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4[shape=box, label="id:34 level: 0\n242: C602 C603 C604 C605 C606 \nC607 C608 C609 C610 C611 C612 \nC613 C614 C615 C616 C617 C618 \nC619 C620 C621 C622 C623 C624 \nC625 C626 C627 C634 C635 C636 \nC637 C638 C639 C640 C641 C642 \nC643 C644 C645 C646 C647 C648 \nC649 C650 C651 C652 C653 C654 \nC655 C656 C657 C658 C659 C665 \nC666 C667 C668 C669 C670 C671 \nC672 C673 C674 C675 C676 C677 \nC678 C679 C680 C681 C682 C683 \nC684 C685 C686 C687 C688 C689 \nC690 C695 C696 C697 C698 C699 \nC700 C701 C702 C703 C704 C705 \nC706 C707 C708 C709 C710 C711 \nC712 C713 C714 C715 C716 C717 \nC718 C719 C720 C724 C725 C726 \nC727 C728 C729 C730 C731 C732 \nC733 C734 C735 C736 C737 C738 \nC739 C740 C741 C742 C743 C744 \nC745 C746 C747 C748 C749 C752 \nC753 C754 C755 C756 C757 C758 \nC759 C760 C761 C762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1156 \nC1157 C1158 C1159 C1160 C1161 C1162 \nC1163 C1164 C1165 C1166 C1167 C1168 \nC1169 C1170 C1171 C1172 C1173 C1174 \nC1175 C1176 C1177 C1178 C1179 C1180 \nC1181 C1182 C1183 C1184 C1185 C1186 \nC1187 C1188 C1189 \n3777: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34( C602 C634 ) C602_=_C665( C602 C665 ) C602_=_C695( C602 C695 ) C602_=_C724( C602 C724 ) \nC602_=_C752( C602 C752 ) C602_=_C779( C602 C779 ) C602_=_C805( C602 C805 ) C602_=_C1156( C602 C1156 ) C602_=_C1164( C602 C1164 ) C603_=_C604( C603 C604 ) \nC603_=_C605( C603 C605 ) C603_=_C606( C603 C606 ) C603_=_C607( C603 C607 ) C603_=_C608( C603 C608 ) C603_=_C609( C603 C609 ) C603_=_C610( C603 C610 ) \nC603_=_C611( C603 C611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35( C603 C635 ) \nC603_=_C666( C603 C666 ) C603_=_C696( C603 C696 ) C603_=_C725( C603 C725 ) C603_=_C753( C603 C753 ) C603_=_C780( C603 C780 ) C603_=_C806( C603 C806 ) \nC603_=_C1156( C603 C1156 ) C603_=_C1165( C603 C1165 ) C604_=_C605( C604 C605 ) C604_=_C606( C604 C606 ) C604_=_C607( C604 C607 ) C604_=_C608( C604 C608 ) \nC604_=_C609( C604 C609 ) C604_=_C610( C604 C610 ) C604_=_C611( C604 C611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36( C604 C636 ) C604_=_C667( C604 C667 ) C604_=_C697( C604 C697 ) C604_=_C726( C604 C726 ) C604_=_C754( C604 C754 ) \nC604_=_C781( C604 C781 ) C604_=_C807( C604 C807 ) C604_=_C1156( C604 C1156 ) C604_=_C1166( C604 C1166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37( C605 C637 ) C605_=_C668( C605 C668 ) C605_=_C698( C605 C698 ) C605_=_C727( C605 C727 ) \nC605_=_C755( C605 C755 ) C605_=_C782( C605 C782 ) C605_=_C808( C605 C808 ) C605_=_C1156( C605 C1156 ) C605_=_C1167( C605 C1167 ) C606_=_C607( C606 C607 ) \nC606_=_C608( C606 C608 ) C606_=_C609( C606 C609 ) C606_=_C610( C606 C610 ) C606_=_C611( C606 C611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38( C606 C638 ) C606_=_C669( C606 C669 ) C606_=_C699( C606 C699 ) C606_=_C728( C606 C728 ) \nC606_=_C756( C606 C756 ) C606_=_C783( C606 C783 ) C606_=_C809( C606 C809 ) C606_=_C1156( C606 C1156 ) C606_=_C1168( C606 C1168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39( C607 C639 ) C607_=_C670( C607 C670 ) C607_=_C700( C607 C700 ) C607_=_C729( C607 C729 ) C607_=_C757( C607 C757 ) \nC607_=_C784( C607 C784 ) C607_=_C810( C607 C810 ) C607_=_C1156( C607 C1156 ) C607_=_C1169( C607 C1169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40( C608 C640 ) \nC608_=_C671( C608 C671 ) C608_=_C701( C608 C701 ) C608_=_C730( C608 C730 ) C608_=_C758( C608 C758 ) C608_=_C785( C608 C785 ) C608_=_C811( C608 C811 ) \nC608_=_C1156( C608 C1156 ) C608_=_C1170( C608 C1170 ) C609_=_C610( C609 C610 ) C609_=_C611( C609 C611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41( C609 C641 ) C609_=_C672( C609 C672 ) C609_=_C702( C609 C702 ) C609_=_C731( C609 C731 ) \nC609_=_C759( C609 C759 ) C609_=_C786( C609 C786 ) C609_=_C812( C609 C812 ) C609_=_C1156( C609 C1156 ) C609_=_C1171( C609 C1171 ) C610_=_C611( C610 C611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42( C610 C642 ) C610_=_C673( C610 C673 ) \nC610_=_C703( C610 C703 ) C610_=_C732( C610 C732 ) C610_=_C760( C610 C760 ) C610_=_C787( C610 C787 ) C610_=_C813( C610 C813 ) C610_=_C1156( C610 C1156 ) \nC610_=_C1172( C610 C1172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43( C611 C643 ) \nC611_=_C674( C611 C674 ) C611_=_C704( C611 C704 ) C611_=_C733( C611 C733 ) C611_=_C761( C611 C761 ) C611_=_C788( C611 C788 ) C611_=_C814( C611 C814 ) \nC611_=_C1156( C611 C1156 ) C611_=_C1173( C611 C117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44( C612 C644 ) \nC612_=_C675( C612 C675 ) C612_=_C705( C612 C705 ) C612_=_C734( C612 C734 ) C612_=_C762( C612 C762 ) C612_=_C789( C612 C789 ) C612_=_C815( C612 C815 ) \nC612_=_C1156( C612 C1156 ) C612_=_C1174( C612 C1174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45(</w:t>
      </w:r>
    </w:p>
    <w:p>
      <w:pPr>
        <w:pStyle w:val="PreformattedText"/>
        <w:bidi w:val="0"/>
        <w:spacing w:before="0" w:after="0"/>
        <w:jc w:val="left"/>
        <w:rPr/>
      </w:pPr>
      <w:r>
        <w:rPr/>
        <w:t xml:space="preserve"> </w:t>
      </w:r>
      <w:r>
        <w:rPr/>
        <w:t>C613 C645 ) C613_=_C676( C613 C676 ) \nC613_=_C706( C613 C706 ) C613_=_C735( C613 C735 ) C613_=_C763( C613 C763 ) C613_=_C790( C613 C790 ) C613_=_C816( C613 C816 ) C613_=_C1156( C613 C1156 ) \nC613_=_C1175( C613 C117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46( C614 C646 ) C614_=_C677( C614 C677 ) C614_=_C707( C614 C707 ) C614_=_C736( C614 C736 ) \nC614_=_C764( C614 C764 ) C614_=_C791( C614 C791 ) C614_=_C817( C614 C817 ) C614_=_C1156( C614 C1156 ) C614_=_C1176( C614 C1176 ) C615_=_C616( C615 C616 ) \nC615_=_C617( C615 C617 ) C615_=_C618( C615 C618 ) C615_=_C619( C615 C619 ) C615_=_C620( C615 C620 ) C615_=_C621( C615 C621 ) C615_=_C622( C615 C622 ) \nC615_=_C623( C615 C623 ) C615_=_C624( C615 C624 ) C615_=_C625( C615 C625 ) C615_=_C626( C615 C626 ) C615_=_C627( C615 C627 ) C615_=_C647( C615 C647 ) \nC615_=_C678( C615 C678 ) C615_=_C708( C615 C708 ) C615_=_C737( C615 C737 ) C615_=_C765( C615 C765 ) C615_=_C792( C615 C792 ) C615_=_C818( C615 C818 ) \nC615_=_C1156( C615 C1156 ) C615_=_C1177( C615 C1177 ) C616_=_C617( C616 C617 ) C616_=_C618( C616 C618 ) C616_=_C619( C616 C619 ) C616_=_C620( C616 C620 ) \nC616_=_C621( C616 C621 ) C616_=_C622( C616 C622 ) C616_=_C623( C616 C623 ) C616_=_C624( C616 C624 ) C616_=_C625( C616 C625 ) C616_=_C626( C616 C626 ) \nC616_=_C627( C616 C627 ) C616_=_C648( C616 C648 ) C616_=_C679( C616 C679 ) C616_=_C709( C616 C709 ) C616_=_C738( C616 C738 ) C616_=_C766( C616 C766 ) \nC616_=_C793( C616 C793 ) C616_=_C819( C616 C819 ) C616_=_C1156( C616 C1156 ) C616_=_C1178( C616 C1178 ) C617_=_C618( C617 C618 ) C617_=_C619( C617 C619 ) \nC617_=_C620( C617 C620 ) C617_=_C621( C617 C621 ) C617_=_C622( C617 C622 ) C617_=_C623( C617 C623 ) C617_=_C624( C617 C624 ) C617_=_C625( C617 C625 ) \nC617_=_C626( C617 C626 ) C617_=_C627( C617 C627 ) C617_=_C649( C617 C649 ) C617_=_C680( C617 C680 ) C617_=_C710( C617 C710 ) C617_=_C739( C617 C739 ) \nC617_=_C767( C617 C767 ) C617_=_C794( C617 C794 ) C617_=_C820( C617 C820 ) C617_=_C1156( C617 C1156 ) C617_=_C1179( C617 C1179 ) C618_=_C619( C618 C619 ) \nC618_=_C620( C618 C620 ) C618_=_C621( C618 C621 ) C618_=_C622( C618 C622 ) C618_=_C623( C618 C623 ) C618_=_C624( C618 C624 ) C618_=_C625( C618 C625 ) \nC618_=_C626( C618 C626 ) C618_=_C627( C618 C627 ) C618_=_C650( C618 C650 ) C618_=_C681( C618 C681 ) C618_=_C711( C618 C711 ) C618_=_C740( C618 C740 ) \nC618_=_C768( C618 C768 ) C618_=_C795( C618 C795 ) C618_=_C821( C618 C821 ) C618_=_C1156( C618 C1156 ) C618_=_C1180( C618 C1180 ) C619_=_C620( C619 C620 ) \nC619_=_C621( C619 C621 ) C619_=_C622( C619 C622 ) C619_=_C623( C619 C623 ) C619_=_C624( C619 C624 ) C619_=_C625( C619 C625 ) C619_=_C626( C619 C626 ) \nC619_=_C627( C619 C627 ) C619_=_C651( C619 C651 ) C619_=_C682( C619 C682 ) C619_=_C712( C619 C712 ) C619_=_C741( C619 C741 ) C619_=_C769( C619 C769 ) \nC619_=_C796( C619 C796 ) C619_=_C822( C619 C822 ) C619_=_C1156( C619 C1156 ) C619_=_C1181( C619 C1181 ) C620_=_C621( C620 C621 ) C620_=_C622( C620 C622 ) \nC620_=_C623( C620 C623 ) C620_=_C624( C620 C624 ) C620_=_C625( C620 C625 ) C620_=_C626( C620 C626 ) C620_=_C627( C620 C627 ) C620_=_C652( C620 C652 ) \nC620_=_C683( C620 C683 ) C620_=_C713( C620 C713 ) C620_=_C742( C620 C742 ) C620_=_C770( C620 C770 ) C620_=_C797( C620 C797 ) C620_=_C823( C620 C823 ) \nC620_=_C1156( C620 C1156 ) C620_=_C1182( C620 C1182 ) C621_=_C622( C621 C622 ) C621_=_C623( C621 C623 ) C621_=_C624( C621 C624 ) C621_=_C625( C621 C625 ) \nC621_=_C626( C621 C626 ) C621_=_C627( C621 C627 ) C621_=_C653( C621 C653 ) C621_=_C684( C621 C684 ) C621_=_C714( C621 C714 ) C621_=_C743( C621 C743 ) \nC621_=_C771( C621 C771 ) C621_=_C798( C621 C798 ) C621_=_C824( C621 C824 ) C621_=_C1156( C621 C1156 ) C621_=_C1183( C621 C1183 ) C622_=_C623( C622 C623 ) \nC622_=_C624( C622 C624 ) C622_=_C625( C622 C625 ) C622_=_C626( C622 C626 ) C622_=_C627( C622 C627 ) C622_=_C654( C622 C654 ) C622_=_C685( C622 C685 ) \nC622_=_C715( C622 C715 ) C622_=_C744( C622 C744 ) C622_=_C772( C622 C772 ) C622_=_C799( C622 C799 ) C622_=_C825( C622 C825 ) C622_=_C1156( C622 C1156 ) \nC622_=_C1184( C622 C1184 ) C623_=_C624( C623 C624 ) C623_=_C625( C623 C625 ) C623_=_C626( C623 C626 ) C623_=_C627( C623 C627 ) C623_=_C655( C623 C655 ) \nC623_=_C686( C623 C686 ) C623_=_C716( C623 C716 ) C623_=_C745( C623 C745 ) C623_=_C773( C623 C773 ) C623_=_C800( C623 C800 ) C623_=_C826( C623 C826 ) \nC623_=_C1156( C623 C1156 ) C623_=_C1185( C623 C1185 ) C624_=_C625( C624 C625 ) C624_=_C626( C624 C626 ) C624_=_C627( C624 C627 ) C624_=_C656( C624 C656 ) \nC624_=_C687( C624 C687 ) C624_=_C717( C624 C717 ) C624_=_C746( C624 C746 ) C624_=_C774( C624 C774 ) C624_=_C801( C624 C801 ) C624_=_C827( C624 C827 ) \nC624_=_C1156( C624 C1156 ) C624_=_C1186( C624 C1186 ) C625_=_C626( C625 C626 ) C625_=_C627( C625 C627 ) C625_=_C657( C625 C657 ) C625_=_C688( C625 C688 ) \nC625_=_C718( C625 C718 ) C625_=_C747( C625 C747 ) C625_=_C775( C625 C775 ) C625_=_C802( C625 C802 ) C625_=_C828( C625 C828 ) C625_=_C1156( C625 C1156 ) \nC625_=_C1187( C625 C1187 ) C626_=_C627( C626 C627 ) C626_=_C658( C626 C658 ) C626_=_C689( C626 C689 ) C626_=_C719( C626 C719 ) C626_=_C748( C626 C748 ) \nC626_=_C776( C626 C776 ) C626_=_C803( C626 C803 ) C626_=_C829( C626 C829 ) C626_=_C1156( C626 C1156 ) C626_=_C1188( C626 C1188 ) C627_=_C659( C627 C659 ) \nC627_=_C690( C627 C690 ) C627_=_C720( C627 C720 ) C627_=_C749( C627 C749 ) C627_=_C777( C627 C777 ) C627_=_C804( C627 C804 ) C627_=_C830( C627 C830 ) \nC627_=_C1156( C627 C1156 ) C627_=_C1189( C627 C1189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5( C634 C665 ) C634_=_C695( C634 C695 ) C634_=_C724( C634 C724 ) \nC634_=_C752( C634 C752 ) C634_=_C779( C634 C779 ) C634_=_C805( C634 C805 ) C634_=_C1157( C634 C1157 ) C634_=_C1164( C634 C1164 ) C635_=_C636( C635 C636 ) \nC635_=_C637( C635 C637 ) C635_=_C638( C635 C638 ) C635_=_C639( C635 C639 ) C635_=_C640( C635 C640 ) C635_=_C641( C635 C641 ) C635_=_C642( C635 C642 ) \nC635_=_C643( C635 C643 ) C635_=_C644( C635 C644 ) C635_=_C645( C635 C645 ) C635_=_C646( C635 C646 ) C635_=_C647( C635 C647 ) C635_=_C648( C635 C648 ) \nC635_=_C649( C635 C649 ) C635_=_C650( C635 C650 ) C635_=_C651( C635 C651 ) C635_=_C652( C635 C652 ) C635_=_C653( C635 C653 ) C635_=_C654( C635 C654 ) \nC635_=_C655( C635 C655 ) C635_=_C656( C635 C656 ) C635_=_C657( C635 C657 ) C635_=_C658( C635 C658 ) C635_=_C659( C635 C659 ) C635_=_C666( C635 C666 ) \nC635_=_C696( C635 C696 ) C635_=_C725( C635 C725 ) C635_=_C753( C635 C753 ) C635_=_C780( C635 C780 ) C635_=_C806( C635 C806 ) C635_=_C1157( C635 C1157 ) \nC635_=_C1165( C635 C1165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7( C636 C667 ) C636_=_C697( C636 C697 ) C636_=_C726( C636 C726 ) C636_=_C754( C636 C754 ) C636_=_C781( C636 C781 ) C636_=_C807( C636 C807 ) \nC636_=_C1157( C636 C1157 ) C636_=_C1166( C636 C1166 ) C637_=_C638( C637 C638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7_=_C656( C637 C656 ) C637_=_C657( C637 C657 ) C637_=_C658( C637 C658 ) C637_=_C659( C637 C659 ) \nC637_=_C668( C637 C668 ) C637_=_C698( C637 C698 ) C637_=_C727( C637 C727 ) C637_=_C755( C637 C755 ) C637_=_C782( C637 C782 ) C637_=_C808( C637 C808 ) \nC637_=_C1157( C637 C1157 ) C637_=_C1167( C637 C116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669( C638 C669 ) \nC638_=_C699( C638 C699 ) C638_=_C728( C638 C728 ) C638_=_C756( C638 C756 ) C638_=_C783( C638 C783 ) C638_=_C809( C638 C809 ) C638_=_C1157( C638 C1157 ) \nC638_=_C1168( C638 C1168 ) C639_=_C640( C639 C640 ) C639_=_C641( C639 C641 ) C639_=_C642( C639 C642 ) C639_=_C643( C639 C643 ) C639_=_C644( C639 C644 ) \nC639_=_C645( C639 C645 ) C639_=_C646( C639 C646 ) C639_=_C647(</w:t>
      </w:r>
    </w:p>
    <w:p>
      <w:pPr>
        <w:pStyle w:val="PreformattedText"/>
        <w:bidi w:val="0"/>
        <w:spacing w:before="0" w:after="0"/>
        <w:jc w:val="left"/>
        <w:rPr/>
      </w:pPr>
      <w:r>
        <w:rPr/>
        <w:t xml:space="preserve"> </w:t>
      </w:r>
      <w:r>
        <w:rPr/>
        <w:t>C639 C647 ) C639_=_C648( C639 C648 ) C639_=_C649( C639 C649 ) C639_=_C650( C639 C650 ) \nC639_=_C651( C639 C651 ) C639_=_C652( C639 C652 ) C639_=_C653( C639 C653 ) C639_=_C654( C639 C654 ) C639_=_C655( C639 C655 ) C639_=_C656( C639 C656 ) \nC639_=_C657( C639 C657 ) C639_=_C658( C639 C658 ) C639_=_C659( C639 C659 ) C639_=_C670( C639 C670 ) C639_=_C700( C639 C700 ) C639_=_C729( C639 C729 ) \nC639_=_C757( C639 C757 ) C639_=_C784( C639 C784 ) C639_=_C810( C639 C810 ) C639_=_C1157( C639 C1157 ) C639_=_C1169( C639 C1169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 C640 C659 ) \nC640_=_C671( C640 C671 ) C640_=_C701( C640 C701 ) C640_=_C730( C640 C730 ) C640_=_C758( C640 C758 ) C640_=_C785( C640 C785 ) C640_=_C811( C640 C811 ) \nC640_=_C1157( C640 C1157 ) C640_=_C1170( C640 C1170 ) C641_=_C642( C641 C642 ) C641_=_C643( C641 C643 ) C641_=_C644( C641 C644 ) C641_=_C645( C641 C645 ) \nC641_=_C646( C641 C646 ) C641_=_C647( C641 C647 ) C641_=_C648( C641 C648 ) C641_=_C649( C641 C649 ) C641_=_C650( C641 C650 ) C641_=_C651( C641 C651 ) \nC641_=_C652( C641 C652 ) C641_=_C653( C641 C653 ) C641_=_C654( C641 C654 ) C641_=_C655( C641 C655 ) C641_=_C656( C641 C656 ) C641_=_C657( C641 C657 ) \nC641_=_C658( C641 C658 ) C641_=_C659( C641 C659 ) C641_=_C672( C641 C672 ) C641_=_C702( C641 C702 ) C641_=_C731( C641 C731 ) C641_=_C759( C641 C759 ) \nC641_=_C786( C641 C786 ) C641_=_C812( C641 C812 ) C641_=_C1157( C641 C1157 ) C641_=_C1171( C641 C1171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73( C642 C673 ) C642_=_C703( C642 C703 ) C642_=_C732( C642 C732 ) \nC642_=_C760( C642 C760 ) C642_=_C787( C642 C787 ) C642_=_C813( C642 C813 ) C642_=_C1157( C642 C1157 ) C642_=_C1172( C642 C1172 ) C643_=_C644( C643 C644 ) \nC643_=_C645( C643 C645 ) C643_=_C646( C643 C646 ) C643_=_C647( C643 C647 ) C643_=_C648( C643 C648 ) C643_=_C649( C643 C649 ) C643_=_C650( C643 C650 ) \nC643_=_C651( C643 C651 ) C643_=_C652( C643 C652 ) C643_=_C653( C643 C653 ) C643_=_C654( C643 C654 ) C643_=_C655( C643 C655 ) C643_=_C656( C643 C656 ) \nC643_=_C657( C643 C657 ) C643_=_C658( C643 C658 ) C643_=_C659( C643 C659 ) C643_=_C674( C643 C674 ) C643_=_C704( C643 C704 ) C643_=_C733( C643 C733 ) \nC643_=_C761( C643 C761 ) C643_=_C788( C643 C788 ) C643_=_C814( C643 C814 ) C643_=_C1157( C643 C1157 ) C643_=_C1173( C643 C1173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675( C644 C675 ) C644_=_C705( C644 C705 ) C644_=_C734( C644 C734 ) C644_=_C762( C644 C762 ) \nC644_=_C789( C644 C789 ) C644_=_C815( C644 C815 ) C644_=_C1157( C644 C1157 ) C644_=_C1174( C644 C1174 ) C645_=_C646( C645 C646 ) C645_=_C647( C645 C647 ) \nC645_=_C648( C645 C648 ) C645_=_C649( C645 C649 ) C645_=_C650( C645 C650 ) C645_=_C651( C645 C651 ) C645_=_C652( C645 C652 ) C645_=_C653( C645 C653 ) \nC645_=_C654( C645 C654 ) C645_=_C655( C645 C655 ) C645_=_C656( C645 C656 ) C645_=_C657( C645 C657 ) C645_=_C658( C645 C658 ) C645_=_C659( C645 C659 ) \nC645_=_C676( C645 C676 ) C645_=_C706( C645 C706 ) C645_=_C735( C645 C735 ) C645_=_C763( C645 C763 ) C645_=_C790( C645 C790 ) C645_=_C816( C645 C816 ) \nC645_=_C1157( C645 C1157 ) C645_=_C1175( C645 C1175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77( C646 C677 ) C646_=_C707( C646 C707 ) C646_=_C736( C646 C736 ) \nC646_=_C764( C646 C764 ) C646_=_C791( C646 C791 ) C646_=_C817( C646 C817 ) C646_=_C1157( C646 C1157 ) C646_=_C1176( C646 C1176 ) C647_=_C648( C647 C648 ) \nC647_=_C649( C647 C649 ) C647_=_C650( C647 C650 ) C647_=_C651( C647 C651 ) C647_=_C652( C647 C652 ) C647_=_C653( C647 C653 ) C647_=_C654( C647 C654 ) \nC647_=_C655( C647 C655 ) C647_=_C656( C647 C656 ) C647_=_C657( C647 C657 ) C647_=_C658( C647 C658 ) C647_=_C659( C647 C659 ) C647_=_C678( C647 C678 ) \nC647_=_C708( C647 C708 ) C647_=_C737( C647 C737 ) C647_=_C765( C647 C765 ) C647_=_C792( C647 C792 ) C647_=_C818( C647 C818 ) C647_=_C1157( C647 C1157 ) \nC647_=_C1177( C647 C1177 ) C648_=_C649( C648 C649 ) C648_=_C650( C648 C650 ) C648_=_C651( C648 C651 ) C648_=_C652( C648 C652 ) C648_=_C653( C648 C653 ) \nC648_=_C654( C648 C654 ) C648_=_C655( C648 C655 ) C648_=_C656( C648 C656 ) C648_=_C657( C648 C657 ) C648_=_C658( C648 C658 ) C648_=_C659( C648 C659 ) \nC648_=_C679( C648 C679 ) C648_=_C709( C648 C709 ) C648_=_C738( C648 C738 ) C648_=_C766( C648 C766 ) C648_=_C793( C648 C793 ) C648_=_C819( C648 C819 ) \nC648_=_C1157( C648 C1157 ) C648_=_C1178( C648 C1178 ) C649_=_C650( C649 C650 ) C649_=_C651( C649 C651 ) C649_=_C652( C649 C652 ) C649_=_C653( C649 C653 ) \nC649_=_C654( C649 C654 ) C649_=_C655( C649 C655 ) C649_=_C656( C649 C656 ) C649_=_C657( C649 C657 ) C649_=_C658( C649 C658 ) C649_=_C659( C649 C659 ) \nC649_=_C680( C649 C680 ) C649_=_C710( C649 C710 ) C649_=_C739( C649 C739 ) C649_=_C767( C649 C767 ) C649_=_C794( C649 C794 ) C649_=_C820( C649 C820 ) \nC649_=_C1157( C649 C1157 ) C649_=_C1179( C649 C1179 ) C650_=_C651( C650 C651 ) C650_=_C652( C650 C652 ) C650_=_C653( C650 C653 ) C650_=_C654( C650 C654 ) \nC650_=_C655( C650 C655 ) C650_=_C656( C650 C656 ) C650_=_C657( C650 C657 ) C650_=_C658( C650 C658 ) C650_=_C659( C650 C659 ) C650_=_C681( C650 C681 ) \nC650_=_C711( C650 C711 ) C650_=_C740( C650 C740 ) C650_=_C768( C650 C768 ) C650_=_C795( C650 C795 ) C650_=_C821( C650 C821 ) C650_=_C1157( C650 C1157 ) \nC650_=_C1180( C650 C1180 ) C651_=_C652( C651 C652 ) C651_=_C653( C651 C653 ) C651_=_C654( C651 C654 ) C651_=_C655( C651 C655 ) C651_=_C656( C651 C656 ) \nC651_=_C657( C651 C657 ) C651_=_C658( C651 C658 ) C651_=_C659( C651 C659 ) C651_=_C682( C651 C682 ) C651_=_C712( C651 C712 ) C651_=_C741( C651 C741 ) \nC651_=_C769( C651 C769 ) C651_=_C796( C651 C796 ) C651_=_C822( C651 C822 ) C651_=_C1157( C651 C1157 ) C651_=_C1181( C651 C1181 ) C652_=_C653( C652 C653 ) \nC652_=_C654( C652 C654 ) C652_=_C655( C652 C655 ) C652_=_C656( C652 C656 ) C652_=_C657( C652 C657 ) C652_=_C658( C652 C658 ) C652_=_C659( C652 C659 ) \nC652_=_C683( C652 C683 ) C652_=_C713( C652 C713 ) C652_=_C742( C652 C742 ) C652_=_C770( C652 C770 ) C652_=_C797( C652 C797 ) C652_=_C823( C652 C823 ) \nC652_=_C1157( C652 C1157 ) C652_=_C1182( C652 C1182 ) C653_=_C654( C653 C654 ) C653_=_C655( C653 C655 ) C653_=_C656( C653 C656 ) C653_=_C657( C653 C657 ) \nC653_=_C658( C653 C658 ) C653_=_C659( C653 C659 ) C653_=_C684( C653 C684 ) C653_=_C714( C653 C714 ) C653_=_C743( C653 C743 ) C653_=_C771( C653 C771 ) \nC653_=_C798( C653 C798 ) C653_=_C824( C653 C824 ) C653_=_C1157( C653 C1157 ) C653_=_C1183( C653 C1183 ) C654_=_C655( C654 C655 ) C654_=_C656( C654 C656 ) \nC654_=_C657( C654 C657 ) C654_=_C658( C654 C658 ) C654_=_C659( C654 C659 ) C654_=_C685( C654 C685 ) C654_=_C715( C654 C715 ) C654_=_C744( C654 C744 ) \nC654_=_C772( C654 C772 ) C654_=_C799( C654 C799 ) C654_=_C825( C654 C825 ) C654_=_C1157( C654 C1157 ) C654_=_C1184( C654 C1184 ) C655_=_C656( C655 C656 ) \nC655_=_C657( C655 C657 ) C655_=_C658( C655 C658 ) C655_=_C659( C655 C659 ) C655_=_C686( C655 C686 ) C655_=_C716( C655 C716 ) C655_=_C745( C655 C745 ) \nC655_=_C773( C655 C773 ) C655_=_C800( C655 C800 ) C655_=_C826( C655 C826 ) C655_=_C1157( C655 C1157 ) C655_=_C1185( C655 C1185 ) C656_=_C657( C656 C657 ) \nC656_=_C658( C656 C658 ) C656_=_C659( C656 C659 ) C656_=_C687( C656 C687 ) C656_=_C717( C656 C717 ) C656_=_C746( C656 C746 ) C656_=_C774( C656 C774 ) \nC656_=_C801( C656 C801 ) C656_=_C827( C656 C827 ) C656_=_C1157( C656 C1157 ) C656_=_C1186( C656 C1186 ) C657_=_C658( C657 C658 ) C657_=_C659( C657 C659 ) \nC657_=_C688( C657 C688 ) C657_=_C718( C657 C718 ) C657_=_C747( C657 C747 ) C657_=_C775( C657 C775 ) C657_=_C802( C657 C802 ) C657_=_C828( C657 C828 ) \nC657_=_C1157( C657 C1157 ) C657_=_C1187( C657 C1187 ) C658_=_C659( C658 C659 ) C658_=_C689( C658 C689 ) C658_=_C719( C658 C719 ) C658_=_C748( C658 C748 ) \nC658_=_C776( C658 C776 ) C658_=_C803( C658 C803 ) C658_=_C829( C658 C829 ) C658_=_C1157( C658 C1157 ) C658_=_C1188( C658 C1188 ) C659_=_C690( C659 C690 ) \nC659_=_C720( C659 C720 ) C659_=_C749( C659 C749 ) C659_=_C777( C659 C777 ) C659_=_C804( C659 C804 ) C659_=_C830( C659 C830 ) C659_=_C1157( C659 C1157 ) \nC659_=_C1189( C659 C1189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w:t>
      </w:r>
    </w:p>
    <w:p>
      <w:pPr>
        <w:pStyle w:val="PreformattedText"/>
        <w:bidi w:val="0"/>
        <w:spacing w:before="0" w:after="0"/>
        <w:jc w:val="left"/>
        <w:rPr/>
      </w:pPr>
      <w:r>
        <w:rPr/>
        <w:t xml:space="preserve"> </w:t>
      </w:r>
      <w:r>
        <w:rPr/>
        <w:t>C665 C683 ) C665_=_C684( C665 C684 ) C665_=_C685( C665 C685 ) C665_=_C686( C665 C686 ) C665_=_C687( C665 C687 ) C665_=_C688( C665 C688 ) \nC665_=_C689( C665 C689 ) C665_=_C690( C665 C690 ) C665_=_C695( C665 C695 ) C665_=_C724( C665 C724 ) C665_=_C752( C665 C752 ) C665_=_C779( C665 C779 ) \nC665_=_C805( C665 C805 ) C665_=_C1158( C665 C1158 ) C665_=_C1164( C665 C1164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6( C666 C696 ) C666_=_C725( C666 C725 ) C666_=_C753( C666 C753 ) \nC666_=_C780( C666 C780 ) C666_=_C806( C666 C806 ) C666_=_C1158( C666 C1158 ) C666_=_C1165( C666 C1165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7( C667 C697 ) C667_=_C726( C667 C726 ) C667_=_C754( C667 C754 ) \nC667_=_C781( C667 C781 ) C667_=_C807( C667 C807 ) C667_=_C1158( C667 C1158 ) C667_=_C1166( C667 C1166 ) C668_=_C669( C668 C669 ) C668_=_C670( C668 C670 ) \nC668_=_C671( C668 C671 ) C668_=_C672( C668 C672 ) C668_=_C673( C668 C673 ) C668_=_C674( C668 C674 ) C668_=_C675( C668 C675 ) C668_=_C676( C668 C676 ) \nC668_=_C677( C668 C677 ) C668_=_C678( C668 C678 ) C668_=_C679( C668 C679 ) C668_=_C680( C668 C680 ) C668_=_C681( C668 C681 ) C668_=_C682( C668 C682 ) \nC668_=_C683( C668 C683 ) C668_=_C684( C668 C684 ) C668_=_C685( C668 C685 ) C668_=_C686( C668 C686 ) C668_=_C687( C668 C687 ) C668_=_C688( C668 C688 ) \nC668_=_C689( C668 C689 ) C668_=_C690( C668 C690 ) C668_=_C698( C668 C698 ) C668_=_C727( C668 C727 ) C668_=_C755( C668 C755 ) C668_=_C782( C668 C782 ) \nC668_=_C808( C668 C808 ) C668_=_C1158( C668 C1158 ) C668_=_C1167( C668 C116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9( C669 C699 ) C669_=_C728( C669 C728 ) C669_=_C756( C669 C756 ) C669_=_C783( C669 C783 ) C669_=_C809( C669 C809 ) C669_=_C1158( C669 C1158 ) \nC669_=_C1168( C669 C1168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700( C670 C700 ) C670_=_C729( C670 C729 ) C670_=_C757( C670 C757 ) \nC670_=_C784( C670 C784 ) C670_=_C810( C670 C810 ) C670_=_C1158( C670 C1158 ) C670_=_C1169( C670 C1169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701( C671 C701 ) \nC671_=_C730( C671 C730 ) C671_=_C758( C671 C758 ) C671_=_C785( C671 C785 ) C671_=_C811( C671 C811 ) C671_=_C1158( C671 C1158 ) C671_=_C1170( C671 C1170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702( C672 C702 ) C672_=_C731( C672 C731 ) C672_=_C759( C672 C759 ) C672_=_C786( C672 C786 ) C672_=_C812( C672 C812 ) C672_=_C1158( C672 C1158 ) \nC672_=_C1171( C672 C117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703( C673 C703 ) C673_=_C732( C673 C732 ) C673_=_C760( C673 C760 ) C673_=_C787( C673 C787 ) C673_=_C813( C673 C813 ) C673_=_C1158( C673 C1158 ) \nC673_=_C1172( C673 C1172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704( C674 C704 ) \nC674_=_C733( C674 C733 ) C674_=_C761( C674 C761 ) C674_=_C788( C674 C788 ) C674_=_C814( C674 C814 ) C674_=_C1158( C674 C1158 ) C674_=_C1173( C674 C1173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705( C675 C705 ) C675_=_C734( C675 C734 ) C675_=_C762( C675 C762 ) \nC675_=_C789( C675 C789 ) C675_=_C815( C675 C815 ) C675_=_C1158( C675 C1158 ) C675_=_C1174( C675 C1174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706( C676 C706 ) C676_=_C735( C676 C735 ) C676_=_C763( C676 C763 ) C676_=_C790( C676 C790 ) C676_=_C816( C676 C816 ) C676_=_C1158( C676 C1158 ) \nC676_=_C1175( C676 C1175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707( C677 C707 ) C677_=_C736( C677 C736 ) C677_=_C764( C677 C764 ) C677_=_C791( C677 C791 ) \nC677_=_C817( C677 C817 ) C677_=_C1158( C677 C1158 ) C677_=_C1176( C677 C1176 ) C678_=_C679( C678 C679 ) C678_=_C680( C678 C680 ) C678_=_C681( C678 C681 ) \nC678_=_C682( C678 C682 ) C678_=_C683( C678 C683 ) C678_=_C684( C678 C684 ) C678_=_C685( C678 C685 ) C678_=_C686( C678 C686 ) C678_=_C687( C678 C687 ) \nC678_=_C688( C678 C688 ) C678_=_C689( C678 C689 ) C678_=_C690( C678 C690 ) C678_=_C708( C678 C708 ) C678_=_C737( C678 C737 ) C678_=_C765( C678 C765 ) \nC678_=_C792( C678 C792 ) C678_=_C818( C678 C818 ) C678_=_C1158( C678 C1158 ) C678_=_C1177( C678 C1177 ) C679_=_C680( C679 C680 ) C679_=_C681( C679 C681 ) \nC679_=_C682( C679 C682 ) C679_=_C683( C679 C683 ) C679_=_C684( C679 C684 ) C679_=_C685( C679 C685 ) C679_=_C686( C679 C686 ) C679_=_C687( C679 C687 ) \nC679_=_C688( C679 C688 ) C679_=_C689( C679 C689 ) C679_=_C690( C679 C690 ) C679_=_C709( C679 C709 ) C679_=_C738( C679 C738 ) C679_=_C766( C679 C766 ) \nC679_=_C793( C679 C793 ) C679_=_C819( C679 C819 ) C679_=_C1158( C679 C1158 ) C679_=_C1178( C679 C1178 ) C680_=_C681( C680 C681 ) C680_=_C682( C680 C682 ) \nC680_=_C683( C680 C683 ) C680_=_C684( C680 C684 ) C680_=_C685( C680 C685 ) C680_=_C686( C680 C686 ) C680_=_C687( C680 C687 ) C680_=_C688( C680 C688 ) \nC680_=_C689( C680 C689 ) C680_=_C690( C680 C690 ) C680_=_C710( C680 C710 ) C680_=_C739( C680 C739 ) C680_=_C767( C680 C767 ) C680_=_C794( C680 C794 ) \nC680_=_C820( C680 C820 ) C680_=_C1158( C680 C1158 ) C680_=_C1179( C680 C1179 ) C681_=_C682( C681 C682 ) C681_=_C683( C681 C683 ) C681_=_C684( C681 C684 ) \nC681_=_C685( C681 C685 ) C681_=_C686( C681 C686 ) C681_=_C687( C681 C687 ) C681_=_C688( C681 C688 ) C681_=_C689( C681 C689 ) C681_=_C690( C681 C690 ) \nC681_=_C711( C681 C711 ) C681_=_C740( C681 C740 ) C681_=_C768( C681 C768 ) C681_=_C795( C681 C795 ) C681_=_C821( C681 C821</w:t>
      </w:r>
    </w:p>
    <w:p>
      <w:pPr>
        <w:pStyle w:val="PreformattedText"/>
        <w:bidi w:val="0"/>
        <w:spacing w:before="0" w:after="0"/>
        <w:jc w:val="left"/>
        <w:rPr/>
      </w:pPr>
      <w:r>
        <w:rPr/>
        <w:t xml:space="preserve"> </w:t>
      </w:r>
      <w:r>
        <w:rPr/>
        <w:t>) C681_=_C1158( C681 C1158 ) \nC681_=_C1180( C681 C1180 ) C682_=_C683( C682 C683 ) C682_=_C684( C682 C684 ) C682_=_C685( C682 C685 ) C682_=_C686( C682 C686 ) C682_=_C687( C682 C687 ) \nC682_=_C688( C682 C688 ) C682_=_C689( C682 C689 ) C682_=_C690( C682 C690 ) C682_=_C712( C682 C712 ) C682_=_C741( C682 C741 ) C682_=_C769( C682 C769 ) \nC682_=_C796( C682 C796 ) C682_=_C822( C682 C822 ) C682_=_C1158( C682 C1158 ) C682_=_C1181( C682 C1181 ) C683_=_C684( C683 C684 ) C683_=_C685( C683 C685 ) \nC683_=_C686( C683 C686 ) C683_=_C687( C683 C687 ) C683_=_C688( C683 C688 ) C683_=_C689( C683 C689 ) C683_=_C690( C683 C690 ) C683_=_C713( C683 C713 ) \nC683_=_C742( C683 C742 ) C683_=_C770( C683 C770 ) C683_=_C797( C683 C797 ) C683_=_C823( C683 C823 ) C683_=_C1158( C683 C1158 ) C683_=_C1182( C683 C1182 ) \nC684_=_C685( C684 C685 ) C684_=_C686( C684 C686 ) C684_=_C687( C684 C687 ) C684_=_C688( C684 C688 ) C684_=_C689( C684 C689 ) C684_=_C690( C684 C690 ) \nC684_=_C714( C684 C714 ) C684_=_C743( C684 C743 ) C684_=_C771( C684 C771 ) C684_=_C798( C684 C798 ) C684_=_C824( C684 C824 ) C684_=_C1158( C684 C1158 ) \nC684_=_C1183( C684 C1183 ) C685_=_C686( C685 C686 ) C685_=_C687( C685 C687 ) C685_=_C688( C685 C688 ) C685_=_C689( C685 C689 ) C685_=_C690( C685 C690 ) \nC685_=_C715( C685 C715 ) C685_=_C744( C685 C744 ) C685_=_C772( C685 C772 ) C685_=_C799( C685 C799 ) C685_=_C825( C685 C825 ) C685_=_C1158( C685 C1158 ) \nC685_=_C1184( C685 C1184 ) C686_=_C687( C686 C687 ) C686_=_C688( C686 C688 ) C686_=_C689( C686 C689 ) C686_=_C690( C686 C690 ) C686_=_C716( C686 C716 ) \nC686_=_C745( C686 C745 ) C686_=_C773( C686 C773 ) C686_=_C800( C686 C800 ) C686_=_C826( C686 C826 ) C686_=_C1158( C686 C1158 ) C686_=_C1185( C686 C1185 ) \nC687_=_C688( C687 C688 ) C687_=_C689( C687 C689 ) C687_=_C690( C687 C690 ) C687_=_C717( C687 C717 ) C687_=_C746( C687 C746 ) C687_=_C774( C687 C774 ) \nC687_=_C801( C687 C801 ) C687_=_C827( C687 C827 ) C687_=_C1158( C687 C1158 ) C687_=_C1186( C687 C1186 ) C688_=_C689( C688 C689 ) C688_=_C690( C688 C690 ) \nC688_=_C718( C688 C718 ) C688_=_C747( C688 C747 ) C688_=_C775( C688 C775 ) C688_=_C802( C688 C802 ) C688_=_C828( C688 C828 ) C688_=_C1158( C688 C1158 ) \nC688_=_C1187( C688 C1187 ) C689_=_C690( C689 C690 ) C689_=_C719( C689 C719 ) C689_=_C748( C689 C748 ) C689_=_C776( C689 C776 ) C689_=_C803( C689 C803 ) \nC689_=_C829( C689 C829 ) C689_=_C1158( C689 C1158 ) C689_=_C1188( C689 C1188 ) C690_=_C720( C690 C720 ) C690_=_C749( C690 C749 ) C690_=_C777( C690 C777 ) \nC690_=_C804( C690 C804 ) C690_=_C830( C690 C830 ) C690_=_C1158( C690 C1158 ) C690_=_C1189( C690 C118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4( C695 C724 ) \nC695_=_C752( C695 C752 ) C695_=_C779( C695 C779 ) C695_=_C805( C695 C805 ) C695_=_C1159( C695 C1159 ) C695_=_C1164( C695 C1164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6_=_C711( C696 C711 ) C696_=_C712( C696 C712 ) C696_=_C713( C696 C713 ) C696_=_C714( C696 C714 ) C696_=_C715( C696 C715 ) \nC696_=_C716( C696 C716 ) C696_=_C717( C696 C717 ) C696_=_C718( C696 C718 ) C696_=_C719( C696 C719 ) C696_=_C720( C696 C720 ) C696_=_C725( C696 C725 ) \nC696_=_C753( C696 C753 ) C696_=_C780( C696 C780 ) C696_=_C806( C696 C806 ) C696_=_C1159( C696 C1159 ) C696_=_C1165( C696 C1165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711( C697 C711 ) C697_=_C712( C697 C712 ) C697_=_C713( C697 C713 ) C697_=_C714( C697 C714 ) C697_=_C715( C697 C715 ) C697_=_C716( C697 C716 ) \nC697_=_C717( C697 C717 ) C697_=_C718( C697 C718 ) C697_=_C719( C697 C719 ) C697_=_C720( C697 C720 ) C697_=_C726( C697 C726 ) C697_=_C754( C697 C754 ) \nC697_=_C781( C697 C781 ) C697_=_C807( C697 C807 ) C697_=_C1159( C697 C1159 ) C697_=_C1166( C697 C1166 ) C698_=_C699( C698 C699 ) C698_=_C700( C698 C700 ) \nC698_=_C701( C698 C701 ) C698_=_C702( C698 C702 ) C698_=_C703( C698 C703 ) C698_=_C704( C698 C704 ) C698_=_C705( C698 C705 ) C698_=_C706( C698 C706 ) \nC698_=_C707( C698 C707 ) C698_=_C708( C698 C708 ) C698_=_C709( C698 C709 ) C698_=_C710( C698 C710 ) C698_=_C711( C698 C711 ) C698_=_C712( C698 C712 ) \nC698_=_C713( C698 C713 ) C698_=_C714( C698 C714 ) C698_=_C715( C698 C715 ) C698_=_C716( C698 C716 ) C698_=_C717( C698 C717 ) C698_=_C718( C698 C718 ) \nC698_=_C719( C698 C719 ) C698_=_C720( C698 C720 ) C698_=_C727( C698 C727 ) C698_=_C755( C698 C755 ) C698_=_C782( C698 C782 ) C698_=_C808( C698 C808 ) \nC698_=_C1159( C698 C1159 ) C698_=_C1167( C698 C1167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728( C699 C728 ) \nC699_=_C756( C699 C756 ) C699_=_C783( C699 C783 ) C699_=_C809( C699 C809 ) C699_=_C1159( C699 C1159 ) C699_=_C1168( C699 C1168 ) C700_=_C701( C700 C701 ) \nC700_=_C702( C700 C702 ) C700_=_C703( C700 C703 ) C700_=_C704( C700 C704 ) C700_=_C705( C700 C705 ) C700_=_C706( C700 C706 ) C700_=_C707( C700 C707 ) \nC700_=_C708( C700 C708 ) C700_=_C709( C700 C709 ) C700_=_C710( C700 C710 ) C700_=_C711( C700 C711 ) C700_=_C712( C700 C712 ) C700_=_C713( C700 C713 ) \nC700_=_C714( C700 C714 ) C700_=_C715( C700 C715 ) C700_=_C716( C700 C716 ) C700_=_C717( C700 C717 ) C700_=_C718( C700 C718 ) C700_=_C719( C700 C719 ) \nC700_=_C720( C700 C720 ) C700_=_C729( C700 C729 ) C700_=_C757( C700 C757 ) C700_=_C784( C700 C784 ) C700_=_C810( C700 C810 ) C700_=_C1159( C700 C1159 ) \nC700_=_C1169( C700 C116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30( C701 C730 ) C701_=_C758( C701 C758 ) C701_=_C785( C701 C785 ) C701_=_C811( C701 C811 ) \nC701_=_C1159( C701 C1159 ) C701_=_C1170( C701 C1170 ) C702_=_C703( C702 C703 ) C702_=_C704( C702 C704 ) C702_=_C705( C702 C705 ) C702_=_C706( C702 C706 ) \nC702_=_C707( C702 C707 ) C702_=_C708( C702 C708 ) C702_=_C709( C702 C709 ) C702_=_C710( C702 C710 ) C702_=_C711( C702 C711 ) C702_=_C712( C702 C712 ) \nC702_=_C713( C702 C713 ) C702_=_C714( C702 C714 ) C702_=_C715( C702 C715 ) C702_=_C716( C702 C716 ) C702_=_C717( C702 C717 ) C702_=_C718( C702 C718 ) \nC702_=_C719( C702 C719 ) C702_=_C720( C702 C720 ) C702_=_C731( C702 C731 ) C702_=_C759( C702 C759 ) C702_=_C786( C702 C786 ) C702_=_C812( C702 C812 ) \nC702_=_C1159( C702 C1159 ) C702_=_C1171( C702 C1171 ) C703_=_C704( C703 C704 ) C703_=_C705( C703 C705 ) C703_=_C706( C703 C706 ) C703_=_C707( C703 C707 ) \nC703_=_C708( C703 C708 ) C703_=_C709( C703 C709 ) C703_=_C710( C703 C710 ) C703_=_C711( C703 C711 ) C703_=_C712( C703 C712 ) C703_=_C713( C703 C713 ) \nC703_=_C714( C703 C714 ) C703_=_C715( C703 C715 ) C703_=_C716( C703 C716 ) C703_=_C717( C703 C717 ) C703_=_C718( C703 C718 ) C703_=_C719( C703 C719 ) \nC703_=_C720( C703 C720 ) C703_=_C732( C703 C732 ) C703_=_C760( C703 C760 ) C703_=_C787( C703 C787 ) C703_=_C813( C703 C813 ) C703_=_C1159( C703 C1159 ) \nC703_=_C1172( C703 C1172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8( C704 C718 ) C704_=_C719( C704 C719 ) C704_=_C720( C704 C720 ) C704_=_C733( C704 C733 ) \nC704_=_C761( C704 C761 ) C704_=_C788( C704 C788 ) C704_=_C814( C704 C814 ) C704_=_C1159( C704 C1159 ) C704_=_C1173( C704 C1173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734( C705 C734 ) C705_=_C762( C705 C762 ) C705_=_C789( C705 C789 ) C705_=_C815( C705 C815 ) \nC705_=_C1159( C705 C1159 ) C705_=_C1174( C705 C1174 ) C706_=_C707(</w:t>
      </w:r>
    </w:p>
    <w:p>
      <w:pPr>
        <w:pStyle w:val="PreformattedText"/>
        <w:bidi w:val="0"/>
        <w:spacing w:before="0" w:after="0"/>
        <w:jc w:val="left"/>
        <w:rPr/>
      </w:pPr>
      <w:r>
        <w:rPr/>
        <w:t xml:space="preserve"> </w:t>
      </w:r>
      <w:r>
        <w:rPr/>
        <w:t>C706 C707 ) C706_=_C708( C706 C708 ) C706_=_C709( C706 C709 ) C706_=_C710( C706 C710 ) \nC706_=_C711( C706 C711 ) C706_=_C712( C706 C712 ) C706_=_C713( C706 C713 ) C706_=_C714( C706 C714 ) C706_=_C715( C706 C715 ) C706_=_C716( C706 C716 ) \nC706_=_C717( C706 C717 ) C706_=_C718( C706 C718 ) C706_=_C719( C706 C719 ) C706_=_C720( C706 C720 ) C706_=_C735( C706 C735 ) C706_=_C763( C706 C763 ) \nC706_=_C790( C706 C790 ) C706_=_C816( C706 C816 ) C706_=_C1159( C706 C1159 ) C706_=_C1175( C706 C1175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36( C707 C736 ) \nC707_=_C764( C707 C764 ) C707_=_C791( C707 C791 ) C707_=_C817( C707 C817 ) C707_=_C1159( C707 C1159 ) C707_=_C1176( C707 C1176 ) C708_=_C709( C708 C709 ) \nC708_=_C710( C708 C710 ) C708_=_C711( C708 C711 ) C708_=_C712( C708 C712 ) C708_=_C713( C708 C713 ) C708_=_C714( C708 C714 ) C708_=_C715( C708 C715 ) \nC708_=_C716( C708 C716 ) C708_=_C717( C708 C717 ) C708_=_C718( C708 C718 ) C708_=_C719( C708 C719 ) C708_=_C720( C708 C720 ) C708_=_C737( C708 C737 ) \nC708_=_C765( C708 C765 ) C708_=_C792( C708 C792 ) C708_=_C818( C708 C818 ) C708_=_C1159( C708 C1159 ) C708_=_C1177( C708 C1177 ) C709_=_C710( C709 C710 ) \nC709_=_C711( C709 C711 ) C709_=_C712( C709 C712 ) C709_=_C713( C709 C713 ) C709_=_C714( C709 C714 ) C709_=_C715( C709 C715 ) C709_=_C716( C709 C716 ) \nC709_=_C717( C709 C717 ) C709_=_C718( C709 C718 ) C709_=_C719( C709 C719 ) C709_=_C720( C709 C720 ) C709_=_C738( C709 C738 ) C709_=_C766( C709 C766 ) \nC709_=_C793( C709 C793 ) C709_=_C819( C709 C819 ) C709_=_C1159( C709 C1159 ) C709_=_C1178( C709 C1178 ) C710_=_C711( C710 C711 ) C710_=_C712( C710 C712 ) \nC710_=_C713( C710 C713 ) C710_=_C714( C710 C714 ) C710_=_C715( C710 C715 ) C710_=_C716( C710 C716 ) C710_=_C717( C710 C717 ) C710_=_C718( C710 C718 ) \nC710_=_C719( C710 C719 ) C710_=_C720( C710 C720 ) C710_=_C739( C710 C739 ) C710_=_C767( C710 C767 ) C710_=_C794( C710 C794 ) C710_=_C820( C710 C820 ) \nC710_=_C1159( C710 C1159 ) C710_=_C1179( C710 C1179 ) C711_=_C712( C711 C712 ) C711_=_C713( C711 C713 ) C711_=_C714( C711 C714 ) C711_=_C715( C711 C715 ) \nC711_=_C716( C711 C716 ) C711_=_C717( C711 C717 ) C711_=_C718( C711 C718 ) C711_=_C719( C711 C719 ) C711_=_C720( C711 C720 ) C711_=_C740( C711 C740 ) \nC711_=_C768( C711 C768 ) C711_=_C795( C711 C795 ) C711_=_C821( C711 C821 ) C711_=_C1159( C711 C1159 ) C711_=_C1180( C711 C1180 ) C712_=_C713( C712 C713 ) \nC712_=_C714( C712 C714 ) C712_=_C715( C712 C715 ) C712_=_C716( C712 C716 ) C712_=_C717( C712 C717 ) C712_=_C718( C712 C718 ) C712_=_C719( C712 C719 ) \nC712_=_C720( C712 C720 ) C712_=_C741( C712 C741 ) C712_=_C769( C712 C769 ) C712_=_C796( C712 C796 ) C712_=_C822( C712 C822 ) C712_=_C1159( C712 C1159 ) \nC712_=_C1181( C712 C1181 ) C713_=_C714( C713 C714 ) C713_=_C715( C713 C715 ) C713_=_C716( C713 C716 ) C713_=_C717( C713 C717 ) C713_=_C718( C713 C718 ) \nC713_=_C719( C713 C719 ) C713_=_C720( C713 C720 ) C713_=_C742( C713 C742 ) C713_=_C770( C713 C770 ) C713_=_C797( C713 C797 ) C713_=_C823( C713 C823 ) \nC713_=_C1159( C713 C1159 ) C713_=_C1182( C713 C1182 ) C714_=_C715( C714 C715 ) C714_=_C716( C714 C716 ) C714_=_C717( C714 C717 ) C714_=_C718( C714 C718 ) \nC714_=_C719( C714 C719 ) C714_=_C720( C714 C720 ) C714_=_C743( C714 C743 ) C714_=_C771( C714 C771 ) C714_=_C798( C714 C798 ) C714_=_C824( C714 C824 ) \nC714_=_C1159( C714 C1159 ) C714_=_C1183( C714 C1183 ) C715_=_C716( C715 C716 ) C715_=_C717( C715 C717 ) C715_=_C718( C715 C718 ) C715_=_C719( C715 C719 ) \nC715_=_C720( C715 C720 ) C715_=_C744( C715 C744 ) C715_=_C772( C715 C772 ) C715_=_C799( C715 C799 ) C715_=_C825( C715 C825 ) C715_=_C1159( C715 C1159 ) \nC715_=_C1184( C715 C1184 ) C716_=_C717( C716 C717 ) C716_=_C718( C716 C718 ) C716_=_C719( C716 C719 ) C716_=_C720( C716 C720 ) C716_=_C745( C716 C745 ) \nC716_=_C773( C716 C773 ) C716_=_C800( C716 C800 ) C716_=_C826( C716 C826 ) C716_=_C1159( C716 C1159 ) C716_=_C1185( C716 C1185 ) C717_=_C718( C717 C718 ) \nC717_=_C719( C717 C719 ) C717_=_C720( C717 C720 ) C717_=_C746( C717 C746 ) C717_=_C774( C717 C774 ) C717_=_C801( C717 C801 ) C717_=_C827( C717 C827 ) \nC717_=_C1159( C717 C1159 ) C717_=_C1186( C717 C1186 ) C718_=_C719( C718 C719 ) C718_=_C720( C718 C720 ) C718_=_C747( C718 C747 ) C718_=_C775( C718 C775 ) \nC718_=_C802( C718 C802 ) C718_=_C828( C718 C828 ) C718_=_C1159( C718 C1159 ) C718_=_C1187( C718 C1187 ) C719_=_C720( C719 C720 ) C719_=_C748( C719 C748 ) \nC719_=_C776( C719 C776 ) C719_=_C803( C719 C803 ) C719_=_C829( C719 C829 ) C719_=_C1159( C719 C1159 ) C719_=_C1188( C719 C1188 ) C720_=_C749( C720 C749 ) \nC720_=_C777( C720 C777 ) C720_=_C804( C720 C804 ) C720_=_C830( C720 C830 ) C720_=_C1159( C720 C1159 ) C720_=_C1189( C720 C118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 C724 C742 ) C724_=_C743( C724 C743 ) \nC724_=_C744( C724 C744 ) C724_=_C745( C724 C745 ) C724_=_C746( C724 C746 ) C724_=_C747( C724 C747 ) C724_=_C748( C724 C748 ) C724_=_C749( C724 C749 ) \nC724_=_C752( C724 C752 ) C724_=_C779( C724 C779 ) C724_=_C805( C724 C805 ) C724_=_C1160( C724 C1160 ) C724_=_C1164( C724 C1164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3( C725 C753 ) \nC725_=_C780( C725 C780 ) C725_=_C806( C725 C806 ) C725_=_C1160( C725 C1160 ) C725_=_C1165( C725 C116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4( C726 C754 ) C726_=_C781( C726 C781 ) C726_=_C807( C726 C807 ) \nC726_=_C1160( C726 C1160 ) C726_=_C1166( C726 C1166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5( C727 C755 ) C727_=_C782( C727 C782 ) C727_=_C808( C727 C808 ) C727_=_C1160( C727 C1160 ) C727_=_C1167( C727 C1167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6( C728 C756 ) C728_=_C783( C728 C783 ) C728_=_C809( C728 C809 ) C728_=_C1160( C728 C1160 ) \nC728_=_C1168( C728 C1168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7( C729 C757 ) C729_=_C784( C729 C784 ) C729_=_C810( C729 C810 ) \nC729_=_C1160( C729 C1160 ) C729_=_C1169( C729 C1169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8( C730 C758 ) C730_=_C785( C730 C785 ) C730_=_C811( C730 C811 ) \nC730_=_C1160( C730 C1160 ) C730_=_C1170( C730 C1170 ) C731_=_C732( C731 C732 ) C731_=_C733( C731 C733 ) C731_=_C734( C731 C734 ) C731_=_C735( C731 C735</w:t>
      </w:r>
    </w:p>
    <w:p>
      <w:pPr>
        <w:pStyle w:val="PreformattedText"/>
        <w:bidi w:val="0"/>
        <w:spacing w:before="0" w:after="0"/>
        <w:jc w:val="left"/>
        <w:rPr/>
      </w:pPr>
      <w:r>
        <w:rPr/>
        <w:t xml:space="preserve"> </w:t>
      </w:r>
      <w:r>
        <w:rPr/>
        <w:t>)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9( C731 C759 ) C731_=_C786( C731 C786 ) C731_=_C812( C731 C812 ) C731_=_C1160( C731 C1160 ) \nC731_=_C1171( C731 C1171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60( C732 C760 ) C732_=_C787( C732 C787 ) C732_=_C813( C732 C813 ) C732_=_C1160( C732 C1160 ) C732_=_C1172( C732 C1172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61( C733 C761 ) C733_=_C788( C733 C788 ) C733_=_C814( C733 C814 ) \nC733_=_C1160( C733 C1160 ) C733_=_C1173( C733 C1173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62( C734 C762 ) \nC734_=_C789( C734 C789 ) C734_=_C815( C734 C815 ) C734_=_C1160( C734 C1160 ) C734_=_C1174( C734 C1174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63( C735 C763 ) C735_=_C790( C735 C790 ) C735_=_C816( C735 C816 ) C735_=_C1160( C735 C1160 ) C735_=_C1175( C735 C1175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64( C736 C764 ) C736_=_C791( C736 C791 ) C736_=_C817( C736 C817 ) C736_=_C1160( C736 C1160 ) C736_=_C1176( C736 C1176 ) C737_=_C738( C737 C738 ) \nC737_=_C739( C737 C739 ) C737_=_C740( C737 C740 ) C737_=_C741( C737 C741 ) C737_=_C742( C737 C742 ) C737_=_C743( C737 C743 ) C737_=_C744( C737 C744 ) \nC737_=_C745( C737 C745 ) C737_=_C746( C737 C746 ) C737_=_C747( C737 C747 ) C737_=_C748( C737 C748 ) C737_=_C749( C737 C749 ) C737_=_C765( C737 C765 ) \nC737_=_C792( C737 C792 ) C737_=_C818( C737 C818 ) C737_=_C1160( C737 C1160 ) C737_=_C1177( C737 C1177 ) C738_=_C739( C738 C739 ) C738_=_C740( C738 C740 ) \nC738_=_C741( C738 C741 ) C738_=_C742( C738 C742 ) C738_=_C743( C738 C743 ) C738_=_C744( C738 C744 ) C738_=_C745( C738 C745 ) C738_=_C746( C738 C746 ) \nC738_=_C747( C738 C747 ) C738_=_C748( C738 C748 ) C738_=_C749( C738 C749 ) C738_=_C766( C738 C766 ) C738_=_C793( C738 C793 ) C738_=_C819( C738 C819 ) \nC738_=_C1160( C738 C1160 ) C738_=_C1178( C738 C1178 ) C739_=_C740( C739 C740 ) C739_=_C741( C739 C741 ) C739_=_C742( C739 C742 ) C739_=_C743( C739 C743 ) \nC739_=_C744( C739 C744 ) C739_=_C745( C739 C745 ) C739_=_C746( C739 C746 ) C739_=_C747( C739 C747 ) C739_=_C748( C739 C748 ) C739_=_C749( C739 C749 ) \nC739_=_C767( C739 C767 ) C739_=_C794( C739 C794 ) C739_=_C820( C739 C820 ) C739_=_C1160( C739 C1160 ) C739_=_C1179( C739 C1179 ) C740_=_C741( C740 C741 ) \nC740_=_C742( C740 C742 ) C740_=_C743( C740 C743 ) C740_=_C744( C740 C744 ) C740_=_C745( C740 C745 ) C740_=_C746( C740 C746 ) C740_=_C747( C740 C747 ) \nC740_=_C748( C740 C748 ) C740_=_C749( C740 C749 ) C740_=_C768( C740 C768 ) C740_=_C795( C740 C795 ) C740_=_C821( C740 C821 ) C740_=_C1160( C740 C1160 ) \nC740_=_C1180( C740 C1180 ) C741_=_C742( C741 C742 ) C741_=_C743( C741 C743 ) C741_=_C744( C741 C744 ) C741_=_C745( C741 C745 ) C741_=_C746( C741 C746 ) \nC741_=_C747( C741 C747 ) C741_=_C748( C741 C748 ) C741_=_C749( C741 C749 ) C741_=_C769( C741 C769 ) C741_=_C796( C741 C796 ) C741_=_C822( C741 C822 ) \nC741_=_C1160( C741 C1160 ) C741_=_C1181( C741 C1181 ) C742_=_C743( C742 C743 ) C742_=_C744( C742 C744 ) C742_=_C745( C742 C745 ) C742_=_C746( C742 C746 ) \nC742_=_C747( C742 C747 ) C742_=_C748( C742 C748 ) C742_=_C749( C742 C749 ) C742_=_C770( C742 C770 ) C742_=_C797( C742 C797 ) C742_=_C823( C742 C823 ) \nC742_=_C1160( C742 C1160 ) C742_=_C1182( C742 C1182 ) C743_=_C744( C743 C744 ) C743_=_C745( C743 C745 ) C743_=_C746( C743 C746 ) C743_=_C747( C743 C747 ) \nC743_=_C748( C743 C748 ) C743_=_C749( C743 C749 ) C743_=_C771( C743 C771 ) C743_=_C798( C743 C798 ) C743_=_C824( C743 C824 ) C743_=_C1160( C743 C1160 ) \nC743_=_C1183( C743 C1183 ) C744_=_C745( C744 C745 ) C744_=_C746( C744 C746 ) C744_=_C747( C744 C747 ) C744_=_C748( C744 C748 ) C744_=_C749( C744 C749 ) \nC744_=_C772( C744 C772 ) C744_=_C799( C744 C799 ) C744_=_C825( C744 C825 ) C744_=_C1160( C744 C1160 ) C744_=_C1184( C744 C1184 ) C745_=_C746( C745 C746 ) \nC745_=_C747( C745 C747 ) C745_=_C748( C745 C748 ) C745_=_C749( C745 C749 ) C745_=_C773( C745 C773 ) C745_=_C800( C745 C800 ) C745_=_C826( C745 C826 ) \nC745_=_C1160( C745 C1160 ) C745_=_C1185( C745 C1185 ) C746_=_C747( C746 C747 ) C746_=_C748( C746 C748 ) C746_=_C749( C746 C749 ) C746_=_C774( C746 C774 ) \nC746_=_C801( C746 C801 ) C746_=_C827( C746 C827 ) C746_=_C1160( C746 C1160 ) C746_=_C1186( C746 C1186 ) C747_=_C748( C747 C748 ) C747_=_C749( C747 C749 ) \nC747_=_C775( C747 C775 ) C747_=_C802( C747 C802 ) C747_=_C828( C747 C828 ) C747_=_C1160( C747 C1160 ) C747_=_C1187( C747 C1187 ) C748_=_C749( C748 C749 ) \nC748_=_C776( C748 C776 ) C748_=_C803( C748 C803 ) C748_=_C829( C748 C829 ) C748_=_C1160( C748 C1160 ) C748_=_C1188( C748 C1188 ) C749_=_C777( C749 C777 ) \nC749_=_C804( C749 C804 ) C749_=_C830( C749 C830 ) C749_=_C1160( C749 C1160 ) C749_=_C1189( C749 C1189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9( C752 C779 ) \nC752_=_C805( C752 C805 ) C752_=_C1161( C752 C1161 ) C752_=_C1164( C752 C1164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80( C753 C780 ) C753_=_C806( C753 C806 ) C753_=_C1161( C753 C1161 ) \nC753_=_C1165( C753 C1165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81( C754 C781 ) C754_=_C807( C754 C807 ) C754_=_C1161( C754 C1161 ) C754_=_C1166( C754 C1166 ) C755_=_C756( C755 C756 ) C755_=_C757( C755 C757 ) \nC755_=_C758( C755 C758 ) C755_=_C759( C755 C759 ) C755_=_C760( C755 C760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82( C755 C782 ) C755_=_C808( C755 C808 ) C755_=_C1161( C755 C1161 ) C755_=_C1167( C755 C1167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w:t>
      </w:r>
    </w:p>
    <w:p>
      <w:pPr>
        <w:pStyle w:val="PreformattedText"/>
        <w:bidi w:val="0"/>
        <w:spacing w:before="0" w:after="0"/>
        <w:jc w:val="left"/>
        <w:rPr/>
      </w:pPr>
      <w:r>
        <w:rPr/>
        <w:t xml:space="preserve"> </w:t>
      </w:r>
      <w:r>
        <w:rPr/>
        <w:t>C756 C772 ) C756_=_C773( C756 C773 ) C756_=_C774( C756 C774 ) \nC756_=_C775( C756 C775 ) C756_=_C776( C756 C776 ) C756_=_C777( C756 C777 ) C756_=_C783( C756 C783 ) C756_=_C809( C756 C809 ) C756_=_C1161( C756 C1161 ) \nC756_=_C1168( C756 C1168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84( C757 C784 ) C757_=_C810( C757 C810 ) C757_=_C1161( C757 C1161 ) \nC757_=_C1169( C757 C1169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85( C758 C785 ) C758_=_C811( C758 C811 ) C758_=_C1161( C758 C1161 ) C758_=_C1170( C758 C1170 ) \nC759_=_C760( C759 C760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6( C759 C776 ) C759_=_C777( C759 C777 ) \nC759_=_C786( C759 C786 ) C759_=_C812( C759 C812 ) C759_=_C1161( C759 C1161 ) C759_=_C1171( C759 C1171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 C760 C776 ) C760_=_C777( C760 C777 ) C760_=_C787( C760 C787 ) C760_=_C813( C760 C813 ) C760_=_C1161( C760 C1161 ) \nC760_=_C1172( C760 C1172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6( C761 C776 ) C761_=_C777( C761 C777 ) C761_=_C788( C761 C788 ) \nC761_=_C814( C761 C814 ) C761_=_C1161( C761 C1161 ) C761_=_C1173( C761 C117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89( C762 C789 ) C762_=_C815( C762 C815 ) C762_=_C1161( C762 C1161 ) C762_=_C1174( C762 C1174 ) C763_=_C764( C763 C764 ) C763_=_C765( C763 C765 ) \nC763_=_C766( C763 C766 ) C763_=_C767( C763 C767 ) C763_=_C768( C763 C768 ) C763_=_C769( C763 C769 ) C763_=_C770( C763 C770 ) C763_=_C771( C763 C771 ) \nC763_=_C772( C763 C772 ) C763_=_C773( C763 C773 ) C763_=_C774( C763 C774 ) C763_=_C775( C763 C775 ) C763_=_C776( C763 C776 ) C763_=_C777( C763 C777 ) \nC763_=_C790( C763 C790 ) C763_=_C816( C763 C816 ) C763_=_C1161( C763 C1161 ) C763_=_C1175( C763 C1175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91( C764 C791 ) \nC764_=_C817( C764 C817 ) C764_=_C1161( C764 C1161 ) C764_=_C1176( C764 C1176 ) C765_=_C766( C765 C766 ) C765_=_C767( C765 C767 ) C765_=_C768( C765 C768 ) \nC765_=_C769( C765 C769 ) C765_=_C770( C765 C770 ) C765_=_C771( C765 C771 ) C765_=_C772( C765 C772 ) C765_=_C773( C765 C773 ) C765_=_C774( C765 C774 ) \nC765_=_C775( C765 C775 ) C765_=_C776( C765 C776 ) C765_=_C777( C765 C777 ) C765_=_C792( C765 C792 ) C765_=_C818( C765 C818 ) C765_=_C1161( C765 C1161 ) \nC765_=_C1177( C765 C1177 ) C766_=_C767( C766 C767 ) C766_=_C768( C766 C768 ) C766_=_C769( C766 C769 ) C766_=_C770( C766 C770 ) C766_=_C771( C766 C771 ) \nC766_=_C772( C766 C772 ) C766_=_C773( C766 C773 ) C766_=_C774( C766 C774 ) C766_=_C775( C766 C775 ) C766_=_C776( C766 C776 ) C766_=_C777( C766 C777 ) \nC766_=_C793( C766 C793 ) C766_=_C819( C766 C819 ) C766_=_C1161( C766 C1161 ) C766_=_C1178( C766 C1178 ) C767_=_C768( C767 C768 ) C767_=_C769( C767 C769 ) \nC767_=_C770( C767 C770 ) C767_=_C771( C767 C771 ) C767_=_C772( C767 C772 ) C767_=_C773( C767 C773 ) C767_=_C774( C767 C774 ) C767_=_C775( C767 C775 ) \nC767_=_C776( C767 C776 ) C767_=_C777( C767 C777 ) C767_=_C794( C767 C794 ) C767_=_C820( C767 C820 ) C767_=_C1161( C767 C1161 ) C767_=_C1179( C767 C1179 ) \nC768_=_C769( C768 C769 ) C768_=_C770( C768 C770 ) C768_=_C771( C768 C771 ) C768_=_C772( C768 C772 ) C768_=_C773( C768 C773 ) C768_=_C774( C768 C774 ) \nC768_=_C775( C768 C775 ) C768_=_C776( C768 C776 ) C768_=_C777( C768 C777 ) C768_=_C795( C768 C795 ) C768_=_C821( C768 C821 ) C768_=_C1161( C768 C1161 ) \nC768_=_C1180( C768 C1180 ) C769_=_C770( C769 C770 ) C769_=_C771( C769 C771 ) C769_=_C772( C769 C772 ) C769_=_C773( C769 C773 ) C769_=_C774( C769 C774 ) \nC769_=_C775( C769 C775 ) C769_=_C776( C769 C776 ) C769_=_C777( C769 C777 ) C769_=_C796( C769 C796 ) C769_=_C822( C769 C822 ) C769_=_C1161( C769 C1161 ) \nC769_=_C1181( C769 C1181 ) C770_=_C771( C770 C771 ) C770_=_C772( C770 C772 ) C770_=_C773( C770 C773 ) C770_=_C774( C770 C774 ) C770_=_C775( C770 C775 ) \nC770_=_C776( C770 C776 ) C770_=_C777( C770 C777 ) C770_=_C797( C770 C797 ) C770_=_C823( C770 C823 ) C770_=_C1161( C770 C1161 ) C770_=_C1182( C770 C1182 ) \nC771_=_C772( C771 C772 ) C771_=_C773( C771 C773 ) C771_=_C774( C771 C774 ) C771_=_C775( C771 C775 ) C771_=_C776( C771 C776 ) C771_=_C777( C771 C777 ) \nC771_=_C798( C771 C798 ) C771_=_C824( C771 C824 ) C771_=_C1161( C771 C1161 ) C771_=_C1183( C771 C1183 ) C772_=_C773( C772 C773 ) C772_=_C774( C772 C774 ) \nC772_=_C775( C772 C775 ) C772_=_C776( C772 C776 ) C772_=_C777( C772 C777 ) C772_=_C799( C772 C799 ) C772_=_C825( C772 C825 ) C772_=_C1161( C772 C1161 ) \nC772_=_C1184( C772 C1184 ) C773_=_C774( C773 C774 ) C773_=_C775( C773 C775 ) C773_=_C776( C773 C776 ) C773_=_C777( C773 C777 ) C773_=_C800( C773 C800 ) \nC773_=_C826( C773 C826 ) C773_=_C1161( C773 C1161 ) C773_=_C1185( C773 C1185 ) C774_=_C775( C774 C775 ) C774_=_C776( C774 C776 ) C774_=_C777( C774 C777 ) \nC774_=_C801( C774 C801 ) C774_=_C827( C774 C827 ) C774_=_C1161( C774 C1161 ) C774_=_C1186( C774 C1186 ) C775_=_C776( C775 C776 ) C775_=_C777( C775 C777 ) \nC775_=_C802( C775 C802 ) C775_=_C828( C775 C828 ) C775_=_C1161( C775 C1161 ) C775_=_C1187( C775 C1187 ) C776_=_C777( C776 C777 ) C776_=_C803( C776 C803 ) \nC776_=_C829( C776 C829 ) C776_=_C1161( C776 C1161 ) C776_=_C1188( C776 C1188 ) C777_=_C804( C777 C804 ) C777_=_C830( C777 C830 ) C777_=_C1161( C777 C1161 ) \nC777_=_C1189( C777 C1189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1162( C779 C1162 ) C779_=_C1164( C779 C1164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06( C780 C806 ) \nC780_=_C1162( C780 C1162 ) C780_=_C1165( C780 C1165 ) C781_=_C782( C781 C782 ) C781_=_C783( C781 C783 ) C781_=_C784( C781 C784 ) C781_=_C785( C781 C785 ) \nC781_=_C786( C781 C786 ) C781_=_C787( C781 C787 ) C781_=_C788( C781 C788 ) C781_=_C789( C781 C789 ) C781_=_C790( C781 C790 ) C781_=_C791( C781 C791 ) \nC781_=_C792( C781 C792 ) C781_=_C793( C781 C793 ) C781_=_C794( C781 C794 ) C781_=_C795( C781 C795 ) C781_=_C796( C781 C796 ) C781_=_C797( C781 C797 ) \nC781_=_C798( C781 C798 ) C781_=_C799( C781 C799 ) C781_=_C800( C781 C800 ) C781_=_C801( C781 C801 ) C781_=_C802( C781 C802 ) C781_=_C803( C781 C803 ) \nC781_=_C804( C781 C804 ) C781_=_C807( C781 C807 ) C781_=_C1162( C781 C1162 ) C781_=_C1166( C781 C1166 ) C782_=_C783( C782 C783 ) C782_=_C784( C782 C784 ) \nC782_=_C785(</w:t>
      </w:r>
    </w:p>
    <w:p>
      <w:pPr>
        <w:pStyle w:val="PreformattedText"/>
        <w:bidi w:val="0"/>
        <w:spacing w:before="0" w:after="0"/>
        <w:jc w:val="left"/>
        <w:rPr/>
      </w:pPr>
      <w:r>
        <w:rPr/>
        <w:t xml:space="preserve"> </w:t>
      </w:r>
      <w:r>
        <w:rPr/>
        <w:t>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08( C782 C808 ) C782_=_C1162( C782 C1162 ) C782_=_C1167( C782 C1167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9( C783 C809 ) C783_=_C1162( C783 C1162 ) C783_=_C1168( C783 C1168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10( C784 C810 ) C784_=_C1162( C784 C1162 ) C784_=_C1169( C784 C116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11( C785 C811 ) \nC785_=_C1162( C785 C1162 ) C785_=_C1170( C785 C1170 ) C786_=_C787( C786 C787 ) C786_=_C788( C786 C788 ) C786_=_C789( C786 C789 ) C786_=_C790( C786 C790 ) \nC786_=_C791( C786 C791 ) C786_=_C792( C786 C792 ) C786_=_C793( C786 C793 ) C786_=_C794( C786 C794 ) C786_=_C795( C786 C795 ) C786_=_C796( C786 C796 ) \nC786_=_C797( C786 C797 ) C786_=_C798( C786 C798 ) C786_=_C799( C786 C799 ) C786_=_C800( C786 C800 ) C786_=_C801( C786 C801 ) C786_=_C802( C786 C802 ) \nC786_=_C803( C786 C803 ) C786_=_C804( C786 C804 ) C786_=_C812( C786 C812 ) C786_=_C1162( C786 C1162 ) C786_=_C1171( C786 C1171 ) C787_=_C788( C787 C788 ) \nC787_=_C789( C787 C789 ) C787_=_C790( C787 C790 ) C787_=_C791( C787 C791 ) C787_=_C792( C787 C792 ) C787_=_C793( C787 C793 ) C787_=_C794( C787 C794 ) \nC787_=_C795( C787 C795 ) C787_=_C796( C787 C796 ) C787_=_C797( C787 C797 ) C787_=_C798( C787 C798 ) C787_=_C799( C787 C799 ) C787_=_C800( C787 C800 ) \nC787_=_C801( C787 C801 ) C787_=_C802( C787 C802 ) C787_=_C803( C787 C803 ) C787_=_C804( C787 C804 ) C787_=_C813( C787 C813 ) C787_=_C1162( C787 C1162 ) \nC787_=_C1172( C787 C1172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14( C788 C814 ) \nC788_=_C1162( C788 C1162 ) C788_=_C1173( C788 C1173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15( C789 C815 ) \nC789_=_C1162( C789 C1162 ) C789_=_C1174( C789 C1174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16( C790 C816 ) C790_=_C1162( C790 C1162 ) \nC790_=_C1175( C790 C117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17( C791 C817 ) C791_=_C1162( C791 C1162 ) C791_=_C1176( C791 C1176 ) C792_=_C793( C792 C793 ) \nC792_=_C794( C792 C794 ) C792_=_C795( C792 C795 ) C792_=_C796( C792 C796 ) C792_=_C797( C792 C797 ) C792_=_C798( C792 C798 ) C792_=_C799( C792 C799 ) \nC792_=_C800( C792 C800 ) C792_=_C801( C792 C801 ) C792_=_C802( C792 C802 ) C792_=_C803( C792 C803 ) C792_=_C804( C792 C804 ) C792_=_C818( C792 C818 ) \nC792_=_C1162( C792 C1162 ) C792_=_C1177( C792 C1177 ) C793_=_C794( C793 C794 ) C793_=_C795( C793 C795 ) C793_=_C796( C793 C796 ) C793_=_C797( C793 C797 ) \nC793_=_C798( C793 C798 ) C793_=_C799( C793 C799 ) C793_=_C800( C793 C800 ) C793_=_C801( C793 C801 ) C793_=_C802( C793 C802 ) C793_=_C803( C793 C803 ) \nC793_=_C804( C793 C804 ) C793_=_C819( C793 C819 ) C793_=_C1162( C793 C1162 ) C793_=_C1178( C793 C1178 ) C794_=_C795( C794 C795 ) C794_=_C796( C794 C796 ) \nC794_=_C797( C794 C797 ) C794_=_C798( C794 C798 ) C794_=_C799( C794 C799 ) C794_=_C800( C794 C800 ) C794_=_C801( C794 C801 ) C794_=_C802( C794 C802 ) \nC794_=_C803( C794 C803 ) C794_=_C804( C794 C804 ) C794_=_C820( C794 C820 ) C794_=_C1162( C794 C1162 ) C794_=_C1179( C794 C1179 ) C795_=_C796( C795 C796 ) \nC795_=_C797( C795 C797 ) C795_=_C798( C795 C798 ) C795_=_C799( C795 C799 ) C795_=_C800( C795 C800 ) C795_=_C801( C795 C801 ) C795_=_C802( C795 C802 ) \nC795_=_C803( C795 C803 ) C795_=_C804( C795 C804 ) C795_=_C821( C795 C821 ) C795_=_C1162( C795 C1162 ) C795_=_C1180( C795 C1180 ) C796_=_C797( C796 C797 ) \nC796_=_C798( C796 C798 ) C796_=_C799( C796 C799 ) C796_=_C800( C796 C800 ) C796_=_C801( C796 C801 ) C796_=_C802( C796 C802 ) C796_=_C803( C796 C803 ) \nC796_=_C804( C796 C804 ) C796_=_C822( C796 C822 ) C796_=_C1162( C796 C1162 ) C796_=_C1181( C796 C1181 ) C797_=_C798( C797 C798 ) C797_=_C799( C797 C799 ) \nC797_=_C800( C797 C800 ) C797_=_C801( C797 C801 ) C797_=_C802( C797 C802 ) C797_=_C803( C797 C803 ) C797_=_C804( C797 C804 ) C797_=_C823( C797 C823 ) \nC797_=_C1162( C797 C1162 ) C797_=_C1182( C797 C1182 ) C798_=_C799( C798 C799 ) C798_=_C800( C798 C800 ) C798_=_C801( C798 C801 ) C798_=_C802( C798 C802 ) \nC798_=_C803( C798 C803 ) C798_=_C804( C798 C804 ) C798_=_C824( C798 C824 ) C798_=_C1162( C798 C1162 ) C798_=_C1183( C798 C1183 ) C799_=_C800( C799 C800 ) \nC799_=_C801( C799 C801 ) C799_=_C802( C799 C802 ) C799_=_C803( C799 C803 ) C799_=_C804( C799 C804 ) C799_=_C825( C799 C825 ) C799_=_C1162( C799 C1162 ) \nC799_=_C1184( C799 C1184 ) C800_=_C801( C800 C801 ) C800_=_C802( C800 C802 ) C800_=_C803( C800 C803 ) C800_=_C804( C800 C804 ) C800_=_C826( C800 C826 ) \nC800_=_C1162( C800 C1162 ) C800_=_C1185( C800 C1185 ) C801_=_C802( C801 C802 ) C801_=_C803( C801 C803 ) C801_=_C804( C801 C804 ) C801_=_C827( C801 C827 ) \nC801_=_C1162( C801 C1162 ) C801_=_C1186( C801 C1186 ) C802_=_C803( C802 C803 ) C802_=_C804( C802 C804 ) C802_=_C828( C802 C828 ) C802_=_C1162( C802 C1162 ) \nC802_=_C1187( C802 C1187 ) C803_=_C804( C803 C804 ) C803_=_C829( C803 C829 ) C803_=_C1162( C803 C1162 ) C803_=_C1188( C803 C1188 ) C804_=_C830( C804 C830 ) \nC804_=_C1162( C804 C1162 ) C804_=_C1189( C804 C1189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820( C805 C820 ) C805_=_C821( C805 C821 ) \nC805_=_C822( C805 C822 ) C805_=_C823( C805 C823 ) C805_=_C824( C805 C824 ) C805_=_C825( C805 C825 ) C805_=_C826( C805 C826 ) C805_=_C827( C805 C827 ) \nC805_=_C828( C805 C828 ) C805_=_C829( C805 C829 ) C805_=_C830( C805 C830 ) C805_=_C1163( C805 C1163 ) C805_=_C1164( C805 C1164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830( C806 C830 ) C806_=_C1163( C806 C1163 ) \nC806_=_C1165( C806 C1165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w:t>
      </w:r>
    </w:p>
    <w:p>
      <w:pPr>
        <w:pStyle w:val="PreformattedText"/>
        <w:bidi w:val="0"/>
        <w:spacing w:before="0" w:after="0"/>
        <w:jc w:val="left"/>
        <w:rPr/>
      </w:pPr>
      <w:r>
        <w:rPr/>
        <w:t xml:space="preserve"> </w:t>
      </w:r>
      <w:r>
        <w:rPr/>
        <w:t>C807 C822 ) C807_=_C823( C807 C823 ) C807_=_C824( C807 C824 ) \nC807_=_C825( C807 C825 ) C807_=_C826( C807 C826 ) C807_=_C827( C807 C827 ) C807_=_C828( C807 C828 ) C807_=_C829( C807 C829 ) C807_=_C830( C807 C830 ) \nC807_=_C1163( C807 C1163 ) C807_=_C1166( C807 C1166 ) C808_=_C809( C808 C809 ) C808_=_C810( C808 C810 ) C808_=_C811( C808 C811 ) C808_=_C812( C808 C812 ) \nC808_=_C813( C808 C813 ) C808_=_C814( C808 C814 ) C808_=_C815( C808 C815 ) C808_=_C816( C808 C816 ) C808_=_C817( C808 C817 ) C808_=_C818( C808 C818 ) \nC808_=_C819( C808 C819 ) C808_=_C820( C808 C820 ) C808_=_C821( C808 C821 ) C808_=_C822( C808 C822 ) C808_=_C823( C808 C823 ) C808_=_C824( C808 C824 ) \nC808_=_C825( C808 C825 ) C808_=_C826( C808 C826 ) C808_=_C827( C808 C827 ) C808_=_C828( C808 C828 ) C808_=_C829( C808 C829 ) C808_=_C830( C808 C830 ) \nC808_=_C1163( C808 C1163 ) C808_=_C1167( C808 C1167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1163( C809 C1163 ) \nC809_=_C1168( C809 C1168 ) C810_=_C811( C810 C811 ) C810_=_C812( C810 C812 ) C810_=_C813( C810 C813 ) C810_=_C814( C810 C814 ) C810_=_C815( C810 C815 ) \nC810_=_C816( C810 C816 ) C810_=_C817( C810 C817 ) C810_=_C818( C810 C818 ) C810_=_C819( C810 C819 ) C810_=_C820( C810 C820 ) C810_=_C821( C810 C821 ) \nC810_=_C822( C810 C822 ) C810_=_C823( C810 C823 ) C810_=_C824( C810 C824 ) C810_=_C825( C810 C825 ) C810_=_C826( C810 C826 ) C810_=_C827( C810 C827 ) \nC810_=_C828( C810 C828 ) C810_=_C829( C810 C829 ) C810_=_C830( C810 C830 ) C810_=_C1163( C810 C1163 ) C810_=_C1169( C810 C1169 ) C811_=_C812( C811 C812 ) \nC811_=_C813( C811 C813 ) C811_=_C814( C811 C814 ) C811_=_C815( C811 C815 ) C811_=_C816( C811 C816 ) C811_=_C817( C811 C817 ) C811_=_C818( C811 C818 ) \nC811_=_C819( C811 C819 ) C811_=_C820( C811 C820 ) C811_=_C821( C811 C821 ) C811_=_C822( C811 C822 ) C811_=_C823( C811 C823 ) C811_=_C824( C811 C824 ) \nC811_=_C825( C811 C825 ) C811_=_C826( C811 C826 ) C811_=_C827( C811 C827 ) C811_=_C828( C811 C828 ) C811_=_C829( C811 C829 ) C811_=_C830( C811 C830 ) \nC811_=_C1163( C811 C1163 ) C811_=_C1170( C811 C1170 ) C812_=_C813( C812 C813 ) C812_=_C814( C812 C814 ) C812_=_C815( C812 C815 ) C812_=_C816( C812 C816 ) \nC812_=_C817( C812 C817 ) C812_=_C818( C812 C818 ) C812_=_C819( C812 C819 ) C812_=_C820( C812 C820 ) C812_=_C821( C812 C821 ) C812_=_C822( C812 C822 ) \nC812_=_C823( C812 C823 ) C812_=_C824( C812 C824 ) C812_=_C825( C812 C825 ) C812_=_C826( C812 C826 ) C812_=_C827( C812 C827 ) C812_=_C828( C812 C828 ) \nC812_=_C829( C812 C829 ) C812_=_C830( C812 C830 ) C812_=_C1163( C812 C1163 ) C812_=_C1171( C812 C1171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1163( C813 C1163 ) C813_=_C1172( C813 C1172 ) C814_=_C815( C814 C815 ) \nC814_=_C816( C814 C816 ) C814_=_C817( C814 C817 ) C814_=_C818( C814 C818 ) C814_=_C819( C814 C819 ) C814_=_C820( C814 C820 ) C814_=_C821( C814 C821 ) \nC814_=_C822( C814 C822 ) C814_=_C823( C814 C823 ) C814_=_C824( C814 C824 ) C814_=_C825( C814 C825 ) C814_=_C826( C814 C826 ) C814_=_C827( C814 C827 ) \nC814_=_C828( C814 C828 ) C814_=_C829( C814 C829 ) C814_=_C830( C814 C830 ) C814_=_C1163( C814 C1163 ) C814_=_C1173( C814 C117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1163( C815 C1163 ) C815_=_C1174( C815 C1174 ) C816_=_C817( C816 C817 ) C816_=_C818( C816 C818 ) \nC816_=_C819( C816 C819 ) C816_=_C820( C816 C820 ) C816_=_C821( C816 C821 ) C816_=_C822( C816 C822 ) C816_=_C823( C816 C823 ) C816_=_C824( C816 C824 ) \nC816_=_C825( C816 C825 ) C816_=_C826( C816 C826 ) C816_=_C827( C816 C827 ) C816_=_C828( C816 C828 ) C816_=_C829( C816 C829 ) C816_=_C830( C816 C830 ) \nC816_=_C1163( C816 C1163 ) C816_=_C1175( C816 C1175 ) C817_=_C818( C817 C818 ) C817_=_C819( C817 C819 ) C817_=_C820( C817 C820 ) C817_=_C821( C817 C821 ) \nC817_=_C822( C817 C822 ) C817_=_C823( C817 C823 ) C817_=_C824( C817 C824 ) C817_=_C825( C817 C825 ) C817_=_C826( C817 C826 ) C817_=_C827( C817 C827 ) \nC817_=_C828( C817 C828 ) C817_=_C829( C817 C829 ) C817_=_C830( C817 C830 ) C817_=_C1163( C817 C1163 ) C817_=_C1176( C817 C1176 ) C818_=_C819( C818 C819 ) \nC818_=_C820( C818 C820 ) C818_=_C821( C818 C821 ) C818_=_C822( C818 C822 ) C818_=_C823( C818 C823 ) C818_=_C824( C818 C824 ) C818_=_C825( C818 C825 ) \nC818_=_C826( C818 C826 ) C818_=_C827( C818 C827 ) C818_=_C828( C818 C828 ) C818_=_C829( C818 C829 ) C818_=_C830( C818 C830 ) C818_=_C1163( C818 C1163 ) \nC818_=_C1177( C818 C1177 ) C819_=_C820( C819 C820 ) C819_=_C821( C819 C821 ) C819_=_C822( C819 C822 ) C819_=_C823( C819 C823 ) C819_=_C824( C819 C824 ) \nC819_=_C825( C819 C825 ) C819_=_C826( C819 C826 ) C819_=_C827( C819 C827 ) C819_=_C828( C819 C828 ) C819_=_C829( C819 C829 ) C819_=_C830( C819 C830 ) \nC819_=_C1163( C819 C1163 ) C819_=_C1178( C819 C1178 ) C820_=_C821( C820 C821 ) C820_=_C822( C820 C822 ) C820_=_C823( C820 C823 ) C820_=_C824( C820 C824 ) \nC820_=_C825( C820 C825 ) C820_=_C826( C820 C826 ) C820_=_C827( C820 C827 ) C820_=_C828( C820 C828 ) C820_=_C829( C820 C829 ) C820_=_C830( C820 C830 ) \nC820_=_C1163( C820 C1163 ) C820_=_C1179( C820 C1179 ) C821_=_C822( C821 C822 ) C821_=_C823( C821 C823 ) C821_=_C824( C821 C824 ) C821_=_C825( C821 C825 ) \nC821_=_C826( C821 C826 ) C821_=_C827( C821 C827 ) C821_=_C828( C821 C828 ) C821_=_C829( C821 C829 ) C821_=_C830( C821 C830 ) C821_=_C1163( C821 C1163 ) \nC821_=_C1180( C821 C1180 ) C822_=_C823( C822 C823 ) C822_=_C824( C822 C824 ) C822_=_C825( C822 C825 ) C822_=_C826( C822 C826 ) C822_=_C827( C822 C827 ) \nC822_=_C828( C822 C828 ) C822_=_C829( C822 C829 ) C822_=_C830( C822 C830 ) C822_=_C1163( C822 C1163 ) C822_=_C1181( C822 C1181 ) C823_=_C824( C823 C824 ) \nC823_=_C825( C823 C825 ) C823_=_C826( C823 C826 ) C823_=_C827( C823 C827 ) C823_=_C828( C823 C828 ) C823_=_C829( C823 C829 ) C823_=_C830( C823 C830 ) \nC823_=_C1163( C823 C1163 ) C823_=_C1182( C823 C1182 ) C824_=_C825( C824 C825 ) C824_=_C826( C824 C826 ) C824_=_C827( C824 C827 ) C824_=_C828( C824 C828 ) \nC824_=_C829( C824 C829 ) C824_=_C830( C824 C830 ) C824_=_C1163( C824 C1163 ) C824_=_C1183( C824 C1183 ) C825_=_C826( C825 C826 ) C825_=_C827( C825 C827 ) \nC825_=_C828( C825 C828 ) C825_=_C829( C825 C829 ) C825_=_C830( C825 C830 ) C825_=_C1163( C825 C1163 ) C825_=_C1184( C825 C1184 ) C826_=_C827( C826 C827 ) \nC826_=_C828( C826 C828 ) C826_=_C829( C826 C829 ) C826_=_C830( C826 C830 ) C826_=_C1163( C826 C1163 ) C826_=_C1185( C826 C1185 ) C827_=_C828( C827 C828 ) \nC827_=_C829( C827 C829 ) C827_=_C830( C827 C830 ) C827_=_C1163( C827 C1163 ) C827_=_C1186( C827 C1186 ) C828_=_C829( C828 C829 ) C828_=_C830( C828 C830 ) \nC828_=_C1163( C828 C1163 ) C828_=_C1187( C828 C1187 ) C829_=_C830( C829 C830 ) C829_=_C1163( C829 C1163 ) C829_=_C1188( C829 C1188 ) C830_=_C1163( C830 C1163 ) \nC830_=_C1189( C830 C1189 ) C1156_=_C1157( C1156 C1157 ) C1157_=_C1158( C1157 C1158 ) C1158_=_C1159( C1158 C1159 ) C1159_=_C1160( C1159 C1160 ) C1160_=_C1161( C1160 C1161 ) \nC1161_=_C1162( C1161 C1162 ) C1162_=_C1163( C1162 C1163 ) C1163_=_C1164( C1163 C1164 ) C1164_=_C1165( C1164 C1165 ) C1165_=_C1166( C1165 C1166 ) C1166_=_C1167( C1166 C1167 ) \nC1167_=_C1168( C1167 C1168 ) C1168_=_C1169( C1168 C1169 ) C1169_=_C1170( C1169 C1170 ) C1170_=_C1171( C1170 C1171 ) C1171_=_C1172( C1171 C1172 ) C1172_=_C1173( C1172 C1173 ) \nC1173_=_C1174( C1173 C1174 ) C1174_=_C1175( C1174 C1175 ) C1175_=_C1176( C1175 C1176 ) C1176_=_C1177( C1176 C1177 ) C1177_=_C1178( C1177 C1178 ) C1178_=_C1179( C1178 C1179 ) \nC1179_=_C1180( C1179 C1180 ) C1180_=_C1181( C1180 C1181 ) C1181_=_C1182( C1181 C1182 ) C1182_=_C1183( C1182 C1183 ) C1183_=_C1184( C1183 C1184 ) C1184_=_C1185( C1184 C1185 ) \nC1185_=_C1186( C1185 C1186 ) C1186_=_C1187( C1186 C1187 ) C1187_=_C1188( C1187 C1188 ) C1188_=_C1189( C1188 C1189 ) "]35[shape=box, label="id:35 level: 1\n336: C14 C15 C16 C17 C18 \nC19 C20 C21 C22 C23 C24 \nC25 C26 C27 C28 C29 C47 \nC48 C49 C50 C51 C52 C53 \nC54 C55 C56 C57 C58 C59 \nC60 C61 C62 C79 C80 C81 \nC82 C83 C84 C85 C86 C87 \nC88 C89 C90 C91 C92 C93 \nC94 C110 C111 C112 C113 C114 \nC115 C116 C117 C118 C119 C120 \nC121 C122 C123 C124 C125 C140 \nC141 C142 C143 C144 C145 C146 \nC147 C148 C149 C150 C151 C152 \nC153 C154 C155 C169 C170 C171 \nC172 C173 C174 C175 C176 C177 \nC178 C179 C180 C181 C182 C183 \nC184 C197 C198 C199 C200 C201 \nC202 C203 C204 C205 C206 C207 \nC208 C209 C210 C211 C212 C224 \nC225 C226 C227 C228 C229 C230 \nC231 C232 C233 C234 C235 C236 \nC237 C238 C239 C250 C251 C252 \nC253 C254 C255 C256 C257 C258 \nC259 C260 C261 C262 C263 C264 \nC265 C275 C276 C277 C278 C279 \nC280 C281 C282 C283 C284 C285 \nC286 C287 C288 C289 C290 C299 \nC300 C301 C302 C303 C304 C305 \nC306 C307 C308 C309 C310 C311 \nC312 C313 C314 C322 C323 C324 \nC325 C326 C327 C328 C329 C330 \nC331 C332 C333</w:t>
      </w:r>
    </w:p>
    <w:p>
      <w:pPr>
        <w:pStyle w:val="PreformattedText"/>
        <w:bidi w:val="0"/>
        <w:spacing w:before="0" w:after="0"/>
        <w:jc w:val="left"/>
        <w:rPr/>
      </w:pPr>
      <w:r>
        <w:rPr/>
        <w:t xml:space="preserve"> </w:t>
      </w:r>
      <w:r>
        <w:rPr/>
        <w:t>C334 C335 C336 \nC337 C344 C345 C346 C347 C348 \nC349 C350 C351 C352 C353 C354 \nC355 C356 C357 C358 C359 C365 \nC366 C367 C368 C369 C370 C371 \nC372 C373 C374 C375 C376 C377 \nC378 C379 C380 C386 C387 C388 \nC389 C390 C391 C392 C393 C394 \nC395 C396 C397 C398 C399 C400 \nC420 C421 C422 C423 C438 C439 \nC440 C441 C455 C456 C457 C458 \nC471 C472 C473 C474 C486 C487 \nC488 C489 C500 C501 C502 C503 \nC513 C514 C515 C516 C525 C526 \nC527 C528 C536 C537 C538 C539 \nC546 C547 C548 C549 C555 C556 \nC557 C558 C563 C564 C565 C566 \nC570 C571 C572 C573 C576 C577 \nC578 C579 C581 C582 C583 C584 \nC586 C587 C588 C1156 C1157 C1158 \nC1159 C1160 C1161 C1162 C1163 C1164 \nC1165 C1166 C1167 C1168 C1169 C1170 \nC1171 C1172 C1173 C1174 C1175 C1176 \nC1177 C1178 C1179 C1180 C1181 C1182 \nC1183 C1184 C1185 C1186 C1187 C1188 \nC1189 \n6159: C14_=_C15( C14 C15 ) C14_=_C16( C14 C16 ) C14_=_C17( C14 C17 ) C14_=_C18( C14 C18 ) C14_=_C19( C14 C19 ) \nC14_=_C20( C14 C20 ) C14_=_C21( C14 C21 ) C14_=_C22( C14 C22 ) C14_=_C23( C14 C23 ) C14_=_C24( C14 C24 ) C14_=_C25( C14 C25 ) \nC14_=_C26( C14 C26 ) C14_=_C27( C14 C27 ) C14_=_C28( C14 C28 ) C14_=_C29( C14 C29 ) C14_=_C47( C14 C47 ) C14_=_C79( C14 C79 ) \nC14_=_C110( C14 C110 ) C14_=_C140( C14 C140 ) C14_=_C169( C14 C169 ) C14_=_C197( C14 C197 ) C14_=_C224( C14 C224 ) C14_=_C250( C14 C250 ) \nC14_=_C275( C14 C275 ) C14_=_C299( C14 C299 ) C14_=_C322( C14 C322 ) C14_=_C344( C14 C344 ) C14_=_C365( C14 C365 ) C14_=_C420( C14 C420 ) \nC14_=_C421( C14 C421 ) C14_=_C422( C14 C422 ) C14_=_C423( C14 C423 ) C14_=_C1156( C14 C1156 ) C14_=_C1170( C14 C1170 ) C14_=_C1171( C14 C1171 ) \nC15_=_C16( C15 C16 ) C15_=_C17( C15 C17 ) C15_=_C18( C15 C18 ) C15_=_C19( C15 C19 ) C15_=_C20( C15 C20 ) C15_=_C21( C15 C21 ) \nC15_=_C22( C15 C22 ) C15_=_C23( C15 C23 ) C15_=_C24( C15 C24 ) C15_=_C25( C15 C25 ) C15_=_C26( C15 C26 ) C15_=_C27( C15 C27 ) \nC15_=_C28( C15 C28 ) C15_=_C29( C15 C29 ) C15_=_C48( C15 C48 ) C15_=_C80( C15 C80 ) C15_=_C111( C15 C111 ) C15_=_C141( C15 C141 ) \nC15_=_C170( C15 C170 ) C15_=_C198( C15 C198 ) C15_=_C225( C15 C225 ) C15_=_C251( C15 C251 ) C15_=_C276( C15 C276 ) C15_=_C300( C15 C300 ) \nC15_=_C323( C15 C323 ) C15_=_C345( C15 C345 ) C15_=_C366( C15 C366 ) C15_=_C386( C15 C386 ) C15_=_C438( C15 C438 ) C15_=_C439( C15 C439 ) \nC15_=_C440( C15 C440 ) C15_=_C441( C15 C441 ) C15_=_C1156( C15 C1156 ) C15_=_C1171( C15 C1171 ) C15_=_C1172( C15 C1172 ) C16_=_C17( C16 C17 ) \nC16_=_C18( C16 C18 ) C16_=_C19( C16 C19 ) C16_=_C20( C16 C20 ) C16_=_C21( C16 C21 ) C16_=_C22( C16 C22 ) C16_=_C23( C16 C23 ) \nC16_=_C24( C16 C24 ) C16_=_C25( C16 C25 ) C16_=_C26( C16 C26 ) C16_=_C27( C16 C27 ) C16_=_C28( C16 C28 ) C16_=_C29( C16 C29 ) \nC16_=_C49( C16 C49 ) C16_=_C81( C16 C81 ) C16_=_C112( C16 C112 ) C16_=_C142( C16 C142 ) C16_=_C171( C16 C171 ) C16_=_C199( C16 C199 ) \nC16_=_C226( C16 C226 ) C16_=_C252( C16 C252 ) C16_=_C277( C16 C277 ) C16_=_C301( C16 C301 ) C16_=_C324( C16 C324 ) C16_=_C346( C16 C346 ) \nC16_=_C367( C16 C367 ) C16_=_C387( C16 C387 ) C16_=_C455( C16 C455 ) C16_=_C456( C16 C456 ) C16_=_C457( C16 C457 ) C16_=_C458( C16 C458 ) \nC16_=_C1156( C16 C1156 ) C16_=_C1172( C16 C1172 ) C16_=_C1173( C16 C1173 ) C17_=_C18( C17 C18 ) C17_=_C19( C17 C19 ) C17_=_C20( C17 C20 ) \nC17_=_C21( C17 C21 ) C17_=_C22( C17 C22 ) C17_=_C23( C17 C23 ) C17_=_C24( C17 C24 ) C17_=_C25( C17 C25 ) C17_=_C26( C17 C26 ) \nC17_=_C27( C17 C27 ) C17_=_C28( C17 C28 ) C17_=_C29( C17 C29 ) C17_=_C50( C17 C50 ) C17_=_C82( C17 C82 ) C17_=_C113( C17 C113 ) \nC17_=_C143( C17 C143 ) C17_=_C172( C17 C172 ) C17_=_C200( C17 C200 ) C17_=_C227( C17 C227 ) C17_=_C253( C17 C253 ) C17_=_C278( C17 C278 ) \nC17_=_C302( C17 C302 ) C17_=_C325( C17 C325 ) C17_=_C347( C17 C347 ) C17_=_C368( C17 C368 ) C17_=_C388( C17 C388 ) C17_=_C471( C17 C471 ) \nC17_=_C472( C17 C472 ) C17_=_C473( C17 C473 ) C17_=_C474( C17 C474 ) C17_=_C1156( C17 C1156 ) C17_=_C1173( C17 C1173 ) C17_=_C1174( C17 C1174 ) \nC18_=_C19( C18 C19 ) C18_=_C20( C18 C20 ) C18_=_C21( C18 C21 ) C18_=_C22( C18 C22 ) C18_=_C23( C18 C23 ) C18_=_C24( C18 C24 ) \nC18_=_C25( C18 C25 ) C18_=_C26( C18 C26 ) C18_=_C27( C18 C27 ) C18_=_C28( C18 C28 ) C18_=_C29( C18 C29 ) C18_=_C51( C18 C51 ) \nC18_=_C83( C18 C83 ) C18_=_C114( C18 C114 ) C18_=_C144( C18 C144 ) C18_=_C173( C18 C173 ) C18_=_C201( C18 C201 ) C18_=_C228( C18 C228 ) \nC18_=_C254( C18 C254 ) C18_=_C279( C18 C279 ) C18_=_C303( C18 C303 ) C18_=_C326( C18 C326 ) C18_=_C348( C18 C348 ) C18_=_C369( C18 C369 ) \nC18_=_C389( C18 C389 ) C18_=_C486( C18 C486 ) C18_=_C487( C18 C487 ) C18_=_C488( C18 C488 ) C18_=_C489( C18 C489 ) C18_=_C1156( C18 C1156 ) \nC18_=_C1174( C18 C1174 ) C18_=_C1175( C18 C1175 ) C19_=_C20( C19 C20 ) C19_=_C21( C19 C21 ) C19_=_C22( C19 C22 ) C19_=_C23( C19 C23 ) \nC19_=_C24( C19 C24 ) C19_=_C25( C19 C25 ) C19_=_C26( C19 C26 ) C19_=_C27( C19 C27 ) C19_=_C28( C19 C28 ) C19_=_C29( C19 C29 ) \nC19_=_C52( C19 C52 ) C19_=_C84( C19 C84 ) C19_=_C115( C19 C115 ) C19_=_C145( C19 C145 ) C19_=_C174( C19 C174 ) C19_=_C202( C19 C202 ) \nC19_=_C229( C19 C229 ) C19_=_C255( C19 C255 ) C19_=_C280( C19 C280 ) C19_=_C304( C19 C304 ) C19_=_C327( C19 C327 ) C19_=_C349( C19 C349 ) \nC19_=_C370( C19 C370 ) C19_=_C390( C19 C390 ) C19_=_C500( C19 C500 ) C19_=_C501( C19 C501 ) C19_=_C502( C19 C502 ) C19_=_C503( C19 C503 ) \nC19_=_C1156( C19 C1156 ) C19_=_C1175( C19 C1175 ) C19_=_C1176( C19 C1176 ) C20_=_C21( C20 C21 ) C20_=_C22( C20 C22 ) C20_=_C23( C20 C23 ) \nC20_=_C24( C20 C24 ) C20_=_C25( C20 C25 ) C20_=_C26( C20 C26 ) C20_=_C27( C20 C27 ) C20_=_C28( C20 C28 ) C20_=_C29( C20 C29 ) \nC20_=_C53( C20 C53 ) C20_=_C85( C20 C85 ) C20_=_C116( C20 C116 ) C20_=_C146( C20 C146 ) C20_=_C175( C20 C175 ) C20_=_C203( C20 C203 ) \nC20_=_C230( C20 C230 ) C20_=_C256( C20 C256 ) C20_=_C281( C20 C281 ) C20_=_C305( C20 C305 ) C20_=_C328( C20 C328 ) C20_=_C350( C20 C350 ) \nC20_=_C371( C20 C371 ) C20_=_C391( C20 C391 ) C20_=_C513( C20 C513 ) C20_=_C514( C20 C514 ) C20_=_C515( C20 C515 ) C20_=_C516( C20 C516 ) \nC20_=_C1156( C20 C1156 ) C20_=_C1176( C20 C1176 ) C20_=_C1177( C20 C1177 ) C21_=_C22( C21 C22 ) C21_=_C23( C21 C23 ) C21_=_C24( C21 C24 ) \nC21_=_C25( C21 C25 ) C21_=_C26( C21 C26 ) C21_=_C27( C21 C27 ) C21_=_C28( C21 C28 ) C21_=_C29( C21 C29 ) C21_=_C54( C21 C54 ) \nC21_=_C86( C21 C86 ) C21_=_C117( C21 C117 ) C21_=_C147( C21 C147 ) C21_=_C176( C21 C176 ) C21_=_C204( C21 C204 ) C21_=_C231( C21 C231 ) \nC21_=_C257( C21 C257 ) C21_=_C282( C21 C282 ) C21_=_C306( C21 C306 ) C21_=_C329( C21 C329 ) C21_=_C351( C21 C351 ) C21_=_C372( C21 C372 ) \nC21_=_C392( C21 C392 ) C21_=_C525( C21 C525 ) C21_=_C526( C21 C526 ) C21_=_C527( C21 C527 ) C21_=_C528( C21 C528 ) C21_=_C1156( C21 C1156 ) \nC21_=_C1177( C21 C1177 ) C21_=_C1178( C21 C1178 ) C22_=_C23( C22 C23 ) C22_=_C24( C22 C24 ) C22_=_C25( C22 C25 ) C22_=_C26( C22 C26 ) \nC22_=_C27( C22 C27 ) C22_=_C28( C22 C28 ) C22_=_C29( C22 C29 ) C22_=_C55( C22 C55 ) C22_=_C87( C22 C87 ) C22_=_C118( C22 C118 ) \nC22_=_C148( C22 C148 ) C22_=_C177( C22 C177 ) C22_=_C205( C22 C205 ) C22_=_C232( C22 C232 ) C22_=_C258( C22 C258 ) C22_=_C283( C22 C283 ) \nC22_=_C307( C22 C307 ) C22_=_C330( C22 C330 ) C22_=_C352( C22 C352 ) C22_=_C373( C22 C373 ) C22_=_C393( C22 C393 ) C22_=_C536( C22 C536 ) \nC22_=_C537( C22 C537 ) C22_=_C538( C22 C538 ) C22_=_C539( C22 C539 ) C22_=_C1156( C22 C1156 ) C22_=_C1178( C22 C1178 ) C22_=_C1179( C22 C1179 ) \nC23_=_C24( C23 C24 ) C23_=_C25( C23 C25 ) C23_=_C26( C23 C26 ) C23_=_C27( C23 C27 ) C23_=_C28( C23 C28 ) C23_=_C29( C23 C29 ) \nC23_=_C56( C23 C56 ) C23_=_C88( C23 C88 ) C23_=_C119( C23 C119 ) C23_=_C149( C23 C149 ) C23_=_C178( C23 C178 ) C23_=_C206( C23 C206 ) \nC23_=_C233( C23 C233 ) C23_=_C259( C23 C259 ) C23_=_C284( C23 C284 ) C23_=_C308( C23 C308 ) C23_=_C331( C23 C331 ) C23_=_C353( C23 C353 ) \nC23_=_C374( C23 C374 ) C23_=_C394( C23 C394 ) C23_=_C546( C23 C546 ) C23_=_C547( C23 C547 ) C23_=_C548( C23 C548 ) C23_=_C549( C23 C549 ) \nC23_=_C1156( C23 C1156 ) C23_=_C1179( C23 C1179 ) C23_=_C1180( C23 C1180 ) C24_=_C25( C24 C25 ) C24_=_C26( C24 C26 ) C24_=_C27( C24 C27 ) \nC24_=_C28( C24 C28 ) C24_=_C29( C24 C29 ) C24_=_C57( C24 C57 ) C24_=_C89( C24 C89 ) C24_=_C120( C24 C120 ) C24_=_C150( C24 C150 ) \nC24_=_C179( C24 C179 ) C24_=_C207( C24 C207 ) C24_=_C234( C24 C234 ) C24_=_C260( C24 C260 ) C24_=_C285( C24 C285 ) C24_=_C309( C24 C309 ) \nC24_=_C332( C24 C332 ) C24_=_C354( C24 C354 ) C24_=_C375( C24 C375 ) C24_=_C395( C24 C395 ) C24_=_C555( C24 C555 ) C24_=_C556( C24 C556 ) \nC24_=_C557( C24 C557 ) C24_=_C558( C24 C558 ) C24_=_C1156( C24 C1156 ) C24_=_C1180( C24 C1180 ) C24_=_C1181( C24 C1181 ) C25_=_C26( C25 C26 ) \nC25_=_C27( C25 C27 ) C25_=_C28( C25 C28 ) C25_=_C29( C25 C29 ) C25_=_C58( C25 C58 ) C25_=_C90( C25 C90 ) C25_=_C121( C25 C121 ) \nC25_=_C151( C25 C151 ) C25_=_C180( C25 C180 ) C25_=_C208( C25 C208 ) C25_=_C235( C25 C235 ) C25_=_C261( C25 C261 ) C25_=_C286( C25 C286 ) \nC25_=_C310( C25 C310 ) C25_=_C333( C25 C333 ) C25_=_C355( C25 C355 ) C25_=_C376( C25 C376 ) C25_=_C396( C25 C396 ) C25_=_C563( C25 C563 ) \nC25_=_C564( C25 C564 ) C25_=_C565( C25 C565 ) C25_=_C566( C25 C566 ) C25_=_C1156( C25 C1156 ) C25_=_C1181( C25 C1181 ) C25_=_C1182( C25 C1182 ) \nC26_=_C27( C26 C27 ) C26_=_C28( C26 C28 ) C26_=_C29( C26 C29 ) C26_=_C59( C26 C59 ) C26_=_C91( C26 C91 ) C26_=_C122( C26 C122 ) \nC26_=_C152( C26 C152 ) C26_=_C181( C26 C181 ) C26_=_C209( C26 C209 ) C26_=_C236( C26 C236 ) C26_=_C262( C26 C262 ) C26_=_C287( C26 C287 ) \nC26_=_C311( C26 C311 ) C26_=_C334( C26 C334 ) C26_=_C356( C26 C356 ) C26_=_C377( C26 C377 ) C26_=_C397( C26 C397 ) C26_=_C570( C26 C570 ) \nC26_=_C571( C26 C571 ) C26_=_C572( C26 C572 ) C26_=_C573( C26 C573 ) C26_=_C1156( C26 C1156 ) C26_=_C1182( C26 C1182 ) C26_=_C1183( C26 C1183 ) \nC27_=_C28( C27 C28 ) C27_=_C29( C27 C29 ) C27_=_C60( C27 C60 ) C27_=_C92( C27 C92 ) C27_=_C123( C27 C123 ) C27_=_C153( C27 C153 ) \nC27_=_C182( C27 C182 ) C27_=_C210( C27 C210 ) C27_=_C237( C27 C237</w:t>
      </w:r>
    </w:p>
    <w:p>
      <w:pPr>
        <w:pStyle w:val="PreformattedText"/>
        <w:bidi w:val="0"/>
        <w:spacing w:before="0" w:after="0"/>
        <w:jc w:val="left"/>
        <w:rPr/>
      </w:pPr>
      <w:r>
        <w:rPr/>
        <w:t xml:space="preserve"> </w:t>
      </w:r>
      <w:r>
        <w:rPr/>
        <w:t>) C27_=_C263( C27 C263 ) C27_=_C288( C27 C288 ) C27_=_C312( C27 C312 ) \nC27_=_C335( C27 C335 ) C27_=_C357( C27 C357 ) C27_=_C378( C27 C378 ) C27_=_C398( C27 C398 ) C27_=_C576( C27 C576 ) C27_=_C577( C27 C577 ) \nC27_=_C578( C27 C578 ) C27_=_C579( C27 C579 ) C27_=_C1156( C27 C1156 ) C27_=_C1183( C27 C1183 ) C27_=_C1184( C27 C1184 ) C28_=_C29( C28 C29 ) \nC28_=_C61( C28 C61 ) C28_=_C93( C28 C93 ) C28_=_C124( C28 C124 ) C28_=_C154( C28 C154 ) C28_=_C183( C28 C183 ) C28_=_C211( C28 C211 ) \nC28_=_C238( C28 C238 ) C28_=_C264( C28 C264 ) C28_=_C289( C28 C289 ) C28_=_C313( C28 C313 ) C28_=_C336( C28 C336 ) C28_=_C358( C28 C358 ) \nC28_=_C379( C28 C379 ) C28_=_C399( C28 C399 ) C28_=_C581( C28 C581 ) C28_=_C582( C28 C582 ) C28_=_C583( C28 C583 ) C28_=_C584( C28 C584 ) \nC28_=_C1156( C28 C1156 ) C28_=_C1184( C28 C1184 ) C28_=_C1185( C28 C1185 ) C29_=_C62( C29 C62 ) C29_=_C94( C29 C94 ) C29_=_C125( C29 C125 ) \nC29_=_C155( C29 C155 ) C29_=_C184( C29 C184 ) C29_=_C212( C29 C212 ) C29_=_C239( C29 C239 ) C29_=_C265( C29 C265 ) C29_=_C290( C29 C290 ) \nC29_=_C314( C29 C314 ) C29_=_C337( C29 C337 ) C29_=_C359( C29 C359 ) C29_=_C380( C29 C380 ) C29_=_C400( C29 C400 ) C29_=_C586( C29 C586 ) \nC29_=_C587( C29 C587 ) C29_=_C588( C29 C588 ) C29_=_C1156( C29 C1156 ) C29_=_C1185( C29 C1185 ) C29_=_C1186( C29 C1186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79( C47 C79 ) C47_=_C110( C47 C110 ) C47_=_C140( C47 C140 ) C47_=_C169( C47 C169 ) \nC47_=_C197( C47 C197 ) C47_=_C224( C47 C224 ) C47_=_C250( C47 C250 ) C47_=_C275( C47 C275 ) C47_=_C299( C47 C299 ) C47_=_C322( C47 C322 ) \nC47_=_C344( C47 C344 ) C47_=_C365( C47 C365 ) C47_=_C420( C47 C420 ) C47_=_C421( C47 C421 ) C47_=_C422( C47 C422 ) C47_=_C423( C47 C423 ) \nC47_=_C1156( C47 C1156 ) C47_=_C1157( C47 C1157 ) C47_=_C1170( C47 C1170 ) C47_=_C1171( C47 C1171 ) C48_=_C49( C48 C49 ) C48_=_C50( C48 C50 ) \nC48_=_C51( C48 C51 ) C48_=_C52( C48 C52 ) C48_=_C53( C48 C53 ) C48_=_C54( C48 C54 ) C48_=_C55( C48 C55 ) C48_=_C56( C48 C56 ) \nC48_=_C57( C48 C57 ) C48_=_C58( C48 C58 ) C48_=_C59( C48 C59 ) C48_=_C60( C48 C60 ) C48_=_C61( C48 C61 ) C48_=_C62( C48 C62 ) \nC48_=_C80( C48 C80 ) C48_=_C111( C48 C111 ) C48_=_C141( C48 C141 ) C48_=_C170( C48 C170 ) C48_=_C198( C48 C198 ) C48_=_C225( C48 C225 ) \nC48_=_C251( C48 C251 ) C48_=_C276( C48 C276 ) C48_=_C300( C48 C300 ) C48_=_C323( C48 C323 ) C48_=_C345( C48 C345 ) C48_=_C366( C48 C366 ) \nC48_=_C386( C48 C386 ) C48_=_C438( C48 C438 ) C48_=_C439( C48 C439 ) C48_=_C440( C48 C440 ) C48_=_C441( C48 C441 ) C48_=_C1156( C48 C1156 ) \nC48_=_C1157( C48 C1157 ) C48_=_C1171( C48 C1171 ) C48_=_C1172( C48 C1172 ) C49_=_C50( C49 C50 ) C49_=_C51( C49 C51 ) C49_=_C52( C49 C52 ) \nC49_=_C53( C49 C53 ) C49_=_C54( C49 C54 ) C49_=_C55( C49 C55 ) C49_=_C56( C49 C56 ) C49_=_C57( C49 C57 ) C49_=_C58( C49 C58 ) \nC49_=_C59( C49 C59 ) C49_=_C60( C49 C60 ) C49_=_C61( C49 C61 ) C49_=_C62( C49 C62 ) C49_=_C81( C49 C81 ) C49_=_C112( C49 C112 ) \nC49_=_C142( C49 C142 ) C49_=_C171( C49 C171 ) C49_=_C199( C49 C199 ) C49_=_C226( C49 C226 ) C49_=_C252( C49 C252 ) C49_=_C277( C49 C277 ) \nC49_=_C301( C49 C301 ) C49_=_C324( C49 C324 ) C49_=_C346( C49 C346 ) C49_=_C367( C49 C367 ) C49_=_C387( C49 C387 ) C49_=_C455( C49 C455 ) \nC49_=_C456( C49 C456 ) C49_=_C457( C49 C457 ) C49_=_C458( C49 C458 ) C49_=_C1156( C49 C1156 ) C49_=_C1157( C49 C1157 ) C49_=_C1172( C49 C1172 ) \nC49_=_C1173( C49 C1173 ) C50_=_C51( C50 C51 ) C50_=_C52( C50 C52 ) C50_=_C53( C50 C53 ) C50_=_C54( C50 C54 ) C50_=_C55( C50 C55 ) \nC50_=_C56( C50 C56 ) C50_=_C57( C50 C57 ) C50_=_C58( C50 C58 ) C50_=_C59( C50 C59 ) C50_=_C60( C50 C60 ) C50_=_C61( C50 C61 ) \nC50_=_C62( C50 C62 ) C50_=_C82( C50 C82 ) C50_=_C113( C50 C113 ) C50_=_C143( C50 C143 ) C50_=_C172( C50 C172 ) C50_=_C200( C50 C200 ) \nC50_=_C227( C50 C227 ) C50_=_C253( C50 C253 ) C50_=_C278( C50 C278 ) C50_=_C302( C50 C302 ) C50_=_C325( C50 C325 ) C50_=_C347( C50 C347 ) \nC50_=_C368( C50 C368 ) C50_=_C388( C50 C388 ) C50_=_C471( C50 C471 ) C50_=_C472( C50 C472 ) C50_=_C473( C50 C473 ) C50_=_C474( C50 C474 ) \nC50_=_C1156( C50 C1156 ) C50_=_C1157( C50 C1157 ) C50_=_C1173( C50 C1173 ) C50_=_C1174( C50 C1174 ) C51_=_C52( C51 C52 ) C51_=_C53( C51 C53 ) \nC51_=_C54( C51 C54 ) C51_=_C55( C51 C55 ) C51_=_C56( C51 C56 ) C51_=_C57( C51 C57 ) C51_=_C58( C51 C58 ) C51_=_C59( C51 C59 ) \nC51_=_C60( C51 C60 ) C51_=_C61( C51 C61 ) C51_=_C62( C51 C62 ) C51_=_C83( C51 C83 ) C51_=_C114( C51 C114 ) C51_=_C144( C51 C144 ) \nC51_=_C173( C51 C173 ) C51_=_C201( C51 C201 ) C51_=_C228( C51 C228 ) C51_=_C254( C51 C254 ) C51_=_C279( C51 C279 ) C51_=_C303( C51 C303 ) \nC51_=_C326( C51 C326 ) C51_=_C348( C51 C348 ) C51_=_C369( C51 C369 ) C51_=_C389( C51 C389 ) C51_=_C486( C51 C486 ) C51_=_C487( C51 C487 ) \nC51_=_C488( C51 C488 ) C51_=_C489( C51 C489 ) C51_=_C1156( C51 C1156 ) C51_=_C1157( C51 C1157 ) C51_=_C1174( C51 C1174 ) C51_=_C1175( C51 C1175 ) \nC52_=_C53( C52 C53 ) C52_=_C54( C52 C54 ) C52_=_C55( C52 C55 ) C52_=_C56( C52 C56 ) C52_=_C57( C52 C57 ) C52_=_C58( C52 C58 ) \nC52_=_C59( C52 C59 ) C52_=_C60( C52 C60 ) C52_=_C61( C52 C61 ) C52_=_C62( C52 C62 ) C52_=_C84( C52 C84 ) C52_=_C115( C52 C115 ) \nC52_=_C145( C52 C145 ) C52_=_C174( C52 C174 ) C52_=_C202( C52 C202 ) C52_=_C229( C52 C229 ) C52_=_C255( C52 C255 ) C52_=_C280( C52 C280 ) \nC52_=_C304( C52 C304 ) C52_=_C327( C52 C327 ) C52_=_C349( C52 C349 ) C52_=_C370( C52 C370 ) C52_=_C390( C52 C390 ) C52_=_C500( C52 C500 ) \nC52_=_C501( C52 C501 ) C52_=_C502( C52 C502 ) C52_=_C503( C52 C503 ) C52_=_C1156( C52 C1156 ) C52_=_C1157( C52 C1157 ) C52_=_C1175( C52 C1175 ) \nC52_=_C1176( C52 C1176 ) C53_=_C54( C53 C54 ) C53_=_C55( C53 C55 ) C53_=_C56( C53 C56 ) C53_=_C57( C53 C57 ) C53_=_C58( C53 C58 ) \nC53_=_C59( C53 C59 ) C53_=_C60( C53 C60 ) C53_=_C61( C53 C61 ) C53_=_C62( C53 C62 ) C53_=_C85( C53 C85 ) C53_=_C116( C53 C116 ) \nC53_=_C146( C53 C146 ) C53_=_C175( C53 C175 ) C53_=_C203( C53 C203 ) C53_=_C230( C53 C230 ) C53_=_C256( C53 C256 ) C53_=_C281( C53 C281 ) \nC53_=_C305( C53 C305 ) C53_=_C328( C53 C328 ) C53_=_C350( C53 C350 ) C53_=_C371( C53 C371 ) C53_=_C391( C53 C391 ) C53_=_C513( C53 C513 ) \nC53_=_C514( C53 C514 ) C53_=_C515( C53 C515 ) C53_=_C516( C53 C516 ) C53_=_C1156( C53 C1156 ) C53_=_C1157( C53 C1157 ) C53_=_C1176( C53 C1176 ) \nC53_=_C1177( C53 C1177 ) C54_=_C55( C54 C55 ) C54_=_C56( C54 C56 ) C54_=_C57( C54 C57 ) C54_=_C58( C54 C58 ) C54_=_C59( C54 C59 ) \nC54_=_C60( C54 C60 ) C54_=_C61( C54 C61 ) C54_=_C62( C54 C62 ) C54_=_C86( C54 C86 ) C54_=_C117( C54 C117 ) C54_=_C147( C54 C147 ) \nC54_=_C176( C54 C176 ) C54_=_C204( C54 C204 ) C54_=_C231( C54 C231 ) C54_=_C257( C54 C257 ) C54_=_C282( C54 C282 ) C54_=_C306( C54 C306 ) \nC54_=_C329( C54 C329 ) C54_=_C351( C54 C351 ) C54_=_C372( C54 C372 ) C54_=_C392( C54 C392 ) C54_=_C525( C54 C525 ) C54_=_C526( C54 C526 ) \nC54_=_C527( C54 C527 ) C54_=_C528( C54 C528 ) C54_=_C1156( C54 C1156 ) C54_=_C1157( C54 C1157 ) C54_=_C1177( C54 C1177 ) C54_=_C1178( C54 C1178 ) \nC55_=_C56( C55 C56 ) C55_=_C57( C55 C57 ) C55_=_C58( C55 C58 ) C55_=_C59( C55 C59 ) C55_=_C60( C55 C60 ) C55_=_C61( C55 C61 ) \nC55_=_C62( C55 C62 ) C55_=_C87( C55 C87 ) C55_=_C118( C55 C118 ) C55_=_C148( C55 C148 ) C55_=_C177( C55 C177 ) C55_=_C205( C55 C205 ) \nC55_=_C232( C55 C232 ) C55_=_C258( C55 C258 ) C55_=_C283( C55 C283 ) C55_=_C307( C55 C307 ) C55_=_C330( C55 C330 ) C55_=_C352( C55 C352 ) \nC55_=_C373( C55 C373 ) C55_=_C393( C55 C393 ) C55_=_C536( C55 C536 ) C55_=_C537( C55 C537 ) C55_=_C538( C55 C538 ) C55_=_C539( C55 C539 ) \nC55_=_C1156( C55 C1156 ) C55_=_C1157( C55 C1157 ) C55_=_C1178( C55 C1178 ) C55_=_C1179( C55 C1179 ) C56_=_C57( C56 C57 ) C56_=_C58( C56 C58 ) \nC56_=_C59( C56 C59 ) C56_=_C60( C56 C60 ) C56_=_C61( C56 C61 ) C56_=_C62( C56 C62 ) C56_=_C88( C56 C88 ) C56_=_C119( C56 C119 ) \nC56_=_C149( C56 C149 ) C56_=_C178( C56 C178 ) C56_=_C206( C56 C206 ) C56_=_C233( C56 C233 ) C56_=_C259( C56 C259 ) C56_=_C284( C56 C284 ) \nC56_=_C308( C56 C308 ) C56_=_C331( C56 C331 ) C56_=_C353( C56 C353 ) C56_=_C374( C56 C374 ) C56_=_C394( C56 C394 ) C56_=_C546( C56 C546 ) \nC56_=_C547( C56 C547 ) C56_=_C548( C56 C548 ) C56_=_C549( C56 C549 ) C56_=_C1156( C56 C1156 ) C56_=_C1157( C56 C1157 ) C56_=_C1179( C56 C1179 ) \nC56_=_C1180( C56 C1180 ) C57_=_C58( C57 C58 ) C57_=_C59( C57 C59 ) C57_=_C60( C57 C60 ) C57_=_C61( C57 C61 ) C57_=_C62( C57 C62 ) \nC57_=_C89( C57 C89 ) C57_=_C120( C57 C120 ) C57_=_C150( C57 C150 ) C57_=_C179( C57 C179 ) C57_=_C207( C57 C207 ) C57_=_C234( C57 C234 ) \nC57_=_C260( C57 C260 ) C57_=_C285( C57 C285 ) C57_=_C309( C57 C309 ) C57_=_C332( C57 C332 ) C57_=_C354( C57 C354 ) C57_=_C375( C57 C375 ) \nC57_=_C395( C57 C395 ) C57_=_C555( C57 C555 ) C57_=_C556( C57 C556 ) C57_=_C557( C57 C557 ) C57_=_C558( C57 C558 ) C57_=_C1156( C57 C1156 ) \nC57_=_C1157( C57 C1157 ) C57_=_C1180( C57 C1180 ) C57_=_C1181( C57 C1181 ) C58_=_C59( C58 C59 ) C58_=_C60( C58 C60 ) C58_=_C61( C58 C61 ) \nC58_=_C62( C58 C62 ) C58_=_C90( C58 C90 ) C58_=_C121( C58 C121 ) C58_=_C151( C58 C151 ) C58_=_C180( C58 C180 ) C58_=_C208( C58 C208 ) \nC58_=_C235( C58 C235 ) C58_=_C261( C58 C261 ) C58_=_C286( C58 C286 ) C58_=_C310( C58 C310 ) C58_=_C333( C58 C333 ) C58_=_C355( C58 C355 ) \nC58_=_C376( C58 C376 ) C58_=_C396( C58 C396 ) C58_=_C563( C58 C563 ) C58_=_C564( C58 C564 ) C58_=_C565( C58 C565 ) C58_=_C566( C58 C566 ) \nC58_=_C1156( C58 C1156 ) C58_=_C1157( C58 C1157 ) C58_=_C1181( C58 C1181 ) C58_=_C1182( C58 C1182 ) C59_=_C60( C59 C60 ) C59_=_C61( C59 C61 ) \nC59_=_C62( C59 C62 ) C59_=_C91( C59 C91 ) C59_=_C122( C59 C122 ) C59_=_C152( C59 C152 ) C59_=_C181( C59 C181 ) C59_=_C209( C59 C209 ) \nC59_=_C236( C59 C236 ) C59_=_C262( C59 C262</w:t>
      </w:r>
    </w:p>
    <w:p>
      <w:pPr>
        <w:pStyle w:val="PreformattedText"/>
        <w:bidi w:val="0"/>
        <w:spacing w:before="0" w:after="0"/>
        <w:jc w:val="left"/>
        <w:rPr/>
      </w:pPr>
      <w:r>
        <w:rPr/>
        <w:t xml:space="preserve"> </w:t>
      </w:r>
      <w:r>
        <w:rPr/>
        <w:t>) C59_=_C287( C59 C287 ) C59_=_C311( C59 C311 ) C59_=_C334( C59 C334 ) C59_=_C356( C59 C356 ) \nC59_=_C377( C59 C377 ) C59_=_C397( C59 C397 ) C59_=_C570( C59 C570 ) C59_=_C571( C59 C571 ) C59_=_C572( C59 C572 ) C59_=_C573( C59 C573 ) \nC59_=_C1156( C59 C1156 ) C59_=_C1157( C59 C1157 ) C59_=_C1182( C59 C1182 ) C59_=_C1183( C59 C1183 ) C60_=_C61( C60 C61 ) C60_=_C62( C60 C62 ) \nC60_=_C92( C60 C92 ) C60_=_C123( C60 C123 ) C60_=_C153( C60 C153 ) C60_=_C182( C60 C182 ) C60_=_C210( C60 C210 ) C60_=_C237( C60 C237 ) \nC60_=_C263( C60 C263 ) C60_=_C288( C60 C288 ) C60_=_C312( C60 C312 ) C60_=_C335( C60 C335 ) C60_=_C357( C60 C357 ) C60_=_C378( C60 C378 ) \nC60_=_C398( C60 C398 ) C60_=_C576( C60 C576 ) C60_=_C577( C60 C577 ) C60_=_C578( C60 C578 ) C60_=_C579( C60 C579 ) C60_=_C1156( C60 C1156 ) \nC60_=_C1157( C60 C1157 ) C60_=_C1183( C60 C1183 ) C60_=_C1184( C60 C1184 ) C61_=_C62( C61 C62 ) C61_=_C93( C61 C93 ) C61_=_C124( C61 C124 ) \nC61_=_C154( C61 C154 ) C61_=_C183( C61 C183 ) C61_=_C211( C61 C211 ) C61_=_C238( C61 C238 ) C61_=_C264( C61 C264 ) C61_=_C289( C61 C289 ) \nC61_=_C313( C61 C313 ) C61_=_C336( C61 C336 ) C61_=_C358( C61 C358 ) C61_=_C379( C61 C379 ) C61_=_C399( C61 C399 ) C61_=_C581( C61 C581 ) \nC61_=_C582( C61 C582 ) C61_=_C583( C61 C583 ) C61_=_C584( C61 C584 ) C61_=_C1156( C61 C1156 ) C61_=_C1157( C61 C1157 ) C61_=_C1184( C61 C1184 ) \nC61_=_C1185( C61 C1185 ) C62_=_C94( C62 C94 ) C62_=_C125( C62 C125 ) C62_=_C155( C62 C155 ) C62_=_C184( C62 C184 ) C62_=_C212( C62 C212 ) \nC62_=_C239( C62 C239 ) C62_=_C265( C62 C265 ) C62_=_C290( C62 C290 ) C62_=_C314( C62 C314 ) C62_=_C337( C62 C337 ) C62_=_C359( C62 C359 ) \nC62_=_C380( C62 C380 ) C62_=_C400( C62 C400 ) C62_=_C586( C62 C586 ) C62_=_C587( C62 C587 ) C62_=_C588( C62 C588 ) C62_=_C1156( C62 C1156 ) \nC62_=_C1157( C62 C1157 ) C62_=_C1185( C62 C1185 ) C62_=_C1186( C62 C118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110( C79 C110 ) C79_=_C140( C79 C140 ) C79_=_C169( C79 C169 ) C79_=_C197( C79 C197 ) C79_=_C224( C79 C224 ) C79_=_C250( C79 C250 ) \nC79_=_C275( C79 C275 ) C79_=_C299( C79 C299 ) C79_=_C322( C79 C322 ) C79_=_C344( C79 C344 ) C79_=_C365( C79 C365 ) C79_=_C420( C79 C420 ) \nC79_=_C421( C79 C421 ) C79_=_C422( C79 C422 ) C79_=_C423( C79 C423 ) C79_=_C1157( C79 C1157 ) C79_=_C1158( C79 C1158 ) C79_=_C1170( C79 C1170 ) \nC79_=_C1171( C79 C1171 ) C80_=_C81( C80 C81 ) C80_=_C82( C80 C82 ) C80_=_C83( C80 C83 ) C80_=_C84( C80 C84 ) C80_=_C85( C80 C85 ) \nC80_=_C86( C80 C86 ) C80_=_C87( C80 C87 ) C80_=_C88( C80 C88 ) C80_=_C89( C80 C89 ) C80_=_C90( C80 C90 ) C80_=_C91( C80 C91 ) \nC80_=_C92( C80 C92 ) C80_=_C93( C80 C93 ) C80_=_C94( C80 C94 ) C80_=_C111( C80 C111 ) C80_=_C141( C80 C141 ) C80_=_C170( C80 C170 ) \nC80_=_C198( C80 C198 ) C80_=_C225( C80 C225 ) C80_=_C251( C80 C251 ) C80_=_C276( C80 C276 ) C80_=_C300( C80 C300 ) C80_=_C323( C80 C323 ) \nC80_=_C345( C80 C345 ) C80_=_C366( C80 C366 ) C80_=_C386( C80 C386 ) C80_=_C438( C80 C438 ) C80_=_C439( C80 C439 ) C80_=_C440( C80 C440 ) \nC80_=_C441( C80 C441 ) C80_=_C1157( C80 C1157 ) C80_=_C1158( C80 C1158 ) C80_=_C1171( C80 C1171 ) C80_=_C1172( C80 C1172 ) C81_=_C82( C81 C82 ) \nC81_=_C83( C81 C83 ) C81_=_C84( C81 C84 ) C81_=_C85( C81 C85 ) C81_=_C86( C81 C86 ) C81_=_C87( C81 C87 ) C81_=_C88( C81 C88 ) \nC81_=_C89( C81 C89 ) C81_=_C90( C81 C90 ) C81_=_C91( C81 C91 ) C81_=_C92( C81 C92 ) C81_=_C93( C81 C93 ) C81_=_C94( C81 C94 ) \nC81_=_C112( C81 C112 ) C81_=_C142( C81 C142 ) C81_=_C171( C81 C171 ) C81_=_C199( C81 C199 ) C81_=_C226( C81 C226 ) C81_=_C252( C81 C252 ) \nC81_=_C277( C81 C277 ) C81_=_C301( C81 C301 ) C81_=_C324( C81 C324 ) C81_=_C346( C81 C346 ) C81_=_C367( C81 C367 ) C81_=_C387( C81 C387 ) \nC81_=_C455( C81 C455 ) C81_=_C456( C81 C456 ) C81_=_C457( C81 C457 ) C81_=_C458( C81 C458 ) C81_=_C1157( C81 C1157 ) C81_=_C1158( C81 C1158 ) \nC81_=_C1172( C81 C1172 ) C81_=_C1173( C81 C1173 ) C82_=_C83( C82 C83 ) C82_=_C84( C82 C84 ) C82_=_C85( C82 C85 ) C82_=_C86( C82 C86 ) \nC82_=_C87( C82 C87 ) C82_=_C88( C82 C88 ) C82_=_C89( C82 C89 ) C82_=_C90( C82 C90 ) C82_=_C91( C82 C91 ) C82_=_C92( C82 C92 ) \nC82_=_C93( C82 C93 ) C82_=_C94( C82 C94 ) C82_=_C113( C82 C113 ) C82_=_C143( C82 C143 ) C82_=_C172( C82 C172 ) C82_=_C200( C82 C200 ) \nC82_=_C227( C82 C227 ) C82_=_C253( C82 C253 ) C82_=_C278( C82 C278 ) C82_=_C302( C82 C302 ) C82_=_C325( C82 C325 ) C82_=_C347( C82 C347 ) \nC82_=_C368( C82 C368 ) C82_=_C388( C82 C388 ) C82_=_C471( C82 C471 ) C82_=_C472( C82 C472 ) C82_=_C473( C82 C473 ) C82_=_C474( C82 C474 ) \nC82_=_C1157( C82 C1157 ) C82_=_C1158( C82 C1158 ) C82_=_C1173( C82 C1173 ) C82_=_C1174( C82 C1174 ) C83_=_C84( C83 C84 ) C83_=_C85( C83 C85 ) \nC83_=_C86( C83 C86 ) C83_=_C87( C83 C87 ) C83_=_C88( C83 C88 ) C83_=_C89( C83 C89 ) C83_=_C90( C83 C90 ) C83_=_C91( C83 C91 ) \nC83_=_C92( C83 C92 ) C83_=_C93( C83 C93 ) C83_=_C94( C83 C94 ) C83_=_C114( C83 C114 ) C83_=_C144( C83 C144 ) C83_=_C173( C83 C173 ) \nC83_=_C201( C83 C201 ) C83_=_C228( C83 C228 ) C83_=_C254( C83 C254 ) C83_=_C279( C83 C279 ) C83_=_C303( C83 C303 ) C83_=_C326( C83 C326 ) \nC83_=_C348( C83 C348 ) C83_=_C369( C83 C369 ) C83_=_C389( C83 C389 ) C83_=_C486( C83 C486 ) C83_=_C487( C83 C487 ) C83_=_C488( C83 C488 ) \nC83_=_C489( C83 C489 ) C83_=_C1157( C83 C1157 ) C83_=_C1158( C83 C1158 ) C83_=_C1174( C83 C1174 ) C83_=_C1175( C83 C1175 ) C84_=_C85( C84 C85 ) \nC84_=_C86( C84 C86 ) C84_=_C87( C84 C87 ) C84_=_C88( C84 C88 ) C84_=_C89( C84 C89 ) C84_=_C90( C84 C90 ) C84_=_C91( C84 C91 ) \nC84_=_C92( C84 C92 ) C84_=_C93( C84 C93 ) C84_=_C94( C84 C94 ) C84_=_C115( C84 C115 ) C84_=_C145( C84 C145 ) C84_=_C174( C84 C174 ) \nC84_=_C202( C84 C202 ) C84_=_C229( C84 C229 ) C84_=_C255( C84 C255 ) C84_=_C280( C84 C280 ) C84_=_C304( C84 C304 ) C84_=_C327( C84 C327 ) \nC84_=_C349( C84 C349 ) C84_=_C370( C84 C370 ) C84_=_C390( C84 C390 ) C84_=_C500( C84 C500 ) C84_=_C501( C84 C501 ) C84_=_C502( C84 C502 ) \nC84_=_C503( C84 C503 ) C84_=_C1157( C84 C1157 ) C84_=_C1158( C84 C1158 ) C84_=_C1175( C84 C1175 ) C84_=_C1176( C84 C1176 ) C85_=_C86( C85 C86 ) \nC85_=_C87( C85 C87 ) C85_=_C88( C85 C88 ) C85_=_C89( C85 C89 ) C85_=_C90( C85 C90 ) C85_=_C91( C85 C91 ) C85_=_C92( C85 C92 ) \nC85_=_C93( C85 C93 ) C85_=_C94( C85 C94 ) C85_=_C116( C85 C116 ) C85_=_C146( C85 C146 ) C85_=_C175( C85 C175 ) C85_=_C203( C85 C203 ) \nC85_=_C230( C85 C230 ) C85_=_C256( C85 C256 ) C85_=_C281( C85 C281 ) C85_=_C305( C85 C305 ) C85_=_C328( C85 C328 ) C85_=_C350( C85 C350 ) \nC85_=_C371( C85 C371 ) C85_=_C391( C85 C391 ) C85_=_C513( C85 C513 ) C85_=_C514( C85 C514 ) C85_=_C515( C85 C515 ) C85_=_C516( C85 C516 ) \nC85_=_C1157( C85 C1157 ) C85_=_C1158( C85 C1158 ) C85_=_C1176( C85 C1176 ) C85_=_C1177( C85 C1177 ) C86_=_C87( C86 C87 ) C86_=_C88( C86 C88 ) \nC86_=_C89( C86 C89 ) C86_=_C90( C86 C90 ) C86_=_C91( C86 C91 ) C86_=_C92( C86 C92 ) C86_=_C93( C86 C93 ) C86_=_C94( C86 C94 ) \nC86_=_C117( C86 C117 ) C86_=_C147( C86 C147 ) C86_=_C176( C86 C176 ) C86_=_C204( C86 C204 ) C86_=_C231( C86 C231 ) C86_=_C257( C86 C257 ) \nC86_=_C282( C86 C282 ) C86_=_C306( C86 C306 ) C86_=_C329( C86 C329 ) C86_=_C351( C86 C351 ) C86_=_C372( C86 C372 ) C86_=_C392( C86 C392 ) \nC86_=_C525( C86 C525 ) C86_=_C526( C86 C526 ) C86_=_C527( C86 C527 ) C86_=_C528( C86 C528 ) C86_=_C1157( C86 C1157 ) C86_=_C1158( C86 C1158 ) \nC86_=_C1177( C86 C1177 ) C86_=_C1178( C86 C1178 ) C87_=_C88( C87 C88 ) C87_=_C89( C87 C89 ) C87_=_C90( C87 C90 ) C87_=_C91( C87 C91 ) \nC87_=_C92( C87 C92 ) C87_=_C93( C87 C93 ) C87_=_C94( C87 C94 ) C87_=_C118( C87 C118 ) C87_=_C148( C87 C148 ) C87_=_C177( C87 C177 ) \nC87_=_C205( C87 C205 ) C87_=_C232( C87 C232 ) C87_=_C258( C87 C258 ) C87_=_C283( C87 C283 ) C87_=_C307( C87 C307 ) C87_=_C330( C87 C330 ) \nC87_=_C352( C87 C352 ) C87_=_C373( C87 C373 ) C87_=_C393( C87 C393 ) C87_=_C536( C87 C536 ) C87_=_C537( C87 C537 ) C87_=_C538( C87 C538 ) \nC87_=_C539( C87 C539 ) C87_=_C1157( C87 C1157 ) C87_=_C1158( C87 C1158 ) C87_=_C1178( C87 C1178 ) C87_=_C1179( C87 C1179 ) C88_=_C89( C88 C89 ) \nC88_=_C90( C88 C90 ) C88_=_C91( C88 C91 ) C88_=_C92( C88 C92 ) C88_=_C93( C88 C93 ) C88_=_C94( C88 C94 ) C88_=_C119( C88 C119 ) \nC88_=_C149( C88 C149 ) C88_=_C178( C88 C178 ) C88_=_C206( C88 C206 ) C88_=_C233( C88 C233 ) C88_=_C259( C88 C259 ) C88_=_C284( C88 C284 ) \nC88_=_C308( C88 C308 ) C88_=_C331( C88 C331 ) C88_=_C353( C88 C353 ) C88_=_C374( C88 C374 ) C88_=_C394( C88 C394 ) C88_=_C546( C88 C546 ) \nC88_=_C547( C88 C547 ) C88_=_C548( C88 C548 ) C88_=_C549( C88 C549 ) C88_=_C1157( C88 C1157 ) C88_=_C1158( C88 C1158 ) C88_=_C1179( C88 C1179 ) \nC88_=_C1180( C88 C1180 ) C89_=_C90( C89 C90 ) C89_=_C91( C89 C91 ) C89_=_C92( C89 C92 ) C89_=_C93( C89 C93 ) C89_=_C94( C89 C94 ) \nC89_=_C120( C89 C120 ) C89_=_C150( C89 C150 ) C89_=_C179( C89 C179 ) C89_=_C207( C89 C207 ) C89_=_C234( C89 C234 ) C89_=_C260( C89 C260 ) \nC89_=_C285( C89 C285 ) C89_=_C309( C89 C309 ) C89_=_C332( C89 C332 ) C89_=_C354( C89 C354 ) C89_=_C375( C89 C375 ) C89_=_C395( C89 C395 ) \nC89_=_C555( C89 C555 ) C89_=_C556( C89 C556 ) C89_=_C557( C89 C557 ) C89_=_C558( C89 C558 ) C89_=_C1157( C89 C1157 ) C89_=_C1158( C89 C1158 ) \nC89_=_C1180( C89 C1180 ) C89_=_C1181( C89 C1181 ) C90_=_C91( C90 C91 ) C90_=_C92( C90 C92 ) C90_=_C93( C90 C93 ) C90_=_C94( C90 C94 ) \nC90_=_C121( C90 C121 ) C90_=_C151( C90 C151 ) C90_=_C180( C90 C180 ) C90_=_C208( C90 C208 ) C90_=_C235( C90 C235 ) C90_=_C261( C90 C261 ) \nC90_=_C286( C90 C286 ) C90_=_C310( C90 C310 ) C90_=_C333( C90 C333 ) C90_=_C355( C90 C355 ) C90_=_C376( C90 C376 ) C90_=_C396( C90 C396 ) \nC90_=_C563( C90 C563 ) C90_=_C564( C90 C564 ) C90_=_C565( C90 C565 ) C90_=_C566( C90 C566 ) C90_=_C1157( C90 C1157 ) C90_=_C1158(</w:t>
      </w:r>
    </w:p>
    <w:p>
      <w:pPr>
        <w:pStyle w:val="PreformattedText"/>
        <w:bidi w:val="0"/>
        <w:spacing w:before="0" w:after="0"/>
        <w:jc w:val="left"/>
        <w:rPr/>
      </w:pPr>
      <w:r>
        <w:rPr/>
        <w:t xml:space="preserve"> </w:t>
      </w:r>
      <w:r>
        <w:rPr/>
        <w:t>C90 C1158 ) \nC90_=_C1181( C90 C1181 ) C90_=_C1182( C90 C1182 ) C91_=_C92( C91 C92 ) C91_=_C93( C91 C93 ) C91_=_C94( C91 C94 ) C91_=_C122( C91 C122 ) \nC91_=_C152( C91 C152 ) C91_=_C181( C91 C181 ) C91_=_C209( C91 C209 ) C91_=_C236( C91 C236 ) C91_=_C262( C91 C262 ) C91_=_C287( C91 C287 ) \nC91_=_C311( C91 C311 ) C91_=_C334( C91 C334 ) C91_=_C356( C91 C356 ) C91_=_C377( C91 C377 ) C91_=_C397( C91 C397 ) C91_=_C570( C91 C570 ) \nC91_=_C571( C91 C571 ) C91_=_C572( C91 C572 ) C91_=_C573( C91 C573 ) C91_=_C1157( C91 C1157 ) C91_=_C1158( C91 C1158 ) C91_=_C1182( C91 C1182 ) \nC91_=_C1183( C91 C1183 ) C92_=_C93( C92 C93 ) C92_=_C94( C92 C94 ) C92_=_C123( C92 C123 ) C92_=_C153( C92 C153 ) C92_=_C182( C92 C182 ) \nC92_=_C210( C92 C210 ) C92_=_C237( C92 C237 ) C92_=_C263( C92 C263 ) C92_=_C288( C92 C288 ) C92_=_C312( C92 C312 ) C92_=_C335( C92 C335 ) \nC92_=_C357( C92 C357 ) C92_=_C378( C92 C378 ) C92_=_C398( C92 C398 ) C92_=_C576( C92 C576 ) C92_=_C577( C92 C577 ) C92_=_C578( C92 C578 ) \nC92_=_C579( C92 C579 ) C92_=_C1157( C92 C1157 ) C92_=_C1158( C92 C1158 ) C92_=_C1183( C92 C1183 ) C92_=_C1184( C92 C1184 ) C93_=_C94( C93 C94 ) \nC93_=_C124( C93 C124 ) C93_=_C154( C93 C154 ) C93_=_C183( C93 C183 ) C93_=_C211( C93 C211 ) C93_=_C238( C93 C238 ) C93_=_C264( C93 C264 ) \nC93_=_C289( C93 C289 ) C93_=_C313( C93 C313 ) C93_=_C336( C93 C336 ) C93_=_C358( C93 C358 ) C93_=_C379( C93 C379 ) C93_=_C399( C93 C399 ) \nC93_=_C581( C93 C581 ) C93_=_C582( C93 C582 ) C93_=_C583( C93 C583 ) C93_=_C584( C93 C584 ) C93_=_C1157( C93 C1157 ) C93_=_C1158( C93 C1158 ) \nC93_=_C1184( C93 C1184 ) C93_=_C1185( C93 C1185 ) C94_=_C125( C94 C125 ) C94_=_C155( C94 C155 ) C94_=_C184( C94 C184 ) C94_=_C212( C94 C212 ) \nC94_=_C239( C94 C239 ) C94_=_C265( C94 C265 ) C94_=_C290( C94 C290 ) C94_=_C314( C94 C314 ) C94_=_C337( C94 C337 ) C94_=_C359( C94 C359 ) \nC94_=_C380( C94 C380 ) C94_=_C400( C94 C400 ) C94_=_C586( C94 C586 ) C94_=_C587( C94 C587 ) C94_=_C588( C94 C588 ) C94_=_C1157( C94 C1157 ) \nC94_=_C1158( C94 C1158 ) C94_=_C1185( C94 C1185 ) C94_=_C1186( C94 C118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40( C110 C140 ) C110_=_C169( C110 C169 ) C110_=_C197( C110 C197 ) C110_=_C224( C110 C224 ) C110_=_C250( C110 C250 ) C110_=_C275( C110 C275 ) \nC110_=_C299( C110 C299 ) C110_=_C322( C110 C322 ) C110_=_C344( C110 C344 ) C110_=_C365( C110 C365 ) C110_=_C420( C110 C420 ) C110_=_C421( C110 C421 ) \nC110_=_C422( C110 C422 ) C110_=_C423( C110 C423 ) C110_=_C1158( C110 C1158 ) C110_=_C1159( C110 C1159 ) C110_=_C1170( C110 C1170 ) C110_=_C1171( C110 C1171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41( C111 C141 ) C111_=_C170( C111 C170 ) C111_=_C198( C111 C198 ) C111_=_C225( C111 C225 ) \nC111_=_C251( C111 C251 ) C111_=_C276( C111 C276 ) C111_=_C300( C111 C300 ) C111_=_C323( C111 C323 ) C111_=_C345( C111 C345 ) C111_=_C366( C111 C366 ) \nC111_=_C386( C111 C386 ) C111_=_C438( C111 C438 ) C111_=_C439( C111 C439 ) C111_=_C440( C111 C440 ) C111_=_C441( C111 C441 ) C111_=_C1158( C111 C1158 ) \nC111_=_C1159( C111 C1159 ) C111_=_C1171( C111 C1171 ) C111_=_C1172( C111 C1172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42( C112 C142 ) C112_=_C171( C112 C171 ) \nC112_=_C199( C112 C199 ) C112_=_C226( C112 C226 ) C112_=_C252( C112 C252 ) C112_=_C277( C112 C277 ) C112_=_C301( C112 C301 ) C112_=_C324( C112 C324 ) \nC112_=_C346( C112 C346 ) C112_=_C367( C112 C367 ) C112_=_C387( C112 C387 ) C112_=_C455( C112 C455 ) C112_=_C456( C112 C456 ) C112_=_C457( C112 C457 ) \nC112_=_C458( C112 C458 ) C112_=_C1158( C112 C1158 ) C112_=_C1159( C112 C1159 ) C112_=_C1172( C112 C1172 ) C112_=_C1173( C112 C1173 ) C113_=_C114( C113 C114 ) \nC113_=_C115( C113 C115 ) C113_=_C116( C113 C116 ) C113_=_C117( C113 C117 ) C113_=_C118( C113 C118 ) C113_=_C119( C113 C119 ) C113_=_C120( C113 C120 ) \nC113_=_C121( C113 C121 ) C113_=_C122( C113 C122 ) C113_=_C123( C113 C123 ) C113_=_C124( C113 C124 ) C113_=_C125( C113 C125 ) C113_=_C143( C113 C143 ) \nC113_=_C172( C113 C172 ) C113_=_C200( C113 C200 ) C113_=_C227( C113 C227 ) C113_=_C253( C113 C253 ) C113_=_C278( C113 C278 ) C113_=_C302( C113 C302 ) \nC113_=_C325( C113 C325 ) C113_=_C347( C113 C347 ) C113_=_C368( C113 C368 ) C113_=_C388( C113 C388 ) C113_=_C471( C113 C471 ) C113_=_C472( C113 C472 ) \nC113_=_C473( C113 C473 ) C113_=_C474( C113 C474 ) C113_=_C1158( C113 C1158 ) C113_=_C1159( C113 C1159 ) C113_=_C1173( C113 C1173 ) C113_=_C1174( C113 C1174 ) \nC114_=_C115( C114 C115 ) C114_=_C116( C114 C116 ) C114_=_C117( C114 C117 ) C114_=_C118( C114 C118 ) C114_=_C119( C114 C119 ) C114_=_C120( C114 C120 ) \nC114_=_C121( C114 C121 ) C114_=_C122( C114 C122 ) C114_=_C123( C114 C123 ) C114_=_C124( C114 C124 ) C114_=_C125( C114 C125 ) C114_=_C144( C114 C144 ) \nC114_=_C173( C114 C173 ) C114_=_C201( C114 C201 ) C114_=_C228( C114 C228 ) C114_=_C254( C114 C254 ) C114_=_C279( C114 C279 ) C114_=_C303( C114 C303 ) \nC114_=_C326( C114 C326 ) C114_=_C348( C114 C348 ) C114_=_C369( C114 C369 ) C114_=_C389( C114 C389 ) C114_=_C486( C114 C486 ) C114_=_C487( C114 C487 ) \nC114_=_C488( C114 C488 ) C114_=_C489( C114 C489 ) C114_=_C1158( C114 C1158 ) C114_=_C1159( C114 C1159 ) C114_=_C1174( C114 C1174 ) C114_=_C1175( C114 C1175 ) \nC115_=_C116( C115 C116 ) C115_=_C117( C115 C117 ) C115_=_C118( C115 C118 ) C115_=_C119( C115 C119 ) C115_=_C120( C115 C120 ) C115_=_C121( C115 C121 ) \nC115_=_C122( C115 C122 ) C115_=_C123( C115 C123 ) C115_=_C124( C115 C124 ) C115_=_C125( C115 C125 ) C115_=_C145( C115 C145 ) C115_=_C174( C115 C174 ) \nC115_=_C202( C115 C202 ) C115_=_C229( C115 C229 ) C115_=_C255( C115 C255 ) C115_=_C280( C115 C280 ) C115_=_C304( C115 C304 ) C115_=_C327( C115 C327 ) \nC115_=_C349( C115 C349 ) C115_=_C370( C115 C370 ) C115_=_C390( C115 C390 ) C115_=_C500( C115 C500 ) C115_=_C501( C115 C501 ) C115_=_C502( C115 C502 ) \nC115_=_C503( C115 C503 ) C115_=_C1158( C115 C1158 ) C115_=_C1159( C115 C1159 ) C115_=_C1175( C115 C1175 ) C115_=_C1176( C115 C1176 ) C116_=_C117( C116 C117 ) \nC116_=_C118( C116 C118 ) C116_=_C119( C116 C119 ) C116_=_C120( C116 C120 ) C116_=_C121( C116 C121 ) C116_=_C122( C116 C122 ) C116_=_C123( C116 C123 ) \nC116_=_C124( C116 C124 ) C116_=_C125( C116 C125 ) C116_=_C146( C116 C146 ) C116_=_C175( C116 C175 ) C116_=_C203( C116 C203 ) C116_=_C230( C116 C230 ) \nC116_=_C256( C116 C256 ) C116_=_C281( C116 C281 ) C116_=_C305( C116 C305 ) C116_=_C328( C116 C328 ) C116_=_C350( C116 C350 ) C116_=_C371( C116 C371 ) \nC116_=_C391( C116 C391 ) C116_=_C513( C116 C513 ) C116_=_C514( C116 C514 ) C116_=_C515( C116 C515 ) C116_=_C516( C116 C516 ) C116_=_C1158( C116 C1158 ) \nC116_=_C1159( C116 C1159 ) C116_=_C1176( C116 C1176 ) C116_=_C1177( C116 C1177 ) C117_=_C118( C117 C118 ) C117_=_C119( C117 C119 ) C117_=_C120( C117 C120 ) \nC117_=_C121( C117 C121 ) C117_=_C122( C117 C122 ) C117_=_C123( C117 C123 ) C117_=_C124( C117 C124 ) C117_=_C125( C117 C125 ) C117_=_C147( C117 C147 ) \nC117_=_C176( C117 C176 ) C117_=_C204( C117 C204 ) C117_=_C231( C117 C231 ) C117_=_C257( C117 C257 ) C117_=_C282( C117 C282 ) C117_=_C306( C117 C306 ) \nC117_=_C329( C117 C329 ) C117_=_C351( C117 C351 ) C117_=_C372( C117 C372 ) C117_=_C392( C117 C392 ) C117_=_C525( C117 C525 ) C117_=_C526( C117 C526 ) \nC117_=_C527( C117 C527 ) C117_=_C528( C117 C528 ) C117_=_C1158( C117 C1158 ) C117_=_C1159( C117 C1159 ) C117_=_C1177( C117 C1177 ) C117_=_C1178( C117 C1178 ) \nC118_=_C119( C118 C119 ) C118_=_C120( C118 C120 ) C118_=_C121( C118 C121 ) C118_=_C122( C118 C122 ) C118_=_C123( C118 C123 ) C118_=_C124( C118 C124 ) \nC118_=_C125( C118 C125 ) C118_=_C148( C118 C148 ) C118_=_C177( C118 C177 ) C118_=_C205( C118 C205 ) C118_=_C232( C118 C232 ) C118_=_C258( C118 C258 ) \nC118_=_C283( C118 C283 ) C118_=_C307( C118 C307 ) C118_=_C330( C118 C330 ) C118_=_C352( C118 C352 ) C118_=_C373( C118 C373 ) C118_=_C393( C118 C393 ) \nC118_=_C536( C118 C536 ) C118_=_C537( C118 C537 ) C118_=_C538( C118 C538 ) C118_=_C539( C118 C539 ) C118_=_C1158( C118 C1158 ) C118_=_C1159( C118 C1159 ) \nC118_=_C1178( C118 C1178 ) C118_=_C1179( C118 C1179 ) C119_=_C120( C119 C120 ) C119_=_C121( C119 C121 ) C119_=_C122( C119 C122 ) C119_=_C123( C119 C123 ) \nC119_=_C124( C119 C124 ) C119_=_C125( C119 C125 ) C119_=_C149( C119 C149 ) C119_=_C178( C119 C178 ) C119_=_C206( C119 C206 ) C119_=_C233( C119 C233 ) \nC119_=_C259( C119 C259 ) C119_=_C284( C119 C284 ) C119_=_C308( C119 C308 ) C119_=_C331( C119 C331 ) C119_=_C353( C119 C353 ) C119_=_C374( C119 C374 ) \nC119_=_C394( C119 C394 ) C119_=_C546( C119 C546 ) C119_=_C547( C119 C547 ) C119_=_C548( C119 C548 ) C119_=_C549( C119 C549 ) C119_=_C1158( C119 C1158 ) \nC119_=_C1159( C119 C1159 ) C119_=_C1179( C119 C1179 ) C119_=_C1180( C119 C1180 ) C120_=_C121( C120 C121 ) C120_=_C122( C120 C122 ) C120_=_C123( C120 C123 ) \nC120_=_C124( C120 C124 ) C120_=_C125( C120 C125 ) C120_=_C150( C120 C150 ) C120_=_C179( C120 C179 ) C120_=_C207( C120 C207 ) C120_=_C234( C120 C234 ) \nC120_=_C260( C120 C260 ) C120_=_C285( C120 C285 ) C120_=_C309( C120 C309 ) C120_=_C332(</w:t>
      </w:r>
    </w:p>
    <w:p>
      <w:pPr>
        <w:pStyle w:val="PreformattedText"/>
        <w:bidi w:val="0"/>
        <w:spacing w:before="0" w:after="0"/>
        <w:jc w:val="left"/>
        <w:rPr/>
      </w:pPr>
      <w:r>
        <w:rPr/>
        <w:t xml:space="preserve"> </w:t>
      </w:r>
      <w:r>
        <w:rPr/>
        <w:t>C120 C332 ) C120_=_C354( C120 C354 ) C120_=_C375( C120 C375 ) \nC120_=_C395( C120 C395 ) C120_=_C555( C120 C555 ) C120_=_C556( C120 C556 ) C120_=_C557( C120 C557 ) C120_=_C558( C120 C558 ) C120_=_C1158( C120 C1158 ) \nC120_=_C1159( C120 C1159 ) C120_=_C1180( C120 C1180 ) C120_=_C1181( C120 C1181 ) C121_=_C122( C121 C122 ) C121_=_C123( C121 C123 ) C121_=_C124( C121 C124 ) \nC121_=_C125( C121 C125 ) C121_=_C151( C121 C151 ) C121_=_C180( C121 C180 ) C121_=_C208( C121 C208 ) C121_=_C235( C121 C235 ) C121_=_C261( C121 C261 ) \nC121_=_C286( C121 C286 ) C121_=_C310( C121 C310 ) C121_=_C333( C121 C333 ) C121_=_C355( C121 C355 ) C121_=_C376( C121 C376 ) C121_=_C396( C121 C396 ) \nC121_=_C563( C121 C563 ) C121_=_C564( C121 C564 ) C121_=_C565( C121 C565 ) C121_=_C566( C121 C566 ) C121_=_C1158( C121 C1158 ) C121_=_C1159( C121 C1159 ) \nC121_=_C1181( C121 C1181 ) C121_=_C1182( C121 C1182 ) C122_=_C123( C122 C123 ) C122_=_C124( C122 C124 ) C122_=_C125( C122 C125 ) C122_=_C152( C122 C152 ) \nC122_=_C181( C122 C181 ) C122_=_C209( C122 C209 ) C122_=_C236( C122 C236 ) C122_=_C262( C122 C262 ) C122_=_C287( C122 C287 ) C122_=_C311( C122 C311 ) \nC122_=_C334( C122 C334 ) C122_=_C356( C122 C356 ) C122_=_C377( C122 C377 ) C122_=_C397( C122 C397 ) C122_=_C570( C122 C570 ) C122_=_C571( C122 C571 ) \nC122_=_C572( C122 C572 ) C122_=_C573( C122 C573 ) C122_=_C1158( C122 C1158 ) C122_=_C1159( C122 C1159 ) C122_=_C1182( C122 C1182 ) C122_=_C1183( C122 C1183 ) \nC123_=_C124( C123 C124 ) C123_=_C125( C123 C125 ) C123_=_C153( C123 C153 ) C123_=_C182( C123 C182 ) C123_=_C210( C123 C210 ) C123_=_C237( C123 C237 ) \nC123_=_C263( C123 C263 ) C123_=_C288( C123 C288 ) C123_=_C312( C123 C312 ) C123_=_C335( C123 C335 ) C123_=_C357( C123 C357 ) C123_=_C378( C123 C378 ) \nC123_=_C398( C123 C398 ) C123_=_C576( C123 C576 ) C123_=_C577( C123 C577 ) C123_=_C578( C123 C578 ) C123_=_C579( C123 C579 ) C123_=_C1158( C123 C1158 ) \nC123_=_C1159( C123 C1159 ) C123_=_C1183( C123 C1183 ) C123_=_C1184( C123 C1184 ) C124_=_C125( C124 C125 ) C124_=_C154( C124 C154 ) C124_=_C183( C124 C183 ) \nC124_=_C211( C124 C211 ) C124_=_C238( C124 C238 ) C124_=_C264( C124 C264 ) C124_=_C289( C124 C289 ) C124_=_C313( C124 C313 ) C124_=_C336( C124 C336 ) \nC124_=_C358( C124 C358 ) C124_=_C379( C124 C379 ) C124_=_C399( C124 C399 ) C124_=_C581( C124 C581 ) C124_=_C582( C124 C582 ) C124_=_C583( C124 C583 ) \nC124_=_C584( C124 C584 ) C124_=_C1158( C124 C1158 ) C124_=_C1159( C124 C1159 ) C124_=_C1184( C124 C1184 ) C124_=_C1185( C124 C1185 ) C125_=_C155( C125 C155 ) \nC125_=_C184( C125 C184 ) C125_=_C212( C125 C212 ) C125_=_C239( C125 C239 ) C125_=_C265( C125 C265 ) C125_=_C290( C125 C290 ) C125_=_C314( C125 C314 ) \nC125_=_C337( C125 C337 ) C125_=_C359( C125 C359 ) C125_=_C380( C125 C380 ) C125_=_C400( C125 C400 ) C125_=_C586( C125 C586 ) C125_=_C587( C125 C587 ) \nC125_=_C588( C125 C588 ) C125_=_C1158( C125 C1158 ) C125_=_C1159( C125 C1159 ) C125_=_C1185( C125 C1185 ) C125_=_C1186( C125 C118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69( C140 C169 ) C140_=_C197( C140 C197 ) C140_=_C224( C140 C224 ) C140_=_C250( C140 C250 ) \nC140_=_C275( C140 C275 ) C140_=_C299( C140 C299 ) C140_=_C322( C140 C322 ) C140_=_C344( C140 C344 ) C140_=_C365( C140 C365 ) C140_=_C420( C140 C420 ) \nC140_=_C421( C140 C421 ) C140_=_C422( C140 C422 ) C140_=_C423( C140 C423 ) C140_=_C1159( C140 C1159 ) C140_=_C1160( C140 C1160 ) C140_=_C1170( C140 C1170 ) \nC140_=_C1171( C140 C1171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70( C141 C170 ) C141_=_C198( C141 C198 ) C141_=_C225( C141 C225 ) \nC141_=_C251( C141 C251 ) C141_=_C276( C141 C276 ) C141_=_C300( C141 C300 ) C141_=_C323( C141 C323 ) C141_=_C345( C141 C345 ) C141_=_C366( C141 C366 ) \nC141_=_C386( C141 C386 ) C141_=_C438( C141 C438 ) C141_=_C439( C141 C439 ) C141_=_C440( C141 C440 ) C141_=_C441( C141 C441 ) C141_=_C1159( C141 C1159 ) \nC141_=_C1160( C141 C1160 ) C141_=_C1171( C141 C1171 ) C141_=_C1172( C141 C1172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71( C142 C171 ) C142_=_C199( C142 C199 ) \nC142_=_C226( C142 C226 ) C142_=_C252( C142 C252 ) C142_=_C277( C142 C277 ) C142_=_C301( C142 C301 ) C142_=_C324( C142 C324 ) C142_=_C346( C142 C346 ) \nC142_=_C367( C142 C367 ) C142_=_C387( C142 C387 ) C142_=_C455( C142 C455 ) C142_=_C456( C142 C456 ) C142_=_C457( C142 C457 ) C142_=_C458( C142 C458 ) \nC142_=_C1159( C142 C1159 ) C142_=_C1160( C142 C1160 ) C142_=_C1172( C142 C1172 ) C142_=_C1173( C142 C1173 ) C143_=_C144( C143 C144 ) C143_=_C145( C143 C145 ) \nC143_=_C146( C143 C146 ) C143_=_C147( C143 C147 ) C143_=_C148( C143 C148 ) C143_=_C149( C143 C149 ) C143_=_C150( C143 C150 ) C143_=_C151( C143 C151 ) \nC143_=_C152( C143 C152 ) C143_=_C153( C143 C153 ) C143_=_C154( C143 C154 ) C143_=_C155( C143 C155 ) C143_=_C172( C143 C172 ) C143_=_C200( C143 C200 ) \nC143_=_C227( C143 C227 ) C143_=_C253( C143 C253 ) C143_=_C278( C143 C278 ) C143_=_C302( C143 C302 ) C143_=_C325( C143 C325 ) C143_=_C347( C143 C347 ) \nC143_=_C368( C143 C368 ) C143_=_C388( C143 C388 ) C143_=_C471( C143 C471 ) C143_=_C472( C143 C472 ) C143_=_C473( C143 C473 ) C143_=_C474( C143 C474 ) \nC143_=_C1159( C143 C1159 ) C143_=_C1160( C143 C1160 ) C143_=_C1173( C143 C1173 ) C143_=_C1174( C143 C1174 ) C144_=_C145( C144 C145 ) C144_=_C146( C144 C146 ) \nC144_=_C147( C144 C147 ) C144_=_C148( C144 C148 ) C144_=_C149( C144 C149 ) C144_=_C150( C144 C150 ) C144_=_C151( C144 C151 ) C144_=_C152( C144 C152 ) \nC144_=_C153( C144 C153 ) C144_=_C154( C144 C154 ) C144_=_C155( C144 C155 ) C144_=_C173( C144 C173 ) C144_=_C201( C144 C201 ) C144_=_C228( C144 C228 ) \nC144_=_C254( C144 C254 ) C144_=_C279( C144 C279 ) C144_=_C303( C144 C303 ) C144_=_C326( C144 C326 ) C144_=_C348( C144 C348 ) C144_=_C369( C144 C369 ) \nC144_=_C389( C144 C389 ) C144_=_C486( C144 C486 ) C144_=_C487( C144 C487 ) C144_=_C488( C144 C488 ) C144_=_C489( C144 C489 ) C144_=_C1159( C144 C1159 ) \nC144_=_C1160( C144 C1160 ) C144_=_C1174( C144 C1174 ) C144_=_C1175( C144 C1175 ) C145_=_C146( C145 C146 ) C145_=_C147( C145 C147 ) C145_=_C148( C145 C148 ) \nC145_=_C149( C145 C149 ) C145_=_C150( C145 C150 ) C145_=_C151( C145 C151 ) C145_=_C152( C145 C152 ) C145_=_C153( C145 C153 ) C145_=_C154( C145 C154 ) \nC145_=_C155( C145 C155 ) C145_=_C174( C145 C174 ) C145_=_C202( C145 C202 ) C145_=_C229( C145 C229 ) C145_=_C255( C145 C255 ) C145_=_C280( C145 C280 ) \nC145_=_C304( C145 C304 ) C145_=_C327( C145 C327 ) C145_=_C349( C145 C349 ) C145_=_C370( C145 C370 ) C145_=_C390( C145 C390 ) C145_=_C500( C145 C500 ) \nC145_=_C501( C145 C501 ) C145_=_C502( C145 C502 ) C145_=_C503( C145 C503 ) C145_=_C1159( C145 C1159 ) C145_=_C1160( C145 C1160 ) C145_=_C1175( C145 C1175 ) \nC145_=_C1176( C145 C1176 ) C146_=_C147( C146 C147 ) C146_=_C148( C146 C148 ) C146_=_C149( C146 C149 ) C146_=_C150( C146 C150 ) C146_=_C151( C146 C151 ) \nC146_=_C152( C146 C152 ) C146_=_C153( C146 C153 ) C146_=_C154( C146 C154 ) C146_=_C155( C146 C155 ) C146_=_C175( C146 C175 ) C146_=_C203( C146 C203 ) \nC146_=_C230( C146 C230 ) C146_=_C256( C146 C256 ) C146_=_C281( C146 C281 ) C146_=_C305( C146 C305 ) C146_=_C328( C146 C328 ) C146_=_C350( C146 C350 ) \nC146_=_C371( C146 C371 ) C146_=_C391( C146 C391 ) C146_=_C513( C146 C513 ) C146_=_C514( C146 C514 ) C146_=_C515( C146 C515 ) C146_=_C516( C146 C516 ) \nC146_=_C1159( C146 C1159 ) C146_=_C1160( C146 C1160 ) C146_=_C1176( C146 C1176 ) C146_=_C1177( C146 C1177 ) C147_=_C148( C147 C148 ) C147_=_C149( C147 C149 ) \nC147_=_C150( C147 C150 ) C147_=_C151( C147 C151 ) C147_=_C152( C147 C152 ) C147_=_C153( C147 C153 ) C147_=_C154( C147 C154 ) C147_=_C155( C147 C155 ) \nC147_=_C176( C147 C176 ) C147_=_C204( C147 C204 ) C147_=_C231( C147 C231 ) C147_=_C257( C147 C257 ) C147_=_C282( C147 C282 ) C147_=_C306( C147 C306 ) \nC147_=_C329( C147 C329 ) C147_=_C351( C147 C351 ) C147_=_C372( C147 C372 ) C147_=_C392( C147 C392 ) C147_=_C525( C147 C525 ) C147_=_C526( C147 C526 ) \nC147_=_C527( C147 C527 ) C147_=_C528( C147 C528 ) C147_=_C1159( C147 C1159 ) C147_=_C1160( C147 C1160 ) C147_=_C1177( C147 C1177 ) C147_=_C1178( C147 C1178 ) \nC148_=_C149( C148 C149 ) C148_=_C150( C148 C150 ) C148_=_C151( C148 C151 ) C148_=_C152( C148 C152 ) C148_=_C153( C148 C153 ) C148_=_C154( C148 C154 ) \nC148_=_C155( C148 C155 ) C148_=_C177( C148 C177 ) C148_=_C205( C148 C205 ) C148_=_C232( C148 C232 ) C148_=_C258( C148 C258 ) C148_=_C283( C148 C283 ) \nC148_=_C307( C148 C307 ) C148_=_C330( C148 C330 ) C148_=_C352( C148 C352 ) C148_=_C373( C148 C373 ) C148_=_C393( C148 C393 ) C148_=_C536( C148 C536 ) \nC148_=_C537( C148 C537 ) C148_=_C538( C148 C538 ) C148_=_C539( C148 C539 ) C148_=_C1159( C148 C1159 ) C148_=_C1160( C148 C1160 ) C148_=_C1178( C148 C1178 ) \nC148_=_C1179( C148 C1179 ) C149_=_C150( C149 C150 ) C149_=_C151( C149 C151 ) C149_=_C152( C149 C152 ) C149_=_C153( C149 C153 ) C149_=_C154( C149 C154 ) \nC149_=_C155( C149 C155 ) C149_=_C178( C149 C178 ) C149_=_C206( C149 C206 ) C149_=_C233( C149 C233 ) C149_=_C259( C149 C259 ) C149_=_C284( C149</w:t>
      </w:r>
    </w:p>
    <w:p>
      <w:pPr>
        <w:pStyle w:val="PreformattedText"/>
        <w:bidi w:val="0"/>
        <w:spacing w:before="0" w:after="0"/>
        <w:jc w:val="left"/>
        <w:rPr/>
      </w:pPr>
      <w:r>
        <w:rPr/>
        <w:t xml:space="preserve"> </w:t>
      </w:r>
      <w:r>
        <w:rPr/>
        <w:t>C284 ) \nC149_=_C308( C149 C308 ) C149_=_C331( C149 C331 ) C149_=_C353( C149 C353 ) C149_=_C374( C149 C374 ) C149_=_C394( C149 C394 ) C149_=_C546( C149 C546 ) \nC149_=_C547( C149 C547 ) C149_=_C548( C149 C548 ) C149_=_C549( C149 C549 ) C149_=_C1159( C149 C1159 ) C149_=_C1160( C149 C1160 ) C149_=_C1179( C149 C1179 ) \nC149_=_C1180( C149 C1180 ) C150_=_C151( C150 C151 ) C150_=_C152( C150 C152 ) C150_=_C153( C150 C153 ) C150_=_C154( C150 C154 ) C150_=_C155( C150 C155 ) \nC150_=_C179( C150 C179 ) C150_=_C207( C150 C207 ) C150_=_C234( C150 C234 ) C150_=_C260( C150 C260 ) C150_=_C285( C150 C285 ) C150_=_C309( C150 C309 ) \nC150_=_C332( C150 C332 ) C150_=_C354( C150 C354 ) C150_=_C375( C150 C375 ) C150_=_C395( C150 C395 ) C150_=_C555( C150 C555 ) C150_=_C556( C150 C556 ) \nC150_=_C557( C150 C557 ) C150_=_C558( C150 C558 ) C150_=_C1159( C150 C1159 ) C150_=_C1160( C150 C1160 ) C150_=_C1180( C150 C1180 ) C150_=_C1181( C150 C1181 ) \nC151_=_C152( C151 C152 ) C151_=_C153( C151 C153 ) C151_=_C154( C151 C154 ) C151_=_C155( C151 C155 ) C151_=_C180( C151 C180 ) C151_=_C208( C151 C208 ) \nC151_=_C235( C151 C235 ) C151_=_C261( C151 C261 ) C151_=_C286( C151 C286 ) C151_=_C310( C151 C310 ) C151_=_C333( C151 C333 ) C151_=_C355( C151 C355 ) \nC151_=_C376( C151 C376 ) C151_=_C396( C151 C396 ) C151_=_C563( C151 C563 ) C151_=_C564( C151 C564 ) C151_=_C565( C151 C565 ) C151_=_C566( C151 C566 ) \nC151_=_C1159( C151 C1159 ) C151_=_C1160( C151 C1160 ) C151_=_C1181( C151 C1181 ) C151_=_C1182( C151 C1182 ) C152_=_C153( C152 C153 ) C152_=_C154( C152 C154 ) \nC152_=_C155( C152 C155 ) C152_=_C181( C152 C181 ) C152_=_C209( C152 C209 ) C152_=_C236( C152 C236 ) C152_=_C262( C152 C262 ) C152_=_C287( C152 C287 ) \nC152_=_C311( C152 C311 ) C152_=_C334( C152 C334 ) C152_=_C356( C152 C356 ) C152_=_C377( C152 C377 ) C152_=_C397( C152 C397 ) C152_=_C570( C152 C570 ) \nC152_=_C571( C152 C571 ) C152_=_C572( C152 C572 ) C152_=_C573( C152 C573 ) C152_=_C1159( C152 C1159 ) C152_=_C1160( C152 C1160 ) C152_=_C1182( C152 C1182 ) \nC152_=_C1183( C152 C1183 ) C153_=_C154( C153 C154 ) C153_=_C155( C153 C155 ) C153_=_C182( C153 C182 ) C153_=_C210( C153 C210 ) C153_=_C237( C153 C237 ) \nC153_=_C263( C153 C263 ) C153_=_C288( C153 C288 ) C153_=_C312( C153 C312 ) C153_=_C335( C153 C335 ) C153_=_C357( C153 C357 ) C153_=_C378( C153 C378 ) \nC153_=_C398( C153 C398 ) C153_=_C576( C153 C576 ) C153_=_C577( C153 C577 ) C153_=_C578( C153 C578 ) C153_=_C579( C153 C579 ) C153_=_C1159( C153 C1159 ) \nC153_=_C1160( C153 C1160 ) C153_=_C1183( C153 C1183 ) C153_=_C1184( C153 C1184 ) C154_=_C155( C154 C155 ) C154_=_C183( C154 C183 ) C154_=_C211( C154 C211 ) \nC154_=_C238( C154 C238 ) C154_=_C264( C154 C264 ) C154_=_C289( C154 C289 ) C154_=_C313( C154 C313 ) C154_=_C336( C154 C336 ) C154_=_C358( C154 C358 ) \nC154_=_C379( C154 C379 ) C154_=_C399( C154 C399 ) C154_=_C581( C154 C581 ) C154_=_C582( C154 C582 ) C154_=_C583( C154 C583 ) C154_=_C584( C154 C584 ) \nC154_=_C1159( C154 C1159 ) C154_=_C1160( C154 C1160 ) C154_=_C1184( C154 C1184 ) C154_=_C1185( C154 C1185 ) C155_=_C184( C155 C184 ) C155_=_C212( C155 C212 ) \nC155_=_C239( C155 C239 ) C155_=_C265( C155 C265 ) C155_=_C290( C155 C290 ) C155_=_C314( C155 C314 ) C155_=_C337( C155 C337 ) C155_=_C359( C155 C359 ) \nC155_=_C380( C155 C380 ) C155_=_C400( C155 C400 ) C155_=_C586( C155 C586 ) C155_=_C587( C155 C587 ) C155_=_C588( C155 C588 ) C155_=_C1159( C155 C1159 ) \nC155_=_C1160( C155 C1160 ) C155_=_C1185( C155 C1185 ) C155_=_C1186( C155 C118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97( C169 C197 ) C169_=_C224( C169 C224 ) C169_=_C250( C169 C250 ) C169_=_C275( C169 C275 ) C169_=_C299( C169 C299 ) C169_=_C322( C169 C322 ) \nC169_=_C344( C169 C344 ) C169_=_C365( C169 C365 ) C169_=_C420( C169 C420 ) C169_=_C421( C169 C421 ) C169_=_C422( C169 C422 ) C169_=_C423( C169 C423 ) \nC169_=_C1160( C169 C1160 ) C169_=_C1161( C169 C1161 ) C169_=_C1170( C169 C1170 ) C169_=_C1171( C169 C1171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98( C170 C198 ) C170_=_C225( C170 C225 ) C170_=_C251( C170 C251 ) C170_=_C276( C170 C276 ) C170_=_C300( C170 C300 ) C170_=_C323( C170 C323 ) \nC170_=_C345( C170 C345 ) C170_=_C366( C170 C366 ) C170_=_C386( C170 C386 ) C170_=_C438( C170 C438 ) C170_=_C439( C170 C439 ) C170_=_C440( C170 C440 ) \nC170_=_C441( C170 C441 ) C170_=_C1160( C170 C1160 ) C170_=_C1161( C170 C1161 ) C170_=_C1171( C170 C1171 ) C170_=_C1172( C170 C1172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99( C171 C199 ) C171_=_C226( C171 C226 ) C171_=_C252( C171 C252 ) C171_=_C277( C171 C277 ) C171_=_C301( C171 C301 ) C171_=_C324( C171 C324 ) \nC171_=_C346( C171 C346 ) C171_=_C367( C171 C367 ) C171_=_C387( C171 C387 ) C171_=_C455( C171 C455 ) C171_=_C456( C171 C456 ) C171_=_C457( C171 C457 ) \nC171_=_C458( C171 C458 ) C171_=_C1160( C171 C1160 ) C171_=_C1161( C171 C1161 ) C171_=_C1172( C171 C1172 ) C171_=_C1173( C171 C1173 ) C172_=_C173( C172 C173 ) \nC172_=_C174( C172 C174 ) C172_=_C175( C172 C175 ) C172_=_C176( C172 C176 ) C172_=_C177( C172 C177 ) C172_=_C178( C172 C178 ) C172_=_C179( C172 C179 ) \nC172_=_C180( C172 C180 ) C172_=_C181( C172 C181 ) C172_=_C182( C172 C182 ) C172_=_C183( C172 C183 ) C172_=_C184( C172 C184 ) C172_=_C200( C172 C200 ) \nC172_=_C227( C172 C227 ) C172_=_C253( C172 C253 ) C172_=_C278( C172 C278 ) C172_=_C302( C172 C302 ) C172_=_C325( C172 C325 ) C172_=_C347( C172 C347 ) \nC172_=_C368( C172 C368 ) C172_=_C388( C172 C388 ) C172_=_C471( C172 C471 ) C172_=_C472( C172 C472 ) C172_=_C473( C172 C473 ) C172_=_C474( C172 C474 ) \nC172_=_C1160( C172 C1160 ) C172_=_C1161( C172 C1161 ) C172_=_C1173( C172 C1173 ) C172_=_C1174( C172 C1174 ) C173_=_C174( C173 C174 ) C173_=_C175( C173 C175 ) \nC173_=_C176( C173 C176 ) C173_=_C177( C173 C177 ) C173_=_C178( C173 C178 ) C173_=_C179( C173 C179 ) C173_=_C180( C173 C180 ) C173_=_C181( C173 C181 ) \nC173_=_C182( C173 C182 ) C173_=_C183( C173 C183 ) C173_=_C184( C173 C184 ) C173_=_C201( C173 C201 ) C173_=_C228( C173 C228 ) C173_=_C254( C173 C254 ) \nC173_=_C279( C173 C279 ) C173_=_C303( C173 C303 ) C173_=_C326( C173 C326 ) C173_=_C348( C173 C348 ) C173_=_C369( C173 C369 ) C173_=_C389( C173 C389 ) \nC173_=_C486( C173 C486 ) C173_=_C487( C173 C487 ) C173_=_C488( C173 C488 ) C173_=_C489( C173 C489 ) C173_=_C1160( C173 C1160 ) C173_=_C1161( C173 C1161 ) \nC173_=_C1174( C173 C1174 ) C173_=_C1175( C173 C1175 ) C174_=_C175( C174 C175 ) C174_=_C176( C174 C176 ) C174_=_C177( C174 C177 ) C174_=_C178( C174 C178 ) \nC174_=_C179( C174 C179 ) C174_=_C180( C174 C180 ) C174_=_C181( C174 C181 ) C174_=_C182( C174 C182 ) C174_=_C183( C174 C183 ) C174_=_C184( C174 C184 ) \nC174_=_C202( C174 C202 ) C174_=_C229( C174 C229 ) C174_=_C255( C174 C255 ) C174_=_C280( C174 C280 ) C174_=_C304( C174 C304 ) C174_=_C327( C174 C327 ) \nC174_=_C349( C174 C349 ) C174_=_C370( C174 C370 ) C174_=_C390( C174 C390 ) C174_=_C500( C174 C500 ) C174_=_C501( C174 C501 ) C174_=_C502( C174 C502 ) \nC174_=_C503( C174 C503 ) C174_=_C1160( C174 C1160 ) C174_=_C1161( C174 C1161 ) C174_=_C1175( C174 C1175 ) C174_=_C1176( C174 C1176 ) C175_=_C176( C175 C176 ) \nC175_=_C177( C175 C177 ) C175_=_C178( C175 C178 ) C175_=_C179( C175 C179 ) C175_=_C180( C175 C180 ) C175_=_C181( C175 C181 ) C175_=_C182( C175 C182 ) \nC175_=_C183( C175 C183 ) C175_=_C184( C175 C184 ) C175_=_C203( C175 C203 ) C175_=_C230( C175 C230 ) C175_=_C256( C175 C256 ) C175_=_C281( C175 C281 ) \nC175_=_C305( C175 C305 ) C175_=_C328( C175 C328 ) C175_=_C350( C175 C350 ) C175_=_C371( C175 C371 ) C175_=_C391( C175 C391 ) C175_=_C513( C175 C513 ) \nC175_=_C514( C175 C514 ) C175_=_C515( C175 C515 ) C175_=_C516( C175 C516 ) C175_=_C1160( C175 C1160 ) C175_=_C1161( C175 C1161 ) C175_=_C1176( C175 C1176 ) \nC175_=_C1177( C175 C1177 ) C176_=_C177( C176 C177 ) C176_=_C178( C176 C178 ) C176_=_C179( C176 C179 ) C176_=_C180( C176 C180 ) C176_=_C181( C176 C181 ) \nC176_=_C182( C176 C182 ) C176_=_C183( C176 C183 ) C176_=_C184( C176 C184 ) C176_=_C204( C176 C204 ) C176_=_C231( C176 C231 ) C176_=_C257( C176 C257 ) \nC176_=_C282( C176 C282 ) C176_=_C306( C176 C306 ) C176_=_C329( C176 C329 ) C176_=_C351( C176 C351 ) C176_=_C372( C176 C372 ) C176_=_C392( C176 C392 ) \nC176_=_C525( C176 C525 ) C176_=_C526( C176 C526 ) C176_=_C527( C176 C527 ) C176_=_C528( C176 C528 ) C176_=_C1160( C176 C1160 ) C176_=_C1161( C176 C1161 ) \nC176_=_C1177( C176 C1177 ) C176_=_C1178( C176 C1178 ) C177_=_C178( C177 C178 ) C177_=_C179( C177 C179 ) C177_=_C180( C177 C180 ) C177_=_C181( C177 C181 ) \nC177_=_C182( C177 C182 ) C177_=_C183( C177 C183 ) C177_=_C184( C177 C184 ) C177_=_C205( C177 C205 ) C177_=_C232( C177 C232 ) C177_=_C258( C177 C258 ) \nC177_=_C283( C177 C283 ) C177_=_C307( C177 C307 ) C177_=_C330( C177 C330 ) C177_=_C352( C177 C352 ) C177_=_C373( C177 C373 ) C177_=_C393( C177 C393 ) \nC177_=_C536( C177 C536 ) C177_=_C537( C177 C537 ) C177_=_C538( C177 C538 ) C177_=_C539( C177 C539 ) C177_=_C1160( C177 C1160 ) C177_=_C1161( C177 C1161 ) \nC177_=_C1178( C177 C1178 ) C177_=_C1179(</w:t>
      </w:r>
    </w:p>
    <w:p>
      <w:pPr>
        <w:pStyle w:val="PreformattedText"/>
        <w:bidi w:val="0"/>
        <w:spacing w:before="0" w:after="0"/>
        <w:jc w:val="left"/>
        <w:rPr/>
      </w:pPr>
      <w:r>
        <w:rPr/>
        <w:t xml:space="preserve"> </w:t>
      </w:r>
      <w:r>
        <w:rPr/>
        <w:t>C177 C1179 ) C178_=_C179( C178 C179 ) C178_=_C180( C178 C180 ) C178_=_C181( C178 C181 ) C178_=_C182( C178 C182 ) \nC178_=_C183( C178 C183 ) C178_=_C184( C178 C184 ) C178_=_C206( C178 C206 ) C178_=_C233( C178 C233 ) C178_=_C259( C178 C259 ) C178_=_C284( C178 C284 ) \nC178_=_C308( C178 C308 ) C178_=_C331( C178 C331 ) C178_=_C353( C178 C353 ) C178_=_C374( C178 C374 ) C178_=_C394( C178 C394 ) C178_=_C546( C178 C546 ) \nC178_=_C547( C178 C547 ) C178_=_C548( C178 C548 ) C178_=_C549( C178 C549 ) C178_=_C1160( C178 C1160 ) C178_=_C1161( C178 C1161 ) C178_=_C1179( C178 C1179 ) \nC178_=_C1180( C178 C1180 ) C179_=_C180( C179 C180 ) C179_=_C181( C179 C181 ) C179_=_C182( C179 C182 ) C179_=_C183( C179 C183 ) C179_=_C184( C179 C184 ) \nC179_=_C207( C179 C207 ) C179_=_C234( C179 C234 ) C179_=_C260( C179 C260 ) C179_=_C285( C179 C285 ) C179_=_C309( C179 C309 ) C179_=_C332( C179 C332 ) \nC179_=_C354( C179 C354 ) C179_=_C375( C179 C375 ) C179_=_C395( C179 C395 ) C179_=_C555( C179 C555 ) C179_=_C556( C179 C556 ) C179_=_C557( C179 C557 ) \nC179_=_C558( C179 C558 ) C179_=_C1160( C179 C1160 ) C179_=_C1161( C179 C1161 ) C179_=_C1180( C179 C1180 ) C179_=_C1181( C179 C1181 ) C180_=_C181( C180 C181 ) \nC180_=_C182( C180 C182 ) C180_=_C183( C180 C183 ) C180_=_C184( C180 C184 ) C180_=_C208( C180 C208 ) C180_=_C235( C180 C235 ) C180_=_C261( C180 C261 ) \nC180_=_C286( C180 C286 ) C180_=_C310( C180 C310 ) C180_=_C333( C180 C333 ) C180_=_C355( C180 C355 ) C180_=_C376( C180 C376 ) C180_=_C396( C180 C396 ) \nC180_=_C563( C180 C563 ) C180_=_C564( C180 C564 ) C180_=_C565( C180 C565 ) C180_=_C566( C180 C566 ) C180_=_C1160( C180 C1160 ) C180_=_C1161( C180 C1161 ) \nC180_=_C1181( C180 C1181 ) C180_=_C1182( C180 C1182 ) C181_=_C182( C181 C182 ) C181_=_C183( C181 C183 ) C181_=_C184( C181 C184 ) C181_=_C209( C181 C209 ) \nC181_=_C236( C181 C236 ) C181_=_C262( C181 C262 ) C181_=_C287( C181 C287 ) C181_=_C311( C181 C311 ) C181_=_C334( C181 C334 ) C181_=_C356( C181 C356 ) \nC181_=_C377( C181 C377 ) C181_=_C397( C181 C397 ) C181_=_C570( C181 C570 ) C181_=_C571( C181 C571 ) C181_=_C572( C181 C572 ) C181_=_C573( C181 C573 ) \nC181_=_C1160( C181 C1160 ) C181_=_C1161( C181 C1161 ) C181_=_C1182( C181 C1182 ) C181_=_C1183( C181 C1183 ) C182_=_C183( C182 C183 ) C182_=_C184( C182 C184 ) \nC182_=_C210( C182 C210 ) C182_=_C237( C182 C237 ) C182_=_C263( C182 C263 ) C182_=_C288( C182 C288 ) C182_=_C312( C182 C312 ) C182_=_C335( C182 C335 ) \nC182_=_C357( C182 C357 ) C182_=_C378( C182 C378 ) C182_=_C398( C182 C398 ) C182_=_C576( C182 C576 ) C182_=_C577( C182 C577 ) C182_=_C578( C182 C578 ) \nC182_=_C579( C182 C579 ) C182_=_C1160( C182 C1160 ) C182_=_C1161( C182 C1161 ) C182_=_C1183( C182 C1183 ) C182_=_C1184( C182 C1184 ) C183_=_C184( C183 C184 ) \nC183_=_C211( C183 C211 ) C183_=_C238( C183 C238 ) C183_=_C264( C183 C264 ) C183_=_C289( C183 C289 ) C183_=_C313( C183 C313 ) C183_=_C336( C183 C336 ) \nC183_=_C358( C183 C358 ) C183_=_C379( C183 C379 ) C183_=_C399( C183 C399 ) C183_=_C581( C183 C581 ) C183_=_C582( C183 C582 ) C183_=_C583( C183 C583 ) \nC183_=_C584( C183 C584 ) C183_=_C1160( C183 C1160 ) C183_=_C1161( C183 C1161 ) C183_=_C1184( C183 C1184 ) C183_=_C1185( C183 C1185 ) C184_=_C212( C184 C212 ) \nC184_=_C239( C184 C239 ) C184_=_C265( C184 C265 ) C184_=_C290( C184 C290 ) C184_=_C314( C184 C314 ) C184_=_C337( C184 C337 ) C184_=_C359( C184 C359 ) \nC184_=_C380( C184 C380 ) C184_=_C400( C184 C400 ) C184_=_C586( C184 C586 ) C184_=_C587( C184 C587 ) C184_=_C588( C184 C588 ) C184_=_C1160( C184 C1160 ) \nC184_=_C1161( C184 C1161 ) C184_=_C1185( C184 C1185 ) C184_=_C1186( C184 C1186 ) C197_=_C198( C197 C198 ) C197_=_C199( C197 C199 ) C197_=_C200( C197 C200 ) \nC197_=_C201( C197 C201 ) C197_=_C202( C197 C202 ) C197_=_C203( C197 C203 ) C197_=_C204( C197 C204 ) C197_=_C205( C197 C205 ) C197_=_C206( C197 C206 ) \nC197_=_C207( C197 C207 ) C197_=_C208( C197 C208 ) C197_=_C209( C197 C209 ) C197_=_C210( C197 C210 ) C197_=_C211( C197 C211 ) C197_=_C212( C197 C212 ) \nC197_=_C224( C197 C224 ) C197_=_C250( C197 C250 ) C197_=_C275( C197 C275 ) C197_=_C299( C197 C299 ) C197_=_C322( C197 C322 ) C197_=_C344( C197 C344 ) \nC197_=_C365( C197 C365 ) C197_=_C420( C197 C420 ) C197_=_C421( C197 C421 ) C197_=_C422( C197 C422 ) C197_=_C423( C197 C423 ) C197_=_C1161( C197 C1161 ) \nC197_=_C1162( C197 C1162 ) C197_=_C1170( C197 C1170 ) C197_=_C1171( C197 C1171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25( C198 C225 ) \nC198_=_C251( C198 C251 ) C198_=_C276( C198 C276 ) C198_=_C300( C198 C300 ) C198_=_C323( C198 C323 ) C198_=_C345( C198 C345 ) C198_=_C366( C198 C366 ) \nC198_=_C386( C198 C386 ) C198_=_C438( C198 C438 ) C198_=_C439( C198 C439 ) C198_=_C440( C198 C440 ) C198_=_C441( C198 C441 ) C198_=_C1161( C198 C1161 ) \nC198_=_C1162( C198 C1162 ) C198_=_C1171( C198 C1171 ) C198_=_C1172( C198 C1172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26( C199 C226 ) C199_=_C252( C199 C252 ) \nC199_=_C277( C199 C277 ) C199_=_C301( C199 C301 ) C199_=_C324( C199 C324 ) C199_=_C346( C199 C346 ) C199_=_C367( C199 C367 ) C199_=_C387( C199 C387 ) \nC199_=_C455( C199 C455 ) C199_=_C456( C199 C456 ) C199_=_C457( C199 C457 ) C199_=_C458( C199 C458 ) C199_=_C1161( C199 C1161 ) C199_=_C1162( C199 C1162 ) \nC199_=_C1172( C199 C1172 ) C199_=_C1173( C199 C1173 ) C200_=_C201( C200 C201 ) C200_=_C202( C200 C202 ) C200_=_C203( C200 C203 ) C200_=_C204( C200 C204 ) \nC200_=_C205( C200 C205 ) C200_=_C206( C200 C206 ) C200_=_C207( C200 C207 ) C200_=_C208( C200 C208 ) C200_=_C209( C200 C209 ) C200_=_C210( C200 C210 ) \nC200_=_C211( C200 C211 ) C200_=_C212( C200 C212 ) C200_=_C227( C200 C227 ) C200_=_C253( C200 C253 ) C200_=_C278( C200 C278 ) C200_=_C302( C200 C302 ) \nC200_=_C325( C200 C325 ) C200_=_C347( C200 C347 ) C200_=_C368( C200 C368 ) C200_=_C388( C200 C388 ) C200_=_C471( C200 C471 ) C200_=_C472( C200 C472 ) \nC200_=_C473( C200 C473 ) C200_=_C474( C200 C474 ) C200_=_C1161( C200 C1161 ) C200_=_C1162( C200 C1162 ) C200_=_C1173( C200 C1173 ) C200_=_C1174( C200 C1174 ) \nC201_=_C202( C201 C202 ) C201_=_C203( C201 C203 ) C201_=_C204( C201 C204 ) C201_=_C205( C201 C205 ) C201_=_C206( C201 C206 ) C201_=_C207( C201 C207 ) \nC201_=_C208( C201 C208 ) C201_=_C209( C201 C209 ) C201_=_C210( C201 C210 ) C201_=_C211( C201 C211 ) C201_=_C212( C201 C212 ) C201_=_C228( C201 C228 ) \nC201_=_C254( C201 C254 ) C201_=_C279( C201 C279 ) C201_=_C303( C201 C303 ) C201_=_C326( C201 C326 ) C201_=_C348( C201 C348 ) C201_=_C369( C201 C369 ) \nC201_=_C389( C201 C389 ) C201_=_C486( C201 C486 ) C201_=_C487( C201 C487 ) C201_=_C488( C201 C488 ) C201_=_C489( C201 C489 ) C201_=_C1161( C201 C1161 ) \nC201_=_C1162( C201 C1162 ) C201_=_C1174( C201 C1174 ) C201_=_C1175( C201 C1175 ) C202_=_C203( C202 C203 ) C202_=_C204( C202 C204 ) C202_=_C205( C202 C205 ) \nC202_=_C206( C202 C206 ) C202_=_C207( C202 C207 ) C202_=_C208( C202 C208 ) C202_=_C209( C202 C209 ) C202_=_C210( C202 C210 ) C202_=_C211( C202 C211 ) \nC202_=_C212( C202 C212 ) C202_=_C229( C202 C229 ) C202_=_C255( C202 C255 ) C202_=_C280( C202 C280 ) C202_=_C304( C202 C304 ) C202_=_C327( C202 C327 ) \nC202_=_C349( C202 C349 ) C202_=_C370( C202 C370 ) C202_=_C390( C202 C390 ) C202_=_C500( C202 C500 ) C202_=_C501( C202 C501 ) C202_=_C502( C202 C502 ) \nC202_=_C503( C202 C503 ) C202_=_C1161( C202 C1161 ) C202_=_C1162( C202 C1162 ) C202_=_C1175( C202 C1175 ) C202_=_C1176( C202 C1176 ) C203_=_C204( C203 C204 ) \nC203_=_C205( C203 C205 ) C203_=_C206( C203 C206 ) C203_=_C207( C203 C207 ) C203_=_C208( C203 C208 ) C203_=_C209( C203 C209 ) C203_=_C210( C203 C210 ) \nC203_=_C211( C203 C211 ) C203_=_C212( C203 C212 ) C203_=_C230( C203 C230 ) C203_=_C256( C203 C256 ) C203_=_C281( C203 C281 ) C203_=_C305( C203 C305 ) \nC203_=_C328( C203 C328 ) C203_=_C350( C203 C350 ) C203_=_C371( C203 C371 ) C203_=_C391( C203 C391 ) C203_=_C513( C203 C513 ) C203_=_C514( C203 C514 ) \nC203_=_C515( C203 C515 ) C203_=_C516( C203 C516 ) C203_=_C1161( C203 C1161 ) C203_=_C1162( C203 C1162 ) C203_=_C1176( C203 C1176 ) C203_=_C1177( C203 C1177 ) \nC204_=_C205( C204 C205 ) C204_=_C206( C204 C206 ) C204_=_C207( C204 C207 ) C204_=_C208( C204 C208 ) C204_=_C209( C204 C209 ) C204_=_C210( C204 C210 ) \nC204_=_C211( C204 C211 ) C204_=_C212( C204 C212 ) C204_=_C231( C204 C231 ) C204_=_C257( C204 C257 ) C204_=_C282( C204 C282 ) C204_=_C306( C204 C306 ) \nC204_=_C329( C204 C329 ) C204_=_C351( C204 C351 ) C204_=_C372( C204 C372 ) C204_=_C392( C204 C392 ) C204_=_C525( C204 C525 ) C204_=_C526( C204 C526 ) \nC204_=_C527( C204 C527 ) C204_=_C528( C204 C528 ) C204_=_C1161( C204 C1161 ) C204_=_C1162( C204 C1162 ) C204_=_C1177( C204 C1177 ) C204_=_C1178( C204 C1178 ) \nC205_=_C206( C205 C206 ) C205_=_C207( C205 C207 ) C205_=_C208( C205 C208 ) C205_=_C209( C205 C209 ) C205_=_C210( C205 C210 ) C205_=_C211( C205 C211 ) \nC205_=_C212( C205 C212 ) C205_=_C232( C205 C232 ) C205_=_C258( C205 C258 ) C205_=_C283( C205 C283 ) C205_=_C307( C205 C307 ) C205_=_C330( C205 C330 ) \nC205_=_C352( C205 C352 ) C205_=_C373( C205 C373 ) C205_=_C393( C205 C393 ) C205_=_C536( C205 C536 ) C205_=_C537( C205 C537 ) C205_=_C538( C205 C538 ) \nC205_=_C539( C205 C539 ) C205_=_C1161( C205 C1161 ) C205_=_C1162( C205 C1162 ) C205_=_C1178( C205 C1178 ) C205_=_C1179( C205 C1179 ) C206_=_C207( C206 C207 ) \nC206_=_C208( C206 C208 ) C206_=_C209( C206 C209 ) C206_=_C210( C206 C210 ) C206_=_C211(</w:t>
      </w:r>
    </w:p>
    <w:p>
      <w:pPr>
        <w:pStyle w:val="PreformattedText"/>
        <w:bidi w:val="0"/>
        <w:spacing w:before="0" w:after="0"/>
        <w:jc w:val="left"/>
        <w:rPr/>
      </w:pPr>
      <w:r>
        <w:rPr/>
        <w:t xml:space="preserve"> </w:t>
      </w:r>
      <w:r>
        <w:rPr/>
        <w:t>C206 C211 ) C206_=_C212( C206 C212 ) C206_=_C233( C206 C233 ) \nC206_=_C259( C206 C259 ) C206_=_C284( C206 C284 ) C206_=_C308( C206 C308 ) C206_=_C331( C206 C331 ) C206_=_C353( C206 C353 ) C206_=_C374( C206 C374 ) \nC206_=_C394( C206 C394 ) C206_=_C546( C206 C546 ) C206_=_C547( C206 C547 ) C206_=_C548( C206 C548 ) C206_=_C549( C206 C549 ) C206_=_C1161( C206 C1161 ) \nC206_=_C1162( C206 C1162 ) C206_=_C1179( C206 C1179 ) C206_=_C1180( C206 C1180 ) C207_=_C208( C207 C208 ) C207_=_C209( C207 C209 ) C207_=_C210( C207 C210 ) \nC207_=_C211( C207 C211 ) C207_=_C212( C207 C212 ) C207_=_C234( C207 C234 ) C207_=_C260( C207 C260 ) C207_=_C285( C207 C285 ) C207_=_C309( C207 C309 ) \nC207_=_C332( C207 C332 ) C207_=_C354( C207 C354 ) C207_=_C375( C207 C375 ) C207_=_C395( C207 C395 ) C207_=_C555( C207 C555 ) C207_=_C556( C207 C556 ) \nC207_=_C557( C207 C557 ) C207_=_C558( C207 C558 ) C207_=_C1161( C207 C1161 ) C207_=_C1162( C207 C1162 ) C207_=_C1180( C207 C1180 ) C207_=_C1181( C207 C1181 ) \nC208_=_C209( C208 C209 ) C208_=_C210( C208 C210 ) C208_=_C211( C208 C211 ) C208_=_C212( C208 C212 ) C208_=_C235( C208 C235 ) C208_=_C261( C208 C261 ) \nC208_=_C286( C208 C286 ) C208_=_C310( C208 C310 ) C208_=_C333( C208 C333 ) C208_=_C355( C208 C355 ) C208_=_C376( C208 C376 ) C208_=_C396( C208 C396 ) \nC208_=_C563( C208 C563 ) C208_=_C564( C208 C564 ) C208_=_C565( C208 C565 ) C208_=_C566( C208 C566 ) C208_=_C1161( C208 C1161 ) C208_=_C1162( C208 C1162 ) \nC208_=_C1181( C208 C1181 ) C208_=_C1182( C208 C1182 ) C209_=_C210( C209 C210 ) C209_=_C211( C209 C211 ) C209_=_C212( C209 C212 ) C209_=_C236( C209 C236 ) \nC209_=_C262( C209 C262 ) C209_=_C287( C209 C287 ) C209_=_C311( C209 C311 ) C209_=_C334( C209 C334 ) C209_=_C356( C209 C356 ) C209_=_C377( C209 C377 ) \nC209_=_C397( C209 C397 ) C209_=_C570( C209 C570 ) C209_=_C571( C209 C571 ) C209_=_C572( C209 C572 ) C209_=_C573( C209 C573 ) C209_=_C1161( C209 C1161 ) \nC209_=_C1162( C209 C1162 ) C209_=_C1182( C209 C1182 ) C209_=_C1183( C209 C1183 ) C210_=_C211( C210 C211 ) C210_=_C212( C210 C212 ) C210_=_C237( C210 C237 ) \nC210_=_C263( C210 C263 ) C210_=_C288( C210 C288 ) C210_=_C312( C210 C312 ) C210_=_C335( C210 C335 ) C210_=_C357( C210 C357 ) C210_=_C378( C210 C378 ) \nC210_=_C398( C210 C398 ) C210_=_C576( C210 C576 ) C210_=_C577( C210 C577 ) C210_=_C578( C210 C578 ) C210_=_C579( C210 C579 ) C210_=_C1161( C210 C1161 ) \nC210_=_C1162( C210 C1162 ) C210_=_C1183( C210 C1183 ) C210_=_C1184( C210 C1184 ) C211_=_C212( C211 C212 ) C211_=_C238( C211 C238 ) C211_=_C264( C211 C264 ) \nC211_=_C289( C211 C289 ) C211_=_C313( C211 C313 ) C211_=_C336( C211 C336 ) C211_=_C358( C211 C358 ) C211_=_C379( C211 C379 ) C211_=_C399( C211 C399 ) \nC211_=_C581( C211 C581 ) C211_=_C582( C211 C582 ) C211_=_C583( C211 C583 ) C211_=_C584( C211 C584 ) C211_=_C1161( C211 C1161 ) C211_=_C1162( C211 C1162 ) \nC211_=_C1184( C211 C1184 ) C211_=_C1185( C211 C1185 ) C212_=_C239( C212 C239 ) C212_=_C265( C212 C265 ) C212_=_C290( C212 C290 ) C212_=_C314( C212 C314 ) \nC212_=_C337( C212 C337 ) C212_=_C359( C212 C359 ) C212_=_C380( C212 C380 ) C212_=_C400( C212 C400 ) C212_=_C586( C212 C586 ) C212_=_C587( C212 C587 ) \nC212_=_C588( C212 C588 ) C212_=_C1161( C212 C1161 ) C212_=_C1162( C212 C1162 ) C212_=_C1185( C212 C1185 ) C212_=_C1186( C212 C1186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50( C224 C250 ) C224_=_C275( C224 C275 ) C224_=_C299( C224 C299 ) C224_=_C322( C224 C322 ) \nC224_=_C344( C224 C344 ) C224_=_C365( C224 C365 ) C224_=_C420( C224 C420 ) C224_=_C421( C224 C421 ) C224_=_C422( C224 C422 ) C224_=_C423( C224 C423 ) \nC224_=_C1162( C224 C1162 ) C224_=_C1163( C224 C1163 ) C224_=_C1170( C224 C1170 ) C224_=_C1171( C224 C1171 ) C225_=_C226( C225 C226 ) C225_=_C227( C225 C227 ) \nC225_=_C228( C225 C228 ) C225_=_C229( C225 C229 ) C225_=_C230( C225 C230 ) C225_=_C231( C225 C231 ) C225_=_C232( C225 C232 ) C225_=_C233( C225 C233 ) \nC225_=_C234( C225 C234 ) C225_=_C235( C225 C235 ) C225_=_C236( C225 C236 ) C225_=_C237( C225 C237 ) C225_=_C238( C225 C238 ) C225_=_C239( C225 C239 ) \nC225_=_C251( C225 C251 ) C225_=_C276( C225 C276 ) C225_=_C300( C225 C300 ) C225_=_C323( C225 C323 ) C225_=_C345( C225 C345 ) C225_=_C366( C225 C366 ) \nC225_=_C386( C225 C386 ) C225_=_C438( C225 C438 ) C225_=_C439( C225 C439 ) C225_=_C440( C225 C440 ) C225_=_C441( C225 C441 ) C225_=_C1162( C225 C1162 ) \nC225_=_C1163( C225 C1163 ) C225_=_C1171( C225 C1171 ) C225_=_C1172( C225 C117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52( C226 C252 ) C226_=_C277( C226 C277 ) \nC226_=_C301( C226 C301 ) C226_=_C324( C226 C324 ) C226_=_C346( C226 C346 ) C226_=_C367( C226 C367 ) C226_=_C387( C226 C387 ) C226_=_C455( C226 C455 ) \nC226_=_C456( C226 C456 ) C226_=_C457( C226 C457 ) C226_=_C458( C226 C458 ) C226_=_C1162( C226 C1162 ) C226_=_C1163( C226 C1163 ) C226_=_C1172( C226 C1172 ) \nC226_=_C1173( C226 C1173 ) C227_=_C228( C227 C228 ) C227_=_C229( C227 C229 ) C227_=_C230( C227 C230 ) C227_=_C231( C227 C231 ) C227_=_C232( C227 C232 ) \nC227_=_C233( C227 C233 ) C227_=_C234( C227 C234 ) C227_=_C235( C227 C235 ) C227_=_C236( C227 C236 ) C227_=_C237( C227 C237 ) C227_=_C238( C227 C238 ) \nC227_=_C239( C227 C239 ) C227_=_C253( C227 C253 ) C227_=_C278( C227 C278 ) C227_=_C302( C227 C302 ) C227_=_C325( C227 C325 ) C227_=_C347( C227 C347 ) \nC227_=_C368( C227 C368 ) C227_=_C388( C227 C388 ) C227_=_C471( C227 C471 ) C227_=_C472( C227 C472 ) C227_=_C473( C227 C473 ) C227_=_C474( C227 C474 ) \nC227_=_C1162( C227 C1162 ) C227_=_C1163( C227 C1163 ) C227_=_C1173( C227 C1173 ) C227_=_C1174( C227 C1174 ) C228_=_C229( C228 C229 ) C228_=_C230( C228 C230 ) \nC228_=_C231( C228 C231 ) C228_=_C232( C228 C232 ) C228_=_C233( C228 C233 ) C228_=_C234( C228 C234 ) C228_=_C235( C228 C235 ) C228_=_C236( C228 C236 ) \nC228_=_C237( C228 C237 ) C228_=_C238( C228 C238 ) C228_=_C239( C228 C239 ) C228_=_C254( C228 C254 ) C228_=_C279( C228 C279 ) C228_=_C303( C228 C303 ) \nC228_=_C326( C228 C326 ) C228_=_C348( C228 C348 ) C228_=_C369( C228 C369 ) C228_=_C389( C228 C389 ) C228_=_C486( C228 C486 ) C228_=_C487( C228 C487 ) \nC228_=_C488( C228 C488 ) C228_=_C489( C228 C489 ) C228_=_C1162( C228 C1162 ) C228_=_C1163( C228 C1163 ) C228_=_C1174( C228 C1174 ) C228_=_C1175( C228 C1175 ) \nC229_=_C230( C229 C230 ) C229_=_C231( C229 C231 ) C229_=_C232( C229 C232 ) C229_=_C233( C229 C233 ) C229_=_C234( C229 C234 ) C229_=_C235( C229 C235 ) \nC229_=_C236( C229 C236 ) C229_=_C237( C229 C237 ) C229_=_C238( C229 C238 ) C229_=_C239( C229 C239 ) C229_=_C255( C229 C255 ) C229_=_C280( C229 C280 ) \nC229_=_C304( C229 C304 ) C229_=_C327( C229 C327 ) C229_=_C349( C229 C349 ) C229_=_C370( C229 C370 ) C229_=_C390( C229 C390 ) C229_=_C500( C229 C500 ) \nC229_=_C501( C229 C501 ) C229_=_C502( C229 C502 ) C229_=_C503( C229 C503 ) C229_=_C1162( C229 C1162 ) C229_=_C1163( C229 C1163 ) C229_=_C1175( C229 C1175 ) \nC229_=_C1176( C229 C1176 ) C230_=_C231( C230 C231 ) C230_=_C232( C230 C232 ) C230_=_C233( C230 C233 ) C230_=_C234( C230 C234 ) C230_=_C235( C230 C235 ) \nC230_=_C236( C230 C236 ) C230_=_C237( C230 C237 ) C230_=_C238( C230 C238 ) C230_=_C239( C230 C239 ) C230_=_C256( C230 C256 ) C230_=_C281( C230 C281 ) \nC230_=_C305( C230 C305 ) C230_=_C328( C230 C328 ) C230_=_C350( C230 C350 ) C230_=_C371( C230 C371 ) C230_=_C391( C230 C391 ) C230_=_C513( C230 C513 ) \nC230_=_C514( C230 C514 ) C230_=_C515( C230 C515 ) C230_=_C516( C230 C516 ) C230_=_C1162( C230 C1162 ) C230_=_C1163( C230 C1163 ) C230_=_C1176( C230 C1176 ) \nC230_=_C1177( C230 C1177 ) C231_=_C232( C231 C232 ) C231_=_C233( C231 C233 ) C231_=_C234( C231 C234 ) C231_=_C235( C231 C235 ) C231_=_C236( C231 C236 ) \nC231_=_C237( C231 C237 ) C231_=_C238( C231 C238 ) C231_=_C239( C231 C239 ) C231_=_C257( C231 C257 ) C231_=_C282( C231 C282 ) C231_=_C306( C231 C306 ) \nC231_=_C329( C231 C329 ) C231_=_C351( C231 C351 ) C231_=_C372( C231 C372 ) C231_=_C392( C231 C392 ) C231_=_C525( C231 C525 ) C231_=_C526( C231 C526 ) \nC231_=_C527( C231 C527 ) C231_=_C528( C231 C528 ) C231_=_C1162( C231 C1162 ) C231_=_C1163( C231 C1163 ) C231_=_C1177( C231 C1177 ) C231_=_C1178( C231 C1178 ) \nC232_=_C233( C232 C233 ) C232_=_C234( C232 C234 ) C232_=_C235( C232 C235 ) C232_=_C236( C232 C236 ) C232_=_C237( C232 C237 ) C232_=_C238( C232 C238 ) \nC232_=_C239( C232 C239 ) C232_=_C258( C232 C258 ) C232_=_C283( C232 C283 ) C232_=_C307( C232 C307 ) C232_=_C330( C232 C330 ) C232_=_C352( C232 C352 ) \nC232_=_C373( C232 C373 ) C232_=_C393( C232 C393 ) C232_=_C536( C232 C536 ) C232_=_C537( C232 C537 ) C232_=_C538( C232 C538 ) C232_=_C539( C232 C539 ) \nC232_=_C1162( C232 C1162 ) C232_=_C1163( C232 C1163 ) C232_=_C1178( C232 C1178 ) C232_=_C1179( C232 C1179 ) C233_=_C234( C233 C234 ) C233_=_C235( C233 C235 ) \nC233_=_C236( C233 C236 ) C233_=_C237( C233 C237 ) C233_=_C238( C233 C238 ) C233_=_C239( C233 C239 ) C233_=_C259( C233 C259 ) C233_=_C284( C233 C284 ) \nC233_=_C308( C233 C308 ) C233_=_C331( C233 C331 ) C233_=_C353( C233 C353 ) C233_=_C374( C233 C374 ) C233_=_C394( C233 C394 ) C233_=_C546( C233 C546 ) \nC233_=_C547( C233 C547 ) C233_=_C548( C233 C548 ) C233_=_C549( C233 C549 ) C233_=_C1162( C233 C1162 ) C233_=_C1163( C233 C1163 ) C233_=_C1179( C233 C1179 ) \nC233_=_C1180( C233 C1180 ) C234_=_C235( C234 C235 ) C234_=_C236( C234 C236 ) C234_=_C237( C234 C237 ) C234_=_C238( C234 C238 )</w:t>
      </w:r>
    </w:p>
    <w:p>
      <w:pPr>
        <w:pStyle w:val="PreformattedText"/>
        <w:bidi w:val="0"/>
        <w:spacing w:before="0" w:after="0"/>
        <w:jc w:val="left"/>
        <w:rPr/>
      </w:pPr>
      <w:r>
        <w:rPr/>
        <w:t xml:space="preserve"> </w:t>
      </w:r>
      <w:r>
        <w:rPr/>
        <w:t>C234_=_C239( C234 C239 ) \nC234_=_C260( C234 C260 ) C234_=_C285( C234 C285 ) C234_=_C309( C234 C309 ) C234_=_C332( C234 C332 ) C234_=_C354( C234 C354 ) C234_=_C375( C234 C375 ) \nC234_=_C395( C234 C395 ) C234_=_C555( C234 C555 ) C234_=_C556( C234 C556 ) C234_=_C557( C234 C557 ) C234_=_C558( C234 C558 ) C234_=_C1162( C234 C1162 ) \nC234_=_C1163( C234 C1163 ) C234_=_C1180( C234 C1180 ) C234_=_C1181( C234 C1181 ) C235_=_C236( C235 C236 ) C235_=_C237( C235 C237 ) C235_=_C238( C235 C238 ) \nC235_=_C239( C235 C239 ) C235_=_C261( C235 C261 ) C235_=_C286( C235 C286 ) C235_=_C310( C235 C310 ) C235_=_C333( C235 C333 ) C235_=_C355( C235 C355 ) \nC235_=_C376( C235 C376 ) C235_=_C396( C235 C396 ) C235_=_C563( C235 C563 ) C235_=_C564( C235 C564 ) C235_=_C565( C235 C565 ) C235_=_C566( C235 C566 ) \nC235_=_C1162( C235 C1162 ) C235_=_C1163( C235 C1163 ) C235_=_C1181( C235 C1181 ) C235_=_C1182( C235 C1182 ) C236_=_C237( C236 C237 ) C236_=_C238( C236 C238 ) \nC236_=_C239( C236 C239 ) C236_=_C262( C236 C262 ) C236_=_C287( C236 C287 ) C236_=_C311( C236 C311 ) C236_=_C334( C236 C334 ) C236_=_C356( C236 C356 ) \nC236_=_C377( C236 C377 ) C236_=_C397( C236 C397 ) C236_=_C570( C236 C570 ) C236_=_C571( C236 C571 ) C236_=_C572( C236 C572 ) C236_=_C573( C236 C573 ) \nC236_=_C1162( C236 C1162 ) C236_=_C1163( C236 C1163 ) C236_=_C1182( C236 C1182 ) C236_=_C1183( C236 C1183 ) C237_=_C238( C237 C238 ) C237_=_C239( C237 C239 ) \nC237_=_C263( C237 C263 ) C237_=_C288( C237 C288 ) C237_=_C312( C237 C312 ) C237_=_C335( C237 C335 ) C237_=_C357( C237 C357 ) C237_=_C378( C237 C378 ) \nC237_=_C398( C237 C398 ) C237_=_C576( C237 C576 ) C237_=_C577( C237 C577 ) C237_=_C578( C237 C578 ) C237_=_C579( C237 C579 ) C237_=_C1162( C237 C1162 ) \nC237_=_C1163( C237 C1163 ) C237_=_C1183( C237 C1183 ) C237_=_C1184( C237 C1184 ) C238_=_C239( C238 C239 ) C238_=_C264( C238 C264 ) C238_=_C289( C238 C289 ) \nC238_=_C313( C238 C313 ) C238_=_C336( C238 C336 ) C238_=_C358( C238 C358 ) C238_=_C379( C238 C379 ) C238_=_C399( C238 C399 ) C238_=_C581( C238 C581 ) \nC238_=_C582( C238 C582 ) C238_=_C583( C238 C583 ) C238_=_C584( C238 C584 ) C238_=_C1162( C238 C1162 ) C238_=_C1163( C238 C1163 ) C238_=_C1184( C238 C1184 ) \nC238_=_C1185( C238 C1185 ) C239_=_C265( C239 C265 ) C239_=_C290( C239 C290 ) C239_=_C314( C239 C314 ) C239_=_C337( C239 C337 ) C239_=_C359( C239 C359 ) \nC239_=_C380( C239 C380 ) C239_=_C400( C239 C400 ) C239_=_C586( C239 C586 ) C239_=_C587( C239 C587 ) C239_=_C588( C239 C588 ) C239_=_C1162( C239 C1162 ) \nC239_=_C1163( C239 C1163 ) C239_=_C1185( C239 C1185 ) C239_=_C1186( C239 C118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75( C250 C275 ) C250_=_C299( C250 C299 ) C250_=_C322( C250 C322 ) C250_=_C344( C250 C344 ) C250_=_C365( C250 C365 ) C250_=_C420( C250 C420 ) \nC250_=_C421( C250 C421 ) C250_=_C422( C250 C422 ) C250_=_C423( C250 C423 ) C250_=_C1163( C250 C1163 ) C250_=_C1164( C250 C1164 ) C250_=_C1170( C250 C1170 ) \nC250_=_C1171( C250 C117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76( C251 C276 ) C251_=_C300( C251 C300 ) C251_=_C323( C251 C323 ) \nC251_=_C345( C251 C345 ) C251_=_C366( C251 C366 ) C251_=_C386( C251 C386 ) C251_=_C438( C251 C438 ) C251_=_C439( C251 C439 ) C251_=_C440( C251 C440 ) \nC251_=_C441( C251 C441 ) C251_=_C1163( C251 C1163 ) C251_=_C1164( C251 C1164 ) C251_=_C1171( C251 C1171 ) C251_=_C1172( C251 C1172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77( C252 C277 ) C252_=_C301( C252 C301 ) C252_=_C324( C252 C324 ) C252_=_C346( C252 C346 ) C252_=_C367( C252 C367 ) C252_=_C387( C252 C387 ) \nC252_=_C455( C252 C455 ) C252_=_C456( C252 C456 ) C252_=_C457( C252 C457 ) C252_=_C458( C252 C458 ) C252_=_C1163( C252 C1163 ) C252_=_C1164( C252 C1164 ) \nC252_=_C1172( C252 C1172 ) C252_=_C1173( C252 C1173 ) C253_=_C254( C253 C254 ) C253_=_C255( C253 C255 ) C253_=_C256( C253 C256 ) C253_=_C257( C253 C257 ) \nC253_=_C258( C253 C258 ) C253_=_C259( C253 C259 ) C253_=_C260( C253 C260 ) C253_=_C261( C253 C261 ) C253_=_C262( C253 C262 ) C253_=_C263( C253 C263 ) \nC253_=_C264( C253 C264 ) C253_=_C265( C253 C265 ) C253_=_C278( C253 C278 ) C253_=_C302( C253 C302 ) C253_=_C325( C253 C325 ) C253_=_C347( C253 C347 ) \nC253_=_C368( C253 C368 ) C253_=_C388( C253 C388 ) C253_=_C471( C253 C471 ) C253_=_C472( C253 C472 ) C253_=_C473( C253 C473 ) C253_=_C474( C253 C474 ) \nC253_=_C1163( C253 C1163 ) C253_=_C1164( C253 C1164 ) C253_=_C1173( C253 C1173 ) C253_=_C1174( C253 C1174 ) C254_=_C255( C254 C255 ) C254_=_C256( C254 C256 ) \nC254_=_C257( C254 C257 ) C254_=_C258( C254 C258 ) C254_=_C259( C254 C259 ) C254_=_C260( C254 C260 ) C254_=_C261( C254 C261 ) C254_=_C262( C254 C262 ) \nC254_=_C263( C254 C263 ) C254_=_C264( C254 C264 ) C254_=_C265( C254 C265 ) C254_=_C279( C254 C279 ) C254_=_C303( C254 C303 ) C254_=_C326( C254 C326 ) \nC254_=_C348( C254 C348 ) C254_=_C369( C254 C369 ) C254_=_C389( C254 C389 ) C254_=_C486( C254 C486 ) C254_=_C487( C254 C487 ) C254_=_C488( C254 C488 ) \nC254_=_C489( C254 C489 ) C254_=_C1163( C254 C1163 ) C254_=_C1164( C254 C1164 ) C254_=_C1174( C254 C1174 ) C254_=_C1175( C254 C1175 ) C255_=_C256( C255 C256 ) \nC255_=_C257( C255 C257 ) C255_=_C258( C255 C258 ) C255_=_C259( C255 C259 ) C255_=_C260( C255 C260 ) C255_=_C261( C255 C261 ) C255_=_C262( C255 C262 ) \nC255_=_C263( C255 C263 ) C255_=_C264( C255 C264 ) C255_=_C265( C255 C265 ) C255_=_C280( C255 C280 ) C255_=_C304( C255 C304 ) C255_=_C327( C255 C327 ) \nC255_=_C349( C255 C349 ) C255_=_C370( C255 C370 ) C255_=_C390( C255 C390 ) C255_=_C500( C255 C500 ) C255_=_C501( C255 C501 ) C255_=_C502( C255 C502 ) \nC255_=_C503( C255 C503 ) C255_=_C1163( C255 C1163 ) C255_=_C1164( C255 C1164 ) C255_=_C1175( C255 C1175 ) C255_=_C1176( C255 C1176 ) C256_=_C257( C256 C257 ) \nC256_=_C258( C256 C258 ) C256_=_C259( C256 C259 ) C256_=_C260( C256 C260 ) C256_=_C261( C256 C261 ) C256_=_C262( C256 C262 ) C256_=_C263( C256 C263 ) \nC256_=_C264( C256 C264 ) C256_=_C265( C256 C265 ) C256_=_C281( C256 C281 ) C256_=_C305( C256 C305 ) C256_=_C328( C256 C328 ) C256_=_C350( C256 C350 ) \nC256_=_C371( C256 C371 ) C256_=_C391( C256 C391 ) C256_=_C513( C256 C513 ) C256_=_C514( C256 C514 ) C256_=_C515( C256 C515 ) C256_=_C516( C256 C516 ) \nC256_=_C1163( C256 C1163 ) C256_=_C1164( C256 C1164 ) C256_=_C1176( C256 C1176 ) C256_=_C1177( C256 C1177 ) C257_=_C258( C257 C258 ) C257_=_C259( C257 C259 ) \nC257_=_C260( C257 C260 ) C257_=_C261( C257 C261 ) C257_=_C262( C257 C262 ) C257_=_C263( C257 C263 ) C257_=_C264( C257 C264 ) C257_=_C265( C257 C265 ) \nC257_=_C282( C257 C282 ) C257_=_C306( C257 C306 ) C257_=_C329( C257 C329 ) C257_=_C351( C257 C351 ) C257_=_C372( C257 C372 ) C257_=_C392( C257 C392 ) \nC257_=_C525( C257 C525 ) C257_=_C526( C257 C526 ) C257_=_C527( C257 C527 ) C257_=_C528( C257 C528 ) C257_=_C1163( C257 C1163 ) C257_=_C1164( C257 C1164 ) \nC257_=_C1177( C257 C1177 ) C257_=_C1178( C257 C1178 ) C258_=_C259( C258 C259 ) C258_=_C260( C258 C260 ) C258_=_C261( C258 C261 ) C258_=_C262( C258 C262 ) \nC258_=_C263( C258 C263 ) C258_=_C264( C258 C264 ) C258_=_C265( C258 C265 ) C258_=_C283( C258 C283 ) C258_=_C307( C258 C307 ) C258_=_C330( C258 C330 ) \nC258_=_C352( C258 C352 ) C258_=_C373( C258 C373 ) C258_=_C393( C258 C393 ) C258_=_C536( C258 C536 ) C258_=_C537( C258 C537 ) C258_=_C538( C258 C538 ) \nC258_=_C539( C258 C539 ) C258_=_C1163( C258 C1163 ) C258_=_C1164( C258 C1164 ) C258_=_C1178( C258 C1178 ) C258_=_C1179( C258 C1179 ) C259_=_C260( C259 C260 ) \nC259_=_C261( C259 C261 ) C259_=_C262( C259 C262 ) C259_=_C263( C259 C263 ) C259_=_C264( C259 C264 ) C259_=_C265( C259 C265 ) C259_=_C284( C259 C284 ) \nC259_=_C308( C259 C308 ) C259_=_C331( C259 C331 ) C259_=_C353( C259 C353 ) C259_=_C374( C259 C374 ) C259_=_C394( C259 C394 ) C259_=_C546( C259 C546 ) \nC259_=_C547( C259 C547 ) C259_=_C548( C259 C548 ) C259_=_C549( C259 C549 ) C259_=_C1163( C259 C1163 ) C259_=_C1164( C259 C1164 ) C259_=_C1179( C259 C1179 ) \nC259_=_C1180( C259 C1180 ) C260_=_C261( C260 C261 ) C260_=_C262( C260 C262 ) C260_=_C263( C260 C263 ) C260_=_C264( C260 C264 ) C260_=_C265( C260 C265 ) \nC260_=_C285( C260 C285 ) C260_=_C309( C260 C309 ) C260_=_C332( C260 C332 ) C260_=_C354( C260 C354 ) C260_=_C375( C260 C375 ) C260_=_C395( C260 C395 ) \nC260_=_C555( C260 C555 ) C260_=_C556( C260 C556 ) C260_=_C557( C260 C557 ) C260_=_C558( C260 C558 ) C260_=_C1163( C260 C1163 ) C260_=_C1164( C260 C1164 ) \nC260_=_C1180( C260 C1180 ) C260_=_C1181( C260 C1181 ) C261_=_C262( C261 C262 ) C261_=_C263( C261 C263 ) C261_=_C264( C261 C264 ) C261_=_C265( C261 C265 ) \nC261_=_C286( C261 C286 ) C261_=_C310( C261 C310 ) C261_=_C333( C261 C333 ) C261_=_C355( C261 C355 ) C261_=_C376( C261 C376 ) C261_=_C396( C261 C396 ) \nC261_=_C563( C261 C563 ) C261_=_C564( C261 C564 ) C261_=_C565( C261 C565 ) C261_=_C566( C261 C566 ) C261_=_C1163( C261 C1163 ) C261_=_C1164( C261 C1164 ) \nC261_=_C1181( C261 C1181 ) C261_=_C1182( C261 C1182 ) C262_=_C263( C262 C263 ) C262_=_C264( C262 C264 ) C262_=_C265( C262 C265 ) C262_=_C287( C262 C287 ) \nC262_=_C311(</w:t>
      </w:r>
    </w:p>
    <w:p>
      <w:pPr>
        <w:pStyle w:val="PreformattedText"/>
        <w:bidi w:val="0"/>
        <w:spacing w:before="0" w:after="0"/>
        <w:jc w:val="left"/>
        <w:rPr/>
      </w:pPr>
      <w:r>
        <w:rPr/>
        <w:t xml:space="preserve"> </w:t>
      </w:r>
      <w:r>
        <w:rPr/>
        <w:t>C262 C311 ) C262_=_C334( C262 C334 ) C262_=_C356( C262 C356 ) C262_=_C377( C262 C377 ) C262_=_C397( C262 C397 ) C262_=_C570( C262 C570 ) \nC262_=_C571( C262 C571 ) C262_=_C572( C262 C572 ) C262_=_C573( C262 C573 ) C262_=_C1163( C262 C1163 ) C262_=_C1164( C262 C1164 ) C262_=_C1182( C262 C1182 ) \nC262_=_C1183( C262 C1183 ) C263_=_C264( C263 C264 ) C263_=_C265( C263 C265 ) C263_=_C288( C263 C288 ) C263_=_C312( C263 C312 ) C263_=_C335( C263 C335 ) \nC263_=_C357( C263 C357 ) C263_=_C378( C263 C378 ) C263_=_C398( C263 C398 ) C263_=_C576( C263 C576 ) C263_=_C577( C263 C577 ) C263_=_C578( C263 C578 ) \nC263_=_C579( C263 C579 ) C263_=_C1163( C263 C1163 ) C263_=_C1164( C263 C1164 ) C263_=_C1183( C263 C1183 ) C263_=_C1184( C263 C1184 ) C264_=_C265( C264 C265 ) \nC264_=_C289( C264 C289 ) C264_=_C313( C264 C313 ) C264_=_C336( C264 C336 ) C264_=_C358( C264 C358 ) C264_=_C379( C264 C379 ) C264_=_C399( C264 C399 ) \nC264_=_C581( C264 C581 ) C264_=_C582( C264 C582 ) C264_=_C583( C264 C583 ) C264_=_C584( C264 C584 ) C264_=_C1163( C264 C1163 ) C264_=_C1164( C264 C1164 ) \nC264_=_C1184( C264 C1184 ) C264_=_C1185( C264 C1185 ) C265_=_C290( C265 C290 ) C265_=_C314( C265 C314 ) C265_=_C337( C265 C337 ) C265_=_C359( C265 C359 ) \nC265_=_C380( C265 C380 ) C265_=_C400( C265 C400 ) C265_=_C586( C265 C586 ) C265_=_C587( C265 C587 ) C265_=_C588( C265 C588 ) C265_=_C1163( C265 C1163 ) \nC265_=_C1164( C265 C1164 ) C265_=_C1185( C265 C1185 ) C265_=_C1186( C265 C1186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9( C275 C299 ) C275_=_C322( C275 C322 ) C275_=_C344( C275 C344 ) C275_=_C365( C275 C365 ) C275_=_C420( C275 C420 ) C275_=_C421( C275 C421 ) \nC275_=_C422( C275 C422 ) C275_=_C423( C275 C423 ) C275_=_C1164( C275 C1164 ) C275_=_C1165( C275 C1165 ) C275_=_C1170( C275 C1170 ) C275_=_C1171( C275 C1171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300( C276 C300 ) C276_=_C323( C276 C323 ) C276_=_C345( C276 C345 ) C276_=_C366( C276 C366 ) \nC276_=_C386( C276 C386 ) C276_=_C438( C276 C438 ) C276_=_C439( C276 C439 ) C276_=_C440( C276 C440 ) C276_=_C441( C276 C441 ) C276_=_C1164( C276 C1164 ) \nC276_=_C1165( C276 C1165 ) C276_=_C1171( C276 C1171 ) C276_=_C1172( C276 C1172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301( C277 C301 ) C277_=_C324( C277 C324 ) \nC277_=_C346( C277 C346 ) C277_=_C367( C277 C367 ) C277_=_C387( C277 C387 ) C277_=_C455( C277 C455 ) C277_=_C456( C277 C456 ) C277_=_C457( C277 C457 ) \nC277_=_C458( C277 C458 ) C277_=_C1164( C277 C1164 ) C277_=_C1165( C277 C1165 ) C277_=_C1172( C277 C1172 ) C277_=_C1173( C277 C1173 ) C278_=_C279( C278 C279 ) \nC278_=_C280( C278 C280 ) C278_=_C281( C278 C281 ) C278_=_C282( C278 C282 ) C278_=_C283( C278 C283 ) C278_=_C284( C278 C284 ) C278_=_C285( C278 C285 ) \nC278_=_C286( C278 C286 ) C278_=_C287( C278 C287 ) C278_=_C288( C278 C288 ) C278_=_C289( C278 C289 ) C278_=_C290( C278 C290 ) C278_=_C302( C278 C302 ) \nC278_=_C325( C278 C325 ) C278_=_C347( C278 C347 ) C278_=_C368( C278 C368 ) C278_=_C388( C278 C388 ) C278_=_C471( C278 C471 ) C278_=_C472( C278 C472 ) \nC278_=_C473( C278 C473 ) C278_=_C474( C278 C474 ) C278_=_C1164( C278 C1164 ) C278_=_C1165( C278 C1165 ) C278_=_C1173( C278 C1173 ) C278_=_C1174( C278 C1174 ) \nC279_=_C280( C279 C280 ) C279_=_C281( C279 C281 ) C279_=_C282( C279 C282 ) C279_=_C283( C279 C283 ) C279_=_C284( C279 C284 ) C279_=_C285( C279 C285 ) \nC279_=_C286( C279 C286 ) C279_=_C287( C279 C287 ) C279_=_C288( C279 C288 ) C279_=_C289( C279 C289 ) C279_=_C290( C279 C290 ) C279_=_C303( C279 C303 ) \nC279_=_C326( C279 C326 ) C279_=_C348( C279 C348 ) C279_=_C369( C279 C369 ) C279_=_C389( C279 C389 ) C279_=_C486( C279 C486 ) C279_=_C487( C279 C487 ) \nC279_=_C488( C279 C488 ) C279_=_C489( C279 C489 ) C279_=_C1164( C279 C1164 ) C279_=_C1165( C279 C1165 ) C279_=_C1174( C279 C1174 ) C279_=_C1175( C279 C1175 ) \nC280_=_C281( C280 C281 ) C280_=_C282( C280 C282 ) C280_=_C283( C280 C283 ) C280_=_C284( C280 C284 ) C280_=_C285( C280 C285 ) C280_=_C286( C280 C286 ) \nC280_=_C287( C280 C287 ) C280_=_C288( C280 C288 ) C280_=_C289( C280 C289 ) C280_=_C290( C280 C290 ) C280_=_C304( C280 C304 ) C280_=_C327( C280 C327 ) \nC280_=_C349( C280 C349 ) C280_=_C370( C280 C370 ) C280_=_C390( C280 C390 ) C280_=_C500( C280 C500 ) C280_=_C501( C280 C501 ) C280_=_C502( C280 C502 ) \nC280_=_C503( C280 C503 ) C280_=_C1164( C280 C1164 ) C280_=_C1165( C280 C1165 ) C280_=_C1175( C280 C1175 ) C280_=_C1176( C280 C1176 ) C281_=_C282( C281 C282 ) \nC281_=_C283( C281 C283 ) C281_=_C284( C281 C284 ) C281_=_C285( C281 C285 ) C281_=_C286( C281 C286 ) C281_=_C287( C281 C287 ) C281_=_C288( C281 C288 ) \nC281_=_C289( C281 C289 ) C281_=_C290( C281 C290 ) C281_=_C305( C281 C305 ) C281_=_C328( C281 C328 ) C281_=_C350( C281 C350 ) C281_=_C371( C281 C371 ) \nC281_=_C391( C281 C391 ) C281_=_C513( C281 C513 ) C281_=_C514( C281 C514 ) C281_=_C515( C281 C515 ) C281_=_C516( C281 C516 ) C281_=_C1164( C281 C1164 ) \nC281_=_C1165( C281 C1165 ) C281_=_C1176( C281 C1176 ) C281_=_C1177( C281 C1177 ) C282_=_C283( C282 C283 ) C282_=_C284( C282 C284 ) C282_=_C285( C282 C285 ) \nC282_=_C286( C282 C286 ) C282_=_C287( C282 C287 ) C282_=_C288( C282 C288 ) C282_=_C289( C282 C289 ) C282_=_C290( C282 C290 ) C282_=_C306( C282 C306 ) \nC282_=_C329( C282 C329 ) C282_=_C351( C282 C351 ) C282_=_C372( C282 C372 ) C282_=_C392( C282 C392 ) C282_=_C525( C282 C525 ) C282_=_C526( C282 C526 ) \nC282_=_C527( C282 C527 ) C282_=_C528( C282 C528 ) C282_=_C1164( C282 C1164 ) C282_=_C1165( C282 C1165 ) C282_=_C1177( C282 C1177 ) C282_=_C1178( C282 C1178 ) \nC283_=_C284( C283 C284 ) C283_=_C285( C283 C285 ) C283_=_C286( C283 C286 ) C283_=_C287( C283 C287 ) C283_=_C288( C283 C288 ) C283_=_C289( C283 C289 ) \nC283_=_C290( C283 C290 ) C283_=_C307( C283 C307 ) C283_=_C330( C283 C330 ) C283_=_C352( C283 C352 ) C283_=_C373( C283 C373 ) C283_=_C393( C283 C393 ) \nC283_=_C536( C283 C536 ) C283_=_C537( C283 C537 ) C283_=_C538( C283 C538 ) C283_=_C539( C283 C539 ) C283_=_C1164( C283 C1164 ) C283_=_C1165( C283 C1165 ) \nC283_=_C1178( C283 C1178 ) C283_=_C1179( C283 C1179 ) C284_=_C285( C284 C285 ) C284_=_C286( C284 C286 ) C284_=_C287( C284 C287 ) C284_=_C288( C284 C288 ) \nC284_=_C289( C284 C289 ) C284_=_C290( C284 C290 ) C284_=_C308( C284 C308 ) C284_=_C331( C284 C331 ) C284_=_C353( C284 C353 ) C284_=_C374( C284 C374 ) \nC284_=_C394( C284 C394 ) C284_=_C546( C284 C546 ) C284_=_C547( C284 C547 ) C284_=_C548( C284 C548 ) C284_=_C549( C284 C549 ) C284_=_C1164( C284 C1164 ) \nC284_=_C1165( C284 C1165 ) C284_=_C1179( C284 C1179 ) C284_=_C1180( C284 C1180 ) C285_=_C286( C285 C286 ) C285_=_C287( C285 C287 ) C285_=_C288( C285 C288 ) \nC285_=_C289( C285 C289 ) C285_=_C290( C285 C290 ) C285_=_C309( C285 C309 ) C285_=_C332( C285 C332 ) C285_=_C354( C285 C354 ) C285_=_C375( C285 C375 ) \nC285_=_C395( C285 C395 ) C285_=_C555( C285 C555 ) C285_=_C556( C285 C556 ) C285_=_C557( C285 C557 ) C285_=_C558( C285 C558 ) C285_=_C1164( C285 C1164 ) \nC285_=_C1165( C285 C1165 ) C285_=_C1180( C285 C1180 ) C285_=_C1181( C285 C1181 ) C286_=_C287( C286 C287 ) C286_=_C288( C286 C288 ) C286_=_C289( C286 C289 ) \nC286_=_C290( C286 C290 ) C286_=_C310( C286 C310 ) C286_=_C333( C286 C333 ) C286_=_C355( C286 C355 ) C286_=_C376( C286 C376 ) C286_=_C396( C286 C396 ) \nC286_=_C563( C286 C563 ) C286_=_C564( C286 C564 ) C286_=_C565( C286 C565 ) C286_=_C566( C286 C566 ) C286_=_C1164( C286 C1164 ) C286_=_C1165( C286 C1165 ) \nC286_=_C1181( C286 C1181 ) C286_=_C1182( C286 C1182 ) C287_=_C288( C287 C288 ) C287_=_C289( C287 C289 ) C287_=_C290( C287 C290 ) C287_=_C311( C287 C311 ) \nC287_=_C334( C287 C334 ) C287_=_C356( C287 C356 ) C287_=_C377( C287 C377 ) C287_=_C397( C287 C397 ) C287_=_C570( C287 C570 ) C287_=_C571( C287 C571 ) \nC287_=_C572( C287 C572 ) C287_=_C573( C287 C573 ) C287_=_C1164( C287 C1164 ) C287_=_C1165( C287 C1165 ) C287_=_C1182( C287 C1182 ) C287_=_C1183( C287 C1183 ) \nC288_=_C289( C288 C289 ) C288_=_C290( C288 C290 ) C288_=_C312( C288 C312 ) C288_=_C335( C288 C335 ) C288_=_C357( C288 C357 ) C288_=_C378( C288 C378 ) \nC288_=_C398( C288 C398 ) C288_=_C576( C288 C576 ) C288_=_C577( C288 C577 ) C288_=_C578( C288 C578 ) C288_=_C579( C288 C579 ) C288_=_C1164( C288 C1164 ) \nC288_=_C1165( C288 C1165 ) C288_=_C1183( C288 C1183 ) C288_=_C1184( C288 C1184 ) C289_=_C290( C289 C290 ) C289_=_C313( C289 C313 ) C289_=_C336( C289 C336 ) \nC289_=_C358( C289 C358 ) C289_=_C379( C289 C379 ) C289_=_C399( C289 C399 ) C289_=_C581( C289 C581 ) C289_=_C582( C289 C582 ) C289_=_C583( C289 C583 ) \nC289_=_C584( C289 C584 ) C289_=_C1164( C289 C1164 ) C289_=_C1165( C289 C1165 ) C289_=_C1184( C289 C1184 ) C289_=_C1185( C289 C1185 ) C290_=_C314( C290 C314 ) \nC290_=_C337( C290 C337 ) C290_=_C359( C290 C359 ) C290_=_C380( C290 C380 ) C290_=_C400( C290 C400 ) C290_=_C586( C290 C586 ) C290_=_C587( C290 C587 ) \nC290_=_C588( C290 C588 ) C290_=_C1164( C290 C1164 ) C290_=_C1165( C290 C1165 ) C290_=_C1185( C290 C1185 ) C290_=_C1186( C290 C1186 ) C299_=_C300( C299 C300 ) \nC299_=_C301( C299 C301 )</w:t>
      </w:r>
    </w:p>
    <w:p>
      <w:pPr>
        <w:pStyle w:val="PreformattedText"/>
        <w:bidi w:val="0"/>
        <w:spacing w:before="0" w:after="0"/>
        <w:jc w:val="left"/>
        <w:rPr/>
      </w:pPr>
      <w:r>
        <w:rPr/>
        <w:t xml:space="preserve"> </w:t>
      </w:r>
      <w:r>
        <w:rPr/>
        <w:t>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22( C299 C322 ) C299_=_C344( C299 C344 ) C299_=_C365( C299 C365 ) C299_=_C420( C299 C420 ) \nC299_=_C421( C299 C421 ) C299_=_C422( C299 C422 ) C299_=_C423( C299 C423 ) C299_=_C1165( C299 C1165 ) C299_=_C1166( C299 C1166 ) C299_=_C1170( C299 C1170 ) \nC299_=_C1171( C299 C1171 ) C300_=_C301( C300 C301 ) C300_=_C302( C300 C302 ) C300_=_C303( C300 C303 ) C300_=_C304( C300 C304 ) C300_=_C305( C300 C305 ) \nC300_=_C306( C300 C306 ) C300_=_C307( C300 C307 ) C300_=_C308( C300 C308 ) C300_=_C309( C300 C309 ) C300_=_C310( C300 C310 ) C300_=_C311( C300 C311 ) \nC300_=_C312( C300 C312 ) C300_=_C313( C300 C313 ) C300_=_C314( C300 C314 ) C300_=_C323( C300 C323 ) C300_=_C345( C300 C345 ) C300_=_C366( C300 C366 ) \nC300_=_C386( C300 C386 ) C300_=_C438( C300 C438 ) C300_=_C439( C300 C439 ) C300_=_C440( C300 C440 ) C300_=_C441( C300 C441 ) C300_=_C1165( C300 C1165 ) \nC300_=_C1166( C300 C1166 ) C300_=_C1171( C300 C1171 ) C300_=_C1172( C300 C1172 ) C301_=_C302( C301 C302 ) C301_=_C303( C301 C303 ) C301_=_C304( C301 C304 ) \nC301_=_C305( C301 C305 ) C301_=_C306( C301 C306 ) C301_=_C307( C301 C307 ) C301_=_C308( C301 C308 ) C301_=_C309( C301 C309 ) C301_=_C310( C301 C310 ) \nC301_=_C311( C301 C311 ) C301_=_C312( C301 C312 ) C301_=_C313( C301 C313 ) C301_=_C314( C301 C314 ) C301_=_C324( C301 C324 ) C301_=_C346( C301 C346 ) \nC301_=_C367( C301 C367 ) C301_=_C387( C301 C387 ) C301_=_C455( C301 C455 ) C301_=_C456( C301 C456 ) C301_=_C457( C301 C457 ) C301_=_C458( C301 C458 ) \nC301_=_C1165( C301 C1165 ) C301_=_C1166( C301 C1166 ) C301_=_C1172( C301 C1172 ) C301_=_C1173( C301 C1173 ) C302_=_C303( C302 C303 ) C302_=_C304( C302 C304 ) \nC302_=_C305( C302 C305 ) C302_=_C306( C302 C306 ) C302_=_C307( C302 C307 ) C302_=_C308( C302 C308 ) C302_=_C309( C302 C309 ) C302_=_C310( C302 C310 ) \nC302_=_C311( C302 C311 ) C302_=_C312( C302 C312 ) C302_=_C313( C302 C313 ) C302_=_C314( C302 C314 ) C302_=_C325( C302 C325 ) C302_=_C347( C302 C347 ) \nC302_=_C368( C302 C368 ) C302_=_C388( C302 C388 ) C302_=_C471( C302 C471 ) C302_=_C472( C302 C472 ) C302_=_C473( C302 C473 ) C302_=_C474( C302 C474 ) \nC302_=_C1165( C302 C1165 ) C302_=_C1166( C302 C1166 ) C302_=_C1173( C302 C1173 ) C302_=_C1174( C302 C1174 ) C303_=_C304( C303 C304 ) C303_=_C305( C303 C305 ) \nC303_=_C306( C303 C306 ) C303_=_C307( C303 C307 ) C303_=_C308( C303 C308 ) C303_=_C309( C303 C309 ) C303_=_C310( C303 C310 ) C303_=_C311( C303 C311 ) \nC303_=_C312( C303 C312 ) C303_=_C313( C303 C313 ) C303_=_C314( C303 C314 ) C303_=_C326( C303 C326 ) C303_=_C348( C303 C348 ) C303_=_C369( C303 C369 ) \nC303_=_C389( C303 C389 ) C303_=_C486( C303 C486 ) C303_=_C487( C303 C487 ) C303_=_C488( C303 C488 ) C303_=_C489( C303 C489 ) C303_=_C1165( C303 C1165 ) \nC303_=_C1166( C303 C1166 ) C303_=_C1174( C303 C1174 ) C303_=_C1175( C303 C1175 ) C304_=_C305( C304 C305 ) C304_=_C306( C304 C306 ) C304_=_C307( C304 C307 ) \nC304_=_C308( C304 C308 ) C304_=_C309( C304 C309 ) C304_=_C310( C304 C310 ) C304_=_C311( C304 C311 ) C304_=_C312( C304 C312 ) C304_=_C313( C304 C313 ) \nC304_=_C314( C304 C314 ) C304_=_C327( C304 C327 ) C304_=_C349( C304 C349 ) C304_=_C370( C304 C370 ) C304_=_C390( C304 C390 ) C304_=_C500( C304 C500 ) \nC304_=_C501( C304 C501 ) C304_=_C502( C304 C502 ) C304_=_C503( C304 C503 ) C304_=_C1165( C304 C1165 ) C304_=_C1166( C304 C1166 ) C304_=_C1175( C304 C1175 ) \nC304_=_C1176( C304 C1176 ) C305_=_C306( C305 C306 ) C305_=_C307( C305 C307 ) C305_=_C308( C305 C308 ) C305_=_C309( C305 C309 ) C305_=_C310( C305 C310 ) \nC305_=_C311( C305 C311 ) C305_=_C312( C305 C312 ) C305_=_C313( C305 C313 ) C305_=_C314( C305 C314 ) C305_=_C328( C305 C328 ) C305_=_C350( C305 C350 ) \nC305_=_C371( C305 C371 ) C305_=_C391( C305 C391 ) C305_=_C513( C305 C513 ) C305_=_C514( C305 C514 ) C305_=_C515( C305 C515 ) C305_=_C516( C305 C516 ) \nC305_=_C1165( C305 C1165 ) C305_=_C1166( C305 C1166 ) C305_=_C1176( C305 C1176 ) C305_=_C1177( C305 C1177 ) C306_=_C307( C306 C307 ) C306_=_C308( C306 C308 ) \nC306_=_C309( C306 C309 ) C306_=_C310( C306 C310 ) C306_=_C311( C306 C311 ) C306_=_C312( C306 C312 ) C306_=_C313( C306 C313 ) C306_=_C314( C306 C314 ) \nC306_=_C329( C306 C329 ) C306_=_C351( C306 C351 ) C306_=_C372( C306 C372 ) C306_=_C392( C306 C392 ) C306_=_C525( C306 C525 ) C306_=_C526( C306 C526 ) \nC306_=_C527( C306 C527 ) C306_=_C528( C306 C528 ) C306_=_C1165( C306 C1165 ) C306_=_C1166( C306 C1166 ) C306_=_C1177( C306 C1177 ) C306_=_C1178( C306 C1178 ) \nC307_=_C308( C307 C308 ) C307_=_C309( C307 C309 ) C307_=_C310( C307 C310 ) C307_=_C311( C307 C311 ) C307_=_C312( C307 C312 ) C307_=_C313( C307 C313 ) \nC307_=_C314( C307 C314 ) C307_=_C330( C307 C330 ) C307_=_C352( C307 C352 ) C307_=_C373( C307 C373 ) C307_=_C393( C307 C393 ) C307_=_C536( C307 C536 ) \nC307_=_C537( C307 C537 ) C307_=_C538( C307 C538 ) C307_=_C539( C307 C539 ) C307_=_C1165( C307 C1165 ) C307_=_C1166( C307 C1166 ) C307_=_C1178( C307 C1178 ) \nC307_=_C1179( C307 C1179 ) C308_=_C309( C308 C309 ) C308_=_C310( C308 C310 ) C308_=_C311( C308 C311 ) C308_=_C312( C308 C312 ) C308_=_C313( C308 C313 ) \nC308_=_C314( C308 C314 ) C308_=_C331( C308 C331 ) C308_=_C353( C308 C353 ) C308_=_C374( C308 C374 ) C308_=_C394( C308 C394 ) C308_=_C546( C308 C546 ) \nC308_=_C547( C308 C547 ) C308_=_C548( C308 C548 ) C308_=_C549( C308 C549 ) C308_=_C1165( C308 C1165 ) C308_=_C1166( C308 C1166 ) C308_=_C1179( C308 C1179 ) \nC308_=_C1180( C308 C1180 ) C309_=_C310( C309 C310 ) C309_=_C311( C309 C311 ) C309_=_C312( C309 C312 ) C309_=_C313( C309 C313 ) C309_=_C314( C309 C314 ) \nC309_=_C332( C309 C332 ) C309_=_C354( C309 C354 ) C309_=_C375( C309 C375 ) C309_=_C395( C309 C395 ) C309_=_C555( C309 C555 ) C309_=_C556( C309 C556 ) \nC309_=_C557( C309 C557 ) C309_=_C558( C309 C558 ) C309_=_C1165( C309 C1165 ) C309_=_C1166( C309 C1166 ) C309_=_C1180( C309 C1180 ) C309_=_C1181( C309 C1181 ) \nC310_=_C311( C310 C311 ) C310_=_C312( C310 C312 ) C310_=_C313( C310 C313 ) C310_=_C314( C310 C314 ) C310_=_C333( C310 C333 ) C310_=_C355( C310 C355 ) \nC310_=_C376( C310 C376 ) C310_=_C396( C310 C396 ) C310_=_C563( C310 C563 ) C310_=_C564( C310 C564 ) C310_=_C565( C310 C565 ) C310_=_C566( C310 C566 ) \nC310_=_C1165( C310 C1165 ) C310_=_C1166( C310 C1166 ) C310_=_C1181( C310 C1181 ) C310_=_C1182( C310 C1182 ) C311_=_C312( C311 C312 ) C311_=_C313( C311 C313 ) \nC311_=_C314( C311 C314 ) C311_=_C334( C311 C334 ) C311_=_C356( C311 C356 ) C311_=_C377( C311 C377 ) C311_=_C397( C311 C397 ) C311_=_C570( C311 C570 ) \nC311_=_C571( C311 C571 ) C311_=_C572( C311 C572 ) C311_=_C573( C311 C573 ) C311_=_C1165( C311 C1165 ) C311_=_C1166( C311 C1166 ) C311_=_C1182( C311 C1182 ) \nC311_=_C1183( C311 C1183 ) C312_=_C313( C312 C313 ) C312_=_C314( C312 C314 ) C312_=_C335( C312 C335 ) C312_=_C357( C312 C357 ) C312_=_C378( C312 C378 ) \nC312_=_C398( C312 C398 ) C312_=_C576( C312 C576 ) C312_=_C577( C312 C577 ) C312_=_C578( C312 C578 ) C312_=_C579( C312 C579 ) C312_=_C1165( C312 C1165 ) \nC312_=_C1166( C312 C1166 ) C312_=_C1183( C312 C1183 ) C312_=_C1184( C312 C1184 ) C313_=_C314( C313 C314 ) C313_=_C336( C313 C336 ) C313_=_C358( C313 C358 ) \nC313_=_C379( C313 C379 ) C313_=_C399( C313 C399 ) C313_=_C581( C313 C581 ) C313_=_C582( C313 C582 ) C313_=_C583( C313 C583 ) C313_=_C584( C313 C584 ) \nC313_=_C1165( C313 C1165 ) C313_=_C1166( C313 C1166 ) C313_=_C1184( C313 C1184 ) C313_=_C1185( C313 C1185 ) C314_=_C337( C314 C337 ) C314_=_C359( C314 C359 ) \nC314_=_C380( C314 C380 ) C314_=_C400( C314 C400 ) C314_=_C586( C314 C586 ) C314_=_C587( C314 C587 ) C314_=_C588( C314 C588 ) C314_=_C1165( C314 C1165 ) \nC314_=_C1166( C314 C1166 ) C314_=_C1185( C314 C1185 ) C314_=_C1186( C314 C1186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44( C322 C344 ) C322_=_C365( C322 C365 ) C322_=_C420( C322 C420 ) C322_=_C421( C322 C421 ) C322_=_C422( C322 C422 ) C322_=_C423( C322 C423 ) \nC322_=_C1166( C322 C1166 ) C322_=_C1167( C322 C1167 ) C322_=_C1170( C322 C1170 ) C322_=_C1171( C322 C1171 ) C323_=_C324( C323 C324 ) C323_=_C325( C323 C325 ) \nC323_=_C326( C323 C326 ) C323_=_C327( C323 C327 ) C323_=_C328( C323 C328 ) C323_=_C329( C323 C329 ) C323_=_C330( C323 C330 ) C323_=_C331( C323 C331 ) \nC323_=_C332( C323 C332 ) C323_=_C333( C323 C333 ) C323_=_C334( C323 C334 ) C323_=_C335( C323 C335 ) C323_=_C336( C323 C336 ) C323_=_C337( C323 C337 ) \nC323_=_C345( C323 C345 ) C323_=_C366( C323 C366 ) C323_=_C386( C323 C386 ) C323_=_C438( C323 C438 ) C323_=_C439( C323 C439 ) C323_=_C440( C323 C440 ) \nC323_=_C441( C323 C441 ) C323_=_C1166( C323 C1166 ) C323_=_C1167( C323 C1167 ) C323_=_C1171( C323 C1171 ) C323_=_C1172( C323 C1172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46( C324 C346 ) C324_=_C367( C324 C367 ) C324_=_C387( C324 C387 ) C324_=_C455( C324 C455 ) C324_=_C456( C324 C456 ) C324_=_C457( C324 C457 ) \nC324_=_C458( C324 C458 ) C324_=_C1166( C324 C1166 ) C324_=_C1167( C324 C1167 ) C324_=_C1172( C324 C1172 ) C324_=_C1173( C324 C1173 ) C325_=_C326( C325 C326 ) \nC325_=_C327( C325 C327 ) C325_=_C328( C325 C328</w:t>
      </w:r>
    </w:p>
    <w:p>
      <w:pPr>
        <w:pStyle w:val="PreformattedText"/>
        <w:bidi w:val="0"/>
        <w:spacing w:before="0" w:after="0"/>
        <w:jc w:val="left"/>
        <w:rPr/>
      </w:pPr>
      <w:r>
        <w:rPr/>
        <w:t xml:space="preserve"> </w:t>
      </w:r>
      <w:r>
        <w:rPr/>
        <w:t>) C325_=_C329( C325 C329 ) C325_=_C330( C325 C330 ) C325_=_C331( C325 C331 ) C325_=_C332( C325 C332 ) \nC325_=_C333( C325 C333 ) C325_=_C334( C325 C334 ) C325_=_C335( C325 C335 ) C325_=_C336( C325 C336 ) C325_=_C337( C325 C337 ) C325_=_C347( C325 C347 ) \nC325_=_C368( C325 C368 ) C325_=_C388( C325 C388 ) C325_=_C471( C325 C471 ) C325_=_C472( C325 C472 ) C325_=_C473( C325 C473 ) C325_=_C474( C325 C474 ) \nC325_=_C1166( C325 C1166 ) C325_=_C1167( C325 C1167 ) C325_=_C1173( C325 C1173 ) C325_=_C1174( C325 C1174 ) C326_=_C327( C326 C327 ) C326_=_C328( C326 C328 ) \nC326_=_C329( C326 C329 ) C326_=_C330( C326 C330 ) C326_=_C331( C326 C331 ) C326_=_C332( C326 C332 ) C326_=_C333( C326 C333 ) C326_=_C334( C326 C334 ) \nC326_=_C335( C326 C335 ) C326_=_C336( C326 C336 ) C326_=_C337( C326 C337 ) C326_=_C348( C326 C348 ) C326_=_C369( C326 C369 ) C326_=_C389( C326 C389 ) \nC326_=_C486( C326 C486 ) C326_=_C487( C326 C487 ) C326_=_C488( C326 C488 ) C326_=_C489( C326 C489 ) C326_=_C1166( C326 C1166 ) C326_=_C1167( C326 C1167 ) \nC326_=_C1174( C326 C1174 ) C326_=_C1175( C326 C1175 ) C327_=_C328( C327 C328 ) C327_=_C329( C327 C329 ) C327_=_C330( C327 C330 ) C327_=_C331( C327 C331 ) \nC327_=_C332( C327 C332 ) C327_=_C333( C327 C333 ) C327_=_C334( C327 C334 ) C327_=_C335( C327 C335 ) C327_=_C336( C327 C336 ) C327_=_C337( C327 C337 ) \nC327_=_C349( C327 C349 ) C327_=_C370( C327 C370 ) C327_=_C390( C327 C390 ) C327_=_C500( C327 C500 ) C327_=_C501( C327 C501 ) C327_=_C502( C327 C502 ) \nC327_=_C503( C327 C503 ) C327_=_C1166( C327 C1166 ) C327_=_C1167( C327 C1167 ) C327_=_C1175( C327 C1175 ) C327_=_C1176( C327 C1176 ) C328_=_C329( C328 C329 ) \nC328_=_C330( C328 C330 ) C328_=_C331( C328 C331 ) C328_=_C332( C328 C332 ) C328_=_C333( C328 C333 ) C328_=_C334( C328 C334 ) C328_=_C335( C328 C335 ) \nC328_=_C336( C328 C336 ) C328_=_C337( C328 C337 ) C328_=_C350( C328 C350 ) C328_=_C371( C328 C371 ) C328_=_C391( C328 C391 ) C328_=_C513( C328 C513 ) \nC328_=_C514( C328 C514 ) C328_=_C515( C328 C515 ) C328_=_C516( C328 C516 ) C328_=_C1166( C328 C1166 ) C328_=_C1167( C328 C1167 ) C328_=_C1176( C328 C1176 ) \nC328_=_C1177( C328 C1177 ) C329_=_C330( C329 C330 ) C329_=_C331( C329 C331 ) C329_=_C332( C329 C332 ) C329_=_C333( C329 C333 ) C329_=_C334( C329 C334 ) \nC329_=_C335( C329 C335 ) C329_=_C336( C329 C336 ) C329_=_C337( C329 C337 ) C329_=_C351( C329 C351 ) C329_=_C372( C329 C372 ) C329_=_C392( C329 C392 ) \nC329_=_C525( C329 C525 ) C329_=_C526( C329 C526 ) C329_=_C527( C329 C527 ) C329_=_C528( C329 C528 ) C329_=_C1166( C329 C1166 ) C329_=_C1167( C329 C1167 ) \nC329_=_C1177( C329 C1177 ) C329_=_C1178( C329 C1178 ) C330_=_C331( C330 C331 ) C330_=_C332( C330 C332 ) C330_=_C333( C330 C333 ) C330_=_C334( C330 C334 ) \nC330_=_C335( C330 C335 ) C330_=_C336( C330 C336 ) C330_=_C337( C330 C337 ) C330_=_C352( C330 C352 ) C330_=_C373( C330 C373 ) C330_=_C393( C330 C393 ) \nC330_=_C536( C330 C536 ) C330_=_C537( C330 C537 ) C330_=_C538( C330 C538 ) C330_=_C539( C330 C539 ) C330_=_C1166( C330 C1166 ) C330_=_C1167( C330 C1167 ) \nC330_=_C1178( C330 C1178 ) C330_=_C1179( C330 C1179 ) C331_=_C332( C331 C332 ) C331_=_C333( C331 C333 ) C331_=_C334( C331 C334 ) C331_=_C335( C331 C335 ) \nC331_=_C336( C331 C336 ) C331_=_C337( C331 C337 ) C331_=_C353( C331 C353 ) C331_=_C374( C331 C374 ) C331_=_C394( C331 C394 ) C331_=_C546( C331 C546 ) \nC331_=_C547( C331 C547 ) C331_=_C548( C331 C548 ) C331_=_C549( C331 C549 ) C331_=_C1166( C331 C1166 ) C331_=_C1167( C331 C1167 ) C331_=_C1179( C331 C1179 ) \nC331_=_C1180( C331 C1180 ) C332_=_C333( C332 C333 ) C332_=_C334( C332 C334 ) C332_=_C335( C332 C335 ) C332_=_C336( C332 C336 ) C332_=_C337( C332 C337 ) \nC332_=_C354( C332 C354 ) C332_=_C375( C332 C375 ) C332_=_C395( C332 C395 ) C332_=_C555( C332 C555 ) C332_=_C556( C332 C556 ) C332_=_C557( C332 C557 ) \nC332_=_C558( C332 C558 ) C332_=_C1166( C332 C1166 ) C332_=_C1167( C332 C1167 ) C332_=_C1180( C332 C1180 ) C332_=_C1181( C332 C1181 ) C333_=_C334( C333 C334 ) \nC333_=_C335( C333 C335 ) C333_=_C336( C333 C336 ) C333_=_C337( C333 C337 ) C333_=_C355( C333 C355 ) C333_=_C376( C333 C376 ) C333_=_C396( C333 C396 ) \nC333_=_C563( C333 C563 ) C333_=_C564( C333 C564 ) C333_=_C565( C333 C565 ) C333_=_C566( C333 C566 ) C333_=_C1166( C333 C1166 ) C333_=_C1167( C333 C1167 ) \nC333_=_C1181( C333 C1181 ) C333_=_C1182( C333 C1182 ) C334_=_C335( C334 C335 ) C334_=_C336( C334 C336 ) C334_=_C337( C334 C337 ) C334_=_C356( C334 C356 ) \nC334_=_C377( C334 C377 ) C334_=_C397( C334 C397 ) C334_=_C570( C334 C570 ) C334_=_C571( C334 C571 ) C334_=_C572( C334 C572 ) C334_=_C573( C334 C573 ) \nC334_=_C1166( C334 C1166 ) C334_=_C1167( C334 C1167 ) C334_=_C1182( C334 C1182 ) C334_=_C1183( C334 C1183 ) C335_=_C336( C335 C336 ) C335_=_C337( C335 C337 ) \nC335_=_C357( C335 C357 ) C335_=_C378( C335 C378 ) C335_=_C398( C335 C398 ) C335_=_C576( C335 C576 ) C335_=_C577( C335 C577 ) C335_=_C578( C335 C578 ) \nC335_=_C579( C335 C579 ) C335_=_C1166( C335 C1166 ) C335_=_C1167( C335 C1167 ) C335_=_C1183( C335 C1183 ) C335_=_C1184( C335 C1184 ) C336_=_C337( C336 C337 ) \nC336_=_C358( C336 C358 ) C336_=_C379( C336 C379 ) C336_=_C399( C336 C399 ) C336_=_C581( C336 C581 ) C336_=_C582( C336 C582 ) C336_=_C583( C336 C583 ) \nC336_=_C584( C336 C584 ) C336_=_C1166( C336 C1166 ) C336_=_C1167( C336 C1167 ) C336_=_C1184( C336 C1184 ) C336_=_C1185( C336 C1185 ) C337_=_C359( C337 C359 ) \nC337_=_C380( C337 C380 ) C337_=_C400( C337 C400 ) C337_=_C586( C337 C586 ) C337_=_C587( C337 C587 ) C337_=_C588( C337 C588 ) C337_=_C1166( C337 C1166 ) \nC337_=_C1167( C337 C1167 ) C337_=_C1185( C337 C1185 ) C337_=_C1186( C337 C1186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5( C344 C365 ) C344_=_C420( C344 C420 ) C344_=_C421( C344 C421 ) C344_=_C422( C344 C422 ) C344_=_C423( C344 C423 ) C344_=_C1167( C344 C1167 ) \nC344_=_C1168( C344 C1168 ) C344_=_C1170( C344 C1170 ) C344_=_C1171( C344 C1171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6( C345 C366 ) \nC345_=_C386( C345 C386 ) C345_=_C438( C345 C438 ) C345_=_C439( C345 C439 ) C345_=_C440( C345 C440 ) C345_=_C441( C345 C441 ) C345_=_C1167( C345 C1167 ) \nC345_=_C1168( C345 C1168 ) C345_=_C1171( C345 C1171 ) C345_=_C1172( C345 C1172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7( C346 C367 ) C346_=_C387( C346 C387 ) \nC346_=_C455( C346 C455 ) C346_=_C456( C346 C456 ) C346_=_C457( C346 C457 ) C346_=_C458( C346 C458 ) C346_=_C1167( C346 C1167 ) C346_=_C1168( C346 C1168 ) \nC346_=_C1172( C346 C1172 ) C346_=_C1173( C346 C1173 ) C347_=_C348( C347 C348 ) C347_=_C349( C347 C349 ) C347_=_C350( C347 C350 ) C347_=_C351( C347 C351 ) \nC347_=_C352( C347 C352 ) C347_=_C353( C347 C353 ) C347_=_C354( C347 C354 ) C347_=_C355( C347 C355 ) C347_=_C356( C347 C356 ) C347_=_C357( C347 C357 ) \nC347_=_C358( C347 C358 ) C347_=_C359( C347 C359 ) C347_=_C368( C347 C368 ) C347_=_C388( C347 C388 ) C347_=_C471( C347 C471 ) C347_=_C472( C347 C472 ) \nC347_=_C473( C347 C473 ) C347_=_C474( C347 C474 ) C347_=_C1167( C347 C1167 ) C347_=_C1168( C347 C1168 ) C347_=_C1173( C347 C1173 ) C347_=_C1174( C347 C1174 ) \nC348_=_C349( C348 C349 ) C348_=_C350( C348 C350 ) C348_=_C351( C348 C351 ) C348_=_C352( C348 C352 ) C348_=_C353( C348 C353 ) C348_=_C354( C348 C354 ) \nC348_=_C355( C348 C355 ) C348_=_C356( C348 C356 ) C348_=_C357( C348 C357 ) C348_=_C358( C348 C358 ) C348_=_C359( C348 C359 ) C348_=_C369( C348 C369 ) \nC348_=_C389( C348 C389 ) C348_=_C486( C348 C486 ) C348_=_C487( C348 C487 ) C348_=_C488( C348 C488 ) C348_=_C489( C348 C489 ) C348_=_C1167( C348 C1167 ) \nC348_=_C1168( C348 C1168 ) C348_=_C1174( C348 C1174 ) C348_=_C1175( C348 C1175 ) C349_=_C350( C349 C350 ) C349_=_C351( C349 C351 ) C349_=_C352( C349 C352 ) \nC349_=_C353( C349 C353 ) C349_=_C354( C349 C354 ) C349_=_C355( C349 C355 ) C349_=_C356( C349 C356 ) C349_=_C357( C349 C357 ) C349_=_C358( C349 C358 ) \nC349_=_C359( C349 C359 ) C349_=_C370( C349 C370 ) C349_=_C390( C349 C390 ) C349_=_C500( C349 C500 ) C349_=_C501( C349 C501 ) C349_=_C502( C349 C502 ) \nC349_=_C503( C349 C503 ) C349_=_C1167( C349 C1167 ) C349_=_C1168( C349 C1168 ) C349_=_C1175( C349 C1175 ) C349_=_C1176( C349 C1176 ) C350_=_C351( C350 C351 ) \nC350_=_C352( C350 C352 ) C350_=_C353( C350 C353 ) C350_=_C354( C350 C354 ) C350_=_C355( C350 C355 ) C350_=_C356( C350 C356 ) C350_=_C357( C350 C357 ) \nC350_=_C358( C350 C358 ) C350_=_C359( C350 C359 ) C350_=_C371( C350 C371 ) C350_=_C391( C350 C391 ) C350_=_C513( C350 C513 ) C350_=_C514( C350 C514 ) \nC350_=_C515( C350 C515 ) C350_=_C516( C350 C516 ) C350_=_C1167( C350 C1167 ) C350_=_C1168( C350 C1168 ) C350_=_C1176( C350 C1176 ) C350_=_C1177( C350 C1177 ) \nC351_=_C352( C351 C352 ) C351_=_C353( C351 C353 ) C351_=_C354( C351 C354 ) C351_=_C355( C351 C355 ) C351_=_C356( C351 C356 ) C351_=_C357( C351 C357 ) \nC351_=_C358( C351 C358 ) C351_=_C359( C351 C359 ) C351_=_C372( C351 C372 ) C351_=_C392( C351 C392 ) C351_=_C525( C351 C525 ) C351_=_C526( C351 C526 ) \nC351_=_C527( C351 C527 ) C351_=_C528( C351 C528 ) C351_=_C1167(</w:t>
      </w:r>
    </w:p>
    <w:p>
      <w:pPr>
        <w:pStyle w:val="PreformattedText"/>
        <w:bidi w:val="0"/>
        <w:spacing w:before="0" w:after="0"/>
        <w:jc w:val="left"/>
        <w:rPr/>
      </w:pPr>
      <w:r>
        <w:rPr/>
        <w:t xml:space="preserve"> </w:t>
      </w:r>
      <w:r>
        <w:rPr/>
        <w:t>C351 C1167 ) C351_=_C1168( C351 C1168 ) C351_=_C1177( C351 C1177 ) C351_=_C1178( C351 C1178 ) \nC352_=_C353( C352 C353 ) C352_=_C354( C352 C354 ) C352_=_C355( C352 C355 ) C352_=_C356( C352 C356 ) C352_=_C357( C352 C357 ) C352_=_C358( C352 C358 ) \nC352_=_C359( C352 C359 ) C352_=_C373( C352 C373 ) C352_=_C393( C352 C393 ) C352_=_C536( C352 C536 ) C352_=_C537( C352 C537 ) C352_=_C538( C352 C538 ) \nC352_=_C539( C352 C539 ) C352_=_C1167( C352 C1167 ) C352_=_C1168( C352 C1168 ) C352_=_C1178( C352 C1178 ) C352_=_C1179( C352 C1179 ) C353_=_C354( C353 C354 ) \nC353_=_C355( C353 C355 ) C353_=_C356( C353 C356 ) C353_=_C357( C353 C357 ) C353_=_C358( C353 C358 ) C353_=_C359( C353 C359 ) C353_=_C374( C353 C374 ) \nC353_=_C394( C353 C394 ) C353_=_C546( C353 C546 ) C353_=_C547( C353 C547 ) C353_=_C548( C353 C548 ) C353_=_C549( C353 C549 ) C353_=_C1167( C353 C1167 ) \nC353_=_C1168( C353 C1168 ) C353_=_C1179( C353 C1179 ) C353_=_C1180( C353 C1180 ) C354_=_C355( C354 C355 ) C354_=_C356( C354 C356 ) C354_=_C357( C354 C357 ) \nC354_=_C358( C354 C358 ) C354_=_C359( C354 C359 ) C354_=_C375( C354 C375 ) C354_=_C395( C354 C395 ) C354_=_C555( C354 C555 ) C354_=_C556( C354 C556 ) \nC354_=_C557( C354 C557 ) C354_=_C558( C354 C558 ) C354_=_C1167( C354 C1167 ) C354_=_C1168( C354 C1168 ) C354_=_C1180( C354 C1180 ) C354_=_C1181( C354 C1181 ) \nC355_=_C356( C355 C356 ) C355_=_C357( C355 C357 ) C355_=_C358( C355 C358 ) C355_=_C359( C355 C359 ) C355_=_C376( C355 C376 ) C355_=_C396( C355 C396 ) \nC355_=_C563( C355 C563 ) C355_=_C564( C355 C564 ) C355_=_C565( C355 C565 ) C355_=_C566( C355 C566 ) C355_=_C1167( C355 C1167 ) C355_=_C1168( C355 C1168 ) \nC355_=_C1181( C355 C1181 ) C355_=_C1182( C355 C1182 ) C356_=_C357( C356 C357 ) C356_=_C358( C356 C358 ) C356_=_C359( C356 C359 ) C356_=_C377( C356 C377 ) \nC356_=_C397( C356 C397 ) C356_=_C570( C356 C570 ) C356_=_C571( C356 C571 ) C356_=_C572( C356 C572 ) C356_=_C573( C356 C573 ) C356_=_C1167( C356 C1167 ) \nC356_=_C1168( C356 C1168 ) C356_=_C1182( C356 C1182 ) C356_=_C1183( C356 C1183 ) C357_=_C358( C357 C358 ) C357_=_C359( C357 C359 ) C357_=_C378( C357 C378 ) \nC357_=_C398( C357 C398 ) C357_=_C576( C357 C576 ) C357_=_C577( C357 C577 ) C357_=_C578( C357 C578 ) C357_=_C579( C357 C579 ) C357_=_C1167( C357 C1167 ) \nC357_=_C1168( C357 C1168 ) C357_=_C1183( C357 C1183 ) C357_=_C1184( C357 C1184 ) C358_=_C359( C358 C359 ) C358_=_C379( C358 C379 ) C358_=_C399( C358 C399 ) \nC358_=_C581( C358 C581 ) C358_=_C582( C358 C582 ) C358_=_C583( C358 C583 ) C358_=_C584( C358 C584 ) C358_=_C1167( C358 C1167 ) C358_=_C1168( C358 C1168 ) \nC358_=_C1184( C358 C1184 ) C358_=_C1185( C358 C1185 ) C359_=_C380( C359 C380 ) C359_=_C400( C359 C400 ) C359_=_C586( C359 C586 ) C359_=_C587( C359 C587 ) \nC359_=_C588( C359 C588 ) C359_=_C1167( C359 C1167 ) C359_=_C1168( C359 C1168 ) C359_=_C1185( C359 C1185 ) C359_=_C1186( C359 C1186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420( C365 C420 ) C365_=_C421( C365 C421 ) C365_=_C422( C365 C422 ) C365_=_C423( C365 C423 ) \nC365_=_C1168( C365 C1168 ) C365_=_C1169( C365 C1169 ) C365_=_C1170( C365 C1170 ) C365_=_C1171( C365 C1171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6( C366 C386 ) C366_=_C438( C366 C438 ) C366_=_C439( C366 C439 ) C366_=_C440( C366 C440 ) C366_=_C441( C366 C441 ) C366_=_C1168( C366 C1168 ) \nC366_=_C1169( C366 C1169 ) C366_=_C1171( C366 C1171 ) C366_=_C1172( C366 C1172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7( C367 C387 ) C367_=_C455( C367 C455 ) \nC367_=_C456( C367 C456 ) C367_=_C457( C367 C457 ) C367_=_C458( C367 C458 ) C367_=_C1168( C367 C1168 ) C367_=_C1169( C367 C1169 ) C367_=_C1172( C367 C1172 ) \nC367_=_C1173( C367 C1173 ) C368_=_C369( C368 C369 ) C368_=_C370( C368 C370 ) C368_=_C371( C368 C371 ) C368_=_C372( C368 C372 ) C368_=_C373( C368 C373 ) \nC368_=_C374( C368 C374 ) C368_=_C375( C368 C375 ) C368_=_C376( C368 C376 ) C368_=_C377( C368 C377 ) C368_=_C378( C368 C378 ) C368_=_C379( C368 C379 ) \nC368_=_C380( C368 C380 ) C368_=_C388( C368 C388 ) C368_=_C471( C368 C471 ) C368_=_C472( C368 C472 ) C368_=_C473( C368 C473 ) C368_=_C474( C368 C474 ) \nC368_=_C1168( C368 C1168 ) C368_=_C1169( C368 C1169 ) C368_=_C1173( C368 C1173 ) C368_=_C1174( C368 C1174 ) C369_=_C370( C369 C370 ) C369_=_C371( C369 C371 ) \nC369_=_C372( C369 C372 ) C369_=_C373( C369 C373 ) C369_=_C374( C369 C374 ) C369_=_C375( C369 C375 ) C369_=_C376( C369 C376 ) C369_=_C377( C369 C377 ) \nC369_=_C378( C369 C378 ) C369_=_C379( C369 C379 ) C369_=_C380( C369 C380 ) C369_=_C389( C369 C389 ) C369_=_C486( C369 C486 ) C369_=_C487( C369 C487 ) \nC369_=_C488( C369 C488 ) C369_=_C489( C369 C489 ) C369_=_C1168( C369 C1168 ) C369_=_C1169( C369 C1169 ) C369_=_C1174( C369 C1174 ) C369_=_C1175( C369 C1175 ) \nC370_=_C371( C370 C371 ) C370_=_C372( C370 C372 ) C370_=_C373( C370 C373 ) C370_=_C374( C370 C374 ) C370_=_C375( C370 C375 ) C370_=_C376( C370 C376 ) \nC370_=_C377( C370 C377 ) C370_=_C378( C370 C378 ) C370_=_C379( C370 C379 ) C370_=_C380( C370 C380 ) C370_=_C390( C370 C390 ) C370_=_C500( C370 C500 ) \nC370_=_C501( C370 C501 ) C370_=_C502( C370 C502 ) C370_=_C503( C370 C503 ) C370_=_C1168( C370 C1168 ) C370_=_C1169( C370 C1169 ) C370_=_C1175( C370 C1175 ) \nC370_=_C1176( C370 C1176 ) C371_=_C372( C371 C372 ) C371_=_C373( C371 C373 ) C371_=_C374( C371 C374 ) C371_=_C375( C371 C375 ) C371_=_C376( C371 C376 ) \nC371_=_C377( C371 C377 ) C371_=_C378( C371 C378 ) C371_=_C379( C371 C379 ) C371_=_C380( C371 C380 ) C371_=_C391( C371 C391 ) C371_=_C513( C371 C513 ) \nC371_=_C514( C371 C514 ) C371_=_C515( C371 C515 ) C371_=_C516( C371 C516 ) C371_=_C1168( C371 C1168 ) C371_=_C1169( C371 C1169 ) C371_=_C1176( C371 C1176 ) \nC371_=_C1177( C371 C1177 ) C372_=_C373( C372 C373 ) C372_=_C374( C372 C374 ) C372_=_C375( C372 C375 ) C372_=_C376( C372 C376 ) C372_=_C377( C372 C377 ) \nC372_=_C378( C372 C378 ) C372_=_C379( C372 C379 ) C372_=_C380( C372 C380 ) C372_=_C392( C372 C392 ) C372_=_C525( C372 C525 ) C372_=_C526( C372 C526 ) \nC372_=_C527( C372 C527 ) C372_=_C528( C372 C528 ) C372_=_C1168( C372 C1168 ) C372_=_C1169( C372 C1169 ) C372_=_C1177( C372 C1177 ) C372_=_C1178( C372 C1178 ) \nC373_=_C374( C373 C374 ) C373_=_C375( C373 C375 ) C373_=_C376( C373 C376 ) C373_=_C377( C373 C377 ) C373_=_C378( C373 C378 ) C373_=_C379( C373 C379 ) \nC373_=_C380( C373 C380 ) C373_=_C393( C373 C393 ) C373_=_C536( C373 C536 ) C373_=_C537( C373 C537 ) C373_=_C538( C373 C538 ) C373_=_C539( C373 C539 ) \nC373_=_C1168( C373 C1168 ) C373_=_C1169( C373 C1169 ) C373_=_C1178( C373 C1178 ) C373_=_C1179( C373 C1179 ) C374_=_C375( C374 C375 ) C374_=_C376( C374 C376 ) \nC374_=_C377( C374 C377 ) C374_=_C378( C374 C378 ) C374_=_C379( C374 C379 ) C374_=_C380( C374 C380 ) C374_=_C394( C374 C394 ) C374_=_C546( C374 C546 ) \nC374_=_C547( C374 C547 ) C374_=_C548( C374 C548 ) C374_=_C549( C374 C549 ) C374_=_C1168( C374 C1168 ) C374_=_C1169( C374 C1169 ) C374_=_C1179( C374 C1179 ) \nC374_=_C1180( C374 C1180 ) C375_=_C376( C375 C376 ) C375_=_C377( C375 C377 ) C375_=_C378( C375 C378 ) C375_=_C379( C375 C379 ) C375_=_C380( C375 C380 ) \nC375_=_C395( C375 C395 ) C375_=_C555( C375 C555 ) C375_=_C556( C375 C556 ) C375_=_C557( C375 C557 ) C375_=_C558( C375 C558 ) C375_=_C1168( C375 C1168 ) \nC375_=_C1169( C375 C1169 ) C375_=_C1180( C375 C1180 ) C375_=_C1181( C375 C1181 ) C376_=_C377( C376 C377 ) C376_=_C378( C376 C378 ) C376_=_C379( C376 C379 ) \nC376_=_C380( C376 C380 ) C376_=_C396( C376 C396 ) C376_=_C563( C376 C563 ) C376_=_C564( C376 C564 ) C376_=_C565( C376 C565 ) C376_=_C566( C376 C566 ) \nC376_=_C1168( C376 C1168 ) C376_=_C1169( C376 C1169 ) C376_=_C1181( C376 C1181 ) C376_=_C1182( C376 C1182 ) C377_=_C378( C377 C378 ) C377_=_C379( C377 C379 ) \nC377_=_C380( C377 C380 ) C377_=_C397( C377 C397 ) C377_=_C570( C377 C570 ) C377_=_C571( C377 C571 ) C377_=_C572( C377 C572 ) C377_=_C573( C377 C573 ) \nC377_=_C1168( C377 C1168 ) C377_=_C1169( C377 C1169 ) C377_=_C1182( C377 C1182 ) C377_=_C1183( C377 C1183 ) C378_=_C379( C378 C379 ) C378_=_C380( C378 C380 ) \nC378_=_C398( C378 C398 ) C378_=_C576( C378 C576 ) C378_=_C577( C378 C577 ) C378_=_C578( C378 C578 ) C378_=_C579( C378 C579 ) C378_=_C1168( C378 C1168 ) \nC378_=_C1169( C378 C1169 ) C378_=_C1183( C378 C1183 ) C378_=_C1184( C378 C1184 ) C379_=_C380( C379 C380 ) C379_=_C399( C379 C399 ) C379_=_C581( C379 C581 ) \nC379_=_C582( C379 C582 ) C379_=_C583( C379 C583 ) C379_=_C584( C379 C584 ) C379_=_C1168( C379 C1168 ) C379_=_C1169( C379 C1169 ) C379_=_C1184( C379 C1184 ) \nC379_=_C1185( C379 C1185 ) C380_=_C400( C380 C400 ) C380_=_C586( C380 C586 ) C380_=_C587( C380 C587 ) C380_=_C588( C380 C588 ) C380_=_C1168( C380 C1168 ) \nC380_=_C1169( C380 C1169 ) C380_=_C1185( C380 C1185 ) C380_=_C1186( C380 C1186 ) C386_=_C387( C386 C387 ) C386_=_C388( C386 C388 ) C386_=_C389( C386 C389 ) \nC386_=_C390( C386 C390 ) C386_=_C391( C386 C391 ) C386_=_C392( C386 C392 ) C386_=_C393( C386 C393 ) C386_=_C394( C386 C394 ) C386_=_C395( C386 C395 ) \nC386_=_C396( C386 C396 ) C386_=_C397(</w:t>
      </w:r>
    </w:p>
    <w:p>
      <w:pPr>
        <w:pStyle w:val="PreformattedText"/>
        <w:bidi w:val="0"/>
        <w:spacing w:before="0" w:after="0"/>
        <w:jc w:val="left"/>
        <w:rPr/>
      </w:pPr>
      <w:r>
        <w:rPr/>
        <w:t xml:space="preserve"> </w:t>
      </w:r>
      <w:r>
        <w:rPr/>
        <w:t>C386 C397 ) C386_=_C398( C386 C398 ) C386_=_C399( C386 C399 ) C386_=_C400( C386 C400 ) C386_=_C438( C386 C438 ) \nC386_=_C439( C386 C439 ) C386_=_C440( C386 C440 ) C386_=_C441( C386 C441 ) C386_=_C1169( C386 C1169 ) C386_=_C1170( C386 C1170 ) C386_=_C1171( C386 C1171 ) \nC386_=_C1172( C386 C117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55( C387 C455 ) C387_=_C456( C387 C456 ) C387_=_C457( C387 C457 ) C387_=_C458( C387 C458 ) \nC387_=_C1169( C387 C1169 ) C387_=_C1170( C387 C1170 ) C387_=_C1172( C387 C1172 ) C387_=_C1173( C387 C1173 ) C388_=_C389( C388 C389 ) C388_=_C390( C388 C390 ) \nC388_=_C391( C388 C391 ) C388_=_C392( C388 C392 ) C388_=_C393( C388 C393 ) C388_=_C394( C388 C394 ) C388_=_C395( C388 C395 ) C388_=_C396( C388 C396 ) \nC388_=_C397( C388 C397 ) C388_=_C398( C388 C398 ) C388_=_C399( C388 C399 ) C388_=_C400( C388 C400 ) C388_=_C471( C388 C471 ) C388_=_C472( C388 C472 ) \nC388_=_C473( C388 C473 ) C388_=_C474( C388 C474 ) C388_=_C1169( C388 C1169 ) C388_=_C1170( C388 C1170 ) C388_=_C1173( C388 C1173 ) C388_=_C1174( C388 C1174 ) \nC389_=_C390( C389 C390 ) C389_=_C391( C389 C391 ) C389_=_C392( C389 C392 ) C389_=_C393( C389 C393 ) C389_=_C394( C389 C394 ) C389_=_C395( C389 C395 ) \nC389_=_C396( C389 C396 ) C389_=_C397( C389 C397 ) C389_=_C398( C389 C398 ) C389_=_C399( C389 C399 ) C389_=_C400( C389 C400 ) C389_=_C486( C389 C486 ) \nC389_=_C487( C389 C487 ) C389_=_C488( C389 C488 ) C389_=_C489( C389 C489 ) C389_=_C1169( C389 C1169 ) C389_=_C1170( C389 C1170 ) C389_=_C1174( C389 C1174 ) \nC389_=_C1175( C389 C1175 ) C390_=_C391( C390 C391 ) C390_=_C392( C390 C392 ) C390_=_C393( C390 C393 ) C390_=_C394( C390 C394 ) C390_=_C395( C390 C395 ) \nC390_=_C396( C390 C396 ) C390_=_C397( C390 C397 ) C390_=_C398( C390 C398 ) C390_=_C399( C390 C399 ) C390_=_C400( C390 C400 ) C390_=_C500( C390 C500 ) \nC390_=_C501( C390 C501 ) C390_=_C502( C390 C502 ) C390_=_C503( C390 C503 ) C390_=_C1169( C390 C1169 ) C390_=_C1170( C390 C1170 ) C390_=_C1175( C390 C1175 ) \nC390_=_C1176( C390 C1176 ) C391_=_C392( C391 C392 ) C391_=_C393( C391 C393 ) C391_=_C394( C391 C394 ) C391_=_C395( C391 C395 ) C391_=_C396( C391 C396 ) \nC391_=_C397( C391 C397 ) C391_=_C398( C391 C398 ) C391_=_C399( C391 C399 ) C391_=_C400( C391 C400 ) C391_=_C513( C391 C513 ) C391_=_C514( C391 C514 ) \nC391_=_C515( C391 C515 ) C391_=_C516( C391 C516 ) C391_=_C1169( C391 C1169 ) C391_=_C1170( C391 C1170 ) C391_=_C1176( C391 C1176 ) C391_=_C1177( C391 C1177 ) \nC392_=_C393( C392 C393 ) C392_=_C394( C392 C394 ) C392_=_C395( C392 C395 ) C392_=_C396( C392 C396 ) C392_=_C397( C392 C397 ) C392_=_C398( C392 C398 ) \nC392_=_C399( C392 C399 ) C392_=_C400( C392 C400 ) C392_=_C525( C392 C525 ) C392_=_C526( C392 C526 ) C392_=_C527( C392 C527 ) C392_=_C528( C392 C528 ) \nC392_=_C1169( C392 C1169 ) C392_=_C1170( C392 C1170 ) C392_=_C1177( C392 C1177 ) C392_=_C1178( C392 C1178 ) C393_=_C394( C393 C394 ) C393_=_C395( C393 C395 ) \nC393_=_C396( C393 C396 ) C393_=_C397( C393 C397 ) C393_=_C398( C393 C398 ) C393_=_C399( C393 C399 ) C393_=_C400( C393 C400 ) C393_=_C536( C393 C536 ) \nC393_=_C537( C393 C537 ) C393_=_C538( C393 C538 ) C393_=_C539( C393 C539 ) C393_=_C1169( C393 C1169 ) C393_=_C1170( C393 C1170 ) C393_=_C1178( C393 C1178 ) \nC393_=_C1179( C393 C1179 ) C394_=_C395( C394 C395 ) C394_=_C396( C394 C396 ) C394_=_C397( C394 C397 ) C394_=_C398( C394 C398 ) C394_=_C399( C394 C399 ) \nC394_=_C400( C394 C400 ) C394_=_C546( C394 C546 ) C394_=_C547( C394 C547 ) C394_=_C548( C394 C548 ) C394_=_C549( C394 C549 ) C394_=_C1169( C394 C1169 ) \nC394_=_C1170( C394 C1170 ) C394_=_C1179( C394 C1179 ) C394_=_C1180( C394 C1180 ) C395_=_C396( C395 C396 ) C395_=_C397( C395 C397 ) C395_=_C398( C395 C398 ) \nC395_=_C399( C395 C399 ) C395_=_C400( C395 C400 ) C395_=_C555( C395 C555 ) C395_=_C556( C395 C556 ) C395_=_C557( C395 C557 ) C395_=_C558( C395 C558 ) \nC395_=_C1169( C395 C1169 ) C395_=_C1170( C395 C1170 ) C395_=_C1180( C395 C1180 ) C395_=_C1181( C395 C1181 ) C396_=_C397( C396 C397 ) C396_=_C398( C396 C398 ) \nC396_=_C399( C396 C399 ) C396_=_C400( C396 C400 ) C396_=_C563( C396 C563 ) C396_=_C564( C396 C564 ) C396_=_C565( C396 C565 ) C396_=_C566( C396 C566 ) \nC396_=_C1169( C396 C1169 ) C396_=_C1170( C396 C1170 ) C396_=_C1181( C396 C1181 ) C396_=_C1182( C396 C1182 ) C397_=_C398( C397 C398 ) C397_=_C399( C397 C399 ) \nC397_=_C400( C397 C400 ) C397_=_C570( C397 C570 ) C397_=_C571( C397 C571 ) C397_=_C572( C397 C572 ) C397_=_C573( C397 C573 ) C397_=_C1169( C397 C1169 ) \nC397_=_C1170( C397 C1170 ) C397_=_C1182( C397 C1182 ) C397_=_C1183( C397 C1183 ) C398_=_C399( C398 C399 ) C398_=_C400( C398 C400 ) C398_=_C576( C398 C576 ) \nC398_=_C577( C398 C577 ) C398_=_C578( C398 C578 ) C398_=_C579( C398 C579 ) C398_=_C1169( C398 C1169 ) C398_=_C1170( C398 C1170 ) C398_=_C1183( C398 C1183 ) \nC398_=_C1184( C398 C1184 ) C399_=_C400( C399 C400 ) C399_=_C581( C399 C581 ) C399_=_C582( C399 C582 ) C399_=_C583( C399 C583 ) C399_=_C584( C399 C584 ) \nC399_=_C1169( C399 C1169 ) C399_=_C1170( C399 C1170 ) C399_=_C1184( C399 C1184 ) C399_=_C1185( C399 C1185 ) C400_=_C586( C400 C586 ) C400_=_C587( C400 C587 ) \nC400_=_C588( C400 C588 ) C400_=_C1169( C400 C1169 ) C400_=_C1170( C400 C1170 ) C400_=_C1185( C400 C1185 ) C400_=_C1186( C400 C1186 ) C420_=_C421( C420 C421 ) \nC420_=_C422( C420 C422 ) C420_=_C423( C420 C423 ) C420_=_C438( C420 C438 ) C420_=_C455( C420 C455 ) C420_=_C471( C420 C471 ) C420_=_C486( C420 C486 ) \nC420_=_C500( C420 C500 ) C420_=_C513( C420 C513 ) C420_=_C525( C420 C525 ) C420_=_C536( C420 C536 ) C420_=_C546( C420 C546 ) C420_=_C555( C420 C555 ) \nC420_=_C563( C420 C563 ) C420_=_C570( C420 C570 ) C420_=_C576( C420 C576 ) C420_=_C581( C420 C581 ) C420_=_C1170( C420 C1170 ) C420_=_C1171( C420 C1171 ) \nC420_=_C1186( C420 C1186 ) C420_=_C1187( C420 C1187 ) C421_=_C422( C421 C422 ) C421_=_C423( C421 C423 ) C421_=_C439( C421 C439 ) C421_=_C456( C421 C456 ) \nC421_=_C472( C421 C472 ) C421_=_C487( C421 C487 ) C421_=_C501( C421 C501 ) C421_=_C514( C421 C514 ) C421_=_C526( C421 C526 ) C421_=_C537( C421 C537 ) \nC421_=_C547( C421 C547 ) C421_=_C556( C421 C556 ) C421_=_C564( C421 C564 ) C421_=_C571( C421 C571 ) C421_=_C577( C421 C577 ) C421_=_C582( C421 C582 ) \nC421_=_C586( C421 C586 ) C421_=_C1170( C421 C1170 ) C421_=_C1171( C421 C1171 ) C421_=_C1187( C421 C1187 ) C421_=_C1188( C421 C1188 ) C422_=_C423( C422 C423 ) \nC422_=_C440( C422 C440 ) C422_=_C457( C422 C457 ) C422_=_C473( C422 C473 ) C422_=_C488( C422 C488 ) C422_=_C502( C422 C502 ) C422_=_C515( C422 C515 ) \nC422_=_C527( C422 C527 ) C422_=_C538( C422 C538 ) C422_=_C548( C422 C548 ) C422_=_C557( C422 C557 ) C422_=_C565( C422 C565 ) C422_=_C572( C422 C572 ) \nC422_=_C578( C422 C578 ) C422_=_C583( C422 C583 ) C422_=_C587( C422 C587 ) C422_=_C1170( C422 C1170 ) C422_=_C1171( C422 C1171 ) C422_=_C1188( C422 C1188 ) \nC422_=_C1189( C422 C1189 ) C423_=_C441( C423 C441 ) C423_=_C458( C423 C458 ) C423_=_C474( C423 C474 ) C423_=_C489( C423 C489 ) C423_=_C503( C423 C503 ) \nC423_=_C516( C423 C516 ) C423_=_C528( C423 C528 ) C423_=_C539( C423 C539 ) C423_=_C549( C423 C549 ) C423_=_C558( C423 C558 ) C423_=_C566( C423 C566 ) \nC423_=_C573( C423 C573 ) C423_=_C579( C423 C579 ) C423_=_C584( C423 C584 ) C423_=_C588( C423 C588 ) C423_=_C1170( C423 C1170 ) C423_=_C1171( C423 C1171 ) \nC423_=_C1189( C423 C1189 ) C438_=_C439( C438 C439 ) C438_=_C440( C438 C440 ) C438_=_C441( C438 C441 ) C438_=_C455( C438 C455 ) C438_=_C471( C438 C471 ) \nC438_=_C486( C438 C486 ) C438_=_C500( C438 C500 ) C438_=_C513( C438 C513 ) C438_=_C525( C438 C525 ) C438_=_C536( C438 C536 ) C438_=_C546( C438 C546 ) \nC438_=_C555( C438 C555 ) C438_=_C563( C438 C563 ) C438_=_C570( C438 C570 ) C438_=_C576( C438 C576 ) C438_=_C581( C438 C581 ) C438_=_C1171( C438 C1171 ) \nC438_=_C1172( C438 C1172 ) C438_=_C1186( C438 C1186 ) C438_=_C1187( C438 C1187 ) C439_=_C440( C439 C440 ) C439_=_C441( C439 C441 ) C439_=_C456( C439 C456 ) \nC439_=_C472( C439 C472 ) C439_=_C487( C439 C487 ) C439_=_C501( C439 C501 ) C439_=_C514( C439 C514 ) C439_=_C526( C439 C526 ) C439_=_C537( C439 C537 ) \nC439_=_C547( C439 C547 ) C439_=_C556( C439 C556 ) C439_=_C564( C439 C564 ) C439_=_C571( C439 C571 ) C439_=_C577( C439 C577 ) C439_=_C582( C439 C582 ) \nC439_=_C586( C439 C586 ) C439_=_C1171( C439 C1171 ) C439_=_C1172( C439 C1172 ) C439_=_C1187( C439 C1187 ) C439_=_C1188( C439 C1188 ) C440_=_C441( C440 C441 ) \nC440_=_C457( C440 C457 ) C440_=_C473( C440 C473 ) C440_=_C488( C440 C488 ) C440_=_C502( C440 C502 ) C440_=_C515( C440 C515 ) C440_=_C527( C440 C527 ) \nC440_=_C538( C440 C538 ) C440_=_C548( C440 C548 ) C440_=_C557( C440 C557 ) C440_=_C565( C440 C565 ) C440_=_C572( C440 C572 ) C440_=_C578( C440 C578 ) \nC440_=_C583( C440 C583 ) C440_=_C587( C440 C587 ) C440_=_C1171( C440 C1171 ) C440_=_C1172( C440 C1172 ) C440_=_C1188( C440 C1188 ) C440_=_C1189( C440 C1189 ) \nC441_=_C458( C441 C458 ) C441_=_C474( C441 C474 ) C441_=_C489( C441 C489 ) C441_=_C503( C441 C503 ) C441_=_C516( C441 C516 ) C441_=_C528( C441 C528 ) \nC441_=_C539( C441 C539 ) C441_=_C549( C441 C549 ) C441_=_C558( C441 C558 ) C441_=_C566( C441 C566 ) C441_=_C573( C441 C573 ) C441_=_C579( C441 C579 ) \nC441_=_C584( C441 C584 ) C441_=_C588( C441 C588 ) C441_=_C1171( C441 C1171 ) C441_=_C1172( C441 C1172 ) C441_=_C1189( C441 C1189 ) C455_=_C456( C455 C456 ) \nC455_=_C457( C455 C457 ) C455_=_C458( C455 C458 ) C455_=_C471( C455 C471 ) C455_=_C486( C455 C486 ) C455_=_C500( C455 C500 ) C455_=_C513( C455 C513 ) \nC455_=_C525( C455 C525 ) C455_=_C536( C455 C536 ) C455_=_C546( C455 C546 ) C455_=_C555( C455 C555 ) C455_=_C563( C455 C563 ) C455_=_C570( C455 C570 ) \nC455_=_C576( C455 C576 ) C455_=_C581(</w:t>
      </w:r>
    </w:p>
    <w:p>
      <w:pPr>
        <w:pStyle w:val="PreformattedText"/>
        <w:bidi w:val="0"/>
        <w:spacing w:before="0" w:after="0"/>
        <w:jc w:val="left"/>
        <w:rPr/>
      </w:pPr>
      <w:r>
        <w:rPr/>
        <w:t xml:space="preserve"> </w:t>
      </w:r>
      <w:r>
        <w:rPr/>
        <w:t>C455 C581 ) C455_=_C1172( C455 C1172 ) C455_=_C1173( C455 C1173 ) C455_=_C1186( C455 C1186 ) C455_=_C1187( C455 C1187 ) \nC456_=_C457( C456 C457 ) C456_=_C458( C456 C458 ) C456_=_C472( C456 C472 ) C456_=_C487( C456 C487 ) C456_=_C501( C456 C501 ) C456_=_C514( C456 C514 ) \nC456_=_C526( C456 C526 ) C456_=_C537( C456 C537 ) C456_=_C547( C456 C547 ) C456_=_C556( C456 C556 ) C456_=_C564( C456 C564 ) C456_=_C571( C456 C571 ) \nC456_=_C577( C456 C577 ) C456_=_C582( C456 C582 ) C456_=_C586( C456 C586 ) C456_=_C1172( C456 C1172 ) C456_=_C1173( C456 C1173 ) C456_=_C1187( C456 C1187 ) \nC456_=_C1188( C456 C1188 ) C457_=_C458( C457 C458 ) C457_=_C473( C457 C473 ) C457_=_C488( C457 C488 ) C457_=_C502( C457 C502 ) C457_=_C515( C457 C515 ) \nC457_=_C527( C457 C527 ) C457_=_C538( C457 C538 ) C457_=_C548( C457 C548 ) C457_=_C557( C457 C557 ) C457_=_C565( C457 C565 ) C457_=_C572( C457 C572 ) \nC457_=_C578( C457 C578 ) C457_=_C583( C457 C583 ) C457_=_C587( C457 C587 ) C457_=_C1172( C457 C1172 ) C457_=_C1173( C457 C1173 ) C457_=_C1188( C457 C1188 ) \nC457_=_C1189( C457 C1189 ) C458_=_C474( C458 C474 ) C458_=_C489( C458 C489 ) C458_=_C503( C458 C503 ) C458_=_C516( C458 C516 ) C458_=_C528( C458 C528 ) \nC458_=_C539( C458 C539 ) C458_=_C549( C458 C549 ) C458_=_C558( C458 C558 ) C458_=_C566( C458 C566 ) C458_=_C573( C458 C573 ) C458_=_C579( C458 C579 ) \nC458_=_C584( C458 C584 ) C458_=_C588( C458 C588 ) C458_=_C1172( C458 C1172 ) C458_=_C1173( C458 C1173 ) C458_=_C1189( C458 C1189 ) C471_=_C472( C471 C472 ) \nC471_=_C473( C471 C473 ) C471_=_C474( C471 C474 ) C471_=_C486( C471 C486 ) C471_=_C500( C471 C500 ) C471_=_C513( C471 C513 ) C471_=_C525( C471 C525 ) \nC471_=_C536( C471 C536 ) C471_=_C546( C471 C546 ) C471_=_C555( C471 C555 ) C471_=_C563( C471 C563 ) C471_=_C570( C471 C570 ) C471_=_C576( C471 C576 ) \nC471_=_C581( C471 C581 ) C471_=_C1173( C471 C1173 ) C471_=_C1174( C471 C1174 ) C471_=_C1186( C471 C1186 ) C471_=_C1187( C471 C1187 ) C472_=_C473( C472 C473 ) \nC472_=_C474( C472 C474 ) C472_=_C487( C472 C487 ) C472_=_C501( C472 C501 ) C472_=_C514( C472 C514 ) C472_=_C526( C472 C526 ) C472_=_C537( C472 C537 ) \nC472_=_C547( C472 C547 ) C472_=_C556( C472 C556 ) C472_=_C564( C472 C564 ) C472_=_C571( C472 C571 ) C472_=_C577( C472 C577 ) C472_=_C582( C472 C582 ) \nC472_=_C586( C472 C586 ) C472_=_C1173( C472 C1173 ) C472_=_C1174( C472 C1174 ) C472_=_C1187( C472 C1187 ) C472_=_C1188( C472 C1188 ) C473_=_C474( C473 C474 ) \nC473_=_C488( C473 C488 ) C473_=_C502( C473 C502 ) C473_=_C515( C473 C515 ) C473_=_C527( C473 C527 ) C473_=_C538( C473 C538 ) C473_=_C548( C473 C548 ) \nC473_=_C557( C473 C557 ) C473_=_C565( C473 C565 ) C473_=_C572( C473 C572 ) C473_=_C578( C473 C578 ) C473_=_C583( C473 C583 ) C473_=_C587( C473 C587 ) \nC473_=_C1173( C473 C1173 ) C473_=_C1174( C473 C1174 ) C473_=_C1188( C473 C1188 ) C473_=_C1189( C473 C1189 ) C474_=_C489( C474 C489 ) C474_=_C503( C474 C503 ) \nC474_=_C516( C474 C516 ) C474_=_C528( C474 C528 ) C474_=_C539( C474 C539 ) C474_=_C549( C474 C549 ) C474_=_C558( C474 C558 ) C474_=_C566( C474 C566 ) \nC474_=_C573( C474 C573 ) C474_=_C579( C474 C579 ) C474_=_C584( C474 C584 ) C474_=_C588( C474 C588 ) C474_=_C1173( C474 C1173 ) C474_=_C1174( C474 C1174 ) \nC474_=_C1189( C474 C1189 ) C486_=_C487( C486 C487 ) C486_=_C488( C486 C488 ) C486_=_C489( C486 C489 ) C486_=_C500( C486 C500 ) C486_=_C513( C486 C513 ) \nC486_=_C525( C486 C525 ) C486_=_C536( C486 C536 ) C486_=_C546( C486 C546 ) C486_=_C555( C486 C555 ) C486_=_C563( C486 C563 ) C486_=_C570( C486 C570 ) \nC486_=_C576( C486 C576 ) C486_=_C581( C486 C581 ) C486_=_C1174( C486 C1174 ) C486_=_C1175( C486 C1175 ) C486_=_C1186( C486 C1186 ) C486_=_C1187( C486 C1187 ) \nC487_=_C488( C487 C488 ) C487_=_C489( C487 C489 ) C487_=_C501( C487 C501 ) C487_=_C514( C487 C514 ) C487_=_C526( C487 C526 ) C487_=_C537( C487 C537 ) \nC487_=_C547( C487 C547 ) C487_=_C556( C487 C556 ) C487_=_C564( C487 C564 ) C487_=_C571( C487 C571 ) C487_=_C577( C487 C577 ) C487_=_C582( C487 C582 ) \nC487_=_C586( C487 C586 ) C487_=_C1174( C487 C1174 ) C487_=_C1175( C487 C1175 ) C487_=_C1187( C487 C1187 ) C487_=_C1188( C487 C1188 ) C488_=_C489( C488 C489 ) \nC488_=_C502( C488 C502 ) C488_=_C515( C488 C515 ) C488_=_C527( C488 C527 ) C488_=_C538( C488 C538 ) C488_=_C548( C488 C548 ) C488_=_C557( C488 C557 ) \nC488_=_C565( C488 C565 ) C488_=_C572( C488 C572 ) C488_=_C578( C488 C578 ) C488_=_C583( C488 C583 ) C488_=_C587( C488 C587 ) C488_=_C1174( C488 C1174 ) \nC488_=_C1175( C488 C1175 ) C488_=_C1188( C488 C1188 ) C488_=_C1189( C488 C1189 ) C489_=_C503( C489 C503 ) C489_=_C516( C489 C516 ) C489_=_C528( C489 C528 ) \nC489_=_C539( C489 C539 ) C489_=_C549( C489 C549 ) C489_=_C558( C489 C558 ) C489_=_C566( C489 C566 ) C489_=_C573( C489 C573 ) C489_=_C579( C489 C579 ) \nC489_=_C584( C489 C584 ) C489_=_C588( C489 C588 ) C489_=_C1174( C489 C1174 ) C489_=_C1175( C489 C1175 ) C489_=_C1189( C489 C1189 ) C500_=_C501( C500 C501 ) \nC500_=_C502( C500 C502 ) C500_=_C503( C500 C503 ) C500_=_C513( C500 C513 ) C500_=_C525( C500 C525 ) C500_=_C536( C500 C536 ) C500_=_C546( C500 C546 ) \nC500_=_C555( C500 C555 ) C500_=_C563( C500 C563 ) C500_=_C570( C500 C570 ) C500_=_C576( C500 C576 ) C500_=_C581( C500 C581 ) C500_=_C1175( C500 C1175 ) \nC500_=_C1176( C500 C1176 ) C500_=_C1186( C500 C1186 ) C500_=_C1187( C500 C1187 ) C501_=_C502( C501 C502 ) C501_=_C503( C501 C503 ) C501_=_C514( C501 C514 ) \nC501_=_C526( C501 C526 ) C501_=_C537( C501 C537 ) C501_=_C547( C501 C547 ) C501_=_C556( C501 C556 ) C501_=_C564( C501 C564 ) C501_=_C571( C501 C571 ) \nC501_=_C577( C501 C577 ) C501_=_C582( C501 C582 ) C501_=_C586( C501 C586 ) C501_=_C1175( C501 C1175 ) C501_=_C1176( C501 C1176 ) C501_=_C1187( C501 C1187 ) \nC501_=_C1188( C501 C1188 ) C502_=_C503( C502 C503 ) C502_=_C515( C502 C515 ) C502_=_C527( C502 C527 ) C502_=_C538( C502 C538 ) C502_=_C548( C502 C548 ) \nC502_=_C557( C502 C557 ) C502_=_C565( C502 C565 ) C502_=_C572( C502 C572 ) C502_=_C578( C502 C578 ) C502_=_C583( C502 C583 ) C502_=_C587( C502 C587 ) \nC502_=_C1175( C502 C1175 ) C502_=_C1176( C502 C1176 ) C502_=_C1188( C502 C1188 ) C502_=_C1189( C502 C1189 ) C503_=_C516( C503 C516 ) C503_=_C528( C503 C528 ) \nC503_=_C539( C503 C539 ) C503_=_C549( C503 C549 ) C503_=_C558( C503 C558 ) C503_=_C566( C503 C566 ) C503_=_C573( C503 C573 ) C503_=_C579( C503 C579 ) \nC503_=_C584( C503 C584 ) C503_=_C588( C503 C588 ) C503_=_C1175( C503 C1175 ) C503_=_C1176( C503 C1176 ) C503_=_C1189( C503 C1189 ) C513_=_C514( C513 C514 ) \nC513_=_C515( C513 C515 ) C513_=_C516( C513 C516 ) C513_=_C525( C513 C525 ) C513_=_C536( C513 C536 ) C513_=_C546( C513 C546 ) C513_=_C555( C513 C555 ) \nC513_=_C563( C513 C563 ) C513_=_C570( C513 C570 ) C513_=_C576( C513 C576 ) C513_=_C581( C513 C581 ) C513_=_C1176( C513 C1176 ) C513_=_C1177( C513 C1177 ) \nC513_=_C1186( C513 C1186 ) C513_=_C1187( C513 C1187 ) C514_=_C515( C514 C515 ) C514_=_C516( C514 C516 ) C514_=_C526( C514 C526 ) C514_=_C537( C514 C537 ) \nC514_=_C547( C514 C547 ) C514_=_C556( C514 C556 ) C514_=_C564( C514 C564 ) C514_=_C571( C514 C571 ) C514_=_C577( C514 C577 ) C514_=_C582( C514 C582 ) \nC514_=_C586( C514 C586 ) C514_=_C1176( C514 C1176 ) C514_=_C1177( C514 C1177 ) C514_=_C1187( C514 C1187 ) C514_=_C1188( C514 C1188 ) C515_=_C516( C515 C516 ) \nC515_=_C527( C515 C527 ) C515_=_C538( C515 C538 ) C515_=_C548( C515 C548 ) C515_=_C557( C515 C557 ) C515_=_C565( C515 C565 ) C515_=_C572( C515 C572 ) \nC515_=_C578( C515 C578 ) C515_=_C583( C515 C583 ) C515_=_C587( C515 C587 ) C515_=_C1176( C515 C1176 ) C515_=_C1177( C515 C1177 ) C515_=_C1188( C515 C1188 ) \nC515_=_C1189( C515 C1189 ) C516_=_C528( C516 C528 ) C516_=_C539( C516 C539 ) C516_=_C549( C516 C549 ) C516_=_C558( C516 C558 ) C516_=_C566( C516 C566 ) \nC516_=_C573( C516 C573 ) C516_=_C579( C516 C579 ) C516_=_C584( C516 C584 ) C516_=_C588( C516 C588 ) C516_=_C1176( C516 C1176 ) C516_=_C1177( C516 C1177 ) \nC516_=_C1189( C516 C1189 ) C525_=_C526( C525 C526 ) C525_=_C527( C525 C527 ) C525_=_C528( C525 C528 ) C525_=_C536( C525 C536 ) C525_=_C546( C525 C546 ) \nC525_=_C555( C525 C555 ) C525_=_C563( C525 C563 ) C525_=_C570( C525 C570 ) C525_=_C576( C525 C576 ) C525_=_C581( C525 C581 ) C525_=_C1177( C525 C1177 ) \nC525_=_C1178( C525 C1178 ) C525_=_C1186( C525 C1186 ) C525_=_C1187( C525 C1187 ) C526_=_C527( C526 C527 ) C526_=_C528( C526 C528 ) C526_=_C537( C526 C537 ) \nC526_=_C547( C526 C547 ) C526_=_C556( C526 C556 ) C526_=_C564( C526 C564 ) C526_=_C571( C526 C571 ) C526_=_C577( C526 C577 ) C526_=_C582( C526 C582 ) \nC526_=_C586( C526 C586 ) C526_=_C1177( C526 C1177 ) C526_=_C1178( C526 C1178 ) C526_=_C1187( C526 C1187 ) C526_=_C1188( C526 C1188 ) C527_=_C528( C527 C528 ) \nC527_=_C538( C527 C538 ) C527_=_C548( C527 C548 ) C527_=_C557( C527 C557 ) C527_=_C565( C527 C565 ) C527_=_C572( C527 C572 ) C527_=_C578( C527 C578 ) \nC527_=_C583( C527 C583 ) C527_=_C587( C527 C587 ) C527_=_C1177( C527 C1177 ) C527_=_C1178( C527 C1178 ) C527_=_C1188( C527 C1188 ) C527_=_C1189( C527 C1189 ) \nC528_=_C539( C528 C539 ) C528_=_C549( C528 C549 ) C528_=_C558( C528 C558 ) C528_=_C566( C528 C566 ) C528_=_C573( C528 C573 ) C528_=_C579( C528 C579 ) \nC528_=_C584( C528 C584 ) C528_=_C588( C528 C588 ) C528_=_C1177( C528 C1177 ) C528_=_C1178( C528 C1178 ) C528_=_C1189( C528 C1189 ) C536_=_C537( C536 C537 ) \nC536_=_C538( C536 C538 ) C536_=_C539( C536 C539 ) C536_=_C546( C536 C546 ) C536_=_C555( C536 C555 ) C536_=_C563( C536 C563 ) C536_=_C570( C536 C570 ) \nC536_=_C576( C536 C576 ) C536_=_C581( C536 C581 ) C536_=_C1178( C536 C1178 ) C536_=_C1179( C536 C1179 ) C536_=_C1186( C536 C1186 ) C536_=_C1187( C536 C1187 ) \nC537_=_C538( C537 C538 ) C537_=_C539( C537 C539 ) C537_=_C547( C537 C547 ) C537_=_C556( C537 C556 ) C537_=_C564( C537 C564 ) C537_=_C571( C537 C571 ) \nC537_=_C577( C537 C577 ) C537_=_C582( C537 C582 ) C537_=_C586( C537 C586 ) C537_=_C1178( C537 C1178 ) C537_=_C1179( C537 C1179 ) C537_=_C1187( C537 C1187 ) \nC537_=_C1188( C537</w:t>
      </w:r>
    </w:p>
    <w:p>
      <w:pPr>
        <w:pStyle w:val="PreformattedText"/>
        <w:bidi w:val="0"/>
        <w:spacing w:before="0" w:after="0"/>
        <w:jc w:val="left"/>
        <w:rPr/>
      </w:pPr>
      <w:r>
        <w:rPr/>
        <w:t xml:space="preserve"> </w:t>
      </w:r>
      <w:r>
        <w:rPr/>
        <w:t>C1188 ) C538_=_C539( C538 C539 ) C538_=_C548( C538 C548 ) C538_=_C557( C538 C557 ) C538_=_C565( C538 C565 ) C538_=_C572( C538 C572 ) \nC538_=_C578( C538 C578 ) C538_=_C583( C538 C583 ) C538_=_C587( C538 C587 ) C538_=_C1178( C538 C1178 ) C538_=_C1179( C538 C1179 ) C538_=_C1188( C538 C1188 ) \nC538_=_C1189( C538 C1189 ) C539_=_C549( C539 C549 ) C539_=_C558( C539 C558 ) C539_=_C566( C539 C566 ) C539_=_C573( C539 C573 ) C539_=_C579( C539 C579 ) \nC539_=_C584( C539 C584 ) C539_=_C588( C539 C588 ) C539_=_C1178( C539 C1178 ) C539_=_C1179( C539 C1179 ) C539_=_C1189( C539 C1189 ) C546_=_C547( C546 C547 ) \nC546_=_C548( C546 C548 ) C546_=_C549( C546 C549 ) C546_=_C555( C546 C555 ) C546_=_C563( C546 C563 ) C546_=_C570( C546 C570 ) C546_=_C576( C546 C576 ) \nC546_=_C581( C546 C581 ) C546_=_C1179( C546 C1179 ) C546_=_C1180( C546 C1180 ) C546_=_C1186( C546 C1186 ) C546_=_C1187( C546 C1187 ) C547_=_C548( C547 C548 ) \nC547_=_C549( C547 C549 ) C547_=_C556( C547 C556 ) C547_=_C564( C547 C564 ) C547_=_C571( C547 C571 ) C547_=_C577( C547 C577 ) C547_=_C582( C547 C582 ) \nC547_=_C586( C547 C586 ) C547_=_C1179( C547 C1179 ) C547_=_C1180( C547 C1180 ) C547_=_C1187( C547 C1187 ) C547_=_C1188( C547 C1188 ) C548_=_C549( C548 C549 ) \nC548_=_C557( C548 C557 ) C548_=_C565( C548 C565 ) C548_=_C572( C548 C572 ) C548_=_C578( C548 C578 ) C548_=_C583( C548 C583 ) C548_=_C587( C548 C587 ) \nC548_=_C1179( C548 C1179 ) C548_=_C1180( C548 C1180 ) C548_=_C1188( C548 C1188 ) C548_=_C1189( C548 C1189 ) C549_=_C558( C549 C558 ) C549_=_C566( C549 C566 ) \nC549_=_C573( C549 C573 ) C549_=_C579( C549 C579 ) C549_=_C584( C549 C584 ) C549_=_C588( C549 C588 ) C549_=_C1179( C549 C1179 ) C549_=_C1180( C549 C1180 ) \nC549_=_C1189( C549 C1189 ) C555_=_C556( C555 C556 ) C555_=_C557( C555 C557 ) C555_=_C558( C555 C558 ) C555_=_C563( C555 C563 ) C555_=_C570( C555 C570 ) \nC555_=_C576( C555 C576 ) C555_=_C581( C555 C581 ) C555_=_C1180( C555 C1180 ) C555_=_C1181( C555 C1181 ) C555_=_C1186( C555 C1186 ) C555_=_C1187( C555 C1187 ) \nC556_=_C557( C556 C557 ) C556_=_C558( C556 C558 ) C556_=_C564( C556 C564 ) C556_=_C571( C556 C571 ) C556_=_C577( C556 C577 ) C556_=_C582( C556 C582 ) \nC556_=_C586( C556 C586 ) C556_=_C1180( C556 C1180 ) C556_=_C1181( C556 C1181 ) C556_=_C1187( C556 C1187 ) C556_=_C1188( C556 C1188 ) C557_=_C558( C557 C558 ) \nC557_=_C565( C557 C565 ) C557_=_C572( C557 C572 ) C557_=_C578( C557 C578 ) C557_=_C583( C557 C583 ) C557_=_C587( C557 C587 ) C557_=_C1180( C557 C1180 ) \nC557_=_C1181( C557 C1181 ) C557_=_C1188( C557 C1188 ) C557_=_C1189( C557 C1189 ) C558_=_C566( C558 C566 ) C558_=_C573( C558 C573 ) C558_=_C579( C558 C579 ) \nC558_=_C584( C558 C584 ) C558_=_C588( C558 C588 ) C558_=_C1180( C558 C1180 ) C558_=_C1181( C558 C1181 ) C558_=_C1189( C558 C1189 ) C563_=_C564( C563 C564 ) \nC563_=_C565( C563 C565 ) C563_=_C566( C563 C566 ) C563_=_C570( C563 C570 ) C563_=_C576( C563 C576 ) C563_=_C581( C563 C581 ) C563_=_C1181( C563 C1181 ) \nC563_=_C1182( C563 C1182 ) C563_=_C1186( C563 C1186 ) C563_=_C1187( C563 C1187 ) C564_=_C565( C564 C565 ) C564_=_C566( C564 C566 ) C564_=_C571( C564 C571 ) \nC564_=_C577( C564 C577 ) C564_=_C582( C564 C582 ) C564_=_C586( C564 C586 ) C564_=_C1181( C564 C1181 ) C564_=_C1182( C564 C1182 ) C564_=_C1187( C564 C1187 ) \nC564_=_C1188( C564 C1188 ) C565_=_C566( C565 C566 ) C565_=_C572( C565 C572 ) C565_=_C578( C565 C578 ) C565_=_C583( C565 C583 ) C565_=_C587( C565 C587 ) \nC565_=_C1181( C565 C1181 ) C565_=_C1182( C565 C1182 ) C565_=_C1188( C565 C1188 ) C565_=_C1189( C565 C1189 ) C566_=_C573( C566 C573 ) C566_=_C579( C566 C579 ) \nC566_=_C584( C566 C584 ) C566_=_C588( C566 C588 ) C566_=_C1181( C566 C1181 ) C566_=_C1182( C566 C1182 ) C566_=_C1189( C566 C1189 ) C570_=_C571( C570 C571 ) \nC570_=_C572( C570 C572 ) C570_=_C573( C570 C573 ) C570_=_C576( C570 C576 ) C570_=_C581( C570 C581 ) C570_=_C1182( C570 C1182 ) C570_=_C1183( C570 C1183 ) \nC570_=_C1186( C570 C1186 ) C570_=_C1187( C570 C1187 ) C571_=_C572( C571 C572 ) C571_=_C573( C571 C573 ) C571_=_C577( C571 C577 ) C571_=_C582( C571 C582 ) \nC571_=_C586( C571 C586 ) C571_=_C1182( C571 C1182 ) C571_=_C1183( C571 C1183 ) C571_=_C1187( C571 C1187 ) C571_=_C1188( C571 C1188 ) C572_=_C573( C572 C573 ) \nC572_=_C578( C572 C578 ) C572_=_C583( C572 C583 ) C572_=_C587( C572 C587 ) C572_=_C1182( C572 C1182 ) C572_=_C1183( C572 C1183 ) C572_=_C1188( C572 C1188 ) \nC572_=_C1189( C572 C1189 ) C573_=_C579( C573 C579 ) C573_=_C584( C573 C584 ) C573_=_C588( C573 C588 ) C573_=_C1182( C573 C1182 ) C573_=_C1183( C573 C1183 ) \nC573_=_C1189( C573 C1189 ) C576_=_C577( C576 C577 ) C576_=_C578( C576 C578 ) C576_=_C579( C576 C579 ) C576_=_C581( C576 C581 ) C576_=_C1183( C576 C1183 ) \nC576_=_C1184( C576 C1184 ) C576_=_C1186( C576 C1186 ) C576_=_C1187( C576 C1187 ) C577_=_C578( C577 C578 ) C577_=_C579( C577 C579 ) C577_=_C582( C577 C582 ) \nC577_=_C586( C577 C586 ) C577_=_C1183( C577 C1183 ) C577_=_C1184( C577 C1184 ) C577_=_C1187( C577 C1187 ) C577_=_C1188( C577 C1188 ) C578_=_C579( C578 C579 ) \nC578_=_C583( C578 C583 ) C578_=_C587( C578 C587 ) C578_=_C1183( C578 C1183 ) C578_=_C1184( C578 C1184 ) C578_=_C1188( C578 C1188 ) C578_=_C1189( C578 C1189 ) \nC579_=_C584( C579 C584 ) C579_=_C588( C579 C588 ) C579_=_C1183( C579 C1183 ) C579_=_C1184( C579 C1184 ) C579_=_C1189( C579 C1189 ) C581_=_C582( C581 C582 ) \nC581_=_C583( C581 C583 ) C581_=_C584( C581 C584 ) C581_=_C1184( C581 C1184 ) C581_=_C1185( C581 C1185 ) C581_=_C1186( C581 C1186 ) C581_=_C1187( C581 C1187 ) \nC582_=_C583( C582 C583 ) C582_=_C584( C582 C584 ) C582_=_C586( C582 C586 ) C582_=_C1184( C582 C1184 ) C582_=_C1185( C582 C1185 ) C582_=_C1187( C582 C1187 ) \nC582_=_C1188( C582 C1188 ) C583_=_C584( C583 C584 ) C583_=_C587( C583 C587 ) C583_=_C1184( C583 C1184 ) C583_=_C1185( C583 C1185 ) C583_=_C1188( C583 C1188 ) \nC583_=_C1189( C583 C1189 ) C584_=_C588( C584 C588 ) C584_=_C1184( C584 C1184 ) C584_=_C1185( C584 C1185 ) C584_=_C1189( C584 C1189 ) C586_=_C587( C586 C587 ) \nC586_=_C588( C586 C588 ) C586_=_C1185( C586 C1185 ) C586_=_C1186( C586 C1186 ) C586_=_C1187( C586 C1187 ) C586_=_C1188( C586 C1188 ) C587_=_C588( C587 C588 ) \nC587_=_C1185( C587 C1185 ) C587_=_C1186( C587 C1186 ) C587_=_C1188( C587 C1188 ) C587_=_C1189( C587 C1189 ) C588_=_C1185( C588 C1185 ) C588_=_C1186( C588 C1186 ) \nC588_=_C1189( C588 C1189 ) C1156_=_C1157( C1156 C1157 ) C1157_=_C1158( C1157 C1158 ) C1158_=_C1159( C1158 C1159 ) C1159_=_C1160( C1159 C1160 ) C1160_=_C1161( C1160 C1161 ) \nC1161_=_C1162( C1161 C1162 ) C1162_=_C1163( C1162 C1163 ) C1163_=_C1164( C1163 C1164 ) C1164_=_C1165( C1164 C1165 ) C1165_=_C1166( C1165 C1166 ) C1166_=_C1167( C1166 C1167 ) \nC1167_=_C1168( C1167 C1168 ) C1168_=_C1169( C1168 C1169 ) C1169_=_C1170( C1169 C1170 ) C1170_=_C1171( C1170 C1171 ) C1171_=_C1172( C1171 C1172 ) C1172_=_C1173( C1172 C1173 ) \nC1173_=_C1174( C1173 C1174 ) C1174_=_C1175( C1174 C1175 ) C1175_=_C1176( C1175 C1176 ) C1176_=_C1177( C1176 C1177 ) C1177_=_C1178( C1177 C1178 ) C1178_=_C1179( C1178 C1179 ) \nC1179_=_C1180( C1179 C1180 ) C1180_=_C1181( C1180 C1181 ) C1181_=_C1182( C1181 C1182 ) C1182_=_C1183( C1182 C1183 ) C1183_=_C1184( C1183 C1184 ) C1184_=_C1185( C1184 C1185 ) \nC1185_=_C1186( C1185 C1186 ) C1186_=_C1187( C1186 C1187 ) C1187_=_C1188( C1187 C1188 ) C1188_=_C1189( C1188 C1189 ) "];34-&gt;35[label="34: C1156 C1157 C1158 C1159 C1160 \nC1161 C1162 C1163 C1164 C1165 C1166 \nC1167 C1168 C1169 C1170 C1171 C1172 \nC1173 C1174 C1175 C1176 C1177 C1178 \nC1179 C1180 C1181 C1182 C1183 C1184 \nC1185 C1186 C1187 C1188 C1189 \n33: C1156_=_C1157 ,C1157_=_C1158 ,C1158_=_C1159 ,C1159_=_C1160 ,C1160_=_C1161 ,\nC1161_=_C1162 ,C1162_=_C1163 ,C1163_=_C1164 ,C1164_=_C1165 ,C1165_=_C1166 ,C1166_=_C1167 ,\nC1167_=_C1168 ,C1168_=_C1169 ,C1169_=_C1170 ,C1170_=_C1171 ,C1171_=_C1172 ,C1172_=_C1173 ,\nC1173_=_C1174 ,C1174_=_C1175 ,C1175_=_C1176 ,C1176_=_C1177 ,C1177_=_C1178 ,C1178_=_C1179 ,\nC1179_=_C1180 ,C1180_=_C1181 ,C1181_=_C1182 ,C1182_=_C1183 ,C1183_=_C1184 ,C1184_=_C1185 ,\nC1185_=_C1186 ,C1186_=_C1187 ,C1187_=_C1188 ,C1188_=_C1189 ,"];36[shape=box, label="id:36 level: 1\n232: C598 C599 C600 C601 C602 \nC603 C604 C605 C606 C607 C608 \nC609 C610 C611 C612 C613 C614 \nC615 C616 C617 C618 C619 C620 \nC621 C622 C623 C624 C625 C626 \nC627 C630 C631 C632 C633 C634 \nC635 C636 C637 C638 C639 C640 \nC641 C642 C643 C644 C645 C646 \nC647 C648 C649 C650 C651 C652 \nC653 C654 C655 C656 C657 C658 \nC659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724 C725 C726 C727 C728 \nC729 C730 C731 C732 C733 C734 \nC735 C736 C737 C738 C739 C740 \nC741 C742 C743 C744 C745 C746 \nC747 C748 C749 C752 C753 C754 \nC755 C756 C757 C758 C759 C760 \nC761 C762 C763 C764 C765 C766 \nC767 C768 C769 C770 C771 C772 \nC773 C774 C775 C776 C777 C779 \nC780 C781 C782 C783 C784 C785 \nC786 C787 C788 C789 C790 C791 \nC792 C793 C794 C795 C796 C797 \nC798 C799 C800 C801 C802 C803 \nC804 C805 C806 C807 C808 C809 \nC810 C811 C812 C813 C814 C815 \nC816 C817 C818 C819 C820 C821 \nC822 C823 C824 C825 C826 C827 \nC828 C829 C830 C1156 C1157 C1158 \nC1159 C1160 C1161 C1162 C1163 \n4455: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8_=_C620( C598 C620 ) C598_=_C621( C598 C621 ) \nC598_=_C622(</w:t>
      </w:r>
    </w:p>
    <w:p>
      <w:pPr>
        <w:pStyle w:val="PreformattedText"/>
        <w:bidi w:val="0"/>
        <w:spacing w:before="0" w:after="0"/>
        <w:jc w:val="left"/>
        <w:rPr/>
      </w:pPr>
      <w:r>
        <w:rPr/>
        <w:t xml:space="preserve"> </w:t>
      </w:r>
      <w:r>
        <w:rPr/>
        <w:t>C598 C622 ) C598_=_C623( C598 C623 ) C598_=_C624( C598 C624 ) C598_=_C625( C598 C625 ) C598_=_C626( C598 C626 ) C598_=_C627( C598 C627 ) \nC598_=_C630( C598 C630 ) C598_=_C661( C598 C661 ) C598_=_C691( C598 C691 ) C598_=_C724( C598 C724 ) C598_=_C725( C598 C725 ) C598_=_C726( C598 C726 ) \nC598_=_C727( C598 C727 ) C598_=_C728( C598 C728 ) C598_=_C729( C598 C729 ) C598_=_C730( C598 C730 ) C598_=_C731( C598 C731 ) C598_=_C732( C598 C732 ) \nC598_=_C733( C598 C733 ) C598_=_C734( C598 C734 ) C598_=_C735( C598 C735 ) C598_=_C736( C598 C736 ) C598_=_C737( C598 C737 ) C598_=_C738( C598 C738 ) \nC598_=_C739( C598 C739 ) C598_=_C740( C598 C740 ) C598_=_C741( C598 C741 ) C598_=_C742( C598 C742 ) C598_=_C743( C598 C743 ) C598_=_C744( C598 C744 ) \nC598_=_C745( C598 C745 ) C598_=_C746( C598 C746 ) C598_=_C747( C598 C747 ) C598_=_C748( C598 C748 ) C598_=_C749( C598 C749 ) C598_=_C1156( C598 C1156 ) \nC598_=_C1160( C598 C1160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31( C599 C631 ) \nC599_=_C662( C599 C662 ) C599_=_C692( C599 C692 ) C599_=_C752( C599 C752 ) C599_=_C753( C599 C753 ) C599_=_C754( C599 C754 ) C599_=_C755( C599 C755 ) \nC599_=_C756( C599 C756 ) C599_=_C757( C599 C757 ) C599_=_C758( C599 C758 ) C599_=_C759( C599 C759 ) C599_=_C760( C599 C760 ) C599_=_C761( C599 C761 ) \nC599_=_C762( C599 C762 ) C599_=_C763( C599 C763 ) C599_=_C764( C599 C764 ) C599_=_C765( C599 C765 ) C599_=_C766( C599 C766 ) C599_=_C767( C599 C767 ) \nC599_=_C768( C599 C768 ) C599_=_C769( C599 C769 ) C599_=_C770( C599 C770 ) C599_=_C771( C599 C771 ) C599_=_C772( C599 C772 ) C599_=_C773( C599 C773 ) \nC599_=_C774( C599 C774 ) C599_=_C775( C599 C775 ) C599_=_C776( C599 C776 ) C599_=_C777( C599 C777 ) C599_=_C1156( C599 C1156 ) C599_=_C1161( C599 C1161 ) \nC600_=_C601( C600 C601 ) C600_=_C602( C600 C602 ) C600_=_C603( C600 C603 ) C600_=_C604( C600 C604 ) C600_=_C605( C600 C605 ) C600_=_C606( C600 C606 ) \nC600_=_C607( C600 C607 ) C600_=_C608( C600 C608 ) C600_=_C609( C600 C609 ) C600_=_C610( C600 C610 ) C600_=_C611( C600 C611 ) C600_=_C612( C600 C612 ) \nC600_=_C613( C600 C613 ) C600_=_C614( C600 C614 ) C600_=_C615( C600 C615 ) C600_=_C616( C600 C616 ) C600_=_C617( C600 C617 ) C600_=_C618( C600 C618 ) \nC600_=_C619( C600 C619 ) C600_=_C620( C600 C620 ) C600_=_C621( C600 C621 ) C600_=_C622( C600 C622 ) C600_=_C623( C600 C623 ) C600_=_C624( C600 C624 ) \nC600_=_C625( C600 C625 ) C600_=_C626( C600 C626 ) C600_=_C627( C600 C627 ) C600_=_C632( C600 C632 ) C600_=_C663( C600 C663 ) C600_=_C693( C600 C693 ) \nC600_=_C779( C600 C779 ) C600_=_C780( C600 C780 ) C600_=_C781( C600 C781 ) C600_=_C782( C600 C782 ) C600_=_C783( C600 C783 ) C600_=_C784( C600 C784 ) \nC600_=_C785( C600 C785 ) C600_=_C786( C600 C786 ) C600_=_C787( C600 C787 ) C600_=_C788( C600 C788 ) C600_=_C789( C600 C789 ) C600_=_C790( C600 C790 ) \nC600_=_C791( C600 C791 ) C600_=_C792( C600 C792 ) C600_=_C793( C600 C793 ) C600_=_C794( C600 C794 ) C600_=_C795( C600 C795 ) C600_=_C796( C600 C796 ) \nC600_=_C797( C600 C797 ) C600_=_C798( C600 C798 ) C600_=_C799( C600 C799 ) C600_=_C800( C600 C800 ) C600_=_C801( C600 C801 ) C600_=_C802( C600 C802 ) \nC600_=_C803( C600 C803 ) C600_=_C804( C600 C804 ) C600_=_C1156( C600 C1156 ) C600_=_C1162( C600 C1162 ) C601_=_C602( C601 C602 ) C601_=_C603( C601 C603 ) \nC601_=_C604( C601 C604 ) C601_=_C605( C601 C605 ) C601_=_C606( C601 C606 ) C601_=_C607( C601 C607 ) C601_=_C608( C601 C608 ) C601_=_C609( C601 C609 ) \nC601_=_C610( C601 C610 ) C601_=_C611( C601 C611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33( C601 C633 ) C601_=_C664( C601 C664 ) C601_=_C694( C601 C694 ) C601_=_C805( C601 C805 ) C601_=_C806( C601 C806 ) C601_=_C807( C601 C807 ) \nC601_=_C808( C601 C808 ) C601_=_C809( C601 C809 ) C601_=_C810( C601 C810 ) C601_=_C811( C601 C811 ) C601_=_C812( C601 C812 ) C601_=_C813( C601 C813 ) \nC601_=_C814( C601 C814 ) C601_=_C815( C601 C815 ) C601_=_C816( C601 C816 ) C601_=_C817( C601 C817 ) C601_=_C818( C601 C818 ) C601_=_C819( C601 C819 ) \nC601_=_C820( C601 C820 ) C601_=_C821( C601 C821 ) C601_=_C822( C601 C822 ) C601_=_C823( C601 C823 ) C601_=_C824( C601 C824 ) C601_=_C825( C601 C825 ) \nC601_=_C826( C601 C826 ) C601_=_C827( C601 C827 ) C601_=_C828( C601 C828 ) C601_=_C829( C601 C829 ) C601_=_C830( C601 C830 ) C601_=_C1156( C601 C1156 ) \nC601_=_C1163( C601 C1163 )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34( C602 C634 ) C602_=_C665( C602 C665 ) C602_=_C695( C602 C695 ) C602_=_C724( C602 C724 ) \nC602_=_C752( C602 C752 ) C602_=_C779( C602 C779 ) C602_=_C805( C602 C805 ) C602_=_C1156( C602 C1156 ) C603_=_C604( C603 C604 ) C603_=_C605( C603 C605 ) \nC603_=_C606( C603 C606 ) C603_=_C607( C603 C607 ) C603_=_C608( C603 C608 ) C603_=_C609( C603 C609 ) C603_=_C610( C603 C610 ) C603_=_C611( C603 C611 ) \nC603_=_C612( C603 C612 ) C603_=_C613( C603 C613 ) C603_=_C614( C603 C614 ) C603_=_C615( C603 C615 ) C603_=_C616( C603 C616 ) C603_=_C617( C603 C617 ) \nC603_=_C618( C603 C618 ) C603_=_C619( C603 C619 ) C603_=_C620( C603 C620 ) C603_=_C621( C603 C621 ) C603_=_C622( C603 C622 ) C603_=_C623( C603 C623 ) \nC603_=_C624( C603 C624 ) C603_=_C625( C603 C625 ) C603_=_C626( C603 C626 ) C603_=_C627( C603 C627 ) C603_=_C635( C603 C635 ) C603_=_C666( C603 C666 ) \nC603_=_C696( C603 C696 ) C603_=_C725( C603 C725 ) C603_=_C753( C603 C753 ) C603_=_C780( C603 C780 ) C603_=_C806( C603 C806 ) C603_=_C1156( C603 C1156 ) \nC604_=_C605( C604 C605 ) C604_=_C606( C604 C606 ) C604_=_C607( C604 C607 ) C604_=_C608( C604 C608 ) C604_=_C609( C604 C609 ) C604_=_C610( C604 C610 ) \nC604_=_C611( C604 C611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36( C604 C636 ) \nC604_=_C667( C604 C667 ) C604_=_C697( C604 C697 ) C604_=_C726( C604 C726 ) C604_=_C754( C604 C754 ) C604_=_C781( C604 C781 ) C604_=_C807( C604 C807 ) \nC604_=_C1156( C604 C115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37( C605 C637 ) \nC605_=_C668( C605 C668 ) C605_=_C698( C605 C698 ) C605_=_C727( C605 C727 ) C605_=_C755( C605 C755 ) C605_=_C782( C605 C782 ) C605_=_C808( C605 C808 ) \nC605_=_C1156( C605 C1156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38( C606 C638 ) C606_=_C669( C606 C669 ) \nC606_=_C699( C606 C699 ) C606_=_C728( C606 C728 ) C606_=_C756( C606 C756 ) C606_=_C783( C606 C783 ) C606_=_C809( C606 C809 ) C606_=_C1156( C606 C1156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7_=_C623( C607 C623 ) C607_=_C624( C607 C624 ) C607_=_C625( C607 C625 ) \nC607_=_C626( C607 C626 ) C607_=_C627( C607 C627 ) C607_=_C639( C607 C639 ) C607_=_C670( C607 C670 ) C607_=_C700( C607 C700 ) C607_=_C729( C607 C729 ) \nC607_=_C757(</w:t>
      </w:r>
    </w:p>
    <w:p>
      <w:pPr>
        <w:pStyle w:val="PreformattedText"/>
        <w:bidi w:val="0"/>
        <w:spacing w:before="0" w:after="0"/>
        <w:jc w:val="left"/>
        <w:rPr/>
      </w:pPr>
      <w:r>
        <w:rPr/>
        <w:t xml:space="preserve"> </w:t>
      </w:r>
      <w:r>
        <w:rPr/>
        <w:t>C607 C757 ) C607_=_C784( C607 C784 ) C607_=_C810( C607 C810 ) C607_=_C1156( C607 C1156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40( C608 C640 ) \nC608_=_C671( C608 C671 ) C608_=_C701( C608 C701 ) C608_=_C730( C608 C730 ) C608_=_C758( C608 C758 ) C608_=_C785( C608 C785 ) C608_=_C811( C608 C811 ) \nC608_=_C1156( C608 C1156 ) C609_=_C610( C609 C610 ) C609_=_C611( C609 C611 ) C609_=_C612( C609 C612 ) C609_=_C613( C609 C613 ) C609_=_C614( C609 C614 ) \nC609_=_C615( C609 C615 ) C609_=_C616( C609 C616 ) C609_=_C617( C609 C617 ) C609_=_C618( C609 C618 ) C609_=_C619( C609 C619 ) C609_=_C620( C609 C620 ) \nC609_=_C621( C609 C621 ) C609_=_C622( C609 C622 ) C609_=_C623( C609 C623 ) C609_=_C624( C609 C624 ) C609_=_C625( C609 C625 ) C609_=_C626( C609 C626 ) \nC609_=_C627( C609 C627 ) C609_=_C641( C609 C641 ) C609_=_C672( C609 C672 ) C609_=_C702( C609 C702 ) C609_=_C731( C609 C731 ) C609_=_C759( C609 C759 ) \nC609_=_C786( C609 C786 ) C609_=_C812( C609 C812 ) C609_=_C1156( C609 C1156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42( C610 C642 ) C610_=_C673( C610 C673 ) C610_=_C703( C610 C703 ) C610_=_C732( C610 C732 ) \nC610_=_C760( C610 C760 ) C610_=_C787( C610 C787 ) C610_=_C813( C610 C813 ) C610_=_C1156( C610 C1156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43( C611 C643 ) C611_=_C674( C611 C674 ) C611_=_C704( C611 C704 ) C611_=_C733( C611 C733 ) \nC611_=_C761( C611 C761 ) C611_=_C788( C611 C788 ) C611_=_C814( C611 C814 ) C611_=_C1156( C611 C1156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 C612 C626 ) \nC612_=_C627( C612 C627 ) C612_=_C644( C612 C644 ) C612_=_C675( C612 C675 ) C612_=_C705( C612 C705 ) C612_=_C734( C612 C734 ) C612_=_C762( C612 C762 ) \nC612_=_C789( C612 C789 ) C612_=_C815( C612 C815 ) C612_=_C1156( C612 C1156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45( C613 C645 ) \nC613_=_C676( C613 C676 ) C613_=_C706( C613 C706 ) C613_=_C735( C613 C735 ) C613_=_C763( C613 C763 ) C613_=_C790( C613 C790 ) C613_=_C816( C613 C816 ) \nC613_=_C1156( C613 C1156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46( C614 C646 ) C614_=_C677( C614 C677 ) C614_=_C707( C614 C707 ) C614_=_C736( C614 C736 ) \nC614_=_C764( C614 C764 ) C614_=_C791( C614 C791 ) C614_=_C817( C614 C817 ) C614_=_C1156( C614 C1156 ) C615_=_C616( C615 C616 ) C615_=_C617( C615 C617 ) \nC615_=_C618( C615 C618 ) C615_=_C619( C615 C619 ) C615_=_C620( C615 C620 ) C615_=_C621( C615 C621 ) C615_=_C622( C615 C622 ) C615_=_C623( C615 C623 ) \nC615_=_C624( C615 C624 ) C615_=_C625( C615 C625 ) C615_=_C626( C615 C626 ) C615_=_C627( C615 C627 ) C615_=_C647( C615 C647 ) C615_=_C678( C615 C678 ) \nC615_=_C708( C615 C708 ) C615_=_C737( C615 C737 ) C615_=_C765( C615 C765 ) C615_=_C792( C615 C792 ) C615_=_C818( C615 C818 ) C615_=_C1156( C615 C1156 ) \nC616_=_C617( C616 C617 ) C616_=_C618( C616 C618 ) C616_=_C619( C616 C619 ) C616_=_C620( C616 C620 ) C616_=_C621( C616 C621 ) C616_=_C622( C616 C622 ) \nC616_=_C623( C616 C623 ) C616_=_C624( C616 C624 ) C616_=_C625( C616 C625 ) C616_=_C626( C616 C626 ) C616_=_C627( C616 C627 ) C616_=_C648( C616 C648 ) \nC616_=_C679( C616 C679 ) C616_=_C709( C616 C709 ) C616_=_C738( C616 C738 ) C616_=_C766( C616 C766 ) C616_=_C793( C616 C793 ) C616_=_C819( C616 C819 ) \nC616_=_C1156( C616 C1156 ) C617_=_C618( C617 C618 ) C617_=_C619( C617 C619 ) C617_=_C620( C617 C620 ) C617_=_C621( C617 C621 ) C617_=_C622( C617 C622 ) \nC617_=_C623( C617 C623 ) C617_=_C624( C617 C624 ) C617_=_C625( C617 C625 ) C617_=_C626( C617 C626 ) C617_=_C627( C617 C627 ) C617_=_C649( C617 C649 ) \nC617_=_C680( C617 C680 ) C617_=_C710( C617 C710 ) C617_=_C739( C617 C739 ) C617_=_C767( C617 C767 ) C617_=_C794( C617 C794 ) C617_=_C820( C617 C820 ) \nC617_=_C1156( C617 C1156 ) C618_=_C619( C618 C619 ) C618_=_C620( C618 C620 ) C618_=_C621( C618 C621 ) C618_=_C622( C618 C622 ) C618_=_C623( C618 C623 ) \nC618_=_C624( C618 C624 ) C618_=_C625( C618 C625 ) C618_=_C626( C618 C626 ) C618_=_C627( C618 C627 ) C618_=_C650( C618 C650 ) C618_=_C681( C618 C681 ) \nC618_=_C711( C618 C711 ) C618_=_C740( C618 C740 ) C618_=_C768( C618 C768 ) C618_=_C795( C618 C795 ) C618_=_C821( C618 C821 ) C618_=_C1156( C618 C1156 ) \nC619_=_C620( C619 C620 ) C619_=_C621( C619 C621 ) C619_=_C622( C619 C622 ) C619_=_C623( C619 C623 ) C619_=_C624( C619 C624 ) C619_=_C625( C619 C625 ) \nC619_=_C626( C619 C626 ) C619_=_C627( C619 C627 ) C619_=_C651( C619 C651 ) C619_=_C682( C619 C682 ) C619_=_C712( C619 C712 ) C619_=_C741( C619 C741 ) \nC619_=_C769( C619 C769 ) C619_=_C796( C619 C796 ) C619_=_C822( C619 C822 ) C619_=_C1156( C619 C1156 ) C620_=_C621( C620 C621 ) C620_=_C622( C620 C622 ) \nC620_=_C623( C620 C623 ) C620_=_C624( C620 C624 ) C620_=_C625( C620 C625 ) C620_=_C626( C620 C626 ) C620_=_C627( C620 C627 ) C620_=_C652( C620 C652 ) \nC620_=_C683( C620 C683 ) C620_=_C713( C620 C713 ) C620_=_C742( C620 C742 ) C620_=_C770( C620 C770 ) C620_=_C797( C620 C797 ) C620_=_C823( C620 C823 ) \nC620_=_C1156( C620 C1156 ) C621_=_C622( C621 C622 ) C621_=_C623( C621 C623 ) C621_=_C624( C621 C624 ) C621_=_C625( C621 C625 ) C621_=_C626( C621 C626 ) \nC621_=_C627( C621 C627 ) C621_=_C653( C621 C653 ) C621_=_C684( C621 C684 ) C621_=_C714( C621 C714 ) C621_=_C743( C621 C743 ) C621_=_C771( C621 C771 ) \nC621_=_C798( C621 C798 ) C621_=_C824( C621 C824 ) C621_=_C1156( C621 C1156 ) C622_=_C623( C622 C623 ) C622_=_C624( C622 C624 ) C622_=_C625( C622 C625 ) \nC622_=_C626( C622 C626 ) C622_=_C627( C622 C627 ) C622_=_C654( C622 C654 ) C622_=_C685( C622 C685 ) C622_=_C715( C622 C715 ) C622_=_C744( C622 C744 ) \nC622_=_C772( C622 C772 ) C622_=_C799( C622 C799 ) C622_=_C825( C622 C825 ) C622_=_C1156( C622 C1156 ) C623_=_C624( C623 C624 ) C623_=_C625( C623 C625 ) \nC623_=_C626( C623 C626 ) C623_=_C627( C623 C627 ) C623_=_C655( C623 C655 ) C623_=_C686( C623 C686 ) C623_=_C716( C623 C716 ) C623_=_C745( C623 C745 ) \nC623_=_C773( C623 C773 ) C623_=_C800( C623 C800 ) C623_=_C826( C623 C826 ) C623_=_C1156( C623 C1156 ) C624_=_C625( C624 C625 ) C624_=_C626( C624 C626 ) \nC624_=_C627( C624 C627 ) C624_=_C656( C624 C656 ) C624_=_C687( C624 C687 ) C624_=_C717( C624 C717 ) C624_=_C746( C624 C746 ) C624_=_C774( C624 C774 ) \nC624_=_C801( C624 C801 ) C624_=_C827( C624 C827 ) C624_=_C1156( C624 C1156 ) C625_=_C626( C625 C626 ) C625_=_C627( C625 C627 ) C625_=_C657( C625 C657 ) \nC625_=_C688( C625 C688 ) C625_=_C718( C625 C718 ) C625_=_C747( C625 C747 ) C625_=_C775( C625 C775 ) C625_=_C802( C625 C802 ) C625_=_C828( C625 C828 ) \nC625_=_C1156( C625 C1156 ) C626_=_C627( C626 C627 ) C626_=_C658( C626 C658 ) C626_=_C689( C626 C689 ) C626_=_C719( C626 C719 ) C626_=_C748( C626 C748 ) \nC626_=_C776( C626 C776 ) C626_=_C803( C626 C803 ) C626_=_C829( C626 C829 ) C626_=_C1156( C626 C1156 ) C627_=_C659( C627 C659 ) C627_=_C690( C627 C690 ) \nC627_=_C720( C627 C720 ) C627_=_C749( C627 C749 ) C627_=_C777( C627 C777 ) C627_=_C804( C627 C804 ) C627_=_C830( C627 C830 ) C627_=_C1156( C627 C1156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661( C630 C661 ) \nC630_=_C691( C630 C691 ) C630_=_C724( C630 C724 ) C630_=_C725( C630 C725 ) C630_=_C726( C630 C726 ) C630_=_C727( C630 C727 ) C630_=_C728( C630</w:t>
      </w:r>
    </w:p>
    <w:p>
      <w:pPr>
        <w:pStyle w:val="PreformattedText"/>
        <w:bidi w:val="0"/>
        <w:spacing w:before="0" w:after="0"/>
        <w:jc w:val="left"/>
        <w:rPr/>
      </w:pPr>
      <w:r>
        <w:rPr/>
        <w:t xml:space="preserve"> </w:t>
      </w:r>
      <w:r>
        <w:rPr/>
        <w:t>C728 ) \nC630_=_C729( C630 C729 ) C630_=_C730( C630 C730 ) C630_=_C731( C630 C731 ) C630_=_C732( C630 C732 ) C630_=_C733( C630 C733 ) C630_=_C734( C630 C734 ) \nC630_=_C735( C630 C735 ) C630_=_C736( C630 C736 ) C630_=_C737( C630 C737 ) C630_=_C738( C630 C738 ) C630_=_C739( C630 C739 ) C630_=_C740( C630 C740 ) \nC630_=_C741( C630 C741 ) C630_=_C742( C630 C742 ) C630_=_C743( C630 C743 ) C630_=_C744( C630 C744 ) C630_=_C745( C630 C745 ) C630_=_C746( C630 C746 ) \nC630_=_C747( C630 C747 ) C630_=_C748( C630 C748 ) C630_=_C749( C630 C749 ) C630_=_C1157( C630 C1157 ) C630_=_C1160( C630 C1160 ) C631_=_C632( C631 C632 ) \nC631_=_C633( C631 C633 ) C631_=_C634( C631 C634 ) C631_=_C635( C631 C635 ) C631_=_C636( C631 C636 ) C631_=_C637( C631 C637 ) C631_=_C638( C631 C638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4( C631 C654 ) C631_=_C655( C631 C655 ) C631_=_C656( C631 C656 ) \nC631_=_C657( C631 C657 ) C631_=_C658( C631 C658 ) C631_=_C659( C631 C659 ) C631_=_C662( C631 C662 ) C631_=_C692( C631 C692 ) C631_=_C752( C631 C752 ) \nC631_=_C753( C631 C753 ) C631_=_C754( C631 C754 ) C631_=_C755( C631 C755 ) C631_=_C756( C631 C756 ) C631_=_C757( C631 C757 ) C631_=_C758( C631 C758 ) \nC631_=_C759( C631 C759 ) C631_=_C760( C631 C760 ) C631_=_C761( C631 C761 ) C631_=_C762( C631 C762 ) C631_=_C763( C631 C763 ) C631_=_C764( C631 C764 ) \nC631_=_C765( C631 C765 ) C631_=_C766( C631 C766 ) C631_=_C767( C631 C767 ) C631_=_C768( C631 C768 ) C631_=_C769( C631 C769 ) C631_=_C770( C631 C770 ) \nC631_=_C771( C631 C771 ) C631_=_C772( C631 C772 ) C631_=_C773( C631 C773 ) C631_=_C774( C631 C774 ) C631_=_C775( C631 C775 ) C631_=_C776( C631 C776 ) \nC631_=_C777( C631 C777 ) C631_=_C1157( C631 C1157 ) C631_=_C1161( C631 C1161 ) C632_=_C633( C632 C633 ) C632_=_C634( C632 C634 ) C632_=_C635( C632 C635 ) \nC632_=_C636( C632 C636 ) C632_=_C637( C632 C637 ) C632_=_C638( C632 C638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4( C632 C654 ) C632_=_C655( C632 C655 ) C632_=_C656( C632 C656 ) C632_=_C657( C632 C657 ) C632_=_C658( C632 C658 ) C632_=_C659( C632 C659 ) \nC632_=_C663( C632 C663 ) C632_=_C693( C632 C693 ) C632_=_C779( C632 C779 ) C632_=_C780( C632 C780 ) C632_=_C781( C632 C781 ) C632_=_C782( C632 C782 ) \nC632_=_C783( C632 C783 ) C632_=_C784( C632 C784 ) C632_=_C785( C632 C785 ) C632_=_C786( C632 C786 ) C632_=_C787( C632 C787 ) C632_=_C788( C632 C788 ) \nC632_=_C789( C632 C789 ) C632_=_C790( C632 C790 ) C632_=_C791( C632 C791 ) C632_=_C792( C632 C792 ) C632_=_C793( C632 C793 ) C632_=_C794( C632 C794 ) \nC632_=_C795( C632 C795 ) C632_=_C796( C632 C796 ) C632_=_C797( C632 C797 ) C632_=_C798( C632 C798 ) C632_=_C799( C632 C799 ) C632_=_C800( C632 C800 ) \nC632_=_C801( C632 C801 ) C632_=_C802( C632 C802 ) C632_=_C803( C632 C803 ) C632_=_C804( C632 C804 ) C632_=_C1157( C632 C1157 ) C632_=_C1162( C632 C1162 ) \nC633_=_C634( C633 C634 ) C633_=_C635( C633 C635 ) C633_=_C636( C633 C636 ) C633_=_C637( C633 C637 ) C633_=_C638( C633 C638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656( C633 C656 ) C633_=_C657( C633 C657 ) \nC633_=_C658( C633 C658 ) C633_=_C659( C633 C659 ) C633_=_C664( C633 C664 ) C633_=_C694( C633 C694 ) C633_=_C805( C633 C805 ) C633_=_C806( C633 C806 ) \nC633_=_C807( C633 C807 ) C633_=_C808( C633 C808 ) C633_=_C809( C633 C809 ) C633_=_C810( C633 C810 ) C633_=_C811( C633 C811 ) C633_=_C812( C633 C812 ) \nC633_=_C813( C633 C813 ) C633_=_C814( C633 C814 ) C633_=_C815( C633 C815 ) C633_=_C816( C633 C816 ) C633_=_C817( C633 C817 ) C633_=_C818( C633 C818 ) \nC633_=_C819( C633 C819 ) C633_=_C820( C633 C820 ) C633_=_C821( C633 C821 ) C633_=_C822( C633 C822 ) C633_=_C823( C633 C823 ) C633_=_C824( C633 C824 ) \nC633_=_C825( C633 C825 ) C633_=_C826( C633 C826 ) C633_=_C827( C633 C827 ) C633_=_C828( C633 C828 ) C633_=_C829( C633 C829 ) C633_=_C830( C633 C830 ) \nC633_=_C1157( C633 C1157 ) C633_=_C1163( C633 C1163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48( C634 C648 ) C634_=_C649( C634 C649 ) C634_=_C650( C634 C650 ) \nC634_=_C651( C634 C651 ) C634_=_C652( C634 C652 ) C634_=_C653( C634 C653 ) C634_=_C654( C634 C654 ) C634_=_C655( C634 C655 ) C634_=_C656( C634 C656 ) \nC634_=_C657( C634 C657 ) C634_=_C658( C634 C658 ) C634_=_C659( C634 C659 ) C634_=_C665( C634 C665 ) C634_=_C695( C634 C695 ) C634_=_C724( C634 C724 ) \nC634_=_C752( C634 C752 ) C634_=_C779( C634 C779 ) C634_=_C805( C634 C805 ) C634_=_C1157( C634 C115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6( C635 C666 ) C635_=_C696( C635 C696 ) \nC635_=_C725( C635 C725 ) C635_=_C753( C635 C753 ) C635_=_C780( C635 C780 ) C635_=_C806( C635 C806 ) C635_=_C1157( C635 C1157 ) C636_=_C637( C636 C637 ) \nC636_=_C638( C636 C638 ) C636_=_C639( C636 C639 ) C636_=_C640( C636 C640 ) C636_=_C641( C636 C641 ) C636_=_C642( C636 C642 ) C636_=_C643( C636 C643 ) \nC636_=_C644( C636 C644 ) C636_=_C645( C636 C645 ) C636_=_C646( C636 C646 ) C636_=_C647( C636 C647 ) C636_=_C648( C636 C648 ) C636_=_C649( C636 C649 ) \nC636_=_C650( C636 C650 ) C636_=_C651( C636 C651 ) C636_=_C652( C636 C652 ) C636_=_C653( C636 C653 ) C636_=_C654( C636 C654 ) C636_=_C655( C636 C655 ) \nC636_=_C656( C636 C656 ) C636_=_C657( C636 C657 ) C636_=_C658( C636 C658 ) C636_=_C659( C636 C659 ) C636_=_C667( C636 C667 ) C636_=_C697( C636 C697 ) \nC636_=_C726( C636 C726 ) C636_=_C754( C636 C754 ) C636_=_C781( C636 C781 ) C636_=_C807( C636 C807 ) C636_=_C1157( C636 C1157 ) C637_=_C638( C637 C638 ) \nC637_=_C639( C637 C639 ) C637_=_C640( C637 C640 ) C637_=_C641( C637 C641 ) C637_=_C642( C637 C642 ) C637_=_C643( C637 C643 ) C637_=_C644( C637 C644 ) \nC637_=_C645( C637 C645 ) C637_=_C646( C637 C646 ) C637_=_C647( C637 C647 ) C637_=_C648( C637 C648 ) C637_=_C649( C637 C649 ) C637_=_C650( C637 C650 ) \nC637_=_C651( C637 C651 ) C637_=_C652( C637 C652 ) C637_=_C653( C637 C653 ) C637_=_C654( C637 C654 ) C637_=_C655( C637 C655 ) C637_=_C656( C637 C656 ) \nC637_=_C657( C637 C657 ) C637_=_C658( C637 C658 ) C637_=_C659( C637 C659 ) C637_=_C668( C637 C668 ) C637_=_C698( C637 C698 ) C637_=_C727( C637 C727 ) \nC637_=_C755( C637 C755 ) C637_=_C782( C637 C782 ) C637_=_C808( C637 C808 ) C637_=_C1157( C637 C1157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9( C638 C669 ) C638_=_C699( C638 C699 ) C638_=_C728( C638 C728 ) C638_=_C756( C638 C756 ) C638_=_C783( C638 C783 ) \nC638_=_C809( C638 C809 ) C638_=_C1157( C638 C1157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39_=_C656( C639 C656 ) C639_=_C657( C639 C657 ) C639_=_C658( C639 C658 ) C639_=_C659( C639 C659 ) C639_=_C670( C639 C670 ) C639_=_C700( C639 C700 ) \nC639_=_C729( C639 C729 ) C639_=_C757( C639 C757 ) C639_=_C784( C639 C784 ) C639_=_C810( C639 C810 ) C639_=_C1157( C639 C1157 ) C640_=_C641( C640 C641 ) \nC640_=_C642( C640 C642 ) C640_=_C643( C640 C643 ) C640_=_C644( C640 C644 ) C640_=_C645( C640 C645 ) C640_=_C646( C640 C646 ) C640_=_C647( C640 C647 ) \nC640_=_C648( C640 C648 ) C640_=_C649( C640 C649 ) C640_=_C650( C640 C650 ) C640_=_C651( C640 C651 ) C640_=_C652( C640 C652 ) C640_=_C653( C640 C653 ) \nC640_=_C654( C640 C654 ) C640_=_C655( C640 C655 ) C640_=_C656( C640 C656 ) C640_=_C657( C640 C657 ) C640_=_C658( C640 C658 ) C640_=_C659(</w:t>
      </w:r>
    </w:p>
    <w:p>
      <w:pPr>
        <w:pStyle w:val="PreformattedText"/>
        <w:bidi w:val="0"/>
        <w:spacing w:before="0" w:after="0"/>
        <w:jc w:val="left"/>
        <w:rPr/>
      </w:pPr>
      <w:r>
        <w:rPr/>
        <w:t xml:space="preserve"> </w:t>
      </w:r>
      <w:r>
        <w:rPr/>
        <w:t>C640 C659 ) \nC640_=_C671( C640 C671 ) C640_=_C701( C640 C701 ) C640_=_C730( C640 C730 ) C640_=_C758( C640 C758 ) C640_=_C785( C640 C785 ) C640_=_C811( C640 C811 ) \nC640_=_C1157( C640 C115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72( C641 C672 ) C641_=_C702( C641 C702 ) C641_=_C731( C641 C731 ) C641_=_C759( C641 C759 ) C641_=_C786( C641 C786 ) \nC641_=_C812( C641 C812 ) C641_=_C1157( C641 C1157 ) C642_=_C643( C642 C643 ) C642_=_C644( C642 C644 ) C642_=_C645( C642 C645 ) C642_=_C646( C642 C646 ) \nC642_=_C647( C642 C647 ) C642_=_C648( C642 C648 ) C642_=_C649( C642 C649 ) C642_=_C650( C642 C650 ) C642_=_C651( C642 C651 ) C642_=_C652( C642 C652 ) \nC642_=_C653( C642 C653 ) C642_=_C654( C642 C654 ) C642_=_C655( C642 C655 ) C642_=_C656( C642 C656 ) C642_=_C657( C642 C657 ) C642_=_C658( C642 C658 ) \nC642_=_C659( C642 C659 ) C642_=_C673( C642 C673 ) C642_=_C703( C642 C703 ) C642_=_C732( C642 C732 ) C642_=_C760( C642 C760 ) C642_=_C787( C642 C787 ) \nC642_=_C813( C642 C813 ) C642_=_C1157( C642 C1157 ) C643_=_C644( C643 C644 ) C643_=_C645( C643 C645 ) C643_=_C646( C643 C646 ) C643_=_C647( C643 C647 ) \nC643_=_C648( C643 C648 ) C643_=_C649( C643 C649 ) C643_=_C650( C643 C650 ) C643_=_C651( C643 C651 ) C643_=_C652( C643 C652 ) C643_=_C653( C643 C653 ) \nC643_=_C654( C643 C654 ) C643_=_C655( C643 C655 ) C643_=_C656( C643 C656 ) C643_=_C657( C643 C657 ) C643_=_C658( C643 C658 ) C643_=_C659( C643 C659 ) \nC643_=_C674( C643 C674 ) C643_=_C704( C643 C704 ) C643_=_C733( C643 C733 ) C643_=_C761( C643 C761 ) C643_=_C788( C643 C788 ) C643_=_C814( C643 C814 ) \nC643_=_C1157( C643 C1157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75( C644 C675 ) C644_=_C705( C644 C705 ) \nC644_=_C734( C644 C734 ) C644_=_C762( C644 C762 ) C644_=_C789( C644 C789 ) C644_=_C815( C644 C815 ) C644_=_C1157( C644 C1157 ) C645_=_C646( C645 C646 ) \nC645_=_C647( C645 C647 ) C645_=_C648( C645 C648 ) C645_=_C649( C645 C649 ) C645_=_C650( C645 C650 ) C645_=_C651( C645 C651 ) C645_=_C652( C645 C652 ) \nC645_=_C653( C645 C653 ) C645_=_C654( C645 C654 ) C645_=_C655( C645 C655 ) C645_=_C656( C645 C656 ) C645_=_C657( C645 C657 ) C645_=_C658( C645 C658 ) \nC645_=_C659( C645 C659 ) C645_=_C676( C645 C676 ) C645_=_C706( C645 C706 ) C645_=_C735( C645 C735 ) C645_=_C763( C645 C763 ) C645_=_C790( C645 C790 ) \nC645_=_C816( C645 C816 ) C645_=_C1157( C645 C1157 ) C646_=_C647( C646 C647 ) C646_=_C648( C646 C648 ) C646_=_C649( C646 C649 ) C646_=_C650( C646 C650 ) \nC646_=_C651( C646 C651 ) C646_=_C652( C646 C652 ) C646_=_C653( C646 C653 ) C646_=_C654( C646 C654 ) C646_=_C655( C646 C655 ) C646_=_C656( C646 C656 ) \nC646_=_C657( C646 C657 ) C646_=_C658( C646 C658 ) C646_=_C659( C646 C659 ) C646_=_C677( C646 C677 ) C646_=_C707( C646 C707 ) C646_=_C736( C646 C736 ) \nC646_=_C764( C646 C764 ) C646_=_C791( C646 C791 ) C646_=_C817( C646 C817 ) C646_=_C1157( C646 C1157 ) C647_=_C648( C647 C648 ) C647_=_C649( C647 C649 ) \nC647_=_C650( C647 C650 ) C647_=_C651( C647 C651 ) C647_=_C652( C647 C652 ) C647_=_C653( C647 C653 ) C647_=_C654( C647 C654 ) C647_=_C655( C647 C655 ) \nC647_=_C656( C647 C656 ) C647_=_C657( C647 C657 ) C647_=_C658( C647 C658 ) C647_=_C659( C647 C659 ) C647_=_C678( C647 C678 ) C647_=_C708( C647 C708 ) \nC647_=_C737( C647 C737 ) C647_=_C765( C647 C765 ) C647_=_C792( C647 C792 ) C647_=_C818( C647 C818 ) C647_=_C1157( C647 C1157 ) C648_=_C649( C648 C649 ) \nC648_=_C650( C648 C650 ) C648_=_C651( C648 C651 ) C648_=_C652( C648 C652 ) C648_=_C653( C648 C653 ) C648_=_C654( C648 C654 ) C648_=_C655( C648 C655 ) \nC648_=_C656( C648 C656 ) C648_=_C657( C648 C657 ) C648_=_C658( C648 C658 ) C648_=_C659( C648 C659 ) C648_=_C679( C648 C679 ) C648_=_C709( C648 C709 ) \nC648_=_C738( C648 C738 ) C648_=_C766( C648 C766 ) C648_=_C793( C648 C793 ) C648_=_C819( C648 C819 ) C648_=_C1157( C648 C1157 ) C649_=_C650( C649 C650 ) \nC649_=_C651( C649 C651 ) C649_=_C652( C649 C652 ) C649_=_C653( C649 C653 ) C649_=_C654( C649 C654 ) C649_=_C655( C649 C655 ) C649_=_C656( C649 C656 ) \nC649_=_C657( C649 C657 ) C649_=_C658( C649 C658 ) C649_=_C659( C649 C659 ) C649_=_C680( C649 C680 ) C649_=_C710( C649 C710 ) C649_=_C739( C649 C739 ) \nC649_=_C767( C649 C767 ) C649_=_C794( C649 C794 ) C649_=_C820( C649 C820 ) C649_=_C1157( C649 C1157 ) C650_=_C651( C650 C651 ) C650_=_C652( C650 C652 ) \nC650_=_C653( C650 C653 ) C650_=_C654( C650 C654 ) C650_=_C655( C650 C655 ) C650_=_C656( C650 C656 ) C650_=_C657( C650 C657 ) C650_=_C658( C650 C658 ) \nC650_=_C659( C650 C659 ) C650_=_C681( C650 C681 ) C650_=_C711( C650 C711 ) C650_=_C740( C650 C740 ) C650_=_C768( C650 C768 ) C650_=_C795( C650 C795 ) \nC650_=_C821( C650 C821 ) C650_=_C1157( C650 C1157 ) C651_=_C652( C651 C652 ) C651_=_C653( C651 C653 ) C651_=_C654( C651 C654 ) C651_=_C655( C651 C655 ) \nC651_=_C656( C651 C656 ) C651_=_C657( C651 C657 ) C651_=_C658( C651 C658 ) C651_=_C659( C651 C659 ) C651_=_C682( C651 C682 ) C651_=_C712( C651 C712 ) \nC651_=_C741( C651 C741 ) C651_=_C769( C651 C769 ) C651_=_C796( C651 C796 ) C651_=_C822( C651 C822 ) C651_=_C1157( C651 C1157 ) C652_=_C653( C652 C653 ) \nC652_=_C654( C652 C654 ) C652_=_C655( C652 C655 ) C652_=_C656( C652 C656 ) C652_=_C657( C652 C657 ) C652_=_C658( C652 C658 ) C652_=_C659( C652 C659 ) \nC652_=_C683( C652 C683 ) C652_=_C713( C652 C713 ) C652_=_C742( C652 C742 ) C652_=_C770( C652 C770 ) C652_=_C797( C652 C797 ) C652_=_C823( C652 C823 ) \nC652_=_C1157( C652 C1157 ) C653_=_C654( C653 C654 ) C653_=_C655( C653 C655 ) C653_=_C656( C653 C656 ) C653_=_C657( C653 C657 ) C653_=_C658( C653 C658 ) \nC653_=_C659( C653 C659 ) C653_=_C684( C653 C684 ) C653_=_C714( C653 C714 ) C653_=_C743( C653 C743 ) C653_=_C771( C653 C771 ) C653_=_C798( C653 C798 ) \nC653_=_C824( C653 C824 ) C653_=_C1157( C653 C1157 ) C654_=_C655( C654 C655 ) C654_=_C656( C654 C656 ) C654_=_C657( C654 C657 ) C654_=_C658( C654 C658 ) \nC654_=_C659( C654 C659 ) C654_=_C685( C654 C685 ) C654_=_C715( C654 C715 ) C654_=_C744( C654 C744 ) C654_=_C772( C654 C772 ) C654_=_C799( C654 C799 ) \nC654_=_C825( C654 C825 ) C654_=_C1157( C654 C1157 ) C655_=_C656( C655 C656 ) C655_=_C657( C655 C657 ) C655_=_C658( C655 C658 ) C655_=_C659( C655 C659 ) \nC655_=_C686( C655 C686 ) C655_=_C716( C655 C716 ) C655_=_C745( C655 C745 ) C655_=_C773( C655 C773 ) C655_=_C800( C655 C800 ) C655_=_C826( C655 C826 ) \nC655_=_C1157( C655 C1157 ) C656_=_C657( C656 C657 ) C656_=_C658( C656 C658 ) C656_=_C659( C656 C659 ) C656_=_C687( C656 C687 ) C656_=_C717( C656 C717 ) \nC656_=_C746( C656 C746 ) C656_=_C774( C656 C774 ) C656_=_C801( C656 C801 ) C656_=_C827( C656 C827 ) C656_=_C1157( C656 C1157 ) C657_=_C658( C657 C658 ) \nC657_=_C659( C657 C659 ) C657_=_C688( C657 C688 ) C657_=_C718( C657 C718 ) C657_=_C747( C657 C747 ) C657_=_C775( C657 C775 ) C657_=_C802( C657 C802 ) \nC657_=_C828( C657 C828 ) C657_=_C1157( C657 C1157 ) C658_=_C659( C658 C659 ) C658_=_C689( C658 C689 ) C658_=_C719( C658 C719 ) C658_=_C748( C658 C748 ) \nC658_=_C776( C658 C776 ) C658_=_C803( C658 C803 ) C658_=_C829( C658 C829 ) C658_=_C1157( C658 C1157 ) C659_=_C690( C659 C690 ) C659_=_C720( C659 C720 ) \nC659_=_C749( C659 C749 ) C659_=_C777( C659 C777 ) C659_=_C804( C659 C804 ) C659_=_C830( C659 C830 ) C659_=_C1157( C659 C1157 ) C661_=_C662( C661 C662 ) \nC661_=_C663( C661 C663 ) C661_=_C664( C661 C664 ) C661_=_C665( C661 C665 ) C661_=_C666( C661 C666 ) C661_=_C667( C661 C667 ) C661_=_C668( C661 C668 ) \nC661_=_C669( C661 C669 ) C661_=_C670( C661 C670 ) C661_=_C671( C661 C671 ) C661_=_C672( C661 C672 ) C661_=_C673( C661 C673 ) C661_=_C674( C661 C674 ) \nC661_=_C675( C661 C675 ) C661_=_C676( C661 C676 ) C661_=_C677( C661 C677 ) C661_=_C678( C661 C678 ) C661_=_C679( C661 C679 ) C661_=_C680( C661 C680 ) \nC661_=_C681( C661 C681 ) C661_=_C682( C661 C682 ) C661_=_C683( C661 C683 ) C661_=_C684( C661 C684 ) C661_=_C685( C661 C685 ) C661_=_C686( C661 C686 ) \nC661_=_C687( C661 C687 ) C661_=_C688( C661 C688 ) C661_=_C689( C661 C689 ) C661_=_C690( C661 C690 ) C661_=_C691( C661 C691 ) C661_=_C724( C661 C724 ) \nC661_=_C725( C661 C725 ) C661_=_C726( C661 C726 ) C661_=_C727( C661 C727 ) C661_=_C728( C661 C728 ) C661_=_C729( C661 C729 ) C661_=_C730( C661 C730 ) \nC661_=_C731( C661 C731 ) C661_=_C732( C661 C732 ) C661_=_C733( C661 C733 ) C661_=_C734( C661 C734 ) C661_=_C735( C661 C735 ) C661_=_C736( C661 C736 ) \nC661_=_C737( C661 C737 ) C661_=_C738( C661 C738 ) C661_=_C739( C661 C739 ) C661_=_C740( C661 C740 ) C661_=_C741( C661 C741 ) C661_=_C742( C661 C742 ) \nC661_=_C743( C661 C743 ) C661_=_C744( C661 C744 ) C661_=_C745( C661 C745 ) C661_=_C746( C661 C746 ) C661_=_C747( C661 C747 ) C661_=_C748( C661 C748 ) \nC661_=_C749( C661 C749 ) C661_=_C1158( C661 C1158 ) C661_=_C1160( C661 C1160 ) C662_=_C663( C662 C663 ) C662_=_C664( C662 C664 ) C662_=_C665( C662 C665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w:t>
      </w:r>
    </w:p>
    <w:p>
      <w:pPr>
        <w:pStyle w:val="PreformattedText"/>
        <w:bidi w:val="0"/>
        <w:spacing w:before="0" w:after="0"/>
        <w:jc w:val="left"/>
        <w:rPr/>
      </w:pPr>
      <w:r>
        <w:rPr/>
        <w:t xml:space="preserve"> </w:t>
      </w:r>
      <w:r>
        <w:rPr/>
        <w:t>C682 ) C662_=_C683( C662 C683 ) \nC662_=_C684( C662 C684 ) C662_=_C685( C662 C685 ) C662_=_C686( C662 C686 ) C662_=_C687( C662 C687 ) C662_=_C688( C662 C688 ) C662_=_C689( C662 C689 ) \nC662_=_C690( C662 C690 ) C662_=_C692( C662 C692 ) C662_=_C752( C662 C752 ) C662_=_C753( C662 C753 ) C662_=_C754( C662 C754 ) C662_=_C755( C662 C755 ) \nC662_=_C756( C662 C756 ) C662_=_C757( C662 C757 ) C662_=_C758( C662 C758 ) C662_=_C759( C662 C759 ) C662_=_C760( C662 C760 ) C662_=_C761( C662 C761 ) \nC662_=_C762( C662 C762 ) C662_=_C763( C662 C763 ) C662_=_C764( C662 C764 ) C662_=_C765( C662 C765 ) C662_=_C766( C662 C766 ) C662_=_C767( C662 C767 ) \nC662_=_C768( C662 C768 ) C662_=_C769( C662 C769 ) C662_=_C770( C662 C770 ) C662_=_C771( C662 C771 ) C662_=_C772( C662 C772 ) C662_=_C773( C662 C773 ) \nC662_=_C774( C662 C774 ) C662_=_C775( C662 C775 ) C662_=_C776( C662 C776 ) C662_=_C777( C662 C777 ) C662_=_C1158( C662 C1158 ) C662_=_C1161( C662 C1161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686( C663 C686 ) C663_=_C687( C663 C687 ) \nC663_=_C688( C663 C688 ) C663_=_C689( C663 C689 ) C663_=_C690( C663 C690 ) C663_=_C693( C663 C693 ) C663_=_C779( C663 C779 ) C663_=_C780( C663 C780 ) \nC663_=_C781( C663 C781 ) C663_=_C782( C663 C782 ) C663_=_C783( C663 C783 ) C663_=_C784( C663 C784 ) C663_=_C785( C663 C785 ) C663_=_C786( C663 C786 ) \nC663_=_C787( C663 C787 ) C663_=_C788( C663 C788 ) C663_=_C789( C663 C789 ) C663_=_C790( C663 C790 ) C663_=_C791( C663 C791 ) C663_=_C792( C663 C792 ) \nC663_=_C793( C663 C793 ) C663_=_C794( C663 C794 ) C663_=_C795( C663 C795 ) C663_=_C796( C663 C796 ) C663_=_C797( C663 C797 ) C663_=_C798( C663 C798 ) \nC663_=_C799( C663 C799 ) C663_=_C800( C663 C800 ) C663_=_C801( C663 C801 ) C663_=_C802( C663 C802 ) C663_=_C803( C663 C803 ) C663_=_C804( C663 C804 ) \nC663_=_C1158( C663 C1158 ) C663_=_C1162( C663 C1162 ) C664_=_C665( C664 C665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4( C664 C694 ) C664_=_C805( C664 C805 ) \nC664_=_C806( C664 C806 ) C664_=_C807( C664 C807 ) C664_=_C808( C664 C808 ) C664_=_C809( C664 C809 ) C664_=_C810( C664 C810 ) C664_=_C811( C664 C811 ) \nC664_=_C812( C664 C812 ) C664_=_C813( C664 C813 ) C664_=_C814( C664 C814 ) C664_=_C815( C664 C815 ) C664_=_C816( C664 C816 ) C664_=_C817( C664 C817 ) \nC664_=_C818( C664 C818 ) C664_=_C819( C664 C819 ) C664_=_C820( C664 C820 ) C664_=_C821( C664 C821 ) C664_=_C822( C664 C822 ) C664_=_C823( C664 C823 ) \nC664_=_C824( C664 C824 ) C664_=_C825( C664 C825 ) C664_=_C826( C664 C826 ) C664_=_C827( C664 C827 ) C664_=_C828( C664 C828 ) C664_=_C829( C664 C829 ) \nC664_=_C830( C664 C830 ) C664_=_C1158( C664 C1158 ) C664_=_C1163( C664 C1163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5( C665 C695 ) C665_=_C724( C665 C724 ) \nC665_=_C752( C665 C752 ) C665_=_C779( C665 C779 ) C665_=_C805( C665 C805 ) C665_=_C1158( C665 C115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6( C666 C696 ) C666_=_C725( C666 C725 ) \nC666_=_C753( C666 C753 ) C666_=_C780( C666 C780 ) C666_=_C806( C666 C806 ) C666_=_C1158( C666 C115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7( C667 C697 ) C667_=_C726( C667 C726 ) C667_=_C754( C667 C754 ) \nC667_=_C781( C667 C781 ) C667_=_C807( C667 C807 ) C667_=_C1158( C667 C1158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8( C668 C698 ) C668_=_C727( C668 C727 ) C668_=_C755( C668 C755 ) C668_=_C782( C668 C782 ) C668_=_C808( C668 C808 ) \nC668_=_C1158( C668 C115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9( C669 C699 ) C669_=_C728( C669 C728 ) \nC669_=_C756( C669 C756 ) C669_=_C783( C669 C783 ) C669_=_C809( C669 C809 ) C669_=_C1158( C669 C1158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700( C670 C700 ) C670_=_C729( C670 C729 ) C670_=_C757( C670 C757 ) C670_=_C784( C670 C784 ) C670_=_C810( C670 C810 ) C670_=_C1158( C670 C1158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701( C671 C701 ) C671_=_C730( C671 C730 ) C671_=_C758( C671 C758 ) C671_=_C785( C671 C785 ) C671_=_C811( C671 C811 ) \nC671_=_C1158( C671 C115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702( C672 C702 ) C672_=_C731( C672 C731 ) C672_=_C759( C672 C759 ) C672_=_C786( C672 C786 ) C672_=_C812( C672 C812 ) \nC672_=_C1158( C672 C115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703( C673 C703 ) C673_=_C732( C673 C732 ) C673_=_C760( C673 C760 ) C673_=_C787( C673 C787 ) C673_=_C813(</w:t>
      </w:r>
    </w:p>
    <w:p>
      <w:pPr>
        <w:pStyle w:val="PreformattedText"/>
        <w:bidi w:val="0"/>
        <w:spacing w:before="0" w:after="0"/>
        <w:jc w:val="left"/>
        <w:rPr/>
      </w:pPr>
      <w:r>
        <w:rPr/>
        <w:t xml:space="preserve"> </w:t>
      </w:r>
      <w:r>
        <w:rPr/>
        <w:t>C673 C813 ) C673_=_C1158( C673 C1158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704( C674 C704 ) C674_=_C733( C674 C733 ) \nC674_=_C761( C674 C761 ) C674_=_C788( C674 C788 ) C674_=_C814( C674 C814 ) C674_=_C1158( C674 C115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705( C675 C705 ) C675_=_C734( C675 C734 ) C675_=_C762( C675 C762 ) C675_=_C789( C675 C789 ) C675_=_C815( C675 C815 ) \nC675_=_C1158( C675 C1158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706( C676 C706 ) C676_=_C735( C676 C735 ) C676_=_C763( C676 C763 ) \nC676_=_C790( C676 C790 ) C676_=_C816( C676 C816 ) C676_=_C1158( C676 C1158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707( C677 C707 ) C677_=_C736( C677 C736 ) \nC677_=_C764( C677 C764 ) C677_=_C791( C677 C791 ) C677_=_C817( C677 C817 ) C677_=_C1158( C677 C1158 ) C678_=_C679( C678 C679 ) C678_=_C680( C678 C680 ) \nC678_=_C681( C678 C681 ) C678_=_C682( C678 C682 ) C678_=_C683( C678 C683 ) C678_=_C684( C678 C684 ) C678_=_C685( C678 C685 ) C678_=_C686( C678 C686 ) \nC678_=_C687( C678 C687 ) C678_=_C688( C678 C688 ) C678_=_C689( C678 C689 ) C678_=_C690( C678 C690 ) C678_=_C708( C678 C708 ) C678_=_C737( C678 C737 ) \nC678_=_C765( C678 C765 ) C678_=_C792( C678 C792 ) C678_=_C818( C678 C818 ) C678_=_C1158( C678 C1158 ) C679_=_C680( C679 C680 ) C679_=_C681( C679 C681 ) \nC679_=_C682( C679 C682 ) C679_=_C683( C679 C683 ) C679_=_C684( C679 C684 ) C679_=_C685( C679 C685 ) C679_=_C686( C679 C686 ) C679_=_C687( C679 C687 ) \nC679_=_C688( C679 C688 ) C679_=_C689( C679 C689 ) C679_=_C690( C679 C690 ) C679_=_C709( C679 C709 ) C679_=_C738( C679 C738 ) C679_=_C766( C679 C766 ) \nC679_=_C793( C679 C793 ) C679_=_C819( C679 C819 ) C679_=_C1158( C679 C1158 ) C680_=_C681( C680 C681 ) C680_=_C682( C680 C682 ) C680_=_C683( C680 C683 ) \nC680_=_C684( C680 C684 ) C680_=_C685( C680 C685 ) C680_=_C686( C680 C686 ) C680_=_C687( C680 C687 ) C680_=_C688( C680 C688 ) C680_=_C689( C680 C689 ) \nC680_=_C690( C680 C690 ) C680_=_C710( C680 C710 ) C680_=_C739( C680 C739 ) C680_=_C767( C680 C767 ) C680_=_C794( C680 C794 ) C680_=_C820( C680 C820 ) \nC680_=_C1158( C680 C1158 ) C681_=_C682( C681 C682 ) C681_=_C683( C681 C683 ) C681_=_C684( C681 C684 ) C681_=_C685( C681 C685 ) C681_=_C686( C681 C686 ) \nC681_=_C687( C681 C687 ) C681_=_C688( C681 C688 ) C681_=_C689( C681 C689 ) C681_=_C690( C681 C690 ) C681_=_C711( C681 C711 ) C681_=_C740( C681 C740 ) \nC681_=_C768( C681 C768 ) C681_=_C795( C681 C795 ) C681_=_C821( C681 C821 ) C681_=_C1158( C681 C1158 ) C682_=_C683( C682 C683 ) C682_=_C684( C682 C684 ) \nC682_=_C685( C682 C685 ) C682_=_C686( C682 C686 ) C682_=_C687( C682 C687 ) C682_=_C688( C682 C688 ) C682_=_C689( C682 C689 ) C682_=_C690( C682 C690 ) \nC682_=_C712( C682 C712 ) C682_=_C741( C682 C741 ) C682_=_C769( C682 C769 ) C682_=_C796( C682 C796 ) C682_=_C822( C682 C822 ) C682_=_C1158( C682 C1158 ) \nC683_=_C684( C683 C684 ) C683_=_C685( C683 C685 ) C683_=_C686( C683 C686 ) C683_=_C687( C683 C687 ) C683_=_C688( C683 C688 ) C683_=_C689( C683 C689 ) \nC683_=_C690( C683 C690 ) C683_=_C713( C683 C713 ) C683_=_C742( C683 C742 ) C683_=_C770( C683 C770 ) C683_=_C797( C683 C797 ) C683_=_C823( C683 C823 ) \nC683_=_C1158( C683 C1158 ) C684_=_C685( C684 C685 ) C684_=_C686( C684 C686 ) C684_=_C687( C684 C687 ) C684_=_C688( C684 C688 ) C684_=_C689( C684 C689 ) \nC684_=_C690( C684 C690 ) C684_=_C714( C684 C714 ) C684_=_C743( C684 C743 ) C684_=_C771( C684 C771 ) C684_=_C798( C684 C798 ) C684_=_C824( C684 C824 ) \nC684_=_C1158( C684 C1158 ) C685_=_C686( C685 C686 ) C685_=_C687( C685 C687 ) C685_=_C688( C685 C688 ) C685_=_C689( C685 C689 ) C685_=_C690( C685 C690 ) \nC685_=_C715( C685 C715 ) C685_=_C744( C685 C744 ) C685_=_C772( C685 C772 ) C685_=_C799( C685 C799 ) C685_=_C825( C685 C825 ) C685_=_C1158( C685 C1158 ) \nC686_=_C687( C686 C687 ) C686_=_C688( C686 C688 ) C686_=_C689( C686 C689 ) C686_=_C690( C686 C690 ) C686_=_C716( C686 C716 ) C686_=_C745( C686 C745 ) \nC686_=_C773( C686 C773 ) C686_=_C800( C686 C800 ) C686_=_C826( C686 C826 ) C686_=_C1158( C686 C1158 ) C687_=_C688( C687 C688 ) C687_=_C689( C687 C689 ) \nC687_=_C690( C687 C690 ) C687_=_C717( C687 C717 ) C687_=_C746( C687 C746 ) C687_=_C774( C687 C774 ) C687_=_C801( C687 C801 ) C687_=_C827( C687 C827 ) \nC687_=_C1158( C687 C1158 ) C688_=_C689( C688 C689 ) C688_=_C690( C688 C690 ) C688_=_C718( C688 C718 ) C688_=_C747( C688 C747 ) C688_=_C775( C688 C775 ) \nC688_=_C802( C688 C802 ) C688_=_C828( C688 C828 ) C688_=_C1158( C688 C1158 ) C689_=_C690( C689 C690 ) C689_=_C719( C689 C719 ) C689_=_C748( C689 C748 ) \nC689_=_C776( C689 C776 ) C689_=_C803( C689 C803 ) C689_=_C829( C689 C829 ) C689_=_C1158( C689 C1158 ) C690_=_C720( C690 C720 ) C690_=_C749( C690 C749 ) \nC690_=_C777( C690 C777 ) C690_=_C804( C690 C804 ) C690_=_C830( C690 C830 ) C690_=_C1158( C690 C115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20( C691 C720 ) C691_=_C724( C691 C724 ) C691_=_C725( C691 C725 ) C691_=_C726( C691 C726 ) \nC691_=_C727( C691 C727 ) C691_=_C728( C691 C728 ) C691_=_C729( C691 C729 ) C691_=_C730( C691 C730 ) C691_=_C731( C691 C731 ) C691_=_C732( C691 C732 ) \nC691_=_C733( C691 C733 ) C691_=_C734( C691 C734 ) C691_=_C735( C691 C735 ) C691_=_C736( C691 C736 ) C691_=_C737( C691 C737 ) C691_=_C738( C691 C738 ) \nC691_=_C739( C691 C739 ) C691_=_C740( C691 C740 ) C691_=_C741( C691 C741 ) C691_=_C742( C691 C742 ) C691_=_C743( C691 C743 ) C691_=_C744( C691 C744 ) \nC691_=_C745( C691 C745 ) C691_=_C746( C691 C746 ) C691_=_C747( C691 C747 ) C691_=_C748( C691 C748 ) C691_=_C749( C691 C749 ) C691_=_C1159( C691 C1159 ) \nC691_=_C1160( C691 C1160 ) C692_=_C693( C692 C693 ) C692_=_C694( C692 C694 ) C692_=_C695( C692 C695 ) C692_=_C696( C692 C696 ) C692_=_C697( C692 C697 ) \nC692_=_C698( C692 C698 ) C692_=_C699( C692 C699 ) C692_=_C700( C692 C700 ) C692_=_C701( C692 C701 ) C692_=_C702( C692 C702 ) C692_=_C703( C692 C703 ) \nC692_=_C704( C692 C704 ) C692_=_C705( C692 C705 ) C692_=_C706( C692 C706 ) C692_=_C707( C692 C707 ) C692_=_C708( C692 C708 ) C692_=_C709( C692 C709 ) \nC692_=_C710( C692 C710 ) C692_=_C711( C692 C711 ) C692_=_C712( C692 C712 ) C692_=_C713( C692 C713 ) C692_=_C714( C692 C714 ) C692_=_C715( C692 C715 ) \nC692_=_C716( C692 C716 ) C692_=_C717( C692 C717 ) C692_=_C718( C692 C718 ) C692_=_C719( C692 C719 ) C692_=_C720( C692 C720 ) C692_=_C752( C692 C752 ) \nC692_=_C753( C692 C753 ) C692_=_C754( C692 C754 ) C692_=_C755( C692 C755 ) C692_=_C756( C692 C756 ) C692_=_C757( C692 C757 ) C692_=_C758( C692 C758 ) \nC692_=_C759( C692 C759 ) C692_=_C760( C692 C760 ) C692_=_C761( C692 C761 ) C692_=_C762( C692 C762 ) C692_=_C763( C692 C763 ) C692_=_C764( C692 C764 ) \nC692_=_C765( C692 C765 ) C692_=_C766( C692 C766 ) C692_=_C767( C692 C767 ) C692_=_C768( C692 C768 ) C692_=_C769( C692 C769 ) C692_=_C770( C692 C770 ) \nC692_=_C771( C692 C771 ) C692_=_C772( C692 C772 ) C692_=_C773( C692 C773 ) C692_=_C774( C692 C774 ) C692_=_C775( C692 C775 ) C692_=_C776( C692 C776 ) \nC692_=_C777( C692 C777 ) C692_=_C1159( C692 C1159 ) C692_=_C1161( C692 C1161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19( C693 C719 ) C693_=_C720( C693 C720 ) \nC693_=_C779( C693 C779 ) C693_=_C780( C693 C780 ) C693_=_C781( C693 C781 ) C693_=_C782( C693 C782 ) C693_=_C783( C693 C783 ) C693_=_C784( C693 C784 ) \nC693_=_C785( C693 C785 ) C693_=_C786( C693 C786 ) C693_=_C787( C693 C787 ) C693_=_C788( C693</w:t>
      </w:r>
    </w:p>
    <w:p>
      <w:pPr>
        <w:pStyle w:val="PreformattedText"/>
        <w:bidi w:val="0"/>
        <w:spacing w:before="0" w:after="0"/>
        <w:jc w:val="left"/>
        <w:rPr/>
      </w:pPr>
      <w:r>
        <w:rPr/>
        <w:t xml:space="preserve"> </w:t>
      </w:r>
      <w:r>
        <w:rPr/>
        <w:t>C788 ) C693_=_C789( C693 C789 ) C693_=_C790( C693 C790 ) \nC693_=_C791( C693 C791 ) C693_=_C792( C693 C792 ) C693_=_C793( C693 C793 ) C693_=_C794( C693 C794 ) C693_=_C795( C693 C795 ) C693_=_C796( C693 C796 ) \nC693_=_C797( C693 C797 ) C693_=_C798( C693 C798 ) C693_=_C799( C693 C799 ) C693_=_C800( C693 C800 ) C693_=_C801( C693 C801 ) C693_=_C802( C693 C802 ) \nC693_=_C803( C693 C803 ) C693_=_C804( C693 C804 ) C693_=_C1159( C693 C1159 ) C693_=_C1162( C693 C1162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711( C694 C711 ) C694_=_C712( C694 C712 ) C694_=_C713( C694 C713 ) C694_=_C714( C694 C714 ) \nC694_=_C715( C694 C715 ) C694_=_C716( C694 C716 ) C694_=_C717( C694 C717 ) C694_=_C718( C694 C718 ) C694_=_C719( C694 C719 ) C694_=_C720( C694 C720 ) \nC694_=_C805( C694 C805 ) C694_=_C806( C694 C806 ) C694_=_C807( C694 C807 ) C694_=_C808( C694 C808 ) C694_=_C809( C694 C809 ) C694_=_C810( C694 C810 ) \nC694_=_C811( C694 C811 ) C694_=_C812( C694 C812 ) C694_=_C813( C694 C813 ) C694_=_C814( C694 C814 ) C694_=_C815( C694 C815 ) C694_=_C816( C694 C816 ) \nC694_=_C817( C694 C817 ) C694_=_C818( C694 C818 ) C694_=_C819( C694 C819 ) C694_=_C820( C694 C820 ) C694_=_C821( C694 C821 ) C694_=_C822( C694 C822 ) \nC694_=_C823( C694 C823 ) C694_=_C824( C694 C824 ) C694_=_C825( C694 C825 ) C694_=_C826( C694 C826 ) C694_=_C827( C694 C827 ) C694_=_C828( C694 C828 ) \nC694_=_C829( C694 C829 ) C694_=_C830( C694 C830 ) C694_=_C1159( C694 C1159 ) C694_=_C1163( C694 C1163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4( C695 C724 ) \nC695_=_C752( C695 C752 ) C695_=_C779( C695 C779 ) C695_=_C805( C695 C805 ) C695_=_C1159( C695 C1159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6_=_C711( C696 C711 ) C696_=_C712( C696 C712 ) C696_=_C713( C696 C713 ) C696_=_C714( C696 C714 ) C696_=_C715( C696 C715 ) C696_=_C716( C696 C716 ) \nC696_=_C717( C696 C717 ) C696_=_C718( C696 C718 ) C696_=_C719( C696 C719 ) C696_=_C720( C696 C720 ) C696_=_C725( C696 C725 ) C696_=_C753( C696 C753 ) \nC696_=_C780( C696 C780 ) C696_=_C806( C696 C806 ) C696_=_C1159( C696 C1159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726( C697 C726 ) C697_=_C754( C697 C754 ) C697_=_C781( C697 C781 ) C697_=_C807( C697 C807 ) \nC697_=_C1159( C697 C1159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7( C698 C727 ) \nC698_=_C755( C698 C755 ) C698_=_C782( C698 C782 ) C698_=_C808( C698 C808 ) C698_=_C1159( C698 C1159 ) C699_=_C700( C699 C700 ) C699_=_C701( C699 C701 ) \nC699_=_C702( C699 C702 ) C699_=_C703( C699 C703 ) C699_=_C704( C699 C704 ) C699_=_C705( C699 C705 ) C699_=_C706( C699 C706 ) C699_=_C707( C699 C707 ) \nC699_=_C708( C699 C708 ) C699_=_C709( C699 C709 ) C699_=_C710( C699 C710 ) C699_=_C711( C699 C711 ) C699_=_C712( C699 C712 ) C699_=_C713( C699 C713 ) \nC699_=_C714( C699 C714 ) C699_=_C715( C699 C715 ) C699_=_C716( C699 C716 ) C699_=_C717( C699 C717 ) C699_=_C718( C699 C718 ) C699_=_C719( C699 C719 ) \nC699_=_C720( C699 C720 ) C699_=_C728( C699 C728 ) C699_=_C756( C699 C756 ) C699_=_C783( C699 C783 ) C699_=_C809( C699 C809 ) C699_=_C1159( C699 C1159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729( C700 C729 ) C700_=_C757( C700 C757 ) C700_=_C784( C700 C784 ) C700_=_C810( C700 C810 ) \nC700_=_C1159( C700 C115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30( C701 C730 ) C701_=_C758( C701 C758 ) C701_=_C785( C701 C785 ) C701_=_C811( C701 C811 ) \nC701_=_C1159( C701 C1159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8( C702 C718 ) C702_=_C719( C702 C719 ) \nC702_=_C720( C702 C720 ) C702_=_C731( C702 C731 ) C702_=_C759( C702 C759 ) C702_=_C786( C702 C786 ) C702_=_C812( C702 C812 ) C702_=_C1159( C702 C1159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32( C703 C732 ) \nC703_=_C760( C703 C760 ) C703_=_C787( C703 C787 ) C703_=_C813( C703 C813 ) C703_=_C1159( C703 C1159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33( C704 C733 ) C704_=_C761( C704 C761 ) C704_=_C788( C704 C788 ) C704_=_C814( C704 C814 ) \nC704_=_C1159( C704 C1159 ) C705_=_C706( C705 C706 ) C705_=_C707( C705 C707 ) C705_=_C708( C705 C708 ) C705_=_C709( C705 C709 ) C705_=_C710( C705 C710 ) \nC705_=_C711( C705 C711 ) C705_=_C712( C705 C712 ) C705_=_C713( C705 C713 ) C705_=_C714( C705 C714 ) C705_=_C715( C705 C715 ) C705_=_C716( C705 C716 ) \nC705_=_C717( C705 C717 ) C705_=_C718( C705 C718 ) C705_=_C719( C705 C719 ) C705_=_C720( C705 C720 ) C705_=_C734( C705 C734 ) C705_=_C762( C705 C762 ) \nC705_=_C789( C705 C789 ) C705_=_C815( C705 C815 ) C705_=_C1159( C705 C1159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735( C706 C735 ) \nC706_=_C763( C706 C763 ) C706_=_C790( C706 C790 ) C706_=_C816( C706 C816 ) C706_=_C1159( C706 C1159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36( C707 C736 ) \nC707_=_C764( C707 C764 ) C707_=_C791( C707 C791 ) C707_=_C817( C707 C817 ) C707_=_C1159( C707 C1159 ) C708_=_C709( C708 C709 ) C708_=_C710( C708 C710 ) \nC708_=_C711( C708 C711 ) C708_=_C712( C708 C712 ) C708_=_C713( C708 C713 ) C708_=_C714(</w:t>
      </w:r>
    </w:p>
    <w:p>
      <w:pPr>
        <w:pStyle w:val="PreformattedText"/>
        <w:bidi w:val="0"/>
        <w:spacing w:before="0" w:after="0"/>
        <w:jc w:val="left"/>
        <w:rPr/>
      </w:pPr>
      <w:r>
        <w:rPr/>
        <w:t xml:space="preserve"> </w:t>
      </w:r>
      <w:r>
        <w:rPr/>
        <w:t>C708 C714 ) C708_=_C715( C708 C715 ) C708_=_C716( C708 C716 ) \nC708_=_C717( C708 C717 ) C708_=_C718( C708 C718 ) C708_=_C719( C708 C719 ) C708_=_C720( C708 C720 ) C708_=_C737( C708 C737 ) C708_=_C765( C708 C765 ) \nC708_=_C792( C708 C792 ) C708_=_C818( C708 C818 ) C708_=_C1159( C708 C1159 ) C709_=_C710( C709 C710 ) C709_=_C711( C709 C711 ) C709_=_C712( C709 C712 ) \nC709_=_C713( C709 C713 ) C709_=_C714( C709 C714 ) C709_=_C715( C709 C715 ) C709_=_C716( C709 C716 ) C709_=_C717( C709 C717 ) C709_=_C718( C709 C718 ) \nC709_=_C719( C709 C719 ) C709_=_C720( C709 C720 ) C709_=_C738( C709 C738 ) C709_=_C766( C709 C766 ) C709_=_C793( C709 C793 ) C709_=_C819( C709 C819 ) \nC709_=_C1159( C709 C1159 ) C710_=_C711( C710 C711 ) C710_=_C712( C710 C712 ) C710_=_C713( C710 C713 ) C710_=_C714( C710 C714 ) C710_=_C715( C710 C715 ) \nC710_=_C716( C710 C716 ) C710_=_C717( C710 C717 ) C710_=_C718( C710 C718 ) C710_=_C719( C710 C719 ) C710_=_C720( C710 C720 ) C710_=_C739( C710 C739 ) \nC710_=_C767( C710 C767 ) C710_=_C794( C710 C794 ) C710_=_C820( C710 C820 ) C710_=_C1159( C710 C1159 ) C711_=_C712( C711 C712 ) C711_=_C713( C711 C713 ) \nC711_=_C714( C711 C714 ) C711_=_C715( C711 C715 ) C711_=_C716( C711 C716 ) C711_=_C717( C711 C717 ) C711_=_C718( C711 C718 ) C711_=_C719( C711 C719 ) \nC711_=_C720( C711 C720 ) C711_=_C740( C711 C740 ) C711_=_C768( C711 C768 ) C711_=_C795( C711 C795 ) C711_=_C821( C711 C821 ) C711_=_C1159( C711 C1159 ) \nC712_=_C713( C712 C713 ) C712_=_C714( C712 C714 ) C712_=_C715( C712 C715 ) C712_=_C716( C712 C716 ) C712_=_C717( C712 C717 ) C712_=_C718( C712 C718 ) \nC712_=_C719( C712 C719 ) C712_=_C720( C712 C720 ) C712_=_C741( C712 C741 ) C712_=_C769( C712 C769 ) C712_=_C796( C712 C796 ) C712_=_C822( C712 C822 ) \nC712_=_C1159( C712 C1159 ) C713_=_C714( C713 C714 ) C713_=_C715( C713 C715 ) C713_=_C716( C713 C716 ) C713_=_C717( C713 C717 ) C713_=_C718( C713 C718 ) \nC713_=_C719( C713 C719 ) C713_=_C720( C713 C720 ) C713_=_C742( C713 C742 ) C713_=_C770( C713 C770 ) C713_=_C797( C713 C797 ) C713_=_C823( C713 C823 ) \nC713_=_C1159( C713 C1159 ) C714_=_C715( C714 C715 ) C714_=_C716( C714 C716 ) C714_=_C717( C714 C717 ) C714_=_C718( C714 C718 ) C714_=_C719( C714 C719 ) \nC714_=_C720( C714 C720 ) C714_=_C743( C714 C743 ) C714_=_C771( C714 C771 ) C714_=_C798( C714 C798 ) C714_=_C824( C714 C824 ) C714_=_C1159( C714 C1159 ) \nC715_=_C716( C715 C716 ) C715_=_C717( C715 C717 ) C715_=_C718( C715 C718 ) C715_=_C719( C715 C719 ) C715_=_C720( C715 C720 ) C715_=_C744( C715 C744 ) \nC715_=_C772( C715 C772 ) C715_=_C799( C715 C799 ) C715_=_C825( C715 C825 ) C715_=_C1159( C715 C1159 ) C716_=_C717( C716 C717 ) C716_=_C718( C716 C718 ) \nC716_=_C719( C716 C719 ) C716_=_C720( C716 C720 ) C716_=_C745( C716 C745 ) C716_=_C773( C716 C773 ) C716_=_C800( C716 C800 ) C716_=_C826( C716 C826 ) \nC716_=_C1159( C716 C1159 ) C717_=_C718( C717 C718 ) C717_=_C719( C717 C719 ) C717_=_C720( C717 C720 ) C717_=_C746( C717 C746 ) C717_=_C774( C717 C774 ) \nC717_=_C801( C717 C801 ) C717_=_C827( C717 C827 ) C717_=_C1159( C717 C1159 ) C718_=_C719( C718 C719 ) C718_=_C720( C718 C720 ) C718_=_C747( C718 C747 ) \nC718_=_C775( C718 C775 ) C718_=_C802( C718 C802 ) C718_=_C828( C718 C828 ) C718_=_C1159( C718 C1159 ) C719_=_C720( C719 C720 ) C719_=_C748( C719 C748 ) \nC719_=_C776( C719 C776 ) C719_=_C803( C719 C803 ) C719_=_C829( C719 C829 ) C719_=_C1159( C719 C1159 ) C720_=_C749( C720 C749 ) C720_=_C777( C720 C777 ) \nC720_=_C804( C720 C804 ) C720_=_C830( C720 C830 ) C720_=_C1159( C720 C115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2( C724 C752 ) C724_=_C779( C724 C779 ) \nC724_=_C805( C724 C805 ) C724_=_C1160( C724 C1160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3( C725 C753 ) C725_=_C780( C725 C780 ) C725_=_C806( C725 C806 ) C725_=_C1160( C725 C1160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48( C726 C748 ) C726_=_C749( C726 C749 ) C726_=_C754( C726 C754 ) \nC726_=_C781( C726 C781 ) C726_=_C807( C726 C807 ) C726_=_C1160( C726 C1160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5( C727 C755 ) C727_=_C782( C727 C782 ) C727_=_C808( C727 C808 ) C727_=_C1160( C727 C1160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6( C728 C756 ) C728_=_C783( C728 C783 ) C728_=_C809( C728 C809 ) C728_=_C1160( C728 C1160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7( C729 C757 ) C729_=_C784( C729 C784 ) C729_=_C810( C729 C810 ) C729_=_C1160( C729 C1160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8( C730 C758 ) C730_=_C785( C730 C785 ) C730_=_C811( C730 C811 ) C730_=_C1160( C730 C1160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9( C731 C759 ) \nC731_=_C786( C731 C786 ) C731_=_C812( C731 C812 ) C731_=_C1160( C731 C1160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60( C732 C760 ) C732_=_C787( C732 C787 ) C732_=_C813( C732 C813 ) C732_=_C1160( C732 C1160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61( C733 C761 ) C733_=_C788( C733 C788 ) \nC733_=_C814( C733 C814 ) C733_=_C1160( C733 C1160 ) C734_=_C735( C734 C735 ) C734_=_C736( C734 C736 ) C734_=_C737( C734 C737 ) C734_=_C738( C734 C738 ) \nC734_=_C739( C734 C739 ) C734_=_C740( C734 C740 ) C734_=_C741(</w:t>
      </w:r>
    </w:p>
    <w:p>
      <w:pPr>
        <w:pStyle w:val="PreformattedText"/>
        <w:bidi w:val="0"/>
        <w:spacing w:before="0" w:after="0"/>
        <w:jc w:val="left"/>
        <w:rPr/>
      </w:pPr>
      <w:r>
        <w:rPr/>
        <w:t xml:space="preserve"> </w:t>
      </w:r>
      <w:r>
        <w:rPr/>
        <w:t>C734 C741 ) C734_=_C742( C734 C742 ) C734_=_C743( C734 C743 ) C734_=_C744( C734 C744 ) \nC734_=_C745( C734 C745 ) C734_=_C746( C734 C746 ) C734_=_C747( C734 C747 ) C734_=_C748( C734 C748 ) C734_=_C749( C734 C749 ) C734_=_C762( C734 C762 ) \nC734_=_C789( C734 C789 ) C734_=_C815( C734 C815 ) C734_=_C1160( C734 C1160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63( C735 C763 ) \nC735_=_C790( C735 C790 ) C735_=_C816( C735 C816 ) C735_=_C1160( C735 C1160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64( C736 C764 ) C736_=_C791( C736 C791 ) \nC736_=_C817( C736 C817 ) C736_=_C1160( C736 C1160 ) C737_=_C738( C737 C738 ) C737_=_C739( C737 C739 ) C737_=_C740( C737 C740 ) C737_=_C741( C737 C741 ) \nC737_=_C742( C737 C742 ) C737_=_C743( C737 C743 ) C737_=_C744( C737 C744 ) C737_=_C745( C737 C745 ) C737_=_C746( C737 C746 ) C737_=_C747( C737 C747 ) \nC737_=_C748( C737 C748 ) C737_=_C749( C737 C749 ) C737_=_C765( C737 C765 ) C737_=_C792( C737 C792 ) C737_=_C818( C737 C818 ) C737_=_C1160( C737 C1160 ) \nC738_=_C739( C738 C739 ) C738_=_C740( C738 C740 ) C738_=_C741( C738 C741 ) C738_=_C742( C738 C742 ) C738_=_C743( C738 C743 ) C738_=_C744( C738 C744 ) \nC738_=_C745( C738 C745 ) C738_=_C746( C738 C746 ) C738_=_C747( C738 C747 ) C738_=_C748( C738 C748 ) C738_=_C749( C738 C749 ) C738_=_C766( C738 C766 ) \nC738_=_C793( C738 C793 ) C738_=_C819( C738 C819 ) C738_=_C1160( C738 C1160 ) C739_=_C740( C739 C740 ) C739_=_C741( C739 C741 ) C739_=_C742( C739 C742 ) \nC739_=_C743( C739 C743 ) C739_=_C744( C739 C744 ) C739_=_C745( C739 C745 ) C739_=_C746( C739 C746 ) C739_=_C747( C739 C747 ) C739_=_C748( C739 C748 ) \nC739_=_C749( C739 C749 ) C739_=_C767( C739 C767 ) C739_=_C794( C739 C794 ) C739_=_C820( C739 C820 ) C739_=_C1160( C739 C1160 ) C740_=_C741( C740 C741 ) \nC740_=_C742( C740 C742 ) C740_=_C743( C740 C743 ) C740_=_C744( C740 C744 ) C740_=_C745( C740 C745 ) C740_=_C746( C740 C746 ) C740_=_C747( C740 C747 ) \nC740_=_C748( C740 C748 ) C740_=_C749( C740 C749 ) C740_=_C768( C740 C768 ) C740_=_C795( C740 C795 ) C740_=_C821( C740 C821 ) C740_=_C1160( C740 C1160 ) \nC741_=_C742( C741 C742 ) C741_=_C743( C741 C743 ) C741_=_C744( C741 C744 ) C741_=_C745( C741 C745 ) C741_=_C746( C741 C746 ) C741_=_C747( C741 C747 ) \nC741_=_C748( C741 C748 ) C741_=_C749( C741 C749 ) C741_=_C769( C741 C769 ) C741_=_C796( C741 C796 ) C741_=_C822( C741 C822 ) C741_=_C1160( C741 C1160 ) \nC742_=_C743( C742 C743 ) C742_=_C744( C742 C744 ) C742_=_C745( C742 C745 ) C742_=_C746( C742 C746 ) C742_=_C747( C742 C747 ) C742_=_C748( C742 C748 ) \nC742_=_C749( C742 C749 ) C742_=_C770( C742 C770 ) C742_=_C797( C742 C797 ) C742_=_C823( C742 C823 ) C742_=_C1160( C742 C1160 ) C743_=_C744( C743 C744 ) \nC743_=_C745( C743 C745 ) C743_=_C746( C743 C746 ) C743_=_C747( C743 C747 ) C743_=_C748( C743 C748 ) C743_=_C749( C743 C749 ) C743_=_C771( C743 C771 ) \nC743_=_C798( C743 C798 ) C743_=_C824( C743 C824 ) C743_=_C1160( C743 C1160 ) C744_=_C745( C744 C745 ) C744_=_C746( C744 C746 ) C744_=_C747( C744 C747 ) \nC744_=_C748( C744 C748 ) C744_=_C749( C744 C749 ) C744_=_C772( C744 C772 ) C744_=_C799( C744 C799 ) C744_=_C825( C744 C825 ) C744_=_C1160( C744 C1160 ) \nC745_=_C746( C745 C746 ) C745_=_C747( C745 C747 ) C745_=_C748( C745 C748 ) C745_=_C749( C745 C749 ) C745_=_C773( C745 C773 ) C745_=_C800( C745 C800 ) \nC745_=_C826( C745 C826 ) C745_=_C1160( C745 C1160 ) C746_=_C747( C746 C747 ) C746_=_C748( C746 C748 ) C746_=_C749( C746 C749 ) C746_=_C774( C746 C774 ) \nC746_=_C801( C746 C801 ) C746_=_C827( C746 C827 ) C746_=_C1160( C746 C1160 ) C747_=_C748( C747 C748 ) C747_=_C749( C747 C749 ) C747_=_C775( C747 C775 ) \nC747_=_C802( C747 C802 ) C747_=_C828( C747 C828 ) C747_=_C1160( C747 C1160 ) C748_=_C749( C748 C749 ) C748_=_C776( C748 C776 ) C748_=_C803( C748 C803 ) \nC748_=_C829( C748 C829 ) C748_=_C1160( C748 C1160 ) C749_=_C777( C749 C777 ) C749_=_C804( C749 C804 ) C749_=_C830( C749 C830 ) C749_=_C1160( C749 C1160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9( C752 C779 ) C752_=_C805( C752 C805 ) C752_=_C1161( C752 C1161 ) C753_=_C754( C753 C754 ) C753_=_C755( C753 C755 ) \nC753_=_C756( C753 C756 ) C753_=_C757( C753 C757 ) C753_=_C758( C753 C758 ) C753_=_C759( C753 C759 ) C753_=_C760( C753 C760 ) C753_=_C761( C753 C761 ) \nC753_=_C762( C753 C762 ) C753_=_C763( C753 C763 ) C753_=_C764( C753 C764 ) C753_=_C765( C753 C765 ) C753_=_C766( C753 C766 ) C753_=_C767( C753 C767 ) \nC753_=_C768( C753 C768 ) C753_=_C769( C753 C769 ) C753_=_C770( C753 C770 ) C753_=_C771( C753 C771 ) C753_=_C772( C753 C772 ) C753_=_C773( C753 C773 ) \nC753_=_C774( C753 C774 ) C753_=_C775( C753 C775 ) C753_=_C776( C753 C776 ) C753_=_C777( C753 C777 ) C753_=_C780( C753 C780 ) C753_=_C806( C753 C806 ) \nC753_=_C1161( C753 C1161 ) C754_=_C755( C754 C755 ) C754_=_C756( C754 C756 ) C754_=_C757( C754 C757 ) C754_=_C758( C754 C758 ) C754_=_C759( C754 C759 ) \nC754_=_C760( C754 C760 ) C754_=_C761( C754 C761 ) C754_=_C762( C754 C762 ) C754_=_C763( C754 C763 ) C754_=_C764( C754 C764 ) C754_=_C765( C754 C765 ) \nC754_=_C766( C754 C766 ) C754_=_C767( C754 C767 ) C754_=_C768( C754 C768 ) C754_=_C769( C754 C769 ) C754_=_C770( C754 C770 ) C754_=_C771( C754 C771 ) \nC754_=_C772( C754 C772 ) C754_=_C773( C754 C773 ) C754_=_C774( C754 C774 ) C754_=_C775( C754 C775 ) C754_=_C776( C754 C776 ) C754_=_C777( C754 C777 ) \nC754_=_C781( C754 C781 ) C754_=_C807( C754 C807 ) C754_=_C1161( C754 C1161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82( C755 C782 ) C755_=_C808( C755 C808 ) C755_=_C1161( C755 C1161 ) C756_=_C757( C756 C757 ) C756_=_C758( C756 C758 ) \nC756_=_C759( C756 C759 ) C756_=_C760( C756 C760 ) C756_=_C761( C756 C761 ) C756_=_C762( C756 C762 ) C756_=_C763( C756 C763 ) C756_=_C764( C756 C764 ) \nC756_=_C765( C756 C765 ) C756_=_C766( C756 C766 ) C756_=_C767( C756 C767 ) C756_=_C768( C756 C768 ) C756_=_C769( C756 C769 ) C756_=_C770( C756 C770 ) \nC756_=_C771( C756 C771 ) C756_=_C772( C756 C772 ) C756_=_C773( C756 C773 ) C756_=_C774( C756 C774 ) C756_=_C775( C756 C775 ) C756_=_C776( C756 C776 ) \nC756_=_C777( C756 C777 ) C756_=_C783( C756 C783 ) C756_=_C809( C756 C809 ) C756_=_C1161( C756 C1161 ) C757_=_C758( C757 C758 ) C757_=_C759( C757 C759 ) \nC757_=_C760( C757 C760 ) C757_=_C761( C757 C761 ) C757_=_C762( C757 C762 ) C757_=_C763( C757 C763 ) C757_=_C764( C757 C764 ) C757_=_C765( C757 C765 ) \nC757_=_C766( C757 C766 ) C757_=_C767( C757 C767 ) C757_=_C768( C757 C768 ) C757_=_C769( C757 C769 ) C757_=_C770( C757 C770 ) C757_=_C771( C757 C771 ) \nC757_=_C772( C757 C772 ) C757_=_C773( C757 C773 ) C757_=_C774( C757 C774 ) C757_=_C775( C757 C775 ) C757_=_C776( C757 C776 ) C757_=_C777( C757 C777 ) \nC757_=_C784( C757 C784 ) C757_=_C810( C757 C810 ) C757_=_C1161( C757 C1161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85( C758 C785 ) C758_=_C811( C758 C811 ) \nC758_=_C1161( C758 C1161 ) C759_=_C760( C759 C760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86( C759 C786 ) C759_=_C812( C759 C812 ) C759_=_C1161( C759 C1161 ) C760_=_C761( C760 C761 ) C760_=_C762( C760 C762 ) \nC760_=_C763( C760 C763 ) C760_=_C764( C760 C764 ) C760_=_C765( C760 C765 ) C760_=_C766( C760 C766 ) C760_=_C767( C760 C767 ) C760_=_C768( C760 C768 ) \nC760_=_C769( C760 C769 ) C760_=_C770( C760 C770 ) C760_=_C771( C760 C771 ) C760_=_C772( C760 C772 ) C760_=_C773( C760 C773 ) C760_=_C774( C760 C774 ) \nC760_=_C775( C760 C775 ) C760_=_C776(</w:t>
      </w:r>
    </w:p>
    <w:p>
      <w:pPr>
        <w:pStyle w:val="PreformattedText"/>
        <w:bidi w:val="0"/>
        <w:spacing w:before="0" w:after="0"/>
        <w:jc w:val="left"/>
        <w:rPr/>
      </w:pPr>
      <w:r>
        <w:rPr/>
        <w:t xml:space="preserve"> </w:t>
      </w:r>
      <w:r>
        <w:rPr/>
        <w:t>C760 C776 ) C760_=_C777( C760 C777 ) C760_=_C787( C760 C787 ) C760_=_C813( C760 C813 ) C760_=_C1161( C760 C1161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88( C761 C788 ) C761_=_C814( C761 C814 ) \nC761_=_C1161( C761 C1161 ) C762_=_C763( C762 C763 ) C762_=_C764( C762 C764 ) C762_=_C765( C762 C765 ) C762_=_C766( C762 C766 ) C762_=_C767( C762 C767 ) \nC762_=_C768( C762 C768 ) C762_=_C769( C762 C769 ) C762_=_C770( C762 C770 ) C762_=_C771( C762 C771 ) C762_=_C772( C762 C772 ) C762_=_C773( C762 C773 ) \nC762_=_C774( C762 C774 ) C762_=_C775( C762 C775 ) C762_=_C776( C762 C776 ) C762_=_C777( C762 C777 ) C762_=_C789( C762 C789 ) C762_=_C815( C762 C815 ) \nC762_=_C1161( C762 C1161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90( C763 C790 ) C763_=_C816( C763 C816 ) C763_=_C1161( C763 C1161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91( C764 C791 ) C764_=_C817( C764 C817 ) C764_=_C1161( C764 C1161 ) C765_=_C766( C765 C766 ) C765_=_C767( C765 C767 ) \nC765_=_C768( C765 C768 ) C765_=_C769( C765 C769 ) C765_=_C770( C765 C770 ) C765_=_C771( C765 C771 ) C765_=_C772( C765 C772 ) C765_=_C773( C765 C773 ) \nC765_=_C774( C765 C774 ) C765_=_C775( C765 C775 ) C765_=_C776( C765 C776 ) C765_=_C777( C765 C777 ) C765_=_C792( C765 C792 ) C765_=_C818( C765 C818 ) \nC765_=_C1161( C765 C1161 ) C766_=_C767( C766 C767 ) C766_=_C768( C766 C768 ) C766_=_C769( C766 C769 ) C766_=_C770( C766 C770 ) C766_=_C771( C766 C771 ) \nC766_=_C772( C766 C772 ) C766_=_C773( C766 C773 ) C766_=_C774( C766 C774 ) C766_=_C775( C766 C775 ) C766_=_C776( C766 C776 ) C766_=_C777( C766 C777 ) \nC766_=_C793( C766 C793 ) C766_=_C819( C766 C819 ) C766_=_C1161( C766 C1161 ) C767_=_C768( C767 C768 ) C767_=_C769( C767 C769 ) C767_=_C770( C767 C770 ) \nC767_=_C771( C767 C771 ) C767_=_C772( C767 C772 ) C767_=_C773( C767 C773 ) C767_=_C774( C767 C774 ) C767_=_C775( C767 C775 ) C767_=_C776( C767 C776 ) \nC767_=_C777( C767 C777 ) C767_=_C794( C767 C794 ) C767_=_C820( C767 C820 ) C767_=_C1161( C767 C1161 ) C768_=_C769( C768 C769 ) C768_=_C770( C768 C770 ) \nC768_=_C771( C768 C771 ) C768_=_C772( C768 C772 ) C768_=_C773( C768 C773 ) C768_=_C774( C768 C774 ) C768_=_C775( C768 C775 ) C768_=_C776( C768 C776 ) \nC768_=_C777( C768 C777 ) C768_=_C795( C768 C795 ) C768_=_C821( C768 C821 ) C768_=_C1161( C768 C1161 ) C769_=_C770( C769 C770 ) C769_=_C771( C769 C771 ) \nC769_=_C772( C769 C772 ) C769_=_C773( C769 C773 ) C769_=_C774( C769 C774 ) C769_=_C775( C769 C775 ) C769_=_C776( C769 C776 ) C769_=_C777( C769 C777 ) \nC769_=_C796( C769 C796 ) C769_=_C822( C769 C822 ) C769_=_C1161( C769 C1161 ) C770_=_C771( C770 C771 ) C770_=_C772( C770 C772 ) C770_=_C773( C770 C773 ) \nC770_=_C774( C770 C774 ) C770_=_C775( C770 C775 ) C770_=_C776( C770 C776 ) C770_=_C777( C770 C777 ) C770_=_C797( C770 C797 ) C770_=_C823( C770 C823 ) \nC770_=_C1161( C770 C1161 ) C771_=_C772( C771 C772 ) C771_=_C773( C771 C773 ) C771_=_C774( C771 C774 ) C771_=_C775( C771 C775 ) C771_=_C776( C771 C776 ) \nC771_=_C777( C771 C777 ) C771_=_C798( C771 C798 ) C771_=_C824( C771 C824 ) C771_=_C1161( C771 C1161 ) C772_=_C773( C772 C773 ) C772_=_C774( C772 C774 ) \nC772_=_C775( C772 C775 ) C772_=_C776( C772 C776 ) C772_=_C777( C772 C777 ) C772_=_C799( C772 C799 ) C772_=_C825( C772 C825 ) C772_=_C1161( C772 C1161 ) \nC773_=_C774( C773 C774 ) C773_=_C775( C773 C775 ) C773_=_C776( C773 C776 ) C773_=_C777( C773 C777 ) C773_=_C800( C773 C800 ) C773_=_C826( C773 C826 ) \nC773_=_C1161( C773 C1161 ) C774_=_C775( C774 C775 ) C774_=_C776( C774 C776 ) C774_=_C777( C774 C777 ) C774_=_C801( C774 C801 ) C774_=_C827( C774 C827 ) \nC774_=_C1161( C774 C1161 ) C775_=_C776( C775 C776 ) C775_=_C777( C775 C777 ) C775_=_C802( C775 C802 ) C775_=_C828( C775 C828 ) C775_=_C1161( C775 C1161 ) \nC776_=_C777( C776 C777 ) C776_=_C803( C776 C803 ) C776_=_C829( C776 C829 ) C776_=_C1161( C776 C1161 ) C777_=_C804( C777 C804 ) C777_=_C830( C777 C830 ) \nC777_=_C1161( C777 C1161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1162( C779 C1162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6( C780 C806 ) C780_=_C1162( C780 C1162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7( C781 C807 ) \nC781_=_C1162( C781 C1162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8( C782 C808 ) \nC782_=_C1162( C782 C1162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9( C783 C809 ) C783_=_C1162( C783 C116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10( C784 C810 ) C784_=_C1162( C784 C1162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11( C785 C811 ) \nC785_=_C1162( C785 C1162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12( C786 C812 ) C786_=_C1162( C786 C1162 ) C787_=_C788( C787 C788 ) C787_=_C789( C787 C789 ) C787_=_C790( C787 C790 ) \nC787_=_C791( C787 C791 ) C787_=_C792( C787 C792 ) C787_=_C793( C787 C793 ) C787_=_C794( C787 C794 ) C787_=_C795( C787 C795 ) C787_=_C796( C787 C796 ) \nC787_=_C797(</w:t>
      </w:r>
    </w:p>
    <w:p>
      <w:pPr>
        <w:pStyle w:val="PreformattedText"/>
        <w:bidi w:val="0"/>
        <w:spacing w:before="0" w:after="0"/>
        <w:jc w:val="left"/>
        <w:rPr/>
      </w:pPr>
      <w:r>
        <w:rPr/>
        <w:t xml:space="preserve"> </w:t>
      </w:r>
      <w:r>
        <w:rPr/>
        <w:t>C787 C797 ) C787_=_C798( C787 C798 ) C787_=_C799( C787 C799 ) C787_=_C800( C787 C800 ) C787_=_C801( C787 C801 ) C787_=_C802( C787 C802 ) \nC787_=_C803( C787 C803 ) C787_=_C804( C787 C804 ) C787_=_C813( C787 C813 ) C787_=_C1162( C787 C1162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14( C788 C814 ) C788_=_C1162( C788 C1162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15( C789 C815 ) C789_=_C1162( C789 C1162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16( C790 C816 ) \nC790_=_C1162( C790 C1162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17( C791 C817 ) C791_=_C1162( C791 C1162 ) C792_=_C793( C792 C793 ) C792_=_C794( C792 C794 ) \nC792_=_C795( C792 C795 ) C792_=_C796( C792 C796 ) C792_=_C797( C792 C797 ) C792_=_C798( C792 C798 ) C792_=_C799( C792 C799 ) C792_=_C800( C792 C800 ) \nC792_=_C801( C792 C801 ) C792_=_C802( C792 C802 ) C792_=_C803( C792 C803 ) C792_=_C804( C792 C804 ) C792_=_C818( C792 C818 ) C792_=_C1162( C792 C1162 ) \nC793_=_C794( C793 C794 ) C793_=_C795( C793 C795 ) C793_=_C796( C793 C796 ) C793_=_C797( C793 C797 ) C793_=_C798( C793 C798 ) C793_=_C799( C793 C799 ) \nC793_=_C800( C793 C800 ) C793_=_C801( C793 C801 ) C793_=_C802( C793 C802 ) C793_=_C803( C793 C803 ) C793_=_C804( C793 C804 ) C793_=_C819( C793 C819 ) \nC793_=_C1162( C793 C1162 ) C794_=_C795( C794 C795 ) C794_=_C796( C794 C796 ) C794_=_C797( C794 C797 ) C794_=_C798( C794 C798 ) C794_=_C799( C794 C799 ) \nC794_=_C800( C794 C800 ) C794_=_C801( C794 C801 ) C794_=_C802( C794 C802 ) C794_=_C803( C794 C803 ) C794_=_C804( C794 C804 ) C794_=_C820( C794 C820 ) \nC794_=_C1162( C794 C1162 ) C795_=_C796( C795 C796 ) C795_=_C797( C795 C797 ) C795_=_C798( C795 C798 ) C795_=_C799( C795 C799 ) C795_=_C800( C795 C800 ) \nC795_=_C801( C795 C801 ) C795_=_C802( C795 C802 ) C795_=_C803( C795 C803 ) C795_=_C804( C795 C804 ) C795_=_C821( C795 C821 ) C795_=_C1162( C795 C1162 ) \nC796_=_C797( C796 C797 ) C796_=_C798( C796 C798 ) C796_=_C799( C796 C799 ) C796_=_C800( C796 C800 ) C796_=_C801( C796 C801 ) C796_=_C802( C796 C802 ) \nC796_=_C803( C796 C803 ) C796_=_C804( C796 C804 ) C796_=_C822( C796 C822 ) C796_=_C1162( C796 C1162 ) C797_=_C798( C797 C798 ) C797_=_C799( C797 C799 ) \nC797_=_C800( C797 C800 ) C797_=_C801( C797 C801 ) C797_=_C802( C797 C802 ) C797_=_C803( C797 C803 ) C797_=_C804( C797 C804 ) C797_=_C823( C797 C823 ) \nC797_=_C1162( C797 C1162 ) C798_=_C799( C798 C799 ) C798_=_C800( C798 C800 ) C798_=_C801( C798 C801 ) C798_=_C802( C798 C802 ) C798_=_C803( C798 C803 ) \nC798_=_C804( C798 C804 ) C798_=_C824( C798 C824 ) C798_=_C1162( C798 C1162 ) C799_=_C800( C799 C800 ) C799_=_C801( C799 C801 ) C799_=_C802( C799 C802 ) \nC799_=_C803( C799 C803 ) C799_=_C804( C799 C804 ) C799_=_C825( C799 C825 ) C799_=_C1162( C799 C1162 ) C800_=_C801( C800 C801 ) C800_=_C802( C800 C802 ) \nC800_=_C803( C800 C803 ) C800_=_C804( C800 C804 ) C800_=_C826( C800 C826 ) C800_=_C1162( C800 C1162 ) C801_=_C802( C801 C802 ) C801_=_C803( C801 C803 ) \nC801_=_C804( C801 C804 ) C801_=_C827( C801 C827 ) C801_=_C1162( C801 C1162 ) C802_=_C803( C802 C803 ) C802_=_C804( C802 C804 ) C802_=_C828( C802 C828 ) \nC802_=_C1162( C802 C1162 ) C803_=_C804( C803 C804 ) C803_=_C829( C803 C829 ) C803_=_C1162( C803 C1162 ) C804_=_C830( C804 C830 ) C804_=_C1162( C804 C1162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1163( C805 C1163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 C806 C821 ) C806_=_C822( C806 C822 ) \nC806_=_C823( C806 C823 ) C806_=_C824( C806 C824 ) C806_=_C825( C806 C825 ) C806_=_C826( C806 C826 ) C806_=_C827( C806 C827 ) C806_=_C828( C806 C828 ) \nC806_=_C829( C806 C829 ) C806_=_C830( C806 C830 ) C806_=_C1163( C806 C1163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1163( C807 C1163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1163( C808 C1163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1163( C809 C1163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1163( C810 C116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1163( C811 C1163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1163( C812 C116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1163( C813 C1163 ) \nC814_=_C815( C814 C815 ) C814_=_C816( C814 C816 ) C814_=_C817( C814 C817 ) C814_=_C818( C814 C818 ) C814_=_C819( C814 C819 ) C814_=_C820( C814 C820 ) \nC814_=_C821( C814 C821 ) C814_=_C822( C814 C822 ) C814_=_C823( C814 C823 ) C814_=_C824( C814 C824 ) C814_=_C825( C814 C825 ) C814_=_C826(</w:t>
      </w:r>
    </w:p>
    <w:p>
      <w:pPr>
        <w:pStyle w:val="PreformattedText"/>
        <w:bidi w:val="0"/>
        <w:spacing w:before="0" w:after="0"/>
        <w:jc w:val="left"/>
        <w:rPr/>
      </w:pPr>
      <w:r>
        <w:rPr/>
        <w:t xml:space="preserve"> </w:t>
      </w:r>
      <w:r>
        <w:rPr/>
        <w:t>C814 C826 ) \nC814_=_C827( C814 C827 ) C814_=_C828( C814 C828 ) C814_=_C829( C814 C829 ) C814_=_C830( C814 C830 ) C814_=_C1163( C814 C116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1163( C815 C116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1163( C816 C116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1163( C817 C1163 ) C818_=_C819( C818 C819 ) C818_=_C820( C818 C820 ) C818_=_C821( C818 C821 ) C818_=_C822( C818 C822 ) \nC818_=_C823( C818 C823 ) C818_=_C824( C818 C824 ) C818_=_C825( C818 C825 ) C818_=_C826( C818 C826 ) C818_=_C827( C818 C827 ) C818_=_C828( C818 C828 ) \nC818_=_C829( C818 C829 ) C818_=_C830( C818 C830 ) C818_=_C1163( C818 C1163 ) C819_=_C820( C819 C820 ) C819_=_C821( C819 C821 ) C819_=_C822( C819 C822 ) \nC819_=_C823( C819 C823 ) C819_=_C824( C819 C824 ) C819_=_C825( C819 C825 ) C819_=_C826( C819 C826 ) C819_=_C827( C819 C827 ) C819_=_C828( C819 C828 ) \nC819_=_C829( C819 C829 ) C819_=_C830( C819 C830 ) C819_=_C1163( C819 C1163 ) C820_=_C821( C820 C821 ) C820_=_C822( C820 C822 ) C820_=_C823( C820 C823 ) \nC820_=_C824( C820 C824 ) C820_=_C825( C820 C825 ) C820_=_C826( C820 C826 ) C820_=_C827( C820 C827 ) C820_=_C828( C820 C828 ) C820_=_C829( C820 C829 ) \nC820_=_C830( C820 C830 ) C820_=_C1163( C820 C1163 ) C821_=_C822( C821 C822 ) C821_=_C823( C821 C823 ) C821_=_C824( C821 C824 ) C821_=_C825( C821 C825 ) \nC821_=_C826( C821 C826 ) C821_=_C827( C821 C827 ) C821_=_C828( C821 C828 ) C821_=_C829( C821 C829 ) C821_=_C830( C821 C830 ) C821_=_C1163( C821 C1163 ) \nC822_=_C823( C822 C823 ) C822_=_C824( C822 C824 ) C822_=_C825( C822 C825 ) C822_=_C826( C822 C826 ) C822_=_C827( C822 C827 ) C822_=_C828( C822 C828 ) \nC822_=_C829( C822 C829 ) C822_=_C830( C822 C830 ) C822_=_C1163( C822 C1163 ) C823_=_C824( C823 C824 ) C823_=_C825( C823 C825 ) C823_=_C826( C823 C826 ) \nC823_=_C827( C823 C827 ) C823_=_C828( C823 C828 ) C823_=_C829( C823 C829 ) C823_=_C830( C823 C830 ) C823_=_C1163( C823 C1163 ) C824_=_C825( C824 C825 ) \nC824_=_C826( C824 C826 ) C824_=_C827( C824 C827 ) C824_=_C828( C824 C828 ) C824_=_C829( C824 C829 ) C824_=_C830( C824 C830 ) C824_=_C1163( C824 C1163 ) \nC825_=_C826( C825 C826 ) C825_=_C827( C825 C827 ) C825_=_C828( C825 C828 ) C825_=_C829( C825 C829 ) C825_=_C830( C825 C830 ) C825_=_C1163( C825 C1163 ) \nC826_=_C827( C826 C827 ) C826_=_C828( C826 C828 ) C826_=_C829( C826 C829 ) C826_=_C830( C826 C830 ) C826_=_C1163( C826 C1163 ) C827_=_C828( C827 C828 ) \nC827_=_C829( C827 C829 ) C827_=_C830( C827 C830 ) C827_=_C1163( C827 C1163 ) C828_=_C829( C828 C829 ) C828_=_C830( C828 C830 ) C828_=_C1163( C828 C1163 ) \nC829_=_C830( C829 C830 ) C829_=_C1163( C829 C1163 ) C830_=_C1163( C830 C1163 ) C1156_=_C1157( C1156 C1157 ) C1157_=_C1158( C1157 C1158 ) C1158_=_C1159( C1158 C1159 ) \nC1159_=_C1160( C1159 C1160 ) C1160_=_C1161( C1160 C1161 ) C1161_=_C1162( C1161 C1162 ) C1162_=_C1163( C1162 C1163 ) "];34-&gt;36[label="216: C602 C603 C604 C605 C606 \nC607 C608 C609 C610 C611 C612 \nC613 C614 C615 C616 C617 C618 \nC619 C620 C621 C622 C623 C624 \nC625 C626 C627 C634 C635 C636 \nC637 C638 C639 C640 C641 C642 \nC643 C644 C645 C646 C647 C648 \nC649 C650 C651 C652 C653 C654 \nC655 C656 C657 C658 C659 C665 \nC666 C667 C668 C669 C670 C671 \nC672 C673 C674 C675 C676 C677 \nC678 C679 C680 C681 C682 C683 \nC684 C685 C686 C687 C688 C689 \nC690 C695 C696 C697 C698 C699 \nC700 C701 C702 C703 C704 C705 \nC706 C707 C708 C709 C710 C711 \nC712 C713 C714 C715 C716 C717 \nC718 C719 C720 C724 C725 C726 \nC727 C728 C729 C730 C731 C732 \nC733 C734 C735 C736 C737 C738 \nC739 C740 C741 C742 C743 C744 \nC745 C746 C747 C748 C749 C752 \nC753 C754 C755 C756 C757 C758 \nC759 C760 C761 C762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1156 \nC1157 C1158 C1159 C1160 C1161 C1162 \nC1163 \n3543: C602_=_C603 ,C602_=_C604 ,C602_=_C605 ,C602_=_C606 ,C602_=_C607 ,\nC602_=_C608 ,C602_=_C609 ,C602_=_C610 ,C602_=_C611 ,C602_=_C612 ,C602_=_C613 ,\nC602_=_C614 ,C602_=_C615 ,C602_=_C616 ,C602_=_C617 ,C602_=_C618 ,C602_=_C619 ,\nC602_=_C620 ,C602_=_C621 ,C602_=_C622 ,C602_=_C623 ,C602_=_C624 ,C602_=_C625 ,\nC602_=_C626 ,C602_=_C627 ,C602_=_C634 ,C602_=_C665 ,C602_=_C695 ,C602_=_C724 ,\nC602_=_C752 ,C602_=_C779 ,C602_=_C805 ,C602_=_C1156 ,C603_=_C604 ,C603_=_C605 ,\nC603_=_C606 ,C603_=_C607 ,C603_=_C608 ,C603_=_C609 ,C603_=_C610 ,C603_=_C611 ,\nC603_=_C612 ,C603_=_C613 ,C603_=_C614 ,C603_=_C615 ,C603_=_C616 ,C603_=_C617 ,\nC603_=_C618 ,C603_=_C619 ,C603_=_C620 ,C603_=_C621 ,C603_=_C622 ,C603_=_C623 ,\nC603_=_C624 ,C603_=_C625 ,C603_=_C626 ,C603_=_C627 ,C603_=_C635 ,C603_=_C666 ,\nC603_=_C696 ,C603_=_C725 ,C603_=_C753 ,C603_=_C780 ,C603_=_C806 ,C603_=_C1156 ,\nC604_=_C605 ,C604_=_C606 ,C604_=_C607 ,C604_=_C608 ,C604_=_C609 ,C604_=_C610 ,\nC604_=_C611 ,C604_=_C612 ,C604_=_C613 ,C604_=_C614 ,C604_=_C615 ,C604_=_C616 ,\nC604_=_C617 ,C604_=_C618 ,C604_=_C619 ,C604_=_C620 ,C604_=_C621 ,C604_=_C622 ,\nC604_=_C623 ,C604_=_C624 ,C604_=_C625 ,C604_=_C626 ,C604_=_C627 ,C604_=_C636 ,\nC604_=_C667 ,C604_=_C697 ,C604_=_C726 ,C604_=_C754 ,C604_=_C781 ,C604_=_C807 ,\nC604_=_C1156 ,C605_=_C606 ,C605_=_C607 ,C605_=_C608 ,C605_=_C609 ,C605_=_C610 ,\nC605_=_C611 ,C605_=_C612 ,C605_=_C613 ,C605_=_C614 ,C605_=_C615 ,C605_=_C616 ,\nC605_=_C617 ,C605_=_C618 ,C605_=_C619 ,C605_=_C620 ,C605_=_C621 ,C605_=_C622 ,\nC605_=_C623 ,C605_=_C624 ,C605_=_C625 ,C605_=_C626 ,C605_=_C627 ,C605_=_C637 ,\nC605_=_C668 ,C605_=_C698 ,C605_=_C727 ,C605_=_C755 ,C605_=_C782 ,C605_=_C808 ,\nC605_=_C1156 ,C606_=_C607 ,C606_=_C608 ,C606_=_C609 ,C606_=_C610 ,C606_=_C611 ,\nC606_=_C612 ,C606_=_C613 ,C606_=_C614 ,C606_=_C615 ,C606_=_C616 ,C606_=_C617 ,\nC606_=_C618 ,C606_=_C619 ,C606_=_C620 ,C606_=_C621 ,C606_=_C622 ,C606_=_C623 ,\nC606_=_C624 ,C606_=_C625 ,C606_=_C626 ,C606_=_C627 ,C606_=_C638 ,C606_=_C669 ,\nC606_=_C699 ,C606_=_C728 ,C606_=_C756 ,C606_=_C783 ,C606_=_C809 ,C606_=_C1156 ,\nC607_=_C608 ,C607_=_C609 ,C607_=_C610 ,C607_=_C611 ,C607_=_C612 ,C607_=_C613 ,\nC607_=_C614 ,C607_=_C615 ,C607_=_C616 ,C607_=_C617 ,C607_=_C618 ,C607_=_C619 ,\nC607_=_C620 ,C607_=_C621 ,C607_=_C622 ,C607_=_C623 ,C607_=_C624 ,C607_=_C625 ,\nC607_=_C626 ,C607_=_C627 ,C607_=_C639 ,C607_=_C670 ,C607_=_C700 ,C607_=_C729 ,\nC607_=_C757 ,C607_=_C784 ,C607_=_C810 ,C607_=_C1156 ,C608_=_C609 ,C608_=_C610 ,\nC608_=_C611 ,C608_=_C612 ,C608_=_C613 ,C608_=_C614 ,C608_=_C615 ,C608_=_C616 ,\nC608_=_C617 ,C608_=_C618 ,C608_=_C619 ,C608_=_C620 ,C608_=_C621 ,C608_=_C622 ,\nC608_=_C623 ,C608_=_C624 ,C608_=_C625 ,C608_=_C626 ,C608_=_C627 ,C608_=_C640 ,\nC608_=_C671 ,C608_=_C701 ,C608_=_C730 ,C608_=_C758 ,C608_=_C785 ,C608_=_C811 ,\nC608_=_C1156 ,C609_=_C610 ,C609_=_C611 ,C609_=_C612 ,C609_=_C613 ,C609_=_C614 ,\nC609_=_C615 ,C609_=_C616 ,C609_=_C617 ,C609_=_C618 ,C609_=_C619 ,C609_=_C620 ,\nC609_=_C621 ,C609_=_C622 ,C609_=_C623 ,C609_=_C624 ,C609_=_C625 ,C609_=_C626 ,\nC609_=_C627 ,C609_=_C641 ,C609_=_C672 ,C609_=_C702 ,C609_=_C731 ,C609_=_C759 ,\nC609_=_C786 ,C609_=_C812 ,C609_=_C1156 ,C610_=_C611 ,C610_=_C612 ,C610_=_C613 ,\nC610_=_C614 ,C610_=_C615 ,C610_=_C616 ,C610_=_C617 ,C610_=_C618 ,C610_=_C619 ,\nC610_=_C620 ,C610_=_C621 ,C610_=_C622 ,C610_=_C623 ,C610_=_C624 ,C610_=_C625 ,\nC610_=_C626 ,C610_=_C627 ,C610_=_C642 ,C610_=_C673 ,C610_=_C703 ,C610_=_C732 ,\nC610_=_C760 ,C610_=_C787 ,C610_=_C813 ,C610_=_C1156 ,C611_=_C612 ,C611_=_C613 ,\nC611_=_C614 ,C611_=_C615 ,C611_=_C616 ,C611_=_C617 ,C611_=_C618 ,C611_=_C619 ,\nC611_=_C620 ,C611_=_C621 ,C611_=_C622 ,C611_=_C623 ,C611_=_C624 ,C611_=_C625 ,\nC611_=_C626 ,C611_=_C627 ,C611_=_C643 ,C611_=_C674 ,C611_=_C704 ,C611_=_C733 ,\nC611_=_C761 ,C611_=_C788 ,C611_=_C814 ,C611_=_C1156 ,C612_=_C613 ,C612_=_C614 ,\nC612_=_C615 ,C612_=_C616 ,C612_=_C617 ,C612_=_C618 ,C612_=_C619 ,C612_=_C620 ,\nC612_=_C621 ,C612_=_C622 ,C612_=_C623 ,C612_=_C624 ,C612_=_C625 ,C612_=_C626 ,\nC612_=_C627 ,C612_=_C644 ,C612_=_C675 ,C612_=_C705 ,C612_=_C734 ,C612_=_C762 ,\nC612_=_C789 ,C612_=_C815 ,C612_=_C1156 ,C613_=_C614 ,C613_=_C615 ,C613_=_C616 ,\nC613_=_C617 ,C613_=_C618 ,C613_=_C619 ,C613_=_C620 ,C613_=_C621 ,C613_=_C622 ,\nC613_=_C623 ,C613_=_C624 ,C613_=_C625 ,C613_=_C626 ,C613_=_C627 ,C613_=_C645 ,\nC613_=_C676 ,C613_=_C706 ,C613_=_C735 ,C613_=_C763 ,C613_=_C790 ,C613_=_C816 ,\nC613_=_C1156 ,C614_=_C615 ,C614_=_C616 ,C614_=_C617 ,C614_=_C618 ,C614_=_C619 ,\nC614_=_C620 ,C614_=_C621 ,C614_=_C622 ,C614_=_C623 ,C614_=_C624 ,C614_=_C625 ,\nC614_=_C626 ,C614_=_C627 ,C614_=_C646 ,C614_=_C677 ,C614_=_C707 ,C614_=_C736 ,\nC614_=_C764 ,C614_=_C791 ,C614_=_C817 ,C614_=_C1156 ,C615_=_C616 ,C615_=_C617 ,\nC615_=_C618 ,C615_=_C619 ,C615_=_C620 ,C615_=_C621 ,C615_=_C622 ,C615_=_C623 ,\nC615_=_C624 ,C615_=_C625 ,C615_=_C626 ,C615_=_C627 ,C615_=_C647 ,C615_=_C678 ,\nC615_=_C708</w:t>
      </w:r>
    </w:p>
    <w:p>
      <w:pPr>
        <w:pStyle w:val="PreformattedText"/>
        <w:bidi w:val="0"/>
        <w:spacing w:before="0" w:after="0"/>
        <w:jc w:val="left"/>
        <w:rPr/>
      </w:pPr>
      <w:r>
        <w:rPr/>
        <w:t xml:space="preserve"> </w:t>
      </w:r>
      <w:r>
        <w:rPr/>
        <w:t>,C615_=_C737 ,C615_=_C765 ,C615_=_C792 ,C615_=_C818 ,C615_=_C1156 ,\nC616_=_C617 ,C616_=_C618 ,C616_=_C619 ,C616_=_C620 ,C616_=_C621 ,C616_=_C622 ,\nC616_=_C623 ,C616_=_C624 ,C616_=_C625 ,C616_=_C626 ,C616_=_C627 ,C616_=_C648 ,\nC616_=_C679 ,C616_=_C709 ,C616_=_C738 ,C616_=_C766 ,C616_=_C793 ,C616_=_C819 ,\nC616_=_C1156 ,C617_=_C618 ,C617_=_C619 ,C617_=_C620 ,C617_=_C621 ,C617_=_C622 ,\nC617_=_C623 ,C617_=_C624 ,C617_=_C625 ,C617_=_C626 ,C617_=_C627 ,C617_=_C649 ,\nC617_=_C680 ,C617_=_C710 ,C617_=_C739 ,C617_=_C767 ,C617_=_C794 ,C617_=_C820 ,\nC617_=_C1156 ,C618_=_C619 ,C618_=_C620 ,C618_=_C621 ,C618_=_C622 ,C618_=_C623 ,\nC618_=_C624 ,C618_=_C625 ,C618_=_C626 ,C618_=_C627 ,C618_=_C650 ,C618_=_C681 ,\nC618_=_C711 ,C618_=_C740 ,C618_=_C768 ,C618_=_C795 ,C618_=_C821 ,C618_=_C1156 ,\nC619_=_C620 ,C619_=_C621 ,C619_=_C622 ,C619_=_C623 ,C619_=_C624 ,C619_=_C625 ,\nC619_=_C626 ,C619_=_C627 ,C619_=_C651 ,C619_=_C682 ,C619_=_C712 ,C619_=_C741 ,\nC619_=_C769 ,C619_=_C796 ,C619_=_C822 ,C619_=_C1156 ,C620_=_C621 ,C620_=_C622 ,\nC620_=_C623 ,C620_=_C624 ,C620_=_C625 ,C620_=_C626 ,C620_=_C627 ,C620_=_C652 ,\nC620_=_C683 ,C620_=_C713 ,C620_=_C742 ,C620_=_C770 ,C620_=_C797 ,C620_=_C823 ,\nC620_=_C1156 ,C621_=_C622 ,C621_=_C623 ,C621_=_C624 ,C621_=_C625 ,C621_=_C626 ,\nC621_=_C627 ,C621_=_C653 ,C621_=_C684 ,C621_=_C714 ,C621_=_C743 ,C621_=_C771 ,\nC621_=_C798 ,C621_=_C824 ,C621_=_C1156 ,C622_=_C623 ,C622_=_C624 ,C622_=_C625 ,\nC622_=_C626 ,C622_=_C627 ,C622_=_C654 ,C622_=_C685 ,C622_=_C715 ,C622_=_C744 ,\nC622_=_C772 ,C622_=_C799 ,C622_=_C825 ,C622_=_C1156 ,C623_=_C624 ,C623_=_C625 ,\nC623_=_C626 ,C623_=_C627 ,C623_=_C655 ,C623_=_C686 ,C623_=_C716 ,C623_=_C745 ,\nC623_=_C773 ,C623_=_C800 ,C623_=_C826 ,C623_=_C1156 ,C624_=_C625 ,C624_=_C626 ,\nC624_=_C627 ,C624_=_C656 ,C624_=_C687 ,C624_=_C717 ,C624_=_C746 ,C624_=_C774 ,\nC624_=_C801 ,C624_=_C827 ,C624_=_C1156 ,C625_=_C626 ,C625_=_C627 ,C625_=_C657 ,\nC625_=_C688 ,C625_=_C718 ,C625_=_C747 ,C625_=_C775 ,C625_=_C802 ,C625_=_C828 ,\nC625_=_C1156 ,C626_=_C627 ,C626_=_C658 ,C626_=_C689 ,C626_=_C719 ,C626_=_C748 ,\nC626_=_C776 ,C626_=_C803 ,C626_=_C829 ,C626_=_C1156 ,C627_=_C659 ,C627_=_C690 ,\nC627_=_C720 ,C627_=_C749 ,C627_=_C777 ,C627_=_C804 ,C627_=_C830 ,C627_=_C1156 ,\nC634_=_C635 ,C634_=_C636 ,C634_=_C637 ,C634_=_C638 ,C634_=_C639 ,C634_=_C640 ,\nC634_=_C641 ,C634_=_C642 ,C634_=_C643 ,C634_=_C644 ,C634_=_C645 ,C634_=_C646 ,\nC634_=_C647 ,C634_=_C648 ,C634_=_C649 ,C634_=_C650 ,C634_=_C651 ,C634_=_C652 ,\nC634_=_C653 ,C634_=_C654 ,C634_=_C655 ,C634_=_C656 ,C634_=_C657 ,C634_=_C658 ,\nC634_=_C659 ,C634_=_C665 ,C634_=_C695 ,C634_=_C724 ,C634_=_C752 ,C634_=_C779 ,\nC634_=_C805 ,C634_=_C1157 ,C635_=_C636 ,C635_=_C637 ,C635_=_C638 ,C635_=_C639 ,\nC635_=_C640 ,C635_=_C641 ,C635_=_C642 ,C635_=_C643 ,C635_=_C644 ,C635_=_C645 ,\nC635_=_C646 ,C635_=_C647 ,C635_=_C648 ,C635_=_C649 ,C635_=_C650 ,C635_=_C651 ,\nC635_=_C652 ,C635_=_C653 ,C635_=_C654 ,C635_=_C655 ,C635_=_C656 ,C635_=_C657 ,\nC635_=_C658 ,C635_=_C659 ,C635_=_C666 ,C635_=_C696 ,C635_=_C725 ,C635_=_C753 ,\nC635_=_C780 ,C635_=_C806 ,C635_=_C1157 ,C636_=_C637 ,C636_=_C638 ,C636_=_C639 ,\nC636_=_C640 ,C636_=_C641 ,C636_=_C642 ,C636_=_C643 ,C636_=_C644 ,C636_=_C645 ,\nC636_=_C646 ,C636_=_C647 ,C636_=_C648 ,C636_=_C649 ,C636_=_C650 ,C636_=_C651 ,\nC636_=_C652 ,C636_=_C653 ,C636_=_C654 ,C636_=_C655 ,C636_=_C656 ,C636_=_C657 ,\nC636_=_C658 ,C636_=_C659 ,C636_=_C667 ,C636_=_C697 ,C636_=_C726 ,C636_=_C754 ,\nC636_=_C781 ,C636_=_C807 ,C636_=_C1157 ,C637_=_C638 ,C637_=_C639 ,C637_=_C640 ,\nC637_=_C641 ,C637_=_C642 ,C637_=_C643 ,C637_=_C644 ,C637_=_C645 ,C637_=_C646 ,\nC637_=_C647 ,C637_=_C648 ,C637_=_C649 ,C637_=_C650 ,C637_=_C651 ,C637_=_C652 ,\nC637_=_C653 ,C637_=_C654 ,C637_=_C655 ,C637_=_C656 ,C637_=_C657 ,C637_=_C658 ,\nC637_=_C659 ,C637_=_C668 ,C637_=_C698 ,C637_=_C727 ,C637_=_C755 ,C637_=_C782 ,\nC637_=_C808 ,C637_=_C1157 ,C638_=_C639 ,C638_=_C640 ,C638_=_C641 ,C638_=_C642 ,\nC638_=_C643 ,C638_=_C644 ,C638_=_C645 ,C638_=_C646 ,C638_=_C647 ,C638_=_C648 ,\nC638_=_C649 ,C638_=_C650 ,C638_=_C651 ,C638_=_C652 ,C638_=_C653 ,C638_=_C654 ,\nC638_=_C655 ,C638_=_C656 ,C638_=_C657 ,C638_=_C658 ,C638_=_C659 ,C638_=_C669 ,\nC638_=_C699 ,C638_=_C728 ,C638_=_C756 ,C638_=_C783 ,C638_=_C809 ,C638_=_C1157 ,\nC639_=_C640 ,C639_=_C641 ,C639_=_C642 ,C639_=_C643 ,C639_=_C644 ,C639_=_C645 ,\nC639_=_C646 ,C639_=_C647 ,C639_=_C648 ,C639_=_C649 ,C639_=_C650 ,C639_=_C651 ,\nC639_=_C652 ,C639_=_C653 ,C639_=_C654 ,C639_=_C655 ,C639_=_C656 ,C639_=_C657 ,\nC639_=_C658 ,C639_=_C659 ,C639_=_C670 ,C639_=_C700 ,C639_=_C729 ,C639_=_C757 ,\nC639_=_C784 ,C639_=_C810 ,C639_=_C1157 ,C640_=_C641 ,C640_=_C642 ,C640_=_C643 ,\nC640_=_C644 ,C640_=_C645 ,C640_=_C646 ,C640_=_C647 ,C640_=_C648 ,C640_=_C649 ,\nC640_=_C650 ,C640_=_C651 ,C640_=_C652 ,C640_=_C653 ,C640_=_C654 ,C640_=_C655 ,\nC640_=_C656 ,C640_=_C657 ,C640_=_C658 ,C640_=_C659 ,C640_=_C671 ,C640_=_C701 ,\nC640_=_C730 ,C640_=_C758 ,C640_=_C785 ,C640_=_C811 ,C640_=_C1157 ,C641_=_C642 ,\nC641_=_C643 ,C641_=_C644 ,C641_=_C645 ,C641_=_C646 ,C641_=_C647 ,C641_=_C648 ,\nC641_=_C649 ,C641_=_C650 ,C641_=_C651 ,C641_=_C652 ,C641_=_C653 ,C641_=_C654 ,\nC641_=_C655 ,C641_=_C656 ,C641_=_C657 ,C641_=_C658 ,C641_=_C659 ,C641_=_C672 ,\nC641_=_C702 ,C641_=_C731 ,C641_=_C759 ,C641_=_C786 ,C641_=_C812 ,C641_=_C1157 ,\nC642_=_C643 ,C642_=_C644 ,C642_=_C645 ,C642_=_C646 ,C642_=_C647 ,C642_=_C648 ,\nC642_=_C649 ,C642_=_C650 ,C642_=_C651 ,C642_=_C652 ,C642_=_C653 ,C642_=_C654 ,\nC642_=_C655 ,C642_=_C656 ,C642_=_C657 ,C642_=_C658 ,C642_=_C659 ,C642_=_C673 ,\nC642_=_C703 ,C642_=_C732 ,C642_=_C760 ,C642_=_C787 ,C642_=_C813 ,C642_=_C1157 ,\nC643_=_C644 ,C643_=_C645 ,C643_=_C646 ,C643_=_C647 ,C643_=_C648 ,C643_=_C649 ,\nC643_=_C650 ,C643_=_C651 ,C643_=_C652 ,C643_=_C653 ,C643_=_C654 ,C643_=_C655 ,\nC643_=_C656 ,C643_=_C657 ,C643_=_C658 ,C643_=_C659 ,C643_=_C674 ,C643_=_C704 ,\nC643_=_C733 ,C643_=_C761 ,C643_=_C788 ,C643_=_C814 ,C643_=_C1157 ,C644_=_C645 ,\nC644_=_C646 ,C644_=_C647 ,C644_=_C648 ,C644_=_C649 ,C644_=_C650 ,C644_=_C651 ,\nC644_=_C652 ,C644_=_C653 ,C644_=_C654 ,C644_=_C655 ,C644_=_C656 ,C644_=_C657 ,\nC644_=_C658 ,C644_=_C659 ,C644_=_C675 ,C644_=_C705 ,C644_=_C734 ,C644_=_C762 ,\nC644_=_C789 ,C644_=_C815 ,C644_=_C1157 ,C645_=_C646 ,C645_=_C647 ,C645_=_C648 ,\nC645_=_C649 ,C645_=_C650 ,C645_=_C651 ,C645_=_C652 ,C645_=_C653 ,C645_=_C654 ,\nC645_=_C655 ,C645_=_C656 ,C645_=_C657 ,C645_=_C658 ,C645_=_C659 ,C645_=_C676 ,\nC645_=_C706 ,C645_=_C735 ,C645_=_C763 ,C645_=_C790 ,C645_=_C816 ,C645_=_C1157 ,\nC646_=_C647 ,C646_=_C648 ,C646_=_C649 ,C646_=_C650 ,C646_=_C651 ,C646_=_C652 ,\nC646_=_C653 ,C646_=_C654 ,C646_=_C655 ,C646_=_C656 ,C646_=_C657 ,C646_=_C658 ,\nC646_=_C659 ,C646_=_C677 ,C646_=_C707 ,C646_=_C736 ,C646_=_C764 ,C646_=_C791 ,\nC646_=_C817 ,C646_=_C1157 ,C647_=_C648 ,C647_=_C649 ,C647_=_C650 ,C647_=_C651 ,\nC647_=_C652 ,C647_=_C653 ,C647_=_C654 ,C647_=_C655 ,C647_=_C656 ,C647_=_C657 ,\nC647_=_C658 ,C647_=_C659 ,C647_=_C678 ,C647_=_C708 ,C647_=_C737 ,C647_=_C765 ,\nC647_=_C792 ,C647_=_C818 ,C647_=_C1157 ,C648_=_C649 ,C648_=_C650 ,C648_=_C651 ,\nC648_=_C652 ,C648_=_C653 ,C648_=_C654 ,C648_=_C655 ,C648_=_C656 ,C648_=_C657 ,\nC648_=_C658 ,C648_=_C659 ,C648_=_C679 ,C648_=_C709 ,C648_=_C738 ,C648_=_C766 ,\nC648_=_C793 ,C648_=_C819 ,C648_=_C1157 ,C649_=_C650 ,C649_=_C651 ,C649_=_C652 ,\nC649_=_C653 ,C649_=_C654 ,C649_=_C655 ,C649_=_C656 ,C649_=_C657 ,C649_=_C658 ,\nC649_=_C659 ,C649_=_C680 ,C649_=_C710 ,C649_=_C739 ,C649_=_C767 ,C649_=_C794 ,\nC649_=_C820 ,C649_=_C1157 ,C650_=_C651 ,C650_=_C652 ,C650_=_C653 ,C650_=_C654 ,\nC650_=_C655 ,C650_=_C656 ,C650_=_C657 ,C650_=_C658 ,C650_=_C659 ,C650_=_C681 ,\nC650_=_C711 ,C650_=_C740 ,C650_=_C768 ,C650_=_C795 ,C650_=_C821 ,C650_=_C1157 ,\nC651_=_C652 ,C651_=_C653 ,C651_=_C654 ,C651_=_C655 ,C651_=_C656 ,C651_=_C657 ,\nC651_=_C658 ,C651_=_C659 ,C651_=_C682 ,C651_=_C712 ,C651_=_C741 ,C651_=_C769 ,\nC651_=_C796 ,C651_=_C822 ,C651_=_C1157 ,C652_=_C653 ,C652_=_C654 ,C652_=_C655 ,\nC652_=_C656 ,C652_=_C657 ,C652_=_C658 ,C652_=_C659 ,C652_=_C683 ,C652_=_C713 ,\nC652_=_C742 ,C652_=_C770 ,C652_=_C797 ,C652_=_C823 ,C652_=_C1157 ,C653_=_C654 ,\nC653_=_C655 ,C653_=_C656 ,C653_=_C657 ,C653_=_C658 ,C653_=_C659 ,C653_=_C684 ,\nC653_=_C714 ,C653_=_C743 ,C653_=_C771 ,C653_=_C798 ,C653_=_C824 ,C653_=_C1157 ,\nC654_=_C655 ,C654_=_C656 ,C654_=_C657 ,C654_=_C658 ,C654_=_C659 ,C654_=_C685 ,\nC654_=_C715 ,C654_=_C744 ,C654_=_C772 ,C654_=_C799 ,C654_=_C825 ,C654_=_C1157 ,\nC655_=_C656 ,C655_=_C657 ,C655_=_C658 ,C655_=_C659 ,C655_=_C686 ,C655_=_C716 ,\nC655_=_C745 ,C655_=_C773 ,C655_=_C800 ,C655_=_C826 ,C655_=_C1157 ,C656_=_C657 ,\nC656_=_C658 ,C656_=_C659 ,C656_=_C687 ,C656_=_C717 ,C656_=_C746 ,C656_=_C774 ,\nC656_=_C801 ,C656_=_C827 ,C656_=_C1157 ,C657_=_C658 ,C657_=_C659 ,C657_=_C688 ,\nC657_=_C718 ,C657_=_C747 ,C657_=_C775 ,C657_=_C802 ,C657_=_C828 ,C657_=_C1157 ,\nC658_=_C659 ,C658_=_C689 ,C658_=_C719 ,C658_=_C748 ,C658_=_C776 ,C658_=_C803 ,\nC658_=_C829 ,C658_=_C1157 ,C659_=_C690 ,C659_=_C720 ,C659_=_C749 ,C659_=_C777 ,\nC659_=_C804 ,C659_=_C830 ,C659_=_C1157 ,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5 ,C665_=_C724 ,\nC665_=_C752 ,C665_=_C779 ,C665_=_C805 ,C665_=_C1158 ,C666_=_C667 ,C666_=_C668 ,\nC666_=_C669 ,C666_=_C670 ,C666_=_C671 ,C666_=_C672 ,C666_=_C673 ,C666_=_C674 ,\nC666_=_C675 ,C666_=_C676 ,C666_=_C677 ,C666_=_C678 ,C666_=_C679 ,C666_=_C680 ,\nC666_=_C681 ,C666_=_C682 ,C666_=_C683 ,C666_=_C684 ,C666_=_C685 ,C666_=_C686 ,\nC666_=_C687 ,C666_=_C688 ,C666_=_C689 ,C666_=_C690 ,C666_=_C696 ,C666_=_C725 ,\nC666_=_C753 ,C666_=_C780 ,C666_=_C806 ,C666_=_C1158 ,C667_=_C668 ,C667_=_C669 ,\nC667_=_C670 ,C667_=_C671 ,C667_=_C672</w:t>
      </w:r>
    </w:p>
    <w:p>
      <w:pPr>
        <w:pStyle w:val="PreformattedText"/>
        <w:bidi w:val="0"/>
        <w:spacing w:before="0" w:after="0"/>
        <w:jc w:val="left"/>
        <w:rPr/>
      </w:pPr>
      <w:r>
        <w:rPr/>
        <w:t xml:space="preserve"> </w:t>
      </w:r>
      <w:r>
        <w:rPr/>
        <w:t>,C667_=_C673 ,C667_=_C674 ,C667_=_C675 ,\nC667_=_C676 ,C667_=_C677 ,C667_=_C678 ,C667_=_C679 ,C667_=_C680 ,C667_=_C681 ,\nC667_=_C682 ,C667_=_C683 ,C667_=_C684 ,C667_=_C685 ,C667_=_C686 ,C667_=_C687 ,\nC667_=_C688 ,C667_=_C689 ,C667_=_C690 ,C667_=_C697 ,C667_=_C726 ,C667_=_C754 ,\nC667_=_C781 ,C667_=_C807 ,C667_=_C1158 ,C668_=_C669 ,C668_=_C670 ,C668_=_C671 ,\nC668_=_C672 ,C668_=_C673 ,C668_=_C674 ,C668_=_C675 ,C668_=_C676 ,C668_=_C677 ,\nC668_=_C678 ,C668_=_C679 ,C668_=_C680 ,C668_=_C681 ,C668_=_C682 ,C668_=_C683 ,\nC668_=_C684 ,C668_=_C685 ,C668_=_C686 ,C668_=_C687 ,C668_=_C688 ,C668_=_C689 ,\nC668_=_C690 ,C668_=_C698 ,C668_=_C727 ,C668_=_C755 ,C668_=_C782 ,C668_=_C808 ,\nC668_=_C1158 ,C669_=_C670 ,C669_=_C671 ,C669_=_C672 ,C669_=_C673 ,C669_=_C674 ,\nC669_=_C675 ,C669_=_C676 ,C669_=_C677 ,C669_=_C678 ,C669_=_C679 ,C669_=_C680 ,\nC669_=_C681 ,C669_=_C682 ,C669_=_C683 ,C669_=_C684 ,C669_=_C685 ,C669_=_C686 ,\nC669_=_C687 ,C669_=_C688 ,C669_=_C689 ,C669_=_C690 ,C669_=_C699 ,C669_=_C728 ,\nC669_=_C756 ,C669_=_C783 ,C669_=_C809 ,C669_=_C1158 ,C670_=_C671 ,C670_=_C672 ,\nC670_=_C673 ,C670_=_C674 ,C670_=_C675 ,C670_=_C676 ,C670_=_C677 ,C670_=_C678 ,\nC670_=_C679 ,C670_=_C680 ,C670_=_C681 ,C670_=_C682 ,C670_=_C683 ,C670_=_C684 ,\nC670_=_C685 ,C670_=_C686 ,C670_=_C687 ,C670_=_C688 ,C670_=_C689 ,C670_=_C690 ,\nC670_=_C700 ,C670_=_C729 ,C670_=_C757 ,C670_=_C784 ,C670_=_C810 ,C670_=_C1158 ,\nC671_=_C672 ,C671_=_C673 ,C671_=_C674 ,C671_=_C675 ,C671_=_C676 ,C671_=_C677 ,\nC671_=_C678 ,C671_=_C679 ,C671_=_C680 ,C671_=_C681 ,C671_=_C682 ,C671_=_C683 ,\nC671_=_C684 ,C671_=_C685 ,C671_=_C686 ,C671_=_C687 ,C671_=_C688 ,C671_=_C689 ,\nC671_=_C690 ,C671_=_C701 ,C671_=_C730 ,C671_=_C758 ,C671_=_C785 ,C671_=_C811 ,\nC671_=_C1158 ,C672_=_C673 ,C672_=_C674 ,C672_=_C675 ,C672_=_C676 ,C672_=_C677 ,\nC672_=_C678 ,C672_=_C679 ,C672_=_C680 ,C672_=_C681 ,C672_=_C682 ,C672_=_C683 ,\nC672_=_C684 ,C672_=_C685 ,C672_=_C686 ,C672_=_C687 ,C672_=_C688 ,C672_=_C689 ,\nC672_=_C690 ,C672_=_C702 ,C672_=_C731 ,C672_=_C759 ,C672_=_C786 ,C672_=_C812 ,\nC672_=_C1158 ,C673_=_C674 ,C673_=_C675 ,C673_=_C676 ,C673_=_C677 ,C673_=_C678 ,\nC673_=_C679 ,C673_=_C680 ,C673_=_C681 ,C673_=_C682 ,C673_=_C683 ,C673_=_C684 ,\nC673_=_C685 ,C673_=_C686 ,C673_=_C687 ,C673_=_C688 ,C673_=_C689 ,C673_=_C690 ,\nC673_=_C703 ,C673_=_C732 ,C673_=_C760 ,C673_=_C787 ,C673_=_C813 ,C673_=_C1158 ,\nC674_=_C675 ,C674_=_C676 ,C674_=_C677 ,C674_=_C678 ,C674_=_C679 ,C674_=_C680 ,\nC674_=_C681 ,C674_=_C682 ,C674_=_C683 ,C674_=_C684 ,C674_=_C685 ,C674_=_C686 ,\nC674_=_C687 ,C674_=_C688 ,C674_=_C689 ,C674_=_C690 ,C674_=_C704 ,C674_=_C733 ,\nC674_=_C761 ,C674_=_C788 ,C674_=_C814 ,C674_=_C1158 ,C675_=_C676 ,C675_=_C677 ,\nC675_=_C678 ,C675_=_C679 ,C675_=_C680 ,C675_=_C681 ,C675_=_C682 ,C675_=_C683 ,\nC675_=_C684 ,C675_=_C685 ,C675_=_C686 ,C675_=_C687 ,C675_=_C688 ,C675_=_C689 ,\nC675_=_C690 ,C675_=_C705 ,C675_=_C734 ,C675_=_C762 ,C675_=_C789 ,C675_=_C815 ,\nC675_=_C1158 ,C676_=_C677 ,C676_=_C678 ,C676_=_C679 ,C676_=_C680 ,C676_=_C681 ,\nC676_=_C682 ,C676_=_C683 ,C676_=_C684 ,C676_=_C685 ,C676_=_C686 ,C676_=_C687 ,\nC676_=_C688 ,C676_=_C689 ,C676_=_C690 ,C676_=_C706 ,C676_=_C735 ,C676_=_C763 ,\nC676_=_C790 ,C676_=_C816 ,C676_=_C1158 ,C677_=_C678 ,C677_=_C679 ,C677_=_C680 ,\nC677_=_C681 ,C677_=_C682 ,C677_=_C683 ,C677_=_C684 ,C677_=_C685 ,C677_=_C686 ,\nC677_=_C687 ,C677_=_C688 ,C677_=_C689 ,C677_=_C690 ,C677_=_C707 ,C677_=_C736 ,\nC677_=_C764 ,C677_=_C791 ,C677_=_C817 ,C677_=_C1158 ,C678_=_C679 ,C678_=_C680 ,\nC678_=_C681 ,C678_=_C682 ,C678_=_C683 ,C678_=_C684 ,C678_=_C685 ,C678_=_C686 ,\nC678_=_C687 ,C678_=_C688 ,C678_=_C689 ,C678_=_C690 ,C678_=_C708 ,C678_=_C737 ,\nC678_=_C765 ,C678_=_C792 ,C678_=_C818 ,C678_=_C1158 ,C679_=_C680 ,C679_=_C681 ,\nC679_=_C682 ,C679_=_C683 ,C679_=_C684 ,C679_=_C685 ,C679_=_C686 ,C679_=_C687 ,\nC679_=_C688 ,C679_=_C689 ,C679_=_C690 ,C679_=_C709 ,C679_=_C738 ,C679_=_C766 ,\nC679_=_C793 ,C679_=_C819 ,C679_=_C1158 ,C680_=_C681 ,C680_=_C682 ,C680_=_C683 ,\nC680_=_C684 ,C680_=_C685 ,C680_=_C686 ,C680_=_C687 ,C680_=_C688 ,C680_=_C689 ,\nC680_=_C690 ,C680_=_C710 ,C680_=_C739 ,C680_=_C767 ,C680_=_C794 ,C680_=_C820 ,\nC680_=_C1158 ,C681_=_C682 ,C681_=_C683 ,C681_=_C684 ,C681_=_C685 ,C681_=_C686 ,\nC681_=_C687 ,C681_=_C688 ,C681_=_C689 ,C681_=_C690 ,C681_=_C711 ,C681_=_C740 ,\nC681_=_C768 ,C681_=_C795 ,C681_=_C821 ,C681_=_C1158 ,C682_=_C683 ,C682_=_C684 ,\nC682_=_C685 ,C682_=_C686 ,C682_=_C687 ,C682_=_C688 ,C682_=_C689 ,C682_=_C690 ,\nC682_=_C712 ,C682_=_C741 ,C682_=_C769 ,C682_=_C796 ,C682_=_C822 ,C682_=_C1158 ,\nC683_=_C684 ,C683_=_C685 ,C683_=_C686 ,C683_=_C687 ,C683_=_C688 ,C683_=_C689 ,\nC683_=_C690 ,C683_=_C713 ,C683_=_C742 ,C683_=_C770 ,C683_=_C797 ,C683_=_C823 ,\nC683_=_C1158 ,C684_=_C685 ,C684_=_C686 ,C684_=_C687 ,C684_=_C688 ,C684_=_C689 ,\nC684_=_C690 ,C684_=_C714 ,C684_=_C743 ,C684_=_C771 ,C684_=_C798 ,C684_=_C824 ,\nC684_=_C1158 ,C685_=_C686 ,C685_=_C687 ,C685_=_C688 ,C685_=_C689 ,C685_=_C690 ,\nC685_=_C715 ,C685_=_C744 ,C685_=_C772 ,C685_=_C799 ,C685_=_C825 ,C685_=_C1158 ,\nC686_=_C687 ,C686_=_C688 ,C686_=_C689 ,C686_=_C690 ,C686_=_C716 ,C686_=_C745 ,\nC686_=_C773 ,C686_=_C800 ,C686_=_C826 ,C686_=_C1158 ,C687_=_C688 ,C687_=_C689 ,\nC687_=_C690 ,C687_=_C717 ,C687_=_C746 ,C687_=_C774 ,C687_=_C801 ,C687_=_C827 ,\nC687_=_C1158 ,C688_=_C689 ,C688_=_C690 ,C688_=_C718 ,C688_=_C747 ,C688_=_C775 ,\nC688_=_C802 ,C688_=_C828 ,C688_=_C1158 ,C689_=_C690 ,C689_=_C719 ,C689_=_C748 ,\nC689_=_C776 ,C689_=_C803 ,C689_=_C829 ,C689_=_C1158 ,C690_=_C720 ,C690_=_C749 ,\nC690_=_C777 ,C690_=_C804 ,C690_=_C830 ,C690_=_C1158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724 ,\nC695_=_C752 ,C695_=_C779 ,C695_=_C805 ,C695_=_C1159 ,C696_=_C697 ,C696_=_C698 ,\nC696_=_C699 ,C696_=_C700 ,C696_=_C701 ,C696_=_C702 ,C696_=_C703 ,C696_=_C704 ,\nC696_=_C705 ,C696_=_C706 ,C696_=_C707 ,C696_=_C708 ,C696_=_C709 ,C696_=_C710 ,\nC696_=_C711 ,C696_=_C712 ,C696_=_C713 ,C696_=_C714 ,C696_=_C715 ,C696_=_C716 ,\nC696_=_C717 ,C696_=_C718 ,C696_=_C719 ,C696_=_C720 ,C696_=_C725 ,C696_=_C753 ,\nC696_=_C780 ,C696_=_C806 ,C696_=_C1159 ,C697_=_C698 ,C697_=_C699 ,C697_=_C700 ,\nC697_=_C701 ,C697_=_C702 ,C697_=_C703 ,C697_=_C704 ,C697_=_C705 ,C697_=_C706 ,\nC697_=_C707 ,C697_=_C708 ,C697_=_C709 ,C697_=_C710 ,C697_=_C711 ,C697_=_C712 ,\nC697_=_C713 ,C697_=_C714 ,C697_=_C715 ,C697_=_C716 ,C697_=_C717 ,C697_=_C718 ,\nC697_=_C719 ,C697_=_C720 ,C697_=_C726 ,C697_=_C754 ,C697_=_C781 ,C697_=_C807 ,\nC697_=_C1159 ,C698_=_C699 ,C698_=_C700 ,C698_=_C701 ,C698_=_C702 ,C698_=_C703 ,\nC698_=_C704 ,C698_=_C705 ,C698_=_C706 ,C698_=_C707 ,C698_=_C708 ,C698_=_C709 ,\nC698_=_C710 ,C698_=_C711 ,C698_=_C712 ,C698_=_C713 ,C698_=_C714 ,C698_=_C715 ,\nC698_=_C716 ,C698_=_C717 ,C698_=_C718 ,C698_=_C719 ,C698_=_C720 ,C698_=_C727 ,\nC698_=_C755 ,C698_=_C782 ,C698_=_C808 ,C698_=_C1159 ,C699_=_C700 ,C699_=_C701 ,\nC699_=_C702 ,C699_=_C703 ,C699_=_C704 ,C699_=_C705 ,C699_=_C706 ,C699_=_C707 ,\nC699_=_C708 ,C699_=_C709 ,C699_=_C710 ,C699_=_C711 ,C699_=_C712 ,C699_=_C713 ,\nC699_=_C714 ,C699_=_C715 ,C699_=_C716 ,C699_=_C717 ,C699_=_C718 ,C699_=_C719 ,\nC699_=_C720 ,C699_=_C728 ,C699_=_C756 ,C699_=_C783 ,C699_=_C809 ,C699_=_C1159 ,\nC700_=_C701 ,C700_=_C702 ,C700_=_C703 ,C700_=_C704 ,C700_=_C705 ,C700_=_C706 ,\nC700_=_C707 ,C700_=_C708 ,C700_=_C709 ,C700_=_C710 ,C700_=_C711 ,C700_=_C712 ,\nC700_=_C713 ,C700_=_C714 ,C700_=_C715 ,C700_=_C716 ,C700_=_C717 ,C700_=_C718 ,\nC700_=_C719 ,C700_=_C720 ,C700_=_C729 ,C700_=_C757 ,C700_=_C784 ,C700_=_C810 ,\nC700_=_C1159 ,C701_=_C702 ,C701_=_C703 ,C701_=_C704 ,C701_=_C705 ,C701_=_C706 ,\nC701_=_C707 ,C701_=_C708 ,C701_=_C709 ,C701_=_C710 ,C701_=_C711 ,C701_=_C712 ,\nC701_=_C713 ,C701_=_C714 ,C701_=_C715 ,C701_=_C716 ,C701_=_C717 ,C701_=_C718 ,\nC701_=_C719 ,C701_=_C720 ,C701_=_C730 ,C701_=_C758 ,C701_=_C785 ,C701_=_C811 ,\nC701_=_C1159 ,C702_=_C703 ,C702_=_C704 ,C702_=_C705 ,C702_=_C706 ,C702_=_C707 ,\nC702_=_C708 ,C702_=_C709 ,C702_=_C710 ,C702_=_C711 ,C702_=_C712 ,C702_=_C713 ,\nC702_=_C714 ,C702_=_C715 ,C702_=_C716 ,C702_=_C717 ,C702_=_C718 ,C702_=_C719 ,\nC702_=_C720 ,C702_=_C731 ,C702_=_C759 ,C702_=_C786 ,C702_=_C812 ,C702_=_C1159 ,\nC703_=_C704 ,C703_=_C705 ,C703_=_C706 ,C703_=_C707 ,C703_=_C708 ,C703_=_C709 ,\nC703_=_C710 ,C703_=_C711 ,C703_=_C712 ,C703_=_C713 ,C703_=_C714 ,C703_=_C715 ,\nC703_=_C716 ,C703_=_C717 ,C703_=_C718 ,C703_=_C719 ,C703_=_C720 ,C703_=_C732 ,\nC703_=_C760 ,C703_=_C787 ,C703_=_C813 ,C703_=_C1159 ,C704_=_C705 ,C704_=_C706 ,\nC704_=_C707 ,C704_=_C708 ,C704_=_C709 ,C704_=_C710 ,C704_=_C711 ,C704_=_C712 ,\nC704_=_C713 ,C704_=_C714 ,C704_=_C715 ,C704_=_C716 ,C704_=_C717 ,C704_=_C718 ,\nC704_=_C719 ,C704_=_C720 ,C704_=_C733 ,C704_=_C761 ,C704_=_C788 ,C704_=_C814 ,\nC704_=_C1159 ,C705_=_C706 ,C705_=_C707 ,C705_=_C708 ,C705_=_C709 ,C705_=_C710 ,\nC705_=_C711 ,C705_=_C712 ,C705_=_C713 ,C705_=_C714 ,C705_=_C715 ,C705_=_C716 ,\nC705_=_C717 ,C705_=_C718 ,C705_=_C719 ,C705_=_C720 ,C705_=_C734 ,C705_=_C762 ,\nC705_=_C789 ,C705_=_C815 ,C705_=_C1159 ,C706_=_C707 ,C706_=_C708 ,C706_=_C709 ,\nC706_=_C710 ,C706_=_C711 ,C706_=_C712 ,C706_=_C713 ,C706_=_C714 ,C706_=_C715 ,\nC706_=_C716 ,C706_=_C717 ,C706_=_C718 ,C706_=_C719 ,C706_=_C720 ,C706_=_C735 ,\nC706_=_C763 ,C706_=_C790 ,C706_=_C816 ,C706_=_C1159 ,C707_=_C708 ,C707_=_C709 ,\nC707_=_C710 ,C707_=_C711 ,C707_=_C712 ,C707_=_C713 ,C707_=_C714 ,C707_=_C715 ,\nC707_=_C716 ,C707_=_C717 ,C707_=_C718 ,C707_=_C719 ,C707_=_C720 ,C707_=_C736 ,\nC707_=_C764 ,C707_=_C791 ,C707_=_C817 ,C707_=_C1159 ,C708_=_C709 ,C708_=_C710 ,\nC708_=_C711 ,C708_=_C712 ,C708_=_C713 ,C708_=_C714 ,C708_=_C715 ,C708_=_C716 ,\nC708_=_C717 ,C708_=_C718 ,C708_=_C719 ,C708_=_C720 ,C708_=_C737</w:t>
      </w:r>
    </w:p>
    <w:p>
      <w:pPr>
        <w:pStyle w:val="PreformattedText"/>
        <w:bidi w:val="0"/>
        <w:spacing w:before="0" w:after="0"/>
        <w:jc w:val="left"/>
        <w:rPr/>
      </w:pPr>
      <w:r>
        <w:rPr/>
        <w:t xml:space="preserve"> </w:t>
      </w:r>
      <w:r>
        <w:rPr/>
        <w:t>,C708_=_C765 ,\nC708_=_C792 ,C708_=_C818 ,C708_=_C1159 ,C709_=_C710 ,C709_=_C711 ,C709_=_C712 ,\nC709_=_C713 ,C709_=_C714 ,C709_=_C715 ,C709_=_C716 ,C709_=_C717 ,C709_=_C718 ,\nC709_=_C719 ,C709_=_C720 ,C709_=_C738 ,C709_=_C766 ,C709_=_C793 ,C709_=_C819 ,\nC709_=_C1159 ,C710_=_C711 ,C710_=_C712 ,C710_=_C713 ,C710_=_C714 ,C710_=_C715 ,\nC710_=_C716 ,C710_=_C717 ,C710_=_C718 ,C710_=_C719 ,C710_=_C720 ,C710_=_C739 ,\nC710_=_C767 ,C710_=_C794 ,C710_=_C820 ,C710_=_C1159 ,C711_=_C712 ,C711_=_C713 ,\nC711_=_C714 ,C711_=_C715 ,C711_=_C716 ,C711_=_C717 ,C711_=_C718 ,C711_=_C719 ,\nC711_=_C720 ,C711_=_C740 ,C711_=_C768 ,C711_=_C795 ,C711_=_C821 ,C711_=_C1159 ,\nC712_=_C713 ,C712_=_C714 ,C712_=_C715 ,C712_=_C716 ,C712_=_C717 ,C712_=_C718 ,\nC712_=_C719 ,C712_=_C720 ,C712_=_C741 ,C712_=_C769 ,C712_=_C796 ,C712_=_C822 ,\nC712_=_C1159 ,C713_=_C714 ,C713_=_C715 ,C713_=_C716 ,C713_=_C717 ,C713_=_C718 ,\nC713_=_C719 ,C713_=_C720 ,C713_=_C742 ,C713_=_C770 ,C713_=_C797 ,C713_=_C823 ,\nC713_=_C1159 ,C714_=_C715 ,C714_=_C716 ,C714_=_C717 ,C714_=_C718 ,C714_=_C719 ,\nC714_=_C720 ,C714_=_C743 ,C714_=_C771 ,C714_=_C798 ,C714_=_C824 ,C714_=_C1159 ,\nC715_=_C716 ,C715_=_C717 ,C715_=_C718 ,C715_=_C719 ,C715_=_C720 ,C715_=_C744 ,\nC715_=_C772 ,C715_=_C799 ,C715_=_C825 ,C715_=_C1159 ,C716_=_C717 ,C716_=_C718 ,\nC716_=_C719 ,C716_=_C720 ,C716_=_C745 ,C716_=_C773 ,C716_=_C800 ,C716_=_C826 ,\nC716_=_C1159 ,C717_=_C718 ,C717_=_C719 ,C717_=_C720 ,C717_=_C746 ,C717_=_C774 ,\nC717_=_C801 ,C717_=_C827 ,C717_=_C1159 ,C718_=_C719 ,C718_=_C720 ,C718_=_C747 ,\nC718_=_C775 ,C718_=_C802 ,C718_=_C828 ,C718_=_C1159 ,C719_=_C720 ,C719_=_C748 ,\nC719_=_C776 ,C719_=_C803 ,C719_=_C829 ,C719_=_C1159 ,C720_=_C749 ,C720_=_C777 ,\nC720_=_C804 ,C720_=_C830 ,C720_=_C1159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2 ,C724_=_C779 ,\nC724_=_C805 ,C724_=_C1160 ,C725_=_C726 ,C725_=_C727 ,C725_=_C728 ,C725_=_C729 ,\nC725_=_C730 ,C725_=_C731 ,C725_=_C732 ,C725_=_C733 ,C725_=_C734 ,C725_=_C735 ,\nC725_=_C736 ,C725_=_C737 ,C725_=_C738 ,C725_=_C739 ,C725_=_C740 ,C725_=_C741 ,\nC725_=_C742 ,C725_=_C743 ,C725_=_C744 ,C725_=_C745 ,C725_=_C746 ,C725_=_C747 ,\nC725_=_C748 ,C725_=_C749 ,C725_=_C753 ,C725_=_C780 ,C725_=_C806 ,C725_=_C1160 ,\nC726_=_C727 ,C726_=_C728 ,C726_=_C729 ,C726_=_C730 ,C726_=_C731 ,C726_=_C732 ,\nC726_=_C733 ,C726_=_C734 ,C726_=_C735 ,C726_=_C736 ,C726_=_C737 ,C726_=_C738 ,\nC726_=_C739 ,C726_=_C740 ,C726_=_C741 ,C726_=_C742 ,C726_=_C743 ,C726_=_C744 ,\nC726_=_C745 ,C726_=_C746 ,C726_=_C747 ,C726_=_C748 ,C726_=_C749 ,C726_=_C754 ,\nC726_=_C781 ,C726_=_C807 ,C726_=_C1160 ,C727_=_C728 ,C727_=_C729 ,C727_=_C730 ,\nC727_=_C731 ,C727_=_C732 ,C727_=_C733 ,C727_=_C734 ,C727_=_C735 ,C727_=_C736 ,\nC727_=_C737 ,C727_=_C738 ,C727_=_C739 ,C727_=_C740 ,C727_=_C741 ,C727_=_C742 ,\nC727_=_C743 ,C727_=_C744 ,C727_=_C745 ,C727_=_C746 ,C727_=_C747 ,C727_=_C748 ,\nC727_=_C749 ,C727_=_C755 ,C727_=_C782 ,C727_=_C808 ,C727_=_C1160 ,C728_=_C729 ,\nC728_=_C730 ,C728_=_C731 ,C728_=_C732 ,C728_=_C733 ,C728_=_C734 ,C728_=_C735 ,\nC728_=_C736 ,C728_=_C737 ,C728_=_C738 ,C728_=_C739 ,C728_=_C740 ,C728_=_C741 ,\nC728_=_C742 ,C728_=_C743 ,C728_=_C744 ,C728_=_C745 ,C728_=_C746 ,C728_=_C747 ,\nC728_=_C748 ,C728_=_C749 ,C728_=_C756 ,C728_=_C783 ,C728_=_C809 ,C728_=_C1160 ,\nC729_=_C730 ,C729_=_C731 ,C729_=_C732 ,C729_=_C733 ,C729_=_C734 ,C729_=_C735 ,\nC729_=_C736 ,C729_=_C737 ,C729_=_C738 ,C729_=_C739 ,C729_=_C740 ,C729_=_C741 ,\nC729_=_C742 ,C729_=_C743 ,C729_=_C744 ,C729_=_C745 ,C729_=_C746 ,C729_=_C747 ,\nC729_=_C748 ,C729_=_C749 ,C729_=_C757 ,C729_=_C784 ,C729_=_C810 ,C729_=_C1160 ,\nC730_=_C731 ,C730_=_C732 ,C730_=_C733 ,C730_=_C734 ,C730_=_C735 ,C730_=_C736 ,\nC730_=_C737 ,C730_=_C738 ,C730_=_C739 ,C730_=_C740 ,C730_=_C741 ,C730_=_C742 ,\nC730_=_C743 ,C730_=_C744 ,C730_=_C745 ,C730_=_C746 ,C730_=_C747 ,C730_=_C748 ,\nC730_=_C749 ,C730_=_C758 ,C730_=_C785 ,C730_=_C811 ,C730_=_C1160 ,C731_=_C732 ,\nC731_=_C733 ,C731_=_C734 ,C731_=_C735 ,C731_=_C736 ,C731_=_C737 ,C731_=_C738 ,\nC731_=_C739 ,C731_=_C740 ,C731_=_C741 ,C731_=_C742 ,C731_=_C743 ,C731_=_C744 ,\nC731_=_C745 ,C731_=_C746 ,C731_=_C747 ,C731_=_C748 ,C731_=_C749 ,C731_=_C759 ,\nC731_=_C786 ,C731_=_C812 ,C731_=_C1160 ,C732_=_C733 ,C732_=_C734 ,C732_=_C735 ,\nC732_=_C736 ,C732_=_C737 ,C732_=_C738 ,C732_=_C739 ,C732_=_C740 ,C732_=_C741 ,\nC732_=_C742 ,C732_=_C743 ,C732_=_C744 ,C732_=_C745 ,C732_=_C746 ,C732_=_C747 ,\nC732_=_C748 ,C732_=_C749 ,C732_=_C760 ,C732_=_C787 ,C732_=_C813 ,C732_=_C1160 ,\nC733_=_C734 ,C733_=_C735 ,C733_=_C736 ,C733_=_C737 ,C733_=_C738 ,C733_=_C739 ,\nC733_=_C740 ,C733_=_C741 ,C733_=_C742 ,C733_=_C743 ,C733_=_C744 ,C733_=_C745 ,\nC733_=_C746 ,C733_=_C747 ,C733_=_C748 ,C733_=_C749 ,C733_=_C761 ,C733_=_C788 ,\nC733_=_C814 ,C733_=_C1160 ,C734_=_C735 ,C734_=_C736 ,C734_=_C737 ,C734_=_C738 ,\nC734_=_C739 ,C734_=_C740 ,C734_=_C741 ,C734_=_C742 ,C734_=_C743 ,C734_=_C744 ,\nC734_=_C745 ,C734_=_C746 ,C734_=_C747 ,C734_=_C748 ,C734_=_C749 ,C734_=_C762 ,\nC734_=_C789 ,C734_=_C815 ,C734_=_C1160 ,C735_=_C736 ,C735_=_C737 ,C735_=_C738 ,\nC735_=_C739 ,C735_=_C740 ,C735_=_C741 ,C735_=_C742 ,C735_=_C743 ,C735_=_C744 ,\nC735_=_C745 ,C735_=_C746 ,C735_=_C747 ,C735_=_C748 ,C735_=_C749 ,C735_=_C763 ,\nC735_=_C790 ,C735_=_C816 ,C735_=_C1160 ,C736_=_C737 ,C736_=_C738 ,C736_=_C739 ,\nC736_=_C740 ,C736_=_C741 ,C736_=_C742 ,C736_=_C743 ,C736_=_C744 ,C736_=_C745 ,\nC736_=_C746 ,C736_=_C747 ,C736_=_C748 ,C736_=_C749 ,C736_=_C764 ,C736_=_C791 ,\nC736_=_C817 ,C736_=_C1160 ,C737_=_C738 ,C737_=_C739 ,C737_=_C740 ,C737_=_C741 ,\nC737_=_C742 ,C737_=_C743 ,C737_=_C744 ,C737_=_C745 ,C737_=_C746 ,C737_=_C747 ,\nC737_=_C748 ,C737_=_C749 ,C737_=_C765 ,C737_=_C792 ,C737_=_C818 ,C737_=_C1160 ,\nC738_=_C739 ,C738_=_C740 ,C738_=_C741 ,C738_=_C742 ,C738_=_C743 ,C738_=_C744 ,\nC738_=_C745 ,C738_=_C746 ,C738_=_C747 ,C738_=_C748 ,C738_=_C749 ,C738_=_C766 ,\nC738_=_C793 ,C738_=_C819 ,C738_=_C1160 ,C739_=_C740 ,C739_=_C741 ,C739_=_C742 ,\nC739_=_C743 ,C739_=_C744 ,C739_=_C745 ,C739_=_C746 ,C739_=_C747 ,C739_=_C748 ,\nC739_=_C749 ,C739_=_C767 ,C739_=_C794 ,C739_=_C820 ,C739_=_C1160 ,C740_=_C741 ,\nC740_=_C742 ,C740_=_C743 ,C740_=_C744 ,C740_=_C745 ,C740_=_C746 ,C740_=_C747 ,\nC740_=_C748 ,C740_=_C749 ,C740_=_C768 ,C740_=_C795 ,C740_=_C821 ,C740_=_C1160 ,\nC741_=_C742 ,C741_=_C743 ,C741_=_C744 ,C741_=_C745 ,C741_=_C746 ,C741_=_C747 ,\nC741_=_C748 ,C741_=_C749 ,C741_=_C769 ,C741_=_C796 ,C741_=_C822 ,C741_=_C1160 ,\nC742_=_C743 ,C742_=_C744 ,C742_=_C745 ,C742_=_C746 ,C742_=_C747 ,C742_=_C748 ,\nC742_=_C749 ,C742_=_C770 ,C742_=_C797 ,C742_=_C823 ,C742_=_C1160 ,C743_=_C744 ,\nC743_=_C745 ,C743_=_C746 ,C743_=_C747 ,C743_=_C748 ,C743_=_C749 ,C743_=_C771 ,\nC743_=_C798 ,C743_=_C824 ,C743_=_C1160 ,C744_=_C745 ,C744_=_C746 ,C744_=_C747 ,\nC744_=_C748 ,C744_=_C749 ,C744_=_C772 ,C744_=_C799 ,C744_=_C825 ,C744_=_C1160 ,\nC745_=_C746 ,C745_=_C747 ,C745_=_C748 ,C745_=_C749 ,C745_=_C773 ,C745_=_C800 ,\nC745_=_C826 ,C745_=_C1160 ,C746_=_C747 ,C746_=_C748 ,C746_=_C749 ,C746_=_C774 ,\nC746_=_C801 ,C746_=_C827 ,C746_=_C1160 ,C747_=_C748 ,C747_=_C749 ,C747_=_C775 ,\nC747_=_C802 ,C747_=_C828 ,C747_=_C1160 ,C748_=_C749 ,C748_=_C776 ,C748_=_C803 ,\nC748_=_C829 ,C748_=_C1160 ,C749_=_C777 ,C749_=_C804 ,C749_=_C830 ,C749_=_C1160 ,\nC752_=_C753 ,C752_=_C754 ,C752_=_C755 ,C752_=_C756 ,C752_=_C757 ,C752_=_C758 ,\nC752_=_C759 ,C752_=_C760 ,C752_=_C761 ,C752_=_C762 ,C752_=_C763 ,C752_=_C764 ,\nC752_=_C765 ,C752_=_C766 ,C752_=_C767 ,C752_=_C768 ,C752_=_C769 ,C752_=_C770 ,\nC752_=_C771 ,C752_=_C772 ,C752_=_C773 ,C752_=_C774 ,C752_=_C775 ,C752_=_C776 ,\nC752_=_C777 ,C752_=_C779 ,C752_=_C805 ,C752_=_C1161 ,C753_=_C754 ,C753_=_C755 ,\nC753_=_C756 ,C753_=_C757 ,C753_=_C758 ,C753_=_C759 ,C753_=_C760 ,C753_=_C761 ,\nC753_=_C762 ,C753_=_C763 ,C753_=_C764 ,C753_=_C765 ,C753_=_C766 ,C753_=_C767 ,\nC753_=_C768 ,C753_=_C769 ,C753_=_C770 ,C753_=_C771 ,C753_=_C772 ,C753_=_C773 ,\nC753_=_C774 ,C753_=_C775 ,C753_=_C776 ,C753_=_C777 ,C753_=_C780 ,C753_=_C806 ,\nC753_=_C1161 ,C754_=_C755 ,C754_=_C756 ,C754_=_C757 ,C754_=_C758 ,C754_=_C759 ,\nC754_=_C760 ,C754_=_C761 ,C754_=_C762 ,C754_=_C763 ,C754_=_C764 ,C754_=_C765 ,\nC754_=_C766 ,C754_=_C767 ,C754_=_C768 ,C754_=_C769 ,C754_=_C770 ,C754_=_C771 ,\nC754_=_C772 ,C754_=_C773 ,C754_=_C774 ,C754_=_C775 ,C754_=_C776 ,C754_=_C777 ,\nC754_=_C781 ,C754_=_C807 ,C754_=_C1161 ,C755_=_C756 ,C755_=_C757 ,C755_=_C758 ,\nC755_=_C759 ,C755_=_C760 ,C755_=_C761 ,C755_=_C762 ,C755_=_C763 ,C755_=_C764 ,\nC755_=_C765 ,C755_=_C766 ,C755_=_C767 ,C755_=_C768 ,C755_=_C769 ,C755_=_C770 ,\nC755_=_C771 ,C755_=_C772 ,C755_=_C773 ,C755_=_C774 ,C755_=_C775 ,C755_=_C776 ,\nC755_=_C777 ,C755_=_C782 ,C755_=_C808 ,C755_=_C1161 ,C756_=_C757 ,C756_=_C758 ,\nC756_=_C759 ,C756_=_C760 ,C756_=_C761 ,C756_=_C762 ,C756_=_C763 ,C756_=_C764 ,\nC756_=_C765 ,C756_=_C766 ,C756_=_C767 ,C756_=_C768 ,C756_=_C769 ,C756_=_C770 ,\nC756_=_C771 ,C756_=_C772 ,C756_=_C773 ,C756_=_C774 ,C756_=_C775 ,C756_=_C776 ,\nC756_=_C777 ,C756_=_C783 ,C756_=_C809 ,C756_=_C1161 ,C757_=_C758 ,C757_=_C759 ,\nC757_=_C760 ,C757_=_C761 ,C757_=_C762 ,C757_=_C763 ,C757_=_C764 ,C757_=_C765 ,\nC757_=_C766 ,C757_=_C767 ,C757_=_C768 ,C757_=_C769 ,C757_=_C770 ,C757_=_C771 ,\nC757_=_C772 ,C757_=_C773 ,C757_=_C774 ,C757_=_C775 ,C757_=_C776 ,C757_=_C777 ,\nC757_=_C784 ,C757_=_C810 ,C757_=_C1161 ,C758_=_C759 ,C758_=_C760 ,C758_=_C761 ,\nC758_=_C762 ,C758_=_C763 ,C758_=_C764 ,C758_=_C765 ,C758_=_C766 ,C758_=_C767 ,\nC758_=_C768 ,C758_=_C769 ,C758_=_C770 ,C758_=_C771 ,C758_=_C772 ,C758_=_C773 ,\nC758_=_C774 ,C758_=_C775 ,C758_=_C776 ,C758_=_C777 ,C758_=_C785 ,C758_=_C811 ,\nC758_=_C1161 ,C759_=_C760 ,C759_=_C761 ,C759_=_C762 ,C759_=_C763 ,C759_=_C764 ,\nC759_=_C765</w:t>
      </w:r>
    </w:p>
    <w:p>
      <w:pPr>
        <w:pStyle w:val="PreformattedText"/>
        <w:bidi w:val="0"/>
        <w:spacing w:before="0" w:after="0"/>
        <w:jc w:val="left"/>
        <w:rPr/>
      </w:pPr>
      <w:r>
        <w:rPr/>
        <w:t xml:space="preserve"> </w:t>
      </w:r>
      <w:r>
        <w:rPr/>
        <w:t>,C759_=_C766 ,C759_=_C767 ,C759_=_C768 ,C759_=_C769 ,C759_=_C770 ,\nC759_=_C771 ,C759_=_C772 ,C759_=_C773 ,C759_=_C774 ,C759_=_C775 ,C759_=_C776 ,\nC759_=_C777 ,C759_=_C786 ,C759_=_C812 ,C759_=_C1161 ,C760_=_C761 ,C760_=_C762 ,\nC760_=_C763 ,C760_=_C764 ,C760_=_C765 ,C760_=_C766 ,C760_=_C767 ,C760_=_C768 ,\nC760_=_C769 ,C760_=_C770 ,C760_=_C771 ,C760_=_C772 ,C760_=_C773 ,C760_=_C774 ,\nC760_=_C775 ,C760_=_C776 ,C760_=_C777 ,C760_=_C787 ,C760_=_C813 ,C760_=_C1161 ,\nC761_=_C762 ,C761_=_C763 ,C761_=_C764 ,C761_=_C765 ,C761_=_C766 ,C761_=_C767 ,\nC761_=_C768 ,C761_=_C769 ,C761_=_C770 ,C761_=_C771 ,C761_=_C772 ,C761_=_C773 ,\nC761_=_C774 ,C761_=_C775 ,C761_=_C776 ,C761_=_C777 ,C761_=_C788 ,C761_=_C814 ,\nC761_=_C1161 ,C762_=_C763 ,C762_=_C764 ,C762_=_C765 ,C762_=_C766 ,C762_=_C767 ,\nC762_=_C768 ,C762_=_C769 ,C762_=_C770 ,C762_=_C771 ,C762_=_C772 ,C762_=_C773 ,\nC762_=_C774 ,C762_=_C775 ,C762_=_C776 ,C762_=_C777 ,C762_=_C789 ,C762_=_C815 ,\nC762_=_C1161 ,C763_=_C764 ,C763_=_C765 ,C763_=_C766 ,C763_=_C767 ,C763_=_C768 ,\nC763_=_C769 ,C763_=_C770 ,C763_=_C771 ,C763_=_C772 ,C763_=_C773 ,C763_=_C774 ,\nC763_=_C775 ,C763_=_C776 ,C763_=_C777 ,C763_=_C790 ,C763_=_C816 ,C763_=_C1161 ,\nC764_=_C765 ,C764_=_C766 ,C764_=_C767 ,C764_=_C768 ,C764_=_C769 ,C764_=_C770 ,\nC764_=_C771 ,C764_=_C772 ,C764_=_C773 ,C764_=_C774 ,C764_=_C775 ,C764_=_C776 ,\nC764_=_C777 ,C764_=_C791 ,C764_=_C817 ,C764_=_C1161 ,C765_=_C766 ,C765_=_C767 ,\nC765_=_C768 ,C765_=_C769 ,C765_=_C770 ,C765_=_C771 ,C765_=_C772 ,C765_=_C773 ,\nC765_=_C774 ,C765_=_C775 ,C765_=_C776 ,C765_=_C777 ,C765_=_C792 ,C765_=_C818 ,\nC765_=_C1161 ,C766_=_C767 ,C766_=_C768 ,C766_=_C769 ,C766_=_C770 ,C766_=_C771 ,\nC766_=_C772 ,C766_=_C773 ,C766_=_C774 ,C766_=_C775 ,C766_=_C776 ,C766_=_C777 ,\nC766_=_C793 ,C766_=_C819 ,C766_=_C1161 ,C767_=_C768 ,C767_=_C769 ,C767_=_C770 ,\nC767_=_C771 ,C767_=_C772 ,C767_=_C773 ,C767_=_C774 ,C767_=_C775 ,C767_=_C776 ,\nC767_=_C777 ,C767_=_C794 ,C767_=_C820 ,C767_=_C1161 ,C768_=_C769 ,C768_=_C770 ,\nC768_=_C771 ,C768_=_C772 ,C768_=_C773 ,C768_=_C774 ,C768_=_C775 ,C768_=_C776 ,\nC768_=_C777 ,C768_=_C795 ,C768_=_C821 ,C768_=_C1161 ,C769_=_C770 ,C769_=_C771 ,\nC769_=_C772 ,C769_=_C773 ,C769_=_C774 ,C769_=_C775 ,C769_=_C776 ,C769_=_C777 ,\nC769_=_C796 ,C769_=_C822 ,C769_=_C1161 ,C770_=_C771 ,C770_=_C772 ,C770_=_C773 ,\nC770_=_C774 ,C770_=_C775 ,C770_=_C776 ,C770_=_C777 ,C770_=_C797 ,C770_=_C823 ,\nC770_=_C1161 ,C771_=_C772 ,C771_=_C773 ,C771_=_C774 ,C771_=_C775 ,C771_=_C776 ,\nC771_=_C777 ,C771_=_C798 ,C771_=_C824 ,C771_=_C1161 ,C772_=_C773 ,C772_=_C774 ,\nC772_=_C775 ,C772_=_C776 ,C772_=_C777 ,C772_=_C799 ,C772_=_C825 ,C772_=_C1161 ,\nC773_=_C774 ,C773_=_C775 ,C773_=_C776 ,C773_=_C777 ,C773_=_C800 ,C773_=_C826 ,\nC773_=_C1161 ,C774_=_C775 ,C774_=_C776 ,C774_=_C777 ,C774_=_C801 ,C774_=_C827 ,\nC774_=_C1161 ,C775_=_C776 ,C775_=_C777 ,C775_=_C802 ,C775_=_C828 ,C775_=_C1161 ,\nC776_=_C777 ,C776_=_C803 ,C776_=_C829 ,C776_=_C1161 ,C777_=_C804 ,C777_=_C830 ,\nC777_=_C1161 ,C779_=_C780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1162 ,C780_=_C781 ,C780_=_C782 ,\nC780_=_C783 ,C780_=_C784 ,C780_=_C785 ,C780_=_C786 ,C780_=_C787 ,C780_=_C788 ,\nC780_=_C789 ,C780_=_C790 ,C780_=_C791 ,C780_=_C792 ,C780_=_C793 ,C780_=_C794 ,\nC780_=_C795 ,C780_=_C796 ,C780_=_C797 ,C780_=_C798 ,C780_=_C799 ,C780_=_C800 ,\nC780_=_C801 ,C780_=_C802 ,C780_=_C803 ,C780_=_C804 ,C780_=_C806 ,C780_=_C1162 ,\nC781_=_C782 ,C781_=_C783 ,C781_=_C784 ,C781_=_C785 ,C781_=_C786 ,C781_=_C787 ,\nC781_=_C788 ,C781_=_C789 ,C781_=_C790 ,C781_=_C791 ,C781_=_C792 ,C781_=_C793 ,\nC781_=_C794 ,C781_=_C795 ,C781_=_C796 ,C781_=_C797 ,C781_=_C798 ,C781_=_C799 ,\nC781_=_C800 ,C781_=_C801 ,C781_=_C802 ,C781_=_C803 ,C781_=_C804 ,C781_=_C807 ,\nC781_=_C1162 ,C782_=_C783 ,C782_=_C784 ,C782_=_C785 ,C782_=_C786 ,C782_=_C787 ,\nC782_=_C788 ,C782_=_C789 ,C782_=_C790 ,C782_=_C791 ,C782_=_C792 ,C782_=_C793 ,\nC782_=_C794 ,C782_=_C795 ,C782_=_C796 ,C782_=_C797 ,C782_=_C798 ,C782_=_C799 ,\nC782_=_C800 ,C782_=_C801 ,C782_=_C802 ,C782_=_C803 ,C782_=_C804 ,C782_=_C808 ,\nC782_=_C1162 ,C783_=_C784 ,C783_=_C785 ,C783_=_C786 ,C783_=_C787 ,C783_=_C788 ,\nC783_=_C789 ,C783_=_C790 ,C783_=_C791 ,C783_=_C792 ,C783_=_C793 ,C783_=_C794 ,\nC783_=_C795 ,C783_=_C796 ,C783_=_C797 ,C783_=_C798 ,C783_=_C799 ,C783_=_C800 ,\nC783_=_C801 ,C783_=_C802 ,C783_=_C803 ,C783_=_C804 ,C783_=_C809 ,C783_=_C1162 ,\nC784_=_C785 ,C784_=_C786 ,C784_=_C787 ,C784_=_C788 ,C784_=_C789 ,C784_=_C790 ,\nC784_=_C791 ,C784_=_C792 ,C784_=_C793 ,C784_=_C794 ,C784_=_C795 ,C784_=_C796 ,\nC784_=_C797 ,C784_=_C798 ,C784_=_C799 ,C784_=_C800 ,C784_=_C801 ,C784_=_C802 ,\nC784_=_C803 ,C784_=_C804 ,C784_=_C810 ,C784_=_C1162 ,C785_=_C786 ,C785_=_C787 ,\nC785_=_C788 ,C785_=_C789 ,C785_=_C790 ,C785_=_C791 ,C785_=_C792 ,C785_=_C793 ,\nC785_=_C794 ,C785_=_C795 ,C785_=_C796 ,C785_=_C797 ,C785_=_C798 ,C785_=_C799 ,\nC785_=_C800 ,C785_=_C801 ,C785_=_C802 ,C785_=_C803 ,C785_=_C804 ,C785_=_C811 ,\nC785_=_C1162 ,C786_=_C787 ,C786_=_C788 ,C786_=_C789 ,C786_=_C790 ,C786_=_C791 ,\nC786_=_C792 ,C786_=_C793 ,C786_=_C794 ,C786_=_C795 ,C786_=_C796 ,C786_=_C797 ,\nC786_=_C798 ,C786_=_C799 ,C786_=_C800 ,C786_=_C801 ,C786_=_C802 ,C786_=_C803 ,\nC786_=_C804 ,C786_=_C812 ,C786_=_C1162 ,C787_=_C788 ,C787_=_C789 ,C787_=_C790 ,\nC787_=_C791 ,C787_=_C792 ,C787_=_C793 ,C787_=_C794 ,C787_=_C795 ,C787_=_C796 ,\nC787_=_C797 ,C787_=_C798 ,C787_=_C799 ,C787_=_C800 ,C787_=_C801 ,C787_=_C802 ,\nC787_=_C803 ,C787_=_C804 ,C787_=_C813 ,C787_=_C1162 ,C788_=_C789 ,C788_=_C790 ,\nC788_=_C791 ,C788_=_C792 ,C788_=_C793 ,C788_=_C794 ,C788_=_C795 ,C788_=_C796 ,\nC788_=_C797 ,C788_=_C798 ,C788_=_C799 ,C788_=_C800 ,C788_=_C801 ,C788_=_C802 ,\nC788_=_C803 ,C788_=_C804 ,C788_=_C814 ,C788_=_C1162 ,C789_=_C790 ,C789_=_C791 ,\nC789_=_C792 ,C789_=_C793 ,C789_=_C794 ,C789_=_C795 ,C789_=_C796 ,C789_=_C797 ,\nC789_=_C798 ,C789_=_C799 ,C789_=_C800 ,C789_=_C801 ,C789_=_C802 ,C789_=_C803 ,\nC789_=_C804 ,C789_=_C815 ,C789_=_C1162 ,C790_=_C791 ,C790_=_C792 ,C790_=_C793 ,\nC790_=_C794 ,C790_=_C795 ,C790_=_C796 ,C790_=_C797 ,C790_=_C798 ,C790_=_C799 ,\nC790_=_C800 ,C790_=_C801 ,C790_=_C802 ,C790_=_C803 ,C790_=_C804 ,C790_=_C816 ,\nC790_=_C1162 ,C791_=_C792 ,C791_=_C793 ,C791_=_C794 ,C791_=_C795 ,C791_=_C796 ,\nC791_=_C797 ,C791_=_C798 ,C791_=_C799 ,C791_=_C800 ,C791_=_C801 ,C791_=_C802 ,\nC791_=_C803 ,C791_=_C804 ,C791_=_C817 ,C791_=_C1162 ,C792_=_C793 ,C792_=_C794 ,\nC792_=_C795 ,C792_=_C796 ,C792_=_C797 ,C792_=_C798 ,C792_=_C799 ,C792_=_C800 ,\nC792_=_C801 ,C792_=_C802 ,C792_=_C803 ,C792_=_C804 ,C792_=_C818 ,C792_=_C1162 ,\nC793_=_C794 ,C793_=_C795 ,C793_=_C796 ,C793_=_C797 ,C793_=_C798 ,C793_=_C799 ,\nC793_=_C800 ,C793_=_C801 ,C793_=_C802 ,C793_=_C803 ,C793_=_C804 ,C793_=_C819 ,\nC793_=_C1162 ,C794_=_C795 ,C794_=_C796 ,C794_=_C797 ,C794_=_C798 ,C794_=_C799 ,\nC794_=_C800 ,C794_=_C801 ,C794_=_C802 ,C794_=_C803 ,C794_=_C804 ,C794_=_C820 ,\nC794_=_C1162 ,C795_=_C796 ,C795_=_C797 ,C795_=_C798 ,C795_=_C799 ,C795_=_C800 ,\nC795_=_C801 ,C795_=_C802 ,C795_=_C803 ,C795_=_C804 ,C795_=_C821 ,C795_=_C1162 ,\nC796_=_C797 ,C796_=_C798 ,C796_=_C799 ,C796_=_C800 ,C796_=_C801 ,C796_=_C802 ,\nC796_=_C803 ,C796_=_C804 ,C796_=_C822 ,C796_=_C1162 ,C797_=_C798 ,C797_=_C799 ,\nC797_=_C800 ,C797_=_C801 ,C797_=_C802 ,C797_=_C803 ,C797_=_C804 ,C797_=_C823 ,\nC797_=_C1162 ,C798_=_C799 ,C798_=_C800 ,C798_=_C801 ,C798_=_C802 ,C798_=_C803 ,\nC798_=_C804 ,C798_=_C824 ,C798_=_C1162 ,C799_=_C800 ,C799_=_C801 ,C799_=_C802 ,\nC799_=_C803 ,C799_=_C804 ,C799_=_C825 ,C799_=_C1162 ,C800_=_C801 ,C800_=_C802 ,\nC800_=_C803 ,C800_=_C804 ,C800_=_C826 ,C800_=_C1162 ,C801_=_C802 ,C801_=_C803 ,\nC801_=_C804 ,C801_=_C827 ,C801_=_C1162 ,C802_=_C803 ,C802_=_C804 ,C802_=_C828 ,\nC802_=_C1162 ,C803_=_C804 ,C803_=_C829 ,C803_=_C1162 ,C804_=_C830 ,C804_=_C1162 ,\nC805_=_C806 ,C805_=_C807 ,C805_=_C808 ,C805_=_C809 ,C805_=_C810 ,C805_=_C811 ,\nC805_=_C812 ,C805_=_C813 ,C805_=_C814 ,C805_=_C815 ,C805_=_C816 ,C805_=_C817 ,\nC805_=_C818 ,C805_=_C819 ,C805_=_C820 ,C805_=_C821 ,C805_=_C822 ,C805_=_C823 ,\nC805_=_C824 ,C805_=_C825 ,C805_=_C826 ,C805_=_C827 ,C805_=_C828 ,C805_=_C829 ,\nC805_=_C830 ,C805_=_C1163 ,C806_=_C807 ,C806_=_C808 ,C806_=_C809 ,C806_=_C810 ,\nC806_=_C811 ,C806_=_C812 ,C806_=_C813 ,C806_=_C814 ,C806_=_C815 ,C806_=_C816 ,\nC806_=_C817 ,C806_=_C818 ,C806_=_C819 ,C806_=_C820 ,C806_=_C821 ,C806_=_C822 ,\nC806_=_C823 ,C806_=_C824 ,C806_=_C825 ,C806_=_C826 ,C806_=_C827 ,C806_=_C828 ,\nC806_=_C829 ,C806_=_C830 ,C806_=_C1163 ,C807_=_C808 ,C807_=_C809 ,C807_=_C810 ,\nC807_=_C811 ,C807_=_C812 ,C807_=_C813 ,C807_=_C814 ,C807_=_C815 ,C807_=_C816 ,\nC807_=_C817 ,C807_=_C818 ,C807_=_C819 ,C807_=_C820 ,C807_=_C821 ,C807_=_C822 ,\nC807_=_C823 ,C807_=_C824 ,C807_=_C825 ,C807_=_C826 ,C807_=_C827 ,C807_=_C828 ,\nC807_=_C829 ,C807_=_C830 ,C807_=_C1163 ,C808_=_C809 ,C808_=_C810 ,C808_=_C811 ,\nC808_=_C812 ,C808_=_C813 ,C808_=_C814 ,C808_=_C815 ,C808_=_C816 ,C808_=_C817 ,\nC808_=_C818 ,C808_=_C819 ,C808_=_C820 ,C808_=_C821 ,C808_=_C822 ,C808_=_C823 ,\nC808_=_C824 ,C808_=_C825 ,C808_=_C826 ,C808_=_C827 ,C808_=_C828 ,C808_=_C829 ,\nC808_=_C830 ,C808_=_C1163 ,C809_=_C810 ,C809_=_C811 ,C809_=_C812 ,C809_=_C813 ,\nC809_=_C814 ,C809_=_C815 ,C809_=_C816 ,C809_=_C817 ,C809_=_C818 ,C809_=_C819 ,\nC809_=_C820 ,C809_=_C821 ,C809_=_C822 ,C809_=_C823 ,C809_=_C824 ,C809_=_C825 ,\nC809_=_C826 ,C809_=_C827 ,C809_=_C828 ,C809_=_C829 ,C809_=_C830 ,C809_=_C1163 ,\nC810_=_C811 ,C810_=_C812 ,C810_=_C813 ,C810_=_C814 ,C810_=_C815 ,C810_=_C816 ,\nC810_=_C817 ,C810_=_C818 ,C810_=_C819 ,C810_=_C820 ,C810_=_C821 ,C810_=_C822 ,\nC810_=_C823 ,C810_=_C824 ,C810_=_C825 ,C810_=_C826 ,C810_=_C827 ,C810_=_C828 ,\nC810_=_C829 ,C810_=_C830</w:t>
      </w:r>
    </w:p>
    <w:p>
      <w:pPr>
        <w:pStyle w:val="PreformattedText"/>
        <w:bidi w:val="0"/>
        <w:spacing w:before="0" w:after="0"/>
        <w:jc w:val="left"/>
        <w:rPr/>
      </w:pPr>
      <w:r>
        <w:rPr/>
        <w:t xml:space="preserve"> </w:t>
      </w:r>
      <w:r>
        <w:rPr/>
        <w:t>,C810_=_C1163 ,C811_=_C812 ,C811_=_C813 ,C811_=_C814 ,\nC811_=_C815 ,C811_=_C816 ,C811_=_C817 ,C811_=_C818 ,C811_=_C819 ,C811_=_C820 ,\nC811_=_C821 ,C811_=_C822 ,C811_=_C823 ,C811_=_C824 ,C811_=_C825 ,C811_=_C826 ,\nC811_=_C827 ,C811_=_C828 ,C811_=_C829 ,C811_=_C830 ,C811_=_C1163 ,C812_=_C813 ,\nC812_=_C814 ,C812_=_C815 ,C812_=_C816 ,C812_=_C817 ,C812_=_C818 ,C812_=_C819 ,\nC812_=_C820 ,C812_=_C821 ,C812_=_C822 ,C812_=_C823 ,C812_=_C824 ,C812_=_C825 ,\nC812_=_C826 ,C812_=_C827 ,C812_=_C828 ,C812_=_C829 ,C812_=_C830 ,C812_=_C1163 ,\nC813_=_C814 ,C813_=_C815 ,C813_=_C816 ,C813_=_C817 ,C813_=_C818 ,C813_=_C819 ,\nC813_=_C820 ,C813_=_C821 ,C813_=_C822 ,C813_=_C823 ,C813_=_C824 ,C813_=_C825 ,\nC813_=_C826 ,C813_=_C827 ,C813_=_C828 ,C813_=_C829 ,C813_=_C830 ,C813_=_C1163 ,\nC814_=_C815 ,C814_=_C816 ,C814_=_C817 ,C814_=_C818 ,C814_=_C819 ,C814_=_C820 ,\nC814_=_C821 ,C814_=_C822 ,C814_=_C823 ,C814_=_C824 ,C814_=_C825 ,C814_=_C826 ,\nC814_=_C827 ,C814_=_C828 ,C814_=_C829 ,C814_=_C830 ,C814_=_C1163 ,C815_=_C816 ,\nC815_=_C817 ,C815_=_C818 ,C815_=_C819 ,C815_=_C820 ,C815_=_C821 ,C815_=_C822 ,\nC815_=_C823 ,C815_=_C824 ,C815_=_C825 ,C815_=_C826 ,C815_=_C827 ,C815_=_C828 ,\nC815_=_C829 ,C815_=_C830 ,C815_=_C1163 ,C816_=_C817 ,C816_=_C818 ,C816_=_C819 ,\nC816_=_C820 ,C816_=_C821 ,C816_=_C822 ,C816_=_C823 ,C816_=_C824 ,C816_=_C825 ,\nC816_=_C826 ,C816_=_C827 ,C816_=_C828 ,C816_=_C829 ,C816_=_C830 ,C816_=_C1163 ,\nC817_=_C818 ,C817_=_C819 ,C817_=_C820 ,C817_=_C821 ,C817_=_C822 ,C817_=_C823 ,\nC817_=_C824 ,C817_=_C825 ,C817_=_C826 ,C817_=_C827 ,C817_=_C828 ,C817_=_C829 ,\nC817_=_C830 ,C817_=_C1163 ,C818_=_C819 ,C818_=_C820 ,C818_=_C821 ,C818_=_C822 ,\nC818_=_C823 ,C818_=_C824 ,C818_=_C825 ,C818_=_C826 ,C818_=_C827 ,C818_=_C828 ,\nC818_=_C829 ,C818_=_C830 ,C818_=_C1163 ,C819_=_C820 ,C819_=_C821 ,C819_=_C822 ,\nC819_=_C823 ,C819_=_C824 ,C819_=_C825 ,C819_=_C826 ,C819_=_C827 ,C819_=_C828 ,\nC819_=_C829 ,C819_=_C830 ,C819_=_C1163 ,C820_=_C821 ,C820_=_C822 ,C820_=_C823 ,\nC820_=_C824 ,C820_=_C825 ,C820_=_C826 ,C820_=_C827 ,C820_=_C828 ,C820_=_C829 ,\nC820_=_C830 ,C820_=_C1163 ,C821_=_C822 ,C821_=_C823 ,C821_=_C824 ,C821_=_C825 ,\nC821_=_C826 ,C821_=_C827 ,C821_=_C828 ,C821_=_C829 ,C821_=_C830 ,C821_=_C1163 ,\nC822_=_C823 ,C822_=_C824 ,C822_=_C825 ,C822_=_C826 ,C822_=_C827 ,C822_=_C828 ,\nC822_=_C829 ,C822_=_C830 ,C822_=_C1163 ,C823_=_C824 ,C823_=_C825 ,C823_=_C826 ,\nC823_=_C827 ,C823_=_C828 ,C823_=_C829 ,C823_=_C830 ,C823_=_C1163 ,C824_=_C825 ,\nC824_=_C826 ,C824_=_C827 ,C824_=_C828 ,C824_=_C829 ,C824_=_C830 ,C824_=_C1163 ,\nC825_=_C826 ,C825_=_C827 ,C825_=_C828 ,C825_=_C829 ,C825_=_C830 ,C825_=_C1163 ,\nC826_=_C827 ,C826_=_C828 ,C826_=_C829 ,C826_=_C830 ,C826_=_C1163 ,C827_=_C828 ,\nC827_=_C829 ,C827_=_C830 ,C827_=_C1163 ,C828_=_C829 ,C828_=_C830 ,C828_=_C1163 ,\nC829_=_C830 ,C829_=_C1163 ,C830_=_C1163 ,C1156_=_C1157 ,C1157_=_C1158 ,C1158_=_C1159 ,\nC1159_=_C1160 ,C1160_=_C1161 ,C1161_=_C1162 ,C1162_=_C1163 ,"];37[shape=box, label="id:37 level: 1\n378: C602 C603 C604 C605 C606 \nC607 C608 C609 C610 C611 C612 \nC613 C614 C615 C616 C617 C618 \nC619 C620 C621 C622 C623 C624 \nC625 C626 C627 C634 C635 C636 \nC637 C638 C639 C640 C641 C642 \nC643 C644 C645 C646 C647 C648 \nC649 C650 C651 C652 C653 C654 \nC655 C656 C657 C658 C659 C665 \nC666 C667 C668 C669 C670 C671 \nC672 C673 C674 C675 C676 C677 \nC678 C679 C680 C681 C682 C683 \nC684 C685 C686 C687 C688 C689 \nC690 C695 C696 C697 C698 C699 \nC700 C701 C702 C703 C704 C705 \nC706 C707 C708 C709 C710 C711 \nC712 C713 C714 C715 C716 C717 \nC718 C719 C720 C724 C725 C726 \nC727 C728 C729 C730 C731 C732 \nC733 C734 C735 C736 C737 C738 \nC739 C740 C741 C742 C743 C744 \nC745 C746 C747 C748 C749 C752 \nC753 C754 C755 C756 C757 C758 \nC759 C760 C761 C762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844 \nC845 C846 C847 C848 C849 C850 \nC851 C868 C869 C870 C871 C872 \nC873 C874 C875 C891 C892 C893 \nC894 C895 C896 C897 C898 C913 \nC914 C915 C916 C917 C918 C919 \nC920 C934 C935 C936 C937 C938 \nC939 C940 C941 C954 C955 C956 \nC957 C958 C959 C960 C961 C973 \nC974 C975 C976 C977 C978 C979 \nC980 C991 C992 C993 C994 C995 \nC996 C997 C998 C1008 C1009 C1010 \nC1011 C1012 C1013 C1014 C1015 C1024 \nC1025 C1026 C1027 C1028 C1029 C1030 \nC1031 C1039 C1040 C1041 C1042 C1043 \nC1044 C1045 C1046 C1053 C1054 C1055 \nC1056 C1057 C1058 C1059 C1060 C1066 \nC1067 C1068 C1069 C1070 C1071 C1072 \nC1073 C1078 C1079 C1080 C1081 C1082 \nC1083 C1084 C1085 C1097 C1098 C1099 \nC1100 C1107 C1108 C1109 C1110 C1116 \nC1117 C1118 C1119 C1124 C1125 C1126 \nC1127 C1131 C1132 C1133 C1134 C1137 \nC1138 C1139 C1140 C1142 C1143 C1144 \nC1145 C1146 C1147 C1148 C1149 C1164 \nC1165 C1166 C1167 C1168 C1169 C1170 \nC1171 C1172 C1173 C1174 C1175 C1176 \nC1177 C1178 C1179 C1180 C1181 C1182 \nC1183 C1184 C1185 C1186 C1187 C1188 \nC1189 \n7881: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34( C602 C634 ) C602_=_C665( C602 C665 ) C602_=_C695( C602 C695 ) C602_=_C724( C602 C724 ) \nC602_=_C752( C602 C752 ) C602_=_C779( C602 C779 ) C602_=_C805( C602 C805 ) C602_=_C844( C602 C844 ) C602_=_C845( C602 C845 ) C602_=_C846( C602 C846 ) \nC602_=_C847( C602 C847 ) C602_=_C848( C602 C848 ) C602_=_C849( C602 C849 ) C602_=_C850( C602 C850 ) C602_=_C851( C602 C851 ) C602_=_C1164( C602 C1164 ) \nC603_=_C604( C603 C604 ) C603_=_C605( C603 C605 ) C603_=_C606( C603 C606 ) C603_=_C607( C603 C607 ) C603_=_C608( C603 C608 ) C603_=_C609( C603 C609 ) \nC603_=_C610( C603 C610 ) C603_=_C611( C603 C611 ) C603_=_C612( C603 C612 ) C603_=_C613( C603 C613 ) C603_=_C614( C603 C614 ) C603_=_C615( C603 C615 ) \nC603_=_C616( C603 C616 ) C603_=_C617( C603 C617 ) C603_=_C618( C603 C618 ) C603_=_C619( C603 C619 ) C603_=_C620( C603 C620 ) C603_=_C621( C603 C621 ) \nC603_=_C622( C603 C622 ) C603_=_C623( C603 C623 ) C603_=_C624( C603 C624 ) C603_=_C625( C603 C625 ) C603_=_C626( C603 C626 ) C603_=_C627( C603 C627 ) \nC603_=_C635( C603 C635 ) C603_=_C666( C603 C666 ) C603_=_C696( C603 C696 ) C603_=_C725( C603 C725 ) C603_=_C753( C603 C753 ) C603_=_C780( C603 C780 ) \nC603_=_C806( C603 C806 ) C603_=_C868( C603 C868 ) C603_=_C869( C603 C869 ) C603_=_C870( C603 C870 ) C603_=_C871( C603 C871 ) C603_=_C872( C603 C872 ) \nC603_=_C873( C603 C873 ) C603_=_C874( C603 C874 ) C603_=_C875( C603 C875 ) C603_=_C1165( C603 C1165 ) C604_=_C605( C604 C605 ) C604_=_C606( C604 C606 ) \nC604_=_C607( C604 C607 ) C604_=_C608( C604 C608 ) C604_=_C609( C604 C609 ) C604_=_C610( C604 C610 ) C604_=_C611( C604 C611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36( C604 C636 ) C604_=_C667( C604 C667 ) C604_=_C697( C604 C697 ) \nC604_=_C726( C604 C726 ) C604_=_C754( C604 C754 ) C604_=_C781( C604 C781 ) C604_=_C807( C604 C807 ) C604_=_C891( C604 C891 ) C604_=_C892( C604 C892 ) \nC604_=_C893( C604 C893 ) C604_=_C894( C604 C894 ) C604_=_C895( C604 C895 ) C604_=_C896( C604 C896 ) C604_=_C897( C604 C897 ) C604_=_C898( C604 C898 ) \nC604_=_C1166( C604 C1166 ) C605_=_C606( C605 C606 ) C605_=_C607( C605 C607 ) C605_=_C608( C605 C608 ) C605_=_C609( C605 C609 ) C605_=_C610( C605 C610 ) \nC605_=_C611( C605 C611 ) C605_=_C612( C605 C612 ) C605_=_C613( C605 C613 ) C605_=_C614( C605 C614 ) C605_=_C615( C605 C615 ) C605_=_C616( C605 C616 ) \nC605_=_C617( C605 C617 ) C605_=_C618( C605 C618 ) C605_=_C619( C605 C619 ) C605_=_C620( C605 C620 ) C605_=_C621( C605 C621 ) C605_=_C622( C605 C622 ) \nC605_=_C623( C605 C623 ) C605_=_C624( C605 C624 ) C605_=_C625( C605 C625 ) C605_=_C626( C605 C626 ) C605_=_C627( C605 C627 ) C605_=_C637( C605 C637 ) \nC605_=_C668( C605 C668 ) C605_=_C698( C605 C698 ) C605_=_C727( C605 C727 ) C605_=_C755( C605 C755 ) C605_=_C782( C605 C782 ) C605_=_C808( C605 C808 ) \nC605_=_C913( C605 C913 ) C605_=_C914( C605 C914 ) C605_=_C915( C605 C915 ) C605_=_C916( C605 C916 ) C605_=_C917( C605 C917 ) C605_=_C918( C605 C918 ) \nC605_=_C919( C605 C919 ) C605_=_C920( C605 C920 ) C605_=_C1167( C605 C1167 ) C606_=_C607( C606 C607 ) C606_=_C608( C606 C608 ) C606_=_C609( C606 C609 ) \nC606_=_C610( C606 C610 ) C606_=_C611( C606 C611 ) C606_=_C612( C606 C612 ) C606_=_C613( C606 C613 ) C606_=_C614( C606 C614 ) C606_=_C615( C606 C615 ) \nC606_=_C616( C606 C616 ) C606_=_C617( C606 C617 ) C606_=_C618( C606 C618 ) C606_=_C619( C606 C619 ) C606_=_C620( C606 C620 ) C606_=_C621( C606 C621 ) \nC606_=_C622( C606 C622 ) C606_=_C623( C606 C623 ) C606_=_C624( C606 C624 ) C606_=_C625( C606 C625 ) C606_=_C626( C606 C626 ) C606_=_C627( C606 C627 ) \nC606_=_C638( C606 C638 ) C606_=_C669( C606 C669 ) C606_=_C699( C606 C699 ) C606_=_C728( C606 C728 ) C606_=_C756( C606 C756 ) C606_=_C783( C606 C783 ) \nC606_=_C809( C606 C809 ) C606_=_C934( C606 C934 ) C606_=_C935( C606 C935 ) C606_=_C936(</w:t>
      </w:r>
    </w:p>
    <w:p>
      <w:pPr>
        <w:pStyle w:val="PreformattedText"/>
        <w:bidi w:val="0"/>
        <w:spacing w:before="0" w:after="0"/>
        <w:jc w:val="left"/>
        <w:rPr/>
      </w:pPr>
      <w:r>
        <w:rPr/>
        <w:t xml:space="preserve"> </w:t>
      </w:r>
      <w:r>
        <w:rPr/>
        <w:t>C606 C936 ) C606_=_C937( C606 C937 ) C606_=_C938( C606 C938 ) \nC606_=_C939( C606 C939 ) C606_=_C940( C606 C940 ) C606_=_C941( C606 C941 ) C606_=_C1168( C606 C1168 ) C607_=_C608( C607 C608 ) C607_=_C609( C607 C609 ) \nC607_=_C610( C607 C610 ) C607_=_C611( C607 C611 ) C607_=_C612( C607 C612 ) C607_=_C613( C607 C613 ) C607_=_C614( C607 C614 ) C607_=_C615( C607 C615 ) \nC607_=_C616( C607 C616 ) C607_=_C617( C607 C617 ) C607_=_C618( C607 C618 ) C607_=_C619( C607 C619 ) C607_=_C620( C607 C620 ) C607_=_C621( C607 C621 ) \nC607_=_C622( C607 C622 ) C607_=_C623( C607 C623 ) C607_=_C624( C607 C624 ) C607_=_C625( C607 C625 ) C607_=_C626( C607 C626 ) C607_=_C627( C607 C627 ) \nC607_=_C639( C607 C639 ) C607_=_C670( C607 C670 ) C607_=_C700( C607 C700 ) C607_=_C729( C607 C729 ) C607_=_C757( C607 C757 ) C607_=_C784( C607 C784 ) \nC607_=_C810( C607 C810 ) C607_=_C954( C607 C954 ) C607_=_C955( C607 C955 ) C607_=_C956( C607 C956 ) C607_=_C957( C607 C957 ) C607_=_C958( C607 C958 ) \nC607_=_C959( C607 C959 ) C607_=_C960( C607 C960 ) C607_=_C961( C607 C961 ) C607_=_C1169( C607 C1169 ) C608_=_C609( C608 C609 ) C608_=_C610( C608 C610 ) \nC608_=_C611( C608 C611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40( C608 C640 ) \nC608_=_C671( C608 C671 ) C608_=_C701( C608 C701 ) C608_=_C730( C608 C730 ) C608_=_C758( C608 C758 ) C608_=_C785( C608 C785 ) C608_=_C811( C608 C811 ) \nC608_=_C973( C608 C973 ) C608_=_C974( C608 C974 ) C608_=_C975( C608 C975 ) C608_=_C976( C608 C976 ) C608_=_C977( C608 C977 ) C608_=_C978( C608 C978 ) \nC608_=_C979( C608 C979 ) C608_=_C980( C608 C980 ) C608_=_C1170( C608 C1170 ) C609_=_C610( C609 C610 ) C609_=_C611( C609 C611 ) C609_=_C612( C609 C612 ) \nC609_=_C613( C609 C613 ) C609_=_C614( C609 C614 ) C609_=_C615( C609 C615 ) C609_=_C616( C609 C616 ) C609_=_C617( C609 C617 ) C609_=_C618( C609 C618 ) \nC609_=_C619( C609 C619 ) C609_=_C620( C609 C620 ) C609_=_C621( C609 C621 ) C609_=_C622( C609 C622 ) C609_=_C623( C609 C623 ) C609_=_C624( C609 C624 ) \nC609_=_C625( C609 C625 ) C609_=_C626( C609 C626 ) C609_=_C627( C609 C627 ) C609_=_C641( C609 C641 ) C609_=_C672( C609 C672 ) C609_=_C702( C609 C702 ) \nC609_=_C731( C609 C731 ) C609_=_C759( C609 C759 ) C609_=_C786( C609 C786 ) C609_=_C812( C609 C812 ) C609_=_C991( C609 C991 ) C609_=_C992( C609 C992 ) \nC609_=_C993( C609 C993 ) C609_=_C994( C609 C994 ) C609_=_C995( C609 C995 ) C609_=_C996( C609 C996 ) C609_=_C997( C609 C997 ) C609_=_C998( C609 C998 ) \nC609_=_C1171( C609 C1171 ) C610_=_C611( C610 C611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42( C610 C642 ) C610_=_C673( C610 C673 ) C610_=_C703( C610 C703 ) C610_=_C732( C610 C732 ) C610_=_C760( C610 C760 ) C610_=_C787( C610 C787 ) \nC610_=_C813( C610 C813 ) C610_=_C1008( C610 C1008 ) C610_=_C1009( C610 C1009 ) C610_=_C1010( C610 C1010 ) C610_=_C1011( C610 C1011 ) C610_=_C1012( C610 C1012 ) \nC610_=_C1013( C610 C1013 ) C610_=_C1014( C610 C1014 ) C610_=_C1015( C610 C1015 ) C610_=_C1172( C610 C1172 ) C611_=_C612( C611 C612 ) C611_=_C613( C611 C613 ) \nC611_=_C614( C611 C614 ) C611_=_C615( C611 C615 ) C611_=_C616( C611 C616 ) C611_=_C617( C611 C617 ) C611_=_C618( C611 C618 ) C611_=_C619( C611 C619 ) \nC611_=_C620( C611 C620 ) C611_=_C621( C611 C621 ) C611_=_C622( C611 C622 ) C611_=_C623( C611 C623 ) C611_=_C624( C611 C624 ) C611_=_C625( C611 C625 ) \nC611_=_C626( C611 C626 ) C611_=_C627( C611 C627 ) C611_=_C643( C611 C643 ) C611_=_C674( C611 C674 ) C611_=_C704( C611 C704 ) C611_=_C733( C611 C733 ) \nC611_=_C761( C611 C761 ) C611_=_C788( C611 C788 ) C611_=_C814( C611 C814 ) C611_=_C1024( C611 C1024 ) C611_=_C1025( C611 C1025 ) C611_=_C1026( C611 C1026 ) \nC611_=_C1027( C611 C1027 ) C611_=_C1028( C611 C1028 ) C611_=_C1029( C611 C1029 ) C611_=_C1030( C611 C1030 ) C611_=_C1031( C611 C1031 ) C611_=_C1173( C611 C1173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44( C612 C644 ) C612_=_C675( C612 C675 ) C612_=_C705( C612 C705 ) \nC612_=_C734( C612 C734 ) C612_=_C762( C612 C762 ) C612_=_C789( C612 C789 ) C612_=_C815( C612 C815 ) C612_=_C1039( C612 C1039 ) C612_=_C1040( C612 C1040 ) \nC612_=_C1041( C612 C1041 ) C612_=_C1042( C612 C1042 ) C612_=_C1043( C612 C1043 ) C612_=_C1044( C612 C1044 ) C612_=_C1045( C612 C1045 ) C612_=_C1046( C612 C1046 ) \nC612_=_C1174( C612 C1174 ) C613_=_C614( C613 C614 ) C613_=_C615( C613 C615 ) C613_=_C616( C613 C616 ) C613_=_C617( C613 C617 ) C613_=_C618( C613 C618 ) \nC613_=_C619( C613 C619 ) C613_=_C620( C613 C620 ) C613_=_C621( C613 C621 ) C613_=_C622( C613 C622 ) C613_=_C623( C613 C623 ) C613_=_C624( C613 C624 ) \nC613_=_C625( C613 C625 ) C613_=_C626( C613 C626 ) C613_=_C627( C613 C627 ) C613_=_C645( C613 C645 ) C613_=_C676( C613 C676 ) C613_=_C706( C613 C706 ) \nC613_=_C735( C613 C735 ) C613_=_C763( C613 C763 ) C613_=_C790( C613 C790 ) C613_=_C816( C613 C816 ) C613_=_C1053( C613 C1053 ) C613_=_C1054( C613 C1054 ) \nC613_=_C1055( C613 C1055 ) C613_=_C1056( C613 C1056 ) C613_=_C1057( C613 C1057 ) C613_=_C1058( C613 C1058 ) C613_=_C1059( C613 C1059 ) C613_=_C1060( C613 C1060 ) \nC613_=_C1175( C613 C1175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46( C614 C646 ) C614_=_C677( C614 C677 ) C614_=_C707( C614 C707 ) C614_=_C736( C614 C736 ) \nC614_=_C764( C614 C764 ) C614_=_C791( C614 C791 ) C614_=_C817( C614 C817 ) C614_=_C1066( C614 C1066 ) C614_=_C1067( C614 C1067 ) C614_=_C1068( C614 C1068 ) \nC614_=_C1069( C614 C1069 ) C614_=_C1070( C614 C1070 ) C614_=_C1071( C614 C1071 ) C614_=_C1072( C614 C1072 ) C614_=_C1073( C614 C1073 ) C614_=_C1176( C614 C1176 ) \nC615_=_C616( C615 C616 ) C615_=_C617( C615 C617 ) C615_=_C618( C615 C618 ) C615_=_C619( C615 C619 ) C615_=_C620( C615 C620 ) C615_=_C621( C615 C621 ) \nC615_=_C622( C615 C622 ) C615_=_C623( C615 C623 ) C615_=_C624( C615 C624 ) C615_=_C625( C615 C625 ) C615_=_C626( C615 C626 ) C615_=_C627( C615 C627 ) \nC615_=_C647( C615 C647 ) C615_=_C678( C615 C678 ) C615_=_C708( C615 C708 ) C615_=_C737( C615 C737 ) C615_=_C765( C615 C765 ) C615_=_C792( C615 C792 ) \nC615_=_C818( C615 C818 ) C615_=_C1078( C615 C1078 ) C615_=_C1079( C615 C1079 ) C615_=_C1080( C615 C1080 ) C615_=_C1081( C615 C1081 ) C615_=_C1082( C615 C1082 ) \nC615_=_C1083( C615 C1083 ) C615_=_C1084( C615 C1084 ) C615_=_C1085( C615 C1085 ) C615_=_C1177( C615 C1177 ) C616_=_C617( C616 C617 ) C616_=_C618( C616 C618 ) \nC616_=_C619( C616 C619 ) C616_=_C620( C616 C620 ) C616_=_C621( C616 C621 ) C616_=_C622( C616 C622 ) C616_=_C623( C616 C623 ) C616_=_C624( C616 C624 ) \nC616_=_C625( C616 C625 ) C616_=_C626( C616 C626 ) C616_=_C627( C616 C627 ) C616_=_C648( C616 C648 ) C616_=_C679( C616 C679 ) C616_=_C709( C616 C709 ) \nC616_=_C738( C616 C738 ) C616_=_C766( C616 C766 ) C616_=_C793( C616 C793 ) C616_=_C819( C616 C819 ) C616_=_C844( C616 C844 ) C616_=_C868( C616 C868 ) \nC616_=_C891( C616 C891 ) C616_=_C913( C616 C913 ) C616_=_C934( C616 C934 ) C616_=_C954( C616 C954 ) C616_=_C973( C616 C973 ) C616_=_C991( C616 C991 ) \nC616_=_C1008( C616 C1008 ) C616_=_C1024( C616 C1024 ) C616_=_C1039( C616 C1039 ) C616_=_C1053( C616 C1053 ) C616_=_C1066( C616 C1066 ) C616_=_C1078( C616 C1078 ) \nC616_=_C1097( C616 C1097 ) C616_=_C1098( C616 C1098 ) C616_=_C1099( C616 C1099 ) C616_=_C1100( C616 C1100 ) C616_=_C1178( C616 C1178 ) C617_=_C618( C617 C618 ) \nC617_=_C619( C617 C619 ) C617_=_C620( C617 C620 ) C617_=_C621( C617 C621 ) C617_=_C622( C617 C622 ) C617_=_C623( C617 C623 ) C617_=_C624( C617 C624 ) \nC617_=_C625( C617 C625 ) C617_=_C626( C617 C626 ) C617_=_C627( C617 C627 ) C617_=_C649( C617 C649 ) C617_=_C680( C617 C680 ) C617_=_C710( C617 C710 ) \nC617_=_C739( C617 C739 ) C617_=_C767( C617 C767 ) C617_=_C794( C617 C794 ) C617_=_C820( C617 C820 ) C617_=_C845( C617 C845 ) C617_=_C869( C617 C869 ) \nC617_=_C892( C617 C892 ) C617_=_C914( C617 C914 ) C617_=_C935( C617 C935 ) C617_=_C955( C617 C955 ) C617_=_C974( C617 C974 ) C617_=_C992( C617 C992 ) \nC617_=_C1009( C617 C1009 ) C617_=_C1025( C617 C1025 ) C617_=_C1040( C617 C1040 ) C617_=_C1054( C617 C1054 ) C617_=_C1067( C617 C1067 ) C617_=_C1079( C617 C1079 ) \nC617_=_C1107( C617 C1107 ) C617_=_C1108( C617 C1108 ) C617_=_C1109( C617 C1109 ) C617_=_C1110( C617 C1110 ) C617_=_C1179( C617 C1179 ) C618_=_C619( C618 C619 ) \nC618_=_C620( C618 C620 ) C618_=_C621( C618 C621 ) C618_=_C622( C618 C622 ) C618_=_C623( C618 C623 ) C618_=_C624( C618 C624 ) C618_=_C625( C618 C625 ) \nC618_=_C626( C618 C626 ) C618_=_C627( C618 C627 ) C618_=_C650( C618 C650 ) C618_=_C681( C618 C681 ) C618_=_C711( C618 C711 ) C618_=_C740( C618 C740 ) \nC618_=_C768( C618 C768 ) C618_=_C795( C618 C795 ) C618_=_C821( C618 C821 ) C618_=_C846( C618 C846 )</w:t>
      </w:r>
    </w:p>
    <w:p>
      <w:pPr>
        <w:pStyle w:val="PreformattedText"/>
        <w:bidi w:val="0"/>
        <w:spacing w:before="0" w:after="0"/>
        <w:jc w:val="left"/>
        <w:rPr/>
      </w:pPr>
      <w:r>
        <w:rPr/>
        <w:t xml:space="preserve"> </w:t>
      </w:r>
      <w:r>
        <w:rPr/>
        <w:t>C618_=_C870( C618 C870 ) C618_=_C893( C618 C893 ) \nC618_=_C915( C618 C915 ) C618_=_C936( C618 C936 ) C618_=_C956( C618 C956 ) C618_=_C975( C618 C975 ) C618_=_C993( C618 C993 ) C618_=_C1010( C618 C1010 ) \nC618_=_C1026( C618 C1026 ) C618_=_C1041( C618 C1041 ) C618_=_C1055( C618 C1055 ) C618_=_C1068( C618 C1068 ) C618_=_C1080( C618 C1080 ) C618_=_C1116( C618 C1116 ) \nC618_=_C1117( C618 C1117 ) C618_=_C1118( C618 C1118 ) C618_=_C1119( C618 C1119 ) C618_=_C1180( C618 C1180 ) C619_=_C620( C619 C620 ) C619_=_C621( C619 C621 ) \nC619_=_C622( C619 C622 ) C619_=_C623( C619 C623 ) C619_=_C624( C619 C624 ) C619_=_C625( C619 C625 ) C619_=_C626( C619 C626 ) C619_=_C627( C619 C627 ) \nC619_=_C651( C619 C651 ) C619_=_C682( C619 C682 ) C619_=_C712( C619 C712 ) C619_=_C741( C619 C741 ) C619_=_C769( C619 C769 ) C619_=_C796( C619 C796 ) \nC619_=_C822( C619 C822 ) C619_=_C847( C619 C847 ) C619_=_C871( C619 C871 ) C619_=_C894( C619 C894 ) C619_=_C916( C619 C916 ) C619_=_C937( C619 C937 ) \nC619_=_C957( C619 C957 ) C619_=_C976( C619 C976 ) C619_=_C994( C619 C994 ) C619_=_C1011( C619 C1011 ) C619_=_C1027( C619 C1027 ) C619_=_C1042( C619 C1042 ) \nC619_=_C1056( C619 C1056 ) C619_=_C1069( C619 C1069 ) C619_=_C1081( C619 C1081 ) C619_=_C1124( C619 C1124 ) C619_=_C1125( C619 C1125 ) C619_=_C1126( C619 C1126 ) \nC619_=_C1127( C619 C1127 ) C619_=_C1181( C619 C1181 ) C620_=_C621( C620 C621 ) C620_=_C622( C620 C622 ) C620_=_C623( C620 C623 ) C620_=_C624( C620 C624 ) \nC620_=_C625( C620 C625 ) C620_=_C626( C620 C626 ) C620_=_C627( C620 C627 ) C620_=_C652( C620 C652 ) C620_=_C683( C620 C683 ) C620_=_C713( C620 C713 ) \nC620_=_C742( C620 C742 ) C620_=_C770( C620 C770 ) C620_=_C797( C620 C797 ) C620_=_C823( C620 C823 ) C620_=_C848( C620 C848 ) C620_=_C872( C620 C872 ) \nC620_=_C895( C620 C895 ) C620_=_C917( C620 C917 ) C620_=_C938( C620 C938 ) C620_=_C958( C620 C958 ) C620_=_C977( C620 C977 ) C620_=_C995( C620 C995 ) \nC620_=_C1012( C620 C1012 ) C620_=_C1028( C620 C1028 ) C620_=_C1043( C620 C1043 ) C620_=_C1057( C620 C1057 ) C620_=_C1070( C620 C1070 ) C620_=_C1082( C620 C1082 ) \nC620_=_C1131( C620 C1131 ) C620_=_C1132( C620 C1132 ) C620_=_C1133( C620 C1133 ) C620_=_C1134( C620 C1134 ) C620_=_C1182( C620 C1182 ) C621_=_C622( C621 C622 ) \nC621_=_C623( C621 C623 ) C621_=_C624( C621 C624 ) C621_=_C625( C621 C625 ) C621_=_C626( C621 C626 ) C621_=_C627( C621 C627 ) C621_=_C653( C621 C653 ) \nC621_=_C684( C621 C684 ) C621_=_C714( C621 C714 ) C621_=_C743( C621 C743 ) C621_=_C771( C621 C771 ) C621_=_C798( C621 C798 ) C621_=_C824( C621 C824 ) \nC621_=_C849( C621 C849 ) C621_=_C873( C621 C873 ) C621_=_C896( C621 C896 ) C621_=_C918( C621 C918 ) C621_=_C939( C621 C939 ) C621_=_C959( C621 C959 ) \nC621_=_C978( C621 C978 ) C621_=_C996( C621 C996 ) C621_=_C1013( C621 C1013 ) C621_=_C1029( C621 C1029 ) C621_=_C1044( C621 C1044 ) C621_=_C1058( C621 C1058 ) \nC621_=_C1071( C621 C1071 ) C621_=_C1083( C621 C1083 ) C621_=_C1137( C621 C1137 ) C621_=_C1138( C621 C1138 ) C621_=_C1139( C621 C1139 ) C621_=_C1140( C621 C1140 ) \nC621_=_C1183( C621 C1183 ) C622_=_C623( C622 C623 ) C622_=_C624( C622 C624 ) C622_=_C625( C622 C625 ) C622_=_C626( C622 C626 ) C622_=_C627( C622 C627 ) \nC622_=_C654( C622 C654 ) C622_=_C685( C622 C685 ) C622_=_C715( C622 C715 ) C622_=_C744( C622 C744 ) C622_=_C772( C622 C772 ) C622_=_C799( C622 C799 ) \nC622_=_C825( C622 C825 ) C622_=_C850( C622 C850 ) C622_=_C874( C622 C874 ) C622_=_C897( C622 C897 ) C622_=_C919( C622 C919 ) C622_=_C940( C622 C940 ) \nC622_=_C960( C622 C960 ) C622_=_C979( C622 C979 ) C622_=_C997( C622 C997 ) C622_=_C1014( C622 C1014 ) C622_=_C1030( C622 C1030 ) C622_=_C1045( C622 C1045 ) \nC622_=_C1059( C622 C1059 ) C622_=_C1072( C622 C1072 ) C622_=_C1084( C622 C1084 ) C622_=_C1142( C622 C1142 ) C622_=_C1143( C622 C1143 ) C622_=_C1144( C622 C1144 ) \nC622_=_C1145( C622 C1145 ) C622_=_C1184( C622 C1184 ) C623_=_C624( C623 C624 ) C623_=_C625( C623 C625 ) C623_=_C626( C623 C626 ) C623_=_C627( C623 C627 ) \nC623_=_C655( C623 C655 ) C623_=_C686( C623 C686 ) C623_=_C716( C623 C716 ) C623_=_C745( C623 C745 ) C623_=_C773( C623 C773 ) C623_=_C800( C623 C800 ) \nC623_=_C826( C623 C826 ) C623_=_C851( C623 C851 ) C623_=_C875( C623 C875 ) C623_=_C898( C623 C898 ) C623_=_C920( C623 C920 ) C623_=_C941( C623 C941 ) \nC623_=_C961( C623 C961 ) C623_=_C980( C623 C980 ) C623_=_C998( C623 C998 ) C623_=_C1015( C623 C1015 ) C623_=_C1031( C623 C1031 ) C623_=_C1046( C623 C1046 ) \nC623_=_C1060( C623 C1060 ) C623_=_C1073( C623 C1073 ) C623_=_C1085( C623 C1085 ) C623_=_C1146( C623 C1146 ) C623_=_C1147( C623 C1147 ) C623_=_C1148( C623 C1148 ) \nC623_=_C1149( C623 C1149 ) C623_=_C1185( C623 C1185 ) C624_=_C625( C624 C625 ) C624_=_C626( C624 C626 ) C624_=_C627( C624 C627 ) C624_=_C656( C624 C656 ) \nC624_=_C687( C624 C687 ) C624_=_C717( C624 C717 ) C624_=_C746( C624 C746 ) C624_=_C774( C624 C774 ) C624_=_C801( C624 C801 ) C624_=_C827( C624 C827 ) \nC624_=_C1097( C624 C1097 ) C624_=_C1107( C624 C1107 ) C624_=_C1116( C624 C1116 ) C624_=_C1124( C624 C1124 ) C624_=_C1131( C624 C1131 ) C624_=_C1137( C624 C1137 ) \nC624_=_C1142( C624 C1142 ) C624_=_C1146( C624 C1146 ) C624_=_C1186( C624 C1186 ) C625_=_C626( C625 C626 ) C625_=_C627( C625 C627 ) C625_=_C657( C625 C657 ) \nC625_=_C688( C625 C688 ) C625_=_C718( C625 C718 ) C625_=_C747( C625 C747 ) C625_=_C775( C625 C775 ) C625_=_C802( C625 C802 ) C625_=_C828( C625 C828 ) \nC625_=_C1098( C625 C1098 ) C625_=_C1108( C625 C1108 ) C625_=_C1117( C625 C1117 ) C625_=_C1125( C625 C1125 ) C625_=_C1132( C625 C1132 ) C625_=_C1138( C625 C1138 ) \nC625_=_C1143( C625 C1143 ) C625_=_C1147( C625 C1147 ) C625_=_C1187( C625 C1187 ) C626_=_C627( C626 C627 ) C626_=_C658( C626 C658 ) C626_=_C689( C626 C689 ) \nC626_=_C719( C626 C719 ) C626_=_C748( C626 C748 ) C626_=_C776( C626 C776 ) C626_=_C803( C626 C803 ) C626_=_C829( C626 C829 ) C626_=_C1099( C626 C1099 ) \nC626_=_C1109( C626 C1109 ) C626_=_C1118( C626 C1118 ) C626_=_C1126( C626 C1126 ) C626_=_C1133( C626 C1133 ) C626_=_C1139( C626 C1139 ) C626_=_C1144( C626 C1144 ) \nC626_=_C1148( C626 C1148 ) C626_=_C1188( C626 C1188 ) C627_=_C659( C627 C659 ) C627_=_C690( C627 C690 ) C627_=_C720( C627 C720 ) C627_=_C749( C627 C749 ) \nC627_=_C777( C627 C777 ) C627_=_C804( C627 C804 ) C627_=_C830( C627 C830 ) C627_=_C1100( C627 C1100 ) C627_=_C1110( C627 C1110 ) C627_=_C1119( C627 C1119 ) \nC627_=_C1127( C627 C1127 ) C627_=_C1134( C627 C1134 ) C627_=_C1140( C627 C1140 ) C627_=_C1145( C627 C1145 ) C627_=_C1149( C627 C1149 ) C627_=_C1189( C627 C1189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5( C634 C665 ) C634_=_C695( C634 C695 ) C634_=_C724( C634 C724 ) C634_=_C752( C634 C752 ) C634_=_C779( C634 C779 ) \nC634_=_C805( C634 C805 ) C634_=_C844( C634 C844 ) C634_=_C845( C634 C845 ) C634_=_C846( C634 C846 ) C634_=_C847( C634 C847 ) C634_=_C848( C634 C848 ) \nC634_=_C849( C634 C849 ) C634_=_C850( C634 C850 ) C634_=_C851( C634 C851 ) C634_=_C1164( C634 C1164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6( C635 C666 ) C635_=_C696( C635 C696 ) \nC635_=_C725( C635 C725 ) C635_=_C753( C635 C753 ) C635_=_C780( C635 C780 ) C635_=_C806( C635 C806 ) C635_=_C868( C635 C868 ) C635_=_C869( C635 C869 ) \nC635_=_C870( C635 C870 ) C635_=_C871( C635 C871 ) C635_=_C872( C635 C872 ) C635_=_C873( C635 C873 ) C635_=_C874( C635 C874 ) C635_=_C875( C635 C875 ) \nC635_=_C1165( C635 C1165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7( C636 C667 ) C636_=_C697( C636 C697 ) C636_=_C726( C636 C726 ) C636_=_C754( C636 C754 ) C636_=_C781( C636 C781 ) C636_=_C807( C636 C807 ) \nC636_=_C891( C636 C891 ) C636_=_C892( C636 C892 ) C636_=_C893( C636 C893 ) C636_=_C894( C636 C894 ) C636_=_C895( C636 C895 ) C636_=_C896( C636 C896 ) \nC636_=_C897( C636 C897 ) C636_=_C898( C636 C898 ) C636_=_C1166( C636 C1166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w:t>
      </w:r>
    </w:p>
    <w:p>
      <w:pPr>
        <w:pStyle w:val="PreformattedText"/>
        <w:bidi w:val="0"/>
        <w:spacing w:before="0" w:after="0"/>
        <w:jc w:val="left"/>
        <w:rPr/>
      </w:pPr>
      <w:r>
        <w:rPr/>
        <w:t xml:space="preserve"> </w:t>
      </w:r>
      <w:r>
        <w:rPr/>
        <w:t>C637 C655 ) C637_=_C656( C637 C656 ) C637_=_C657( C637 C657 ) C637_=_C658( C637 C658 ) \nC637_=_C659( C637 C659 ) C637_=_C668( C637 C668 ) C637_=_C698( C637 C698 ) C637_=_C727( C637 C727 ) C637_=_C755( C637 C755 ) C637_=_C782( C637 C782 ) \nC637_=_C808( C637 C808 ) C637_=_C913( C637 C913 ) C637_=_C914( C637 C914 ) C637_=_C915( C637 C915 ) C637_=_C916( C637 C916 ) C637_=_C917( C637 C917 ) \nC637_=_C918( C637 C918 ) C637_=_C919( C637 C919 ) C637_=_C920( C637 C920 ) C637_=_C1167( C637 C1167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9( C638 C669 ) C638_=_C699( C638 C699 ) C638_=_C728( C638 C728 ) C638_=_C756( C638 C756 ) C638_=_C783( C638 C783 ) \nC638_=_C809( C638 C809 ) C638_=_C934( C638 C934 ) C638_=_C935( C638 C935 ) C638_=_C936( C638 C936 ) C638_=_C937( C638 C937 ) C638_=_C938( C638 C938 ) \nC638_=_C939( C638 C939 ) C638_=_C940( C638 C940 ) C638_=_C941( C638 C941 ) C638_=_C1168( C638 C1168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70( C639 C670 ) C639_=_C700( C639 C700 ) C639_=_C729( C639 C729 ) C639_=_C757( C639 C757 ) C639_=_C784( C639 C784 ) C639_=_C810( C639 C810 ) \nC639_=_C954( C639 C954 ) C639_=_C955( C639 C955 ) C639_=_C956( C639 C956 ) C639_=_C957( C639 C957 ) C639_=_C958( C639 C958 ) C639_=_C959( C639 C959 ) \nC639_=_C960( C639 C960 ) C639_=_C961( C639 C961 ) C639_=_C1169( C639 C1169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71( C640 C671 ) C640_=_C701( C640 C701 ) \nC640_=_C730( C640 C730 ) C640_=_C758( C640 C758 ) C640_=_C785( C640 C785 ) C640_=_C811( C640 C811 ) C640_=_C973( C640 C973 ) C640_=_C974( C640 C974 ) \nC640_=_C975( C640 C975 ) C640_=_C976( C640 C976 ) C640_=_C977( C640 C977 ) C640_=_C978( C640 C978 ) C640_=_C979( C640 C979 ) C640_=_C980( C640 C980 ) \nC640_=_C1170( C640 C1170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72( C641 C672 ) C641_=_C702( C641 C702 ) C641_=_C731( C641 C731 ) C641_=_C759( C641 C759 ) C641_=_C786( C641 C786 ) \nC641_=_C812( C641 C812 ) C641_=_C991( C641 C991 ) C641_=_C992( C641 C992 ) C641_=_C993( C641 C993 ) C641_=_C994( C641 C994 ) C641_=_C995( C641 C995 ) \nC641_=_C996( C641 C996 ) C641_=_C997( C641 C997 ) C641_=_C998( C641 C998 ) C641_=_C1171( C641 C1171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73( C642 C673 ) C642_=_C703( C642 C703 ) C642_=_C732( C642 C732 ) \nC642_=_C760( C642 C760 ) C642_=_C787( C642 C787 ) C642_=_C813( C642 C813 ) C642_=_C1008( C642 C1008 ) C642_=_C1009( C642 C1009 ) C642_=_C1010( C642 C1010 ) \nC642_=_C1011( C642 C1011 ) C642_=_C1012( C642 C1012 ) C642_=_C1013( C642 C1013 ) C642_=_C1014( C642 C1014 ) C642_=_C1015( C642 C1015 ) C642_=_C1172( C642 C1172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74( C643 C674 ) C643_=_C704( C643 C704 ) \nC643_=_C733( C643 C733 ) C643_=_C761( C643 C761 ) C643_=_C788( C643 C788 ) C643_=_C814( C643 C814 ) C643_=_C1024( C643 C1024 ) C643_=_C1025( C643 C1025 ) \nC643_=_C1026( C643 C1026 ) C643_=_C1027( C643 C1027 ) C643_=_C1028( C643 C1028 ) C643_=_C1029( C643 C1029 ) C643_=_C1030( C643 C1030 ) C643_=_C1031( C643 C1031 ) \nC643_=_C1173( C643 C1173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75( C644 C675 ) C644_=_C705( C644 C705 ) \nC644_=_C734( C644 C734 ) C644_=_C762( C644 C762 ) C644_=_C789( C644 C789 ) C644_=_C815( C644 C815 ) C644_=_C1039( C644 C1039 ) C644_=_C1040( C644 C1040 ) \nC644_=_C1041( C644 C1041 ) C644_=_C1042( C644 C1042 ) C644_=_C1043( C644 C1043 ) C644_=_C1044( C644 C1044 ) C644_=_C1045( C644 C1045 ) C644_=_C1046( C644 C1046 ) \nC644_=_C1174( C644 C1174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76( C645 C676 ) C645_=_C706( C645 C706 ) C645_=_C735( C645 C735 ) \nC645_=_C763( C645 C763 ) C645_=_C790( C645 C790 ) C645_=_C816( C645 C816 ) C645_=_C1053( C645 C1053 ) C645_=_C1054( C645 C1054 ) C645_=_C1055( C645 C1055 ) \nC645_=_C1056( C645 C1056 ) C645_=_C1057( C645 C1057 ) C645_=_C1058( C645 C1058 ) C645_=_C1059( C645 C1059 ) C645_=_C1060( C645 C1060 ) C645_=_C1175( C645 C1175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77( C646 C677 ) C646_=_C707( C646 C707 ) C646_=_C736( C646 C736 ) C646_=_C764( C646 C764 ) C646_=_C791( C646 C791 ) \nC646_=_C817( C646 C817 ) C646_=_C1066( C646 C1066 ) C646_=_C1067( C646 C1067 ) C646_=_C1068( C646 C1068 ) C646_=_C1069( C646 C1069 ) C646_=_C1070( C646 C1070 ) \nC646_=_C1071( C646 C1071 ) C646_=_C1072( C646 C1072 ) C646_=_C1073( C646 C1073 ) C646_=_C1176( C646 C1176 ) C647_=_C648( C647 C648 ) C647_=_C649( C647 C649 ) \nC647_=_C650( C647 C650 ) C647_=_C651( C647 C651 ) C647_=_C652( C647 C652 ) C647_=_C653( C647 C653 ) C647_=_C654( C647 C654 ) C647_=_C655( C647 C655 ) \nC647_=_C656( C647 C656 ) C647_=_C657( C647 C657 ) C647_=_C658( C647 C658 ) C647_=_C659( C647 C659 ) C647_=_C678( C647 C678 ) C647_=_C708( C647 C708 ) \nC647_=_C737( C647 C737 ) C647_=_C765( C647 C765 ) C647_=_C792( C647 C792 ) C647_=_C818( C647 C818 ) C647_=_C1078( C647 C1078 ) C647_=_C1079( C647 C1079 ) \nC647_=_C1080( C647 C1080 ) C647_=_C1081( C647 C1081 ) C647_=_C1082( C647 C1082 ) C647_=_C1083( C647 C1083 ) C647_=_C1084( C647 C1084 ) C647_=_C1085( C647 C1085 ) \nC647_=_C1177( C647 C1177 ) C648_=_C649( C648 C649 ) C648_=_C650( C648 C650 ) C648_=_C651( C648 C651 ) C648_=_C652( C648 C652 ) C648_=_C653( C648 C653 ) \nC648_=_C654( C648 C654 ) C648_=_C655( C648 C655 ) C648_=_C656( C648 C656 ) C648_=_C657( C648 C657 ) C648_=_C658( C648 C658 ) C648_=_C659( C648 C659 ) \nC648_=_C679( C648 C679 ) C648_=_C709( C648 C709 ) C648_=_C738( C648 C738 ) C648_=_C766( C648 C766 ) C648_=_C793( C648 C793 ) C648_=_C819( C648 C819 ) \nC648_=_C844( C648 C844 ) C648_=_C868( C648 C868 ) C648_=_C891( C648 C891 ) C648_=_C913( C648 C913 ) C648_=_C934( C648 C934 ) C648_=_C954( C648 C954 ) \nC648_=_C973( C648 C973 ) C648_=_C991( C648 C991 ) C648_=_C1008( C648 C1008 ) C648_=_C1024( C648 C1024 ) C648_=_C1039( C648 C1039 ) C648_=_C1053( C648 C1053 ) \nC648_=_C1066( C648 C1066 ) C648_=_C1078( C648 C1078 ) C648_=_C1097( C648 C1097 ) C648_=_C1098( C648 C1098 ) C648_=_C1099( C648 C1099 ) C648_=_C1100( C648 C1100 ) \nC648_=_C1178( C648 C1178 ) C649_=_C650( C649 C650 ) C649_=_C651( C649 C651 ) C649_=_C652( C649 C652 ) C649_=_C653( C649 C653 ) C649_=_C654( C649 C654 ) \nC649_=_C655( C649 C655 ) C649_=_C656( C649 C656 ) C649_=_C657( C649 C657 ) C649_=_C658( C649 C658 ) C649_=_C659( C649 C659 ) C649_=_C680( C649 C680 ) \nC649_=_C710( C649 C710 ) C649_=_C739( C649 C739 ) C649_=_C767( C649 C767 ) C649_=_C794( C649 C794</w:t>
      </w:r>
    </w:p>
    <w:p>
      <w:pPr>
        <w:pStyle w:val="PreformattedText"/>
        <w:bidi w:val="0"/>
        <w:spacing w:before="0" w:after="0"/>
        <w:jc w:val="left"/>
        <w:rPr/>
      </w:pPr>
      <w:r>
        <w:rPr/>
        <w:t xml:space="preserve"> </w:t>
      </w:r>
      <w:r>
        <w:rPr/>
        <w:t>) C649_=_C820( C649 C820 ) C649_=_C845( C649 C845 ) \nC649_=_C869( C649 C869 ) C649_=_C892( C649 C892 ) C649_=_C914( C649 C914 ) C649_=_C935( C649 C935 ) C649_=_C955( C649 C955 ) C649_=_C974( C649 C974 ) \nC649_=_C992( C649 C992 ) C649_=_C1009( C649 C1009 ) C649_=_C1025( C649 C1025 ) C649_=_C1040( C649 C1040 ) C649_=_C1054( C649 C1054 ) C649_=_C1067( C649 C1067 ) \nC649_=_C1079( C649 C1079 ) C649_=_C1107( C649 C1107 ) C649_=_C1108( C649 C1108 ) C649_=_C1109( C649 C1109 ) C649_=_C1110( C649 C1110 ) C649_=_C1179( C649 C1179 ) \nC650_=_C651( C650 C651 ) C650_=_C652( C650 C652 ) C650_=_C653( C650 C653 ) C650_=_C654( C650 C654 ) C650_=_C655( C650 C655 ) C650_=_C656( C650 C656 ) \nC650_=_C657( C650 C657 ) C650_=_C658( C650 C658 ) C650_=_C659( C650 C659 ) C650_=_C681( C650 C681 ) C650_=_C711( C650 C711 ) C650_=_C740( C650 C740 ) \nC650_=_C768( C650 C768 ) C650_=_C795( C650 C795 ) C650_=_C821( C650 C821 ) C650_=_C846( C650 C846 ) C650_=_C870( C650 C870 ) C650_=_C893( C650 C893 ) \nC650_=_C915( C650 C915 ) C650_=_C936( C650 C936 ) C650_=_C956( C650 C956 ) C650_=_C975( C650 C975 ) C650_=_C993( C650 C993 ) C650_=_C1010( C650 C1010 ) \nC650_=_C1026( C650 C1026 ) C650_=_C1041( C650 C1041 ) C650_=_C1055( C650 C1055 ) C650_=_C1068( C650 C1068 ) C650_=_C1080( C650 C1080 ) C650_=_C1116( C650 C1116 ) \nC650_=_C1117( C650 C1117 ) C650_=_C1118( C650 C1118 ) C650_=_C1119( C650 C1119 ) C650_=_C1180( C650 C1180 ) C651_=_C652( C651 C652 ) C651_=_C653( C651 C653 ) \nC651_=_C654( C651 C654 ) C651_=_C655( C651 C655 ) C651_=_C656( C651 C656 ) C651_=_C657( C651 C657 ) C651_=_C658( C651 C658 ) C651_=_C659( C651 C659 ) \nC651_=_C682( C651 C682 ) C651_=_C712( C651 C712 ) C651_=_C741( C651 C741 ) C651_=_C769( C651 C769 ) C651_=_C796( C651 C796 ) C651_=_C822( C651 C822 ) \nC651_=_C847( C651 C847 ) C651_=_C871( C651 C871 ) C651_=_C894( C651 C894 ) C651_=_C916( C651 C916 ) C651_=_C937( C651 C937 ) C651_=_C957( C651 C957 ) \nC651_=_C976( C651 C976 ) C651_=_C994( C651 C994 ) C651_=_C1011( C651 C1011 ) C651_=_C1027( C651 C1027 ) C651_=_C1042( C651 C1042 ) C651_=_C1056( C651 C1056 ) \nC651_=_C1069( C651 C1069 ) C651_=_C1081( C651 C1081 ) C651_=_C1124( C651 C1124 ) C651_=_C1125( C651 C1125 ) C651_=_C1126( C651 C1126 ) C651_=_C1127( C651 C1127 ) \nC651_=_C1181( C651 C1181 ) C652_=_C653( C652 C653 ) C652_=_C654( C652 C654 ) C652_=_C655( C652 C655 ) C652_=_C656( C652 C656 ) C652_=_C657( C652 C657 ) \nC652_=_C658( C652 C658 ) C652_=_C659( C652 C659 ) C652_=_C683( C652 C683 ) C652_=_C713( C652 C713 ) C652_=_C742( C652 C742 ) C652_=_C770( C652 C770 ) \nC652_=_C797( C652 C797 ) C652_=_C823( C652 C823 ) C652_=_C848( C652 C848 ) C652_=_C872( C652 C872 ) C652_=_C895( C652 C895 ) C652_=_C917( C652 C917 ) \nC652_=_C938( C652 C938 ) C652_=_C958( C652 C958 ) C652_=_C977( C652 C977 ) C652_=_C995( C652 C995 ) C652_=_C1012( C652 C1012 ) C652_=_C1028( C652 C1028 ) \nC652_=_C1043( C652 C1043 ) C652_=_C1057( C652 C1057 ) C652_=_C1070( C652 C1070 ) C652_=_C1082( C652 C1082 ) C652_=_C1131( C652 C1131 ) C652_=_C1132( C652 C1132 ) \nC652_=_C1133( C652 C1133 ) C652_=_C1134( C652 C1134 ) C652_=_C1182( C652 C1182 ) C653_=_C654( C653 C654 ) C653_=_C655( C653 C655 ) C653_=_C656( C653 C656 ) \nC653_=_C657( C653 C657 ) C653_=_C658( C653 C658 ) C653_=_C659( C653 C659 ) C653_=_C684( C653 C684 ) C653_=_C714( C653 C714 ) C653_=_C743( C653 C743 ) \nC653_=_C771( C653 C771 ) C653_=_C798( C653 C798 ) C653_=_C824( C653 C824 ) C653_=_C849( C653 C849 ) C653_=_C873( C653 C873 ) C653_=_C896( C653 C896 ) \nC653_=_C918( C653 C918 ) C653_=_C939( C653 C939 ) C653_=_C959( C653 C959 ) C653_=_C978( C653 C978 ) C653_=_C996( C653 C996 ) C653_=_C1013( C653 C1013 ) \nC653_=_C1029( C653 C1029 ) C653_=_C1044( C653 C1044 ) C653_=_C1058( C653 C1058 ) C653_=_C1071( C653 C1071 ) C653_=_C1083( C653 C1083 ) C653_=_C1137( C653 C1137 ) \nC653_=_C1138( C653 C1138 ) C653_=_C1139( C653 C1139 ) C653_=_C1140( C653 C1140 ) C653_=_C1183( C653 C1183 ) C654_=_C655( C654 C655 ) C654_=_C656( C654 C656 ) \nC654_=_C657( C654 C657 ) C654_=_C658( C654 C658 ) C654_=_C659( C654 C659 ) C654_=_C685( C654 C685 ) C654_=_C715( C654 C715 ) C654_=_C744( C654 C744 ) \nC654_=_C772( C654 C772 ) C654_=_C799( C654 C799 ) C654_=_C825( C654 C825 ) C654_=_C850( C654 C850 ) C654_=_C874( C654 C874 ) C654_=_C897( C654 C897 ) \nC654_=_C919( C654 C919 ) C654_=_C940( C654 C940 ) C654_=_C960( C654 C960 ) C654_=_C979( C654 C979 ) C654_=_C997( C654 C997 ) C654_=_C1014( C654 C1014 ) \nC654_=_C1030( C654 C1030 ) C654_=_C1045( C654 C1045 ) C654_=_C1059( C654 C1059 ) C654_=_C1072( C654 C1072 ) C654_=_C1084( C654 C1084 ) C654_=_C1142( C654 C1142 ) \nC654_=_C1143( C654 C1143 ) C654_=_C1144( C654 C1144 ) C654_=_C1145( C654 C1145 ) C654_=_C1184( C654 C1184 ) C655_=_C656( C655 C656 ) C655_=_C657( C655 C657 ) \nC655_=_C658( C655 C658 ) C655_=_C659( C655 C659 ) C655_=_C686( C655 C686 ) C655_=_C716( C655 C716 ) C655_=_C745( C655 C745 ) C655_=_C773( C655 C773 ) \nC655_=_C800( C655 C800 ) C655_=_C826( C655 C826 ) C655_=_C851( C655 C851 ) C655_=_C875( C655 C875 ) C655_=_C898( C655 C898 ) C655_=_C920( C655 C920 ) \nC655_=_C941( C655 C941 ) C655_=_C961( C655 C961 ) C655_=_C980( C655 C980 ) C655_=_C998( C655 C998 ) C655_=_C1015( C655 C1015 ) C655_=_C1031( C655 C1031 ) \nC655_=_C1046( C655 C1046 ) C655_=_C1060( C655 C1060 ) C655_=_C1073( C655 C1073 ) C655_=_C1085( C655 C1085 ) C655_=_C1146( C655 C1146 ) C655_=_C1147( C655 C1147 ) \nC655_=_C1148( C655 C1148 ) C655_=_C1149( C655 C1149 ) C655_=_C1185( C655 C1185 ) C656_=_C657( C656 C657 ) C656_=_C658( C656 C658 ) C656_=_C659( C656 C659 ) \nC656_=_C687( C656 C687 ) C656_=_C717( C656 C717 ) C656_=_C746( C656 C746 ) C656_=_C774( C656 C774 ) C656_=_C801( C656 C801 ) C656_=_C827( C656 C827 ) \nC656_=_C1097( C656 C1097 ) C656_=_C1107( C656 C1107 ) C656_=_C1116( C656 C1116 ) C656_=_C1124( C656 C1124 ) C656_=_C1131( C656 C1131 ) C656_=_C1137( C656 C1137 ) \nC656_=_C1142( C656 C1142 ) C656_=_C1146( C656 C1146 ) C656_=_C1186( C656 C1186 ) C657_=_C658( C657 C658 ) C657_=_C659( C657 C659 ) C657_=_C688( C657 C688 ) \nC657_=_C718( C657 C718 ) C657_=_C747( C657 C747 ) C657_=_C775( C657 C775 ) C657_=_C802( C657 C802 ) C657_=_C828( C657 C828 ) C657_=_C1098( C657 C1098 ) \nC657_=_C1108( C657 C1108 ) C657_=_C1117( C657 C1117 ) C657_=_C1125( C657 C1125 ) C657_=_C1132( C657 C1132 ) C657_=_C1138( C657 C1138 ) C657_=_C1143( C657 C1143 ) \nC657_=_C1147( C657 C1147 ) C657_=_C1187( C657 C1187 ) C658_=_C659( C658 C659 ) C658_=_C689( C658 C689 ) C658_=_C719( C658 C719 ) C658_=_C748( C658 C748 ) \nC658_=_C776( C658 C776 ) C658_=_C803( C658 C803 ) C658_=_C829( C658 C829 ) C658_=_C1099( C658 C1099 ) C658_=_C1109( C658 C1109 ) C658_=_C1118( C658 C1118 ) \nC658_=_C1126( C658 C1126 ) C658_=_C1133( C658 C1133 ) C658_=_C1139( C658 C1139 ) C658_=_C1144( C658 C1144 ) C658_=_C1148( C658 C1148 ) C658_=_C1188( C658 C1188 ) \nC659_=_C690( C659 C690 ) C659_=_C720( C659 C720 ) C659_=_C749( C659 C749 ) C659_=_C777( C659 C777 ) C659_=_C804( C659 C804 ) C659_=_C830( C659 C830 ) \nC659_=_C1100( C659 C1100 ) C659_=_C1110( C659 C1110 ) C659_=_C1119( C659 C1119 ) C659_=_C1127( C659 C1127 ) C659_=_C1134( C659 C1134 ) C659_=_C1140( C659 C1140 ) \nC659_=_C1145( C659 C1145 ) C659_=_C1149( C659 C1149 ) C659_=_C1189( C659 C118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79( C665 C679 ) C665_=_C680( C665 C680 ) \nC665_=_C681( C665 C681 ) C665_=_C682( C665 C682 ) C665_=_C683( C665 C683 ) C665_=_C684( C665 C684 ) C665_=_C685( C665 C685 ) C665_=_C686( C665 C686 ) \nC665_=_C687( C665 C687 ) C665_=_C688( C665 C688 ) C665_=_C689( C665 C689 ) C665_=_C690( C665 C690 ) C665_=_C695( C665 C695 ) C665_=_C724( C665 C724 ) \nC665_=_C752( C665 C752 ) C665_=_C779( C665 C779 ) C665_=_C805( C665 C805 ) C665_=_C844( C665 C844 ) C665_=_C845( C665 C845 ) C665_=_C846( C665 C846 ) \nC665_=_C847( C665 C847 ) C665_=_C848( C665 C848 ) C665_=_C849( C665 C849 ) C665_=_C850( C665 C850 ) C665_=_C851( C665 C851 ) C665_=_C1164( C665 C1164 ) \nC666_=_C667( C666 C667 ) C666_=_C668( C666 C668 ) C666_=_C669( C666 C669 ) C666_=_C670( C666 C670 ) C666_=_C671( C666 C671 ) C666_=_C672( C666 C672 ) \nC666_=_C673( C666 C673 ) C666_=_C674( C666 C674 ) C666_=_C675( C666 C675 ) C666_=_C676( C666 C676 ) C666_=_C677( C666 C677 ) C666_=_C678( C666 C678 ) \nC666_=_C679( C666 C679 ) C666_=_C680( C666 C680 ) C666_=_C681( C666 C681 ) C666_=_C682( C666 C682 ) C666_=_C683( C666 C683 ) C666_=_C684( C666 C684 ) \nC666_=_C685( C666 C685 ) C666_=_C686( C666 C686 ) C666_=_C687( C666 C687 ) C666_=_C688( C666 C688 ) C666_=_C689( C666 C689 ) C666_=_C690( C666 C690 ) \nC666_=_C696( C666 C696 ) C666_=_C725( C666 C725 ) C666_=_C753( C666 C753 ) C666_=_C780( C666 C780 ) C666_=_C806( C666 C806 ) C666_=_C868( C666 C868 ) \nC666_=_C869( C666 C869 ) C666_=_C870( C666 C870 ) C666_=_C871( C666 C871 ) C666_=_C872( C666 C872 ) C666_=_C873( C666 C873 ) C666_=_C874( C666 C874 ) \nC666_=_C875( C666 C875 ) C666_=_C1165( C666 C1165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7( C667 C697 ) C667_=_C726( C667 C726 ) C667_=_C754( C667 C754 ) C667_=_C781( C667 C781 ) C667_=_C807( C667 C807 ) \nC667_=_C891( C667 C891 ) C667_=_C892( C667</w:t>
      </w:r>
    </w:p>
    <w:p>
      <w:pPr>
        <w:pStyle w:val="PreformattedText"/>
        <w:bidi w:val="0"/>
        <w:spacing w:before="0" w:after="0"/>
        <w:jc w:val="left"/>
        <w:rPr/>
      </w:pPr>
      <w:r>
        <w:rPr/>
        <w:t xml:space="preserve"> </w:t>
      </w:r>
      <w:r>
        <w:rPr/>
        <w:t>C892 ) C667_=_C893( C667 C893 ) C667_=_C894( C667 C894 ) C667_=_C895( C667 C895 ) C667_=_C896( C667 C896 ) \nC667_=_C897( C667 C897 ) C667_=_C898( C667 C898 ) C667_=_C1166( C667 C1166 ) C668_=_C669( C668 C669 ) C668_=_C670( C668 C670 ) C668_=_C671( C668 C671 ) \nC668_=_C672( C668 C672 ) C668_=_C673( C668 C673 ) C668_=_C674( C668 C674 ) C668_=_C675( C668 C675 ) C668_=_C676( C668 C676 ) C668_=_C677( C668 C677 ) \nC668_=_C678( C668 C678 ) C668_=_C679( C668 C679 ) C668_=_C680( C668 C680 ) C668_=_C681( C668 C681 ) C668_=_C682( C668 C682 ) C668_=_C683( C668 C683 ) \nC668_=_C684( C668 C684 ) C668_=_C685( C668 C685 ) C668_=_C686( C668 C686 ) C668_=_C687( C668 C687 ) C668_=_C688( C668 C688 ) C668_=_C689( C668 C689 ) \nC668_=_C690( C668 C690 ) C668_=_C698( C668 C698 ) C668_=_C727( C668 C727 ) C668_=_C755( C668 C755 ) C668_=_C782( C668 C782 ) C668_=_C808( C668 C808 ) \nC668_=_C913( C668 C913 ) C668_=_C914( C668 C914 ) C668_=_C915( C668 C915 ) C668_=_C916( C668 C916 ) C668_=_C917( C668 C917 ) C668_=_C918( C668 C918 ) \nC668_=_C919( C668 C919 ) C668_=_C920( C668 C920 ) C668_=_C1167( C668 C1167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9( C669 C699 ) C669_=_C728( C669 C728 ) C669_=_C756( C669 C756 ) C669_=_C783( C669 C783 ) C669_=_C809( C669 C809 ) C669_=_C934( C669 C934 ) \nC669_=_C935( C669 C935 ) C669_=_C936( C669 C936 ) C669_=_C937( C669 C937 ) C669_=_C938( C669 C938 ) C669_=_C939( C669 C939 ) C669_=_C940( C669 C940 ) \nC669_=_C941( C669 C941 ) C669_=_C1168( C669 C1168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0_=_C686( C670 C686 ) \nC670_=_C687( C670 C687 ) C670_=_C688( C670 C688 ) C670_=_C689( C670 C689 ) C670_=_C690( C670 C690 ) C670_=_C700( C670 C700 ) C670_=_C729( C670 C729 ) \nC670_=_C757( C670 C757 ) C670_=_C784( C670 C784 ) C670_=_C810( C670 C810 ) C670_=_C954( C670 C954 ) C670_=_C955( C670 C955 ) C670_=_C956( C670 C956 ) \nC670_=_C957( C670 C957 ) C670_=_C958( C670 C958 ) C670_=_C959( C670 C959 ) C670_=_C960( C670 C960 ) C670_=_C961( C670 C961 ) C670_=_C1169( C670 C1169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701( C671 C701 ) C671_=_C730( C671 C730 ) C671_=_C758( C671 C758 ) C671_=_C785( C671 C785 ) C671_=_C811( C671 C811 ) \nC671_=_C973( C671 C973 ) C671_=_C974( C671 C974 ) C671_=_C975( C671 C975 ) C671_=_C976( C671 C976 ) C671_=_C977( C671 C977 ) C671_=_C978( C671 C978 ) \nC671_=_C979( C671 C979 ) C671_=_C980( C671 C980 ) C671_=_C1170( C671 C1170 ) C672_=_C673( C672 C673 ) C672_=_C674( C672 C674 ) C672_=_C675( C672 C675 ) \nC672_=_C676( C672 C676 ) C672_=_C677( C672 C677 ) C672_=_C678( C672 C678 ) C672_=_C679( C672 C679 ) C672_=_C680( C672 C680 ) C672_=_C681( C672 C681 ) \nC672_=_C682( C672 C682 ) C672_=_C683( C672 C683 ) C672_=_C684( C672 C684 ) C672_=_C685( C672 C685 ) C672_=_C686( C672 C686 ) C672_=_C687( C672 C687 ) \nC672_=_C688( C672 C688 ) C672_=_C689( C672 C689 ) C672_=_C690( C672 C690 ) C672_=_C702( C672 C702 ) C672_=_C731( C672 C731 ) C672_=_C759( C672 C759 ) \nC672_=_C786( C672 C786 ) C672_=_C812( C672 C812 ) C672_=_C991( C672 C991 ) C672_=_C992( C672 C992 ) C672_=_C993( C672 C993 ) C672_=_C994( C672 C994 ) \nC672_=_C995( C672 C995 ) C672_=_C996( C672 C996 ) C672_=_C997( C672 C997 ) C672_=_C998( C672 C998 ) C672_=_C1171( C672 C117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703( C673 C703 ) C673_=_C732( C673 C732 ) \nC673_=_C760( C673 C760 ) C673_=_C787( C673 C787 ) C673_=_C813( C673 C813 ) C673_=_C1008( C673 C1008 ) C673_=_C1009( C673 C1009 ) C673_=_C1010( C673 C1010 ) \nC673_=_C1011( C673 C1011 ) C673_=_C1012( C673 C1012 ) C673_=_C1013( C673 C1013 ) C673_=_C1014( C673 C1014 ) C673_=_C1015( C673 C1015 ) C673_=_C1172( C673 C1172 ) \nC674_=_C675( C674 C675 ) C674_=_C676( C674 C676 ) C674_=_C677( C674 C677 ) C674_=_C678( C674 C678 ) C674_=_C679( C674 C679 ) C674_=_C680( C674 C680 ) \nC674_=_C681( C674 C681 ) C674_=_C682( C674 C682 ) C674_=_C683( C674 C683 ) C674_=_C684( C674 C684 ) C674_=_C685( C674 C685 ) C674_=_C686( C674 C686 ) \nC674_=_C687( C674 C687 ) C674_=_C688( C674 C688 ) C674_=_C689( C674 C689 ) C674_=_C690( C674 C690 ) C674_=_C704( C674 C704 ) C674_=_C733( C674 C733 ) \nC674_=_C761( C674 C761 ) C674_=_C788( C674 C788 ) C674_=_C814( C674 C814 ) C674_=_C1024( C674 C1024 ) C674_=_C1025( C674 C1025 ) C674_=_C1026( C674 C1026 ) \nC674_=_C1027( C674 C1027 ) C674_=_C1028( C674 C1028 ) C674_=_C1029( C674 C1029 ) C674_=_C1030( C674 C1030 ) C674_=_C1031( C674 C1031 ) C674_=_C1173( C674 C1173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705( C675 C705 ) C675_=_C734( C675 C734 ) C675_=_C762( C675 C762 ) \nC675_=_C789( C675 C789 ) C675_=_C815( C675 C815 ) C675_=_C1039( C675 C1039 ) C675_=_C1040( C675 C1040 ) C675_=_C1041( C675 C1041 ) C675_=_C1042( C675 C1042 ) \nC675_=_C1043( C675 C1043 ) C675_=_C1044( C675 C1044 ) C675_=_C1045( C675 C1045 ) C675_=_C1046( C675 C1046 ) C675_=_C1174( C675 C1174 ) C676_=_C677( C676 C677 ) \nC676_=_C678( C676 C678 ) C676_=_C679( C676 C679 ) C676_=_C680( C676 C680 ) C676_=_C681( C676 C681 ) C676_=_C682( C676 C682 ) C676_=_C683( C676 C683 ) \nC676_=_C684( C676 C684 ) C676_=_C685( C676 C685 ) C676_=_C686( C676 C686 ) C676_=_C687( C676 C687 ) C676_=_C688( C676 C688 ) C676_=_C689( C676 C689 ) \nC676_=_C690( C676 C690 ) C676_=_C706( C676 C706 ) C676_=_C735( C676 C735 ) C676_=_C763( C676 C763 ) C676_=_C790( C676 C790 ) C676_=_C816( C676 C816 ) \nC676_=_C1053( C676 C1053 ) C676_=_C1054( C676 C1054 ) C676_=_C1055( C676 C1055 ) C676_=_C1056( C676 C1056 ) C676_=_C1057( C676 C1057 ) C676_=_C1058( C676 C1058 ) \nC676_=_C1059( C676 C1059 ) C676_=_C1060( C676 C1060 ) C676_=_C1175( C676 C1175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707( C677 C707 ) C677_=_C736( C677 C736 ) \nC677_=_C764( C677 C764 ) C677_=_C791( C677 C791 ) C677_=_C817( C677 C817 ) C677_=_C1066( C677 C1066 ) C677_=_C1067( C677 C1067 ) C677_=_C1068( C677 C1068 ) \nC677_=_C1069( C677 C1069 ) C677_=_C1070( C677 C1070 ) C677_=_C1071( C677 C1071 ) C677_=_C1072( C677 C1072 ) C677_=_C1073( C677 C1073 ) C677_=_C1176( C677 C1176 ) \nC678_=_C679( C678 C679 ) C678_=_C680( C678 C680 ) C678_=_C681( C678 C681 ) C678_=_C682( C678 C682 ) C678_=_C683( C678 C683 ) C678_=_C684( C678 C684 ) \nC678_=_C685( C678 C685 ) C678_=_C686( C678 C686 ) C678_=_C687( C678 C687 ) C678_=_C688( C678 C688 ) C678_=_C689( C678 C689 ) C678_=_C690( C678 C690 ) \nC678_=_C708( C678 C708 ) C678_=_C737( C678 C737 ) C678_=_C765( C678 C765 ) C678_=_C792( C678 C792 ) C678_=_C818( C678 C818 ) C678_=_C1078( C678 C1078 ) \nC678_=_C1079( C678 C1079 ) C678_=_C1080( C678 C1080 ) C678_=_C1081( C678 C1081 ) C678_=_C1082( C678 C1082 ) C678_=_C1083( C678 C1083 ) C678_=_C1084( C678 C1084 ) \nC678_=_C1085( C678 C1085 ) C678_=_C1177( C678 C1177 ) C679_=_C680( C679 C680 ) C679_=_C681( C679 C681 ) C679_=_C682( C679 C682 ) C679_=_C683( C679 C683 ) \nC679_=_C684( C679 C684 ) C679_=_C685( C679 C685 ) C679_=_C686( C679 C686 ) C679_=_C687( C679 C687 ) C679_=_C688( C679 C688 ) C679_=_C689( C679 C689 ) \nC679_=_C690( C679 C690 ) C679_=_C709( C679 C709 ) C679_=_C738( C679 C738 ) C679_=_C766( C679 C766 ) C679_=_C793( C679 C793 ) C679_=_C819( C679 C819 ) \nC679_=_C844( C679 C844 ) C679_=_C868( C679 C868 ) C679_=_C891( C679 C891 ) C679_=_C913( C679 C913 ) C679_=_C934( C679 C934 ) C679_=_C954( C679 C954 ) \nC679_=_C973( C679 C973 ) C679_=_C991( C679 C991 ) C679_=_C1008( C679 C1008 ) C679_=_C1024( C679 C1024 ) C679_=_C1039( C679 C1039 ) C679_=_C1053( C679 C1053 ) \nC679_=_C1066( C679 C1066 ) C679_=_C1078( C679 C1078 ) C679_=_C1097( C679 C1097 ) C679_=_C1098( C679 C1098 ) C679_=_C1099( C679 C1099 ) C679_=_C1100( C679 C1100 ) \nC679_=_C1178( C679 C1178 ) C680_=_C681( C680 C681 ) C680_=_C682( C680 C682</w:t>
      </w:r>
    </w:p>
    <w:p>
      <w:pPr>
        <w:pStyle w:val="PreformattedText"/>
        <w:bidi w:val="0"/>
        <w:spacing w:before="0" w:after="0"/>
        <w:jc w:val="left"/>
        <w:rPr/>
      </w:pPr>
      <w:r>
        <w:rPr/>
        <w:t xml:space="preserve"> </w:t>
      </w:r>
      <w:r>
        <w:rPr/>
        <w:t>) C680_=_C683( C680 C683 ) C680_=_C684( C680 C684 ) C680_=_C685( C680 C685 ) \nC680_=_C686( C680 C686 ) C680_=_C687( C680 C687 ) C680_=_C688( C680 C688 ) C680_=_C689( C680 C689 ) C680_=_C690( C680 C690 ) C680_=_C710( C680 C710 ) \nC680_=_C739( C680 C739 ) C680_=_C767( C680 C767 ) C680_=_C794( C680 C794 ) C680_=_C820( C680 C820 ) C680_=_C845( C680 C845 ) C680_=_C869( C680 C869 ) \nC680_=_C892( C680 C892 ) C680_=_C914( C680 C914 ) C680_=_C935( C680 C935 ) C680_=_C955( C680 C955 ) C680_=_C974( C680 C974 ) C680_=_C992( C680 C992 ) \nC680_=_C1009( C680 C1009 ) C680_=_C1025( C680 C1025 ) C680_=_C1040( C680 C1040 ) C680_=_C1054( C680 C1054 ) C680_=_C1067( C680 C1067 ) C680_=_C1079( C680 C1079 ) \nC680_=_C1107( C680 C1107 ) C680_=_C1108( C680 C1108 ) C680_=_C1109( C680 C1109 ) C680_=_C1110( C680 C1110 ) C680_=_C1179( C680 C1179 ) C681_=_C682( C681 C682 ) \nC681_=_C683( C681 C683 ) C681_=_C684( C681 C684 ) C681_=_C685( C681 C685 ) C681_=_C686( C681 C686 ) C681_=_C687( C681 C687 ) C681_=_C688( C681 C688 ) \nC681_=_C689( C681 C689 ) C681_=_C690( C681 C690 ) C681_=_C711( C681 C711 ) C681_=_C740( C681 C740 ) C681_=_C768( C681 C768 ) C681_=_C795( C681 C795 ) \nC681_=_C821( C681 C821 ) C681_=_C846( C681 C846 ) C681_=_C870( C681 C870 ) C681_=_C893( C681 C893 ) C681_=_C915( C681 C915 ) C681_=_C936( C681 C936 ) \nC681_=_C956( C681 C956 ) C681_=_C975( C681 C975 ) C681_=_C993( C681 C993 ) C681_=_C1010( C681 C1010 ) C681_=_C1026( C681 C1026 ) C681_=_C1041( C681 C1041 ) \nC681_=_C1055( C681 C1055 ) C681_=_C1068( C681 C1068 ) C681_=_C1080( C681 C1080 ) C681_=_C1116( C681 C1116 ) C681_=_C1117( C681 C1117 ) C681_=_C1118( C681 C1118 ) \nC681_=_C1119( C681 C1119 ) C681_=_C1180( C681 C1180 ) C682_=_C683( C682 C683 ) C682_=_C684( C682 C684 ) C682_=_C685( C682 C685 ) C682_=_C686( C682 C686 ) \nC682_=_C687( C682 C687 ) C682_=_C688( C682 C688 ) C682_=_C689( C682 C689 ) C682_=_C690( C682 C690 ) C682_=_C712( C682 C712 ) C682_=_C741( C682 C741 ) \nC682_=_C769( C682 C769 ) C682_=_C796( C682 C796 ) C682_=_C822( C682 C822 ) C682_=_C847( C682 C847 ) C682_=_C871( C682 C871 ) C682_=_C894( C682 C894 ) \nC682_=_C916( C682 C916 ) C682_=_C937( C682 C937 ) C682_=_C957( C682 C957 ) C682_=_C976( C682 C976 ) C682_=_C994( C682 C994 ) C682_=_C1011( C682 C1011 ) \nC682_=_C1027( C682 C1027 ) C682_=_C1042( C682 C1042 ) C682_=_C1056( C682 C1056 ) C682_=_C1069( C682 C1069 ) C682_=_C1081( C682 C1081 ) C682_=_C1124( C682 C1124 ) \nC682_=_C1125( C682 C1125 ) C682_=_C1126( C682 C1126 ) C682_=_C1127( C682 C1127 ) C682_=_C1181( C682 C1181 ) C683_=_C684( C683 C684 ) C683_=_C685( C683 C685 ) \nC683_=_C686( C683 C686 ) C683_=_C687( C683 C687 ) C683_=_C688( C683 C688 ) C683_=_C689( C683 C689 ) C683_=_C690( C683 C690 ) C683_=_C713( C683 C713 ) \nC683_=_C742( C683 C742 ) C683_=_C770( C683 C770 ) C683_=_C797( C683 C797 ) C683_=_C823( C683 C823 ) C683_=_C848( C683 C848 ) C683_=_C872( C683 C872 ) \nC683_=_C895( C683 C895 ) C683_=_C917( C683 C917 ) C683_=_C938( C683 C938 ) C683_=_C958( C683 C958 ) C683_=_C977( C683 C977 ) C683_=_C995( C683 C995 ) \nC683_=_C1012( C683 C1012 ) C683_=_C1028( C683 C1028 ) C683_=_C1043( C683 C1043 ) C683_=_C1057( C683 C1057 ) C683_=_C1070( C683 C1070 ) C683_=_C1082( C683 C1082 ) \nC683_=_C1131( C683 C1131 ) C683_=_C1132( C683 C1132 ) C683_=_C1133( C683 C1133 ) C683_=_C1134( C683 C1134 ) C683_=_C1182( C683 C1182 ) C684_=_C685( C684 C685 ) \nC684_=_C686( C684 C686 ) C684_=_C687( C684 C687 ) C684_=_C688( C684 C688 ) C684_=_C689( C684 C689 ) C684_=_C690( C684 C690 ) C684_=_C714( C684 C714 ) \nC684_=_C743( C684 C743 ) C684_=_C771( C684 C771 ) C684_=_C798( C684 C798 ) C684_=_C824( C684 C824 ) C684_=_C849( C684 C849 ) C684_=_C873( C684 C873 ) \nC684_=_C896( C684 C896 ) C684_=_C918( C684 C918 ) C684_=_C939( C684 C939 ) C684_=_C959( C684 C959 ) C684_=_C978( C684 C978 ) C684_=_C996( C684 C996 ) \nC684_=_C1013( C684 C1013 ) C684_=_C1029( C684 C1029 ) C684_=_C1044( C684 C1044 ) C684_=_C1058( C684 C1058 ) C684_=_C1071( C684 C1071 ) C684_=_C1083( C684 C1083 ) \nC684_=_C1137( C684 C1137 ) C684_=_C1138( C684 C1138 ) C684_=_C1139( C684 C1139 ) C684_=_C1140( C684 C1140 ) C684_=_C1183( C684 C1183 ) C685_=_C686( C685 C686 ) \nC685_=_C687( C685 C687 ) C685_=_C688( C685 C688 ) C685_=_C689( C685 C689 ) C685_=_C690( C685 C690 ) C685_=_C715( C685 C715 ) C685_=_C744( C685 C744 ) \nC685_=_C772( C685 C772 ) C685_=_C799( C685 C799 ) C685_=_C825( C685 C825 ) C685_=_C850( C685 C850 ) C685_=_C874( C685 C874 ) C685_=_C897( C685 C897 ) \nC685_=_C919( C685 C919 ) C685_=_C940( C685 C940 ) C685_=_C960( C685 C960 ) C685_=_C979( C685 C979 ) C685_=_C997( C685 C997 ) C685_=_C1014( C685 C1014 ) \nC685_=_C1030( C685 C1030 ) C685_=_C1045( C685 C1045 ) C685_=_C1059( C685 C1059 ) C685_=_C1072( C685 C1072 ) C685_=_C1084( C685 C1084 ) C685_=_C1142( C685 C1142 ) \nC685_=_C1143( C685 C1143 ) C685_=_C1144( C685 C1144 ) C685_=_C1145( C685 C1145 ) C685_=_C1184( C685 C1184 ) C686_=_C687( C686 C687 ) C686_=_C688( C686 C688 ) \nC686_=_C689( C686 C689 ) C686_=_C690( C686 C690 ) C686_=_C716( C686 C716 ) C686_=_C745( C686 C745 ) C686_=_C773( C686 C773 ) C686_=_C800( C686 C800 ) \nC686_=_C826( C686 C826 ) C686_=_C851( C686 C851 ) C686_=_C875( C686 C875 ) C686_=_C898( C686 C898 ) C686_=_C920( C686 C920 ) C686_=_C941( C686 C941 ) \nC686_=_C961( C686 C961 ) C686_=_C980( C686 C980 ) C686_=_C998( C686 C998 ) C686_=_C1015( C686 C1015 ) C686_=_C1031( C686 C1031 ) C686_=_C1046( C686 C1046 ) \nC686_=_C1060( C686 C1060 ) C686_=_C1073( C686 C1073 ) C686_=_C1085( C686 C1085 ) C686_=_C1146( C686 C1146 ) C686_=_C1147( C686 C1147 ) C686_=_C1148( C686 C1148 ) \nC686_=_C1149( C686 C1149 ) C686_=_C1185( C686 C1185 ) C687_=_C688( C687 C688 ) C687_=_C689( C687 C689 ) C687_=_C690( C687 C690 ) C687_=_C717( C687 C717 ) \nC687_=_C746( C687 C746 ) C687_=_C774( C687 C774 ) C687_=_C801( C687 C801 ) C687_=_C827( C687 C827 ) C687_=_C1097( C687 C1097 ) C687_=_C1107( C687 C1107 ) \nC687_=_C1116( C687 C1116 ) C687_=_C1124( C687 C1124 ) C687_=_C1131( C687 C1131 ) C687_=_C1137( C687 C1137 ) C687_=_C1142( C687 C1142 ) C687_=_C1146( C687 C1146 ) \nC687_=_C1186( C687 C1186 ) C688_=_C689( C688 C689 ) C688_=_C690( C688 C690 ) C688_=_C718( C688 C718 ) C688_=_C747( C688 C747 ) C688_=_C775( C688 C775 ) \nC688_=_C802( C688 C802 ) C688_=_C828( C688 C828 ) C688_=_C1098( C688 C1098 ) C688_=_C1108( C688 C1108 ) C688_=_C1117( C688 C1117 ) C688_=_C1125( C688 C1125 ) \nC688_=_C1132( C688 C1132 ) C688_=_C1138( C688 C1138 ) C688_=_C1143( C688 C1143 ) C688_=_C1147( C688 C1147 ) C688_=_C1187( C688 C1187 ) C689_=_C690( C689 C690 ) \nC689_=_C719( C689 C719 ) C689_=_C748( C689 C748 ) C689_=_C776( C689 C776 ) C689_=_C803( C689 C803 ) C689_=_C829( C689 C829 ) C689_=_C1099( C689 C1099 ) \nC689_=_C1109( C689 C1109 ) C689_=_C1118( C689 C1118 ) C689_=_C1126( C689 C1126 ) C689_=_C1133( C689 C1133 ) C689_=_C1139( C689 C1139 ) C689_=_C1144( C689 C1144 ) \nC689_=_C1148( C689 C1148 ) C689_=_C1188( C689 C1188 ) C690_=_C720( C690 C720 ) C690_=_C749( C690 C749 ) C690_=_C777( C690 C777 ) C690_=_C804( C690 C804 ) \nC690_=_C830( C690 C830 ) C690_=_C1100( C690 C1100 ) C690_=_C1110( C690 C1110 ) C690_=_C1119( C690 C1119 ) C690_=_C1127( C690 C1127 ) C690_=_C1134( C690 C1134 ) \nC690_=_C1140( C690 C1140 ) C690_=_C1145( C690 C1145 ) C690_=_C1149( C690 C1149 ) C690_=_C1189( C690 C118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724( C695 C724 ) \nC695_=_C752( C695 C752 ) C695_=_C779( C695 C779 ) C695_=_C805( C695 C805 ) C695_=_C844( C695 C844 ) C695_=_C845( C695 C845 ) C695_=_C846( C695 C846 ) \nC695_=_C847( C695 C847 ) C695_=_C848( C695 C848 ) C695_=_C849( C695 C849 ) C695_=_C850( C695 C850 ) C695_=_C851( C695 C851 ) C695_=_C1164( C695 C1164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725( C696 C725 ) C696_=_C753( C696 C753 ) C696_=_C780( C696 C780 ) C696_=_C806( C696 C806 ) C696_=_C868( C696 C868 ) C696_=_C869( C696 C869 ) \nC696_=_C870( C696 C870 ) C696_=_C871( C696 C871 ) C696_=_C872( C696 C872 ) C696_=_C873( C696 C873 ) C696_=_C874( C696 C874 ) C696_=_C875( C696 C875 ) \nC696_=_C1165( C696 C1165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726( C697 C726 ) C697_=_C754( C697 C754 ) C697_=_C781( C697 C781 ) C697_=_C807( C697 C807 ) C697_=_C891( C697 C891 ) C697_=_C892( C697 C892 ) \nC697_=_C893( C697</w:t>
      </w:r>
    </w:p>
    <w:p>
      <w:pPr>
        <w:pStyle w:val="PreformattedText"/>
        <w:bidi w:val="0"/>
        <w:spacing w:before="0" w:after="0"/>
        <w:jc w:val="left"/>
        <w:rPr/>
      </w:pPr>
      <w:r>
        <w:rPr/>
        <w:t xml:space="preserve"> </w:t>
      </w:r>
      <w:r>
        <w:rPr/>
        <w:t>C893 ) C697_=_C894( C697 C894 ) C697_=_C895( C697 C895 ) C697_=_C896( C697 C896 ) C697_=_C897( C697 C897 ) C697_=_C898( C697 C898 ) \nC697_=_C1166( C697 C1166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727( C698 C727 ) \nC698_=_C755( C698 C755 ) C698_=_C782( C698 C782 ) C698_=_C808( C698 C808 ) C698_=_C913( C698 C913 ) C698_=_C914( C698 C914 ) C698_=_C915( C698 C915 ) \nC698_=_C916( C698 C916 ) C698_=_C917( C698 C917 ) C698_=_C918( C698 C918 ) C698_=_C919( C698 C919 ) C698_=_C920( C698 C920 ) C698_=_C1167( C698 C1167 ) \nC699_=_C700( C699 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728( C699 C728 ) C699_=_C756( C699 C756 ) C699_=_C783( C699 C783 ) \nC699_=_C809( C699 C809 ) C699_=_C934( C699 C934 ) C699_=_C935( C699 C935 ) C699_=_C936( C699 C936 ) C699_=_C937( C699 C937 ) C699_=_C938( C699 C938 ) \nC699_=_C939( C699 C939 ) C699_=_C940( C699 C940 ) C699_=_C941( C699 C941 ) C699_=_C1168( C699 C1168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729( C700 C729 ) C700_=_C757( C700 C757 ) C700_=_C784( C700 C784 ) C700_=_C810( C700 C810 ) C700_=_C954( C700 C954 ) C700_=_C955( C700 C955 ) \nC700_=_C956( C700 C956 ) C700_=_C957( C700 C957 ) C700_=_C958( C700 C958 ) C700_=_C959( C700 C959 ) C700_=_C960( C700 C960 ) C700_=_C961( C700 C961 ) \nC700_=_C1169( C700 C116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730( C701 C730 ) C701_=_C758( C701 C758 ) C701_=_C785( C701 C785 ) C701_=_C811( C701 C811 ) \nC701_=_C973( C701 C973 ) C701_=_C974( C701 C974 ) C701_=_C975( C701 C975 ) C701_=_C976( C701 C976 ) C701_=_C977( C701 C977 ) C701_=_C978( C701 C978 ) \nC701_=_C979( C701 C979 ) C701_=_C980( C701 C980 ) C701_=_C1170( C701 C1170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731( C702 C731 ) C702_=_C759( C702 C759 ) C702_=_C786( C702 C786 ) \nC702_=_C812( C702 C812 ) C702_=_C991( C702 C991 ) C702_=_C992( C702 C992 ) C702_=_C993( C702 C993 ) C702_=_C994( C702 C994 ) C702_=_C995( C702 C995 ) \nC702_=_C996( C702 C996 ) C702_=_C997( C702 C997 ) C702_=_C998( C702 C998 ) C702_=_C1171( C702 C1171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732( C703 C732 ) C703_=_C760( C703 C760 ) C703_=_C787( C703 C787 ) \nC703_=_C813( C703 C813 ) C703_=_C1008( C703 C1008 ) C703_=_C1009( C703 C1009 ) C703_=_C1010( C703 C1010 ) C703_=_C1011( C703 C1011 ) C703_=_C1012( C703 C1012 ) \nC703_=_C1013( C703 C1013 ) C703_=_C1014( C703 C1014 ) C703_=_C1015( C703 C1015 ) C703_=_C1172( C703 C1172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733( C704 C733 ) C704_=_C761( C704 C761 ) C704_=_C788( C704 C788 ) C704_=_C814( C704 C814 ) \nC704_=_C1024( C704 C1024 ) C704_=_C1025( C704 C1025 ) C704_=_C1026( C704 C1026 ) C704_=_C1027( C704 C1027 ) C704_=_C1028( C704 C1028 ) C704_=_C1029( C704 C1029 ) \nC704_=_C1030( C704 C1030 ) C704_=_C1031( C704 C1031 ) C704_=_C1173( C704 C1173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734( C705 C734 ) C705_=_C762( C705 C762 ) C705_=_C789( C705 C789 ) C705_=_C815( C705 C815 ) C705_=_C1039( C705 C1039 ) C705_=_C1040( C705 C1040 ) \nC705_=_C1041( C705 C1041 ) C705_=_C1042( C705 C1042 ) C705_=_C1043( C705 C1043 ) C705_=_C1044( C705 C1044 ) C705_=_C1045( C705 C1045 ) C705_=_C1046( C705 C1046 ) \nC705_=_C1174( C705 C1174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35( C706 C735 ) C706_=_C763( C706 C763 ) C706_=_C790( C706 C790 ) \nC706_=_C816( C706 C816 ) C706_=_C1053( C706 C1053 ) C706_=_C1054( C706 C1054 ) C706_=_C1055( C706 C1055 ) C706_=_C1056( C706 C1056 ) C706_=_C1057( C706 C1057 ) \nC706_=_C1058( C706 C1058 ) C706_=_C1059( C706 C1059 ) C706_=_C1060( C706 C1060 ) C706_=_C1175( C706 C1175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736( C707 C736 ) \nC707_=_C764( C707 C764 ) C707_=_C791( C707 C791 ) C707_=_C817( C707 C817 ) C707_=_C1066( C707 C1066 ) C707_=_C1067( C707 C1067 ) C707_=_C1068( C707 C1068 ) \nC707_=_C1069( C707 C1069 ) C707_=_C1070( C707 C1070 ) C707_=_C1071( C707 C1071 ) C707_=_C1072( C707 C1072 ) C707_=_C1073( C707 C1073 ) C707_=_C1176( C707 C1176 ) \nC708_=_C709( C708 C709 ) C708_=_C710( C708 C710 ) C708_=_C711( C708 C711 ) C708_=_C712( C708 C712 ) C708_=_C713( C708 C713 ) C708_=_C714( C708 C714 ) \nC708_=_C715( C708 C715 ) C708_=_C716( C708 C716 ) C708_=_C717( C708 C717 ) C708_=_C718( C708 C718 ) C708_=_C719( C708 C719 ) C708_=_C720( C708 C720 ) \nC708_=_C737( C708 C737 ) C708_=_C765( C708 C765 ) C708_=_C792( C708 C792 ) C708_=_C818( C708 C818 ) C708_=_C1078( C708 C1078 ) C708_=_C1079( C708 C1079 ) \nC708_=_C1080( C708 C1080 ) C708_=_C1081( C708 C1081 ) C708_=_C1082( C708 C1082 ) C708_=_C1083( C708 C1083 ) C708_=_C1084( C708 C1084 ) C708_=_C1085( C708 C1085 ) \nC708_=_C1177( C708 C1177 ) C709_=_C710( C709 C710 ) C709_=_C711( C709 C711 ) C709_=_C712( C709 C712 ) C709_=_C713( C709 C713 ) C709_=_C714( C709 C714 ) \nC709_=_C715( C709 C715 ) C709_=_C716( C709 C716 ) C709_=_C717( C709 C717 ) C709_=_C718( C709 C718 ) C709_=_C719( C709 C719 ) C709_=_C720( C709 C720 ) \nC709_=_C738( C709 C738 ) C709_=_C766( C709 C766 ) C709_=_C793( C709 C793 ) C709_=_C819( C709 C819 ) C709_=_C844( C709 C844 ) C709_=_C868( C709 C868 ) \nC709_=_C891( C709 C891 ) C709_=_C913( C709 C913 ) C709_=_C934( C709 C934 ) C709_=_C954( C709 C954 ) C709_=_C973( C709 C973 ) C709_=_C991( C709 C991 ) \nC709_=_C1008( C709 C1008 ) C709_=_C1024( C709 C1024 ) C709_=_C1039( C709 C1039 ) C709_=_C1053( C709 C1053 ) C709_=_C1066( C709 C1066 ) C709_=_C1078( C709 C1078 ) \nC709_=_C1097( C709 C1097 ) C709_=_C1098( C709 C1098 ) C709_=_C1099( C709 C1099 ) C709_=_C1100( C709 C1100 ) C709_=_C1178( C709 C1178 ) C710_=_C711( C710 C711 ) \nC710_=_C712( C710 C712 ) C710_=_C713( C710 C713 ) C710_=_C714( C710 C714 ) C710_=_C715( C710 C715 ) C710_=_C716( C710 C716 ) C710_=_C717( C710 C717 ) \nC710_=_C718( C710 C718 ) C710_=_C719( C710 C719 ) C710_=_C720( C710 C720 ) C710_=_C739( C710 C739 ) C710_=_C767( C710 C767 ) C710_=_C794( C710 C794 ) \nC710_=_C820( C710 C820 ) C710_=_C845( C710 C845</w:t>
      </w:r>
    </w:p>
    <w:p>
      <w:pPr>
        <w:pStyle w:val="PreformattedText"/>
        <w:bidi w:val="0"/>
        <w:spacing w:before="0" w:after="0"/>
        <w:jc w:val="left"/>
        <w:rPr/>
      </w:pPr>
      <w:r>
        <w:rPr/>
        <w:t xml:space="preserve"> </w:t>
      </w:r>
      <w:r>
        <w:rPr/>
        <w:t>) C710_=_C869( C710 C869 ) C710_=_C892( C710 C892 ) C710_=_C914( C710 C914 ) C710_=_C935( C710 C935 ) \nC710_=_C955( C710 C955 ) C710_=_C974( C710 C974 ) C710_=_C992( C710 C992 ) C710_=_C1009( C710 C1009 ) C710_=_C1025( C710 C1025 ) C710_=_C1040( C710 C1040 ) \nC710_=_C1054( C710 C1054 ) C710_=_C1067( C710 C1067 ) C710_=_C1079( C710 C1079 ) C710_=_C1107( C710 C1107 ) C710_=_C1108( C710 C1108 ) C710_=_C1109( C710 C1109 ) \nC710_=_C1110( C710 C1110 ) C710_=_C1179( C710 C1179 ) C711_=_C712( C711 C712 ) C711_=_C713( C711 C713 ) C711_=_C714( C711 C714 ) C711_=_C715( C711 C715 ) \nC711_=_C716( C711 C716 ) C711_=_C717( C711 C717 ) C711_=_C718( C711 C718 ) C711_=_C719( C711 C719 ) C711_=_C720( C711 C720 ) C711_=_C740( C711 C740 ) \nC711_=_C768( C711 C768 ) C711_=_C795( C711 C795 ) C711_=_C821( C711 C821 ) C711_=_C846( C711 C846 ) C711_=_C870( C711 C870 ) C711_=_C893( C711 C893 ) \nC711_=_C915( C711 C915 ) C711_=_C936( C711 C936 ) C711_=_C956( C711 C956 ) C711_=_C975( C711 C975 ) C711_=_C993( C711 C993 ) C711_=_C1010( C711 C1010 ) \nC711_=_C1026( C711 C1026 ) C711_=_C1041( C711 C1041 ) C711_=_C1055( C711 C1055 ) C711_=_C1068( C711 C1068 ) C711_=_C1080( C711 C1080 ) C711_=_C1116( C711 C1116 ) \nC711_=_C1117( C711 C1117 ) C711_=_C1118( C711 C1118 ) C711_=_C1119( C711 C1119 ) C711_=_C1180( C711 C1180 ) C712_=_C713( C712 C713 ) C712_=_C714( C712 C714 ) \nC712_=_C715( C712 C715 ) C712_=_C716( C712 C716 ) C712_=_C717( C712 C717 ) C712_=_C718( C712 C718 ) C712_=_C719( C712 C719 ) C712_=_C720( C712 C720 ) \nC712_=_C741( C712 C741 ) C712_=_C769( C712 C769 ) C712_=_C796( C712 C796 ) C712_=_C822( C712 C822 ) C712_=_C847( C712 C847 ) C712_=_C871( C712 C871 ) \nC712_=_C894( C712 C894 ) C712_=_C916( C712 C916 ) C712_=_C937( C712 C937 ) C712_=_C957( C712 C957 ) C712_=_C976( C712 C976 ) C712_=_C994( C712 C994 ) \nC712_=_C1011( C712 C1011 ) C712_=_C1027( C712 C1027 ) C712_=_C1042( C712 C1042 ) C712_=_C1056( C712 C1056 ) C712_=_C1069( C712 C1069 ) C712_=_C1081( C712 C1081 ) \nC712_=_C1124( C712 C1124 ) C712_=_C1125( C712 C1125 ) C712_=_C1126( C712 C1126 ) C712_=_C1127( C712 C1127 ) C712_=_C1181( C712 C1181 ) C713_=_C714( C713 C714 ) \nC713_=_C715( C713 C715 ) C713_=_C716( C713 C716 ) C713_=_C717( C713 C717 ) C713_=_C718( C713 C718 ) C713_=_C719( C713 C719 ) C713_=_C720( C713 C720 ) \nC713_=_C742( C713 C742 ) C713_=_C770( C713 C770 ) C713_=_C797( C713 C797 ) C713_=_C823( C713 C823 ) C713_=_C848( C713 C848 ) C713_=_C872( C713 C872 ) \nC713_=_C895( C713 C895 ) C713_=_C917( C713 C917 ) C713_=_C938( C713 C938 ) C713_=_C958( C713 C958 ) C713_=_C977( C713 C977 ) C713_=_C995( C713 C995 ) \nC713_=_C1012( C713 C1012 ) C713_=_C1028( C713 C1028 ) C713_=_C1043( C713 C1043 ) C713_=_C1057( C713 C1057 ) C713_=_C1070( C713 C1070 ) C713_=_C1082( C713 C1082 ) \nC713_=_C1131( C713 C1131 ) C713_=_C1132( C713 C1132 ) C713_=_C1133( C713 C1133 ) C713_=_C1134( C713 C1134 ) C713_=_C1182( C713 C1182 ) C714_=_C715( C714 C715 ) \nC714_=_C716( C714 C716 ) C714_=_C717( C714 C717 ) C714_=_C718( C714 C718 ) C714_=_C719( C714 C719 ) C714_=_C720( C714 C720 ) C714_=_C743( C714 C743 ) \nC714_=_C771( C714 C771 ) C714_=_C798( C714 C798 ) C714_=_C824( C714 C824 ) C714_=_C849( C714 C849 ) C714_=_C873( C714 C873 ) C714_=_C896( C714 C896 ) \nC714_=_C918( C714 C918 ) C714_=_C939( C714 C939 ) C714_=_C959( C714 C959 ) C714_=_C978( C714 C978 ) C714_=_C996( C714 C996 ) C714_=_C1013( C714 C1013 ) \nC714_=_C1029( C714 C1029 ) C714_=_C1044( C714 C1044 ) C714_=_C1058( C714 C1058 ) C714_=_C1071( C714 C1071 ) C714_=_C1083( C714 C1083 ) C714_=_C1137( C714 C1137 ) \nC714_=_C1138( C714 C1138 ) C714_=_C1139( C714 C1139 ) C714_=_C1140( C714 C1140 ) C714_=_C1183( C714 C1183 ) C715_=_C716( C715 C716 ) C715_=_C717( C715 C717 ) \nC715_=_C718( C715 C718 ) C715_=_C719( C715 C719 ) C715_=_C720( C715 C720 ) C715_=_C744( C715 C744 ) C715_=_C772( C715 C772 ) C715_=_C799( C715 C799 ) \nC715_=_C825( C715 C825 ) C715_=_C850( C715 C850 ) C715_=_C874( C715 C874 ) C715_=_C897( C715 C897 ) C715_=_C919( C715 C919 ) C715_=_C940( C715 C940 ) \nC715_=_C960( C715 C960 ) C715_=_C979( C715 C979 ) C715_=_C997( C715 C997 ) C715_=_C1014( C715 C1014 ) C715_=_C1030( C715 C1030 ) C715_=_C1045( C715 C1045 ) \nC715_=_C1059( C715 C1059 ) C715_=_C1072( C715 C1072 ) C715_=_C1084( C715 C1084 ) C715_=_C1142( C715 C1142 ) C715_=_C1143( C715 C1143 ) C715_=_C1144( C715 C1144 ) \nC715_=_C1145( C715 C1145 ) C715_=_C1184( C715 C1184 ) C716_=_C717( C716 C717 ) C716_=_C718( C716 C718 ) C716_=_C719( C716 C719 ) C716_=_C720( C716 C720 ) \nC716_=_C745( C716 C745 ) C716_=_C773( C716 C773 ) C716_=_C800( C716 C800 ) C716_=_C826( C716 C826 ) C716_=_C851( C716 C851 ) C716_=_C875( C716 C875 ) \nC716_=_C898( C716 C898 ) C716_=_C920( C716 C920 ) C716_=_C941( C716 C941 ) C716_=_C961( C716 C961 ) C716_=_C980( C716 C980 ) C716_=_C998( C716 C998 ) \nC716_=_C1015( C716 C1015 ) C716_=_C1031( C716 C1031 ) C716_=_C1046( C716 C1046 ) C716_=_C1060( C716 C1060 ) C716_=_C1073( C716 C1073 ) C716_=_C1085( C716 C1085 ) \nC716_=_C1146( C716 C1146 ) C716_=_C1147( C716 C1147 ) C716_=_C1148( C716 C1148 ) C716_=_C1149( C716 C1149 ) C716_=_C1185( C716 C1185 ) C717_=_C718( C717 C718 ) \nC717_=_C719( C717 C719 ) C717_=_C720( C717 C720 ) C717_=_C746( C717 C746 ) C717_=_C774( C717 C774 ) C717_=_C801( C717 C801 ) C717_=_C827( C717 C827 ) \nC717_=_C1097( C717 C1097 ) C717_=_C1107( C717 C1107 ) C717_=_C1116( C717 C1116 ) C717_=_C1124( C717 C1124 ) C717_=_C1131( C717 C1131 ) C717_=_C1137( C717 C1137 ) \nC717_=_C1142( C717 C1142 ) C717_=_C1146( C717 C1146 ) C717_=_C1186( C717 C1186 ) C718_=_C719( C718 C719 ) C718_=_C720( C718 C720 ) C718_=_C747( C718 C747 ) \nC718_=_C775( C718 C775 ) C718_=_C802( C718 C802 ) C718_=_C828( C718 C828 ) C718_=_C1098( C718 C1098 ) C718_=_C1108( C718 C1108 ) C718_=_C1117( C718 C1117 ) \nC718_=_C1125( C718 C1125 ) C718_=_C1132( C718 C1132 ) C718_=_C1138( C718 C1138 ) C718_=_C1143( C718 C1143 ) C718_=_C1147( C718 C1147 ) C718_=_C1187( C718 C1187 ) \nC719_=_C720( C719 C720 ) C719_=_C748( C719 C748 ) C719_=_C776( C719 C776 ) C719_=_C803( C719 C803 ) C719_=_C829( C719 C829 ) C719_=_C1099( C719 C1099 ) \nC719_=_C1109( C719 C1109 ) C719_=_C1118( C719 C1118 ) C719_=_C1126( C719 C1126 ) C719_=_C1133( C719 C1133 ) C719_=_C1139( C719 C1139 ) C719_=_C1144( C719 C1144 ) \nC719_=_C1148( C719 C1148 ) C719_=_C1188( C719 C1188 ) C720_=_C749( C720 C749 ) C720_=_C777( C720 C777 ) C720_=_C804( C720 C804 ) C720_=_C830( C720 C830 ) \nC720_=_C1100( C720 C1100 ) C720_=_C1110( C720 C1110 ) C720_=_C1119( C720 C1119 ) C720_=_C1127( C720 C1127 ) C720_=_C1134( C720 C1134 ) C720_=_C1140( C720 C1140 ) \nC720_=_C1145( C720 C1145 ) C720_=_C1149( C720 C1149 ) C720_=_C1189( C720 C1189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48( C724 C748 ) C724_=_C749( C724 C749 ) C724_=_C752( C724 C752 ) C724_=_C779( C724 C779 ) \nC724_=_C805( C724 C805 ) C724_=_C844( C724 C844 ) C724_=_C845( C724 C845 ) C724_=_C846( C724 C846 ) C724_=_C847( C724 C847 ) C724_=_C848( C724 C848 ) \nC724_=_C849( C724 C849 ) C724_=_C850( C724 C850 ) C724_=_C851( C724 C851 ) C724_=_C1164( C724 C1164 ) C725_=_C726( C725 C726 ) C725_=_C727( C725 C727 ) \nC725_=_C728( C725 C728 ) C725_=_C729( C725 C729 ) C725_=_C730( C725 C730 ) C725_=_C731( C725 C731 ) C725_=_C732( C725 C732 ) C725_=_C733( C725 C733 ) \nC725_=_C734( C725 C734 ) C725_=_C735( C725 C735 ) C725_=_C736( C725 C736 ) C725_=_C737( C725 C737 ) C725_=_C738( C725 C738 ) C725_=_C739( C725 C739 ) \nC725_=_C740( C725 C740 ) C725_=_C741( C725 C741 ) C725_=_C742( C725 C742 ) C725_=_C743( C725 C743 ) C725_=_C744( C725 C744 ) C725_=_C745( C725 C745 ) \nC725_=_C746( C725 C746 ) C725_=_C747( C725 C747 ) C725_=_C748( C725 C748 ) C725_=_C749( C725 C749 ) C725_=_C753( C725 C753 ) C725_=_C780( C725 C780 ) \nC725_=_C806( C725 C806 ) C725_=_C868( C725 C868 ) C725_=_C869( C725 C869 ) C725_=_C870( C725 C870 ) C725_=_C871( C725 C871 ) C725_=_C872( C725 C872 ) \nC725_=_C873( C725 C873 ) C725_=_C874( C725 C874 ) C725_=_C875( C725 C875 ) C725_=_C1165( C725 C116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4( C726 C754 ) C726_=_C781( C726 C781 ) C726_=_C807( C726 C807 ) \nC726_=_C891( C726 C891 ) C726_=_C892( C726 C892 ) C726_=_C893( C726 C893 ) C726_=_C894( C726 C894 ) C726_=_C895( C726 C895 ) C726_=_C896( C726 C896 ) \nC726_=_C897( C726 C897 ) C726_=_C898( C726 C898 ) C726_=_C1166( C726 C1166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w:t>
      </w:r>
    </w:p>
    <w:p>
      <w:pPr>
        <w:pStyle w:val="PreformattedText"/>
        <w:bidi w:val="0"/>
        <w:spacing w:before="0" w:after="0"/>
        <w:jc w:val="left"/>
        <w:rPr/>
      </w:pPr>
      <w:r>
        <w:rPr/>
        <w:t xml:space="preserve"> </w:t>
      </w:r>
      <w:r>
        <w:rPr/>
        <w:t>C748 ) \nC727_=_C749( C727 C749 ) C727_=_C755( C727 C755 ) C727_=_C782( C727 C782 ) C727_=_C808( C727 C808 ) C727_=_C913( C727 C913 ) C727_=_C914( C727 C914 ) \nC727_=_C915( C727 C915 ) C727_=_C916( C727 C916 ) C727_=_C917( C727 C917 ) C727_=_C918( C727 C918 ) C727_=_C919( C727 C919 ) C727_=_C920( C727 C920 ) \nC727_=_C1167( C727 C1167 ) C728_=_C729( C728 C729 ) C728_=_C730( C728 C730 ) C728_=_C731( C728 C731 ) C728_=_C732( C728 C732 ) C728_=_C733( C728 C733 ) \nC728_=_C734( C728 C734 ) C728_=_C735( C728 C735 ) C728_=_C736( C728 C736 ) C728_=_C737( C728 C737 ) C728_=_C738( C728 C738 ) C728_=_C739( C728 C739 ) \nC728_=_C740( C728 C740 ) C728_=_C741( C728 C741 ) C728_=_C742( C728 C742 ) C728_=_C743( C728 C743 ) C728_=_C744( C728 C744 ) C728_=_C745( C728 C745 ) \nC728_=_C746( C728 C746 ) C728_=_C747( C728 C747 ) C728_=_C748( C728 C748 ) C728_=_C749( C728 C749 ) C728_=_C756( C728 C756 ) C728_=_C783( C728 C783 ) \nC728_=_C809( C728 C809 ) C728_=_C934( C728 C934 ) C728_=_C935( C728 C935 ) C728_=_C936( C728 C936 ) C728_=_C937( C728 C937 ) C728_=_C938( C728 C938 ) \nC728_=_C939( C728 C939 ) C728_=_C940( C728 C940 ) C728_=_C941( C728 C941 ) C728_=_C1168( C728 C1168 ) C729_=_C730( C729 C730 ) C729_=_C731( C729 C731 ) \nC729_=_C732( C729 C732 ) C729_=_C733( C729 C733 ) C729_=_C734( C729 C734 ) C729_=_C735( C729 C735 ) C729_=_C736( C729 C736 ) C729_=_C737( C729 C737 ) \nC729_=_C738( C729 C738 ) C729_=_C739( C729 C739 ) C729_=_C740( C729 C740 ) C729_=_C741( C729 C741 ) C729_=_C742( C729 C742 ) C729_=_C743( C729 C743 ) \nC729_=_C744( C729 C744 ) C729_=_C745( C729 C745 ) C729_=_C746( C729 C746 ) C729_=_C747( C729 C747 ) C729_=_C748( C729 C748 ) C729_=_C749( C729 C749 ) \nC729_=_C757( C729 C757 ) C729_=_C784( C729 C784 ) C729_=_C810( C729 C810 ) C729_=_C954( C729 C954 ) C729_=_C955( C729 C955 ) C729_=_C956( C729 C956 ) \nC729_=_C957( C729 C957 ) C729_=_C958( C729 C958 ) C729_=_C959( C729 C959 ) C729_=_C960( C729 C960 ) C729_=_C961( C729 C961 ) C729_=_C1169( C729 C116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48( C730 C748 ) \nC730_=_C749( C730 C749 ) C730_=_C758( C730 C758 ) C730_=_C785( C730 C785 ) C730_=_C811( C730 C811 ) C730_=_C973( C730 C973 ) C730_=_C974( C730 C974 ) \nC730_=_C975( C730 C975 ) C730_=_C976( C730 C976 ) C730_=_C977( C730 C977 ) C730_=_C978( C730 C978 ) C730_=_C979( C730 C979 ) C730_=_C980( C730 C980 ) \nC730_=_C1170( C730 C1170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9( C731 C759 ) C731_=_C786( C731 C786 ) C731_=_C812( C731 C812 ) C731_=_C991( C731 C991 ) C731_=_C992( C731 C992 ) \nC731_=_C993( C731 C993 ) C731_=_C994( C731 C994 ) C731_=_C995( C731 C995 ) C731_=_C996( C731 C996 ) C731_=_C997( C731 C997 ) C731_=_C998( C731 C998 ) \nC731_=_C1171( C731 C1171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60( C732 C760 ) C732_=_C787( C732 C787 ) C732_=_C813( C732 C813 ) C732_=_C1008( C732 C1008 ) C732_=_C1009( C732 C1009 ) C732_=_C1010( C732 C1010 ) \nC732_=_C1011( C732 C1011 ) C732_=_C1012( C732 C1012 ) C732_=_C1013( C732 C1013 ) C732_=_C1014( C732 C1014 ) C732_=_C1015( C732 C1015 ) C732_=_C1172( C732 C1172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61( C733 C761 ) C733_=_C788( C733 C788 ) \nC733_=_C814( C733 C814 ) C733_=_C1024( C733 C1024 ) C733_=_C1025( C733 C1025 ) C733_=_C1026( C733 C1026 ) C733_=_C1027( C733 C1027 ) C733_=_C1028( C733 C1028 ) \nC733_=_C1029( C733 C1029 ) C733_=_C1030( C733 C1030 ) C733_=_C1031( C733 C1031 ) C733_=_C1173( C733 C1173 ) C734_=_C735( C734 C735 ) C734_=_C736( C734 C736 ) \nC734_=_C737( C734 C737 ) C734_=_C738( C734 C738 ) C734_=_C739( C734 C739 ) C734_=_C740( C734 C740 ) C734_=_C741( C734 C741 ) C734_=_C742( C734 C742 ) \nC734_=_C743( C734 C743 ) C734_=_C744( C734 C744 ) C734_=_C745( C734 C745 ) C734_=_C746( C734 C746 ) C734_=_C747( C734 C747 ) C734_=_C748( C734 C748 ) \nC734_=_C749( C734 C749 ) C734_=_C762( C734 C762 ) C734_=_C789( C734 C789 ) C734_=_C815( C734 C815 ) C734_=_C1039( C734 C1039 ) C734_=_C1040( C734 C1040 ) \nC734_=_C1041( C734 C1041 ) C734_=_C1042( C734 C1042 ) C734_=_C1043( C734 C1043 ) C734_=_C1044( C734 C1044 ) C734_=_C1045( C734 C1045 ) C734_=_C1046( C734 C1046 ) \nC734_=_C1174( C734 C1174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63( C735 C763 ) C735_=_C790( C735 C790 ) C735_=_C816( C735 C816 ) \nC735_=_C1053( C735 C1053 ) C735_=_C1054( C735 C1054 ) C735_=_C1055( C735 C1055 ) C735_=_C1056( C735 C1056 ) C735_=_C1057( C735 C1057 ) C735_=_C1058( C735 C1058 ) \nC735_=_C1059( C735 C1059 ) C735_=_C1060( C735 C1060 ) C735_=_C1175( C735 C1175 ) C736_=_C737( C736 C737 ) C736_=_C738( C736 C738 ) C736_=_C739( C736 C739 ) \nC736_=_C740( C736 C740 ) C736_=_C741( C736 C741 ) C736_=_C742( C736 C742 ) C736_=_C743( C736 C743 ) C736_=_C744( C736 C744 ) C736_=_C745( C736 C745 ) \nC736_=_C746( C736 C746 ) C736_=_C747( C736 C747 ) C736_=_C748( C736 C748 ) C736_=_C749( C736 C749 ) C736_=_C764( C736 C764 ) C736_=_C791( C736 C791 ) \nC736_=_C817( C736 C817 ) C736_=_C1066( C736 C1066 ) C736_=_C1067( C736 C1067 ) C736_=_C1068( C736 C1068 ) C736_=_C1069( C736 C1069 ) C736_=_C1070( C736 C1070 ) \nC736_=_C1071( C736 C1071 ) C736_=_C1072( C736 C1072 ) C736_=_C1073( C736 C1073 ) C736_=_C1176( C736 C1176 ) C737_=_C738( C737 C738 ) C737_=_C739( C737 C739 ) \nC737_=_C740( C737 C740 ) C737_=_C741( C737 C741 ) C737_=_C742( C737 C742 ) C737_=_C743( C737 C743 ) C737_=_C744( C737 C744 ) C737_=_C745( C737 C745 ) \nC737_=_C746( C737 C746 ) C737_=_C747( C737 C747 ) C737_=_C748( C737 C748 ) C737_=_C749( C737 C749 ) C737_=_C765( C737 C765 ) C737_=_C792( C737 C792 ) \nC737_=_C818( C737 C818 ) C737_=_C1078( C737 C1078 ) C737_=_C1079( C737 C1079 ) C737_=_C1080( C737 C1080 ) C737_=_C1081( C737 C1081 ) C737_=_C1082( C737 C1082 ) \nC737_=_C1083( C737 C1083 ) C737_=_C1084( C737 C1084 ) C737_=_C1085( C737 C1085 ) C737_=_C1177( C737 C1177 ) C738_=_C739( C738 C739 ) C738_=_C740( C738 C740 ) \nC738_=_C741( C738 C741 ) C738_=_C742( C738 C742 ) C738_=_C743( C738 C743 ) C738_=_C744( C738 C744 ) C738_=_C745( C738 C745 ) C738_=_C746( C738 C746 ) \nC738_=_C747( C738 C747 ) C738_=_C748( C738 C748 ) C738_=_C749( C738 C749 ) C738_=_C766( C738 C766 ) C738_=_C793( C738 C793 ) C738_=_C819( C738 C819 ) \nC738_=_C844( C738 C844 ) C738_=_C868( C738 C868 ) C738_=_C891( C738 C891 ) C738_=_C913( C738 C913 ) C738_=_C934( C738 C934 ) C738_=_C954( C738 C954 ) \nC738_=_C973( C738 C973 ) C738_=_C991( C738 C991 ) C738_=_C1008( C738 C1008 ) C738_=_C1024( C738 C1024 ) C738_=_C1039( C738 C1039 ) C738_=_C1053( C738 C1053 ) \nC738_=_C1066( C738 C1066 ) C738_=_C1078( C738 C1078 ) C738_=_C1097( C738 C1097 ) C738_=_C1098( C738 C1098 ) C738_=_C1099( C738 C1099 ) C738_=_C1100( C738 C1100 ) \nC738_=_C1178( C738 C1178 ) C739_=_C740( C739 C740 ) C739_=_C741( C739 C741 ) C739_=_C742( C739 C742 ) C739_=_C743( C739 C743 ) C739_=_C744( C739 C744 ) \nC739_=_C745( C739 C745 ) C739_=_C746( C739 C746 ) C739_=_C747( C739 C747 ) C739_=_C748( C739 C748 ) C739_=_C749( C739 C749 ) C739_=_C767( C739 C767 ) \nC739_=_C794( C739 C794 ) C739_=_C820( C739 C820 ) C739_=_C845( C739 C845 ) C739_=_C869( C739 C869 ) C739_=_C892( C739 C892 ) C739_=_C914( C739 C914 ) \nC739_=_C935( C739 C935 ) C739_=_C955( C739 C955 ) C739_=_C974( C739 C974 ) C739_=_C992( C739 C992 ) C739_=_C1009( C739 C1009 ) C739_=_C1025( C739 C1025 ) \nC739_=_C1040( C739 C1040 ) C739_=_C1054( C739 C1054 ) C739_=_C1067( C739 C1067 ) C739_=_C1079( C739 C1079 ) C739_=_C1107( C739 C1107 ) C739_=_C1108( C739 C1108 ) \nC739_=_C1109( C739 C1109 ) C739_=_C1110( C739 C1110 ) C739_=_C1179( C739 C1179 ) C740_=_C741( C740 C741 ) C740_=_C742( C740 C742 ) C740_=_C743( C740 C743 ) \nC740_=_C744( C740 C744 ) C740_=_C745( C740 C745 ) C740_=_C746( C740 C746 ) C740_=_C747( C740 C747 ) C740_=_C748( C740 C748 ) C740_=_C749( C740 C749 ) \nC740_=_C768( C740 C768 ) C740_=_C795( C740 C795 ) C740_=_C821( C740 C821 ) C740_=_C846( C740 C846 ) C740_=_C870( C740 C870 ) C740_=_C893( C740 C893 ) \nC740_=_C915( C740 C915 ) C740_=_C936( C740 C936 ) C740_=_C956( C740 C956 ) C740_=_C975( C740 C975 ) C740_=_C993( C740 C993 ) C740_=_C1010( C740 C1010 ) \nC740_=_C1026(</w:t>
      </w:r>
    </w:p>
    <w:p>
      <w:pPr>
        <w:pStyle w:val="PreformattedText"/>
        <w:bidi w:val="0"/>
        <w:spacing w:before="0" w:after="0"/>
        <w:jc w:val="left"/>
        <w:rPr/>
      </w:pPr>
      <w:r>
        <w:rPr/>
        <w:t xml:space="preserve"> </w:t>
      </w:r>
      <w:r>
        <w:rPr/>
        <w:t>C740 C1026 ) C740_=_C1041( C740 C1041 ) C740_=_C1055( C740 C1055 ) C740_=_C1068( C740 C1068 ) C740_=_C1080( C740 C1080 ) C740_=_C1116( C740 C1116 ) \nC740_=_C1117( C740 C1117 ) C740_=_C1118( C740 C1118 ) C740_=_C1119( C740 C1119 ) C740_=_C1180( C740 C1180 ) C741_=_C742( C741 C742 ) C741_=_C743( C741 C743 ) \nC741_=_C744( C741 C744 ) C741_=_C745( C741 C745 ) C741_=_C746( C741 C746 ) C741_=_C747( C741 C747 ) C741_=_C748( C741 C748 ) C741_=_C749( C741 C749 ) \nC741_=_C769( C741 C769 ) C741_=_C796( C741 C796 ) C741_=_C822( C741 C822 ) C741_=_C847( C741 C847 ) C741_=_C871( C741 C871 ) C741_=_C894( C741 C894 ) \nC741_=_C916( C741 C916 ) C741_=_C937( C741 C937 ) C741_=_C957( C741 C957 ) C741_=_C976( C741 C976 ) C741_=_C994( C741 C994 ) C741_=_C1011( C741 C1011 ) \nC741_=_C1027( C741 C1027 ) C741_=_C1042( C741 C1042 ) C741_=_C1056( C741 C1056 ) C741_=_C1069( C741 C1069 ) C741_=_C1081( C741 C1081 ) C741_=_C1124( C741 C1124 ) \nC741_=_C1125( C741 C1125 ) C741_=_C1126( C741 C1126 ) C741_=_C1127( C741 C1127 ) C741_=_C1181( C741 C1181 ) C742_=_C743( C742 C743 ) C742_=_C744( C742 C744 ) \nC742_=_C745( C742 C745 ) C742_=_C746( C742 C746 ) C742_=_C747( C742 C747 ) C742_=_C748( C742 C748 ) C742_=_C749( C742 C749 ) C742_=_C770( C742 C770 ) \nC742_=_C797( C742 C797 ) C742_=_C823( C742 C823 ) C742_=_C848( C742 C848 ) C742_=_C872( C742 C872 ) C742_=_C895( C742 C895 ) C742_=_C917( C742 C917 ) \nC742_=_C938( C742 C938 ) C742_=_C958( C742 C958 ) C742_=_C977( C742 C977 ) C742_=_C995( C742 C995 ) C742_=_C1012( C742 C1012 ) C742_=_C1028( C742 C1028 ) \nC742_=_C1043( C742 C1043 ) C742_=_C1057( C742 C1057 ) C742_=_C1070( C742 C1070 ) C742_=_C1082( C742 C1082 ) C742_=_C1131( C742 C1131 ) C742_=_C1132( C742 C1132 ) \nC742_=_C1133( C742 C1133 ) C742_=_C1134( C742 C1134 ) C742_=_C1182( C742 C1182 ) C743_=_C744( C743 C744 ) C743_=_C745( C743 C745 ) C743_=_C746( C743 C746 ) \nC743_=_C747( C743 C747 ) C743_=_C748( C743 C748 ) C743_=_C749( C743 C749 ) C743_=_C771( C743 C771 ) C743_=_C798( C743 C798 ) C743_=_C824( C743 C824 ) \nC743_=_C849( C743 C849 ) C743_=_C873( C743 C873 ) C743_=_C896( C743 C896 ) C743_=_C918( C743 C918 ) C743_=_C939( C743 C939 ) C743_=_C959( C743 C959 ) \nC743_=_C978( C743 C978 ) C743_=_C996( C743 C996 ) C743_=_C1013( C743 C1013 ) C743_=_C1029( C743 C1029 ) C743_=_C1044( C743 C1044 ) C743_=_C1058( C743 C1058 ) \nC743_=_C1071( C743 C1071 ) C743_=_C1083( C743 C1083 ) C743_=_C1137( C743 C1137 ) C743_=_C1138( C743 C1138 ) C743_=_C1139( C743 C1139 ) C743_=_C1140( C743 C1140 ) \nC743_=_C1183( C743 C1183 ) C744_=_C745( C744 C745 ) C744_=_C746( C744 C746 ) C744_=_C747( C744 C747 ) C744_=_C748( C744 C748 ) C744_=_C749( C744 C749 ) \nC744_=_C772( C744 C772 ) C744_=_C799( C744 C799 ) C744_=_C825( C744 C825 ) C744_=_C850( C744 C850 ) C744_=_C874( C744 C874 ) C744_=_C897( C744 C897 ) \nC744_=_C919( C744 C919 ) C744_=_C940( C744 C940 ) C744_=_C960( C744 C960 ) C744_=_C979( C744 C979 ) C744_=_C997( C744 C997 ) C744_=_C1014( C744 C1014 ) \nC744_=_C1030( C744 C1030 ) C744_=_C1045( C744 C1045 ) C744_=_C1059( C744 C1059 ) C744_=_C1072( C744 C1072 ) C744_=_C1084( C744 C1084 ) C744_=_C1142( C744 C1142 ) \nC744_=_C1143( C744 C1143 ) C744_=_C1144( C744 C1144 ) C744_=_C1145( C744 C1145 ) C744_=_C1184( C744 C1184 ) C745_=_C746( C745 C746 ) C745_=_C747( C745 C747 ) \nC745_=_C748( C745 C748 ) C745_=_C749( C745 C749 ) C745_=_C773( C745 C773 ) C745_=_C800( C745 C800 ) C745_=_C826( C745 C826 ) C745_=_C851( C745 C851 ) \nC745_=_C875( C745 C875 ) C745_=_C898( C745 C898 ) C745_=_C920( C745 C920 ) C745_=_C941( C745 C941 ) C745_=_C961( C745 C961 ) C745_=_C980( C745 C980 ) \nC745_=_C998( C745 C998 ) C745_=_C1015( C745 C1015 ) C745_=_C1031( C745 C1031 ) C745_=_C1046( C745 C1046 ) C745_=_C1060( C745 C1060 ) C745_=_C1073( C745 C1073 ) \nC745_=_C1085( C745 C1085 ) C745_=_C1146( C745 C1146 ) C745_=_C1147( C745 C1147 ) C745_=_C1148( C745 C1148 ) C745_=_C1149( C745 C1149 ) C745_=_C1185( C745 C1185 ) \nC746_=_C747( C746 C747 ) C746_=_C748( C746 C748 ) C746_=_C749( C746 C749 ) C746_=_C774( C746 C774 ) C746_=_C801( C746 C801 ) C746_=_C827( C746 C827 ) \nC746_=_C1097( C746 C1097 ) C746_=_C1107( C746 C1107 ) C746_=_C1116( C746 C1116 ) C746_=_C1124( C746 C1124 ) C746_=_C1131( C746 C1131 ) C746_=_C1137( C746 C1137 ) \nC746_=_C1142( C746 C1142 ) C746_=_C1146( C746 C1146 ) C746_=_C1186( C746 C1186 ) C747_=_C748( C747 C748 ) C747_=_C749( C747 C749 ) C747_=_C775( C747 C775 ) \nC747_=_C802( C747 C802 ) C747_=_C828( C747 C828 ) C747_=_C1098( C747 C1098 ) C747_=_C1108( C747 C1108 ) C747_=_C1117( C747 C1117 ) C747_=_C1125( C747 C1125 ) \nC747_=_C1132( C747 C1132 ) C747_=_C1138( C747 C1138 ) C747_=_C1143( C747 C1143 ) C747_=_C1147( C747 C1147 ) C747_=_C1187( C747 C1187 ) C748_=_C749( C748 C749 ) \nC748_=_C776( C748 C776 ) C748_=_C803( C748 C803 ) C748_=_C829( C748 C829 ) C748_=_C1099( C748 C1099 ) C748_=_C1109( C748 C1109 ) C748_=_C1118( C748 C1118 ) \nC748_=_C1126( C748 C1126 ) C748_=_C1133( C748 C1133 ) C748_=_C1139( C748 C1139 ) C748_=_C1144( C748 C1144 ) C748_=_C1148( C748 C1148 ) C748_=_C1188( C748 C1188 ) \nC749_=_C777( C749 C777 ) C749_=_C804( C749 C804 ) C749_=_C830( C749 C830 ) C749_=_C1100( C749 C1100 ) C749_=_C1110( C749 C1110 ) C749_=_C1119( C749 C1119 ) \nC749_=_C1127( C749 C1127 ) C749_=_C1134( C749 C1134 ) C749_=_C1140( C749 C1140 ) C749_=_C1145( C749 C1145 ) C749_=_C1149( C749 C1149 ) C749_=_C1189( C749 C1189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779( C752 C779 ) C752_=_C805( C752 C805 ) C752_=_C844( C752 C844 ) C752_=_C845( C752 C845 ) C752_=_C846( C752 C846 ) \nC752_=_C847( C752 C847 ) C752_=_C848( C752 C848 ) C752_=_C849( C752 C849 ) C752_=_C850( C752 C850 ) C752_=_C851( C752 C851 ) C752_=_C1164( C752 C1164 ) \nC753_=_C754( C753 C754 ) C753_=_C755( C753 C755 ) C753_=_C756( C753 C756 ) C753_=_C757( C753 C757 ) C753_=_C758( C753 C758 ) C753_=_C759( C753 C759 ) \nC753_=_C760( C753 C760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80( C753 C780 ) C753_=_C806( C753 C806 ) C753_=_C868( C753 C868 ) C753_=_C869( C753 C869 ) C753_=_C870( C753 C870 ) C753_=_C871( C753 C871 ) \nC753_=_C872( C753 C872 ) C753_=_C873( C753 C873 ) C753_=_C874( C753 C874 ) C753_=_C875( C753 C875 ) C753_=_C1165( C753 C1165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81( C754 C781 ) C754_=_C807( C754 C807 ) \nC754_=_C891( C754 C891 ) C754_=_C892( C754 C892 ) C754_=_C893( C754 C893 ) C754_=_C894( C754 C894 ) C754_=_C895( C754 C895 ) C754_=_C896( C754 C896 ) \nC754_=_C897( C754 C897 ) C754_=_C898( C754 C898 ) C754_=_C1166( C754 C1166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782( C755 C782 ) C755_=_C808( C755 C808 ) C755_=_C913( C755 C913 ) C755_=_C914( C755 C914 ) C755_=_C915( C755 C915 ) \nC755_=_C916( C755 C916 ) C755_=_C917( C755 C917 ) C755_=_C918( C755 C918 ) C755_=_C919( C755 C919 ) C755_=_C920( C755 C920 ) C755_=_C1167( C755 C1167 ) \nC756_=_C757( C756 C757 ) C756_=_C758( C756 C758 ) C756_=_C759( C756 C759 ) C756_=_C760( C756 C760 ) C756_=_C761( C756 C761 ) C756_=_C762( C756 C762 ) \nC756_=_C763( C756 C763 ) C756_=_C764( C756 C764 ) C756_=_C765( C756 C765 ) C756_=_C766( C756 C766 ) C756_=_C767( C756 C767 ) C756_=_C768( C756 C768 ) \nC756_=_C769( C756 C769 ) C756_=_C770( C756 C770 ) C756_=_C771( C756 C771 ) C756_=_C772( C756 C772 ) C756_=_C773( C756 C773 ) C756_=_C774( C756 C774 ) \nC756_=_C775( C756 C775 ) C756_=_C776( C756 C776 ) C756_=_C777( C756 C777 ) C756_=_C783( C756 C783 ) C756_=_C809( C756 C809 ) C756_=_C934( C756 C934 ) \nC756_=_C935( C756 C935 ) C756_=_C936( C756 C936 ) C756_=_C937( C756 C937 ) C756_=_C938( C756 C938 ) C756_=_C939( C756 C939 ) C756_=_C940( C756 C940 ) \nC756_=_C941( C756 C941 ) C756_=_C1168( C756 C1168 ) C757_=_C758( C757 C758 ) C757_=_C759( C757 C759 ) C757_=_C760( C757 C760 ) C757_=_C761( C757 C761 ) \nC757_=_C762( C757 C762 ) C757_=_C763( C757 C763 ) C757_=_C764( C757 C764 ) C757_=_C765( C757 C765 ) C757_=_C766( C757 C766 ) C757_=_C767(</w:t>
      </w:r>
    </w:p>
    <w:p>
      <w:pPr>
        <w:pStyle w:val="PreformattedText"/>
        <w:bidi w:val="0"/>
        <w:spacing w:before="0" w:after="0"/>
        <w:jc w:val="left"/>
        <w:rPr/>
      </w:pPr>
      <w:r>
        <w:rPr/>
        <w:t xml:space="preserve"> </w:t>
      </w:r>
      <w:r>
        <w:rPr/>
        <w:t>C757 C767 ) \nC757_=_C768( C757 C768 ) C757_=_C769( C757 C769 ) C757_=_C770( C757 C770 ) C757_=_C771( C757 C771 ) C757_=_C772( C757 C772 ) C757_=_C773( C757 C773 ) \nC757_=_C774( C757 C774 ) C757_=_C775( C757 C775 ) C757_=_C776( C757 C776 ) C757_=_C777( C757 C777 ) C757_=_C784( C757 C784 ) C757_=_C810( C757 C810 ) \nC757_=_C954( C757 C954 ) C757_=_C955( C757 C955 ) C757_=_C956( C757 C956 ) C757_=_C957( C757 C957 ) C757_=_C958( C757 C958 ) C757_=_C959( C757 C959 ) \nC757_=_C960( C757 C960 ) C757_=_C961( C757 C961 ) C757_=_C1169( C757 C1169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785( C758 C785 ) C758_=_C811( C758 C811 ) \nC758_=_C973( C758 C973 ) C758_=_C974( C758 C974 ) C758_=_C975( C758 C975 ) C758_=_C976( C758 C976 ) C758_=_C977( C758 C977 ) C758_=_C978( C758 C978 ) \nC758_=_C979( C758 C979 ) C758_=_C980( C758 C980 ) C758_=_C1170( C758 C1170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86( C759 C786 ) C759_=_C812( C759 C812 ) C759_=_C991( C759 C991 ) \nC759_=_C992( C759 C992 ) C759_=_C993( C759 C993 ) C759_=_C994( C759 C994 ) C759_=_C995( C759 C995 ) C759_=_C996( C759 C996 ) C759_=_C997( C759 C997 ) \nC759_=_C998( C759 C998 ) C759_=_C1171( C759 C1171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87( C760 C787 ) C760_=_C813( C760 C813 ) C760_=_C1008( C760 C1008 ) C760_=_C1009( C760 C1009 ) C760_=_C1010( C760 C1010 ) \nC760_=_C1011( C760 C1011 ) C760_=_C1012( C760 C1012 ) C760_=_C1013( C760 C1013 ) C760_=_C1014( C760 C1014 ) C760_=_C1015( C760 C1015 ) C760_=_C1172( C760 C1172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88( C761 C788 ) C761_=_C814( C761 C814 ) \nC761_=_C1024( C761 C1024 ) C761_=_C1025( C761 C1025 ) C761_=_C1026( C761 C1026 ) C761_=_C1027( C761 C1027 ) C761_=_C1028( C761 C1028 ) C761_=_C1029( C761 C1029 ) \nC761_=_C1030( C761 C1030 ) C761_=_C1031( C761 C1031 ) C761_=_C1173( C761 C1173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6( C762 C776 ) C762_=_C777( C762 C777 ) \nC762_=_C789( C762 C789 ) C762_=_C815( C762 C815 ) C762_=_C1039( C762 C1039 ) C762_=_C1040( C762 C1040 ) C762_=_C1041( C762 C1041 ) C762_=_C1042( C762 C1042 ) \nC762_=_C1043( C762 C1043 ) C762_=_C1044( C762 C1044 ) C762_=_C1045( C762 C1045 ) C762_=_C1046( C762 C1046 ) C762_=_C1174( C762 C1174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90( C763 C790 ) C763_=_C816( C763 C816 ) C763_=_C1053( C763 C1053 ) C763_=_C1054( C763 C1054 ) C763_=_C1055( C763 C1055 ) \nC763_=_C1056( C763 C1056 ) C763_=_C1057( C763 C1057 ) C763_=_C1058( C763 C1058 ) C763_=_C1059( C763 C1059 ) C763_=_C1060( C763 C1060 ) C763_=_C1175( C763 C1175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791( C764 C791 ) C764_=_C817( C764 C817 ) C764_=_C1066( C764 C1066 ) C764_=_C1067( C764 C1067 ) C764_=_C1068( C764 C1068 ) \nC764_=_C1069( C764 C1069 ) C764_=_C1070( C764 C1070 ) C764_=_C1071( C764 C1071 ) C764_=_C1072( C764 C1072 ) C764_=_C1073( C764 C1073 ) C764_=_C1176( C764 C1176 ) \nC765_=_C766( C765 C766 ) C765_=_C767( C765 C767 ) C765_=_C768( C765 C768 ) C765_=_C769( C765 C769 ) C765_=_C770( C765 C770 ) C765_=_C771( C765 C771 ) \nC765_=_C772( C765 C772 ) C765_=_C773( C765 C773 ) C765_=_C774( C765 C774 ) C765_=_C775( C765 C775 ) C765_=_C776( C765 C776 ) C765_=_C777( C765 C777 ) \nC765_=_C792( C765 C792 ) C765_=_C818( C765 C818 ) C765_=_C1078( C765 C1078 ) C765_=_C1079( C765 C1079 ) C765_=_C1080( C765 C1080 ) C765_=_C1081( C765 C1081 ) \nC765_=_C1082( C765 C1082 ) C765_=_C1083( C765 C1083 ) C765_=_C1084( C765 C1084 ) C765_=_C1085( C765 C1085 ) C765_=_C1177( C765 C1177 ) C766_=_C767( C766 C767 ) \nC766_=_C768( C766 C768 ) C766_=_C769( C766 C769 ) C766_=_C770( C766 C770 ) C766_=_C771( C766 C771 ) C766_=_C772( C766 C772 ) C766_=_C773( C766 C773 ) \nC766_=_C774( C766 C774 ) C766_=_C775( C766 C775 ) C766_=_C776( C766 C776 ) C766_=_C777( C766 C777 ) C766_=_C793( C766 C793 ) C766_=_C819( C766 C819 ) \nC766_=_C844( C766 C844 ) C766_=_C868( C766 C868 ) C766_=_C891( C766 C891 ) C766_=_C913( C766 C913 ) C766_=_C934( C766 C934 ) C766_=_C954( C766 C954 ) \nC766_=_C973( C766 C973 ) C766_=_C991( C766 C991 ) C766_=_C1008( C766 C1008 ) C766_=_C1024( C766 C1024 ) C766_=_C1039( C766 C1039 ) C766_=_C1053( C766 C1053 ) \nC766_=_C1066( C766 C1066 ) C766_=_C1078( C766 C1078 ) C766_=_C1097( C766 C1097 ) C766_=_C1098( C766 C1098 ) C766_=_C1099( C766 C1099 ) C766_=_C1100( C766 C1100 ) \nC766_=_C1178( C766 C1178 ) C767_=_C768( C767 C768 ) C767_=_C769( C767 C769 ) C767_=_C770( C767 C770 ) C767_=_C771( C767 C771 ) C767_=_C772( C767 C772 ) \nC767_=_C773( C767 C773 ) C767_=_C774( C767 C774 ) C767_=_C775( C767 C775 ) C767_=_C776( C767 C776 ) C767_=_C777( C767 C777 ) C767_=_C794( C767 C794 ) \nC767_=_C820( C767 C820 ) C767_=_C845( C767 C845 ) C767_=_C869( C767 C869 ) C767_=_C892( C767 C892 ) C767_=_C914( C767 C914 ) C767_=_C935( C767 C935 ) \nC767_=_C955( C767 C955 ) C767_=_C974( C767 C974 ) C767_=_C992( C767 C992 ) C767_=_C1009( C767 C1009 ) C767_=_C1025( C767 C1025 ) C767_=_C1040( C767 C1040 ) \nC767_=_C1054( C767 C1054 ) C767_=_C1067( C767 C1067 ) C767_=_C1079( C767 C1079 ) C767_=_C1107( C767 C1107 ) C767_=_C1108( C767 C1108 ) C767_=_C1109( C767 C1109 ) \nC767_=_C1110( C767 C1110 ) C767_=_C1179( C767 C1179 ) C768_=_C769( C768 C769 ) C768_=_C770( C768 C770 ) C768_=_C771( C768 C771 ) C768_=_C772( C768 C772 ) \nC768_=_C773( C768 C773 ) C768_=_C774( C768 C774 ) C768_=_C775( C768 C775 ) C768_=_C776( C768 C776 ) C768_=_C777( C768 C777 ) C768_=_C795( C768 C795 ) \nC768_=_C821( C768 C821 ) C768_=_C846( C768 C846 ) C768_=_C870( C768 C870 ) C768_=_C893( C768 C893 ) C768_=_C915( C768 C915 ) C768_=_C936( C768 C936 ) \nC768_=_C956( C768 C956 ) C768_=_C975( C768 C975 ) C768_=_C993( C768 C993 ) C768_=_C1010( C768 C1010 ) C768_=_C1026( C768 C1026 ) C768_=_C1041( C768 C1041 ) \nC768_=_C1055( C768 C1055 ) C768_=_C1068( C768 C1068 ) C768_=_C1080( C768 C1080 ) C768_=_C1116( C768 C1116 ) C768_=_C1117( C768 C1117 ) C768_=_C1118( C768 C1118 ) \nC768_=_C1119( C768 C1119 ) C768_=_C1180( C768 C1180 ) C769_=_C770( C769 C770 ) C769_=_C771( C769 C771 ) C769_=_C772( C769 C772 ) C769_=_C773( C769 C773 ) \nC769_=_C774( C769 C774 ) C769_=_C775( C769 C775 ) C769_=_C776( C769 C776 ) C769_=_C777( C769 C777 ) C769_=_C796( C769 C796 ) C769_=_C822( C769 C822 ) \nC769_=_C847( C769 C847 ) C769_=_C871( C769 C871 ) C769_=_C894( C769 C894 ) C769_=_C916( C769 C916 ) C769_=_C937( C769 C937 ) C769_=_C957( C769 C957 ) \nC769_=_C976( C769 C976 ) C769_=_C994( C769 C994 ) C769_=_C1011( C769 C1011 ) C769_=_C1027( C769 C1027 ) C769_=_C1042( C769 C1042 ) C769_=_C1056( C769 C1056 ) \nC769_=_C1069( C769 C1069 ) C769_=_C1081( C769 C1081 ) C769_=_C1124( C769 C1124 ) C769_=_C1125( C769 C1125 ) C769_=_C1126( C769 C1126 ) C769_=_C1127( C769 C1127 ) \nC769_=_C1181( C769 C1181 ) C770_=_C771( C770 C771 ) C770_=_C772( C770 C772 ) C770_=_C773( C770 C773 ) C770_=_C774( C770 C774 ) C770_=_C775( C770 C775 ) \nC770_=_C776( C770 C776 ) C770_=_C777( C770 C777 ) C770_=_C797( C770 C797 ) C770_=_C823( C770 C823 ) C770_=_C848( C770 C848 ) C770_=_C872( C770 C872 ) \nC770_=_C895( C770 C895 ) C770_=_C917( C770 C917 ) C770_=_C938( C770 C938 ) C770_=_C958( C770 C958 ) C770_=_C977( C770 C977 ) C770_=_C995( C770 C995 ) \nC770_=_C1012( C770 C1012 ) C770_=_C1028( C770 C1028 ) C770_=_C1043( C770 C1043 ) C770_=_C1057( C770 C1057 ) C770_=_C1070( C770 C1070 ) C770_=_C1082( C770 C1082 ) \nC770_=_C1131( C770 C1131 ) C770_=_C1132( C770 C1132 ) C770_=_C1133( C770 C1133 ) C770_=_C1134( C770</w:t>
      </w:r>
    </w:p>
    <w:p>
      <w:pPr>
        <w:pStyle w:val="PreformattedText"/>
        <w:bidi w:val="0"/>
        <w:spacing w:before="0" w:after="0"/>
        <w:jc w:val="left"/>
        <w:rPr/>
      </w:pPr>
      <w:r>
        <w:rPr/>
        <w:t xml:space="preserve"> </w:t>
      </w:r>
      <w:r>
        <w:rPr/>
        <w:t>C1134 ) C770_=_C1182( C770 C1182 ) C771_=_C772( C771 C772 ) \nC771_=_C773( C771 C773 ) C771_=_C774( C771 C774 ) C771_=_C775( C771 C775 ) C771_=_C776( C771 C776 ) C771_=_C777( C771 C777 ) C771_=_C798( C771 C798 ) \nC771_=_C824( C771 C824 ) C771_=_C849( C771 C849 ) C771_=_C873( C771 C873 ) C771_=_C896( C771 C896 ) C771_=_C918( C771 C918 ) C771_=_C939( C771 C939 ) \nC771_=_C959( C771 C959 ) C771_=_C978( C771 C978 ) C771_=_C996( C771 C996 ) C771_=_C1013( C771 C1013 ) C771_=_C1029( C771 C1029 ) C771_=_C1044( C771 C1044 ) \nC771_=_C1058( C771 C1058 ) C771_=_C1071( C771 C1071 ) C771_=_C1083( C771 C1083 ) C771_=_C1137( C771 C1137 ) C771_=_C1138( C771 C1138 ) C771_=_C1139( C771 C1139 ) \nC771_=_C1140( C771 C1140 ) C771_=_C1183( C771 C1183 ) C772_=_C773( C772 C773 ) C772_=_C774( C772 C774 ) C772_=_C775( C772 C775 ) C772_=_C776( C772 C776 ) \nC772_=_C777( C772 C777 ) C772_=_C799( C772 C799 ) C772_=_C825( C772 C825 ) C772_=_C850( C772 C850 ) C772_=_C874( C772 C874 ) C772_=_C897( C772 C897 ) \nC772_=_C919( C772 C919 ) C772_=_C940( C772 C940 ) C772_=_C960( C772 C960 ) C772_=_C979( C772 C979 ) C772_=_C997( C772 C997 ) C772_=_C1014( C772 C1014 ) \nC772_=_C1030( C772 C1030 ) C772_=_C1045( C772 C1045 ) C772_=_C1059( C772 C1059 ) C772_=_C1072( C772 C1072 ) C772_=_C1084( C772 C1084 ) C772_=_C1142( C772 C1142 ) \nC772_=_C1143( C772 C1143 ) C772_=_C1144( C772 C1144 ) C772_=_C1145( C772 C1145 ) C772_=_C1184( C772 C1184 ) C773_=_C774( C773 C774 ) C773_=_C775( C773 C775 ) \nC773_=_C776( C773 C776 ) C773_=_C777( C773 C777 ) C773_=_C800( C773 C800 ) C773_=_C826( C773 C826 ) C773_=_C851( C773 C851 ) C773_=_C875( C773 C875 ) \nC773_=_C898( C773 C898 ) C773_=_C920( C773 C920 ) C773_=_C941( C773 C941 ) C773_=_C961( C773 C961 ) C773_=_C980( C773 C980 ) C773_=_C998( C773 C998 ) \nC773_=_C1015( C773 C1015 ) C773_=_C1031( C773 C1031 ) C773_=_C1046( C773 C1046 ) C773_=_C1060( C773 C1060 ) C773_=_C1073( C773 C1073 ) C773_=_C1085( C773 C1085 ) \nC773_=_C1146( C773 C1146 ) C773_=_C1147( C773 C1147 ) C773_=_C1148( C773 C1148 ) C773_=_C1149( C773 C1149 ) C773_=_C1185( C773 C1185 ) C774_=_C775( C774 C775 ) \nC774_=_C776( C774 C776 ) C774_=_C777( C774 C777 ) C774_=_C801( C774 C801 ) C774_=_C827( C774 C827 ) C774_=_C1097( C774 C1097 ) C774_=_C1107( C774 C1107 ) \nC774_=_C1116( C774 C1116 ) C774_=_C1124( C774 C1124 ) C774_=_C1131( C774 C1131 ) C774_=_C1137( C774 C1137 ) C774_=_C1142( C774 C1142 ) C774_=_C1146( C774 C1146 ) \nC774_=_C1186( C774 C1186 ) C775_=_C776( C775 C776 ) C775_=_C777( C775 C777 ) C775_=_C802( C775 C802 ) C775_=_C828( C775 C828 ) C775_=_C1098( C775 C1098 ) \nC775_=_C1108( C775 C1108 ) C775_=_C1117( C775 C1117 ) C775_=_C1125( C775 C1125 ) C775_=_C1132( C775 C1132 ) C775_=_C1138( C775 C1138 ) C775_=_C1143( C775 C1143 ) \nC775_=_C1147( C775 C1147 ) C775_=_C1187( C775 C1187 ) C776_=_C777( C776 C777 ) C776_=_C803( C776 C803 ) C776_=_C829( C776 C829 ) C776_=_C1099( C776 C1099 ) \nC776_=_C1109( C776 C1109 ) C776_=_C1118( C776 C1118 ) C776_=_C1126( C776 C1126 ) C776_=_C1133( C776 C1133 ) C776_=_C1139( C776 C1139 ) C776_=_C1144( C776 C1144 ) \nC776_=_C1148( C776 C1148 ) C776_=_C1188( C776 C1188 ) C777_=_C804( C777 C804 ) C777_=_C830( C777 C830 ) C777_=_C1100( C777 C1100 ) C777_=_C1110( C777 C1110 ) \nC777_=_C1119( C777 C1119 ) C777_=_C1127( C777 C1127 ) C777_=_C1134( C777 C1134 ) C777_=_C1140( C777 C1140 ) C777_=_C1145( C777 C1145 ) C777_=_C1149( C777 C1149 ) \nC777_=_C1189( C777 C1189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844( C779 C844 ) C779_=_C845( C779 C845 ) C779_=_C846( C779 C846 ) \nC779_=_C847( C779 C847 ) C779_=_C848( C779 C848 ) C779_=_C849( C779 C849 ) C779_=_C850( C779 C850 ) C779_=_C851( C779 C851 ) C779_=_C1164( C779 C1164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06( C780 C806 ) C780_=_C868( C780 C868 ) C780_=_C869( C780 C869 ) C780_=_C870( C780 C870 ) C780_=_C871( C780 C871 ) C780_=_C872( C780 C872 ) \nC780_=_C873( C780 C873 ) C780_=_C874( C780 C874 ) C780_=_C875( C780 C875 ) C780_=_C1165( C780 C1165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7( C781 C807 ) C781_=_C891( C781 C891 ) C781_=_C892( C781 C892 ) \nC781_=_C893( C781 C893 ) C781_=_C894( C781 C894 ) C781_=_C895( C781 C895 ) C781_=_C896( C781 C896 ) C781_=_C897( C781 C897 ) C781_=_C898( C781 C898 ) \nC781_=_C1166( C781 C1166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8( C782 C808 ) \nC782_=_C913( C782 C913 ) C782_=_C914( C782 C914 ) C782_=_C915( C782 C915 ) C782_=_C916( C782 C916 ) C782_=_C917( C782 C917 ) C782_=_C918( C782 C918 ) \nC782_=_C919( C782 C919 ) C782_=_C920( C782 C920 ) C782_=_C1167( C782 C1167 ) C783_=_C784( C783 C784 ) C783_=_C785( C783 C785 ) C783_=_C786( C783 C786 ) \nC783_=_C787( C783 C787 ) C783_=_C788( C783 C788 ) C783_=_C789( C783 C789 ) C783_=_C790( C783 C790 ) C783_=_C791( C783 C791 ) C783_=_C792( C783 C792 ) \nC783_=_C793( C783 C793 ) C783_=_C794( C783 C794 ) C783_=_C795( C783 C795 ) C783_=_C796( C783 C796 ) C783_=_C797( C783 C797 ) C783_=_C798( C783 C798 ) \nC783_=_C799( C783 C799 ) C783_=_C800( C783 C800 ) C783_=_C801( C783 C801 ) C783_=_C802( C783 C802 ) C783_=_C803( C783 C803 ) C783_=_C804( C783 C804 ) \nC783_=_C809( C783 C809 ) C783_=_C934( C783 C934 ) C783_=_C935( C783 C935 ) C783_=_C936( C783 C936 ) C783_=_C937( C783 C937 ) C783_=_C938( C783 C938 ) \nC783_=_C939( C783 C939 ) C783_=_C940( C783 C940 ) C783_=_C941( C783 C941 ) C783_=_C1168( C783 C1168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10( C784 C810 ) C784_=_C954( C784 C954 ) C784_=_C955( C784 C955 ) C784_=_C956( C784 C956 ) C784_=_C957( C784 C957 ) C784_=_C958( C784 C958 ) \nC784_=_C959( C784 C959 ) C784_=_C960( C784 C960 ) C784_=_C961( C784 C961 ) C784_=_C1169( C784 C1169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11( C785 C811 ) \nC785_=_C973( C785 C973 ) C785_=_C974( C785 C974 ) C785_=_C975( C785 C975 ) C785_=_C976( C785 C976 ) C785_=_C977( C785 C977 ) C785_=_C978( C785 C978 ) \nC785_=_C979( C785 C979 ) C785_=_C980( C785 C980 ) C785_=_C1170( C785 C1170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6_=_C812( C786 C812 ) C786_=_C991( C786 C991 ) C786_=_C992( C786 C992 ) \nC786_=_C993( C786 C993 ) C786_=_C994( C786 C994 ) C786_=_C995( C786 C995 ) C786_=_C996( C786 C996 ) C786_=_C997( C786 C997 ) C786_=_C998( C786 C998 ) \nC786_=_C1171( C786 C1171 ) C787_=_C788( C787 C788 ) C787_=_C789( C787 C789 ) C787_=_C790( C787 C790 ) C787_=_C791(</w:t>
      </w:r>
    </w:p>
    <w:p>
      <w:pPr>
        <w:pStyle w:val="PreformattedText"/>
        <w:bidi w:val="0"/>
        <w:spacing w:before="0" w:after="0"/>
        <w:jc w:val="left"/>
        <w:rPr/>
      </w:pPr>
      <w:r>
        <w:rPr/>
        <w:t xml:space="preserve"> </w:t>
      </w:r>
      <w:r>
        <w:rPr/>
        <w:t>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13( C787 C813 ) C787_=_C1008( C787 C1008 ) C787_=_C1009( C787 C1009 ) C787_=_C1010( C787 C1010 ) C787_=_C1011( C787 C1011 ) C787_=_C1012( C787 C1012 ) \nC787_=_C1013( C787 C1013 ) C787_=_C1014( C787 C1014 ) C787_=_C1015( C787 C1015 ) C787_=_C1172( C787 C1172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14( C788 C814 ) C788_=_C1024( C788 C1024 ) C788_=_C1025( C788 C1025 ) C788_=_C1026( C788 C1026 ) \nC788_=_C1027( C788 C1027 ) C788_=_C1028( C788 C1028 ) C788_=_C1029( C788 C1029 ) C788_=_C1030( C788 C1030 ) C788_=_C1031( C788 C1031 ) C788_=_C1173( C788 C1173 ) \nC789_=_C790( C789 C790 ) C789_=_C791( C789 C791 ) C789_=_C792( C789 C792 ) C789_=_C793( C789 C793 ) C789_=_C794( C789 C794 ) C789_=_C795( C789 C795 ) \nC789_=_C796( C789 C796 ) C789_=_C797( C789 C797 ) C789_=_C798( C789 C798 ) C789_=_C799( C789 C799 ) C789_=_C800( C789 C800 ) C789_=_C801( C789 C801 ) \nC789_=_C802( C789 C802 ) C789_=_C803( C789 C803 ) C789_=_C804( C789 C804 ) C789_=_C815( C789 C815 ) C789_=_C1039( C789 C1039 ) C789_=_C1040( C789 C1040 ) \nC789_=_C1041( C789 C1041 ) C789_=_C1042( C789 C1042 ) C789_=_C1043( C789 C1043 ) C789_=_C1044( C789 C1044 ) C789_=_C1045( C789 C1045 ) C789_=_C1046( C789 C1046 ) \nC789_=_C1174( C789 C117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16( C790 C816 ) C790_=_C1053( C790 C1053 ) C790_=_C1054( C790 C1054 ) \nC790_=_C1055( C790 C1055 ) C790_=_C1056( C790 C1056 ) C790_=_C1057( C790 C1057 ) C790_=_C1058( C790 C1058 ) C790_=_C1059( C790 C1059 ) C790_=_C1060( C790 C1060 ) \nC790_=_C1175( C790 C1175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17( C791 C817 ) C791_=_C1066( C791 C1066 ) C791_=_C1067( C791 C1067 ) C791_=_C1068( C791 C1068 ) \nC791_=_C1069( C791 C1069 ) C791_=_C1070( C791 C1070 ) C791_=_C1071( C791 C1071 ) C791_=_C1072( C791 C1072 ) C791_=_C1073( C791 C1073 ) C791_=_C1176( C791 C1176 ) \nC792_=_C793( C792 C793 ) C792_=_C794( C792 C794 ) C792_=_C795( C792 C795 ) C792_=_C796( C792 C796 ) C792_=_C797( C792 C797 ) C792_=_C798( C792 C798 ) \nC792_=_C799( C792 C799 ) C792_=_C800( C792 C800 ) C792_=_C801( C792 C801 ) C792_=_C802( C792 C802 ) C792_=_C803( C792 C803 ) C792_=_C804( C792 C804 ) \nC792_=_C818( C792 C818 ) C792_=_C1078( C792 C1078 ) C792_=_C1079( C792 C1079 ) C792_=_C1080( C792 C1080 ) C792_=_C1081( C792 C1081 ) C792_=_C1082( C792 C1082 ) \nC792_=_C1083( C792 C1083 ) C792_=_C1084( C792 C1084 ) C792_=_C1085( C792 C1085 ) C792_=_C1177( C792 C1177 ) C793_=_C794( C793 C794 ) C793_=_C795( C793 C795 ) \nC793_=_C796( C793 C796 ) C793_=_C797( C793 C797 ) C793_=_C798( C793 C798 ) C793_=_C799( C793 C799 ) C793_=_C800( C793 C800 ) C793_=_C801( C793 C801 ) \nC793_=_C802( C793 C802 ) C793_=_C803( C793 C803 ) C793_=_C804( C793 C804 ) C793_=_C819( C793 C819 ) C793_=_C844( C793 C844 ) C793_=_C868( C793 C868 ) \nC793_=_C891( C793 C891 ) C793_=_C913( C793 C913 ) C793_=_C934( C793 C934 ) C793_=_C954( C793 C954 ) C793_=_C973( C793 C973 ) C793_=_C991( C793 C991 ) \nC793_=_C1008( C793 C1008 ) C793_=_C1024( C793 C1024 ) C793_=_C1039( C793 C1039 ) C793_=_C1053( C793 C1053 ) C793_=_C1066( C793 C1066 ) C793_=_C1078( C793 C1078 ) \nC793_=_C1097( C793 C1097 ) C793_=_C1098( C793 C1098 ) C793_=_C1099( C793 C1099 ) C793_=_C1100( C793 C1100 ) C793_=_C1178( C793 C1178 ) C794_=_C795( C794 C795 ) \nC794_=_C796( C794 C796 ) C794_=_C797( C794 C797 ) C794_=_C798( C794 C798 ) C794_=_C799( C794 C799 ) C794_=_C800( C794 C800 ) C794_=_C801( C794 C801 ) \nC794_=_C802( C794 C802 ) C794_=_C803( C794 C803 ) C794_=_C804( C794 C804 ) C794_=_C820( C794 C820 ) C794_=_C845( C794 C845 ) C794_=_C869( C794 C869 ) \nC794_=_C892( C794 C892 ) C794_=_C914( C794 C914 ) C794_=_C935( C794 C935 ) C794_=_C955( C794 C955 ) C794_=_C974( C794 C974 ) C794_=_C992( C794 C992 ) \nC794_=_C1009( C794 C1009 ) C794_=_C1025( C794 C1025 ) C794_=_C1040( C794 C1040 ) C794_=_C1054( C794 C1054 ) C794_=_C1067( C794 C1067 ) C794_=_C1079( C794 C1079 ) \nC794_=_C1107( C794 C1107 ) C794_=_C1108( C794 C1108 ) C794_=_C1109( C794 C1109 ) C794_=_C1110( C794 C1110 ) C794_=_C1179( C794 C1179 ) C795_=_C796( C795 C796 ) \nC795_=_C797( C795 C797 ) C795_=_C798( C795 C798 ) C795_=_C799( C795 C799 ) C795_=_C800( C795 C800 ) C795_=_C801( C795 C801 ) C795_=_C802( C795 C802 ) \nC795_=_C803( C795 C803 ) C795_=_C804( C795 C804 ) C795_=_C821( C795 C821 ) C795_=_C846( C795 C846 ) C795_=_C870( C795 C870 ) C795_=_C893( C795 C893 ) \nC795_=_C915( C795 C915 ) C795_=_C936( C795 C936 ) C795_=_C956( C795 C956 ) C795_=_C975( C795 C975 ) C795_=_C993( C795 C993 ) C795_=_C1010( C795 C1010 ) \nC795_=_C1026( C795 C1026 ) C795_=_C1041( C795 C1041 ) C795_=_C1055( C795 C1055 ) C795_=_C1068( C795 C1068 ) C795_=_C1080( C795 C1080 ) C795_=_C1116( C795 C1116 ) \nC795_=_C1117( C795 C1117 ) C795_=_C1118( C795 C1118 ) C795_=_C1119( C795 C1119 ) C795_=_C1180( C795 C1180 ) C796_=_C797( C796 C797 ) C796_=_C798( C796 C798 ) \nC796_=_C799( C796 C799 ) C796_=_C800( C796 C800 ) C796_=_C801( C796 C801 ) C796_=_C802( C796 C802 ) C796_=_C803( C796 C803 ) C796_=_C804( C796 C804 ) \nC796_=_C822( C796 C822 ) C796_=_C847( C796 C847 ) C796_=_C871( C796 C871 ) C796_=_C894( C796 C894 ) C796_=_C916( C796 C916 ) C796_=_C937( C796 C937 ) \nC796_=_C957( C796 C957 ) C796_=_C976( C796 C976 ) C796_=_C994( C796 C994 ) C796_=_C1011( C796 C1011 ) C796_=_C1027( C796 C1027 ) C796_=_C1042( C796 C1042 ) \nC796_=_C1056( C796 C1056 ) C796_=_C1069( C796 C1069 ) C796_=_C1081( C796 C1081 ) C796_=_C1124( C796 C1124 ) C796_=_C1125( C796 C1125 ) C796_=_C1126( C796 C1126 ) \nC796_=_C1127( C796 C1127 ) C796_=_C1181( C796 C1181 ) C797_=_C798( C797 C798 ) C797_=_C799( C797 C799 ) C797_=_C800( C797 C800 ) C797_=_C801( C797 C801 ) \nC797_=_C802( C797 C802 ) C797_=_C803( C797 C803 ) C797_=_C804( C797 C804 ) C797_=_C823( C797 C823 ) C797_=_C848( C797 C848 ) C797_=_C872( C797 C872 ) \nC797_=_C895( C797 C895 ) C797_=_C917( C797 C917 ) C797_=_C938( C797 C938 ) C797_=_C958( C797 C958 ) C797_=_C977( C797 C977 ) C797_=_C995( C797 C995 ) \nC797_=_C1012( C797 C1012 ) C797_=_C1028( C797 C1028 ) C797_=_C1043( C797 C1043 ) C797_=_C1057( C797 C1057 ) C797_=_C1070( C797 C1070 ) C797_=_C1082( C797 C1082 ) \nC797_=_C1131( C797 C1131 ) C797_=_C1132( C797 C1132 ) C797_=_C1133( C797 C1133 ) C797_=_C1134( C797 C1134 ) C797_=_C1182( C797 C1182 ) C798_=_C799( C798 C799 ) \nC798_=_C800( C798 C800 ) C798_=_C801( C798 C801 ) C798_=_C802( C798 C802 ) C798_=_C803( C798 C803 ) C798_=_C804( C798 C804 ) C798_=_C824( C798 C824 ) \nC798_=_C849( C798 C849 ) C798_=_C873( C798 C873 ) C798_=_C896( C798 C896 ) C798_=_C918( C798 C918 ) C798_=_C939( C798 C939 ) C798_=_C959( C798 C959 ) \nC798_=_C978( C798 C978 ) C798_=_C996( C798 C996 ) C798_=_C1013( C798 C1013 ) C798_=_C1029( C798 C1029 ) C798_=_C1044( C798 C1044 ) C798_=_C1058( C798 C1058 ) \nC798_=_C1071( C798 C1071 ) C798_=_C1083( C798 C1083 ) C798_=_C1137( C798 C1137 ) C798_=_C1138( C798 C1138 ) C798_=_C1139( C798 C1139 ) C798_=_C1140( C798 C1140 ) \nC798_=_C1183( C798 C1183 ) C799_=_C800( C799 C800 ) C799_=_C801( C799 C801 ) C799_=_C802( C799 C802 ) C799_=_C803( C799 C803 ) C799_=_C804( C799 C804 ) \nC799_=_C825( C799 C825 ) C799_=_C850( C799 C850 ) C799_=_C874( C799 C874 ) C799_=_C897( C799 C897 ) C799_=_C919( C799 C919 ) C799_=_C940( C799 C940 ) \nC799_=_C960( C799 C960 ) C799_=_C979( C799 C979 ) C799_=_C997( C799 C997 ) C799_=_C1014( C799 C1014 ) C799_=_C1030( C799 C1030 ) C799_=_C1045( C799 C1045 ) \nC799_=_C1059( C799 C1059 ) C799_=_C1072( C799 C1072 ) C799_=_C1084( C799 C1084 ) C799_=_C1142( C799 C1142 ) C799_=_C1143( C799 C1143 ) C799_=_C1144( C799 C1144 ) \nC799_=_C1145( C799 C1145 ) C799_=_C1184( C799 C1184 ) C800_=_C801( C800 C801 ) C800_=_C802( C800 C802 ) C800_=_C803( C800 C803 ) C800_=_C804( C800 C804 ) \nC800_=_C826( C800 C826 ) C800_=_C851( C800 C851 ) C800_=_C875( C800 C875 ) C800_=_C898( C800 C898 ) C800_=_C920( C800 C920 ) C800_=_C941( C800 C941 ) \nC800_=_C961( C800 C961 ) C800_=_C980( C800 C980 ) C800_=_C998( C800 C998 ) C800_=_C1015( C800 C1015 ) C800_=_C1031( C800 C1031 ) C800_=_C1046( C800 C1046 ) \nC800_=_C1060( C800 C1060 ) C800_=_C1073( C800 C1073 ) C800_=_C1085( C800 C1085 ) C800_=_C1146( C800 C1146 ) C800_=_C1147( C800 C1147 ) C800_=_C1148( C800 C1148 ) \nC800_=_C1149( C800 C1149 ) C800_=_C1185( C800 C1185 ) C801_=_C802( C801 C802 ) C801_=_C803( C801 C803 ) C801_=_C804( C801 C804 ) C801_=_C827( C801 C827 ) \nC801_=_C1097( C801 C1097 ) C801_=_C1107( C801 C1107 ) C801_=_C1116( C801 C1116 ) C801_=_C1124( C801 C1124 ) C801_=_C1131( C801 C1131 ) C801_=_C1137( C801 C1137 ) \nC801_=_C1142( C801 C1142 ) C801_=_C1146( C801 C1146 ) C801_=_C1186( C801 C1186 ) C802_=_C803( C802 C803 ) C802_=_C804( C802 C804 ) C802_=_C828(</w:t>
      </w:r>
    </w:p>
    <w:p>
      <w:pPr>
        <w:pStyle w:val="PreformattedText"/>
        <w:bidi w:val="0"/>
        <w:spacing w:before="0" w:after="0"/>
        <w:jc w:val="left"/>
        <w:rPr/>
      </w:pPr>
      <w:r>
        <w:rPr/>
        <w:t xml:space="preserve"> </w:t>
      </w:r>
      <w:r>
        <w:rPr/>
        <w:t>C802 C828 ) \nC802_=_C1098( C802 C1098 ) C802_=_C1108( C802 C1108 ) C802_=_C1117( C802 C1117 ) C802_=_C1125( C802 C1125 ) C802_=_C1132( C802 C1132 ) C802_=_C1138( C802 C1138 ) \nC802_=_C1143( C802 C1143 ) C802_=_C1147( C802 C1147 ) C802_=_C1187( C802 C1187 ) C803_=_C804( C803 C804 ) C803_=_C829( C803 C829 ) C803_=_C1099( C803 C1099 ) \nC803_=_C1109( C803 C1109 ) C803_=_C1118( C803 C1118 ) C803_=_C1126( C803 C1126 ) C803_=_C1133( C803 C1133 ) C803_=_C1139( C803 C1139 ) C803_=_C1144( C803 C1144 ) \nC803_=_C1148( C803 C1148 ) C803_=_C1188( C803 C1188 ) C804_=_C830( C804 C830 ) C804_=_C1100( C804 C1100 ) C804_=_C1110( C804 C1110 ) C804_=_C1119( C804 C1119 ) \nC804_=_C1127( C804 C1127 ) C804_=_C1134( C804 C1134 ) C804_=_C1140( C804 C1140 ) C804_=_C1145( C804 C1145 ) C804_=_C1149( C804 C1149 ) C804_=_C1189( C804 C1189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844( C805 C844 ) C805_=_C845( C805 C845 ) C805_=_C846( C805 C846 ) C805_=_C847( C805 C847 ) C805_=_C848( C805 C848 ) \nC805_=_C849( C805 C849 ) C805_=_C850( C805 C850 ) C805_=_C851( C805 C851 ) C805_=_C1164( C805 C1164 ) C806_=_C807( C806 C807 ) C806_=_C808( C806 C808 ) \nC806_=_C809( C806 C809 ) C806_=_C810( C806 C810 ) C806_=_C811( C806 C811 ) C806_=_C812( C806 C812 ) C806_=_C813( C806 C813 ) C806_=_C814( C806 C814 ) \nC806_=_C815( C806 C815 ) C806_=_C816( C806 C816 ) C806_=_C817( C806 C817 ) C806_=_C818( C806 C818 ) C806_=_C819( C806 C819 ) C806_=_C820( C806 C820 ) \nC806_=_C821( C806 C821 ) C806_=_C822( C806 C822 ) C806_=_C823( C806 C823 ) C806_=_C824( C806 C824 ) C806_=_C825( C806 C825 ) C806_=_C826( C806 C826 ) \nC806_=_C827( C806 C827 ) C806_=_C828( C806 C828 ) C806_=_C829( C806 C829 ) C806_=_C830( C806 C830 ) C806_=_C868( C806 C868 ) C806_=_C869( C806 C869 ) \nC806_=_C870( C806 C870 ) C806_=_C871( C806 C871 ) C806_=_C872( C806 C872 ) C806_=_C873( C806 C873 ) C806_=_C874( C806 C874 ) C806_=_C875( C806 C875 ) \nC806_=_C1165( C806 C1165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891( C807 C891 ) C807_=_C892( C807 C892 ) C807_=_C893( C807 C893 ) C807_=_C894( C807 C894 ) C807_=_C895( C807 C895 ) C807_=_C896( C807 C896 ) \nC807_=_C897( C807 C897 ) C807_=_C898( C807 C898 ) C807_=_C1166( C807 C1166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913( C808 C913 ) C808_=_C914( C808 C914 ) C808_=_C915( C808 C915 ) C808_=_C916( C808 C916 ) C808_=_C917( C808 C917 ) \nC808_=_C918( C808 C918 ) C808_=_C919( C808 C919 ) C808_=_C920( C808 C920 ) C808_=_C1167( C808 C1167 ) C809_=_C810( C809 C810 ) C809_=_C811( C809 C811 ) \nC809_=_C812( C809 C812 ) C809_=_C813( C809 C813 ) C809_=_C814( C809 C814 ) C809_=_C815( C809 C815 ) C809_=_C816( C809 C816 ) C809_=_C817( C809 C817 ) \nC809_=_C818( C809 C818 ) C809_=_C819( C809 C819 ) C809_=_C820( C809 C820 ) C809_=_C821( C809 C821 ) C809_=_C822( C809 C822 ) C809_=_C823( C809 C823 ) \nC809_=_C824( C809 C824 ) C809_=_C825( C809 C825 ) C809_=_C826( C809 C826 ) C809_=_C827( C809 C827 ) C809_=_C828( C809 C828 ) C809_=_C829( C809 C829 ) \nC809_=_C830( C809 C830 ) C809_=_C934( C809 C934 ) C809_=_C935( C809 C935 ) C809_=_C936( C809 C936 ) C809_=_C937( C809 C937 ) C809_=_C938( C809 C938 ) \nC809_=_C939( C809 C939 ) C809_=_C940( C809 C940 ) C809_=_C941( C809 C941 ) C809_=_C1168( C809 C1168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954( C810 C954 ) C810_=_C955( C810 C955 ) C810_=_C956( C810 C956 ) C810_=_C957( C810 C957 ) C810_=_C958( C810 C958 ) C810_=_C959( C810 C959 ) \nC810_=_C960( C810 C960 ) C810_=_C961( C810 C961 ) C810_=_C1169( C810 C1169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973( C811 C973 ) C811_=_C974( C811 C974 ) \nC811_=_C975( C811 C975 ) C811_=_C976( C811 C976 ) C811_=_C977( C811 C977 ) C811_=_C978( C811 C978 ) C811_=_C979( C811 C979 ) C811_=_C980( C811 C980 ) \nC811_=_C1170( C811 C1170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830( C812 C830 ) C812_=_C991( C812 C991 ) C812_=_C992( C812 C992 ) C812_=_C993( C812 C993 ) C812_=_C994( C812 C994 ) C812_=_C995( C812 C995 ) \nC812_=_C996( C812 C996 ) C812_=_C997( C812 C997 ) C812_=_C998( C812 C998 ) C812_=_C1171( C812 C1171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1008( C813 C1008 ) C813_=_C1009( C813 C1009 ) C813_=_C1010( C813 C1010 ) \nC813_=_C1011( C813 C1011 ) C813_=_C1012( C813 C1012 ) C813_=_C1013( C813 C1013 ) C813_=_C1014( C813 C1014 ) C813_=_C1015( C813 C1015 ) C813_=_C1172( C813 C1172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1024( C814 C1024 ) C814_=_C1025( C814 C1025 ) \nC814_=_C1026( C814 C1026 ) C814_=_C1027( C814 C1027 ) C814_=_C1028( C814 C1028 ) C814_=_C1029( C814 C1029 ) C814_=_C1030( C814 C1030 ) C814_=_C1031( C814 C1031 ) \nC814_=_C1173( C814 C1173 ) C815_=_C816( C815 C816 ) C815_=_C817( C815 C817 ) C815_=_C818( C815 C818 ) C815_=_C819( C815 C819 ) C815_=_C820( C815 C820 ) \nC815_=_C821( C815 C821 ) C815_=_C822( C815 C822 ) C815_=_C823( C815 C823 ) C815_=_C824( C815 C824 ) C815_=_C825( C815 C825 ) C815_=_C826( C815 C826 ) \nC815_=_C827( C815 C827 ) C815_=_C828( C815 C828 ) C815_=_C829( C815 C829 ) C815_=_C830( C815 C830 ) C815_=_C1039( C815 C1039 ) C815_=_C1040( C815 C1040 ) \nC815_=_C1041( C815 C1041 ) C815_=_C1042( C815 C1042 ) C815_=_C1043( C815 C1043 ) C815_=_C1044( C815 C1044 ) C815_=_C1045( C815 C1045 ) C815_=_C1046( C815 C1046 ) \nC815_=_C1174( C815 C1174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1053( C816 C1053 ) C816_=_C1054( C816 C1054 ) C816_=_C1055( C816 C1055 ) \nC816_=_C1056( C816 C1056 ) C816_=_C1057( C816 C1057 ) C816_=_C1058( C816 C1058 ) C816_=_C1059( C816 C1059 ) C816_=_C1060( C816 C1060 ) C816_=_C1175( C816 C1175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w:t>
      </w:r>
    </w:p>
    <w:p>
      <w:pPr>
        <w:pStyle w:val="PreformattedText"/>
        <w:bidi w:val="0"/>
        <w:spacing w:before="0" w:after="0"/>
        <w:jc w:val="left"/>
        <w:rPr/>
      </w:pPr>
      <w:r>
        <w:rPr/>
        <w:t xml:space="preserve"> </w:t>
      </w:r>
      <w:r>
        <w:rPr/>
        <w:t>C830 ) C817_=_C1066( C817 C1066 ) C817_=_C1067( C817 C1067 ) C817_=_C1068( C817 C1068 ) C817_=_C1069( C817 C1069 ) C817_=_C1070( C817 C1070 ) \nC817_=_C1071( C817 C1071 ) C817_=_C1072( C817 C1072 ) C817_=_C1073( C817 C1073 ) C817_=_C1176( C817 C1176 ) C818_=_C819( C818 C819 ) C818_=_C820( C818 C820 ) \nC818_=_C821( C818 C821 ) C818_=_C822( C818 C822 ) C818_=_C823( C818 C823 ) C818_=_C824( C818 C824 ) C818_=_C825( C818 C825 ) C818_=_C826( C818 C826 ) \nC818_=_C827( C818 C827 ) C818_=_C828( C818 C828 ) C818_=_C829( C818 C829 ) C818_=_C830( C818 C830 ) C818_=_C1078( C818 C1078 ) C818_=_C1079( C818 C1079 ) \nC818_=_C1080( C818 C1080 ) C818_=_C1081( C818 C1081 ) C818_=_C1082( C818 C1082 ) C818_=_C1083( C818 C1083 ) C818_=_C1084( C818 C1084 ) C818_=_C1085( C818 C1085 ) \nC818_=_C1177( C818 C1177 ) C819_=_C820( C819 C820 ) C819_=_C821( C819 C821 ) C819_=_C822( C819 C822 ) C819_=_C823( C819 C823 ) C819_=_C824( C819 C824 ) \nC819_=_C825( C819 C825 ) C819_=_C826( C819 C826 ) C819_=_C827( C819 C827 ) C819_=_C828( C819 C828 ) C819_=_C829( C819 C829 ) C819_=_C830( C819 C830 ) \nC819_=_C844( C819 C844 ) C819_=_C868( C819 C868 ) C819_=_C891( C819 C891 ) C819_=_C913( C819 C913 ) C819_=_C934( C819 C934 ) C819_=_C954( C819 C954 ) \nC819_=_C973( C819 C973 ) C819_=_C991( C819 C991 ) C819_=_C1008( C819 C1008 ) C819_=_C1024( C819 C1024 ) C819_=_C1039( C819 C1039 ) C819_=_C1053( C819 C1053 ) \nC819_=_C1066( C819 C1066 ) C819_=_C1078( C819 C1078 ) C819_=_C1097( C819 C1097 ) C819_=_C1098( C819 C1098 ) C819_=_C1099( C819 C1099 ) C819_=_C1100( C819 C1100 ) \nC819_=_C1178( C819 C1178 ) C820_=_C821( C820 C821 ) C820_=_C822( C820 C822 ) C820_=_C823( C820 C823 ) C820_=_C824( C820 C824 ) C820_=_C825( C820 C825 ) \nC820_=_C826( C820 C826 ) C820_=_C827( C820 C827 ) C820_=_C828( C820 C828 ) C820_=_C829( C820 C829 ) C820_=_C830( C820 C830 ) C820_=_C845( C820 C845 ) \nC820_=_C869( C820 C869 ) C820_=_C892( C820 C892 ) C820_=_C914( C820 C914 ) C820_=_C935( C820 C935 ) C820_=_C955( C820 C955 ) C820_=_C974( C820 C974 ) \nC820_=_C992( C820 C992 ) C820_=_C1009( C820 C1009 ) C820_=_C1025( C820 C1025 ) C820_=_C1040( C820 C1040 ) C820_=_C1054( C820 C1054 ) C820_=_C1067( C820 C1067 ) \nC820_=_C1079( C820 C1079 ) C820_=_C1107( C820 C1107 ) C820_=_C1108( C820 C1108 ) C820_=_C1109( C820 C1109 ) C820_=_C1110( C820 C1110 ) C820_=_C1179( C820 C1179 ) \nC821_=_C822( C821 C822 ) C821_=_C823( C821 C823 ) C821_=_C824( C821 C824 ) C821_=_C825( C821 C825 ) C821_=_C826( C821 C826 ) C821_=_C827( C821 C827 ) \nC821_=_C828( C821 C828 ) C821_=_C829( C821 C829 ) C821_=_C830( C821 C830 ) C821_=_C846( C821 C846 ) C821_=_C870( C821 C870 ) C821_=_C893( C821 C893 ) \nC821_=_C915( C821 C915 ) C821_=_C936( C821 C936 ) C821_=_C956( C821 C956 ) C821_=_C975( C821 C975 ) C821_=_C993( C821 C993 ) C821_=_C1010( C821 C1010 ) \nC821_=_C1026( C821 C1026 ) C821_=_C1041( C821 C1041 ) C821_=_C1055( C821 C1055 ) C821_=_C1068( C821 C1068 ) C821_=_C1080( C821 C1080 ) C821_=_C1116( C821 C1116 ) \nC821_=_C1117( C821 C1117 ) C821_=_C1118( C821 C1118 ) C821_=_C1119( C821 C1119 ) C821_=_C1180( C821 C1180 ) C822_=_C823( C822 C823 ) C822_=_C824( C822 C824 ) \nC822_=_C825( C822 C825 ) C822_=_C826( C822 C826 ) C822_=_C827( C822 C827 ) C822_=_C828( C822 C828 ) C822_=_C829( C822 C829 ) C822_=_C830( C822 C830 ) \nC822_=_C847( C822 C847 ) C822_=_C871( C822 C871 ) C822_=_C894( C822 C894 ) C822_=_C916( C822 C916 ) C822_=_C937( C822 C937 ) C822_=_C957( C822 C957 ) \nC822_=_C976( C822 C976 ) C822_=_C994( C822 C994 ) C822_=_C1011( C822 C1011 ) C822_=_C1027( C822 C1027 ) C822_=_C1042( C822 C1042 ) C822_=_C1056( C822 C1056 ) \nC822_=_C1069( C822 C1069 ) C822_=_C1081( C822 C1081 ) C822_=_C1124( C822 C1124 ) C822_=_C1125( C822 C1125 ) C822_=_C1126( C822 C1126 ) C822_=_C1127( C822 C1127 ) \nC822_=_C1181( C822 C1181 ) C823_=_C824( C823 C824 ) C823_=_C825( C823 C825 ) C823_=_C826( C823 C826 ) C823_=_C827( C823 C827 ) C823_=_C828( C823 C828 ) \nC823_=_C829( C823 C829 ) C823_=_C830( C823 C830 ) C823_=_C848( C823 C848 ) C823_=_C872( C823 C872 ) C823_=_C895( C823 C895 ) C823_=_C917( C823 C917 ) \nC823_=_C938( C823 C938 ) C823_=_C958( C823 C958 ) C823_=_C977( C823 C977 ) C823_=_C995( C823 C995 ) C823_=_C1012( C823 C1012 ) C823_=_C1028( C823 C1028 ) \nC823_=_C1043( C823 C1043 ) C823_=_C1057( C823 C1057 ) C823_=_C1070( C823 C1070 ) C823_=_C1082( C823 C1082 ) C823_=_C1131( C823 C1131 ) C823_=_C1132( C823 C1132 ) \nC823_=_C1133( C823 C1133 ) C823_=_C1134( C823 C1134 ) C823_=_C1182( C823 C1182 ) C824_=_C825( C824 C825 ) C824_=_C826( C824 C826 ) C824_=_C827( C824 C827 ) \nC824_=_C828( C824 C828 ) C824_=_C829( C824 C829 ) C824_=_C830( C824 C830 ) C824_=_C849( C824 C849 ) C824_=_C873( C824 C873 ) C824_=_C896( C824 C896 ) \nC824_=_C918( C824 C918 ) C824_=_C939( C824 C939 ) C824_=_C959( C824 C959 ) C824_=_C978( C824 C978 ) C824_=_C996( C824 C996 ) C824_=_C1013( C824 C1013 ) \nC824_=_C1029( C824 C1029 ) C824_=_C1044( C824 C1044 ) C824_=_C1058( C824 C1058 ) C824_=_C1071( C824 C1071 ) C824_=_C1083( C824 C1083 ) C824_=_C1137( C824 C1137 ) \nC824_=_C1138( C824 C1138 ) C824_=_C1139( C824 C1139 ) C824_=_C1140( C824 C1140 ) C824_=_C1183( C824 C1183 ) C825_=_C826( C825 C826 ) C825_=_C827( C825 C827 ) \nC825_=_C828( C825 C828 ) C825_=_C829( C825 C829 ) C825_=_C830( C825 C830 ) C825_=_C850( C825 C850 ) C825_=_C874( C825 C874 ) C825_=_C897( C825 C897 ) \nC825_=_C919( C825 C919 ) C825_=_C940( C825 C940 ) C825_=_C960( C825 C960 ) C825_=_C979( C825 C979 ) C825_=_C997( C825 C997 ) C825_=_C1014( C825 C1014 ) \nC825_=_C1030( C825 C1030 ) C825_=_C1045( C825 C1045 ) C825_=_C1059( C825 C1059 ) C825_=_C1072( C825 C1072 ) C825_=_C1084( C825 C1084 ) C825_=_C1142( C825 C1142 ) \nC825_=_C1143( C825 C1143 ) C825_=_C1144( C825 C1144 ) C825_=_C1145( C825 C1145 ) C825_=_C1184( C825 C1184 ) C826_=_C827( C826 C827 ) C826_=_C828( C826 C828 ) \nC826_=_C829( C826 C829 ) C826_=_C830( C826 C830 ) C826_=_C851( C826 C851 ) C826_=_C875( C826 C875 ) C826_=_C898( C826 C898 ) C826_=_C920( C826 C920 ) \nC826_=_C941( C826 C941 ) C826_=_C961( C826 C961 ) C826_=_C980( C826 C980 ) C826_=_C998( C826 C998 ) C826_=_C1015( C826 C1015 ) C826_=_C1031( C826 C1031 ) \nC826_=_C1046( C826 C1046 ) C826_=_C1060( C826 C1060 ) C826_=_C1073( C826 C1073 ) C826_=_C1085( C826 C1085 ) C826_=_C1146( C826 C1146 ) C826_=_C1147( C826 C1147 ) \nC826_=_C1148( C826 C1148 ) C826_=_C1149( C826 C1149 ) C826_=_C1185( C826 C1185 ) C827_=_C828( C827 C828 ) C827_=_C829( C827 C829 ) C827_=_C830( C827 C830 ) \nC827_=_C1097( C827 C1097 ) C827_=_C1107( C827 C1107 ) C827_=_C1116( C827 C1116 ) C827_=_C1124( C827 C1124 ) C827_=_C1131( C827 C1131 ) C827_=_C1137( C827 C1137 ) \nC827_=_C1142( C827 C1142 ) C827_=_C1146( C827 C1146 ) C827_=_C1186( C827 C1186 ) C828_=_C829( C828 C829 ) C828_=_C830( C828 C830 ) C828_=_C1098( C828 C1098 ) \nC828_=_C1108( C828 C1108 ) C828_=_C1117( C828 C1117 ) C828_=_C1125( C828 C1125 ) C828_=_C1132( C828 C1132 ) C828_=_C1138( C828 C1138 ) C828_=_C1143( C828 C1143 ) \nC828_=_C1147( C828 C1147 ) C828_=_C1187( C828 C1187 ) C829_=_C830( C829 C830 ) C829_=_C1099( C829 C1099 ) C829_=_C1109( C829 C1109 ) C829_=_C1118( C829 C1118 ) \nC829_=_C1126( C829 C1126 ) C829_=_C1133( C829 C1133 ) C829_=_C1139( C829 C1139 ) C829_=_C1144( C829 C1144 ) C829_=_C1148( C829 C1148 ) C829_=_C1188( C829 C1188 ) \nC830_=_C1100( C830 C1100 ) C830_=_C1110( C830 C1110 ) C830_=_C1119( C830 C1119 ) C830_=_C1127( C830 C1127 ) C830_=_C1134( C830 C1134 ) C830_=_C1140( C830 C1140 ) \nC830_=_C1145( C830 C1145 ) C830_=_C1149( C830 C1149 ) C830_=_C1189( C830 C1189 ) C844_=_C845( C844 C845 ) C844_=_C846( C844 C846 ) C844_=_C847( C844 C847 ) \nC844_=_C848( C844 C848 ) C844_=_C849( C844 C849 ) C844_=_C850( C844 C850 ) C844_=_C851( C844 C851 ) C844_=_C868( C844 C868 ) C844_=_C891( C844 C891 ) \nC844_=_C913( C844 C913 ) C844_=_C934( C844 C934 ) C844_=_C954( C844 C954 ) C844_=_C973( C844 C973 ) C844_=_C991( C844 C991 ) C844_=_C1008( C844 C1008 ) \nC844_=_C1024( C844 C1024 ) C844_=_C1039( C844 C1039 ) C844_=_C1053( C844 C1053 ) C844_=_C1066( C844 C1066 ) C844_=_C1078( C844 C1078 ) C844_=_C1097( C844 C1097 ) \nC844_=_C1098( C844 C1098 ) C844_=_C1099( C844 C1099 ) C844_=_C1100( C844 C1100 ) C844_=_C1164( C844 C1164 ) C844_=_C1178( C844 C1178 ) C845_=_C846( C845 C846 ) \nC845_=_C847( C845 C847 ) C845_=_C848( C845 C848 ) C845_=_C849( C845 C849 ) C845_=_C850( C845 C850 ) C845_=_C851( C845 C851 ) C845_=_C869( C845 C869 ) \nC845_=_C892( C845 C892 ) C845_=_C914( C845 C914 ) C845_=_C935( C845 C935 ) C845_=_C955( C845 C955 ) C845_=_C974( C845 C974 ) C845_=_C992( C845 C992 ) \nC845_=_C1009( C845 C1009 ) C845_=_C1025( C845 C1025 ) C845_=_C1040( C845 C1040 ) C845_=_C1054( C845 C1054 ) C845_=_C1067( C845 C1067 ) C845_=_C1079( C845 C1079 ) \nC845_=_C1107( C845 C1107 ) C845_=_C1108( C845 C1108 ) C845_=_C1109( C845 C1109 ) C845_=_C1110( C845 C1110 ) C845_=_C1164( C845 C1164 ) C845_=_C1179( C845 C1179 ) \nC846_=_C847( C846 C847 ) C846_=_C848( C846 C848 ) C846_=_C849( C846 C849 ) C846_=_C850( C846 C850 ) C846_=_C851( C846 C851 ) C846_=_C870( C846 C870 ) \nC846_=_C893( C846 C893 ) C846_=_C915( C846 C915 ) C846_=_C936( C846 C936 ) C846_=_C956( C846 C956 ) C846_=_C975( C846 C975 ) C846_=_C993( C846 C993 ) \nC846_=_C1010( C846 C1010 ) C846_=_C1026( C846 C1026 ) C846_=_C1041( C846 C1041 ) C846_=_C1055( C846 C1055 ) C846_=_C1068( C846 C1068 ) C846_=_C1080( C846 C1080 ) \nC846_=_C1116( C846 C1116 ) C846_=_C1117( C846 C1117 ) C846_=_C1118( C846 C1118 ) C846_=_C1119( C846 C1119 ) C846_=_C1164( C846 C1164 ) C846_=_C1180( C846 C1180 ) \nC847_=_C848( C847 C848 ) C847_=_C849( C847 C849 ) C847_=_C850( C847 C850 ) C847_=_C851( C847 C851 ) C847_=_C871( C847 C871 ) C847_=_C894( C847 C894 ) \nC847_=_C916( C847 C916 ) C847_=_C937( C847 C937 ) C847_=_C957( C847 C957 ) C847_=_C976( C847 C976 ) C847_=_C994( C847 C994 ) C847_=_C1011( C847 C1011 ) \nC847_=_C1027( C847 C1027 ) C847_=_C1042( C847 C1042 ) C847_=_C1056( C847 C1056 ) C847_=_C1069( C847 C1069 ) C847_=_C1081( C847 C1081 ) C847_=_C1124(</w:t>
      </w:r>
    </w:p>
    <w:p>
      <w:pPr>
        <w:pStyle w:val="PreformattedText"/>
        <w:bidi w:val="0"/>
        <w:spacing w:before="0" w:after="0"/>
        <w:jc w:val="left"/>
        <w:rPr/>
      </w:pPr>
      <w:r>
        <w:rPr/>
        <w:t xml:space="preserve"> </w:t>
      </w:r>
      <w:r>
        <w:rPr/>
        <w:t>C847 C1124 ) \nC847_=_C1125( C847 C1125 ) C847_=_C1126( C847 C1126 ) C847_=_C1127( C847 C1127 ) C847_=_C1164( C847 C1164 ) C847_=_C1181( C847 C1181 ) C848_=_C849( C848 C849 ) \nC848_=_C850( C848 C850 ) C848_=_C851( C848 C851 ) C848_=_C872( C848 C872 ) C848_=_C895( C848 C895 ) C848_=_C917( C848 C917 ) C848_=_C938( C848 C938 ) \nC848_=_C958( C848 C958 ) C848_=_C977( C848 C977 ) C848_=_C995( C848 C995 ) C848_=_C1012( C848 C1012 ) C848_=_C1028( C848 C1028 ) C848_=_C1043( C848 C1043 ) \nC848_=_C1057( C848 C1057 ) C848_=_C1070( C848 C1070 ) C848_=_C1082( C848 C1082 ) C848_=_C1131( C848 C1131 ) C848_=_C1132( C848 C1132 ) C848_=_C1133( C848 C1133 ) \nC848_=_C1134( C848 C1134 ) C848_=_C1164( C848 C1164 ) C848_=_C1182( C848 C1182 ) C849_=_C850( C849 C850 ) C849_=_C851( C849 C851 ) C849_=_C873( C849 C873 ) \nC849_=_C896( C849 C896 ) C849_=_C918( C849 C918 ) C849_=_C939( C849 C939 ) C849_=_C959( C849 C959 ) C849_=_C978( C849 C978 ) C849_=_C996( C849 C996 ) \nC849_=_C1013( C849 C1013 ) C849_=_C1029( C849 C1029 ) C849_=_C1044( C849 C1044 ) C849_=_C1058( C849 C1058 ) C849_=_C1071( C849 C1071 ) C849_=_C1083( C849 C1083 ) \nC849_=_C1137( C849 C1137 ) C849_=_C1138( C849 C1138 ) C849_=_C1139( C849 C1139 ) C849_=_C1140( C849 C1140 ) C849_=_C1164( C849 C1164 ) C849_=_C1183( C849 C1183 ) \nC850_=_C851( C850 C851 ) C850_=_C874( C850 C874 ) C850_=_C897( C850 C897 ) C850_=_C919( C850 C919 ) C850_=_C940( C850 C940 ) C850_=_C960( C850 C960 ) \nC850_=_C979( C850 C979 ) C850_=_C997( C850 C997 ) C850_=_C1014( C850 C1014 ) C850_=_C1030( C850 C1030 ) C850_=_C1045( C850 C1045 ) C850_=_C1059( C850 C1059 ) \nC850_=_C1072( C850 C1072 ) C850_=_C1084( C850 C1084 ) C850_=_C1142( C850 C1142 ) C850_=_C1143( C850 C1143 ) C850_=_C1144( C850 C1144 ) C850_=_C1145( C850 C1145 ) \nC850_=_C1164( C850 C1164 ) C850_=_C1184( C850 C1184 ) C851_=_C875( C851 C875 ) C851_=_C898( C851 C898 ) C851_=_C920( C851 C920 ) C851_=_C941( C851 C941 ) \nC851_=_C961( C851 C961 ) C851_=_C980( C851 C980 ) C851_=_C998( C851 C998 ) C851_=_C1015( C851 C1015 ) C851_=_C1031( C851 C1031 ) C851_=_C1046( C851 C1046 ) \nC851_=_C1060( C851 C1060 ) C851_=_C1073( C851 C1073 ) C851_=_C1085( C851 C1085 ) C851_=_C1146( C851 C1146 ) C851_=_C1147( C851 C1147 ) C851_=_C1148( C851 C1148 ) \nC851_=_C1149( C851 C1149 ) C851_=_C1164( C851 C1164 ) C851_=_C1185( C851 C1185 ) C868_=_C869( C868 C869 ) C868_=_C870( C868 C870 ) C868_=_C871( C868 C871 ) \nC868_=_C872( C868 C872 ) C868_=_C873( C868 C873 ) C868_=_C874( C868 C874 ) C868_=_C875( C868 C875 ) C868_=_C891( C868 C891 ) C868_=_C913( C868 C913 ) \nC868_=_C934( C868 C934 ) C868_=_C954( C868 C954 ) C868_=_C973( C868 C973 ) C868_=_C991( C868 C991 ) C868_=_C1008( C868 C1008 ) C868_=_C1024( C868 C1024 ) \nC868_=_C1039( C868 C1039 ) C868_=_C1053( C868 C1053 ) C868_=_C1066( C868 C1066 ) C868_=_C1078( C868 C1078 ) C868_=_C1097( C868 C1097 ) C868_=_C1098( C868 C1098 ) \nC868_=_C1099( C868 C1099 ) C868_=_C1100( C868 C1100 ) C868_=_C1165( C868 C1165 ) C868_=_C1178( C868 C1178 ) C869_=_C870( C869 C870 ) C869_=_C871( C869 C871 ) \nC869_=_C872( C869 C872 ) C869_=_C873( C869 C873 ) C869_=_C874( C869 C874 ) C869_=_C875( C869 C875 ) C869_=_C892( C869 C892 ) C869_=_C914( C869 C914 ) \nC869_=_C935( C869 C935 ) C869_=_C955( C869 C955 ) C869_=_C974( C869 C974 ) C869_=_C992( C869 C992 ) C869_=_C1009( C869 C1009 ) C869_=_C1025( C869 C1025 ) \nC869_=_C1040( C869 C1040 ) C869_=_C1054( C869 C1054 ) C869_=_C1067( C869 C1067 ) C869_=_C1079( C869 C1079 ) C869_=_C1107( C869 C1107 ) C869_=_C1108( C869 C1108 ) \nC869_=_C1109( C869 C1109 ) C869_=_C1110( C869 C1110 ) C869_=_C1165( C869 C1165 ) C869_=_C1179( C869 C1179 ) C870_=_C871( C870 C871 ) C870_=_C872( C870 C872 ) \nC870_=_C873( C870 C873 ) C870_=_C874( C870 C874 ) C870_=_C875( C870 C875 ) C870_=_C893( C870 C893 ) C870_=_C915( C870 C915 ) C870_=_C936( C870 C936 ) \nC870_=_C956( C870 C956 ) C870_=_C975( C870 C975 ) C870_=_C993( C870 C993 ) C870_=_C1010( C870 C1010 ) C870_=_C1026( C870 C1026 ) C870_=_C1041( C870 C1041 ) \nC870_=_C1055( C870 C1055 ) C870_=_C1068( C870 C1068 ) C870_=_C1080( C870 C1080 ) C870_=_C1116( C870 C1116 ) C870_=_C1117( C870 C1117 ) C870_=_C1118( C870 C1118 ) \nC870_=_C1119( C870 C1119 ) C870_=_C1165( C870 C1165 ) C870_=_C1180( C870 C1180 ) C871_=_C872( C871 C872 ) C871_=_C873( C871 C873 ) C871_=_C874( C871 C874 ) \nC871_=_C875( C871 C875 ) C871_=_C894( C871 C894 ) C871_=_C916( C871 C916 ) C871_=_C937( C871 C937 ) C871_=_C957( C871 C957 ) C871_=_C976( C871 C976 ) \nC871_=_C994( C871 C994 ) C871_=_C1011( C871 C1011 ) C871_=_C1027( C871 C1027 ) C871_=_C1042( C871 C1042 ) C871_=_C1056( C871 C1056 ) C871_=_C1069( C871 C1069 ) \nC871_=_C1081( C871 C1081 ) C871_=_C1124( C871 C1124 ) C871_=_C1125( C871 C1125 ) C871_=_C1126( C871 C1126 ) C871_=_C1127( C871 C1127 ) C871_=_C1165( C871 C1165 ) \nC871_=_C1181( C871 C1181 ) C872_=_C873( C872 C873 ) C872_=_C874( C872 C874 ) C872_=_C875( C872 C875 ) C872_=_C895( C872 C895 ) C872_=_C917( C872 C917 ) \nC872_=_C938( C872 C938 ) C872_=_C958( C872 C958 ) C872_=_C977( C872 C977 ) C872_=_C995( C872 C995 ) C872_=_C1012( C872 C1012 ) C872_=_C1028( C872 C1028 ) \nC872_=_C1043( C872 C1043 ) C872_=_C1057( C872 C1057 ) C872_=_C1070( C872 C1070 ) C872_=_C1082( C872 C1082 ) C872_=_C1131( C872 C1131 ) C872_=_C1132( C872 C1132 ) \nC872_=_C1133( C872 C1133 ) C872_=_C1134( C872 C1134 ) C872_=_C1165( C872 C1165 ) C872_=_C1182( C872 C1182 ) C873_=_C874( C873 C874 ) C873_=_C875( C873 C875 ) \nC873_=_C896( C873 C896 ) C873_=_C918( C873 C918 ) C873_=_C939( C873 C939 ) C873_=_C959( C873 C959 ) C873_=_C978( C873 C978 ) C873_=_C996( C873 C996 ) \nC873_=_C1013( C873 C1013 ) C873_=_C1029( C873 C1029 ) C873_=_C1044( C873 C1044 ) C873_=_C1058( C873 C1058 ) C873_=_C1071( C873 C1071 ) C873_=_C1083( C873 C1083 ) \nC873_=_C1137( C873 C1137 ) C873_=_C1138( C873 C1138 ) C873_=_C1139( C873 C1139 ) C873_=_C1140( C873 C1140 ) C873_=_C1165( C873 C1165 ) C873_=_C1183( C873 C1183 ) \nC874_=_C875( C874 C875 ) C874_=_C897( C874 C897 ) C874_=_C919( C874 C919 ) C874_=_C940( C874 C940 ) C874_=_C960( C874 C960 ) C874_=_C979( C874 C979 ) \nC874_=_C997( C874 C997 ) C874_=_C1014( C874 C1014 ) C874_=_C1030( C874 C1030 ) C874_=_C1045( C874 C1045 ) C874_=_C1059( C874 C1059 ) C874_=_C1072( C874 C1072 ) \nC874_=_C1084( C874 C1084 ) C874_=_C1142( C874 C1142 ) C874_=_C1143( C874 C1143 ) C874_=_C1144( C874 C1144 ) C874_=_C1145( C874 C1145 ) C874_=_C1165( C874 C1165 ) \nC874_=_C1184( C874 C1184 ) C875_=_C898( C875 C898 ) C875_=_C920( C875 C920 ) C875_=_C941( C875 C941 ) C875_=_C961( C875 C961 ) C875_=_C980( C875 C980 ) \nC875_=_C998( C875 C998 ) C875_=_C1015( C875 C1015 ) C875_=_C1031( C875 C1031 ) C875_=_C1046( C875 C1046 ) C875_=_C1060( C875 C1060 ) C875_=_C1073( C875 C1073 ) \nC875_=_C1085( C875 C1085 ) C875_=_C1146( C875 C1146 ) C875_=_C1147( C875 C1147 ) C875_=_C1148( C875 C1148 ) C875_=_C1149( C875 C1149 ) C875_=_C1165( C875 C1165 ) \nC875_=_C1185( C875 C1185 ) C891_=_C892( C891 C892 ) C891_=_C893( C891 C893 ) C891_=_C894( C891 C894 ) C891_=_C895( C891 C895 ) C891_=_C896( C891 C896 ) \nC891_=_C897( C891 C897 ) C891_=_C898( C891 C898 ) C891_=_C913( C891 C913 ) C891_=_C934( C891 C934 ) C891_=_C954( C891 C954 ) C891_=_C973( C891 C973 ) \nC891_=_C991( C891 C991 ) C891_=_C1008( C891 C1008 ) C891_=_C1024( C891 C1024 ) C891_=_C1039( C891 C1039 ) C891_=_C1053( C891 C1053 ) C891_=_C1066( C891 C1066 ) \nC891_=_C1078( C891 C1078 ) C891_=_C1097( C891 C1097 ) C891_=_C1098( C891 C1098 ) C891_=_C1099( C891 C1099 ) C891_=_C1100( C891 C1100 ) C891_=_C1166( C891 C1166 ) \nC891_=_C1178( C891 C1178 ) C892_=_C893( C892 C893 ) C892_=_C894( C892 C894 ) C892_=_C895( C892 C895 ) C892_=_C896( C892 C896 ) C892_=_C897( C892 C897 ) \nC892_=_C898( C892 C898 ) C892_=_C914( C892 C914 ) C892_=_C935( C892 C935 ) C892_=_C955( C892 C955 ) C892_=_C974( C892 C974 ) C892_=_C992( C892 C992 ) \nC892_=_C1009( C892 C1009 ) C892_=_C1025( C892 C1025 ) C892_=_C1040( C892 C1040 ) C892_=_C1054( C892 C1054 ) C892_=_C1067( C892 C1067 ) C892_=_C1079( C892 C1079 ) \nC892_=_C1107( C892 C1107 ) C892_=_C1108( C892 C1108 ) C892_=_C1109( C892 C1109 ) C892_=_C1110( C892 C1110 ) C892_=_C1166( C892 C1166 ) C892_=_C1179( C892 C1179 ) \nC893_=_C894( C893 C894 ) C893_=_C895( C893 C895 ) C893_=_C896( C893 C896 ) C893_=_C897( C893 C897 ) C893_=_C898( C893 C898 ) C893_=_C915( C893 C915 ) \nC893_=_C936( C893 C936 ) C893_=_C956( C893 C956 ) C893_=_C975( C893 C975 ) C893_=_C993( C893 C993 ) C893_=_C1010( C893 C1010 ) C893_=_C1026( C893 C1026 ) \nC893_=_C1041( C893 C1041 ) C893_=_C1055( C893 C1055 ) C893_=_C1068( C893 C1068 ) C893_=_C1080( C893 C1080 ) C893_=_C1116( C893 C1116 ) C893_=_C1117( C893 C1117 ) \nC893_=_C1118( C893 C1118 ) C893_=_C1119( C893 C1119 ) C893_=_C1166( C893 C1166 ) C893_=_C1180( C893 C1180 ) C894_=_C895( C894 C895 ) C894_=_C896( C894 C896 ) \nC894_=_C897( C894 C897 ) C894_=_C898( C894 C898 ) C894_=_C916( C894 C916 ) C894_=_C937( C894 C937 ) C894_=_C957( C894 C957 ) C894_=_C976( C894 C976 ) \nC894_=_C994( C894 C994 ) C894_=_C1011( C894 C1011 ) C894_=_C1027( C894 C1027 ) C894_=_C1042( C894 C1042 ) C894_=_C1056( C894 C1056 ) C894_=_C1069( C894 C1069 ) \nC894_=_C1081( C894 C1081 ) C894_=_C1124( C894 C1124 ) C894_=_C1125( C894 C1125 ) C894_=_C1126( C894 C1126 ) C894_=_C1127( C894 C1127 ) C894_=_C1166( C894 C1166 ) \nC894_=_C1181( C894 C1181 ) C895_=_C896( C895 C896 ) C895_=_C897( C895 C897 ) C895_=_C898( C895 C898 ) C895_=_C917( C895 C917 ) C895_=_C938( C895 C938 ) \nC895_=_C958( C895 C958 ) C895_=_C977( C895 C977 ) C895_=_C995( C895 C995 ) C895_=_C1012( C895 C1012 ) C895_=_C1028( C895 C1028 ) C895_=_C1043( C895 C1043 ) \nC895_=_C1057( C895 C1057 ) C895_=_C1070( C895 C1070 ) C895_=_C1082( C895 C1082 ) C895_=_C1131( C895 C1131 ) C895_=_C1132( C895 C1132 ) C895_=_C1133( C895 C1133 ) \nC895_=_C1134( C895 C1134 ) C895_=_C1166( C895 C1166 ) C895_=_C1182( C895 C1182 ) C896_=_C897( C896 C897 ) C896_=_C898( C896 C898 ) C896_=_C918( C896 C918 ) \nC896_=_C939( C896 C939 ) C896_=_C959( C896</w:t>
      </w:r>
    </w:p>
    <w:p>
      <w:pPr>
        <w:pStyle w:val="PreformattedText"/>
        <w:bidi w:val="0"/>
        <w:spacing w:before="0" w:after="0"/>
        <w:jc w:val="left"/>
        <w:rPr/>
      </w:pPr>
      <w:r>
        <w:rPr/>
        <w:t xml:space="preserve"> </w:t>
      </w:r>
      <w:r>
        <w:rPr/>
        <w:t>C959 ) C896_=_C978( C896 C978 ) C896_=_C996( C896 C996 ) C896_=_C1013( C896 C1013 ) C896_=_C1029( C896 C1029 ) \nC896_=_C1044( C896 C1044 ) C896_=_C1058( C896 C1058 ) C896_=_C1071( C896 C1071 ) C896_=_C1083( C896 C1083 ) C896_=_C1137( C896 C1137 ) C896_=_C1138( C896 C1138 ) \nC896_=_C1139( C896 C1139 ) C896_=_C1140( C896 C1140 ) C896_=_C1166( C896 C1166 ) C896_=_C1183( C896 C1183 ) C897_=_C898( C897 C898 ) C897_=_C919( C897 C919 ) \nC897_=_C940( C897 C940 ) C897_=_C960( C897 C960 ) C897_=_C979( C897 C979 ) C897_=_C997( C897 C997 ) C897_=_C1014( C897 C1014 ) C897_=_C1030( C897 C1030 ) \nC897_=_C1045( C897 C1045 ) C897_=_C1059( C897 C1059 ) C897_=_C1072( C897 C1072 ) C897_=_C1084( C897 C1084 ) C897_=_C1142( C897 C1142 ) C897_=_C1143( C897 C1143 ) \nC897_=_C1144( C897 C1144 ) C897_=_C1145( C897 C1145 ) C897_=_C1166( C897 C1166 ) C897_=_C1184( C897 C1184 ) C898_=_C920( C898 C920 ) C898_=_C941( C898 C941 ) \nC898_=_C961( C898 C961 ) C898_=_C980( C898 C980 ) C898_=_C998( C898 C998 ) C898_=_C1015( C898 C1015 ) C898_=_C1031( C898 C1031 ) C898_=_C1046( C898 C1046 ) \nC898_=_C1060( C898 C1060 ) C898_=_C1073( C898 C1073 ) C898_=_C1085( C898 C1085 ) C898_=_C1146( C898 C1146 ) C898_=_C1147( C898 C1147 ) C898_=_C1148( C898 C1148 ) \nC898_=_C1149( C898 C1149 ) C898_=_C1166( C898 C1166 ) C898_=_C1185( C898 C1185 ) C913_=_C914( C913 C914 ) C913_=_C915( C913 C915 ) C913_=_C916( C913 C916 ) \nC913_=_C917( C913 C917 ) C913_=_C918( C913 C918 ) C913_=_C919( C913 C919 ) C913_=_C920( C913 C920 ) C913_=_C934( C913 C934 ) C913_=_C954( C913 C954 ) \nC913_=_C973( C913 C973 ) C913_=_C991( C913 C991 ) C913_=_C1008( C913 C1008 ) C913_=_C1024( C913 C1024 ) C913_=_C1039( C913 C1039 ) C913_=_C1053( C913 C1053 ) \nC913_=_C1066( C913 C1066 ) C913_=_C1078( C913 C1078 ) C913_=_C1097( C913 C1097 ) C913_=_C1098( C913 C1098 ) C913_=_C1099( C913 C1099 ) C913_=_C1100( C913 C1100 ) \nC913_=_C1167( C913 C1167 ) C913_=_C1178( C913 C1178 ) C914_=_C915( C914 C915 ) C914_=_C916( C914 C916 ) C914_=_C917( C914 C917 ) C914_=_C918( C914 C918 ) \nC914_=_C919( C914 C919 ) C914_=_C920( C914 C920 ) C914_=_C935( C914 C935 ) C914_=_C955( C914 C955 ) C914_=_C974( C914 C974 ) C914_=_C992( C914 C992 ) \nC914_=_C1009( C914 C1009 ) C914_=_C1025( C914 C1025 ) C914_=_C1040( C914 C1040 ) C914_=_C1054( C914 C1054 ) C914_=_C1067( C914 C1067 ) C914_=_C1079( C914 C1079 ) \nC914_=_C1107( C914 C1107 ) C914_=_C1108( C914 C1108 ) C914_=_C1109( C914 C1109 ) C914_=_C1110( C914 C1110 ) C914_=_C1167( C914 C1167 ) C914_=_C1179( C914 C1179 ) \nC915_=_C916( C915 C916 ) C915_=_C917( C915 C917 ) C915_=_C918( C915 C918 ) C915_=_C919( C915 C919 ) C915_=_C920( C915 C920 ) C915_=_C936( C915 C936 ) \nC915_=_C956( C915 C956 ) C915_=_C975( C915 C975 ) C915_=_C993( C915 C993 ) C915_=_C1010( C915 C1010 ) C915_=_C1026( C915 C1026 ) C915_=_C1041( C915 C1041 ) \nC915_=_C1055( C915 C1055 ) C915_=_C1068( C915 C1068 ) C915_=_C1080( C915 C1080 ) C915_=_C1116( C915 C1116 ) C915_=_C1117( C915 C1117 ) C915_=_C1118( C915 C1118 ) \nC915_=_C1119( C915 C1119 ) C915_=_C1167( C915 C1167 ) C915_=_C1180( C915 C1180 ) C916_=_C917( C916 C917 ) C916_=_C918( C916 C918 ) C916_=_C919( C916 C919 ) \nC916_=_C920( C916 C920 ) C916_=_C937( C916 C937 ) C916_=_C957( C916 C957 ) C916_=_C976( C916 C976 ) C916_=_C994( C916 C994 ) C916_=_C1011( C916 C1011 ) \nC916_=_C1027( C916 C1027 ) C916_=_C1042( C916 C1042 ) C916_=_C1056( C916 C1056 ) C916_=_C1069( C916 C1069 ) C916_=_C1081( C916 C1081 ) C916_=_C1124( C916 C1124 ) \nC916_=_C1125( C916 C1125 ) C916_=_C1126( C916 C1126 ) C916_=_C1127( C916 C1127 ) C916_=_C1167( C916 C1167 ) C916_=_C1181( C916 C1181 ) C917_=_C918( C917 C918 ) \nC917_=_C919( C917 C919 ) C917_=_C920( C917 C920 ) C917_=_C938( C917 C938 ) C917_=_C958( C917 C958 ) C917_=_C977( C917 C977 ) C917_=_C995( C917 C995 ) \nC917_=_C1012( C917 C1012 ) C917_=_C1028( C917 C1028 ) C917_=_C1043( C917 C1043 ) C917_=_C1057( C917 C1057 ) C917_=_C1070( C917 C1070 ) C917_=_C1082( C917 C1082 ) \nC917_=_C1131( C917 C1131 ) C917_=_C1132( C917 C1132 ) C917_=_C1133( C917 C1133 ) C917_=_C1134( C917 C1134 ) C917_=_C1167( C917 C1167 ) C917_=_C1182( C917 C1182 ) \nC918_=_C919( C918 C919 ) C918_=_C920( C918 C920 ) C918_=_C939( C918 C939 ) C918_=_C959( C918 C959 ) C918_=_C978( C918 C978 ) C918_=_C996( C918 C996 ) \nC918_=_C1013( C918 C1013 ) C918_=_C1029( C918 C1029 ) C918_=_C1044( C918 C1044 ) C918_=_C1058( C918 C1058 ) C918_=_C1071( C918 C1071 ) C918_=_C1083( C918 C1083 ) \nC918_=_C1137( C918 C1137 ) C918_=_C1138( C918 C1138 ) C918_=_C1139( C918 C1139 ) C918_=_C1140( C918 C1140 ) C918_=_C1167( C918 C1167 ) C918_=_C1183( C918 C1183 ) \nC919_=_C920( C919 C920 ) C919_=_C940( C919 C940 ) C919_=_C960( C919 C960 ) C919_=_C979( C919 C979 ) C919_=_C997( C919 C997 ) C919_=_C1014( C919 C1014 ) \nC919_=_C1030( C919 C1030 ) C919_=_C1045( C919 C1045 ) C919_=_C1059( C919 C1059 ) C919_=_C1072( C919 C1072 ) C919_=_C1084( C919 C1084 ) C919_=_C1142( C919 C1142 ) \nC919_=_C1143( C919 C1143 ) C919_=_C1144( C919 C1144 ) C919_=_C1145( C919 C1145 ) C919_=_C1167( C919 C1167 ) C919_=_C1184( C919 C1184 ) C920_=_C941( C920 C941 ) \nC920_=_C961( C920 C961 ) C920_=_C980( C920 C980 ) C920_=_C998( C920 C998 ) C920_=_C1015( C920 C1015 ) C920_=_C1031( C920 C1031 ) C920_=_C1046( C920 C1046 ) \nC920_=_C1060( C920 C1060 ) C920_=_C1073( C920 C1073 ) C920_=_C1085( C920 C1085 ) C920_=_C1146( C920 C1146 ) C920_=_C1147( C920 C1147 ) C920_=_C1148( C920 C1148 ) \nC920_=_C1149( C920 C1149 ) C920_=_C1167( C920 C1167 ) C920_=_C1185( C920 C1185 ) C934_=_C935( C934 C935 ) C934_=_C936( C934 C936 ) C934_=_C937( C934 C937 ) \nC934_=_C938( C934 C938 ) C934_=_C939( C934 C939 ) C934_=_C940( C934 C940 ) C934_=_C941( C934 C941 ) C934_=_C954( C934 C954 ) C934_=_C973( C934 C973 ) \nC934_=_C991( C934 C991 ) C934_=_C1008( C934 C1008 ) C934_=_C1024( C934 C1024 ) C934_=_C1039( C934 C1039 ) C934_=_C1053( C934 C1053 ) C934_=_C1066( C934 C1066 ) \nC934_=_C1078( C934 C1078 ) C934_=_C1097( C934 C1097 ) C934_=_C1098( C934 C1098 ) C934_=_C1099( C934 C1099 ) C934_=_C1100( C934 C1100 ) C934_=_C1168( C934 C1168 ) \nC934_=_C1178( C934 C1178 ) C935_=_C936( C935 C936 ) C935_=_C937( C935 C937 ) C935_=_C938( C935 C938 ) C935_=_C939( C935 C939 ) C935_=_C940( C935 C940 ) \nC935_=_C941( C935 C941 ) C935_=_C955( C935 C955 ) C935_=_C974( C935 C974 ) C935_=_C992( C935 C992 ) C935_=_C1009( C935 C1009 ) C935_=_C1025( C935 C1025 ) \nC935_=_C1040( C935 C1040 ) C935_=_C1054( C935 C1054 ) C935_=_C1067( C935 C1067 ) C935_=_C1079( C935 C1079 ) C935_=_C1107( C935 C1107 ) C935_=_C1108( C935 C1108 ) \nC935_=_C1109( C935 C1109 ) C935_=_C1110( C935 C1110 ) C935_=_C1168( C935 C1168 ) C935_=_C1179( C935 C1179 ) C936_=_C937( C936 C937 ) C936_=_C938( C936 C938 ) \nC936_=_C939( C936 C939 ) C936_=_C940( C936 C940 ) C936_=_C941( C936 C941 ) C936_=_C956( C936 C956 ) C936_=_C975( C936 C975 ) C936_=_C993( C936 C993 ) \nC936_=_C1010( C936 C1010 ) C936_=_C1026( C936 C1026 ) C936_=_C1041( C936 C1041 ) C936_=_C1055( C936 C1055 ) C936_=_C1068( C936 C1068 ) C936_=_C1080( C936 C1080 ) \nC936_=_C1116( C936 C1116 ) C936_=_C1117( C936 C1117 ) C936_=_C1118( C936 C1118 ) C936_=_C1119( C936 C1119 ) C936_=_C1168( C936 C1168 ) C936_=_C1180( C936 C1180 ) \nC937_=_C938( C937 C938 ) C937_=_C939( C937 C939 ) C937_=_C940( C937 C940 ) C937_=_C941( C937 C941 ) C937_=_C957( C937 C957 ) C937_=_C976( C937 C976 ) \nC937_=_C994( C937 C994 ) C937_=_C1011( C937 C1011 ) C937_=_C1027( C937 C1027 ) C937_=_C1042( C937 C1042 ) C937_=_C1056( C937 C1056 ) C937_=_C1069( C937 C1069 ) \nC937_=_C1081( C937 C1081 ) C937_=_C1124( C937 C1124 ) C937_=_C1125( C937 C1125 ) C937_=_C1126( C937 C1126 ) C937_=_C1127( C937 C1127 ) C937_=_C1168( C937 C1168 ) \nC937_=_C1181( C937 C1181 ) C938_=_C939( C938 C939 ) C938_=_C940( C938 C940 ) C938_=_C941( C938 C941 ) C938_=_C958( C938 C958 ) C938_=_C977( C938 C977 ) \nC938_=_C995( C938 C995 ) C938_=_C1012( C938 C1012 ) C938_=_C1028( C938 C1028 ) C938_=_C1043( C938 C1043 ) C938_=_C1057( C938 C1057 ) C938_=_C1070( C938 C1070 ) \nC938_=_C1082( C938 C1082 ) C938_=_C1131( C938 C1131 ) C938_=_C1132( C938 C1132 ) C938_=_C1133( C938 C1133 ) C938_=_C1134( C938 C1134 ) C938_=_C1168( C938 C1168 ) \nC938_=_C1182( C938 C1182 ) C939_=_C940( C939 C940 ) C939_=_C941( C939 C941 ) C939_=_C959( C939 C959 ) C939_=_C978( C939 C978 ) C939_=_C996( C939 C996 ) \nC939_=_C1013( C939 C1013 ) C939_=_C1029( C939 C1029 ) C939_=_C1044( C939 C1044 ) C939_=_C1058( C939 C1058 ) C939_=_C1071( C939 C1071 ) C939_=_C1083( C939 C1083 ) \nC939_=_C1137( C939 C1137 ) C939_=_C1138( C939 C1138 ) C939_=_C1139( C939 C1139 ) C939_=_C1140( C939 C1140 ) C939_=_C1168( C939 C1168 ) C939_=_C1183( C939 C1183 ) \nC940_=_C941( C940 C941 ) C940_=_C960( C940 C960 ) C940_=_C979( C940 C979 ) C940_=_C997( C940 C997 ) C940_=_C1014( C940 C1014 ) C940_=_C1030( C940 C1030 ) \nC940_=_C1045( C940 C1045 ) C940_=_C1059( C940 C1059 ) C940_=_C1072( C940 C1072 ) C940_=_C1084( C940 C1084 ) C940_=_C1142( C940 C1142 ) C940_=_C1143( C940 C1143 ) \nC940_=_C1144( C940 C1144 ) C940_=_C1145( C940 C1145 ) C940_=_C1168( C940 C1168 ) C940_=_C1184( C940 C1184 ) C941_=_C961( C941 C961 ) C941_=_C980( C941 C980 ) \nC941_=_C998( C941 C998 ) C941_=_C1015( C941 C1015 ) C941_=_C1031( C941 C1031 ) C941_=_C1046( C941 C1046 ) C941_=_C1060( C941 C1060 ) C941_=_C1073( C941 C1073 ) \nC941_=_C1085( C941 C1085 ) C941_=_C1146( C941 C1146 ) C941_=_C1147( C941 C1147 ) C941_=_C1148( C941 C1148 ) C941_=_C1149( C941 C1149 ) C941_=_C1168( C941 C1168 ) \nC941_=_C1185( C941 C1185 ) C954_=_C955( C954 C955 ) C954_=_C956( C954 C956 ) C954_=_C957( C954 C957 ) C954_=_C958( C954 C958 ) C954_=_C959( C954 C959 ) \nC954_=_C960( C954 C960 ) C954_=_C961( C954 C961 ) C954_=_C973( C954 C973 ) C954_=_C991( C954 C991 ) C954_=_C1008( C954 C1008 ) C954_=_C1024( C954 C1024 ) \nC954_=_C1039( C954 C1039 ) C954_=_C1053( C954 C1053 ) C954_=_C1066( C954 C1066 ) C954_=_C1078( C954 C1078 ) C954_=_C1097( C954 C1097 ) C954_=_C1098( C954 C1098 ) \nC954_=_C1099( C954 C1099 ) C954_=_C1100( C954 C1100</w:t>
      </w:r>
    </w:p>
    <w:p>
      <w:pPr>
        <w:pStyle w:val="PreformattedText"/>
        <w:bidi w:val="0"/>
        <w:spacing w:before="0" w:after="0"/>
        <w:jc w:val="left"/>
        <w:rPr/>
      </w:pPr>
      <w:r>
        <w:rPr/>
        <w:t xml:space="preserve"> </w:t>
      </w:r>
      <w:r>
        <w:rPr/>
        <w:t>) C954_=_C1169( C954 C1169 ) C954_=_C1178( C954 C1178 ) C955_=_C956( C955 C956 ) C955_=_C957( C955 C957 ) \nC955_=_C958( C955 C958 ) C955_=_C959( C955 C959 ) C955_=_C960( C955 C960 ) C955_=_C961( C955 C961 ) C955_=_C974( C955 C974 ) C955_=_C992( C955 C992 ) \nC955_=_C1009( C955 C1009 ) C955_=_C1025( C955 C1025 ) C955_=_C1040( C955 C1040 ) C955_=_C1054( C955 C1054 ) C955_=_C1067( C955 C1067 ) C955_=_C1079( C955 C1079 ) \nC955_=_C1107( C955 C1107 ) C955_=_C1108( C955 C1108 ) C955_=_C1109( C955 C1109 ) C955_=_C1110( C955 C1110 ) C955_=_C1169( C955 C1169 ) C955_=_C1179( C955 C1179 ) \nC956_=_C957( C956 C957 ) C956_=_C958( C956 C958 ) C956_=_C959( C956 C959 ) C956_=_C960( C956 C960 ) C956_=_C961( C956 C961 ) C956_=_C975( C956 C975 ) \nC956_=_C993( C956 C993 ) C956_=_C1010( C956 C1010 ) C956_=_C1026( C956 C1026 ) C956_=_C1041( C956 C1041 ) C956_=_C1055( C956 C1055 ) C956_=_C1068( C956 C1068 ) \nC956_=_C1080( C956 C1080 ) C956_=_C1116( C956 C1116 ) C956_=_C1117( C956 C1117 ) C956_=_C1118( C956 C1118 ) C956_=_C1119( C956 C1119 ) C956_=_C1169( C956 C1169 ) \nC956_=_C1180( C956 C1180 ) C957_=_C958( C957 C958 ) C957_=_C959( C957 C959 ) C957_=_C960( C957 C960 ) C957_=_C961( C957 C961 ) C957_=_C976( C957 C976 ) \nC957_=_C994( C957 C994 ) C957_=_C1011( C957 C1011 ) C957_=_C1027( C957 C1027 ) C957_=_C1042( C957 C1042 ) C957_=_C1056( C957 C1056 ) C957_=_C1069( C957 C1069 ) \nC957_=_C1081( C957 C1081 ) C957_=_C1124( C957 C1124 ) C957_=_C1125( C957 C1125 ) C957_=_C1126( C957 C1126 ) C957_=_C1127( C957 C1127 ) C957_=_C1169( C957 C1169 ) \nC957_=_C1181( C957 C1181 ) C958_=_C959( C958 C959 ) C958_=_C960( C958 C960 ) C958_=_C961( C958 C961 ) C958_=_C977( C958 C977 ) C958_=_C995( C958 C995 ) \nC958_=_C1012( C958 C1012 ) C958_=_C1028( C958 C1028 ) C958_=_C1043( C958 C1043 ) C958_=_C1057( C958 C1057 ) C958_=_C1070( C958 C1070 ) C958_=_C1082( C958 C1082 ) \nC958_=_C1131( C958 C1131 ) C958_=_C1132( C958 C1132 ) C958_=_C1133( C958 C1133 ) C958_=_C1134( C958 C1134 ) C958_=_C1169( C958 C1169 ) C958_=_C1182( C958 C1182 ) \nC959_=_C960( C959 C960 ) C959_=_C961( C959 C961 ) C959_=_C978( C959 C978 ) C959_=_C996( C959 C996 ) C959_=_C1013( C959 C1013 ) C959_=_C1029( C959 C1029 ) \nC959_=_C1044( C959 C1044 ) C959_=_C1058( C959 C1058 ) C959_=_C1071( C959 C1071 ) C959_=_C1083( C959 C1083 ) C959_=_C1137( C959 C1137 ) C959_=_C1138( C959 C1138 ) \nC959_=_C1139( C959 C1139 ) C959_=_C1140( C959 C1140 ) C959_=_C1169( C959 C1169 ) C959_=_C1183( C959 C1183 ) C960_=_C961( C960 C961 ) C960_=_C979( C960 C979 ) \nC960_=_C997( C960 C997 ) C960_=_C1014( C960 C1014 ) C960_=_C1030( C960 C1030 ) C960_=_C1045( C960 C1045 ) C960_=_C1059( C960 C1059 ) C960_=_C1072( C960 C1072 ) \nC960_=_C1084( C960 C1084 ) C960_=_C1142( C960 C1142 ) C960_=_C1143( C960 C1143 ) C960_=_C1144( C960 C1144 ) C960_=_C1145( C960 C1145 ) C960_=_C1169( C960 C1169 ) \nC960_=_C1184( C960 C1184 ) C961_=_C980( C961 C980 ) C961_=_C998( C961 C998 ) C961_=_C1015( C961 C1015 ) C961_=_C1031( C961 C1031 ) C961_=_C1046( C961 C1046 ) \nC961_=_C1060( C961 C1060 ) C961_=_C1073( C961 C1073 ) C961_=_C1085( C961 C1085 ) C961_=_C1146( C961 C1146 ) C961_=_C1147( C961 C1147 ) C961_=_C1148( C961 C1148 ) \nC961_=_C1149( C961 C1149 ) C961_=_C1169( C961 C1169 ) C961_=_C1185( C961 C1185 ) C973_=_C974( C973 C974 ) C973_=_C975( C973 C975 ) C973_=_C976( C973 C976 ) \nC973_=_C977( C973 C977 ) C973_=_C978( C973 C978 ) C973_=_C979( C973 C979 ) C973_=_C980( C973 C980 ) C973_=_C991( C973 C991 ) C973_=_C1008( C973 C1008 ) \nC973_=_C1024( C973 C1024 ) C973_=_C1039( C973 C1039 ) C973_=_C1053( C973 C1053 ) C973_=_C1066( C973 C1066 ) C973_=_C1078( C973 C1078 ) C973_=_C1097( C973 C1097 ) \nC973_=_C1098( C973 C1098 ) C973_=_C1099( C973 C1099 ) C973_=_C1100( C973 C1100 ) C973_=_C1170( C973 C1170 ) C973_=_C1178( C973 C1178 ) C974_=_C975( C974 C975 ) \nC974_=_C976( C974 C976 ) C974_=_C977( C974 C977 ) C974_=_C978( C974 C978 ) C974_=_C979( C974 C979 ) C974_=_C980( C974 C980 ) C974_=_C992( C974 C992 ) \nC974_=_C1009( C974 C1009 ) C974_=_C1025( C974 C1025 ) C974_=_C1040( C974 C1040 ) C974_=_C1054( C974 C1054 ) C974_=_C1067( C974 C1067 ) C974_=_C1079( C974 C1079 ) \nC974_=_C1107( C974 C1107 ) C974_=_C1108( C974 C1108 ) C974_=_C1109( C974 C1109 ) C974_=_C1110( C974 C1110 ) C974_=_C1170( C974 C1170 ) C974_=_C1179( C974 C1179 ) \nC975_=_C976( C975 C976 ) C975_=_C977( C975 C977 ) C975_=_C978( C975 C978 ) C975_=_C979( C975 C979 ) C975_=_C980( C975 C980 ) C975_=_C993( C975 C993 ) \nC975_=_C1010( C975 C1010 ) C975_=_C1026( C975 C1026 ) C975_=_C1041( C975 C1041 ) C975_=_C1055( C975 C1055 ) C975_=_C1068( C975 C1068 ) C975_=_C1080( C975 C1080 ) \nC975_=_C1116( C975 C1116 ) C975_=_C1117( C975 C1117 ) C975_=_C1118( C975 C1118 ) C975_=_C1119( C975 C1119 ) C975_=_C1170( C975 C1170 ) C975_=_C1180( C975 C1180 ) \nC976_=_C977( C976 C977 ) C976_=_C978( C976 C978 ) C976_=_C979( C976 C979 ) C976_=_C980( C976 C980 ) C976_=_C994( C976 C994 ) C976_=_C1011( C976 C1011 ) \nC976_=_C1027( C976 C1027 ) C976_=_C1042( C976 C1042 ) C976_=_C1056( C976 C1056 ) C976_=_C1069( C976 C1069 ) C976_=_C1081( C976 C1081 ) C976_=_C1124( C976 C1124 ) \nC976_=_C1125( C976 C1125 ) C976_=_C1126( C976 C1126 ) C976_=_C1127( C976 C1127 ) C976_=_C1170( C976 C1170 ) C976_=_C1181( C976 C1181 ) C977_=_C978( C977 C978 ) \nC977_=_C979( C977 C979 ) C977_=_C980( C977 C980 ) C977_=_C995( C977 C995 ) C977_=_C1012( C977 C1012 ) C977_=_C1028( C977 C1028 ) C977_=_C1043( C977 C1043 ) \nC977_=_C1057( C977 C1057 ) C977_=_C1070( C977 C1070 ) C977_=_C1082( C977 C1082 ) C977_=_C1131( C977 C1131 ) C977_=_C1132( C977 C1132 ) C977_=_C1133( C977 C1133 ) \nC977_=_C1134( C977 C1134 ) C977_=_C1170( C977 C1170 ) C977_=_C1182( C977 C1182 ) C978_=_C979( C978 C979 ) C978_=_C980( C978 C980 ) C978_=_C996( C978 C996 ) \nC978_=_C1013( C978 C1013 ) C978_=_C1029( C978 C1029 ) C978_=_C1044( C978 C1044 ) C978_=_C1058( C978 C1058 ) C978_=_C1071( C978 C1071 ) C978_=_C1083( C978 C1083 ) \nC978_=_C1137( C978 C1137 ) C978_=_C1138( C978 C1138 ) C978_=_C1139( C978 C1139 ) C978_=_C1140( C978 C1140 ) C978_=_C1170( C978 C1170 ) C978_=_C1183( C978 C1183 ) \nC979_=_C980( C979 C980 ) C979_=_C997( C979 C997 ) C979_=_C1014( C979 C1014 ) C979_=_C1030( C979 C1030 ) C979_=_C1045( C979 C1045 ) C979_=_C1059( C979 C1059 ) \nC979_=_C1072( C979 C1072 ) C979_=_C1084( C979 C1084 ) C979_=_C1142( C979 C1142 ) C979_=_C1143( C979 C1143 ) C979_=_C1144( C979 C1144 ) C979_=_C1145( C979 C1145 ) \nC979_=_C1170( C979 C1170 ) C979_=_C1184( C979 C1184 ) C980_=_C998( C980 C998 ) C980_=_C1015( C980 C1015 ) C980_=_C1031( C980 C1031 ) C980_=_C1046( C980 C1046 ) \nC980_=_C1060( C980 C1060 ) C980_=_C1073( C980 C1073 ) C980_=_C1085( C980 C1085 ) C980_=_C1146( C980 C1146 ) C980_=_C1147( C980 C1147 ) C980_=_C1148( C980 C1148 ) \nC980_=_C1149( C980 C1149 ) C980_=_C1170( C980 C1170 ) C980_=_C1185( C980 C1185 ) C991_=_C992( C991 C992 ) C991_=_C993( C991 C993 ) C991_=_C994( C991 C994 ) \nC991_=_C995( C991 C995 ) C991_=_C996( C991 C996 ) C991_=_C997( C991 C997 ) C991_=_C998( C991 C998 ) C991_=_C1008( C991 C1008 ) C991_=_C1024( C991 C1024 ) \nC991_=_C1039( C991 C1039 ) C991_=_C1053( C991 C1053 ) C991_=_C1066( C991 C1066 ) C991_=_C1078( C991 C1078 ) C991_=_C1097( C991 C1097 ) C991_=_C1098( C991 C1098 ) \nC991_=_C1099( C991 C1099 ) C991_=_C1100( C991 C1100 ) C991_=_C1171( C991 C1171 ) C991_=_C1178( C991 C1178 ) C992_=_C993( C992 C993 ) C992_=_C994( C992 C994 ) \nC992_=_C995( C992 C995 ) C992_=_C996( C992 C996 ) C992_=_C997( C992 C997 ) C992_=_C998( C992 C998 ) C992_=_C1009( C992 C1009 ) C992_=_C1025( C992 C1025 ) \nC992_=_C1040( C992 C1040 ) C992_=_C1054( C992 C1054 ) C992_=_C1067( C992 C1067 ) C992_=_C1079( C992 C1079 ) C992_=_C1107( C992 C1107 ) C992_=_C1108( C992 C1108 ) \nC992_=_C1109( C992 C1109 ) C992_=_C1110( C992 C1110 ) C992_=_C1171( C992 C1171 ) C992_=_C1179( C992 C1179 ) C993_=_C994( C993 C994 ) C993_=_C995( C993 C995 ) \nC993_=_C996( C993 C996 ) C993_=_C997( C993 C997 ) C993_=_C998( C993 C998 ) C993_=_C1010( C993 C1010 ) C993_=_C1026( C993 C1026 ) C993_=_C1041( C993 C1041 ) \nC993_=_C1055( C993 C1055 ) C993_=_C1068( C993 C1068 ) C993_=_C1080( C993 C1080 ) C993_=_C1116( C993 C1116 ) C993_=_C1117( C993 C1117 ) C993_=_C1118( C993 C1118 ) \nC993_=_C1119( C993 C1119 ) C993_=_C1171( C993 C1171 ) C993_=_C1180( C993 C1180 ) C994_=_C995( C994 C995 ) C994_=_C996( C994 C996 ) C994_=_C997( C994 C997 ) \nC994_=_C998( C994 C998 ) C994_=_C1011( C994 C1011 ) C994_=_C1027( C994 C1027 ) C994_=_C1042( C994 C1042 ) C994_=_C1056( C994 C1056 ) C994_=_C1069( C994 C1069 ) \nC994_=_C1081( C994 C1081 ) C994_=_C1124( C994 C1124 ) C994_=_C1125( C994 C1125 ) C994_=_C1126( C994 C1126 ) C994_=_C1127( C994 C1127 ) C994_=_C1171( C994 C1171 ) \nC994_=_C1181( C994 C1181 ) C995_=_C996( C995 C996 ) C995_=_C997( C995 C997 ) C995_=_C998( C995 C998 ) C995_=_C1012( C995 C1012 ) C995_=_C1028( C995 C1028 ) \nC995_=_C1043( C995 C1043 ) C995_=_C1057( C995 C1057 ) C995_=_C1070( C995 C1070 ) C995_=_C1082( C995 C1082 ) C995_=_C1131( C995 C1131 ) C995_=_C1132( C995 C1132 ) \nC995_=_C1133( C995 C1133 ) C995_=_C1134( C995 C1134 ) C995_=_C1171( C995 C1171 ) C995_=_C1182( C995 C1182 ) C996_=_C997( C996 C997 ) C996_=_C998( C996 C998 ) \nC996_=_C1013( C996 C1013 ) C996_=_C1029( C996 C1029 ) C996_=_C1044( C996 C1044 ) C996_=_C1058( C996 C1058 ) C996_=_C1071( C996 C1071 ) C996_=_C1083( C996 C1083 ) \nC996_=_C1137( C996 C1137 ) C996_=_C1138( C996 C1138 ) C996_=_C1139( C996 C1139 ) C996_=_C1140( C996 C1140 ) C996_=_C1171( C996 C1171 ) C996_=_C1183( C996 C1183 ) \nC997_=_C998( C997 C998 ) C997_=_C1014( C997 C1014 ) C997_=_C1030( C997 C1030 ) C997_=_C1045( C997 C1045 ) C997_=_C1059( C997 C1059 ) C997_=_C1072( C997 C1072 ) \nC997_=_C1084( C997 C1084 ) C997_=_C1142( C997 C1142 ) C997_=_C1143( C997 C1143 ) C997_=_C1144( C997 C1144 ) C997_=_C1145( C997 C1145 ) C997_=_C1171( C997 C1171 ) \nC997_=_C1184( C997 C1184 ) C998_=_C1015( C998 C1015 ) C998_=_C1031( C998 C1031 ) C998_=_C1046( C998 C1046 ) C998_=_C1060( C998 C1060 ) C998_=_C1073(</w:t>
      </w:r>
    </w:p>
    <w:p>
      <w:pPr>
        <w:pStyle w:val="PreformattedText"/>
        <w:bidi w:val="0"/>
        <w:spacing w:before="0" w:after="0"/>
        <w:jc w:val="left"/>
        <w:rPr/>
      </w:pPr>
      <w:r>
        <w:rPr/>
        <w:t xml:space="preserve"> </w:t>
      </w:r>
      <w:r>
        <w:rPr/>
        <w:t>C998 C1073 ) \nC998_=_C1085( C998 C1085 ) C998_=_C1146( C998 C1146 ) C998_=_C1147( C998 C1147 ) C998_=_C1148( C998 C1148 ) C998_=_C1149( C998 C1149 ) C998_=_C1171( C998 C1171 ) \nC998_=_C1185( C998 C1185 ) C1008_=_C1009( C1008 C1009 ) C1008_=_C1010( C1008 C1010 ) C1008_=_C1011( C1008 C1011 ) C1008_=_C1012( C1008 C1012 ) C1008_=_C1013( C1008 C1013 ) \nC1008_=_C1014( C1008 C1014 ) C1008_=_C1015( C1008 C1015 ) C1008_=_C1024( C1008 C1024 ) C1008_=_C1039( C1008 C1039 ) C1008_=_C1053( C1008 C1053 ) C1008_=_C1066( C1008 C1066 ) \nC1008_=_C1078( C1008 C1078 ) C1008_=_C1097( C1008 C1097 ) C1008_=_C1098( C1008 C1098 ) C1008_=_C1099( C1008 C1099 ) C1008_=_C1100( C1008 C1100 ) C1008_=_C1172( C1008 C1172 ) \nC1008_=_C1178( C1008 C1178 ) C1009_=_C1010( C1009 C1010 ) C1009_=_C1011( C1009 C1011 ) C1009_=_C1012( C1009 C1012 ) C1009_=_C1013( C1009 C1013 ) C1009_=_C1014( C1009 C1014 ) \nC1009_=_C1015( C1009 C1015 ) C1009_=_C1025( C1009 C1025 ) C1009_=_C1040( C1009 C1040 ) C1009_=_C1054( C1009 C1054 ) C1009_=_C1067( C1009 C1067 ) C1009_=_C1079( C1009 C1079 ) \nC1009_=_C1107( C1009 C1107 ) C1009_=_C1108( C1009 C1108 ) C1009_=_C1109( C1009 C1109 ) C1009_=_C1110( C1009 C1110 ) C1009_=_C1172( C1009 C1172 ) C1009_=_C1179( C1009 C1179 ) \nC1010_=_C1011( C1010 C1011 ) C1010_=_C1012( C1010 C1012 ) C1010_=_C1013( C1010 C1013 ) C1010_=_C1014( C1010 C1014 ) C1010_=_C1015( C1010 C1015 ) C1010_=_C1026( C1010 C1026 ) \nC1010_=_C1041( C1010 C1041 ) C1010_=_C1055( C1010 C1055 ) C1010_=_C1068( C1010 C1068 ) C1010_=_C1080( C1010 C1080 ) C1010_=_C1116( C1010 C1116 ) C1010_=_C1117( C1010 C1117 ) \nC1010_=_C1118( C1010 C1118 ) C1010_=_C1119( C1010 C1119 ) C1010_=_C1172( C1010 C1172 ) C1010_=_C1180( C1010 C1180 ) C1011_=_C1012( C1011 C1012 ) C1011_=_C1013( C1011 C1013 ) \nC1011_=_C1014( C1011 C1014 ) C1011_=_C1015( C1011 C1015 ) C1011_=_C1027( C1011 C1027 ) C1011_=_C1042( C1011 C1042 ) C1011_=_C1056( C1011 C1056 ) C1011_=_C1069( C1011 C1069 ) \nC1011_=_C1081( C1011 C1081 ) C1011_=_C1124( C1011 C1124 ) C1011_=_C1125( C1011 C1125 ) C1011_=_C1126( C1011 C1126 ) C1011_=_C1127( C1011 C1127 ) C1011_=_C1172( C1011 C1172 ) \nC1011_=_C1181( C1011 C1181 ) C1012_=_C1013( C1012 C1013 ) C1012_=_C1014( C1012 C1014 ) C1012_=_C1015( C1012 C1015 ) C1012_=_C1028( C1012 C1028 ) C1012_=_C1043( C1012 C1043 ) \nC1012_=_C1057( C1012 C1057 ) C1012_=_C1070( C1012 C1070 ) C1012_=_C1082( C1012 C1082 ) C1012_=_C1131( C1012 C1131 ) C1012_=_C1132( C1012 C1132 ) C1012_=_C1133( C1012 C1133 ) \nC1012_=_C1134( C1012 C1134 ) C1012_=_C1172( C1012 C1172 ) C1012_=_C1182( C1012 C1182 ) C1013_=_C1014( C1013 C1014 ) C1013_=_C1015( C1013 C1015 ) C1013_=_C1029( C1013 C1029 ) \nC1013_=_C1044( C1013 C1044 ) C1013_=_C1058( C1013 C1058 ) C1013_=_C1071( C1013 C1071 ) C1013_=_C1083( C1013 C1083 ) C1013_=_C1137( C1013 C1137 ) C1013_=_C1138( C1013 C1138 ) \nC1013_=_C1139( C1013 C1139 ) C1013_=_C1140( C1013 C1140 ) C1013_=_C1172( C1013 C1172 ) C1013_=_C1183( C1013 C1183 ) C1014_=_C1015( C1014 C1015 ) C1014_=_C1030( C1014 C1030 ) \nC1014_=_C1045( C1014 C1045 ) C1014_=_C1059( C1014 C1059 ) C1014_=_C1072( C1014 C1072 ) C1014_=_C1084( C1014 C1084 ) C1014_=_C1142( C1014 C1142 ) C1014_=_C1143( C1014 C1143 ) \nC1014_=_C1144( C1014 C1144 ) C1014_=_C1145( C1014 C1145 ) C1014_=_C1172( C1014 C1172 ) C1014_=_C1184( C1014 C1184 ) C1015_=_C1031( C1015 C1031 ) C1015_=_C1046( C1015 C1046 ) \nC1015_=_C1060( C1015 C1060 ) C1015_=_C1073( C1015 C1073 ) C1015_=_C1085( C1015 C1085 ) C1015_=_C1146( C1015 C1146 ) C1015_=_C1147( C1015 C1147 ) C1015_=_C1148( C1015 C1148 ) \nC1015_=_C1149( C1015 C1149 ) C1015_=_C1172( C1015 C1172 ) C1015_=_C1185( C1015 C1185 ) C1024_=_C1025( C1024 C1025 ) C1024_=_C1026( C1024 C1026 ) C1024_=_C1027( C1024 C1027 ) \nC1024_=_C1028( C1024 C1028 ) C1024_=_C1029( C1024 C1029 ) C1024_=_C1030( C1024 C1030 ) C1024_=_C1031( C1024 C1031 ) C1024_=_C1039( C1024 C1039 ) C1024_=_C1053( C1024 C1053 ) \nC1024_=_C1066( C1024 C1066 ) C1024_=_C1078( C1024 C1078 ) C1024_=_C1097( C1024 C1097 ) C1024_=_C1098( C1024 C1098 ) C1024_=_C1099( C1024 C1099 ) C1024_=_C1100( C1024 C1100 ) \nC1024_=_C1173( C1024 C1173 ) C1024_=_C1178( C1024 C1178 ) C1025_=_C1026( C1025 C1026 ) C1025_=_C1027( C1025 C1027 ) C1025_=_C1028( C1025 C1028 ) C1025_=_C1029( C1025 C1029 ) \nC1025_=_C1030( C1025 C1030 ) C1025_=_C1031( C1025 C1031 ) C1025_=_C1040( C1025 C1040 ) C1025_=_C1054( C1025 C1054 ) C1025_=_C1067( C1025 C1067 ) C1025_=_C1079( C1025 C1079 ) \nC1025_=_C1107( C1025 C1107 ) C1025_=_C1108( C1025 C1108 ) C1025_=_C1109( C1025 C1109 ) C1025_=_C1110( C1025 C1110 ) C1025_=_C1173( C1025 C1173 ) C1025_=_C1179( C1025 C1179 ) \nC1026_=_C1027( C1026 C1027 ) C1026_=_C1028( C1026 C1028 ) C1026_=_C1029( C1026 C1029 ) C1026_=_C1030( C1026 C1030 ) C1026_=_C1031( C1026 C1031 ) C1026_=_C1041( C1026 C1041 ) \nC1026_=_C1055( C1026 C1055 ) C1026_=_C1068( C1026 C1068 ) C1026_=_C1080( C1026 C1080 ) C1026_=_C1116( C1026 C1116 ) C1026_=_C1117( C1026 C1117 ) C1026_=_C1118( C1026 C1118 ) \nC1026_=_C1119( C1026 C1119 ) C1026_=_C1173( C1026 C1173 ) C1026_=_C1180( C1026 C1180 ) C1027_=_C1028( C1027 C1028 ) C1027_=_C1029( C1027 C1029 ) C1027_=_C1030( C1027 C1030 ) \nC1027_=_C1031( C1027 C1031 ) C1027_=_C1042( C1027 C1042 ) C1027_=_C1056( C1027 C1056 ) C1027_=_C1069( C1027 C1069 ) C1027_=_C1081( C1027 C1081 ) C1027_=_C1124( C1027 C1124 ) \nC1027_=_C1125( C1027 C1125 ) C1027_=_C1126( C1027 C1126 ) C1027_=_C1127( C1027 C1127 ) C1027_=_C1173( C1027 C1173 ) C1027_=_C1181( C1027 C1181 ) C1028_=_C1029( C1028 C1029 ) \nC1028_=_C1030( C1028 C1030 ) C1028_=_C1031( C1028 C1031 ) C1028_=_C1043( C1028 C1043 ) C1028_=_C1057( C1028 C1057 ) C1028_=_C1070( C1028 C1070 ) C1028_=_C1082( C1028 C1082 ) \nC1028_=_C1131( C1028 C1131 ) C1028_=_C1132( C1028 C1132 ) C1028_=_C1133( C1028 C1133 ) C1028_=_C1134( C1028 C1134 ) C1028_=_C1173( C1028 C1173 ) C1028_=_C1182( C1028 C1182 ) \nC1029_=_C1030( C1029 C1030 ) C1029_=_C1031( C1029 C1031 ) C1029_=_C1044( C1029 C1044 ) C1029_=_C1058( C1029 C1058 ) C1029_=_C1071( C1029 C1071 ) C1029_=_C1083( C1029 C1083 ) \nC1029_=_C1137( C1029 C1137 ) C1029_=_C1138( C1029 C1138 ) C1029_=_C1139( C1029 C1139 ) C1029_=_C1140( C1029 C1140 ) C1029_=_C1173( C1029 C1173 ) C1029_=_C1183( C1029 C1183 ) \nC1030_=_C1031( C1030 C1031 ) C1030_=_C1045( C1030 C1045 ) C1030_=_C1059( C1030 C1059 ) C1030_=_C1072( C1030 C1072 ) C1030_=_C1084( C1030 C1084 ) C1030_=_C1142( C1030 C1142 ) \nC1030_=_C1143( C1030 C1143 ) C1030_=_C1144( C1030 C1144 ) C1030_=_C1145( C1030 C1145 ) C1030_=_C1173( C1030 C1173 ) C1030_=_C1184( C1030 C1184 ) C1031_=_C1046( C1031 C1046 ) \nC1031_=_C1060( C1031 C1060 ) C1031_=_C1073( C1031 C1073 ) C1031_=_C1085( C1031 C1085 ) C1031_=_C1146( C1031 C1146 ) C1031_=_C1147( C1031 C1147 ) C1031_=_C1148( C1031 C1148 ) \nC1031_=_C1149( C1031 C1149 ) C1031_=_C1173( C1031 C1173 ) C1031_=_C1185( C1031 C1185 ) C1039_=_C1040( C1039 C1040 ) C1039_=_C1041( C1039 C1041 ) C1039_=_C1042( C1039 C1042 ) \nC1039_=_C1043( C1039 C1043 ) C1039_=_C1044( C1039 C1044 ) C1039_=_C1045( C1039 C1045 ) C1039_=_C1046( C1039 C1046 ) C1039_=_C1053( C1039 C1053 ) C1039_=_C1066( C1039 C1066 ) \nC1039_=_C1078( C1039 C1078 ) C1039_=_C1097( C1039 C1097 ) C1039_=_C1098( C1039 C1098 ) C1039_=_C1099( C1039 C1099 ) C1039_=_C1100( C1039 C1100 ) C1039_=_C1174( C1039 C1174 ) \nC1039_=_C1178( C1039 C1178 ) C1040_=_C1041( C1040 C1041 ) C1040_=_C1042( C1040 C1042 ) C1040_=_C1043( C1040 C1043 ) C1040_=_C1044( C1040 C1044 ) C1040_=_C1045( C1040 C1045 ) \nC1040_=_C1046( C1040 C1046 ) C1040_=_C1054( C1040 C1054 ) C1040_=_C1067( C1040 C1067 ) C1040_=_C1079( C1040 C1079 ) C1040_=_C1107( C1040 C1107 ) C1040_=_C1108( C1040 C1108 ) \nC1040_=_C1109( C1040 C1109 ) C1040_=_C1110( C1040 C1110 ) C1040_=_C1174( C1040 C1174 ) C1040_=_C1179( C1040 C1179 ) C1041_=_C1042( C1041 C1042 ) C1041_=_C1043( C1041 C1043 ) \nC1041_=_C1044( C1041 C1044 ) C1041_=_C1045( C1041 C1045 ) C1041_=_C1046( C1041 C1046 ) C1041_=_C1055( C1041 C1055 ) C1041_=_C1068( C1041 C1068 ) C1041_=_C1080( C1041 C1080 ) \nC1041_=_C1116( C1041 C1116 ) C1041_=_C1117( C1041 C1117 ) C1041_=_C1118( C1041 C1118 ) C1041_=_C1119( C1041 C1119 ) C1041_=_C1174( C1041 C1174 ) C1041_=_C1180( C1041 C1180 ) \nC1042_=_C1043( C1042 C1043 ) C1042_=_C1044( C1042 C1044 ) C1042_=_C1045( C1042 C1045 ) C1042_=_C1046( C1042 C1046 ) C1042_=_C1056( C1042 C1056 ) C1042_=_C1069( C1042 C1069 ) \nC1042_=_C1081( C1042 C1081 ) C1042_=_C1124( C1042 C1124 ) C1042_=_C1125( C1042 C1125 ) C1042_=_C1126( C1042 C1126 ) C1042_=_C1127( C1042 C1127 ) C1042_=_C1174( C1042 C1174 ) \nC1042_=_C1181( C1042 C1181 ) C1043_=_C1044( C1043 C1044 ) C1043_=_C1045( C1043 C1045 ) C1043_=_C1046( C1043 C1046 ) C1043_=_C1057( C1043 C1057 ) C1043_=_C1070( C1043 C1070 ) \nC1043_=_C1082( C1043 C1082 ) C1043_=_C1131( C1043 C1131 ) C1043_=_C1132( C1043 C1132 ) C1043_=_C1133( C1043 C1133 ) C1043_=_C1134( C1043 C1134 ) C1043_=_C1174( C1043 C1174 ) \nC1043_=_C1182( C1043 C1182 ) C1044_=_C1045( C1044 C1045 ) C1044_=_C1046( C1044 C1046 ) C1044_=_C1058( C1044 C1058 ) C1044_=_C1071( C1044 C1071 ) C1044_=_C1083( C1044 C1083 ) \nC1044_=_C1137( C1044 C1137 ) C1044_=_C1138( C1044 C1138 ) C1044_=_C1139( C1044 C1139 ) C1044_=_C1140( C1044 C1140 ) C1044_=_C1174( C1044 C1174 ) C1044_=_C1183( C1044 C1183 ) \nC1045_=_C1046( C1045 C1046 ) C1045_=_C1059( C1045 C1059 ) C1045_=_C1072( C1045 C1072 ) C1045_=_C1084( C1045 C1084 ) C1045_=_C1142( C1045 C1142 ) C1045_=_C1143( C1045 C1143 ) \nC1045_=_C1144( C1045 C1144 ) C1045_=_C1145( C1045 C1145 ) C1045_=_C1174( C1045 C1174 ) C1045_=_C1184( C1045 C1184 ) C1046_=_C1060( C1046 C1060 ) C1046_=_C1073( C1046 C1073 ) \nC1046_=_C1085( C1046 C1085 ) C1046_=_C1146( C1046 C1146 ) C1046_=_C1147( C1046 C1147 ) C1046_=_C1148( C1046 C1148 ) C1046_=_C1149( C1046 C1149 ) C1046_=_C1174( C1046 C1174 ) \nC1046_=_C1185( C1046 C1185 ) C1053_=_C1054( C1053 C1054 ) C1053_=_C1055( C1053 C1055 ) C1053_=_C1056( C1053 C1056 ) C1053_=_C1057( C1053 C1057 ) C1053_=_C1058( C1053 C1058 ) \nC1053_=_C1059( C1053 C1059 ) C1053_=_C1060(</w:t>
      </w:r>
    </w:p>
    <w:p>
      <w:pPr>
        <w:pStyle w:val="PreformattedText"/>
        <w:bidi w:val="0"/>
        <w:spacing w:before="0" w:after="0"/>
        <w:jc w:val="left"/>
        <w:rPr/>
      </w:pPr>
      <w:r>
        <w:rPr/>
        <w:t xml:space="preserve"> </w:t>
      </w:r>
      <w:r>
        <w:rPr/>
        <w:t>C1053 C1060 ) C1053_=_C1066( C1053 C1066 ) C1053_=_C1078( C1053 C1078 ) C1053_=_C1097( C1053 C1097 ) C1053_=_C1098( C1053 C1098 ) \nC1053_=_C1099( C1053 C1099 ) C1053_=_C1100( C1053 C1100 ) C1053_=_C1175( C1053 C1175 ) C1053_=_C1178( C1053 C1178 ) C1054_=_C1055( C1054 C1055 ) C1054_=_C1056( C1054 C1056 ) \nC1054_=_C1057( C1054 C1057 ) C1054_=_C1058( C1054 C1058 ) C1054_=_C1059( C1054 C1059 ) C1054_=_C1060( C1054 C1060 ) C1054_=_C1067( C1054 C1067 ) C1054_=_C1079( C1054 C1079 ) \nC1054_=_C1107( C1054 C1107 ) C1054_=_C1108( C1054 C1108 ) C1054_=_C1109( C1054 C1109 ) C1054_=_C1110( C1054 C1110 ) C1054_=_C1175( C1054 C1175 ) C1054_=_C1179( C1054 C1179 ) \nC1055_=_C1056( C1055 C1056 ) C1055_=_C1057( C1055 C1057 ) C1055_=_C1058( C1055 C1058 ) C1055_=_C1059( C1055 C1059 ) C1055_=_C1060( C1055 C1060 ) C1055_=_C1068( C1055 C1068 ) \nC1055_=_C1080( C1055 C1080 ) C1055_=_C1116( C1055 C1116 ) C1055_=_C1117( C1055 C1117 ) C1055_=_C1118( C1055 C1118 ) C1055_=_C1119( C1055 C1119 ) C1055_=_C1175( C1055 C1175 ) \nC1055_=_C1180( C1055 C1180 ) C1056_=_C1057( C1056 C1057 ) C1056_=_C1058( C1056 C1058 ) C1056_=_C1059( C1056 C1059 ) C1056_=_C1060( C1056 C1060 ) C1056_=_C1069( C1056 C1069 ) \nC1056_=_C1081( C1056 C1081 ) C1056_=_C1124( C1056 C1124 ) C1056_=_C1125( C1056 C1125 ) C1056_=_C1126( C1056 C1126 ) C1056_=_C1127( C1056 C1127 ) C1056_=_C1175( C1056 C1175 ) \nC1056_=_C1181( C1056 C1181 ) C1057_=_C1058( C1057 C1058 ) C1057_=_C1059( C1057 C1059 ) C1057_=_C1060( C1057 C1060 ) C1057_=_C1070( C1057 C1070 ) C1057_=_C1082( C1057 C1082 ) \nC1057_=_C1131( C1057 C1131 ) C1057_=_C1132( C1057 C1132 ) C1057_=_C1133( C1057 C1133 ) C1057_=_C1134( C1057 C1134 ) C1057_=_C1175( C1057 C1175 ) C1057_=_C1182( C1057 C1182 ) \nC1058_=_C1059( C1058 C1059 ) C1058_=_C1060( C1058 C1060 ) C1058_=_C1071( C1058 C1071 ) C1058_=_C1083( C1058 C1083 ) C1058_=_C1137( C1058 C1137 ) C1058_=_C1138( C1058 C1138 ) \nC1058_=_C1139( C1058 C1139 ) C1058_=_C1140( C1058 C1140 ) C1058_=_C1175( C1058 C1175 ) C1058_=_C1183( C1058 C1183 ) C1059_=_C1060( C1059 C1060 ) C1059_=_C1072( C1059 C1072 ) \nC1059_=_C1084( C1059 C1084 ) C1059_=_C1142( C1059 C1142 ) C1059_=_C1143( C1059 C1143 ) C1059_=_C1144( C1059 C1144 ) C1059_=_C1145( C1059 C1145 ) C1059_=_C1175( C1059 C1175 ) \nC1059_=_C1184( C1059 C1184 ) C1060_=_C1073( C1060 C1073 ) C1060_=_C1085( C1060 C1085 ) C1060_=_C1146( C1060 C1146 ) C1060_=_C1147( C1060 C1147 ) C1060_=_C1148( C1060 C1148 ) \nC1060_=_C1149( C1060 C1149 ) C1060_=_C1175( C1060 C1175 ) C1060_=_C1185( C1060 C1185 ) C1066_=_C1067( C1066 C1067 ) C1066_=_C1068( C1066 C1068 ) C1066_=_C1069( C1066 C1069 ) \nC1066_=_C1070( C1066 C1070 ) C1066_=_C1071( C1066 C1071 ) C1066_=_C1072( C1066 C1072 ) C1066_=_C1073( C1066 C1073 ) C1066_=_C1078( C1066 C1078 ) C1066_=_C1097( C1066 C1097 ) \nC1066_=_C1098( C1066 C1098 ) C1066_=_C1099( C1066 C1099 ) C1066_=_C1100( C1066 C1100 ) C1066_=_C1176( C1066 C1176 ) C1066_=_C1178( C1066 C1178 ) C1067_=_C1068( C1067 C1068 ) \nC1067_=_C1069( C1067 C1069 ) C1067_=_C1070( C1067 C1070 ) C1067_=_C1071( C1067 C1071 ) C1067_=_C1072( C1067 C1072 ) C1067_=_C1073( C1067 C1073 ) C1067_=_C1079( C1067 C1079 ) \nC1067_=_C1107( C1067 C1107 ) C1067_=_C1108( C1067 C1108 ) C1067_=_C1109( C1067 C1109 ) C1067_=_C1110( C1067 C1110 ) C1067_=_C1176( C1067 C1176 ) C1067_=_C1179( C1067 C1179 ) \nC1068_=_C1069( C1068 C1069 ) C1068_=_C1070( C1068 C1070 ) C1068_=_C1071( C1068 C1071 ) C1068_=_C1072( C1068 C1072 ) C1068_=_C1073( C1068 C1073 ) C1068_=_C1080( C1068 C1080 ) \nC1068_=_C1116( C1068 C1116 ) C1068_=_C1117( C1068 C1117 ) C1068_=_C1118( C1068 C1118 ) C1068_=_C1119( C1068 C1119 ) C1068_=_C1176( C1068 C1176 ) C1068_=_C1180( C1068 C1180 ) \nC1069_=_C1070( C1069 C1070 ) C1069_=_C1071( C1069 C1071 ) C1069_=_C1072( C1069 C1072 ) C1069_=_C1073( C1069 C1073 ) C1069_=_C1081( C1069 C1081 ) C1069_=_C1124( C1069 C1124 ) \nC1069_=_C1125( C1069 C1125 ) C1069_=_C1126( C1069 C1126 ) C1069_=_C1127( C1069 C1127 ) C1069_=_C1176( C1069 C1176 ) C1069_=_C1181( C1069 C1181 ) C1070_=_C1071( C1070 C1071 ) \nC1070_=_C1072( C1070 C1072 ) C1070_=_C1073( C1070 C1073 ) C1070_=_C1082( C1070 C1082 ) C1070_=_C1131( C1070 C1131 ) C1070_=_C1132( C1070 C1132 ) C1070_=_C1133( C1070 C1133 ) \nC1070_=_C1134( C1070 C1134 ) C1070_=_C1176( C1070 C1176 ) C1070_=_C1182( C1070 C1182 ) C1071_=_C1072( C1071 C1072 ) C1071_=_C1073( C1071 C1073 ) C1071_=_C1083( C1071 C1083 ) \nC1071_=_C1137( C1071 C1137 ) C1071_=_C1138( C1071 C1138 ) C1071_=_C1139( C1071 C1139 ) C1071_=_C1140( C1071 C1140 ) C1071_=_C1176( C1071 C1176 ) C1071_=_C1183( C1071 C1183 ) \nC1072_=_C1073( C1072 C1073 ) C1072_=_C1084( C1072 C1084 ) C1072_=_C1142( C1072 C1142 ) C1072_=_C1143( C1072 C1143 ) C1072_=_C1144( C1072 C1144 ) C1072_=_C1145( C1072 C1145 ) \nC1072_=_C1176( C1072 C1176 ) C1072_=_C1184( C1072 C1184 ) C1073_=_C1085( C1073 C1085 ) C1073_=_C1146( C1073 C1146 ) C1073_=_C1147( C1073 C1147 ) C1073_=_C1148( C1073 C1148 ) \nC1073_=_C1149( C1073 C1149 ) C1073_=_C1176( C1073 C1176 ) C1073_=_C1185( C1073 C1185 ) C1078_=_C1079( C1078 C1079 ) C1078_=_C1080( C1078 C1080 ) C1078_=_C1081( C1078 C1081 ) \nC1078_=_C1082( C1078 C1082 ) C1078_=_C1083( C1078 C1083 ) C1078_=_C1084( C1078 C1084 ) C1078_=_C1085( C1078 C1085 ) C1078_=_C1097( C1078 C1097 ) C1078_=_C1098( C1078 C1098 ) \nC1078_=_C1099( C1078 C1099 ) C1078_=_C1100( C1078 C1100 ) C1078_=_C1177( C1078 C1177 ) C1078_=_C1178( C1078 C1178 ) C1079_=_C1080( C1079 C1080 ) C1079_=_C1081( C1079 C1081 ) \nC1079_=_C1082( C1079 C1082 ) C1079_=_C1083( C1079 C1083 ) C1079_=_C1084( C1079 C1084 ) C1079_=_C1085( C1079 C1085 ) C1079_=_C1107( C1079 C1107 ) C1079_=_C1108( C1079 C1108 ) \nC1079_=_C1109( C1079 C1109 ) C1079_=_C1110( C1079 C1110 ) C1079_=_C1177( C1079 C1177 ) C1079_=_C1179( C1079 C1179 ) C1080_=_C1081( C1080 C1081 ) C1080_=_C1082( C1080 C1082 ) \nC1080_=_C1083( C1080 C1083 ) C1080_=_C1084( C1080 C1084 ) C1080_=_C1085( C1080 C1085 ) C1080_=_C1116( C1080 C1116 ) C1080_=_C1117( C1080 C1117 ) C1080_=_C1118( C1080 C1118 ) \nC1080_=_C1119( C1080 C1119 ) C1080_=_C1177( C1080 C1177 ) C1080_=_C1180( C1080 C1180 ) C1081_=_C1082( C1081 C1082 ) C1081_=_C1083( C1081 C1083 ) C1081_=_C1084( C1081 C1084 ) \nC1081_=_C1085( C1081 C1085 ) C1081_=_C1124( C1081 C1124 ) C1081_=_C1125( C1081 C1125 ) C1081_=_C1126( C1081 C1126 ) C1081_=_C1127( C1081 C1127 ) C1081_=_C1177( C1081 C1177 ) \nC1081_=_C1181( C1081 C1181 ) C1082_=_C1083( C1082 C1083 ) C1082_=_C1084( C1082 C1084 ) C1082_=_C1085( C1082 C1085 ) C1082_=_C1131( C1082 C1131 ) C1082_=_C1132( C1082 C1132 ) \nC1082_=_C1133( C1082 C1133 ) C1082_=_C1134( C1082 C1134 ) C1082_=_C1177( C1082 C1177 ) C1082_=_C1182( C1082 C1182 ) C1083_=_C1084( C1083 C1084 ) C1083_=_C1085( C1083 C1085 ) \nC1083_=_C1137( C1083 C1137 ) C1083_=_C1138( C1083 C1138 ) C1083_=_C1139( C1083 C1139 ) C1083_=_C1140( C1083 C1140 ) C1083_=_C1177( C1083 C1177 ) C1083_=_C1183( C1083 C1183 ) \nC1084_=_C1085( C1084 C1085 ) C1084_=_C1142( C1084 C1142 ) C1084_=_C1143( C1084 C1143 ) C1084_=_C1144( C1084 C1144 ) C1084_=_C1145( C1084 C1145 ) C1084_=_C1177( C1084 C1177 ) \nC1084_=_C1184( C1084 C1184 ) C1085_=_C1146( C1085 C1146 ) C1085_=_C1147( C1085 C1147 ) C1085_=_C1148( C1085 C1148 ) C1085_=_C1149( C1085 C1149 ) C1085_=_C1177( C1085 C1177 ) \nC1085_=_C1185( C1085 C1185 ) C1097_=_C1098( C1097 C1098 ) C1097_=_C1099( C1097 C1099 ) C1097_=_C1100( C1097 C1100 ) C1097_=_C1107( C1097 C1107 ) C1097_=_C1116( C1097 C1116 ) \nC1097_=_C1124( C1097 C1124 ) C1097_=_C1131( C1097 C1131 ) C1097_=_C1137( C1097 C1137 ) C1097_=_C1142( C1097 C1142 ) C1097_=_C1146( C1097 C1146 ) C1097_=_C1178( C1097 C1178 ) \nC1097_=_C1186( C1097 C1186 ) C1098_=_C1099( C1098 C1099 ) C1098_=_C1100( C1098 C1100 ) C1098_=_C1108( C1098 C1108 ) C1098_=_C1117( C1098 C1117 ) C1098_=_C1125( C1098 C1125 ) \nC1098_=_C1132( C1098 C1132 ) C1098_=_C1138( C1098 C1138 ) C1098_=_C1143( C1098 C1143 ) C1098_=_C1147( C1098 C1147 ) C1098_=_C1178( C1098 C1178 ) C1098_=_C1187( C1098 C1187 ) \nC1099_=_C1100( C1099 C1100 ) C1099_=_C1109( C1099 C1109 ) C1099_=_C1118( C1099 C1118 ) C1099_=_C1126( C1099 C1126 ) C1099_=_C1133( C1099 C1133 ) C1099_=_C1139( C1099 C1139 ) \nC1099_=_C1144( C1099 C1144 ) C1099_=_C1148( C1099 C1148 ) C1099_=_C1178( C1099 C1178 ) C1099_=_C1188( C1099 C1188 ) C1100_=_C1110( C1100 C1110 ) C1100_=_C1119( C1100 C1119 ) \nC1100_=_C1127( C1100 C1127 ) C1100_=_C1134( C1100 C1134 ) C1100_=_C1140( C1100 C1140 ) C1100_=_C1145( C1100 C1145 ) C1100_=_C1149( C1100 C1149 ) C1100_=_C1178( C1100 C1178 ) \nC1100_=_C1189( C1100 C1189 ) C1107_=_C1108( C1107 C1108 ) C1107_=_C1109( C1107 C1109 ) C1107_=_C1110( C1107 C1110 ) C1107_=_C1116( C1107 C1116 ) C1107_=_C1124( C1107 C1124 ) \nC1107_=_C1131( C1107 C1131 ) C1107_=_C1137( C1107 C1137 ) C1107_=_C1142( C1107 C1142 ) C1107_=_C1146( C1107 C1146 ) C1107_=_C1179( C1107 C1179 ) C1107_=_C1186( C1107 C1186 ) \nC1108_=_C1109( C1108 C1109 ) C1108_=_C1110( C1108 C1110 ) C1108_=_C1117( C1108 C1117 ) C1108_=_C1125( C1108 C1125 ) C1108_=_C1132( C1108 C1132 ) C1108_=_C1138( C1108 C1138 ) \nC1108_=_C1143( C1108 C1143 ) C1108_=_C1147( C1108 C1147 ) C1108_=_C1179( C1108 C1179 ) C1108_=_C1187( C1108 C1187 ) C1109_=_C1110( C1109 C1110 ) C1109_=_C1118( C1109 C1118 ) \nC1109_=_C1126( C1109 C1126 ) C1109_=_C1133( C1109 C1133 ) C1109_=_C1139( C1109 C1139 ) C1109_=_C1144( C1109 C1144 ) C1109_=_C1148( C1109 C1148 ) C1109_=_C1179( C1109 C1179 ) \nC1109_=_C1188( C1109 C1188 ) C1110_=_C1119( C1110 C1119 ) C1110_=_C1127( C1110 C1127 ) C1110_=_C1134( C1110 C1134 ) C1110_=_C1140( C1110 C1140 ) C1110_=_C1145( C1110 C1145 ) \nC1110_=_C1149( C1110 C1149 ) C1110_=_C1179( C1110 C1179 ) C1110_=_C1189( C1110 C1189 ) C1116_=_C1117( C1116 C1117 ) C1116_=_C1118( C1116 C1118 ) C1116_=_C1119( C1116 C1119 ) \nC1116_=_C1124( C1116 C1124 ) C1116_=_C1131( C1116 C1131 ) C1116_=_C1137( C1116 C1137 ) C1116_=_C1142( C1116 C1142 ) C1116_=_C1146( C1116 C1146 ) C1116_=_C1180( C1116 C1180 ) \nC1116_=_C1186( C1116 C1186 ) C1117_=_C1118( C1117 C1118 ) C1117_=_C1119( C1117 C1119 ) C1117_=_C1125(</w:t>
      </w:r>
    </w:p>
    <w:p>
      <w:pPr>
        <w:pStyle w:val="PreformattedText"/>
        <w:bidi w:val="0"/>
        <w:spacing w:before="0" w:after="0"/>
        <w:jc w:val="left"/>
        <w:rPr/>
      </w:pPr>
      <w:r>
        <w:rPr/>
        <w:t xml:space="preserve"> </w:t>
      </w:r>
      <w:r>
        <w:rPr/>
        <w:t>C1117 C1125 ) C1117_=_C1132( C1117 C1132 ) C1117_=_C1138( C1117 C1138 ) \nC1117_=_C1143( C1117 C1143 ) C1117_=_C1147( C1117 C1147 ) C1117_=_C1180( C1117 C1180 ) C1117_=_C1187( C1117 C1187 ) C1118_=_C1119( C1118 C1119 ) C1118_=_C1126( C1118 C1126 ) \nC1118_=_C1133( C1118 C1133 ) C1118_=_C1139( C1118 C1139 ) C1118_=_C1144( C1118 C1144 ) C1118_=_C1148( C1118 C1148 ) C1118_=_C1180( C1118 C1180 ) C1118_=_C1188( C1118 C1188 ) \nC1119_=_C1127( C1119 C1127 ) C1119_=_C1134( C1119 C1134 ) C1119_=_C1140( C1119 C1140 ) C1119_=_C1145( C1119 C1145 ) C1119_=_C1149( C1119 C1149 ) C1119_=_C1180( C1119 C1180 ) \nC1119_=_C1189( C1119 C1189 ) C1124_=_C1125( C1124 C1125 ) C1124_=_C1126( C1124 C1126 ) C1124_=_C1127( C1124 C1127 ) C1124_=_C1131( C1124 C1131 ) C1124_=_C1137( C1124 C1137 ) \nC1124_=_C1142( C1124 C1142 ) C1124_=_C1146( C1124 C1146 ) C1124_=_C1181( C1124 C1181 ) C1124_=_C1186( C1124 C1186 ) C1125_=_C1126( C1125 C1126 ) C1125_=_C1127( C1125 C1127 ) \nC1125_=_C1132( C1125 C1132 ) C1125_=_C1138( C1125 C1138 ) C1125_=_C1143( C1125 C1143 ) C1125_=_C1147( C1125 C1147 ) C1125_=_C1181( C1125 C1181 ) C1125_=_C1187( C1125 C1187 ) \nC1126_=_C1127( C1126 C1127 ) C1126_=_C1133( C1126 C1133 ) C1126_=_C1139( C1126 C1139 ) C1126_=_C1144( C1126 C1144 ) C1126_=_C1148( C1126 C1148 ) C1126_=_C1181( C1126 C1181 ) \nC1126_=_C1188( C1126 C1188 ) C1127_=_C1134( C1127 C1134 ) C1127_=_C1140( C1127 C1140 ) C1127_=_C1145( C1127 C1145 ) C1127_=_C1149( C1127 C1149 ) C1127_=_C1181( C1127 C1181 ) \nC1127_=_C1189( C1127 C1189 ) C1131_=_C1132( C1131 C1132 ) C1131_=_C1133( C1131 C1133 ) C1131_=_C1134( C1131 C1134 ) C1131_=_C1137( C1131 C1137 ) C1131_=_C1142( C1131 C1142 ) \nC1131_=_C1146( C1131 C1146 ) C1131_=_C1182( C1131 C1182 ) C1131_=_C1186( C1131 C1186 ) C1132_=_C1133( C1132 C1133 ) C1132_=_C1134( C1132 C1134 ) C1132_=_C1138( C1132 C1138 ) \nC1132_=_C1143( C1132 C1143 ) C1132_=_C1147( C1132 C1147 ) C1132_=_C1182( C1132 C1182 ) C1132_=_C1187( C1132 C1187 ) C1133_=_C1134( C1133 C1134 ) C1133_=_C1139( C1133 C1139 ) \nC1133_=_C1144( C1133 C1144 ) C1133_=_C1148( C1133 C1148 ) C1133_=_C1182( C1133 C1182 ) C1133_=_C1188( C1133 C1188 ) C1134_=_C1140( C1134 C1140 ) C1134_=_C1145( C1134 C1145 ) \nC1134_=_C1149( C1134 C1149 ) C1134_=_C1182( C1134 C1182 ) C1134_=_C1189( C1134 C1189 ) C1137_=_C1138( C1137 C1138 ) C1137_=_C1139( C1137 C1139 ) C1137_=_C1140( C1137 C1140 ) \nC1137_=_C1142( C1137 C1142 ) C1137_=_C1146( C1137 C1146 ) C1137_=_C1183( C1137 C1183 ) C1137_=_C1186( C1137 C1186 ) C1138_=_C1139( C1138 C1139 ) C1138_=_C1140( C1138 C1140 ) \nC1138_=_C1143( C1138 C1143 ) C1138_=_C1147( C1138 C1147 ) C1138_=_C1183( C1138 C1183 ) C1138_=_C1187( C1138 C1187 ) C1139_=_C1140( C1139 C1140 ) C1139_=_C1144( C1139 C1144 ) \nC1139_=_C1148( C1139 C1148 ) C1139_=_C1183( C1139 C1183 ) C1139_=_C1188( C1139 C1188 ) C1140_=_C1145( C1140 C1145 ) C1140_=_C1149( C1140 C1149 ) C1140_=_C1183( C1140 C1183 ) \nC1140_=_C1189( C1140 C1189 ) C1142_=_C1143( C1142 C1143 ) C1142_=_C1144( C1142 C1144 ) C1142_=_C1145( C1142 C1145 ) C1142_=_C1146( C1142 C1146 ) C1142_=_C1184( C1142 C1184 ) \nC1142_=_C1186( C1142 C1186 ) C1143_=_C1144( C1143 C1144 ) C1143_=_C1145( C1143 C1145 ) C1143_=_C1147( C1143 C1147 ) C1143_=_C1184( C1143 C1184 ) C1143_=_C1187( C1143 C1187 ) \nC1144_=_C1145( C1144 C1145 ) C1144_=_C1148( C1144 C1148 ) C1144_=_C1184( C1144 C1184 ) C1144_=_C1188( C1144 C1188 ) C1145_=_C1149( C1145 C1149 ) C1145_=_C1184( C1145 C1184 ) \nC1145_=_C1189( C1145 C1189 ) C1146_=_C1147( C1146 C1147 ) C1146_=_C1148( C1146 C1148 ) C1146_=_C1149( C1146 C1149 ) C1146_=_C1185( C1146 C1185 ) C1146_=_C1186( C1146 C1186 ) \nC1147_=_C1148( C1147 C1148 ) C1147_=_C1149( C1147 C1149 ) C1147_=_C1185( C1147 C1185 ) C1147_=_C1187( C1147 C1187 ) C1148_=_C1149( C1148 C1149 ) C1148_=_C1185( C1148 C1185 ) \nC1148_=_C1188( C1148 C1188 ) C1149_=_C1185( C1149 C1185 ) C1149_=_C1189( C1149 C1189 ) C1164_=_C1165( C1164 C1165 ) C1165_=_C1166( C1165 C1166 ) C1166_=_C1167( C1166 C1167 ) \nC1167_=_C1168( C1167 C1168 ) C1168_=_C1169( C1168 C1169 ) C1169_=_C1170( C1169 C1170 ) C1170_=_C1171( C1170 C1171 ) C1171_=_C1172( C1171 C1172 ) C1172_=_C1173( C1172 C1173 ) \nC1173_=_C1174( C1173 C1174 ) C1174_=_C1175( C1174 C1175 ) C1175_=_C1176( C1175 C1176 ) C1176_=_C1177( C1176 C1177 ) C1177_=_C1178( C1177 C1178 ) C1178_=_C1179( C1178 C1179 ) \nC1179_=_C1180( C1179 C1180 ) C1180_=_C1181( C1180 C1181 ) C1181_=_C1182( C1181 C1182 ) C1182_=_C1183( C1182 C1183 ) C1183_=_C1184( C1183 C1184 ) C1184_=_C1185( C1184 C1185 ) \nC1185_=_C1186( C1185 C1186 ) C1186_=_C1187( C1186 C1187 ) C1187_=_C1188( C1187 C1188 ) C1188_=_C1189( C1188 C1189 ) "];34-&gt;37[label="234: C602 C603 C604 C605 C606 \nC607 C608 C609 C610 C611 C612 \nC613 C614 C615 C616 C617 C618 \nC619 C620 C621 C622 C623 C624 \nC625 C626 C627 C634 C635 C636 \nC637 C638 C639 C640 C641 C642 \nC643 C644 C645 C646 C647 C648 \nC649 C650 C651 C652 C653 C654 \nC655 C656 C657 C658 C659 C665 \nC666 C667 C668 C669 C670 C671 \nC672 C673 C674 C675 C676 C677 \nC678 C679 C680 C681 C682 C683 \nC684 C685 C686 C687 C688 C689 \nC690 C695 C696 C697 C698 C699 \nC700 C701 C702 C703 C704 C705 \nC706 C707 C708 C709 C710 C711 \nC712 C713 C714 C715 C716 C717 \nC718 C719 C720 C724 C725 C726 \nC727 C728 C729 C730 C731 C732 \nC733 C734 C735 C736 C737 C738 \nC739 C740 C741 C742 C743 C744 \nC745 C746 C747 C748 C749 C752 \nC753 C754 C755 C756 C757 C758 \nC759 C760 C761 C762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1164 \nC1165 C1166 C1167 C1168 C1169 C1170 \nC1171 C1172 C1173 C1174 C1175 C1176 \nC1177 C1178 C1179 C1180 C1181 C1182 \nC1183 C1184 C1185 C1186 C1187 C1188 \nC1189 \n3561: C602_=_C603 ,C602_=_C604 ,C602_=_C605 ,C602_=_C606 ,C602_=_C607 ,\nC602_=_C608 ,C602_=_C609 ,C602_=_C610 ,C602_=_C611 ,C602_=_C612 ,C602_=_C613 ,\nC602_=_C614 ,C602_=_C615 ,C602_=_C616 ,C602_=_C617 ,C602_=_C618 ,C602_=_C619 ,\nC602_=_C620 ,C602_=_C621 ,C602_=_C622 ,C602_=_C623 ,C602_=_C624 ,C602_=_C625 ,\nC602_=_C626 ,C602_=_C627 ,C602_=_C634 ,C602_=_C665 ,C602_=_C695 ,C602_=_C724 ,\nC602_=_C752 ,C602_=_C779 ,C602_=_C805 ,C602_=_C1164 ,C603_=_C604 ,C603_=_C605 ,\nC603_=_C606 ,C603_=_C607 ,C603_=_C608 ,C603_=_C609 ,C603_=_C610 ,C603_=_C611 ,\nC603_=_C612 ,C603_=_C613 ,C603_=_C614 ,C603_=_C615 ,C603_=_C616 ,C603_=_C617 ,\nC603_=_C618 ,C603_=_C619 ,C603_=_C620 ,C603_=_C621 ,C603_=_C622 ,C603_=_C623 ,\nC603_=_C624 ,C603_=_C625 ,C603_=_C626 ,C603_=_C627 ,C603_=_C635 ,C603_=_C666 ,\nC603_=_C696 ,C603_=_C725 ,C603_=_C753 ,C603_=_C780 ,C603_=_C806 ,C603_=_C1165 ,\nC604_=_C605 ,C604_=_C606 ,C604_=_C607 ,C604_=_C608 ,C604_=_C609 ,C604_=_C610 ,\nC604_=_C611 ,C604_=_C612 ,C604_=_C613 ,C604_=_C614 ,C604_=_C615 ,C604_=_C616 ,\nC604_=_C617 ,C604_=_C618 ,C604_=_C619 ,C604_=_C620 ,C604_=_C621 ,C604_=_C622 ,\nC604_=_C623 ,C604_=_C624 ,C604_=_C625 ,C604_=_C626 ,C604_=_C627 ,C604_=_C636 ,\nC604_=_C667 ,C604_=_C697 ,C604_=_C726 ,C604_=_C754 ,C604_=_C781 ,C604_=_C807 ,\nC604_=_C1166 ,C605_=_C606 ,C605_=_C607 ,C605_=_C608 ,C605_=_C609 ,C605_=_C610 ,\nC605_=_C611 ,C605_=_C612 ,C605_=_C613 ,C605_=_C614 ,C605_=_C615 ,C605_=_C616 ,\nC605_=_C617 ,C605_=_C618 ,C605_=_C619 ,C605_=_C620 ,C605_=_C621 ,C605_=_C622 ,\nC605_=_C623 ,C605_=_C624 ,C605_=_C625 ,C605_=_C626 ,C605_=_C627 ,C605_=_C637 ,\nC605_=_C668 ,C605_=_C698 ,C605_=_C727 ,C605_=_C755 ,C605_=_C782 ,C605_=_C808 ,\nC605_=_C1167 ,C606_=_C607 ,C606_=_C608 ,C606_=_C609 ,C606_=_C610 ,C606_=_C611 ,\nC606_=_C612 ,C606_=_C613 ,C606_=_C614 ,C606_=_C615 ,C606_=_C616 ,C606_=_C617 ,\nC606_=_C618 ,C606_=_C619 ,C606_=_C620 ,C606_=_C621 ,C606_=_C622 ,C606_=_C623 ,\nC606_=_C624 ,C606_=_C625 ,C606_=_C626 ,C606_=_C627 ,C606_=_C638 ,C606_=_C669 ,\nC606_=_C699 ,C606_=_C728 ,C606_=_C756 ,C606_=_C783 ,C606_=_C809 ,C606_=_C1168 ,\nC607_=_C608 ,C607_=_C609 ,C607_=_C610 ,C607_=_C611 ,C607_=_C612 ,C607_=_C613 ,\nC607_=_C614 ,C607_=_C615 ,C607_=_C616 ,C607_=_C617 ,C607_=_C618 ,C607_=_C619 ,\nC607_=_C620 ,C607_=_C621 ,C607_=_C622 ,C607_=_C623 ,C607_=_C624 ,C607_=_C625 ,\nC607_=_C626 ,C607_=_C627 ,C607_=_C639 ,C607_=_C670 ,C607_=_C700 ,C607_=_C729 ,\nC607_=_C757 ,C607_=_C784 ,C607_=_C810 ,C607_=_C1169 ,C608_=_C609 ,C608_=_C610 ,\nC608_=_C611 ,C608_=_C612 ,C608_=_C613 ,C608_=_C614 ,C608_=_C615 ,C608_=_C616 ,\nC608_=_C617 ,C608_=_C618 ,C608_=_C619 ,C608_=_C620 ,C608_=_C621 ,C608_=_C622 ,\nC608_=_C623 ,C608_=_C624 ,C608_=_C625 ,C608_=_C626 ,C608_=_C627 ,C608_=_C640 ,\nC608_=_C671 ,C608_=_C701 ,C608_=_C730 ,C608_=_C758 ,C608_=_C785 ,C608_=_C811 ,\nC608_=_C1170 ,C609_=_C610 ,C609_=_C611 ,C609_=_C612 ,C609_=_C613 ,C609_=_C614 ,\nC609_=_C615 ,C609_=_C616 ,C609_=_C617 ,C609_=_C618 ,C609_=_C619 ,C609_=_C620 ,\nC609_=_C621 ,C609_=_C622 ,C609_=_C623 ,C609_=_C624 ,C609_=_C625 ,C609_=_C626 ,\nC609_=_C627 ,C609_=_C641 ,C609_=_C672 ,C609_=_C702 ,C609_=_C731 ,C609_=_C759 ,\nC609_=_C786 ,C609_=_C812 ,C609_=_C1171 ,C610_=_C611 ,C610_=_C612 ,C610_=_C613 ,\nC610_=_C614 ,C610_=_C615 ,C610_=_C616 ,C610_=_C617 ,C610_=_C618 ,C610_=_C619 ,\nC610_=_C620 ,C610_=_C621 ,C610_=_C622 ,C610_=_C623 ,C610_=_C624 ,C610_=_C625 ,\nC610_=_C626 ,C610_=_C627 ,C610_=_C642 ,C610_=_C673 ,C610_=_C703 ,C610_=_C732 ,\nC610_=_C760 ,C610_=_C787 ,C610_=_C813 ,C610_=_C1172 ,C611_=_C612 ,C611_=_C613 ,\nC611_=_C614 ,C611_=_C615 ,C611_=_C616 ,C611_=_C617 ,C611_=_C618 ,C611_=_C619 ,\nC611_=_C620 ,C611_=_C621 ,C611_=_C622 ,C611_=_C623 ,C611_=_C624 ,C611_=_C625 ,\nC611_=_C626 ,C611_=_C627 ,C611_=_C643 ,C611_=_C674 ,C611_=_C704 ,C611_=_C733 ,\nC611_=_C761 ,C611_=_C788 ,C611_=_C814 ,C611_=_C1173 ,C612_=_C613 ,C612_=_C614 ,\nC612_=_C615 ,C612_=_C616 ,C612_=_C617 ,C612_=_C618 ,C612_=_C619 ,C612_=_C620 ,\nC612_=_C621 ,C612_=_C622 ,C612_=_C623 ,C612_=_C624 ,C612_=_C625 ,C612_=_C626 ,\nC612_=_C627</w:t>
      </w:r>
    </w:p>
    <w:p>
      <w:pPr>
        <w:pStyle w:val="PreformattedText"/>
        <w:bidi w:val="0"/>
        <w:spacing w:before="0" w:after="0"/>
        <w:jc w:val="left"/>
        <w:rPr/>
      </w:pPr>
      <w:r>
        <w:rPr/>
        <w:t xml:space="preserve"> </w:t>
      </w:r>
      <w:r>
        <w:rPr/>
        <w:t>,C612_=_C644 ,C612_=_C675 ,C612_=_C705 ,C612_=_C734 ,C612_=_C762 ,\nC612_=_C789 ,C612_=_C815 ,C612_=_C1174 ,C613_=_C614 ,C613_=_C615 ,C613_=_C616 ,\nC613_=_C617 ,C613_=_C618 ,C613_=_C619 ,C613_=_C620 ,C613_=_C621 ,C613_=_C622 ,\nC613_=_C623 ,C613_=_C624 ,C613_=_C625 ,C613_=_C626 ,C613_=_C627 ,C613_=_C645 ,\nC613_=_C676 ,C613_=_C706 ,C613_=_C735 ,C613_=_C763 ,C613_=_C790 ,C613_=_C816 ,\nC613_=_C1175 ,C614_=_C615 ,C614_=_C616 ,C614_=_C617 ,C614_=_C618 ,C614_=_C619 ,\nC614_=_C620 ,C614_=_C621 ,C614_=_C622 ,C614_=_C623 ,C614_=_C624 ,C614_=_C625 ,\nC614_=_C626 ,C614_=_C627 ,C614_=_C646 ,C614_=_C677 ,C614_=_C707 ,C614_=_C736 ,\nC614_=_C764 ,C614_=_C791 ,C614_=_C817 ,C614_=_C1176 ,C615_=_C616 ,C615_=_C617 ,\nC615_=_C618 ,C615_=_C619 ,C615_=_C620 ,C615_=_C621 ,C615_=_C622 ,C615_=_C623 ,\nC615_=_C624 ,C615_=_C625 ,C615_=_C626 ,C615_=_C627 ,C615_=_C647 ,C615_=_C678 ,\nC615_=_C708 ,C615_=_C737 ,C615_=_C765 ,C615_=_C792 ,C615_=_C818 ,C615_=_C1177 ,\nC616_=_C617 ,C616_=_C618 ,C616_=_C619 ,C616_=_C620 ,C616_=_C621 ,C616_=_C622 ,\nC616_=_C623 ,C616_=_C624 ,C616_=_C625 ,C616_=_C626 ,C616_=_C627 ,C616_=_C648 ,\nC616_=_C679 ,C616_=_C709 ,C616_=_C738 ,C616_=_C766 ,C616_=_C793 ,C616_=_C819 ,\nC616_=_C1178 ,C617_=_C618 ,C617_=_C619 ,C617_=_C620 ,C617_=_C621 ,C617_=_C622 ,\nC617_=_C623 ,C617_=_C624 ,C617_=_C625 ,C617_=_C626 ,C617_=_C627 ,C617_=_C649 ,\nC617_=_C680 ,C617_=_C710 ,C617_=_C739 ,C617_=_C767 ,C617_=_C794 ,C617_=_C820 ,\nC617_=_C1179 ,C618_=_C619 ,C618_=_C620 ,C618_=_C621 ,C618_=_C622 ,C618_=_C623 ,\nC618_=_C624 ,C618_=_C625 ,C618_=_C626 ,C618_=_C627 ,C618_=_C650 ,C618_=_C681 ,\nC618_=_C711 ,C618_=_C740 ,C618_=_C768 ,C618_=_C795 ,C618_=_C821 ,C618_=_C1180 ,\nC619_=_C620 ,C619_=_C621 ,C619_=_C622 ,C619_=_C623 ,C619_=_C624 ,C619_=_C625 ,\nC619_=_C626 ,C619_=_C627 ,C619_=_C651 ,C619_=_C682 ,C619_=_C712 ,C619_=_C741 ,\nC619_=_C769 ,C619_=_C796 ,C619_=_C822 ,C619_=_C1181 ,C620_=_C621 ,C620_=_C622 ,\nC620_=_C623 ,C620_=_C624 ,C620_=_C625 ,C620_=_C626 ,C620_=_C627 ,C620_=_C652 ,\nC620_=_C683 ,C620_=_C713 ,C620_=_C742 ,C620_=_C770 ,C620_=_C797 ,C620_=_C823 ,\nC620_=_C1182 ,C621_=_C622 ,C621_=_C623 ,C621_=_C624 ,C621_=_C625 ,C621_=_C626 ,\nC621_=_C627 ,C621_=_C653 ,C621_=_C684 ,C621_=_C714 ,C621_=_C743 ,C621_=_C771 ,\nC621_=_C798 ,C621_=_C824 ,C621_=_C1183 ,C622_=_C623 ,C622_=_C624 ,C622_=_C625 ,\nC622_=_C626 ,C622_=_C627 ,C622_=_C654 ,C622_=_C685 ,C622_=_C715 ,C622_=_C744 ,\nC622_=_C772 ,C622_=_C799 ,C622_=_C825 ,C622_=_C1184 ,C623_=_C624 ,C623_=_C625 ,\nC623_=_C626 ,C623_=_C627 ,C623_=_C655 ,C623_=_C686 ,C623_=_C716 ,C623_=_C745 ,\nC623_=_C773 ,C623_=_C800 ,C623_=_C826 ,C623_=_C1185 ,C624_=_C625 ,C624_=_C626 ,\nC624_=_C627 ,C624_=_C656 ,C624_=_C687 ,C624_=_C717 ,C624_=_C746 ,C624_=_C774 ,\nC624_=_C801 ,C624_=_C827 ,C624_=_C1186 ,C625_=_C626 ,C625_=_C627 ,C625_=_C657 ,\nC625_=_C688 ,C625_=_C718 ,C625_=_C747 ,C625_=_C775 ,C625_=_C802 ,C625_=_C828 ,\nC625_=_C1187 ,C626_=_C627 ,C626_=_C658 ,C626_=_C689 ,C626_=_C719 ,C626_=_C748 ,\nC626_=_C776 ,C626_=_C803 ,C626_=_C829 ,C626_=_C1188 ,C627_=_C659 ,C627_=_C690 ,\nC627_=_C720 ,C627_=_C749 ,C627_=_C777 ,C627_=_C804 ,C627_=_C830 ,C627_=_C1189 ,\nC634_=_C635 ,C634_=_C636 ,C634_=_C637 ,C634_=_C638 ,C634_=_C639 ,C634_=_C640 ,\nC634_=_C641 ,C634_=_C642 ,C634_=_C643 ,C634_=_C644 ,C634_=_C645 ,C634_=_C646 ,\nC634_=_C647 ,C634_=_C648 ,C634_=_C649 ,C634_=_C650 ,C634_=_C651 ,C634_=_C652 ,\nC634_=_C653 ,C634_=_C654 ,C634_=_C655 ,C634_=_C656 ,C634_=_C657 ,C634_=_C658 ,\nC634_=_C659 ,C634_=_C665 ,C634_=_C695 ,C634_=_C724 ,C634_=_C752 ,C634_=_C779 ,\nC634_=_C805 ,C634_=_C1164 ,C635_=_C636 ,C635_=_C637 ,C635_=_C638 ,C635_=_C639 ,\nC635_=_C640 ,C635_=_C641 ,C635_=_C642 ,C635_=_C643 ,C635_=_C644 ,C635_=_C645 ,\nC635_=_C646 ,C635_=_C647 ,C635_=_C648 ,C635_=_C649 ,C635_=_C650 ,C635_=_C651 ,\nC635_=_C652 ,C635_=_C653 ,C635_=_C654 ,C635_=_C655 ,C635_=_C656 ,C635_=_C657 ,\nC635_=_C658 ,C635_=_C659 ,C635_=_C666 ,C635_=_C696 ,C635_=_C725 ,C635_=_C753 ,\nC635_=_C780 ,C635_=_C806 ,C635_=_C1165 ,C636_=_C637 ,C636_=_C638 ,C636_=_C639 ,\nC636_=_C640 ,C636_=_C641 ,C636_=_C642 ,C636_=_C643 ,C636_=_C644 ,C636_=_C645 ,\nC636_=_C646 ,C636_=_C647 ,C636_=_C648 ,C636_=_C649 ,C636_=_C650 ,C636_=_C651 ,\nC636_=_C652 ,C636_=_C653 ,C636_=_C654 ,C636_=_C655 ,C636_=_C656 ,C636_=_C657 ,\nC636_=_C658 ,C636_=_C659 ,C636_=_C667 ,C636_=_C697 ,C636_=_C726 ,C636_=_C754 ,\nC636_=_C781 ,C636_=_C807 ,C636_=_C1166 ,C637_=_C638 ,C637_=_C639 ,C637_=_C640 ,\nC637_=_C641 ,C637_=_C642 ,C637_=_C643 ,C637_=_C644 ,C637_=_C645 ,C637_=_C646 ,\nC637_=_C647 ,C637_=_C648 ,C637_=_C649 ,C637_=_C650 ,C637_=_C651 ,C637_=_C652 ,\nC637_=_C653 ,C637_=_C654 ,C637_=_C655 ,C637_=_C656 ,C637_=_C657 ,C637_=_C658 ,\nC637_=_C659 ,C637_=_C668 ,C637_=_C698 ,C637_=_C727 ,C637_=_C755 ,C637_=_C782 ,\nC637_=_C808 ,C637_=_C1167 ,C638_=_C639 ,C638_=_C640 ,C638_=_C641 ,C638_=_C642 ,\nC638_=_C643 ,C638_=_C644 ,C638_=_C645 ,C638_=_C646 ,C638_=_C647 ,C638_=_C648 ,\nC638_=_C649 ,C638_=_C650 ,C638_=_C651 ,C638_=_C652 ,C638_=_C653 ,C638_=_C654 ,\nC638_=_C655 ,C638_=_C656 ,C638_=_C657 ,C638_=_C658 ,C638_=_C659 ,C638_=_C669 ,\nC638_=_C699 ,C638_=_C728 ,C638_=_C756 ,C638_=_C783 ,C638_=_C809 ,C638_=_C1168 ,\nC639_=_C640 ,C639_=_C641 ,C639_=_C642 ,C639_=_C643 ,C639_=_C644 ,C639_=_C645 ,\nC639_=_C646 ,C639_=_C647 ,C639_=_C648 ,C639_=_C649 ,C639_=_C650 ,C639_=_C651 ,\nC639_=_C652 ,C639_=_C653 ,C639_=_C654 ,C639_=_C655 ,C639_=_C656 ,C639_=_C657 ,\nC639_=_C658 ,C639_=_C659 ,C639_=_C670 ,C639_=_C700 ,C639_=_C729 ,C639_=_C757 ,\nC639_=_C784 ,C639_=_C810 ,C639_=_C1169 ,C640_=_C641 ,C640_=_C642 ,C640_=_C643 ,\nC640_=_C644 ,C640_=_C645 ,C640_=_C646 ,C640_=_C647 ,C640_=_C648 ,C640_=_C649 ,\nC640_=_C650 ,C640_=_C651 ,C640_=_C652 ,C640_=_C653 ,C640_=_C654 ,C640_=_C655 ,\nC640_=_C656 ,C640_=_C657 ,C640_=_C658 ,C640_=_C659 ,C640_=_C671 ,C640_=_C701 ,\nC640_=_C730 ,C640_=_C758 ,C640_=_C785 ,C640_=_C811 ,C640_=_C1170 ,C641_=_C642 ,\nC641_=_C643 ,C641_=_C644 ,C641_=_C645 ,C641_=_C646 ,C641_=_C647 ,C641_=_C648 ,\nC641_=_C649 ,C641_=_C650 ,C641_=_C651 ,C641_=_C652 ,C641_=_C653 ,C641_=_C654 ,\nC641_=_C655 ,C641_=_C656 ,C641_=_C657 ,C641_=_C658 ,C641_=_C659 ,C641_=_C672 ,\nC641_=_C702 ,C641_=_C731 ,C641_=_C759 ,C641_=_C786 ,C641_=_C812 ,C641_=_C1171 ,\nC642_=_C643 ,C642_=_C644 ,C642_=_C645 ,C642_=_C646 ,C642_=_C647 ,C642_=_C648 ,\nC642_=_C649 ,C642_=_C650 ,C642_=_C651 ,C642_=_C652 ,C642_=_C653 ,C642_=_C654 ,\nC642_=_C655 ,C642_=_C656 ,C642_=_C657 ,C642_=_C658 ,C642_=_C659 ,C642_=_C673 ,\nC642_=_C703 ,C642_=_C732 ,C642_=_C760 ,C642_=_C787 ,C642_=_C813 ,C642_=_C1172 ,\nC643_=_C644 ,C643_=_C645 ,C643_=_C646 ,C643_=_C647 ,C643_=_C648 ,C643_=_C649 ,\nC643_=_C650 ,C643_=_C651 ,C643_=_C652 ,C643_=_C653 ,C643_=_C654 ,C643_=_C655 ,\nC643_=_C656 ,C643_=_C657 ,C643_=_C658 ,C643_=_C659 ,C643_=_C674 ,C643_=_C704 ,\nC643_=_C733 ,C643_=_C761 ,C643_=_C788 ,C643_=_C814 ,C643_=_C1173 ,C644_=_C645 ,\nC644_=_C646 ,C644_=_C647 ,C644_=_C648 ,C644_=_C649 ,C644_=_C650 ,C644_=_C651 ,\nC644_=_C652 ,C644_=_C653 ,C644_=_C654 ,C644_=_C655 ,C644_=_C656 ,C644_=_C657 ,\nC644_=_C658 ,C644_=_C659 ,C644_=_C675 ,C644_=_C705 ,C644_=_C734 ,C644_=_C762 ,\nC644_=_C789 ,C644_=_C815 ,C644_=_C1174 ,C645_=_C646 ,C645_=_C647 ,C645_=_C648 ,\nC645_=_C649 ,C645_=_C650 ,C645_=_C651 ,C645_=_C652 ,C645_=_C653 ,C645_=_C654 ,\nC645_=_C655 ,C645_=_C656 ,C645_=_C657 ,C645_=_C658 ,C645_=_C659 ,C645_=_C676 ,\nC645_=_C706 ,C645_=_C735 ,C645_=_C763 ,C645_=_C790 ,C645_=_C816 ,C645_=_C1175 ,\nC646_=_C647 ,C646_=_C648 ,C646_=_C649 ,C646_=_C650 ,C646_=_C651 ,C646_=_C652 ,\nC646_=_C653 ,C646_=_C654 ,C646_=_C655 ,C646_=_C656 ,C646_=_C657 ,C646_=_C658 ,\nC646_=_C659 ,C646_=_C677 ,C646_=_C707 ,C646_=_C736 ,C646_=_C764 ,C646_=_C791 ,\nC646_=_C817 ,C646_=_C1176 ,C647_=_C648 ,C647_=_C649 ,C647_=_C650 ,C647_=_C651 ,\nC647_=_C652 ,C647_=_C653 ,C647_=_C654 ,C647_=_C655 ,C647_=_C656 ,C647_=_C657 ,\nC647_=_C658 ,C647_=_C659 ,C647_=_C678 ,C647_=_C708 ,C647_=_C737 ,C647_=_C765 ,\nC647_=_C792 ,C647_=_C818 ,C647_=_C1177 ,C648_=_C649 ,C648_=_C650 ,C648_=_C651 ,\nC648_=_C652 ,C648_=_C653 ,C648_=_C654 ,C648_=_C655 ,C648_=_C656 ,C648_=_C657 ,\nC648_=_C658 ,C648_=_C659 ,C648_=_C679 ,C648_=_C709 ,C648_=_C738 ,C648_=_C766 ,\nC648_=_C793 ,C648_=_C819 ,C648_=_C1178 ,C649_=_C650 ,C649_=_C651 ,C649_=_C652 ,\nC649_=_C653 ,C649_=_C654 ,C649_=_C655 ,C649_=_C656 ,C649_=_C657 ,C649_=_C658 ,\nC649_=_C659 ,C649_=_C680 ,C649_=_C710 ,C649_=_C739 ,C649_=_C767 ,C649_=_C794 ,\nC649_=_C820 ,C649_=_C1179 ,C650_=_C651 ,C650_=_C652 ,C650_=_C653 ,C650_=_C654 ,\nC650_=_C655 ,C650_=_C656 ,C650_=_C657 ,C650_=_C658 ,C650_=_C659 ,C650_=_C681 ,\nC650_=_C711 ,C650_=_C740 ,C650_=_C768 ,C650_=_C795 ,C650_=_C821 ,C650_=_C1180 ,\nC651_=_C652 ,C651_=_C653 ,C651_=_C654 ,C651_=_C655 ,C651_=_C656 ,C651_=_C657 ,\nC651_=_C658 ,C651_=_C659 ,C651_=_C682 ,C651_=_C712 ,C651_=_C741 ,C651_=_C769 ,\nC651_=_C796 ,C651_=_C822 ,C651_=_C1181 ,C652_=_C653 ,C652_=_C654 ,C652_=_C655 ,\nC652_=_C656 ,C652_=_C657 ,C652_=_C658 ,C652_=_C659 ,C652_=_C683 ,C652_=_C713 ,\nC652_=_C742 ,C652_=_C770 ,C652_=_C797 ,C652_=_C823 ,C652_=_C1182 ,C653_=_C654 ,\nC653_=_C655 ,C653_=_C656 ,C653_=_C657 ,C653_=_C658 ,C653_=_C659 ,C653_=_C684 ,\nC653_=_C714 ,C653_=_C743 ,C653_=_C771 ,C653_=_C798 ,C653_=_C824 ,C653_=_C1183 ,\nC654_=_C655 ,C654_=_C656 ,C654_=_C657 ,C654_=_C658 ,C654_=_C659 ,C654_=_C685 ,\nC654_=_C715 ,C654_=_C744 ,C654_=_C772 ,C654_=_C799 ,C654_=_C825 ,C654_=_C1184 ,\nC655_=_C656 ,C655_=_C657 ,C655_=_C658 ,C655_=_C659 ,C655_=_C686 ,C655_=_C716 ,\nC655_=_C745 ,C655_=_C773 ,C655_=_C800 ,C655_=_C826 ,C655_=_C1185 ,C656_=_C657 ,\nC656_=_C658 ,C656_=_C659 ,C656_=_C687 ,C656_=_C717 ,C656_=_C746 ,C656_=_C774 ,\nC656_=_C801 ,C656_=_C827 ,C656_=_C1186 ,C657_=_C658 ,C657_=_C659 ,C657_=_C688 ,\nC657_=_C718 ,C657_=_C747 ,C657_=_C775 ,C657_=_C802 ,C657_=_C828 ,C657_=_C1187 ,\nC658_=_C659 ,C658_=_C689 ,C658_=_C719 ,C658_=_C748 ,C658_=_C776 ,C658_=_C803 ,\nC658_=_C829 ,C658_=_C1188 ,C659_=_C690 ,C659_=_C720 ,C659_=_C749 ,C659_=_C777 ,\nC659_=_C804 ,C659_=_C830 ,C659_=_C1189</w:t>
      </w:r>
    </w:p>
    <w:p>
      <w:pPr>
        <w:pStyle w:val="PreformattedText"/>
        <w:bidi w:val="0"/>
        <w:spacing w:before="0" w:after="0"/>
        <w:jc w:val="left"/>
        <w:rPr/>
      </w:pPr>
      <w:r>
        <w:rPr/>
        <w:t xml:space="preserve"> </w:t>
      </w:r>
      <w:r>
        <w:rPr/>
        <w:t>,C665_=_C666 ,C665_=_C667 ,C665_=_C668 ,\nC665_=_C669 ,C665_=_C670 ,C665_=_C671 ,C665_=_C672 ,C665_=_C673 ,C665_=_C674 ,\nC665_=_C675 ,C665_=_C676 ,C665_=_C677 ,C665_=_C678 ,C665_=_C679 ,C665_=_C680 ,\nC665_=_C681 ,C665_=_C682 ,C665_=_C683 ,C665_=_C684 ,C665_=_C685 ,C665_=_C686 ,\nC665_=_C687 ,C665_=_C688 ,C665_=_C689 ,C665_=_C690 ,C665_=_C695 ,C665_=_C724 ,\nC665_=_C752 ,C665_=_C779 ,C665_=_C805 ,C665_=_C1164 ,C666_=_C667 ,C666_=_C668 ,\nC666_=_C669 ,C666_=_C670 ,C666_=_C671 ,C666_=_C672 ,C666_=_C673 ,C666_=_C674 ,\nC666_=_C675 ,C666_=_C676 ,C666_=_C677 ,C666_=_C678 ,C666_=_C679 ,C666_=_C680 ,\nC666_=_C681 ,C666_=_C682 ,C666_=_C683 ,C666_=_C684 ,C666_=_C685 ,C666_=_C686 ,\nC666_=_C687 ,C666_=_C688 ,C666_=_C689 ,C666_=_C690 ,C666_=_C696 ,C666_=_C725 ,\nC666_=_C753 ,C666_=_C780 ,C666_=_C806 ,C666_=_C1165 ,C667_=_C668 ,C667_=_C669 ,\nC667_=_C670 ,C667_=_C671 ,C667_=_C672 ,C667_=_C673 ,C667_=_C674 ,C667_=_C675 ,\nC667_=_C676 ,C667_=_C677 ,C667_=_C678 ,C667_=_C679 ,C667_=_C680 ,C667_=_C681 ,\nC667_=_C682 ,C667_=_C683 ,C667_=_C684 ,C667_=_C685 ,C667_=_C686 ,C667_=_C687 ,\nC667_=_C688 ,C667_=_C689 ,C667_=_C690 ,C667_=_C697 ,C667_=_C726 ,C667_=_C754 ,\nC667_=_C781 ,C667_=_C807 ,C667_=_C1166 ,C668_=_C669 ,C668_=_C670 ,C668_=_C671 ,\nC668_=_C672 ,C668_=_C673 ,C668_=_C674 ,C668_=_C675 ,C668_=_C676 ,C668_=_C677 ,\nC668_=_C678 ,C668_=_C679 ,C668_=_C680 ,C668_=_C681 ,C668_=_C682 ,C668_=_C683 ,\nC668_=_C684 ,C668_=_C685 ,C668_=_C686 ,C668_=_C687 ,C668_=_C688 ,C668_=_C689 ,\nC668_=_C690 ,C668_=_C698 ,C668_=_C727 ,C668_=_C755 ,C668_=_C782 ,C668_=_C808 ,\nC668_=_C1167 ,C669_=_C670 ,C669_=_C671 ,C669_=_C672 ,C669_=_C673 ,C669_=_C674 ,\nC669_=_C675 ,C669_=_C676 ,C669_=_C677 ,C669_=_C678 ,C669_=_C679 ,C669_=_C680 ,\nC669_=_C681 ,C669_=_C682 ,C669_=_C683 ,C669_=_C684 ,C669_=_C685 ,C669_=_C686 ,\nC669_=_C687 ,C669_=_C688 ,C669_=_C689 ,C669_=_C690 ,C669_=_C699 ,C669_=_C728 ,\nC669_=_C756 ,C669_=_C783 ,C669_=_C809 ,C669_=_C1168 ,C670_=_C671 ,C670_=_C672 ,\nC670_=_C673 ,C670_=_C674 ,C670_=_C675 ,C670_=_C676 ,C670_=_C677 ,C670_=_C678 ,\nC670_=_C679 ,C670_=_C680 ,C670_=_C681 ,C670_=_C682 ,C670_=_C683 ,C670_=_C684 ,\nC670_=_C685 ,C670_=_C686 ,C670_=_C687 ,C670_=_C688 ,C670_=_C689 ,C670_=_C690 ,\nC670_=_C700 ,C670_=_C729 ,C670_=_C757 ,C670_=_C784 ,C670_=_C810 ,C670_=_C1169 ,\nC671_=_C672 ,C671_=_C673 ,C671_=_C674 ,C671_=_C675 ,C671_=_C676 ,C671_=_C677 ,\nC671_=_C678 ,C671_=_C679 ,C671_=_C680 ,C671_=_C681 ,C671_=_C682 ,C671_=_C683 ,\nC671_=_C684 ,C671_=_C685 ,C671_=_C686 ,C671_=_C687 ,C671_=_C688 ,C671_=_C689 ,\nC671_=_C690 ,C671_=_C701 ,C671_=_C730 ,C671_=_C758 ,C671_=_C785 ,C671_=_C811 ,\nC671_=_C1170 ,C672_=_C673 ,C672_=_C674 ,C672_=_C675 ,C672_=_C676 ,C672_=_C677 ,\nC672_=_C678 ,C672_=_C679 ,C672_=_C680 ,C672_=_C681 ,C672_=_C682 ,C672_=_C683 ,\nC672_=_C684 ,C672_=_C685 ,C672_=_C686 ,C672_=_C687 ,C672_=_C688 ,C672_=_C689 ,\nC672_=_C690 ,C672_=_C702 ,C672_=_C731 ,C672_=_C759 ,C672_=_C786 ,C672_=_C812 ,\nC672_=_C1171 ,C673_=_C674 ,C673_=_C675 ,C673_=_C676 ,C673_=_C677 ,C673_=_C678 ,\nC673_=_C679 ,C673_=_C680 ,C673_=_C681 ,C673_=_C682 ,C673_=_C683 ,C673_=_C684 ,\nC673_=_C685 ,C673_=_C686 ,C673_=_C687 ,C673_=_C688 ,C673_=_C689 ,C673_=_C690 ,\nC673_=_C703 ,C673_=_C732 ,C673_=_C760 ,C673_=_C787 ,C673_=_C813 ,C673_=_C1172 ,\nC674_=_C675 ,C674_=_C676 ,C674_=_C677 ,C674_=_C678 ,C674_=_C679 ,C674_=_C680 ,\nC674_=_C681 ,C674_=_C682 ,C674_=_C683 ,C674_=_C684 ,C674_=_C685 ,C674_=_C686 ,\nC674_=_C687 ,C674_=_C688 ,C674_=_C689 ,C674_=_C690 ,C674_=_C704 ,C674_=_C733 ,\nC674_=_C761 ,C674_=_C788 ,C674_=_C814 ,C674_=_C1173 ,C675_=_C676 ,C675_=_C677 ,\nC675_=_C678 ,C675_=_C679 ,C675_=_C680 ,C675_=_C681 ,C675_=_C682 ,C675_=_C683 ,\nC675_=_C684 ,C675_=_C685 ,C675_=_C686 ,C675_=_C687 ,C675_=_C688 ,C675_=_C689 ,\nC675_=_C690 ,C675_=_C705 ,C675_=_C734 ,C675_=_C762 ,C675_=_C789 ,C675_=_C815 ,\nC675_=_C1174 ,C676_=_C677 ,C676_=_C678 ,C676_=_C679 ,C676_=_C680 ,C676_=_C681 ,\nC676_=_C682 ,C676_=_C683 ,C676_=_C684 ,C676_=_C685 ,C676_=_C686 ,C676_=_C687 ,\nC676_=_C688 ,C676_=_C689 ,C676_=_C690 ,C676_=_C706 ,C676_=_C735 ,C676_=_C763 ,\nC676_=_C790 ,C676_=_C816 ,C676_=_C1175 ,C677_=_C678 ,C677_=_C679 ,C677_=_C680 ,\nC677_=_C681 ,C677_=_C682 ,C677_=_C683 ,C677_=_C684 ,C677_=_C685 ,C677_=_C686 ,\nC677_=_C687 ,C677_=_C688 ,C677_=_C689 ,C677_=_C690 ,C677_=_C707 ,C677_=_C736 ,\nC677_=_C764 ,C677_=_C791 ,C677_=_C817 ,C677_=_C1176 ,C678_=_C679 ,C678_=_C680 ,\nC678_=_C681 ,C678_=_C682 ,C678_=_C683 ,C678_=_C684 ,C678_=_C685 ,C678_=_C686 ,\nC678_=_C687 ,C678_=_C688 ,C678_=_C689 ,C678_=_C690 ,C678_=_C708 ,C678_=_C737 ,\nC678_=_C765 ,C678_=_C792 ,C678_=_C818 ,C678_=_C1177 ,C679_=_C680 ,C679_=_C681 ,\nC679_=_C682 ,C679_=_C683 ,C679_=_C684 ,C679_=_C685 ,C679_=_C686 ,C679_=_C687 ,\nC679_=_C688 ,C679_=_C689 ,C679_=_C690 ,C679_=_C709 ,C679_=_C738 ,C679_=_C766 ,\nC679_=_C793 ,C679_=_C819 ,C679_=_C1178 ,C680_=_C681 ,C680_=_C682 ,C680_=_C683 ,\nC680_=_C684 ,C680_=_C685 ,C680_=_C686 ,C680_=_C687 ,C680_=_C688 ,C680_=_C689 ,\nC680_=_C690 ,C680_=_C710 ,C680_=_C739 ,C680_=_C767 ,C680_=_C794 ,C680_=_C820 ,\nC680_=_C1179 ,C681_=_C682 ,C681_=_C683 ,C681_=_C684 ,C681_=_C685 ,C681_=_C686 ,\nC681_=_C687 ,C681_=_C688 ,C681_=_C689 ,C681_=_C690 ,C681_=_C711 ,C681_=_C740 ,\nC681_=_C768 ,C681_=_C795 ,C681_=_C821 ,C681_=_C1180 ,C682_=_C683 ,C682_=_C684 ,\nC682_=_C685 ,C682_=_C686 ,C682_=_C687 ,C682_=_C688 ,C682_=_C689 ,C682_=_C690 ,\nC682_=_C712 ,C682_=_C741 ,C682_=_C769 ,C682_=_C796 ,C682_=_C822 ,C682_=_C1181 ,\nC683_=_C684 ,C683_=_C685 ,C683_=_C686 ,C683_=_C687 ,C683_=_C688 ,C683_=_C689 ,\nC683_=_C690 ,C683_=_C713 ,C683_=_C742 ,C683_=_C770 ,C683_=_C797 ,C683_=_C823 ,\nC683_=_C1182 ,C684_=_C685 ,C684_=_C686 ,C684_=_C687 ,C684_=_C688 ,C684_=_C689 ,\nC684_=_C690 ,C684_=_C714 ,C684_=_C743 ,C684_=_C771 ,C684_=_C798 ,C684_=_C824 ,\nC684_=_C1183 ,C685_=_C686 ,C685_=_C687 ,C685_=_C688 ,C685_=_C689 ,C685_=_C690 ,\nC685_=_C715 ,C685_=_C744 ,C685_=_C772 ,C685_=_C799 ,C685_=_C825 ,C685_=_C1184 ,\nC686_=_C687 ,C686_=_C688 ,C686_=_C689 ,C686_=_C690 ,C686_=_C716 ,C686_=_C745 ,\nC686_=_C773 ,C686_=_C800 ,C686_=_C826 ,C686_=_C1185 ,C687_=_C688 ,C687_=_C689 ,\nC687_=_C690 ,C687_=_C717 ,C687_=_C746 ,C687_=_C774 ,C687_=_C801 ,C687_=_C827 ,\nC687_=_C1186 ,C688_=_C689 ,C688_=_C690 ,C688_=_C718 ,C688_=_C747 ,C688_=_C775 ,\nC688_=_C802 ,C688_=_C828 ,C688_=_C1187 ,C689_=_C690 ,C689_=_C719 ,C689_=_C748 ,\nC689_=_C776 ,C689_=_C803 ,C689_=_C829 ,C689_=_C1188 ,C690_=_C720 ,C690_=_C749 ,\nC690_=_C777 ,C690_=_C804 ,C690_=_C830 ,C690_=_C1189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724 ,\nC695_=_C752 ,C695_=_C779 ,C695_=_C805 ,C695_=_C1164 ,C696_=_C697 ,C696_=_C698 ,\nC696_=_C699 ,C696_=_C700 ,C696_=_C701 ,C696_=_C702 ,C696_=_C703 ,C696_=_C704 ,\nC696_=_C705 ,C696_=_C706 ,C696_=_C707 ,C696_=_C708 ,C696_=_C709 ,C696_=_C710 ,\nC696_=_C711 ,C696_=_C712 ,C696_=_C713 ,C696_=_C714 ,C696_=_C715 ,C696_=_C716 ,\nC696_=_C717 ,C696_=_C718 ,C696_=_C719 ,C696_=_C720 ,C696_=_C725 ,C696_=_C753 ,\nC696_=_C780 ,C696_=_C806 ,C696_=_C1165 ,C697_=_C698 ,C697_=_C699 ,C697_=_C700 ,\nC697_=_C701 ,C697_=_C702 ,C697_=_C703 ,C697_=_C704 ,C697_=_C705 ,C697_=_C706 ,\nC697_=_C707 ,C697_=_C708 ,C697_=_C709 ,C697_=_C710 ,C697_=_C711 ,C697_=_C712 ,\nC697_=_C713 ,C697_=_C714 ,C697_=_C715 ,C697_=_C716 ,C697_=_C717 ,C697_=_C718 ,\nC697_=_C719 ,C697_=_C720 ,C697_=_C726 ,C697_=_C754 ,C697_=_C781 ,C697_=_C807 ,\nC697_=_C1166 ,C698_=_C699 ,C698_=_C700 ,C698_=_C701 ,C698_=_C702 ,C698_=_C703 ,\nC698_=_C704 ,C698_=_C705 ,C698_=_C706 ,C698_=_C707 ,C698_=_C708 ,C698_=_C709 ,\nC698_=_C710 ,C698_=_C711 ,C698_=_C712 ,C698_=_C713 ,C698_=_C714 ,C698_=_C715 ,\nC698_=_C716 ,C698_=_C717 ,C698_=_C718 ,C698_=_C719 ,C698_=_C720 ,C698_=_C727 ,\nC698_=_C755 ,C698_=_C782 ,C698_=_C808 ,C698_=_C1167 ,C699_=_C700 ,C699_=_C701 ,\nC699_=_C702 ,C699_=_C703 ,C699_=_C704 ,C699_=_C705 ,C699_=_C706 ,C699_=_C707 ,\nC699_=_C708 ,C699_=_C709 ,C699_=_C710 ,C699_=_C711 ,C699_=_C712 ,C699_=_C713 ,\nC699_=_C714 ,C699_=_C715 ,C699_=_C716 ,C699_=_C717 ,C699_=_C718 ,C699_=_C719 ,\nC699_=_C720 ,C699_=_C728 ,C699_=_C756 ,C699_=_C783 ,C699_=_C809 ,C699_=_C1168 ,\nC700_=_C701 ,C700_=_C702 ,C700_=_C703 ,C700_=_C704 ,C700_=_C705 ,C700_=_C706 ,\nC700_=_C707 ,C700_=_C708 ,C700_=_C709 ,C700_=_C710 ,C700_=_C711 ,C700_=_C712 ,\nC700_=_C713 ,C700_=_C714 ,C700_=_C715 ,C700_=_C716 ,C700_=_C717 ,C700_=_C718 ,\nC700_=_C719 ,C700_=_C720 ,C700_=_C729 ,C700_=_C757 ,C700_=_C784 ,C700_=_C810 ,\nC700_=_C1169 ,C701_=_C702 ,C701_=_C703 ,C701_=_C704 ,C701_=_C705 ,C701_=_C706 ,\nC701_=_C707 ,C701_=_C708 ,C701_=_C709 ,C701_=_C710 ,C701_=_C711 ,C701_=_C712 ,\nC701_=_C713 ,C701_=_C714 ,C701_=_C715 ,C701_=_C716 ,C701_=_C717 ,C701_=_C718 ,\nC701_=_C719 ,C701_=_C720 ,C701_=_C730 ,C701_=_C758 ,C701_=_C785 ,C701_=_C811 ,\nC701_=_C1170 ,C702_=_C703 ,C702_=_C704 ,C702_=_C705 ,C702_=_C706 ,C702_=_C707 ,\nC702_=_C708 ,C702_=_C709 ,C702_=_C710 ,C702_=_C711 ,C702_=_C712 ,C702_=_C713 ,\nC702_=_C714 ,C702_=_C715 ,C702_=_C716 ,C702_=_C717 ,C702_=_C718 ,C702_=_C719 ,\nC702_=_C720 ,C702_=_C731 ,C702_=_C759 ,C702_=_C786 ,C702_=_C812 ,C702_=_C1171 ,\nC703_=_C704 ,C703_=_C705 ,C703_=_C706 ,C703_=_C707 ,C703_=_C708 ,C703_=_C709 ,\nC703_=_C710 ,C703_=_C711 ,C703_=_C712 ,C703_=_C713 ,C703_=_C714 ,C703_=_C715 ,\nC703_=_C716 ,C703_=_C717 ,C703_=_C718 ,C703_=_C719 ,C703_=_C720 ,C703_=_C732 ,\nC703_=_C760 ,C703_=_C787 ,C703_=_C813 ,C703_=_C1172 ,C704_=_C705 ,C704_=_C706 ,\nC704_=_C707 ,C704_=_C708 ,C704_=_C709 ,C704_=_C710 ,C704_=_C711 ,C704_=_C712 ,\nC704_=_C713 ,C704_=_C714 ,C704_=_C715 ,C704_=_C716 ,C704_=_C717 ,C704_=_C718 ,\nC704_=_C719 ,C704_=_C720 ,C704_=_C733 ,C704_=_C761 ,C704_=_C788 ,C704_=_C814 ,\nC704_=_C1173 ,C705_=_C706 ,C705_=_C707 ,C705_=_C708 ,C705_=_C709</w:t>
      </w:r>
    </w:p>
    <w:p>
      <w:pPr>
        <w:pStyle w:val="PreformattedText"/>
        <w:bidi w:val="0"/>
        <w:spacing w:before="0" w:after="0"/>
        <w:jc w:val="left"/>
        <w:rPr/>
      </w:pPr>
      <w:r>
        <w:rPr/>
        <w:t xml:space="preserve"> </w:t>
      </w:r>
      <w:r>
        <w:rPr/>
        <w:t>,C705_=_C710 ,\nC705_=_C711 ,C705_=_C712 ,C705_=_C713 ,C705_=_C714 ,C705_=_C715 ,C705_=_C716 ,\nC705_=_C717 ,C705_=_C718 ,C705_=_C719 ,C705_=_C720 ,C705_=_C734 ,C705_=_C762 ,\nC705_=_C789 ,C705_=_C815 ,C705_=_C1174 ,C706_=_C707 ,C706_=_C708 ,C706_=_C709 ,\nC706_=_C710 ,C706_=_C711 ,C706_=_C712 ,C706_=_C713 ,C706_=_C714 ,C706_=_C715 ,\nC706_=_C716 ,C706_=_C717 ,C706_=_C718 ,C706_=_C719 ,C706_=_C720 ,C706_=_C735 ,\nC706_=_C763 ,C706_=_C790 ,C706_=_C816 ,C706_=_C1175 ,C707_=_C708 ,C707_=_C709 ,\nC707_=_C710 ,C707_=_C711 ,C707_=_C712 ,C707_=_C713 ,C707_=_C714 ,C707_=_C715 ,\nC707_=_C716 ,C707_=_C717 ,C707_=_C718 ,C707_=_C719 ,C707_=_C720 ,C707_=_C736 ,\nC707_=_C764 ,C707_=_C791 ,C707_=_C817 ,C707_=_C1176 ,C708_=_C709 ,C708_=_C710 ,\nC708_=_C711 ,C708_=_C712 ,C708_=_C713 ,C708_=_C714 ,C708_=_C715 ,C708_=_C716 ,\nC708_=_C717 ,C708_=_C718 ,C708_=_C719 ,C708_=_C720 ,C708_=_C737 ,C708_=_C765 ,\nC708_=_C792 ,C708_=_C818 ,C708_=_C1177 ,C709_=_C710 ,C709_=_C711 ,C709_=_C712 ,\nC709_=_C713 ,C709_=_C714 ,C709_=_C715 ,C709_=_C716 ,C709_=_C717 ,C709_=_C718 ,\nC709_=_C719 ,C709_=_C720 ,C709_=_C738 ,C709_=_C766 ,C709_=_C793 ,C709_=_C819 ,\nC709_=_C1178 ,C710_=_C711 ,C710_=_C712 ,C710_=_C713 ,C710_=_C714 ,C710_=_C715 ,\nC710_=_C716 ,C710_=_C717 ,C710_=_C718 ,C710_=_C719 ,C710_=_C720 ,C710_=_C739 ,\nC710_=_C767 ,C710_=_C794 ,C710_=_C820 ,C710_=_C1179 ,C711_=_C712 ,C711_=_C713 ,\nC711_=_C714 ,C711_=_C715 ,C711_=_C716 ,C711_=_C717 ,C711_=_C718 ,C711_=_C719 ,\nC711_=_C720 ,C711_=_C740 ,C711_=_C768 ,C711_=_C795 ,C711_=_C821 ,C711_=_C1180 ,\nC712_=_C713 ,C712_=_C714 ,C712_=_C715 ,C712_=_C716 ,C712_=_C717 ,C712_=_C718 ,\nC712_=_C719 ,C712_=_C720 ,C712_=_C741 ,C712_=_C769 ,C712_=_C796 ,C712_=_C822 ,\nC712_=_C1181 ,C713_=_C714 ,C713_=_C715 ,C713_=_C716 ,C713_=_C717 ,C713_=_C718 ,\nC713_=_C719 ,C713_=_C720 ,C713_=_C742 ,C713_=_C770 ,C713_=_C797 ,C713_=_C823 ,\nC713_=_C1182 ,C714_=_C715 ,C714_=_C716 ,C714_=_C717 ,C714_=_C718 ,C714_=_C719 ,\nC714_=_C720 ,C714_=_C743 ,C714_=_C771 ,C714_=_C798 ,C714_=_C824 ,C714_=_C1183 ,\nC715_=_C716 ,C715_=_C717 ,C715_=_C718 ,C715_=_C719 ,C715_=_C720 ,C715_=_C744 ,\nC715_=_C772 ,C715_=_C799 ,C715_=_C825 ,C715_=_C1184 ,C716_=_C717 ,C716_=_C718 ,\nC716_=_C719 ,C716_=_C720 ,C716_=_C745 ,C716_=_C773 ,C716_=_C800 ,C716_=_C826 ,\nC716_=_C1185 ,C717_=_C718 ,C717_=_C719 ,C717_=_C720 ,C717_=_C746 ,C717_=_C774 ,\nC717_=_C801 ,C717_=_C827 ,C717_=_C1186 ,C718_=_C719 ,C718_=_C720 ,C718_=_C747 ,\nC718_=_C775 ,C718_=_C802 ,C718_=_C828 ,C718_=_C1187 ,C719_=_C720 ,C719_=_C748 ,\nC719_=_C776 ,C719_=_C803 ,C719_=_C829 ,C719_=_C1188 ,C720_=_C749 ,C720_=_C777 ,\nC720_=_C804 ,C720_=_C830 ,C720_=_C1189 ,C724_=_C725 ,C724_=_C726 ,C724_=_C727 ,\nC724_=_C728 ,C724_=_C729 ,C724_=_C730 ,C724_=_C731 ,C724_=_C732 ,C724_=_C733 ,\nC724_=_C734 ,C724_=_C735 ,C724_=_C736 ,C724_=_C737 ,C724_=_C738 ,C724_=_C739 ,\nC724_=_C740 ,C724_=_C741 ,C724_=_C742 ,C724_=_C743 ,C724_=_C744 ,C724_=_C745 ,\nC724_=_C746 ,C724_=_C747 ,C724_=_C748 ,C724_=_C749 ,C724_=_C752 ,C724_=_C779 ,\nC724_=_C805 ,C724_=_C1164 ,C725_=_C726 ,C725_=_C727 ,C725_=_C728 ,C725_=_C729 ,\nC725_=_C730 ,C725_=_C731 ,C725_=_C732 ,C725_=_C733 ,C725_=_C734 ,C725_=_C735 ,\nC725_=_C736 ,C725_=_C737 ,C725_=_C738 ,C725_=_C739 ,C725_=_C740 ,C725_=_C741 ,\nC725_=_C742 ,C725_=_C743 ,C725_=_C744 ,C725_=_C745 ,C725_=_C746 ,C725_=_C747 ,\nC725_=_C748 ,C725_=_C749 ,C725_=_C753 ,C725_=_C780 ,C725_=_C806 ,C725_=_C1165 ,\nC726_=_C727 ,C726_=_C728 ,C726_=_C729 ,C726_=_C730 ,C726_=_C731 ,C726_=_C732 ,\nC726_=_C733 ,C726_=_C734 ,C726_=_C735 ,C726_=_C736 ,C726_=_C737 ,C726_=_C738 ,\nC726_=_C739 ,C726_=_C740 ,C726_=_C741 ,C726_=_C742 ,C726_=_C743 ,C726_=_C744 ,\nC726_=_C745 ,C726_=_C746 ,C726_=_C747 ,C726_=_C748 ,C726_=_C749 ,C726_=_C754 ,\nC726_=_C781 ,C726_=_C807 ,C726_=_C1166 ,C727_=_C728 ,C727_=_C729 ,C727_=_C730 ,\nC727_=_C731 ,C727_=_C732 ,C727_=_C733 ,C727_=_C734 ,C727_=_C735 ,C727_=_C736 ,\nC727_=_C737 ,C727_=_C738 ,C727_=_C739 ,C727_=_C740 ,C727_=_C741 ,C727_=_C742 ,\nC727_=_C743 ,C727_=_C744 ,C727_=_C745 ,C727_=_C746 ,C727_=_C747 ,C727_=_C748 ,\nC727_=_C749 ,C727_=_C755 ,C727_=_C782 ,C727_=_C808 ,C727_=_C1167 ,C728_=_C729 ,\nC728_=_C730 ,C728_=_C731 ,C728_=_C732 ,C728_=_C733 ,C728_=_C734 ,C728_=_C735 ,\nC728_=_C736 ,C728_=_C737 ,C728_=_C738 ,C728_=_C739 ,C728_=_C740 ,C728_=_C741 ,\nC728_=_C742 ,C728_=_C743 ,C728_=_C744 ,C728_=_C745 ,C728_=_C746 ,C728_=_C747 ,\nC728_=_C748 ,C728_=_C749 ,C728_=_C756 ,C728_=_C783 ,C728_=_C809 ,C728_=_C1168 ,\nC729_=_C730 ,C729_=_C731 ,C729_=_C732 ,C729_=_C733 ,C729_=_C734 ,C729_=_C735 ,\nC729_=_C736 ,C729_=_C737 ,C729_=_C738 ,C729_=_C739 ,C729_=_C740 ,C729_=_C741 ,\nC729_=_C742 ,C729_=_C743 ,C729_=_C744 ,C729_=_C745 ,C729_=_C746 ,C729_=_C747 ,\nC729_=_C748 ,C729_=_C749 ,C729_=_C757 ,C729_=_C784 ,C729_=_C810 ,C729_=_C1169 ,\nC730_=_C731 ,C730_=_C732 ,C730_=_C733 ,C730_=_C734 ,C730_=_C735 ,C730_=_C736 ,\nC730_=_C737 ,C730_=_C738 ,C730_=_C739 ,C730_=_C740 ,C730_=_C741 ,C730_=_C742 ,\nC730_=_C743 ,C730_=_C744 ,C730_=_C745 ,C730_=_C746 ,C730_=_C747 ,C730_=_C748 ,\nC730_=_C749 ,C730_=_C758 ,C730_=_C785 ,C730_=_C811 ,C730_=_C1170 ,C731_=_C732 ,\nC731_=_C733 ,C731_=_C734 ,C731_=_C735 ,C731_=_C736 ,C731_=_C737 ,C731_=_C738 ,\nC731_=_C739 ,C731_=_C740 ,C731_=_C741 ,C731_=_C742 ,C731_=_C743 ,C731_=_C744 ,\nC731_=_C745 ,C731_=_C746 ,C731_=_C747 ,C731_=_C748 ,C731_=_C749 ,C731_=_C759 ,\nC731_=_C786 ,C731_=_C812 ,C731_=_C1171 ,C732_=_C733 ,C732_=_C734 ,C732_=_C735 ,\nC732_=_C736 ,C732_=_C737 ,C732_=_C738 ,C732_=_C739 ,C732_=_C740 ,C732_=_C741 ,\nC732_=_C742 ,C732_=_C743 ,C732_=_C744 ,C732_=_C745 ,C732_=_C746 ,C732_=_C747 ,\nC732_=_C748 ,C732_=_C749 ,C732_=_C760 ,C732_=_C787 ,C732_=_C813 ,C732_=_C1172 ,\nC733_=_C734 ,C733_=_C735 ,C733_=_C736 ,C733_=_C737 ,C733_=_C738 ,C733_=_C739 ,\nC733_=_C740 ,C733_=_C741 ,C733_=_C742 ,C733_=_C743 ,C733_=_C744 ,C733_=_C745 ,\nC733_=_C746 ,C733_=_C747 ,C733_=_C748 ,C733_=_C749 ,C733_=_C761 ,C733_=_C788 ,\nC733_=_C814 ,C733_=_C1173 ,C734_=_C735 ,C734_=_C736 ,C734_=_C737 ,C734_=_C738 ,\nC734_=_C739 ,C734_=_C740 ,C734_=_C741 ,C734_=_C742 ,C734_=_C743 ,C734_=_C744 ,\nC734_=_C745 ,C734_=_C746 ,C734_=_C747 ,C734_=_C748 ,C734_=_C749 ,C734_=_C762 ,\nC734_=_C789 ,C734_=_C815 ,C734_=_C1174 ,C735_=_C736 ,C735_=_C737 ,C735_=_C738 ,\nC735_=_C739 ,C735_=_C740 ,C735_=_C741 ,C735_=_C742 ,C735_=_C743 ,C735_=_C744 ,\nC735_=_C745 ,C735_=_C746 ,C735_=_C747 ,C735_=_C748 ,C735_=_C749 ,C735_=_C763 ,\nC735_=_C790 ,C735_=_C816 ,C735_=_C1175 ,C736_=_C737 ,C736_=_C738 ,C736_=_C739 ,\nC736_=_C740 ,C736_=_C741 ,C736_=_C742 ,C736_=_C743 ,C736_=_C744 ,C736_=_C745 ,\nC736_=_C746 ,C736_=_C747 ,C736_=_C748 ,C736_=_C749 ,C736_=_C764 ,C736_=_C791 ,\nC736_=_C817 ,C736_=_C1176 ,C737_=_C738 ,C737_=_C739 ,C737_=_C740 ,C737_=_C741 ,\nC737_=_C742 ,C737_=_C743 ,C737_=_C744 ,C737_=_C745 ,C737_=_C746 ,C737_=_C747 ,\nC737_=_C748 ,C737_=_C749 ,C737_=_C765 ,C737_=_C792 ,C737_=_C818 ,C737_=_C1177 ,\nC738_=_C739 ,C738_=_C740 ,C738_=_C741 ,C738_=_C742 ,C738_=_C743 ,C738_=_C744 ,\nC738_=_C745 ,C738_=_C746 ,C738_=_C747 ,C738_=_C748 ,C738_=_C749 ,C738_=_C766 ,\nC738_=_C793 ,C738_=_C819 ,C738_=_C1178 ,C739_=_C740 ,C739_=_C741 ,C739_=_C742 ,\nC739_=_C743 ,C739_=_C744 ,C739_=_C745 ,C739_=_C746 ,C739_=_C747 ,C739_=_C748 ,\nC739_=_C749 ,C739_=_C767 ,C739_=_C794 ,C739_=_C820 ,C739_=_C1179 ,C740_=_C741 ,\nC740_=_C742 ,C740_=_C743 ,C740_=_C744 ,C740_=_C745 ,C740_=_C746 ,C740_=_C747 ,\nC740_=_C748 ,C740_=_C749 ,C740_=_C768 ,C740_=_C795 ,C740_=_C821 ,C740_=_C1180 ,\nC741_=_C742 ,C741_=_C743 ,C741_=_C744 ,C741_=_C745 ,C741_=_C746 ,C741_=_C747 ,\nC741_=_C748 ,C741_=_C749 ,C741_=_C769 ,C741_=_C796 ,C741_=_C822 ,C741_=_C1181 ,\nC742_=_C743 ,C742_=_C744 ,C742_=_C745 ,C742_=_C746 ,C742_=_C747 ,C742_=_C748 ,\nC742_=_C749 ,C742_=_C770 ,C742_=_C797 ,C742_=_C823 ,C742_=_C1182 ,C743_=_C744 ,\nC743_=_C745 ,C743_=_C746 ,C743_=_C747 ,C743_=_C748 ,C743_=_C749 ,C743_=_C771 ,\nC743_=_C798 ,C743_=_C824 ,C743_=_C1183 ,C744_=_C745 ,C744_=_C746 ,C744_=_C747 ,\nC744_=_C748 ,C744_=_C749 ,C744_=_C772 ,C744_=_C799 ,C744_=_C825 ,C744_=_C1184 ,\nC745_=_C746 ,C745_=_C747 ,C745_=_C748 ,C745_=_C749 ,C745_=_C773 ,C745_=_C800 ,\nC745_=_C826 ,C745_=_C1185 ,C746_=_C747 ,C746_=_C748 ,C746_=_C749 ,C746_=_C774 ,\nC746_=_C801 ,C746_=_C827 ,C746_=_C1186 ,C747_=_C748 ,C747_=_C749 ,C747_=_C775 ,\nC747_=_C802 ,C747_=_C828 ,C747_=_C1187 ,C748_=_C749 ,C748_=_C776 ,C748_=_C803 ,\nC748_=_C829 ,C748_=_C1188 ,C749_=_C777 ,C749_=_C804 ,C749_=_C830 ,C749_=_C1189 ,\nC752_=_C753 ,C752_=_C754 ,C752_=_C755 ,C752_=_C756 ,C752_=_C757 ,C752_=_C758 ,\nC752_=_C759 ,C752_=_C760 ,C752_=_C761 ,C752_=_C762 ,C752_=_C763 ,C752_=_C764 ,\nC752_=_C765 ,C752_=_C766 ,C752_=_C767 ,C752_=_C768 ,C752_=_C769 ,C752_=_C770 ,\nC752_=_C771 ,C752_=_C772 ,C752_=_C773 ,C752_=_C774 ,C752_=_C775 ,C752_=_C776 ,\nC752_=_C777 ,C752_=_C779 ,C752_=_C805 ,C752_=_C1164 ,C753_=_C754 ,C753_=_C755 ,\nC753_=_C756 ,C753_=_C757 ,C753_=_C758 ,C753_=_C759 ,C753_=_C760 ,C753_=_C761 ,\nC753_=_C762 ,C753_=_C763 ,C753_=_C764 ,C753_=_C765 ,C753_=_C766 ,C753_=_C767 ,\nC753_=_C768 ,C753_=_C769 ,C753_=_C770 ,C753_=_C771 ,C753_=_C772 ,C753_=_C773 ,\nC753_=_C774 ,C753_=_C775 ,C753_=_C776 ,C753_=_C777 ,C753_=_C780 ,C753_=_C806 ,\nC753_=_C1165 ,C754_=_C755 ,C754_=_C756 ,C754_=_C757 ,C754_=_C758 ,C754_=_C759 ,\nC754_=_C760 ,C754_=_C761 ,C754_=_C762 ,C754_=_C763 ,C754_=_C764 ,C754_=_C765 ,\nC754_=_C766 ,C754_=_C767 ,C754_=_C768 ,C754_=_C769 ,C754_=_C770 ,C754_=_C771 ,\nC754_=_C772 ,C754_=_C773 ,C754_=_C774 ,C754_=_C775 ,C754_=_C776 ,C754_=_C777 ,\nC754_=_C781 ,C754_=_C807 ,C754_=_C1166 ,C755_=_C756 ,C755_=_C757 ,C755_=_C758 ,\nC755_=_C759 ,C755_=_C760 ,C755_=_C761 ,C755_=_C762 ,C755_=_C763 ,C755_=_C764 ,\nC755_=_C765 ,C755_=_C766 ,C755_=_C767 ,C755_=_C768 ,C755_=_C769 ,C755_=_C770 ,\nC755_=_C771 ,C755_=_C772 ,C755_=_C773 ,C755_=_C774 ,C755_=_C775 ,C755_=_C776 ,\nC755_=_C777 ,C755_=_C782 ,C755_=_C808 ,C755_=_C1167 ,C756_=_C757 ,C756_=_C758 ,\nC756_=_C759 ,C756_=_C760 ,C756_=_C761 ,C756_=_C762 ,C756_=_C763 ,C756_=_C764 ,\nC756_=_C765</w:t>
      </w:r>
    </w:p>
    <w:p>
      <w:pPr>
        <w:pStyle w:val="PreformattedText"/>
        <w:bidi w:val="0"/>
        <w:spacing w:before="0" w:after="0"/>
        <w:jc w:val="left"/>
        <w:rPr/>
      </w:pPr>
      <w:r>
        <w:rPr/>
        <w:t xml:space="preserve"> </w:t>
      </w:r>
      <w:r>
        <w:rPr/>
        <w:t>,C756_=_C766 ,C756_=_C767 ,C756_=_C768 ,C756_=_C769 ,C756_=_C770 ,\nC756_=_C771 ,C756_=_C772 ,C756_=_C773 ,C756_=_C774 ,C756_=_C775 ,C756_=_C776 ,\nC756_=_C777 ,C756_=_C783 ,C756_=_C809 ,C756_=_C1168 ,C757_=_C758 ,C757_=_C759 ,\nC757_=_C760 ,C757_=_C761 ,C757_=_C762 ,C757_=_C763 ,C757_=_C764 ,C757_=_C765 ,\nC757_=_C766 ,C757_=_C767 ,C757_=_C768 ,C757_=_C769 ,C757_=_C770 ,C757_=_C771 ,\nC757_=_C772 ,C757_=_C773 ,C757_=_C774 ,C757_=_C775 ,C757_=_C776 ,C757_=_C777 ,\nC757_=_C784 ,C757_=_C810 ,C757_=_C1169 ,C758_=_C759 ,C758_=_C760 ,C758_=_C761 ,\nC758_=_C762 ,C758_=_C763 ,C758_=_C764 ,C758_=_C765 ,C758_=_C766 ,C758_=_C767 ,\nC758_=_C768 ,C758_=_C769 ,C758_=_C770 ,C758_=_C771 ,C758_=_C772 ,C758_=_C773 ,\nC758_=_C774 ,C758_=_C775 ,C758_=_C776 ,C758_=_C777 ,C758_=_C785 ,C758_=_C811 ,\nC758_=_C1170 ,C759_=_C760 ,C759_=_C761 ,C759_=_C762 ,C759_=_C763 ,C759_=_C764 ,\nC759_=_C765 ,C759_=_C766 ,C759_=_C767 ,C759_=_C768 ,C759_=_C769 ,C759_=_C770 ,\nC759_=_C771 ,C759_=_C772 ,C759_=_C773 ,C759_=_C774 ,C759_=_C775 ,C759_=_C776 ,\nC759_=_C777 ,C759_=_C786 ,C759_=_C812 ,C759_=_C1171 ,C760_=_C761 ,C760_=_C762 ,\nC760_=_C763 ,C760_=_C764 ,C760_=_C765 ,C760_=_C766 ,C760_=_C767 ,C760_=_C768 ,\nC760_=_C769 ,C760_=_C770 ,C760_=_C771 ,C760_=_C772 ,C760_=_C773 ,C760_=_C774 ,\nC760_=_C775 ,C760_=_C776 ,C760_=_C777 ,C760_=_C787 ,C760_=_C813 ,C760_=_C1172 ,\nC761_=_C762 ,C761_=_C763 ,C761_=_C764 ,C761_=_C765 ,C761_=_C766 ,C761_=_C767 ,\nC761_=_C768 ,C761_=_C769 ,C761_=_C770 ,C761_=_C771 ,C761_=_C772 ,C761_=_C773 ,\nC761_=_C774 ,C761_=_C775 ,C761_=_C776 ,C761_=_C777 ,C761_=_C788 ,C761_=_C814 ,\nC761_=_C1173 ,C762_=_C763 ,C762_=_C764 ,C762_=_C765 ,C762_=_C766 ,C762_=_C767 ,\nC762_=_C768 ,C762_=_C769 ,C762_=_C770 ,C762_=_C771 ,C762_=_C772 ,C762_=_C773 ,\nC762_=_C774 ,C762_=_C775 ,C762_=_C776 ,C762_=_C777 ,C762_=_C789 ,C762_=_C815 ,\nC762_=_C1174 ,C763_=_C764 ,C763_=_C765 ,C763_=_C766 ,C763_=_C767 ,C763_=_C768 ,\nC763_=_C769 ,C763_=_C770 ,C763_=_C771 ,C763_=_C772 ,C763_=_C773 ,C763_=_C774 ,\nC763_=_C775 ,C763_=_C776 ,C763_=_C777 ,C763_=_C790 ,C763_=_C816 ,C763_=_C1175 ,\nC764_=_C765 ,C764_=_C766 ,C764_=_C767 ,C764_=_C768 ,C764_=_C769 ,C764_=_C770 ,\nC764_=_C771 ,C764_=_C772 ,C764_=_C773 ,C764_=_C774 ,C764_=_C775 ,C764_=_C776 ,\nC764_=_C777 ,C764_=_C791 ,C764_=_C817 ,C764_=_C1176 ,C765_=_C766 ,C765_=_C767 ,\nC765_=_C768 ,C765_=_C769 ,C765_=_C770 ,C765_=_C771 ,C765_=_C772 ,C765_=_C773 ,\nC765_=_C774 ,C765_=_C775 ,C765_=_C776 ,C765_=_C777 ,C765_=_C792 ,C765_=_C818 ,\nC765_=_C1177 ,C766_=_C767 ,C766_=_C768 ,C766_=_C769 ,C766_=_C770 ,C766_=_C771 ,\nC766_=_C772 ,C766_=_C773 ,C766_=_C774 ,C766_=_C775 ,C766_=_C776 ,C766_=_C777 ,\nC766_=_C793 ,C766_=_C819 ,C766_=_C1178 ,C767_=_C768 ,C767_=_C769 ,C767_=_C770 ,\nC767_=_C771 ,C767_=_C772 ,C767_=_C773 ,C767_=_C774 ,C767_=_C775 ,C767_=_C776 ,\nC767_=_C777 ,C767_=_C794 ,C767_=_C820 ,C767_=_C1179 ,C768_=_C769 ,C768_=_C770 ,\nC768_=_C771 ,C768_=_C772 ,C768_=_C773 ,C768_=_C774 ,C768_=_C775 ,C768_=_C776 ,\nC768_=_C777 ,C768_=_C795 ,C768_=_C821 ,C768_=_C1180 ,C769_=_C770 ,C769_=_C771 ,\nC769_=_C772 ,C769_=_C773 ,C769_=_C774 ,C769_=_C775 ,C769_=_C776 ,C769_=_C777 ,\nC769_=_C796 ,C769_=_C822 ,C769_=_C1181 ,C770_=_C771 ,C770_=_C772 ,C770_=_C773 ,\nC770_=_C774 ,C770_=_C775 ,C770_=_C776 ,C770_=_C777 ,C770_=_C797 ,C770_=_C823 ,\nC770_=_C1182 ,C771_=_C772 ,C771_=_C773 ,C771_=_C774 ,C771_=_C775 ,C771_=_C776 ,\nC771_=_C777 ,C771_=_C798 ,C771_=_C824 ,C771_=_C1183 ,C772_=_C773 ,C772_=_C774 ,\nC772_=_C775 ,C772_=_C776 ,C772_=_C777 ,C772_=_C799 ,C772_=_C825 ,C772_=_C1184 ,\nC773_=_C774 ,C773_=_C775 ,C773_=_C776 ,C773_=_C777 ,C773_=_C800 ,C773_=_C826 ,\nC773_=_C1185 ,C774_=_C775 ,C774_=_C776 ,C774_=_C777 ,C774_=_C801 ,C774_=_C827 ,\nC774_=_C1186 ,C775_=_C776 ,C775_=_C777 ,C775_=_C802 ,C775_=_C828 ,C775_=_C1187 ,\nC776_=_C777 ,C776_=_C803 ,C776_=_C829 ,C776_=_C1188 ,C777_=_C804 ,C777_=_C830 ,\nC777_=_C1189 ,C779_=_C780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1164 ,C780_=_C781 ,C780_=_C782 ,\nC780_=_C783 ,C780_=_C784 ,C780_=_C785 ,C780_=_C786 ,C780_=_C787 ,C780_=_C788 ,\nC780_=_C789 ,C780_=_C790 ,C780_=_C791 ,C780_=_C792 ,C780_=_C793 ,C780_=_C794 ,\nC780_=_C795 ,C780_=_C796 ,C780_=_C797 ,C780_=_C798 ,C780_=_C799 ,C780_=_C800 ,\nC780_=_C801 ,C780_=_C802 ,C780_=_C803 ,C780_=_C804 ,C780_=_C806 ,C780_=_C1165 ,\nC781_=_C782 ,C781_=_C783 ,C781_=_C784 ,C781_=_C785 ,C781_=_C786 ,C781_=_C787 ,\nC781_=_C788 ,C781_=_C789 ,C781_=_C790 ,C781_=_C791 ,C781_=_C792 ,C781_=_C793 ,\nC781_=_C794 ,C781_=_C795 ,C781_=_C796 ,C781_=_C797 ,C781_=_C798 ,C781_=_C799 ,\nC781_=_C800 ,C781_=_C801 ,C781_=_C802 ,C781_=_C803 ,C781_=_C804 ,C781_=_C807 ,\nC781_=_C1166 ,C782_=_C783 ,C782_=_C784 ,C782_=_C785 ,C782_=_C786 ,C782_=_C787 ,\nC782_=_C788 ,C782_=_C789 ,C782_=_C790 ,C782_=_C791 ,C782_=_C792 ,C782_=_C793 ,\nC782_=_C794 ,C782_=_C795 ,C782_=_C796 ,C782_=_C797 ,C782_=_C798 ,C782_=_C799 ,\nC782_=_C800 ,C782_=_C801 ,C782_=_C802 ,C782_=_C803 ,C782_=_C804 ,C782_=_C808 ,\nC782_=_C1167 ,C783_=_C784 ,C783_=_C785 ,C783_=_C786 ,C783_=_C787 ,C783_=_C788 ,\nC783_=_C789 ,C783_=_C790 ,C783_=_C791 ,C783_=_C792 ,C783_=_C793 ,C783_=_C794 ,\nC783_=_C795 ,C783_=_C796 ,C783_=_C797 ,C783_=_C798 ,C783_=_C799 ,C783_=_C800 ,\nC783_=_C801 ,C783_=_C802 ,C783_=_C803 ,C783_=_C804 ,C783_=_C809 ,C783_=_C1168 ,\nC784_=_C785 ,C784_=_C786 ,C784_=_C787 ,C784_=_C788 ,C784_=_C789 ,C784_=_C790 ,\nC784_=_C791 ,C784_=_C792 ,C784_=_C793 ,C784_=_C794 ,C784_=_C795 ,C784_=_C796 ,\nC784_=_C797 ,C784_=_C798 ,C784_=_C799 ,C784_=_C800 ,C784_=_C801 ,C784_=_C802 ,\nC784_=_C803 ,C784_=_C804 ,C784_=_C810 ,C784_=_C1169 ,C785_=_C786 ,C785_=_C787 ,\nC785_=_C788 ,C785_=_C789 ,C785_=_C790 ,C785_=_C791 ,C785_=_C792 ,C785_=_C793 ,\nC785_=_C794 ,C785_=_C795 ,C785_=_C796 ,C785_=_C797 ,C785_=_C798 ,C785_=_C799 ,\nC785_=_C800 ,C785_=_C801 ,C785_=_C802 ,C785_=_C803 ,C785_=_C804 ,C785_=_C811 ,\nC785_=_C1170 ,C786_=_C787 ,C786_=_C788 ,C786_=_C789 ,C786_=_C790 ,C786_=_C791 ,\nC786_=_C792 ,C786_=_C793 ,C786_=_C794 ,C786_=_C795 ,C786_=_C796 ,C786_=_C797 ,\nC786_=_C798 ,C786_=_C799 ,C786_=_C800 ,C786_=_C801 ,C786_=_C802 ,C786_=_C803 ,\nC786_=_C804 ,C786_=_C812 ,C786_=_C1171 ,C787_=_C788 ,C787_=_C789 ,C787_=_C790 ,\nC787_=_C791 ,C787_=_C792 ,C787_=_C793 ,C787_=_C794 ,C787_=_C795 ,C787_=_C796 ,\nC787_=_C797 ,C787_=_C798 ,C787_=_C799 ,C787_=_C800 ,C787_=_C801 ,C787_=_C802 ,\nC787_=_C803 ,C787_=_C804 ,C787_=_C813 ,C787_=_C1172 ,C788_=_C789 ,C788_=_C790 ,\nC788_=_C791 ,C788_=_C792 ,C788_=_C793 ,C788_=_C794 ,C788_=_C795 ,C788_=_C796 ,\nC788_=_C797 ,C788_=_C798 ,C788_=_C799 ,C788_=_C800 ,C788_=_C801 ,C788_=_C802 ,\nC788_=_C803 ,C788_=_C804 ,C788_=_C814 ,C788_=_C1173 ,C789_=_C790 ,C789_=_C791 ,\nC789_=_C792 ,C789_=_C793 ,C789_=_C794 ,C789_=_C795 ,C789_=_C796 ,C789_=_C797 ,\nC789_=_C798 ,C789_=_C799 ,C789_=_C800 ,C789_=_C801 ,C789_=_C802 ,C789_=_C803 ,\nC789_=_C804 ,C789_=_C815 ,C789_=_C1174 ,C790_=_C791 ,C790_=_C792 ,C790_=_C793 ,\nC790_=_C794 ,C790_=_C795 ,C790_=_C796 ,C790_=_C797 ,C790_=_C798 ,C790_=_C799 ,\nC790_=_C800 ,C790_=_C801 ,C790_=_C802 ,C790_=_C803 ,C790_=_C804 ,C790_=_C816 ,\nC790_=_C1175 ,C791_=_C792 ,C791_=_C793 ,C791_=_C794 ,C791_=_C795 ,C791_=_C796 ,\nC791_=_C797 ,C791_=_C798 ,C791_=_C799 ,C791_=_C800 ,C791_=_C801 ,C791_=_C802 ,\nC791_=_C803 ,C791_=_C804 ,C791_=_C817 ,C791_=_C1176 ,C792_=_C793 ,C792_=_C794 ,\nC792_=_C795 ,C792_=_C796 ,C792_=_C797 ,C792_=_C798 ,C792_=_C799 ,C792_=_C800 ,\nC792_=_C801 ,C792_=_C802 ,C792_=_C803 ,C792_=_C804 ,C792_=_C818 ,C792_=_C1177 ,\nC793_=_C794 ,C793_=_C795 ,C793_=_C796 ,C793_=_C797 ,C793_=_C798 ,C793_=_C799 ,\nC793_=_C800 ,C793_=_C801 ,C793_=_C802 ,C793_=_C803 ,C793_=_C804 ,C793_=_C819 ,\nC793_=_C1178 ,C794_=_C795 ,C794_=_C796 ,C794_=_C797 ,C794_=_C798 ,C794_=_C799 ,\nC794_=_C800 ,C794_=_C801 ,C794_=_C802 ,C794_=_C803 ,C794_=_C804 ,C794_=_C820 ,\nC794_=_C1179 ,C795_=_C796 ,C795_=_C797 ,C795_=_C798 ,C795_=_C799 ,C795_=_C800 ,\nC795_=_C801 ,C795_=_C802 ,C795_=_C803 ,C795_=_C804 ,C795_=_C821 ,C795_=_C1180 ,\nC796_=_C797 ,C796_=_C798 ,C796_=_C799 ,C796_=_C800 ,C796_=_C801 ,C796_=_C802 ,\nC796_=_C803 ,C796_=_C804 ,C796_=_C822 ,C796_=_C1181 ,C797_=_C798 ,C797_=_C799 ,\nC797_=_C800 ,C797_=_C801 ,C797_=_C802 ,C797_=_C803 ,C797_=_C804 ,C797_=_C823 ,\nC797_=_C1182 ,C798_=_C799 ,C798_=_C800 ,C798_=_C801 ,C798_=_C802 ,C798_=_C803 ,\nC798_=_C804 ,C798_=_C824 ,C798_=_C1183 ,C799_=_C800 ,C799_=_C801 ,C799_=_C802 ,\nC799_=_C803 ,C799_=_C804 ,C799_=_C825 ,C799_=_C1184 ,C800_=_C801 ,C800_=_C802 ,\nC800_=_C803 ,C800_=_C804 ,C800_=_C826 ,C800_=_C1185 ,C801_=_C802 ,C801_=_C803 ,\nC801_=_C804 ,C801_=_C827 ,C801_=_C1186 ,C802_=_C803 ,C802_=_C804 ,C802_=_C828 ,\nC802_=_C1187 ,C803_=_C804 ,C803_=_C829 ,C803_=_C1188 ,C804_=_C830 ,C804_=_C1189 ,\nC805_=_C806 ,C805_=_C807 ,C805_=_C808 ,C805_=_C809 ,C805_=_C810 ,C805_=_C811 ,\nC805_=_C812 ,C805_=_C813 ,C805_=_C814 ,C805_=_C815 ,C805_=_C816 ,C805_=_C817 ,\nC805_=_C818 ,C805_=_C819 ,C805_=_C820 ,C805_=_C821 ,C805_=_C822 ,C805_=_C823 ,\nC805_=_C824 ,C805_=_C825 ,C805_=_C826 ,C805_=_C827 ,C805_=_C828 ,C805_=_C829 ,\nC805_=_C830 ,C805_=_C1164 ,C806_=_C807 ,C806_=_C808 ,C806_=_C809 ,C806_=_C810 ,\nC806_=_C811 ,C806_=_C812 ,C806_=_C813 ,C806_=_C814 ,C806_=_C815 ,C806_=_C816 ,\nC806_=_C817 ,C806_=_C818 ,C806_=_C819 ,C806_=_C820 ,C806_=_C821 ,C806_=_C822 ,\nC806_=_C823 ,C806_=_C824 ,C806_=_C825 ,C806_=_C826 ,C806_=_C827 ,C806_=_C828 ,\nC806_=_C829 ,C806_=_C830 ,C806_=_C1165 ,C807_=_C808 ,C807_=_C809 ,C807_=_C810 ,\nC807_=_C811 ,C807_=_C812 ,C807_=_C813 ,C807_=_C814 ,C807_=_C815 ,C807_=_C816 ,\nC807_=_C817 ,C807_=_C818 ,C807_=_C819 ,C807_=_C820 ,C807_=_C821 ,C807_=_C822 ,\nC807_=_C823 ,C807_=_C824 ,C807_=_C825 ,C807_=_C826 ,C807_=_C827 ,C807_=_C828 ,\nC807_=_C829 ,C807_=_C830</w:t>
      </w:r>
    </w:p>
    <w:p>
      <w:pPr>
        <w:pStyle w:val="PreformattedText"/>
        <w:bidi w:val="0"/>
        <w:spacing w:before="0" w:after="0"/>
        <w:jc w:val="left"/>
        <w:rPr/>
      </w:pPr>
      <w:r>
        <w:rPr/>
        <w:t xml:space="preserve"> </w:t>
      </w:r>
      <w:r>
        <w:rPr/>
        <w:t>,C807_=_C1166 ,C808_=_C809 ,C808_=_C810 ,C808_=_C811 ,\nC808_=_C812 ,C808_=_C813 ,C808_=_C814 ,C808_=_C815 ,C808_=_C816 ,C808_=_C817 ,\nC808_=_C818 ,C808_=_C819 ,C808_=_C820 ,C808_=_C821 ,C808_=_C822 ,C808_=_C823 ,\nC808_=_C824 ,C808_=_C825 ,C808_=_C826 ,C808_=_C827 ,C808_=_C828 ,C808_=_C829 ,\nC808_=_C830 ,C808_=_C1167 ,C809_=_C810 ,C809_=_C811 ,C809_=_C812 ,C809_=_C813 ,\nC809_=_C814 ,C809_=_C815 ,C809_=_C816 ,C809_=_C817 ,C809_=_C818 ,C809_=_C819 ,\nC809_=_C820 ,C809_=_C821 ,C809_=_C822 ,C809_=_C823 ,C809_=_C824 ,C809_=_C825 ,\nC809_=_C826 ,C809_=_C827 ,C809_=_C828 ,C809_=_C829 ,C809_=_C830 ,C809_=_C1168 ,\nC810_=_C811 ,C810_=_C812 ,C810_=_C813 ,C810_=_C814 ,C810_=_C815 ,C810_=_C816 ,\nC810_=_C817 ,C810_=_C818 ,C810_=_C819 ,C810_=_C820 ,C810_=_C821 ,C810_=_C822 ,\nC810_=_C823 ,C810_=_C824 ,C810_=_C825 ,C810_=_C826 ,C810_=_C827 ,C810_=_C828 ,\nC810_=_C829 ,C810_=_C830 ,C810_=_C1169 ,C811_=_C812 ,C811_=_C813 ,C811_=_C814 ,\nC811_=_C815 ,C811_=_C816 ,C811_=_C817 ,C811_=_C818 ,C811_=_C819 ,C811_=_C820 ,\nC811_=_C821 ,C811_=_C822 ,C811_=_C823 ,C811_=_C824 ,C811_=_C825 ,C811_=_C826 ,\nC811_=_C827 ,C811_=_C828 ,C811_=_C829 ,C811_=_C830 ,C811_=_C1170 ,C812_=_C813 ,\nC812_=_C814 ,C812_=_C815 ,C812_=_C816 ,C812_=_C817 ,C812_=_C818 ,C812_=_C819 ,\nC812_=_C820 ,C812_=_C821 ,C812_=_C822 ,C812_=_C823 ,C812_=_C824 ,C812_=_C825 ,\nC812_=_C826 ,C812_=_C827 ,C812_=_C828 ,C812_=_C829 ,C812_=_C830 ,C812_=_C1171 ,\nC813_=_C814 ,C813_=_C815 ,C813_=_C816 ,C813_=_C817 ,C813_=_C818 ,C813_=_C819 ,\nC813_=_C820 ,C813_=_C821 ,C813_=_C822 ,C813_=_C823 ,C813_=_C824 ,C813_=_C825 ,\nC813_=_C826 ,C813_=_C827 ,C813_=_C828 ,C813_=_C829 ,C813_=_C830 ,C813_=_C1172 ,\nC814_=_C815 ,C814_=_C816 ,C814_=_C817 ,C814_=_C818 ,C814_=_C819 ,C814_=_C820 ,\nC814_=_C821 ,C814_=_C822 ,C814_=_C823 ,C814_=_C824 ,C814_=_C825 ,C814_=_C826 ,\nC814_=_C827 ,C814_=_C828 ,C814_=_C829 ,C814_=_C830 ,C814_=_C1173 ,C815_=_C816 ,\nC815_=_C817 ,C815_=_C818 ,C815_=_C819 ,C815_=_C820 ,C815_=_C821 ,C815_=_C822 ,\nC815_=_C823 ,C815_=_C824 ,C815_=_C825 ,C815_=_C826 ,C815_=_C827 ,C815_=_C828 ,\nC815_=_C829 ,C815_=_C830 ,C815_=_C1174 ,C816_=_C817 ,C816_=_C818 ,C816_=_C819 ,\nC816_=_C820 ,C816_=_C821 ,C816_=_C822 ,C816_=_C823 ,C816_=_C824 ,C816_=_C825 ,\nC816_=_C826 ,C816_=_C827 ,C816_=_C828 ,C816_=_C829 ,C816_=_C830 ,C816_=_C1175 ,\nC817_=_C818 ,C817_=_C819 ,C817_=_C820 ,C817_=_C821 ,C817_=_C822 ,C817_=_C823 ,\nC817_=_C824 ,C817_=_C825 ,C817_=_C826 ,C817_=_C827 ,C817_=_C828 ,C817_=_C829 ,\nC817_=_C830 ,C817_=_C1176 ,C818_=_C819 ,C818_=_C820 ,C818_=_C821 ,C818_=_C822 ,\nC818_=_C823 ,C818_=_C824 ,C818_=_C825 ,C818_=_C826 ,C818_=_C827 ,C818_=_C828 ,\nC818_=_C829 ,C818_=_C830 ,C818_=_C1177 ,C819_=_C820 ,C819_=_C821 ,C819_=_C822 ,\nC819_=_C823 ,C819_=_C824 ,C819_=_C825 ,C819_=_C826 ,C819_=_C827 ,C819_=_C828 ,\nC819_=_C829 ,C819_=_C830 ,C819_=_C1178 ,C820_=_C821 ,C820_=_C822 ,C820_=_C823 ,\nC820_=_C824 ,C820_=_C825 ,C820_=_C826 ,C820_=_C827 ,C820_=_C828 ,C820_=_C829 ,\nC820_=_C830 ,C820_=_C1179 ,C821_=_C822 ,C821_=_C823 ,C821_=_C824 ,C821_=_C825 ,\nC821_=_C826 ,C821_=_C827 ,C821_=_C828 ,C821_=_C829 ,C821_=_C830 ,C821_=_C1180 ,\nC822_=_C823 ,C822_=_C824 ,C822_=_C825 ,C822_=_C826 ,C822_=_C827 ,C822_=_C828 ,\nC822_=_C829 ,C822_=_C830 ,C822_=_C1181 ,C823_=_C824 ,C823_=_C825 ,C823_=_C826 ,\nC823_=_C827 ,C823_=_C828 ,C823_=_C829 ,C823_=_C830 ,C823_=_C1182 ,C824_=_C825 ,\nC824_=_C826 ,C824_=_C827 ,C824_=_C828 ,C824_=_C829 ,C824_=_C830 ,C824_=_C1183 ,\nC825_=_C826 ,C825_=_C827 ,C825_=_C828 ,C825_=_C829 ,C825_=_C830 ,C825_=_C1184 ,\nC826_=_C827 ,C826_=_C828 ,C826_=_C829 ,C826_=_C830 ,C826_=_C1185 ,C827_=_C828 ,\nC827_=_C829 ,C827_=_C830 ,C827_=_C1186 ,C828_=_C829 ,C828_=_C830 ,C828_=_C1187 ,\nC829_=_C830 ,C829_=_C1188 ,C830_=_C1189 ,C1164_=_C1165 ,C1165_=_C1166 ,C1166_=_C1167 ,\nC1167_=_C1168 ,C1168_=_C1169 ,C1169_=_C1170 ,C1170_=_C1171 ,C1171_=_C1172 ,C1172_=_C1173 ,\nC1173_=_C1174 ,C1174_=_C1175 ,C1175_=_C1176 ,C1176_=_C1177 ,C1177_=_C1178 ,C1178_=_C1179 ,\nC1179_=_C1180 ,C1180_=_C1181 ,C1181_=_C1182 ,C1182_=_C1183 ,C1183_=_C1184 ,C1184_=_C1185 ,\nC1185_=_C1186 ,C1186_=_C1187 ,C1187_=_C1188 ,C1188_=_C1189 ,"];38[shape=box, label="id:38 level: 2\n382: C14 C15 C16 C17 C18 \nC19 C20 C21 C22 C23 C24 \nC25 C26 C27 C28 C29 C47 \nC48 C49 C50 C51 C52 C53 \nC54 C55 C56 C57 C58 C59 \nC60 C61 C62 C79 C80 C81 \nC82 C83 C84 C85 C86 C87 \nC88 C89 C90 C91 C92 C93 \nC94 C110 C111 C112 C113 C114 \nC115 C116 C117 C118 C119 C120 \nC121 C122 C123 C124 C125 C140 \nC141 C142 C143 C144 C145 C146 \nC147 C148 C149 C150 C151 C152 \nC153 C154 C155 C169 C170 C171 \nC172 C173 C174 C175 C176 C177 \nC178 C179 C180 C181 C182 C183 \nC184 C197 C198 C199 C200 C201 \nC202 C203 C204 C205 C206 C207 \nC208 C209 C210 C211 C212 C224 \nC225 C226 C227 C228 C229 C230 \nC231 C232 C233 C234 C235 C236 \nC237 C238 C239 C250 C251 C252 \nC253 C254 C255 C256 C257 C258 \nC259 C260 C261 C262 C263 C264 \nC265 C275 C276 C277 C278 C279 \nC280 C281 C282 C283 C284 C285 \nC286 C287 C288 C289 C290 C299 \nC300 C301 C302 C303 C304 C305 \nC306 C307 C308 C309 C310 C311 \nC312 C313 C314 C322 C323 C324 \nC325 C326 C327 C328 C329 C330 \nC331 C332 C333 C334 C335 C336 \nC337 C344 C345 C346 C347 C348 \nC349 C350 C351 C352 C353 C354 \nC355 C356 C357 C358 C359 C365 \nC366 C367 C368 C369 C370 C371 \nC372 C373 C374 C375 C376 C377 \nC378 C379 C380 C386 C387 C388 \nC389 C390 C391 C392 C393 C394 \nC395 C396 C397 C398 C399 C400 \nC412 C413 C414 C415 C416 C417 \nC418 C419 C420 C421 C422 C423 \nC430 C431 C432 C433 C434 C435 \nC436 C437 C438 C439 C440 C441 \nC447 C448 C449 C450 C451 C452 \nC453 C454 C455 C456 C457 C458 \nC463 C464 C465 C466 C467 C468 \nC469 C470 C471 C472 C473 C474 \nC478 C479 C480 C481 C482 C483 \nC484 C485 C486 C487 C488 C489 \nC492 C493 C494 C495 C496 C497 \nC498 C499 C500 C501 C502 C503 \nC505 C506 C507 C508 C509 C510 \nC511 C512 C513 C514 C515 C516 \nC518 C519 C520 C521 C522 C523 \nC524 C525 C526 C527 C528 C536 \nC537 C538 C539 C546 C547 C548 \nC549 C555 C556 C557 C558 C563 \nC564 C565 C566 C570 C571 C572 \nC573 C576 C577 C578 C579 C581 \nC582 C583 C584 C586 C587 C588 \nC1170 C1171 C1172 C1173 C1174 C1175 \nC1176 C1177 C1178 C1179 C1180 C1181 \nC1182 C1183 C1184 C1185 C1186 \n8664: C14_=_C15( C14 C15 ) C14_=_C16( C14 C16 ) C14_=_C17( C14 C17 ) C14_=_C18( C14 C18 ) C14_=_C19( C14 C19 ) \nC14_=_C20( C14 C20 ) C14_=_C21( C14 C21 ) C14_=_C22( C14 C22 ) C14_=_C23( C14 C23 ) C14_=_C24( C14 C24 ) C14_=_C25( C14 C25 ) \nC14_=_C26( C14 C26 ) C14_=_C27( C14 C27 ) C14_=_C28( C14 C28 ) C14_=_C29( C14 C29 ) C14_=_C47( C14 C47 ) C14_=_C79( C14 C79 ) \nC14_=_C110( C14 C110 ) C14_=_C140( C14 C140 ) C14_=_C169( C14 C169 ) C14_=_C197( C14 C197 ) C14_=_C224( C14 C224 ) C14_=_C250( C14 C250 ) \nC14_=_C275( C14 C275 ) C14_=_C299( C14 C299 ) C14_=_C322( C14 C322 ) C14_=_C344( C14 C344 ) C14_=_C365( C14 C365 ) C14_=_C412( C14 C412 ) \nC14_=_C413( C14 C413 ) C14_=_C414( C14 C414 ) C14_=_C415( C14 C415 ) C14_=_C416( C14 C416 ) C14_=_C417( C14 C417 ) C14_=_C418( C14 C418 ) \nC14_=_C419( C14 C419 ) C14_=_C420( C14 C420 ) C14_=_C421( C14 C421 ) C14_=_C422( C14 C422 ) C14_=_C423( C14 C423 ) C14_=_C1170( C14 C1170 ) \nC14_=_C1171( C14 C1171 ) C15_=_C16( C15 C16 ) C15_=_C17( C15 C17 ) C15_=_C18( C15 C18 ) C15_=_C19( C15 C19 ) C15_=_C20( C15 C20 ) \nC15_=_C21( C15 C21 ) C15_=_C22( C15 C22 ) C15_=_C23( C15 C23 ) C15_=_C24( C15 C24 ) C15_=_C25( C15 C25 ) C15_=_C26( C15 C26 ) \nC15_=_C27( C15 C27 ) C15_=_C28( C15 C28 ) C15_=_C29( C15 C29 ) C15_=_C48( C15 C48 ) C15_=_C80( C15 C80 ) C15_=_C111( C15 C111 ) \nC15_=_C141( C15 C141 ) C15_=_C170( C15 C170 ) C15_=_C198( C15 C198 ) C15_=_C225( C15 C225 ) C15_=_C251( C15 C251 ) C15_=_C276( C15 C276 ) \nC15_=_C300( C15 C300 ) C15_=_C323( C15 C323 ) C15_=_C345( C15 C345 ) C15_=_C366( C15 C366 ) C15_=_C386( C15 C386 ) C15_=_C430( C15 C430 ) \nC15_=_C431( C15 C431 ) C15_=_C432( C15 C432 ) C15_=_C433( C15 C433 ) C15_=_C434( C15 C434 ) C15_=_C435( C15 C435 ) C15_=_C436( C15 C436 ) \nC15_=_C437( C15 C437 ) C15_=_C438( C15 C438 ) C15_=_C439( C15 C439 ) C15_=_C440( C15 C440 ) C15_=_C441( C15 C441 ) C15_=_C1171( C15 C1171 ) \nC15_=_C1172( C15 C1172 ) C16_=_C17( C16 C17 ) C16_=_C18( C16 C18 ) C16_=_C19( C16 C19 ) C16_=_C20( C16 C20 ) C16_=_C21( C16 C21 ) \nC16_=_C22( C16 C22 ) C16_=_C23( C16 C23 ) C16_=_C24( C16 C24 ) C16_=_C25( C16 C25 ) C16_=_C26( C16 C26 ) C16_=_C27( C16 C27 ) \nC16_=_C28( C16 C28 ) C16_=_C29( C16 C29 ) C16_=_C49( C16 C49 ) C16_=_C81( C16 C81 ) C16_=_C112( C16 C112 ) C16_=_C142( C16 C142 ) \nC16_=_C171( C16 C171 ) C16_=_C199( C16 C199 ) C16_=_C226( C16 C226 ) C16_=_C252( C16 C252 ) C16_=_C277( C16 C277 ) C16_=_C301( C16 C301 ) \nC16_=_C324( C16 C324 ) C16_=_C346( C16 C346 ) C16_=_C367( C16 C367 ) C16_=_C387( C16 C387 ) C16_=_C447( C16 C447 ) C16_=_C448( C16 C448 ) \nC16_=_C449( C16 C449 ) C16_=_C450( C16 C450 ) C16_=_C451( C16 C451 ) C16_=_C452( C16 C452 ) C16_=_C453( C16 C453 ) C16_=_C454( C16 C454 ) \nC16_=_C455( C16 C455 ) C16_=_C456( C16 C456 ) C16_=_C457( C16 C457 ) C16_=_C458( C16 C458 ) C16_=_C1172( C16 C1172 ) C16_=_C1173( C16 C1173 ) \nC17_=_C18( C17 C18 ) C17_=_C19( C17 C19 ) C17_=_C20( C17 C20 ) C17_=_C21( C17 C21 ) C17_=_C22( C17 C22 ) C17_=_C23( C17 C23 ) \nC17_=_C24( C17 C24 ) C17_=_C25( C17 C25 ) C17_=_C26( C17 C26 ) C17_=_C27( C17 C27 ) C17_=_C28( C17 C28 ) C17_=_C29( C17 C29 ) \nC17_=_C50( C17 C50 ) C17_=_C82( C17 C82 ) C17_=_C113( C17 C113 ) C17_=_C143( C17 C143 ) C17_=_C172( C17 C172 ) C17_=_C200( C17 C200 ) \nC17_=_C227( C17 C227 ) C17_=_C253( C17 C253 ) C17_=_C278( C17 C278 ) C17_=_C302( C17 C302 ) C17_=_C325( C17 C325 ) C17_=_C347( C17 C347 ) \nC17_=_C368( C17 C368 ) C17_=_C388( C17 C388 ) C17_=_C463( C17 C463 ) C17_=_C464( C17 C464 ) C17_=_C465( C17 C465 ) C17_=_C466( C17 C466 ) \nC17_=_C467( C17 C467 ) C17_=_C468( C17 C468 ) C17_=_C469( C17 C469 ) C17_=_C470( C17 C470 ) C17_=_C471( C17 C471 ) C17_=_C472( C17 C472 ) \nC17_=_C473( C17 C473 ) C17_=_C474( C17 C474 ) C17_=_C1173( C17 C1173 ) C17_=_C1174( C17 C1174 )</w:t>
      </w:r>
    </w:p>
    <w:p>
      <w:pPr>
        <w:pStyle w:val="PreformattedText"/>
        <w:bidi w:val="0"/>
        <w:spacing w:before="0" w:after="0"/>
        <w:jc w:val="left"/>
        <w:rPr/>
      </w:pPr>
      <w:r>
        <w:rPr/>
        <w:t xml:space="preserve"> </w:t>
      </w:r>
      <w:r>
        <w:rPr/>
        <w:t>C18_=_C19( C18 C19 ) C18_=_C20( C18 C20 ) \nC18_=_C21( C18 C21 ) C18_=_C22( C18 C22 ) C18_=_C23( C18 C23 ) C18_=_C24( C18 C24 ) C18_=_C25( C18 C25 ) C18_=_C26( C18 C26 ) \nC18_=_C27( C18 C27 ) C18_=_C28( C18 C28 ) C18_=_C29( C18 C29 ) C18_=_C51( C18 C51 ) C18_=_C83( C18 C83 ) C18_=_C114( C18 C114 ) \nC18_=_C144( C18 C144 ) C18_=_C173( C18 C173 ) C18_=_C201( C18 C201 ) C18_=_C228( C18 C228 ) C18_=_C254( C18 C254 ) C18_=_C279( C18 C279 ) \nC18_=_C303( C18 C303 ) C18_=_C326( C18 C326 ) C18_=_C348( C18 C348 ) C18_=_C369( C18 C369 ) C18_=_C389( C18 C389 ) C18_=_C478( C18 C478 ) \nC18_=_C479( C18 C479 ) C18_=_C480( C18 C480 ) C18_=_C481( C18 C481 ) C18_=_C482( C18 C482 ) C18_=_C483( C18 C483 ) C18_=_C484( C18 C484 ) \nC18_=_C485( C18 C485 ) C18_=_C486( C18 C486 ) C18_=_C487( C18 C487 ) C18_=_C488( C18 C488 ) C18_=_C489( C18 C489 ) C18_=_C1174( C18 C1174 ) \nC18_=_C1175( C18 C1175 ) C19_=_C20( C19 C20 ) C19_=_C21( C19 C21 ) C19_=_C22( C19 C22 ) C19_=_C23( C19 C23 ) C19_=_C24( C19 C24 ) \nC19_=_C25( C19 C25 ) C19_=_C26( C19 C26 ) C19_=_C27( C19 C27 ) C19_=_C28( C19 C28 ) C19_=_C29( C19 C29 ) C19_=_C52( C19 C52 ) \nC19_=_C84( C19 C84 ) C19_=_C115( C19 C115 ) C19_=_C145( C19 C145 ) C19_=_C174( C19 C174 ) C19_=_C202( C19 C202 ) C19_=_C229( C19 C229 ) \nC19_=_C255( C19 C255 ) C19_=_C280( C19 C280 ) C19_=_C304( C19 C304 ) C19_=_C327( C19 C327 ) C19_=_C349( C19 C349 ) C19_=_C370( C19 C370 ) \nC19_=_C390( C19 C390 ) C19_=_C492( C19 C492 ) C19_=_C493( C19 C493 ) C19_=_C494( C19 C494 ) C19_=_C495( C19 C495 ) C19_=_C496( C19 C496 ) \nC19_=_C497( C19 C497 ) C19_=_C498( C19 C498 ) C19_=_C499( C19 C499 ) C19_=_C500( C19 C500 ) C19_=_C501( C19 C501 ) C19_=_C502( C19 C502 ) \nC19_=_C503( C19 C503 ) C19_=_C1175( C19 C1175 ) C19_=_C1176( C19 C1176 ) C20_=_C21( C20 C21 ) C20_=_C22( C20 C22 ) C20_=_C23( C20 C23 ) \nC20_=_C24( C20 C24 ) C20_=_C25( C20 C25 ) C20_=_C26( C20 C26 ) C20_=_C27( C20 C27 ) C20_=_C28( C20 C28 ) C20_=_C29( C20 C29 ) \nC20_=_C53( C20 C53 ) C20_=_C85( C20 C85 ) C20_=_C116( C20 C116 ) C20_=_C146( C20 C146 ) C20_=_C175( C20 C175 ) C20_=_C203( C20 C203 ) \nC20_=_C230( C20 C230 ) C20_=_C256( C20 C256 ) C20_=_C281( C20 C281 ) C20_=_C305( C20 C305 ) C20_=_C328( C20 C328 ) C20_=_C350( C20 C350 ) \nC20_=_C371( C20 C371 ) C20_=_C391( C20 C391 ) C20_=_C505( C20 C505 ) C20_=_C506( C20 C506 ) C20_=_C507( C20 C507 ) C20_=_C508( C20 C508 ) \nC20_=_C509( C20 C509 ) C20_=_C510( C20 C510 ) C20_=_C511( C20 C511 ) C20_=_C512( C20 C512 ) C20_=_C513( C20 C513 ) C20_=_C514( C20 C514 ) \nC20_=_C515( C20 C515 ) C20_=_C516( C20 C516 ) C20_=_C1176( C20 C1176 ) C20_=_C1177( C20 C1177 ) C21_=_C22( C21 C22 ) C21_=_C23( C21 C23 ) \nC21_=_C24( C21 C24 ) C21_=_C25( C21 C25 ) C21_=_C26( C21 C26 ) C21_=_C27( C21 C27 ) C21_=_C28( C21 C28 ) C21_=_C29( C21 C29 ) \nC21_=_C54( C21 C54 ) C21_=_C86( C21 C86 ) C21_=_C117( C21 C117 ) C21_=_C147( C21 C147 ) C21_=_C176( C21 C176 ) C21_=_C204( C21 C204 ) \nC21_=_C231( C21 C231 ) C21_=_C257( C21 C257 ) C21_=_C282( C21 C282 ) C21_=_C306( C21 C306 ) C21_=_C329( C21 C329 ) C21_=_C351( C21 C351 ) \nC21_=_C372( C21 C372 ) C21_=_C392( C21 C392 ) C21_=_C518( C21 C518 ) C21_=_C519( C21 C519 ) C21_=_C520( C21 C520 ) C21_=_C521( C21 C521 ) \nC21_=_C522( C21 C522 ) C21_=_C523( C21 C523 ) C21_=_C524( C21 C524 ) C21_=_C525( C21 C525 ) C21_=_C526( C21 C526 ) C21_=_C527( C21 C527 ) \nC21_=_C528( C21 C528 ) C21_=_C1177( C21 C1177 ) C21_=_C1178( C21 C1178 ) C22_=_C23( C22 C23 ) C22_=_C24( C22 C24 ) C22_=_C25( C22 C25 ) \nC22_=_C26( C22 C26 ) C22_=_C27( C22 C27 ) C22_=_C28( C22 C28 ) C22_=_C29( C22 C29 ) C22_=_C55( C22 C55 ) C22_=_C87( C22 C87 ) \nC22_=_C118( C22 C118 ) C22_=_C148( C22 C148 ) C22_=_C177( C22 C177 ) C22_=_C205( C22 C205 ) C22_=_C232( C22 C232 ) C22_=_C258( C22 C258 ) \nC22_=_C283( C22 C283 ) C22_=_C307( C22 C307 ) C22_=_C330( C22 C330 ) C22_=_C352( C22 C352 ) C22_=_C373( C22 C373 ) C22_=_C393( C22 C393 ) \nC22_=_C412( C22 C412 ) C22_=_C430( C22 C430 ) C22_=_C447( C22 C447 ) C22_=_C463( C22 C463 ) C22_=_C478( C22 C478 ) C22_=_C492( C22 C492 ) \nC22_=_C505( C22 C505 ) C22_=_C536( C22 C536 ) C22_=_C537( C22 C537 ) C22_=_C538( C22 C538 ) C22_=_C539( C22 C539 ) C22_=_C1178( C22 C1178 ) \nC22_=_C1179( C22 C1179 ) C23_=_C24( C23 C24 ) C23_=_C25( C23 C25 ) C23_=_C26( C23 C26 ) C23_=_C27( C23 C27 ) C23_=_C28( C23 C28 ) \nC23_=_C29( C23 C29 ) C23_=_C56( C23 C56 ) C23_=_C88( C23 C88 ) C23_=_C119( C23 C119 ) C23_=_C149( C23 C149 ) C23_=_C178( C23 C178 ) \nC23_=_C206( C23 C206 ) C23_=_C233( C23 C233 ) C23_=_C259( C23 C259 ) C23_=_C284( C23 C284 ) C23_=_C308( C23 C308 ) C23_=_C331( C23 C331 ) \nC23_=_C353( C23 C353 ) C23_=_C374( C23 C374 ) C23_=_C394( C23 C394 ) C23_=_C413( C23 C413 ) C23_=_C431( C23 C431 ) C23_=_C448( C23 C448 ) \nC23_=_C464( C23 C464 ) C23_=_C479( C23 C479 ) C23_=_C493( C23 C493 ) C23_=_C506( C23 C506 ) C23_=_C518( C23 C518 ) C23_=_C546( C23 C546 ) \nC23_=_C547( C23 C547 ) C23_=_C548( C23 C548 ) C23_=_C549( C23 C549 ) C23_=_C1179( C23 C1179 ) C23_=_C1180( C23 C1180 ) C24_=_C25( C24 C25 ) \nC24_=_C26( C24 C26 ) C24_=_C27( C24 C27 ) C24_=_C28( C24 C28 ) C24_=_C29( C24 C29 ) C24_=_C57( C24 C57 ) C24_=_C89( C24 C89 ) \nC24_=_C120( C24 C120 ) C24_=_C150( C24 C150 ) C24_=_C179( C24 C179 ) C24_=_C207( C24 C207 ) C24_=_C234( C24 C234 ) C24_=_C260( C24 C260 ) \nC24_=_C285( C24 C285 ) C24_=_C309( C24 C309 ) C24_=_C332( C24 C332 ) C24_=_C354( C24 C354 ) C24_=_C375( C24 C375 ) C24_=_C395( C24 C395 ) \nC24_=_C414( C24 C414 ) C24_=_C432( C24 C432 ) C24_=_C449( C24 C449 ) C24_=_C465( C24 C465 ) C24_=_C480( C24 C480 ) C24_=_C494( C24 C494 ) \nC24_=_C507( C24 C507 ) C24_=_C519( C24 C519 ) C24_=_C555( C24 C555 ) C24_=_C556( C24 C556 ) C24_=_C557( C24 C557 ) C24_=_C558( C24 C558 ) \nC24_=_C1180( C24 C1180 ) C24_=_C1181( C24 C1181 ) C25_=_C26( C25 C26 ) C25_=_C27( C25 C27 ) C25_=_C28( C25 C28 ) C25_=_C29( C25 C29 ) \nC25_=_C58( C25 C58 ) C25_=_C90( C25 C90 ) C25_=_C121( C25 C121 ) C25_=_C151( C25 C151 ) C25_=_C180( C25 C180 ) C25_=_C208( C25 C208 ) \nC25_=_C235( C25 C235 ) C25_=_C261( C25 C261 ) C25_=_C286( C25 C286 ) C25_=_C310( C25 C310 ) C25_=_C333( C25 C333 ) C25_=_C355( C25 C355 ) \nC25_=_C376( C25 C376 ) C25_=_C396( C25 C396 ) C25_=_C415( C25 C415 ) C25_=_C433( C25 C433 ) C25_=_C450( C25 C450 ) C25_=_C466( C25 C466 ) \nC25_=_C481( C25 C481 ) C25_=_C495( C25 C495 ) C25_=_C508( C25 C508 ) C25_=_C520( C25 C520 ) C25_=_C563( C25 C563 ) C25_=_C564( C25 C564 ) \nC25_=_C565( C25 C565 ) C25_=_C566( C25 C566 ) C25_=_C1181( C25 C1181 ) C25_=_C1182( C25 C1182 ) C26_=_C27( C26 C27 ) C26_=_C28( C26 C28 ) \nC26_=_C29( C26 C29 ) C26_=_C59( C26 C59 ) C26_=_C91( C26 C91 ) C26_=_C122( C26 C122 ) C26_=_C152( C26 C152 ) C26_=_C181( C26 C181 ) \nC26_=_C209( C26 C209 ) C26_=_C236( C26 C236 ) C26_=_C262( C26 C262 ) C26_=_C287( C26 C287 ) C26_=_C311( C26 C311 ) C26_=_C334( C26 C334 ) \nC26_=_C356( C26 C356 ) C26_=_C377( C26 C377 ) C26_=_C397( C26 C397 ) C26_=_C416( C26 C416 ) C26_=_C434( C26 C434 ) C26_=_C451( C26 C451 ) \nC26_=_C467( C26 C467 ) C26_=_C482( C26 C482 ) C26_=_C496( C26 C496 ) C26_=_C509( C26 C509 ) C26_=_C521( C26 C521 ) C26_=_C570( C26 C570 ) \nC26_=_C571( C26 C571 ) C26_=_C572( C26 C572 ) C26_=_C573( C26 C573 ) C26_=_C1182( C26 C1182 ) C26_=_C1183( C26 C1183 ) C27_=_C28( C27 C28 ) \nC27_=_C29( C27 C29 ) C27_=_C60( C27 C60 ) C27_=_C92( C27 C92 ) C27_=_C123( C27 C123 ) C27_=_C153( C27 C153 ) C27_=_C182( C27 C182 ) \nC27_=_C210( C27 C210 ) C27_=_C237( C27 C237 ) C27_=_C263( C27 C263 ) C27_=_C288( C27 C288 ) C27_=_C312( C27 C312 ) C27_=_C335( C27 C335 ) \nC27_=_C357( C27 C357 ) C27_=_C378( C27 C378 ) C27_=_C398( C27 C398 ) C27_=_C417( C27 C417 ) C27_=_C435( C27 C435 ) C27_=_C452( C27 C452 ) \nC27_=_C468( C27 C468 ) C27_=_C483( C27 C483 ) C27_=_C497( C27 C497 ) C27_=_C510( C27 C510 ) C27_=_C522( C27 C522 ) C27_=_C576( C27 C576 ) \nC27_=_C577( C27 C577 ) C27_=_C578( C27 C578 ) C27_=_C579( C27 C579 ) C27_=_C1183( C27 C1183 ) C27_=_C1184( C27 C1184 ) C28_=_C29( C28 C29 ) \nC28_=_C61( C28 C61 ) C28_=_C93( C28 C93 ) C28_=_C124( C28 C124 ) C28_=_C154( C28 C154 ) C28_=_C183( C28 C183 ) C28_=_C211( C28 C211 ) \nC28_=_C238( C28 C238 ) C28_=_C264( C28 C264 ) C28_=_C289( C28 C289 ) C28_=_C313( C28 C313 ) C28_=_C336( C28 C336 ) C28_=_C358( C28 C358 ) \nC28_=_C379( C28 C379 ) C28_=_C399( C28 C399 ) C28_=_C418( C28 C418 ) C28_=_C436( C28 C436 ) C28_=_C453( C28 C453 ) C28_=_C469( C28 C469 ) \nC28_=_C484( C28 C484 ) C28_=_C498( C28 C498 ) C28_=_C511( C28 C511 ) C28_=_C523( C28 C523 ) C28_=_C581( C28 C581 ) C28_=_C582( C28 C582 ) \nC28_=_C583( C28 C583 ) C28_=_C584( C28 C584 ) C28_=_C1184( C28 C1184 ) C28_=_C1185( C28 C1185 ) C29_=_C62( C29 C62 ) C29_=_C94( C29 C94 ) \nC29_=_C125( C29 C125 ) C29_=_C155( C29 C155 ) C29_=_C184( C29 C184 ) C29_=_C212( C29 C212 ) C29_=_C239( C29 C239 ) C29_=_C265( C29 C265 ) \nC29_=_C290( C29 C290 ) C29_=_C314( C29 C314 ) C29_=_C337( C29 C337 ) C29_=_C359( C29 C359 ) C29_=_C380( C29 C380 ) C29_=_C400( C29 C400 ) \nC29_=_C419( C29 C419 ) C29_=_C437( C29 C437 ) C29_=_C454( C29 C454 ) C29_=_C470( C29 C470 ) C29_=_C485( C29 C485 ) C29_=_C499( C29 C499 ) \nC29_=_C512( C29 C512 ) C29_=_C524( C29 C524 ) C29_=_C586( C29 C586 ) C29_=_C587( C29 C587 ) C29_=_C588( C29 C588 ) C29_=_C1185( C29 C1185 ) \nC29_=_C1186( C29 C1186 ) C47_=_C48( C47 C48 ) C47_=_C49( C47 C49 ) C47_=_C50( C47 C50 ) C47_=_C51( C47 C51 ) C47_=_C52( C47 C52 ) \nC47_=_C53( C47 C53 ) C47_=_C54( C47 C54 ) C47_=_C55( C47 C55 ) C47_=_C56( C47 C56 ) C47_=_C57( C47 C57 ) C47_=_C58( C47 C58 ) \nC47_=_C59( C47 C59 ) C47_=_C60( C47 C60 ) C47_=_C61( C47 C61 ) C47_=_C62( C47 C62 ) C47_=_C79( C47 C79 ) C47_=_C110( C47 C110 ) \nC47_=_C140( C47 C140 ) C47_=_C169( C47 C169 ) C47_=_C197( C47 C197 ) C47_=_C224( C47 C224 ) C47_=_C250( C47 C250 ) C47_=_C275( C47 C275 ) \nC47_=_C299( C47 C299 ) C47_=_C322( C47 C322 ) C47_=_C344( C47 C344 ) C47_=_C365( C47 C365 ) C47_=_C412( C47 C412 ) C47_=_C413( C47 C413 ) \nC47_=_C414( C47 C414 ) C47_=_C415( C47 C415 ) C47_=_C416( C47 C416 ) C47_=_C417(</w:t>
      </w:r>
    </w:p>
    <w:p>
      <w:pPr>
        <w:pStyle w:val="PreformattedText"/>
        <w:bidi w:val="0"/>
        <w:spacing w:before="0" w:after="0"/>
        <w:jc w:val="left"/>
        <w:rPr/>
      </w:pPr>
      <w:r>
        <w:rPr/>
        <w:t xml:space="preserve"> </w:t>
      </w:r>
      <w:r>
        <w:rPr/>
        <w:t>C47 C417 ) C47_=_C418( C47 C418 ) C47_=_C419( C47 C419 ) \nC47_=_C420( C47 C420 ) C47_=_C421( C47 C421 ) C47_=_C422( C47 C422 ) C47_=_C423( C47 C423 ) C47_=_C1170( C47 C1170 ) C47_=_C1171( C47 C1171 ) \nC48_=_C49( C48 C49 ) C48_=_C50( C48 C50 ) C48_=_C51( C48 C51 ) C48_=_C52( C48 C52 ) C48_=_C53( C48 C53 ) C48_=_C54( C48 C54 ) \nC48_=_C55( C48 C55 ) C48_=_C56( C48 C56 ) C48_=_C57( C48 C57 ) C48_=_C58( C48 C58 ) C48_=_C59( C48 C59 ) C48_=_C60( C48 C60 ) \nC48_=_C61( C48 C61 ) C48_=_C62( C48 C62 ) C48_=_C80( C48 C80 ) C48_=_C111( C48 C111 ) C48_=_C141( C48 C141 ) C48_=_C170( C48 C170 ) \nC48_=_C198( C48 C198 ) C48_=_C225( C48 C225 ) C48_=_C251( C48 C251 ) C48_=_C276( C48 C276 ) C48_=_C300( C48 C300 ) C48_=_C323( C48 C323 ) \nC48_=_C345( C48 C345 ) C48_=_C366( C48 C366 ) C48_=_C386( C48 C386 ) C48_=_C430( C48 C430 ) C48_=_C431( C48 C431 ) C48_=_C432( C48 C432 ) \nC48_=_C433( C48 C433 ) C48_=_C434( C48 C434 ) C48_=_C435( C48 C435 ) C48_=_C436( C48 C436 ) C48_=_C437( C48 C437 ) C48_=_C438( C48 C438 ) \nC48_=_C439( C48 C439 ) C48_=_C440( C48 C440 ) C48_=_C441( C48 C441 ) C48_=_C1171( C48 C1171 ) C48_=_C1172( C48 C1172 ) C49_=_C50( C49 C50 ) \nC49_=_C51( C49 C51 ) C49_=_C52( C49 C52 ) C49_=_C53( C49 C53 ) C49_=_C54( C49 C54 ) C49_=_C55( C49 C55 ) C49_=_C56( C49 C56 ) \nC49_=_C57( C49 C57 ) C49_=_C58( C49 C58 ) C49_=_C59( C49 C59 ) C49_=_C60( C49 C60 ) C49_=_C61( C49 C61 ) C49_=_C62( C49 C62 ) \nC49_=_C81( C49 C81 ) C49_=_C112( C49 C112 ) C49_=_C142( C49 C142 ) C49_=_C171( C49 C171 ) C49_=_C199( C49 C199 ) C49_=_C226( C49 C226 ) \nC49_=_C252( C49 C252 ) C49_=_C277( C49 C277 ) C49_=_C301( C49 C301 ) C49_=_C324( C49 C324 ) C49_=_C346( C49 C346 ) C49_=_C367( C49 C367 ) \nC49_=_C387( C49 C387 ) C49_=_C447( C49 C447 ) C49_=_C448( C49 C448 ) C49_=_C449( C49 C449 ) C49_=_C450( C49 C450 ) C49_=_C451( C49 C451 ) \nC49_=_C452( C49 C452 ) C49_=_C453( C49 C453 ) C49_=_C454( C49 C454 ) C49_=_C455( C49 C455 ) C49_=_C456( C49 C456 ) C49_=_C457( C49 C457 ) \nC49_=_C458( C49 C458 ) C49_=_C1172( C49 C1172 ) C49_=_C1173( C49 C1173 ) C50_=_C51( C50 C51 ) C50_=_C52( C50 C52 ) C50_=_C53( C50 C53 ) \nC50_=_C54( C50 C54 ) C50_=_C55( C50 C55 ) C50_=_C56( C50 C56 ) C50_=_C57( C50 C57 ) C50_=_C58( C50 C58 ) C50_=_C59( C50 C59 ) \nC50_=_C60( C50 C60 ) C50_=_C61( C50 C61 ) C50_=_C62( C50 C62 ) C50_=_C82( C50 C82 ) C50_=_C113( C50 C113 ) C50_=_C143( C50 C143 ) \nC50_=_C172( C50 C172 ) C50_=_C200( C50 C200 ) C50_=_C227( C50 C227 ) C50_=_C253( C50 C253 ) C50_=_C278( C50 C278 ) C50_=_C302( C50 C302 ) \nC50_=_C325( C50 C325 ) C50_=_C347( C50 C347 ) C50_=_C368( C50 C368 ) C50_=_C388( C50 C388 ) C50_=_C463( C50 C463 ) C50_=_C464( C50 C464 ) \nC50_=_C465( C50 C465 ) C50_=_C466( C50 C466 ) C50_=_C467( C50 C467 ) C50_=_C468( C50 C468 ) C50_=_C469( C50 C469 ) C50_=_C470( C50 C470 ) \nC50_=_C471( C50 C471 ) C50_=_C472( C50 C472 ) C50_=_C473( C50 C473 ) C50_=_C474( C50 C474 ) C50_=_C1173( C50 C1173 ) C50_=_C1174( C50 C1174 ) \nC51_=_C52( C51 C52 ) C51_=_C53( C51 C53 ) C51_=_C54( C51 C54 ) C51_=_C55( C51 C55 ) C51_=_C56( C51 C56 ) C51_=_C57( C51 C57 ) \nC51_=_C58( C51 C58 ) C51_=_C59( C51 C59 ) C51_=_C60( C51 C60 ) C51_=_C61( C51 C61 ) C51_=_C62( C51 C62 ) C51_=_C83( C51 C83 ) \nC51_=_C114( C51 C114 ) C51_=_C144( C51 C144 ) C51_=_C173( C51 C173 ) C51_=_C201( C51 C201 ) C51_=_C228( C51 C228 ) C51_=_C254( C51 C254 ) \nC51_=_C279( C51 C279 ) C51_=_C303( C51 C303 ) C51_=_C326( C51 C326 ) C51_=_C348( C51 C348 ) C51_=_C369( C51 C369 ) C51_=_C389( C51 C389 ) \nC51_=_C478( C51 C478 ) C51_=_C479( C51 C479 ) C51_=_C480( C51 C480 ) C51_=_C481( C51 C481 ) C51_=_C482( C51 C482 ) C51_=_C483( C51 C483 ) \nC51_=_C484( C51 C484 ) C51_=_C485( C51 C485 ) C51_=_C486( C51 C486 ) C51_=_C487( C51 C487 ) C51_=_C488( C51 C488 ) C51_=_C489( C51 C489 ) \nC51_=_C1174( C51 C1174 ) C51_=_C1175( C51 C1175 ) C52_=_C53( C52 C53 ) C52_=_C54( C52 C54 ) C52_=_C55( C52 C55 ) C52_=_C56( C52 C56 ) \nC52_=_C57( C52 C57 ) C52_=_C58( C52 C58 ) C52_=_C59( C52 C59 ) C52_=_C60( C52 C60 ) C52_=_C61( C52 C61 ) C52_=_C62( C52 C62 ) \nC52_=_C84( C52 C84 ) C52_=_C115( C52 C115 ) C52_=_C145( C52 C145 ) C52_=_C174( C52 C174 ) C52_=_C202( C52 C202 ) C52_=_C229( C52 C229 ) \nC52_=_C255( C52 C255 ) C52_=_C280( C52 C280 ) C52_=_C304( C52 C304 ) C52_=_C327( C52 C327 ) C52_=_C349( C52 C349 ) C52_=_C370( C52 C370 ) \nC52_=_C390( C52 C390 ) C52_=_C492( C52 C492 ) C52_=_C493( C52 C493 ) C52_=_C494( C52 C494 ) C52_=_C495( C52 C495 ) C52_=_C496( C52 C496 ) \nC52_=_C497( C52 C497 ) C52_=_C498( C52 C498 ) C52_=_C499( C52 C499 ) C52_=_C500( C52 C500 ) C52_=_C501( C52 C501 ) C52_=_C502( C52 C502 ) \nC52_=_C503( C52 C503 ) C52_=_C1175( C52 C1175 ) C52_=_C1176( C52 C1176 ) C53_=_C54( C53 C54 ) C53_=_C55( C53 C55 ) C53_=_C56( C53 C56 ) \nC53_=_C57( C53 C57 ) C53_=_C58( C53 C58 ) C53_=_C59( C53 C59 ) C53_=_C60( C53 C60 ) C53_=_C61( C53 C61 ) C53_=_C62( C53 C62 ) \nC53_=_C85( C53 C85 ) C53_=_C116( C53 C116 ) C53_=_C146( C53 C146 ) C53_=_C175( C53 C175 ) C53_=_C203( C53 C203 ) C53_=_C230( C53 C230 ) \nC53_=_C256( C53 C256 ) C53_=_C281( C53 C281 ) C53_=_C305( C53 C305 ) C53_=_C328( C53 C328 ) C53_=_C350( C53 C350 ) C53_=_C371( C53 C371 ) \nC53_=_C391( C53 C391 ) C53_=_C505( C53 C505 ) C53_=_C506( C53 C506 ) C53_=_C507( C53 C507 ) C53_=_C508( C53 C508 ) C53_=_C509( C53 C509 ) \nC53_=_C510( C53 C510 ) C53_=_C511( C53 C511 ) C53_=_C512( C53 C512 ) C53_=_C513( C53 C513 ) C53_=_C514( C53 C514 ) C53_=_C515( C53 C515 ) \nC53_=_C516( C53 C516 ) C53_=_C1176( C53 C1176 ) C53_=_C1177( C53 C1177 ) C54_=_C55( C54 C55 ) C54_=_C56( C54 C56 ) C54_=_C57( C54 C57 ) \nC54_=_C58( C54 C58 ) C54_=_C59( C54 C59 ) C54_=_C60( C54 C60 ) C54_=_C61( C54 C61 ) C54_=_C62( C54 C62 ) C54_=_C86( C54 C86 ) \nC54_=_C117( C54 C117 ) C54_=_C147( C54 C147 ) C54_=_C176( C54 C176 ) C54_=_C204( C54 C204 ) C54_=_C231( C54 C231 ) C54_=_C257( C54 C257 ) \nC54_=_C282( C54 C282 ) C54_=_C306( C54 C306 ) C54_=_C329( C54 C329 ) C54_=_C351( C54 C351 ) C54_=_C372( C54 C372 ) C54_=_C392( C54 C392 ) \nC54_=_C518( C54 C518 ) C54_=_C519( C54 C519 ) C54_=_C520( C54 C520 ) C54_=_C521( C54 C521 ) C54_=_C522( C54 C522 ) C54_=_C523( C54 C523 ) \nC54_=_C524( C54 C524 ) C54_=_C525( C54 C525 ) C54_=_C526( C54 C526 ) C54_=_C527( C54 C527 ) C54_=_C528( C54 C528 ) C54_=_C1177( C54 C1177 ) \nC54_=_C1178( C54 C1178 ) C55_=_C56( C55 C56 ) C55_=_C57( C55 C57 ) C55_=_C58( C55 C58 ) C55_=_C59( C55 C59 ) C55_=_C60( C55 C60 ) \nC55_=_C61( C55 C61 ) C55_=_C62( C55 C62 ) C55_=_C87( C55 C87 ) C55_=_C118( C55 C118 ) C55_=_C148( C55 C148 ) C55_=_C177( C55 C177 ) \nC55_=_C205( C55 C205 ) C55_=_C232( C55 C232 ) C55_=_C258( C55 C258 ) C55_=_C283( C55 C283 ) C55_=_C307( C55 C307 ) C55_=_C330( C55 C330 ) \nC55_=_C352( C55 C352 ) C55_=_C373( C55 C373 ) C55_=_C393( C55 C393 ) C55_=_C412( C55 C412 ) C55_=_C430( C55 C430 ) C55_=_C447( C55 C447 ) \nC55_=_C463( C55 C463 ) C55_=_C478( C55 C478 ) C55_=_C492( C55 C492 ) C55_=_C505( C55 C505 ) C55_=_C536( C55 C536 ) C55_=_C537( C55 C537 ) \nC55_=_C538( C55 C538 ) C55_=_C539( C55 C539 ) C55_=_C1178( C55 C1178 ) C55_=_C1179( C55 C1179 ) C56_=_C57( C56 C57 ) C56_=_C58( C56 C58 ) \nC56_=_C59( C56 C59 ) C56_=_C60( C56 C60 ) C56_=_C61( C56 C61 ) C56_=_C62( C56 C62 ) C56_=_C88( C56 C88 ) C56_=_C119( C56 C119 ) \nC56_=_C149( C56 C149 ) C56_=_C178( C56 C178 ) C56_=_C206( C56 C206 ) C56_=_C233( C56 C233 ) C56_=_C259( C56 C259 ) C56_=_C284( C56 C284 ) \nC56_=_C308( C56 C308 ) C56_=_C331( C56 C331 ) C56_=_C353( C56 C353 ) C56_=_C374( C56 C374 ) C56_=_C394( C56 C394 ) C56_=_C413( C56 C413 ) \nC56_=_C431( C56 C431 ) C56_=_C448( C56 C448 ) C56_=_C464( C56 C464 ) C56_=_C479( C56 C479 ) C56_=_C493( C56 C493 ) C56_=_C506( C56 C506 ) \nC56_=_C518( C56 C518 ) C56_=_C546( C56 C546 ) C56_=_C547( C56 C547 ) C56_=_C548( C56 C548 ) C56_=_C549( C56 C549 ) C56_=_C1179( C56 C1179 ) \nC56_=_C1180( C56 C1180 ) C57_=_C58( C57 C58 ) C57_=_C59( C57 C59 ) C57_=_C60( C57 C60 ) C57_=_C61( C57 C61 ) C57_=_C62( C57 C62 ) \nC57_=_C89( C57 C89 ) C57_=_C120( C57 C120 ) C57_=_C150( C57 C150 ) C57_=_C179( C57 C179 ) C57_=_C207( C57 C207 ) C57_=_C234( C57 C234 ) \nC57_=_C260( C57 C260 ) C57_=_C285( C57 C285 ) C57_=_C309( C57 C309 ) C57_=_C332( C57 C332 ) C57_=_C354( C57 C354 ) C57_=_C375( C57 C375 ) \nC57_=_C395( C57 C395 ) C57_=_C414( C57 C414 ) C57_=_C432( C57 C432 ) C57_=_C449( C57 C449 ) C57_=_C465( C57 C465 ) C57_=_C480( C57 C480 ) \nC57_=_C494( C57 C494 ) C57_=_C507( C57 C507 ) C57_=_C519( C57 C519 ) C57_=_C555( C57 C555 ) C57_=_C556( C57 C556 ) C57_=_C557( C57 C557 ) \nC57_=_C558( C57 C558 ) C57_=_C1180( C57 C1180 ) C57_=_C1181( C57 C1181 ) C58_=_C59( C58 C59 ) C58_=_C60( C58 C60 ) C58_=_C61( C58 C61 ) \nC58_=_C62( C58 C62 ) C58_=_C90( C58 C90 ) C58_=_C121( C58 C121 ) C58_=_C151( C58 C151 ) C58_=_C180( C58 C180 ) C58_=_C208( C58 C208 ) \nC58_=_C235( C58 C235 ) C58_=_C261( C58 C261 ) C58_=_C286( C58 C286 ) C58_=_C310( C58 C310 ) C58_=_C333( C58 C333 ) C58_=_C355( C58 C355 ) \nC58_=_C376( C58 C376 ) C58_=_C396( C58 C396 ) C58_=_C415( C58 C415 ) C58_=_C433( C58 C433 ) C58_=_C450( C58 C450 ) C58_=_C466( C58 C466 ) \nC58_=_C481( C58 C481 ) C58_=_C495( C58 C495 ) C58_=_C508( C58 C508 ) C58_=_C520( C58 C520 ) C58_=_C563( C58 C563 ) C58_=_C564( C58 C564 ) \nC58_=_C565( C58 C565 ) C58_=_C566( C58 C566 ) C58_=_C1181( C58 C1181 ) C58_=_C1182( C58 C1182 ) C59_=_C60( C59 C60 ) C59_=_C61( C59 C61 ) \nC59_=_C62( C59 C62 ) C59_=_C91( C59 C91 ) C59_=_C122( C59 C122 ) C59_=_C152( C59 C152 ) C59_=_C181( C59 C181 ) C59_=_C209( C59 C209 ) \nC59_=_C236( C59 C236 ) C59_=_C262( C59 C262 ) C59_=_C287( C59 C287 ) C59_=_C311( C59 C311 ) C59_=_C334( C59 C334 ) C59_=_C356( C59 C356 ) \nC59_=_C377( C59 C377 ) C59_=_C397( C59 C397 ) C59_=_C416( C59 C416 ) C59_=_C434( C59 C434 ) C59_=_C451( C59 C451 ) C59_=_C467( C59 C467 ) \nC59_=_C482( C59 C482 ) C59_=_C496( C59 C496 ) C59_=_C509( C59 C509 ) C59_=_C521( C59 C521 ) C59_=_C570( C59 C570 ) C59_=_C571( C59 C571 ) \nC59_=_C572( C59 C572 ) C59_=_C573( C59 C573 ) C59_=_C1182( C59 C1182 ) C59_=_C1183(</w:t>
      </w:r>
    </w:p>
    <w:p>
      <w:pPr>
        <w:pStyle w:val="PreformattedText"/>
        <w:bidi w:val="0"/>
        <w:spacing w:before="0" w:after="0"/>
        <w:jc w:val="left"/>
        <w:rPr/>
      </w:pPr>
      <w:r>
        <w:rPr/>
        <w:t xml:space="preserve"> </w:t>
      </w:r>
      <w:r>
        <w:rPr/>
        <w:t>C59 C1183 ) C60_=_C61( C60 C61 ) C60_=_C62( C60 C62 ) \nC60_=_C92( C60 C92 ) C60_=_C123( C60 C123 ) C60_=_C153( C60 C153 ) C60_=_C182( C60 C182 ) C60_=_C210( C60 C210 ) C60_=_C237( C60 C237 ) \nC60_=_C263( C60 C263 ) C60_=_C288( C60 C288 ) C60_=_C312( C60 C312 ) C60_=_C335( C60 C335 ) C60_=_C357( C60 C357 ) C60_=_C378( C60 C378 ) \nC60_=_C398( C60 C398 ) C60_=_C417( C60 C417 ) C60_=_C435( C60 C435 ) C60_=_C452( C60 C452 ) C60_=_C468( C60 C468 ) C60_=_C483( C60 C483 ) \nC60_=_C497( C60 C497 ) C60_=_C510( C60 C510 ) C60_=_C522( C60 C522 ) C60_=_C576( C60 C576 ) C60_=_C577( C60 C577 ) C60_=_C578( C60 C578 ) \nC60_=_C579( C60 C579 ) C60_=_C1183( C60 C1183 ) C60_=_C1184( C60 C1184 ) C61_=_C62( C61 C62 ) C61_=_C93( C61 C93 ) C61_=_C124( C61 C124 ) \nC61_=_C154( C61 C154 ) C61_=_C183( C61 C183 ) C61_=_C211( C61 C211 ) C61_=_C238( C61 C238 ) C61_=_C264( C61 C264 ) C61_=_C289( C61 C289 ) \nC61_=_C313( C61 C313 ) C61_=_C336( C61 C336 ) C61_=_C358( C61 C358 ) C61_=_C379( C61 C379 ) C61_=_C399( C61 C399 ) C61_=_C418( C61 C418 ) \nC61_=_C436( C61 C436 ) C61_=_C453( C61 C453 ) C61_=_C469( C61 C469 ) C61_=_C484( C61 C484 ) C61_=_C498( C61 C498 ) C61_=_C511( C61 C511 ) \nC61_=_C523( C61 C523 ) C61_=_C581( C61 C581 ) C61_=_C582( C61 C582 ) C61_=_C583( C61 C583 ) C61_=_C584( C61 C584 ) C61_=_C1184( C61 C1184 ) \nC61_=_C1185( C61 C1185 ) C62_=_C94( C62 C94 ) C62_=_C125( C62 C125 ) C62_=_C155( C62 C155 ) C62_=_C184( C62 C184 ) C62_=_C212( C62 C212 ) \nC62_=_C239( C62 C239 ) C62_=_C265( C62 C265 ) C62_=_C290( C62 C290 ) C62_=_C314( C62 C314 ) C62_=_C337( C62 C337 ) C62_=_C359( C62 C359 ) \nC62_=_C380( C62 C380 ) C62_=_C400( C62 C400 ) C62_=_C419( C62 C419 ) C62_=_C437( C62 C437 ) C62_=_C454( C62 C454 ) C62_=_C470( C62 C470 ) \nC62_=_C485( C62 C485 ) C62_=_C499( C62 C499 ) C62_=_C512( C62 C512 ) C62_=_C524( C62 C524 ) C62_=_C586( C62 C586 ) C62_=_C587( C62 C587 ) \nC62_=_C588( C62 C588 ) C62_=_C1185( C62 C1185 ) C62_=_C1186( C62 C1186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110( C79 C110 ) C79_=_C140( C79 C140 ) C79_=_C169( C79 C169 ) C79_=_C197( C79 C197 ) C79_=_C224( C79 C224 ) C79_=_C250( C79 C250 ) \nC79_=_C275( C79 C275 ) C79_=_C299( C79 C299 ) C79_=_C322( C79 C322 ) C79_=_C344( C79 C344 ) C79_=_C365( C79 C365 ) C79_=_C412( C79 C412 ) \nC79_=_C413( C79 C413 ) C79_=_C414( C79 C414 ) C79_=_C415( C79 C415 ) C79_=_C416( C79 C416 ) C79_=_C417( C79 C417 ) C79_=_C418( C79 C418 ) \nC79_=_C419( C79 C419 ) C79_=_C420( C79 C420 ) C79_=_C421( C79 C421 ) C79_=_C422( C79 C422 ) C79_=_C423( C79 C423 ) C79_=_C1170( C79 C1170 ) \nC79_=_C1171( C79 C1171 ) C80_=_C81( C80 C81 ) C80_=_C82( C80 C82 ) C80_=_C83( C80 C83 ) C80_=_C84( C80 C84 ) C80_=_C85( C80 C85 ) \nC80_=_C86( C80 C86 ) C80_=_C87( C80 C87 ) C80_=_C88( C80 C88 ) C80_=_C89( C80 C89 ) C80_=_C90( C80 C90 ) C80_=_C91( C80 C91 ) \nC80_=_C92( C80 C92 ) C80_=_C93( C80 C93 ) C80_=_C94( C80 C94 ) C80_=_C111( C80 C111 ) C80_=_C141( C80 C141 ) C80_=_C170( C80 C170 ) \nC80_=_C198( C80 C198 ) C80_=_C225( C80 C225 ) C80_=_C251( C80 C251 ) C80_=_C276( C80 C276 ) C80_=_C300( C80 C300 ) C80_=_C323( C80 C323 ) \nC80_=_C345( C80 C345 ) C80_=_C366( C80 C366 ) C80_=_C386( C80 C386 ) C80_=_C430( C80 C430 ) C80_=_C431( C80 C431 ) C80_=_C432( C80 C432 ) \nC80_=_C433( C80 C433 ) C80_=_C434( C80 C434 ) C80_=_C435( C80 C435 ) C80_=_C436( C80 C436 ) C80_=_C437( C80 C437 ) C80_=_C438( C80 C438 ) \nC80_=_C439( C80 C439 ) C80_=_C440( C80 C440 ) C80_=_C441( C80 C441 ) C80_=_C1171( C80 C1171 ) C80_=_C1172( C80 C1172 ) C81_=_C82( C81 C82 ) \nC81_=_C83( C81 C83 ) C81_=_C84( C81 C84 ) C81_=_C85( C81 C85 ) C81_=_C86( C81 C86 ) C81_=_C87( C81 C87 ) C81_=_C88( C81 C88 ) \nC81_=_C89( C81 C89 ) C81_=_C90( C81 C90 ) C81_=_C91( C81 C91 ) C81_=_C92( C81 C92 ) C81_=_C93( C81 C93 ) C81_=_C94( C81 C94 ) \nC81_=_C112( C81 C112 ) C81_=_C142( C81 C142 ) C81_=_C171( C81 C171 ) C81_=_C199( C81 C199 ) C81_=_C226( C81 C226 ) C81_=_C252( C81 C252 ) \nC81_=_C277( C81 C277 ) C81_=_C301( C81 C301 ) C81_=_C324( C81 C324 ) C81_=_C346( C81 C346 ) C81_=_C367( C81 C367 ) C81_=_C387( C81 C387 ) \nC81_=_C447( C81 C447 ) C81_=_C448( C81 C448 ) C81_=_C449( C81 C449 ) C81_=_C450( C81 C450 ) C81_=_C451( C81 C451 ) C81_=_C452( C81 C452 ) \nC81_=_C453( C81 C453 ) C81_=_C454( C81 C454 ) C81_=_C455( C81 C455 ) C81_=_C456( C81 C456 ) C81_=_C457( C81 C457 ) C81_=_C458( C81 C458 ) \nC81_=_C1172( C81 C1172 ) C81_=_C1173( C81 C1173 ) C82_=_C83( C82 C83 ) C82_=_C84( C82 C84 ) C82_=_C85( C82 C85 ) C82_=_C86( C82 C86 ) \nC82_=_C87( C82 C87 ) C82_=_C88( C82 C88 ) C82_=_C89( C82 C89 ) C82_=_C90( C82 C90 ) C82_=_C91( C82 C91 ) C82_=_C92( C82 C92 ) \nC82_=_C93( C82 C93 ) C82_=_C94( C82 C94 ) C82_=_C113( C82 C113 ) C82_=_C143( C82 C143 ) C82_=_C172( C82 C172 ) C82_=_C200( C82 C200 ) \nC82_=_C227( C82 C227 ) C82_=_C253( C82 C253 ) C82_=_C278( C82 C278 ) C82_=_C302( C82 C302 ) C82_=_C325( C82 C325 ) C82_=_C347( C82 C347 ) \nC82_=_C368( C82 C368 ) C82_=_C388( C82 C388 ) C82_=_C463( C82 C463 ) C82_=_C464( C82 C464 ) C82_=_C465( C82 C465 ) C82_=_C466( C82 C466 ) \nC82_=_C467( C82 C467 ) C82_=_C468( C82 C468 ) C82_=_C469( C82 C469 ) C82_=_C470( C82 C470 ) C82_=_C471( C82 C471 ) C82_=_C472( C82 C472 ) \nC82_=_C473( C82 C473 ) C82_=_C474( C82 C474 ) C82_=_C1173( C82 C1173 ) C82_=_C1174( C82 C1174 ) C83_=_C84( C83 C84 ) C83_=_C85( C83 C85 ) \nC83_=_C86( C83 C86 ) C83_=_C87( C83 C87 ) C83_=_C88( C83 C88 ) C83_=_C89( C83 C89 ) C83_=_C90( C83 C90 ) C83_=_C91( C83 C91 ) \nC83_=_C92( C83 C92 ) C83_=_C93( C83 C93 ) C83_=_C94( C83 C94 ) C83_=_C114( C83 C114 ) C83_=_C144( C83 C144 ) C83_=_C173( C83 C173 ) \nC83_=_C201( C83 C201 ) C83_=_C228( C83 C228 ) C83_=_C254( C83 C254 ) C83_=_C279( C83 C279 ) C83_=_C303( C83 C303 ) C83_=_C326( C83 C326 ) \nC83_=_C348( C83 C348 ) C83_=_C369( C83 C369 ) C83_=_C389( C83 C389 ) C83_=_C478( C83 C478 ) C83_=_C479( C83 C479 ) C83_=_C480( C83 C480 ) \nC83_=_C481( C83 C481 ) C83_=_C482( C83 C482 ) C83_=_C483( C83 C483 ) C83_=_C484( C83 C484 ) C83_=_C485( C83 C485 ) C83_=_C486( C83 C486 ) \nC83_=_C487( C83 C487 ) C83_=_C488( C83 C488 ) C83_=_C489( C83 C489 ) C83_=_C1174( C83 C1174 ) C83_=_C1175( C83 C1175 ) C84_=_C85( C84 C85 ) \nC84_=_C86( C84 C86 ) C84_=_C87( C84 C87 ) C84_=_C88( C84 C88 ) C84_=_C89( C84 C89 ) C84_=_C90( C84 C90 ) C84_=_C91( C84 C91 ) \nC84_=_C92( C84 C92 ) C84_=_C93( C84 C93 ) C84_=_C94( C84 C94 ) C84_=_C115( C84 C115 ) C84_=_C145( C84 C145 ) C84_=_C174( C84 C174 ) \nC84_=_C202( C84 C202 ) C84_=_C229( C84 C229 ) C84_=_C255( C84 C255 ) C84_=_C280( C84 C280 ) C84_=_C304( C84 C304 ) C84_=_C327( C84 C327 ) \nC84_=_C349( C84 C349 ) C84_=_C370( C84 C370 ) C84_=_C390( C84 C390 ) C84_=_C492( C84 C492 ) C84_=_C493( C84 C493 ) C84_=_C494( C84 C494 ) \nC84_=_C495( C84 C495 ) C84_=_C496( C84 C496 ) C84_=_C497( C84 C497 ) C84_=_C498( C84 C498 ) C84_=_C499( C84 C499 ) C84_=_C500( C84 C500 ) \nC84_=_C501( C84 C501 ) C84_=_C502( C84 C502 ) C84_=_C503( C84 C503 ) C84_=_C1175( C84 C1175 ) C84_=_C1176( C84 C1176 ) C85_=_C86( C85 C86 ) \nC85_=_C87( C85 C87 ) C85_=_C88( C85 C88 ) C85_=_C89( C85 C89 ) C85_=_C90( C85 C90 ) C85_=_C91( C85 C91 ) C85_=_C92( C85 C92 ) \nC85_=_C93( C85 C93 ) C85_=_C94( C85 C94 ) C85_=_C116( C85 C116 ) C85_=_C146( C85 C146 ) C85_=_C175( C85 C175 ) C85_=_C203( C85 C203 ) \nC85_=_C230( C85 C230 ) C85_=_C256( C85 C256 ) C85_=_C281( C85 C281 ) C85_=_C305( C85 C305 ) C85_=_C328( C85 C328 ) C85_=_C350( C85 C350 ) \nC85_=_C371( C85 C371 ) C85_=_C391( C85 C391 ) C85_=_C505( C85 C505 ) C85_=_C506( C85 C506 ) C85_=_C507( C85 C507 ) C85_=_C508( C85 C508 ) \nC85_=_C509( C85 C509 ) C85_=_C510( C85 C510 ) C85_=_C511( C85 C511 ) C85_=_C512( C85 C512 ) C85_=_C513( C85 C513 ) C85_=_C514( C85 C514 ) \nC85_=_C515( C85 C515 ) C85_=_C516( C85 C516 ) C85_=_C1176( C85 C1176 ) C85_=_C1177( C85 C1177 ) C86_=_C87( C86 C87 ) C86_=_C88( C86 C88 ) \nC86_=_C89( C86 C89 ) C86_=_C90( C86 C90 ) C86_=_C91( C86 C91 ) C86_=_C92( C86 C92 ) C86_=_C93( C86 C93 ) C86_=_C94( C86 C94 ) \nC86_=_C117( C86 C117 ) C86_=_C147( C86 C147 ) C86_=_C176( C86 C176 ) C86_=_C204( C86 C204 ) C86_=_C231( C86 C231 ) C86_=_C257( C86 C257 ) \nC86_=_C282( C86 C282 ) C86_=_C306( C86 C306 ) C86_=_C329( C86 C329 ) C86_=_C351( C86 C351 ) C86_=_C372( C86 C372 ) C86_=_C392( C86 C392 ) \nC86_=_C518( C86 C518 ) C86_=_C519( C86 C519 ) C86_=_C520( C86 C520 ) C86_=_C521( C86 C521 ) C86_=_C522( C86 C522 ) C86_=_C523( C86 C523 ) \nC86_=_C524( C86 C524 ) C86_=_C525( C86 C525 ) C86_=_C526( C86 C526 ) C86_=_C527( C86 C527 ) C86_=_C528( C86 C528 ) C86_=_C1177( C86 C1177 ) \nC86_=_C1178( C86 C1178 ) C87_=_C88( C87 C88 ) C87_=_C89( C87 C89 ) C87_=_C90( C87 C90 ) C87_=_C91( C87 C91 ) C87_=_C92( C87 C92 ) \nC87_=_C93( C87 C93 ) C87_=_C94( C87 C94 ) C87_=_C118( C87 C118 ) C87_=_C148( C87 C148 ) C87_=_C177( C87 C177 ) C87_=_C205( C87 C205 ) \nC87_=_C232( C87 C232 ) C87_=_C258( C87 C258 ) C87_=_C283( C87 C283 ) C87_=_C307( C87 C307 ) C87_=_C330( C87 C330 ) C87_=_C352( C87 C352 ) \nC87_=_C373( C87 C373 ) C87_=_C393( C87 C393 ) C87_=_C412( C87 C412 ) C87_=_C430( C87 C430 ) C87_=_C447( C87 C447 ) C87_=_C463( C87 C463 ) \nC87_=_C478( C87 C478 ) C87_=_C492( C87 C492 ) C87_=_C505( C87 C505 ) C87_=_C536( C87 C536 ) C87_=_C537( C87 C537 ) C87_=_C538( C87 C538 ) \nC87_=_C539( C87 C539 ) C87_=_C1178( C87 C1178 ) C87_=_C1179( C87 C1179 ) C88_=_C89( C88 C89 ) C88_=_C90( C88 C90 ) C88_=_C91( C88 C91 ) \nC88_=_C92( C88 C92 ) C88_=_C93( C88 C93 ) C88_=_C94( C88 C94 ) C88_=_C119( C88 C119 ) C88_=_C149( C88 C149 ) C88_=_C178( C88 C178 ) \nC88_=_C206( C88 C206 ) C88_=_C233( C88 C233 ) C88_=_C259( C88 C259 ) C88_=_C284( C88 C284 ) C88_=_C308( C88 C308 ) C88_=_C331( C88 C331 ) \nC88_=_C353( C88 C353 ) C88_=_C374( C88 C374 ) C88_=_C394( C88 C394 ) C88_=_C413(</w:t>
      </w:r>
    </w:p>
    <w:p>
      <w:pPr>
        <w:pStyle w:val="PreformattedText"/>
        <w:bidi w:val="0"/>
        <w:spacing w:before="0" w:after="0"/>
        <w:jc w:val="left"/>
        <w:rPr/>
      </w:pPr>
      <w:r>
        <w:rPr/>
        <w:t xml:space="preserve"> </w:t>
      </w:r>
      <w:r>
        <w:rPr/>
        <w:t>C88 C413 ) C88_=_C431( C88 C431 ) C88_=_C448( C88 C448 ) \nC88_=_C464( C88 C464 ) C88_=_C479( C88 C479 ) C88_=_C493( C88 C493 ) C88_=_C506( C88 C506 ) C88_=_C518( C88 C518 ) C88_=_C546( C88 C546 ) \nC88_=_C547( C88 C547 ) C88_=_C548( C88 C548 ) C88_=_C549( C88 C549 ) C88_=_C1179( C88 C1179 ) C88_=_C1180( C88 C1180 ) C89_=_C90( C89 C90 ) \nC89_=_C91( C89 C91 ) C89_=_C92( C89 C92 ) C89_=_C93( C89 C93 ) C89_=_C94( C89 C94 ) C89_=_C120( C89 C120 ) C89_=_C150( C89 C150 ) \nC89_=_C179( C89 C179 ) C89_=_C207( C89 C207 ) C89_=_C234( C89 C234 ) C89_=_C260( C89 C260 ) C89_=_C285( C89 C285 ) C89_=_C309( C89 C309 ) \nC89_=_C332( C89 C332 ) C89_=_C354( C89 C354 ) C89_=_C375( C89 C375 ) C89_=_C395( C89 C395 ) C89_=_C414( C89 C414 ) C89_=_C432( C89 C432 ) \nC89_=_C449( C89 C449 ) C89_=_C465( C89 C465 ) C89_=_C480( C89 C480 ) C89_=_C494( C89 C494 ) C89_=_C507( C89 C507 ) C89_=_C519( C89 C519 ) \nC89_=_C555( C89 C555 ) C89_=_C556( C89 C556 ) C89_=_C557( C89 C557 ) C89_=_C558( C89 C558 ) C89_=_C1180( C89 C1180 ) C89_=_C1181( C89 C1181 ) \nC90_=_C91( C90 C91 ) C90_=_C92( C90 C92 ) C90_=_C93( C90 C93 ) C90_=_C94( C90 C94 ) C90_=_C121( C90 C121 ) C90_=_C151( C90 C151 ) \nC90_=_C180( C90 C180 ) C90_=_C208( C90 C208 ) C90_=_C235( C90 C235 ) C90_=_C261( C90 C261 ) C90_=_C286( C90 C286 ) C90_=_C310( C90 C310 ) \nC90_=_C333( C90 C333 ) C90_=_C355( C90 C355 ) C90_=_C376( C90 C376 ) C90_=_C396( C90 C396 ) C90_=_C415( C90 C415 ) C90_=_C433( C90 C433 ) \nC90_=_C450( C90 C450 ) C90_=_C466( C90 C466 ) C90_=_C481( C90 C481 ) C90_=_C495( C90 C495 ) C90_=_C508( C90 C508 ) C90_=_C520( C90 C520 ) \nC90_=_C563( C90 C563 ) C90_=_C564( C90 C564 ) C90_=_C565( C90 C565 ) C90_=_C566( C90 C566 ) C90_=_C1181( C90 C1181 ) C90_=_C1182( C90 C1182 ) \nC91_=_C92( C91 C92 ) C91_=_C93( C91 C93 ) C91_=_C94( C91 C94 ) C91_=_C122( C91 C122 ) C91_=_C152( C91 C152 ) C91_=_C181( C91 C181 ) \nC91_=_C209( C91 C209 ) C91_=_C236( C91 C236 ) C91_=_C262( C91 C262 ) C91_=_C287( C91 C287 ) C91_=_C311( C91 C311 ) C91_=_C334( C91 C334 ) \nC91_=_C356( C91 C356 ) C91_=_C377( C91 C377 ) C91_=_C397( C91 C397 ) C91_=_C416( C91 C416 ) C91_=_C434( C91 C434 ) C91_=_C451( C91 C451 ) \nC91_=_C467( C91 C467 ) C91_=_C482( C91 C482 ) C91_=_C496( C91 C496 ) C91_=_C509( C91 C509 ) C91_=_C521( C91 C521 ) C91_=_C570( C91 C570 ) \nC91_=_C571( C91 C571 ) C91_=_C572( C91 C572 ) C91_=_C573( C91 C573 ) C91_=_C1182( C91 C1182 ) C91_=_C1183( C91 C1183 ) C92_=_C93( C92 C93 ) \nC92_=_C94( C92 C94 ) C92_=_C123( C92 C123 ) C92_=_C153( C92 C153 ) C92_=_C182( C92 C182 ) C92_=_C210( C92 C210 ) C92_=_C237( C92 C237 ) \nC92_=_C263( C92 C263 ) C92_=_C288( C92 C288 ) C92_=_C312( C92 C312 ) C92_=_C335( C92 C335 ) C92_=_C357( C92 C357 ) C92_=_C378( C92 C378 ) \nC92_=_C398( C92 C398 ) C92_=_C417( C92 C417 ) C92_=_C435( C92 C435 ) C92_=_C452( C92 C452 ) C92_=_C468( C92 C468 ) C92_=_C483( C92 C483 ) \nC92_=_C497( C92 C497 ) C92_=_C510( C92 C510 ) C92_=_C522( C92 C522 ) C92_=_C576( C92 C576 ) C92_=_C577( C92 C577 ) C92_=_C578( C92 C578 ) \nC92_=_C579( C92 C579 ) C92_=_C1183( C92 C1183 ) C92_=_C1184( C92 C1184 ) C93_=_C94( C93 C94 ) C93_=_C124( C93 C124 ) C93_=_C154( C93 C154 ) \nC93_=_C183( C93 C183 ) C93_=_C211( C93 C211 ) C93_=_C238( C93 C238 ) C93_=_C264( C93 C264 ) C93_=_C289( C93 C289 ) C93_=_C313( C93 C313 ) \nC93_=_C336( C93 C336 ) C93_=_C358( C93 C358 ) C93_=_C379( C93 C379 ) C93_=_C399( C93 C399 ) C93_=_C418( C93 C418 ) C93_=_C436( C93 C436 ) \nC93_=_C453( C93 C453 ) C93_=_C469( C93 C469 ) C93_=_C484( C93 C484 ) C93_=_C498( C93 C498 ) C93_=_C511( C93 C511 ) C93_=_C523( C93 C523 ) \nC93_=_C581( C93 C581 ) C93_=_C582( C93 C582 ) C93_=_C583( C93 C583 ) C93_=_C584( C93 C584 ) C93_=_C1184( C93 C1184 ) C93_=_C1185( C93 C1185 ) \nC94_=_C125( C94 C125 ) C94_=_C155( C94 C155 ) C94_=_C184( C94 C184 ) C94_=_C212( C94 C212 ) C94_=_C239( C94 C239 ) C94_=_C265( C94 C265 ) \nC94_=_C290( C94 C290 ) C94_=_C314( C94 C314 ) C94_=_C337( C94 C337 ) C94_=_C359( C94 C359 ) C94_=_C380( C94 C380 ) C94_=_C400( C94 C400 ) \nC94_=_C419( C94 C419 ) C94_=_C437( C94 C437 ) C94_=_C454( C94 C454 ) C94_=_C470( C94 C470 ) C94_=_C485( C94 C485 ) C94_=_C499( C94 C499 ) \nC94_=_C512( C94 C512 ) C94_=_C524( C94 C524 ) C94_=_C586( C94 C586 ) C94_=_C587( C94 C587 ) C94_=_C588( C94 C588 ) C94_=_C1185( C94 C1185 ) \nC94_=_C1186( C94 C118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40( C110 C140 ) C110_=_C169( C110 C169 ) \nC110_=_C197( C110 C197 ) C110_=_C224( C110 C224 ) C110_=_C250( C110 C250 ) C110_=_C275( C110 C275 ) C110_=_C299( C110 C299 ) C110_=_C322( C110 C322 ) \nC110_=_C344( C110 C344 ) C110_=_C365( C110 C365 ) C110_=_C412( C110 C412 ) C110_=_C413( C110 C413 ) C110_=_C414( C110 C414 ) C110_=_C415( C110 C415 ) \nC110_=_C416( C110 C416 ) C110_=_C417( C110 C417 ) C110_=_C418( C110 C418 ) C110_=_C419( C110 C419 ) C110_=_C420( C110 C420 ) C110_=_C421( C110 C421 ) \nC110_=_C422( C110 C422 ) C110_=_C423( C110 C423 ) C110_=_C1170( C110 C1170 ) C110_=_C1171( C110 C1171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41( C111 C141 ) C111_=_C170( C111 C170 ) C111_=_C198( C111 C198 ) C111_=_C225( C111 C225 ) C111_=_C251( C111 C251 ) C111_=_C276( C111 C276 ) \nC111_=_C300( C111 C300 ) C111_=_C323( C111 C323 ) C111_=_C345( C111 C345 ) C111_=_C366( C111 C366 ) C111_=_C386( C111 C386 ) C111_=_C430( C111 C430 ) \nC111_=_C431( C111 C431 ) C111_=_C432( C111 C432 ) C111_=_C433( C111 C433 ) C111_=_C434( C111 C434 ) C111_=_C435( C111 C435 ) C111_=_C436( C111 C436 ) \nC111_=_C437( C111 C437 ) C111_=_C438( C111 C438 ) C111_=_C439( C111 C439 ) C111_=_C440( C111 C440 ) C111_=_C441( C111 C441 ) C111_=_C1171( C111 C1171 ) \nC111_=_C1172( C111 C1172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42( C112 C142 ) C112_=_C171( C112 C171 ) C112_=_C199( C112 C199 ) C112_=_C226( C112 C226 ) \nC112_=_C252( C112 C252 ) C112_=_C277( C112 C277 ) C112_=_C301( C112 C301 ) C112_=_C324( C112 C324 ) C112_=_C346( C112 C346 ) C112_=_C367( C112 C367 ) \nC112_=_C387( C112 C387 ) C112_=_C447( C112 C447 ) C112_=_C448( C112 C448 ) C112_=_C449( C112 C449 ) C112_=_C450( C112 C450 ) C112_=_C451( C112 C451 ) \nC112_=_C452( C112 C452 ) C112_=_C453( C112 C453 ) C112_=_C454( C112 C454 ) C112_=_C455( C112 C455 ) C112_=_C456( C112 C456 ) C112_=_C457( C112 C457 ) \nC112_=_C458( C112 C458 ) C112_=_C1172( C112 C1172 ) C112_=_C1173( C112 C1173 ) C113_=_C114( C113 C114 ) C113_=_C115( C113 C115 ) C113_=_C116( C113 C116 ) \nC113_=_C117( C113 C117 ) C113_=_C118( C113 C118 ) C113_=_C119( C113 C119 ) C113_=_C120( C113 C120 ) C113_=_C121( C113 C121 ) C113_=_C122( C113 C122 ) \nC113_=_C123( C113 C123 ) C113_=_C124( C113 C124 ) C113_=_C125( C113 C125 ) C113_=_C143( C113 C143 ) C113_=_C172( C113 C172 ) C113_=_C200( C113 C200 ) \nC113_=_C227( C113 C227 ) C113_=_C253( C113 C253 ) C113_=_C278( C113 C278 ) C113_=_C302( C113 C302 ) C113_=_C325( C113 C325 ) C113_=_C347( C113 C347 ) \nC113_=_C368( C113 C368 ) C113_=_C388( C113 C388 ) C113_=_C463( C113 C463 ) C113_=_C464( C113 C464 ) C113_=_C465( C113 C465 ) C113_=_C466( C113 C466 ) \nC113_=_C467( C113 C467 ) C113_=_C468( C113 C468 ) C113_=_C469( C113 C469 ) C113_=_C470( C113 C470 ) C113_=_C471( C113 C471 ) C113_=_C472( C113 C472 ) \nC113_=_C473( C113 C473 ) C113_=_C474( C113 C474 ) C113_=_C1173( C113 C1173 ) C113_=_C1174( C113 C1174 ) C114_=_C115( C114 C115 ) C114_=_C116( C114 C116 ) \nC114_=_C117( C114 C117 ) C114_=_C118( C114 C118 ) C114_=_C119( C114 C119 ) C114_=_C120( C114 C120 ) C114_=_C121( C114 C121 ) C114_=_C122( C114 C122 ) \nC114_=_C123( C114 C123 ) C114_=_C124( C114 C124 ) C114_=_C125( C114 C125 ) C114_=_C144( C114 C144 ) C114_=_C173( C114 C173 ) C114_=_C201( C114 C201 ) \nC114_=_C228( C114 C228 ) C114_=_C254( C114 C254 ) C114_=_C279( C114 C279 ) C114_=_C303( C114 C303 ) C114_=_C326( C114 C326 ) C114_=_C348( C114 C348 ) \nC114_=_C369( C114 C369 ) C114_=_C389( C114 C389 ) C114_=_C478( C114 C478 ) C114_=_C479( C114 C479 ) C114_=_C480( C114 C480 ) C114_=_C481( C114 C481 ) \nC114_=_C482( C114 C482 ) C114_=_C483( C114 C483 ) C114_=_C484( C114 C484 ) C114_=_C485( C114 C485 ) C114_=_C486( C114 C486 ) C114_=_C487( C114 C487 ) \nC114_=_C488( C114 C488 ) C114_=_C489( C114 C489 ) C114_=_C1174( C114 C1174 ) C114_=_C1175( C114 C1175 ) C115_=_C116( C115 C116 ) C115_=_C117( C115 C117 ) \nC115_=_C118( C115 C118 ) C115_=_C119( C115 C119 ) C115_=_C120( C115 C120 ) C115_=_C121( C115 C121 ) C115_=_C122( C115 C122 ) C115_=_C123( C115 C123 ) \nC115_=_C124( C115 C124 ) C115_=_C125( C115 C125 ) C115_=_C145( C115 C145 ) C115_=_C174( C115 C174 ) C115_=_C202( C115 C202 ) C115_=_C229( C115 C229 ) \nC115_=_C255( C115 C255 ) C115_=_C280( C115 C280 ) C115_=_C304( C115 C304 ) C115_=_C327( C115 C327 ) C115_=_C349( C115 C349 ) C115_=_C370( C115 C370 ) \nC115_=_C390( C115 C390 ) C115_=_C492( C115 C492 ) C115_=_C493( C115 C493 ) C115_=_C494( C115 C494 ) C115_=_C495( C115 C495 ) C115_=_C496( C115 C496 ) \nC115_=_C497( C115 C497 ) C115_=_C498( C115 C498 ) C115_=_C499( C115 C499 ) C115_=_C500( C115 C500 ) C115_=_C501( C115 C501 ) C115_=_C502( C115 C502 ) \nC115_=_C503(</w:t>
      </w:r>
    </w:p>
    <w:p>
      <w:pPr>
        <w:pStyle w:val="PreformattedText"/>
        <w:bidi w:val="0"/>
        <w:spacing w:before="0" w:after="0"/>
        <w:jc w:val="left"/>
        <w:rPr/>
      </w:pPr>
      <w:r>
        <w:rPr/>
        <w:t xml:space="preserve"> </w:t>
      </w:r>
      <w:r>
        <w:rPr/>
        <w:t>C115 C503 ) C115_=_C1175( C115 C1175 ) C115_=_C1176( C115 C1176 ) C116_=_C117( C116 C117 ) C116_=_C118( C116 C118 ) C116_=_C119( C116 C119 ) \nC116_=_C120( C116 C120 ) C116_=_C121( C116 C121 ) C116_=_C122( C116 C122 ) C116_=_C123( C116 C123 ) C116_=_C124( C116 C124 ) C116_=_C125( C116 C125 ) \nC116_=_C146( C116 C146 ) C116_=_C175( C116 C175 ) C116_=_C203( C116 C203 ) C116_=_C230( C116 C230 ) C116_=_C256( C116 C256 ) C116_=_C281( C116 C281 ) \nC116_=_C305( C116 C305 ) C116_=_C328( C116 C328 ) C116_=_C350( C116 C350 ) C116_=_C371( C116 C371 ) C116_=_C391( C116 C391 ) C116_=_C505( C116 C505 ) \nC116_=_C506( C116 C506 ) C116_=_C507( C116 C507 ) C116_=_C508( C116 C508 ) C116_=_C509( C116 C509 ) C116_=_C510( C116 C510 ) C116_=_C511( C116 C511 ) \nC116_=_C512( C116 C512 ) C116_=_C513( C116 C513 ) C116_=_C514( C116 C514 ) C116_=_C515( C116 C515 ) C116_=_C516( C116 C516 ) C116_=_C1176( C116 C1176 ) \nC116_=_C1177( C116 C1177 ) C117_=_C118( C117 C118 ) C117_=_C119( C117 C119 ) C117_=_C120( C117 C120 ) C117_=_C121( C117 C121 ) C117_=_C122( C117 C122 ) \nC117_=_C123( C117 C123 ) C117_=_C124( C117 C124 ) C117_=_C125( C117 C125 ) C117_=_C147( C117 C147 ) C117_=_C176( C117 C176 ) C117_=_C204( C117 C204 ) \nC117_=_C231( C117 C231 ) C117_=_C257( C117 C257 ) C117_=_C282( C117 C282 ) C117_=_C306( C117 C306 ) C117_=_C329( C117 C329 ) C117_=_C351( C117 C351 ) \nC117_=_C372( C117 C372 ) C117_=_C392( C117 C392 ) C117_=_C518( C117 C518 ) C117_=_C519( C117 C519 ) C117_=_C520( C117 C520 ) C117_=_C521( C117 C521 ) \nC117_=_C522( C117 C522 ) C117_=_C523( C117 C523 ) C117_=_C524( C117 C524 ) C117_=_C525( C117 C525 ) C117_=_C526( C117 C526 ) C117_=_C527( C117 C527 ) \nC117_=_C528( C117 C528 ) C117_=_C1177( C117 C1177 ) C117_=_C1178( C117 C1178 ) C118_=_C119( C118 C119 ) C118_=_C120( C118 C120 ) C118_=_C121( C118 C121 ) \nC118_=_C122( C118 C122 ) C118_=_C123( C118 C123 ) C118_=_C124( C118 C124 ) C118_=_C125( C118 C125 ) C118_=_C148( C118 C148 ) C118_=_C177( C118 C177 ) \nC118_=_C205( C118 C205 ) C118_=_C232( C118 C232 ) C118_=_C258( C118 C258 ) C118_=_C283( C118 C283 ) C118_=_C307( C118 C307 ) C118_=_C330( C118 C330 ) \nC118_=_C352( C118 C352 ) C118_=_C373( C118 C373 ) C118_=_C393( C118 C393 ) C118_=_C412( C118 C412 ) C118_=_C430( C118 C430 ) C118_=_C447( C118 C447 ) \nC118_=_C463( C118 C463 ) C118_=_C478( C118 C478 ) C118_=_C492( C118 C492 ) C118_=_C505( C118 C505 ) C118_=_C536( C118 C536 ) C118_=_C537( C118 C537 ) \nC118_=_C538( C118 C538 ) C118_=_C539( C118 C539 ) C118_=_C1178( C118 C1178 ) C118_=_C1179( C118 C1179 ) C119_=_C120( C119 C120 ) C119_=_C121( C119 C121 ) \nC119_=_C122( C119 C122 ) C119_=_C123( C119 C123 ) C119_=_C124( C119 C124 ) C119_=_C125( C119 C125 ) C119_=_C149( C119 C149 ) C119_=_C178( C119 C178 ) \nC119_=_C206( C119 C206 ) C119_=_C233( C119 C233 ) C119_=_C259( C119 C259 ) C119_=_C284( C119 C284 ) C119_=_C308( C119 C308 ) C119_=_C331( C119 C331 ) \nC119_=_C353( C119 C353 ) C119_=_C374( C119 C374 ) C119_=_C394( C119 C394 ) C119_=_C413( C119 C413 ) C119_=_C431( C119 C431 ) C119_=_C448( C119 C448 ) \nC119_=_C464( C119 C464 ) C119_=_C479( C119 C479 ) C119_=_C493( C119 C493 ) C119_=_C506( C119 C506 ) C119_=_C518( C119 C518 ) C119_=_C546( C119 C546 ) \nC119_=_C547( C119 C547 ) C119_=_C548( C119 C548 ) C119_=_C549( C119 C549 ) C119_=_C1179( C119 C1179 ) C119_=_C1180( C119 C1180 ) C120_=_C121( C120 C121 ) \nC120_=_C122( C120 C122 ) C120_=_C123( C120 C123 ) C120_=_C124( C120 C124 ) C120_=_C125( C120 C125 ) C120_=_C150( C120 C150 ) C120_=_C179( C120 C179 ) \nC120_=_C207( C120 C207 ) C120_=_C234( C120 C234 ) C120_=_C260( C120 C260 ) C120_=_C285( C120 C285 ) C120_=_C309( C120 C309 ) C120_=_C332( C120 C332 ) \nC120_=_C354( C120 C354 ) C120_=_C375( C120 C375 ) C120_=_C395( C120 C395 ) C120_=_C414( C120 C414 ) C120_=_C432( C120 C432 ) C120_=_C449( C120 C449 ) \nC120_=_C465( C120 C465 ) C120_=_C480( C120 C480 ) C120_=_C494( C120 C494 ) C120_=_C507( C120 C507 ) C120_=_C519( C120 C519 ) C120_=_C555( C120 C555 ) \nC120_=_C556( C120 C556 ) C120_=_C557( C120 C557 ) C120_=_C558( C120 C558 ) C120_=_C1180( C120 C1180 ) C120_=_C1181( C120 C1181 ) C121_=_C122( C121 C122 ) \nC121_=_C123( C121 C123 ) C121_=_C124( C121 C124 ) C121_=_C125( C121 C125 ) C121_=_C151( C121 C151 ) C121_=_C180( C121 C180 ) C121_=_C208( C121 C208 ) \nC121_=_C235( C121 C235 ) C121_=_C261( C121 C261 ) C121_=_C286( C121 C286 ) C121_=_C310( C121 C310 ) C121_=_C333( C121 C333 ) C121_=_C355( C121 C355 ) \nC121_=_C376( C121 C376 ) C121_=_C396( C121 C396 ) C121_=_C415( C121 C415 ) C121_=_C433( C121 C433 ) C121_=_C450( C121 C450 ) C121_=_C466( C121 C466 ) \nC121_=_C481( C121 C481 ) C121_=_C495( C121 C495 ) C121_=_C508( C121 C508 ) C121_=_C520( C121 C520 ) C121_=_C563( C121 C563 ) C121_=_C564( C121 C564 ) \nC121_=_C565( C121 C565 ) C121_=_C566( C121 C566 ) C121_=_C1181( C121 C1181 ) C121_=_C1182( C121 C1182 ) C122_=_C123( C122 C123 ) C122_=_C124( C122 C124 ) \nC122_=_C125( C122 C125 ) C122_=_C152( C122 C152 ) C122_=_C181( C122 C181 ) C122_=_C209( C122 C209 ) C122_=_C236( C122 C236 ) C122_=_C262( C122 C262 ) \nC122_=_C287( C122 C287 ) C122_=_C311( C122 C311 ) C122_=_C334( C122 C334 ) C122_=_C356( C122 C356 ) C122_=_C377( C122 C377 ) C122_=_C397( C122 C397 ) \nC122_=_C416( C122 C416 ) C122_=_C434( C122 C434 ) C122_=_C451( C122 C451 ) C122_=_C467( C122 C467 ) C122_=_C482( C122 C482 ) C122_=_C496( C122 C496 ) \nC122_=_C509( C122 C509 ) C122_=_C521( C122 C521 ) C122_=_C570( C122 C570 ) C122_=_C571( C122 C571 ) C122_=_C572( C122 C572 ) C122_=_C573( C122 C573 ) \nC122_=_C1182( C122 C1182 ) C122_=_C1183( C122 C1183 ) C123_=_C124( C123 C124 ) C123_=_C125( C123 C125 ) C123_=_C153( C123 C153 ) C123_=_C182( C123 C182 ) \nC123_=_C210( C123 C210 ) C123_=_C237( C123 C237 ) C123_=_C263( C123 C263 ) C123_=_C288( C123 C288 ) C123_=_C312( C123 C312 ) C123_=_C335( C123 C335 ) \nC123_=_C357( C123 C357 ) C123_=_C378( C123 C378 ) C123_=_C398( C123 C398 ) C123_=_C417( C123 C417 ) C123_=_C435( C123 C435 ) C123_=_C452( C123 C452 ) \nC123_=_C468( C123 C468 ) C123_=_C483( C123 C483 ) C123_=_C497( C123 C497 ) C123_=_C510( C123 C510 ) C123_=_C522( C123 C522 ) C123_=_C576( C123 C576 ) \nC123_=_C577( C123 C577 ) C123_=_C578( C123 C578 ) C123_=_C579( C123 C579 ) C123_=_C1183( C123 C1183 ) C123_=_C1184( C123 C1184 ) C124_=_C125( C124 C125 ) \nC124_=_C154( C124 C154 ) C124_=_C183( C124 C183 ) C124_=_C211( C124 C211 ) C124_=_C238( C124 C238 ) C124_=_C264( C124 C264 ) C124_=_C289( C124 C289 ) \nC124_=_C313( C124 C313 ) C124_=_C336( C124 C336 ) C124_=_C358( C124 C358 ) C124_=_C379( C124 C379 ) C124_=_C399( C124 C399 ) C124_=_C418( C124 C418 ) \nC124_=_C436( C124 C436 ) C124_=_C453( C124 C453 ) C124_=_C469( C124 C469 ) C124_=_C484( C124 C484 ) C124_=_C498( C124 C498 ) C124_=_C511( C124 C511 ) \nC124_=_C523( C124 C523 ) C124_=_C581( C124 C581 ) C124_=_C582( C124 C582 ) C124_=_C583( C124 C583 ) C124_=_C584( C124 C584 ) C124_=_C1184( C124 C1184 ) \nC124_=_C1185( C124 C1185 ) C125_=_C155( C125 C155 ) C125_=_C184( C125 C184 ) C125_=_C212( C125 C212 ) C125_=_C239( C125 C239 ) C125_=_C265( C125 C265 ) \nC125_=_C290( C125 C290 ) C125_=_C314( C125 C314 ) C125_=_C337( C125 C337 ) C125_=_C359( C125 C359 ) C125_=_C380( C125 C380 ) C125_=_C400( C125 C400 ) \nC125_=_C419( C125 C419 ) C125_=_C437( C125 C437 ) C125_=_C454( C125 C454 ) C125_=_C470( C125 C470 ) C125_=_C485( C125 C485 ) C125_=_C499( C125 C499 ) \nC125_=_C512( C125 C512 ) C125_=_C524( C125 C524 ) C125_=_C586( C125 C586 ) C125_=_C587( C125 C587 ) C125_=_C588( C125 C588 ) C125_=_C1185( C125 C1185 ) \nC125_=_C1186( C125 C1186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69( C140 C169 ) C140_=_C197( C140 C197 ) \nC140_=_C224( C140 C224 ) C140_=_C250( C140 C250 ) C140_=_C275( C140 C275 ) C140_=_C299( C140 C299 ) C140_=_C322( C140 C322 ) C140_=_C344( C140 C344 ) \nC140_=_C365( C140 C365 ) C140_=_C412( C140 C412 ) C140_=_C413( C140 C413 ) C140_=_C414( C140 C414 ) C140_=_C415( C140 C415 ) C140_=_C416( C140 C416 ) \nC140_=_C417( C140 C417 ) C140_=_C418( C140 C418 ) C140_=_C419( C140 C419 ) C140_=_C420( C140 C420 ) C140_=_C421( C140 C421 ) C140_=_C422( C140 C422 ) \nC140_=_C423( C140 C423 ) C140_=_C1170( C140 C1170 ) C140_=_C1171( C140 C117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70( C141 C170 ) \nC141_=_C198( C141 C198 ) C141_=_C225( C141 C225 ) C141_=_C251( C141 C251 ) C141_=_C276( C141 C276 ) C141_=_C300( C141 C300 ) C141_=_C323( C141 C323 ) \nC141_=_C345( C141 C345 ) C141_=_C366( C141 C366 ) C141_=_C386( C141 C386 ) C141_=_C430( C141 C430 ) C141_=_C431( C141 C431 ) C141_=_C432( C141 C432 ) \nC141_=_C433( C141 C433 ) C141_=_C434( C141 C434 ) C141_=_C435( C141 C435 ) C141_=_C436( C141 C436 ) C141_=_C437( C141 C437 ) C141_=_C438( C141 C438 ) \nC141_=_C439( C141 C439 ) C141_=_C440( C141 C440 ) C141_=_C441( C141 C441 ) C141_=_C1171( C141 C1171 ) C141_=_C1172( C141 C1172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71( C142 C171 ) C142_=_C199( C142 C199 ) C142_=_C226( C142 C226 ) C142_=_C252( C142 C252 ) C142_=_C277( C142 C277 ) C142_=_C301(</w:t>
      </w:r>
    </w:p>
    <w:p>
      <w:pPr>
        <w:pStyle w:val="PreformattedText"/>
        <w:bidi w:val="0"/>
        <w:spacing w:before="0" w:after="0"/>
        <w:jc w:val="left"/>
        <w:rPr/>
      </w:pPr>
      <w:r>
        <w:rPr/>
        <w:t xml:space="preserve"> </w:t>
      </w:r>
      <w:r>
        <w:rPr/>
        <w:t>C142 C301 ) \nC142_=_C324( C142 C324 ) C142_=_C346( C142 C346 ) C142_=_C367( C142 C367 ) C142_=_C387( C142 C387 ) C142_=_C447( C142 C447 ) C142_=_C448( C142 C448 ) \nC142_=_C449( C142 C449 ) C142_=_C450( C142 C450 ) C142_=_C451( C142 C451 ) C142_=_C452( C142 C452 ) C142_=_C453( C142 C453 ) C142_=_C454( C142 C454 ) \nC142_=_C455( C142 C455 ) C142_=_C456( C142 C456 ) C142_=_C457( C142 C457 ) C142_=_C458( C142 C458 ) C142_=_C1172( C142 C1172 ) C142_=_C1173( C142 C1173 ) \nC143_=_C144( C143 C144 ) C143_=_C145( C143 C145 ) C143_=_C146( C143 C146 ) C143_=_C147( C143 C147 ) C143_=_C148( C143 C148 ) C143_=_C149( C143 C149 ) \nC143_=_C150( C143 C150 ) C143_=_C151( C143 C151 ) C143_=_C152( C143 C152 ) C143_=_C153( C143 C153 ) C143_=_C154( C143 C154 ) C143_=_C155( C143 C155 ) \nC143_=_C172( C143 C172 ) C143_=_C200( C143 C200 ) C143_=_C227( C143 C227 ) C143_=_C253( C143 C253 ) C143_=_C278( C143 C278 ) C143_=_C302( C143 C302 ) \nC143_=_C325( C143 C325 ) C143_=_C347( C143 C347 ) C143_=_C368( C143 C368 ) C143_=_C388( C143 C388 ) C143_=_C463( C143 C463 ) C143_=_C464( C143 C464 ) \nC143_=_C465( C143 C465 ) C143_=_C466( C143 C466 ) C143_=_C467( C143 C467 ) C143_=_C468( C143 C468 ) C143_=_C469( C143 C469 ) C143_=_C470( C143 C470 ) \nC143_=_C471( C143 C471 ) C143_=_C472( C143 C472 ) C143_=_C473( C143 C473 ) C143_=_C474( C143 C474 ) C143_=_C1173( C143 C1173 ) C143_=_C1174( C143 C1174 ) \nC144_=_C145( C144 C145 ) C144_=_C146( C144 C146 ) C144_=_C147( C144 C147 ) C144_=_C148( C144 C148 ) C144_=_C149( C144 C149 ) C144_=_C150( C144 C150 ) \nC144_=_C151( C144 C151 ) C144_=_C152( C144 C152 ) C144_=_C153( C144 C153 ) C144_=_C154( C144 C154 ) C144_=_C155( C144 C155 ) C144_=_C173( C144 C173 ) \nC144_=_C201( C144 C201 ) C144_=_C228( C144 C228 ) C144_=_C254( C144 C254 ) C144_=_C279( C144 C279 ) C144_=_C303( C144 C303 ) C144_=_C326( C144 C326 ) \nC144_=_C348( C144 C348 ) C144_=_C369( C144 C369 ) C144_=_C389( C144 C389 ) C144_=_C478( C144 C478 ) C144_=_C479( C144 C479 ) C144_=_C480( C144 C480 ) \nC144_=_C481( C144 C481 ) C144_=_C482( C144 C482 ) C144_=_C483( C144 C483 ) C144_=_C484( C144 C484 ) C144_=_C485( C144 C485 ) C144_=_C486( C144 C486 ) \nC144_=_C487( C144 C487 ) C144_=_C488( C144 C488 ) C144_=_C489( C144 C489 ) C144_=_C1174( C144 C1174 ) C144_=_C1175( C144 C1175 ) C145_=_C146( C145 C146 ) \nC145_=_C147( C145 C147 ) C145_=_C148( C145 C148 ) C145_=_C149( C145 C149 ) C145_=_C150( C145 C150 ) C145_=_C151( C145 C151 ) C145_=_C152( C145 C152 ) \nC145_=_C153( C145 C153 ) C145_=_C154( C145 C154 ) C145_=_C155( C145 C155 ) C145_=_C174( C145 C174 ) C145_=_C202( C145 C202 ) C145_=_C229( C145 C229 ) \nC145_=_C255( C145 C255 ) C145_=_C280( C145 C280 ) C145_=_C304( C145 C304 ) C145_=_C327( C145 C327 ) C145_=_C349( C145 C349 ) C145_=_C370( C145 C370 ) \nC145_=_C390( C145 C390 ) C145_=_C492( C145 C492 ) C145_=_C493( C145 C493 ) C145_=_C494( C145 C494 ) C145_=_C495( C145 C495 ) C145_=_C496( C145 C496 ) \nC145_=_C497( C145 C497 ) C145_=_C498( C145 C498 ) C145_=_C499( C145 C499 ) C145_=_C500( C145 C500 ) C145_=_C501( C145 C501 ) C145_=_C502( C145 C502 ) \nC145_=_C503( C145 C503 ) C145_=_C1175( C145 C1175 ) C145_=_C1176( C145 C1176 ) C146_=_C147( C146 C147 ) C146_=_C148( C146 C148 ) C146_=_C149( C146 C149 ) \nC146_=_C150( C146 C150 ) C146_=_C151( C146 C151 ) C146_=_C152( C146 C152 ) C146_=_C153( C146 C153 ) C146_=_C154( C146 C154 ) C146_=_C155( C146 C155 ) \nC146_=_C175( C146 C175 ) C146_=_C203( C146 C203 ) C146_=_C230( C146 C230 ) C146_=_C256( C146 C256 ) C146_=_C281( C146 C281 ) C146_=_C305( C146 C305 ) \nC146_=_C328( C146 C328 ) C146_=_C350( C146 C350 ) C146_=_C371( C146 C371 ) C146_=_C391( C146 C391 ) C146_=_C505( C146 C505 ) C146_=_C506( C146 C506 ) \nC146_=_C507( C146 C507 ) C146_=_C508( C146 C508 ) C146_=_C509( C146 C509 ) C146_=_C510( C146 C510 ) C146_=_C511( C146 C511 ) C146_=_C512( C146 C512 ) \nC146_=_C513( C146 C513 ) C146_=_C514( C146 C514 ) C146_=_C515( C146 C515 ) C146_=_C516( C146 C516 ) C146_=_C1176( C146 C1176 ) C146_=_C1177( C146 C1177 ) \nC147_=_C148( C147 C148 ) C147_=_C149( C147 C149 ) C147_=_C150( C147 C150 ) C147_=_C151( C147 C151 ) C147_=_C152( C147 C152 ) C147_=_C153( C147 C153 ) \nC147_=_C154( C147 C154 ) C147_=_C155( C147 C155 ) C147_=_C176( C147 C176 ) C147_=_C204( C147 C204 ) C147_=_C231( C147 C231 ) C147_=_C257( C147 C257 ) \nC147_=_C282( C147 C282 ) C147_=_C306( C147 C306 ) C147_=_C329( C147 C329 ) C147_=_C351( C147 C351 ) C147_=_C372( C147 C372 ) C147_=_C392( C147 C392 ) \nC147_=_C518( C147 C518 ) C147_=_C519( C147 C519 ) C147_=_C520( C147 C520 ) C147_=_C521( C147 C521 ) C147_=_C522( C147 C522 ) C147_=_C523( C147 C523 ) \nC147_=_C524( C147 C524 ) C147_=_C525( C147 C525 ) C147_=_C526( C147 C526 ) C147_=_C527( C147 C527 ) C147_=_C528( C147 C528 ) C147_=_C1177( C147 C1177 ) \nC147_=_C1178( C147 C1178 ) C148_=_C149( C148 C149 ) C148_=_C150( C148 C150 ) C148_=_C151( C148 C151 ) C148_=_C152( C148 C152 ) C148_=_C153( C148 C153 ) \nC148_=_C154( C148 C154 ) C148_=_C155( C148 C155 ) C148_=_C177( C148 C177 ) C148_=_C205( C148 C205 ) C148_=_C232( C148 C232 ) C148_=_C258( C148 C258 ) \nC148_=_C283( C148 C283 ) C148_=_C307( C148 C307 ) C148_=_C330( C148 C330 ) C148_=_C352( C148 C352 ) C148_=_C373( C148 C373 ) C148_=_C393( C148 C393 ) \nC148_=_C412( C148 C412 ) C148_=_C430( C148 C430 ) C148_=_C447( C148 C447 ) C148_=_C463( C148 C463 ) C148_=_C478( C148 C478 ) C148_=_C492( C148 C492 ) \nC148_=_C505( C148 C505 ) C148_=_C536( C148 C536 ) C148_=_C537( C148 C537 ) C148_=_C538( C148 C538 ) C148_=_C539( C148 C539 ) C148_=_C1178( C148 C1178 ) \nC148_=_C1179( C148 C1179 ) C149_=_C150( C149 C150 ) C149_=_C151( C149 C151 ) C149_=_C152( C149 C152 ) C149_=_C153( C149 C153 ) C149_=_C154( C149 C154 ) \nC149_=_C155( C149 C155 ) C149_=_C178( C149 C178 ) C149_=_C206( C149 C206 ) C149_=_C233( C149 C233 ) C149_=_C259( C149 C259 ) C149_=_C284( C149 C284 ) \nC149_=_C308( C149 C308 ) C149_=_C331( C149 C331 ) C149_=_C353( C149 C353 ) C149_=_C374( C149 C374 ) C149_=_C394( C149 C394 ) C149_=_C413( C149 C413 ) \nC149_=_C431( C149 C431 ) C149_=_C448( C149 C448 ) C149_=_C464( C149 C464 ) C149_=_C479( C149 C479 ) C149_=_C493( C149 C493 ) C149_=_C506( C149 C506 ) \nC149_=_C518( C149 C518 ) C149_=_C546( C149 C546 ) C149_=_C547( C149 C547 ) C149_=_C548( C149 C548 ) C149_=_C549( C149 C549 ) C149_=_C1179( C149 C1179 ) \nC149_=_C1180( C149 C1180 ) C150_=_C151( C150 C151 ) C150_=_C152( C150 C152 ) C150_=_C153( C150 C153 ) C150_=_C154( C150 C154 ) C150_=_C155( C150 C155 ) \nC150_=_C179( C150 C179 ) C150_=_C207( C150 C207 ) C150_=_C234( C150 C234 ) C150_=_C260( C150 C260 ) C150_=_C285( C150 C285 ) C150_=_C309( C150 C309 ) \nC150_=_C332( C150 C332 ) C150_=_C354( C150 C354 ) C150_=_C375( C150 C375 ) C150_=_C395( C150 C395 ) C150_=_C414( C150 C414 ) C150_=_C432( C150 C432 ) \nC150_=_C449( C150 C449 ) C150_=_C465( C150 C465 ) C150_=_C480( C150 C480 ) C150_=_C494( C150 C494 ) C150_=_C507( C150 C507 ) C150_=_C519( C150 C519 ) \nC150_=_C555( C150 C555 ) C150_=_C556( C150 C556 ) C150_=_C557( C150 C557 ) C150_=_C558( C150 C558 ) C150_=_C1180( C150 C1180 ) C150_=_C1181( C150 C1181 ) \nC151_=_C152( C151 C152 ) C151_=_C153( C151 C153 ) C151_=_C154( C151 C154 ) C151_=_C155( C151 C155 ) C151_=_C180( C151 C180 ) C151_=_C208( C151 C208 ) \nC151_=_C235( C151 C235 ) C151_=_C261( C151 C261 ) C151_=_C286( C151 C286 ) C151_=_C310( C151 C310 ) C151_=_C333( C151 C333 ) C151_=_C355( C151 C355 ) \nC151_=_C376( C151 C376 ) C151_=_C396( C151 C396 ) C151_=_C415( C151 C415 ) C151_=_C433( C151 C433 ) C151_=_C450( C151 C450 ) C151_=_C466( C151 C466 ) \nC151_=_C481( C151 C481 ) C151_=_C495( C151 C495 ) C151_=_C508( C151 C508 ) C151_=_C520( C151 C520 ) C151_=_C563( C151 C563 ) C151_=_C564( C151 C564 ) \nC151_=_C565( C151 C565 ) C151_=_C566( C151 C566 ) C151_=_C1181( C151 C1181 ) C151_=_C1182( C151 C1182 ) C152_=_C153( C152 C153 ) C152_=_C154( C152 C154 ) \nC152_=_C155( C152 C155 ) C152_=_C181( C152 C181 ) C152_=_C209( C152 C209 ) C152_=_C236( C152 C236 ) C152_=_C262( C152 C262 ) C152_=_C287( C152 C287 ) \nC152_=_C311( C152 C311 ) C152_=_C334( C152 C334 ) C152_=_C356( C152 C356 ) C152_=_C377( C152 C377 ) C152_=_C397( C152 C397 ) C152_=_C416( C152 C416 ) \nC152_=_C434( C152 C434 ) C152_=_C451( C152 C451 ) C152_=_C467( C152 C467 ) C152_=_C482( C152 C482 ) C152_=_C496( C152 C496 ) C152_=_C509( C152 C509 ) \nC152_=_C521( C152 C521 ) C152_=_C570( C152 C570 ) C152_=_C571( C152 C571 ) C152_=_C572( C152 C572 ) C152_=_C573( C152 C573 ) C152_=_C1182( C152 C1182 ) \nC152_=_C1183( C152 C1183 ) C153_=_C154( C153 C154 ) C153_=_C155( C153 C155 ) C153_=_C182( C153 C182 ) C153_=_C210( C153 C210 ) C153_=_C237( C153 C237 ) \nC153_=_C263( C153 C263 ) C153_=_C288( C153 C288 ) C153_=_C312( C153 C312 ) C153_=_C335( C153 C335 ) C153_=_C357( C153 C357 ) C153_=_C378( C153 C378 ) \nC153_=_C398( C153 C398 ) C153_=_C417( C153 C417 ) C153_=_C435( C153 C435 ) C153_=_C452( C153 C452 ) C153_=_C468( C153 C468 ) C153_=_C483( C153 C483 ) \nC153_=_C497( C153 C497 ) C153_=_C510( C153 C510 ) C153_=_C522( C153 C522 ) C153_=_C576( C153 C576 ) C153_=_C577( C153 C577 ) C153_=_C578( C153 C578 ) \nC153_=_C579( C153 C579 ) C153_=_C1183( C153 C1183 ) C153_=_C1184( C153 C1184 ) C154_=_C155( C154 C155 ) C154_=_C183( C154 C183 ) C154_=_C211( C154 C211 ) \nC154_=_C238( C154 C238 ) C154_=_C264( C154 C264 ) C154_=_C289( C154 C289 ) C154_=_C313( C154 C313 ) C154_=_C336( C154 C336 ) C154_=_C358( C154 C358 ) \nC154_=_C379( C154 C379 ) C154_=_C399( C154 C399 ) C154_=_C418( C154 C418 ) C154_=_C436( C154 C436 ) C154_=_C453( C154 C453 ) C154_=_C469( C154 C469 ) \nC154_=_C484( C154 C484 ) C154_=_C498( C154 C498 ) C154_=_C511( C154 C511 ) C154_=_C523( C154 C523 ) C154_=_C581( C154 C581 ) C154_=_C582( C154 C582 ) \nC154_=_C583( C154 C583 ) C154_=_C584( C154 C584 ) C154_=_C1184( C154 C1184 ) C154_=_C1185( C154 C1185 ) C155_=_C184( C155 C184 ) C155_=_C212( C155 C212 ) \nC155_=_C239( C155 C239 ) C155_=_C265( C155 C265 ) C155_=_C290( C155 C290 ) C155_=_C314( C155 C314 ) C155_=_C337(</w:t>
      </w:r>
    </w:p>
    <w:p>
      <w:pPr>
        <w:pStyle w:val="PreformattedText"/>
        <w:bidi w:val="0"/>
        <w:spacing w:before="0" w:after="0"/>
        <w:jc w:val="left"/>
        <w:rPr/>
      </w:pPr>
      <w:r>
        <w:rPr/>
        <w:t xml:space="preserve"> </w:t>
      </w:r>
      <w:r>
        <w:rPr/>
        <w:t>C155 C337 ) C155_=_C359( C155 C359 ) \nC155_=_C380( C155 C380 ) C155_=_C400( C155 C400 ) C155_=_C419( C155 C419 ) C155_=_C437( C155 C437 ) C155_=_C454( C155 C454 ) C155_=_C470( C155 C470 ) \nC155_=_C485( C155 C485 ) C155_=_C499( C155 C499 ) C155_=_C512( C155 C512 ) C155_=_C524( C155 C524 ) C155_=_C586( C155 C586 ) C155_=_C587( C155 C587 ) \nC155_=_C588( C155 C588 ) C155_=_C1185( C155 C1185 ) C155_=_C1186( C155 C1186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97( C169 C197 ) C169_=_C224( C169 C224 ) C169_=_C250( C169 C250 ) C169_=_C275( C169 C275 ) C169_=_C299( C169 C299 ) C169_=_C322( C169 C322 ) \nC169_=_C344( C169 C344 ) C169_=_C365( C169 C365 ) C169_=_C412( C169 C412 ) C169_=_C413( C169 C413 ) C169_=_C414( C169 C414 ) C169_=_C415( C169 C415 ) \nC169_=_C416( C169 C416 ) C169_=_C417( C169 C417 ) C169_=_C418( C169 C418 ) C169_=_C419( C169 C419 ) C169_=_C420( C169 C420 ) C169_=_C421( C169 C421 ) \nC169_=_C422( C169 C422 ) C169_=_C423( C169 C423 ) C169_=_C1170( C169 C1170 ) C169_=_C1171( C169 C1171 ) C170_=_C171( C170 C171 ) C170_=_C172( C170 C172 ) \nC170_=_C173( C170 C173 ) C170_=_C174( C170 C174 ) C170_=_C175( C170 C175 ) C170_=_C176( C170 C176 ) C170_=_C177( C170 C177 ) C170_=_C178( C170 C178 ) \nC170_=_C179( C170 C179 ) C170_=_C180( C170 C180 ) C170_=_C181( C170 C181 ) C170_=_C182( C170 C182 ) C170_=_C183( C170 C183 ) C170_=_C184( C170 C184 ) \nC170_=_C198( C170 C198 ) C170_=_C225( C170 C225 ) C170_=_C251( C170 C251 ) C170_=_C276( C170 C276 ) C170_=_C300( C170 C300 ) C170_=_C323( C170 C323 ) \nC170_=_C345( C170 C345 ) C170_=_C366( C170 C366 ) C170_=_C386( C170 C386 ) C170_=_C430( C170 C430 ) C170_=_C431( C170 C431 ) C170_=_C432( C170 C432 ) \nC170_=_C433( C170 C433 ) C170_=_C434( C170 C434 ) C170_=_C435( C170 C435 ) C170_=_C436( C170 C436 ) C170_=_C437( C170 C437 ) C170_=_C438( C170 C438 ) \nC170_=_C439( C170 C439 ) C170_=_C440( C170 C440 ) C170_=_C441( C170 C441 ) C170_=_C1171( C170 C1171 ) C170_=_C1172( C170 C1172 ) C171_=_C172( C171 C172 ) \nC171_=_C173( C171 C173 ) C171_=_C174( C171 C174 ) C171_=_C175( C171 C175 ) C171_=_C176( C171 C176 ) C171_=_C177( C171 C177 ) C171_=_C178( C171 C178 ) \nC171_=_C179( C171 C179 ) C171_=_C180( C171 C180 ) C171_=_C181( C171 C181 ) C171_=_C182( C171 C182 ) C171_=_C183( C171 C183 ) C171_=_C184( C171 C184 ) \nC171_=_C199( C171 C199 ) C171_=_C226( C171 C226 ) C171_=_C252( C171 C252 ) C171_=_C277( C171 C277 ) C171_=_C301( C171 C301 ) C171_=_C324( C171 C324 ) \nC171_=_C346( C171 C346 ) C171_=_C367( C171 C367 ) C171_=_C387( C171 C387 ) C171_=_C447( C171 C447 ) C171_=_C448( C171 C448 ) C171_=_C449( C171 C449 ) \nC171_=_C450( C171 C450 ) C171_=_C451( C171 C451 ) C171_=_C452( C171 C452 ) C171_=_C453( C171 C453 ) C171_=_C454( C171 C454 ) C171_=_C455( C171 C455 ) \nC171_=_C456( C171 C456 ) C171_=_C457( C171 C457 ) C171_=_C458( C171 C458 ) C171_=_C1172( C171 C1172 ) C171_=_C1173( C171 C1173 ) C172_=_C173( C172 C173 ) \nC172_=_C174( C172 C174 ) C172_=_C175( C172 C175 ) C172_=_C176( C172 C176 ) C172_=_C177( C172 C177 ) C172_=_C178( C172 C178 ) C172_=_C179( C172 C179 ) \nC172_=_C180( C172 C180 ) C172_=_C181( C172 C181 ) C172_=_C182( C172 C182 ) C172_=_C183( C172 C183 ) C172_=_C184( C172 C184 ) C172_=_C200( C172 C200 ) \nC172_=_C227( C172 C227 ) C172_=_C253( C172 C253 ) C172_=_C278( C172 C278 ) C172_=_C302( C172 C302 ) C172_=_C325( C172 C325 ) C172_=_C347( C172 C347 ) \nC172_=_C368( C172 C368 ) C172_=_C388( C172 C388 ) C172_=_C463( C172 C463 ) C172_=_C464( C172 C464 ) C172_=_C465( C172 C465 ) C172_=_C466( C172 C466 ) \nC172_=_C467( C172 C467 ) C172_=_C468( C172 C468 ) C172_=_C469( C172 C469 ) C172_=_C470( C172 C470 ) C172_=_C471( C172 C471 ) C172_=_C472( C172 C472 ) \nC172_=_C473( C172 C473 ) C172_=_C474( C172 C474 ) C172_=_C1173( C172 C1173 ) C172_=_C1174( C172 C1174 ) C173_=_C174( C173 C174 ) C173_=_C175( C173 C175 ) \nC173_=_C176( C173 C176 ) C173_=_C177( C173 C177 ) C173_=_C178( C173 C178 ) C173_=_C179( C173 C179 ) C173_=_C180( C173 C180 ) C173_=_C181( C173 C181 ) \nC173_=_C182( C173 C182 ) C173_=_C183( C173 C183 ) C173_=_C184( C173 C184 ) C173_=_C201( C173 C201 ) C173_=_C228( C173 C228 ) C173_=_C254( C173 C254 ) \nC173_=_C279( C173 C279 ) C173_=_C303( C173 C303 ) C173_=_C326( C173 C326 ) C173_=_C348( C173 C348 ) C173_=_C369( C173 C369 ) C173_=_C389( C173 C389 ) \nC173_=_C478( C173 C478 ) C173_=_C479( C173 C479 ) C173_=_C480( C173 C480 ) C173_=_C481( C173 C481 ) C173_=_C482( C173 C482 ) C173_=_C483( C173 C483 ) \nC173_=_C484( C173 C484 ) C173_=_C485( C173 C485 ) C173_=_C486( C173 C486 ) C173_=_C487( C173 C487 ) C173_=_C488( C173 C488 ) C173_=_C489( C173 C489 ) \nC173_=_C1174( C173 C1174 ) C173_=_C1175( C173 C1175 ) C174_=_C175( C174 C175 ) C174_=_C176( C174 C176 ) C174_=_C177( C174 C177 ) C174_=_C178( C174 C178 ) \nC174_=_C179( C174 C179 ) C174_=_C180( C174 C180 ) C174_=_C181( C174 C181 ) C174_=_C182( C174 C182 ) C174_=_C183( C174 C183 ) C174_=_C184( C174 C184 ) \nC174_=_C202( C174 C202 ) C174_=_C229( C174 C229 ) C174_=_C255( C174 C255 ) C174_=_C280( C174 C280 ) C174_=_C304( C174 C304 ) C174_=_C327( C174 C327 ) \nC174_=_C349( C174 C349 ) C174_=_C370( C174 C370 ) C174_=_C390( C174 C390 ) C174_=_C492( C174 C492 ) C174_=_C493( C174 C493 ) C174_=_C494( C174 C494 ) \nC174_=_C495( C174 C495 ) C174_=_C496( C174 C496 ) C174_=_C497( C174 C497 ) C174_=_C498( C174 C498 ) C174_=_C499( C174 C499 ) C174_=_C500( C174 C500 ) \nC174_=_C501( C174 C501 ) C174_=_C502( C174 C502 ) C174_=_C503( C174 C503 ) C174_=_C1175( C174 C1175 ) C174_=_C1176( C174 C1176 ) C175_=_C176( C175 C176 ) \nC175_=_C177( C175 C177 ) C175_=_C178( C175 C178 ) C175_=_C179( C175 C179 ) C175_=_C180( C175 C180 ) C175_=_C181( C175 C181 ) C175_=_C182( C175 C182 ) \nC175_=_C183( C175 C183 ) C175_=_C184( C175 C184 ) C175_=_C203( C175 C203 ) C175_=_C230( C175 C230 ) C175_=_C256( C175 C256 ) C175_=_C281( C175 C281 ) \nC175_=_C305( C175 C305 ) C175_=_C328( C175 C328 ) C175_=_C350( C175 C350 ) C175_=_C371( C175 C371 ) C175_=_C391( C175 C391 ) C175_=_C505( C175 C505 ) \nC175_=_C506( C175 C506 ) C175_=_C507( C175 C507 ) C175_=_C508( C175 C508 ) C175_=_C509( C175 C509 ) C175_=_C510( C175 C510 ) C175_=_C511( C175 C511 ) \nC175_=_C512( C175 C512 ) C175_=_C513( C175 C513 ) C175_=_C514( C175 C514 ) C175_=_C515( C175 C515 ) C175_=_C516( C175 C516 ) C175_=_C1176( C175 C1176 ) \nC175_=_C1177( C175 C1177 ) C176_=_C177( C176 C177 ) C176_=_C178( C176 C178 ) C176_=_C179( C176 C179 ) C176_=_C180( C176 C180 ) C176_=_C181( C176 C181 ) \nC176_=_C182( C176 C182 ) C176_=_C183( C176 C183 ) C176_=_C184( C176 C184 ) C176_=_C204( C176 C204 ) C176_=_C231( C176 C231 ) C176_=_C257( C176 C257 ) \nC176_=_C282( C176 C282 ) C176_=_C306( C176 C306 ) C176_=_C329( C176 C329 ) C176_=_C351( C176 C351 ) C176_=_C372( C176 C372 ) C176_=_C392( C176 C392 ) \nC176_=_C518( C176 C518 ) C176_=_C519( C176 C519 ) C176_=_C520( C176 C520 ) C176_=_C521( C176 C521 ) C176_=_C522( C176 C522 ) C176_=_C523( C176 C523 ) \nC176_=_C524( C176 C524 ) C176_=_C525( C176 C525 ) C176_=_C526( C176 C526 ) C176_=_C527( C176 C527 ) C176_=_C528( C176 C528 ) C176_=_C1177( C176 C1177 ) \nC176_=_C1178( C176 C1178 ) C177_=_C178( C177 C178 ) C177_=_C179( C177 C179 ) C177_=_C180( C177 C180 ) C177_=_C181( C177 C181 ) C177_=_C182( C177 C182 ) \nC177_=_C183( C177 C183 ) C177_=_C184( C177 C184 ) C177_=_C205( C177 C205 ) C177_=_C232( C177 C232 ) C177_=_C258( C177 C258 ) C177_=_C283( C177 C283 ) \nC177_=_C307( C177 C307 ) C177_=_C330( C177 C330 ) C177_=_C352( C177 C352 ) C177_=_C373( C177 C373 ) C177_=_C393( C177 C393 ) C177_=_C412( C177 C412 ) \nC177_=_C430( C177 C430 ) C177_=_C447( C177 C447 ) C177_=_C463( C177 C463 ) C177_=_C478( C177 C478 ) C177_=_C492( C177 C492 ) C177_=_C505( C177 C505 ) \nC177_=_C536( C177 C536 ) C177_=_C537( C177 C537 ) C177_=_C538( C177 C538 ) C177_=_C539( C177 C539 ) C177_=_C1178( C177 C1178 ) C177_=_C1179( C177 C1179 ) \nC178_=_C179( C178 C179 ) C178_=_C180( C178 C180 ) C178_=_C181( C178 C181 ) C178_=_C182( C178 C182 ) C178_=_C183( C178 C183 ) C178_=_C184( C178 C184 ) \nC178_=_C206( C178 C206 ) C178_=_C233( C178 C233 ) C178_=_C259( C178 C259 ) C178_=_C284( C178 C284 ) C178_=_C308( C178 C308 ) C178_=_C331( C178 C331 ) \nC178_=_C353( C178 C353 ) C178_=_C374( C178 C374 ) C178_=_C394( C178 C394 ) C178_=_C413( C178 C413 ) C178_=_C431( C178 C431 ) C178_=_C448( C178 C448 ) \nC178_=_C464( C178 C464 ) C178_=_C479( C178 C479 ) C178_=_C493( C178 C493 ) C178_=_C506( C178 C506 ) C178_=_C518( C178 C518 ) C178_=_C546( C178 C546 ) \nC178_=_C547( C178 C547 ) C178_=_C548( C178 C548 ) C178_=_C549( C178 C549 ) C178_=_C1179( C178 C1179 ) C178_=_C1180( C178 C1180 ) C179_=_C180( C179 C180 ) \nC179_=_C181( C179 C181 ) C179_=_C182( C179 C182 ) C179_=_C183( C179 C183 ) C179_=_C184( C179 C184 ) C179_=_C207( C179 C207 ) C179_=_C234( C179 C234 ) \nC179_=_C260( C179 C260 ) C179_=_C285( C179 C285 ) C179_=_C309( C179 C309 ) C179_=_C332( C179 C332 ) C179_=_C354( C179 C354 ) C179_=_C375( C179 C375 ) \nC179_=_C395( C179 C395 ) C179_=_C414( C179 C414 ) C179_=_C432( C179 C432 ) C179_=_C449( C179 C449 ) C179_=_C465( C179 C465 ) C179_=_C480( C179 C480 ) \nC179_=_C494( C179 C494 ) C179_=_C507( C179 C507 ) C179_=_C519( C179 C519 ) C179_=_C555( C179 C555 ) C179_=_C556( C179 C556 ) C179_=_C557( C179 C557 ) \nC179_=_C558( C179 C558 ) C179_=_C1180( C179 C1180 ) C179_=_C1181( C179 C1181 ) C180_=_C181( C180 C181 ) C180_=_C182( C180 C182 ) C180_=_C183( C180 C183 ) \nC180_=_C184( C180 C184 ) C180_=_C208( C180 C208 ) C180_=_C235( C180 C235 ) C180_=_C261( C180 C261 ) C180_=_C286( C180 C286 ) C180_=_C310( C180 C310 ) \nC180_=_C333( C180 C333 ) C180_=_C355( C180 C355 ) C180_=_C376( C180 C376 ) C180_=_C396(</w:t>
      </w:r>
    </w:p>
    <w:p>
      <w:pPr>
        <w:pStyle w:val="PreformattedText"/>
        <w:bidi w:val="0"/>
        <w:spacing w:before="0" w:after="0"/>
        <w:jc w:val="left"/>
        <w:rPr/>
      </w:pPr>
      <w:r>
        <w:rPr/>
        <w:t xml:space="preserve"> </w:t>
      </w:r>
      <w:r>
        <w:rPr/>
        <w:t>C180 C396 ) C180_=_C415( C180 C415 ) C180_=_C433( C180 C433 ) \nC180_=_C450( C180 C450 ) C180_=_C466( C180 C466 ) C180_=_C481( C180 C481 ) C180_=_C495( C180 C495 ) C180_=_C508( C180 C508 ) C180_=_C520( C180 C520 ) \nC180_=_C563( C180 C563 ) C180_=_C564( C180 C564 ) C180_=_C565( C180 C565 ) C180_=_C566( C180 C566 ) C180_=_C1181( C180 C1181 ) C180_=_C1182( C180 C1182 ) \nC181_=_C182( C181 C182 ) C181_=_C183( C181 C183 ) C181_=_C184( C181 C184 ) C181_=_C209( C181 C209 ) C181_=_C236( C181 C236 ) C181_=_C262( C181 C262 ) \nC181_=_C287( C181 C287 ) C181_=_C311( C181 C311 ) C181_=_C334( C181 C334 ) C181_=_C356( C181 C356 ) C181_=_C377( C181 C377 ) C181_=_C397( C181 C397 ) \nC181_=_C416( C181 C416 ) C181_=_C434( C181 C434 ) C181_=_C451( C181 C451 ) C181_=_C467( C181 C467 ) C181_=_C482( C181 C482 ) C181_=_C496( C181 C496 ) \nC181_=_C509( C181 C509 ) C181_=_C521( C181 C521 ) C181_=_C570( C181 C570 ) C181_=_C571( C181 C571 ) C181_=_C572( C181 C572 ) C181_=_C573( C181 C573 ) \nC181_=_C1182( C181 C1182 ) C181_=_C1183( C181 C1183 ) C182_=_C183( C182 C183 ) C182_=_C184( C182 C184 ) C182_=_C210( C182 C210 ) C182_=_C237( C182 C237 ) \nC182_=_C263( C182 C263 ) C182_=_C288( C182 C288 ) C182_=_C312( C182 C312 ) C182_=_C335( C182 C335 ) C182_=_C357( C182 C357 ) C182_=_C378( C182 C378 ) \nC182_=_C398( C182 C398 ) C182_=_C417( C182 C417 ) C182_=_C435( C182 C435 ) C182_=_C452( C182 C452 ) C182_=_C468( C182 C468 ) C182_=_C483( C182 C483 ) \nC182_=_C497( C182 C497 ) C182_=_C510( C182 C510 ) C182_=_C522( C182 C522 ) C182_=_C576( C182 C576 ) C182_=_C577( C182 C577 ) C182_=_C578( C182 C578 ) \nC182_=_C579( C182 C579 ) C182_=_C1183( C182 C1183 ) C182_=_C1184( C182 C1184 ) C183_=_C184( C183 C184 ) C183_=_C211( C183 C211 ) C183_=_C238( C183 C238 ) \nC183_=_C264( C183 C264 ) C183_=_C289( C183 C289 ) C183_=_C313( C183 C313 ) C183_=_C336( C183 C336 ) C183_=_C358( C183 C358 ) C183_=_C379( C183 C379 ) \nC183_=_C399( C183 C399 ) C183_=_C418( C183 C418 ) C183_=_C436( C183 C436 ) C183_=_C453( C183 C453 ) C183_=_C469( C183 C469 ) C183_=_C484( C183 C484 ) \nC183_=_C498( C183 C498 ) C183_=_C511( C183 C511 ) C183_=_C523( C183 C523 ) C183_=_C581( C183 C581 ) C183_=_C582( C183 C582 ) C183_=_C583( C183 C583 ) \nC183_=_C584( C183 C584 ) C183_=_C1184( C183 C1184 ) C183_=_C1185( C183 C1185 ) C184_=_C212( C184 C212 ) C184_=_C239( C184 C239 ) C184_=_C265( C184 C265 ) \nC184_=_C290( C184 C290 ) C184_=_C314( C184 C314 ) C184_=_C337( C184 C337 ) C184_=_C359( C184 C359 ) C184_=_C380( C184 C380 ) C184_=_C400( C184 C400 ) \nC184_=_C419( C184 C419 ) C184_=_C437( C184 C437 ) C184_=_C454( C184 C454 ) C184_=_C470( C184 C470 ) C184_=_C485( C184 C485 ) C184_=_C499( C184 C499 ) \nC184_=_C512( C184 C512 ) C184_=_C524( C184 C524 ) C184_=_C586( C184 C586 ) C184_=_C587( C184 C587 ) C184_=_C588( C184 C588 ) C184_=_C1185( C184 C1185 ) \nC184_=_C1186( C184 C1186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24( C197 C224 ) C197_=_C250( C197 C250 ) \nC197_=_C275( C197 C275 ) C197_=_C299( C197 C299 ) C197_=_C322( C197 C322 ) C197_=_C344( C197 C344 ) C197_=_C365( C197 C365 ) C197_=_C412( C197 C412 ) \nC197_=_C413( C197 C413 ) C197_=_C414( C197 C414 ) C197_=_C415( C197 C415 ) C197_=_C416( C197 C416 ) C197_=_C417( C197 C417 ) C197_=_C418( C197 C418 ) \nC197_=_C419( C197 C419 ) C197_=_C420( C197 C420 ) C197_=_C421( C197 C421 ) C197_=_C422( C197 C422 ) C197_=_C423( C197 C423 ) C197_=_C1170( C197 C1170 ) \nC197_=_C1171( C197 C1171 ) C198_=_C199( C198 C199 ) C198_=_C200( C198 C200 ) C198_=_C201( C198 C201 ) C198_=_C202( C198 C202 ) C198_=_C203( C198 C203 ) \nC198_=_C204( C198 C204 ) C198_=_C205( C198 C205 ) C198_=_C206( C198 C206 ) C198_=_C207( C198 C207 ) C198_=_C208( C198 C208 ) C198_=_C209( C198 C209 ) \nC198_=_C210( C198 C210 ) C198_=_C211( C198 C211 ) C198_=_C212( C198 C212 ) C198_=_C225( C198 C225 ) C198_=_C251( C198 C251 ) C198_=_C276( C198 C276 ) \nC198_=_C300( C198 C300 ) C198_=_C323( C198 C323 ) C198_=_C345( C198 C345 ) C198_=_C366( C198 C366 ) C198_=_C386( C198 C386 ) C198_=_C430( C198 C430 ) \nC198_=_C431( C198 C431 ) C198_=_C432( C198 C432 ) C198_=_C433( C198 C433 ) C198_=_C434( C198 C434 ) C198_=_C435( C198 C435 ) C198_=_C436( C198 C436 ) \nC198_=_C437( C198 C437 ) C198_=_C438( C198 C438 ) C198_=_C439( C198 C439 ) C198_=_C440( C198 C440 ) C198_=_C441( C198 C441 ) C198_=_C1171( C198 C1171 ) \nC198_=_C1172( C198 C1172 ) C199_=_C200( C199 C200 ) C199_=_C201( C199 C201 ) C199_=_C202( C199 C202 ) C199_=_C203( C199 C203 ) C199_=_C204( C199 C204 ) \nC199_=_C205( C199 C205 ) C199_=_C206( C199 C206 ) C199_=_C207( C199 C207 ) C199_=_C208( C199 C208 ) C199_=_C209( C199 C209 ) C199_=_C210( C199 C210 ) \nC199_=_C211( C199 C211 ) C199_=_C212( C199 C212 ) C199_=_C226( C199 C226 ) C199_=_C252( C199 C252 ) C199_=_C277( C199 C277 ) C199_=_C301( C199 C301 ) \nC199_=_C324( C199 C324 ) C199_=_C346( C199 C346 ) C199_=_C367( C199 C367 ) C199_=_C387( C199 C387 ) C199_=_C447( C199 C447 ) C199_=_C448( C199 C448 ) \nC199_=_C449( C199 C449 ) C199_=_C450( C199 C450 ) C199_=_C451( C199 C451 ) C199_=_C452( C199 C452 ) C199_=_C453( C199 C453 ) C199_=_C454( C199 C454 ) \nC199_=_C455( C199 C455 ) C199_=_C456( C199 C456 ) C199_=_C457( C199 C457 ) C199_=_C458( C199 C458 ) C199_=_C1172( C199 C1172 ) C199_=_C1173( C199 C1173 ) \nC200_=_C201( C200 C201 ) C200_=_C202( C200 C202 ) C200_=_C203( C200 C203 ) C200_=_C204( C200 C204 ) C200_=_C205( C200 C205 ) C200_=_C206( C200 C206 ) \nC200_=_C207( C200 C207 ) C200_=_C208( C200 C208 ) C200_=_C209( C200 C209 ) C200_=_C210( C200 C210 ) C200_=_C211( C200 C211 ) C200_=_C212( C200 C212 ) \nC200_=_C227( C200 C227 ) C200_=_C253( C200 C253 ) C200_=_C278( C200 C278 ) C200_=_C302( C200 C302 ) C200_=_C325( C200 C325 ) C200_=_C347( C200 C347 ) \nC200_=_C368( C200 C368 ) C200_=_C388( C200 C388 ) C200_=_C463( C200 C463 ) C200_=_C464( C200 C464 ) C200_=_C465( C200 C465 ) C200_=_C466( C200 C466 ) \nC200_=_C467( C200 C467 ) C200_=_C468( C200 C468 ) C200_=_C469( C200 C469 ) C200_=_C470( C200 C470 ) C200_=_C471( C200 C471 ) C200_=_C472( C200 C472 ) \nC200_=_C473( C200 C473 ) C200_=_C474( C200 C474 ) C200_=_C1173( C200 C1173 ) C200_=_C1174( C200 C1174 ) C201_=_C202( C201 C202 ) C201_=_C203( C201 C203 ) \nC201_=_C204( C201 C204 ) C201_=_C205( C201 C205 ) C201_=_C206( C201 C206 ) C201_=_C207( C201 C207 ) C201_=_C208( C201 C208 ) C201_=_C209( C201 C209 ) \nC201_=_C210( C201 C210 ) C201_=_C211( C201 C211 ) C201_=_C212( C201 C212 ) C201_=_C228( C201 C228 ) C201_=_C254( C201 C254 ) C201_=_C279( C201 C279 ) \nC201_=_C303( C201 C303 ) C201_=_C326( C201 C326 ) C201_=_C348( C201 C348 ) C201_=_C369( C201 C369 ) C201_=_C389( C201 C389 ) C201_=_C478( C201 C478 ) \nC201_=_C479( C201 C479 ) C201_=_C480( C201 C480 ) C201_=_C481( C201 C481 ) C201_=_C482( C201 C482 ) C201_=_C483( C201 C483 ) C201_=_C484( C201 C484 ) \nC201_=_C485( C201 C485 ) C201_=_C486( C201 C486 ) C201_=_C487( C201 C487 ) C201_=_C488( C201 C488 ) C201_=_C489( C201 C489 ) C201_=_C1174( C201 C1174 ) \nC201_=_C1175( C201 C1175 ) C202_=_C203( C202 C203 ) C202_=_C204( C202 C204 ) C202_=_C205( C202 C205 ) C202_=_C206( C202 C206 ) C202_=_C207( C202 C207 ) \nC202_=_C208( C202 C208 ) C202_=_C209( C202 C209 ) C202_=_C210( C202 C210 ) C202_=_C211( C202 C211 ) C202_=_C212( C202 C212 ) C202_=_C229( C202 C229 ) \nC202_=_C255( C202 C255 ) C202_=_C280( C202 C280 ) C202_=_C304( C202 C304 ) C202_=_C327( C202 C327 ) C202_=_C349( C202 C349 ) C202_=_C370( C202 C370 ) \nC202_=_C390( C202 C390 ) C202_=_C492( C202 C492 ) C202_=_C493( C202 C493 ) C202_=_C494( C202 C494 ) C202_=_C495( C202 C495 ) C202_=_C496( C202 C496 ) \nC202_=_C497( C202 C497 ) C202_=_C498( C202 C498 ) C202_=_C499( C202 C499 ) C202_=_C500( C202 C500 ) C202_=_C501( C202 C501 ) C202_=_C502( C202 C502 ) \nC202_=_C503( C202 C503 ) C202_=_C1175( C202 C1175 ) C202_=_C1176( C202 C1176 ) C203_=_C204( C203 C204 ) C203_=_C205( C203 C205 ) C203_=_C206( C203 C206 ) \nC203_=_C207( C203 C207 ) C203_=_C208( C203 C208 ) C203_=_C209( C203 C209 ) C203_=_C210( C203 C210 ) C203_=_C211( C203 C211 ) C203_=_C212( C203 C212 ) \nC203_=_C230( C203 C230 ) C203_=_C256( C203 C256 ) C203_=_C281( C203 C281 ) C203_=_C305( C203 C305 ) C203_=_C328( C203 C328 ) C203_=_C350( C203 C350 ) \nC203_=_C371( C203 C371 ) C203_=_C391( C203 C391 ) C203_=_C505( C203 C505 ) C203_=_C506( C203 C506 ) C203_=_C507( C203 C507 ) C203_=_C508( C203 C508 ) \nC203_=_C509( C203 C509 ) C203_=_C510( C203 C510 ) C203_=_C511( C203 C511 ) C203_=_C512( C203 C512 ) C203_=_C513( C203 C513 ) C203_=_C514( C203 C514 ) \nC203_=_C515( C203 C515 ) C203_=_C516( C203 C516 ) C203_=_C1176( C203 C1176 ) C203_=_C1177( C203 C1177 ) C204_=_C205( C204 C205 ) C204_=_C206( C204 C206 ) \nC204_=_C207( C204 C207 ) C204_=_C208( C204 C208 ) C204_=_C209( C204 C209 ) C204_=_C210( C204 C210 ) C204_=_C211( C204 C211 ) C204_=_C212( C204 C212 ) \nC204_=_C231( C204 C231 ) C204_=_C257( C204 C257 ) C204_=_C282( C204 C282 ) C204_=_C306( C204 C306 ) C204_=_C329( C204 C329 ) C204_=_C351( C204 C351 ) \nC204_=_C372( C204 C372 ) C204_=_C392( C204 C392 ) C204_=_C518( C204 C518 ) C204_=_C519( C204 C519 ) C204_=_C520( C204 C520 ) C204_=_C521( C204 C521 ) \nC204_=_C522( C204 C522 ) C204_=_C523( C204 C523 ) C204_=_C524( C204 C524 ) C204_=_C525( C204 C525 ) C204_=_C526( C204 C526 ) C204_=_C527( C204 C527 ) \nC204_=_C528( C204 C528 ) C204_=_C1177( C204 C1177 ) C204_=_C1178( C204 C1178 ) C205_=_C206( C205 C206 ) C205_=_C207( C205 C207 ) C205_=_C208( C205 C208 ) \nC205_=_C209( C205 C209 ) C205_=_C210( C205 C210 ) C205_=_C211( C205 C211 ) C205_=_C212( C205 C212 ) C205_=_C232( C205 C232 ) C205_=_C258( C205 C258 ) \nC205_=_C283( C205 C283 ) C205_=_C307( C205 C307 ) C205_=_C330(</w:t>
      </w:r>
    </w:p>
    <w:p>
      <w:pPr>
        <w:pStyle w:val="PreformattedText"/>
        <w:bidi w:val="0"/>
        <w:spacing w:before="0" w:after="0"/>
        <w:jc w:val="left"/>
        <w:rPr/>
      </w:pPr>
      <w:r>
        <w:rPr/>
        <w:t xml:space="preserve"> </w:t>
      </w:r>
      <w:r>
        <w:rPr/>
        <w:t>C205 C330 ) C205_=_C352( C205 C352 ) C205_=_C373( C205 C373 ) C205_=_C393( C205 C393 ) \nC205_=_C412( C205 C412 ) C205_=_C430( C205 C430 ) C205_=_C447( C205 C447 ) C205_=_C463( C205 C463 ) C205_=_C478( C205 C478 ) C205_=_C492( C205 C492 ) \nC205_=_C505( C205 C505 ) C205_=_C536( C205 C536 ) C205_=_C537( C205 C537 ) C205_=_C538( C205 C538 ) C205_=_C539( C205 C539 ) C205_=_C1178( C205 C1178 ) \nC205_=_C1179( C205 C1179 ) C206_=_C207( C206 C207 ) C206_=_C208( C206 C208 ) C206_=_C209( C206 C209 ) C206_=_C210( C206 C210 ) C206_=_C211( C206 C211 ) \nC206_=_C212( C206 C212 ) C206_=_C233( C206 C233 ) C206_=_C259( C206 C259 ) C206_=_C284( C206 C284 ) C206_=_C308( C206 C308 ) C206_=_C331( C206 C331 ) \nC206_=_C353( C206 C353 ) C206_=_C374( C206 C374 ) C206_=_C394( C206 C394 ) C206_=_C413( C206 C413 ) C206_=_C431( C206 C431 ) C206_=_C448( C206 C448 ) \nC206_=_C464( C206 C464 ) C206_=_C479( C206 C479 ) C206_=_C493( C206 C493 ) C206_=_C506( C206 C506 ) C206_=_C518( C206 C518 ) C206_=_C546( C206 C546 ) \nC206_=_C547( C206 C547 ) C206_=_C548( C206 C548 ) C206_=_C549( C206 C549 ) C206_=_C1179( C206 C1179 ) C206_=_C1180( C206 C1180 ) C207_=_C208( C207 C208 ) \nC207_=_C209( C207 C209 ) C207_=_C210( C207 C210 ) C207_=_C211( C207 C211 ) C207_=_C212( C207 C212 ) C207_=_C234( C207 C234 ) C207_=_C260( C207 C260 ) \nC207_=_C285( C207 C285 ) C207_=_C309( C207 C309 ) C207_=_C332( C207 C332 ) C207_=_C354( C207 C354 ) C207_=_C375( C207 C375 ) C207_=_C395( C207 C395 ) \nC207_=_C414( C207 C414 ) C207_=_C432( C207 C432 ) C207_=_C449( C207 C449 ) C207_=_C465( C207 C465 ) C207_=_C480( C207 C480 ) C207_=_C494( C207 C494 ) \nC207_=_C507( C207 C507 ) C207_=_C519( C207 C519 ) C207_=_C555( C207 C555 ) C207_=_C556( C207 C556 ) C207_=_C557( C207 C557 ) C207_=_C558( C207 C558 ) \nC207_=_C1180( C207 C1180 ) C207_=_C1181( C207 C1181 ) C208_=_C209( C208 C209 ) C208_=_C210( C208 C210 ) C208_=_C211( C208 C211 ) C208_=_C212( C208 C212 ) \nC208_=_C235( C208 C235 ) C208_=_C261( C208 C261 ) C208_=_C286( C208 C286 ) C208_=_C310( C208 C310 ) C208_=_C333( C208 C333 ) C208_=_C355( C208 C355 ) \nC208_=_C376( C208 C376 ) C208_=_C396( C208 C396 ) C208_=_C415( C208 C415 ) C208_=_C433( C208 C433 ) C208_=_C450( C208 C450 ) C208_=_C466( C208 C466 ) \nC208_=_C481( C208 C481 ) C208_=_C495( C208 C495 ) C208_=_C508( C208 C508 ) C208_=_C520( C208 C520 ) C208_=_C563( C208 C563 ) C208_=_C564( C208 C564 ) \nC208_=_C565( C208 C565 ) C208_=_C566( C208 C566 ) C208_=_C1181( C208 C1181 ) C208_=_C1182( C208 C1182 ) C209_=_C210( C209 C210 ) C209_=_C211( C209 C211 ) \nC209_=_C212( C209 C212 ) C209_=_C236( C209 C236 ) C209_=_C262( C209 C262 ) C209_=_C287( C209 C287 ) C209_=_C311( C209 C311 ) C209_=_C334( C209 C334 ) \nC209_=_C356( C209 C356 ) C209_=_C377( C209 C377 ) C209_=_C397( C209 C397 ) C209_=_C416( C209 C416 ) C209_=_C434( C209 C434 ) C209_=_C451( C209 C451 ) \nC209_=_C467( C209 C467 ) C209_=_C482( C209 C482 ) C209_=_C496( C209 C496 ) C209_=_C509( C209 C509 ) C209_=_C521( C209 C521 ) C209_=_C570( C209 C570 ) \nC209_=_C571( C209 C571 ) C209_=_C572( C209 C572 ) C209_=_C573( C209 C573 ) C209_=_C1182( C209 C1182 ) C209_=_C1183( C209 C1183 ) C210_=_C211( C210 C211 ) \nC210_=_C212( C210 C212 ) C210_=_C237( C210 C237 ) C210_=_C263( C210 C263 ) C210_=_C288( C210 C288 ) C210_=_C312( C210 C312 ) C210_=_C335( C210 C335 ) \nC210_=_C357( C210 C357 ) C210_=_C378( C210 C378 ) C210_=_C398( C210 C398 ) C210_=_C417( C210 C417 ) C210_=_C435( C210 C435 ) C210_=_C452( C210 C452 ) \nC210_=_C468( C210 C468 ) C210_=_C483( C210 C483 ) C210_=_C497( C210 C497 ) C210_=_C510( C210 C510 ) C210_=_C522( C210 C522 ) C210_=_C576( C210 C576 ) \nC210_=_C577( C210 C577 ) C210_=_C578( C210 C578 ) C210_=_C579( C210 C579 ) C210_=_C1183( C210 C1183 ) C210_=_C1184( C210 C1184 ) C211_=_C212( C211 C212 ) \nC211_=_C238( C211 C238 ) C211_=_C264( C211 C264 ) C211_=_C289( C211 C289 ) C211_=_C313( C211 C313 ) C211_=_C336( C211 C336 ) C211_=_C358( C211 C358 ) \nC211_=_C379( C211 C379 ) C211_=_C399( C211 C399 ) C211_=_C418( C211 C418 ) C211_=_C436( C211 C436 ) C211_=_C453( C211 C453 ) C211_=_C469( C211 C469 ) \nC211_=_C484( C211 C484 ) C211_=_C498( C211 C498 ) C211_=_C511( C211 C511 ) C211_=_C523( C211 C523 ) C211_=_C581( C211 C581 ) C211_=_C582( C211 C582 ) \nC211_=_C583( C211 C583 ) C211_=_C584( C211 C584 ) C211_=_C1184( C211 C1184 ) C211_=_C1185( C211 C1185 ) C212_=_C239( C212 C239 ) C212_=_C265( C212 C265 ) \nC212_=_C290( C212 C290 ) C212_=_C314( C212 C314 ) C212_=_C337( C212 C337 ) C212_=_C359( C212 C359 ) C212_=_C380( C212 C380 ) C212_=_C400( C212 C400 ) \nC212_=_C419( C212 C419 ) C212_=_C437( C212 C437 ) C212_=_C454( C212 C454 ) C212_=_C470( C212 C470 ) C212_=_C485( C212 C485 ) C212_=_C499( C212 C499 ) \nC212_=_C512( C212 C512 ) C212_=_C524( C212 C524 ) C212_=_C586( C212 C586 ) C212_=_C587( C212 C587 ) C212_=_C588( C212 C588 ) C212_=_C1185( C212 C1185 ) \nC212_=_C1186( C212 C1186 ) C224_=_C225( C224 C225 ) C224_=_C226( C224 C226 ) C224_=_C227( C224 C227 ) C224_=_C228( C224 C228 ) C224_=_C229( C224 C229 ) \nC224_=_C230( C224 C230 ) C224_=_C231( C224 C231 ) C224_=_C232( C224 C232 ) C224_=_C233( C224 C233 ) C224_=_C234( C224 C234 ) C224_=_C235( C224 C235 ) \nC224_=_C236( C224 C236 ) C224_=_C237( C224 C237 ) C224_=_C238( C224 C238 ) C224_=_C239( C224 C239 ) C224_=_C250( C224 C250 ) C224_=_C275( C224 C275 ) \nC224_=_C299( C224 C299 ) C224_=_C322( C224 C322 ) C224_=_C344( C224 C344 ) C224_=_C365( C224 C365 ) C224_=_C412( C224 C412 ) C224_=_C413( C224 C413 ) \nC224_=_C414( C224 C414 ) C224_=_C415( C224 C415 ) C224_=_C416( C224 C416 ) C224_=_C417( C224 C417 ) C224_=_C418( C224 C418 ) C224_=_C419( C224 C419 ) \nC224_=_C420( C224 C420 ) C224_=_C421( C224 C421 ) C224_=_C422( C224 C422 ) C224_=_C423( C224 C423 ) C224_=_C1170( C224 C1170 ) C224_=_C1171( C224 C1171 ) \nC225_=_C226( C225 C226 ) C225_=_C227( C225 C227 ) C225_=_C228( C225 C228 ) C225_=_C229( C225 C229 ) C225_=_C230( C225 C230 ) C225_=_C231( C225 C231 ) \nC225_=_C232( C225 C232 ) C225_=_C233( C225 C233 ) C225_=_C234( C225 C234 ) C225_=_C235( C225 C235 ) C225_=_C236( C225 C236 ) C225_=_C237( C225 C237 ) \nC225_=_C238( C225 C238 ) C225_=_C239( C225 C239 ) C225_=_C251( C225 C251 ) C225_=_C276( C225 C276 ) C225_=_C300( C225 C300 ) C225_=_C323( C225 C323 ) \nC225_=_C345( C225 C345 ) C225_=_C366( C225 C366 ) C225_=_C386( C225 C386 ) C225_=_C430( C225 C430 ) C225_=_C431( C225 C431 ) C225_=_C432( C225 C432 ) \nC225_=_C433( C225 C433 ) C225_=_C434( C225 C434 ) C225_=_C435( C225 C435 ) C225_=_C436( C225 C436 ) C225_=_C437( C225 C437 ) C225_=_C438( C225 C438 ) \nC225_=_C439( C225 C439 ) C225_=_C440( C225 C440 ) C225_=_C441( C225 C441 ) C225_=_C1171( C225 C1171 ) C225_=_C1172( C225 C1172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52( C226 C252 ) C226_=_C277( C226 C277 ) C226_=_C301( C226 C301 ) C226_=_C324( C226 C324 ) C226_=_C346( C226 C346 ) C226_=_C367( C226 C367 ) \nC226_=_C387( C226 C387 ) C226_=_C447( C226 C447 ) C226_=_C448( C226 C448 ) C226_=_C449( C226 C449 ) C226_=_C450( C226 C450 ) C226_=_C451( C226 C451 ) \nC226_=_C452( C226 C452 ) C226_=_C453( C226 C453 ) C226_=_C454( C226 C454 ) C226_=_C455( C226 C455 ) C226_=_C456( C226 C456 ) C226_=_C457( C226 C457 ) \nC226_=_C458( C226 C458 ) C226_=_C1172( C226 C1172 ) C226_=_C1173( C226 C1173 ) C227_=_C228( C227 C228 ) C227_=_C229( C227 C229 ) C227_=_C230( C227 C230 ) \nC227_=_C231( C227 C231 ) C227_=_C232( C227 C232 ) C227_=_C233( C227 C233 ) C227_=_C234( C227 C234 ) C227_=_C235( C227 C235 ) C227_=_C236( C227 C236 ) \nC227_=_C237( C227 C237 ) C227_=_C238( C227 C238 ) C227_=_C239( C227 C239 ) C227_=_C253( C227 C253 ) C227_=_C278( C227 C278 ) C227_=_C302( C227 C302 ) \nC227_=_C325( C227 C325 ) C227_=_C347( C227 C347 ) C227_=_C368( C227 C368 ) C227_=_C388( C227 C388 ) C227_=_C463( C227 C463 ) C227_=_C464( C227 C464 ) \nC227_=_C465( C227 C465 ) C227_=_C466( C227 C466 ) C227_=_C467( C227 C467 ) C227_=_C468( C227 C468 ) C227_=_C469( C227 C469 ) C227_=_C470( C227 C470 ) \nC227_=_C471( C227 C471 ) C227_=_C472( C227 C472 ) C227_=_C473( C227 C473 ) C227_=_C474( C227 C474 ) C227_=_C1173( C227 C1173 ) C227_=_C1174( C227 C1174 ) \nC228_=_C229( C228 C229 ) C228_=_C230( C228 C230 ) C228_=_C231( C228 C231 ) C228_=_C232( C228 C232 ) C228_=_C233( C228 C233 ) C228_=_C234( C228 C234 ) \nC228_=_C235( C228 C235 ) C228_=_C236( C228 C236 ) C228_=_C237( C228 C237 ) C228_=_C238( C228 C238 ) C228_=_C239( C228 C239 ) C228_=_C254( C228 C254 ) \nC228_=_C279( C228 C279 ) C228_=_C303( C228 C303 ) C228_=_C326( C228 C326 ) C228_=_C348( C228 C348 ) C228_=_C369( C228 C369 ) C228_=_C389( C228 C389 ) \nC228_=_C478( C228 C478 ) C228_=_C479( C228 C479 ) C228_=_C480( C228 C480 ) C228_=_C481( C228 C481 ) C228_=_C482( C228 C482 ) C228_=_C483( C228 C483 ) \nC228_=_C484( C228 C484 ) C228_=_C485( C228 C485 ) C228_=_C486( C228 C486 ) C228_=_C487( C228 C487 ) C228_=_C488( C228 C488 ) C228_=_C489( C228 C489 ) \nC228_=_C1174( C228 C1174 ) C228_=_C1175( C228 C1175 ) C229_=_C230( C229 C230 ) C229_=_C231( C229 C231 ) C229_=_C232( C229 C232 ) C229_=_C233( C229 C233 ) \nC229_=_C234( C229 C234 ) C229_=_C235( C229 C235 ) C229_=_C236( C229 C236 ) C229_=_C237( C229 C237 ) C229_=_C238( C229 C238 ) C229_=_C239( C229 C239 ) \nC229_=_C255( C229 C255 ) C229_=_C280( C229 C280 ) C229_=_C304( C229 C304 ) C229_=_C327( C229 C327 ) C229_=_C349( C229 C349 ) C229_=_C370( C229 C370 ) \nC229_=_C390( C229 C390 ) C229_=_C492( C229 C492 ) C229_=_C493( C229 C493 ) C229_=_C494( C229 C494 ) C229_=_C495( C229 C495 ) C229_=_C496( C229 C496 ) \nC229_=_C497( C229 C497 ) C229_=_C498( C229 C498 ) C229_=_C499( C229 C499 ) C229_=_C500( C229 C500 ) C229_=_C501( C229 C501 ) C229_=_C502( C229 C502 ) \nC229_=_C503( C229 C503 ) C229_=_C1175(</w:t>
      </w:r>
    </w:p>
    <w:p>
      <w:pPr>
        <w:pStyle w:val="PreformattedText"/>
        <w:bidi w:val="0"/>
        <w:spacing w:before="0" w:after="0"/>
        <w:jc w:val="left"/>
        <w:rPr/>
      </w:pPr>
      <w:r>
        <w:rPr/>
        <w:t xml:space="preserve"> </w:t>
      </w:r>
      <w:r>
        <w:rPr/>
        <w:t>C229 C1175 ) C229_=_C1176( C229 C1176 ) C230_=_C231( C230 C231 ) C230_=_C232( C230 C232 ) C230_=_C233( C230 C233 ) \nC230_=_C234( C230 C234 ) C230_=_C235( C230 C235 ) C230_=_C236( C230 C236 ) C230_=_C237( C230 C237 ) C230_=_C238( C230 C238 ) C230_=_C239( C230 C239 ) \nC230_=_C256( C230 C256 ) C230_=_C281( C230 C281 ) C230_=_C305( C230 C305 ) C230_=_C328( C230 C328 ) C230_=_C350( C230 C350 ) C230_=_C371( C230 C371 ) \nC230_=_C391( C230 C391 ) C230_=_C505( C230 C505 ) C230_=_C506( C230 C506 ) C230_=_C507( C230 C507 ) C230_=_C508( C230 C508 ) C230_=_C509( C230 C509 ) \nC230_=_C510( C230 C510 ) C230_=_C511( C230 C511 ) C230_=_C512( C230 C512 ) C230_=_C513( C230 C513 ) C230_=_C514( C230 C514 ) C230_=_C515( C230 C515 ) \nC230_=_C516( C230 C516 ) C230_=_C1176( C230 C1176 ) C230_=_C1177( C230 C1177 ) C231_=_C232( C231 C232 ) C231_=_C233( C231 C233 ) C231_=_C234( C231 C234 ) \nC231_=_C235( C231 C235 ) C231_=_C236( C231 C236 ) C231_=_C237( C231 C237 ) C231_=_C238( C231 C238 ) C231_=_C239( C231 C239 ) C231_=_C257( C231 C257 ) \nC231_=_C282( C231 C282 ) C231_=_C306( C231 C306 ) C231_=_C329( C231 C329 ) C231_=_C351( C231 C351 ) C231_=_C372( C231 C372 ) C231_=_C392( C231 C392 ) \nC231_=_C518( C231 C518 ) C231_=_C519( C231 C519 ) C231_=_C520( C231 C520 ) C231_=_C521( C231 C521 ) C231_=_C522( C231 C522 ) C231_=_C523( C231 C523 ) \nC231_=_C524( C231 C524 ) C231_=_C525( C231 C525 ) C231_=_C526( C231 C526 ) C231_=_C527( C231 C527 ) C231_=_C528( C231 C528 ) C231_=_C1177( C231 C1177 ) \nC231_=_C1178( C231 C1178 ) C232_=_C233( C232 C233 ) C232_=_C234( C232 C234 ) C232_=_C235( C232 C235 ) C232_=_C236( C232 C236 ) C232_=_C237( C232 C237 ) \nC232_=_C238( C232 C238 ) C232_=_C239( C232 C239 ) C232_=_C258( C232 C258 ) C232_=_C283( C232 C283 ) C232_=_C307( C232 C307 ) C232_=_C330( C232 C330 ) \nC232_=_C352( C232 C352 ) C232_=_C373( C232 C373 ) C232_=_C393( C232 C393 ) C232_=_C412( C232 C412 ) C232_=_C430( C232 C430 ) C232_=_C447( C232 C447 ) \nC232_=_C463( C232 C463 ) C232_=_C478( C232 C478 ) C232_=_C492( C232 C492 ) C232_=_C505( C232 C505 ) C232_=_C536( C232 C536 ) C232_=_C537( C232 C537 ) \nC232_=_C538( C232 C538 ) C232_=_C539( C232 C539 ) C232_=_C1178( C232 C1178 ) C232_=_C1179( C232 C1179 ) C233_=_C234( C233 C234 ) C233_=_C235( C233 C235 ) \nC233_=_C236( C233 C236 ) C233_=_C237( C233 C237 ) C233_=_C238( C233 C238 ) C233_=_C239( C233 C239 ) C233_=_C259( C233 C259 ) C233_=_C284( C233 C284 ) \nC233_=_C308( C233 C308 ) C233_=_C331( C233 C331 ) C233_=_C353( C233 C353 ) C233_=_C374( C233 C374 ) C233_=_C394( C233 C394 ) C233_=_C413( C233 C413 ) \nC233_=_C431( C233 C431 ) C233_=_C448( C233 C448 ) C233_=_C464( C233 C464 ) C233_=_C479( C233 C479 ) C233_=_C493( C233 C493 ) C233_=_C506( C233 C506 ) \nC233_=_C518( C233 C518 ) C233_=_C546( C233 C546 ) C233_=_C547( C233 C547 ) C233_=_C548( C233 C548 ) C233_=_C549( C233 C549 ) C233_=_C1179( C233 C1179 ) \nC233_=_C1180( C233 C1180 ) C234_=_C235( C234 C235 ) C234_=_C236( C234 C236 ) C234_=_C237( C234 C237 ) C234_=_C238( C234 C238 ) C234_=_C239( C234 C239 ) \nC234_=_C260( C234 C260 ) C234_=_C285( C234 C285 ) C234_=_C309( C234 C309 ) C234_=_C332( C234 C332 ) C234_=_C354( C234 C354 ) C234_=_C375( C234 C375 ) \nC234_=_C395( C234 C395 ) C234_=_C414( C234 C414 ) C234_=_C432( C234 C432 ) C234_=_C449( C234 C449 ) C234_=_C465( C234 C465 ) C234_=_C480( C234 C480 ) \nC234_=_C494( C234 C494 ) C234_=_C507( C234 C507 ) C234_=_C519( C234 C519 ) C234_=_C555( C234 C555 ) C234_=_C556( C234 C556 ) C234_=_C557( C234 C557 ) \nC234_=_C558( C234 C558 ) C234_=_C1180( C234 C1180 ) C234_=_C1181( C234 C1181 ) C235_=_C236( C235 C236 ) C235_=_C237( C235 C237 ) C235_=_C238( C235 C238 ) \nC235_=_C239( C235 C239 ) C235_=_C261( C235 C261 ) C235_=_C286( C235 C286 ) C235_=_C310( C235 C310 ) C235_=_C333( C235 C333 ) C235_=_C355( C235 C355 ) \nC235_=_C376( C235 C376 ) C235_=_C396( C235 C396 ) C235_=_C415( C235 C415 ) C235_=_C433( C235 C433 ) C235_=_C450( C235 C450 ) C235_=_C466( C235 C466 ) \nC235_=_C481( C235 C481 ) C235_=_C495( C235 C495 ) C235_=_C508( C235 C508 ) C235_=_C520( C235 C520 ) C235_=_C563( C235 C563 ) C235_=_C564( C235 C564 ) \nC235_=_C565( C235 C565 ) C235_=_C566( C235 C566 ) C235_=_C1181( C235 C1181 ) C235_=_C1182( C235 C1182 ) C236_=_C237( C236 C237 ) C236_=_C238( C236 C238 ) \nC236_=_C239( C236 C239 ) C236_=_C262( C236 C262 ) C236_=_C287( C236 C287 ) C236_=_C311( C236 C311 ) C236_=_C334( C236 C334 ) C236_=_C356( C236 C356 ) \nC236_=_C377( C236 C377 ) C236_=_C397( C236 C397 ) C236_=_C416( C236 C416 ) C236_=_C434( C236 C434 ) C236_=_C451( C236 C451 ) C236_=_C467( C236 C467 ) \nC236_=_C482( C236 C482 ) C236_=_C496( C236 C496 ) C236_=_C509( C236 C509 ) C236_=_C521( C236 C521 ) C236_=_C570( C236 C570 ) C236_=_C571( C236 C571 ) \nC236_=_C572( C236 C572 ) C236_=_C573( C236 C573 ) C236_=_C1182( C236 C1182 ) C236_=_C1183( C236 C1183 ) C237_=_C238( C237 C238 ) C237_=_C239( C237 C239 ) \nC237_=_C263( C237 C263 ) C237_=_C288( C237 C288 ) C237_=_C312( C237 C312 ) C237_=_C335( C237 C335 ) C237_=_C357( C237 C357 ) C237_=_C378( C237 C378 ) \nC237_=_C398( C237 C398 ) C237_=_C417( C237 C417 ) C237_=_C435( C237 C435 ) C237_=_C452( C237 C452 ) C237_=_C468( C237 C468 ) C237_=_C483( C237 C483 ) \nC237_=_C497( C237 C497 ) C237_=_C510( C237 C510 ) C237_=_C522( C237 C522 ) C237_=_C576( C237 C576 ) C237_=_C577( C237 C577 ) C237_=_C578( C237 C578 ) \nC237_=_C579( C237 C579 ) C237_=_C1183( C237 C1183 ) C237_=_C1184( C237 C1184 ) C238_=_C239( C238 C239 ) C238_=_C264( C238 C264 ) C238_=_C289( C238 C289 ) \nC238_=_C313( C238 C313 ) C238_=_C336( C238 C336 ) C238_=_C358( C238 C358 ) C238_=_C379( C238 C379 ) C238_=_C399( C238 C399 ) C238_=_C418( C238 C418 ) \nC238_=_C436( C238 C436 ) C238_=_C453( C238 C453 ) C238_=_C469( C238 C469 ) C238_=_C484( C238 C484 ) C238_=_C498( C238 C498 ) C238_=_C511( C238 C511 ) \nC238_=_C523( C238 C523 ) C238_=_C581( C238 C581 ) C238_=_C582( C238 C582 ) C238_=_C583( C238 C583 ) C238_=_C584( C238 C584 ) C238_=_C1184( C238 C1184 ) \nC238_=_C1185( C238 C1185 ) C239_=_C265( C239 C265 ) C239_=_C290( C239 C290 ) C239_=_C314( C239 C314 ) C239_=_C337( C239 C337 ) C239_=_C359( C239 C359 ) \nC239_=_C380( C239 C380 ) C239_=_C400( C239 C400 ) C239_=_C419( C239 C419 ) C239_=_C437( C239 C437 ) C239_=_C454( C239 C454 ) C239_=_C470( C239 C470 ) \nC239_=_C485( C239 C485 ) C239_=_C499( C239 C499 ) C239_=_C512( C239 C512 ) C239_=_C524( C239 C524 ) C239_=_C586( C239 C586 ) C239_=_C587( C239 C587 ) \nC239_=_C588( C239 C588 ) C239_=_C1185( C239 C1185 ) C239_=_C1186( C239 C1186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75( C250 C275 ) C250_=_C299( C250 C299 ) C250_=_C322( C250 C322 ) C250_=_C344( C250 C344 ) C250_=_C365( C250 C365 ) C250_=_C412( C250 C412 ) \nC250_=_C413( C250 C413 ) C250_=_C414( C250 C414 ) C250_=_C415( C250 C415 ) C250_=_C416( C250 C416 ) C250_=_C417( C250 C417 ) C250_=_C418( C250 C418 ) \nC250_=_C419( C250 C419 ) C250_=_C420( C250 C420 ) C250_=_C421( C250 C421 ) C250_=_C422( C250 C422 ) C250_=_C423( C250 C423 ) C250_=_C1170( C250 C1170 ) \nC250_=_C1171( C250 C1171 ) C251_=_C252( C251 C252 ) C251_=_C253( C251 C253 ) C251_=_C254( C251 C254 ) C251_=_C255( C251 C255 ) C251_=_C256( C251 C256 ) \nC251_=_C257( C251 C257 ) C251_=_C258( C251 C258 ) C251_=_C259( C251 C259 ) C251_=_C260( C251 C260 ) C251_=_C261( C251 C261 ) C251_=_C262( C251 C262 ) \nC251_=_C263( C251 C263 ) C251_=_C264( C251 C264 ) C251_=_C265( C251 C265 ) C251_=_C276( C251 C276 ) C251_=_C300( C251 C300 ) C251_=_C323( C251 C323 ) \nC251_=_C345( C251 C345 ) C251_=_C366( C251 C366 ) C251_=_C386( C251 C386 ) C251_=_C430( C251 C430 ) C251_=_C431( C251 C431 ) C251_=_C432( C251 C432 ) \nC251_=_C433( C251 C433 ) C251_=_C434( C251 C434 ) C251_=_C435( C251 C435 ) C251_=_C436( C251 C436 ) C251_=_C437( C251 C437 ) C251_=_C438( C251 C438 ) \nC251_=_C439( C251 C439 ) C251_=_C440( C251 C440 ) C251_=_C441( C251 C441 ) C251_=_C1171( C251 C1171 ) C251_=_C1172( C251 C1172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77( C252 C277 ) C252_=_C301( C252 C301 ) C252_=_C324( C252 C324 ) C252_=_C346( C252 C346 ) C252_=_C367( C252 C367 ) C252_=_C387( C252 C387 ) \nC252_=_C447( C252 C447 ) C252_=_C448( C252 C448 ) C252_=_C449( C252 C449 ) C252_=_C450( C252 C450 ) C252_=_C451( C252 C451 ) C252_=_C452( C252 C452 ) \nC252_=_C453( C252 C453 ) C252_=_C454( C252 C454 ) C252_=_C455( C252 C455 ) C252_=_C456( C252 C456 ) C252_=_C457( C252 C457 ) C252_=_C458( C252 C458 ) \nC252_=_C1172( C252 C1172 ) C252_=_C1173( C252 C1173 ) C253_=_C254( C253 C254 ) C253_=_C255( C253 C255 ) C253_=_C256( C253 C256 ) C253_=_C257( C253 C257 ) \nC253_=_C258( C253 C258 ) C253_=_C259( C253 C259 ) C253_=_C260( C253 C260 ) C253_=_C261( C253 C261 ) C253_=_C262( C253 C262 ) C253_=_C263( C253 C263 ) \nC253_=_C264( C253 C264 ) C253_=_C265( C253 C265 ) C253_=_C278( C253 C278 ) C253_=_C302( C253 C302 ) C253_=_C325( C253 C325 ) C253_=_C347( C253 C347 ) \nC253_=_C368( C253 C368 ) C253_=_C388( C253 C388 ) C253_=_C463( C253 C463 ) C253_=_C464( C253 C464 ) C253_=_C465( C253 C465 ) C253_=_C466( C253 C466 ) \nC253_=_C467( C253 C467 ) C253_=_C468( C253 C468 ) C253_=_C469( C253 C469 ) C253_=_C470( C253 C470 ) C253_=_C471( C253 C471 ) C253_=_C472( C253 C472 ) \nC253_=_C473( C253 C473 ) C253_=_C474( C253 C474 ) C253_=_C1173( C253 C1173 ) C253_=_C1174( C253 C1174 ) C254_=_C255( C254 C255 ) C254_=_C256( C254 C256 ) \nC254_=_C257(</w:t>
      </w:r>
    </w:p>
    <w:p>
      <w:pPr>
        <w:pStyle w:val="PreformattedText"/>
        <w:bidi w:val="0"/>
        <w:spacing w:before="0" w:after="0"/>
        <w:jc w:val="left"/>
        <w:rPr/>
      </w:pPr>
      <w:r>
        <w:rPr/>
        <w:t xml:space="preserve"> </w:t>
      </w:r>
      <w:r>
        <w:rPr/>
        <w:t>C254 C257 ) C254_=_C258( C254 C258 ) C254_=_C259( C254 C259 ) C254_=_C260( C254 C260 ) C254_=_C261( C254 C261 ) C254_=_C262( C254 C262 ) \nC254_=_C263( C254 C263 ) C254_=_C264( C254 C264 ) C254_=_C265( C254 C265 ) C254_=_C279( C254 C279 ) C254_=_C303( C254 C303 ) C254_=_C326( C254 C326 ) \nC254_=_C348( C254 C348 ) C254_=_C369( C254 C369 ) C254_=_C389( C254 C389 ) C254_=_C478( C254 C478 ) C254_=_C479( C254 C479 ) C254_=_C480( C254 C480 ) \nC254_=_C481( C254 C481 ) C254_=_C482( C254 C482 ) C254_=_C483( C254 C483 ) C254_=_C484( C254 C484 ) C254_=_C485( C254 C485 ) C254_=_C486( C254 C486 ) \nC254_=_C487( C254 C487 ) C254_=_C488( C254 C488 ) C254_=_C489( C254 C489 ) C254_=_C1174( C254 C1174 ) C254_=_C1175( C254 C1175 ) C255_=_C256( C255 C256 ) \nC255_=_C257( C255 C257 ) C255_=_C258( C255 C258 ) C255_=_C259( C255 C259 ) C255_=_C260( C255 C260 ) C255_=_C261( C255 C261 ) C255_=_C262( C255 C262 ) \nC255_=_C263( C255 C263 ) C255_=_C264( C255 C264 ) C255_=_C265( C255 C265 ) C255_=_C280( C255 C280 ) C255_=_C304( C255 C304 ) C255_=_C327( C255 C327 ) \nC255_=_C349( C255 C349 ) C255_=_C370( C255 C370 ) C255_=_C390( C255 C390 ) C255_=_C492( C255 C492 ) C255_=_C493( C255 C493 ) C255_=_C494( C255 C494 ) \nC255_=_C495( C255 C495 ) C255_=_C496( C255 C496 ) C255_=_C497( C255 C497 ) C255_=_C498( C255 C498 ) C255_=_C499( C255 C499 ) C255_=_C500( C255 C500 ) \nC255_=_C501( C255 C501 ) C255_=_C502( C255 C502 ) C255_=_C503( C255 C503 ) C255_=_C1175( C255 C1175 ) C255_=_C1176( C255 C1176 ) C256_=_C257( C256 C257 ) \nC256_=_C258( C256 C258 ) C256_=_C259( C256 C259 ) C256_=_C260( C256 C260 ) C256_=_C261( C256 C261 ) C256_=_C262( C256 C262 ) C256_=_C263( C256 C263 ) \nC256_=_C264( C256 C264 ) C256_=_C265( C256 C265 ) C256_=_C281( C256 C281 ) C256_=_C305( C256 C305 ) C256_=_C328( C256 C328 ) C256_=_C350( C256 C350 ) \nC256_=_C371( C256 C371 ) C256_=_C391( C256 C391 ) C256_=_C505( C256 C505 ) C256_=_C506( C256 C506 ) C256_=_C507( C256 C507 ) C256_=_C508( C256 C508 ) \nC256_=_C509( C256 C509 ) C256_=_C510( C256 C510 ) C256_=_C511( C256 C511 ) C256_=_C512( C256 C512 ) C256_=_C513( C256 C513 ) C256_=_C514( C256 C514 ) \nC256_=_C515( C256 C515 ) C256_=_C516( C256 C516 ) C256_=_C1176( C256 C1176 ) C256_=_C1177( C256 C1177 ) C257_=_C258( C257 C258 ) C257_=_C259( C257 C259 ) \nC257_=_C260( C257 C260 ) C257_=_C261( C257 C261 ) C257_=_C262( C257 C262 ) C257_=_C263( C257 C263 ) C257_=_C264( C257 C264 ) C257_=_C265( C257 C265 ) \nC257_=_C282( C257 C282 ) C257_=_C306( C257 C306 ) C257_=_C329( C257 C329 ) C257_=_C351( C257 C351 ) C257_=_C372( C257 C372 ) C257_=_C392( C257 C392 ) \nC257_=_C518( C257 C518 ) C257_=_C519( C257 C519 ) C257_=_C520( C257 C520 ) C257_=_C521( C257 C521 ) C257_=_C522( C257 C522 ) C257_=_C523( C257 C523 ) \nC257_=_C524( C257 C524 ) C257_=_C525( C257 C525 ) C257_=_C526( C257 C526 ) C257_=_C527( C257 C527 ) C257_=_C528( C257 C528 ) C257_=_C1177( C257 C1177 ) \nC257_=_C1178( C257 C1178 ) C258_=_C259( C258 C259 ) C258_=_C260( C258 C260 ) C258_=_C261( C258 C261 ) C258_=_C262( C258 C262 ) C258_=_C263( C258 C263 ) \nC258_=_C264( C258 C264 ) C258_=_C265( C258 C265 ) C258_=_C283( C258 C283 ) C258_=_C307( C258 C307 ) C258_=_C330( C258 C330 ) C258_=_C352( C258 C352 ) \nC258_=_C373( C258 C373 ) C258_=_C393( C258 C393 ) C258_=_C412( C258 C412 ) C258_=_C430( C258 C430 ) C258_=_C447( C258 C447 ) C258_=_C463( C258 C463 ) \nC258_=_C478( C258 C478 ) C258_=_C492( C258 C492 ) C258_=_C505( C258 C505 ) C258_=_C536( C258 C536 ) C258_=_C537( C258 C537 ) C258_=_C538( C258 C538 ) \nC258_=_C539( C258 C539 ) C258_=_C1178( C258 C1178 ) C258_=_C1179( C258 C1179 ) C259_=_C260( C259 C260 ) C259_=_C261( C259 C261 ) C259_=_C262( C259 C262 ) \nC259_=_C263( C259 C263 ) C259_=_C264( C259 C264 ) C259_=_C265( C259 C265 ) C259_=_C284( C259 C284 ) C259_=_C308( C259 C308 ) C259_=_C331( C259 C331 ) \nC259_=_C353( C259 C353 ) C259_=_C374( C259 C374 ) C259_=_C394( C259 C394 ) C259_=_C413( C259 C413 ) C259_=_C431( C259 C431 ) C259_=_C448( C259 C448 ) \nC259_=_C464( C259 C464 ) C259_=_C479( C259 C479 ) C259_=_C493( C259 C493 ) C259_=_C506( C259 C506 ) C259_=_C518( C259 C518 ) C259_=_C546( C259 C546 ) \nC259_=_C547( C259 C547 ) C259_=_C548( C259 C548 ) C259_=_C549( C259 C549 ) C259_=_C1179( C259 C1179 ) C259_=_C1180( C259 C1180 ) C260_=_C261( C260 C261 ) \nC260_=_C262( C260 C262 ) C260_=_C263( C260 C263 ) C260_=_C264( C260 C264 ) C260_=_C265( C260 C265 ) C260_=_C285( C260 C285 ) C260_=_C309( C260 C309 ) \nC260_=_C332( C260 C332 ) C260_=_C354( C260 C354 ) C260_=_C375( C260 C375 ) C260_=_C395( C260 C395 ) C260_=_C414( C260 C414 ) C260_=_C432( C260 C432 ) \nC260_=_C449( C260 C449 ) C260_=_C465( C260 C465 ) C260_=_C480( C260 C480 ) C260_=_C494( C260 C494 ) C260_=_C507( C260 C507 ) C260_=_C519( C260 C519 ) \nC260_=_C555( C260 C555 ) C260_=_C556( C260 C556 ) C260_=_C557( C260 C557 ) C260_=_C558( C260 C558 ) C260_=_C1180( C260 C1180 ) C260_=_C1181( C260 C1181 ) \nC261_=_C262( C261 C262 ) C261_=_C263( C261 C263 ) C261_=_C264( C261 C264 ) C261_=_C265( C261 C265 ) C261_=_C286( C261 C286 ) C261_=_C310( C261 C310 ) \nC261_=_C333( C261 C333 ) C261_=_C355( C261 C355 ) C261_=_C376( C261 C376 ) C261_=_C396( C261 C396 ) C261_=_C415( C261 C415 ) C261_=_C433( C261 C433 ) \nC261_=_C450( C261 C450 ) C261_=_C466( C261 C466 ) C261_=_C481( C261 C481 ) C261_=_C495( C261 C495 ) C261_=_C508( C261 C508 ) C261_=_C520( C261 C520 ) \nC261_=_C563( C261 C563 ) C261_=_C564( C261 C564 ) C261_=_C565( C261 C565 ) C261_=_C566( C261 C566 ) C261_=_C1181( C261 C1181 ) C261_=_C1182( C261 C1182 ) \nC262_=_C263( C262 C263 ) C262_=_C264( C262 C264 ) C262_=_C265( C262 C265 ) C262_=_C287( C262 C287 ) C262_=_C311( C262 C311 ) C262_=_C334( C262 C334 ) \nC262_=_C356( C262 C356 ) C262_=_C377( C262 C377 ) C262_=_C397( C262 C397 ) C262_=_C416( C262 C416 ) C262_=_C434( C262 C434 ) C262_=_C451( C262 C451 ) \nC262_=_C467( C262 C467 ) C262_=_C482( C262 C482 ) C262_=_C496( C262 C496 ) C262_=_C509( C262 C509 ) C262_=_C521( C262 C521 ) C262_=_C570( C262 C570 ) \nC262_=_C571( C262 C571 ) C262_=_C572( C262 C572 ) C262_=_C573( C262 C573 ) C262_=_C1182( C262 C1182 ) C262_=_C1183( C262 C1183 ) C263_=_C264( C263 C264 ) \nC263_=_C265( C263 C265 ) C263_=_C288( C263 C288 ) C263_=_C312( C263 C312 ) C263_=_C335( C263 C335 ) C263_=_C357( C263 C357 ) C263_=_C378( C263 C378 ) \nC263_=_C398( C263 C398 ) C263_=_C417( C263 C417 ) C263_=_C435( C263 C435 ) C263_=_C452( C263 C452 ) C263_=_C468( C263 C468 ) C263_=_C483( C263 C483 ) \nC263_=_C497( C263 C497 ) C263_=_C510( C263 C510 ) C263_=_C522( C263 C522 ) C263_=_C576( C263 C576 ) C263_=_C577( C263 C577 ) C263_=_C578( C263 C578 ) \nC263_=_C579( C263 C579 ) C263_=_C1183( C263 C1183 ) C263_=_C1184( C263 C1184 ) C264_=_C265( C264 C265 ) C264_=_C289( C264 C289 ) C264_=_C313( C264 C313 ) \nC264_=_C336( C264 C336 ) C264_=_C358( C264 C358 ) C264_=_C379( C264 C379 ) C264_=_C399( C264 C399 ) C264_=_C418( C264 C418 ) C264_=_C436( C264 C436 ) \nC264_=_C453( C264 C453 ) C264_=_C469( C264 C469 ) C264_=_C484( C264 C484 ) C264_=_C498( C264 C498 ) C264_=_C511( C264 C511 ) C264_=_C523( C264 C523 ) \nC264_=_C581( C264 C581 ) C264_=_C582( C264 C582 ) C264_=_C583( C264 C583 ) C264_=_C584( C264 C584 ) C264_=_C1184( C264 C1184 ) C264_=_C1185( C264 C1185 ) \nC265_=_C290( C265 C290 ) C265_=_C314( C265 C314 ) C265_=_C337( C265 C337 ) C265_=_C359( C265 C359 ) C265_=_C380( C265 C380 ) C265_=_C400( C265 C400 ) \nC265_=_C419( C265 C419 ) C265_=_C437( C265 C437 ) C265_=_C454( C265 C454 ) C265_=_C470( C265 C470 ) C265_=_C485( C265 C485 ) C265_=_C499( C265 C499 ) \nC265_=_C512( C265 C512 ) C265_=_C524( C265 C524 ) C265_=_C586( C265 C586 ) C265_=_C587( C265 C587 ) C265_=_C588( C265 C588 ) C265_=_C1185( C265 C1185 ) \nC265_=_C1186( C265 C1186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9( C275 C299 ) C275_=_C322( C275 C322 ) \nC275_=_C344( C275 C344 ) C275_=_C365( C275 C365 ) C275_=_C412( C275 C412 ) C275_=_C413( C275 C413 ) C275_=_C414( C275 C414 ) C275_=_C415( C275 C415 ) \nC275_=_C416( C275 C416 ) C275_=_C417( C275 C417 ) C275_=_C418( C275 C418 ) C275_=_C419( C275 C419 ) C275_=_C420( C275 C420 ) C275_=_C421( C275 C421 ) \nC275_=_C422( C275 C422 ) C275_=_C423( C275 C423 ) C275_=_C1170( C275 C1170 ) C275_=_C1171( C275 C1171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290( C276 C290 ) \nC276_=_C300( C276 C300 ) C276_=_C323( C276 C323 ) C276_=_C345( C276 C345 ) C276_=_C366( C276 C366 ) C276_=_C386( C276 C386 ) C276_=_C430( C276 C430 ) \nC276_=_C431( C276 C431 ) C276_=_C432( C276 C432 ) C276_=_C433( C276 C433 ) C276_=_C434( C276 C434 ) C276_=_C435( C276 C435 ) C276_=_C436( C276 C436 ) \nC276_=_C437( C276 C437 ) C276_=_C438( C276 C438 ) C276_=_C439( C276 C439 ) C276_=_C440( C276 C440 ) C276_=_C441( C276 C441 ) C276_=_C1171( C276 C1171 ) \nC276_=_C1172( C276 C1172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301( C277 C301 ) C277_=_C324( C277 C324 ) C277_=_C346( C277 C346 ) C277_=_C367( C277 C367 ) \nC277_=_C387( C277 C387 ) C277_=_C447( C277 C447 ) C277_=_C448( C277 C448 ) C277_=_C449( C277 C449 ) C277_=_C450( C277 C450 ) C277_=_C451(</w:t>
      </w:r>
    </w:p>
    <w:p>
      <w:pPr>
        <w:pStyle w:val="PreformattedText"/>
        <w:bidi w:val="0"/>
        <w:spacing w:before="0" w:after="0"/>
        <w:jc w:val="left"/>
        <w:rPr/>
      </w:pPr>
      <w:r>
        <w:rPr/>
        <w:t xml:space="preserve"> </w:t>
      </w:r>
      <w:r>
        <w:rPr/>
        <w:t>C277 C451 ) \nC277_=_C452( C277 C452 ) C277_=_C453( C277 C453 ) C277_=_C454( C277 C454 ) C277_=_C455( C277 C455 ) C277_=_C456( C277 C456 ) C277_=_C457( C277 C457 ) \nC277_=_C458( C277 C458 ) C277_=_C1172( C277 C1172 ) C277_=_C1173( C277 C1173 ) C278_=_C279( C278 C279 ) C278_=_C280( C278 C280 ) C278_=_C281( C278 C281 ) \nC278_=_C282( C278 C282 ) C278_=_C283( C278 C283 ) C278_=_C284( C278 C284 ) C278_=_C285( C278 C285 ) C278_=_C286( C278 C286 ) C278_=_C287( C278 C287 ) \nC278_=_C288( C278 C288 ) C278_=_C289( C278 C289 ) C278_=_C290( C278 C290 ) C278_=_C302( C278 C302 ) C278_=_C325( C278 C325 ) C278_=_C347( C278 C347 ) \nC278_=_C368( C278 C368 ) C278_=_C388( C278 C388 ) C278_=_C463( C278 C463 ) C278_=_C464( C278 C464 ) C278_=_C465( C278 C465 ) C278_=_C466( C278 C466 ) \nC278_=_C467( C278 C467 ) C278_=_C468( C278 C468 ) C278_=_C469( C278 C469 ) C278_=_C470( C278 C470 ) C278_=_C471( C278 C471 ) C278_=_C472( C278 C472 ) \nC278_=_C473( C278 C473 ) C278_=_C474( C278 C474 ) C278_=_C1173( C278 C1173 ) C278_=_C1174( C278 C1174 ) C279_=_C280( C279 C280 ) C279_=_C281( C279 C281 ) \nC279_=_C282( C279 C282 ) C279_=_C283( C279 C283 ) C279_=_C284( C279 C284 ) C279_=_C285( C279 C285 ) C279_=_C286( C279 C286 ) C279_=_C287( C279 C287 ) \nC279_=_C288( C279 C288 ) C279_=_C289( C279 C289 ) C279_=_C290( C279 C290 ) C279_=_C303( C279 C303 ) C279_=_C326( C279 C326 ) C279_=_C348( C279 C348 ) \nC279_=_C369( C279 C369 ) C279_=_C389( C279 C389 ) C279_=_C478( C279 C478 ) C279_=_C479( C279 C479 ) C279_=_C480( C279 C480 ) C279_=_C481( C279 C481 ) \nC279_=_C482( C279 C482 ) C279_=_C483( C279 C483 ) C279_=_C484( C279 C484 ) C279_=_C485( C279 C485 ) C279_=_C486( C279 C486 ) C279_=_C487( C279 C487 ) \nC279_=_C488( C279 C488 ) C279_=_C489( C279 C489 ) C279_=_C1174( C279 C1174 ) C279_=_C1175( C279 C1175 ) C280_=_C281( C280 C281 ) C280_=_C282( C280 C282 ) \nC280_=_C283( C280 C283 ) C280_=_C284( C280 C284 ) C280_=_C285( C280 C285 ) C280_=_C286( C280 C286 ) C280_=_C287( C280 C287 ) C280_=_C288( C280 C288 ) \nC280_=_C289( C280 C289 ) C280_=_C290( C280 C290 ) C280_=_C304( C280 C304 ) C280_=_C327( C280 C327 ) C280_=_C349( C280 C349 ) C280_=_C370( C280 C370 ) \nC280_=_C390( C280 C390 ) C280_=_C492( C280 C492 ) C280_=_C493( C280 C493 ) C280_=_C494( C280 C494 ) C280_=_C495( C280 C495 ) C280_=_C496( C280 C496 ) \nC280_=_C497( C280 C497 ) C280_=_C498( C280 C498 ) C280_=_C499( C280 C499 ) C280_=_C500( C280 C500 ) C280_=_C501( C280 C501 ) C280_=_C502( C280 C502 ) \nC280_=_C503( C280 C503 ) C280_=_C1175( C280 C1175 ) C280_=_C1176( C280 C1176 ) C281_=_C282( C281 C282 ) C281_=_C283( C281 C283 ) C281_=_C284( C281 C284 ) \nC281_=_C285( C281 C285 ) C281_=_C286( C281 C286 ) C281_=_C287( C281 C287 ) C281_=_C288( C281 C288 ) C281_=_C289( C281 C289 ) C281_=_C290( C281 C290 ) \nC281_=_C305( C281 C305 ) C281_=_C328( C281 C328 ) C281_=_C350( C281 C350 ) C281_=_C371( C281 C371 ) C281_=_C391( C281 C391 ) C281_=_C505( C281 C505 ) \nC281_=_C506( C281 C506 ) C281_=_C507( C281 C507 ) C281_=_C508( C281 C508 ) C281_=_C509( C281 C509 ) C281_=_C510( C281 C510 ) C281_=_C511( C281 C511 ) \nC281_=_C512( C281 C512 ) C281_=_C513( C281 C513 ) C281_=_C514( C281 C514 ) C281_=_C515( C281 C515 ) C281_=_C516( C281 C516 ) C281_=_C1176( C281 C1176 ) \nC281_=_C1177( C281 C1177 ) C282_=_C283( C282 C283 ) C282_=_C284( C282 C284 ) C282_=_C285( C282 C285 ) C282_=_C286( C282 C286 ) C282_=_C287( C282 C287 ) \nC282_=_C288( C282 C288 ) C282_=_C289( C282 C289 ) C282_=_C290( C282 C290 ) C282_=_C306( C282 C306 ) C282_=_C329( C282 C329 ) C282_=_C351( C282 C351 ) \nC282_=_C372( C282 C372 ) C282_=_C392( C282 C392 ) C282_=_C518( C282 C518 ) C282_=_C519( C282 C519 ) C282_=_C520( C282 C520 ) C282_=_C521( C282 C521 ) \nC282_=_C522( C282 C522 ) C282_=_C523( C282 C523 ) C282_=_C524( C282 C524 ) C282_=_C525( C282 C525 ) C282_=_C526( C282 C526 ) C282_=_C527( C282 C527 ) \nC282_=_C528( C282 C528 ) C282_=_C1177( C282 C1177 ) C282_=_C1178( C282 C1178 ) C283_=_C284( C283 C284 ) C283_=_C285( C283 C285 ) C283_=_C286( C283 C286 ) \nC283_=_C287( C283 C287 ) C283_=_C288( C283 C288 ) C283_=_C289( C283 C289 ) C283_=_C290( C283 C290 ) C283_=_C307( C283 C307 ) C283_=_C330( C283 C330 ) \nC283_=_C352( C283 C352 ) C283_=_C373( C283 C373 ) C283_=_C393( C283 C393 ) C283_=_C412( C283 C412 ) C283_=_C430( C283 C430 ) C283_=_C447( C283 C447 ) \nC283_=_C463( C283 C463 ) C283_=_C478( C283 C478 ) C283_=_C492( C283 C492 ) C283_=_C505( C283 C505 ) C283_=_C536( C283 C536 ) C283_=_C537( C283 C537 ) \nC283_=_C538( C283 C538 ) C283_=_C539( C283 C539 ) C283_=_C1178( C283 C1178 ) C283_=_C1179( C283 C1179 ) C284_=_C285( C284 C285 ) C284_=_C286( C284 C286 ) \nC284_=_C287( C284 C287 ) C284_=_C288( C284 C288 ) C284_=_C289( C284 C289 ) C284_=_C290( C284 C290 ) C284_=_C308( C284 C308 ) C284_=_C331( C284 C331 ) \nC284_=_C353( C284 C353 ) C284_=_C374( C284 C374 ) C284_=_C394( C284 C394 ) C284_=_C413( C284 C413 ) C284_=_C431( C284 C431 ) C284_=_C448( C284 C448 ) \nC284_=_C464( C284 C464 ) C284_=_C479( C284 C479 ) C284_=_C493( C284 C493 ) C284_=_C506( C284 C506 ) C284_=_C518( C284 C518 ) C284_=_C546( C284 C546 ) \nC284_=_C547( C284 C547 ) C284_=_C548( C284 C548 ) C284_=_C549( C284 C549 ) C284_=_C1179( C284 C1179 ) C284_=_C1180( C284 C1180 ) C285_=_C286( C285 C286 ) \nC285_=_C287( C285 C287 ) C285_=_C288( C285 C288 ) C285_=_C289( C285 C289 ) C285_=_C290( C285 C290 ) C285_=_C309( C285 C309 ) C285_=_C332( C285 C332 ) \nC285_=_C354( C285 C354 ) C285_=_C375( C285 C375 ) C285_=_C395( C285 C395 ) C285_=_C414( C285 C414 ) C285_=_C432( C285 C432 ) C285_=_C449( C285 C449 ) \nC285_=_C465( C285 C465 ) C285_=_C480( C285 C480 ) C285_=_C494( C285 C494 ) C285_=_C507( C285 C507 ) C285_=_C519( C285 C519 ) C285_=_C555( C285 C555 ) \nC285_=_C556( C285 C556 ) C285_=_C557( C285 C557 ) C285_=_C558( C285 C558 ) C285_=_C1180( C285 C1180 ) C285_=_C1181( C285 C1181 ) C286_=_C287( C286 C287 ) \nC286_=_C288( C286 C288 ) C286_=_C289( C286 C289 ) C286_=_C290( C286 C290 ) C286_=_C310( C286 C310 ) C286_=_C333( C286 C333 ) C286_=_C355( C286 C355 ) \nC286_=_C376( C286 C376 ) C286_=_C396( C286 C396 ) C286_=_C415( C286 C415 ) C286_=_C433( C286 C433 ) C286_=_C450( C286 C450 ) C286_=_C466( C286 C466 ) \nC286_=_C481( C286 C481 ) C286_=_C495( C286 C495 ) C286_=_C508( C286 C508 ) C286_=_C520( C286 C520 ) C286_=_C563( C286 C563 ) C286_=_C564( C286 C564 ) \nC286_=_C565( C286 C565 ) C286_=_C566( C286 C566 ) C286_=_C1181( C286 C1181 ) C286_=_C1182( C286 C1182 ) C287_=_C288( C287 C288 ) C287_=_C289( C287 C289 ) \nC287_=_C290( C287 C290 ) C287_=_C311( C287 C311 ) C287_=_C334( C287 C334 ) C287_=_C356( C287 C356 ) C287_=_C377( C287 C377 ) C287_=_C397( C287 C397 ) \nC287_=_C416( C287 C416 ) C287_=_C434( C287 C434 ) C287_=_C451( C287 C451 ) C287_=_C467( C287 C467 ) C287_=_C482( C287 C482 ) C287_=_C496( C287 C496 ) \nC287_=_C509( C287 C509 ) C287_=_C521( C287 C521 ) C287_=_C570( C287 C570 ) C287_=_C571( C287 C571 ) C287_=_C572( C287 C572 ) C287_=_C573( C287 C573 ) \nC287_=_C1182( C287 C1182 ) C287_=_C1183( C287 C1183 ) C288_=_C289( C288 C289 ) C288_=_C290( C288 C290 ) C288_=_C312( C288 C312 ) C288_=_C335( C288 C335 ) \nC288_=_C357( C288 C357 ) C288_=_C378( C288 C378 ) C288_=_C398( C288 C398 ) C288_=_C417( C288 C417 ) C288_=_C435( C288 C435 ) C288_=_C452( C288 C452 ) \nC288_=_C468( C288 C468 ) C288_=_C483( C288 C483 ) C288_=_C497( C288 C497 ) C288_=_C510( C288 C510 ) C288_=_C522( C288 C522 ) C288_=_C576( C288 C576 ) \nC288_=_C577( C288 C577 ) C288_=_C578( C288 C578 ) C288_=_C579( C288 C579 ) C288_=_C1183( C288 C1183 ) C288_=_C1184( C288 C1184 ) C289_=_C290( C289 C290 ) \nC289_=_C313( C289 C313 ) C289_=_C336( C289 C336 ) C289_=_C358( C289 C358 ) C289_=_C379( C289 C379 ) C289_=_C399( C289 C399 ) C289_=_C418( C289 C418 ) \nC289_=_C436( C289 C436 ) C289_=_C453( C289 C453 ) C289_=_C469( C289 C469 ) C289_=_C484( C289 C484 ) C289_=_C498( C289 C498 ) C289_=_C511( C289 C511 ) \nC289_=_C523( C289 C523 ) C289_=_C581( C289 C581 ) C289_=_C582( C289 C582 ) C289_=_C583( C289 C583 ) C289_=_C584( C289 C584 ) C289_=_C1184( C289 C1184 ) \nC289_=_C1185( C289 C1185 ) C290_=_C314( C290 C314 ) C290_=_C337( C290 C337 ) C290_=_C359( C290 C359 ) C290_=_C380( C290 C380 ) C290_=_C400( C290 C400 ) \nC290_=_C419( C290 C419 ) C290_=_C437( C290 C437 ) C290_=_C454( C290 C454 ) C290_=_C470( C290 C470 ) C290_=_C485( C290 C485 ) C290_=_C499( C290 C499 ) \nC290_=_C512( C290 C512 ) C290_=_C524( C290 C524 ) C290_=_C586( C290 C586 ) C290_=_C587( C290 C587 ) C290_=_C588( C290 C588 ) C290_=_C1185( C290 C1185 ) \nC290_=_C1186( C290 C1186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22( C299 C322 ) C299_=_C344( C299 C344 ) \nC299_=_C365( C299 C365 ) C299_=_C412( C299 C412 ) C299_=_C413( C299 C413 ) C299_=_C414( C299 C414 ) C299_=_C415( C299 C415 ) C299_=_C416( C299 C416 ) \nC299_=_C417( C299 C417 ) C299_=_C418( C299 C418 ) C299_=_C419( C299 C419 ) C299_=_C420( C299 C420 ) C299_=_C421( C299 C421 ) C299_=_C422( C299 C422 ) \nC299_=_C423( C299 C423 ) C299_=_C1170( C299 C1170 ) C299_=_C1171( C299 C1171 ) C300_=_C301( C300 C301 ) C300_=_C302( C300 C302 ) C300_=_C303( C300 C303 ) \nC300_=_C304( C300 C304 ) C300_=_C305( C300 C305 ) C300_=_C306( C300 C306 ) C300_=_C307( C300 C307 ) C300_=_C308( C300 C308 ) C300_=_C309( C300 C309 ) \nC300_=_C310( C300 C310 ) C300_=_C311( C300 C311 ) C300_=_C312( C300 C312 ) C300_=_C313( C300 C313 ) C300_=_C314( C300 C314 ) C300_=_C323( C300 C323 ) \nC300_=_C345( C300 C345 ) C300_=_C366( C300 C366 ) C300_=_C386( C300 C386 ) C300_=_C430( C300 C430 ) C300_=_C431( C300 C431 ) C300_=_C432( C300 C432 ) \nC300_=_C433( C300 C433 ) C300_=_C434( C300 C434 ) C300_=_C435( C300 C435 ) C300_=_C436( C300 C436</w:t>
      </w:r>
    </w:p>
    <w:p>
      <w:pPr>
        <w:pStyle w:val="PreformattedText"/>
        <w:bidi w:val="0"/>
        <w:spacing w:before="0" w:after="0"/>
        <w:jc w:val="left"/>
        <w:rPr/>
      </w:pPr>
      <w:r>
        <w:rPr/>
        <w:t xml:space="preserve"> </w:t>
      </w:r>
      <w:r>
        <w:rPr/>
        <w:t>) C300_=_C437( C300 C437 ) C300_=_C438( C300 C438 ) \nC300_=_C439( C300 C439 ) C300_=_C440( C300 C440 ) C300_=_C441( C300 C441 ) C300_=_C1171( C300 C1171 ) C300_=_C1172( C300 C1172 ) C301_=_C302( C301 C302 ) \nC301_=_C303( C301 C303 ) C301_=_C304( C301 C304 ) C301_=_C305( C301 C305 ) C301_=_C306( C301 C306 ) C301_=_C307( C301 C307 ) C301_=_C308( C301 C308 ) \nC301_=_C309( C301 C309 ) C301_=_C310( C301 C310 ) C301_=_C311( C301 C311 ) C301_=_C312( C301 C312 ) C301_=_C313( C301 C313 ) C301_=_C314( C301 C314 ) \nC301_=_C324( C301 C324 ) C301_=_C346( C301 C346 ) C301_=_C367( C301 C367 ) C301_=_C387( C301 C387 ) C301_=_C447( C301 C447 ) C301_=_C448( C301 C448 ) \nC301_=_C449( C301 C449 ) C301_=_C450( C301 C450 ) C301_=_C451( C301 C451 ) C301_=_C452( C301 C452 ) C301_=_C453( C301 C453 ) C301_=_C454( C301 C454 ) \nC301_=_C455( C301 C455 ) C301_=_C456( C301 C456 ) C301_=_C457( C301 C457 ) C301_=_C458( C301 C458 ) C301_=_C1172( C301 C1172 ) C301_=_C1173( C301 C1173 ) \nC302_=_C303( C302 C303 ) C302_=_C304( C302 C304 ) C302_=_C305( C302 C305 ) C302_=_C306( C302 C306 ) C302_=_C307( C302 C307 ) C302_=_C308( C302 C308 ) \nC302_=_C309( C302 C309 ) C302_=_C310( C302 C310 ) C302_=_C311( C302 C311 ) C302_=_C312( C302 C312 ) C302_=_C313( C302 C313 ) C302_=_C314( C302 C314 ) \nC302_=_C325( C302 C325 ) C302_=_C347( C302 C347 ) C302_=_C368( C302 C368 ) C302_=_C388( C302 C388 ) C302_=_C463( C302 C463 ) C302_=_C464( C302 C464 ) \nC302_=_C465( C302 C465 ) C302_=_C466( C302 C466 ) C302_=_C467( C302 C467 ) C302_=_C468( C302 C468 ) C302_=_C469( C302 C469 ) C302_=_C470( C302 C470 ) \nC302_=_C471( C302 C471 ) C302_=_C472( C302 C472 ) C302_=_C473( C302 C473 ) C302_=_C474( C302 C474 ) C302_=_C1173( C302 C1173 ) C302_=_C1174( C302 C1174 ) \nC303_=_C304( C303 C304 ) C303_=_C305( C303 C305 ) C303_=_C306( C303 C306 ) C303_=_C307( C303 C307 ) C303_=_C308( C303 C308 ) C303_=_C309( C303 C309 ) \nC303_=_C310( C303 C310 ) C303_=_C311( C303 C311 ) C303_=_C312( C303 C312 ) C303_=_C313( C303 C313 ) C303_=_C314( C303 C314 ) C303_=_C326( C303 C326 ) \nC303_=_C348( C303 C348 ) C303_=_C369( C303 C369 ) C303_=_C389( C303 C389 ) C303_=_C478( C303 C478 ) C303_=_C479( C303 C479 ) C303_=_C480( C303 C480 ) \nC303_=_C481( C303 C481 ) C303_=_C482( C303 C482 ) C303_=_C483( C303 C483 ) C303_=_C484( C303 C484 ) C303_=_C485( C303 C485 ) C303_=_C486( C303 C486 ) \nC303_=_C487( C303 C487 ) C303_=_C488( C303 C488 ) C303_=_C489( C303 C489 ) C303_=_C1174( C303 C1174 ) C303_=_C1175( C303 C1175 ) C304_=_C305( C304 C305 ) \nC304_=_C306( C304 C306 ) C304_=_C307( C304 C307 ) C304_=_C308( C304 C308 ) C304_=_C309( C304 C309 ) C304_=_C310( C304 C310 ) C304_=_C311( C304 C311 ) \nC304_=_C312( C304 C312 ) C304_=_C313( C304 C313 ) C304_=_C314( C304 C314 ) C304_=_C327( C304 C327 ) C304_=_C349( C304 C349 ) C304_=_C370( C304 C370 ) \nC304_=_C390( C304 C390 ) C304_=_C492( C304 C492 ) C304_=_C493( C304 C493 ) C304_=_C494( C304 C494 ) C304_=_C495( C304 C495 ) C304_=_C496( C304 C496 ) \nC304_=_C497( C304 C497 ) C304_=_C498( C304 C498 ) C304_=_C499( C304 C499 ) C304_=_C500( C304 C500 ) C304_=_C501( C304 C501 ) C304_=_C502( C304 C502 ) \nC304_=_C503( C304 C503 ) C304_=_C1175( C304 C1175 ) C304_=_C1176( C304 C1176 ) C305_=_C306( C305 C306 ) C305_=_C307( C305 C307 ) C305_=_C308( C305 C308 ) \nC305_=_C309( C305 C309 ) C305_=_C310( C305 C310 ) C305_=_C311( C305 C311 ) C305_=_C312( C305 C312 ) C305_=_C313( C305 C313 ) C305_=_C314( C305 C314 ) \nC305_=_C328( C305 C328 ) C305_=_C350( C305 C350 ) C305_=_C371( C305 C371 ) C305_=_C391( C305 C391 ) C305_=_C505( C305 C505 ) C305_=_C506( C305 C506 ) \nC305_=_C507( C305 C507 ) C305_=_C508( C305 C508 ) C305_=_C509( C305 C509 ) C305_=_C510( C305 C510 ) C305_=_C511( C305 C511 ) C305_=_C512( C305 C512 ) \nC305_=_C513( C305 C513 ) C305_=_C514( C305 C514 ) C305_=_C515( C305 C515 ) C305_=_C516( C305 C516 ) C305_=_C1176( C305 C1176 ) C305_=_C1177( C305 C1177 ) \nC306_=_C307( C306 C307 ) C306_=_C308( C306 C308 ) C306_=_C309( C306 C309 ) C306_=_C310( C306 C310 ) C306_=_C311( C306 C311 ) C306_=_C312( C306 C312 ) \nC306_=_C313( C306 C313 ) C306_=_C314( C306 C314 ) C306_=_C329( C306 C329 ) C306_=_C351( C306 C351 ) C306_=_C372( C306 C372 ) C306_=_C392( C306 C392 ) \nC306_=_C518( C306 C518 ) C306_=_C519( C306 C519 ) C306_=_C520( C306 C520 ) C306_=_C521( C306 C521 ) C306_=_C522( C306 C522 ) C306_=_C523( C306 C523 ) \nC306_=_C524( C306 C524 ) C306_=_C525( C306 C525 ) C306_=_C526( C306 C526 ) C306_=_C527( C306 C527 ) C306_=_C528( C306 C528 ) C306_=_C1177( C306 C1177 ) \nC306_=_C1178( C306 C1178 ) C307_=_C308( C307 C308 ) C307_=_C309( C307 C309 ) C307_=_C310( C307 C310 ) C307_=_C311( C307 C311 ) C307_=_C312( C307 C312 ) \nC307_=_C313( C307 C313 ) C307_=_C314( C307 C314 ) C307_=_C330( C307 C330 ) C307_=_C352( C307 C352 ) C307_=_C373( C307 C373 ) C307_=_C393( C307 C393 ) \nC307_=_C412( C307 C412 ) C307_=_C430( C307 C430 ) C307_=_C447( C307 C447 ) C307_=_C463( C307 C463 ) C307_=_C478( C307 C478 ) C307_=_C492( C307 C492 ) \nC307_=_C505( C307 C505 ) C307_=_C536( C307 C536 ) C307_=_C537( C307 C537 ) C307_=_C538( C307 C538 ) C307_=_C539( C307 C539 ) C307_=_C1178( C307 C1178 ) \nC307_=_C1179( C307 C1179 ) C308_=_C309( C308 C309 ) C308_=_C310( C308 C310 ) C308_=_C311( C308 C311 ) C308_=_C312( C308 C312 ) C308_=_C313( C308 C313 ) \nC308_=_C314( C308 C314 ) C308_=_C331( C308 C331 ) C308_=_C353( C308 C353 ) C308_=_C374( C308 C374 ) C308_=_C394( C308 C394 ) C308_=_C413( C308 C413 ) \nC308_=_C431( C308 C431 ) C308_=_C448( C308 C448 ) C308_=_C464( C308 C464 ) C308_=_C479( C308 C479 ) C308_=_C493( C308 C493 ) C308_=_C506( C308 C506 ) \nC308_=_C518( C308 C518 ) C308_=_C546( C308 C546 ) C308_=_C547( C308 C547 ) C308_=_C548( C308 C548 ) C308_=_C549( C308 C549 ) C308_=_C1179( C308 C1179 ) \nC308_=_C1180( C308 C1180 ) C309_=_C310( C309 C310 ) C309_=_C311( C309 C311 ) C309_=_C312( C309 C312 ) C309_=_C313( C309 C313 ) C309_=_C314( C309 C314 ) \nC309_=_C332( C309 C332 ) C309_=_C354( C309 C354 ) C309_=_C375( C309 C375 ) C309_=_C395( C309 C395 ) C309_=_C414( C309 C414 ) C309_=_C432( C309 C432 ) \nC309_=_C449( C309 C449 ) C309_=_C465( C309 C465 ) C309_=_C480( C309 C480 ) C309_=_C494( C309 C494 ) C309_=_C507( C309 C507 ) C309_=_C519( C309 C519 ) \nC309_=_C555( C309 C555 ) C309_=_C556( C309 C556 ) C309_=_C557( C309 C557 ) C309_=_C558( C309 C558 ) C309_=_C1180( C309 C1180 ) C309_=_C1181( C309 C1181 ) \nC310_=_C311( C310 C311 ) C310_=_C312( C310 C312 ) C310_=_C313( C310 C313 ) C310_=_C314( C310 C314 ) C310_=_C333( C310 C333 ) C310_=_C355( C310 C355 ) \nC310_=_C376( C310 C376 ) C310_=_C396( C310 C396 ) C310_=_C415( C310 C415 ) C310_=_C433( C310 C433 ) C310_=_C450( C310 C450 ) C310_=_C466( C310 C466 ) \nC310_=_C481( C310 C481 ) C310_=_C495( C310 C495 ) C310_=_C508( C310 C508 ) C310_=_C520( C310 C520 ) C310_=_C563( C310 C563 ) C310_=_C564( C310 C564 ) \nC310_=_C565( C310 C565 ) C310_=_C566( C310 C566 ) C310_=_C1181( C310 C1181 ) C310_=_C1182( C310 C1182 ) C311_=_C312( C311 C312 ) C311_=_C313( C311 C313 ) \nC311_=_C314( C311 C314 ) C311_=_C334( C311 C334 ) C311_=_C356( C311 C356 ) C311_=_C377( C311 C377 ) C311_=_C397( C311 C397 ) C311_=_C416( C311 C416 ) \nC311_=_C434( C311 C434 ) C311_=_C451( C311 C451 ) C311_=_C467( C311 C467 ) C311_=_C482( C311 C482 ) C311_=_C496( C311 C496 ) C311_=_C509( C311 C509 ) \nC311_=_C521( C311 C521 ) C311_=_C570( C311 C570 ) C311_=_C571( C311 C571 ) C311_=_C572( C311 C572 ) C311_=_C573( C311 C573 ) C311_=_C1182( C311 C1182 ) \nC311_=_C1183( C311 C1183 ) C312_=_C313( C312 C313 ) C312_=_C314( C312 C314 ) C312_=_C335( C312 C335 ) C312_=_C357( C312 C357 ) C312_=_C378( C312 C378 ) \nC312_=_C398( C312 C398 ) C312_=_C417( C312 C417 ) C312_=_C435( C312 C435 ) C312_=_C452( C312 C452 ) C312_=_C468( C312 C468 ) C312_=_C483( C312 C483 ) \nC312_=_C497( C312 C497 ) C312_=_C510( C312 C510 ) C312_=_C522( C312 C522 ) C312_=_C576( C312 C576 ) C312_=_C577( C312 C577 ) C312_=_C578( C312 C578 ) \nC312_=_C579( C312 C579 ) C312_=_C1183( C312 C1183 ) C312_=_C1184( C312 C1184 ) C313_=_C314( C313 C314 ) C313_=_C336( C313 C336 ) C313_=_C358( C313 C358 ) \nC313_=_C379( C313 C379 ) C313_=_C399( C313 C399 ) C313_=_C418( C313 C418 ) C313_=_C436( C313 C436 ) C313_=_C453( C313 C453 ) C313_=_C469( C313 C469 ) \nC313_=_C484( C313 C484 ) C313_=_C498( C313 C498 ) C313_=_C511( C313 C511 ) C313_=_C523( C313 C523 ) C313_=_C581( C313 C581 ) C313_=_C582( C313 C582 ) \nC313_=_C583( C313 C583 ) C313_=_C584( C313 C584 ) C313_=_C1184( C313 C1184 ) C313_=_C1185( C313 C1185 ) C314_=_C337( C314 C337 ) C314_=_C359( C314 C359 ) \nC314_=_C380( C314 C380 ) C314_=_C400( C314 C400 ) C314_=_C419( C314 C419 ) C314_=_C437( C314 C437 ) C314_=_C454( C314 C454 ) C314_=_C470( C314 C470 ) \nC314_=_C485( C314 C485 ) C314_=_C499( C314 C499 ) C314_=_C512( C314 C512 ) C314_=_C524( C314 C524 ) C314_=_C586( C314 C586 ) C314_=_C587( C314 C587 ) \nC314_=_C588( C314 C588 ) C314_=_C1185( C314 C1185 ) C314_=_C1186( C314 C1186 ) C322_=_C323( C322 C323 ) C322_=_C324( C322 C324 ) C322_=_C325( C322 C325 ) \nC322_=_C326( C322 C326 ) C322_=_C327( C322 C327 ) C322_=_C328( C322 C328 ) C322_=_C329( C322 C329 ) C322_=_C330( C322 C330 ) C322_=_C331( C322 C331 ) \nC322_=_C332( C322 C332 ) C322_=_C333( C322 C333 ) C322_=_C334( C322 C334 ) C322_=_C335( C322 C335 ) C322_=_C336( C322 C336 ) C322_=_C337( C322 C337 ) \nC322_=_C344( C322 C344 ) C322_=_C365( C322 C365 ) C322_=_C412( C322 C412 ) C322_=_C413( C322 C413 ) C322_=_C414( C322 C414 ) C322_=_C415( C322 C415 ) \nC322_=_C416( C322 C416 ) C322_=_C417( C322 C417 ) C322_=_C418( C322 C418 ) C322_=_C419( C322 C419 ) C322_=_C420( C322 C420 ) C322_=_C421( C322 C421 ) \nC322_=_C422( C322 C422 ) C322_=_C423( C322 C423 ) C322_=_C1170( C322 C1170 ) C322_=_C1171( C322 C1171 ) C323_=_C324( C323 C324 ) C323_=_C325( C323 C325 ) \nC323_=_C326( C323 C326 ) C323_=_C327( C323 C327 ) C323_=_C328( C323 C328 ) C323_=_C329( C323 C329 ) C323_=_C330( C323 C330 ) C323_=_C331( C323 C331 ) \nC323_=_C332( C323 C332 ) C323_=_C333( C323 C333 ) C323_=_C334(</w:t>
      </w:r>
    </w:p>
    <w:p>
      <w:pPr>
        <w:pStyle w:val="PreformattedText"/>
        <w:bidi w:val="0"/>
        <w:spacing w:before="0" w:after="0"/>
        <w:jc w:val="left"/>
        <w:rPr/>
      </w:pPr>
      <w:r>
        <w:rPr/>
        <w:t xml:space="preserve"> </w:t>
      </w:r>
      <w:r>
        <w:rPr/>
        <w:t>C323 C334 ) C323_=_C335( C323 C335 ) C323_=_C336( C323 C336 ) C323_=_C337( C323 C337 ) \nC323_=_C345( C323 C345 ) C323_=_C366( C323 C366 ) C323_=_C386( C323 C386 ) C323_=_C430( C323 C430 ) C323_=_C431( C323 C431 ) C323_=_C432( C323 C432 ) \nC323_=_C433( C323 C433 ) C323_=_C434( C323 C434 ) C323_=_C435( C323 C435 ) C323_=_C436( C323 C436 ) C323_=_C437( C323 C437 ) C323_=_C438( C323 C438 ) \nC323_=_C439( C323 C439 ) C323_=_C440( C323 C440 ) C323_=_C441( C323 C441 ) C323_=_C1171( C323 C1171 ) C323_=_C1172( C323 C1172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46( C324 C346 ) C324_=_C367( C324 C367 ) C324_=_C387( C324 C387 ) C324_=_C447( C324 C447 ) C324_=_C448( C324 C448 ) C324_=_C449( C324 C449 ) \nC324_=_C450( C324 C450 ) C324_=_C451( C324 C451 ) C324_=_C452( C324 C452 ) C324_=_C453( C324 C453 ) C324_=_C454( C324 C454 ) C324_=_C455( C324 C455 ) \nC324_=_C456( C324 C456 ) C324_=_C457( C324 C457 ) C324_=_C458( C324 C458 ) C324_=_C1172( C324 C1172 ) C324_=_C1173( C324 C1173 ) C325_=_C326( C325 C326 ) \nC325_=_C327( C325 C327 ) C325_=_C328( C325 C328 ) C325_=_C329( C325 C329 ) C325_=_C330( C325 C330 ) C325_=_C331( C325 C331 ) C325_=_C332( C325 C332 ) \nC325_=_C333( C325 C333 ) C325_=_C334( C325 C334 ) C325_=_C335( C325 C335 ) C325_=_C336( C325 C336 ) C325_=_C337( C325 C337 ) C325_=_C347( C325 C347 ) \nC325_=_C368( C325 C368 ) C325_=_C388( C325 C388 ) C325_=_C463( C325 C463 ) C325_=_C464( C325 C464 ) C325_=_C465( C325 C465 ) C325_=_C466( C325 C466 ) \nC325_=_C467( C325 C467 ) C325_=_C468( C325 C468 ) C325_=_C469( C325 C469 ) C325_=_C470( C325 C470 ) C325_=_C471( C325 C471 ) C325_=_C472( C325 C472 ) \nC325_=_C473( C325 C473 ) C325_=_C474( C325 C474 ) C325_=_C1173( C325 C1173 ) C325_=_C1174( C325 C1174 ) C326_=_C327( C326 C327 ) C326_=_C328( C326 C328 ) \nC326_=_C329( C326 C329 ) C326_=_C330( C326 C330 ) C326_=_C331( C326 C331 ) C326_=_C332( C326 C332 ) C326_=_C333( C326 C333 ) C326_=_C334( C326 C334 ) \nC326_=_C335( C326 C335 ) C326_=_C336( C326 C336 ) C326_=_C337( C326 C337 ) C326_=_C348( C326 C348 ) C326_=_C369( C326 C369 ) C326_=_C389( C326 C389 ) \nC326_=_C478( C326 C478 ) C326_=_C479( C326 C479 ) C326_=_C480( C326 C480 ) C326_=_C481( C326 C481 ) C326_=_C482( C326 C482 ) C326_=_C483( C326 C483 ) \nC326_=_C484( C326 C484 ) C326_=_C485( C326 C485 ) C326_=_C486( C326 C486 ) C326_=_C487( C326 C487 ) C326_=_C488( C326 C488 ) C326_=_C489( C326 C489 ) \nC326_=_C1174( C326 C1174 ) C326_=_C1175( C326 C1175 ) C327_=_C328( C327 C328 ) C327_=_C329( C327 C329 ) C327_=_C330( C327 C330 ) C327_=_C331( C327 C331 ) \nC327_=_C332( C327 C332 ) C327_=_C333( C327 C333 ) C327_=_C334( C327 C334 ) C327_=_C335( C327 C335 ) C327_=_C336( C327 C336 ) C327_=_C337( C327 C337 ) \nC327_=_C349( C327 C349 ) C327_=_C370( C327 C370 ) C327_=_C390( C327 C390 ) C327_=_C492( C327 C492 ) C327_=_C493( C327 C493 ) C327_=_C494( C327 C494 ) \nC327_=_C495( C327 C495 ) C327_=_C496( C327 C496 ) C327_=_C497( C327 C497 ) C327_=_C498( C327 C498 ) C327_=_C499( C327 C499 ) C327_=_C500( C327 C500 ) \nC327_=_C501( C327 C501 ) C327_=_C502( C327 C502 ) C327_=_C503( C327 C503 ) C327_=_C1175( C327 C1175 ) C327_=_C1176( C327 C1176 ) C328_=_C329( C328 C329 ) \nC328_=_C330( C328 C330 ) C328_=_C331( C328 C331 ) C328_=_C332( C328 C332 ) C328_=_C333( C328 C333 ) C328_=_C334( C328 C334 ) C328_=_C335( C328 C335 ) \nC328_=_C336( C328 C336 ) C328_=_C337( C328 C337 ) C328_=_C350( C328 C350 ) C328_=_C371( C328 C371 ) C328_=_C391( C328 C391 ) C328_=_C505( C328 C505 ) \nC328_=_C506( C328 C506 ) C328_=_C507( C328 C507 ) C328_=_C508( C328 C508 ) C328_=_C509( C328 C509 ) C328_=_C510( C328 C510 ) C328_=_C511( C328 C511 ) \nC328_=_C512( C328 C512 ) C328_=_C513( C328 C513 ) C328_=_C514( C328 C514 ) C328_=_C515( C328 C515 ) C328_=_C516( C328 C516 ) C328_=_C1176( C328 C1176 ) \nC328_=_C1177( C328 C1177 ) C329_=_C330( C329 C330 ) C329_=_C331( C329 C331 ) C329_=_C332( C329 C332 ) C329_=_C333( C329 C333 ) C329_=_C334( C329 C334 ) \nC329_=_C335( C329 C335 ) C329_=_C336( C329 C336 ) C329_=_C337( C329 C337 ) C329_=_C351( C329 C351 ) C329_=_C372( C329 C372 ) C329_=_C392( C329 C392 ) \nC329_=_C518( C329 C518 ) C329_=_C519( C329 C519 ) C329_=_C520( C329 C520 ) C329_=_C521( C329 C521 ) C329_=_C522( C329 C522 ) C329_=_C523( C329 C523 ) \nC329_=_C524( C329 C524 ) C329_=_C525( C329 C525 ) C329_=_C526( C329 C526 ) C329_=_C527( C329 C527 ) C329_=_C528( C329 C528 ) C329_=_C1177( C329 C1177 ) \nC329_=_C1178( C329 C1178 ) C330_=_C331( C330 C331 ) C330_=_C332( C330 C332 ) C330_=_C333( C330 C333 ) C330_=_C334( C330 C334 ) C330_=_C335( C330 C335 ) \nC330_=_C336( C330 C336 ) C330_=_C337( C330 C337 ) C330_=_C352( C330 C352 ) C330_=_C373( C330 C373 ) C330_=_C393( C330 C393 ) C330_=_C412( C330 C412 ) \nC330_=_C430( C330 C430 ) C330_=_C447( C330 C447 ) C330_=_C463( C330 C463 ) C330_=_C478( C330 C478 ) C330_=_C492( C330 C492 ) C330_=_C505( C330 C505 ) \nC330_=_C536( C330 C536 ) C330_=_C537( C330 C537 ) C330_=_C538( C330 C538 ) C330_=_C539( C330 C539 ) C330_=_C1178( C330 C1178 ) C330_=_C1179( C330 C1179 ) \nC331_=_C332( C331 C332 ) C331_=_C333( C331 C333 ) C331_=_C334( C331 C334 ) C331_=_C335( C331 C335 ) C331_=_C336( C331 C336 ) C331_=_C337( C331 C337 ) \nC331_=_C353( C331 C353 ) C331_=_C374( C331 C374 ) C331_=_C394( C331 C394 ) C331_=_C413( C331 C413 ) C331_=_C431( C331 C431 ) C331_=_C448( C331 C448 ) \nC331_=_C464( C331 C464 ) C331_=_C479( C331 C479 ) C331_=_C493( C331 C493 ) C331_=_C506( C331 C506 ) C331_=_C518( C331 C518 ) C331_=_C546( C331 C546 ) \nC331_=_C547( C331 C547 ) C331_=_C548( C331 C548 ) C331_=_C549( C331 C549 ) C331_=_C1179( C331 C1179 ) C331_=_C1180( C331 C1180 ) C332_=_C333( C332 C333 ) \nC332_=_C334( C332 C334 ) C332_=_C335( C332 C335 ) C332_=_C336( C332 C336 ) C332_=_C337( C332 C337 ) C332_=_C354( C332 C354 ) C332_=_C375( C332 C375 ) \nC332_=_C395( C332 C395 ) C332_=_C414( C332 C414 ) C332_=_C432( C332 C432 ) C332_=_C449( C332 C449 ) C332_=_C465( C332 C465 ) C332_=_C480( C332 C480 ) \nC332_=_C494( C332 C494 ) C332_=_C507( C332 C507 ) C332_=_C519( C332 C519 ) C332_=_C555( C332 C555 ) C332_=_C556( C332 C556 ) C332_=_C557( C332 C557 ) \nC332_=_C558( C332 C558 ) C332_=_C1180( C332 C1180 ) C332_=_C1181( C332 C1181 ) C333_=_C334( C333 C334 ) C333_=_C335( C333 C335 ) C333_=_C336( C333 C336 ) \nC333_=_C337( C333 C337 ) C333_=_C355( C333 C355 ) C333_=_C376( C333 C376 ) C333_=_C396( C333 C396 ) C333_=_C415( C333 C415 ) C333_=_C433( C333 C433 ) \nC333_=_C450( C333 C450 ) C333_=_C466( C333 C466 ) C333_=_C481( C333 C481 ) C333_=_C495( C333 C495 ) C333_=_C508( C333 C508 ) C333_=_C520( C333 C520 ) \nC333_=_C563( C333 C563 ) C333_=_C564( C333 C564 ) C333_=_C565( C333 C565 ) C333_=_C566( C333 C566 ) C333_=_C1181( C333 C1181 ) C333_=_C1182( C333 C1182 ) \nC334_=_C335( C334 C335 ) C334_=_C336( C334 C336 ) C334_=_C337( C334 C337 ) C334_=_C356( C334 C356 ) C334_=_C377( C334 C377 ) C334_=_C397( C334 C397 ) \nC334_=_C416( C334 C416 ) C334_=_C434( C334 C434 ) C334_=_C451( C334 C451 ) C334_=_C467( C334 C467 ) C334_=_C482( C334 C482 ) C334_=_C496( C334 C496 ) \nC334_=_C509( C334 C509 ) C334_=_C521( C334 C521 ) C334_=_C570( C334 C570 ) C334_=_C571( C334 C571 ) C334_=_C572( C334 C572 ) C334_=_C573( C334 C573 ) \nC334_=_C1182( C334 C1182 ) C334_=_C1183( C334 C1183 ) C335_=_C336( C335 C336 ) C335_=_C337( C335 C337 ) C335_=_C357( C335 C357 ) C335_=_C378( C335 C378 ) \nC335_=_C398( C335 C398 ) C335_=_C417( C335 C417 ) C335_=_C435( C335 C435 ) C335_=_C452( C335 C452 ) C335_=_C468( C335 C468 ) C335_=_C483( C335 C483 ) \nC335_=_C497( C335 C497 ) C335_=_C510( C335 C510 ) C335_=_C522( C335 C522 ) C335_=_C576( C335 C576 ) C335_=_C577( C335 C577 ) C335_=_C578( C335 C578 ) \nC335_=_C579( C335 C579 ) C335_=_C1183( C335 C1183 ) C335_=_C1184( C335 C1184 ) C336_=_C337( C336 C337 ) C336_=_C358( C336 C358 ) C336_=_C379( C336 C379 ) \nC336_=_C399( C336 C399 ) C336_=_C418( C336 C418 ) C336_=_C436( C336 C436 ) C336_=_C453( C336 C453 ) C336_=_C469( C336 C469 ) C336_=_C484( C336 C484 ) \nC336_=_C498( C336 C498 ) C336_=_C511( C336 C511 ) C336_=_C523( C336 C523 ) C336_=_C581( C336 C581 ) C336_=_C582( C336 C582 ) C336_=_C583( C336 C583 ) \nC336_=_C584( C336 C584 ) C336_=_C1184( C336 C1184 ) C336_=_C1185( C336 C1185 ) C337_=_C359( C337 C359 ) C337_=_C380( C337 C380 ) C337_=_C400( C337 C400 ) \nC337_=_C419( C337 C419 ) C337_=_C437( C337 C437 ) C337_=_C454( C337 C454 ) C337_=_C470( C337 C470 ) C337_=_C485( C337 C485 ) C337_=_C499( C337 C499 ) \nC337_=_C512( C337 C512 ) C337_=_C524( C337 C524 ) C337_=_C586( C337 C586 ) C337_=_C587( C337 C587 ) C337_=_C588( C337 C588 ) C337_=_C1185( C337 C1185 ) \nC337_=_C1186( C337 C1186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5( C344 C365 ) C344_=_C412( C344 C412 ) \nC344_=_C413( C344 C413 ) C344_=_C414( C344 C414 ) C344_=_C415( C344 C415 ) C344_=_C416( C344 C416 ) C344_=_C417( C344 C417 ) C344_=_C418( C344 C418 ) \nC344_=_C419( C344 C419 ) C344_=_C420( C344 C420 ) C344_=_C421( C344 C421 ) C344_=_C422( C344 C422 ) C344_=_C423( C344 C423 ) C344_=_C1170( C344 C1170 ) \nC344_=_C1171( C344 C1171 ) C345_=_C346( C345 C346 ) C345_=_C347( C345 C347 ) C345_=_C348( C345 C348 ) C345_=_C349( C345 C349 ) C345_=_C350( C345 C350 ) \nC345_=_C351( C345 C351 ) C345_=_C352( C345 C352 ) C345_=_C353( C345 C353 ) C345_=_C354( C345 C354 ) C345_=_C355( C345 C355 ) C345_=_C356( C345 C356 ) \nC345_=_C357( C345 C357</w:t>
      </w:r>
    </w:p>
    <w:p>
      <w:pPr>
        <w:pStyle w:val="PreformattedText"/>
        <w:bidi w:val="0"/>
        <w:spacing w:before="0" w:after="0"/>
        <w:jc w:val="left"/>
        <w:rPr/>
      </w:pPr>
      <w:r>
        <w:rPr/>
        <w:t xml:space="preserve"> </w:t>
      </w:r>
      <w:r>
        <w:rPr/>
        <w:t>) C345_=_C358( C345 C358 ) C345_=_C359( C345 C359 ) C345_=_C366( C345 C366 ) C345_=_C386( C345 C386 ) C345_=_C430( C345 C430 ) \nC345_=_C431( C345 C431 ) C345_=_C432( C345 C432 ) C345_=_C433( C345 C433 ) C345_=_C434( C345 C434 ) C345_=_C435( C345 C435 ) C345_=_C436( C345 C436 ) \nC345_=_C437( C345 C437 ) C345_=_C438( C345 C438 ) C345_=_C439( C345 C439 ) C345_=_C440( C345 C440 ) C345_=_C441( C345 C441 ) C345_=_C1171( C345 C1171 ) \nC345_=_C1172( C345 C1172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7( C346 C367 ) C346_=_C387( C346 C387 ) C346_=_C447( C346 C447 ) C346_=_C448( C346 C448 ) \nC346_=_C449( C346 C449 ) C346_=_C450( C346 C450 ) C346_=_C451( C346 C451 ) C346_=_C452( C346 C452 ) C346_=_C453( C346 C453 ) C346_=_C454( C346 C454 ) \nC346_=_C455( C346 C455 ) C346_=_C456( C346 C456 ) C346_=_C457( C346 C457 ) C346_=_C458( C346 C458 ) C346_=_C1172( C346 C1172 ) C346_=_C1173( C346 C1173 ) \nC347_=_C348( C347 C348 ) C347_=_C349( C347 C349 ) C347_=_C350( C347 C350 ) C347_=_C351( C347 C351 ) C347_=_C352( C347 C352 ) C347_=_C353( C347 C353 ) \nC347_=_C354( C347 C354 ) C347_=_C355( C347 C355 ) C347_=_C356( C347 C356 ) C347_=_C357( C347 C357 ) C347_=_C358( C347 C358 ) C347_=_C359( C347 C359 ) \nC347_=_C368( C347 C368 ) C347_=_C388( C347 C388 ) C347_=_C463( C347 C463 ) C347_=_C464( C347 C464 ) C347_=_C465( C347 C465 ) C347_=_C466( C347 C466 ) \nC347_=_C467( C347 C467 ) C347_=_C468( C347 C468 ) C347_=_C469( C347 C469 ) C347_=_C470( C347 C470 ) C347_=_C471( C347 C471 ) C347_=_C472( C347 C472 ) \nC347_=_C473( C347 C473 ) C347_=_C474( C347 C474 ) C347_=_C1173( C347 C1173 ) C347_=_C1174( C347 C1174 ) C348_=_C349( C348 C349 ) C348_=_C350( C348 C350 ) \nC348_=_C351( C348 C351 ) C348_=_C352( C348 C352 ) C348_=_C353( C348 C353 ) C348_=_C354( C348 C354 ) C348_=_C355( C348 C355 ) C348_=_C356( C348 C356 ) \nC348_=_C357( C348 C357 ) C348_=_C358( C348 C358 ) C348_=_C359( C348 C359 ) C348_=_C369( C348 C369 ) C348_=_C389( C348 C389 ) C348_=_C478( C348 C478 ) \nC348_=_C479( C348 C479 ) C348_=_C480( C348 C480 ) C348_=_C481( C348 C481 ) C348_=_C482( C348 C482 ) C348_=_C483( C348 C483 ) C348_=_C484( C348 C484 ) \nC348_=_C485( C348 C485 ) C348_=_C486( C348 C486 ) C348_=_C487( C348 C487 ) C348_=_C488( C348 C488 ) C348_=_C489( C348 C489 ) C348_=_C1174( C348 C1174 ) \nC348_=_C1175( C348 C1175 ) C349_=_C350( C349 C350 ) C349_=_C351( C349 C351 ) C349_=_C352( C349 C352 ) C349_=_C353( C349 C353 ) C349_=_C354( C349 C354 ) \nC349_=_C355( C349 C355 ) C349_=_C356( C349 C356 ) C349_=_C357( C349 C357 ) C349_=_C358( C349 C358 ) C349_=_C359( C349 C359 ) C349_=_C370( C349 C370 ) \nC349_=_C390( C349 C390 ) C349_=_C492( C349 C492 ) C349_=_C493( C349 C493 ) C349_=_C494( C349 C494 ) C349_=_C495( C349 C495 ) C349_=_C496( C349 C496 ) \nC349_=_C497( C349 C497 ) C349_=_C498( C349 C498 ) C349_=_C499( C349 C499 ) C349_=_C500( C349 C500 ) C349_=_C501( C349 C501 ) C349_=_C502( C349 C502 ) \nC349_=_C503( C349 C503 ) C349_=_C1175( C349 C1175 ) C349_=_C1176( C349 C1176 ) C350_=_C351( C350 C351 ) C350_=_C352( C350 C352 ) C350_=_C353( C350 C353 ) \nC350_=_C354( C350 C354 ) C350_=_C355( C350 C355 ) C350_=_C356( C350 C356 ) C350_=_C357( C350 C357 ) C350_=_C358( C350 C358 ) C350_=_C359( C350 C359 ) \nC350_=_C371( C350 C371 ) C350_=_C391( C350 C391 ) C350_=_C505( C350 C505 ) C350_=_C506( C350 C506 ) C350_=_C507( C350 C507 ) C350_=_C508( C350 C508 ) \nC350_=_C509( C350 C509 ) C350_=_C510( C350 C510 ) C350_=_C511( C350 C511 ) C350_=_C512( C350 C512 ) C350_=_C513( C350 C513 ) C350_=_C514( C350 C514 ) \nC350_=_C515( C350 C515 ) C350_=_C516( C350 C516 ) C350_=_C1176( C350 C1176 ) C350_=_C1177( C350 C1177 ) C351_=_C352( C351 C352 ) C351_=_C353( C351 C353 ) \nC351_=_C354( C351 C354 ) C351_=_C355( C351 C355 ) C351_=_C356( C351 C356 ) C351_=_C357( C351 C357 ) C351_=_C358( C351 C358 ) C351_=_C359( C351 C359 ) \nC351_=_C372( C351 C372 ) C351_=_C392( C351 C392 ) C351_=_C518( C351 C518 ) C351_=_C519( C351 C519 ) C351_=_C520( C351 C520 ) C351_=_C521( C351 C521 ) \nC351_=_C522( C351 C522 ) C351_=_C523( C351 C523 ) C351_=_C524( C351 C524 ) C351_=_C525( C351 C525 ) C351_=_C526( C351 C526 ) C351_=_C527( C351 C527 ) \nC351_=_C528( C351 C528 ) C351_=_C1177( C351 C1177 ) C351_=_C1178( C351 C1178 ) C352_=_C353( C352 C353 ) C352_=_C354( C352 C354 ) C352_=_C355( C352 C355 ) \nC352_=_C356( C352 C356 ) C352_=_C357( C352 C357 ) C352_=_C358( C352 C358 ) C352_=_C359( C352 C359 ) C352_=_C373( C352 C373 ) C352_=_C393( C352 C393 ) \nC352_=_C412( C352 C412 ) C352_=_C430( C352 C430 ) C352_=_C447( C352 C447 ) C352_=_C463( C352 C463 ) C352_=_C478( C352 C478 ) C352_=_C492( C352 C492 ) \nC352_=_C505( C352 C505 ) C352_=_C536( C352 C536 ) C352_=_C537( C352 C537 ) C352_=_C538( C352 C538 ) C352_=_C539( C352 C539 ) C352_=_C1178( C352 C1178 ) \nC352_=_C1179( C352 C1179 ) C353_=_C354( C353 C354 ) C353_=_C355( C353 C355 ) C353_=_C356( C353 C356 ) C353_=_C357( C353 C357 ) C353_=_C358( C353 C358 ) \nC353_=_C359( C353 C359 ) C353_=_C374( C353 C374 ) C353_=_C394( C353 C394 ) C353_=_C413( C353 C413 ) C353_=_C431( C353 C431 ) C353_=_C448( C353 C448 ) \nC353_=_C464( C353 C464 ) C353_=_C479( C353 C479 ) C353_=_C493( C353 C493 ) C353_=_C506( C353 C506 ) C353_=_C518( C353 C518 ) C353_=_C546( C353 C546 ) \nC353_=_C547( C353 C547 ) C353_=_C548( C353 C548 ) C353_=_C549( C353 C549 ) C353_=_C1179( C353 C1179 ) C353_=_C1180( C353 C1180 ) C354_=_C355( C354 C355 ) \nC354_=_C356( C354 C356 ) C354_=_C357( C354 C357 ) C354_=_C358( C354 C358 ) C354_=_C359( C354 C359 ) C354_=_C375( C354 C375 ) C354_=_C395( C354 C395 ) \nC354_=_C414( C354 C414 ) C354_=_C432( C354 C432 ) C354_=_C449( C354 C449 ) C354_=_C465( C354 C465 ) C354_=_C480( C354 C480 ) C354_=_C494( C354 C494 ) \nC354_=_C507( C354 C507 ) C354_=_C519( C354 C519 ) C354_=_C555( C354 C555 ) C354_=_C556( C354 C556 ) C354_=_C557( C354 C557 ) C354_=_C558( C354 C558 ) \nC354_=_C1180( C354 C1180 ) C354_=_C1181( C354 C1181 ) C355_=_C356( C355 C356 ) C355_=_C357( C355 C357 ) C355_=_C358( C355 C358 ) C355_=_C359( C355 C359 ) \nC355_=_C376( C355 C376 ) C355_=_C396( C355 C396 ) C355_=_C415( C355 C415 ) C355_=_C433( C355 C433 ) C355_=_C450( C355 C450 ) C355_=_C466( C355 C466 ) \nC355_=_C481( C355 C481 ) C355_=_C495( C355 C495 ) C355_=_C508( C355 C508 ) C355_=_C520( C355 C520 ) C355_=_C563( C355 C563 ) C355_=_C564( C355 C564 ) \nC355_=_C565( C355 C565 ) C355_=_C566( C355 C566 ) C355_=_C1181( C355 C1181 ) C355_=_C1182( C355 C1182 ) C356_=_C357( C356 C357 ) C356_=_C358( C356 C358 ) \nC356_=_C359( C356 C359 ) C356_=_C377( C356 C377 ) C356_=_C397( C356 C397 ) C356_=_C416( C356 C416 ) C356_=_C434( C356 C434 ) C356_=_C451( C356 C451 ) \nC356_=_C467( C356 C467 ) C356_=_C482( C356 C482 ) C356_=_C496( C356 C496 ) C356_=_C509( C356 C509 ) C356_=_C521( C356 C521 ) C356_=_C570( C356 C570 ) \nC356_=_C571( C356 C571 ) C356_=_C572( C356 C572 ) C356_=_C573( C356 C573 ) C356_=_C1182( C356 C1182 ) C356_=_C1183( C356 C1183 ) C357_=_C358( C357 C358 ) \nC357_=_C359( C357 C359 ) C357_=_C378( C357 C378 ) C357_=_C398( C357 C398 ) C357_=_C417( C357 C417 ) C357_=_C435( C357 C435 ) C357_=_C452( C357 C452 ) \nC357_=_C468( C357 C468 ) C357_=_C483( C357 C483 ) C357_=_C497( C357 C497 ) C357_=_C510( C357 C510 ) C357_=_C522( C357 C522 ) C357_=_C576( C357 C576 ) \nC357_=_C577( C357 C577 ) C357_=_C578( C357 C578 ) C357_=_C579( C357 C579 ) C357_=_C1183( C357 C1183 ) C357_=_C1184( C357 C1184 ) C358_=_C359( C358 C359 ) \nC358_=_C379( C358 C379 ) C358_=_C399( C358 C399 ) C358_=_C418( C358 C418 ) C358_=_C436( C358 C436 ) C358_=_C453( C358 C453 ) C358_=_C469( C358 C469 ) \nC358_=_C484( C358 C484 ) C358_=_C498( C358 C498 ) C358_=_C511( C358 C511 ) C358_=_C523( C358 C523 ) C358_=_C581( C358 C581 ) C358_=_C582( C358 C582 ) \nC358_=_C583( C358 C583 ) C358_=_C584( C358 C584 ) C358_=_C1184( C358 C1184 ) C358_=_C1185( C358 C1185 ) C359_=_C380( C359 C380 ) C359_=_C400( C359 C400 ) \nC359_=_C419( C359 C419 ) C359_=_C437( C359 C437 ) C359_=_C454( C359 C454 ) C359_=_C470( C359 C470 ) C359_=_C485( C359 C485 ) C359_=_C499( C359 C499 ) \nC359_=_C512( C359 C512 ) C359_=_C524( C359 C524 ) C359_=_C586( C359 C586 ) C359_=_C587( C359 C587 ) C359_=_C588( C359 C588 ) C359_=_C1185( C359 C1185 ) \nC359_=_C1186( C359 C1186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412( C365 C412 ) C365_=_C413( C365 C413 ) \nC365_=_C414( C365 C414 ) C365_=_C415( C365 C415 ) C365_=_C416( C365 C416 ) C365_=_C417( C365 C417 ) C365_=_C418( C365 C418 ) C365_=_C419( C365 C419 ) \nC365_=_C420( C365 C420 ) C365_=_C421( C365 C421 ) C365_=_C422( C365 C422 ) C365_=_C423( C365 C423 ) C365_=_C1170( C365 C1170 ) C365_=_C1171( C365 C1171 ) \nC366_=_C367( C366 C367 ) C366_=_C368( C366 C368 ) C366_=_C369( C366 C369 ) C366_=_C370( C366 C370 ) C366_=_C371( C366 C371 ) C366_=_C372( C366 C372 ) \nC366_=_C373( C366 C373 ) C366_=_C374( C366 C374 ) C366_=_C375( C366 C375 ) C366_=_C376( C366 C376 ) C366_=_C377( C366 C377 ) C366_=_C378( C366 C378 ) \nC366_=_C379( C366 C379 ) C366_=_C380( C366 C380 ) C366_=_C386( C366 C386 ) C366_=_C430( C366 C430 ) C366_=_C431( C366 C431 ) C366_=_C432( C366 C432 ) \nC366_=_C433( C366 C433 ) C366_=_C434( C366 C434 ) C366_=_C435( C366 C435 ) C366_=_C436( C366 C436 ) C366_=_C437( C366 C437 ) C366_=_C438( C366 C438 ) \nC366_=_C439( C366 C439 ) C366_=_C440( C366 C440 ) C366_=_C441( C366 C441 ) C366_=_C1171( C366 C1171 ) C366_=_C1172( C366 C1172 ) C367_=_C368(</w:t>
      </w:r>
    </w:p>
    <w:p>
      <w:pPr>
        <w:pStyle w:val="PreformattedText"/>
        <w:bidi w:val="0"/>
        <w:spacing w:before="0" w:after="0"/>
        <w:jc w:val="left"/>
        <w:rPr/>
      </w:pPr>
      <w:r>
        <w:rPr/>
        <w:t xml:space="preserve"> </w:t>
      </w:r>
      <w:r>
        <w:rPr/>
        <w:t>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7( C367 C387 ) C367_=_C447( C367 C447 ) C367_=_C448( C367 C448 ) C367_=_C449( C367 C449 ) C367_=_C450( C367 C450 ) C367_=_C451( C367 C451 ) \nC367_=_C452( C367 C452 ) C367_=_C453( C367 C453 ) C367_=_C454( C367 C454 ) C367_=_C455( C367 C455 ) C367_=_C456( C367 C456 ) C367_=_C457( C367 C457 ) \nC367_=_C458( C367 C458 ) C367_=_C1172( C367 C1172 ) C367_=_C1173( C367 C1173 ) C368_=_C369( C368 C369 ) C368_=_C370( C368 C370 ) C368_=_C371( C368 C371 ) \nC368_=_C372( C368 C372 ) C368_=_C373( C368 C373 ) C368_=_C374( C368 C374 ) C368_=_C375( C368 C375 ) C368_=_C376( C368 C376 ) C368_=_C377( C368 C377 ) \nC368_=_C378( C368 C378 ) C368_=_C379( C368 C379 ) C368_=_C380( C368 C380 ) C368_=_C388( C368 C388 ) C368_=_C463( C368 C463 ) C368_=_C464( C368 C464 ) \nC368_=_C465( C368 C465 ) C368_=_C466( C368 C466 ) C368_=_C467( C368 C467 ) C368_=_C468( C368 C468 ) C368_=_C469( C368 C469 ) C368_=_C470( C368 C470 ) \nC368_=_C471( C368 C471 ) C368_=_C472( C368 C472 ) C368_=_C473( C368 C473 ) C368_=_C474( C368 C474 ) C368_=_C1173( C368 C1173 ) C368_=_C1174( C368 C1174 ) \nC369_=_C370( C369 C370 ) C369_=_C371( C369 C371 ) C369_=_C372( C369 C372 ) C369_=_C373( C369 C373 ) C369_=_C374( C369 C374 ) C369_=_C375( C369 C375 ) \nC369_=_C376( C369 C376 ) C369_=_C377( C369 C377 ) C369_=_C378( C369 C378 ) C369_=_C379( C369 C379 ) C369_=_C380( C369 C380 ) C369_=_C389( C369 C389 ) \nC369_=_C478( C369 C478 ) C369_=_C479( C369 C479 ) C369_=_C480( C369 C480 ) C369_=_C481( C369 C481 ) C369_=_C482( C369 C482 ) C369_=_C483( C369 C483 ) \nC369_=_C484( C369 C484 ) C369_=_C485( C369 C485 ) C369_=_C486( C369 C486 ) C369_=_C487( C369 C487 ) C369_=_C488( C369 C488 ) C369_=_C489( C369 C489 ) \nC369_=_C1174( C369 C1174 ) C369_=_C1175( C369 C1175 ) C370_=_C371( C370 C371 ) C370_=_C372( C370 C372 ) C370_=_C373( C370 C373 ) C370_=_C374( C370 C374 ) \nC370_=_C375( C370 C375 ) C370_=_C376( C370 C376 ) C370_=_C377( C370 C377 ) C370_=_C378( C370 C378 ) C370_=_C379( C370 C379 ) C370_=_C380( C370 C380 ) \nC370_=_C390( C370 C390 ) C370_=_C492( C370 C492 ) C370_=_C493( C370 C493 ) C370_=_C494( C370 C494 ) C370_=_C495( C370 C495 ) C370_=_C496( C370 C496 ) \nC370_=_C497( C370 C497 ) C370_=_C498( C370 C498 ) C370_=_C499( C370 C499 ) C370_=_C500( C370 C500 ) C370_=_C501( C370 C501 ) C370_=_C502( C370 C502 ) \nC370_=_C503( C370 C503 ) C370_=_C1175( C370 C1175 ) C370_=_C1176( C370 C1176 ) C371_=_C372( C371 C372 ) C371_=_C373( C371 C373 ) C371_=_C374( C371 C374 ) \nC371_=_C375( C371 C375 ) C371_=_C376( C371 C376 ) C371_=_C377( C371 C377 ) C371_=_C378( C371 C378 ) C371_=_C379( C371 C379 ) C371_=_C380( C371 C380 ) \nC371_=_C391( C371 C391 ) C371_=_C505( C371 C505 ) C371_=_C506( C371 C506 ) C371_=_C507( C371 C507 ) C371_=_C508( C371 C508 ) C371_=_C509( C371 C509 ) \nC371_=_C510( C371 C510 ) C371_=_C511( C371 C511 ) C371_=_C512( C371 C512 ) C371_=_C513( C371 C513 ) C371_=_C514( C371 C514 ) C371_=_C515( C371 C515 ) \nC371_=_C516( C371 C516 ) C371_=_C1176( C371 C1176 ) C371_=_C1177( C371 C1177 ) C372_=_C373( C372 C373 ) C372_=_C374( C372 C374 ) C372_=_C375( C372 C375 ) \nC372_=_C376( C372 C376 ) C372_=_C377( C372 C377 ) C372_=_C378( C372 C378 ) C372_=_C379( C372 C379 ) C372_=_C380( C372 C380 ) C372_=_C392( C372 C392 ) \nC372_=_C518( C372 C518 ) C372_=_C519( C372 C519 ) C372_=_C520( C372 C520 ) C372_=_C521( C372 C521 ) C372_=_C522( C372 C522 ) C372_=_C523( C372 C523 ) \nC372_=_C524( C372 C524 ) C372_=_C525( C372 C525 ) C372_=_C526( C372 C526 ) C372_=_C527( C372 C527 ) C372_=_C528( C372 C528 ) C372_=_C1177( C372 C1177 ) \nC372_=_C1178( C372 C1178 ) C373_=_C374( C373 C374 ) C373_=_C375( C373 C375 ) C373_=_C376( C373 C376 ) C373_=_C377( C373 C377 ) C373_=_C378( C373 C378 ) \nC373_=_C379( C373 C379 ) C373_=_C380( C373 C380 ) C373_=_C393( C373 C393 ) C373_=_C412( C373 C412 ) C373_=_C430( C373 C430 ) C373_=_C447( C373 C447 ) \nC373_=_C463( C373 C463 ) C373_=_C478( C373 C478 ) C373_=_C492( C373 C492 ) C373_=_C505( C373 C505 ) C373_=_C536( C373 C536 ) C373_=_C537( C373 C537 ) \nC373_=_C538( C373 C538 ) C373_=_C539( C373 C539 ) C373_=_C1178( C373 C1178 ) C373_=_C1179( C373 C1179 ) C374_=_C375( C374 C375 ) C374_=_C376( C374 C376 ) \nC374_=_C377( C374 C377 ) C374_=_C378( C374 C378 ) C374_=_C379( C374 C379 ) C374_=_C380( C374 C380 ) C374_=_C394( C374 C394 ) C374_=_C413( C374 C413 ) \nC374_=_C431( C374 C431 ) C374_=_C448( C374 C448 ) C374_=_C464( C374 C464 ) C374_=_C479( C374 C479 ) C374_=_C493( C374 C493 ) C374_=_C506( C374 C506 ) \nC374_=_C518( C374 C518 ) C374_=_C546( C374 C546 ) C374_=_C547( C374 C547 ) C374_=_C548( C374 C548 ) C374_=_C549( C374 C549 ) C374_=_C1179( C374 C1179 ) \nC374_=_C1180( C374 C1180 ) C375_=_C376( C375 C376 ) C375_=_C377( C375 C377 ) C375_=_C378( C375 C378 ) C375_=_C379( C375 C379 ) C375_=_C380( C375 C380 ) \nC375_=_C395( C375 C395 ) C375_=_C414( C375 C414 ) C375_=_C432( C375 C432 ) C375_=_C449( C375 C449 ) C375_=_C465( C375 C465 ) C375_=_C480( C375 C480 ) \nC375_=_C494( C375 C494 ) C375_=_C507( C375 C507 ) C375_=_C519( C375 C519 ) C375_=_C555( C375 C555 ) C375_=_C556( C375 C556 ) C375_=_C557( C375 C557 ) \nC375_=_C558( C375 C558 ) C375_=_C1180( C375 C1180 ) C375_=_C1181( C375 C1181 ) C376_=_C377( C376 C377 ) C376_=_C378( C376 C378 ) C376_=_C379( C376 C379 ) \nC376_=_C380( C376 C380 ) C376_=_C396( C376 C396 ) C376_=_C415( C376 C415 ) C376_=_C433( C376 C433 ) C376_=_C450( C376 C450 ) C376_=_C466( C376 C466 ) \nC376_=_C481( C376 C481 ) C376_=_C495( C376 C495 ) C376_=_C508( C376 C508 ) C376_=_C520( C376 C520 ) C376_=_C563( C376 C563 ) C376_=_C564( C376 C564 ) \nC376_=_C565( C376 C565 ) C376_=_C566( C376 C566 ) C376_=_C1181( C376 C1181 ) C376_=_C1182( C376 C1182 ) C377_=_C378( C377 C378 ) C377_=_C379( C377 C379 ) \nC377_=_C380( C377 C380 ) C377_=_C397( C377 C397 ) C377_=_C416( C377 C416 ) C377_=_C434( C377 C434 ) C377_=_C451( C377 C451 ) C377_=_C467( C377 C467 ) \nC377_=_C482( C377 C482 ) C377_=_C496( C377 C496 ) C377_=_C509( C377 C509 ) C377_=_C521( C377 C521 ) C377_=_C570( C377 C570 ) C377_=_C571( C377 C571 ) \nC377_=_C572( C377 C572 ) C377_=_C573( C377 C573 ) C377_=_C1182( C377 C1182 ) C377_=_C1183( C377 C1183 ) C378_=_C379( C378 C379 ) C378_=_C380( C378 C380 ) \nC378_=_C398( C378 C398 ) C378_=_C417( C378 C417 ) C378_=_C435( C378 C435 ) C378_=_C452( C378 C452 ) C378_=_C468( C378 C468 ) C378_=_C483( C378 C483 ) \nC378_=_C497( C378 C497 ) C378_=_C510( C378 C510 ) C378_=_C522( C378 C522 ) C378_=_C576( C378 C576 ) C378_=_C577( C378 C577 ) C378_=_C578( C378 C578 ) \nC378_=_C579( C378 C579 ) C378_=_C1183( C378 C1183 ) C378_=_C1184( C378 C1184 ) C379_=_C380( C379 C380 ) C379_=_C399( C379 C399 ) C379_=_C418( C379 C418 ) \nC379_=_C436( C379 C436 ) C379_=_C453( C379 C453 ) C379_=_C469( C379 C469 ) C379_=_C484( C379 C484 ) C379_=_C498( C379 C498 ) C379_=_C511( C379 C511 ) \nC379_=_C523( C379 C523 ) C379_=_C581( C379 C581 ) C379_=_C582( C379 C582 ) C379_=_C583( C379 C583 ) C379_=_C584( C379 C584 ) C379_=_C1184( C379 C1184 ) \nC379_=_C1185( C379 C1185 ) C380_=_C400( C380 C400 ) C380_=_C419( C380 C419 ) C380_=_C437( C380 C437 ) C380_=_C454( C380 C454 ) C380_=_C470( C380 C470 ) \nC380_=_C485( C380 C485 ) C380_=_C499( C380 C499 ) C380_=_C512( C380 C512 ) C380_=_C524( C380 C524 ) C380_=_C586( C380 C586 ) C380_=_C587( C380 C587 ) \nC380_=_C588( C380 C588 ) C380_=_C1185( C380 C1185 ) C380_=_C1186( C380 C1186 ) C386_=_C387( C386 C387 ) C386_=_C388( C386 C388 ) C386_=_C389( C386 C389 ) \nC386_=_C390( C386 C390 ) C386_=_C391( C386 C391 ) C386_=_C392( C386 C392 ) C386_=_C393( C386 C393 ) C386_=_C394( C386 C394 ) C386_=_C395( C386 C395 ) \nC386_=_C396( C386 C396 ) C386_=_C397( C386 C397 ) C386_=_C398( C386 C398 ) C386_=_C399( C386 C399 ) C386_=_C400( C386 C400 ) C386_=_C430( C386 C430 ) \nC386_=_C431( C386 C431 ) C386_=_C432( C386 C432 ) C386_=_C433( C386 C433 ) C386_=_C434( C386 C434 ) C386_=_C435( C386 C435 ) C386_=_C436( C386 C436 ) \nC386_=_C437( C386 C437 ) C386_=_C438( C386 C438 ) C386_=_C439( C386 C439 ) C386_=_C440( C386 C440 ) C386_=_C441( C386 C441 ) C386_=_C1170( C386 C1170 ) \nC386_=_C1171( C386 C1171 ) C386_=_C1172( C386 C1172 ) C387_=_C388( C387 C388 ) C387_=_C389( C387 C389 ) C387_=_C390( C387 C390 ) C387_=_C391( C387 C391 ) \nC387_=_C392( C387 C392 ) C387_=_C393( C387 C393 ) C387_=_C394( C387 C394 ) C387_=_C395( C387 C395 ) C387_=_C396( C387 C396 ) C387_=_C397( C387 C397 ) \nC387_=_C398( C387 C398 ) C387_=_C399( C387 C399 ) C387_=_C400( C387 C400 ) C387_=_C447( C387 C447 ) C387_=_C448( C387 C448 ) C387_=_C449( C387 C449 ) \nC387_=_C450( C387 C450 ) C387_=_C451( C387 C451 ) C387_=_C452( C387 C452 ) C387_=_C453( C387 C453 ) C387_=_C454( C387 C454 ) C387_=_C455( C387 C455 ) \nC387_=_C456( C387 C456 ) C387_=_C457( C387 C457 ) C387_=_C458( C387 C458 ) C387_=_C1170( C387 C1170 ) C387_=_C1172( C387 C1172 ) C387_=_C1173( C387 C1173 ) \nC388_=_C389( C388 C389 ) C388_=_C390( C388 C390 ) C388_=_C391( C388 C391 ) C388_=_C392( C388 C392 ) C388_=_C393( C388 C393 ) C388_=_C394( C388 C394 ) \nC388_=_C395( C388 C395 ) C388_=_C396( C388 C396 ) C388_=_C397( C388 C397 ) C388_=_C398( C388 C398 ) C388_=_C399( C388 C399 ) C388_=_C400( C388 C400 ) \nC388_=_C463( C388 C463 ) C388_=_C464( C388 C464 ) C388_=_C465( C388 C465 ) C388_=_C466( C388 C466 ) C388_=_C467( C388 C467 ) C388_=_C468( C388 C468 ) \nC388_=_C469( C388 C469 ) C388_=_C470( C388 C470 ) C388_=_C471( C388 C471 ) C388_=_C472( C388 C472 ) C388_=_C473( C388 C473 ) C388_=_C474( C388 C474 ) \nC388_=_C1170( C388 C1170 ) C388_=_C1173( C388 C1173 ) C388_=_C1174( C388 C1174 ) C389_=_C390( C389 C390 ) C389_=_C391( C389 C391 ) C389_=_C392( C389 C392 ) \nC389_=_C393( C389 C393 ) C389_=_C394( C389 C394 ) C389_=_C395( C389 C395 ) C389_=_C396(</w:t>
      </w:r>
    </w:p>
    <w:p>
      <w:pPr>
        <w:pStyle w:val="PreformattedText"/>
        <w:bidi w:val="0"/>
        <w:spacing w:before="0" w:after="0"/>
        <w:jc w:val="left"/>
        <w:rPr/>
      </w:pPr>
      <w:r>
        <w:rPr/>
        <w:t xml:space="preserve"> </w:t>
      </w:r>
      <w:r>
        <w:rPr/>
        <w:t>C389 C396 ) C389_=_C397( C389 C397 ) C389_=_C398( C389 C398 ) \nC389_=_C399( C389 C399 ) C389_=_C400( C389 C400 ) C389_=_C478( C389 C478 ) C389_=_C479( C389 C479 ) C389_=_C480( C389 C480 ) C389_=_C481( C389 C481 ) \nC389_=_C482( C389 C482 ) C389_=_C483( C389 C483 ) C389_=_C484( C389 C484 ) C389_=_C485( C389 C485 ) C389_=_C486( C389 C486 ) C389_=_C487( C389 C487 ) \nC389_=_C488( C389 C488 ) C389_=_C489( C389 C489 ) C389_=_C1170( C389 C1170 ) C389_=_C1174( C389 C1174 ) C389_=_C1175( C389 C1175 ) C390_=_C391( C390 C391 ) \nC390_=_C392( C390 C392 ) C390_=_C393( C390 C393 ) C390_=_C394( C390 C394 ) C390_=_C395( C390 C395 ) C390_=_C396( C390 C396 ) C390_=_C397( C390 C397 ) \nC390_=_C398( C390 C398 ) C390_=_C399( C390 C399 ) C390_=_C400( C390 C400 ) C390_=_C492( C390 C492 ) C390_=_C493( C390 C493 ) C390_=_C494( C390 C494 ) \nC390_=_C495( C390 C495 ) C390_=_C496( C390 C496 ) C390_=_C497( C390 C497 ) C390_=_C498( C390 C498 ) C390_=_C499( C390 C499 ) C390_=_C500( C390 C500 ) \nC390_=_C501( C390 C501 ) C390_=_C502( C390 C502 ) C390_=_C503( C390 C503 ) C390_=_C1170( C390 C1170 ) C390_=_C1175( C390 C1175 ) C390_=_C1176( C390 C1176 ) \nC391_=_C392( C391 C392 ) C391_=_C393( C391 C393 ) C391_=_C394( C391 C394 ) C391_=_C395( C391 C395 ) C391_=_C396( C391 C396 ) C391_=_C397( C391 C397 ) \nC391_=_C398( C391 C398 ) C391_=_C399( C391 C399 ) C391_=_C400( C391 C400 ) C391_=_C505( C391 C505 ) C391_=_C506( C391 C506 ) C391_=_C507( C391 C507 ) \nC391_=_C508( C391 C508 ) C391_=_C509( C391 C509 ) C391_=_C510( C391 C510 ) C391_=_C511( C391 C511 ) C391_=_C512( C391 C512 ) C391_=_C513( C391 C513 ) \nC391_=_C514( C391 C514 ) C391_=_C515( C391 C515 ) C391_=_C516( C391 C516 ) C391_=_C1170( C391 C1170 ) C391_=_C1176( C391 C1176 ) C391_=_C1177( C391 C1177 ) \nC392_=_C393( C392 C393 ) C392_=_C394( C392 C394 ) C392_=_C395( C392 C395 ) C392_=_C396( C392 C396 ) C392_=_C397( C392 C397 ) C392_=_C398( C392 C398 ) \nC392_=_C399( C392 C399 ) C392_=_C400( C392 C400 ) C392_=_C518( C392 C518 ) C392_=_C519( C392 C519 ) C392_=_C520( C392 C520 ) C392_=_C521( C392 C521 ) \nC392_=_C522( C392 C522 ) C392_=_C523( C392 C523 ) C392_=_C524( C392 C524 ) C392_=_C525( C392 C525 ) C392_=_C526( C392 C526 ) C392_=_C527( C392 C527 ) \nC392_=_C528( C392 C528 ) C392_=_C1170( C392 C1170 ) C392_=_C1177( C392 C1177 ) C392_=_C1178( C392 C1178 ) C393_=_C394( C393 C394 ) C393_=_C395( C393 C395 ) \nC393_=_C396( C393 C396 ) C393_=_C397( C393 C397 ) C393_=_C398( C393 C398 ) C393_=_C399( C393 C399 ) C393_=_C400( C393 C400 ) C393_=_C412( C393 C412 ) \nC393_=_C430( C393 C430 ) C393_=_C447( C393 C447 ) C393_=_C463( C393 C463 ) C393_=_C478( C393 C478 ) C393_=_C492( C393 C492 ) C393_=_C505( C393 C505 ) \nC393_=_C536( C393 C536 ) C393_=_C537( C393 C537 ) C393_=_C538( C393 C538 ) C393_=_C539( C393 C539 ) C393_=_C1170( C393 C1170 ) C393_=_C1178( C393 C1178 ) \nC393_=_C1179( C393 C1179 ) C394_=_C395( C394 C395 ) C394_=_C396( C394 C396 ) C394_=_C397( C394 C397 ) C394_=_C398( C394 C398 ) C394_=_C399( C394 C399 ) \nC394_=_C400( C394 C400 ) C394_=_C413( C394 C413 ) C394_=_C431( C394 C431 ) C394_=_C448( C394 C448 ) C394_=_C464( C394 C464 ) C394_=_C479( C394 C479 ) \nC394_=_C493( C394 C493 ) C394_=_C506( C394 C506 ) C394_=_C518( C394 C518 ) C394_=_C546( C394 C546 ) C394_=_C547( C394 C547 ) C394_=_C548( C394 C548 ) \nC394_=_C549( C394 C549 ) C394_=_C1170( C394 C1170 ) C394_=_C1179( C394 C1179 ) C394_=_C1180( C394 C1180 ) C395_=_C396( C395 C396 ) C395_=_C397( C395 C397 ) \nC395_=_C398( C395 C398 ) C395_=_C399( C395 C399 ) C395_=_C400( C395 C400 ) C395_=_C414( C395 C414 ) C395_=_C432( C395 C432 ) C395_=_C449( C395 C449 ) \nC395_=_C465( C395 C465 ) C395_=_C480( C395 C480 ) C395_=_C494( C395 C494 ) C395_=_C507( C395 C507 ) C395_=_C519( C395 C519 ) C395_=_C555( C395 C555 ) \nC395_=_C556( C395 C556 ) C395_=_C557( C395 C557 ) C395_=_C558( C395 C558 ) C395_=_C1170( C395 C1170 ) C395_=_C1180( C395 C1180 ) C395_=_C1181( C395 C1181 ) \nC396_=_C397( C396 C397 ) C396_=_C398( C396 C398 ) C396_=_C399( C396 C399 ) C396_=_C400( C396 C400 ) C396_=_C415( C396 C415 ) C396_=_C433( C396 C433 ) \nC396_=_C450( C396 C450 ) C396_=_C466( C396 C466 ) C396_=_C481( C396 C481 ) C396_=_C495( C396 C495 ) C396_=_C508( C396 C508 ) C396_=_C520( C396 C520 ) \nC396_=_C563( C396 C563 ) C396_=_C564( C396 C564 ) C396_=_C565( C396 C565 ) C396_=_C566( C396 C566 ) C396_=_C1170( C396 C1170 ) C396_=_C1181( C396 C1181 ) \nC396_=_C1182( C396 C1182 ) C397_=_C398( C397 C398 ) C397_=_C399( C397 C399 ) C397_=_C400( C397 C400 ) C397_=_C416( C397 C416 ) C397_=_C434( C397 C434 ) \nC397_=_C451( C397 C451 ) C397_=_C467( C397 C467 ) C397_=_C482( C397 C482 ) C397_=_C496( C397 C496 ) C397_=_C509( C397 C509 ) C397_=_C521( C397 C521 ) \nC397_=_C570( C397 C570 ) C397_=_C571( C397 C571 ) C397_=_C572( C397 C572 ) C397_=_C573( C397 C573 ) C397_=_C1170( C397 C1170 ) C397_=_C1182( C397 C1182 ) \nC397_=_C1183( C397 C1183 ) C398_=_C399( C398 C399 ) C398_=_C400( C398 C400 ) C398_=_C417( C398 C417 ) C398_=_C435( C398 C435 ) C398_=_C452( C398 C452 ) \nC398_=_C468( C398 C468 ) C398_=_C483( C398 C483 ) C398_=_C497( C398 C497 ) C398_=_C510( C398 C510 ) C398_=_C522( C398 C522 ) C398_=_C576( C398 C576 ) \nC398_=_C577( C398 C577 ) C398_=_C578( C398 C578 ) C398_=_C579( C398 C579 ) C398_=_C1170( C398 C1170 ) C398_=_C1183( C398 C1183 ) C398_=_C1184( C398 C1184 ) \nC399_=_C400( C399 C400 ) C399_=_C418( C399 C418 ) C399_=_C436( C399 C436 ) C399_=_C453( C399 C453 ) C399_=_C469( C399 C469 ) C399_=_C484( C399 C484 ) \nC399_=_C498( C399 C498 ) C399_=_C511( C399 C511 ) C399_=_C523( C399 C523 ) C399_=_C581( C399 C581 ) C399_=_C582( C399 C582 ) C399_=_C583( C399 C583 ) \nC399_=_C584( C399 C584 ) C399_=_C1170( C399 C1170 ) C399_=_C1184( C399 C1184 ) C399_=_C1185( C399 C1185 ) C400_=_C419( C400 C419 ) C400_=_C437( C400 C437 ) \nC400_=_C454( C400 C454 ) C400_=_C470( C400 C470 ) C400_=_C485( C400 C485 ) C400_=_C499( C400 C499 ) C400_=_C512( C400 C512 ) C400_=_C524( C400 C524 ) \nC400_=_C586( C400 C586 ) C400_=_C587( C400 C587 ) C400_=_C588( C400 C588 ) C400_=_C1170( C400 C1170 ) C400_=_C1185( C400 C1185 ) C400_=_C1186( C400 C1186 ) \nC412_=_C413( C412 C413 ) C412_=_C414( C412 C414 ) C412_=_C415( C412 C415 ) C412_=_C416( C412 C416 ) C412_=_C417( C412 C417 ) C412_=_C418( C412 C418 ) \nC412_=_C419( C412 C419 ) C412_=_C420( C412 C420 ) C412_=_C421( C412 C421 ) C412_=_C422( C412 C422 ) C412_=_C423( C412 C423 ) C412_=_C430( C412 C430 ) \nC412_=_C447( C412 C447 ) C412_=_C463( C412 C463 ) C412_=_C478( C412 C478 ) C412_=_C492( C412 C492 ) C412_=_C505( C412 C505 ) C412_=_C536( C412 C536 ) \nC412_=_C537( C412 C537 ) C412_=_C538( C412 C538 ) C412_=_C539( C412 C539 ) C412_=_C1170( C412 C1170 ) C412_=_C1171( C412 C1171 ) C412_=_C1178( C412 C1178 ) \nC412_=_C1179( C412 C1179 ) C413_=_C414( C413 C414 ) C413_=_C415( C413 C415 ) C413_=_C416( C413 C416 ) C413_=_C417( C413 C417 ) C413_=_C418( C413 C418 ) \nC413_=_C419( C413 C419 ) C413_=_C420( C413 C420 ) C413_=_C421( C413 C421 ) C413_=_C422( C413 C422 ) C413_=_C423( C413 C423 ) C413_=_C431( C413 C431 ) \nC413_=_C448( C413 C448 ) C413_=_C464( C413 C464 ) C413_=_C479( C413 C479 ) C413_=_C493( C413 C493 ) C413_=_C506( C413 C506 ) C413_=_C518( C413 C518 ) \nC413_=_C546( C413 C546 ) C413_=_C547( C413 C547 ) C413_=_C548( C413 C548 ) C413_=_C549( C413 C549 ) C413_=_C1170( C413 C1170 ) C413_=_C1171( C413 C1171 ) \nC413_=_C1179( C413 C1179 ) C413_=_C1180( C413 C1180 ) C414_=_C415( C414 C415 ) C414_=_C416( C414 C416 ) C414_=_C417( C414 C417 ) C414_=_C418( C414 C418 ) \nC414_=_C419( C414 C419 ) C414_=_C420( C414 C420 ) C414_=_C421( C414 C421 ) C414_=_C422( C414 C422 ) C414_=_C423( C414 C423 ) C414_=_C432( C414 C432 ) \nC414_=_C449( C414 C449 ) C414_=_C465( C414 C465 ) C414_=_C480( C414 C480 ) C414_=_C494( C414 C494 ) C414_=_C507( C414 C507 ) C414_=_C519( C414 C519 ) \nC414_=_C555( C414 C555 ) C414_=_C556( C414 C556 ) C414_=_C557( C414 C557 ) C414_=_C558( C414 C558 ) C414_=_C1170( C414 C1170 ) C414_=_C1171( C414 C1171 ) \nC414_=_C1180( C414 C1180 ) C414_=_C1181( C414 C1181 ) C415_=_C416( C415 C416 ) C415_=_C417( C415 C417 ) C415_=_C418( C415 C418 ) C415_=_C419( C415 C419 ) \nC415_=_C420( C415 C420 ) C415_=_C421( C415 C421 ) C415_=_C422( C415 C422 ) C415_=_C423( C415 C423 ) C415_=_C433( C415 C433 ) C415_=_C450( C415 C450 ) \nC415_=_C466( C415 C466 ) C415_=_C481( C415 C481 ) C415_=_C495( C415 C495 ) C415_=_C508( C415 C508 ) C415_=_C520( C415 C520 ) C415_=_C563( C415 C563 ) \nC415_=_C564( C415 C564 ) C415_=_C565( C415 C565 ) C415_=_C566( C415 C566 ) C415_=_C1170( C415 C1170 ) C415_=_C1171( C415 C1171 ) C415_=_C1181( C415 C1181 ) \nC415_=_C1182( C415 C1182 ) C416_=_C417( C416 C417 ) C416_=_C418( C416 C418 ) C416_=_C419( C416 C419 ) C416_=_C420( C416 C420 ) C416_=_C421( C416 C421 ) \nC416_=_C422( C416 C422 ) C416_=_C423( C416 C423 ) C416_=_C434( C416 C434 ) C416_=_C451( C416 C451 ) C416_=_C467( C416 C467 ) C416_=_C482( C416 C482 ) \nC416_=_C496( C416 C496 ) C416_=_C509( C416 C509 ) C416_=_C521( C416 C521 ) C416_=_C570( C416 C570 ) C416_=_C571( C416 C571 ) C416_=_C572( C416 C572 ) \nC416_=_C573( C416 C573 ) C416_=_C1170( C416 C1170 ) C416_=_C1171( C416 C1171 ) C416_=_C1182( C416 C1182 ) C416_=_C1183( C416 C1183 ) C417_=_C418( C417 C418 ) \nC417_=_C419( C417 C419 ) C417_=_C420( C417 C420 ) C417_=_C421( C417 C421 ) C417_=_C422( C417 C422 ) C417_=_C423( C417 C423 ) C417_=_C435( C417 C435 ) \nC417_=_C452( C417 C452 ) C417_=_C468( C417 C468 ) C417_=_C483( C417 C483 ) C417_=_C497( C417 C497 ) C417_=_C510( C417 C510 ) C417_=_C522( C417 C522 ) \nC417_=_C576( C417 C576 ) C417_=_C577( C417 C577 ) C417_=_C578( C417 C578 ) C417_=_C579( C417 C579 ) C417_=_C1170( C417 C1170 ) C417_=_C1171( C417 C1171 ) \nC417_=_C1183( C417 C1183 ) C417_=_C1184( C417 C1184 ) C418_=_C419( C418 C419 ) C418_=_C420( C418 C420 ) C418_=_C421( C418 C421 ) C418_=_C422( C418 C422 ) \nC418_=_C423( C418 C423 ) C418_=_C436( C418 C436 ) C418_=_C453( C418 C453 ) C418_=_C469( C418 C469 ) C418_=_C484( C418 C484 ) C418_=_C498( C418</w:t>
      </w:r>
    </w:p>
    <w:p>
      <w:pPr>
        <w:pStyle w:val="PreformattedText"/>
        <w:bidi w:val="0"/>
        <w:spacing w:before="0" w:after="0"/>
        <w:jc w:val="left"/>
        <w:rPr/>
      </w:pPr>
      <w:r>
        <w:rPr/>
        <w:t xml:space="preserve"> </w:t>
      </w:r>
      <w:r>
        <w:rPr/>
        <w:t>C498 ) \nC418_=_C511( C418 C511 ) C418_=_C523( C418 C523 ) C418_=_C581( C418 C581 ) C418_=_C582( C418 C582 ) C418_=_C583( C418 C583 ) C418_=_C584( C418 C584 ) \nC418_=_C1170( C418 C1170 ) C418_=_C1171( C418 C1171 ) C418_=_C1184( C418 C1184 ) C418_=_C1185( C418 C1185 ) C419_=_C420( C419 C420 ) C419_=_C421( C419 C421 ) \nC419_=_C422( C419 C422 ) C419_=_C423( C419 C423 ) C419_=_C437( C419 C437 ) C419_=_C454( C419 C454 ) C419_=_C470( C419 C470 ) C419_=_C485( C419 C485 ) \nC419_=_C499( C419 C499 ) C419_=_C512( C419 C512 ) C419_=_C524( C419 C524 ) C419_=_C586( C419 C586 ) C419_=_C587( C419 C587 ) C419_=_C588( C419 C588 ) \nC419_=_C1170( C419 C1170 ) C419_=_C1171( C419 C1171 ) C419_=_C1185( C419 C1185 ) C419_=_C1186( C419 C1186 ) C420_=_C421( C420 C421 ) C420_=_C422( C420 C422 ) \nC420_=_C423( C420 C423 ) C420_=_C438( C420 C438 ) C420_=_C455( C420 C455 ) C420_=_C471( C420 C471 ) C420_=_C486( C420 C486 ) C420_=_C500( C420 C500 ) \nC420_=_C513( C420 C513 ) C420_=_C525( C420 C525 ) C420_=_C536( C420 C536 ) C420_=_C546( C420 C546 ) C420_=_C555( C420 C555 ) C420_=_C563( C420 C563 ) \nC420_=_C570( C420 C570 ) C420_=_C576( C420 C576 ) C420_=_C581( C420 C581 ) C420_=_C1170( C420 C1170 ) C420_=_C1171( C420 C1171 ) C420_=_C1186( C420 C1186 ) \nC421_=_C422( C421 C422 ) C421_=_C423( C421 C423 ) C421_=_C439( C421 C439 ) C421_=_C456( C421 C456 ) C421_=_C472( C421 C472 ) C421_=_C487( C421 C487 ) \nC421_=_C501( C421 C501 ) C421_=_C514( C421 C514 ) C421_=_C526( C421 C526 ) C421_=_C537( C421 C537 ) C421_=_C547( C421 C547 ) C421_=_C556( C421 C556 ) \nC421_=_C564( C421 C564 ) C421_=_C571( C421 C571 ) C421_=_C577( C421 C577 ) C421_=_C582( C421 C582 ) C421_=_C586( C421 C586 ) C421_=_C1170( C421 C1170 ) \nC421_=_C1171( C421 C1171 ) C422_=_C423( C422 C423 ) C422_=_C440( C422 C440 ) C422_=_C457( C422 C457 ) C422_=_C473( C422 C473 ) C422_=_C488( C422 C488 ) \nC422_=_C502( C422 C502 ) C422_=_C515( C422 C515 ) C422_=_C527( C422 C527 ) C422_=_C538( C422 C538 ) C422_=_C548( C422 C548 ) C422_=_C557( C422 C557 ) \nC422_=_C565( C422 C565 ) C422_=_C572( C422 C572 ) C422_=_C578( C422 C578 ) C422_=_C583( C422 C583 ) C422_=_C587( C422 C587 ) C422_=_C1170( C422 C1170 ) \nC422_=_C1171( C422 C1171 ) C423_=_C441( C423 C441 ) C423_=_C458( C423 C458 ) C423_=_C474( C423 C474 ) C423_=_C489( C423 C489 ) C423_=_C503( C423 C503 ) \nC423_=_C516( C423 C516 ) C423_=_C528( C423 C528 ) C423_=_C539( C423 C539 ) C423_=_C549( C423 C549 ) C423_=_C558( C423 C558 ) C423_=_C566( C423 C566 ) \nC423_=_C573( C423 C573 ) C423_=_C579( C423 C579 ) C423_=_C584( C423 C584 ) C423_=_C588( C423 C588 ) C423_=_C1170( C423 C1170 ) C423_=_C1171( C423 C1171 ) \nC430_=_C431( C430 C431 ) C430_=_C432( C430 C432 ) C430_=_C433( C430 C433 ) C430_=_C434( C430 C434 ) C430_=_C435( C430 C435 ) C430_=_C436( C430 C436 ) \nC430_=_C437( C430 C437 ) C430_=_C438( C430 C438 ) C430_=_C439( C430 C439 ) C430_=_C440( C430 C440 ) C430_=_C441( C430 C441 ) C430_=_C447( C430 C447 ) \nC430_=_C463( C430 C463 ) C430_=_C478( C430 C478 ) C430_=_C492( C430 C492 ) C430_=_C505( C430 C505 ) C430_=_C536( C430 C536 ) C430_=_C537( C430 C537 ) \nC430_=_C538( C430 C538 ) C430_=_C539( C430 C539 ) C430_=_C1171( C430 C1171 ) C430_=_C1172( C430 C1172 ) C430_=_C1178( C430 C1178 ) C430_=_C1179( C430 C1179 ) \nC431_=_C432( C431 C432 ) C431_=_C433( C431 C433 ) C431_=_C434( C431 C434 ) C431_=_C435( C431 C435 ) C431_=_C436( C431 C436 ) C431_=_C437( C431 C437 ) \nC431_=_C438( C431 C438 ) C431_=_C439( C431 C439 ) C431_=_C440( C431 C440 ) C431_=_C441( C431 C441 ) C431_=_C448( C431 C448 ) C431_=_C464( C431 C464 ) \nC431_=_C479( C431 C479 ) C431_=_C493( C431 C493 ) C431_=_C506( C431 C506 ) C431_=_C518( C431 C518 ) C431_=_C546( C431 C546 ) C431_=_C547( C431 C547 ) \nC431_=_C548( C431 C548 ) C431_=_C549( C431 C549 ) C431_=_C1171( C431 C1171 ) C431_=_C1172( C431 C1172 ) C431_=_C1179( C431 C1179 ) C431_=_C1180( C431 C1180 ) \nC432_=_C433( C432 C433 ) C432_=_C434( C432 C434 ) C432_=_C435( C432 C435 ) C432_=_C436( C432 C436 ) C432_=_C437( C432 C437 ) C432_=_C438( C432 C438 ) \nC432_=_C439( C432 C439 ) C432_=_C440( C432 C440 ) C432_=_C441( C432 C441 ) C432_=_C449( C432 C449 ) C432_=_C465( C432 C465 ) C432_=_C480( C432 C480 ) \nC432_=_C494( C432 C494 ) C432_=_C507( C432 C507 ) C432_=_C519( C432 C519 ) C432_=_C555( C432 C555 ) C432_=_C556( C432 C556 ) C432_=_C557( C432 C557 ) \nC432_=_C558( C432 C558 ) C432_=_C1171( C432 C1171 ) C432_=_C1172( C432 C1172 ) C432_=_C1180( C432 C1180 ) C432_=_C1181( C432 C1181 ) C433_=_C434( C433 C434 ) \nC433_=_C435( C433 C435 ) C433_=_C436( C433 C436 ) C433_=_C437( C433 C437 ) C433_=_C438( C433 C438 ) C433_=_C439( C433 C439 ) C433_=_C440( C433 C440 ) \nC433_=_C441( C433 C441 ) C433_=_C450( C433 C450 ) C433_=_C466( C433 C466 ) C433_=_C481( C433 C481 ) C433_=_C495( C433 C495 ) C433_=_C508( C433 C508 ) \nC433_=_C520( C433 C520 ) C433_=_C563( C433 C563 ) C433_=_C564( C433 C564 ) C433_=_C565( C433 C565 ) C433_=_C566( C433 C566 ) C433_=_C1171( C433 C1171 ) \nC433_=_C1172( C433 C1172 ) C433_=_C1181( C433 C1181 ) C433_=_C1182( C433 C1182 ) C434_=_C435( C434 C435 ) C434_=_C436( C434 C436 ) C434_=_C437( C434 C437 ) \nC434_=_C438( C434 C438 ) C434_=_C439( C434 C439 ) C434_=_C440( C434 C440 ) C434_=_C441( C434 C441 ) C434_=_C451( C434 C451 ) C434_=_C467( C434 C467 ) \nC434_=_C482( C434 C482 ) C434_=_C496( C434 C496 ) C434_=_C509( C434 C509 ) C434_=_C521( C434 C521 ) C434_=_C570( C434 C570 ) C434_=_C571( C434 C571 ) \nC434_=_C572( C434 C572 ) C434_=_C573( C434 C573 ) C434_=_C1171( C434 C1171 ) C434_=_C1172( C434 C1172 ) C434_=_C1182( C434 C1182 ) C434_=_C1183( C434 C1183 ) \nC435_=_C436( C435 C436 ) C435_=_C437( C435 C437 ) C435_=_C438( C435 C438 ) C435_=_C439( C435 C439 ) C435_=_C440( C435 C440 ) C435_=_C441( C435 C441 ) \nC435_=_C452( C435 C452 ) C435_=_C468( C435 C468 ) C435_=_C483( C435 C483 ) C435_=_C497( C435 C497 ) C435_=_C510( C435 C510 ) C435_=_C522( C435 C522 ) \nC435_=_C576( C435 C576 ) C435_=_C577( C435 C577 ) C435_=_C578( C435 C578 ) C435_=_C579( C435 C579 ) C435_=_C1171( C435 C1171 ) C435_=_C1172( C435 C1172 ) \nC435_=_C1183( C435 C1183 ) C435_=_C1184( C435 C1184 ) C436_=_C437( C436 C437 ) C436_=_C438( C436 C438 ) C436_=_C439( C436 C439 ) C436_=_C440( C436 C440 ) \nC436_=_C441( C436 C441 ) C436_=_C453( C436 C453 ) C436_=_C469( C436 C469 ) C436_=_C484( C436 C484 ) C436_=_C498( C436 C498 ) C436_=_C511( C436 C511 ) \nC436_=_C523( C436 C523 ) C436_=_C581( C436 C581 ) C436_=_C582( C436 C582 ) C436_=_C583( C436 C583 ) C436_=_C584( C436 C584 ) C436_=_C1171( C436 C1171 ) \nC436_=_C1172( C436 C1172 ) C436_=_C1184( C436 C1184 ) C436_=_C1185( C436 C1185 ) C437_=_C438( C437 C438 ) C437_=_C439( C437 C439 ) C437_=_C440( C437 C440 ) \nC437_=_C441( C437 C441 ) C437_=_C454( C437 C454 ) C437_=_C470( C437 C470 ) C437_=_C485( C437 C485 ) C437_=_C499( C437 C499 ) C437_=_C512( C437 C512 ) \nC437_=_C524( C437 C524 ) C437_=_C586( C437 C586 ) C437_=_C587( C437 C587 ) C437_=_C588( C437 C588 ) C437_=_C1171( C437 C1171 ) C437_=_C1172( C437 C1172 ) \nC437_=_C1185( C437 C1185 ) C437_=_C1186( C437 C1186 ) C438_=_C439( C438 C439 ) C438_=_C440( C438 C440 ) C438_=_C441( C438 C441 ) C438_=_C455( C438 C455 ) \nC438_=_C471( C438 C471 ) C438_=_C486( C438 C486 ) C438_=_C500( C438 C500 ) C438_=_C513( C438 C513 ) C438_=_C525( C438 C525 ) C438_=_C536( C438 C536 ) \nC438_=_C546( C438 C546 ) C438_=_C555( C438 C555 ) C438_=_C563( C438 C563 ) C438_=_C570( C438 C570 ) C438_=_C576( C438 C576 ) C438_=_C581( C438 C581 ) \nC438_=_C1171( C438 C1171 ) C438_=_C1172( C438 C1172 ) C438_=_C1186( C438 C1186 ) C439_=_C440( C439 C440 ) C439_=_C441( C439 C441 ) C439_=_C456( C439 C456 ) \nC439_=_C472( C439 C472 ) C439_=_C487( C439 C487 ) C439_=_C501( C439 C501 ) C439_=_C514( C439 C514 ) C439_=_C526( C439 C526 ) C439_=_C537( C439 C537 ) \nC439_=_C547( C439 C547 ) C439_=_C556( C439 C556 ) C439_=_C564( C439 C564 ) C439_=_C571( C439 C571 ) C439_=_C577( C439 C577 ) C439_=_C582( C439 C582 ) \nC439_=_C586( C439 C586 ) C439_=_C1171( C439 C1171 ) C439_=_C1172( C439 C1172 ) C440_=_C441( C440 C441 ) C440_=_C457( C440 C457 ) C440_=_C473( C440 C473 ) \nC440_=_C488( C440 C488 ) C440_=_C502( C440 C502 ) C440_=_C515( C440 C515 ) C440_=_C527( C440 C527 ) C440_=_C538( C440 C538 ) C440_=_C548( C440 C548 ) \nC440_=_C557( C440 C557 ) C440_=_C565( C440 C565 ) C440_=_C572( C440 C572 ) C440_=_C578( C440 C578 ) C440_=_C583( C440 C583 ) C440_=_C587( C440 C587 ) \nC440_=_C1171( C440 C1171 ) C440_=_C1172( C440 C1172 ) C441_=_C458( C441 C458 ) C441_=_C474( C441 C474 ) C441_=_C489( C441 C489 ) C441_=_C503( C441 C503 ) \nC441_=_C516( C441 C516 ) C441_=_C528( C441 C528 ) C441_=_C539( C441 C539 ) C441_=_C549( C441 C549 ) C441_=_C558( C441 C558 ) C441_=_C566( C441 C566 ) \nC441_=_C573( C441 C573 ) C441_=_C579( C441 C579 ) C441_=_C584( C441 C584 ) C441_=_C588( C441 C588 ) C441_=_C1171( C441 C1171 ) C441_=_C1172( C441 C1172 ) \nC447_=_C448( C447 C448 ) C447_=_C449( C447 C449 ) C447_=_C450( C447 C450 ) C447_=_C451( C447 C451 ) C447_=_C452( C447 C452 ) C447_=_C453( C447 C453 ) \nC447_=_C454( C447 C454 ) C447_=_C455( C447 C455 ) C447_=_C456( C447 C456 ) C447_=_C457( C447 C457 ) C447_=_C458( C447 C458 ) C447_=_C463( C447 C463 ) \nC447_=_C478( C447 C478 ) C447_=_C492( C447 C492 ) C447_=_C505( C447 C505 ) C447_=_C536( C447 C536 ) C447_=_C537( C447 C537 ) C447_=_C538( C447 C538 ) \nC447_=_C539( C447 C539 ) C447_=_C1172( C447 C1172 ) C447_=_C1173( C447 C1173 ) C447_=_C1178( C447 C1178 ) C447_=_C1179( C447 C1179 ) C448_=_C449( C448 C449 ) \nC448_=_C450( C448 C450 ) C448_=_C451( C448 C451 ) C448_=_C452( C448 C452 ) C448_=_C453( C448 C453 ) C448_=_C454( C448 C454 ) C448_=_C455( C448 C455 ) \nC448_=_C456( C448 C456 ) C448_=_C457( C448 C457 ) C448_=_C458( C448 C458 ) C448_=_C464( C448 C464 ) C448_=_C479( C448 C479 ) C448_=_C493( C448 C493 ) \nC448_=_C506( C448 C506 ) C448_=_C518( C448 C518 ) C448_=_C546( C448 C546 ) C448_=_C547( C448 C547 ) C448_=_C548( C448 C548 ) C448_=_C549( C448 C549 ) \nC448_=_C1172( C448 C1172 ) C448_=_C1173(</w:t>
      </w:r>
    </w:p>
    <w:p>
      <w:pPr>
        <w:pStyle w:val="PreformattedText"/>
        <w:bidi w:val="0"/>
        <w:spacing w:before="0" w:after="0"/>
        <w:jc w:val="left"/>
        <w:rPr/>
      </w:pPr>
      <w:r>
        <w:rPr/>
        <w:t xml:space="preserve"> </w:t>
      </w:r>
      <w:r>
        <w:rPr/>
        <w:t>C448 C1173 ) C448_=_C1179( C448 C1179 ) C448_=_C1180( C448 C1180 ) C449_=_C450( C449 C450 ) C449_=_C451( C449 C451 ) \nC449_=_C452( C449 C452 ) C449_=_C453( C449 C453 ) C449_=_C454( C449 C454 ) C449_=_C455( C449 C455 ) C449_=_C456( C449 C456 ) C449_=_C457( C449 C457 ) \nC449_=_C458( C449 C458 ) C449_=_C465( C449 C465 ) C449_=_C480( C449 C480 ) C449_=_C494( C449 C494 ) C449_=_C507( C449 C507 ) C449_=_C519( C449 C519 ) \nC449_=_C555( C449 C555 ) C449_=_C556( C449 C556 ) C449_=_C557( C449 C557 ) C449_=_C558( C449 C558 ) C449_=_C1172( C449 C1172 ) C449_=_C1173( C449 C1173 ) \nC449_=_C1180( C449 C1180 ) C449_=_C1181( C449 C1181 ) C450_=_C451( C450 C451 ) C450_=_C452( C450 C452 ) C450_=_C453( C450 C453 ) C450_=_C454( C450 C454 ) \nC450_=_C455( C450 C455 ) C450_=_C456( C450 C456 ) C450_=_C457( C450 C457 ) C450_=_C458( C450 C458 ) C450_=_C466( C450 C466 ) C450_=_C481( C450 C481 ) \nC450_=_C495( C450 C495 ) C450_=_C508( C450 C508 ) C450_=_C520( C450 C520 ) C450_=_C563( C450 C563 ) C450_=_C564( C450 C564 ) C450_=_C565( C450 C565 ) \nC450_=_C566( C450 C566 ) C450_=_C1172( C450 C1172 ) C450_=_C1173( C450 C1173 ) C450_=_C1181( C450 C1181 ) C450_=_C1182( C450 C1182 ) C451_=_C452( C451 C452 ) \nC451_=_C453( C451 C453 ) C451_=_C454( C451 C454 ) C451_=_C455( C451 C455 ) C451_=_C456( C451 C456 ) C451_=_C457( C451 C457 ) C451_=_C458( C451 C458 ) \nC451_=_C467( C451 C467 ) C451_=_C482( C451 C482 ) C451_=_C496( C451 C496 ) C451_=_C509( C451 C509 ) C451_=_C521( C451 C521 ) C451_=_C570( C451 C570 ) \nC451_=_C571( C451 C571 ) C451_=_C572( C451 C572 ) C451_=_C573( C451 C573 ) C451_=_C1172( C451 C1172 ) C451_=_C1173( C451 C1173 ) C451_=_C1182( C451 C1182 ) \nC451_=_C1183( C451 C1183 ) C452_=_C453( C452 C453 ) C452_=_C454( C452 C454 ) C452_=_C455( C452 C455 ) C452_=_C456( C452 C456 ) C452_=_C457( C452 C457 ) \nC452_=_C458( C452 C458 ) C452_=_C468( C452 C468 ) C452_=_C483( C452 C483 ) C452_=_C497( C452 C497 ) C452_=_C510( C452 C510 ) C452_=_C522( C452 C522 ) \nC452_=_C576( C452 C576 ) C452_=_C577( C452 C577 ) C452_=_C578( C452 C578 ) C452_=_C579( C452 C579 ) C452_=_C1172( C452 C1172 ) C452_=_C1173( C452 C1173 ) \nC452_=_C1183( C452 C1183 ) C452_=_C1184( C452 C1184 ) C453_=_C454( C453 C454 ) C453_=_C455( C453 C455 ) C453_=_C456( C453 C456 ) C453_=_C457( C453 C457 ) \nC453_=_C458( C453 C458 ) C453_=_C469( C453 C469 ) C453_=_C484( C453 C484 ) C453_=_C498( C453 C498 ) C453_=_C511( C453 C511 ) C453_=_C523( C453 C523 ) \nC453_=_C581( C453 C581 ) C453_=_C582( C453 C582 ) C453_=_C583( C453 C583 ) C453_=_C584( C453 C584 ) C453_=_C1172( C453 C1172 ) C453_=_C1173( C453 C1173 ) \nC453_=_C1184( C453 C1184 ) C453_=_C1185( C453 C1185 ) C454_=_C455( C454 C455 ) C454_=_C456( C454 C456 ) C454_=_C457( C454 C457 ) C454_=_C458( C454 C458 ) \nC454_=_C470( C454 C470 ) C454_=_C485( C454 C485 ) C454_=_C499( C454 C499 ) C454_=_C512( C454 C512 ) C454_=_C524( C454 C524 ) C454_=_C586( C454 C586 ) \nC454_=_C587( C454 C587 ) C454_=_C588( C454 C588 ) C454_=_C1172( C454 C1172 ) C454_=_C1173( C454 C1173 ) C454_=_C1185( C454 C1185 ) C454_=_C1186( C454 C1186 ) \nC455_=_C456( C455 C456 ) C455_=_C457( C455 C457 ) C455_=_C458( C455 C458 ) C455_=_C471( C455 C471 ) C455_=_C486( C455 C486 ) C455_=_C500( C455 C500 ) \nC455_=_C513( C455 C513 ) C455_=_C525( C455 C525 ) C455_=_C536( C455 C536 ) C455_=_C546( C455 C546 ) C455_=_C555( C455 C555 ) C455_=_C563( C455 C563 ) \nC455_=_C570( C455 C570 ) C455_=_C576( C455 C576 ) C455_=_C581( C455 C581 ) C455_=_C1172( C455 C1172 ) C455_=_C1173( C455 C1173 ) C455_=_C1186( C455 C1186 ) \nC456_=_C457( C456 C457 ) C456_=_C458( C456 C458 ) C456_=_C472( C456 C472 ) C456_=_C487( C456 C487 ) C456_=_C501( C456 C501 ) C456_=_C514( C456 C514 ) \nC456_=_C526( C456 C526 ) C456_=_C537( C456 C537 ) C456_=_C547( C456 C547 ) C456_=_C556( C456 C556 ) C456_=_C564( C456 C564 ) C456_=_C571( C456 C571 ) \nC456_=_C577( C456 C577 ) C456_=_C582( C456 C582 ) C456_=_C586( C456 C586 ) C456_=_C1172( C456 C1172 ) C456_=_C1173( C456 C1173 ) C457_=_C458( C457 C458 ) \nC457_=_C473( C457 C473 ) C457_=_C488( C457 C488 ) C457_=_C502( C457 C502 ) C457_=_C515( C457 C515 ) C457_=_C527( C457 C527 ) C457_=_C538( C457 C538 ) \nC457_=_C548( C457 C548 ) C457_=_C557( C457 C557 ) C457_=_C565( C457 C565 ) C457_=_C572( C457 C572 ) C457_=_C578( C457 C578 ) C457_=_C583( C457 C583 ) \nC457_=_C587( C457 C587 ) C457_=_C1172( C457 C1172 ) C457_=_C1173( C457 C1173 ) C458_=_C474( C458 C474 ) C458_=_C489( C458 C489 ) C458_=_C503( C458 C503 ) \nC458_=_C516( C458 C516 ) C458_=_C528( C458 C528 ) C458_=_C539( C458 C539 ) C458_=_C549( C458 C549 ) C458_=_C558( C458 C558 ) C458_=_C566( C458 C566 ) \nC458_=_C573( C458 C573 ) C458_=_C579( C458 C579 ) C458_=_C584( C458 C584 ) C458_=_C588( C458 C588 ) C458_=_C1172( C458 C1172 ) C458_=_C1173( C458 C1173 ) \nC463_=_C464( C463 C464 ) C463_=_C465( C463 C465 ) C463_=_C466( C463 C466 ) C463_=_C467( C463 C467 ) C463_=_C468( C463 C468 ) C463_=_C469( C463 C469 ) \nC463_=_C470( C463 C470 ) C463_=_C471( C463 C471 ) C463_=_C472( C463 C472 ) C463_=_C473( C463 C473 ) C463_=_C474( C463 C474 ) C463_=_C478( C463 C478 ) \nC463_=_C492( C463 C492 ) C463_=_C505( C463 C505 ) C463_=_C536( C463 C536 ) C463_=_C537( C463 C537 ) C463_=_C538( C463 C538 ) C463_=_C539( C463 C539 ) \nC463_=_C1173( C463 C1173 ) C463_=_C1174( C463 C1174 ) C463_=_C1178( C463 C1178 ) C463_=_C1179( C463 C1179 ) C464_=_C465( C464 C465 ) C464_=_C466( C464 C466 ) \nC464_=_C467( C464 C467 ) C464_=_C468( C464 C468 ) C464_=_C469( C464 C469 ) C464_=_C470( C464 C470 ) C464_=_C471( C464 C471 ) C464_=_C472( C464 C472 ) \nC464_=_C473( C464 C473 ) C464_=_C474( C464 C474 ) C464_=_C479( C464 C479 ) C464_=_C493( C464 C493 ) C464_=_C506( C464 C506 ) C464_=_C518( C464 C518 ) \nC464_=_C546( C464 C546 ) C464_=_C547( C464 C547 ) C464_=_C548( C464 C548 ) C464_=_C549( C464 C549 ) C464_=_C1173( C464 C1173 ) C464_=_C1174( C464 C1174 ) \nC464_=_C1179( C464 C1179 ) C464_=_C1180( C464 C1180 ) C465_=_C466( C465 C466 ) C465_=_C467( C465 C467 ) C465_=_C468( C465 C468 ) C465_=_C469( C465 C469 ) \nC465_=_C470( C465 C470 ) C465_=_C471( C465 C471 ) C465_=_C472( C465 C472 ) C465_=_C473( C465 C473 ) C465_=_C474( C465 C474 ) C465_=_C480( C465 C480 ) \nC465_=_C494( C465 C494 ) C465_=_C507( C465 C507 ) C465_=_C519( C465 C519 ) C465_=_C555( C465 C555 ) C465_=_C556( C465 C556 ) C465_=_C557( C465 C557 ) \nC465_=_C558( C465 C558 ) C465_=_C1173( C465 C1173 ) C465_=_C1174( C465 C1174 ) C465_=_C1180( C465 C1180 ) C465_=_C1181( C465 C1181 ) C466_=_C467( C466 C467 ) \nC466_=_C468( C466 C468 ) C466_=_C469( C466 C469 ) C466_=_C470( C466 C470 ) C466_=_C471( C466 C471 ) C466_=_C472( C466 C472 ) C466_=_C473( C466 C473 ) \nC466_=_C474( C466 C474 ) C466_=_C481( C466 C481 ) C466_=_C495( C466 C495 ) C466_=_C508( C466 C508 ) C466_=_C520( C466 C520 ) C466_=_C563( C466 C563 ) \nC466_=_C564( C466 C564 ) C466_=_C565( C466 C565 ) C466_=_C566( C466 C566 ) C466_=_C1173( C466 C1173 ) C466_=_C1174( C466 C1174 ) C466_=_C1181( C466 C1181 ) \nC466_=_C1182( C466 C1182 ) C467_=_C468( C467 C468 ) C467_=_C469( C467 C469 ) C467_=_C470( C467 C470 ) C467_=_C471( C467 C471 ) C467_=_C472( C467 C472 ) \nC467_=_C473( C467 C473 ) C467_=_C474( C467 C474 ) C467_=_C482( C467 C482 ) C467_=_C496( C467 C496 ) C467_=_C509( C467 C509 ) C467_=_C521( C467 C521 ) \nC467_=_C570( C467 C570 ) C467_=_C571( C467 C571 ) C467_=_C572( C467 C572 ) C467_=_C573( C467 C573 ) C467_=_C1173( C467 C1173 ) C467_=_C1174( C467 C1174 ) \nC467_=_C1182( C467 C1182 ) C467_=_C1183( C467 C1183 ) C468_=_C469( C468 C469 ) C468_=_C470( C468 C470 ) C468_=_C471( C468 C471 ) C468_=_C472( C468 C472 ) \nC468_=_C473( C468 C473 ) C468_=_C474( C468 C474 ) C468_=_C483( C468 C483 ) C468_=_C497( C468 C497 ) C468_=_C510( C468 C510 ) C468_=_C522( C468 C522 ) \nC468_=_C576( C468 C576 ) C468_=_C577( C468 C577 ) C468_=_C578( C468 C578 ) C468_=_C579( C468 C579 ) C468_=_C1173( C468 C1173 ) C468_=_C1174( C468 C1174 ) \nC468_=_C1183( C468 C1183 ) C468_=_C1184( C468 C1184 ) C469_=_C470( C469 C470 ) C469_=_C471( C469 C471 ) C469_=_C472( C469 C472 ) C469_=_C473( C469 C473 ) \nC469_=_C474( C469 C474 ) C469_=_C484( C469 C484 ) C469_=_C498( C469 C498 ) C469_=_C511( C469 C511 ) C469_=_C523( C469 C523 ) C469_=_C581( C469 C581 ) \nC469_=_C582( C469 C582 ) C469_=_C583( C469 C583 ) C469_=_C584( C469 C584 ) C469_=_C1173( C469 C1173 ) C469_=_C1174( C469 C1174 ) C469_=_C1184( C469 C1184 ) \nC469_=_C1185( C469 C1185 ) C470_=_C471( C470 C471 ) C470_=_C472( C470 C472 ) C470_=_C473( C470 C473 ) C470_=_C474( C470 C474 ) C470_=_C485( C470 C485 ) \nC470_=_C499( C470 C499 ) C470_=_C512( C470 C512 ) C470_=_C524( C470 C524 ) C470_=_C586( C470 C586 ) C470_=_C587( C470 C587 ) C470_=_C588( C470 C588 ) \nC470_=_C1173( C470 C1173 ) C470_=_C1174( C470 C1174 ) C470_=_C1185( C470 C1185 ) C470_=_C1186( C470 C1186 ) C471_=_C472( C471 C472 ) C471_=_C473( C471 C473 ) \nC471_=_C474( C471 C474 ) C471_=_C486( C471 C486 ) C471_=_C500( C471 C500 ) C471_=_C513( C471 C513 ) C471_=_C525( C471 C525 ) C471_=_C536( C471 C536 ) \nC471_=_C546( C471 C546 ) C471_=_C555( C471 C555 ) C471_=_C563( C471 C563 ) C471_=_C570( C471 C570 ) C471_=_C576( C471 C576 ) C471_=_C581( C471 C581 ) \nC471_=_C1173( C471 C1173 ) C471_=_C1174( C471 C1174 ) C471_=_C1186( C471 C1186 ) C472_=_C473( C472 C473 ) C472_=_C474( C472 C474 ) C472_=_C487( C472 C487 ) \nC472_=_C501( C472 C501 ) C472_=_C514( C472 C514 ) C472_=_C526( C472 C526 ) C472_=_C537( C472 C537 ) C472_=_C547( C472 C547 ) C472_=_C556( C472 C556 ) \nC472_=_C564( C472 C564 ) C472_=_C571( C472 C571 ) C472_=_C577( C472 C577 ) C472_=_C582( C472 C582 ) C472_=_C586( C472 C586 ) C472_=_C1173( C472 C1173 ) \nC472_=_C1174( C472 C1174 ) C473_=_C474( C473 C474 ) C473_=_C488( C473 C488 ) C473_=_C502( C473 C502 ) C473_=_C515( C473 C515 ) C473_=_C527( C473 C527 ) \nC473_=_C538( C473 C538 ) C473_=_C548( C473 C548 ) C473_=_C557( C473 C557 ) C473_=_C565( C473 C565 ) C473_=_C572( C473 C572 ) C473_=_C578( C473 C578 ) \nC473_=_C583( C473 C583 ) C473_=_C587( C473 C587 ) C473_=_C1173( C473</w:t>
      </w:r>
    </w:p>
    <w:p>
      <w:pPr>
        <w:pStyle w:val="PreformattedText"/>
        <w:bidi w:val="0"/>
        <w:spacing w:before="0" w:after="0"/>
        <w:jc w:val="left"/>
        <w:rPr/>
      </w:pPr>
      <w:r>
        <w:rPr/>
        <w:t xml:space="preserve"> </w:t>
      </w:r>
      <w:r>
        <w:rPr/>
        <w:t>C1173 ) C473_=_C1174( C473 C1174 ) C474_=_C489( C474 C489 ) C474_=_C503( C474 C503 ) \nC474_=_C516( C474 C516 ) C474_=_C528( C474 C528 ) C474_=_C539( C474 C539 ) C474_=_C549( C474 C549 ) C474_=_C558( C474 C558 ) C474_=_C566( C474 C566 ) \nC474_=_C573( C474 C573 ) C474_=_C579( C474 C579 ) C474_=_C584( C474 C584 ) C474_=_C588( C474 C588 ) C474_=_C1173( C474 C1173 ) C474_=_C1174( C474 C1174 ) \nC478_=_C479( C478 C479 ) C478_=_C480( C478 C480 ) C478_=_C481( C478 C481 ) C478_=_C482( C478 C482 ) C478_=_C483( C478 C483 ) C478_=_C484( C478 C484 ) \nC478_=_C485( C478 C485 ) C478_=_C486( C478 C486 ) C478_=_C487( C478 C487 ) C478_=_C488( C478 C488 ) C478_=_C489( C478 C489 ) C478_=_C492( C478 C492 ) \nC478_=_C505( C478 C505 ) C478_=_C536( C478 C536 ) C478_=_C537( C478 C537 ) C478_=_C538( C478 C538 ) C478_=_C539( C478 C539 ) C478_=_C1174( C478 C1174 ) \nC478_=_C1175( C478 C1175 ) C478_=_C1178( C478 C1178 ) C478_=_C1179( C478 C1179 ) C479_=_C480( C479 C480 ) C479_=_C481( C479 C481 ) C479_=_C482( C479 C482 ) \nC479_=_C483( C479 C483 ) C479_=_C484( C479 C484 ) C479_=_C485( C479 C485 ) C479_=_C486( C479 C486 ) C479_=_C487( C479 C487 ) C479_=_C488( C479 C488 ) \nC479_=_C489( C479 C489 ) C479_=_C493( C479 C493 ) C479_=_C506( C479 C506 ) C479_=_C518( C479 C518 ) C479_=_C546( C479 C546 ) C479_=_C547( C479 C547 ) \nC479_=_C548( C479 C548 ) C479_=_C549( C479 C549 ) C479_=_C1174( C479 C1174 ) C479_=_C1175( C479 C1175 ) C479_=_C1179( C479 C1179 ) C479_=_C1180( C479 C1180 ) \nC480_=_C481( C480 C481 ) C480_=_C482( C480 C482 ) C480_=_C483( C480 C483 ) C480_=_C484( C480 C484 ) C480_=_C485( C480 C485 ) C480_=_C486( C480 C486 ) \nC480_=_C487( C480 C487 ) C480_=_C488( C480 C488 ) C480_=_C489( C480 C489 ) C480_=_C494( C480 C494 ) C480_=_C507( C480 C507 ) C480_=_C519( C480 C519 ) \nC480_=_C555( C480 C555 ) C480_=_C556( C480 C556 ) C480_=_C557( C480 C557 ) C480_=_C558( C480 C558 ) C480_=_C1174( C480 C1174 ) C480_=_C1175( C480 C1175 ) \nC480_=_C1180( C480 C1180 ) C480_=_C1181( C480 C1181 ) C481_=_C482( C481 C482 ) C481_=_C483( C481 C483 ) C481_=_C484( C481 C484 ) C481_=_C485( C481 C485 ) \nC481_=_C486( C481 C486 ) C481_=_C487( C481 C487 ) C481_=_C488( C481 C488 ) C481_=_C489( C481 C489 ) C481_=_C495( C481 C495 ) C481_=_C508( C481 C508 ) \nC481_=_C520( C481 C520 ) C481_=_C563( C481 C563 ) C481_=_C564( C481 C564 ) C481_=_C565( C481 C565 ) C481_=_C566( C481 C566 ) C481_=_C1174( C481 C1174 ) \nC481_=_C1175( C481 C1175 ) C481_=_C1181( C481 C1181 ) C481_=_C1182( C481 C1182 ) C482_=_C483( C482 C483 ) C482_=_C484( C482 C484 ) C482_=_C485( C482 C485 ) \nC482_=_C486( C482 C486 ) C482_=_C487( C482 C487 ) C482_=_C488( C482 C488 ) C482_=_C489( C482 C489 ) C482_=_C496( C482 C496 ) C482_=_C509( C482 C509 ) \nC482_=_C521( C482 C521 ) C482_=_C570( C482 C570 ) C482_=_C571( C482 C571 ) C482_=_C572( C482 C572 ) C482_=_C573( C482 C573 ) C482_=_C1174( C482 C1174 ) \nC482_=_C1175( C482 C1175 ) C482_=_C1182( C482 C1182 ) C482_=_C1183( C482 C1183 ) C483_=_C484( C483 C484 ) C483_=_C485( C483 C485 ) C483_=_C486( C483 C486 ) \nC483_=_C487( C483 C487 ) C483_=_C488( C483 C488 ) C483_=_C489( C483 C489 ) C483_=_C497( C483 C497 ) C483_=_C510( C483 C510 ) C483_=_C522( C483 C522 ) \nC483_=_C576( C483 C576 ) C483_=_C577( C483 C577 ) C483_=_C578( C483 C578 ) C483_=_C579( C483 C579 ) C483_=_C1174( C483 C1174 ) C483_=_C1175( C483 C1175 ) \nC483_=_C1183( C483 C1183 ) C483_=_C1184( C483 C1184 ) C484_=_C485( C484 C485 ) C484_=_C486( C484 C486 ) C484_=_C487( C484 C487 ) C484_=_C488( C484 C488 ) \nC484_=_C489( C484 C489 ) C484_=_C498( C484 C498 ) C484_=_C511( C484 C511 ) C484_=_C523( C484 C523 ) C484_=_C581( C484 C581 ) C484_=_C582( C484 C582 ) \nC484_=_C583( C484 C583 ) C484_=_C584( C484 C584 ) C484_=_C1174( C484 C1174 ) C484_=_C1175( C484 C1175 ) C484_=_C1184( C484 C1184 ) C484_=_C1185( C484 C1185 ) \nC485_=_C486( C485 C486 ) C485_=_C487( C485 C487 ) C485_=_C488( C485 C488 ) C485_=_C489( C485 C489 ) C485_=_C499( C485 C499 ) C485_=_C512( C485 C512 ) \nC485_=_C524( C485 C524 ) C485_=_C586( C485 C586 ) C485_=_C587( C485 C587 ) C485_=_C588( C485 C588 ) C485_=_C1174( C485 C1174 ) C485_=_C1175( C485 C1175 ) \nC485_=_C1185( C485 C1185 ) C485_=_C1186( C485 C1186 ) C486_=_C487( C486 C487 ) C486_=_C488( C486 C488 ) C486_=_C489( C486 C489 ) C486_=_C500( C486 C500 ) \nC486_=_C513( C486 C513 ) C486_=_C525( C486 C525 ) C486_=_C536( C486 C536 ) C486_=_C546( C486 C546 ) C486_=_C555( C486 C555 ) C486_=_C563( C486 C563 ) \nC486_=_C570( C486 C570 ) C486_=_C576( C486 C576 ) C486_=_C581( C486 C581 ) C486_=_C1174( C486 C1174 ) C486_=_C1175( C486 C1175 ) C486_=_C1186( C486 C1186 ) \nC487_=_C488( C487 C488 ) C487_=_C489( C487 C489 ) C487_=_C501( C487 C501 ) C487_=_C514( C487 C514 ) C487_=_C526( C487 C526 ) C487_=_C537( C487 C537 ) \nC487_=_C547( C487 C547 ) C487_=_C556( C487 C556 ) C487_=_C564( C487 C564 ) C487_=_C571( C487 C571 ) C487_=_C577( C487 C577 ) C487_=_C582( C487 C582 ) \nC487_=_C586( C487 C586 ) C487_=_C1174( C487 C1174 ) C487_=_C1175( C487 C1175 ) C488_=_C489( C488 C489 ) C488_=_C502( C488 C502 ) C488_=_C515( C488 C515 ) \nC488_=_C527( C488 C527 ) C488_=_C538( C488 C538 ) C488_=_C548( C488 C548 ) C488_=_C557( C488 C557 ) C488_=_C565( C488 C565 ) C488_=_C572( C488 C572 ) \nC488_=_C578( C488 C578 ) C488_=_C583( C488 C583 ) C488_=_C587( C488 C587 ) C488_=_C1174( C488 C1174 ) C488_=_C1175( C488 C1175 ) C489_=_C503( C489 C503 ) \nC489_=_C516( C489 C516 ) C489_=_C528( C489 C528 ) C489_=_C539( C489 C539 ) C489_=_C549( C489 C549 ) C489_=_C558( C489 C558 ) C489_=_C566( C489 C566 ) \nC489_=_C573( C489 C573 ) C489_=_C579( C489 C579 ) C489_=_C584( C489 C584 ) C489_=_C588( C489 C588 ) C489_=_C1174( C489 C1174 ) C489_=_C1175( C489 C1175 ) \nC492_=_C493( C492 C493 ) C492_=_C494( C492 C494 ) C492_=_C495( C492 C495 ) C492_=_C496( C492 C496 ) C492_=_C497( C492 C497 ) C492_=_C498( C492 C498 ) \nC492_=_C499( C492 C499 ) C492_=_C500( C492 C500 ) C492_=_C501( C492 C501 ) C492_=_C502( C492 C502 ) C492_=_C503( C492 C503 ) C492_=_C505( C492 C505 ) \nC492_=_C536( C492 C536 ) C492_=_C537( C492 C537 ) C492_=_C538( C492 C538 ) C492_=_C539( C492 C539 ) C492_=_C1175( C492 C1175 ) C492_=_C1176( C492 C1176 ) \nC492_=_C1178( C492 C1178 ) C492_=_C1179( C492 C1179 ) C493_=_C494( C493 C494 ) C493_=_C495( C493 C495 ) C493_=_C496( C493 C496 ) C493_=_C497( C493 C497 ) \nC493_=_C498( C493 C498 ) C493_=_C499( C493 C499 ) C493_=_C500( C493 C500 ) C493_=_C501( C493 C501 ) C493_=_C502( C493 C502 ) C493_=_C503( C493 C503 ) \nC493_=_C506( C493 C506 ) C493_=_C518( C493 C518 ) C493_=_C546( C493 C546 ) C493_=_C547( C493 C547 ) C493_=_C548( C493 C548 ) C493_=_C549( C493 C549 ) \nC493_=_C1175( C493 C1175 ) C493_=_C1176( C493 C1176 ) C493_=_C1179( C493 C1179 ) C493_=_C1180( C493 C1180 ) C494_=_C495( C494 C495 ) C494_=_C496( C494 C496 ) \nC494_=_C497( C494 C497 ) C494_=_C498( C494 C498 ) C494_=_C499( C494 C499 ) C494_=_C500( C494 C500 ) C494_=_C501( C494 C501 ) C494_=_C502( C494 C502 ) \nC494_=_C503( C494 C503 ) C494_=_C507( C494 C507 ) C494_=_C519( C494 C519 ) C494_=_C555( C494 C555 ) C494_=_C556( C494 C556 ) C494_=_C557( C494 C557 ) \nC494_=_C558( C494 C558 ) C494_=_C1175( C494 C1175 ) C494_=_C1176( C494 C1176 ) C494_=_C1180( C494 C1180 ) C494_=_C1181( C494 C1181 ) C495_=_C496( C495 C496 ) \nC495_=_C497( C495 C497 ) C495_=_C498( C495 C498 ) C495_=_C499( C495 C499 ) C495_=_C500( C495 C500 ) C495_=_C501( C495 C501 ) C495_=_C502( C495 C502 ) \nC495_=_C503( C495 C503 ) C495_=_C508( C495 C508 ) C495_=_C520( C495 C520 ) C495_=_C563( C495 C563 ) C495_=_C564( C495 C564 ) C495_=_C565( C495 C565 ) \nC495_=_C566( C495 C566 ) C495_=_C1175( C495 C1175 ) C495_=_C1176( C495 C1176 ) C495_=_C1181( C495 C1181 ) C495_=_C1182( C495 C1182 ) C496_=_C497( C496 C497 ) \nC496_=_C498( C496 C498 ) C496_=_C499( C496 C499 ) C496_=_C500( C496 C500 ) C496_=_C501( C496 C501 ) C496_=_C502( C496 C502 ) C496_=_C503( C496 C503 ) \nC496_=_C509( C496 C509 ) C496_=_C521( C496 C521 ) C496_=_C570( C496 C570 ) C496_=_C571( C496 C571 ) C496_=_C572( C496 C572 ) C496_=_C573( C496 C573 ) \nC496_=_C1175( C496 C1175 ) C496_=_C1176( C496 C1176 ) C496_=_C1182( C496 C1182 ) C496_=_C1183( C496 C1183 ) C497_=_C498( C497 C498 ) C497_=_C499( C497 C499 ) \nC497_=_C500( C497 C500 ) C497_=_C501( C497 C501 ) C497_=_C502( C497 C502 ) C497_=_C503( C497 C503 ) C497_=_C510( C497 C510 ) C497_=_C522( C497 C522 ) \nC497_=_C576( C497 C576 ) C497_=_C577( C497 C577 ) C497_=_C578( C497 C578 ) C497_=_C579( C497 C579 ) C497_=_C1175( C497 C1175 ) C497_=_C1176( C497 C1176 ) \nC497_=_C1183( C497 C1183 ) C497_=_C1184( C497 C1184 ) C498_=_C499( C498 C499 ) C498_=_C500( C498 C500 ) C498_=_C501( C498 C501 ) C498_=_C502( C498 C502 ) \nC498_=_C503( C498 C503 ) C498_=_C511( C498 C511 ) C498_=_C523( C498 C523 ) C498_=_C581( C498 C581 ) C498_=_C582( C498 C582 ) C498_=_C583( C498 C583 ) \nC498_=_C584( C498 C584 ) C498_=_C1175( C498 C1175 ) C498_=_C1176( C498 C1176 ) C498_=_C1184( C498 C1184 ) C498_=_C1185( C498 C1185 ) C499_=_C500( C499 C500 ) \nC499_=_C501( C499 C501 ) C499_=_C502( C499 C502 ) C499_=_C503( C499 C503 ) C499_=_C512( C499 C512 ) C499_=_C524( C499 C524 ) C499_=_C586( C499 C586 ) \nC499_=_C587( C499 C587 ) C499_=_C588( C499 C588 ) C499_=_C1175( C499 C1175 ) C499_=_C1176( C499 C1176 ) C499_=_C1185( C499 C1185 ) C499_=_C1186( C499 C1186 ) \nC500_=_C501( C500 C501 ) C500_=_C502( C500 C502 ) C500_=_C503( C500 C503 ) C500_=_C513( C500 C513 ) C500_=_C525( C500 C525 ) C500_=_C536( C500 C536 ) \nC500_=_C546( C500 C546 ) C500_=_C555( C500 C555 ) C500_=_C563( C500 C563 ) C500_=_C570( C500 C570 ) C500_=_C576( C500 C576 ) C500_=_C581( C500 C581 ) \nC500_=_C1175( C500 C1175 ) C500_=_C1176( C500 C1176 ) C500_=_C1186( C500 C1186 ) C501_=_C502( C501 C502 ) C501_=_C503( C501 C503 ) C501_=_C514( C501 C514 ) \nC501_=_C526( C501 C526 ) C501_=_C537( C501 C537 ) C501_=_C547( C501 C547 ) C501_=_C556( C501 C556 ) C501_=_C564( C501 C564 ) C501_=_C571( C501 C571 ) \nC501_=_C577( C501 C577 ) C501_=_C582( C501 C582 ) C501_=_C586( C501 C586 ) C501_=_C1175(</w:t>
      </w:r>
    </w:p>
    <w:p>
      <w:pPr>
        <w:pStyle w:val="PreformattedText"/>
        <w:bidi w:val="0"/>
        <w:spacing w:before="0" w:after="0"/>
        <w:jc w:val="left"/>
        <w:rPr/>
      </w:pPr>
      <w:r>
        <w:rPr/>
        <w:t xml:space="preserve"> </w:t>
      </w:r>
      <w:r>
        <w:rPr/>
        <w:t>C501 C1175 ) C501_=_C1176( C501 C1176 ) C502_=_C503( C502 C503 ) \nC502_=_C515( C502 C515 ) C502_=_C527( C502 C527 ) C502_=_C538( C502 C538 ) C502_=_C548( C502 C548 ) C502_=_C557( C502 C557 ) C502_=_C565( C502 C565 ) \nC502_=_C572( C502 C572 ) C502_=_C578( C502 C578 ) C502_=_C583( C502 C583 ) C502_=_C587( C502 C587 ) C502_=_C1175( C502 C1175 ) C502_=_C1176( C502 C1176 ) \nC503_=_C516( C503 C516 ) C503_=_C528( C503 C528 ) C503_=_C539( C503 C539 ) C503_=_C549( C503 C549 ) C503_=_C558( C503 C558 ) C503_=_C566( C503 C566 ) \nC503_=_C573( C503 C573 ) C503_=_C579( C503 C579 ) C503_=_C584( C503 C584 ) C503_=_C588( C503 C588 ) C503_=_C1175( C503 C1175 ) C503_=_C1176( C503 C1176 ) \nC505_=_C506( C505 C506 ) C505_=_C507( C505 C507 ) C505_=_C508( C505 C508 ) C505_=_C509( C505 C509 ) C505_=_C510( C505 C510 ) C505_=_C511( C505 C511 ) \nC505_=_C512( C505 C512 ) C505_=_C513( C505 C513 ) C505_=_C514( C505 C514 ) C505_=_C515( C505 C515 ) C505_=_C516( C505 C516 ) C505_=_C536( C505 C536 ) \nC505_=_C537( C505 C537 ) C505_=_C538( C505 C538 ) C505_=_C539( C505 C539 ) C505_=_C1176( C505 C1176 ) C505_=_C1177( C505 C1177 ) C505_=_C1178( C505 C1178 ) \nC505_=_C1179( C505 C1179 ) C506_=_C507( C506 C507 ) C506_=_C508( C506 C508 ) C506_=_C509( C506 C509 ) C506_=_C510( C506 C510 ) C506_=_C511( C506 C511 ) \nC506_=_C512( C506 C512 ) C506_=_C513( C506 C513 ) C506_=_C514( C506 C514 ) C506_=_C515( C506 C515 ) C506_=_C516( C506 C516 ) C506_=_C518( C506 C518 ) \nC506_=_C546( C506 C546 ) C506_=_C547( C506 C547 ) C506_=_C548( C506 C548 ) C506_=_C549( C506 C549 ) C506_=_C1176( C506 C1176 ) C506_=_C1177( C506 C1177 ) \nC506_=_C1179( C506 C1179 ) C506_=_C1180( C506 C1180 ) C507_=_C508( C507 C508 ) C507_=_C509( C507 C509 ) C507_=_C510( C507 C510 ) C507_=_C511( C507 C511 ) \nC507_=_C512( C507 C512 ) C507_=_C513( C507 C513 ) C507_=_C514( C507 C514 ) C507_=_C515( C507 C515 ) C507_=_C516( C507 C516 ) C507_=_C519( C507 C519 ) \nC507_=_C555( C507 C555 ) C507_=_C556( C507 C556 ) C507_=_C557( C507 C557 ) C507_=_C558( C507 C558 ) C507_=_C1176( C507 C1176 ) C507_=_C1177( C507 C1177 ) \nC507_=_C1180( C507 C1180 ) C507_=_C1181( C507 C1181 ) C508_=_C509( C508 C509 ) C508_=_C510( C508 C510 ) C508_=_C511( C508 C511 ) C508_=_C512( C508 C512 ) \nC508_=_C513( C508 C513 ) C508_=_C514( C508 C514 ) C508_=_C515( C508 C515 ) C508_=_C516( C508 C516 ) C508_=_C520( C508 C520 ) C508_=_C563( C508 C563 ) \nC508_=_C564( C508 C564 ) C508_=_C565( C508 C565 ) C508_=_C566( C508 C566 ) C508_=_C1176( C508 C1176 ) C508_=_C1177( C508 C1177 ) C508_=_C1181( C508 C1181 ) \nC508_=_C1182( C508 C1182 ) C509_=_C510( C509 C510 ) C509_=_C511( C509 C511 ) C509_=_C512( C509 C512 ) C509_=_C513( C509 C513 ) C509_=_C514( C509 C514 ) \nC509_=_C515( C509 C515 ) C509_=_C516( C509 C516 ) C509_=_C521( C509 C521 ) C509_=_C570( C509 C570 ) C509_=_C571( C509 C571 ) C509_=_C572( C509 C572 ) \nC509_=_C573( C509 C573 ) C509_=_C1176( C509 C1176 ) C509_=_C1177( C509 C1177 ) C509_=_C1182( C509 C1182 ) C509_=_C1183( C509 C1183 ) C510_=_C511( C510 C511 ) \nC510_=_C512( C510 C512 ) C510_=_C513( C510 C513 ) C510_=_C514( C510 C514 ) C510_=_C515( C510 C515 ) C510_=_C516( C510 C516 ) C510_=_C522( C510 C522 ) \nC510_=_C576( C510 C576 ) C510_=_C577( C510 C577 ) C510_=_C578( C510 C578 ) C510_=_C579( C510 C579 ) C510_=_C1176( C510 C1176 ) C510_=_C1177( C510 C1177 ) \nC510_=_C1183( C510 C1183 ) C510_=_C1184( C510 C1184 ) C511_=_C512( C511 C512 ) C511_=_C513( C511 C513 ) C511_=_C514( C511 C514 ) C511_=_C515( C511 C515 ) \nC511_=_C516( C511 C516 ) C511_=_C523( C511 C523 ) C511_=_C581( C511 C581 ) C511_=_C582( C511 C582 ) C511_=_C583( C511 C583 ) C511_=_C584( C511 C584 ) \nC511_=_C1176( C511 C1176 ) C511_=_C1177( C511 C1177 ) C511_=_C1184( C511 C1184 ) C511_=_C1185( C511 C1185 ) C512_=_C513( C512 C513 ) C512_=_C514( C512 C514 ) \nC512_=_C515( C512 C515 ) C512_=_C516( C512 C516 ) C512_=_C524( C512 C524 ) C512_=_C586( C512 C586 ) C512_=_C587( C512 C587 ) C512_=_C588( C512 C588 ) \nC512_=_C1176( C512 C1176 ) C512_=_C1177( C512 C1177 ) C512_=_C1185( C512 C1185 ) C512_=_C1186( C512 C1186 ) C513_=_C514( C513 C514 ) C513_=_C515( C513 C515 ) \nC513_=_C516( C513 C516 ) C513_=_C525( C513 C525 ) C513_=_C536( C513 C536 ) C513_=_C546( C513 C546 ) C513_=_C555( C513 C555 ) C513_=_C563( C513 C563 ) \nC513_=_C570( C513 C570 ) C513_=_C576( C513 C576 ) C513_=_C581( C513 C581 ) C513_=_C1176( C513 C1176 ) C513_=_C1177( C513 C1177 ) C513_=_C1186( C513 C1186 ) \nC514_=_C515( C514 C515 ) C514_=_C516( C514 C516 ) C514_=_C526( C514 C526 ) C514_=_C537( C514 C537 ) C514_=_C547( C514 C547 ) C514_=_C556( C514 C556 ) \nC514_=_C564( C514 C564 ) C514_=_C571( C514 C571 ) C514_=_C577( C514 C577 ) C514_=_C582( C514 C582 ) C514_=_C586( C514 C586 ) C514_=_C1176( C514 C1176 ) \nC514_=_C1177( C514 C1177 ) C515_=_C516( C515 C516 ) C515_=_C527( C515 C527 ) C515_=_C538( C515 C538 ) C515_=_C548( C515 C548 ) C515_=_C557( C515 C557 ) \nC515_=_C565( C515 C565 ) C515_=_C572( C515 C572 ) C515_=_C578( C515 C578 ) C515_=_C583( C515 C583 ) C515_=_C587( C515 C587 ) C515_=_C1176( C515 C1176 ) \nC515_=_C1177( C515 C1177 ) C516_=_C528( C516 C528 ) C516_=_C539( C516 C539 ) C516_=_C549( C516 C549 ) C516_=_C558( C516 C558 ) C516_=_C566( C516 C566 ) \nC516_=_C573( C516 C573 ) C516_=_C579( C516 C579 ) C516_=_C584( C516 C584 ) C516_=_C588( C516 C588 ) C516_=_C1176( C516 C1176 ) C516_=_C1177( C516 C1177 ) \nC518_=_C519( C518 C519 ) C518_=_C520( C518 C520 ) C518_=_C521( C518 C521 ) C518_=_C522( C518 C522 ) C518_=_C523( C518 C523 ) C518_=_C524( C518 C524 ) \nC518_=_C525( C518 C525 ) C518_=_C526( C518 C526 ) C518_=_C527( C518 C527 ) C518_=_C528( C518 C528 ) C518_=_C546( C518 C546 ) C518_=_C547( C518 C547 ) \nC518_=_C548( C518 C548 ) C518_=_C549( C518 C549 ) C518_=_C1177( C518 C1177 ) C518_=_C1178( C518 C1178 ) C518_=_C1179( C518 C1179 ) C518_=_C1180( C518 C1180 ) \nC519_=_C520( C519 C520 ) C519_=_C521( C519 C521 ) C519_=_C522( C519 C522 ) C519_=_C523( C519 C523 ) C519_=_C524( C519 C524 ) C519_=_C525( C519 C525 ) \nC519_=_C526( C519 C526 ) C519_=_C527( C519 C527 ) C519_=_C528( C519 C528 ) C519_=_C555( C519 C555 ) C519_=_C556( C519 C556 ) C519_=_C557( C519 C557 ) \nC519_=_C558( C519 C558 ) C519_=_C1177( C519 C1177 ) C519_=_C1178( C519 C1178 ) C519_=_C1180( C519 C1180 ) C519_=_C1181( C519 C1181 ) C520_=_C521( C520 C521 ) \nC520_=_C522( C520 C522 ) C520_=_C523( C520 C523 ) C520_=_C524( C520 C524 ) C520_=_C525( C520 C525 ) C520_=_C526( C520 C526 ) C520_=_C527( C520 C527 ) \nC520_=_C528( C520 C528 ) C520_=_C563( C520 C563 ) C520_=_C564( C520 C564 ) C520_=_C565( C520 C565 ) C520_=_C566( C520 C566 ) C520_=_C1177( C520 C1177 ) \nC520_=_C1178( C520 C1178 ) C520_=_C1181( C520 C1181 ) C520_=_C1182( C520 C1182 ) C521_=_C522( C521 C522 ) C521_=_C523( C521 C523 ) C521_=_C524( C521 C524 ) \nC521_=_C525( C521 C525 ) C521_=_C526( C521 C526 ) C521_=_C527( C521 C527 ) C521_=_C528( C521 C528 ) C521_=_C570( C521 C570 ) C521_=_C571( C521 C571 ) \nC521_=_C572( C521 C572 ) C521_=_C573( C521 C573 ) C521_=_C1177( C521 C1177 ) C521_=_C1178( C521 C1178 ) C521_=_C1182( C521 C1182 ) C521_=_C1183( C521 C1183 ) \nC522_=_C523( C522 C523 ) C522_=_C524( C522 C524 ) C522_=_C525( C522 C525 ) C522_=_C526( C522 C526 ) C522_=_C527( C522 C527 ) C522_=_C528( C522 C528 ) \nC522_=_C576( C522 C576 ) C522_=_C577( C522 C577 ) C522_=_C578( C522 C578 ) C522_=_C579( C522 C579 ) C522_=_C1177( C522 C1177 ) C522_=_C1178( C522 C1178 ) \nC522_=_C1183( C522 C1183 ) C522_=_C1184( C522 C1184 ) C523_=_C524( C523 C524 ) C523_=_C525( C523 C525 ) C523_=_C526( C523 C526 ) C523_=_C527( C523 C527 ) \nC523_=_C528( C523 C528 ) C523_=_C581( C523 C581 ) C523_=_C582( C523 C582 ) C523_=_C583( C523 C583 ) C523_=_C584( C523 C584 ) C523_=_C1177( C523 C1177 ) \nC523_=_C1178( C523 C1178 ) C523_=_C1184( C523 C1184 ) C523_=_C1185( C523 C1185 ) C524_=_C525( C524 C525 ) C524_=_C526( C524 C526 ) C524_=_C527( C524 C527 ) \nC524_=_C528( C524 C528 ) C524_=_C586( C524 C586 ) C524_=_C587( C524 C587 ) C524_=_C588( C524 C588 ) C524_=_C1177( C524 C1177 ) C524_=_C1178( C524 C1178 ) \nC524_=_C1185( C524 C1185 ) C524_=_C1186( C524 C1186 ) C525_=_C526( C525 C526 ) C525_=_C527( C525 C527 ) C525_=_C528( C525 C528 ) C525_=_C536( C525 C536 ) \nC525_=_C546( C525 C546 ) C525_=_C555( C525 C555 ) C525_=_C563( C525 C563 ) C525_=_C570( C525 C570 ) C525_=_C576( C525 C576 ) C525_=_C581( C525 C581 ) \nC525_=_C1177( C525 C1177 ) C525_=_C1178( C525 C1178 ) C525_=_C1186( C525 C1186 ) C526_=_C527( C526 C527 ) C526_=_C528( C526 C528 ) C526_=_C537( C526 C537 ) \nC526_=_C547( C526 C547 ) C526_=_C556( C526 C556 ) C526_=_C564( C526 C564 ) C526_=_C571( C526 C571 ) C526_=_C577( C526 C577 ) C526_=_C582( C526 C582 ) \nC526_=_C586( C526 C586 ) C526_=_C1177( C526 C1177 ) C526_=_C1178( C526 C1178 ) C527_=_C528( C527 C528 ) C527_=_C538( C527 C538 ) C527_=_C548( C527 C548 ) \nC527_=_C557( C527 C557 ) C527_=_C565( C527 C565 ) C527_=_C572( C527 C572 ) C527_=_C578( C527 C578 ) C527_=_C583( C527 C583 ) C527_=_C587( C527 C587 ) \nC527_=_C1177( C527 C1177 ) C527_=_C1178( C527 C1178 ) C528_=_C539( C528 C539 ) C528_=_C549( C528 C549 ) C528_=_C558( C528 C558 ) C528_=_C566( C528 C566 ) \nC528_=_C573( C528 C573 ) C528_=_C579( C528 C579 ) C528_=_C584( C528 C584 ) C528_=_C588( C528 C588 ) C528_=_C1177( C528 C1177 ) C528_=_C1178( C528 C1178 ) \nC536_=_C537( C536 C537 ) C536_=_C538( C536 C538 ) C536_=_C539( C536 C539 ) C536_=_C546( C536 C546 ) C536_=_C555( C536 C555 ) C536_=_C563( C536 C563 ) \nC536_=_C570( C536 C570 ) C536_=_C576( C536 C576 ) C536_=_C581( C536 C581 ) C536_=_C1178( C536 C1178 ) C536_=_C1179( C536 C1179 ) C536_=_C1186( C536 C1186 ) \nC537_=_C538( C537 C538 ) C537_=_C539( C537 C539 ) C537_=_C547( C537 C547 ) C537_=_C556( C537 C556 ) C537_=_C564( C537 C564 ) C537_=_C571( C537 C571 ) \nC537_=_C577( C537 C577 ) C537_=_C582( C537 C582 ) C537_=_C586( C537 C586 ) C537_=_C1178( C537 C1178 ) C537_=_C1179( C537 C1179 ) C538_=_C539( C538 C539 ) \nC538_=_C548( C538 C548 ) C538_=_C557( C538 C557 ) C538_=_C565( C538 C565 ) C538_=_C572(</w:t>
      </w:r>
    </w:p>
    <w:p>
      <w:pPr>
        <w:pStyle w:val="PreformattedText"/>
        <w:bidi w:val="0"/>
        <w:spacing w:before="0" w:after="0"/>
        <w:jc w:val="left"/>
        <w:rPr/>
      </w:pPr>
      <w:r>
        <w:rPr/>
        <w:t xml:space="preserve"> </w:t>
      </w:r>
      <w:r>
        <w:rPr/>
        <w:t>C538 C572 ) C538_=_C578( C538 C578 ) C538_=_C583( C538 C583 ) \nC538_=_C587( C538 C587 ) C538_=_C1178( C538 C1178 ) C538_=_C1179( C538 C1179 ) C539_=_C549( C539 C549 ) C539_=_C558( C539 C558 ) C539_=_C566( C539 C566 ) \nC539_=_C573( C539 C573 ) C539_=_C579( C539 C579 ) C539_=_C584( C539 C584 ) C539_=_C588( C539 C588 ) C539_=_C1178( C539 C1178 ) C539_=_C1179( C539 C1179 ) \nC546_=_C547( C546 C547 ) C546_=_C548( C546 C548 ) C546_=_C549( C546 C549 ) C546_=_C555( C546 C555 ) C546_=_C563( C546 C563 ) C546_=_C570( C546 C570 ) \nC546_=_C576( C546 C576 ) C546_=_C581( C546 C581 ) C546_=_C1179( C546 C1179 ) C546_=_C1180( C546 C1180 ) C546_=_C1186( C546 C1186 ) C547_=_C548( C547 C548 ) \nC547_=_C549( C547 C549 ) C547_=_C556( C547 C556 ) C547_=_C564( C547 C564 ) C547_=_C571( C547 C571 ) C547_=_C577( C547 C577 ) C547_=_C582( C547 C582 ) \nC547_=_C586( C547 C586 ) C547_=_C1179( C547 C1179 ) C547_=_C1180( C547 C1180 ) C548_=_C549( C548 C549 ) C548_=_C557( C548 C557 ) C548_=_C565( C548 C565 ) \nC548_=_C572( C548 C572 ) C548_=_C578( C548 C578 ) C548_=_C583( C548 C583 ) C548_=_C587( C548 C587 ) C548_=_C1179( C548 C1179 ) C548_=_C1180( C548 C1180 ) \nC549_=_C558( C549 C558 ) C549_=_C566( C549 C566 ) C549_=_C573( C549 C573 ) C549_=_C579( C549 C579 ) C549_=_C584( C549 C584 ) C549_=_C588( C549 C588 ) \nC549_=_C1179( C549 C1179 ) C549_=_C1180( C549 C1180 ) C555_=_C556( C555 C556 ) C555_=_C557( C555 C557 ) C555_=_C558( C555 C558 ) C555_=_C563( C555 C563 ) \nC555_=_C570( C555 C570 ) C555_=_C576( C555 C576 ) C555_=_C581( C555 C581 ) C555_=_C1180( C555 C1180 ) C555_=_C1181( C555 C1181 ) C555_=_C1186( C555 C1186 ) \nC556_=_C557( C556 C557 ) C556_=_C558( C556 C558 ) C556_=_C564( C556 C564 ) C556_=_C571( C556 C571 ) C556_=_C577( C556 C577 ) C556_=_C582( C556 C582 ) \nC556_=_C586( C556 C586 ) C556_=_C1180( C556 C1180 ) C556_=_C1181( C556 C1181 ) C557_=_C558( C557 C558 ) C557_=_C565( C557 C565 ) C557_=_C572( C557 C572 ) \nC557_=_C578( C557 C578 ) C557_=_C583( C557 C583 ) C557_=_C587( C557 C587 ) C557_=_C1180( C557 C1180 ) C557_=_C1181( C557 C1181 ) C558_=_C566( C558 C566 ) \nC558_=_C573( C558 C573 ) C558_=_C579( C558 C579 ) C558_=_C584( C558 C584 ) C558_=_C588( C558 C588 ) C558_=_C1180( C558 C1180 ) C558_=_C1181( C558 C1181 ) \nC563_=_C564( C563 C564 ) C563_=_C565( C563 C565 ) C563_=_C566( C563 C566 ) C563_=_C570( C563 C570 ) C563_=_C576( C563 C576 ) C563_=_C581( C563 C581 ) \nC563_=_C1181( C563 C1181 ) C563_=_C1182( C563 C1182 ) C563_=_C1186( C563 C1186 ) C564_=_C565( C564 C565 ) C564_=_C566( C564 C566 ) C564_=_C571( C564 C571 ) \nC564_=_C577( C564 C577 ) C564_=_C582( C564 C582 ) C564_=_C586( C564 C586 ) C564_=_C1181( C564 C1181 ) C564_=_C1182( C564 C1182 ) C565_=_C566( C565 C566 ) \nC565_=_C572( C565 C572 ) C565_=_C578( C565 C578 ) C565_=_C583( C565 C583 ) C565_=_C587( C565 C587 ) C565_=_C1181( C565 C1181 ) C565_=_C1182( C565 C1182 ) \nC566_=_C573( C566 C573 ) C566_=_C579( C566 C579 ) C566_=_C584( C566 C584 ) C566_=_C588( C566 C588 ) C566_=_C1181( C566 C1181 ) C566_=_C1182( C566 C1182 ) \nC570_=_C571( C570 C571 ) C570_=_C572( C570 C572 ) C570_=_C573( C570 C573 ) C570_=_C576( C570 C576 ) C570_=_C581( C570 C581 ) C570_=_C1182( C570 C1182 ) \nC570_=_C1183( C570 C1183 ) C570_=_C1186( C570 C1186 ) C571_=_C572( C571 C572 ) C571_=_C573( C571 C573 ) C571_=_C577( C571 C577 ) C571_=_C582( C571 C582 ) \nC571_=_C586( C571 C586 ) C571_=_C1182( C571 C1182 ) C571_=_C1183( C571 C1183 ) C572_=_C573( C572 C573 ) C572_=_C578( C572 C578 ) C572_=_C583( C572 C583 ) \nC572_=_C587( C572 C587 ) C572_=_C1182( C572 C1182 ) C572_=_C1183( C572 C1183 ) C573_=_C579( C573 C579 ) C573_=_C584( C573 C584 ) C573_=_C588( C573 C588 ) \nC573_=_C1182( C573 C1182 ) C573_=_C1183( C573 C1183 ) C576_=_C577( C576 C577 ) C576_=_C578( C576 C578 ) C576_=_C579( C576 C579 ) C576_=_C581( C576 C581 ) \nC576_=_C1183( C576 C1183 ) C576_=_C1184( C576 C1184 ) C576_=_C1186( C576 C1186 ) C577_=_C578( C577 C578 ) C577_=_C579( C577 C579 ) C577_=_C582( C577 C582 ) \nC577_=_C586( C577 C586 ) C577_=_C1183( C577 C1183 ) C577_=_C1184( C577 C1184 ) C578_=_C579( C578 C579 ) C578_=_C583( C578 C583 ) C578_=_C587( C578 C587 ) \nC578_=_C1183( C578 C1183 ) C578_=_C1184( C578 C1184 ) C579_=_C584( C579 C584 ) C579_=_C588( C579 C588 ) C579_=_C1183( C579 C1183 ) C579_=_C1184( C579 C1184 ) \nC581_=_C582( C581 C582 ) C581_=_C583( C581 C583 ) C581_=_C584( C581 C584 ) C581_=_C1184( C581 C1184 ) C581_=_C1185( C581 C1185 ) C581_=_C1186( C581 C1186 ) \nC582_=_C583( C582 C583 ) C582_=_C584( C582 C584 ) C582_=_C586( C582 C586 ) C582_=_C1184( C582 C1184 ) C582_=_C1185( C582 C1185 ) C583_=_C584( C583 C584 ) \nC583_=_C587( C583 C587 ) C583_=_C1184( C583 C1184 ) C583_=_C1185( C583 C1185 ) C584_=_C588( C584 C588 ) C584_=_C1184( C584 C1184 ) C584_=_C1185( C584 C1185 ) \nC586_=_C587( C586 C587 ) C586_=_C588( C586 C588 ) C586_=_C1185( C586 C1185 ) C586_=_C1186( C586 C1186 ) C587_=_C588( C587 C588 ) C587_=_C1185( C587 C1185 ) \nC587_=_C1186( C587 C1186 ) C588_=_C1185( C588 C1185 ) C588_=_C1186( C588 C1186 ) C1170_=_C1171( C1170 C1171 ) C1171_=_C1172( C1171 C1172 ) C1172_=_C1173( C1172 C1173 ) \nC1173_=_C1174( C1173 C1174 ) C1174_=_C1175( C1174 C1175 ) C1175_=_C1176( C1175 C1176 ) C1176_=_C1177( C1176 C1177 ) C1177_=_C1178( C1177 C1178 ) C1178_=_C1179( C1178 C1179 ) \nC1179_=_C1180( C1179 C1180 ) C1180_=_C1181( C1180 C1181 ) C1181_=_C1182( C1181 C1182 ) C1182_=_C1183( C1182 C1183 ) C1183_=_C1184( C1183 C1184 ) C1184_=_C1185( C1184 C1185 ) \nC1185_=_C1186( C1185 C1186 ) "];35-&gt;38[label="319: C14 C15 C16 C17 C18 \nC19 C20 C21 C22 C23 C24 \nC25 C26 C27 C28 C29 C47 \nC48 C49 C50 C51 C52 C53 \nC54 C55 C56 C57 C58 C59 \nC60 C61 C62 C79 C80 C81 \nC82 C83 C84 C85 C86 C87 \nC88 C89 C90 C91 C92 C93 \nC94 C110 C111 C112 C113 C114 \nC115 C116 C117 C118 C119 C120 \nC121 C122 C123 C124 C125 C140 \nC141 C142 C143 C144 C145 C146 \nC147 C148 C149 C150 C151 C152 \nC153 C154 C155 C169 C170 C171 \nC172 C173 C174 C175 C176 C177 \nC178 C179 C180 C181 C182 C183 \nC184 C197 C198 C199 C200 C201 \nC202 C203 C204 C205 C206 C207 \nC208 C209 C210 C211 C212 C224 \nC225 C226 C227 C228 C229 C230 \nC231 C232 C233 C234 C235 C236 \nC237 C238 C239 C250 C251 C252 \nC253 C254 C255 C256 C257 C258 \nC259 C260 C261 C262 C263 C264 \nC265 C275 C276 C277 C278 C279 \nC280 C281 C282 C283 C284 C285 \nC286 C287 C288 C289 C290 C299 \nC300 C301 C302 C303 C304 C305 \nC306 C307 C308 C309 C310 C311 \nC312 C313 C314 C322 C323 C324 \nC325 C326 C327 C328 C329 C330 \nC331 C332 C333 C334 C335 C336 \nC337 C344 C345 C346 C347 C348 \nC349 C350 C351 C352 C353 C354 \nC355 C356 C357 C358 C359 C365 \nC366 C367 C368 C369 C370 C371 \nC372 C373 C374 C375 C376 C377 \nC378 C379 C380 C386 C387 C388 \nC389 C390 C391 C392 C393 C394 \nC395 C396 C397 C398 C399 C400 \nC420 C421 C422 C423 C438 C439 \nC440 C441 C455 C456 C457 C458 \nC471 C472 C473 C474 C486 C487 \nC488 C489 C500 C501 C502 C503 \nC513 C514 C515 C516 C525 C526 \nC527 C528 C536 C537 C538 C539 \nC546 C547 C548 C549 C555 C556 \nC557 C558 C563 C564 C565 C566 \nC570 C571 C572 C573 C576 C577 \nC578 C579 C581 C582 C583 C584 \nC586 C587 C588 C1170 C1171 C1172 \nC1173 C1174 C1175 C1176 C1177 C1178 \nC1179 C1180 C1181 C1182 C1183 C1184 \nC1185 C1186 \n5600: C14_=_C15 ,C14_=_C16 ,C14_=_C17 ,C14_=_C18 ,C14_=_C19 ,\nC14_=_C20 ,C14_=_C21 ,C14_=_C22 ,C14_=_C23 ,C14_=_C24 ,C14_=_C25 ,\nC14_=_C26 ,C14_=_C27 ,C14_=_C28 ,C14_=_C29 ,C14_=_C47 ,C14_=_C79 ,\nC14_=_C110 ,C14_=_C140 ,C14_=_C169 ,C14_=_C197 ,C14_=_C224 ,C14_=_C250 ,\nC14_=_C275 ,C14_=_C299 ,C14_=_C322 ,C14_=_C344 ,C14_=_C365 ,C14_=_C420 ,\nC14_=_C421 ,C14_=_C422 ,C14_=_C423 ,C14_=_C1170 ,C14_=_C1171 ,C15_=_C16 ,\nC15_=_C17 ,C15_=_C18 ,C15_=_C19 ,C15_=_C20 ,C15_=_C21 ,C15_=_C22 ,\nC15_=_C23 ,C15_=_C24 ,C15_=_C25 ,C15_=_C26 ,C15_=_C27 ,C15_=_C28 ,\nC15_=_C29 ,C15_=_C48 ,C15_=_C80 ,C15_=_C111 ,C15_=_C141 ,C15_=_C170 ,\nC15_=_C198 ,C15_=_C225 ,C15_=_C251 ,C15_=_C276 ,C15_=_C300 ,C15_=_C323 ,\nC15_=_C345 ,C15_=_C366 ,C15_=_C386 ,C15_=_C438 ,C15_=_C439 ,C15_=_C440 ,\nC15_=_C441 ,C15_=_C1171 ,C15_=_C1172 ,C16_=_C17 ,C16_=_C18 ,C16_=_C19 ,\nC16_=_C20 ,C16_=_C21 ,C16_=_C22 ,C16_=_C23 ,C16_=_C24 ,C16_=_C25 ,\nC16_=_C26 ,C16_=_C27 ,C16_=_C28 ,C16_=_C29 ,C16_=_C49 ,C16_=_C81 ,\nC16_=_C112 ,C16_=_C142 ,C16_=_C171 ,C16_=_C199 ,C16_=_C226 ,C16_=_C252 ,\nC16_=_C277 ,C16_=_C301 ,C16_=_C324 ,C16_=_C346 ,C16_=_C367 ,C16_=_C387 ,\nC16_=_C455 ,C16_=_C456 ,C16_=_C457 ,C16_=_C458 ,C16_=_C1172 ,C16_=_C1173 ,\nC17_=_C18 ,C17_=_C19 ,C17_=_C20 ,C17_=_C21 ,C17_=_C22 ,C17_=_C23 ,\nC17_=_C24 ,C17_=_C25 ,C17_=_C26 ,C17_=_C27 ,C17_=_C28 ,C17_=_C29 ,\nC17_=_C50 ,C17_=_C82 ,C17_=_C113 ,C17_=_C143 ,C17_=_C172 ,C17_=_C200 ,\nC17_=_C227 ,C17_=_C253 ,C17_=_C278 ,C17_=_C302 ,C17_=_C325 ,C17_=_C347 ,\nC17_=_C368 ,C17_=_C388 ,C17_=_C471 ,C17_=_C472 ,C17_=_C473 ,C17_=_C474 ,\nC17_=_C1173 ,C17_=_C1174 ,C18_=_C19 ,C18_=_C20 ,C18_=_C21 ,C18_=_C22 ,\nC18_=_C23 ,C18_=_C24 ,C18_=_C25 ,C18_=_C26 ,C18_=_C27 ,C18_=_C28 ,\nC18_=_C29 ,C18_=_C51 ,C18_=_C83 ,C18_=_C114 ,C18_=_C144 ,C18_=_C173 ,\nC18_=_C201 ,C18_=_C228 ,C18_=_C254 ,C18_=_C279 ,C18_=_C303 ,C18_=_C326 ,\nC18_=_C348 ,C18_=_C369 ,C18_=_C389 ,C18_=_C486 ,C18_=_C487 ,C18_=_C488 ,\nC18_=_C489 ,C18_=_C1174 ,C18_=_C1175 ,C19_=_C20 ,C19_=_C21 ,C19_=_C22 ,\nC19_=_C23 ,C19_=_C24 ,C19_=_C25 ,C19_=_C26 ,C19_=_C27 ,C19_=_C28 ,\nC19_=_C29 ,C19_=_C52 ,C19_=_C84 ,C19_=_C115 ,C19_=_C145 ,C19_=_C174 ,\nC19_=_C202 ,C19_=_C229 ,C19_=_C255 ,C19_=_C280 ,C19_=_C304 ,C19_=_C327 ,\nC19_=_C349 ,C19_=_C370 ,C19_=_C390 ,C19_=_C500 ,C19_=_C501 ,C19_=_C502 ,\nC19_=_C503 ,C19_=_C1175 ,C19_=_C1176 ,C20_=_C21 ,C20_=_C22 ,C20_=_C23 ,\nC20_=_C24 ,C20_=_C25 ,C20_=_C26 ,C20_=_C27 ,C20_=_C28 ,C20_=_C29 ,\nC20_=_C53 ,C20_=_C85 ,C20_=_C116 ,C20_=_C146 ,C20_=_C175 ,C20_=_C203 ,\nC20_=_C230 ,C20_=_C256 ,C20_=_C281 ,C20_=_C305 ,C20_=_C328 ,C20_=_C350 ,\nC20_=_C371 ,C20_=_C391 ,C20_=_C513 ,C20_=_C514 ,C20_=_C515 ,C20_=_C516 ,\nC20_=_C1176 ,C20_=_C1177 ,C21_=_C22 ,C21_=_C23 ,C21_=_C24 ,C21_=_C25 ,\nC21_=_C26 ,C21_=_C27 ,C21_=_C28 ,C21_=_C29</w:t>
      </w:r>
    </w:p>
    <w:p>
      <w:pPr>
        <w:pStyle w:val="PreformattedText"/>
        <w:bidi w:val="0"/>
        <w:spacing w:before="0" w:after="0"/>
        <w:jc w:val="left"/>
        <w:rPr/>
      </w:pPr>
      <w:r>
        <w:rPr/>
        <w:t xml:space="preserve"> </w:t>
      </w:r>
      <w:r>
        <w:rPr/>
        <w:t>,C21_=_C54 ,C21_=_C86 ,\nC21_=_C117 ,C21_=_C147 ,C21_=_C176 ,C21_=_C204 ,C21_=_C231 ,C21_=_C257 ,\nC21_=_C282 ,C21_=_C306 ,C21_=_C329 ,C21_=_C351 ,C21_=_C372 ,C21_=_C392 ,\nC21_=_C525 ,C21_=_C526 ,C21_=_C527 ,C21_=_C528 ,C21_=_C1177 ,C21_=_C1178 ,\nC22_=_C23 ,C22_=_C24 ,C22_=_C25 ,C22_=_C26 ,C22_=_C27 ,C22_=_C28 ,\nC22_=_C29 ,C22_=_C55 ,C22_=_C87 ,C22_=_C118 ,C22_=_C148 ,C22_=_C177 ,\nC22_=_C205 ,C22_=_C232 ,C22_=_C258 ,C22_=_C283 ,C22_=_C307 ,C22_=_C330 ,\nC22_=_C352 ,C22_=_C373 ,C22_=_C393 ,C22_=_C536 ,C22_=_C537 ,C22_=_C538 ,\nC22_=_C539 ,C22_=_C1178 ,C22_=_C1179 ,C23_=_C24 ,C23_=_C25 ,C23_=_C26 ,\nC23_=_C27 ,C23_=_C28 ,C23_=_C29 ,C23_=_C56 ,C23_=_C88 ,C23_=_C119 ,\nC23_=_C149 ,C23_=_C178 ,C23_=_C206 ,C23_=_C233 ,C23_=_C259 ,C23_=_C284 ,\nC23_=_C308 ,C23_=_C331 ,C23_=_C353 ,C23_=_C374 ,C23_=_C394 ,C23_=_C546 ,\nC23_=_C547 ,C23_=_C548 ,C23_=_C549 ,C23_=_C1179 ,C23_=_C1180 ,C24_=_C25 ,\nC24_=_C26 ,C24_=_C27 ,C24_=_C28 ,C24_=_C29 ,C24_=_C57 ,C24_=_C89 ,\nC24_=_C120 ,C24_=_C150 ,C24_=_C179 ,C24_=_C207 ,C24_=_C234 ,C24_=_C260 ,\nC24_=_C285 ,C24_=_C309 ,C24_=_C332 ,C24_=_C354 ,C24_=_C375 ,C24_=_C395 ,\nC24_=_C555 ,C24_=_C556 ,C24_=_C557 ,C24_=_C558 ,C24_=_C1180 ,C24_=_C1181 ,\nC25_=_C26 ,C25_=_C27 ,C25_=_C28 ,C25_=_C29 ,C25_=_C58 ,C25_=_C90 ,\nC25_=_C121 ,C25_=_C151 ,C25_=_C180 ,C25_=_C208 ,C25_=_C235 ,C25_=_C261 ,\nC25_=_C286 ,C25_=_C310 ,C25_=_C333 ,C25_=_C355 ,C25_=_C376 ,C25_=_C396 ,\nC25_=_C563 ,C25_=_C564 ,C25_=_C565 ,C25_=_C566 ,C25_=_C1181 ,C25_=_C1182 ,\nC26_=_C27 ,C26_=_C28 ,C26_=_C29 ,C26_=_C59 ,C26_=_C91 ,C26_=_C122 ,\nC26_=_C152 ,C26_=_C181 ,C26_=_C209 ,C26_=_C236 ,C26_=_C262 ,C26_=_C287 ,\nC26_=_C311 ,C26_=_C334 ,C26_=_C356 ,C26_=_C377 ,C26_=_C397 ,C26_=_C570 ,\nC26_=_C571 ,C26_=_C572 ,C26_=_C573 ,C26_=_C1182 ,C26_=_C1183 ,C27_=_C28 ,\nC27_=_C29 ,C27_=_C60 ,C27_=_C92 ,C27_=_C123 ,C27_=_C153 ,C27_=_C182 ,\nC27_=_C210 ,C27_=_C237 ,C27_=_C263 ,C27_=_C288 ,C27_=_C312 ,C27_=_C335 ,\nC27_=_C357 ,C27_=_C378 ,C27_=_C398 ,C27_=_C576 ,C27_=_C577 ,C27_=_C578 ,\nC27_=_C579 ,C27_=_C1183 ,C27_=_C1184 ,C28_=_C29 ,C28_=_C61 ,C28_=_C93 ,\nC28_=_C124 ,C28_=_C154 ,C28_=_C183 ,C28_=_C211 ,C28_=_C238 ,C28_=_C264 ,\nC28_=_C289 ,C28_=_C313 ,C28_=_C336 ,C28_=_C358 ,C28_=_C379 ,C28_=_C399 ,\nC28_=_C581 ,C28_=_C582 ,C28_=_C583 ,C28_=_C584 ,C28_=_C1184 ,C28_=_C1185 ,\nC29_=_C62 ,C29_=_C94 ,C29_=_C125 ,C29_=_C155 ,C29_=_C184 ,C29_=_C212 ,\nC29_=_C239 ,C29_=_C265 ,C29_=_C290 ,C29_=_C314 ,C29_=_C337 ,C29_=_C359 ,\nC29_=_C380 ,C29_=_C400 ,C29_=_C586 ,C29_=_C587 ,C29_=_C588 ,C29_=_C1185 ,\nC29_=_C1186 ,C47_=_C48 ,C47_=_C49 ,C47_=_C50 ,C47_=_C51 ,C47_=_C52 ,\nC47_=_C53 ,C47_=_C54 ,C47_=_C55 ,C47_=_C56 ,C47_=_C57 ,C47_=_C58 ,\nC47_=_C59 ,C47_=_C60 ,C47_=_C61 ,C47_=_C62 ,C47_=_C79 ,C47_=_C110 ,\nC47_=_C140 ,C47_=_C169 ,C47_=_C197 ,C47_=_C224 ,C47_=_C250 ,C47_=_C275 ,\nC47_=_C299 ,C47_=_C322 ,C47_=_C344 ,C47_=_C365 ,C47_=_C420 ,C47_=_C421 ,\nC47_=_C422 ,C47_=_C423 ,C47_=_C1170 ,C47_=_C1171 ,C48_=_C49 ,C48_=_C50 ,\nC48_=_C51 ,C48_=_C52 ,C48_=_C53 ,C48_=_C54 ,C48_=_C55 ,C48_=_C56 ,\nC48_=_C57 ,C48_=_C58 ,C48_=_C59 ,C48_=_C60 ,C48_=_C61 ,C48_=_C62 ,\nC48_=_C80 ,C48_=_C111 ,C48_=_C141 ,C48_=_C170 ,C48_=_C198 ,C48_=_C225 ,\nC48_=_C251 ,C48_=_C276 ,C48_=_C300 ,C48_=_C323 ,C48_=_C345 ,C48_=_C366 ,\nC48_=_C386 ,C48_=_C438 ,C48_=_C439 ,C48_=_C440 ,C48_=_C441 ,C48_=_C1171 ,\nC48_=_C1172 ,C49_=_C50 ,C49_=_C51 ,C49_=_C52 ,C49_=_C53 ,C49_=_C54 ,\nC49_=_C55 ,C49_=_C56 ,C49_=_C57 ,C49_=_C58 ,C49_=_C59 ,C49_=_C60 ,\nC49_=_C61 ,C49_=_C62 ,C49_=_C81 ,C49_=_C112 ,C49_=_C142 ,C49_=_C171 ,\nC49_=_C199 ,C49_=_C226 ,C49_=_C252 ,C49_=_C277 ,C49_=_C301 ,C49_=_C324 ,\nC49_=_C346 ,C49_=_C367 ,C49_=_C387 ,C49_=_C455 ,C49_=_C456 ,C49_=_C457 ,\nC49_=_C458 ,C49_=_C1172 ,C49_=_C1173 ,C50_=_C51 ,C50_=_C52 ,C50_=_C53 ,\nC50_=_C54 ,C50_=_C55 ,C50_=_C56 ,C50_=_C57 ,C50_=_C58 ,C50_=_C59 ,\nC50_=_C60 ,C50_=_C61 ,C50_=_C62 ,C50_=_C82 ,C50_=_C113 ,C50_=_C143 ,\nC50_=_C172 ,C50_=_C200 ,C50_=_C227 ,C50_=_C253 ,C50_=_C278 ,C50_=_C302 ,\nC50_=_C325 ,C50_=_C347 ,C50_=_C368 ,C50_=_C388 ,C50_=_C471 ,C50_=_C472 ,\nC50_=_C473 ,C50_=_C474 ,C50_=_C1173 ,C50_=_C1174 ,C51_=_C52 ,C51_=_C53 ,\nC51_=_C54 ,C51_=_C55 ,C51_=_C56 ,C51_=_C57 ,C51_=_C58 ,C51_=_C59 ,\nC51_=_C60 ,C51_=_C61 ,C51_=_C62 ,C51_=_C83 ,C51_=_C114 ,C51_=_C144 ,\nC51_=_C173 ,C51_=_C201 ,C51_=_C228 ,C51_=_C254 ,C51_=_C279 ,C51_=_C303 ,\nC51_=_C326 ,C51_=_C348 ,C51_=_C369 ,C51_=_C389 ,C51_=_C486 ,C51_=_C487 ,\nC51_=_C488 ,C51_=_C489 ,C51_=_C1174 ,C51_=_C1175 ,C52_=_C53 ,C52_=_C54 ,\nC52_=_C55 ,C52_=_C56 ,C52_=_C57 ,C52_=_C58 ,C52_=_C59 ,C52_=_C60 ,\nC52_=_C61 ,C52_=_C62 ,C52_=_C84 ,C52_=_C115 ,C52_=_C145 ,C52_=_C174 ,\nC52_=_C202 ,C52_=_C229 ,C52_=_C255 ,C52_=_C280 ,C52_=_C304 ,C52_=_C327 ,\nC52_=_C349 ,C52_=_C370 ,C52_=_C390 ,C52_=_C500 ,C52_=_C501 ,C52_=_C502 ,\nC52_=_C503 ,C52_=_C1175 ,C52_=_C1176 ,C53_=_C54 ,C53_=_C55 ,C53_=_C56 ,\nC53_=_C57 ,C53_=_C58 ,C53_=_C59 ,C53_=_C60 ,C53_=_C61 ,C53_=_C62 ,\nC53_=_C85 ,C53_=_C116 ,C53_=_C146 ,C53_=_C175 ,C53_=_C203 ,C53_=_C230 ,\nC53_=_C256 ,C53_=_C281 ,C53_=_C305 ,C53_=_C328 ,C53_=_C350 ,C53_=_C371 ,\nC53_=_C391 ,C53_=_C513 ,C53_=_C514 ,C53_=_C515 ,C53_=_C516 ,C53_=_C1176 ,\nC53_=_C1177 ,C54_=_C55 ,C54_=_C56 ,C54_=_C57 ,C54_=_C58 ,C54_=_C59 ,\nC54_=_C60 ,C54_=_C61 ,C54_=_C62 ,C54_=_C86 ,C54_=_C117 ,C54_=_C147 ,\nC54_=_C176 ,C54_=_C204 ,C54_=_C231 ,C54_=_C257 ,C54_=_C282 ,C54_=_C306 ,\nC54_=_C329 ,C54_=_C351 ,C54_=_C372 ,C54_=_C392 ,C54_=_C525 ,C54_=_C526 ,\nC54_=_C527 ,C54_=_C528 ,C54_=_C1177 ,C54_=_C1178 ,C55_=_C56 ,C55_=_C57 ,\nC55_=_C58 ,C55_=_C59 ,C55_=_C60 ,C55_=_C61 ,C55_=_C62 ,C55_=_C87 ,\nC55_=_C118 ,C55_=_C148 ,C55_=_C177 ,C55_=_C205 ,C55_=_C232 ,C55_=_C258 ,\nC55_=_C283 ,C55_=_C307 ,C55_=_C330 ,C55_=_C352 ,C55_=_C373 ,C55_=_C393 ,\nC55_=_C536 ,C55_=_C537 ,C55_=_C538 ,C55_=_C539 ,C55_=_C1178 ,C55_=_C1179 ,\nC56_=_C57 ,C56_=_C58 ,C56_=_C59 ,C56_=_C60 ,C56_=_C61 ,C56_=_C62 ,\nC56_=_C88 ,C56_=_C119 ,C56_=_C149 ,C56_=_C178 ,C56_=_C206 ,C56_=_C233 ,\nC56_=_C259 ,C56_=_C284 ,C56_=_C308 ,C56_=_C331 ,C56_=_C353 ,C56_=_C374 ,\nC56_=_C394 ,C56_=_C546 ,C56_=_C547 ,C56_=_C548 ,C56_=_C549 ,C56_=_C1179 ,\nC56_=_C1180 ,C57_=_C58 ,C57_=_C59 ,C57_=_C60 ,C57_=_C61 ,C57_=_C62 ,\nC57_=_C89 ,C57_=_C120 ,C57_=_C150 ,C57_=_C179 ,C57_=_C207 ,C57_=_C234 ,\nC57_=_C260 ,C57_=_C285 ,C57_=_C309 ,C57_=_C332 ,C57_=_C354 ,C57_=_C375 ,\nC57_=_C395 ,C57_=_C555 ,C57_=_C556 ,C57_=_C557 ,C57_=_C558 ,C57_=_C1180 ,\nC57_=_C1181 ,C58_=_C59 ,C58_=_C60 ,C58_=_C61 ,C58_=_C62 ,C58_=_C90 ,\nC58_=_C121 ,C58_=_C151 ,C58_=_C180 ,C58_=_C208 ,C58_=_C235 ,C58_=_C261 ,\nC58_=_C286 ,C58_=_C310 ,C58_=_C333 ,C58_=_C355 ,C58_=_C376 ,C58_=_C396 ,\nC58_=_C563 ,C58_=_C564 ,C58_=_C565 ,C58_=_C566 ,C58_=_C1181 ,C58_=_C1182 ,\nC59_=_C60 ,C59_=_C61 ,C59_=_C62 ,C59_=_C91 ,C59_=_C122 ,C59_=_C152 ,\nC59_=_C181 ,C59_=_C209 ,C59_=_C236 ,C59_=_C262 ,C59_=_C287 ,C59_=_C311 ,\nC59_=_C334 ,C59_=_C356 ,C59_=_C377 ,C59_=_C397 ,C59_=_C570 ,C59_=_C571 ,\nC59_=_C572 ,C59_=_C573 ,C59_=_C1182 ,C59_=_C1183 ,C60_=_C61 ,C60_=_C62 ,\nC60_=_C92 ,C60_=_C123 ,C60_=_C153 ,C60_=_C182 ,C60_=_C210 ,C60_=_C237 ,\nC60_=_C263 ,C60_=_C288 ,C60_=_C312 ,C60_=_C335 ,C60_=_C357 ,C60_=_C378 ,\nC60_=_C398 ,C60_=_C576 ,C60_=_C577 ,C60_=_C578 ,C60_=_C579 ,C60_=_C1183 ,\nC60_=_C1184 ,C61_=_C62 ,C61_=_C93 ,C61_=_C124 ,C61_=_C154 ,C61_=_C183 ,\nC61_=_C211 ,C61_=_C238 ,C61_=_C264 ,C61_=_C289 ,C61_=_C313 ,C61_=_C336 ,\nC61_=_C358 ,C61_=_C379 ,C61_=_C399 ,C61_=_C581 ,C61_=_C582 ,C61_=_C583 ,\nC61_=_C584 ,C61_=_C1184 ,C61_=_C1185 ,C62_=_C94 ,C62_=_C125 ,C62_=_C155 ,\nC62_=_C184 ,C62_=_C212 ,C62_=_C239 ,C62_=_C265 ,C62_=_C290 ,C62_=_C314 ,\nC62_=_C337 ,C62_=_C359 ,C62_=_C380 ,C62_=_C400 ,C62_=_C586 ,C62_=_C587 ,\nC62_=_C588 ,C62_=_C1185 ,C62_=_C1186 ,C79_=_C80 ,C79_=_C81 ,C79_=_C82 ,\nC79_=_C83 ,C79_=_C84 ,C79_=_C85 ,C79_=_C86 ,C79_=_C87 ,C79_=_C88 ,\nC79_=_C89 ,C79_=_C90 ,C79_=_C91 ,C79_=_C92 ,C79_=_C93 ,C79_=_C94 ,\nC79_=_C110 ,C79_=_C140 ,C79_=_C169 ,C79_=_C197 ,C79_=_C224 ,C79_=_C250 ,\nC79_=_C275 ,C79_=_C299 ,C79_=_C322 ,C79_=_C344 ,C79_=_C365 ,C79_=_C420 ,\nC79_=_C421 ,C79_=_C422 ,C79_=_C423 ,C79_=_C1170 ,C79_=_C1171 ,C80_=_C81 ,\nC80_=_C82 ,C80_=_C83 ,C80_=_C84 ,C80_=_C85 ,C80_=_C86 ,C80_=_C87 ,\nC80_=_C88 ,C80_=_C89 ,C80_=_C90 ,C80_=_C91 ,C80_=_C92 ,C80_=_C93 ,\nC80_=_C94 ,C80_=_C111 ,C80_=_C141 ,C80_=_C170 ,C80_=_C198 ,C80_=_C225 ,\nC80_=_C251 ,C80_=_C276 ,C80_=_C300 ,C80_=_C323 ,C80_=_C345 ,C80_=_C366 ,\nC80_=_C386 ,C80_=_C438 ,C80_=_C439 ,C80_=_C440 ,C80_=_C441 ,C80_=_C1171 ,\nC80_=_C1172 ,C81_=_C82 ,C81_=_C83 ,C81_=_C84 ,C81_=_C85 ,C81_=_C86 ,\nC81_=_C87 ,C81_=_C88 ,C81_=_C89 ,C81_=_C90 ,C81_=_C91 ,C81_=_C92 ,\nC81_=_C93 ,C81_=_C94 ,C81_=_C112 ,C81_=_C142 ,C81_=_C171 ,C81_=_C199 ,\nC81_=_C226 ,C81_=_C252 ,C81_=_C277 ,C81_=_C301 ,C81_=_C324 ,C81_=_C346 ,\nC81_=_C367 ,C81_=_C387 ,C81_=_C455 ,C81_=_C456 ,C81_=_C457 ,C81_=_C458 ,\nC81_=_C1172 ,C81_=_C1173 ,C82_=_C83 ,C82_=_C84 ,C82_=_C85 ,C82_=_C86 ,\nC82_=_C87 ,C82_=_C88 ,C82_=_C89 ,C82_=_C90 ,C82_=_C91 ,C82_=_C92 ,\nC82_=_C93 ,C82_=_C94 ,C82_=_C113 ,C82_=_C143 ,C82_=_C172 ,C82_=_C200 ,\nC82_=_C227 ,C82_=_C253 ,C82_=_C278 ,C82_=_C302 ,C82_=_C325 ,C82_=_C347 ,\nC82_=_C368 ,C82_=_C388 ,C82_=_C471 ,C82_=_C472 ,C82_=_C473 ,C82_=_C474 ,\nC82_=_C1173 ,C82_=_C1174 ,C83_=_C84 ,C83_=_C85 ,C83_=_C86 ,C83_=_C87 ,\nC83_=_C88 ,C83_=_C89 ,C83_=_C90 ,C83_=_C91 ,C83_=_C92 ,C83_=_C93 ,\nC83_=_C94 ,C83_=_C114 ,C83_=_C144 ,C83_=_C173 ,C83_=_C201 ,C83_=_C228 ,\nC83_=_C254 ,C83_=_C279 ,C83_=_C303 ,C83_=_C326 ,C83_=_C348 ,C83_=_C369 ,\nC83_=_C389 ,C83_=_C486 ,C83_=_C487 ,C83_=_C488 ,C83_=_C489 ,C83_=_C1174 ,\nC83_=_C1175 ,C84_=_C85 ,C84_=_C86 ,C84_=_C87 ,C84_=_C88 ,C84_=_C89 ,\nC84_=_C90 ,C84_=_C91 ,C84_=_C92 ,C84_=_C93 ,C84_=_C94 ,C84_=_C115 ,\nC84_=_C145 ,C84_=_C174 ,C84_=_C202 ,C84_=_C229 ,C84_=_C255 ,C84_=_C280 ,\nC84_=_C304 ,C84_=_C327 ,C84_=_C349 ,C84_=_C370 ,C84_=_C390 ,C84_=_C500 ,\nC84_=_C501 ,C84_=_C502 ,C84_=_C503 ,C84_=_C1175 ,C84_=_C1176 ,C85_=_C86 ,\nC85_=_C87 ,C85_=_C88 ,C85_=_C89 ,C85_=_C90 ,C85_=_C91 ,C85_=_C92 ,\nC85_=_C93 ,C85_=_C94</w:t>
      </w:r>
    </w:p>
    <w:p>
      <w:pPr>
        <w:pStyle w:val="PreformattedText"/>
        <w:bidi w:val="0"/>
        <w:spacing w:before="0" w:after="0"/>
        <w:jc w:val="left"/>
        <w:rPr/>
      </w:pPr>
      <w:r>
        <w:rPr/>
        <w:t xml:space="preserve"> </w:t>
      </w:r>
      <w:r>
        <w:rPr/>
        <w:t>,C85_=_C116 ,C85_=_C146 ,C85_=_C175 ,C85_=_C203 ,\nC85_=_C230 ,C85_=_C256 ,C85_=_C281 ,C85_=_C305 ,C85_=_C328 ,C85_=_C350 ,\nC85_=_C371 ,C85_=_C391 ,C85_=_C513 ,C85_=_C514 ,C85_=_C515 ,C85_=_C516 ,\nC85_=_C1176 ,C85_=_C1177 ,C86_=_C87 ,C86_=_C88 ,C86_=_C89 ,C86_=_C90 ,\nC86_=_C91 ,C86_=_C92 ,C86_=_C93 ,C86_=_C94 ,C86_=_C117 ,C86_=_C147 ,\nC86_=_C176 ,C86_=_C204 ,C86_=_C231 ,C86_=_C257 ,C86_=_C282 ,C86_=_C306 ,\nC86_=_C329 ,C86_=_C351 ,C86_=_C372 ,C86_=_C392 ,C86_=_C525 ,C86_=_C526 ,\nC86_=_C527 ,C86_=_C528 ,C86_=_C1177 ,C86_=_C1178 ,C87_=_C88 ,C87_=_C89 ,\nC87_=_C90 ,C87_=_C91 ,C87_=_C92 ,C87_=_C93 ,C87_=_C94 ,C87_=_C118 ,\nC87_=_C148 ,C87_=_C177 ,C87_=_C205 ,C87_=_C232 ,C87_=_C258 ,C87_=_C283 ,\nC87_=_C307 ,C87_=_C330 ,C87_=_C352 ,C87_=_C373 ,C87_=_C393 ,C87_=_C536 ,\nC87_=_C537 ,C87_=_C538 ,C87_=_C539 ,C87_=_C1178 ,C87_=_C1179 ,C88_=_C89 ,\nC88_=_C90 ,C88_=_C91 ,C88_=_C92 ,C88_=_C93 ,C88_=_C94 ,C88_=_C119 ,\nC88_=_C149 ,C88_=_C178 ,C88_=_C206 ,C88_=_C233 ,C88_=_C259 ,C88_=_C284 ,\nC88_=_C308 ,C88_=_C331 ,C88_=_C353 ,C88_=_C374 ,C88_=_C394 ,C88_=_C546 ,\nC88_=_C547 ,C88_=_C548 ,C88_=_C549 ,C88_=_C1179 ,C88_=_C1180 ,C89_=_C90 ,\nC89_=_C91 ,C89_=_C92 ,C89_=_C93 ,C89_=_C94 ,C89_=_C120 ,C89_=_C150 ,\nC89_=_C179 ,C89_=_C207 ,C89_=_C234 ,C89_=_C260 ,C89_=_C285 ,C89_=_C309 ,\nC89_=_C332 ,C89_=_C354 ,C89_=_C375 ,C89_=_C395 ,C89_=_C555 ,C89_=_C556 ,\nC89_=_C557 ,C89_=_C558 ,C89_=_C1180 ,C89_=_C1181 ,C90_=_C91 ,C90_=_C92 ,\nC90_=_C93 ,C90_=_C94 ,C90_=_C121 ,C90_=_C151 ,C90_=_C180 ,C90_=_C208 ,\nC90_=_C235 ,C90_=_C261 ,C90_=_C286 ,C90_=_C310 ,C90_=_C333 ,C90_=_C355 ,\nC90_=_C376 ,C90_=_C396 ,C90_=_C563 ,C90_=_C564 ,C90_=_C565 ,C90_=_C566 ,\nC90_=_C1181 ,C90_=_C1182 ,C91_=_C92 ,C91_=_C93 ,C91_=_C94 ,C91_=_C122 ,\nC91_=_C152 ,C91_=_C181 ,C91_=_C209 ,C91_=_C236 ,C91_=_C262 ,C91_=_C287 ,\nC91_=_C311 ,C91_=_C334 ,C91_=_C356 ,C91_=_C377 ,C91_=_C397 ,C91_=_C570 ,\nC91_=_C571 ,C91_=_C572 ,C91_=_C573 ,C91_=_C1182 ,C91_=_C1183 ,C92_=_C93 ,\nC92_=_C94 ,C92_=_C123 ,C92_=_C153 ,C92_=_C182 ,C92_=_C210 ,C92_=_C237 ,\nC92_=_C263 ,C92_=_C288 ,C92_=_C312 ,C92_=_C335 ,C92_=_C357 ,C92_=_C378 ,\nC92_=_C398 ,C92_=_C576 ,C92_=_C577 ,C92_=_C578 ,C92_=_C579 ,C92_=_C1183 ,\nC92_=_C1184 ,C93_=_C94 ,C93_=_C124 ,C93_=_C154 ,C93_=_C183 ,C93_=_C211 ,\nC93_=_C238 ,C93_=_C264 ,C93_=_C289 ,C93_=_C313 ,C93_=_C336 ,C93_=_C358 ,\nC93_=_C379 ,C93_=_C399 ,C93_=_C581 ,C93_=_C582 ,C93_=_C583 ,C93_=_C584 ,\nC93_=_C1184 ,C93_=_C1185 ,C94_=_C125 ,C94_=_C155 ,C94_=_C184 ,C94_=_C212 ,\nC94_=_C239 ,C94_=_C265 ,C94_=_C290 ,C94_=_C314 ,C94_=_C337 ,C94_=_C359 ,\nC94_=_C380 ,C94_=_C400 ,C94_=_C586 ,C94_=_C587 ,C94_=_C588 ,C94_=_C1185 ,\nC94_=_C1186 ,C110_=_C111 ,C110_=_C112 ,C110_=_C113 ,C110_=_C114 ,C110_=_C115 ,\nC110_=_C116 ,C110_=_C117 ,C110_=_C118 ,C110_=_C119 ,C110_=_C120 ,C110_=_C121 ,\nC110_=_C122 ,C110_=_C123 ,C110_=_C124 ,C110_=_C125 ,C110_=_C140 ,C110_=_C169 ,\nC110_=_C197 ,C110_=_C224 ,C110_=_C250 ,C110_=_C275 ,C110_=_C299 ,C110_=_C322 ,\nC110_=_C344 ,C110_=_C365 ,C110_=_C420 ,C110_=_C421 ,C110_=_C422 ,C110_=_C423 ,\nC110_=_C1170 ,C110_=_C1171 ,C111_=_C112 ,C111_=_C113 ,C111_=_C114 ,C111_=_C115 ,\nC111_=_C116 ,C111_=_C117 ,C111_=_C118 ,C111_=_C119 ,C111_=_C120 ,C111_=_C121 ,\nC111_=_C122 ,C111_=_C123 ,C111_=_C124 ,C111_=_C125 ,C111_=_C141 ,C111_=_C170 ,\nC111_=_C198 ,C111_=_C225 ,C111_=_C251 ,C111_=_C276 ,C111_=_C300 ,C111_=_C323 ,\nC111_=_C345 ,C111_=_C366 ,C111_=_C386 ,C111_=_C438 ,C111_=_C439 ,C111_=_C440 ,\nC111_=_C441 ,C111_=_C1171 ,C111_=_C1172 ,C112_=_C113 ,C112_=_C114 ,C112_=_C115 ,\nC112_=_C116 ,C112_=_C117 ,C112_=_C118 ,C112_=_C119 ,C112_=_C120 ,C112_=_C121 ,\nC112_=_C122 ,C112_=_C123 ,C112_=_C124 ,C112_=_C125 ,C112_=_C142 ,C112_=_C171 ,\nC112_=_C199 ,C112_=_C226 ,C112_=_C252 ,C112_=_C277 ,C112_=_C301 ,C112_=_C324 ,\nC112_=_C346 ,C112_=_C367 ,C112_=_C387 ,C112_=_C455 ,C112_=_C456 ,C112_=_C457 ,\nC112_=_C458 ,C112_=_C1172 ,C112_=_C1173 ,C113_=_C114 ,C113_=_C115 ,C113_=_C116 ,\nC113_=_C117 ,C113_=_C118 ,C113_=_C119 ,C113_=_C120 ,C113_=_C121 ,C113_=_C122 ,\nC113_=_C123 ,C113_=_C124 ,C113_=_C125 ,C113_=_C143 ,C113_=_C172 ,C113_=_C200 ,\nC113_=_C227 ,C113_=_C253 ,C113_=_C278 ,C113_=_C302 ,C113_=_C325 ,C113_=_C347 ,\nC113_=_C368 ,C113_=_C388 ,C113_=_C471 ,C113_=_C472 ,C113_=_C473 ,C113_=_C474 ,\nC113_=_C1173 ,C113_=_C1174 ,C114_=_C115 ,C114_=_C116 ,C114_=_C117 ,C114_=_C118 ,\nC114_=_C119 ,C114_=_C120 ,C114_=_C121 ,C114_=_C122 ,C114_=_C123 ,C114_=_C124 ,\nC114_=_C125 ,C114_=_C144 ,C114_=_C173 ,C114_=_C201 ,C114_=_C228 ,C114_=_C254 ,\nC114_=_C279 ,C114_=_C303 ,C114_=_C326 ,C114_=_C348 ,C114_=_C369 ,C114_=_C389 ,\nC114_=_C486 ,C114_=_C487 ,C114_=_C488 ,C114_=_C489 ,C114_=_C1174 ,C114_=_C1175 ,\nC115_=_C116 ,C115_=_C117 ,C115_=_C118 ,C115_=_C119 ,C115_=_C120 ,C115_=_C121 ,\nC115_=_C122 ,C115_=_C123 ,C115_=_C124 ,C115_=_C125 ,C115_=_C145 ,C115_=_C174 ,\nC115_=_C202 ,C115_=_C229 ,C115_=_C255 ,C115_=_C280 ,C115_=_C304 ,C115_=_C327 ,\nC115_=_C349 ,C115_=_C370 ,C115_=_C390 ,C115_=_C500 ,C115_=_C501 ,C115_=_C502 ,\nC115_=_C503 ,C115_=_C1175 ,C115_=_C1176 ,C116_=_C117 ,C116_=_C118 ,C116_=_C119 ,\nC116_=_C120 ,C116_=_C121 ,C116_=_C122 ,C116_=_C123 ,C116_=_C124 ,C116_=_C125 ,\nC116_=_C146 ,C116_=_C175 ,C116_=_C203 ,C116_=_C230 ,C116_=_C256 ,C116_=_C281 ,\nC116_=_C305 ,C116_=_C328 ,C116_=_C350 ,C116_=_C371 ,C116_=_C391 ,C116_=_C513 ,\nC116_=_C514 ,C116_=_C515 ,C116_=_C516 ,C116_=_C1176 ,C116_=_C1177 ,C117_=_C118 ,\nC117_=_C119 ,C117_=_C120 ,C117_=_C121 ,C117_=_C122 ,C117_=_C123 ,C117_=_C124 ,\nC117_=_C125 ,C117_=_C147 ,C117_=_C176 ,C117_=_C204 ,C117_=_C231 ,C117_=_C257 ,\nC117_=_C282 ,C117_=_C306 ,C117_=_C329 ,C117_=_C351 ,C117_=_C372 ,C117_=_C392 ,\nC117_=_C525 ,C117_=_C526 ,C117_=_C527 ,C117_=_C528 ,C117_=_C1177 ,C117_=_C1178 ,\nC118_=_C119 ,C118_=_C120 ,C118_=_C121 ,C118_=_C122 ,C118_=_C123 ,C118_=_C124 ,\nC118_=_C125 ,C118_=_C148 ,C118_=_C177 ,C118_=_C205 ,C118_=_C232 ,C118_=_C258 ,\nC118_=_C283 ,C118_=_C307 ,C118_=_C330 ,C118_=_C352 ,C118_=_C373 ,C118_=_C393 ,\nC118_=_C536 ,C118_=_C537 ,C118_=_C538 ,C118_=_C539 ,C118_=_C1178 ,C118_=_C1179 ,\nC119_=_C120 ,C119_=_C121 ,C119_=_C122 ,C119_=_C123 ,C119_=_C124 ,C119_=_C125 ,\nC119_=_C149 ,C119_=_C178 ,C119_=_C206 ,C119_=_C233 ,C119_=_C259 ,C119_=_C284 ,\nC119_=_C308 ,C119_=_C331 ,C119_=_C353 ,C119_=_C374 ,C119_=_C394 ,C119_=_C546 ,\nC119_=_C547 ,C119_=_C548 ,C119_=_C549 ,C119_=_C1179 ,C119_=_C1180 ,C120_=_C121 ,\nC120_=_C122 ,C120_=_C123 ,C120_=_C124 ,C120_=_C125 ,C120_=_C150 ,C120_=_C179 ,\nC120_=_C207 ,C120_=_C234 ,C120_=_C260 ,C120_=_C285 ,C120_=_C309 ,C120_=_C332 ,\nC120_=_C354 ,C120_=_C375 ,C120_=_C395 ,C120_=_C555 ,C120_=_C556 ,C120_=_C557 ,\nC120_=_C558 ,C120_=_C1180 ,C120_=_C1181 ,C121_=_C122 ,C121_=_C123 ,C121_=_C124 ,\nC121_=_C125 ,C121_=_C151 ,C121_=_C180 ,C121_=_C208 ,C121_=_C235 ,C121_=_C261 ,\nC121_=_C286 ,C121_=_C310 ,C121_=_C333 ,C121_=_C355 ,C121_=_C376 ,C121_=_C396 ,\nC121_=_C563 ,C121_=_C564 ,C121_=_C565 ,C121_=_C566 ,C121_=_C1181 ,C121_=_C1182 ,\nC122_=_C123 ,C122_=_C124 ,C122_=_C125 ,C122_=_C152 ,C122_=_C181 ,C122_=_C209 ,\nC122_=_C236 ,C122_=_C262 ,C122_=_C287 ,C122_=_C311 ,C122_=_C334 ,C122_=_C356 ,\nC122_=_C377 ,C122_=_C397 ,C122_=_C570 ,C122_=_C571 ,C122_=_C572 ,C122_=_C573 ,\nC122_=_C1182 ,C122_=_C1183 ,C123_=_C124 ,C123_=_C125 ,C123_=_C153 ,C123_=_C182 ,\nC123_=_C210 ,C123_=_C237 ,C123_=_C263 ,C123_=_C288 ,C123_=_C312 ,C123_=_C335 ,\nC123_=_C357 ,C123_=_C378 ,C123_=_C398 ,C123_=_C576 ,C123_=_C577 ,C123_=_C578 ,\nC123_=_C579 ,C123_=_C1183 ,C123_=_C1184 ,C124_=_C125 ,C124_=_C154 ,C124_=_C183 ,\nC124_=_C211 ,C124_=_C238 ,C124_=_C264 ,C124_=_C289 ,C124_=_C313 ,C124_=_C336 ,\nC124_=_C358 ,C124_=_C379 ,C124_=_C399 ,C124_=_C581 ,C124_=_C582 ,C124_=_C583 ,\nC124_=_C584 ,C124_=_C1184 ,C124_=_C1185 ,C125_=_C155 ,C125_=_C184 ,C125_=_C212 ,\nC125_=_C239 ,C125_=_C265 ,C125_=_C290 ,C125_=_C314 ,C125_=_C337 ,C125_=_C359 ,\nC125_=_C380 ,C125_=_C400 ,C125_=_C586 ,C125_=_C587 ,C125_=_C588 ,C125_=_C1185 ,\nC125_=_C1186 ,C140_=_C141 ,C140_=_C142 ,C140_=_C143 ,C140_=_C144 ,C140_=_C145 ,\nC140_=_C146 ,C140_=_C147 ,C140_=_C148 ,C140_=_C149 ,C140_=_C150 ,C140_=_C151 ,\nC140_=_C152 ,C140_=_C153 ,C140_=_C154 ,C140_=_C155 ,C140_=_C169 ,C140_=_C197 ,\nC140_=_C224 ,C140_=_C250 ,C140_=_C275 ,C140_=_C299 ,C140_=_C322 ,C140_=_C344 ,\nC140_=_C365 ,C140_=_C420 ,C140_=_C421 ,C140_=_C422 ,C140_=_C423 ,C140_=_C1170 ,\nC140_=_C1171 ,C141_=_C142 ,C141_=_C143 ,C141_=_C144 ,C141_=_C145 ,C141_=_C146 ,\nC141_=_C147 ,C141_=_C148 ,C141_=_C149 ,C141_=_C150 ,C141_=_C151 ,C141_=_C152 ,\nC141_=_C153 ,C141_=_C154 ,C141_=_C155 ,C141_=_C170 ,C141_=_C198 ,C141_=_C225 ,\nC141_=_C251 ,C141_=_C276 ,C141_=_C300 ,C141_=_C323 ,C141_=_C345 ,C141_=_C366 ,\nC141_=_C386 ,C141_=_C438 ,C141_=_C439 ,C141_=_C440 ,C141_=_C441 ,C141_=_C1171 ,\nC141_=_C1172 ,C142_=_C143 ,C142_=_C144 ,C142_=_C145 ,C142_=_C146 ,C142_=_C147 ,\nC142_=_C148 ,C142_=_C149 ,C142_=_C150 ,C142_=_C151 ,C142_=_C152 ,C142_=_C153 ,\nC142_=_C154 ,C142_=_C155 ,C142_=_C171 ,C142_=_C199 ,C142_=_C226 ,C142_=_C252 ,\nC142_=_C277 ,C142_=_C301 ,C142_=_C324 ,C142_=_C346 ,C142_=_C367 ,C142_=_C387 ,\nC142_=_C455 ,C142_=_C456 ,C142_=_C457 ,C142_=_C458 ,C142_=_C1172 ,C142_=_C1173 ,\nC143_=_C144 ,C143_=_C145 ,C143_=_C146 ,C143_=_C147 ,C143_=_C148 ,C143_=_C149 ,\nC143_=_C150 ,C143_=_C151 ,C143_=_C152 ,C143_=_C153 ,C143_=_C154 ,C143_=_C155 ,\nC143_=_C172 ,C143_=_C200 ,C143_=_C227 ,C143_=_C253 ,C143_=_C278 ,C143_=_C302 ,\nC143_=_C325 ,C143_=_C347 ,C143_=_C368 ,C143_=_C388 ,C143_=_C471 ,C143_=_C472 ,\nC143_=_C473 ,C143_=_C474 ,C143_=_C1173 ,C143_=_C1174 ,C144_=_C145 ,C144_=_C146 ,\nC144_=_C147 ,C144_=_C148 ,C144_=_C149 ,C144_=_C150 ,C144_=_C151 ,C144_=_C152 ,\nC144_=_C153 ,C144_=_C154 ,C144_=_C155 ,C144_=_C173 ,C144_=_C201 ,C144_=_C228 ,\nC144_=_C254 ,C144_=_C279 ,C144_=_C303 ,C144_=_C326 ,C144_=_C348 ,C144_=_C369 ,\nC144_=_C389 ,C144_=_C486 ,C144_=_C487 ,C144_=_C488 ,C144_=_C489 ,C144_=_C1174 ,\nC144_=_C1175 ,C145_=_C146 ,C145_=_C147 ,C145_=_C148 ,C145_=_C149 ,C145_=_C150 ,\nC145_=_C151 ,C145_=_C152 ,C145_=_C153</w:t>
      </w:r>
    </w:p>
    <w:p>
      <w:pPr>
        <w:pStyle w:val="PreformattedText"/>
        <w:bidi w:val="0"/>
        <w:spacing w:before="0" w:after="0"/>
        <w:jc w:val="left"/>
        <w:rPr/>
      </w:pPr>
      <w:r>
        <w:rPr/>
        <w:t xml:space="preserve"> </w:t>
      </w:r>
      <w:r>
        <w:rPr/>
        <w:t>,C145_=_C154 ,C145_=_C155 ,C145_=_C174 ,\nC145_=_C202 ,C145_=_C229 ,C145_=_C255 ,C145_=_C280 ,C145_=_C304 ,C145_=_C327 ,\nC145_=_C349 ,C145_=_C370 ,C145_=_C390 ,C145_=_C500 ,C145_=_C501 ,C145_=_C502 ,\nC145_=_C503 ,C145_=_C1175 ,C145_=_C1176 ,C146_=_C147 ,C146_=_C148 ,C146_=_C149 ,\nC146_=_C150 ,C146_=_C151 ,C146_=_C152 ,C146_=_C153 ,C146_=_C154 ,C146_=_C155 ,\nC146_=_C175 ,C146_=_C203 ,C146_=_C230 ,C146_=_C256 ,C146_=_C281 ,C146_=_C305 ,\nC146_=_C328 ,C146_=_C350 ,C146_=_C371 ,C146_=_C391 ,C146_=_C513 ,C146_=_C514 ,\nC146_=_C515 ,C146_=_C516 ,C146_=_C1176 ,C146_=_C1177 ,C147_=_C148 ,C147_=_C149 ,\nC147_=_C150 ,C147_=_C151 ,C147_=_C152 ,C147_=_C153 ,C147_=_C154 ,C147_=_C155 ,\nC147_=_C176 ,C147_=_C204 ,C147_=_C231 ,C147_=_C257 ,C147_=_C282 ,C147_=_C306 ,\nC147_=_C329 ,C147_=_C351 ,C147_=_C372 ,C147_=_C392 ,C147_=_C525 ,C147_=_C526 ,\nC147_=_C527 ,C147_=_C528 ,C147_=_C1177 ,C147_=_C1178 ,C148_=_C149 ,C148_=_C150 ,\nC148_=_C151 ,C148_=_C152 ,C148_=_C153 ,C148_=_C154 ,C148_=_C155 ,C148_=_C177 ,\nC148_=_C205 ,C148_=_C232 ,C148_=_C258 ,C148_=_C283 ,C148_=_C307 ,C148_=_C330 ,\nC148_=_C352 ,C148_=_C373 ,C148_=_C393 ,C148_=_C536 ,C148_=_C537 ,C148_=_C538 ,\nC148_=_C539 ,C148_=_C1178 ,C148_=_C1179 ,C149_=_C150 ,C149_=_C151 ,C149_=_C152 ,\nC149_=_C153 ,C149_=_C154 ,C149_=_C155 ,C149_=_C178 ,C149_=_C206 ,C149_=_C233 ,\nC149_=_C259 ,C149_=_C284 ,C149_=_C308 ,C149_=_C331 ,C149_=_C353 ,C149_=_C374 ,\nC149_=_C394 ,C149_=_C546 ,C149_=_C547 ,C149_=_C548 ,C149_=_C549 ,C149_=_C1179 ,\nC149_=_C1180 ,C150_=_C151 ,C150_=_C152 ,C150_=_C153 ,C150_=_C154 ,C150_=_C155 ,\nC150_=_C179 ,C150_=_C207 ,C150_=_C234 ,C150_=_C260 ,C150_=_C285 ,C150_=_C309 ,\nC150_=_C332 ,C150_=_C354 ,C150_=_C375 ,C150_=_C395 ,C150_=_C555 ,C150_=_C556 ,\nC150_=_C557 ,C150_=_C558 ,C150_=_C1180 ,C150_=_C1181 ,C151_=_C152 ,C151_=_C153 ,\nC151_=_C154 ,C151_=_C155 ,C151_=_C180 ,C151_=_C208 ,C151_=_C235 ,C151_=_C261 ,\nC151_=_C286 ,C151_=_C310 ,C151_=_C333 ,C151_=_C355 ,C151_=_C376 ,C151_=_C396 ,\nC151_=_C563 ,C151_=_C564 ,C151_=_C565 ,C151_=_C566 ,C151_=_C1181 ,C151_=_C1182 ,\nC152_=_C153 ,C152_=_C154 ,C152_=_C155 ,C152_=_C181 ,C152_=_C209 ,C152_=_C236 ,\nC152_=_C262 ,C152_=_C287 ,C152_=_C311 ,C152_=_C334 ,C152_=_C356 ,C152_=_C377 ,\nC152_=_C397 ,C152_=_C570 ,C152_=_C571 ,C152_=_C572 ,C152_=_C573 ,C152_=_C1182 ,\nC152_=_C1183 ,C153_=_C154 ,C153_=_C155 ,C153_=_C182 ,C153_=_C210 ,C153_=_C237 ,\nC153_=_C263 ,C153_=_C288 ,C153_=_C312 ,C153_=_C335 ,C153_=_C357 ,C153_=_C378 ,\nC153_=_C398 ,C153_=_C576 ,C153_=_C577 ,C153_=_C578 ,C153_=_C579 ,C153_=_C1183 ,\nC153_=_C1184 ,C154_=_C155 ,C154_=_C183 ,C154_=_C211 ,C154_=_C238 ,C154_=_C264 ,\nC154_=_C289 ,C154_=_C313 ,C154_=_C336 ,C154_=_C358 ,C154_=_C379 ,C154_=_C399 ,\nC154_=_C581 ,C154_=_C582 ,C154_=_C583 ,C154_=_C584 ,C154_=_C1184 ,C154_=_C1185 ,\nC155_=_C184 ,C155_=_C212 ,C155_=_C239 ,C155_=_C265 ,C155_=_C290 ,C155_=_C314 ,\nC155_=_C337 ,C155_=_C359 ,C155_=_C380 ,C155_=_C400 ,C155_=_C586 ,C155_=_C587 ,\nC155_=_C588 ,C155_=_C1185 ,C155_=_C1186 ,C169_=_C170 ,C169_=_C171 ,C169_=_C172 ,\nC169_=_C173 ,C169_=_C174 ,C169_=_C175 ,C169_=_C176 ,C169_=_C177 ,C169_=_C178 ,\nC169_=_C179 ,C169_=_C180 ,C169_=_C181 ,C169_=_C182 ,C169_=_C183 ,C169_=_C184 ,\nC169_=_C197 ,C169_=_C224 ,C169_=_C250 ,C169_=_C275 ,C169_=_C299 ,C169_=_C322 ,\nC169_=_C344 ,C169_=_C365 ,C169_=_C420 ,C169_=_C421 ,C169_=_C422 ,C169_=_C423 ,\nC169_=_C1170 ,C169_=_C1171 ,C170_=_C171 ,C170_=_C172 ,C170_=_C173 ,C170_=_C174 ,\nC170_=_C175 ,C170_=_C176 ,C170_=_C177 ,C170_=_C178 ,C170_=_C179 ,C170_=_C180 ,\nC170_=_C181 ,C170_=_C182 ,C170_=_C183 ,C170_=_C184 ,C170_=_C198 ,C170_=_C225 ,\nC170_=_C251 ,C170_=_C276 ,C170_=_C300 ,C170_=_C323 ,C170_=_C345 ,C170_=_C366 ,\nC170_=_C386 ,C170_=_C438 ,C170_=_C439 ,C170_=_C440 ,C170_=_C441 ,C170_=_C1171 ,\nC170_=_C1172 ,C171_=_C172 ,C171_=_C173 ,C171_=_C174 ,C171_=_C175 ,C171_=_C176 ,\nC171_=_C177 ,C171_=_C178 ,C171_=_C179 ,C171_=_C180 ,C171_=_C181 ,C171_=_C182 ,\nC171_=_C183 ,C171_=_C184 ,C171_=_C199 ,C171_=_C226 ,C171_=_C252 ,C171_=_C277 ,\nC171_=_C301 ,C171_=_C324 ,C171_=_C346 ,C171_=_C367 ,C171_=_C387 ,C171_=_C455 ,\nC171_=_C456 ,C171_=_C457 ,C171_=_C458 ,C171_=_C1172 ,C171_=_C1173 ,C172_=_C173 ,\nC172_=_C174 ,C172_=_C175 ,C172_=_C176 ,C172_=_C177 ,C172_=_C178 ,C172_=_C179 ,\nC172_=_C180 ,C172_=_C181 ,C172_=_C182 ,C172_=_C183 ,C172_=_C184 ,C172_=_C200 ,\nC172_=_C227 ,C172_=_C253 ,C172_=_C278 ,C172_=_C302 ,C172_=_C325 ,C172_=_C347 ,\nC172_=_C368 ,C172_=_C388 ,C172_=_C471 ,C172_=_C472 ,C172_=_C473 ,C172_=_C474 ,\nC172_=_C1173 ,C172_=_C1174 ,C173_=_C174 ,C173_=_C175 ,C173_=_C176 ,C173_=_C177 ,\nC173_=_C178 ,C173_=_C179 ,C173_=_C180 ,C173_=_C181 ,C173_=_C182 ,C173_=_C183 ,\nC173_=_C184 ,C173_=_C201 ,C173_=_C228 ,C173_=_C254 ,C173_=_C279 ,C173_=_C303 ,\nC173_=_C326 ,C173_=_C348 ,C173_=_C369 ,C173_=_C389 ,C173_=_C486 ,C173_=_C487 ,\nC173_=_C488 ,C173_=_C489 ,C173_=_C1174 ,C173_=_C1175 ,C174_=_C175 ,C174_=_C176 ,\nC174_=_C177 ,C174_=_C178 ,C174_=_C179 ,C174_=_C180 ,C174_=_C181 ,C174_=_C182 ,\nC174_=_C183 ,C174_=_C184 ,C174_=_C202 ,C174_=_C229 ,C174_=_C255 ,C174_=_C280 ,\nC174_=_C304 ,C174_=_C327 ,C174_=_C349 ,C174_=_C370 ,C174_=_C390 ,C174_=_C500 ,\nC174_=_C501 ,C174_=_C502 ,C174_=_C503 ,C174_=_C1175 ,C174_=_C1176 ,C175_=_C176 ,\nC175_=_C177 ,C175_=_C178 ,C175_=_C179 ,C175_=_C180 ,C175_=_C181 ,C175_=_C182 ,\nC175_=_C183 ,C175_=_C184 ,C175_=_C203 ,C175_=_C230 ,C175_=_C256 ,C175_=_C281 ,\nC175_=_C305 ,C175_=_C328 ,C175_=_C350 ,C175_=_C371 ,C175_=_C391 ,C175_=_C513 ,\nC175_=_C514 ,C175_=_C515 ,C175_=_C516 ,C175_=_C1176 ,C175_=_C1177 ,C176_=_C177 ,\nC176_=_C178 ,C176_=_C179 ,C176_=_C180 ,C176_=_C181 ,C176_=_C182 ,C176_=_C183 ,\nC176_=_C184 ,C176_=_C204 ,C176_=_C231 ,C176_=_C257 ,C176_=_C282 ,C176_=_C306 ,\nC176_=_C329 ,C176_=_C351 ,C176_=_C372 ,C176_=_C392 ,C176_=_C525 ,C176_=_C526 ,\nC176_=_C527 ,C176_=_C528 ,C176_=_C1177 ,C176_=_C1178 ,C177_=_C178 ,C177_=_C179 ,\nC177_=_C180 ,C177_=_C181 ,C177_=_C182 ,C177_=_C183 ,C177_=_C184 ,C177_=_C205 ,\nC177_=_C232 ,C177_=_C258 ,C177_=_C283 ,C177_=_C307 ,C177_=_C330 ,C177_=_C352 ,\nC177_=_C373 ,C177_=_C393 ,C177_=_C536 ,C177_=_C537 ,C177_=_C538 ,C177_=_C539 ,\nC177_=_C1178 ,C177_=_C1179 ,C178_=_C179 ,C178_=_C180 ,C178_=_C181 ,C178_=_C182 ,\nC178_=_C183 ,C178_=_C184 ,C178_=_C206 ,C178_=_C233 ,C178_=_C259 ,C178_=_C284 ,\nC178_=_C308 ,C178_=_C331 ,C178_=_C353 ,C178_=_C374 ,C178_=_C394 ,C178_=_C546 ,\nC178_=_C547 ,C178_=_C548 ,C178_=_C549 ,C178_=_C1179 ,C178_=_C1180 ,C179_=_C180 ,\nC179_=_C181 ,C179_=_C182 ,C179_=_C183 ,C179_=_C184 ,C179_=_C207 ,C179_=_C234 ,\nC179_=_C260 ,C179_=_C285 ,C179_=_C309 ,C179_=_C332 ,C179_=_C354 ,C179_=_C375 ,\nC179_=_C395 ,C179_=_C555 ,C179_=_C556 ,C179_=_C557 ,C179_=_C558 ,C179_=_C1180 ,\nC179_=_C1181 ,C180_=_C181 ,C180_=_C182 ,C180_=_C183 ,C180_=_C184 ,C180_=_C208 ,\nC180_=_C235 ,C180_=_C261 ,C180_=_C286 ,C180_=_C310 ,C180_=_C333 ,C180_=_C355 ,\nC180_=_C376 ,C180_=_C396 ,C180_=_C563 ,C180_=_C564 ,C180_=_C565 ,C180_=_C566 ,\nC180_=_C1181 ,C180_=_C1182 ,C181_=_C182 ,C181_=_C183 ,C181_=_C184 ,C181_=_C209 ,\nC181_=_C236 ,C181_=_C262 ,C181_=_C287 ,C181_=_C311 ,C181_=_C334 ,C181_=_C356 ,\nC181_=_C377 ,C181_=_C397 ,C181_=_C570 ,C181_=_C571 ,C181_=_C572 ,C181_=_C573 ,\nC181_=_C1182 ,C181_=_C1183 ,C182_=_C183 ,C182_=_C184 ,C182_=_C210 ,C182_=_C237 ,\nC182_=_C263 ,C182_=_C288 ,C182_=_C312 ,C182_=_C335 ,C182_=_C357 ,C182_=_C378 ,\nC182_=_C398 ,C182_=_C576 ,C182_=_C577 ,C182_=_C578 ,C182_=_C579 ,C182_=_C1183 ,\nC182_=_C1184 ,C183_=_C184 ,C183_=_C211 ,C183_=_C238 ,C183_=_C264 ,C183_=_C289 ,\nC183_=_C313 ,C183_=_C336 ,C183_=_C358 ,C183_=_C379 ,C183_=_C399 ,C183_=_C581 ,\nC183_=_C582 ,C183_=_C583 ,C183_=_C584 ,C183_=_C1184 ,C183_=_C1185 ,C184_=_C212 ,\nC184_=_C239 ,C184_=_C265 ,C184_=_C290 ,C184_=_C314 ,C184_=_C337 ,C184_=_C359 ,\nC184_=_C380 ,C184_=_C400 ,C184_=_C586 ,C184_=_C587 ,C184_=_C588 ,C184_=_C1185 ,\nC184_=_C1186 ,C197_=_C198 ,C197_=_C199 ,C197_=_C200 ,C197_=_C201 ,C197_=_C202 ,\nC197_=_C203 ,C197_=_C204 ,C197_=_C205 ,C197_=_C206 ,C197_=_C207 ,C197_=_C208 ,\nC197_=_C209 ,C197_=_C210 ,C197_=_C211 ,C197_=_C212 ,C197_=_C224 ,C197_=_C250 ,\nC197_=_C275 ,C197_=_C299 ,C197_=_C322 ,C197_=_C344 ,C197_=_C365 ,C197_=_C420 ,\nC197_=_C421 ,C197_=_C422 ,C197_=_C423 ,C197_=_C1170 ,C197_=_C1171 ,C198_=_C199 ,\nC198_=_C200 ,C198_=_C201 ,C198_=_C202 ,C198_=_C203 ,C198_=_C204 ,C198_=_C205 ,\nC198_=_C206 ,C198_=_C207 ,C198_=_C208 ,C198_=_C209 ,C198_=_C210 ,C198_=_C211 ,\nC198_=_C212 ,C198_=_C225 ,C198_=_C251 ,C198_=_C276 ,C198_=_C300 ,C198_=_C323 ,\nC198_=_C345 ,C198_=_C366 ,C198_=_C386 ,C198_=_C438 ,C198_=_C439 ,C198_=_C440 ,\nC198_=_C441 ,C198_=_C1171 ,C198_=_C1172 ,C199_=_C200 ,C199_=_C201 ,C199_=_C202 ,\nC199_=_C203 ,C199_=_C204 ,C199_=_C205 ,C199_=_C206 ,C199_=_C207 ,C199_=_C208 ,\nC199_=_C209 ,C199_=_C210 ,C199_=_C211 ,C199_=_C212 ,C199_=_C226 ,C199_=_C252 ,\nC199_=_C277 ,C199_=_C301 ,C199_=_C324 ,C199_=_C346 ,C199_=_C367 ,C199_=_C387 ,\nC199_=_C455 ,C199_=_C456 ,C199_=_C457 ,C199_=_C458 ,C199_=_C1172 ,C199_=_C1173 ,\nC200_=_C201 ,C200_=_C202 ,C200_=_C203 ,C200_=_C204 ,C200_=_C205 ,C200_=_C206 ,\nC200_=_C207 ,C200_=_C208 ,C200_=_C209 ,C200_=_C210 ,C200_=_C211 ,C200_=_C212 ,\nC200_=_C227 ,C200_=_C253 ,C200_=_C278 ,C200_=_C302 ,C200_=_C325 ,C200_=_C347 ,\nC200_=_C368 ,C200_=_C388 ,C200_=_C471 ,C200_=_C472 ,C200_=_C473 ,C200_=_C474 ,\nC200_=_C1173 ,C200_=_C1174 ,C201_=_C202 ,C201_=_C203 ,C201_=_C204 ,C201_=_C205 ,\nC201_=_C206 ,C201_=_C207 ,C201_=_C208 ,C201_=_C209 ,C201_=_C210 ,C201_=_C211 ,\nC201_=_C212 ,C201_=_C228 ,C201_=_C254 ,C201_=_C279 ,C201_=_C303 ,C201_=_C326 ,\nC201_=_C348 ,C201_=_C369 ,C201_=_C389 ,C201_=_C486 ,C201_=_C487 ,C201_=_C488 ,\nC201_=_C489 ,C201_=_C1174 ,C201_=_C1175 ,C202_=_C203 ,C202_=_C204 ,C202_=_C205 ,\nC202_=_C206 ,C202_=_C207 ,C202_=_C208 ,C202_=_C209 ,C202_=_C210 ,C202_=_C211 ,\nC202_=_C212 ,C202_=_C229 ,C202_=_C255 ,C202_=_C280 ,C202_=_C304 ,C202_=_C327 ,\nC202_=_C349 ,C202_=_C370 ,C202_=_C390 ,C202_=_C500 ,C202_=_C501 ,C202_=_C502 ,\nC202_=_C503 ,C202_=_C1175 ,C202_=_C1176</w:t>
      </w:r>
    </w:p>
    <w:p>
      <w:pPr>
        <w:pStyle w:val="PreformattedText"/>
        <w:bidi w:val="0"/>
        <w:spacing w:before="0" w:after="0"/>
        <w:jc w:val="left"/>
        <w:rPr/>
      </w:pPr>
      <w:r>
        <w:rPr/>
        <w:t xml:space="preserve"> </w:t>
      </w:r>
      <w:r>
        <w:rPr/>
        <w:t>,C203_=_C204 ,C203_=_C205 ,C203_=_C206 ,\nC203_=_C207 ,C203_=_C208 ,C203_=_C209 ,C203_=_C210 ,C203_=_C211 ,C203_=_C212 ,\nC203_=_C230 ,C203_=_C256 ,C203_=_C281 ,C203_=_C305 ,C203_=_C328 ,C203_=_C350 ,\nC203_=_C371 ,C203_=_C391 ,C203_=_C513 ,C203_=_C514 ,C203_=_C515 ,C203_=_C516 ,\nC203_=_C1176 ,C203_=_C1177 ,C204_=_C205 ,C204_=_C206 ,C204_=_C207 ,C204_=_C208 ,\nC204_=_C209 ,C204_=_C210 ,C204_=_C211 ,C204_=_C212 ,C204_=_C231 ,C204_=_C257 ,\nC204_=_C282 ,C204_=_C306 ,C204_=_C329 ,C204_=_C351 ,C204_=_C372 ,C204_=_C392 ,\nC204_=_C525 ,C204_=_C526 ,C204_=_C527 ,C204_=_C528 ,C204_=_C1177 ,C204_=_C1178 ,\nC205_=_C206 ,C205_=_C207 ,C205_=_C208 ,C205_=_C209 ,C205_=_C210 ,C205_=_C211 ,\nC205_=_C212 ,C205_=_C232 ,C205_=_C258 ,C205_=_C283 ,C205_=_C307 ,C205_=_C330 ,\nC205_=_C352 ,C205_=_C373 ,C205_=_C393 ,C205_=_C536 ,C205_=_C537 ,C205_=_C538 ,\nC205_=_C539 ,C205_=_C1178 ,C205_=_C1179 ,C206_=_C207 ,C206_=_C208 ,C206_=_C209 ,\nC206_=_C210 ,C206_=_C211 ,C206_=_C212 ,C206_=_C233 ,C206_=_C259 ,C206_=_C284 ,\nC206_=_C308 ,C206_=_C331 ,C206_=_C353 ,C206_=_C374 ,C206_=_C394 ,C206_=_C546 ,\nC206_=_C547 ,C206_=_C548 ,C206_=_C549 ,C206_=_C1179 ,C206_=_C1180 ,C207_=_C208 ,\nC207_=_C209 ,C207_=_C210 ,C207_=_C211 ,C207_=_C212 ,C207_=_C234 ,C207_=_C260 ,\nC207_=_C285 ,C207_=_C309 ,C207_=_C332 ,C207_=_C354 ,C207_=_C375 ,C207_=_C395 ,\nC207_=_C555 ,C207_=_C556 ,C207_=_C557 ,C207_=_C558 ,C207_=_C1180 ,C207_=_C1181 ,\nC208_=_C209 ,C208_=_C210 ,C208_=_C211 ,C208_=_C212 ,C208_=_C235 ,C208_=_C261 ,\nC208_=_C286 ,C208_=_C310 ,C208_=_C333 ,C208_=_C355 ,C208_=_C376 ,C208_=_C396 ,\nC208_=_C563 ,C208_=_C564 ,C208_=_C565 ,C208_=_C566 ,C208_=_C1181 ,C208_=_C1182 ,\nC209_=_C210 ,C209_=_C211 ,C209_=_C212 ,C209_=_C236 ,C209_=_C262 ,C209_=_C287 ,\nC209_=_C311 ,C209_=_C334 ,C209_=_C356 ,C209_=_C377 ,C209_=_C397 ,C209_=_C570 ,\nC209_=_C571 ,C209_=_C572 ,C209_=_C573 ,C209_=_C1182 ,C209_=_C1183 ,C210_=_C211 ,\nC210_=_C212 ,C210_=_C237 ,C210_=_C263 ,C210_=_C288 ,C210_=_C312 ,C210_=_C335 ,\nC210_=_C357 ,C210_=_C378 ,C210_=_C398 ,C210_=_C576 ,C210_=_C577 ,C210_=_C578 ,\nC210_=_C579 ,C210_=_C1183 ,C210_=_C1184 ,C211_=_C212 ,C211_=_C238 ,C211_=_C264 ,\nC211_=_C289 ,C211_=_C313 ,C211_=_C336 ,C211_=_C358 ,C211_=_C379 ,C211_=_C399 ,\nC211_=_C581 ,C211_=_C582 ,C211_=_C583 ,C211_=_C584 ,C211_=_C1184 ,C211_=_C1185 ,\nC212_=_C239 ,C212_=_C265 ,C212_=_C290 ,C212_=_C314 ,C212_=_C337 ,C212_=_C359 ,\nC212_=_C380 ,C212_=_C400 ,C212_=_C586 ,C212_=_C587 ,C212_=_C588 ,C212_=_C1185 ,\nC212_=_C1186 ,C224_=_C225 ,C224_=_C226 ,C224_=_C227 ,C224_=_C228 ,C224_=_C229 ,\nC224_=_C230 ,C224_=_C231 ,C224_=_C232 ,C224_=_C233 ,C224_=_C234 ,C224_=_C235 ,\nC224_=_C236 ,C224_=_C237 ,C224_=_C238 ,C224_=_C239 ,C224_=_C250 ,C224_=_C275 ,\nC224_=_C299 ,C224_=_C322 ,C224_=_C344 ,C224_=_C365 ,C224_=_C420 ,C224_=_C421 ,\nC224_=_C422 ,C224_=_C423 ,C224_=_C1170 ,C224_=_C1171 ,C225_=_C226 ,C225_=_C227 ,\nC225_=_C228 ,C225_=_C229 ,C225_=_C230 ,C225_=_C231 ,C225_=_C232 ,C225_=_C233 ,\nC225_=_C234 ,C225_=_C235 ,C225_=_C236 ,C225_=_C237 ,C225_=_C238 ,C225_=_C239 ,\nC225_=_C251 ,C225_=_C276 ,C225_=_C300 ,C225_=_C323 ,C225_=_C345 ,C225_=_C366 ,\nC225_=_C386 ,C225_=_C438 ,C225_=_C439 ,C225_=_C440 ,C225_=_C441 ,C225_=_C1171 ,\nC225_=_C1172 ,C226_=_C227 ,C226_=_C228 ,C226_=_C229 ,C226_=_C230 ,C226_=_C231 ,\nC226_=_C232 ,C226_=_C233 ,C226_=_C234 ,C226_=_C235 ,C226_=_C236 ,C226_=_C237 ,\nC226_=_C238 ,C226_=_C239 ,C226_=_C252 ,C226_=_C277 ,C226_=_C301 ,C226_=_C324 ,\nC226_=_C346 ,C226_=_C367 ,C226_=_C387 ,C226_=_C455 ,C226_=_C456 ,C226_=_C457 ,\nC226_=_C458 ,C226_=_C1172 ,C226_=_C1173 ,C227_=_C228 ,C227_=_C229 ,C227_=_C230 ,\nC227_=_C231 ,C227_=_C232 ,C227_=_C233 ,C227_=_C234 ,C227_=_C235 ,C227_=_C236 ,\nC227_=_C237 ,C227_=_C238 ,C227_=_C239 ,C227_=_C253 ,C227_=_C278 ,C227_=_C302 ,\nC227_=_C325 ,C227_=_C347 ,C227_=_C368 ,C227_=_C388 ,C227_=_C471 ,C227_=_C472 ,\nC227_=_C473 ,C227_=_C474 ,C227_=_C1173 ,C227_=_C1174 ,C228_=_C229 ,C228_=_C230 ,\nC228_=_C231 ,C228_=_C232 ,C228_=_C233 ,C228_=_C234 ,C228_=_C235 ,C228_=_C236 ,\nC228_=_C237 ,C228_=_C238 ,C228_=_C239 ,C228_=_C254 ,C228_=_C279 ,C228_=_C303 ,\nC228_=_C326 ,C228_=_C348 ,C228_=_C369 ,C228_=_C389 ,C228_=_C486 ,C228_=_C487 ,\nC228_=_C488 ,C228_=_C489 ,C228_=_C1174 ,C228_=_C1175 ,C229_=_C230 ,C229_=_C231 ,\nC229_=_C232 ,C229_=_C233 ,C229_=_C234 ,C229_=_C235 ,C229_=_C236 ,C229_=_C237 ,\nC229_=_C238 ,C229_=_C239 ,C229_=_C255 ,C229_=_C280 ,C229_=_C304 ,C229_=_C327 ,\nC229_=_C349 ,C229_=_C370 ,C229_=_C390 ,C229_=_C500 ,C229_=_C501 ,C229_=_C502 ,\nC229_=_C503 ,C229_=_C1175 ,C229_=_C1176 ,C230_=_C231 ,C230_=_C232 ,C230_=_C233 ,\nC230_=_C234 ,C230_=_C235 ,C230_=_C236 ,C230_=_C237 ,C230_=_C238 ,C230_=_C239 ,\nC230_=_C256 ,C230_=_C281 ,C230_=_C305 ,C230_=_C328 ,C230_=_C350 ,C230_=_C371 ,\nC230_=_C391 ,C230_=_C513 ,C230_=_C514 ,C230_=_C515 ,C230_=_C516 ,C230_=_C1176 ,\nC230_=_C1177 ,C231_=_C232 ,C231_=_C233 ,C231_=_C234 ,C231_=_C235 ,C231_=_C236 ,\nC231_=_C237 ,C231_=_C238 ,C231_=_C239 ,C231_=_C257 ,C231_=_C282 ,C231_=_C306 ,\nC231_=_C329 ,C231_=_C351 ,C231_=_C372 ,C231_=_C392 ,C231_=_C525 ,C231_=_C526 ,\nC231_=_C527 ,C231_=_C528 ,C231_=_C1177 ,C231_=_C1178 ,C232_=_C233 ,C232_=_C234 ,\nC232_=_C235 ,C232_=_C236 ,C232_=_C237 ,C232_=_C238 ,C232_=_C239 ,C232_=_C258 ,\nC232_=_C283 ,C232_=_C307 ,C232_=_C330 ,C232_=_C352 ,C232_=_C373 ,C232_=_C393 ,\nC232_=_C536 ,C232_=_C537 ,C232_=_C538 ,C232_=_C539 ,C232_=_C1178 ,C232_=_C1179 ,\nC233_=_C234 ,C233_=_C235 ,C233_=_C236 ,C233_=_C237 ,C233_=_C238 ,C233_=_C239 ,\nC233_=_C259 ,C233_=_C284 ,C233_=_C308 ,C233_=_C331 ,C233_=_C353 ,C233_=_C374 ,\nC233_=_C394 ,C233_=_C546 ,C233_=_C547 ,C233_=_C548 ,C233_=_C549 ,C233_=_C1179 ,\nC233_=_C1180 ,C234_=_C235 ,C234_=_C236 ,C234_=_C237 ,C234_=_C238 ,C234_=_C239 ,\nC234_=_C260 ,C234_=_C285 ,C234_=_C309 ,C234_=_C332 ,C234_=_C354 ,C234_=_C375 ,\nC234_=_C395 ,C234_=_C555 ,C234_=_C556 ,C234_=_C557 ,C234_=_C558 ,C234_=_C1180 ,\nC234_=_C1181 ,C235_=_C236 ,C235_=_C237 ,C235_=_C238 ,C235_=_C239 ,C235_=_C261 ,\nC235_=_C286 ,C235_=_C310 ,C235_=_C333 ,C235_=_C355 ,C235_=_C376 ,C235_=_C396 ,\nC235_=_C563 ,C235_=_C564 ,C235_=_C565 ,C235_=_C566 ,C235_=_C1181 ,C235_=_C1182 ,\nC236_=_C237 ,C236_=_C238 ,C236_=_C239 ,C236_=_C262 ,C236_=_C287 ,C236_=_C311 ,\nC236_=_C334 ,C236_=_C356 ,C236_=_C377 ,C236_=_C397 ,C236_=_C570 ,C236_=_C571 ,\nC236_=_C572 ,C236_=_C573 ,C236_=_C1182 ,C236_=_C1183 ,C237_=_C238 ,C237_=_C239 ,\nC237_=_C263 ,C237_=_C288 ,C237_=_C312 ,C237_=_C335 ,C237_=_C357 ,C237_=_C378 ,\nC237_=_C398 ,C237_=_C576 ,C237_=_C577 ,C237_=_C578 ,C237_=_C579 ,C237_=_C1183 ,\nC237_=_C1184 ,C238_=_C239 ,C238_=_C264 ,C238_=_C289 ,C238_=_C313 ,C238_=_C336 ,\nC238_=_C358 ,C238_=_C379 ,C238_=_C399 ,C238_=_C581 ,C238_=_C582 ,C238_=_C583 ,\nC238_=_C584 ,C238_=_C1184 ,C238_=_C1185 ,C239_=_C265 ,C239_=_C290 ,C239_=_C314 ,\nC239_=_C337 ,C239_=_C359 ,C239_=_C380 ,C239_=_C400 ,C239_=_C586 ,C239_=_C587 ,\nC239_=_C588 ,C239_=_C1185 ,C239_=_C1186 ,C250_=_C251 ,C250_=_C252 ,C250_=_C253 ,\nC250_=_C254 ,C250_=_C255 ,C250_=_C256 ,C250_=_C257 ,C250_=_C258 ,C250_=_C259 ,\nC250_=_C260 ,C250_=_C261 ,C250_=_C262 ,C250_=_C263 ,C250_=_C264 ,C250_=_C265 ,\nC250_=_C275 ,C250_=_C299 ,C250_=_C322 ,C250_=_C344 ,C250_=_C365 ,C250_=_C420 ,\nC250_=_C421 ,C250_=_C422 ,C250_=_C423 ,C250_=_C1170 ,C250_=_C1171 ,C251_=_C252 ,\nC251_=_C253 ,C251_=_C254 ,C251_=_C255 ,C251_=_C256 ,C251_=_C257 ,C251_=_C258 ,\nC251_=_C259 ,C251_=_C260 ,C251_=_C261 ,C251_=_C262 ,C251_=_C263 ,C251_=_C264 ,\nC251_=_C265 ,C251_=_C276 ,C251_=_C300 ,C251_=_C323 ,C251_=_C345 ,C251_=_C366 ,\nC251_=_C386 ,C251_=_C438 ,C251_=_C439 ,C251_=_C440 ,C251_=_C441 ,C251_=_C1171 ,\nC251_=_C1172 ,C252_=_C253 ,C252_=_C254 ,C252_=_C255 ,C252_=_C256 ,C252_=_C257 ,\nC252_=_C258 ,C252_=_C259 ,C252_=_C260 ,C252_=_C261 ,C252_=_C262 ,C252_=_C263 ,\nC252_=_C264 ,C252_=_C265 ,C252_=_C277 ,C252_=_C301 ,C252_=_C324 ,C252_=_C346 ,\nC252_=_C367 ,C252_=_C387 ,C252_=_C455 ,C252_=_C456 ,C252_=_C457 ,C252_=_C458 ,\nC252_=_C1172 ,C252_=_C1173 ,C253_=_C254 ,C253_=_C255 ,C253_=_C256 ,C253_=_C257 ,\nC253_=_C258 ,C253_=_C259 ,C253_=_C260 ,C253_=_C261 ,C253_=_C262 ,C253_=_C263 ,\nC253_=_C264 ,C253_=_C265 ,C253_=_C278 ,C253_=_C302 ,C253_=_C325 ,C253_=_C347 ,\nC253_=_C368 ,C253_=_C388 ,C253_=_C471 ,C253_=_C472 ,C253_=_C473 ,C253_=_C474 ,\nC253_=_C1173 ,C253_=_C1174 ,C254_=_C255 ,C254_=_C256 ,C254_=_C257 ,C254_=_C258 ,\nC254_=_C259 ,C254_=_C260 ,C254_=_C261 ,C254_=_C262 ,C254_=_C263 ,C254_=_C264 ,\nC254_=_C265 ,C254_=_C279 ,C254_=_C303 ,C254_=_C326 ,C254_=_C348 ,C254_=_C369 ,\nC254_=_C389 ,C254_=_C486 ,C254_=_C487 ,C254_=_C488 ,C254_=_C489 ,C254_=_C1174 ,\nC254_=_C1175 ,C255_=_C256 ,C255_=_C257 ,C255_=_C258 ,C255_=_C259 ,C255_=_C260 ,\nC255_=_C261 ,C255_=_C262 ,C255_=_C263 ,C255_=_C264 ,C255_=_C265 ,C255_=_C280 ,\nC255_=_C304 ,C255_=_C327 ,C255_=_C349 ,C255_=_C370 ,C255_=_C390 ,C255_=_C500 ,\nC255_=_C501 ,C255_=_C502 ,C255_=_C503 ,C255_=_C1175 ,C255_=_C1176 ,C256_=_C257 ,\nC256_=_C258 ,C256_=_C259 ,C256_=_C260 ,C256_=_C261 ,C256_=_C262 ,C256_=_C263 ,\nC256_=_C264 ,C256_=_C265 ,C256_=_C281 ,C256_=_C305 ,C256_=_C328 ,C256_=_C350 ,\nC256_=_C371 ,C256_=_C391 ,C256_=_C513 ,C256_=_C514 ,C256_=_C515 ,C256_=_C516 ,\nC256_=_C1176 ,C256_=_C1177 ,C257_=_C258 ,C257_=_C259 ,C257_=_C260 ,C257_=_C261 ,\nC257_=_C262 ,C257_=_C263 ,C257_=_C264 ,C257_=_C265 ,C257_=_C282 ,C257_=_C306 ,\nC257_=_C329 ,C257_=_C351 ,C257_=_C372 ,C257_=_C392 ,C257_=_C525 ,C257_=_C526 ,\nC257_=_C527 ,C257_=_C528 ,C257_=_C1177 ,C257_=_C1178 ,C258_=_C259 ,C258_=_C260 ,\nC258_=_C261 ,C258_=_C262 ,C258_=_C263 ,C258_=_C264 ,C258_=_C265 ,C258_=_C283 ,\nC258_=_C307 ,C258_=_C330 ,C258_=_C352 ,C258_=_C373 ,C258_=_C393 ,C258_=_C536 ,\nC258_=_C537 ,C258_=_C538 ,C258_=_C539 ,C258_=_C1178 ,C258_=_C1179 ,C259_=_C260 ,\nC259_=_C261 ,C259_=_C262 ,C259_=_C263 ,C259_=_C264 ,C259_=_C265 ,C259_=_C284 ,\nC259_=_C308 ,C259_=_C331 ,C259_=_C353 ,C259_=_C374 ,C259_=_C394 ,C259_=_C546 ,\nC259_=_C547 ,C259_=_C548 ,C259_=_C549 ,C259_=_C1179 ,C259_=_C1180 ,C260_=_C261 ,\nC260_=_C262 ,C260_=_C263 ,C260_=_C264</w:t>
      </w:r>
    </w:p>
    <w:p>
      <w:pPr>
        <w:pStyle w:val="PreformattedText"/>
        <w:bidi w:val="0"/>
        <w:spacing w:before="0" w:after="0"/>
        <w:jc w:val="left"/>
        <w:rPr/>
      </w:pPr>
      <w:r>
        <w:rPr/>
        <w:t xml:space="preserve"> </w:t>
      </w:r>
      <w:r>
        <w:rPr/>
        <w:t>,C260_=_C265 ,C260_=_C285 ,C260_=_C309 ,\nC260_=_C332 ,C260_=_C354 ,C260_=_C375 ,C260_=_C395 ,C260_=_C555 ,C260_=_C556 ,\nC260_=_C557 ,C260_=_C558 ,C260_=_C1180 ,C260_=_C1181 ,C261_=_C262 ,C261_=_C263 ,\nC261_=_C264 ,C261_=_C265 ,C261_=_C286 ,C261_=_C310 ,C261_=_C333 ,C261_=_C355 ,\nC261_=_C376 ,C261_=_C396 ,C261_=_C563 ,C261_=_C564 ,C261_=_C565 ,C261_=_C566 ,\nC261_=_C1181 ,C261_=_C1182 ,C262_=_C263 ,C262_=_C264 ,C262_=_C265 ,C262_=_C287 ,\nC262_=_C311 ,C262_=_C334 ,C262_=_C356 ,C262_=_C377 ,C262_=_C397 ,C262_=_C570 ,\nC262_=_C571 ,C262_=_C572 ,C262_=_C573 ,C262_=_C1182 ,C262_=_C1183 ,C263_=_C264 ,\nC263_=_C265 ,C263_=_C288 ,C263_=_C312 ,C263_=_C335 ,C263_=_C357 ,C263_=_C378 ,\nC263_=_C398 ,C263_=_C576 ,C263_=_C577 ,C263_=_C578 ,C263_=_C579 ,C263_=_C1183 ,\nC263_=_C1184 ,C264_=_C265 ,C264_=_C289 ,C264_=_C313 ,C264_=_C336 ,C264_=_C358 ,\nC264_=_C379 ,C264_=_C399 ,C264_=_C581 ,C264_=_C582 ,C264_=_C583 ,C264_=_C584 ,\nC264_=_C1184 ,C264_=_C1185 ,C265_=_C290 ,C265_=_C314 ,C265_=_C337 ,C265_=_C359 ,\nC265_=_C380 ,C265_=_C400 ,C265_=_C586 ,C265_=_C587 ,C265_=_C588 ,C265_=_C1185 ,\nC265_=_C1186 ,C275_=_C276 ,C275_=_C277 ,C275_=_C278 ,C275_=_C279 ,C275_=_C280 ,\nC275_=_C281 ,C275_=_C282 ,C275_=_C283 ,C275_=_C284 ,C275_=_C285 ,C275_=_C286 ,\nC275_=_C287 ,C275_=_C288 ,C275_=_C289 ,C275_=_C290 ,C275_=_C299 ,C275_=_C322 ,\nC275_=_C344 ,C275_=_C365 ,C275_=_C420 ,C275_=_C421 ,C275_=_C422 ,C275_=_C423 ,\nC275_=_C1170 ,C275_=_C1171 ,C276_=_C277 ,C276_=_C278 ,C276_=_C279 ,C276_=_C280 ,\nC276_=_C281 ,C276_=_C282 ,C276_=_C283 ,C276_=_C284 ,C276_=_C285 ,C276_=_C286 ,\nC276_=_C287 ,C276_=_C288 ,C276_=_C289 ,C276_=_C290 ,C276_=_C300 ,C276_=_C323 ,\nC276_=_C345 ,C276_=_C366 ,C276_=_C386 ,C276_=_C438 ,C276_=_C439 ,C276_=_C440 ,\nC276_=_C441 ,C276_=_C1171 ,C276_=_C1172 ,C277_=_C278 ,C277_=_C279 ,C277_=_C280 ,\nC277_=_C281 ,C277_=_C282 ,C277_=_C283 ,C277_=_C284 ,C277_=_C285 ,C277_=_C286 ,\nC277_=_C287 ,C277_=_C288 ,C277_=_C289 ,C277_=_C290 ,C277_=_C301 ,C277_=_C324 ,\nC277_=_C346 ,C277_=_C367 ,C277_=_C387 ,C277_=_C455 ,C277_=_C456 ,C277_=_C457 ,\nC277_=_C458 ,C277_=_C1172 ,C277_=_C1173 ,C278_=_C279 ,C278_=_C280 ,C278_=_C281 ,\nC278_=_C282 ,C278_=_C283 ,C278_=_C284 ,C278_=_C285 ,C278_=_C286 ,C278_=_C287 ,\nC278_=_C288 ,C278_=_C289 ,C278_=_C290 ,C278_=_C302 ,C278_=_C325 ,C278_=_C347 ,\nC278_=_C368 ,C278_=_C388 ,C278_=_C471 ,C278_=_C472 ,C278_=_C473 ,C278_=_C474 ,\nC278_=_C1173 ,C278_=_C1174 ,C279_=_C280 ,C279_=_C281 ,C279_=_C282 ,C279_=_C283 ,\nC279_=_C284 ,C279_=_C285 ,C279_=_C286 ,C279_=_C287 ,C279_=_C288 ,C279_=_C289 ,\nC279_=_C290 ,C279_=_C303 ,C279_=_C326 ,C279_=_C348 ,C279_=_C369 ,C279_=_C389 ,\nC279_=_C486 ,C279_=_C487 ,C279_=_C488 ,C279_=_C489 ,C279_=_C1174 ,C279_=_C1175 ,\nC280_=_C281 ,C280_=_C282 ,C280_=_C283 ,C280_=_C284 ,C280_=_C285 ,C280_=_C286 ,\nC280_=_C287 ,C280_=_C288 ,C280_=_C289 ,C280_=_C290 ,C280_=_C304 ,C280_=_C327 ,\nC280_=_C349 ,C280_=_C370 ,C280_=_C390 ,C280_=_C500 ,C280_=_C501 ,C280_=_C502 ,\nC280_=_C503 ,C280_=_C1175 ,C280_=_C1176 ,C281_=_C282 ,C281_=_C283 ,C281_=_C284 ,\nC281_=_C285 ,C281_=_C286 ,C281_=_C287 ,C281_=_C288 ,C281_=_C289 ,C281_=_C290 ,\nC281_=_C305 ,C281_=_C328 ,C281_=_C350 ,C281_=_C371 ,C281_=_C391 ,C281_=_C513 ,\nC281_=_C514 ,C281_=_C515 ,C281_=_C516 ,C281_=_C1176 ,C281_=_C1177 ,C282_=_C283 ,\nC282_=_C284 ,C282_=_C285 ,C282_=_C286 ,C282_=_C287 ,C282_=_C288 ,C282_=_C289 ,\nC282_=_C290 ,C282_=_C306 ,C282_=_C329 ,C282_=_C351 ,C282_=_C372 ,C282_=_C392 ,\nC282_=_C525 ,C282_=_C526 ,C282_=_C527 ,C282_=_C528 ,C282_=_C1177 ,C282_=_C1178 ,\nC283_=_C284 ,C283_=_C285 ,C283_=_C286 ,C283_=_C287 ,C283_=_C288 ,C283_=_C289 ,\nC283_=_C290 ,C283_=_C307 ,C283_=_C330 ,C283_=_C352 ,C283_=_C373 ,C283_=_C393 ,\nC283_=_C536 ,C283_=_C537 ,C283_=_C538 ,C283_=_C539 ,C283_=_C1178 ,C283_=_C1179 ,\nC284_=_C285 ,C284_=_C286 ,C284_=_C287 ,C284_=_C288 ,C284_=_C289 ,C284_=_C290 ,\nC284_=_C308 ,C284_=_C331 ,C284_=_C353 ,C284_=_C374 ,C284_=_C394 ,C284_=_C546 ,\nC284_=_C547 ,C284_=_C548 ,C284_=_C549 ,C284_=_C1179 ,C284_=_C1180 ,C285_=_C286 ,\nC285_=_C287 ,C285_=_C288 ,C285_=_C289 ,C285_=_C290 ,C285_=_C309 ,C285_=_C332 ,\nC285_=_C354 ,C285_=_C375 ,C285_=_C395 ,C285_=_C555 ,C285_=_C556 ,C285_=_C557 ,\nC285_=_C558 ,C285_=_C1180 ,C285_=_C1181 ,C286_=_C287 ,C286_=_C288 ,C286_=_C289 ,\nC286_=_C290 ,C286_=_C310 ,C286_=_C333 ,C286_=_C355 ,C286_=_C376 ,C286_=_C396 ,\nC286_=_C563 ,C286_=_C564 ,C286_=_C565 ,C286_=_C566 ,C286_=_C1181 ,C286_=_C1182 ,\nC287_=_C288 ,C287_=_C289 ,C287_=_C290 ,C287_=_C311 ,C287_=_C334 ,C287_=_C356 ,\nC287_=_C377 ,C287_=_C397 ,C287_=_C570 ,C287_=_C571 ,C287_=_C572 ,C287_=_C573 ,\nC287_=_C1182 ,C287_=_C1183 ,C288_=_C289 ,C288_=_C290 ,C288_=_C312 ,C288_=_C335 ,\nC288_=_C357 ,C288_=_C378 ,C288_=_C398 ,C288_=_C576 ,C288_=_C577 ,C288_=_C578 ,\nC288_=_C579 ,C288_=_C1183 ,C288_=_C1184 ,C289_=_C290 ,C289_=_C313 ,C289_=_C336 ,\nC289_=_C358 ,C289_=_C379 ,C289_=_C399 ,C289_=_C581 ,C289_=_C582 ,C289_=_C583 ,\nC289_=_C584 ,C289_=_C1184 ,C289_=_C1185 ,C290_=_C314 ,C290_=_C337 ,C290_=_C359 ,\nC290_=_C380 ,C290_=_C400 ,C290_=_C586 ,C290_=_C587 ,C290_=_C588 ,C290_=_C1185 ,\nC290_=_C1186 ,C299_=_C300 ,C299_=_C301 ,C299_=_C302 ,C299_=_C303 ,C299_=_C304 ,\nC299_=_C305 ,C299_=_C306 ,C299_=_C307 ,C299_=_C308 ,C299_=_C309 ,C299_=_C310 ,\nC299_=_C311 ,C299_=_C312 ,C299_=_C313 ,C299_=_C314 ,C299_=_C322 ,C299_=_C344 ,\nC299_=_C365 ,C299_=_C420 ,C299_=_C421 ,C299_=_C422 ,C299_=_C423 ,C299_=_C1170 ,\nC299_=_C1171 ,C300_=_C301 ,C300_=_C302 ,C300_=_C303 ,C300_=_C304 ,C300_=_C305 ,\nC300_=_C306 ,C300_=_C307 ,C300_=_C308 ,C300_=_C309 ,C300_=_C310 ,C300_=_C311 ,\nC300_=_C312 ,C300_=_C313 ,C300_=_C314 ,C300_=_C323 ,C300_=_C345 ,C300_=_C366 ,\nC300_=_C386 ,C300_=_C438 ,C300_=_C439 ,C300_=_C440 ,C300_=_C441 ,C300_=_C1171 ,\nC300_=_C1172 ,C301_=_C302 ,C301_=_C303 ,C301_=_C304 ,C301_=_C305 ,C301_=_C306 ,\nC301_=_C307 ,C301_=_C308 ,C301_=_C309 ,C301_=_C310 ,C301_=_C311 ,C301_=_C312 ,\nC301_=_C313 ,C301_=_C314 ,C301_=_C324 ,C301_=_C346 ,C301_=_C367 ,C301_=_C387 ,\nC301_=_C455 ,C301_=_C456 ,C301_=_C457 ,C301_=_C458 ,C301_=_C1172 ,C301_=_C1173 ,\nC302_=_C303 ,C302_=_C304 ,C302_=_C305 ,C302_=_C306 ,C302_=_C307 ,C302_=_C308 ,\nC302_=_C309 ,C302_=_C310 ,C302_=_C311 ,C302_=_C312 ,C302_=_C313 ,C302_=_C314 ,\nC302_=_C325 ,C302_=_C347 ,C302_=_C368 ,C302_=_C388 ,C302_=_C471 ,C302_=_C472 ,\nC302_=_C473 ,C302_=_C474 ,C302_=_C1173 ,C302_=_C1174 ,C303_=_C304 ,C303_=_C305 ,\nC303_=_C306 ,C303_=_C307 ,C303_=_C308 ,C303_=_C309 ,C303_=_C310 ,C303_=_C311 ,\nC303_=_C312 ,C303_=_C313 ,C303_=_C314 ,C303_=_C326 ,C303_=_C348 ,C303_=_C369 ,\nC303_=_C389 ,C303_=_C486 ,C303_=_C487 ,C303_=_C488 ,C303_=_C489 ,C303_=_C1174 ,\nC303_=_C1175 ,C304_=_C305 ,C304_=_C306 ,C304_=_C307 ,C304_=_C308 ,C304_=_C309 ,\nC304_=_C310 ,C304_=_C311 ,C304_=_C312 ,C304_=_C313 ,C304_=_C314 ,C304_=_C327 ,\nC304_=_C349 ,C304_=_C370 ,C304_=_C390 ,C304_=_C500 ,C304_=_C501 ,C304_=_C502 ,\nC304_=_C503 ,C304_=_C1175 ,C304_=_C1176 ,C305_=_C306 ,C305_=_C307 ,C305_=_C308 ,\nC305_=_C309 ,C305_=_C310 ,C305_=_C311 ,C305_=_C312 ,C305_=_C313 ,C305_=_C314 ,\nC305_=_C328 ,C305_=_C350 ,C305_=_C371 ,C305_=_C391 ,C305_=_C513 ,C305_=_C514 ,\nC305_=_C515 ,C305_=_C516 ,C305_=_C1176 ,C305_=_C1177 ,C306_=_C307 ,C306_=_C308 ,\nC306_=_C309 ,C306_=_C310 ,C306_=_C311 ,C306_=_C312 ,C306_=_C313 ,C306_=_C314 ,\nC306_=_C329 ,C306_=_C351 ,C306_=_C372 ,C306_=_C392 ,C306_=_C525 ,C306_=_C526 ,\nC306_=_C527 ,C306_=_C528 ,C306_=_C1177 ,C306_=_C1178 ,C307_=_C308 ,C307_=_C309 ,\nC307_=_C310 ,C307_=_C311 ,C307_=_C312 ,C307_=_C313 ,C307_=_C314 ,C307_=_C330 ,\nC307_=_C352 ,C307_=_C373 ,C307_=_C393 ,C307_=_C536 ,C307_=_C537 ,C307_=_C538 ,\nC307_=_C539 ,C307_=_C1178 ,C307_=_C1179 ,C308_=_C309 ,C308_=_C310 ,C308_=_C311 ,\nC308_=_C312 ,C308_=_C313 ,C308_=_C314 ,C308_=_C331 ,C308_=_C353 ,C308_=_C374 ,\nC308_=_C394 ,C308_=_C546 ,C308_=_C547 ,C308_=_C548 ,C308_=_C549 ,C308_=_C1179 ,\nC308_=_C1180 ,C309_=_C310 ,C309_=_C311 ,C309_=_C312 ,C309_=_C313 ,C309_=_C314 ,\nC309_=_C332 ,C309_=_C354 ,C309_=_C375 ,C309_=_C395 ,C309_=_C555 ,C309_=_C556 ,\nC309_=_C557 ,C309_=_C558 ,C309_=_C1180 ,C309_=_C1181 ,C310_=_C311 ,C310_=_C312 ,\nC310_=_C313 ,C310_=_C314 ,C310_=_C333 ,C310_=_C355 ,C310_=_C376 ,C310_=_C396 ,\nC310_=_C563 ,C310_=_C564 ,C310_=_C565 ,C310_=_C566 ,C310_=_C1181 ,C310_=_C1182 ,\nC311_=_C312 ,C311_=_C313 ,C311_=_C314 ,C311_=_C334 ,C311_=_C356 ,C311_=_C377 ,\nC311_=_C397 ,C311_=_C570 ,C311_=_C571 ,C311_=_C572 ,C311_=_C573 ,C311_=_C1182 ,\nC311_=_C1183 ,C312_=_C313 ,C312_=_C314 ,C312_=_C335 ,C312_=_C357 ,C312_=_C378 ,\nC312_=_C398 ,C312_=_C576 ,C312_=_C577 ,C312_=_C578 ,C312_=_C579 ,C312_=_C1183 ,\nC312_=_C1184 ,C313_=_C314 ,C313_=_C336 ,C313_=_C358 ,C313_=_C379 ,C313_=_C399 ,\nC313_=_C581 ,C313_=_C582 ,C313_=_C583 ,C313_=_C584 ,C313_=_C1184 ,C313_=_C1185 ,\nC314_=_C337 ,C314_=_C359 ,C314_=_C380 ,C314_=_C400 ,C314_=_C586 ,C314_=_C587 ,\nC314_=_C588 ,C314_=_C1185 ,C314_=_C1186 ,C322_=_C323 ,C322_=_C324 ,C322_=_C325 ,\nC322_=_C326 ,C322_=_C327 ,C322_=_C328 ,C322_=_C329 ,C322_=_C330 ,C322_=_C331 ,\nC322_=_C332 ,C322_=_C333 ,C322_=_C334 ,C322_=_C335 ,C322_=_C336 ,C322_=_C337 ,\nC322_=_C344 ,C322_=_C365 ,C322_=_C420 ,C322_=_C421 ,C322_=_C422 ,C322_=_C423 ,\nC322_=_C1170 ,C322_=_C1171 ,C323_=_C324 ,C323_=_C325 ,C323_=_C326 ,C323_=_C327 ,\nC323_=_C328 ,C323_=_C329 ,C323_=_C330 ,C323_=_C331 ,C323_=_C332 ,C323_=_C333 ,\nC323_=_C334 ,C323_=_C335 ,C323_=_C336 ,C323_=_C337 ,C323_=_C345 ,C323_=_C366 ,\nC323_=_C386 ,C323_=_C438 ,C323_=_C439 ,C323_=_C440 ,C323_=_C441 ,C323_=_C1171 ,\nC323_=_C1172 ,C324_=_C325 ,C324_=_C326 ,C324_=_C327 ,C324_=_C328 ,C324_=_C329 ,\nC324_=_C330 ,C324_=_C331 ,C324_=_C332 ,C324_=_C333 ,C324_=_C334 ,C324_=_C335 ,\nC324_=_C336 ,C324_=_C337 ,C324_=_C346 ,C324_=_C367 ,C324_=_C387 ,C324_=_C455 ,\nC324_=_C456 ,C324_=_C457 ,C324_=_C458 ,C324_=_C1172 ,C324_=_C1173 ,C325_=_C326 ,\nC325_=_C327 ,C325_=_C328 ,C325_=_C329 ,C325_=_C330 ,C325_=_C331 ,C325_=_C332 ,\nC325_=_C333 ,C325_=_C334 ,C325_=_C335 ,C325_=_C336 ,C325_=_C337 ,C325_=_C347 ,\nC325_=_C368 ,C325_=_C388</w:t>
      </w:r>
    </w:p>
    <w:p>
      <w:pPr>
        <w:pStyle w:val="PreformattedText"/>
        <w:bidi w:val="0"/>
        <w:spacing w:before="0" w:after="0"/>
        <w:jc w:val="left"/>
        <w:rPr/>
      </w:pPr>
      <w:r>
        <w:rPr/>
        <w:t xml:space="preserve"> </w:t>
      </w:r>
      <w:r>
        <w:rPr/>
        <w:t>,C325_=_C471 ,C325_=_C472 ,C325_=_C473 ,C325_=_C474 ,\nC325_=_C1173 ,C325_=_C1174 ,C326_=_C327 ,C326_=_C328 ,C326_=_C329 ,C326_=_C330 ,\nC326_=_C331 ,C326_=_C332 ,C326_=_C333 ,C326_=_C334 ,C326_=_C335 ,C326_=_C336 ,\nC326_=_C337 ,C326_=_C348 ,C326_=_C369 ,C326_=_C389 ,C326_=_C486 ,C326_=_C487 ,\nC326_=_C488 ,C326_=_C489 ,C326_=_C1174 ,C326_=_C1175 ,C327_=_C328 ,C327_=_C329 ,\nC327_=_C330 ,C327_=_C331 ,C327_=_C332 ,C327_=_C333 ,C327_=_C334 ,C327_=_C335 ,\nC327_=_C336 ,C327_=_C337 ,C327_=_C349 ,C327_=_C370 ,C327_=_C390 ,C327_=_C500 ,\nC327_=_C501 ,C327_=_C502 ,C327_=_C503 ,C327_=_C1175 ,C327_=_C1176 ,C328_=_C329 ,\nC328_=_C330 ,C328_=_C331 ,C328_=_C332 ,C328_=_C333 ,C328_=_C334 ,C328_=_C335 ,\nC328_=_C336 ,C328_=_C337 ,C328_=_C350 ,C328_=_C371 ,C328_=_C391 ,C328_=_C513 ,\nC328_=_C514 ,C328_=_C515 ,C328_=_C516 ,C328_=_C1176 ,C328_=_C1177 ,C329_=_C330 ,\nC329_=_C331 ,C329_=_C332 ,C329_=_C333 ,C329_=_C334 ,C329_=_C335 ,C329_=_C336 ,\nC329_=_C337 ,C329_=_C351 ,C329_=_C372 ,C329_=_C392 ,C329_=_C525 ,C329_=_C526 ,\nC329_=_C527 ,C329_=_C528 ,C329_=_C1177 ,C329_=_C1178 ,C330_=_C331 ,C330_=_C332 ,\nC330_=_C333 ,C330_=_C334 ,C330_=_C335 ,C330_=_C336 ,C330_=_C337 ,C330_=_C352 ,\nC330_=_C373 ,C330_=_C393 ,C330_=_C536 ,C330_=_C537 ,C330_=_C538 ,C330_=_C539 ,\nC330_=_C1178 ,C330_=_C1179 ,C331_=_C332 ,C331_=_C333 ,C331_=_C334 ,C331_=_C335 ,\nC331_=_C336 ,C331_=_C337 ,C331_=_C353 ,C331_=_C374 ,C331_=_C394 ,C331_=_C546 ,\nC331_=_C547 ,C331_=_C548 ,C331_=_C549 ,C331_=_C1179 ,C331_=_C1180 ,C332_=_C333 ,\nC332_=_C334 ,C332_=_C335 ,C332_=_C336 ,C332_=_C337 ,C332_=_C354 ,C332_=_C375 ,\nC332_=_C395 ,C332_=_C555 ,C332_=_C556 ,C332_=_C557 ,C332_=_C558 ,C332_=_C1180 ,\nC332_=_C1181 ,C333_=_C334 ,C333_=_C335 ,C333_=_C336 ,C333_=_C337 ,C333_=_C355 ,\nC333_=_C376 ,C333_=_C396 ,C333_=_C563 ,C333_=_C564 ,C333_=_C565 ,C333_=_C566 ,\nC333_=_C1181 ,C333_=_C1182 ,C334_=_C335 ,C334_=_C336 ,C334_=_C337 ,C334_=_C356 ,\nC334_=_C377 ,C334_=_C397 ,C334_=_C570 ,C334_=_C571 ,C334_=_C572 ,C334_=_C573 ,\nC334_=_C1182 ,C334_=_C1183 ,C335_=_C336 ,C335_=_C337 ,C335_=_C357 ,C335_=_C378 ,\nC335_=_C398 ,C335_=_C576 ,C335_=_C577 ,C335_=_C578 ,C335_=_C579 ,C335_=_C1183 ,\nC335_=_C1184 ,C336_=_C337 ,C336_=_C358 ,C336_=_C379 ,C336_=_C399 ,C336_=_C581 ,\nC336_=_C582 ,C336_=_C583 ,C336_=_C584 ,C336_=_C1184 ,C336_=_C1185 ,C337_=_C359 ,\nC337_=_C380 ,C337_=_C400 ,C337_=_C586 ,C337_=_C587 ,C337_=_C588 ,C337_=_C1185 ,\nC337_=_C1186 ,C344_=_C345 ,C344_=_C346 ,C344_=_C347 ,C344_=_C348 ,C344_=_C349 ,\nC344_=_C350 ,C344_=_C351 ,C344_=_C352 ,C344_=_C353 ,C344_=_C354 ,C344_=_C355 ,\nC344_=_C356 ,C344_=_C357 ,C344_=_C358 ,C344_=_C359 ,C344_=_C365 ,C344_=_C420 ,\nC344_=_C421 ,C344_=_C422 ,C344_=_C423 ,C344_=_C1170 ,C344_=_C1171 ,C345_=_C346 ,\nC345_=_C347 ,C345_=_C348 ,C345_=_C349 ,C345_=_C350 ,C345_=_C351 ,C345_=_C352 ,\nC345_=_C353 ,C345_=_C354 ,C345_=_C355 ,C345_=_C356 ,C345_=_C357 ,C345_=_C358 ,\nC345_=_C359 ,C345_=_C366 ,C345_=_C386 ,C345_=_C438 ,C345_=_C439 ,C345_=_C440 ,\nC345_=_C441 ,C345_=_C1171 ,C345_=_C1172 ,C346_=_C347 ,C346_=_C348 ,C346_=_C349 ,\nC346_=_C350 ,C346_=_C351 ,C346_=_C352 ,C346_=_C353 ,C346_=_C354 ,C346_=_C355 ,\nC346_=_C356 ,C346_=_C357 ,C346_=_C358 ,C346_=_C359 ,C346_=_C367 ,C346_=_C387 ,\nC346_=_C455 ,C346_=_C456 ,C346_=_C457 ,C346_=_C458 ,C346_=_C1172 ,C346_=_C1173 ,\nC347_=_C348 ,C347_=_C349 ,C347_=_C350 ,C347_=_C351 ,C347_=_C352 ,C347_=_C353 ,\nC347_=_C354 ,C347_=_C355 ,C347_=_C356 ,C347_=_C357 ,C347_=_C358 ,C347_=_C359 ,\nC347_=_C368 ,C347_=_C388 ,C347_=_C471 ,C347_=_C472 ,C347_=_C473 ,C347_=_C474 ,\nC347_=_C1173 ,C347_=_C1174 ,C348_=_C349 ,C348_=_C350 ,C348_=_C351 ,C348_=_C352 ,\nC348_=_C353 ,C348_=_C354 ,C348_=_C355 ,C348_=_C356 ,C348_=_C357 ,C348_=_C358 ,\nC348_=_C359 ,C348_=_C369 ,C348_=_C389 ,C348_=_C486 ,C348_=_C487 ,C348_=_C488 ,\nC348_=_C489 ,C348_=_C1174 ,C348_=_C1175 ,C349_=_C350 ,C349_=_C351 ,C349_=_C352 ,\nC349_=_C353 ,C349_=_C354 ,C349_=_C355 ,C349_=_C356 ,C349_=_C357 ,C349_=_C358 ,\nC349_=_C359 ,C349_=_C370 ,C349_=_C390 ,C349_=_C500 ,C349_=_C501 ,C349_=_C502 ,\nC349_=_C503 ,C349_=_C1175 ,C349_=_C1176 ,C350_=_C351 ,C350_=_C352 ,C350_=_C353 ,\nC350_=_C354 ,C350_=_C355 ,C350_=_C356 ,C350_=_C357 ,C350_=_C358 ,C350_=_C359 ,\nC350_=_C371 ,C350_=_C391 ,C350_=_C513 ,C350_=_C514 ,C350_=_C515 ,C350_=_C516 ,\nC350_=_C1176 ,C350_=_C1177 ,C351_=_C352 ,C351_=_C353 ,C351_=_C354 ,C351_=_C355 ,\nC351_=_C356 ,C351_=_C357 ,C351_=_C358 ,C351_=_C359 ,C351_=_C372 ,C351_=_C392 ,\nC351_=_C525 ,C351_=_C526 ,C351_=_C527 ,C351_=_C528 ,C351_=_C1177 ,C351_=_C1178 ,\nC352_=_C353 ,C352_=_C354 ,C352_=_C355 ,C352_=_C356 ,C352_=_C357 ,C352_=_C358 ,\nC352_=_C359 ,C352_=_C373 ,C352_=_C393 ,C352_=_C536 ,C352_=_C537 ,C352_=_C538 ,\nC352_=_C539 ,C352_=_C1178 ,C352_=_C1179 ,C353_=_C354 ,C353_=_C355 ,C353_=_C356 ,\nC353_=_C357 ,C353_=_C358 ,C353_=_C359 ,C353_=_C374 ,C353_=_C394 ,C353_=_C546 ,\nC353_=_C547 ,C353_=_C548 ,C353_=_C549 ,C353_=_C1179 ,C353_=_C1180 ,C354_=_C355 ,\nC354_=_C356 ,C354_=_C357 ,C354_=_C358 ,C354_=_C359 ,C354_=_C375 ,C354_=_C395 ,\nC354_=_C555 ,C354_=_C556 ,C354_=_C557 ,C354_=_C558 ,C354_=_C1180 ,C354_=_C1181 ,\nC355_=_C356 ,C355_=_C357 ,C355_=_C358 ,C355_=_C359 ,C355_=_C376 ,C355_=_C396 ,\nC355_=_C563 ,C355_=_C564 ,C355_=_C565 ,C355_=_C566 ,C355_=_C1181 ,C355_=_C1182 ,\nC356_=_C357 ,C356_=_C358 ,C356_=_C359 ,C356_=_C377 ,C356_=_C397 ,C356_=_C570 ,\nC356_=_C571 ,C356_=_C572 ,C356_=_C573 ,C356_=_C1182 ,C356_=_C1183 ,C357_=_C358 ,\nC357_=_C359 ,C357_=_C378 ,C357_=_C398 ,C357_=_C576 ,C357_=_C577 ,C357_=_C578 ,\nC357_=_C579 ,C357_=_C1183 ,C357_=_C1184 ,C358_=_C359 ,C358_=_C379 ,C358_=_C399 ,\nC358_=_C581 ,C358_=_C582 ,C358_=_C583 ,C358_=_C584 ,C358_=_C1184 ,C358_=_C1185 ,\nC359_=_C380 ,C359_=_C400 ,C359_=_C586 ,C359_=_C587 ,C359_=_C588 ,C359_=_C1185 ,\nC359_=_C1186 ,C365_=_C366 ,C365_=_C367 ,C365_=_C368 ,C365_=_C369 ,C365_=_C370 ,\nC365_=_C371 ,C365_=_C372 ,C365_=_C373 ,C365_=_C374 ,C365_=_C375 ,C365_=_C376 ,\nC365_=_C377 ,C365_=_C378 ,C365_=_C379 ,C365_=_C380 ,C365_=_C420 ,C365_=_C421 ,\nC365_=_C422 ,C365_=_C423 ,C365_=_C1170 ,C365_=_C1171 ,C366_=_C367 ,C366_=_C368 ,\nC366_=_C369 ,C366_=_C370 ,C366_=_C371 ,C366_=_C372 ,C366_=_C373 ,C366_=_C374 ,\nC366_=_C375 ,C366_=_C376 ,C366_=_C377 ,C366_=_C378 ,C366_=_C379 ,C366_=_C380 ,\nC366_=_C386 ,C366_=_C438 ,C366_=_C439 ,C366_=_C440 ,C366_=_C441 ,C366_=_C1171 ,\nC366_=_C1172 ,C367_=_C368 ,C367_=_C369 ,C367_=_C370 ,C367_=_C371 ,C367_=_C372 ,\nC367_=_C373 ,C367_=_C374 ,C367_=_C375 ,C367_=_C376 ,C367_=_C377 ,C367_=_C378 ,\nC367_=_C379 ,C367_=_C380 ,C367_=_C387 ,C367_=_C455 ,C367_=_C456 ,C367_=_C457 ,\nC367_=_C458 ,C367_=_C1172 ,C367_=_C1173 ,C368_=_C369 ,C368_=_C370 ,C368_=_C371 ,\nC368_=_C372 ,C368_=_C373 ,C368_=_C374 ,C368_=_C375 ,C368_=_C376 ,C368_=_C377 ,\nC368_=_C378 ,C368_=_C379 ,C368_=_C380 ,C368_=_C388 ,C368_=_C471 ,C368_=_C472 ,\nC368_=_C473 ,C368_=_C474 ,C368_=_C1173 ,C368_=_C1174 ,C369_=_C370 ,C369_=_C371 ,\nC369_=_C372 ,C369_=_C373 ,C369_=_C374 ,C369_=_C375 ,C369_=_C376 ,C369_=_C377 ,\nC369_=_C378 ,C369_=_C379 ,C369_=_C380 ,C369_=_C389 ,C369_=_C486 ,C369_=_C487 ,\nC369_=_C488 ,C369_=_C489 ,C369_=_C1174 ,C369_=_C1175 ,C370_=_C371 ,C370_=_C372 ,\nC370_=_C373 ,C370_=_C374 ,C370_=_C375 ,C370_=_C376 ,C370_=_C377 ,C370_=_C378 ,\nC370_=_C379 ,C370_=_C380 ,C370_=_C390 ,C370_=_C500 ,C370_=_C501 ,C370_=_C502 ,\nC370_=_C503 ,C370_=_C1175 ,C370_=_C1176 ,C371_=_C372 ,C371_=_C373 ,C371_=_C374 ,\nC371_=_C375 ,C371_=_C376 ,C371_=_C377 ,C371_=_C378 ,C371_=_C379 ,C371_=_C380 ,\nC371_=_C391 ,C371_=_C513 ,C371_=_C514 ,C371_=_C515 ,C371_=_C516 ,C371_=_C1176 ,\nC371_=_C1177 ,C372_=_C373 ,C372_=_C374 ,C372_=_C375 ,C372_=_C376 ,C372_=_C377 ,\nC372_=_C378 ,C372_=_C379 ,C372_=_C380 ,C372_=_C392 ,C372_=_C525 ,C372_=_C526 ,\nC372_=_C527 ,C372_=_C528 ,C372_=_C1177 ,C372_=_C1178 ,C373_=_C374 ,C373_=_C375 ,\nC373_=_C376 ,C373_=_C377 ,C373_=_C378 ,C373_=_C379 ,C373_=_C380 ,C373_=_C393 ,\nC373_=_C536 ,C373_=_C537 ,C373_=_C538 ,C373_=_C539 ,C373_=_C1178 ,C373_=_C1179 ,\nC374_=_C375 ,C374_=_C376 ,C374_=_C377 ,C374_=_C378 ,C374_=_C379 ,C374_=_C380 ,\nC374_=_C394 ,C374_=_C546 ,C374_=_C547 ,C374_=_C548 ,C374_=_C549 ,C374_=_C1179 ,\nC374_=_C1180 ,C375_=_C376 ,C375_=_C377 ,C375_=_C378 ,C375_=_C379 ,C375_=_C380 ,\nC375_=_C395 ,C375_=_C555 ,C375_=_C556 ,C375_=_C557 ,C375_=_C558 ,C375_=_C1180 ,\nC375_=_C1181 ,C376_=_C377 ,C376_=_C378 ,C376_=_C379 ,C376_=_C380 ,C376_=_C396 ,\nC376_=_C563 ,C376_=_C564 ,C376_=_C565 ,C376_=_C566 ,C376_=_C1181 ,C376_=_C1182 ,\nC377_=_C378 ,C377_=_C379 ,C377_=_C380 ,C377_=_C397 ,C377_=_C570 ,C377_=_C571 ,\nC377_=_C572 ,C377_=_C573 ,C377_=_C1182 ,C377_=_C1183 ,C378_=_C379 ,C378_=_C380 ,\nC378_=_C398 ,C378_=_C576 ,C378_=_C577 ,C378_=_C578 ,C378_=_C579 ,C378_=_C1183 ,\nC378_=_C1184 ,C379_=_C380 ,C379_=_C399 ,C379_=_C581 ,C379_=_C582 ,C379_=_C583 ,\nC379_=_C584 ,C379_=_C1184 ,C379_=_C1185 ,C380_=_C400 ,C380_=_C586 ,C380_=_C587 ,\nC380_=_C588 ,C380_=_C1185 ,C380_=_C1186 ,C386_=_C387 ,C386_=_C388 ,C386_=_C389 ,\nC386_=_C390 ,C386_=_C391 ,C386_=_C392 ,C386_=_C393 ,C386_=_C394 ,C386_=_C395 ,\nC386_=_C396 ,C386_=_C397 ,C386_=_C398 ,C386_=_C399 ,C386_=_C400 ,C386_=_C438 ,\nC386_=_C439 ,C386_=_C440 ,C386_=_C441 ,C386_=_C1170 ,C386_=_C1171 ,C386_=_C1172 ,\nC387_=_C388 ,C387_=_C389 ,C387_=_C390 ,C387_=_C391 ,C387_=_C392 ,C387_=_C393 ,\nC387_=_C394 ,C387_=_C395 ,C387_=_C396 ,C387_=_C397 ,C387_=_C398 ,C387_=_C399 ,\nC387_=_C400 ,C387_=_C455 ,C387_=_C456 ,C387_=_C457 ,C387_=_C458 ,C387_=_C1170 ,\nC387_=_C1172 ,C387_=_C1173 ,C388_=_C389 ,C388_=_C390 ,C388_=_C391 ,C388_=_C392 ,\nC388_=_C393 ,C388_=_C394 ,C388_=_C395 ,C388_=_C396 ,C388_=_C397 ,C388_=_C398 ,\nC388_=_C399 ,C388_=_C400 ,C388_=_C471 ,C388_=_C472 ,C388_=_C473 ,C388_=_C474 ,\nC388_=_C1170 ,C388_=_C1173 ,C388_=_C1174 ,C389_=_C390 ,C389_=_C391 ,C389_=_C392 ,\nC389_=_C393 ,C389_=_C394 ,C389_=_C395 ,C389_=_C396 ,C389_=_C397 ,C389_=_C398 ,\nC389_=_C399 ,C389_=_C400 ,C389_=_C486 ,C389_=_C487 ,C389_=_C488 ,C389_=_C489 ,\nC389_=_C1170 ,C389_=_C1174 ,C389_=_C1175 ,C390_=_C391 ,C390_=_C392</w:t>
      </w:r>
    </w:p>
    <w:p>
      <w:pPr>
        <w:pStyle w:val="PreformattedText"/>
        <w:bidi w:val="0"/>
        <w:spacing w:before="0" w:after="0"/>
        <w:jc w:val="left"/>
        <w:rPr/>
      </w:pPr>
      <w:r>
        <w:rPr/>
        <w:t xml:space="preserve"> </w:t>
      </w:r>
      <w:r>
        <w:rPr/>
        <w:t>,C390_=_C393 ,\nC390_=_C394 ,C390_=_C395 ,C390_=_C396 ,C390_=_C397 ,C390_=_C398 ,C390_=_C399 ,\nC390_=_C400 ,C390_=_C500 ,C390_=_C501 ,C390_=_C502 ,C390_=_C503 ,C390_=_C1170 ,\nC390_=_C1175 ,C390_=_C1176 ,C391_=_C392 ,C391_=_C393 ,C391_=_C394 ,C391_=_C395 ,\nC391_=_C396 ,C391_=_C397 ,C391_=_C398 ,C391_=_C399 ,C391_=_C400 ,C391_=_C513 ,\nC391_=_C514 ,C391_=_C515 ,C391_=_C516 ,C391_=_C1170 ,C391_=_C1176 ,C391_=_C1177 ,\nC392_=_C393 ,C392_=_C394 ,C392_=_C395 ,C392_=_C396 ,C392_=_C397 ,C392_=_C398 ,\nC392_=_C399 ,C392_=_C400 ,C392_=_C525 ,C392_=_C526 ,C392_=_C527 ,C392_=_C528 ,\nC392_=_C1170 ,C392_=_C1177 ,C392_=_C1178 ,C393_=_C394 ,C393_=_C395 ,C393_=_C396 ,\nC393_=_C397 ,C393_=_C398 ,C393_=_C399 ,C393_=_C400 ,C393_=_C536 ,C393_=_C537 ,\nC393_=_C538 ,C393_=_C539 ,C393_=_C1170 ,C393_=_C1178 ,C393_=_C1179 ,C394_=_C395 ,\nC394_=_C396 ,C394_=_C397 ,C394_=_C398 ,C394_=_C399 ,C394_=_C400 ,C394_=_C546 ,\nC394_=_C547 ,C394_=_C548 ,C394_=_C549 ,C394_=_C1170 ,C394_=_C1179 ,C394_=_C1180 ,\nC395_=_C396 ,C395_=_C397 ,C395_=_C398 ,C395_=_C399 ,C395_=_C400 ,C395_=_C555 ,\nC395_=_C556 ,C395_=_C557 ,C395_=_C558 ,C395_=_C1170 ,C395_=_C1180 ,C395_=_C1181 ,\nC396_=_C397 ,C396_=_C398 ,C396_=_C399 ,C396_=_C400 ,C396_=_C563 ,C396_=_C564 ,\nC396_=_C565 ,C396_=_C566 ,C396_=_C1170 ,C396_=_C1181 ,C396_=_C1182 ,C397_=_C398 ,\nC397_=_C399 ,C397_=_C400 ,C397_=_C570 ,C397_=_C571 ,C397_=_C572 ,C397_=_C573 ,\nC397_=_C1170 ,C397_=_C1182 ,C397_=_C1183 ,C398_=_C399 ,C398_=_C400 ,C398_=_C576 ,\nC398_=_C577 ,C398_=_C578 ,C398_=_C579 ,C398_=_C1170 ,C398_=_C1183 ,C398_=_C1184 ,\nC399_=_C400 ,C399_=_C581 ,C399_=_C582 ,C399_=_C583 ,C399_=_C584 ,C399_=_C1170 ,\nC399_=_C1184 ,C399_=_C1185 ,C400_=_C586 ,C400_=_C587 ,C400_=_C588 ,C400_=_C1170 ,\nC400_=_C1185 ,C400_=_C1186 ,C420_=_C421 ,C420_=_C422 ,C420_=_C423 ,C420_=_C438 ,\nC420_=_C455 ,C420_=_C471 ,C420_=_C486 ,C420_=_C500 ,C420_=_C513 ,C420_=_C525 ,\nC420_=_C536 ,C420_=_C546 ,C420_=_C555 ,C420_=_C563 ,C420_=_C570 ,C420_=_C576 ,\nC420_=_C581 ,C420_=_C1170 ,C420_=_C1171 ,C420_=_C1186 ,C421_=_C422 ,C421_=_C423 ,\nC421_=_C439 ,C421_=_C456 ,C421_=_C472 ,C421_=_C487 ,C421_=_C501 ,C421_=_C514 ,\nC421_=_C526 ,C421_=_C537 ,C421_=_C547 ,C421_=_C556 ,C421_=_C564 ,C421_=_C571 ,\nC421_=_C577 ,C421_=_C582 ,C421_=_C586 ,C421_=_C1170 ,C421_=_C1171 ,C422_=_C423 ,\nC422_=_C440 ,C422_=_C457 ,C422_=_C473 ,C422_=_C488 ,C422_=_C502 ,C422_=_C515 ,\nC422_=_C527 ,C422_=_C538 ,C422_=_C548 ,C422_=_C557 ,C422_=_C565 ,C422_=_C572 ,\nC422_=_C578 ,C422_=_C583 ,C422_=_C587 ,C422_=_C1170 ,C422_=_C1171 ,C423_=_C441 ,\nC423_=_C458 ,C423_=_C474 ,C423_=_C489 ,C423_=_C503 ,C423_=_C516 ,C423_=_C528 ,\nC423_=_C539 ,C423_=_C549 ,C423_=_C558 ,C423_=_C566 ,C423_=_C573 ,C423_=_C579 ,\nC423_=_C584 ,C423_=_C588 ,C423_=_C1170 ,C423_=_C1171 ,C438_=_C439 ,C438_=_C440 ,\nC438_=_C441 ,C438_=_C455 ,C438_=_C471 ,C438_=_C486 ,C438_=_C500 ,C438_=_C513 ,\nC438_=_C525 ,C438_=_C536 ,C438_=_C546 ,C438_=_C555 ,C438_=_C563 ,C438_=_C570 ,\nC438_=_C576 ,C438_=_C581 ,C438_=_C1171 ,C438_=_C1172 ,C438_=_C1186 ,C439_=_C440 ,\nC439_=_C441 ,C439_=_C456 ,C439_=_C472 ,C439_=_C487 ,C439_=_C501 ,C439_=_C514 ,\nC439_=_C526 ,C439_=_C537 ,C439_=_C547 ,C439_=_C556 ,C439_=_C564 ,C439_=_C571 ,\nC439_=_C577 ,C439_=_C582 ,C439_=_C586 ,C439_=_C1171 ,C439_=_C1172 ,C440_=_C441 ,\nC440_=_C457 ,C440_=_C473 ,C440_=_C488 ,C440_=_C502 ,C440_=_C515 ,C440_=_C527 ,\nC440_=_C538 ,C440_=_C548 ,C440_=_C557 ,C440_=_C565 ,C440_=_C572 ,C440_=_C578 ,\nC440_=_C583 ,C440_=_C587 ,C440_=_C1171 ,C440_=_C1172 ,C441_=_C458 ,C441_=_C474 ,\nC441_=_C489 ,C441_=_C503 ,C441_=_C516 ,C441_=_C528 ,C441_=_C539 ,C441_=_C549 ,\nC441_=_C558 ,C441_=_C566 ,C441_=_C573 ,C441_=_C579 ,C441_=_C584 ,C441_=_C588 ,\nC441_=_C1171 ,C441_=_C1172 ,C455_=_C456 ,C455_=_C457 ,C455_=_C458 ,C455_=_C471 ,\nC455_=_C486 ,C455_=_C500 ,C455_=_C513 ,C455_=_C525 ,C455_=_C536 ,C455_=_C546 ,\nC455_=_C555 ,C455_=_C563 ,C455_=_C570 ,C455_=_C576 ,C455_=_C581 ,C455_=_C1172 ,\nC455_=_C1173 ,C455_=_C1186 ,C456_=_C457 ,C456_=_C458 ,C456_=_C472 ,C456_=_C487 ,\nC456_=_C501 ,C456_=_C514 ,C456_=_C526 ,C456_=_C537 ,C456_=_C547 ,C456_=_C556 ,\nC456_=_C564 ,C456_=_C571 ,C456_=_C577 ,C456_=_C582 ,C456_=_C586 ,C456_=_C1172 ,\nC456_=_C1173 ,C457_=_C458 ,C457_=_C473 ,C457_=_C488 ,C457_=_C502 ,C457_=_C515 ,\nC457_=_C527 ,C457_=_C538 ,C457_=_C548 ,C457_=_C557 ,C457_=_C565 ,C457_=_C572 ,\nC457_=_C578 ,C457_=_C583 ,C457_=_C587 ,C457_=_C1172 ,C457_=_C1173 ,C458_=_C474 ,\nC458_=_C489 ,C458_=_C503 ,C458_=_C516 ,C458_=_C528 ,C458_=_C539 ,C458_=_C549 ,\nC458_=_C558 ,C458_=_C566 ,C458_=_C573 ,C458_=_C579 ,C458_=_C584 ,C458_=_C588 ,\nC458_=_C1172 ,C458_=_C1173 ,C471_=_C472 ,C471_=_C473 ,C471_=_C474 ,C471_=_C486 ,\nC471_=_C500 ,C471_=_C513 ,C471_=_C525 ,C471_=_C536 ,C471_=_C546 ,C471_=_C555 ,\nC471_=_C563 ,C471_=_C570 ,C471_=_C576 ,C471_=_C581 ,C471_=_C1173 ,C471_=_C1174 ,\nC471_=_C1186 ,C472_=_C473 ,C472_=_C474 ,C472_=_C487 ,C472_=_C501 ,C472_=_C514 ,\nC472_=_C526 ,C472_=_C537 ,C472_=_C547 ,C472_=_C556 ,C472_=_C564 ,C472_=_C571 ,\nC472_=_C577 ,C472_=_C582 ,C472_=_C586 ,C472_=_C1173 ,C472_=_C1174 ,C473_=_C474 ,\nC473_=_C488 ,C473_=_C502 ,C473_=_C515 ,C473_=_C527 ,C473_=_C538 ,C473_=_C548 ,\nC473_=_C557 ,C473_=_C565 ,C473_=_C572 ,C473_=_C578 ,C473_=_C583 ,C473_=_C587 ,\nC473_=_C1173 ,C473_=_C1174 ,C474_=_C489 ,C474_=_C503 ,C474_=_C516 ,C474_=_C528 ,\nC474_=_C539 ,C474_=_C549 ,C474_=_C558 ,C474_=_C566 ,C474_=_C573 ,C474_=_C579 ,\nC474_=_C584 ,C474_=_C588 ,C474_=_C1173 ,C474_=_C1174 ,C486_=_C487 ,C486_=_C488 ,\nC486_=_C489 ,C486_=_C500 ,C486_=_C513 ,C486_=_C525 ,C486_=_C536 ,C486_=_C546 ,\nC486_=_C555 ,C486_=_C563 ,C486_=_C570 ,C486_=_C576 ,C486_=_C581 ,C486_=_C1174 ,\nC486_=_C1175 ,C486_=_C1186 ,C487_=_C488 ,C487_=_C489 ,C487_=_C501 ,C487_=_C514 ,\nC487_=_C526 ,C487_=_C537 ,C487_=_C547 ,C487_=_C556 ,C487_=_C564 ,C487_=_C571 ,\nC487_=_C577 ,C487_=_C582 ,C487_=_C586 ,C487_=_C1174 ,C487_=_C1175 ,C488_=_C489 ,\nC488_=_C502 ,C488_=_C515 ,C488_=_C527 ,C488_=_C538 ,C488_=_C548 ,C488_=_C557 ,\nC488_=_C565 ,C488_=_C572 ,C488_=_C578 ,C488_=_C583 ,C488_=_C587 ,C488_=_C1174 ,\nC488_=_C1175 ,C489_=_C503 ,C489_=_C516 ,C489_=_C528 ,C489_=_C539 ,C489_=_C549 ,\nC489_=_C558 ,C489_=_C566 ,C489_=_C573 ,C489_=_C579 ,C489_=_C584 ,C489_=_C588 ,\nC489_=_C1174 ,C489_=_C1175 ,C500_=_C501 ,C500_=_C502 ,C500_=_C503 ,C500_=_C513 ,\nC500_=_C525 ,C500_=_C536 ,C500_=_C546 ,C500_=_C555 ,C500_=_C563 ,C500_=_C570 ,\nC500_=_C576 ,C500_=_C581 ,C500_=_C1175 ,C500_=_C1176 ,C500_=_C1186 ,C501_=_C502 ,\nC501_=_C503 ,C501_=_C514 ,C501_=_C526 ,C501_=_C537 ,C501_=_C547 ,C501_=_C556 ,\nC501_=_C564 ,C501_=_C571 ,C501_=_C577 ,C501_=_C582 ,C501_=_C586 ,C501_=_C1175 ,\nC501_=_C1176 ,C502_=_C503 ,C502_=_C515 ,C502_=_C527 ,C502_=_C538 ,C502_=_C548 ,\nC502_=_C557 ,C502_=_C565 ,C502_=_C572 ,C502_=_C578 ,C502_=_C583 ,C502_=_C587 ,\nC502_=_C1175 ,C502_=_C1176 ,C503_=_C516 ,C503_=_C528 ,C503_=_C539 ,C503_=_C549 ,\nC503_=_C558 ,C503_=_C566 ,C503_=_C573 ,C503_=_C579 ,C503_=_C584 ,C503_=_C588 ,\nC503_=_C1175 ,C503_=_C1176 ,C513_=_C514 ,C513_=_C515 ,C513_=_C516 ,C513_=_C525 ,\nC513_=_C536 ,C513_=_C546 ,C513_=_C555 ,C513_=_C563 ,C513_=_C570 ,C513_=_C576 ,\nC513_=_C581 ,C513_=_C1176 ,C513_=_C1177 ,C513_=_C1186 ,C514_=_C515 ,C514_=_C516 ,\nC514_=_C526 ,C514_=_C537 ,C514_=_C547 ,C514_=_C556 ,C514_=_C564 ,C514_=_C571 ,\nC514_=_C577 ,C514_=_C582 ,C514_=_C586 ,C514_=_C1176 ,C514_=_C1177 ,C515_=_C516 ,\nC515_=_C527 ,C515_=_C538 ,C515_=_C548 ,C515_=_C557 ,C515_=_C565 ,C515_=_C572 ,\nC515_=_C578 ,C515_=_C583 ,C515_=_C587 ,C515_=_C1176 ,C515_=_C1177 ,C516_=_C528 ,\nC516_=_C539 ,C516_=_C549 ,C516_=_C558 ,C516_=_C566 ,C516_=_C573 ,C516_=_C579 ,\nC516_=_C584 ,C516_=_C588 ,C516_=_C1176 ,C516_=_C1177 ,C525_=_C526 ,C525_=_C527 ,\nC525_=_C528 ,C525_=_C536 ,C525_=_C546 ,C525_=_C555 ,C525_=_C563 ,C525_=_C570 ,\nC525_=_C576 ,C525_=_C581 ,C525_=_C1177 ,C525_=_C1178 ,C525_=_C1186 ,C526_=_C527 ,\nC526_=_C528 ,C526_=_C537 ,C526_=_C547 ,C526_=_C556 ,C526_=_C564 ,C526_=_C571 ,\nC526_=_C577 ,C526_=_C582 ,C526_=_C586 ,C526_=_C1177 ,C526_=_C1178 ,C527_=_C528 ,\nC527_=_C538 ,C527_=_C548 ,C527_=_C557 ,C527_=_C565 ,C527_=_C572 ,C527_=_C578 ,\nC527_=_C583 ,C527_=_C587 ,C527_=_C1177 ,C527_=_C1178 ,C528_=_C539 ,C528_=_C549 ,\nC528_=_C558 ,C528_=_C566 ,C528_=_C573 ,C528_=_C579 ,C528_=_C584 ,C528_=_C588 ,\nC528_=_C1177 ,C528_=_C1178 ,C536_=_C537 ,C536_=_C538 ,C536_=_C539 ,C536_=_C546 ,\nC536_=_C555 ,C536_=_C563 ,C536_=_C570 ,C536_=_C576 ,C536_=_C581 ,C536_=_C1178 ,\nC536_=_C1179 ,C536_=_C1186 ,C537_=_C538 ,C537_=_C539 ,C537_=_C547 ,C537_=_C556 ,\nC537_=_C564 ,C537_=_C571 ,C537_=_C577 ,C537_=_C582 ,C537_=_C586 ,C537_=_C1178 ,\nC537_=_C1179 ,C538_=_C539 ,C538_=_C548 ,C538_=_C557 ,C538_=_C565 ,C538_=_C572 ,\nC538_=_C578 ,C538_=_C583 ,C538_=_C587 ,C538_=_C1178 ,C538_=_C1179 ,C539_=_C549 ,\nC539_=_C558 ,C539_=_C566 ,C539_=_C573 ,C539_=_C579 ,C539_=_C584 ,C539_=_C588 ,\nC539_=_C1178 ,C539_=_C1179 ,C546_=_C547 ,C546_=_C548 ,C546_=_C549 ,C546_=_C555 ,\nC546_=_C563 ,C546_=_C570 ,C546_=_C576 ,C546_=_C581 ,C546_=_C1179 ,C546_=_C1180 ,\nC546_=_C1186 ,C547_=_C548 ,C547_=_C549 ,C547_=_C556 ,C547_=_C564 ,C547_=_C571 ,\nC547_=_C577 ,C547_=_C582 ,C547_=_C586 ,C547_=_C1179 ,C547_=_C1180 ,C548_=_C549 ,\nC548_=_C557 ,C548_=_C565 ,C548_=_C572 ,C548_=_C578 ,C548_=_C583 ,C548_=_C587 ,\nC548_=_C1179 ,C548_=_C1180 ,C549_=_C558 ,C549_=_C566 ,C549_=_C573 ,C549_=_C579 ,\nC549_=_C584 ,C549_=_C588 ,C549_=_C1179 ,C549_=_C1180 ,C555_=_C556 ,C555_=_C557 ,\nC555_=_C558 ,C555_=_C563 ,C555_=_C570 ,C555_=_C576 ,C555_=_C581 ,C555_=_C1180 ,\nC555_=_C1181 ,C555_=_C1186 ,C556_=_C557 ,C556_=_C558 ,C556_=_C564 ,C556_=_C571 ,\nC556_=_C577 ,C556_=_C582 ,C556_=_C586 ,C556_=_C1180 ,C556_=_C1181 ,C557_=_C558 ,\nC557_=_C565 ,C557_=_C572 ,C557_=_C578 ,C557_=_C583 ,C557_=_C587 ,C557_=_C1180 ,\nC557_=_C1181 ,C558_=_C566 ,C558_=_C573 ,C558_=_C579 ,C558_=_C584 ,C558_=_C588 ,\nC558_=_C1180 ,C558_=_C1181 ,C563_=_C564 ,C563_=_C565 ,C563_=_C566 ,C563_=_C570 ,\nC563_=_C576 ,C563_=_C581 ,C563_=_C1181 ,C563_=_C1182 ,C563_=_C1186 ,C564_=_C565</w:t>
      </w:r>
    </w:p>
    <w:p>
      <w:pPr>
        <w:pStyle w:val="PreformattedText"/>
        <w:bidi w:val="0"/>
        <w:spacing w:before="0" w:after="0"/>
        <w:jc w:val="left"/>
        <w:rPr/>
      </w:pPr>
      <w:r>
        <w:rPr/>
        <w:t xml:space="preserve"> </w:t>
      </w:r>
      <w:r>
        <w:rPr/>
        <w:t>,\nC564_=_C566 ,C564_=_C571 ,C564_=_C577 ,C564_=_C582 ,C564_=_C586 ,C564_=_C1181 ,\nC564_=_C1182 ,C565_=_C566 ,C565_=_C572 ,C565_=_C578 ,C565_=_C583 ,C565_=_C587 ,\nC565_=_C1181 ,C565_=_C1182 ,C566_=_C573 ,C566_=_C579 ,C566_=_C584 ,C566_=_C588 ,\nC566_=_C1181 ,C566_=_C1182 ,C570_=_C571 ,C570_=_C572 ,C570_=_C573 ,C570_=_C576 ,\nC570_=_C581 ,C570_=_C1182 ,C570_=_C1183 ,C570_=_C1186 ,C571_=_C572 ,C571_=_C573 ,\nC571_=_C577 ,C571_=_C582 ,C571_=_C586 ,C571_=_C1182 ,C571_=_C1183 ,C572_=_C573 ,\nC572_=_C578 ,C572_=_C583 ,C572_=_C587 ,C572_=_C1182 ,C572_=_C1183 ,C573_=_C579 ,\nC573_=_C584 ,C573_=_C588 ,C573_=_C1182 ,C573_=_C1183 ,C576_=_C577 ,C576_=_C578 ,\nC576_=_C579 ,C576_=_C581 ,C576_=_C1183 ,C576_=_C1184 ,C576_=_C1186 ,C577_=_C578 ,\nC577_=_C579 ,C577_=_C582 ,C577_=_C586 ,C577_=_C1183 ,C577_=_C1184 ,C578_=_C579 ,\nC578_=_C583 ,C578_=_C587 ,C578_=_C1183 ,C578_=_C1184 ,C579_=_C584 ,C579_=_C588 ,\nC579_=_C1183 ,C579_=_C1184 ,C581_=_C582 ,C581_=_C583 ,C581_=_C584 ,C581_=_C1184 ,\nC581_=_C1185 ,C581_=_C1186 ,C582_=_C583 ,C582_=_C584 ,C582_=_C586 ,C582_=_C1184 ,\nC582_=_C1185 ,C583_=_C584 ,C583_=_C587 ,C583_=_C1184 ,C583_=_C1185 ,C584_=_C588 ,\nC584_=_C1184 ,C584_=_C1185 ,C586_=_C587 ,C586_=_C588 ,C586_=_C1185 ,C586_=_C1186 ,\nC587_=_C588 ,C587_=_C1185 ,C587_=_C1186 ,C588_=_C1185 ,C588_=_C1186 ,C1170_=_C1171 ,\nC1171_=_C1172 ,C1172_=_C1173 ,C1173_=_C1174 ,C1174_=_C1175 ,C1175_=_C1176 ,C1176_=_C1177 ,\nC1177_=_C1178 ,C1178_=_C1179 ,C1179_=_C1180 ,C1180_=_C1181 ,C1181_=_C1182 ,C1182_=_C1183 ,\nC1183_=_C1184 ,C1184_=_C1185 ,C1185_=_C1186 ,"];39[shape=box, label="id:39 level: 2\n396: C2 C4 C7 C9 C11 \nC13 C14 C15 C16 C17 C18 \nC19 C20 C21 C22 C23 C24 \nC25 C26 C27 C28 C29 C30 \nC31 C32 C33 C36 C38 C39 \nC41 C43 C45 C47 C48 C49 \nC50 C51 C52 C53 C54 C55 \nC56 C57 C58 C59 C60 C61 \nC62 C69 C72 C74 C76 C78 \nC79 C80 C81 C82 C83 C84 \nC85 C86 C87 C88 C89 C90 \nC91 C92 C93 C94 C95 C96 \nC97 C98 C101 C102 C104 C106 \nC108 C110 C111 C112 C113 C114 \nC115 C116 C117 C118 C119 C120 \nC121 C122 C123 C124 C125 C133 \nC135 C137 C139 C140 C141 C142 \nC143 C144 C145 C146 C147 C148 \nC149 C150 C151 C152 C153 C154 \nC155 C156 C157 C158 C159 C161 \nC163 C165 C167 C169 C170 C171 \nC172 C173 C174 C175 C176 C177 \nC178 C179 C180 C181 C182 C183 \nC184 C190 C192 C194 C196 C197 \nC198 C199 C200 C201 C202 C203 \nC204 C205 C206 C207 C208 C209 \nC210 C211 C212 C213 C214 C215 \nC216 C219 C221 C223 C224 C225 \nC226 C227 C228 C229 C230 C231 \nC232 C233 C234 C235 C236 C237 \nC238 C239 C240 C241 C242 C243 \nC246 C248 C250 C251 C252 C253 \nC254 C255 C256 C257 C258 C259 \nC260 C261 C262 C263 C264 C265 \nC272 C274 C275 C276 C277 C278 \nC279 C280 C281 C282 C283 C284 \nC285 C286 C287 C288 C289 C290 \nC291 C292 C293 C294 C297 C299 \nC300 C301 C302 C303 C304 C305 \nC306 C307 C308 C309 C310 C311 \nC312 C313 C314 C321 C322 C323 \nC324 C325 C326 C327 C328 C329 \nC330 C331 C332 C333 C334 C335 \nC336 C337 C338 C339 C340 C341 \nC344 C345 C346 C347 C348 C349 \nC350 C351 C352 C353 C354 C355 \nC356 C357 C358 C359 C365 C366 \nC367 C368 C369 C370 C371 C372 \nC373 C374 C375 C376 C377 C378 \nC379 C380 C381 C382 C383 C384 \nC386 C387 C388 C389 C390 C391 \nC392 C393 C394 C395 C396 C397 \nC398 C399 C400 C420 C421 C422 \nC423 C438 C439 C440 C441 C455 \nC456 C457 C458 C471 C472 C473 \nC474 C486 C487 C488 C489 C500 \nC501 C502 C503 C513 C514 C515 \nC516 C525 C526 C527 C528 C536 \nC537 C538 C539 C546 C547 C548 \nC549 C555 C556 C557 C558 C563 \nC564 C565 C566 C570 C571 C572 \nC573 C576 C577 C578 C579 C581 \nC582 C583 C584 C586 C587 C588 \nC1156 C1157 C1158 C1159 C1160 C1161 \nC1162 C1163 C1164 C1165 C1166 C1167 \nC1168 C1169 C1170 C1186 C1187 C1188 \nC1189 \n8780: C2_=_C4( C2 C4 ) C2_=_C7( C2 C7 ) C2_=_C9( C2 C9 ) C2_=_C11( C2 C11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101( C2 C101 ) C2_=_C102( C2 C102 ) C2_=_C104( C2 C104 ) C2_=_C106( C2 C106 ) \nC2_=_C108( C2 C108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156( C2 C1156 ) \nC2_=_C1158( C2 C1158 ) C2_=_C1159( C2 C1159 ) C4_=_C7( C4 C7 ) C4_=_C9( C4 C9 ) C4_=_C11( C4 C11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69( C4 C69 ) C4_=_C161( C4 C161 ) C4_=_C163( C4 C163 ) C4_=_C165( C4 C165 ) \nC4_=_C167( C4 C167 ) C4_=_C169( C4 C169 ) C4_=_C170( C4 C170 ) C4_=_C171( C4 C171 ) C4_=_C172( C4 C172 ) C4_=_C173( C4 C173 ) \nC4_=_C174( C4 C174 ) C4_=_C175( C4 C175 ) C4_=_C176( C4 C176 ) C4_=_C177( C4 C177 ) C4_=_C178( C4 C178 ) C4_=_C179( C4 C179 ) \nC4_=_C180( C4 C180 ) C4_=_C181( C4 C181 ) C4_=_C182( C4 C182 ) C4_=_C183( C4 C183 ) C4_=_C184( C4 C184 ) C4_=_C1156( C4 C1156 ) \nC4_=_C1160( C4 C1160 ) C4_=_C1161( C4 C1161 ) C7_=_C9( C7 C9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72( C7 C72 ) C7_=_C133( C7 C133 ) C7_=_C190( C7 C190 ) C7_=_C246( C7 C246 ) C7_=_C248( C7 C248 ) \nC7_=_C250( C7 C250 ) C7_=_C251( C7 C251 ) C7_=_C252( C7 C252 ) C7_=_C253( C7 C253 ) C7_=_C254( C7 C254 ) C7_=_C255( C7 C255 ) \nC7_=_C256( C7 C256 ) C7_=_C257( C7 C257 ) C7_=_C258( C7 C258 ) C7_=_C259( C7 C259 ) C7_=_C260( C7 C260 ) C7_=_C261( C7 C261 ) \nC7_=_C262( C7 C262 ) C7_=_C263( C7 C263 ) C7_=_C264( C7 C264 ) C7_=_C265( C7 C265 ) C7_=_C1156( C7 C1156 ) C7_=_C1163( C7 C1163 ) \nC7_=_C1164( C7 C1164 ) C9_=_C11( C9 C11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74( C9 C74 ) \nC9_=_C135( C9 C135 ) C9_=_C192( C9 C192 ) C9_=_C219( C9 C219 ) C9_=_C297( C9 C297 ) C9_=_C299( C9 C299 ) C9_=_C300( C9 C300 ) \nC9_=_C301( C9 C301 ) C9_=_C302( C9 C302 ) C9_=_C303( C9 C303 ) C9_=_C304( C9 C304 ) C9_=_C305( C9 C305 ) C9_=_C306( C9 C306 ) \nC9_=_C307( C9 C307 ) C9_=_C308( C9 C308 ) C9_=_C309( C9 C309 ) C9_=_C310( C9 C310 ) C9_=_C311( C9 C311 ) C9_=_C312( C9 C312 ) \nC9_=_C313( C9 C313 ) C9_=_C314( C9 C314 ) C9_=_C1156( C9 C1156 ) C9_=_C1165( C9 C1165 ) C9_=_C1166( C9 C1166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76( C11 C76 ) C11_=_C137( C11 C137 ) C11_=_C194( C11 C194 ) C11_=_C221( C11 C221 ) \nC11_=_C272( C11 C272 ) C11_=_C344( C11 C344 ) C11_=_C345( C11 C345 ) C11_=_C346( C11 C346 ) C11_=_C347( C11 C347 ) C11_=_C348( C11 C348 ) \nC11_=_C349( C11 C349 ) C11_=_C350( C11 C350 ) C11_=_C351( C11 C351 ) C11_=_C352( C11 C352 ) C11_=_C353( C11 C353 ) C11_=_C354( C11 C354 ) \nC11_=_C355( C11 C355 ) C11_=_C356( C11 C356 ) C11_=_C357( C11 C357 ) C11_=_C358( C11 C358 ) C11_=_C359( C11 C359 ) C11_=_C1156( C11 C1156 ) \nC11_=_C1167( C11 C1167 ) C11_=_C1168( C11 C116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78( C13 C78 ) C13_=_C139( C13 C139 ) \nC13_=_C196( C13 C196 ) C13_=_C223( C13 C223 ) C13_=_C274( C13 C274 ) C13_=_C321( C13 C321 ) C13_=_C386( C13 C386 ) C13_=_C387( C13 C387 ) \nC13_=_C388( C13 C388 ) C13_=_C389( C13 C389 ) C13_=_C390( C13 C390 ) C13_=_C391( C13 C391 ) C13_=_C392( C13 C392 ) C13_=_C393( C13 C393 ) \nC13_=_C394( C13 C394 ) C13_=_C395( C13 C395 ) C13_=_C396( C13 C396 ) C13_=_C397( C13 C397 ) C13_=_C398( C13 C398 ) C13_=_C399( C13 C399 ) \nC13_=_C400( C13 C400 ) C13_=_C1156( C13 C1156 ) C13_=_C1169( C13 C1169 ) C13_=_C1170( C13 C1170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w:t>
      </w:r>
    </w:p>
    <w:p>
      <w:pPr>
        <w:pStyle w:val="PreformattedText"/>
        <w:bidi w:val="0"/>
        <w:spacing w:before="0" w:after="0"/>
        <w:jc w:val="left"/>
        <w:rPr/>
      </w:pPr>
      <w:r>
        <w:rPr/>
        <w:t xml:space="preserve"> </w:t>
      </w:r>
      <w:r>
        <w:rPr/>
        <w:t>C14 C32 ) C14_=_C33( C14 C33 ) C14_=_C47( C14 C47 ) \nC14_=_C79( C14 C79 ) C14_=_C110( C14 C110 ) C14_=_C140( C14 C140 ) C14_=_C169( C14 C169 ) C14_=_C197( C14 C197 ) C14_=_C224( C14 C224 ) \nC14_=_C250( C14 C250 ) C14_=_C275( C14 C275 ) C14_=_C299( C14 C299 ) C14_=_C322( C14 C322 ) C14_=_C344( C14 C344 ) C14_=_C365( C14 C365 ) \nC14_=_C420( C14 C420 ) C14_=_C421( C14 C421 ) C14_=_C422( C14 C422 ) C14_=_C423( C14 C423 ) C14_=_C1156( C14 C1156 ) C14_=_C1170( C14 C1170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48( C15 C48 ) C15_=_C80( C15 C80 ) C15_=_C111( C15 C111 ) C15_=_C141( C15 C141 ) C15_=_C170( C15 C170 ) C15_=_C198( C15 C198 ) \nC15_=_C225( C15 C225 ) C15_=_C251( C15 C251 ) C15_=_C276( C15 C276 ) C15_=_C300( C15 C300 ) C15_=_C323( C15 C323 ) C15_=_C345( C15 C345 ) \nC15_=_C366( C15 C366 ) C15_=_C386( C15 C386 ) C15_=_C438( C15 C438 ) C15_=_C439( C15 C439 ) C15_=_C440( C15 C440 ) C15_=_C441( C15 C441 ) \nC15_=_C1156( C15 C1156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49( C16 C49 ) C16_=_C81( C16 C81 ) C16_=_C112( C16 C112 ) C16_=_C142( C16 C142 ) C16_=_C171( C16 C171 ) C16_=_C199( C16 C199 ) \nC16_=_C226( C16 C226 ) C16_=_C252( C16 C252 ) C16_=_C277( C16 C277 ) C16_=_C301( C16 C301 ) C16_=_C324( C16 C324 ) C16_=_C346( C16 C346 ) \nC16_=_C367( C16 C367 ) C16_=_C387( C16 C387 ) C16_=_C455( C16 C455 ) C16_=_C456( C16 C456 ) C16_=_C457( C16 C457 ) C16_=_C458( C16 C458 ) \nC16_=_C1156( C16 C115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50( C17 C50 ) \nC17_=_C82( C17 C82 ) C17_=_C113( C17 C113 ) C17_=_C143( C17 C143 ) C17_=_C172( C17 C172 ) C17_=_C200( C17 C200 ) C17_=_C227( C17 C227 ) \nC17_=_C253( C17 C253 ) C17_=_C278( C17 C278 ) C17_=_C302( C17 C302 ) C17_=_C325( C17 C325 ) C17_=_C347( C17 C347 ) C17_=_C368( C17 C368 ) \nC17_=_C388( C17 C388 ) C17_=_C471( C17 C471 ) C17_=_C472( C17 C472 ) C17_=_C473( C17 C473 ) C17_=_C474( C17 C474 ) C17_=_C1156( C17 C1156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51( C18 C51 ) C18_=_C83( C18 C83 ) C18_=_C114( C18 C114 ) \nC18_=_C144( C18 C144 ) C18_=_C173( C18 C173 ) C18_=_C201( C18 C201 ) C18_=_C228( C18 C228 ) C18_=_C254( C18 C254 ) C18_=_C279( C18 C279 ) \nC18_=_C303( C18 C303 ) C18_=_C326( C18 C326 ) C18_=_C348( C18 C348 ) C18_=_C369( C18 C369 ) C18_=_C389( C18 C389 ) C18_=_C486( C18 C486 ) \nC18_=_C487( C18 C487 ) C18_=_C488( C18 C488 ) C18_=_C489( C18 C489 ) C18_=_C1156( C18 C1156 ) C19_=_C20( C19 C20 ) C19_=_C21( C19 C21 ) \nC19_=_C22( C19 C22 ) C19_=_C23( C19 C23 ) C19_=_C24( C19 C24 ) C19_=_C25( C19 C25 ) C19_=_C26( C19 C26 ) C19_=_C27( C19 C27 ) \nC19_=_C28( C19 C28 ) C19_=_C29( C19 C29 ) C19_=_C30( C19 C30 ) C19_=_C31( C19 C31 ) C19_=_C32( C19 C32 ) C19_=_C33( C19 C33 ) \nC19_=_C52( C19 C52 ) C19_=_C84( C19 C84 ) C19_=_C115( C19 C115 ) C19_=_C145( C19 C145 ) C19_=_C174( C19 C174 ) C19_=_C202( C19 C202 ) \nC19_=_C229( C19 C229 ) C19_=_C255( C19 C255 ) C19_=_C280( C19 C280 ) C19_=_C304( C19 C304 ) C19_=_C327( C19 C327 ) C19_=_C349( C19 C349 ) \nC19_=_C370( C19 C370 ) C19_=_C390( C19 C390 ) C19_=_C500( C19 C500 ) C19_=_C501( C19 C501 ) C19_=_C502( C19 C502 ) C19_=_C503( C19 C503 ) \nC19_=_C1156( C19 C1156 ) C20_=_C21( C20 C21 ) C20_=_C22( C20 C22 ) C20_=_C23( C20 C23 ) C20_=_C24( C20 C24 ) C20_=_C25( C20 C25 ) \nC20_=_C26( C20 C26 ) C20_=_C27( C20 C27 ) C20_=_C28( C20 C28 ) C20_=_C29( C20 C29 ) C20_=_C30( C20 C30 ) C20_=_C31( C20 C31 ) \nC20_=_C32( C20 C32 ) C20_=_C33( C20 C33 ) C20_=_C53( C20 C53 ) C20_=_C85( C20 C85 ) C20_=_C116( C20 C116 ) C20_=_C146( C20 C146 ) \nC20_=_C175( C20 C175 ) C20_=_C203( C20 C203 ) C20_=_C230( C20 C230 ) C20_=_C256( C20 C256 ) C20_=_C281( C20 C281 ) C20_=_C305( C20 C305 ) \nC20_=_C328( C20 C328 ) C20_=_C350( C20 C350 ) C20_=_C371( C20 C371 ) C20_=_C391( C20 C391 ) C20_=_C513( C20 C513 ) C20_=_C514( C20 C514 ) \nC20_=_C515( C20 C515 ) C20_=_C516( C20 C516 ) C20_=_C1156( C20 C1156 ) C21_=_C22( C21 C22 ) C21_=_C23( C21 C23 ) C21_=_C24( C21 C24 ) \nC21_=_C25( C21 C25 ) C21_=_C26( C21 C26 ) C21_=_C27( C21 C27 ) C21_=_C28( C21 C28 ) C21_=_C29( C21 C29 ) C21_=_C30( C21 C30 ) \nC21_=_C31( C21 C31 ) C21_=_C32( C21 C32 ) C21_=_C33( C21 C33 ) C21_=_C54( C21 C54 ) C21_=_C86( C21 C86 ) C21_=_C117( C21 C117 ) \nC21_=_C147( C21 C147 ) C21_=_C176( C21 C176 ) C21_=_C204( C21 C204 ) C21_=_C231( C21 C231 ) C21_=_C257( C21 C257 ) C21_=_C282( C21 C282 ) \nC21_=_C306( C21 C306 ) C21_=_C329( C21 C329 ) C21_=_C351( C21 C351 ) C21_=_C372( C21 C372 ) C21_=_C392( C21 C392 ) C21_=_C525( C21 C525 ) \nC21_=_C526( C21 C526 ) C21_=_C527( C21 C527 ) C21_=_C528( C21 C528 ) C21_=_C1156( C21 C1156 ) C22_=_C23( C22 C23 ) C22_=_C24( C22 C24 ) \nC22_=_C25( C22 C25 ) C22_=_C26( C22 C26 ) C22_=_C27( C22 C27 ) C22_=_C28( C22 C28 ) C22_=_C29( C22 C29 ) C22_=_C30( C22 C30 ) \nC22_=_C31( C22 C31 ) C22_=_C32( C22 C32 ) C22_=_C33( C22 C33 ) C22_=_C55( C22 C55 ) C22_=_C87( C22 C87 ) C22_=_C118( C22 C118 ) \nC22_=_C148( C22 C148 ) C22_=_C177( C22 C177 ) C22_=_C205( C22 C205 ) C22_=_C232( C22 C232 ) C22_=_C258( C22 C258 ) C22_=_C283( C22 C283 ) \nC22_=_C307( C22 C307 ) C22_=_C330( C22 C330 ) C22_=_C352( C22 C352 ) C22_=_C373( C22 C373 ) C22_=_C393( C22 C393 ) C22_=_C536( C22 C536 ) \nC22_=_C537( C22 C537 ) C22_=_C538( C22 C538 ) C22_=_C539( C22 C539 ) C22_=_C1156( C22 C1156 ) C23_=_C24( C23 C24 ) C23_=_C25( C23 C25 ) \nC23_=_C26( C23 C26 ) C23_=_C27( C23 C27 ) C23_=_C28( C23 C28 ) C23_=_C29( C23 C29 ) C23_=_C30( C23 C30 ) C23_=_C31( C23 C31 ) \nC23_=_C32( C23 C32 ) C23_=_C33( C23 C33 ) C23_=_C56( C23 C56 ) C23_=_C88( C23 C88 ) C23_=_C119( C23 C119 ) C23_=_C149( C23 C149 ) \nC23_=_C178( C23 C178 ) C23_=_C206( C23 C206 ) C23_=_C233( C23 C233 ) C23_=_C259( C23 C259 ) C23_=_C284( C23 C284 ) C23_=_C308( C23 C308 ) \nC23_=_C331( C23 C331 ) C23_=_C353( C23 C353 ) C23_=_C374( C23 C374 ) C23_=_C394( C23 C394 ) C23_=_C546( C23 C546 ) C23_=_C547( C23 C547 ) \nC23_=_C548( C23 C548 ) C23_=_C549( C23 C549 ) C23_=_C1156( C23 C1156 ) C24_=_C25( C24 C25 ) C24_=_C26( C24 C26 ) C24_=_C27( C24 C27 ) \nC24_=_C28( C24 C28 ) C24_=_C29( C24 C29 ) C24_=_C30( C24 C30 ) C24_=_C31( C24 C31 ) C24_=_C32( C24 C32 ) C24_=_C33( C24 C33 ) \nC24_=_C57( C24 C57 ) C24_=_C89( C24 C89 ) C24_=_C120( C24 C120 ) C24_=_C150( C24 C150 ) C24_=_C179( C24 C179 ) C24_=_C207( C24 C207 ) \nC24_=_C234( C24 C234 ) C24_=_C260( C24 C260 ) C24_=_C285( C24 C285 ) C24_=_C309( C24 C309 ) C24_=_C332( C24 C332 ) C24_=_C354( C24 C354 ) \nC24_=_C375( C24 C375 ) C24_=_C395( C24 C395 ) C24_=_C555( C24 C555 ) C24_=_C556( C24 C556 ) C24_=_C557( C24 C557 ) C24_=_C558( C24 C558 ) \nC24_=_C1156( C24 C1156 ) C25_=_C26( C25 C26 ) C25_=_C27( C25 C27 ) C25_=_C28( C25 C28 ) C25_=_C29( C25 C29 ) C25_=_C30( C25 C30 ) \nC25_=_C31( C25 C31 ) C25_=_C32( C25 C32 ) C25_=_C33( C25 C33 ) C25_=_C58( C25 C58 ) C25_=_C90( C25 C90 ) C25_=_C121( C25 C121 ) \nC25_=_C151( C25 C151 ) C25_=_C180( C25 C180 ) C25_=_C208( C25 C208 ) C25_=_C235( C25 C235 ) C25_=_C261( C25 C261 ) C25_=_C286( C25 C286 ) \nC25_=_C310( C25 C310 ) C25_=_C333( C25 C333 ) C25_=_C355( C25 C355 ) C25_=_C376( C25 C376 ) C25_=_C396( C25 C396 ) C25_=_C563( C25 C563 ) \nC25_=_C564( C25 C564 ) C25_=_C565( C25 C565 ) C25_=_C566( C25 C566 ) C25_=_C1156( C25 C1156 ) C26_=_C27( C26 C27 ) C26_=_C28( C26 C28 ) \nC26_=_C29( C26 C29 ) C26_=_C30( C26 C30 ) C26_=_C31( C26 C31 ) C26_=_C32( C26 C32 ) C26_=_C33( C26 C33 ) C26_=_C59( C26 C59 ) \nC26_=_C91( C26 C91 ) C26_=_C122( C26 C122 ) C26_=_C152( C26 C152 ) C26_=_C181( C26 C181 ) C26_=_C209( C26 C209 ) C26_=_C236( C26 C236 ) \nC26_=_C262( C26 C262 ) C26_=_C287( C26 C287 ) C26_=_C311( C26 C311 ) C26_=_C334( C26 C334 ) C26_=_C356( C26 C356 ) C26_=_C377( C26 C377 ) \nC26_=_C397( C26 C397 ) C26_=_C570( C26 C570 ) C26_=_C571( C26 C571 ) C26_=_C572( C26 C572 ) C26_=_C573( C26 C573 ) C26_=_C1156( C26 C1156 ) \nC27_=_C28( C27 C28 ) C27_=_C29( C27 C29 ) C27_=_C30( C27 C30 ) C27_=_C31( C27 C31 ) C27_=_C32( C27 C32 ) C27_=_C33( C27 C33 ) \nC27_=_C60( C27 C60 ) C27_=_C92( C27 C92 ) C27_=_C123( C27 C123 ) C27_=_C153( C27 C153 ) C27_=_C182( C27 C182 ) C27_=_C210( C27 C210 ) \nC27_=_C237( C27 C237 ) C27_=_C263( C27 C263 ) C27_=_C288( C27 C288 ) C27_=_C312( C27 C312 ) C27_=_C335( C27 C335 ) C27_=_C357( C27 C357 ) \nC27_=_C378( C27 C378 ) C27_=_C398( C27 C398 ) C27_=_C576( C27 C576 ) C27_=_C577( C27 C577 ) C27_=_C578( C27 C578 ) C27_=_C579( C27 C579 ) \nC27_=_C1156( C27 C1156 ) C28_=_C29( C28 C29 ) C28_=_C30( C28 C30 ) C28_=_C31( C28 C31 ) C28_=_C32( C28 C32 ) C28_=_C33( C28 C33 ) \nC28_=_C61( C28 C61 ) C28_=_C93( C28 C93 ) C28_=_C124( C28 C124 ) C28_=_C154( C28 C154 ) C28_=_C183( C28 C183 ) C28_=_C211( C28 C211 ) \nC28_=_C238( C28 C238 ) C28_=_C264( C28 C264 ) C28_=_C289( C28 C289 ) C28_=_C313( C28 C313 ) C28_=_C336( C28 C336 ) C28_=_C358(</w:t>
      </w:r>
    </w:p>
    <w:p>
      <w:pPr>
        <w:pStyle w:val="PreformattedText"/>
        <w:bidi w:val="0"/>
        <w:spacing w:before="0" w:after="0"/>
        <w:jc w:val="left"/>
        <w:rPr/>
      </w:pPr>
      <w:r>
        <w:rPr/>
        <w:t xml:space="preserve"> </w:t>
      </w:r>
      <w:r>
        <w:rPr/>
        <w:t>C28 C358 ) \nC28_=_C379( C28 C379 ) C28_=_C399( C28 C399 ) C28_=_C581( C28 C581 ) C28_=_C582( C28 C582 ) C28_=_C583( C28 C583 ) C28_=_C584( C28 C584 ) \nC28_=_C1156( C28 C1156 ) C29_=_C30( C29 C30 ) C29_=_C31( C29 C31 ) C29_=_C32( C29 C32 ) C29_=_C33( C29 C33 ) C29_=_C62( C29 C62 ) \nC29_=_C94( C29 C94 ) C29_=_C125( C29 C125 ) C29_=_C155( C29 C155 ) C29_=_C184( C29 C184 ) C29_=_C212( C29 C212 ) C29_=_C239( C29 C239 ) \nC29_=_C265( C29 C265 ) C29_=_C290( C29 C290 ) C29_=_C314( C29 C314 ) C29_=_C337( C29 C337 ) C29_=_C359( C29 C359 ) C29_=_C380( C29 C380 ) \nC29_=_C400( C29 C400 ) C29_=_C586( C29 C586 ) C29_=_C587( C29 C587 ) C29_=_C588( C29 C588 ) C29_=_C1156( C29 C1156 ) C29_=_C1186( C29 C1186 ) \nC30_=_C31( C30 C31 ) C30_=_C32( C30 C32 ) C30_=_C33( C30 C33 ) C30_=_C95( C30 C95 ) C30_=_C156( C30 C156 ) C30_=_C213( C30 C213 ) \nC30_=_C240( C30 C240 ) C30_=_C291( C30 C291 ) C30_=_C338( C30 C338 ) C30_=_C381( C30 C381 ) C30_=_C420( C30 C420 ) C30_=_C438( C30 C438 ) \nC30_=_C455( C30 C455 ) C30_=_C471( C30 C471 ) C30_=_C486( C30 C486 ) C30_=_C500( C30 C500 ) C30_=_C513( C30 C513 ) C30_=_C525( C30 C525 ) \nC30_=_C536( C30 C536 ) C30_=_C546( C30 C546 ) C30_=_C555( C30 C555 ) C30_=_C563( C30 C563 ) C30_=_C570( C30 C570 ) C30_=_C576( C30 C576 ) \nC30_=_C581( C30 C581 ) C30_=_C1156( C30 C1156 ) C30_=_C1186( C30 C1186 ) C30_=_C1187( C30 C1187 ) C31_=_C32( C31 C32 ) C31_=_C33( C31 C33 ) \nC31_=_C96( C31 C96 ) C31_=_C157( C31 C157 ) C31_=_C214( C31 C214 ) C31_=_C241( C31 C241 ) C31_=_C292( C31 C292 ) C31_=_C339( C31 C339 ) \nC31_=_C382( C31 C382 ) C31_=_C421( C31 C421 ) C31_=_C439( C31 C439 ) C31_=_C456( C31 C456 ) C31_=_C472( C31 C472 ) C31_=_C487( C31 C487 ) \nC31_=_C501( C31 C501 ) C31_=_C514( C31 C514 ) C31_=_C526( C31 C526 ) C31_=_C537( C31 C537 ) C31_=_C547( C31 C547 ) C31_=_C556( C31 C556 ) \nC31_=_C564( C31 C564 ) C31_=_C571( C31 C571 ) C31_=_C577( C31 C577 ) C31_=_C582( C31 C582 ) C31_=_C586( C31 C586 ) C31_=_C1156( C31 C1156 ) \nC31_=_C1187( C31 C1187 ) C31_=_C1188( C31 C1188 ) C32_=_C33( C32 C33 ) C32_=_C97( C32 C97 ) C32_=_C158( C32 C158 ) C32_=_C215( C32 C215 ) \nC32_=_C242( C32 C242 ) C32_=_C293( C32 C293 ) C32_=_C340( C32 C340 ) C32_=_C383( C32 C383 ) C32_=_C422( C32 C422 ) C32_=_C440( C32 C440 ) \nC32_=_C457( C32 C457 ) C32_=_C473( C32 C473 ) C32_=_C488( C32 C488 ) C32_=_C502( C32 C502 ) C32_=_C515( C32 C515 ) C32_=_C527( C32 C527 ) \nC32_=_C538( C32 C538 ) C32_=_C548( C32 C548 ) C32_=_C557( C32 C557 ) C32_=_C565( C32 C565 ) C32_=_C572( C32 C572 ) C32_=_C578( C32 C578 ) \nC32_=_C583( C32 C583 ) C32_=_C587( C32 C587 ) C32_=_C1156( C32 C1156 ) C32_=_C1188( C32 C1188 ) C32_=_C1189( C32 C1189 ) C33_=_C98( C33 C98 ) \nC33_=_C159( C33 C159 ) C33_=_C216( C33 C216 ) C33_=_C243( C33 C243 ) C33_=_C294( C33 C294 ) C33_=_C341( C33 C341 ) C33_=_C384( C33 C384 ) \nC33_=_C423( C33 C423 ) C33_=_C441( C33 C441 ) C33_=_C458( C33 C458 ) C33_=_C474( C33 C474 ) C33_=_C489( C33 C489 ) C33_=_C503( C33 C503 ) \nC33_=_C516( C33 C516 ) C33_=_C528( C33 C528 ) C33_=_C539( C33 C539 ) C33_=_C549( C33 C549 ) C33_=_C558( C33 C558 ) C33_=_C566( C33 C566 ) \nC33_=_C573( C33 C573 ) C33_=_C579( C33 C579 ) C33_=_C584( C33 C584 ) C33_=_C588( C33 C588 ) C33_=_C1156( C33 C1156 ) C33_=_C1189( C33 C1189 ) \nC36_=_C38( C36 C38 ) C36_=_C39( C36 C39 ) C36_=_C41( C36 C41 ) C36_=_C43( C36 C43 ) C36_=_C45( C36 C45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133( C36 C133 ) C36_=_C135( C36 C135 ) C36_=_C137( C36 C137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156( C36 C1156 ) C36_=_C1157( C36 C1157 ) C36_=_C1159( C36 C1159 ) \nC36_=_C1160( C36 C1160 ) C38_=_C39( C38 C39 ) C38_=_C41( C38 C41 ) C38_=_C43( C38 C43 ) C38_=_C45( C38 C45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101( C38 C101 ) C38_=_C190( C38 C190 ) C38_=_C192( C38 C192 ) \nC38_=_C194( C38 C194 ) C38_=_C196( C38 C196 ) C38_=_C197( C38 C197 ) C38_=_C198( C38 C198 ) C38_=_C199( C38 C199 ) C38_=_C200( C38 C200 ) \nC38_=_C201( C38 C201 ) C38_=_C202( C38 C202 ) C38_=_C203( C38 C203 ) C38_=_C204( C38 C204 ) C38_=_C205( C38 C205 ) C38_=_C206( C38 C206 ) \nC38_=_C207( C38 C207 ) C38_=_C208( C38 C208 ) C38_=_C209( C38 C209 ) C38_=_C210( C38 C210 ) C38_=_C211( C38 C211 ) C38_=_C212( C38 C212 ) \nC38_=_C213( C38 C213 ) C38_=_C214( C38 C214 ) C38_=_C215( C38 C215 ) C38_=_C216( C38 C216 ) C38_=_C1156( C38 C1156 ) C38_=_C1157( C38 C1157 ) \nC38_=_C1161( C38 C1161 ) C38_=_C1162( C38 C1162 ) C39_=_C41( C39 C41 ) C39_=_C43( C39 C43 ) C39_=_C45( C39 C45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102( C39 C102 ) C39_=_C161( C39 C161 ) C39_=_C219( C39 C219 ) \nC39_=_C221( C39 C221 ) C39_=_C223( C39 C223 ) C39_=_C224( C39 C224 ) C39_=_C225( C39 C225 ) C39_=_C226( C39 C226 ) C39_=_C227( C39 C227 ) \nC39_=_C228( C39 C228 ) C39_=_C229( C39 C229 ) C39_=_C230( C39 C230 ) C39_=_C231( C39 C231 ) C39_=_C232( C39 C232 ) C39_=_C233( C39 C233 ) \nC39_=_C234( C39 C234 ) C39_=_C235( C39 C235 ) C39_=_C236( C39 C236 ) C39_=_C237( C39 C237 ) C39_=_C238( C39 C238 ) C39_=_C239( C39 C239 ) \nC39_=_C240( C39 C240 ) C39_=_C241( C39 C241 ) C39_=_C242( C39 C242 ) C39_=_C243( C39 C243 ) C39_=_C1156( C39 C1156 ) C39_=_C1157( C39 C1157 ) \nC39_=_C1162( C39 C1162 ) C39_=_C1163( C39 C1163 ) C41_=_C43( C41 C43 ) C41_=_C45( C41 C45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104( C41 C104 ) C41_=_C163( C41 C163 ) C41_=_C272( C41 C272 ) C41_=_C274( C41 C274 ) \nC41_=_C275( C41 C275 ) C41_=_C276( C41 C276 ) C41_=_C277( C41 C277 ) C41_=_C278( C41 C278 ) C41_=_C279( C41 C279 ) C41_=_C280( C41 C280 ) \nC41_=_C281( C41 C281 ) C41_=_C282( C41 C282 ) C41_=_C283( C41 C283 ) C41_=_C284( C41 C284 ) C41_=_C285( C41 C285 ) C41_=_C286( C41 C286 ) \nC41_=_C287( C41 C287 ) C41_=_C288( C41 C288 ) C41_=_C289( C41 C289 ) C41_=_C290( C41 C290 ) C41_=_C291( C41 C291 ) C41_=_C292( C41 C292 ) \nC41_=_C293( C41 C293 ) C41_=_C294( C41 C294 ) C41_=_C1156( C41 C1156 ) C41_=_C1157( C41 C1157 ) C41_=_C1164( C41 C1164 ) C41_=_C1165( C41 C1165 ) \nC43_=_C45( C43 C45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106( C43 C106 ) \nC43_=_C165( C43 C165 ) C43_=_C246( C43 C246 ) C43_=_C321( C43 C321 ) C43_=_C322( C43 C322 ) C43_=_C323( C43 C323 ) C43_=_C324( C43 C324 ) \nC43_=_C325( C43 C325 ) C43_=_C326( C43 C326 ) C43_=_C327( C43 C327 ) C43_=_C328( C43 C328 ) C43_=_C329( C43 C329 ) C43_=_C330( C43 C330 ) \nC43_=_C331( C43 C331 ) C43_=_C332( C43 C332 ) C43_=_C333( C43 C333 ) C43_=_C334( C43 C334 ) C43_=_C335( C43 C335 ) C43_=_C336( C43 C336 ) \nC43_=_C337( C43 C337 ) C43_=_C338( C43 C338 ) C43_=_C339( C43 C339 ) C43_=_C340( C43 C340 ) C43_=_C341( C43 C341 ) C43_=_C1156( C43 C1156 ) \nC43_=_C1157( C43 C1157 ) C43_=_C1166( C43 C1166 ) C43_=_C1167( C43 C1167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108( C45 C108 ) C45_=_C167( C45 C167 ) C45_=_C248( C45 C248 ) C45_=_C297( C45 C297 ) C45_=_C365( C45 C365 ) \nC45_=_C366( C45 C366 ) C45_=_C367( C45 C367 ) C45_=_C368( C45 C368 ) C45_=_C369( C45 C369 ) C45_=_C370( C45 C370 ) C45_=_C371( C45 C371 ) \nC45_=_C372( C45 C372 ) C45_=_C373( C45 C373 ) C45_=_C374( C45 C374 ) C45_=_C375( C45 C375 ) C45_=_C376( C45 C376 ) C45_=_C377( C45 C377 ) \nC45_=_C378( C45 C378 ) C45_=_C379( C45 C379 ) C45_=_C380( C45 C380 ) C45_=_C381( C45 C381 ) C45_=_C382( C45 C382 ) C45_=_C383( C45 C383 ) \nC45_=_C384( C45 C384 ) C45_=_C1156( C45 C1156 ) C45_=_C1157( C45 C1157 ) C45_=_C1168( C45 C1168 ) C45_=_C1169( C45 C1169 ) C47_=_C48( C47 C48 ) \nC47_=_C49( C47 C49 ) C47_=_C50( C47 C50 ) C47_=_C51( C47 C51 ) C47_=_C52( C47 C52 ) C47_=_C53( C47 C53 ) C47_=_C54( C47 C54 ) \nC47_=_C55( C47 C55 ) C47_=_C56( C47 C56 ) C47_=_C57( C47 C57 ) C47_=_C58( C47 C58 ) C47_=_C59( C47 C59 ) C47_=_C60( C47 C60 ) \nC47_=_C61(</w:t>
      </w:r>
    </w:p>
    <w:p>
      <w:pPr>
        <w:pStyle w:val="PreformattedText"/>
        <w:bidi w:val="0"/>
        <w:spacing w:before="0" w:after="0"/>
        <w:jc w:val="left"/>
        <w:rPr/>
      </w:pPr>
      <w:r>
        <w:rPr/>
        <w:t xml:space="preserve"> </w:t>
      </w:r>
      <w:r>
        <w:rPr/>
        <w:t>C47 C61 ) C47_=_C62( C47 C62 ) C47_=_C79( C47 C79 ) C47_=_C110( C47 C110 ) C47_=_C140( C47 C140 ) C47_=_C169( C47 C169 ) \nC47_=_C197( C47 C197 ) C47_=_C224( C47 C224 ) C47_=_C250( C47 C250 ) C47_=_C275( C47 C275 ) C47_=_C299( C47 C299 ) C47_=_C322( C47 C322 ) \nC47_=_C344( C47 C344 ) C47_=_C365( C47 C365 ) C47_=_C420( C47 C420 ) C47_=_C421( C47 C421 ) C47_=_C422( C47 C422 ) C47_=_C423( C47 C423 ) \nC47_=_C1156( C47 C1156 ) C47_=_C1157( C47 C1157 ) C47_=_C1170( C47 C1170 ) C48_=_C49( C48 C49 ) C48_=_C50( C48 C50 ) C48_=_C51( C48 C51 ) \nC48_=_C52( C48 C52 ) C48_=_C53( C48 C53 ) C48_=_C54( C48 C54 ) C48_=_C55( C48 C55 ) C48_=_C56( C48 C56 ) C48_=_C57( C48 C57 ) \nC48_=_C58( C48 C58 ) C48_=_C59( C48 C59 ) C48_=_C60( C48 C60 ) C48_=_C61( C48 C61 ) C48_=_C62( C48 C62 ) C48_=_C80( C48 C80 ) \nC48_=_C111( C48 C111 ) C48_=_C141( C48 C141 ) C48_=_C170( C48 C170 ) C48_=_C198( C48 C198 ) C48_=_C225( C48 C225 ) C48_=_C251( C48 C251 ) \nC48_=_C276( C48 C276 ) C48_=_C300( C48 C300 ) C48_=_C323( C48 C323 ) C48_=_C345( C48 C345 ) C48_=_C366( C48 C366 ) C48_=_C386( C48 C386 ) \nC48_=_C438( C48 C438 ) C48_=_C439( C48 C439 ) C48_=_C440( C48 C440 ) C48_=_C441( C48 C441 ) C48_=_C1156( C48 C1156 ) C48_=_C1157( C48 C1157 ) \nC49_=_C50( C49 C50 ) C49_=_C51( C49 C51 ) C49_=_C52( C49 C52 ) C49_=_C53( C49 C53 ) C49_=_C54( C49 C54 ) C49_=_C55( C49 C55 ) \nC49_=_C56( C49 C56 ) C49_=_C57( C49 C57 ) C49_=_C58( C49 C58 ) C49_=_C59( C49 C59 ) C49_=_C60( C49 C60 ) C49_=_C61( C49 C61 ) \nC49_=_C62( C49 C62 ) C49_=_C81( C49 C81 ) C49_=_C112( C49 C112 ) C49_=_C142( C49 C142 ) C49_=_C171( C49 C171 ) C49_=_C199( C49 C199 ) \nC49_=_C226( C49 C226 ) C49_=_C252( C49 C252 ) C49_=_C277( C49 C277 ) C49_=_C301( C49 C301 ) C49_=_C324( C49 C324 ) C49_=_C346( C49 C346 ) \nC49_=_C367( C49 C367 ) C49_=_C387( C49 C387 ) C49_=_C455( C49 C455 ) C49_=_C456( C49 C456 ) C49_=_C457( C49 C457 ) C49_=_C458( C49 C458 ) \nC49_=_C1156( C49 C1156 ) C49_=_C1157( C49 C1157 ) C50_=_C51( C50 C51 ) C50_=_C52( C50 C52 ) C50_=_C53( C50 C53 ) C50_=_C54( C50 C54 ) \nC50_=_C55( C50 C55 ) C50_=_C56( C50 C56 ) C50_=_C57( C50 C57 ) C50_=_C58( C50 C58 ) C50_=_C59( C50 C59 ) C50_=_C60( C50 C60 ) \nC50_=_C61( C50 C61 ) C50_=_C62( C50 C62 ) C50_=_C82( C50 C82 ) C50_=_C113( C50 C113 ) C50_=_C143( C50 C143 ) C50_=_C172( C50 C172 ) \nC50_=_C200( C50 C200 ) C50_=_C227( C50 C227 ) C50_=_C253( C50 C253 ) C50_=_C278( C50 C278 ) C50_=_C302( C50 C302 ) C50_=_C325( C50 C325 ) \nC50_=_C347( C50 C347 ) C50_=_C368( C50 C368 ) C50_=_C388( C50 C388 ) C50_=_C471( C50 C471 ) C50_=_C472( C50 C472 ) C50_=_C473( C50 C473 ) \nC50_=_C474( C50 C474 ) C50_=_C1156( C50 C1156 ) C50_=_C1157( C50 C1157 ) C51_=_C52( C51 C52 ) C51_=_C53( C51 C53 ) C51_=_C54( C51 C54 ) \nC51_=_C55( C51 C55 ) C51_=_C56( C51 C56 ) C51_=_C57( C51 C57 ) C51_=_C58( C51 C58 ) C51_=_C59( C51 C59 ) C51_=_C60( C51 C60 ) \nC51_=_C61( C51 C61 ) C51_=_C62( C51 C62 ) C51_=_C83( C51 C83 ) C51_=_C114( C51 C114 ) C51_=_C144( C51 C144 ) C51_=_C173( C51 C173 ) \nC51_=_C201( C51 C201 ) C51_=_C228( C51 C228 ) C51_=_C254( C51 C254 ) C51_=_C279( C51 C279 ) C51_=_C303( C51 C303 ) C51_=_C326( C51 C326 ) \nC51_=_C348( C51 C348 ) C51_=_C369( C51 C369 ) C51_=_C389( C51 C389 ) C51_=_C486( C51 C486 ) C51_=_C487( C51 C487 ) C51_=_C488( C51 C488 ) \nC51_=_C489( C51 C489 ) C51_=_C1156( C51 C1156 ) C51_=_C1157( C51 C1157 ) C52_=_C53( C52 C53 ) C52_=_C54( C52 C54 ) C52_=_C55( C52 C55 ) \nC52_=_C56( C52 C56 ) C52_=_C57( C52 C57 ) C52_=_C58( C52 C58 ) C52_=_C59( C52 C59 ) C52_=_C60( C52 C60 ) C52_=_C61( C52 C61 ) \nC52_=_C62( C52 C62 ) C52_=_C84( C52 C84 ) C52_=_C115( C52 C115 ) C52_=_C145( C52 C145 ) C52_=_C174( C52 C174 ) C52_=_C202( C52 C202 ) \nC52_=_C229( C52 C229 ) C52_=_C255( C52 C255 ) C52_=_C280( C52 C280 ) C52_=_C304( C52 C304 ) C52_=_C327( C52 C327 ) C52_=_C349( C52 C349 ) \nC52_=_C370( C52 C370 ) C52_=_C390( C52 C390 ) C52_=_C500( C52 C500 ) C52_=_C501( C52 C501 ) C52_=_C502( C52 C502 ) C52_=_C503( C52 C503 ) \nC52_=_C1156( C52 C1156 ) C52_=_C1157( C52 C1157 ) C53_=_C54( C53 C54 ) C53_=_C55( C53 C55 ) C53_=_C56( C53 C56 ) C53_=_C57( C53 C57 ) \nC53_=_C58( C53 C58 ) C53_=_C59( C53 C59 ) C53_=_C60( C53 C60 ) C53_=_C61( C53 C61 ) C53_=_C62( C53 C62 ) C53_=_C85( C53 C85 ) \nC53_=_C116( C53 C116 ) C53_=_C146( C53 C146 ) C53_=_C175( C53 C175 ) C53_=_C203( C53 C203 ) C53_=_C230( C53 C230 ) C53_=_C256( C53 C256 ) \nC53_=_C281( C53 C281 ) C53_=_C305( C53 C305 ) C53_=_C328( C53 C328 ) C53_=_C350( C53 C350 ) C53_=_C371( C53 C371 ) C53_=_C391( C53 C391 ) \nC53_=_C513( C53 C513 ) C53_=_C514( C53 C514 ) C53_=_C515( C53 C515 ) C53_=_C516( C53 C516 ) C53_=_C1156( C53 C1156 ) C53_=_C1157( C53 C1157 ) \nC54_=_C55( C54 C55 ) C54_=_C56( C54 C56 ) C54_=_C57( C54 C57 ) C54_=_C58( C54 C58 ) C54_=_C59( C54 C59 ) C54_=_C60( C54 C60 ) \nC54_=_C61( C54 C61 ) C54_=_C62( C54 C62 ) C54_=_C86( C54 C86 ) C54_=_C117( C54 C117 ) C54_=_C147( C54 C147 ) C54_=_C176( C54 C176 ) \nC54_=_C204( C54 C204 ) C54_=_C231( C54 C231 ) C54_=_C257( C54 C257 ) C54_=_C282( C54 C282 ) C54_=_C306( C54 C306 ) C54_=_C329( C54 C329 ) \nC54_=_C351( C54 C351 ) C54_=_C372( C54 C372 ) C54_=_C392( C54 C392 ) C54_=_C525( C54 C525 ) C54_=_C526( C54 C526 ) C54_=_C527( C54 C527 ) \nC54_=_C528( C54 C528 ) C54_=_C1156( C54 C1156 ) C54_=_C1157( C54 C1157 ) C55_=_C56( C55 C56 ) C55_=_C57( C55 C57 ) C55_=_C58( C55 C58 ) \nC55_=_C59( C55 C59 ) C55_=_C60( C55 C60 ) C55_=_C61( C55 C61 ) C55_=_C62( C55 C62 ) C55_=_C87( C55 C87 ) C55_=_C118( C55 C118 ) \nC55_=_C148( C55 C148 ) C55_=_C177( C55 C177 ) C55_=_C205( C55 C205 ) C55_=_C232( C55 C232 ) C55_=_C258( C55 C258 ) C55_=_C283( C55 C283 ) \nC55_=_C307( C55 C307 ) C55_=_C330( C55 C330 ) C55_=_C352( C55 C352 ) C55_=_C373( C55 C373 ) C55_=_C393( C55 C393 ) C55_=_C536( C55 C536 ) \nC55_=_C537( C55 C537 ) C55_=_C538( C55 C538 ) C55_=_C539( C55 C539 ) C55_=_C1156( C55 C1156 ) C55_=_C1157( C55 C1157 ) C56_=_C57( C56 C57 ) \nC56_=_C58( C56 C58 ) C56_=_C59( C56 C59 ) C56_=_C60( C56 C60 ) C56_=_C61( C56 C61 ) C56_=_C62( C56 C62 ) C56_=_C88( C56 C88 ) \nC56_=_C119( C56 C119 ) C56_=_C149( C56 C149 ) C56_=_C178( C56 C178 ) C56_=_C206( C56 C206 ) C56_=_C233( C56 C233 ) C56_=_C259( C56 C259 ) \nC56_=_C284( C56 C284 ) C56_=_C308( C56 C308 ) C56_=_C331( C56 C331 ) C56_=_C353( C56 C353 ) C56_=_C374( C56 C374 ) C56_=_C394( C56 C394 ) \nC56_=_C546( C56 C546 ) C56_=_C547( C56 C547 ) C56_=_C548( C56 C548 ) C56_=_C549( C56 C549 ) C56_=_C1156( C56 C1156 ) C56_=_C1157( C56 C1157 ) \nC57_=_C58( C57 C58 ) C57_=_C59( C57 C59 ) C57_=_C60( C57 C60 ) C57_=_C61( C57 C61 ) C57_=_C62( C57 C62 ) C57_=_C89( C57 C89 ) \nC57_=_C120( C57 C120 ) C57_=_C150( C57 C150 ) C57_=_C179( C57 C179 ) C57_=_C207( C57 C207 ) C57_=_C234( C57 C234 ) C57_=_C260( C57 C260 ) \nC57_=_C285( C57 C285 ) C57_=_C309( C57 C309 ) C57_=_C332( C57 C332 ) C57_=_C354( C57 C354 ) C57_=_C375( C57 C375 ) C57_=_C395( C57 C395 ) \nC57_=_C555( C57 C555 ) C57_=_C556( C57 C556 ) C57_=_C557( C57 C557 ) C57_=_C558( C57 C558 ) C57_=_C1156( C57 C1156 ) C57_=_C1157( C57 C1157 ) \nC58_=_C59( C58 C59 ) C58_=_C60( C58 C60 ) C58_=_C61( C58 C61 ) C58_=_C62( C58 C62 ) C58_=_C90( C58 C90 ) C58_=_C121( C58 C121 ) \nC58_=_C151( C58 C151 ) C58_=_C180( C58 C180 ) C58_=_C208( C58 C208 ) C58_=_C235( C58 C235 ) C58_=_C261( C58 C261 ) C58_=_C286( C58 C286 ) \nC58_=_C310( C58 C310 ) C58_=_C333( C58 C333 ) C58_=_C355( C58 C355 ) C58_=_C376( C58 C376 ) C58_=_C396( C58 C396 ) C58_=_C563( C58 C563 ) \nC58_=_C564( C58 C564 ) C58_=_C565( C58 C565 ) C58_=_C566( C58 C566 ) C58_=_C1156( C58 C1156 ) C58_=_C1157( C58 C1157 ) C59_=_C60( C59 C60 ) \nC59_=_C61( C59 C61 ) C59_=_C62( C59 C62 ) C59_=_C91( C59 C91 ) C59_=_C122( C59 C122 ) C59_=_C152( C59 C152 ) C59_=_C181( C59 C181 ) \nC59_=_C209( C59 C209 ) C59_=_C236( C59 C236 ) C59_=_C262( C59 C262 ) C59_=_C287( C59 C287 ) C59_=_C311( C59 C311 ) C59_=_C334( C59 C334 ) \nC59_=_C356( C59 C356 ) C59_=_C377( C59 C377 ) C59_=_C397( C59 C397 ) C59_=_C570( C59 C570 ) C59_=_C571( C59 C571 ) C59_=_C572( C59 C572 ) \nC59_=_C573( C59 C573 ) C59_=_C1156( C59 C1156 ) C59_=_C1157( C59 C1157 ) C60_=_C61( C60 C61 ) C60_=_C62( C60 C62 ) C60_=_C92( C60 C92 ) \nC60_=_C123( C60 C123 ) C60_=_C153( C60 C153 ) C60_=_C182( C60 C182 ) C60_=_C210( C60 C210 ) C60_=_C237( C60 C237 ) C60_=_C263( C60 C263 ) \nC60_=_C288( C60 C288 ) C60_=_C312( C60 C312 ) C60_=_C335( C60 C335 ) C60_=_C357( C60 C357 ) C60_=_C378( C60 C378 ) C60_=_C398( C60 C398 ) \nC60_=_C576( C60 C576 ) C60_=_C577( C60 C577 ) C60_=_C578( C60 C578 ) C60_=_C579( C60 C579 ) C60_=_C1156( C60 C1156 ) C60_=_C1157( C60 C1157 ) \nC61_=_C62( C61 C62 ) C61_=_C93( C61 C93 ) C61_=_C124( C61 C124 ) C61_=_C154( C61 C154 ) C61_=_C183( C61 C183 ) C61_=_C211( C61 C211 ) \nC61_=_C238( C61 C238 ) C61_=_C264( C61 C264 ) C61_=_C289( C61 C289 ) C61_=_C313( C61 C313 ) C61_=_C336( C61 C336 ) C61_=_C358( C61 C358 ) \nC61_=_C379( C61 C379 ) C61_=_C399( C61 C399 ) C61_=_C581( C61 C581 ) C61_=_C582( C61 C582 ) C61_=_C583( C61 C583 ) C61_=_C584( C61 C584 ) \nC61_=_C1156( C61 C1156 ) C61_=_C1157( C61 C1157 ) C62_=_C94( C62 C94 ) C62_=_C125( C62 C125 ) C62_=_C155( C62 C155 ) C62_=_C184( C62 C184 ) \nC62_=_C212( C62 C212 ) C62_=_C239( C62 C239 ) C62_=_C265( C62 C265 ) C62_=_C290( C62 C290 ) C62_=_C314( C62 C314 ) C62_=_C337( C62 C337 ) \nC62_=_C359( C62 C359 ) C62_=_C380( C62 C380 ) C62_=_C400( C62 C400 ) C62_=_C586( C62 C586 ) C62_=_C587( C62 C587 ) C62_=_C588( C62 C588 ) \nC62_=_C1156( C62 C1156 ) C62_=_C1157( C62 C1157 ) C62_=_C1186( C62 C1186 ) C69_=_C72( C69 C72 ) C69_=_C74( C69 C74 ) C69_=_C76( C69 C76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w:t>
      </w:r>
    </w:p>
    <w:p>
      <w:pPr>
        <w:pStyle w:val="PreformattedText"/>
        <w:bidi w:val="0"/>
        <w:spacing w:before="0" w:after="0"/>
        <w:jc w:val="left"/>
        <w:rPr/>
      </w:pPr>
      <w:r>
        <w:rPr/>
        <w:t xml:space="preserve"> </w:t>
      </w:r>
      <w:r>
        <w:rPr/>
        <w:t>C69 C98 ) C69_=_C161( C69 C161 ) C69_=_C163( C69 C163 ) C69_=_C165( C69 C165 ) \nC69_=_C167( C69 C167 ) C69_=_C169( C69 C169 ) C69_=_C170( C69 C170 ) C69_=_C171( C69 C171 ) C69_=_C172( C69 C172 ) C69_=_C173( C69 C173 ) \nC69_=_C174( C69 C174 ) C69_=_C175( C69 C175 ) C69_=_C176( C69 C176 ) C69_=_C177( C69 C177 ) C69_=_C178( C69 C178 ) C69_=_C179( C69 C179 ) \nC69_=_C180( C69 C180 ) C69_=_C181( C69 C181 ) C69_=_C182( C69 C182 ) C69_=_C183( C69 C183 ) C69_=_C184( C69 C184 ) C69_=_C1157( C69 C1157 ) \nC69_=_C1158( C69 C1158 ) C69_=_C1160( C69 C1160 ) C69_=_C1161( C69 C1161 ) C72_=_C74( C72 C74 ) C72_=_C76( C72 C76 ) C72_=_C78( C72 C78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133( C72 C133 ) C72_=_C190( C72 C190 ) C72_=_C246( C72 C246 ) C72_=_C248( C72 C248 ) \nC72_=_C250( C72 C250 ) C72_=_C251( C72 C251 ) C72_=_C252( C72 C252 ) C72_=_C253( C72 C253 ) C72_=_C254( C72 C254 ) C72_=_C255( C72 C255 ) \nC72_=_C256( C72 C256 ) C72_=_C257( C72 C257 ) C72_=_C258( C72 C258 ) C72_=_C259( C72 C259 ) C72_=_C260( C72 C260 ) C72_=_C261( C72 C261 ) \nC72_=_C262( C72 C262 ) C72_=_C263( C72 C263 ) C72_=_C264( C72 C264 ) C72_=_C265( C72 C265 ) C72_=_C1157( C72 C1157 ) C72_=_C1158( C72 C1158 ) \nC72_=_C1163( C72 C1163 ) C72_=_C1164( C72 C1164 ) C74_=_C76( C74 C76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135( C74 C135 ) C74_=_C192( C74 C192 ) C74_=_C219( C74 C219 ) C74_=_C297( C74 C297 ) C74_=_C299( C74 C299 ) C74_=_C300( C74 C300 ) \nC74_=_C301( C74 C301 ) C74_=_C302( C74 C302 ) C74_=_C303( C74 C303 ) C74_=_C304( C74 C304 ) C74_=_C305( C74 C305 ) C74_=_C306( C74 C306 ) \nC74_=_C307( C74 C307 ) C74_=_C308( C74 C308 ) C74_=_C309( C74 C309 ) C74_=_C310( C74 C310 ) C74_=_C311( C74 C311 ) C74_=_C312( C74 C312 ) \nC74_=_C313( C74 C313 ) C74_=_C314( C74 C314 ) C74_=_C1157( C74 C1157 ) C74_=_C1158( C74 C1158 ) C74_=_C1165( C74 C1165 ) C74_=_C1166( C74 C1166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137( C76 C137 ) C76_=_C194( C76 C194 ) C76_=_C221( C76 C221 ) \nC76_=_C272( C76 C272 ) C76_=_C344( C76 C344 ) C76_=_C345( C76 C345 ) C76_=_C346( C76 C346 ) C76_=_C347( C76 C347 ) C76_=_C348( C76 C348 ) \nC76_=_C349( C76 C349 ) C76_=_C350( C76 C350 ) C76_=_C351( C76 C351 ) C76_=_C352( C76 C352 ) C76_=_C353( C76 C353 ) C76_=_C354( C76 C354 ) \nC76_=_C355( C76 C355 ) C76_=_C356( C76 C356 ) C76_=_C357( C76 C357 ) C76_=_C358( C76 C358 ) C76_=_C359( C76 C359 ) C76_=_C1157( C76 C1157 ) \nC76_=_C1158( C76 C1158 ) C76_=_C1167( C76 C1167 ) C76_=_C1168( C76 C1168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139( C78 C139 ) \nC78_=_C196( C78 C196 ) C78_=_C223( C78 C223 ) C78_=_C274( C78 C274 ) C78_=_C321( C78 C321 ) C78_=_C386( C78 C386 ) C78_=_C387( C78 C387 ) \nC78_=_C388( C78 C388 ) C78_=_C389( C78 C389 ) C78_=_C390( C78 C390 ) C78_=_C391( C78 C391 ) C78_=_C392( C78 C392 ) C78_=_C393( C78 C393 ) \nC78_=_C394( C78 C394 ) C78_=_C395( C78 C395 ) C78_=_C396( C78 C396 ) C78_=_C397( C78 C397 ) C78_=_C398( C78 C398 ) C78_=_C399( C78 C399 ) \nC78_=_C400( C78 C400 ) C78_=_C1157( C78 C1157 ) C78_=_C1158( C78 C1158 ) C78_=_C1169( C78 C1169 ) C78_=_C1170( C78 C1170 ) C79_=_C80( C79 C80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110( C79 C110 ) C79_=_C140( C79 C140 ) C79_=_C169( C79 C169 ) C79_=_C197( C79 C197 ) C79_=_C224( C79 C224 ) C79_=_C250( C79 C250 ) \nC79_=_C275( C79 C275 ) C79_=_C299( C79 C299 ) C79_=_C322( C79 C322 ) C79_=_C344( C79 C344 ) C79_=_C365( C79 C365 ) C79_=_C420( C79 C420 ) \nC79_=_C421( C79 C421 ) C79_=_C422( C79 C422 ) C79_=_C423( C79 C423 ) C79_=_C1157( C79 C1157 ) C79_=_C1158( C79 C1158 ) C79_=_C1170( C79 C1170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11( C80 C111 ) C80_=_C141( C80 C141 ) C80_=_C170( C80 C170 ) C80_=_C198( C80 C198 ) C80_=_C225( C80 C225 ) C80_=_C251( C80 C251 ) \nC80_=_C276( C80 C276 ) C80_=_C300( C80 C300 ) C80_=_C323( C80 C323 ) C80_=_C345( C80 C345 ) C80_=_C366( C80 C366 ) C80_=_C386( C80 C386 ) \nC80_=_C438( C80 C438 ) C80_=_C439( C80 C439 ) C80_=_C440( C80 C440 ) C80_=_C441( C80 C441 ) C80_=_C1157( C80 C1157 ) C80_=_C1158( C80 C115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112( C81 C112 ) \nC81_=_C142( C81 C142 ) C81_=_C171( C81 C171 ) C81_=_C199( C81 C199 ) C81_=_C226( C81 C226 ) C81_=_C252( C81 C252 ) C81_=_C277( C81 C277 ) \nC81_=_C301( C81 C301 ) C81_=_C324( C81 C324 ) C81_=_C346( C81 C346 ) C81_=_C367( C81 C367 ) C81_=_C387( C81 C387 ) C81_=_C455( C81 C455 ) \nC81_=_C456( C81 C456 ) C81_=_C457( C81 C457 ) C81_=_C458( C81 C458 ) C81_=_C1157( C81 C1157 ) C81_=_C1158( C81 C115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113( C82 C113 ) C82_=_C143( C82 C143 ) C82_=_C172( C82 C172 ) \nC82_=_C200( C82 C200 ) C82_=_C227( C82 C227 ) C82_=_C253( C82 C253 ) C82_=_C278( C82 C278 ) C82_=_C302( C82 C302 ) C82_=_C325( C82 C325 ) \nC82_=_C347( C82 C347 ) C82_=_C368( C82 C368 ) C82_=_C388( C82 C388 ) C82_=_C471( C82 C471 ) C82_=_C472( C82 C472 ) C82_=_C473( C82 C473 ) \nC82_=_C474( C82 C474 ) C82_=_C1157( C82 C1157 ) C82_=_C1158( C82 C115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14( C83 C114 ) C83_=_C144( C83 C144 ) C83_=_C173( C83 C173 ) C83_=_C201( C83 C201 ) C83_=_C228( C83 C228 ) C83_=_C254( C83 C254 ) \nC83_=_C279( C83 C279 ) C83_=_C303( C83 C303 ) C83_=_C326( C83 C326 ) C83_=_C348( C83 C348 ) C83_=_C369( C83 C369 ) C83_=_C389( C83 C389 ) \nC83_=_C486( C83 C486 ) C83_=_C487( C83 C487 ) C83_=_C488( C83 C488 ) C83_=_C489( C83 C489 ) C83_=_C1157( C83 C1157 ) C83_=_C1158( C83 C1158 ) \nC84_=_C85( C84 C85 ) C84_=_C86( C84 C86 ) C84_=_C87( C84 C87 ) C84_=_C88( C84 C88 ) C84_=_C89( C84 C89 ) C84_=_C90( C84 C90 ) \nC84_=_C91( C84 C91 ) C84_=_C92( C84 C92 ) C84_=_C93( C84 C93 ) C84_=_C94( C84 C94 ) C84_=_C95( C84 C95 ) C84_=_C96( C84 C96 ) \nC84_=_C97( C84 C97 ) C84_=_C98( C84 C98 ) C84_=_C115( C84 C115 ) C84_=_C145( C84 C145 ) C84_=_C174( C84 C174 ) C84_=_C202( C84 C202 ) \nC84_=_C229( C84 C229 ) C84_=_C255( C84 C255 ) C84_=_C280( C84 C280 ) C84_=_C304( C84 C304 ) C84_=_C327( C84 C327 ) C84_=_C349( C84 C349 ) \nC84_=_C370( C84 C370 ) C84_=_C390( C84 C390 ) C84_=_C500( C84 C500 ) C84_=_C501( C84 C501 ) C84_=_C502( C84 C502 ) C84_=_C503( C84 C503 ) \nC84_=_C1157( C84 C1157 ) C84_=_C1158( C84 C1158 ) C85_=_C86( C85 C86 ) C85_=_C87( C85 C87 ) C85_=_C88( C85 C88 ) C85_=_C89( C85 C89 ) \nC85_=_C90( C85 C90 ) C85_=_C91( C85 C91 ) C85_=_C92( C85 C92 ) C85_=_C93( C85 C93 ) C85_=_C94( C85 C94 ) C85_=_C95( C85 C95 ) \nC85_=_C96( C85 C96 ) C85_=_C97( C85 C97 ) C85_=_C98( C85 C98 ) C85_=_C116( C85 C116 ) C85_=_C146( C85 C146 ) C85_=_C175( C85 C175 ) \nC85_=_C203( C85 C203 ) C85_=_C230( C85 C230 ) C85_=_C256( C85 C256 ) C85_=_C281( C85 C281 ) C85_=_C305( C85 C305 ) C85_=_C328( C85 C328 ) \nC85_=_C350( C85 C350 ) C85_=_C371( C85 C371 ) C85_=_C391( C85 C391 )</w:t>
      </w:r>
    </w:p>
    <w:p>
      <w:pPr>
        <w:pStyle w:val="PreformattedText"/>
        <w:bidi w:val="0"/>
        <w:spacing w:before="0" w:after="0"/>
        <w:jc w:val="left"/>
        <w:rPr/>
      </w:pPr>
      <w:r>
        <w:rPr/>
        <w:t xml:space="preserve"> </w:t>
      </w:r>
      <w:r>
        <w:rPr/>
        <w:t>C85_=_C513( C85 C513 ) C85_=_C514( C85 C514 ) C85_=_C515( C85 C515 ) \nC85_=_C516( C85 C516 ) C85_=_C1157( C85 C1157 ) C85_=_C1158( C85 C1158 ) C86_=_C87( C86 C87 ) C86_=_C88( C86 C88 ) C86_=_C89( C86 C89 ) \nC86_=_C90( C86 C90 ) C86_=_C91( C86 C91 ) C86_=_C92( C86 C92 ) C86_=_C93( C86 C93 ) C86_=_C94( C86 C94 ) C86_=_C95( C86 C95 ) \nC86_=_C96( C86 C96 ) C86_=_C97( C86 C97 ) C86_=_C98( C86 C98 ) C86_=_C117( C86 C117 ) C86_=_C147( C86 C147 ) C86_=_C176( C86 C176 ) \nC86_=_C204( C86 C204 ) C86_=_C231( C86 C231 ) C86_=_C257( C86 C257 ) C86_=_C282( C86 C282 ) C86_=_C306( C86 C306 ) C86_=_C329( C86 C329 ) \nC86_=_C351( C86 C351 ) C86_=_C372( C86 C372 ) C86_=_C392( C86 C392 ) C86_=_C525( C86 C525 ) C86_=_C526( C86 C526 ) C86_=_C527( C86 C527 ) \nC86_=_C528( C86 C528 ) C86_=_C1157( C86 C1157 ) C86_=_C1158( C86 C1158 ) C87_=_C88( C87 C88 ) C87_=_C89( C87 C89 ) C87_=_C90( C87 C90 ) \nC87_=_C91( C87 C91 ) C87_=_C92( C87 C92 ) C87_=_C93( C87 C93 ) C87_=_C94( C87 C94 ) C87_=_C95( C87 C95 ) C87_=_C96( C87 C96 ) \nC87_=_C97( C87 C97 ) C87_=_C98( C87 C98 ) C87_=_C118( C87 C118 ) C87_=_C148( C87 C148 ) C87_=_C177( C87 C177 ) C87_=_C205( C87 C205 ) \nC87_=_C232( C87 C232 ) C87_=_C258( C87 C258 ) C87_=_C283( C87 C283 ) C87_=_C307( C87 C307 ) C87_=_C330( C87 C330 ) C87_=_C352( C87 C352 ) \nC87_=_C373( C87 C373 ) C87_=_C393( C87 C393 ) C87_=_C536( C87 C536 ) C87_=_C537( C87 C537 ) C87_=_C538( C87 C538 ) C87_=_C539( C87 C539 ) \nC87_=_C1157( C87 C1157 ) C87_=_C1158( C87 C1158 ) C88_=_C89( C88 C89 ) C88_=_C90( C88 C90 ) C88_=_C91( C88 C91 ) C88_=_C92( C88 C92 ) \nC88_=_C93( C88 C93 ) C88_=_C94( C88 C94 ) C88_=_C95( C88 C95 ) C88_=_C96( C88 C96 ) C88_=_C97( C88 C97 ) C88_=_C98( C88 C98 ) \nC88_=_C119( C88 C119 ) C88_=_C149( C88 C149 ) C88_=_C178( C88 C178 ) C88_=_C206( C88 C206 ) C88_=_C233( C88 C233 ) C88_=_C259( C88 C259 ) \nC88_=_C284( C88 C284 ) C88_=_C308( C88 C308 ) C88_=_C331( C88 C331 ) C88_=_C353( C88 C353 ) C88_=_C374( C88 C374 ) C88_=_C394( C88 C394 ) \nC88_=_C546( C88 C546 ) C88_=_C547( C88 C547 ) C88_=_C548( C88 C548 ) C88_=_C549( C88 C549 ) C88_=_C1157( C88 C1157 ) C88_=_C1158( C88 C1158 ) \nC89_=_C90( C89 C90 ) C89_=_C91( C89 C91 ) C89_=_C92( C89 C92 ) C89_=_C93( C89 C93 ) C89_=_C94( C89 C94 ) C89_=_C95( C89 C95 ) \nC89_=_C96( C89 C96 ) C89_=_C97( C89 C97 ) C89_=_C98( C89 C98 ) C89_=_C120( C89 C120 ) C89_=_C150( C89 C150 ) C89_=_C179( C89 C179 ) \nC89_=_C207( C89 C207 ) C89_=_C234( C89 C234 ) C89_=_C260( C89 C260 ) C89_=_C285( C89 C285 ) C89_=_C309( C89 C309 ) C89_=_C332( C89 C332 ) \nC89_=_C354( C89 C354 ) C89_=_C375( C89 C375 ) C89_=_C395( C89 C395 ) C89_=_C555( C89 C555 ) C89_=_C556( C89 C556 ) C89_=_C557( C89 C557 ) \nC89_=_C558( C89 C558 ) C89_=_C1157( C89 C1157 ) C89_=_C1158( C89 C1158 ) C90_=_C91( C90 C91 ) C90_=_C92( C90 C92 ) C90_=_C93( C90 C93 ) \nC90_=_C94( C90 C94 ) C90_=_C95( C90 C95 ) C90_=_C96( C90 C96 ) C90_=_C97( C90 C97 ) C90_=_C98( C90 C98 ) C90_=_C121( C90 C121 ) \nC90_=_C151( C90 C151 ) C90_=_C180( C90 C180 ) C90_=_C208( C90 C208 ) C90_=_C235( C90 C235 ) C90_=_C261( C90 C261 ) C90_=_C286( C90 C286 ) \nC90_=_C310( C90 C310 ) C90_=_C333( C90 C333 ) C90_=_C355( C90 C355 ) C90_=_C376( C90 C376 ) C90_=_C396( C90 C396 ) C90_=_C563( C90 C563 ) \nC90_=_C564( C90 C564 ) C90_=_C565( C90 C565 ) C90_=_C566( C90 C566 ) C90_=_C1157( C90 C1157 ) C90_=_C1158( C90 C1158 ) C91_=_C92( C91 C92 ) \nC91_=_C93( C91 C93 ) C91_=_C94( C91 C94 ) C91_=_C95( C91 C95 ) C91_=_C96( C91 C96 ) C91_=_C97( C91 C97 ) C91_=_C98( C91 C98 ) \nC91_=_C122( C91 C122 ) C91_=_C152( C91 C152 ) C91_=_C181( C91 C181 ) C91_=_C209( C91 C209 ) C91_=_C236( C91 C236 ) C91_=_C262( C91 C262 ) \nC91_=_C287( C91 C287 ) C91_=_C311( C91 C311 ) C91_=_C334( C91 C334 ) C91_=_C356( C91 C356 ) C91_=_C377( C91 C377 ) C91_=_C397( C91 C397 ) \nC91_=_C570( C91 C570 ) C91_=_C571( C91 C571 ) C91_=_C572( C91 C572 ) C91_=_C573( C91 C573 ) C91_=_C1157( C91 C1157 ) C91_=_C1158( C91 C1158 ) \nC92_=_C93( C92 C93 ) C92_=_C94( C92 C94 ) C92_=_C95( C92 C95 ) C92_=_C96( C92 C96 ) C92_=_C97( C92 C97 ) C92_=_C98( C92 C98 ) \nC92_=_C123( C92 C123 ) C92_=_C153( C92 C153 ) C92_=_C182( C92 C182 ) C92_=_C210( C92 C210 ) C92_=_C237( C92 C237 ) C92_=_C263( C92 C263 ) \nC92_=_C288( C92 C288 ) C92_=_C312( C92 C312 ) C92_=_C335( C92 C335 ) C92_=_C357( C92 C357 ) C92_=_C378( C92 C378 ) C92_=_C398( C92 C398 ) \nC92_=_C576( C92 C576 ) C92_=_C577( C92 C577 ) C92_=_C578( C92 C578 ) C92_=_C579( C92 C579 ) C92_=_C1157( C92 C1157 ) C92_=_C1158( C92 C1158 ) \nC93_=_C94( C93 C94 ) C93_=_C95( C93 C95 ) C93_=_C96( C93 C96 ) C93_=_C97( C93 C97 ) C93_=_C98( C93 C98 ) C93_=_C124( C93 C124 ) \nC93_=_C154( C93 C154 ) C93_=_C183( C93 C183 ) C93_=_C211( C93 C211 ) C93_=_C238( C93 C238 ) C93_=_C264( C93 C264 ) C93_=_C289( C93 C289 ) \nC93_=_C313( C93 C313 ) C93_=_C336( C93 C336 ) C93_=_C358( C93 C358 ) C93_=_C379( C93 C379 ) C93_=_C399( C93 C399 ) C93_=_C581( C93 C581 ) \nC93_=_C582( C93 C582 ) C93_=_C583( C93 C583 ) C93_=_C584( C93 C584 ) C93_=_C1157( C93 C1157 ) C93_=_C1158( C93 C1158 ) C94_=_C95( C94 C95 ) \nC94_=_C96( C94 C96 ) C94_=_C97( C94 C97 ) C94_=_C98( C94 C98 ) C94_=_C125( C94 C125 ) C94_=_C155( C94 C155 ) C94_=_C184( C94 C184 ) \nC94_=_C212( C94 C212 ) C94_=_C239( C94 C239 ) C94_=_C265( C94 C265 ) C94_=_C290( C94 C290 ) C94_=_C314( C94 C314 ) C94_=_C337( C94 C337 ) \nC94_=_C359( C94 C359 ) C94_=_C380( C94 C380 ) C94_=_C400( C94 C400 ) C94_=_C586( C94 C586 ) C94_=_C587( C94 C587 ) C94_=_C588( C94 C588 ) \nC94_=_C1157( C94 C1157 ) C94_=_C1158( C94 C1158 ) C94_=_C1186( C94 C1186 ) C95_=_C96( C95 C96 ) C95_=_C97( C95 C97 ) C95_=_C98( C95 C98 ) \nC95_=_C156( C95 C156 ) C95_=_C213( C95 C213 ) C95_=_C240( C95 C240 ) C95_=_C291( C95 C291 ) C95_=_C338( C95 C338 ) C95_=_C381( C95 C381 ) \nC95_=_C420( C95 C420 ) C95_=_C438( C95 C438 ) C95_=_C455( C95 C455 ) C95_=_C471( C95 C471 ) C95_=_C486( C95 C486 ) C95_=_C500( C95 C500 ) \nC95_=_C513( C95 C513 ) C95_=_C525( C95 C525 ) C95_=_C536( C95 C536 ) C95_=_C546( C95 C546 ) C95_=_C555( C95 C555 ) C95_=_C563( C95 C563 ) \nC95_=_C570( C95 C570 ) C95_=_C576( C95 C576 ) C95_=_C581( C95 C581 ) C95_=_C1157( C95 C1157 ) C95_=_C1158( C95 C1158 ) C95_=_C1186( C95 C1186 ) \nC95_=_C1187( C95 C1187 ) C96_=_C97( C96 C97 ) C96_=_C98( C96 C98 ) C96_=_C157( C96 C157 ) C96_=_C214( C96 C214 ) C96_=_C241( C96 C241 ) \nC96_=_C292( C96 C292 ) C96_=_C339( C96 C339 ) C96_=_C382( C96 C382 ) C96_=_C421( C96 C421 ) C96_=_C439( C96 C439 ) C96_=_C456( C96 C456 ) \nC96_=_C472( C96 C472 ) C96_=_C487( C96 C487 ) C96_=_C501( C96 C501 ) C96_=_C514( C96 C514 ) C96_=_C526( C96 C526 ) C96_=_C537( C96 C537 ) \nC96_=_C547( C96 C547 ) C96_=_C556( C96 C556 ) C96_=_C564( C96 C564 ) C96_=_C571( C96 C571 ) C96_=_C577( C96 C577 ) C96_=_C582( C96 C582 ) \nC96_=_C586( C96 C586 ) C96_=_C1157( C96 C1157 ) C96_=_C1158( C96 C1158 ) C96_=_C1187( C96 C1187 ) C96_=_C1188( C96 C1188 ) C97_=_C98( C97 C98 ) \nC97_=_C158( C97 C158 ) C97_=_C215( C97 C215 ) C97_=_C242( C97 C242 ) C97_=_C293( C97 C293 ) C97_=_C340( C97 C340 ) C97_=_C383( C97 C383 ) \nC97_=_C422( C97 C422 ) C97_=_C440( C97 C440 ) C97_=_C457( C97 C457 ) C97_=_C473( C97 C473 ) C97_=_C488( C97 C488 ) C97_=_C502( C97 C502 ) \nC97_=_C515( C97 C515 ) C97_=_C527( C97 C527 ) C97_=_C538( C97 C538 ) C97_=_C548( C97 C548 ) C97_=_C557( C97 C557 ) C97_=_C565( C97 C565 ) \nC97_=_C572( C97 C572 ) C97_=_C578( C97 C578 ) C97_=_C583( C97 C583 ) C97_=_C587( C97 C587 ) C97_=_C1157( C97 C1157 ) C97_=_C1158( C97 C1158 ) \nC97_=_C1188( C97 C1188 ) C97_=_C1189( C97 C1189 ) C98_=_C159( C98 C159 ) C98_=_C216( C98 C216 ) C98_=_C243( C98 C243 ) C98_=_C294( C98 C294 ) \nC98_=_C341( C98 C341 ) C98_=_C384( C98 C384 ) C98_=_C423( C98 C423 ) C98_=_C441( C98 C441 ) C98_=_C458( C98 C458 ) C98_=_C474( C98 C474 ) \nC98_=_C489( C98 C489 ) C98_=_C503( C98 C503 ) C98_=_C516( C98 C516 ) C98_=_C528( C98 C528 ) C98_=_C539( C98 C539 ) C98_=_C549( C98 C549 ) \nC98_=_C558( C98 C558 ) C98_=_C566( C98 C566 ) C98_=_C573( C98 C573 ) C98_=_C579( C98 C579 ) C98_=_C584( C98 C584 ) C98_=_C588( C98 C588 ) \nC98_=_C1157( C98 C1157 ) C98_=_C1158( C98 C1158 ) C98_=_C1189( C98 C1189 ) C101_=_C102( C101 C102 ) C101_=_C104( C101 C104 ) C101_=_C106( C101 C106 ) \nC101_=_C108( C101 C108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90( C101 C190 ) \nC101_=_C192( C101 C192 ) C101_=_C194( C101 C194 ) C101_=_C196( C101 C196 ) C101_=_C197( C101 C197 ) C101_=_C198( C101 C198 ) C101_=_C199( C101 C199 ) \nC101_=_C200( C101 C200 ) C101_=_C201( C101 C201 ) C101_=_C202( C101 C202 ) C101_=_C203( C101 C203 ) C101_=_C204( C101 C204 ) C101_=_C205( C101 C205 ) \nC101_=_C206( C101 C206 ) C101_=_C207( C101 C207 ) C101_=_C208( C101 C208 ) C101_=_C209( C101 C209 ) C101_=_C210( C101 C210 ) C101_=_C211( C101 C211 ) \nC101_=_C212( C101 C212 ) C101_=_C213( C101 C213 ) C101_=_C214( C101 C214 ) C101_=_C215( C101 C215 ) C101_=_C216( C101 C216 ) C101_=_C1158( C101 C1158 ) \nC101_=_C1159( C101 C1159 ) C101_=_C1161( C101 C1161 ) C101_=_C1162( C101 C1162 ) C102_=_C104( C102 C104 ) C102_=_C106( C102 C106 ) C102_=_C108( C102 C108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61( C102 C161 ) C102_=_C219( C102 C219 ) \nC102_=_C221( C102 C221 ) C102_=_C223( C102 C223 ) C102_=_C224( C102 C224 ) C102_=_C225( C102 C225 ) C102_=_C226(</w:t>
      </w:r>
    </w:p>
    <w:p>
      <w:pPr>
        <w:pStyle w:val="PreformattedText"/>
        <w:bidi w:val="0"/>
        <w:spacing w:before="0" w:after="0"/>
        <w:jc w:val="left"/>
        <w:rPr/>
      </w:pPr>
      <w:r>
        <w:rPr/>
        <w:t xml:space="preserve"> </w:t>
      </w:r>
      <w:r>
        <w:rPr/>
        <w:t>C102 C226 ) C102_=_C227( C102 C227 ) \nC102_=_C228( C102 C228 ) C102_=_C229( C102 C229 ) C102_=_C230( C102 C230 ) C102_=_C231( C102 C231 ) C102_=_C232( C102 C232 ) C102_=_C233( C102 C233 ) \nC102_=_C234( C102 C234 ) C102_=_C235( C102 C235 ) C102_=_C236( C102 C236 ) C102_=_C237( C102 C237 ) C102_=_C238( C102 C238 ) C102_=_C239( C102 C239 ) \nC102_=_C240( C102 C240 ) C102_=_C241( C102 C241 ) C102_=_C242( C102 C242 ) C102_=_C243( C102 C243 ) C102_=_C1158( C102 C1158 ) C102_=_C1159( C102 C1159 ) \nC102_=_C1162( C102 C1162 ) C102_=_C1163( C102 C1163 ) C104_=_C106( C104 C106 ) C104_=_C108( C104 C108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63( C104 C163 ) C104_=_C272( C104 C272 ) C104_=_C274( C104 C274 ) C104_=_C275( C104 C275 ) \nC104_=_C276( C104 C276 ) C104_=_C277( C104 C277 ) C104_=_C278( C104 C278 ) C104_=_C279( C104 C279 ) C104_=_C280( C104 C280 ) C104_=_C281( C104 C281 ) \nC104_=_C282( C104 C282 ) C104_=_C283( C104 C283 ) C104_=_C284( C104 C284 ) C104_=_C285( C104 C285 ) C104_=_C286( C104 C286 ) C104_=_C287( C104 C287 ) \nC104_=_C288( C104 C288 ) C104_=_C289( C104 C289 ) C104_=_C290( C104 C290 ) C104_=_C291( C104 C291 ) C104_=_C292( C104 C292 ) C104_=_C293( C104 C293 ) \nC104_=_C294( C104 C294 ) C104_=_C1158( C104 C1158 ) C104_=_C1159( C104 C1159 ) C104_=_C1164( C104 C1164 ) C104_=_C1165( C104 C1165 ) C106_=_C108( C106 C108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65( C106 C165 ) C106_=_C246( C106 C246 ) \nC106_=_C321( C106 C321 ) C106_=_C322( C106 C322 ) C106_=_C323( C106 C323 ) C106_=_C324( C106 C324 ) C106_=_C325( C106 C325 ) C106_=_C326( C106 C326 ) \nC106_=_C327( C106 C327 ) C106_=_C328( C106 C328 ) C106_=_C329( C106 C329 ) C106_=_C330( C106 C330 ) C106_=_C331( C106 C331 ) C106_=_C332( C106 C332 ) \nC106_=_C333( C106 C333 ) C106_=_C334( C106 C334 ) C106_=_C335( C106 C335 ) C106_=_C336( C106 C336 ) C106_=_C337( C106 C337 ) C106_=_C338( C106 C338 ) \nC106_=_C339( C106 C339 ) C106_=_C340( C106 C340 ) C106_=_C341( C106 C341 ) C106_=_C1158( C106 C1158 ) C106_=_C1159( C106 C1159 ) C106_=_C1166( C106 C1166 ) \nC106_=_C1167( C106 C1167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67( C108 C167 ) \nC108_=_C248( C108 C248 ) C108_=_C297( C108 C297 ) C108_=_C365( C108 C365 ) C108_=_C366( C108 C366 ) C108_=_C367( C108 C367 ) C108_=_C368( C108 C368 ) \nC108_=_C369( C108 C369 ) C108_=_C370( C108 C370 ) C108_=_C371( C108 C371 ) C108_=_C372( C108 C372 ) C108_=_C373( C108 C373 ) C108_=_C374( C108 C374 ) \nC108_=_C375( C108 C375 ) C108_=_C376( C108 C376 ) C108_=_C377( C108 C377 ) C108_=_C378( C108 C378 ) C108_=_C379( C108 C379 ) C108_=_C380( C108 C380 ) \nC108_=_C381( C108 C381 ) C108_=_C382( C108 C382 ) C108_=_C383( C108 C383 ) C108_=_C384( C108 C384 ) C108_=_C1158( C108 C1158 ) C108_=_C1159( C108 C1159 ) \nC108_=_C1168( C108 C1168 ) C108_=_C1169( C108 C1169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40( C110 C140 ) \nC110_=_C169( C110 C169 ) C110_=_C197( C110 C197 ) C110_=_C224( C110 C224 ) C110_=_C250( C110 C250 ) C110_=_C275( C110 C275 ) C110_=_C299( C110 C299 ) \nC110_=_C322( C110 C322 ) C110_=_C344( C110 C344 ) C110_=_C365( C110 C365 ) C110_=_C420( C110 C420 ) C110_=_C421( C110 C421 ) C110_=_C422( C110 C422 ) \nC110_=_C423( C110 C423 ) C110_=_C1158( C110 C1158 ) C110_=_C1159( C110 C1159 ) C110_=_C1170( C110 C1170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41( C111 C141 ) C111_=_C170( C111 C170 ) C111_=_C198( C111 C198 ) C111_=_C225( C111 C225 ) C111_=_C251( C111 C251 ) C111_=_C276( C111 C276 ) \nC111_=_C300( C111 C300 ) C111_=_C323( C111 C323 ) C111_=_C345( C111 C345 ) C111_=_C366( C111 C366 ) C111_=_C386( C111 C386 ) C111_=_C438( C111 C438 ) \nC111_=_C439( C111 C439 ) C111_=_C440( C111 C440 ) C111_=_C441( C111 C441 ) C111_=_C1158( C111 C1158 ) C111_=_C1159( C111 C115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42( C112 C142 ) C112_=_C171( C112 C171 ) C112_=_C199( C112 C199 ) C112_=_C226( C112 C226 ) C112_=_C252( C112 C252 ) C112_=_C277( C112 C277 ) \nC112_=_C301( C112 C301 ) C112_=_C324( C112 C324 ) C112_=_C346( C112 C346 ) C112_=_C367( C112 C367 ) C112_=_C387( C112 C387 ) C112_=_C455( C112 C455 ) \nC112_=_C456( C112 C456 ) C112_=_C457( C112 C457 ) C112_=_C458( C112 C458 ) C112_=_C1158( C112 C1158 ) C112_=_C1159( C112 C1159 ) C113_=_C114( C113 C114 ) \nC113_=_C115( C113 C115 ) C113_=_C116( C113 C116 ) C113_=_C117( C113 C117 ) C113_=_C118( C113 C118 ) C113_=_C119( C113 C119 ) C113_=_C120( C113 C120 ) \nC113_=_C121( C113 C121 ) C113_=_C122( C113 C122 ) C113_=_C123( C113 C123 ) C113_=_C124( C113 C124 ) C113_=_C125( C113 C125 ) C113_=_C143( C113 C143 ) \nC113_=_C172( C113 C172 ) C113_=_C200( C113 C200 ) C113_=_C227( C113 C227 ) C113_=_C253( C113 C253 ) C113_=_C278( C113 C278 ) C113_=_C302( C113 C302 ) \nC113_=_C325( C113 C325 ) C113_=_C347( C113 C347 ) C113_=_C368( C113 C368 ) C113_=_C388( C113 C388 ) C113_=_C471( C113 C471 ) C113_=_C472( C113 C472 ) \nC113_=_C473( C113 C473 ) C113_=_C474( C113 C474 ) C113_=_C1158( C113 C1158 ) C113_=_C1159( C113 C1159 ) C114_=_C115( C114 C115 ) C114_=_C116( C114 C116 ) \nC114_=_C117( C114 C117 ) C114_=_C118( C114 C118 ) C114_=_C119( C114 C119 ) C114_=_C120( C114 C120 ) C114_=_C121( C114 C121 ) C114_=_C122( C114 C122 ) \nC114_=_C123( C114 C123 ) C114_=_C124( C114 C124 ) C114_=_C125( C114 C125 ) C114_=_C144( C114 C144 ) C114_=_C173( C114 C173 ) C114_=_C201( C114 C201 ) \nC114_=_C228( C114 C228 ) C114_=_C254( C114 C254 ) C114_=_C279( C114 C279 ) C114_=_C303( C114 C303 ) C114_=_C326( C114 C326 ) C114_=_C348( C114 C348 ) \nC114_=_C369( C114 C369 ) C114_=_C389( C114 C389 ) C114_=_C486( C114 C486 ) C114_=_C487( C114 C487 ) C114_=_C488( C114 C488 ) C114_=_C489( C114 C489 ) \nC114_=_C1158( C114 C1158 ) C114_=_C1159( C114 C1159 ) C115_=_C116( C115 C116 ) C115_=_C117( C115 C117 ) C115_=_C118( C115 C118 ) C115_=_C119( C115 C119 ) \nC115_=_C120( C115 C120 ) C115_=_C121( C115 C121 ) C115_=_C122( C115 C122 ) C115_=_C123( C115 C123 ) C115_=_C124( C115 C124 ) C115_=_C125( C115 C125 ) \nC115_=_C145( C115 C145 ) C115_=_C174( C115 C174 ) C115_=_C202( C115 C202 ) C115_=_C229( C115 C229 ) C115_=_C255( C115 C255 ) C115_=_C280( C115 C280 ) \nC115_=_C304( C115 C304 ) C115_=_C327( C115 C327 ) C115_=_C349( C115 C349 ) C115_=_C370( C115 C370 ) C115_=_C390( C115 C390 ) C115_=_C500( C115 C500 ) \nC115_=_C501( C115 C501 ) C115_=_C502( C115 C502 ) C115_=_C503( C115 C503 ) C115_=_C1158( C115 C1158 ) C115_=_C1159( C115 C1159 ) C116_=_C117( C116 C117 ) \nC116_=_C118( C116 C118 ) C116_=_C119( C116 C119 ) C116_=_C120( C116 C120 ) C116_=_C121( C116 C121 ) C116_=_C122( C116 C122 ) C116_=_C123( C116 C123 ) \nC116_=_C124( C116 C124 ) C116_=_C125( C116 C125 ) C116_=_C146( C116 C146 ) C116_=_C175( C116 C175 ) C116_=_C203( C116 C203 ) C116_=_C230( C116 C230 ) \nC116_=_C256( C116 C256 ) C116_=_C281( C116 C281 ) C116_=_C305( C116 C305 ) C116_=_C328( C116 C328 ) C116_=_C350( C116 C350 ) C116_=_C371( C116 C371 ) \nC116_=_C391( C116 C391 ) C116_=_C513( C116 C513 ) C116_=_C514( C116 C514 ) C116_=_C515( C116 C515 ) C116_=_C516( C116 C516 ) C116_=_C1158( C116 C1158 ) \nC116_=_C1159( C116 C1159 ) C117_=_C118( C117 C118 ) C117_=_C119( C117 C119 ) C117_=_C120( C117 C120 ) C117_=_C121( C117 C121 ) C117_=_C122( C117 C122 ) \nC117_=_C123( C117 C123 ) C117_=_C124( C117 C124 ) C117_=_C125( C117 C125 ) C117_=_C147( C117 C147 ) C117_=_C176( C117 C176 ) C117_=_C204( C117 C204 ) \nC117_=_C231( C117 C231 ) C117_=_C257( C117 C257 ) C117_=_C282( C117 C282 ) C117_=_C306( C117 C306 ) C117_=_C329( C117 C329 ) C117_=_C351( C117 C351 ) \nC117_=_C372( C117 C372 ) C117_=_C392( C117 C392 ) C117_=_C525( C117 C525 ) C117_=_C526( C117 C526 ) C117_=_C527( C117 C527 ) C117_=_C528( C117 C528 ) \nC117_=_C1158( C117 C1158 ) C117_=_C1159( C117 C1159 ) C118_=_C119( C118 C119 ) C118_=_C120( C118 C120 ) C118_=_C121( C118 C121 ) C118_=_C122( C118 C122 ) \nC118_=_C123( C118 C123 ) C118_=_C124( C118 C124 ) C118_=_C125( C118</w:t>
      </w:r>
    </w:p>
    <w:p>
      <w:pPr>
        <w:pStyle w:val="PreformattedText"/>
        <w:bidi w:val="0"/>
        <w:spacing w:before="0" w:after="0"/>
        <w:jc w:val="left"/>
        <w:rPr/>
      </w:pPr>
      <w:r>
        <w:rPr/>
        <w:t xml:space="preserve"> </w:t>
      </w:r>
      <w:r>
        <w:rPr/>
        <w:t>C125 ) C118_=_C148( C118 C148 ) C118_=_C177( C118 C177 ) C118_=_C205( C118 C205 ) \nC118_=_C232( C118 C232 ) C118_=_C258( C118 C258 ) C118_=_C283( C118 C283 ) C118_=_C307( C118 C307 ) C118_=_C330( C118 C330 ) C118_=_C352( C118 C352 ) \nC118_=_C373( C118 C373 ) C118_=_C393( C118 C393 ) C118_=_C536( C118 C536 ) C118_=_C537( C118 C537 ) C118_=_C538( C118 C538 ) C118_=_C539( C118 C539 ) \nC118_=_C1158( C118 C1158 ) C118_=_C1159( C118 C1159 ) C119_=_C120( C119 C120 ) C119_=_C121( C119 C121 ) C119_=_C122( C119 C122 ) C119_=_C123( C119 C123 ) \nC119_=_C124( C119 C124 ) C119_=_C125( C119 C125 ) C119_=_C149( C119 C149 ) C119_=_C178( C119 C178 ) C119_=_C206( C119 C206 ) C119_=_C233( C119 C233 ) \nC119_=_C259( C119 C259 ) C119_=_C284( C119 C284 ) C119_=_C308( C119 C308 ) C119_=_C331( C119 C331 ) C119_=_C353( C119 C353 ) C119_=_C374( C119 C374 ) \nC119_=_C394( C119 C394 ) C119_=_C546( C119 C546 ) C119_=_C547( C119 C547 ) C119_=_C548( C119 C548 ) C119_=_C549( C119 C549 ) C119_=_C1158( C119 C1158 ) \nC119_=_C1159( C119 C1159 ) C120_=_C121( C120 C121 ) C120_=_C122( C120 C122 ) C120_=_C123( C120 C123 ) C120_=_C124( C120 C124 ) C120_=_C125( C120 C125 ) \nC120_=_C150( C120 C150 ) C120_=_C179( C120 C179 ) C120_=_C207( C120 C207 ) C120_=_C234( C120 C234 ) C120_=_C260( C120 C260 ) C120_=_C285( C120 C285 ) \nC120_=_C309( C120 C309 ) C120_=_C332( C120 C332 ) C120_=_C354( C120 C354 ) C120_=_C375( C120 C375 ) C120_=_C395( C120 C395 ) C120_=_C555( C120 C555 ) \nC120_=_C556( C120 C556 ) C120_=_C557( C120 C557 ) C120_=_C558( C120 C558 ) C120_=_C1158( C120 C1158 ) C120_=_C1159( C120 C1159 ) C121_=_C122( C121 C122 ) \nC121_=_C123( C121 C123 ) C121_=_C124( C121 C124 ) C121_=_C125( C121 C125 ) C121_=_C151( C121 C151 ) C121_=_C180( C121 C180 ) C121_=_C208( C121 C208 ) \nC121_=_C235( C121 C235 ) C121_=_C261( C121 C261 ) C121_=_C286( C121 C286 ) C121_=_C310( C121 C310 ) C121_=_C333( C121 C333 ) C121_=_C355( C121 C355 ) \nC121_=_C376( C121 C376 ) C121_=_C396( C121 C396 ) C121_=_C563( C121 C563 ) C121_=_C564( C121 C564 ) C121_=_C565( C121 C565 ) C121_=_C566( C121 C566 ) \nC121_=_C1158( C121 C1158 ) C121_=_C1159( C121 C1159 ) C122_=_C123( C122 C123 ) C122_=_C124( C122 C124 ) C122_=_C125( C122 C125 ) C122_=_C152( C122 C152 ) \nC122_=_C181( C122 C181 ) C122_=_C209( C122 C209 ) C122_=_C236( C122 C236 ) C122_=_C262( C122 C262 ) C122_=_C287( C122 C287 ) C122_=_C311( C122 C311 ) \nC122_=_C334( C122 C334 ) C122_=_C356( C122 C356 ) C122_=_C377( C122 C377 ) C122_=_C397( C122 C397 ) C122_=_C570( C122 C570 ) C122_=_C571( C122 C571 ) \nC122_=_C572( C122 C572 ) C122_=_C573( C122 C573 ) C122_=_C1158( C122 C1158 ) C122_=_C1159( C122 C1159 ) C123_=_C124( C123 C124 ) C123_=_C125( C123 C125 ) \nC123_=_C153( C123 C153 ) C123_=_C182( C123 C182 ) C123_=_C210( C123 C210 ) C123_=_C237( C123 C237 ) C123_=_C263( C123 C263 ) C123_=_C288( C123 C288 ) \nC123_=_C312( C123 C312 ) C123_=_C335( C123 C335 ) C123_=_C357( C123 C357 ) C123_=_C378( C123 C378 ) C123_=_C398( C123 C398 ) C123_=_C576( C123 C576 ) \nC123_=_C577( C123 C577 ) C123_=_C578( C123 C578 ) C123_=_C579( C123 C579 ) C123_=_C1158( C123 C1158 ) C123_=_C1159( C123 C1159 ) C124_=_C125( C124 C125 ) \nC124_=_C154( C124 C154 ) C124_=_C183( C124 C183 ) C124_=_C211( C124 C211 ) C124_=_C238( C124 C238 ) C124_=_C264( C124 C264 ) C124_=_C289( C124 C289 ) \nC124_=_C313( C124 C313 ) C124_=_C336( C124 C336 ) C124_=_C358( C124 C358 ) C124_=_C379( C124 C379 ) C124_=_C399( C124 C399 ) C124_=_C581( C124 C581 ) \nC124_=_C582( C124 C582 ) C124_=_C583( C124 C583 ) C124_=_C584( C124 C584 ) C124_=_C1158( C124 C1158 ) C124_=_C1159( C124 C1159 ) C125_=_C155( C125 C155 ) \nC125_=_C184( C125 C184 ) C125_=_C212( C125 C212 ) C125_=_C239( C125 C239 ) C125_=_C265( C125 C265 ) C125_=_C290( C125 C290 ) C125_=_C314( C125 C314 ) \nC125_=_C337( C125 C337 ) C125_=_C359( C125 C359 ) C125_=_C380( C125 C380 ) C125_=_C400( C125 C400 ) C125_=_C586( C125 C586 ) C125_=_C587( C125 C587 ) \nC125_=_C588( C125 C588 ) C125_=_C1158( C125 C1158 ) C125_=_C1159( C125 C1159 ) C125_=_C1186( C125 C1186 ) C133_=_C135( C133 C135 ) C133_=_C137( C133 C137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90( C133 C190 ) C133_=_C246( C133 C246 ) C133_=_C248( C133 C248 ) \nC133_=_C250( C133 C250 ) C133_=_C251( C133 C251 ) C133_=_C252( C133 C252 ) C133_=_C253( C133 C253 ) C133_=_C254( C133 C254 ) C133_=_C255( C133 C255 ) \nC133_=_C256( C133 C256 ) C133_=_C257( C133 C257 ) C133_=_C258( C133 C258 ) C133_=_C259( C133 C259 ) C133_=_C260( C133 C260 ) C133_=_C261( C133 C261 ) \nC133_=_C262( C133 C262 ) C133_=_C263( C133 C263 ) C133_=_C264( C133 C264 ) C133_=_C265( C133 C265 ) C133_=_C1159( C133 C1159 ) C133_=_C1160( C133 C1160 ) \nC133_=_C1163( C133 C1163 ) C133_=_C1164( C133 C1164 ) C135_=_C137( C135 C137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92( C135 C192 ) C135_=_C219( C135 C219 ) C135_=_C297( C135 C297 ) C135_=_C299( C135 C299 ) C135_=_C300( C135 C300 ) C135_=_C301( C135 C301 ) \nC135_=_C302( C135 C302 ) C135_=_C303( C135 C303 ) C135_=_C304( C135 C304 ) C135_=_C305( C135 C305 ) C135_=_C306( C135 C306 ) C135_=_C307( C135 C307 ) \nC135_=_C308( C135 C308 ) C135_=_C309( C135 C309 ) C135_=_C310( C135 C310 ) C135_=_C311( C135 C311 ) C135_=_C312( C135 C312 ) C135_=_C313( C135 C313 ) \nC135_=_C314( C135 C314 ) C135_=_C1159( C135 C1159 ) C135_=_C1160( C135 C1160 ) C135_=_C1165( C135 C1165 ) C135_=_C1166( C135 C1166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94( C137 C194 ) C137_=_C221( C137 C221 ) C137_=_C272( C137 C272 ) C137_=_C344( C137 C344 ) \nC137_=_C345( C137 C345 ) C137_=_C346( C137 C346 ) C137_=_C347( C137 C347 ) C137_=_C348( C137 C348 ) C137_=_C349( C137 C349 ) C137_=_C350( C137 C350 ) \nC137_=_C351( C137 C351 ) C137_=_C352( C137 C352 ) C137_=_C353( C137 C353 ) C137_=_C354( C137 C354 ) C137_=_C355( C137 C355 ) C137_=_C356( C137 C356 ) \nC137_=_C357( C137 C357 ) C137_=_C358( C137 C358 ) C137_=_C359( C137 C359 ) C137_=_C1159( C137 C1159 ) C137_=_C1160( C137 C1160 ) C137_=_C1167( C137 C1167 ) \nC137_=_C1168( C137 C116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96( C139 C196 ) C139_=_C223( C139 C223 ) C139_=_C274( C139 C274 ) \nC139_=_C321( C139 C321 ) C139_=_C386( C139 C386 ) C139_=_C387( C139 C387 ) C139_=_C388( C139 C388 ) C139_=_C389( C139 C389 ) C139_=_C390( C139 C390 ) \nC139_=_C391( C139 C391 ) C139_=_C392( C139 C392 ) C139_=_C393( C139 C393 ) C139_=_C394( C139 C394 ) C139_=_C395( C139 C395 ) C139_=_C396( C139 C396 ) \nC139_=_C397( C139 C397 ) C139_=_C398( C139 C398 ) C139_=_C399( C139 C399 ) C139_=_C400( C139 C400 ) C139_=_C1159( C139 C1159 ) C139_=_C1160( C139 C1160 ) \nC139_=_C1169( C139 C1169 ) C139_=_C1170( C139 C1170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9( C140 C169 ) C140_=_C197( C140 C197 ) C140_=_C224( C140 C224 ) \nC140_=_C250( C140 C250 ) C140_=_C275( C140 C275 ) C140_=_C299( C140 C299 ) C140_=_C322( C140 C322 ) C140_=_C344( C140 C344 ) C140_=_C365( C140 C365 ) \nC140_=_C420( C140 C420 ) C140_=_C421( C140 C421 ) C140_=_C422( C140 C422 ) C140_=_C423( C140 C423 ) C140_=_C1159( C140 C1159 ) C140_=_C1160( C140 C1160 ) \nC140_=_C1170( C140 C117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w:t>
      </w:r>
    </w:p>
    <w:p>
      <w:pPr>
        <w:pStyle w:val="PreformattedText"/>
        <w:bidi w:val="0"/>
        <w:spacing w:before="0" w:after="0"/>
        <w:jc w:val="left"/>
        <w:rPr/>
      </w:pPr>
      <w:r>
        <w:rPr/>
        <w:t xml:space="preserve"> </w:t>
      </w:r>
      <w:r>
        <w:rPr/>
        <w:t>C159 ) C141_=_C170( C141 C170 ) C141_=_C198( C141 C198 ) C141_=_C225( C141 C225 ) C141_=_C251( C141 C251 ) C141_=_C276( C141 C276 ) \nC141_=_C300( C141 C300 ) C141_=_C323( C141 C323 ) C141_=_C345( C141 C345 ) C141_=_C366( C141 C366 ) C141_=_C386( C141 C386 ) C141_=_C438( C141 C438 ) \nC141_=_C439( C141 C439 ) C141_=_C440( C141 C440 ) C141_=_C441( C141 C441 ) C141_=_C1159( C141 C1159 ) C141_=_C1160( C141 C116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71( C142 C171 ) C142_=_C199( C142 C199 ) \nC142_=_C226( C142 C226 ) C142_=_C252( C142 C252 ) C142_=_C277( C142 C277 ) C142_=_C301( C142 C301 ) C142_=_C324( C142 C324 ) C142_=_C346( C142 C346 ) \nC142_=_C367( C142 C367 ) C142_=_C387( C142 C387 ) C142_=_C455( C142 C455 ) C142_=_C456( C142 C456 ) C142_=_C457( C142 C457 ) C142_=_C458( C142 C458 ) \nC142_=_C1159( C142 C1159 ) C142_=_C1160( C142 C1160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172( C143 C172 ) C143_=_C200( C143 C200 ) C143_=_C227( C143 C227 ) C143_=_C253( C143 C253 ) C143_=_C278( C143 C278 ) C143_=_C302( C143 C302 ) \nC143_=_C325( C143 C325 ) C143_=_C347( C143 C347 ) C143_=_C368( C143 C368 ) C143_=_C388( C143 C388 ) C143_=_C471( C143 C471 ) C143_=_C472( C143 C472 ) \nC143_=_C473( C143 C473 ) C143_=_C474( C143 C474 ) C143_=_C1159( C143 C1159 ) C143_=_C1160( C143 C116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173( C144 C173 ) C144_=_C201( C144 C201 ) C144_=_C228( C144 C228 ) C144_=_C254( C144 C254 ) C144_=_C279( C144 C279 ) \nC144_=_C303( C144 C303 ) C144_=_C326( C144 C326 ) C144_=_C348( C144 C348 ) C144_=_C369( C144 C369 ) C144_=_C389( C144 C389 ) C144_=_C486( C144 C486 ) \nC144_=_C487( C144 C487 ) C144_=_C488( C144 C488 ) C144_=_C489( C144 C489 ) C144_=_C1159( C144 C1159 ) C144_=_C1160( C144 C11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74( C145 C174 ) C145_=_C202( C145 C202 ) C145_=_C229( C145 C229 ) C145_=_C255( C145 C255 ) C145_=_C280( C145 C280 ) \nC145_=_C304( C145 C304 ) C145_=_C327( C145 C327 ) C145_=_C349( C145 C349 ) C145_=_C370( C145 C370 ) C145_=_C390( C145 C390 ) C145_=_C500( C145 C500 ) \nC145_=_C501( C145 C501 ) C145_=_C502( C145 C502 ) C145_=_C503( C145 C503 ) C145_=_C1159( C145 C1159 ) C145_=_C1160( C145 C1160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75( C146 C175 ) C146_=_C203( C146 C203 ) C146_=_C230( C146 C230 ) C146_=_C256( C146 C256 ) C146_=_C281( C146 C281 ) C146_=_C305( C146 C305 ) \nC146_=_C328( C146 C328 ) C146_=_C350( C146 C350 ) C146_=_C371( C146 C371 ) C146_=_C391( C146 C391 ) C146_=_C513( C146 C513 ) C146_=_C514( C146 C514 ) \nC146_=_C515( C146 C515 ) C146_=_C516( C146 C516 ) C146_=_C1159( C146 C1159 ) C146_=_C1160( C146 C1160 ) C147_=_C148( C147 C148 ) C147_=_C149( C147 C149 ) \nC147_=_C150( C147 C150 ) C147_=_C151( C147 C151 ) C147_=_C152( C147 C152 ) C147_=_C153( C147 C153 ) C147_=_C154( C147 C154 ) C147_=_C155( C147 C155 ) \nC147_=_C156( C147 C156 ) C147_=_C157( C147 C157 ) C147_=_C158( C147 C158 ) C147_=_C159( C147 C159 ) C147_=_C176( C147 C176 ) C147_=_C204( C147 C204 ) \nC147_=_C231( C147 C231 ) C147_=_C257( C147 C257 ) C147_=_C282( C147 C282 ) C147_=_C306( C147 C306 ) C147_=_C329( C147 C329 ) C147_=_C351( C147 C351 ) \nC147_=_C372( C147 C372 ) C147_=_C392( C147 C392 ) C147_=_C525( C147 C525 ) C147_=_C526( C147 C526 ) C147_=_C527( C147 C527 ) C147_=_C528( C147 C528 ) \nC147_=_C1159( C147 C1159 ) C147_=_C1160( C147 C1160 ) C148_=_C149( C148 C149 ) C148_=_C150( C148 C150 ) C148_=_C151( C148 C151 ) C148_=_C152( C148 C152 ) \nC148_=_C153( C148 C153 ) C148_=_C154( C148 C154 ) C148_=_C155( C148 C155 ) C148_=_C156( C148 C156 ) C148_=_C157( C148 C157 ) C148_=_C158( C148 C158 ) \nC148_=_C159( C148 C159 ) C148_=_C177( C148 C177 ) C148_=_C205( C148 C205 ) C148_=_C232( C148 C232 ) C148_=_C258( C148 C258 ) C148_=_C283( C148 C283 ) \nC148_=_C307( C148 C307 ) C148_=_C330( C148 C330 ) C148_=_C352( C148 C352 ) C148_=_C373( C148 C373 ) C148_=_C393( C148 C393 ) C148_=_C536( C148 C536 ) \nC148_=_C537( C148 C537 ) C148_=_C538( C148 C538 ) C148_=_C539( C148 C539 ) C148_=_C1159( C148 C1159 ) C148_=_C1160( C148 C1160 ) C149_=_C150( C149 C150 ) \nC149_=_C151( C149 C151 ) C149_=_C152( C149 C152 ) C149_=_C153( C149 C153 ) C149_=_C154( C149 C154 ) C149_=_C155( C149 C155 ) C149_=_C156( C149 C156 ) \nC149_=_C157( C149 C157 ) C149_=_C158( C149 C158 ) C149_=_C159( C149 C159 ) C149_=_C178( C149 C178 ) C149_=_C206( C149 C206 ) C149_=_C233( C149 C233 ) \nC149_=_C259( C149 C259 ) C149_=_C284( C149 C284 ) C149_=_C308( C149 C308 ) C149_=_C331( C149 C331 ) C149_=_C353( C149 C353 ) C149_=_C374( C149 C374 ) \nC149_=_C394( C149 C394 ) C149_=_C546( C149 C546 ) C149_=_C547( C149 C547 ) C149_=_C548( C149 C548 ) C149_=_C549( C149 C549 ) C149_=_C1159( C149 C1159 ) \nC149_=_C1160( C149 C1160 ) C150_=_C151( C150 C151 ) C150_=_C152( C150 C152 ) C150_=_C153( C150 C153 ) C150_=_C154( C150 C154 ) C150_=_C155( C150 C155 ) \nC150_=_C156( C150 C156 ) C150_=_C157( C150 C157 ) C150_=_C158( C150 C158 ) C150_=_C159( C150 C159 ) C150_=_C179( C150 C179 ) C150_=_C207( C150 C207 ) \nC150_=_C234( C150 C234 ) C150_=_C260( C150 C260 ) C150_=_C285( C150 C285 ) C150_=_C309( C150 C309 ) C150_=_C332( C150 C332 ) C150_=_C354( C150 C354 ) \nC150_=_C375( C150 C375 ) C150_=_C395( C150 C395 ) C150_=_C555( C150 C555 ) C150_=_C556( C150 C556 ) C150_=_C557( C150 C557 ) C150_=_C558( C150 C558 ) \nC150_=_C1159( C150 C1159 ) C150_=_C1160( C150 C1160 ) C151_=_C152( C151 C152 ) C151_=_C153( C151 C153 ) C151_=_C154( C151 C154 ) C151_=_C155( C151 C155 ) \nC151_=_C156( C151 C156 ) C151_=_C157( C151 C157 ) C151_=_C158( C151 C158 ) C151_=_C159( C151 C159 ) C151_=_C180( C151 C180 ) C151_=_C208( C151 C208 ) \nC151_=_C235( C151 C235 ) C151_=_C261( C151 C261 ) C151_=_C286( C151 C286 ) C151_=_C310( C151 C310 ) C151_=_C333( C151 C333 ) C151_=_C355( C151 C355 ) \nC151_=_C376( C151 C376 ) C151_=_C396( C151 C396 ) C151_=_C563( C151 C563 ) C151_=_C564( C151 C564 ) C151_=_C565( C151 C565 ) C151_=_C566( C151 C566 ) \nC151_=_C1159( C151 C1159 ) C151_=_C1160( C151 C1160 ) C152_=_C153( C152 C153 ) C152_=_C154( C152 C154 ) C152_=_C155( C152 C155 ) C152_=_C156( C152 C156 ) \nC152_=_C157( C152 C157 ) C152_=_C158( C152 C158 ) C152_=_C159( C152 C159 ) C152_=_C181( C152 C181 ) C152_=_C209( C152 C209 ) C152_=_C236( C152 C236 ) \nC152_=_C262( C152 C262 ) C152_=_C287( C152 C287 ) C152_=_C311( C152 C311 ) C152_=_C334( C152 C334 ) C152_=_C356( C152 C356 ) C152_=_C377( C152 C377 ) \nC152_=_C397( C152 C397 ) C152_=_C570( C152 C570 ) C152_=_C571( C152 C571 ) C152_=_C572( C152 C572 ) C152_=_C573( C152 C573 ) C152_=_C1159( C152 C1159 ) \nC152_=_C1160( C152 C1160 ) C153_=_C154( C153 C154 ) C153_=_C155( C153 C155 ) C153_=_C156( C153 C156 ) C153_=_C157( C153 C157 ) C153_=_C158( C153 C158 ) \nC153_=_C159( C153 C159 ) C153_=_C182( C153 C182 ) C153_=_C210( C153 C210 ) C153_=_C237( C153 C237 ) C153_=_C263( C153 C263 ) C153_=_C288( C153 C288 ) \nC153_=_C312( C153 C312 ) C153_=_C335( C153 C335 ) C153_=_C357( C153 C357 ) C153_=_C378( C153 C378 ) C153_=_C398( C153 C398 ) C153_=_C576( C153 C576 ) \nC153_=_C577( C153 C577 ) C153_=_C578( C153 C578 ) C153_=_C579( C153 C579 ) C153_=_C1159( C153 C1159 ) C153_=_C1160( C153 C1160 ) C154_=_C155( C154 C155 ) \nC154_=_C156( C154 C156 ) C154_=_C157( C154 C157 ) C154_=_C158( C154 C158 ) C154_=_C159( C154 C159 ) C154_=_C183( C154 C183 ) C154_=_C211( C154 C211 ) \nC154_=_C238( C154 C238 ) C154_=_C264( C154 C264 ) C154_=_C289( C154 C289 ) C154_=_C313( C154 C313 ) C154_=_C336( C154 C336 ) C154_=_C358( C154 C358 ) \nC154_=_C379( C154 C379 ) C154_=_C399( C154 C399 ) C154_=_C581( C154 C581 ) C154_=_C582( C154 C582 ) C154_=_C583( C154 C583 ) C154_=_C584( C154 C584 ) \nC154_=_C1159( C154 C1159 ) C154_=_C1160( C154 C1160 ) C155_=_C156( C155 C156 ) C155_=_C157( C155 C157 ) C155_=_C158( C155 C158 ) C155_=_C159( C155 C159 ) \nC155_=_C184( C155 C184 ) C155_=_C212( C155 C212 ) C155_=_C239( C155 C239 ) C155_=_C265( C155 C265 ) C155_=_C290( C155 C290 ) C155_=_C314( C155 C314 ) \nC155_=_C337( C155 C337 ) C155_=_C359( C155 C359 ) C155_=_C380( C155 C380 ) C155_=_C400( C155 C400 ) C155_=_C586( C155 C586 ) C155_=_C587( C155 C587 ) \nC155_=_C588( C155 C588 ) C155_=_C1159( C155 C1159 ) C155_=_C1160( C155 C1160 ) C155_=_C1186( C155 C1186 ) C156_=_C157( C156 C157 ) C156_=_C158(</w:t>
      </w:r>
    </w:p>
    <w:p>
      <w:pPr>
        <w:pStyle w:val="PreformattedText"/>
        <w:bidi w:val="0"/>
        <w:spacing w:before="0" w:after="0"/>
        <w:jc w:val="left"/>
        <w:rPr/>
      </w:pPr>
      <w:r>
        <w:rPr/>
        <w:t xml:space="preserve"> </w:t>
      </w:r>
      <w:r>
        <w:rPr/>
        <w:t>C156 C158 ) \nC156_=_C159( C156 C159 ) C156_=_C213( C156 C213 ) C156_=_C240( C156 C240 ) C156_=_C291( C156 C291 ) C156_=_C338( C156 C338 ) C156_=_C381( C156 C381 ) \nC156_=_C420( C156 C420 ) C156_=_C438( C156 C438 ) C156_=_C455( C156 C455 ) C156_=_C471( C156 C471 ) C156_=_C486( C156 C486 ) C156_=_C500( C156 C500 ) \nC156_=_C513( C156 C513 ) C156_=_C525( C156 C525 ) C156_=_C536( C156 C536 ) C156_=_C546( C156 C546 ) C156_=_C555( C156 C555 ) C156_=_C563( C156 C563 ) \nC156_=_C570( C156 C570 ) C156_=_C576( C156 C576 ) C156_=_C581( C156 C581 ) C156_=_C1159( C156 C1159 ) C156_=_C1160( C156 C1160 ) C156_=_C1186( C156 C1186 ) \nC156_=_C1187( C156 C1187 ) C157_=_C158( C157 C158 ) C157_=_C159( C157 C159 ) C157_=_C214( C157 C214 ) C157_=_C241( C157 C241 ) C157_=_C292( C157 C292 ) \nC157_=_C339( C157 C339 ) C157_=_C382( C157 C382 ) C157_=_C421( C157 C421 ) C157_=_C439( C157 C439 ) C157_=_C456( C157 C456 ) C157_=_C472( C157 C472 ) \nC157_=_C487( C157 C487 ) C157_=_C501( C157 C501 ) C157_=_C514( C157 C514 ) C157_=_C526( C157 C526 ) C157_=_C537( C157 C537 ) C157_=_C547( C157 C547 ) \nC157_=_C556( C157 C556 ) C157_=_C564( C157 C564 ) C157_=_C571( C157 C571 ) C157_=_C577( C157 C577 ) C157_=_C582( C157 C582 ) C157_=_C586( C157 C586 ) \nC157_=_C1159( C157 C1159 ) C157_=_C1160( C157 C1160 ) C157_=_C1187( C157 C1187 ) C157_=_C1188( C157 C1188 ) C158_=_C159( C158 C159 ) C158_=_C215( C158 C215 ) \nC158_=_C242( C158 C242 ) C158_=_C293( C158 C293 ) C158_=_C340( C158 C340 ) C158_=_C383( C158 C383 ) C158_=_C422( C158 C422 ) C158_=_C440( C158 C440 ) \nC158_=_C457( C158 C457 ) C158_=_C473( C158 C473 ) C158_=_C488( C158 C488 ) C158_=_C502( C158 C502 ) C158_=_C515( C158 C515 ) C158_=_C527( C158 C527 ) \nC158_=_C538( C158 C538 ) C158_=_C548( C158 C548 ) C158_=_C557( C158 C557 ) C158_=_C565( C158 C565 ) C158_=_C572( C158 C572 ) C158_=_C578( C158 C578 ) \nC158_=_C583( C158 C583 ) C158_=_C587( C158 C587 ) C158_=_C1159( C158 C1159 ) C158_=_C1160( C158 C1160 ) C158_=_C1188( C158 C1188 ) C158_=_C1189( C158 C1189 ) \nC159_=_C216( C159 C216 ) C159_=_C243( C159 C243 ) C159_=_C294( C159 C294 ) C159_=_C341( C159 C341 ) C159_=_C384( C159 C384 ) C159_=_C423( C159 C423 ) \nC159_=_C441( C159 C441 ) C159_=_C458( C159 C458 ) C159_=_C474( C159 C474 ) C159_=_C489( C159 C489 ) C159_=_C503( C159 C503 ) C159_=_C516( C159 C516 ) \nC159_=_C528( C159 C528 ) C159_=_C539( C159 C539 ) C159_=_C549( C159 C549 ) C159_=_C558( C159 C558 ) C159_=_C566( C159 C566 ) C159_=_C573( C159 C573 ) \nC159_=_C579( C159 C579 ) C159_=_C584( C159 C584 ) C159_=_C588( C159 C588 ) C159_=_C1159( C159 C1159 ) C159_=_C1160( C159 C1160 ) C159_=_C1189( C159 C1189 ) \nC161_=_C163( C161 C163 ) C161_=_C165( C161 C165 ) C161_=_C167( C161 C167 ) C161_=_C169( C161 C169 ) C161_=_C170( C161 C170 ) C161_=_C171( C161 C171 ) \nC161_=_C172( C161 C172 ) C161_=_C173( C161 C173 ) C161_=_C174( C161 C174 ) C161_=_C175( C161 C175 ) C161_=_C176( C161 C176 ) C161_=_C177( C161 C177 ) \nC161_=_C178( C161 C178 ) C161_=_C179( C161 C179 ) C161_=_C180( C161 C180 ) C161_=_C181( C161 C181 ) C161_=_C182( C161 C182 ) C161_=_C183( C161 C183 ) \nC161_=_C184( C161 C184 ) C161_=_C219( C161 C219 ) C161_=_C221( C161 C221 ) C161_=_C223( C161 C223 ) C161_=_C224( C161 C224 ) C161_=_C225( C161 C225 ) \nC161_=_C226( C161 C226 ) C161_=_C227( C161 C227 ) C161_=_C228( C161 C228 ) C161_=_C229( C161 C229 ) C161_=_C230( C161 C230 ) C161_=_C231( C161 C231 ) \nC161_=_C232( C161 C232 ) C161_=_C233( C161 C233 ) C161_=_C234( C161 C234 ) C161_=_C235( C161 C235 ) C161_=_C236( C161 C236 ) C161_=_C237( C161 C237 ) \nC161_=_C238( C161 C238 ) C161_=_C239( C161 C239 ) C161_=_C240( C161 C240 ) C161_=_C241( C161 C241 ) C161_=_C242( C161 C242 ) C161_=_C243( C161 C243 ) \nC161_=_C1160( C161 C1160 ) C161_=_C1161( C161 C1161 ) C161_=_C1162( C161 C1162 ) C161_=_C1163( C161 C1163 ) C163_=_C165( C163 C165 ) C163_=_C167( C163 C167 ) \nC163_=_C169( C163 C169 ) C163_=_C170( C163 C170 ) C163_=_C171( C163 C171 ) C163_=_C172( C163 C172 ) C163_=_C173( C163 C173 ) C163_=_C174( C163 C174 ) \nC163_=_C175( C163 C175 ) C163_=_C176( C163 C176 ) C163_=_C177( C163 C177 ) C163_=_C178( C163 C178 ) C163_=_C179( C163 C179 ) C163_=_C180( C163 C180 ) \nC163_=_C181( C163 C181 ) C163_=_C182( C163 C182 ) C163_=_C183( C163 C183 ) C163_=_C184( C163 C184 ) C163_=_C272( C163 C272 ) C163_=_C274( C163 C274 ) \nC163_=_C275( C163 C275 ) C163_=_C276( C163 C276 ) C163_=_C277( C163 C277 ) C163_=_C278( C163 C278 ) C163_=_C279( C163 C279 ) C163_=_C280( C163 C280 ) \nC163_=_C281( C163 C281 ) C163_=_C282( C163 C282 ) C163_=_C283( C163 C283 ) C163_=_C284( C163 C284 ) C163_=_C285( C163 C285 ) C163_=_C286( C163 C286 ) \nC163_=_C287( C163 C287 ) C163_=_C288( C163 C288 ) C163_=_C289( C163 C289 ) C163_=_C290( C163 C290 ) C163_=_C291( C163 C291 ) C163_=_C292( C163 C292 ) \nC163_=_C293( C163 C293 ) C163_=_C294( C163 C294 ) C163_=_C1160( C163 C1160 ) C163_=_C1161( C163 C1161 ) C163_=_C1164( C163 C1164 ) C163_=_C1165( C163 C1165 ) \nC165_=_C167( C165 C167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246( C165 C246 ) \nC165_=_C321( C165 C321 ) C165_=_C322( C165 C322 ) C165_=_C323( C165 C323 ) C165_=_C324( C165 C324 ) C165_=_C325( C165 C325 ) C165_=_C326( C165 C326 ) \nC165_=_C327( C165 C327 ) C165_=_C328( C165 C328 ) C165_=_C329( C165 C329 ) C165_=_C330( C165 C330 ) C165_=_C331( C165 C331 ) C165_=_C332( C165 C332 ) \nC165_=_C333( C165 C333 ) C165_=_C334( C165 C334 ) C165_=_C335( C165 C335 ) C165_=_C336( C165 C336 ) C165_=_C337( C165 C337 ) C165_=_C338( C165 C338 ) \nC165_=_C339( C165 C339 ) C165_=_C340( C165 C340 ) C165_=_C341( C165 C341 ) C165_=_C1160( C165 C1160 ) C165_=_C1161( C165 C1161 ) C165_=_C1166( C165 C1166 ) \nC165_=_C1167( C165 C1167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248( C167 C248 ) \nC167_=_C297( C167 C297 ) C167_=_C365( C167 C365 ) C167_=_C366( C167 C366 ) C167_=_C367( C167 C367 ) C167_=_C368( C167 C368 ) C167_=_C369( C167 C369 ) \nC167_=_C370( C167 C370 ) C167_=_C371( C167 C371 ) C167_=_C372( C167 C372 ) C167_=_C373( C167 C373 ) C167_=_C374( C167 C374 ) C167_=_C375( C167 C375 ) \nC167_=_C376( C167 C376 ) C167_=_C377( C167 C377 ) C167_=_C378( C167 C378 ) C167_=_C379( C167 C379 ) C167_=_C380( C167 C380 ) C167_=_C381( C167 C381 ) \nC167_=_C382( C167 C382 ) C167_=_C383( C167 C383 ) C167_=_C384( C167 C384 ) C167_=_C1160( C167 C1160 ) C167_=_C1161( C167 C1161 ) C167_=_C1168( C167 C1168 ) \nC167_=_C1169( C167 C1169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97( C169 C197 ) C169_=_C224( C169 C224 ) \nC169_=_C250( C169 C250 ) C169_=_C275( C169 C275 ) C169_=_C299( C169 C299 ) C169_=_C322( C169 C322 ) C169_=_C344( C169 C344 ) C169_=_C365( C169 C365 ) \nC169_=_C420( C169 C420 ) C169_=_C421( C169 C421 ) C169_=_C422( C169 C422 ) C169_=_C423( C169 C423 ) C169_=_C1160( C169 C1160 ) C169_=_C1161( C169 C1161 ) \nC169_=_C1170( C169 C117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98( C170 C198 ) C170_=_C225( C170 C225 ) C170_=_C251( C170 C251 ) \nC170_=_C276( C170 C276 ) C170_=_C300( C170 C300 ) C170_=_C323( C170 C323 ) C170_=_C345( C170 C345 ) C170_=_C366( C170 C366 ) C170_=_C386( C170 C386 ) \nC170_=_C438( C170 C438 ) C170_=_C439( C170 C439 ) C170_=_C440( C170 C440 ) C170_=_C441( C170 C441 ) C170_=_C1160( C170 C1160 ) C170_=_C1161( C170 C116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99( C171 C199 ) C171_=_C226( C171 C226 ) C171_=_C252( C171 C252 ) C171_=_C277( C171 C277 ) C171_=_C301( C171 C301 ) \nC171_=_C324( C171 C324 ) C171_=_C346( C171 C346 ) C171_=_C367( C171 C367 ) C171_=_C387( C171 C387 ) C171_=_C455( C171 C455 ) C171_=_C456( C171 C456 ) \nC171_=_C457( C171 C457 ) C171_=_C458( C171 C458 ) C171_=_C1160( C171 C1160 ) C171_=_C1161( C171 C1161 ) C172_=_C173( C172 C173 ) C172_=_C174( C172 C174 ) \nC172_=_C175( C172 C175 ) C172_=_C176( C172 C176 ) C172_=_C177( C172 C177 ) C172_=_C178( C172 C178 ) C172_=_C179( C172 C179 ) C172_=_C180( C172 C180 ) \nC172_=_C181( C172 C181 ) C172_=_C182( C172 C182 ) C172_=_C183( C172 C183 ) C172_=_C184( C172 C184 ) C172_=_C200( C172 C200 ) C172_=_C227( C172 C227 ) \nC172_=_C253( C172 C253 ) C172_=_C278( C172 C278 ) C172_=_C302( C172 C302 ) C172_=_C325( C172 C325 ) C172_=_C347( C172 C347 ) C172_=_C368( C172 C368 ) \nC172_=_C388( C172 C388 ) C172_=_C471( C172 C471 ) C172_=_C472( C172 C472 ) C172_=_C473(</w:t>
      </w:r>
    </w:p>
    <w:p>
      <w:pPr>
        <w:pStyle w:val="PreformattedText"/>
        <w:bidi w:val="0"/>
        <w:spacing w:before="0" w:after="0"/>
        <w:jc w:val="left"/>
        <w:rPr/>
      </w:pPr>
      <w:r>
        <w:rPr/>
        <w:t xml:space="preserve"> </w:t>
      </w:r>
      <w:r>
        <w:rPr/>
        <w:t>C172 C473 ) C172_=_C474( C172 C474 ) C172_=_C1160( C172 C1160 ) \nC172_=_C1161( C172 C1161 ) C173_=_C174( C173 C174 ) C173_=_C175( C173 C175 ) C173_=_C176( C173 C176 ) C173_=_C177( C173 C177 ) C173_=_C178( C173 C178 ) \nC173_=_C179( C173 C179 ) C173_=_C180( C173 C180 ) C173_=_C181( C173 C181 ) C173_=_C182( C173 C182 ) C173_=_C183( C173 C183 ) C173_=_C184( C173 C184 ) \nC173_=_C201( C173 C201 ) C173_=_C228( C173 C228 ) C173_=_C254( C173 C254 ) C173_=_C279( C173 C279 ) C173_=_C303( C173 C303 ) C173_=_C326( C173 C326 ) \nC173_=_C348( C173 C348 ) C173_=_C369( C173 C369 ) C173_=_C389( C173 C389 ) C173_=_C486( C173 C486 ) C173_=_C487( C173 C487 ) C173_=_C488( C173 C488 ) \nC173_=_C489( C173 C489 ) C173_=_C1160( C173 C1160 ) C173_=_C1161( C173 C1161 ) C174_=_C175( C174 C175 ) C174_=_C176( C174 C176 ) C174_=_C177( C174 C177 ) \nC174_=_C178( C174 C178 ) C174_=_C179( C174 C179 ) C174_=_C180( C174 C180 ) C174_=_C181( C174 C181 ) C174_=_C182( C174 C182 ) C174_=_C183( C174 C183 ) \nC174_=_C184( C174 C184 ) C174_=_C202( C174 C202 ) C174_=_C229( C174 C229 ) C174_=_C255( C174 C255 ) C174_=_C280( C174 C280 ) C174_=_C304( C174 C304 ) \nC174_=_C327( C174 C327 ) C174_=_C349( C174 C349 ) C174_=_C370( C174 C370 ) C174_=_C390( C174 C390 ) C174_=_C500( C174 C500 ) C174_=_C501( C174 C501 ) \nC174_=_C502( C174 C502 ) C174_=_C503( C174 C503 ) C174_=_C1160( C174 C1160 ) C174_=_C1161( C174 C1161 ) C175_=_C176( C175 C176 ) C175_=_C177( C175 C177 ) \nC175_=_C178( C175 C178 ) C175_=_C179( C175 C179 ) C175_=_C180( C175 C180 ) C175_=_C181( C175 C181 ) C175_=_C182( C175 C182 ) C175_=_C183( C175 C183 ) \nC175_=_C184( C175 C184 ) C175_=_C203( C175 C203 ) C175_=_C230( C175 C230 ) C175_=_C256( C175 C256 ) C175_=_C281( C175 C281 ) C175_=_C305( C175 C305 ) \nC175_=_C328( C175 C328 ) C175_=_C350( C175 C350 ) C175_=_C371( C175 C371 ) C175_=_C391( C175 C391 ) C175_=_C513( C175 C513 ) C175_=_C514( C175 C514 ) \nC175_=_C515( C175 C515 ) C175_=_C516( C175 C516 ) C175_=_C1160( C175 C1160 ) C175_=_C1161( C175 C1161 ) C176_=_C177( C176 C177 ) C176_=_C178( C176 C178 ) \nC176_=_C179( C176 C179 ) C176_=_C180( C176 C180 ) C176_=_C181( C176 C181 ) C176_=_C182( C176 C182 ) C176_=_C183( C176 C183 ) C176_=_C184( C176 C184 ) \nC176_=_C204( C176 C204 ) C176_=_C231( C176 C231 ) C176_=_C257( C176 C257 ) C176_=_C282( C176 C282 ) C176_=_C306( C176 C306 ) C176_=_C329( C176 C329 ) \nC176_=_C351( C176 C351 ) C176_=_C372( C176 C372 ) C176_=_C392( C176 C392 ) C176_=_C525( C176 C525 ) C176_=_C526( C176 C526 ) C176_=_C527( C176 C527 ) \nC176_=_C528( C176 C528 ) C176_=_C1160( C176 C1160 ) C176_=_C1161( C176 C1161 ) C177_=_C178( C177 C178 ) C177_=_C179( C177 C179 ) C177_=_C180( C177 C180 ) \nC177_=_C181( C177 C181 ) C177_=_C182( C177 C182 ) C177_=_C183( C177 C183 ) C177_=_C184( C177 C184 ) C177_=_C205( C177 C205 ) C177_=_C232( C177 C232 ) \nC177_=_C258( C177 C258 ) C177_=_C283( C177 C283 ) C177_=_C307( C177 C307 ) C177_=_C330( C177 C330 ) C177_=_C352( C177 C352 ) C177_=_C373( C177 C373 ) \nC177_=_C393( C177 C393 ) C177_=_C536( C177 C536 ) C177_=_C537( C177 C537 ) C177_=_C538( C177 C538 ) C177_=_C539( C177 C539 ) C177_=_C1160( C177 C1160 ) \nC177_=_C1161( C177 C1161 ) C178_=_C179( C178 C179 ) C178_=_C180( C178 C180 ) C178_=_C181( C178 C181 ) C178_=_C182( C178 C182 ) C178_=_C183( C178 C183 ) \nC178_=_C184( C178 C184 ) C178_=_C206( C178 C206 ) C178_=_C233( C178 C233 ) C178_=_C259( C178 C259 ) C178_=_C284( C178 C284 ) C178_=_C308( C178 C308 ) \nC178_=_C331( C178 C331 ) C178_=_C353( C178 C353 ) C178_=_C374( C178 C374 ) C178_=_C394( C178 C394 ) C178_=_C546( C178 C546 ) C178_=_C547( C178 C547 ) \nC178_=_C548( C178 C548 ) C178_=_C549( C178 C549 ) C178_=_C1160( C178 C1160 ) C178_=_C1161( C178 C1161 ) C179_=_C180( C179 C180 ) C179_=_C181( C179 C181 ) \nC179_=_C182( C179 C182 ) C179_=_C183( C179 C183 ) C179_=_C184( C179 C184 ) C179_=_C207( C179 C207 ) C179_=_C234( C179 C234 ) C179_=_C260( C179 C260 ) \nC179_=_C285( C179 C285 ) C179_=_C309( C179 C309 ) C179_=_C332( C179 C332 ) C179_=_C354( C179 C354 ) C179_=_C375( C179 C375 ) C179_=_C395( C179 C395 ) \nC179_=_C555( C179 C555 ) C179_=_C556( C179 C556 ) C179_=_C557( C179 C557 ) C179_=_C558( C179 C558 ) C179_=_C1160( C179 C1160 ) C179_=_C1161( C179 C1161 ) \nC180_=_C181( C180 C181 ) C180_=_C182( C180 C182 ) C180_=_C183( C180 C183 ) C180_=_C184( C180 C184 ) C180_=_C208( C180 C208 ) C180_=_C235( C180 C235 ) \nC180_=_C261( C180 C261 ) C180_=_C286( C180 C286 ) C180_=_C310( C180 C310 ) C180_=_C333( C180 C333 ) C180_=_C355( C180 C355 ) C180_=_C376( C180 C376 ) \nC180_=_C396( C180 C396 ) C180_=_C563( C180 C563 ) C180_=_C564( C180 C564 ) C180_=_C565( C180 C565 ) C180_=_C566( C180 C566 ) C180_=_C1160( C180 C1160 ) \nC180_=_C1161( C180 C1161 ) C181_=_C182( C181 C182 ) C181_=_C183( C181 C183 ) C181_=_C184( C181 C184 ) C181_=_C209( C181 C209 ) C181_=_C236( C181 C236 ) \nC181_=_C262( C181 C262 ) C181_=_C287( C181 C287 ) C181_=_C311( C181 C311 ) C181_=_C334( C181 C334 ) C181_=_C356( C181 C356 ) C181_=_C377( C181 C377 ) \nC181_=_C397( C181 C397 ) C181_=_C570( C181 C570 ) C181_=_C571( C181 C571 ) C181_=_C572( C181 C572 ) C181_=_C573( C181 C573 ) C181_=_C1160( C181 C1160 ) \nC181_=_C1161( C181 C1161 ) C182_=_C183( C182 C183 ) C182_=_C184( C182 C184 ) C182_=_C210( C182 C210 ) C182_=_C237( C182 C237 ) C182_=_C263( C182 C263 ) \nC182_=_C288( C182 C288 ) C182_=_C312( C182 C312 ) C182_=_C335( C182 C335 ) C182_=_C357( C182 C357 ) C182_=_C378( C182 C378 ) C182_=_C398( C182 C398 ) \nC182_=_C576( C182 C576 ) C182_=_C577( C182 C577 ) C182_=_C578( C182 C578 ) C182_=_C579( C182 C579 ) C182_=_C1160( C182 C1160 ) C182_=_C1161( C182 C1161 ) \nC183_=_C184( C183 C184 ) C183_=_C211( C183 C211 ) C183_=_C238( C183 C238 ) C183_=_C264( C183 C264 ) C183_=_C289( C183 C289 ) C183_=_C313( C183 C313 ) \nC183_=_C336( C183 C336 ) C183_=_C358( C183 C358 ) C183_=_C379( C183 C379 ) C183_=_C399( C183 C399 ) C183_=_C581( C183 C581 ) C183_=_C582( C183 C582 ) \nC183_=_C583( C183 C583 ) C183_=_C584( C183 C584 ) C183_=_C1160( C183 C1160 ) C183_=_C1161( C183 C1161 ) C184_=_C212( C184 C212 ) C184_=_C239( C184 C239 ) \nC184_=_C265( C184 C265 ) C184_=_C290( C184 C290 ) C184_=_C314( C184 C314 ) C184_=_C337( C184 C337 ) C184_=_C359( C184 C359 ) C184_=_C380( C184 C380 ) \nC184_=_C400( C184 C400 ) C184_=_C586( C184 C586 ) C184_=_C587( C184 C587 ) C184_=_C588( C184 C588 ) C184_=_C1160( C184 C1160 ) C184_=_C1161( C184 C1161 ) \nC184_=_C1186( C184 C1186 ) C190_=_C192( C190 C192 ) C190_=_C194( C190 C194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246( C190 C246 ) C190_=_C248( C190 C248 ) C190_=_C250( C190 C250 ) C190_=_C251( C190 C251 ) C190_=_C252( C190 C252 ) C190_=_C253( C190 C253 ) \nC190_=_C254( C190 C254 ) C190_=_C255( C190 C255 ) C190_=_C256( C190 C256 ) C190_=_C257( C190 C257 ) C190_=_C258( C190 C258 ) C190_=_C259( C190 C259 ) \nC190_=_C260( C190 C260 ) C190_=_C261( C190 C261 ) C190_=_C262( C190 C262 ) C190_=_C263( C190 C263 ) C190_=_C264( C190 C264 ) C190_=_C265( C190 C265 ) \nC190_=_C1161( C190 C1161 ) C190_=_C1162( C190 C1162 ) C190_=_C1163( C190 C1163 ) C190_=_C1164( C190 C1164 ) C192_=_C194( C192 C194 ) C192_=_C196( C192 C196 ) \nC192_=_C197( C192 C197 ) C192_=_C198( C192 C198 ) C192_=_C199( C192 C199 ) C192_=_C200( C192 C200 ) C192_=_C201( C192 C201 ) C192_=_C202( C192 C202 ) \nC192_=_C203( C192 C203 ) C192_=_C204( C192 C204 ) C192_=_C205( C192 C205 ) C192_=_C206( C192 C206 ) C192_=_C207( C192 C207 ) C192_=_C208( C192 C208 ) \nC192_=_C209( C192 C209 ) C192_=_C210( C192 C210 ) C192_=_C211( C192 C211 ) C192_=_C212( C192 C212 ) C192_=_C213( C192 C213 ) C192_=_C214( C192 C214 ) \nC192_=_C215( C192 C215 ) C192_=_C216( C192 C216 ) C192_=_C219( C192 C219 ) C192_=_C297( C192 C297 ) C192_=_C299( C192 C299 ) C192_=_C300( C192 C300 ) \nC192_=_C301( C192 C301 ) C192_=_C302( C192 C302 ) C192_=_C303( C192 C303 ) C192_=_C304( C192 C304 ) C192_=_C305( C192 C305 ) C192_=_C306( C192 C306 ) \nC192_=_C307( C192 C307 ) C192_=_C308( C192 C308 ) C192_=_C309( C192 C309 ) C192_=_C310( C192 C310 ) C192_=_C311( C192 C311 ) C192_=_C312( C192 C312 ) \nC192_=_C313( C192 C313 ) C192_=_C314( C192 C314 ) C192_=_C1161( C192 C1161 ) C192_=_C1162( C192 C1162 ) C192_=_C1165( C192 C1165 ) C192_=_C1166( C192 C1166 ) \nC194_=_C196( C194 C196 ) C194_=_C197( C194 C197 ) C194_=_C198( C194 C198 ) C194_=_C199( C194 C199 ) C194_=_C200( C194 C200 ) C194_=_C201( C194 C201 ) \nC194_=_C202( C194 C202 ) C194_=_C203( C194 C203 ) C194_=_C204( C194 C204 ) C194_=_C205( C194 C205 ) C194_=_C206( C194 C206 ) C194_=_C207( C194 C207 ) \nC194_=_C208( C194 C208 ) C194_=_C209( C194 C209 ) C194_=_C210( C194 C210 ) C194_=_C211( C194 C211 ) C194_=_C212( C194 C212 ) C194_=_C213( C194 C213 ) \nC194_=_C214( C194 C214 ) C194_=_C215( C194 C215 ) C194_=_C216( C194 C216 ) C194_=_C221( C194 C221 ) C194_=_C272( C194 C272 ) C194_=_C344( C194 C344 ) \nC194_=_C345( C194 C345 ) C194_=_C346( C194 C346 ) C194_=_C347( C194 C347 ) C194_=_C348( C194 C348 ) C194_=_C349( C194 C349 ) C194_=_C350( C194 C350 ) \nC194_=_C351( C194 C351 ) C194_=_C352( C194 C352 ) C194_=_C353( C194 C353 ) C194_=_C354( C194 C354 ) C194_=_C355( C194 C355 ) C194_=_C356( C194 C356 ) \nC194_=_C357( C194 C357 ) C194_=_C358( C194 C358 ) C194_=_C359( C194 C359 ) C194_=_C1161( C194 C1161 ) C194_=_C1162( C194 C1162 ) C194_=_C1167( C194 C1167 ) \nC194_=_C1168( C194 C1168 ) C196_=_C197( C196 C197 ) C196_=_C198( C196 C198 ) C196_=_C199( C196 C199 ) C196_=_C200( C196 C200 ) C196_=_C201( C196 C201 ) \nC196_=_C202( C196 C202 ) C196_=_C203(</w:t>
      </w:r>
    </w:p>
    <w:p>
      <w:pPr>
        <w:pStyle w:val="PreformattedText"/>
        <w:bidi w:val="0"/>
        <w:spacing w:before="0" w:after="0"/>
        <w:jc w:val="left"/>
        <w:rPr/>
      </w:pPr>
      <w:r>
        <w:rPr/>
        <w:t xml:space="preserve"> </w:t>
      </w:r>
      <w:r>
        <w:rPr/>
        <w:t>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223( C196 C223 ) C196_=_C274( C196 C274 ) C196_=_C321( C196 C321 ) \nC196_=_C386( C196 C386 ) C196_=_C387( C196 C387 ) C196_=_C388( C196 C388 ) C196_=_C389( C196 C389 ) C196_=_C390( C196 C390 ) C196_=_C391( C196 C391 ) \nC196_=_C392( C196 C392 ) C196_=_C393( C196 C393 ) C196_=_C394( C196 C394 ) C196_=_C395( C196 C395 ) C196_=_C396( C196 C396 ) C196_=_C397( C196 C397 ) \nC196_=_C398( C196 C398 ) C196_=_C399( C196 C399 ) C196_=_C400( C196 C400 ) C196_=_C1161( C196 C1161 ) C196_=_C1162( C196 C1162 ) C196_=_C1169( C196 C1169 ) \nC196_=_C1170( C196 C1170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211( C197 C211 ) C197_=_C212( C197 C212 ) C197_=_C213( C197 C213 ) C197_=_C214( C197 C214 ) \nC197_=_C215( C197 C215 ) C197_=_C216( C197 C216 ) C197_=_C224( C197 C224 ) C197_=_C250( C197 C250 ) C197_=_C275( C197 C275 ) C197_=_C299( C197 C299 ) \nC197_=_C322( C197 C322 ) C197_=_C344( C197 C344 ) C197_=_C365( C197 C365 ) C197_=_C420( C197 C420 ) C197_=_C421( C197 C421 ) C197_=_C422( C197 C422 ) \nC197_=_C423( C197 C423 ) C197_=_C1161( C197 C1161 ) C197_=_C1162( C197 C1162 ) C197_=_C1170( C197 C1170 ) C198_=_C199( C198 C199 ) C198_=_C200( C198 C200 ) \nC198_=_C201( C198 C201 ) C198_=_C202( C198 C202 ) C198_=_C203( C198 C203 ) C198_=_C204( C198 C204 ) C198_=_C205( C198 C205 ) C198_=_C206( C198 C206 ) \nC198_=_C207( C198 C207 ) C198_=_C208( C198 C208 ) C198_=_C209( C198 C209 ) C198_=_C210( C198 C210 ) C198_=_C211( C198 C211 ) C198_=_C212( C198 C212 ) \nC198_=_C213( C198 C213 ) C198_=_C214( C198 C214 ) C198_=_C215( C198 C215 ) C198_=_C216( C198 C216 ) C198_=_C225( C198 C225 ) C198_=_C251( C198 C251 ) \nC198_=_C276( C198 C276 ) C198_=_C300( C198 C300 ) C198_=_C323( C198 C323 ) C198_=_C345( C198 C345 ) C198_=_C366( C198 C366 ) C198_=_C386( C198 C386 ) \nC198_=_C438( C198 C438 ) C198_=_C439( C198 C439 ) C198_=_C440( C198 C440 ) C198_=_C441( C198 C441 ) C198_=_C1161( C198 C1161 ) C198_=_C1162( C198 C116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26( C199 C226 ) \nC199_=_C252( C199 C252 ) C199_=_C277( C199 C277 ) C199_=_C301( C199 C301 ) C199_=_C324( C199 C324 ) C199_=_C346( C199 C346 ) C199_=_C367( C199 C367 ) \nC199_=_C387( C199 C387 ) C199_=_C455( C199 C455 ) C199_=_C456( C199 C456 ) C199_=_C457( C199 C457 ) C199_=_C458( C199 C458 ) C199_=_C1161( C199 C1161 ) \nC199_=_C1162( C199 C1162 ) C200_=_C201( C200 C201 ) C200_=_C202( C200 C202 ) C200_=_C203( C200 C203 ) C200_=_C204( C200 C204 ) C200_=_C205( C200 C205 ) \nC200_=_C206( C200 C206 ) C200_=_C207( C200 C207 ) C200_=_C208( C200 C208 ) C200_=_C209( C200 C209 ) C200_=_C210( C200 C210 ) C200_=_C211( C200 C211 ) \nC200_=_C212( C200 C212 ) C200_=_C213( C200 C213 ) C200_=_C214( C200 C214 ) C200_=_C215( C200 C215 ) C200_=_C216( C200 C216 ) C200_=_C227( C200 C227 ) \nC200_=_C253( C200 C253 ) C200_=_C278( C200 C278 ) C200_=_C302( C200 C302 ) C200_=_C325( C200 C325 ) C200_=_C347( C200 C347 ) C200_=_C368( C200 C368 ) \nC200_=_C388( C200 C388 ) C200_=_C471( C200 C471 ) C200_=_C472( C200 C472 ) C200_=_C473( C200 C473 ) C200_=_C474( C200 C474 ) C200_=_C1161( C200 C1161 ) \nC200_=_C1162( C200 C1162 ) C201_=_C202( C201 C202 ) C201_=_C203( C201 C203 ) C201_=_C204( C201 C204 ) C201_=_C205( C201 C205 ) C201_=_C206( C201 C206 ) \nC201_=_C207( C201 C207 ) C201_=_C208( C201 C208 ) C201_=_C209( C201 C209 ) C201_=_C210( C201 C210 ) C201_=_C211( C201 C211 ) C201_=_C212( C201 C212 ) \nC201_=_C213( C201 C213 ) C201_=_C214( C201 C214 ) C201_=_C215( C201 C215 ) C201_=_C216( C201 C216 ) C201_=_C228( C201 C228 ) C201_=_C254( C201 C254 ) \nC201_=_C279( C201 C279 ) C201_=_C303( C201 C303 ) C201_=_C326( C201 C326 ) C201_=_C348( C201 C348 ) C201_=_C369( C201 C369 ) C201_=_C389( C201 C389 ) \nC201_=_C486( C201 C486 ) C201_=_C487( C201 C487 ) C201_=_C488( C201 C488 ) C201_=_C489( C201 C489 ) C201_=_C1161( C201 C1161 ) C201_=_C1162( C201 C116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29( C202 C229 ) C202_=_C255( C202 C255 ) C202_=_C280( C202 C280 ) C202_=_C304( C202 C304 ) \nC202_=_C327( C202 C327 ) C202_=_C349( C202 C349 ) C202_=_C370( C202 C370 ) C202_=_C390( C202 C390 ) C202_=_C500( C202 C500 ) C202_=_C501( C202 C501 ) \nC202_=_C502( C202 C502 ) C202_=_C503( C202 C503 ) C202_=_C1161( C202 C1161 ) C202_=_C1162( C202 C1162 ) C203_=_C204( C203 C204 ) C203_=_C205( C203 C205 ) \nC203_=_C206( C203 C206 ) C203_=_C207( C203 C207 ) C203_=_C208( C203 C208 ) C203_=_C209( C203 C209 ) C203_=_C210( C203 C210 ) C203_=_C211( C203 C211 ) \nC203_=_C212( C203 C212 ) C203_=_C213( C203 C213 ) C203_=_C214( C203 C214 ) C203_=_C215( C203 C215 ) C203_=_C216( C203 C216 ) C203_=_C230( C203 C230 ) \nC203_=_C256( C203 C256 ) C203_=_C281( C203 C281 ) C203_=_C305( C203 C305 ) C203_=_C328( C203 C328 ) C203_=_C350( C203 C350 ) C203_=_C371( C203 C371 ) \nC203_=_C391( C203 C391 ) C203_=_C513( C203 C513 ) C203_=_C514( C203 C514 ) C203_=_C515( C203 C515 ) C203_=_C516( C203 C516 ) C203_=_C1161( C203 C1161 ) \nC203_=_C1162( C203 C1162 ) C204_=_C205( C204 C205 ) C204_=_C206( C204 C206 ) C204_=_C207( C204 C207 ) C204_=_C208( C204 C208 ) C204_=_C209( C204 C209 ) \nC204_=_C210( C204 C210 ) C204_=_C211( C204 C211 ) C204_=_C212( C204 C212 ) C204_=_C213( C204 C213 ) C204_=_C214( C204 C214 ) C204_=_C215( C204 C215 ) \nC204_=_C216( C204 C216 ) C204_=_C231( C204 C231 ) C204_=_C257( C204 C257 ) C204_=_C282( C204 C282 ) C204_=_C306( C204 C306 ) C204_=_C329( C204 C329 ) \nC204_=_C351( C204 C351 ) C204_=_C372( C204 C372 ) C204_=_C392( C204 C392 ) C204_=_C525( C204 C525 ) C204_=_C526( C204 C526 ) C204_=_C527( C204 C527 ) \nC204_=_C528( C204 C528 ) C204_=_C1161( C204 C1161 ) C204_=_C1162( C204 C1162 ) C205_=_C206( C205 C206 ) C205_=_C207( C205 C207 ) C205_=_C208( C205 C208 ) \nC205_=_C209( C205 C209 ) C205_=_C210( C205 C210 ) C205_=_C211( C205 C211 ) C205_=_C212( C205 C212 ) C205_=_C213( C205 C213 ) C205_=_C214( C205 C214 ) \nC205_=_C215( C205 C215 ) C205_=_C216( C205 C216 ) C205_=_C232( C205 C232 ) C205_=_C258( C205 C258 ) C205_=_C283( C205 C283 ) C205_=_C307( C205 C307 ) \nC205_=_C330( C205 C330 ) C205_=_C352( C205 C352 ) C205_=_C373( C205 C373 ) C205_=_C393( C205 C393 ) C205_=_C536( C205 C536 ) C205_=_C537( C205 C537 ) \nC205_=_C538( C205 C538 ) C205_=_C539( C205 C539 ) C205_=_C1161( C205 C1161 ) C205_=_C1162( C205 C1162 ) C206_=_C207( C206 C207 ) C206_=_C208( C206 C208 ) \nC206_=_C209( C206 C209 ) C206_=_C210( C206 C210 ) C206_=_C211( C206 C211 ) C206_=_C212( C206 C212 ) C206_=_C213( C206 C213 ) C206_=_C214( C206 C214 ) \nC206_=_C215( C206 C215 ) C206_=_C216( C206 C216 ) C206_=_C233( C206 C233 ) C206_=_C259( C206 C259 ) C206_=_C284( C206 C284 ) C206_=_C308( C206 C308 ) \nC206_=_C331( C206 C331 ) C206_=_C353( C206 C353 ) C206_=_C374( C206 C374 ) C206_=_C394( C206 C394 ) C206_=_C546( C206 C546 ) C206_=_C547( C206 C547 ) \nC206_=_C548( C206 C548 ) C206_=_C549( C206 C549 ) C206_=_C1161( C206 C1161 ) C206_=_C1162( C206 C1162 ) C207_=_C208( C207 C208 ) C207_=_C209( C207 C209 ) \nC207_=_C210( C207 C210 ) C207_=_C211( C207 C211 ) C207_=_C212( C207 C212 ) C207_=_C213( C207 C213 ) C207_=_C214( C207 C214 ) C207_=_C215( C207 C215 ) \nC207_=_C216( C207 C216 ) C207_=_C234( C207 C234 ) C207_=_C260( C207 C260 ) C207_=_C285( C207 C285 ) C207_=_C309( C207 C309 ) C207_=_C332( C207 C332 ) \nC207_=_C354( C207 C354 ) C207_=_C375( C207 C375 ) C207_=_C395( C207 C395 ) C207_=_C555( C207 C555 ) C207_=_C556( C207 C556 ) C207_=_C557( C207 C557 ) \nC207_=_C558( C207 C558 ) C207_=_C1161( C207 C1161 ) C207_=_C1162( C207 C1162 ) C208_=_C209( C208 C209 ) C208_=_C210( C208 C210 ) C208_=_C211( C208 C211 ) \nC208_=_C212( C208 C212 ) C208_=_C213( C208 C213 ) C208_=_C214( C208 C214 ) C208_=_C215( C208 C215 ) C208_=_C216( C208 C216 ) C208_=_C235( C208 C235 ) \nC208_=_C261( C208 C261 ) C208_=_C286( C208 C286 ) C208_=_C310( C208 C310 ) C208_=_C333( C208 C333 ) C208_=_C355( C208 C355 ) C208_=_C376( C208 C376 ) \nC208_=_C396( C208 C396 ) C208_=_C563( C208 C563 ) C208_=_C564( C208 C564 ) C208_=_C565( C208 C565 ) C208_=_C566( C208 C566 ) C208_=_C1161( C208 C1161 ) \nC208_=_C1162( C208 C1162 ) C209_=_C210( C209 C210 ) C209_=_C211( C209 C211 ) C209_=_C212( C209 C212 ) C209_=_C213( C209 C213 ) C209_=_C214( C209 C214 ) \nC209_=_C215( C209 C215 ) C209_=_C216( C209 C216 ) C209_=_C236( C209 C236 ) C209_=_C262( C209 C262 ) C209_=_C287( C209 C287 ) C209_=_C311( C209 C311 ) \nC209_=_C334( C209 C334 ) C209_=_C356( C209 C356 ) C209_=_C377( C209 C377 ) C209_=_C397( C209 C397 ) C209_=_C570( C209 C570 ) C209_=_C571( C209 C571 ) \nC209_=_C572( C209 C572 ) C209_=_C573( C209 C573 ) C209_=_C1161( C209 C1161 ) C209_=_C1162( C209 C1162 ) C210_=_C211( C210 C211 ) C210_=_C212( C210 C212</w:t>
      </w:r>
    </w:p>
    <w:p>
      <w:pPr>
        <w:pStyle w:val="PreformattedText"/>
        <w:bidi w:val="0"/>
        <w:spacing w:before="0" w:after="0"/>
        <w:jc w:val="left"/>
        <w:rPr/>
      </w:pPr>
      <w:r>
        <w:rPr/>
        <w:t xml:space="preserve"> </w:t>
      </w:r>
      <w:r>
        <w:rPr/>
        <w:t>) \nC210_=_C213( C210 C213 ) C210_=_C214( C210 C214 ) C210_=_C215( C210 C215 ) C210_=_C216( C210 C216 ) C210_=_C237( C210 C237 ) C210_=_C263( C210 C263 ) \nC210_=_C288( C210 C288 ) C210_=_C312( C210 C312 ) C210_=_C335( C210 C335 ) C210_=_C357( C210 C357 ) C210_=_C378( C210 C378 ) C210_=_C398( C210 C398 ) \nC210_=_C576( C210 C576 ) C210_=_C577( C210 C577 ) C210_=_C578( C210 C578 ) C210_=_C579( C210 C579 ) C210_=_C1161( C210 C1161 ) C210_=_C1162( C210 C1162 ) \nC211_=_C212( C211 C212 ) C211_=_C213( C211 C213 ) C211_=_C214( C211 C214 ) C211_=_C215( C211 C215 ) C211_=_C216( C211 C216 ) C211_=_C238( C211 C238 ) \nC211_=_C264( C211 C264 ) C211_=_C289( C211 C289 ) C211_=_C313( C211 C313 ) C211_=_C336( C211 C336 ) C211_=_C358( C211 C358 ) C211_=_C379( C211 C379 ) \nC211_=_C399( C211 C399 ) C211_=_C581( C211 C581 ) C211_=_C582( C211 C582 ) C211_=_C583( C211 C583 ) C211_=_C584( C211 C584 ) C211_=_C1161( C211 C1161 ) \nC211_=_C1162( C211 C1162 ) C212_=_C213( C212 C213 ) C212_=_C214( C212 C214 ) C212_=_C215( C212 C215 ) C212_=_C216( C212 C216 ) C212_=_C239( C212 C239 ) \nC212_=_C265( C212 C265 ) C212_=_C290( C212 C290 ) C212_=_C314( C212 C314 ) C212_=_C337( C212 C337 ) C212_=_C359( C212 C359 ) C212_=_C380( C212 C380 ) \nC212_=_C400( C212 C400 ) C212_=_C586( C212 C586 ) C212_=_C587( C212 C587 ) C212_=_C588( C212 C588 ) C212_=_C1161( C212 C1161 ) C212_=_C1162( C212 C1162 ) \nC212_=_C1186( C212 C1186 ) C213_=_C214( C213 C214 ) C213_=_C215( C213 C215 ) C213_=_C216( C213 C216 ) C213_=_C240( C213 C240 ) C213_=_C291( C213 C291 ) \nC213_=_C338( C213 C338 ) C213_=_C381( C213 C381 ) C213_=_C420( C213 C420 ) C213_=_C438( C213 C438 ) C213_=_C455( C213 C455 ) C213_=_C471( C213 C471 ) \nC213_=_C486( C213 C486 ) C213_=_C500( C213 C500 ) C213_=_C513( C213 C513 ) C213_=_C525( C213 C525 ) C213_=_C536( C213 C536 ) C213_=_C546( C213 C546 ) \nC213_=_C555( C213 C555 ) C213_=_C563( C213 C563 ) C213_=_C570( C213 C570 ) C213_=_C576( C213 C576 ) C213_=_C581( C213 C581 ) C213_=_C1161( C213 C1161 ) \nC213_=_C1162( C213 C1162 ) C213_=_C1186( C213 C1186 ) C213_=_C1187( C213 C1187 ) C214_=_C215( C214 C215 ) C214_=_C216( C214 C216 ) C214_=_C241( C214 C241 ) \nC214_=_C292( C214 C292 ) C214_=_C339( C214 C339 ) C214_=_C382( C214 C382 ) C214_=_C421( C214 C421 ) C214_=_C439( C214 C439 ) C214_=_C456( C214 C456 ) \nC214_=_C472( C214 C472 ) C214_=_C487( C214 C487 ) C214_=_C501( C214 C501 ) C214_=_C514( C214 C514 ) C214_=_C526( C214 C526 ) C214_=_C537( C214 C537 ) \nC214_=_C547( C214 C547 ) C214_=_C556( C214 C556 ) C214_=_C564( C214 C564 ) C214_=_C571( C214 C571 ) C214_=_C577( C214 C577 ) C214_=_C582( C214 C582 ) \nC214_=_C586( C214 C586 ) C214_=_C1161( C214 C1161 ) C214_=_C1162( C214 C1162 ) C214_=_C1187( C214 C1187 ) C214_=_C1188( C214 C1188 ) C215_=_C216( C215 C216 ) \nC215_=_C242( C215 C242 ) C215_=_C293( C215 C293 ) C215_=_C340( C215 C340 ) C215_=_C383( C215 C383 ) C215_=_C422( C215 C422 ) C215_=_C440( C215 C440 ) \nC215_=_C457( C215 C457 ) C215_=_C473( C215 C473 ) C215_=_C488( C215 C488 ) C215_=_C502( C215 C502 ) C215_=_C515( C215 C515 ) C215_=_C527( C215 C527 ) \nC215_=_C538( C215 C538 ) C215_=_C548( C215 C548 ) C215_=_C557( C215 C557 ) C215_=_C565( C215 C565 ) C215_=_C572( C215 C572 ) C215_=_C578( C215 C578 ) \nC215_=_C583( C215 C583 ) C215_=_C587( C215 C587 ) C215_=_C1161( C215 C1161 ) C215_=_C1162( C215 C1162 ) C215_=_C1188( C215 C1188 ) C215_=_C1189( C215 C1189 ) \nC216_=_C243( C216 C243 ) C216_=_C294( C216 C294 ) C216_=_C341( C216 C341 ) C216_=_C384( C216 C384 ) C216_=_C423( C216 C423 ) C216_=_C441( C216 C441 ) \nC216_=_C458( C216 C458 ) C216_=_C474( C216 C474 ) C216_=_C489( C216 C489 ) C216_=_C503( C216 C503 ) C216_=_C516( C216 C516 ) C216_=_C528( C216 C528 ) \nC216_=_C539( C216 C539 ) C216_=_C549( C216 C549 ) C216_=_C558( C216 C558 ) C216_=_C566( C216 C566 ) C216_=_C573( C216 C573 ) C216_=_C579( C216 C579 ) \nC216_=_C584( C216 C584 ) C216_=_C588( C216 C588 ) C216_=_C1161( C216 C1161 ) C216_=_C1162( C216 C1162 ) C216_=_C1189( C216 C1189 ) C219_=_C221( C219 C221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97( C219 C297 ) C219_=_C299( C219 C299 ) C219_=_C300( C219 C300 ) \nC219_=_C301( C219 C301 ) C219_=_C302( C219 C302 ) C219_=_C303( C219 C303 ) C219_=_C304( C219 C304 ) C219_=_C305( C219 C305 ) C219_=_C306( C219 C306 ) \nC219_=_C307( C219 C307 ) C219_=_C308( C219 C308 ) C219_=_C309( C219 C309 ) C219_=_C310( C219 C310 ) C219_=_C311( C219 C311 ) C219_=_C312( C219 C312 ) \nC219_=_C313( C219 C313 ) C219_=_C314( C219 C314 ) C219_=_C1162( C219 C1162 ) C219_=_C1163( C219 C1163 ) C219_=_C1165( C219 C1165 ) C219_=_C1166( C219 C1166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72( C221 C272 ) C221_=_C344( C221 C344 ) C221_=_C345( C221 C345 ) \nC221_=_C346( C221 C346 ) C221_=_C347( C221 C347 ) C221_=_C348( C221 C348 ) C221_=_C349( C221 C349 ) C221_=_C350( C221 C350 ) C221_=_C351( C221 C351 ) \nC221_=_C352( C221 C352 ) C221_=_C353( C221 C353 ) C221_=_C354( C221 C354 ) C221_=_C355( C221 C355 ) C221_=_C356( C221 C356 ) C221_=_C357( C221 C357 ) \nC221_=_C358( C221 C358 ) C221_=_C359( C221 C359 ) C221_=_C1162( C221 C1162 ) C221_=_C1163( C221 C1163 ) C221_=_C1167( C221 C1167 ) C221_=_C1168( C221 C1168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74( C223 C274 ) C223_=_C321( C223 C321 ) C223_=_C386( C223 C386 ) C223_=_C387( C223 C387 ) \nC223_=_C388( C223 C388 ) C223_=_C389( C223 C389 ) C223_=_C390( C223 C390 ) C223_=_C391( C223 C391 ) C223_=_C392( C223 C392 ) C223_=_C393( C223 C393 ) \nC223_=_C394( C223 C394 ) C223_=_C395( C223 C395 ) C223_=_C396( C223 C396 ) C223_=_C397( C223 C397 ) C223_=_C398( C223 C398 ) C223_=_C399( C223 C399 ) \nC223_=_C400( C223 C400 ) C223_=_C1162( C223 C1162 ) C223_=_C1163( C223 C1163 ) C223_=_C1169( C223 C1169 ) C223_=_C1170( C223 C1170 ) C224_=_C225( C224 C225 ) \nC224_=_C226( C224 C226 ) C224_=_C227( C224 C227 ) C224_=_C228( C224 C228 ) C224_=_C229( C224 C229 ) C224_=_C230( C224 C230 ) C224_=_C231( C224 C231 ) \nC224_=_C232( C224 C232 ) C224_=_C233( C224 C233 ) C224_=_C234( C224 C234 ) C224_=_C235( C224 C235 ) C224_=_C236( C224 C236 ) C224_=_C237( C224 C237 ) \nC224_=_C238( C224 C238 ) C224_=_C239( C224 C239 ) C224_=_C240( C224 C240 ) C224_=_C241( C224 C241 ) C224_=_C242( C224 C242 ) C224_=_C243( C224 C243 ) \nC224_=_C250( C224 C250 ) C224_=_C275( C224 C275 ) C224_=_C299( C224 C299 ) C224_=_C322( C224 C322 ) C224_=_C344( C224 C344 ) C224_=_C365( C224 C365 ) \nC224_=_C420( C224 C420 ) C224_=_C421( C224 C421 ) C224_=_C422( C224 C422 ) C224_=_C423( C224 C423 ) C224_=_C1162( C224 C1162 ) C224_=_C1163( C224 C1163 ) \nC224_=_C1170( C224 C1170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51( C225 C251 ) C225_=_C276( C225 C276 ) C225_=_C300( C225 C300 ) C225_=_C323( C225 C323 ) C225_=_C345( C225 C345 ) \nC225_=_C366( C225 C366 ) C225_=_C386( C225 C386 ) C225_=_C438( C225 C438 ) C225_=_C439( C225 C439 ) C225_=_C440( C225 C440 ) C225_=_C441( C225 C441 ) \nC225_=_C1162( C225 C1162 ) C225_=_C1163( C225 C1163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242( C226 C242 ) \nC226_=_C243( C226 C243 ) C226_=_C252( C226 C252 ) C226_=_C277( C226 C277 ) C226_=_C301( C226 C301 ) C226_=_C324( C226 C324 ) C226_=_C346( C226 C346 ) \nC226_=_C367( C226 C367 ) C226_=_C387( C226 C387 ) C226_=_C455( C226 C455 ) C226_=_C456( C226 C456 ) C226_=_C457( C226 C457 ) C226_=_C458( C226 C458 ) \nC226_=_C1162( C226 C1162 ) C226_=_C1163( C226 C116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w:t>
      </w:r>
    </w:p>
    <w:p>
      <w:pPr>
        <w:pStyle w:val="PreformattedText"/>
        <w:bidi w:val="0"/>
        <w:spacing w:before="0" w:after="0"/>
        <w:jc w:val="left"/>
        <w:rPr/>
      </w:pPr>
      <w:r>
        <w:rPr/>
        <w:t xml:space="preserve"> </w:t>
      </w:r>
      <w:r>
        <w:rPr/>
        <w:t>C227 C241 ) C227_=_C242( C227 C242 ) C227_=_C243( C227 C243 ) \nC227_=_C253( C227 C253 ) C227_=_C278( C227 C278 ) C227_=_C302( C227 C302 ) C227_=_C325( C227 C325 ) C227_=_C347( C227 C347 ) C227_=_C368( C227 C368 ) \nC227_=_C388( C227 C388 ) C227_=_C471( C227 C471 ) C227_=_C472( C227 C472 ) C227_=_C473( C227 C473 ) C227_=_C474( C227 C474 ) C227_=_C1162( C227 C1162 ) \nC227_=_C1163( C227 C116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54( C228 C254 ) C228_=_C279( C228 C279 ) \nC228_=_C303( C228 C303 ) C228_=_C326( C228 C326 ) C228_=_C348( C228 C348 ) C228_=_C369( C228 C369 ) C228_=_C389( C228 C389 ) C228_=_C486( C228 C486 ) \nC228_=_C487( C228 C487 ) C228_=_C488( C228 C488 ) C228_=_C489( C228 C489 ) C228_=_C1162( C228 C1162 ) C228_=_C1163( C228 C1163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55( C229 C255 ) C229_=_C280( C229 C280 ) C229_=_C304( C229 C304 ) C229_=_C327( C229 C327 ) C229_=_C349( C229 C349 ) \nC229_=_C370( C229 C370 ) C229_=_C390( C229 C390 ) C229_=_C500( C229 C500 ) C229_=_C501( C229 C501 ) C229_=_C502( C229 C502 ) C229_=_C503( C229 C503 ) \nC229_=_C1162( C229 C1162 ) C229_=_C1163( C229 C1163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56( C230 C256 ) C230_=_C281( C230 C281 ) C230_=_C305( C230 C305 ) \nC230_=_C328( C230 C328 ) C230_=_C350( C230 C350 ) C230_=_C371( C230 C371 ) C230_=_C391( C230 C391 ) C230_=_C513( C230 C513 ) C230_=_C514( C230 C514 ) \nC230_=_C515( C230 C515 ) C230_=_C516( C230 C516 ) C230_=_C1162( C230 C1162 ) C230_=_C1163( C230 C1163 ) C231_=_C232( C231 C232 ) C231_=_C233( C231 C233 ) \nC231_=_C234( C231 C234 ) C231_=_C235( C231 C235 ) C231_=_C236( C231 C236 ) C231_=_C237( C231 C237 ) C231_=_C238( C231 C238 ) C231_=_C239( C231 C239 ) \nC231_=_C240( C231 C240 ) C231_=_C241( C231 C241 ) C231_=_C242( C231 C242 ) C231_=_C243( C231 C243 ) C231_=_C257( C231 C257 ) C231_=_C282( C231 C282 ) \nC231_=_C306( C231 C306 ) C231_=_C329( C231 C329 ) C231_=_C351( C231 C351 ) C231_=_C372( C231 C372 ) C231_=_C392( C231 C392 ) C231_=_C525( C231 C525 ) \nC231_=_C526( C231 C526 ) C231_=_C527( C231 C527 ) C231_=_C528( C231 C528 ) C231_=_C1162( C231 C1162 ) C231_=_C1163( C231 C1163 ) C232_=_C233( C232 C233 ) \nC232_=_C234( C232 C234 ) C232_=_C235( C232 C235 ) C232_=_C236( C232 C236 ) C232_=_C237( C232 C237 ) C232_=_C238( C232 C238 ) C232_=_C239( C232 C239 ) \nC232_=_C240( C232 C240 ) C232_=_C241( C232 C241 ) C232_=_C242( C232 C242 ) C232_=_C243( C232 C243 ) C232_=_C258( C232 C258 ) C232_=_C283( C232 C283 ) \nC232_=_C307( C232 C307 ) C232_=_C330( C232 C330 ) C232_=_C352( C232 C352 ) C232_=_C373( C232 C373 ) C232_=_C393( C232 C393 ) C232_=_C536( C232 C536 ) \nC232_=_C537( C232 C537 ) C232_=_C538( C232 C538 ) C232_=_C539( C232 C539 ) C232_=_C1162( C232 C1162 ) C232_=_C1163( C232 C1163 ) C233_=_C234( C233 C234 ) \nC233_=_C235( C233 C235 ) C233_=_C236( C233 C236 ) C233_=_C237( C233 C237 ) C233_=_C238( C233 C238 ) C233_=_C239( C233 C239 ) C233_=_C240( C233 C240 ) \nC233_=_C241( C233 C241 ) C233_=_C242( C233 C242 ) C233_=_C243( C233 C243 ) C233_=_C259( C233 C259 ) C233_=_C284( C233 C284 ) C233_=_C308( C233 C308 ) \nC233_=_C331( C233 C331 ) C233_=_C353( C233 C353 ) C233_=_C374( C233 C374 ) C233_=_C394( C233 C394 ) C233_=_C546( C233 C546 ) C233_=_C547( C233 C547 ) \nC233_=_C548( C233 C548 ) C233_=_C549( C233 C549 ) C233_=_C1162( C233 C1162 ) C233_=_C1163( C233 C1163 ) C234_=_C235( C234 C235 ) C234_=_C236( C234 C236 ) \nC234_=_C237( C234 C237 ) C234_=_C238( C234 C238 ) C234_=_C239( C234 C239 ) C234_=_C240( C234 C240 ) C234_=_C241( C234 C241 ) C234_=_C242( C234 C242 ) \nC234_=_C243( C234 C243 ) C234_=_C260( C234 C260 ) C234_=_C285( C234 C285 ) C234_=_C309( C234 C309 ) C234_=_C332( C234 C332 ) C234_=_C354( C234 C354 ) \nC234_=_C375( C234 C375 ) C234_=_C395( C234 C395 ) C234_=_C555( C234 C555 ) C234_=_C556( C234 C556 ) C234_=_C557( C234 C557 ) C234_=_C558( C234 C558 ) \nC234_=_C1162( C234 C1162 ) C234_=_C1163( C234 C1163 ) C235_=_C236( C235 C236 ) C235_=_C237( C235 C237 ) C235_=_C238( C235 C238 ) C235_=_C239( C235 C239 ) \nC235_=_C240( C235 C240 ) C235_=_C241( C235 C241 ) C235_=_C242( C235 C242 ) C235_=_C243( C235 C243 ) C235_=_C261( C235 C261 ) C235_=_C286( C235 C286 ) \nC235_=_C310( C235 C310 ) C235_=_C333( C235 C333 ) C235_=_C355( C235 C355 ) C235_=_C376( C235 C376 ) C235_=_C396( C235 C396 ) C235_=_C563( C235 C563 ) \nC235_=_C564( C235 C564 ) C235_=_C565( C235 C565 ) C235_=_C566( C235 C566 ) C235_=_C1162( C235 C1162 ) C235_=_C1163( C235 C1163 ) C236_=_C237( C236 C237 ) \nC236_=_C238( C236 C238 ) C236_=_C239( C236 C239 ) C236_=_C240( C236 C240 ) C236_=_C241( C236 C241 ) C236_=_C242( C236 C242 ) C236_=_C243( C236 C243 ) \nC236_=_C262( C236 C262 ) C236_=_C287( C236 C287 ) C236_=_C311( C236 C311 ) C236_=_C334( C236 C334 ) C236_=_C356( C236 C356 ) C236_=_C377( C236 C377 ) \nC236_=_C397( C236 C397 ) C236_=_C570( C236 C570 ) C236_=_C571( C236 C571 ) C236_=_C572( C236 C572 ) C236_=_C573( C236 C573 ) C236_=_C1162( C236 C1162 ) \nC236_=_C1163( C236 C1163 ) C237_=_C238( C237 C238 ) C237_=_C239( C237 C239 ) C237_=_C240( C237 C240 ) C237_=_C241( C237 C241 ) C237_=_C242( C237 C242 ) \nC237_=_C243( C237 C243 ) C237_=_C263( C237 C263 ) C237_=_C288( C237 C288 ) C237_=_C312( C237 C312 ) C237_=_C335( C237 C335 ) C237_=_C357( C237 C357 ) \nC237_=_C378( C237 C378 ) C237_=_C398( C237 C398 ) C237_=_C576( C237 C576 ) C237_=_C577( C237 C577 ) C237_=_C578( C237 C578 ) C237_=_C579( C237 C579 ) \nC237_=_C1162( C237 C1162 ) C237_=_C1163( C237 C1163 ) C238_=_C239( C238 C239 ) C238_=_C240( C238 C240 ) C238_=_C241( C238 C241 ) C238_=_C242( C238 C242 ) \nC238_=_C243( C238 C243 ) C238_=_C264( C238 C264 ) C238_=_C289( C238 C289 ) C238_=_C313( C238 C313 ) C238_=_C336( C238 C336 ) C238_=_C358( C238 C358 ) \nC238_=_C379( C238 C379 ) C238_=_C399( C238 C399 ) C238_=_C581( C238 C581 ) C238_=_C582( C238 C582 ) C238_=_C583( C238 C583 ) C238_=_C584( C238 C584 ) \nC238_=_C1162( C238 C1162 ) C238_=_C1163( C238 C1163 ) C239_=_C240( C239 C240 ) C239_=_C241( C239 C241 ) C239_=_C242( C239 C242 ) C239_=_C243( C239 C243 ) \nC239_=_C265( C239 C265 ) C239_=_C290( C239 C290 ) C239_=_C314( C239 C314 ) C239_=_C337( C239 C337 ) C239_=_C359( C239 C359 ) C239_=_C380( C239 C380 ) \nC239_=_C400( C239 C400 ) C239_=_C586( C239 C586 ) C239_=_C587( C239 C587 ) C239_=_C588( C239 C588 ) C239_=_C1162( C239 C1162 ) C239_=_C1163( C239 C1163 ) \nC239_=_C1186( C239 C1186 ) C240_=_C241( C240 C241 ) C240_=_C242( C240 C242 ) C240_=_C243( C240 C243 ) C240_=_C291( C240 C291 ) C240_=_C338( C240 C338 ) \nC240_=_C381( C240 C381 ) C240_=_C420( C240 C420 ) C240_=_C438( C240 C438 ) C240_=_C455( C240 C455 ) C240_=_C471( C240 C471 ) C240_=_C486( C240 C486 ) \nC240_=_C500( C240 C500 ) C240_=_C513( C240 C513 ) C240_=_C525( C240 C525 ) C240_=_C536( C240 C536 ) C240_=_C546( C240 C546 ) C240_=_C555( C240 C555 ) \nC240_=_C563( C240 C563 ) C240_=_C570( C240 C570 ) C240_=_C576( C240 C576 ) C240_=_C581( C240 C581 ) C240_=_C1162( C240 C1162 ) C240_=_C1163( C240 C1163 ) \nC240_=_C1186( C240 C1186 ) C240_=_C1187( C240 C1187 ) C241_=_C242( C241 C242 ) C241_=_C243( C241 C243 ) C241_=_C292( C241 C292 ) C241_=_C339( C241 C339 ) \nC241_=_C382( C241 C382 ) C241_=_C421( C241 C421 ) C241_=_C439( C241 C439 ) C241_=_C456( C241 C456 ) C241_=_C472( C241 C472 ) C241_=_C487( C241 C487 ) \nC241_=_C501( C241 C501 ) C241_=_C514( C241 C514 ) C241_=_C526( C241 C526 ) C241_=_C537( C241 C537 ) C241_=_C547( C241 C547 ) C241_=_C556( C241 C556 ) \nC241_=_C564( C241 C564 ) C241_=_C571( C241 C571 ) C241_=_C577( C241 C577 ) C241_=_C582( C241 C582 ) C241_=_C586( C241 C586 ) C241_=_C1162( C241 C1162 ) \nC241_=_C1163( C241 C1163 ) C241_=_C1187( C241 C1187 ) C241_=_C1188( C241 C1188 ) C242_=_C243( C242 C243 ) C242_=_C293( C242 C293 ) C242_=_C340( C242 C340 ) \nC242_=_C383( C242 C383 ) C242_=_C422( C242 C422 ) C242_=_C440( C242 C440 ) C242_=_C457( C242 C457 ) C242_=_C473( C242 C473 ) C242_=_C488( C242 C488 ) \nC242_=_C502( C242 C502 ) C242_=_C515( C242 C515 ) C242_=_C527( C242 C527 ) C242_=_C538( C242 C538 ) C242_=_C548( C242 C548 ) C242_=_C557( C242 C557 ) \nC242_=_C565( C242 C565 ) C242_=_C572( C242 C572 ) C242_=_C578( C242 C578 ) C242_=_C583( C242 C583 ) C242_=_C587( C242 C587 ) C242_=_C1162( C242 C1162 ) \nC242_=_C1163( C242 C1163 ) C242_=_C1188( C242 C1188 ) C242_=_C1189( C242 C1189 ) C243_=_C294( C243 C294 ) C243_=_C341( C243 C341 ) C243_=_C384( C243 C384 ) \nC243_=_C423( C243 C423 ) C243_=_C441( C243 C441 ) C243_=_C458( C243 C458 ) C243_=_C474( C243 C474 ) C243_=_C489( C243 C489 ) C243_=_C503( C243 C503 ) \nC243_=_C516( C243 C516 ) C243_=_C528( C243 C528 ) C243_=_C539( C243 C539 ) C243_=_C549( C243 C549 ) C243_=_C558( C243 C558 ) C243_=_C566( C243 C566 ) \nC243_=_C573( C243 C573 ) C243_=_C579( C243 C579 ) C243_=_C584( C243 C584 ) C243_=_C588( C243 C588 ) C243_=_C1162( C243 C1162 ) C243_=_C1163( C243 C1163 ) \nC243_=_C1189( C243 C1189 ) C246_=_C248( C246 C248 ) C246_=_C250( C246 C250 ) C246_=_C251( C246 C251 ) C246_=_C252( C246 C252 ) C246_=_C253( C246 C253 ) \nC246_=_C254( C246 C254 )</w:t>
      </w:r>
    </w:p>
    <w:p>
      <w:pPr>
        <w:pStyle w:val="PreformattedText"/>
        <w:bidi w:val="0"/>
        <w:spacing w:before="0" w:after="0"/>
        <w:jc w:val="left"/>
        <w:rPr/>
      </w:pPr>
      <w:r>
        <w:rPr/>
        <w:t xml:space="preserve"> </w:t>
      </w:r>
      <w:r>
        <w:rPr/>
        <w:t>C246_=_C255( C246 C255 ) C246_=_C256( C246 C256 ) C246_=_C257( C246 C257 ) C246_=_C258( C246 C258 ) C246_=_C259( C246 C259 ) \nC246_=_C260( C246 C260 ) C246_=_C261( C246 C261 ) C246_=_C262( C246 C262 ) C246_=_C263( C246 C263 ) C246_=_C264( C246 C264 ) C246_=_C265( C246 C265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46_=_C334( C246 C334 ) C246_=_C335( C246 C335 ) C246_=_C336( C246 C336 ) C246_=_C337( C246 C337 ) C246_=_C338( C246 C338 ) \nC246_=_C339( C246 C339 ) C246_=_C340( C246 C340 ) C246_=_C341( C246 C341 ) C246_=_C1163( C246 C1163 ) C246_=_C1164( C246 C1164 ) C246_=_C1166( C246 C1166 ) \nC246_=_C1167( C246 C1167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97( C248 C297 ) \nC248_=_C365( C248 C365 ) C248_=_C366( C248 C366 ) C248_=_C367( C248 C367 ) C248_=_C368( C248 C368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1163( C248 C1163 ) C248_=_C1164( C248 C1164 ) C248_=_C1168( C248 C1168 ) C248_=_C1169( C248 C1169 ) \nC250_=_C251( C250 C251 ) C250_=_C252( C250 C252 ) C250_=_C253( C250 C253 ) C250_=_C254( C250 C254 ) C250_=_C255( C250 C255 ) C250_=_C256( C250 C256 ) \nC250_=_C257( C250 C257 ) C250_=_C258( C250 C258 ) C250_=_C259( C250 C259 ) C250_=_C260( C250 C260 ) C250_=_C261( C250 C261 ) C250_=_C262( C250 C262 ) \nC250_=_C263( C250 C263 ) C250_=_C264( C250 C264 ) C250_=_C265( C250 C265 ) C250_=_C275( C250 C275 ) C250_=_C299( C250 C299 ) C250_=_C322( C250 C322 ) \nC250_=_C344( C250 C344 ) C250_=_C365( C250 C365 ) C250_=_C420( C250 C420 ) C250_=_C421( C250 C421 ) C250_=_C422( C250 C422 ) C250_=_C423( C250 C423 ) \nC250_=_C1163( C250 C1163 ) C250_=_C1164( C250 C1164 ) C250_=_C1170( C250 C1170 ) C251_=_C252( C251 C252 ) C251_=_C253( C251 C253 ) C251_=_C254( C251 C254 ) \nC251_=_C255( C251 C255 ) C251_=_C256( C251 C256 ) C251_=_C257( C251 C257 ) C251_=_C258( C251 C258 ) C251_=_C259( C251 C259 ) C251_=_C260( C251 C260 ) \nC251_=_C261( C251 C261 ) C251_=_C262( C251 C262 ) C251_=_C263( C251 C263 ) C251_=_C264( C251 C264 ) C251_=_C265( C251 C265 ) C251_=_C276( C251 C276 ) \nC251_=_C300( C251 C300 ) C251_=_C323( C251 C323 ) C251_=_C345( C251 C345 ) C251_=_C366( C251 C366 ) C251_=_C386( C251 C386 ) C251_=_C438( C251 C438 ) \nC251_=_C439( C251 C439 ) C251_=_C440( C251 C440 ) C251_=_C441( C251 C441 ) C251_=_C1163( C251 C1163 ) C251_=_C1164( C251 C116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77( C252 C277 ) C252_=_C301( C252 C301 ) C252_=_C324( C252 C324 ) C252_=_C346( C252 C346 ) C252_=_C367( C252 C367 ) C252_=_C387( C252 C387 ) \nC252_=_C455( C252 C455 ) C252_=_C456( C252 C456 ) C252_=_C457( C252 C457 ) C252_=_C458( C252 C458 ) C252_=_C1163( C252 C1163 ) C252_=_C1164( C252 C1164 ) \nC253_=_C254( C253 C254 ) C253_=_C255( C253 C255 ) C253_=_C256( C253 C256 ) C253_=_C257( C253 C257 ) C253_=_C258( C253 C258 ) C253_=_C259( C253 C259 ) \nC253_=_C260( C253 C260 ) C253_=_C261( C253 C261 ) C253_=_C262( C253 C262 ) C253_=_C263( C253 C263 ) C253_=_C264( C253 C264 ) C253_=_C265( C253 C265 ) \nC253_=_C278( C253 C278 ) C253_=_C302( C253 C302 ) C253_=_C325( C253 C325 ) C253_=_C347( C253 C347 ) C253_=_C368( C253 C368 ) C253_=_C388( C253 C388 ) \nC253_=_C471( C253 C471 ) C253_=_C472( C253 C472 ) C253_=_C473( C253 C473 ) C253_=_C474( C253 C474 ) C253_=_C1163( C253 C1163 ) C253_=_C1164( C253 C1164 ) \nC254_=_C255( C254 C255 ) C254_=_C256( C254 C256 ) C254_=_C257( C254 C257 ) C254_=_C258( C254 C258 ) C254_=_C259( C254 C259 ) C254_=_C260( C254 C260 ) \nC254_=_C261( C254 C261 ) C254_=_C262( C254 C262 ) C254_=_C263( C254 C263 ) C254_=_C264( C254 C264 ) C254_=_C265( C254 C265 ) C254_=_C279( C254 C279 ) \nC254_=_C303( C254 C303 ) C254_=_C326( C254 C326 ) C254_=_C348( C254 C348 ) C254_=_C369( C254 C369 ) C254_=_C389( C254 C389 ) C254_=_C486( C254 C486 ) \nC254_=_C487( C254 C487 ) C254_=_C488( C254 C488 ) C254_=_C489( C254 C489 ) C254_=_C1163( C254 C1163 ) C254_=_C1164( C254 C1164 ) C255_=_C256( C255 C256 ) \nC255_=_C257( C255 C257 ) C255_=_C258( C255 C258 ) C255_=_C259( C255 C259 ) C255_=_C260( C255 C260 ) C255_=_C261( C255 C261 ) C255_=_C262( C255 C262 ) \nC255_=_C263( C255 C263 ) C255_=_C264( C255 C264 ) C255_=_C265( C255 C265 ) C255_=_C280( C255 C280 ) C255_=_C304( C255 C304 ) C255_=_C327( C255 C327 ) \nC255_=_C349( C255 C349 ) C255_=_C370( C255 C370 ) C255_=_C390( C255 C390 ) C255_=_C500( C255 C500 ) C255_=_C501( C255 C501 ) C255_=_C502( C255 C502 ) \nC255_=_C503( C255 C503 ) C255_=_C1163( C255 C1163 ) C255_=_C1164( C255 C1164 ) C256_=_C257( C256 C257 ) C256_=_C258( C256 C258 ) C256_=_C259( C256 C259 ) \nC256_=_C260( C256 C260 ) C256_=_C261( C256 C261 ) C256_=_C262( C256 C262 ) C256_=_C263( C256 C263 ) C256_=_C264( C256 C264 ) C256_=_C265( C256 C265 ) \nC256_=_C281( C256 C281 ) C256_=_C305( C256 C305 ) C256_=_C328( C256 C328 ) C256_=_C350( C256 C350 ) C256_=_C371( C256 C371 ) C256_=_C391( C256 C391 ) \nC256_=_C513( C256 C513 ) C256_=_C514( C256 C514 ) C256_=_C515( C256 C515 ) C256_=_C516( C256 C516 ) C256_=_C1163( C256 C1163 ) C256_=_C1164( C256 C1164 ) \nC257_=_C258( C257 C258 ) C257_=_C259( C257 C259 ) C257_=_C260( C257 C260 ) C257_=_C261( C257 C261 ) C257_=_C262( C257 C262 ) C257_=_C263( C257 C263 ) \nC257_=_C264( C257 C264 ) C257_=_C265( C257 C265 ) C257_=_C282( C257 C282 ) C257_=_C306( C257 C306 ) C257_=_C329( C257 C329 ) C257_=_C351( C257 C351 ) \nC257_=_C372( C257 C372 ) C257_=_C392( C257 C392 ) C257_=_C525( C257 C525 ) C257_=_C526( C257 C526 ) C257_=_C527( C257 C527 ) C257_=_C528( C257 C528 ) \nC257_=_C1163( C257 C1163 ) C257_=_C1164( C257 C1164 ) C258_=_C259( C258 C259 ) C258_=_C260( C258 C260 ) C258_=_C261( C258 C261 ) C258_=_C262( C258 C262 ) \nC258_=_C263( C258 C263 ) C258_=_C264( C258 C264 ) C258_=_C265( C258 C265 ) C258_=_C283( C258 C283 ) C258_=_C307( C258 C307 ) C258_=_C330( C258 C330 ) \nC258_=_C352( C258 C352 ) C258_=_C373( C258 C373 ) C258_=_C393( C258 C393 ) C258_=_C536( C258 C536 ) C258_=_C537( C258 C537 ) C258_=_C538( C258 C538 ) \nC258_=_C539( C258 C539 ) C258_=_C1163( C258 C1163 ) C258_=_C1164( C258 C1164 ) C259_=_C260( C259 C260 ) C259_=_C261( C259 C261 ) C259_=_C262( C259 C262 ) \nC259_=_C263( C259 C263 ) C259_=_C264( C259 C264 ) C259_=_C265( C259 C265 ) C259_=_C284( C259 C284 ) C259_=_C308( C259 C308 ) C259_=_C331( C259 C331 ) \nC259_=_C353( C259 C353 ) C259_=_C374( C259 C374 ) C259_=_C394( C259 C394 ) C259_=_C546( C259 C546 ) C259_=_C547( C259 C547 ) C259_=_C548( C259 C548 ) \nC259_=_C549( C259 C549 ) C259_=_C1163( C259 C1163 ) C259_=_C1164( C259 C1164 ) C260_=_C261( C260 C261 ) C260_=_C262( C260 C262 ) C260_=_C263( C260 C263 ) \nC260_=_C264( C260 C264 ) C260_=_C265( C260 C265 ) C260_=_C285( C260 C285 ) C260_=_C309( C260 C309 ) C260_=_C332( C260 C332 ) C260_=_C354( C260 C354 ) \nC260_=_C375( C260 C375 ) C260_=_C395( C260 C395 ) C260_=_C555( C260 C555 ) C260_=_C556( C260 C556 ) C260_=_C557( C260 C557 ) C260_=_C558( C260 C558 ) \nC260_=_C1163( C260 C1163 ) C260_=_C1164( C260 C1164 ) C261_=_C262( C261 C262 ) C261_=_C263( C261 C263 ) C261_=_C264( C261 C264 ) C261_=_C265( C261 C265 ) \nC261_=_C286( C261 C286 ) C261_=_C310( C261 C310 ) C261_=_C333( C261 C333 ) C261_=_C355( C261 C355 ) C261_=_C376( C261 C376 ) C261_=_C396( C261 C396 ) \nC261_=_C563( C261 C563 ) C261_=_C564( C261 C564 ) C261_=_C565( C261 C565 ) C261_=_C566( C261 C566 ) C261_=_C1163( C261 C1163 ) C261_=_C1164( C261 C1164 ) \nC262_=_C263( C262 C263 ) C262_=_C264( C262 C264 ) C262_=_C265( C262 C265 ) C262_=_C287( C262 C287 ) C262_=_C311( C262 C311 ) C262_=_C334( C262 C334 ) \nC262_=_C356( C262 C356 ) C262_=_C377( C262 C377 ) C262_=_C397( C262 C397 ) C262_=_C570( C262 C570 ) C262_=_C571( C262 C571 ) C262_=_C572( C262 C572 ) \nC262_=_C573( C262 C573 ) C262_=_C1163( C262 C1163 ) C262_=_C1164( C262 C1164 ) C263_=_C264( C263 C264 ) C263_=_C265( C263 C265 ) C263_=_C288( C263 C288 ) \nC263_=_C312( C263 C312 ) C263_=_C335( C263 C335 ) C263_=_C357( C263 C357 ) C263_=_C378( C263 C378 ) C263_=_C398( C263 C398 ) C263_=_C576( C263 C576 ) \nC263_=_C577( C263 C577 ) C263_=_C578( C263 C578 ) C263_=_C579( C263 C579 ) C263_=_C1163( C263 C1163 ) C263_=_C1164( C263 C1164 ) C264_=_C265( C264 C265 ) \nC264_=_C289( C264 C289 ) C264_=_C313( C264 C313 ) C264_=_C336( C264 C336 ) C264_=_C358( C264 C358 ) C264_=_C379( C264 C379 ) C264_=_C399( C264 C399 ) \nC264_=_C581( C264 C581 ) C264_=_C582( C264 C582 ) C264_=_C583( C264 C583 ) C264_=_C584( C264 C584 ) C264_=_C1163( C264 C1163 ) C264_=_C1164( C264 C1164 ) \nC265_=_C290( C265 C290 ) C265_=_C314( C265 C314 ) C265_=_C337( C265 C337 ) C265_=_C359( C265 C359 ) C265_=_C380( C265 C380 ) C265_=_C400( C265 C400 ) \nC265_=_C586( C265 C586 ) C265_=_C587( C265 C587 ) C265_=_C588( C265 C588 ) C265_=_C1163( C265 C1163 ) C265_=_C1164( C265</w:t>
      </w:r>
    </w:p>
    <w:p>
      <w:pPr>
        <w:pStyle w:val="PreformattedText"/>
        <w:bidi w:val="0"/>
        <w:spacing w:before="0" w:after="0"/>
        <w:jc w:val="left"/>
        <w:rPr/>
      </w:pPr>
      <w:r>
        <w:rPr/>
        <w:t xml:space="preserve"> </w:t>
      </w:r>
      <w:r>
        <w:rPr/>
        <w:t>C1164 ) C265_=_C1186( C265 C1186 ) \nC272_=_C274( C272 C274 ) C272_=_C275( C272 C275 ) C272_=_C276( C272 C276 ) C272_=_C277( C272 C277 ) C272_=_C278( C272 C278 ) C272_=_C279( C272 C279 ) \nC272_=_C280( C272 C280 ) C272_=_C281( C272 C281 ) C272_=_C282( C272 C282 ) C272_=_C283( C272 C283 ) C272_=_C284( C272 C284 ) C272_=_C285( C272 C285 ) \nC272_=_C286( C272 C286 ) C272_=_C287( C272 C287 ) C272_=_C288( C272 C288 ) C272_=_C289( C272 C289 ) C272_=_C290( C272 C290 ) C272_=_C291( C272 C291 ) \nC272_=_C292( C272 C292 ) C272_=_C293( C272 C293 ) C272_=_C294( C272 C294 ) C272_=_C344( C272 C344 ) C272_=_C345( C272 C345 ) C272_=_C346( C272 C346 ) \nC272_=_C347( C272 C347 ) C272_=_C348( C272 C348 ) C272_=_C349( C272 C349 ) C272_=_C350( C272 C350 ) C272_=_C351( C272 C351 ) C272_=_C352( C272 C352 ) \nC272_=_C353( C272 C353 ) C272_=_C354( C272 C354 ) C272_=_C355( C272 C355 ) C272_=_C356( C272 C356 ) C272_=_C357( C272 C357 ) C272_=_C358( C272 C358 ) \nC272_=_C359( C272 C359 ) C272_=_C1164( C272 C1164 ) C272_=_C1165( C272 C1165 ) C272_=_C1167( C272 C1167 ) C272_=_C1168( C272 C1168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321( C274 C321 ) C274_=_C386( C274 C386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1164( C274 C1164 ) \nC274_=_C1165( C274 C1165 ) C274_=_C1169( C274 C1169 ) C274_=_C1170( C274 C1170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9( C275 C299 ) C275_=_C322( C275 C322 ) \nC275_=_C344( C275 C344 ) C275_=_C365( C275 C365 ) C275_=_C420( C275 C420 ) C275_=_C421( C275 C421 ) C275_=_C422( C275 C422 ) C275_=_C423( C275 C423 ) \nC275_=_C1164( C275 C1164 ) C275_=_C1165( C275 C1165 ) C275_=_C1170( C275 C1170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4( C276 C294 ) C276_=_C300( C276 C300 ) C276_=_C323( C276 C323 ) C276_=_C345( C276 C345 ) \nC276_=_C366( C276 C366 ) C276_=_C386( C276 C386 ) C276_=_C438( C276 C438 ) C276_=_C439( C276 C439 ) C276_=_C440( C276 C440 ) C276_=_C441( C276 C441 ) \nC276_=_C1164( C276 C1164 ) C276_=_C1165( C276 C1165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301( C277 C301 ) C277_=_C324( C277 C324 ) C277_=_C346( C277 C346 ) C277_=_C367( C277 C367 ) C277_=_C387( C277 C387 ) \nC277_=_C455( C277 C455 ) C277_=_C456( C277 C456 ) C277_=_C457( C277 C457 ) C277_=_C458( C277 C458 ) C277_=_C1164( C277 C1164 ) C277_=_C1165( C277 C1165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302( C278 C302 ) C278_=_C325( C278 C325 ) \nC278_=_C347( C278 C347 ) C278_=_C368( C278 C368 ) C278_=_C388( C278 C388 ) C278_=_C471( C278 C471 ) C278_=_C472( C278 C472 ) C278_=_C473( C278 C473 ) \nC278_=_C474( C278 C474 ) C278_=_C1164( C278 C1164 ) C278_=_C1165( C278 C116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303( C279 C303 ) C279_=_C326( C279 C326 ) C279_=_C348( C279 C348 ) C279_=_C369( C279 C369 ) C279_=_C389( C279 C389 ) C279_=_C486( C279 C486 ) \nC279_=_C487( C279 C487 ) C279_=_C488( C279 C488 ) C279_=_C489( C279 C489 ) C279_=_C1164( C279 C1164 ) C279_=_C1165( C279 C1165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304( C280 C304 ) C280_=_C327( C280 C327 ) C280_=_C349( C280 C349 ) C280_=_C370( C280 C370 ) C280_=_C390( C280 C390 ) \nC280_=_C500( C280 C500 ) C280_=_C501( C280 C501 ) C280_=_C502( C280 C502 ) C280_=_C503( C280 C503 ) C280_=_C1164( C280 C1164 ) C280_=_C1165( C280 C116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305( C281 C305 ) C281_=_C328( C281 C328 ) C281_=_C350( C281 C350 ) C281_=_C371( C281 C371 ) C281_=_C391( C281 C391 ) \nC281_=_C513( C281 C513 ) C281_=_C514( C281 C514 ) C281_=_C515( C281 C515 ) C281_=_C516( C281 C516 ) C281_=_C1164( C281 C1164 ) C281_=_C1165( C281 C1165 ) \nC282_=_C283( C282 C283 ) C282_=_C284( C282 C284 ) C282_=_C285( C282 C285 ) C282_=_C286( C282 C286 ) C282_=_C287( C282 C287 ) C282_=_C288( C282 C288 ) \nC282_=_C289( C282 C289 ) C282_=_C290( C282 C290 ) C282_=_C291( C282 C291 ) C282_=_C292( C282 C292 ) C282_=_C293( C282 C293 ) C282_=_C294( C282 C294 ) \nC282_=_C306( C282 C306 ) C282_=_C329( C282 C329 ) C282_=_C351( C282 C351 ) C282_=_C372( C282 C372 ) C282_=_C392( C282 C392 ) C282_=_C525( C282 C525 ) \nC282_=_C526( C282 C526 ) C282_=_C527( C282 C527 ) C282_=_C528( C282 C528 ) C282_=_C1164( C282 C1164 ) C282_=_C1165( C282 C1165 ) C283_=_C284( C283 C284 ) \nC283_=_C285( C283 C285 ) C283_=_C286( C283 C286 ) C283_=_C287( C283 C287 ) C283_=_C288( C283 C288 ) C283_=_C289( C283 C289 ) C283_=_C290( C283 C290 ) \nC283_=_C291( C283 C291 ) C283_=_C292( C283 C292 ) C283_=_C293( C283 C293 ) C283_=_C294( C283 C294 ) C283_=_C307( C283 C307 ) C283_=_C330( C283 C330 ) \nC283_=_C352( C283 C352 ) C283_=_C373( C283 C373 ) C283_=_C393( C283 C393 ) C283_=_C536( C283 C536 ) C283_=_C537( C283 C537 ) C283_=_C538( C283 C538 ) \nC283_=_C539( C283 C539 ) C283_=_C1164( C283 C1164 ) C283_=_C1165( C283 C1165 ) C284_=_C285( C284 C285 ) C284_=_C286( C284 C286 ) C284_=_C287( C284 C287 ) \nC284_=_C288( C284 C288 ) C284_=_C289( C284 C289 ) C284_=_C290( C284 C290 ) C284_=_C291( C284 C291 ) C284_=_C292( C284 C292 ) C284_=_C293( C284 C293 ) \nC284_=_C294( C284 C294 ) C284_=_C308( C284 C308 ) C284_=_C331( C284 C331 ) C284_=_C353( C284 C353 ) C284_=_C374( C284 C374 ) C284_=_C394( C284 C394 ) \nC284_=_C546( C284 C546 ) C284_=_C547( C284 C547 ) C284_=_C548( C284 C548 ) C284_=_C549( C284 C549 ) C284_=_C1164( C284 C1164 ) C284_=_C1165( C284 C1165 ) \nC285_=_C286( C285 C286 ) C285_=_C287( C285 C287 ) C285_=_C288( C285 C288 ) C285_=_C289( C285 C289 ) C285_=_C290( C285 C290 ) C285_=_C291( C285 C291 ) \nC285_=_C292( C285 C292 ) C285_=_C293( C285 C293 ) C285_=_C294( C285 C294 ) C285_=_C309( C285 C309 ) C285_=_C332( C285 C332 ) C285_=_C354( C285 C354 ) \nC285_=_C375( C285 C375 ) C285_=_C395( C285 C395 ) C285_=_C555( C285 C555 ) C285_=_C556( C285 C556 ) C285_=_C557( C285 C557 ) C285_=_C558( C285 C558 ) \nC285_=_C1164( C285 C1164 ) C285_=_C1165( C285 C1165 ) C286_=_C287( C286 C287 ) C286_=_C288( C286 C288 ) C286_=_C289( C286 C289 ) C286_=_C290( C286 C290 ) \nC286_=_C291( C286 C291 ) C286_=_C292( C286 C292 ) C286_=_C293( C286 C293 ) C286_=_C294( C286 C294 ) C286_=_C310( C286 C310 ) C286_=_C333( C286 C333 ) \nC286_=_C355( C286 C355 ) C286_=_C376( C286 C376 ) C286_=_C396( C286 C396 ) C286_=_C563( C286 C563 ) C286_=_C564( C286 C564 ) C286_=_C565( C286 C565 ) \nC286_=_C566( C286 C566 ) C286_=_C1164( C286 C1164 ) C286_=_C1165( C286 C1165 ) C287_=_C288( C287 C288 ) C287_=_C289( C287 C289 ) C287_=_C290( C287 C290 ) \nC287_=_C291( C287 C291 ) C287_=_C292( C287 C292 ) C287_=_C293( C287 C293 ) C287_=_C294( C287 C294 ) C287_=_C311( C287 C311 ) C287_=_C334( C287 C334 ) \nC287_=_C356( C287 C356 ) C287_=_C377( C287 C377 ) C287_=_C397( C287 C397</w:t>
      </w:r>
    </w:p>
    <w:p>
      <w:pPr>
        <w:pStyle w:val="PreformattedText"/>
        <w:bidi w:val="0"/>
        <w:spacing w:before="0" w:after="0"/>
        <w:jc w:val="left"/>
        <w:rPr/>
      </w:pPr>
      <w:r>
        <w:rPr/>
        <w:t xml:space="preserve"> </w:t>
      </w:r>
      <w:r>
        <w:rPr/>
        <w:t>) C287_=_C570( C287 C570 ) C287_=_C571( C287 C571 ) C287_=_C572( C287 C572 ) \nC287_=_C573( C287 C573 ) C287_=_C1164( C287 C1164 ) C287_=_C1165( C287 C1165 ) C288_=_C289( C288 C289 ) C288_=_C290( C288 C290 ) C288_=_C291( C288 C291 ) \nC288_=_C292( C288 C292 ) C288_=_C293( C288 C293 ) C288_=_C294( C288 C294 ) C288_=_C312( C288 C312 ) C288_=_C335( C288 C335 ) C288_=_C357( C288 C357 ) \nC288_=_C378( C288 C378 ) C288_=_C398( C288 C398 ) C288_=_C576( C288 C576 ) C288_=_C577( C288 C577 ) C288_=_C578( C288 C578 ) C288_=_C579( C288 C579 ) \nC288_=_C1164( C288 C1164 ) C288_=_C1165( C288 C1165 ) C289_=_C290( C289 C290 ) C289_=_C291( C289 C291 ) C289_=_C292( C289 C292 ) C289_=_C293( C289 C293 ) \nC289_=_C294( C289 C294 ) C289_=_C313( C289 C313 ) C289_=_C336( C289 C336 ) C289_=_C358( C289 C358 ) C289_=_C379( C289 C379 ) C289_=_C399( C289 C399 ) \nC289_=_C581( C289 C581 ) C289_=_C582( C289 C582 ) C289_=_C583( C289 C583 ) C289_=_C584( C289 C584 ) C289_=_C1164( C289 C1164 ) C289_=_C1165( C289 C1165 ) \nC290_=_C291( C290 C291 ) C290_=_C292( C290 C292 ) C290_=_C293( C290 C293 ) C290_=_C294( C290 C294 ) C290_=_C314( C290 C314 ) C290_=_C337( C290 C337 ) \nC290_=_C359( C290 C359 ) C290_=_C380( C290 C380 ) C290_=_C400( C290 C400 ) C290_=_C586( C290 C586 ) C290_=_C587( C290 C587 ) C290_=_C588( C290 C588 ) \nC290_=_C1164( C290 C1164 ) C290_=_C1165( C290 C1165 ) C290_=_C1186( C290 C1186 ) C291_=_C292( C291 C292 ) C291_=_C293( C291 C293 ) C291_=_C294( C291 C294 ) \nC291_=_C338( C291 C338 ) C291_=_C381( C291 C381 ) C291_=_C420( C291 C420 ) C291_=_C438( C291 C438 ) C291_=_C455( C291 C455 ) C291_=_C471( C291 C471 ) \nC291_=_C486( C291 C486 ) C291_=_C500( C291 C500 ) C291_=_C513( C291 C513 ) C291_=_C525( C291 C525 ) C291_=_C536( C291 C536 ) C291_=_C546( C291 C546 ) \nC291_=_C555( C291 C555 ) C291_=_C563( C291 C563 ) C291_=_C570( C291 C570 ) C291_=_C576( C291 C576 ) C291_=_C581( C291 C581 ) C291_=_C1164( C291 C1164 ) \nC291_=_C1165( C291 C1165 ) C291_=_C1186( C291 C1186 ) C291_=_C1187( C291 C1187 ) C292_=_C293( C292 C293 ) C292_=_C294( C292 C294 ) C292_=_C339( C292 C339 ) \nC292_=_C382( C292 C382 ) C292_=_C421( C292 C421 ) C292_=_C439( C292 C439 ) C292_=_C456( C292 C456 ) C292_=_C472( C292 C472 ) C292_=_C487( C292 C487 ) \nC292_=_C501( C292 C501 ) C292_=_C514( C292 C514 ) C292_=_C526( C292 C526 ) C292_=_C537( C292 C537 ) C292_=_C547( C292 C547 ) C292_=_C556( C292 C556 ) \nC292_=_C564( C292 C564 ) C292_=_C571( C292 C571 ) C292_=_C577( C292 C577 ) C292_=_C582( C292 C582 ) C292_=_C586( C292 C586 ) C292_=_C1164( C292 C1164 ) \nC292_=_C1165( C292 C1165 ) C292_=_C1187( C292 C1187 ) C292_=_C1188( C292 C1188 ) C293_=_C294( C293 C294 ) C293_=_C340( C293 C340 ) C293_=_C383( C293 C383 ) \nC293_=_C422( C293 C422 ) C293_=_C440( C293 C440 ) C293_=_C457( C293 C457 ) C293_=_C473( C293 C473 ) C293_=_C488( C293 C488 ) C293_=_C502( C293 C502 ) \nC293_=_C515( C293 C515 ) C293_=_C527( C293 C527 ) C293_=_C538( C293 C538 ) C293_=_C548( C293 C548 ) C293_=_C557( C293 C557 ) C293_=_C565( C293 C565 ) \nC293_=_C572( C293 C572 ) C293_=_C578( C293 C578 ) C293_=_C583( C293 C583 ) C293_=_C587( C293 C587 ) C293_=_C1164( C293 C1164 ) C293_=_C1165( C293 C1165 ) \nC293_=_C1188( C293 C1188 ) C293_=_C1189( C293 C1189 ) C294_=_C341( C294 C341 ) C294_=_C384( C294 C384 ) C294_=_C423( C294 C423 ) C294_=_C441( C294 C441 ) \nC294_=_C458( C294 C458 ) C294_=_C474( C294 C474 ) C294_=_C489( C294 C489 ) C294_=_C503( C294 C503 ) C294_=_C516( C294 C516 ) C294_=_C528( C294 C528 ) \nC294_=_C539( C294 C539 ) C294_=_C549( C294 C549 ) C294_=_C558( C294 C558 ) C294_=_C566( C294 C566 ) C294_=_C573( C294 C573 ) C294_=_C579( C294 C579 ) \nC294_=_C584( C294 C584 ) C294_=_C588( C294 C588 ) C294_=_C1164( C294 C1164 ) C294_=_C1165( C294 C1165 ) C294_=_C1189( C294 C1189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65( C297 C365 ) C297_=_C366( C297 C366 ) C297_=_C367( C297 C367 ) \nC297_=_C368( C297 C368 ) C297_=_C369( C297 C369 ) C297_=_C370( C297 C370 ) C297_=_C371( C297 C371 ) C297_=_C372( C297 C372 ) C297_=_C373( C297 C373 ) \nC297_=_C374( C297 C374 ) C297_=_C375( C297 C375 ) C297_=_C376( C297 C376 ) C297_=_C377( C297 C377 ) C297_=_C378( C297 C378 ) C297_=_C379( C297 C379 ) \nC297_=_C380( C297 C380 ) C297_=_C381( C297 C381 ) C297_=_C382( C297 C382 ) C297_=_C383( C297 C383 ) C297_=_C384( C297 C384 ) C297_=_C1165( C297 C1165 ) \nC297_=_C1166( C297 C1166 ) C297_=_C1168( C297 C1168 ) C297_=_C1169( C297 C1169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22( C299 C322 ) C299_=_C344( C299 C344 ) C299_=_C365( C299 C365 ) C299_=_C420( C299 C420 ) C299_=_C421( C299 C421 ) C299_=_C422( C299 C422 ) \nC299_=_C423( C299 C423 ) C299_=_C1165( C299 C1165 ) C299_=_C1166( C299 C1166 ) C299_=_C1170( C299 C1170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23( C300 C323 ) C300_=_C345( C300 C345 ) C300_=_C366( C300 C366 ) C300_=_C386( C300 C386 ) C300_=_C438( C300 C438 ) C300_=_C439( C300 C439 ) \nC300_=_C440( C300 C440 ) C300_=_C441( C300 C441 ) C300_=_C1165( C300 C1165 ) C300_=_C1166( C300 C116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24( C301 C324 ) \nC301_=_C346( C301 C346 ) C301_=_C367( C301 C367 ) C301_=_C387( C301 C387 ) C301_=_C455( C301 C455 ) C301_=_C456( C301 C456 ) C301_=_C457( C301 C457 ) \nC301_=_C458( C301 C458 ) C301_=_C1165( C301 C1165 ) C301_=_C1166( C301 C1166 ) C302_=_C303( C302 C303 ) C302_=_C304( C302 C304 ) C302_=_C305( C302 C305 ) \nC302_=_C306( C302 C306 ) C302_=_C307( C302 C307 ) C302_=_C308( C302 C308 ) C302_=_C309( C302 C309 ) C302_=_C310( C302 C310 ) C302_=_C311( C302 C311 ) \nC302_=_C312( C302 C312 ) C302_=_C313( C302 C313 ) C302_=_C314( C302 C314 ) C302_=_C325( C302 C325 ) C302_=_C347( C302 C347 ) C302_=_C368( C302 C368 ) \nC302_=_C388( C302 C388 ) C302_=_C471( C302 C471 ) C302_=_C472( C302 C472 ) C302_=_C473( C302 C473 ) C302_=_C474( C302 C474 ) C302_=_C1165( C302 C1165 ) \nC302_=_C1166( C302 C1166 ) C303_=_C304( C303 C304 ) C303_=_C305( C303 C305 ) C303_=_C306( C303 C306 ) C303_=_C307( C303 C307 ) C303_=_C308( C303 C308 ) \nC303_=_C309( C303 C309 ) C303_=_C310( C303 C310 ) C303_=_C311( C303 C311 ) C303_=_C312( C303 C312 ) C303_=_C313( C303 C313 ) C303_=_C314( C303 C314 ) \nC303_=_C326( C303 C326 ) C303_=_C348( C303 C348 ) C303_=_C369( C303 C369 ) C303_=_C389( C303 C389 ) C303_=_C486( C303 C486 ) C303_=_C487( C303 C487 ) \nC303_=_C488( C303 C488 ) C303_=_C489( C303 C489 ) C303_=_C1165( C303 C1165 ) C303_=_C1166( C303 C1166 ) C304_=_C305( C304 C305 ) C304_=_C306( C304 C306 ) \nC304_=_C307( C304 C307 ) C304_=_C308( C304 C308 ) C304_=_C309( C304 C309 ) C304_=_C310( C304 C310 ) C304_=_C311( C304 C311 ) C304_=_C312( C304 C312 ) \nC304_=_C313( C304 C313 ) C304_=_C314( C304 C314 ) C304_=_C327( C304 C327 ) C304_=_C349( C304 C349 ) C304_=_C370( C304 C370 ) C304_=_C390( C304 C390 ) \nC304_=_C500( C304 C500 ) C304_=_C501( C304 C501 ) C304_=_C502( C304 C502 ) C304_=_C503( C304 C503 ) C304_=_C1165( C304 C1165 ) C304_=_C1166( C304 C1166 ) \nC305_=_C306( C305 C306 ) C305_=_C307( C305 C307 ) C305_=_C308( C305 C308 ) C305_=_C309( C305 C309 ) C305_=_C310( C305 C310 ) C305_=_C311( C305 C311 ) \nC305_=_C312( C305 C312 ) C305_=_C313( C305 C313 ) C305_=_C314( C305 C314 ) C305_=_C328( C305 C328 ) C305_=_C350( C305 C350 ) C305_=_C371( C305 C371 ) \nC305_=_C391( C305 C391 ) C305_=_C513( C305 C513 ) C305_=_C514( C305 C514 ) C305_=_C515( C305 C515 ) C305_=_C516( C305 C516 ) C305_=_C1165( C305 C1165 ) \nC305_=_C1166( C305 C1166 ) C306_=_C307( C306 C307 ) C306_=_C308( C306 C308 ) C306_=_C309( C306 C309 ) C306_=_C310( C306 C310 ) C306_=_C311( C306 C311 ) \nC306_=_C312( C306 C312 ) C306_=_C313( C306 C313 ) C306_=_C314( C306 C314 ) C306_=_C329( C306 C329 ) C306_=_C351( C306 C351 ) C306_=_C372( C306 C372 ) \nC306_=_C392( C306 C392 ) C306_=_C525( C306 C525 ) C306_=_C526( C306 C526 ) C306_=_C527( C306 C527 ) C306_=_C528( C306 C528 ) C306_=_C1165( C306 C1165 ) \nC306_=_C1166( C306 C1166 ) C307_=_C308( C307 C308 ) C307_=_C309( C307 C309 ) C307_=_C310( C307 C310 ) C307_=_C311( C307 C311 ) C307_=_C312( C307 C312 ) \nC307_=_C313( C307 C313 ) C307_=_C314( C307 C314 ) C307_=_C330( C307 C330 ) C307_=_C352( C307 C352 ) C307_=_C373( C307 C373 ) C307_=_C393( C307 C393 ) \nC307_=_C536( C307 C536 ) C307_=_C537( C307 C537 ) C307_=_C538( C307 C538 ) C307_=_C539( C307 C539 ) C307_=_C1165( C307 C1165 ) C307_=_C1166( C307 C1166 ) \nC308_=_C309( C308 C309 ) C308_=_C310( C308 C310 ) C308_=_C311( C308 C311 ) C308_=_C312( C308 C312 ) C308_=_C313( C308 C313 ) C308_=_C314( C308 C314 ) \nC308_=_C331( C308 C331 ) C308_=_C353( C308 C353 ) C308_=_C374( C308 C374 ) C308_=_C394( C308 C394 ) C308_=_C546( C308 C546 ) C308_=_C547( C308 C547 ) \nC308_=_C548(</w:t>
      </w:r>
    </w:p>
    <w:p>
      <w:pPr>
        <w:pStyle w:val="PreformattedText"/>
        <w:bidi w:val="0"/>
        <w:spacing w:before="0" w:after="0"/>
        <w:jc w:val="left"/>
        <w:rPr/>
      </w:pPr>
      <w:r>
        <w:rPr/>
        <w:t xml:space="preserve"> </w:t>
      </w:r>
      <w:r>
        <w:rPr/>
        <w:t>C308 C548 ) C308_=_C549( C308 C549 ) C308_=_C1165( C308 C1165 ) C308_=_C1166( C308 C1166 ) C309_=_C310( C309 C310 ) C309_=_C311( C309 C311 ) \nC309_=_C312( C309 C312 ) C309_=_C313( C309 C313 ) C309_=_C314( C309 C314 ) C309_=_C332( C309 C332 ) C309_=_C354( C309 C354 ) C309_=_C375( C309 C375 ) \nC309_=_C395( C309 C395 ) C309_=_C555( C309 C555 ) C309_=_C556( C309 C556 ) C309_=_C557( C309 C557 ) C309_=_C558( C309 C558 ) C309_=_C1165( C309 C1165 ) \nC309_=_C1166( C309 C1166 ) C310_=_C311( C310 C311 ) C310_=_C312( C310 C312 ) C310_=_C313( C310 C313 ) C310_=_C314( C310 C314 ) C310_=_C333( C310 C333 ) \nC310_=_C355( C310 C355 ) C310_=_C376( C310 C376 ) C310_=_C396( C310 C396 ) C310_=_C563( C310 C563 ) C310_=_C564( C310 C564 ) C310_=_C565( C310 C565 ) \nC310_=_C566( C310 C566 ) C310_=_C1165( C310 C1165 ) C310_=_C1166( C310 C1166 ) C311_=_C312( C311 C312 ) C311_=_C313( C311 C313 ) C311_=_C314( C311 C314 ) \nC311_=_C334( C311 C334 ) C311_=_C356( C311 C356 ) C311_=_C377( C311 C377 ) C311_=_C397( C311 C397 ) C311_=_C570( C311 C570 ) C311_=_C571( C311 C571 ) \nC311_=_C572( C311 C572 ) C311_=_C573( C311 C573 ) C311_=_C1165( C311 C1165 ) C311_=_C1166( C311 C1166 ) C312_=_C313( C312 C313 ) C312_=_C314( C312 C314 ) \nC312_=_C335( C312 C335 ) C312_=_C357( C312 C357 ) C312_=_C378( C312 C378 ) C312_=_C398( C312 C398 ) C312_=_C576( C312 C576 ) C312_=_C577( C312 C577 ) \nC312_=_C578( C312 C578 ) C312_=_C579( C312 C579 ) C312_=_C1165( C312 C1165 ) C312_=_C1166( C312 C1166 ) C313_=_C314( C313 C314 ) C313_=_C336( C313 C336 ) \nC313_=_C358( C313 C358 ) C313_=_C379( C313 C379 ) C313_=_C399( C313 C399 ) C313_=_C581( C313 C581 ) C313_=_C582( C313 C582 ) C313_=_C583( C313 C583 ) \nC313_=_C584( C313 C584 ) C313_=_C1165( C313 C1165 ) C313_=_C1166( C313 C1166 ) C314_=_C337( C314 C337 ) C314_=_C359( C314 C359 ) C314_=_C380( C314 C380 ) \nC314_=_C400( C314 C400 ) C314_=_C586( C314 C586 ) C314_=_C587( C314 C587 ) C314_=_C588( C314 C588 ) C314_=_C1165( C314 C1165 ) C314_=_C1166( C314 C1166 ) \nC314_=_C1186( C314 C1186 ) C321_=_C322( C321 C322 ) C321_=_C323( C321 C323 ) C321_=_C324( C321 C324 ) C321_=_C325( C321 C325 ) C321_=_C326( C321 C326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86( C321 C386 ) C321_=_C387( C321 C387 ) C321_=_C388( C321 C388 ) \nC321_=_C389( C321 C389 ) C321_=_C390( C321 C390 ) C321_=_C391( C321 C391 ) C321_=_C392( C321 C392 ) C321_=_C393( C321 C393 ) C321_=_C394( C321 C394 ) \nC321_=_C395( C321 C395 ) C321_=_C396( C321 C396 ) C321_=_C397( C321 C397 ) C321_=_C398( C321 C398 ) C321_=_C399( C321 C399 ) C321_=_C400( C321 C400 ) \nC321_=_C1166( C321 C1166 ) C321_=_C1167( C321 C1167 ) C321_=_C1169( C321 C1169 ) C321_=_C1170( C321 C1170 ) C322_=_C323( C322 C323 ) C322_=_C324( C322 C324 ) \nC322_=_C325( C322 C325 ) C322_=_C326( C322 C326 ) C322_=_C327( C322 C327 ) C322_=_C328( C322 C328 ) C322_=_C329( C322 C329 ) C322_=_C330( C322 C330 ) \nC322_=_C331( C322 C331 ) C322_=_C332( C322 C332 ) C322_=_C333( C322 C333 ) C322_=_C334( C322 C334 ) C322_=_C335( C322 C335 ) C322_=_C336( C322 C336 ) \nC322_=_C337( C322 C337 ) C322_=_C338( C322 C338 ) C322_=_C339( C322 C339 ) C322_=_C340( C322 C340 ) C322_=_C341( C322 C341 ) C322_=_C344( C322 C344 ) \nC322_=_C365( C322 C365 ) C322_=_C420( C322 C420 ) C322_=_C421( C322 C421 ) C322_=_C422( C322 C422 ) C322_=_C423( C322 C423 ) C322_=_C1166( C322 C1166 ) \nC322_=_C1167( C322 C1167 ) C322_=_C1170( C322 C1170 ) C323_=_C324( C323 C324 ) C323_=_C325( C323 C325 ) C323_=_C326( C323 C326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5( C323 C345 ) C323_=_C366( C323 C366 ) C323_=_C386( C323 C386 ) C323_=_C438( C323 C438 ) \nC323_=_C439( C323 C439 ) C323_=_C440( C323 C440 ) C323_=_C441( C323 C441 ) C323_=_C1166( C323 C1166 ) C323_=_C1167( C323 C1167 ) C324_=_C325( C324 C325 ) \nC324_=_C326( C324 C326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6( C324 C346 ) C324_=_C367( C324 C367 ) \nC324_=_C387( C324 C387 ) C324_=_C455( C324 C455 ) C324_=_C456( C324 C456 ) C324_=_C457( C324 C457 ) C324_=_C458( C324 C458 ) C324_=_C1166( C324 C1166 ) \nC324_=_C1167( C324 C1167 ) C325_=_C326( C325 C326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7( C325 C347 ) \nC325_=_C368( C325 C368 ) C325_=_C388( C325 C388 ) C325_=_C471( C325 C471 ) C325_=_C472( C325 C472 ) C325_=_C473( C325 C473 ) C325_=_C474( C325 C474 ) \nC325_=_C1166( C325 C1166 ) C325_=_C1167( C325 C1167 ) C326_=_C327( C326 C327 ) C326_=_C328( C326 C328 ) C326_=_C329( C326 C329 ) C326_=_C330( C326 C330 ) \nC326_=_C331( C326 C331 ) C326_=_C332( C326 C332 ) C326_=_C333( C326 C333 ) C326_=_C334( C326 C334 ) C326_=_C335( C326 C335 ) C326_=_C336( C326 C336 ) \nC326_=_C337( C326 C337 ) C326_=_C338( C326 C338 ) C326_=_C339( C326 C339 ) C326_=_C340( C326 C340 ) C326_=_C341( C326 C341 ) C326_=_C348( C326 C348 ) \nC326_=_C369( C326 C369 ) C326_=_C389( C326 C389 ) C326_=_C486( C326 C486 ) C326_=_C487( C326 C487 ) C326_=_C488( C326 C488 ) C326_=_C489( C326 C489 ) \nC326_=_C1166( C326 C1166 ) C326_=_C1167( C326 C1167 ) C327_=_C328( C327 C328 ) C327_=_C329( C327 C329 ) C327_=_C330( C327 C330 ) C327_=_C331( C327 C331 ) \nC327_=_C332( C327 C332 ) C327_=_C333( C327 C333 ) C327_=_C334( C327 C334 ) C327_=_C335( C327 C335 ) C327_=_C336( C327 C336 ) C327_=_C337( C327 C337 ) \nC327_=_C338( C327 C338 ) C327_=_C339( C327 C339 ) C327_=_C340( C327 C340 ) C327_=_C341( C327 C341 ) C327_=_C349( C327 C349 ) C327_=_C370( C327 C370 ) \nC327_=_C390( C327 C390 ) C327_=_C500( C327 C500 ) C327_=_C501( C327 C501 ) C327_=_C502( C327 C502 ) C327_=_C503( C327 C503 ) C327_=_C1166( C327 C1166 ) \nC327_=_C1167( C327 C1167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8_=_C350( C328 C350 ) C328_=_C371( C328 C371 ) C328_=_C391( C328 C391 ) C328_=_C513( C328 C513 ) \nC328_=_C514( C328 C514 ) C328_=_C515( C328 C515 ) C328_=_C516( C328 C516 ) C328_=_C1166( C328 C1166 ) C328_=_C1167( C328 C1167 ) C329_=_C330( C329 C330 ) \nC329_=_C331( C329 C331 ) C329_=_C332( C329 C332 ) C329_=_C333( C329 C333 ) C329_=_C334( C329 C334 ) C329_=_C335( C329 C335 ) C329_=_C336( C329 C336 ) \nC329_=_C337( C329 C337 ) C329_=_C338( C329 C338 ) C329_=_C339( C329 C339 ) C329_=_C340( C329 C340 ) C329_=_C341( C329 C341 ) C329_=_C351( C329 C351 ) \nC329_=_C372( C329 C372 ) C329_=_C392( C329 C392 ) C329_=_C525( C329 C525 ) C329_=_C526( C329 C526 ) C329_=_C527( C329 C527 ) C329_=_C528( C329 C528 ) \nC329_=_C1166( C329 C1166 ) C329_=_C1167( C329 C1167 ) C330_=_C331( C330 C331 ) C330_=_C332( C330 C332 ) C330_=_C333( C330 C333 ) C330_=_C334( C330 C334 ) \nC330_=_C335( C330 C335 ) C330_=_C336( C330 C336 ) C330_=_C337( C330 C337 ) C330_=_C338( C330 C338 ) C330_=_C339( C330 C339 ) C330_=_C340( C330 C340 ) \nC330_=_C341( C330 C341 ) C330_=_C352( C330 C352 ) C330_=_C373( C330 C373 ) C330_=_C393( C330 C393 ) C330_=_C536( C330 C536 ) C330_=_C537( C330 C537 ) \nC330_=_C538( C330 C538 ) C330_=_C539( C330 C539 ) C330_=_C1166( C330 C1166 ) C330_=_C1167( C330 C1167 ) C331_=_C332( C331 C332 ) C331_=_C333( C331 C333 ) \nC331_=_C334( C331 C334 ) C331_=_C335( C331 C335 ) C331_=_C336( C331 C336 ) C331_=_C337( C331 C337 ) C331_=_C338( C331 C338 ) C331_=_C339( C331 C339 ) \nC331_=_C340( C331 C340 ) C331_=_C341( C331 C341 ) C331_=_C353( C331 C353 ) C331_=_C374( C331 C374 ) C331_=_C394( C331 C394 ) C331_=_C546( C331 C546 ) \nC331_=_C547( C331 C547 ) C331_=_C548( C331 C548 ) C331_=_C549( C331 C549 ) C331_=_C1166( C331 C1166 ) C331_=_C1167( C331 C1167 ) C332_=_C333( C332 C333 ) \nC332_=_C334( C332 C334 ) C332_=_C335( C332 C335 ) C332_=_C336( C332 C336 ) C332_=_C337( C332 C337 ) C332_=_C338( C332 C338 ) C332_=_C339( C332 C339 ) \nC332_=_C340( C332 C340 ) C332_=_C341( C332 C341 ) C332_=_C354( C332 C354 ) C332_=_C375( C332 C375 ) C332_=_C395( C332 C395 ) C332_=_C555( C332 C555 ) \nC332_=_C556( C332 C556 ) C332_=_C557( C332 C557 ) C332_=_C558( C332 C558 ) C332_=_C1166( C332 C1166 ) C332_=_C1167( C332 C1167 ) C333_=_C334( C333 C334 ) \nC333_=_C335( C333 C335 ) C333_=_C336( C333 C336 ) C333_=_C337( C333 C337 ) C333_=_C338( C333 C338 ) C333_=_C339( C333 C339 ) C333_=_C340( C333 C340 ) \nC333_=_C341( C333 C341 ) C333_=_C355( C333 C355 ) C333_=_C376( C333 C376 ) C333_=_C396( C333 C396 ) C333_=_C563( C333 C563 ) C333_=_C564( C333 C564 ) \nC333_=_C565( C333 C565 ) C333_=_C566( C333 C566 ) C333_=_C1166( C333 C1166 ) C333_=_C1167( C333 C1167</w:t>
      </w:r>
    </w:p>
    <w:p>
      <w:pPr>
        <w:pStyle w:val="PreformattedText"/>
        <w:bidi w:val="0"/>
        <w:spacing w:before="0" w:after="0"/>
        <w:jc w:val="left"/>
        <w:rPr/>
      </w:pPr>
      <w:r>
        <w:rPr/>
        <w:t xml:space="preserve"> </w:t>
      </w:r>
      <w:r>
        <w:rPr/>
        <w:t>) C334_=_C335( C334 C335 ) C334_=_C336( C334 C336 ) \nC334_=_C337( C334 C337 ) C334_=_C338( C334 C338 ) C334_=_C339( C334 C339 ) C334_=_C340( C334 C340 ) C334_=_C341( C334 C341 ) C334_=_C356( C334 C356 ) \nC334_=_C377( C334 C377 ) C334_=_C397( C334 C397 ) C334_=_C570( C334 C570 ) C334_=_C571( C334 C571 ) C334_=_C572( C334 C572 ) C334_=_C573( C334 C573 ) \nC334_=_C1166( C334 C1166 ) C334_=_C1167( C334 C1167 ) C335_=_C336( C335 C336 ) C335_=_C337( C335 C337 ) C335_=_C338( C335 C338 ) C335_=_C339( C335 C339 ) \nC335_=_C340( C335 C340 ) C335_=_C341( C335 C341 ) C335_=_C357( C335 C357 ) C335_=_C378( C335 C378 ) C335_=_C398( C335 C398 ) C335_=_C576( C335 C576 ) \nC335_=_C577( C335 C577 ) C335_=_C578( C335 C578 ) C335_=_C579( C335 C579 ) C335_=_C1166( C335 C1166 ) C335_=_C1167( C335 C1167 ) C336_=_C337( C336 C337 ) \nC336_=_C338( C336 C338 ) C336_=_C339( C336 C339 ) C336_=_C340( C336 C340 ) C336_=_C341( C336 C341 ) C336_=_C358( C336 C358 ) C336_=_C379( C336 C379 ) \nC336_=_C399( C336 C399 ) C336_=_C581( C336 C581 ) C336_=_C582( C336 C582 ) C336_=_C583( C336 C583 ) C336_=_C584( C336 C584 ) C336_=_C1166( C336 C1166 ) \nC336_=_C1167( C336 C1167 ) C337_=_C338( C337 C338 ) C337_=_C339( C337 C339 ) C337_=_C340( C337 C340 ) C337_=_C341( C337 C341 ) C337_=_C359( C337 C359 ) \nC337_=_C380( C337 C380 ) C337_=_C400( C337 C400 ) C337_=_C586( C337 C586 ) C337_=_C587( C337 C587 ) C337_=_C588( C337 C588 ) C337_=_C1166( C337 C1166 ) \nC337_=_C1167( C337 C1167 ) C337_=_C1186( C337 C1186 ) C338_=_C339( C338 C339 ) C338_=_C340( C338 C340 ) C338_=_C341( C338 C341 ) C338_=_C381( C338 C381 ) \nC338_=_C420( C338 C420 ) C338_=_C438( C338 C438 ) C338_=_C455( C338 C455 ) C338_=_C471( C338 C471 ) C338_=_C486( C338 C486 ) C338_=_C500( C338 C500 ) \nC338_=_C513( C338 C513 ) C338_=_C525( C338 C525 ) C338_=_C536( C338 C536 ) C338_=_C546( C338 C546 ) C338_=_C555( C338 C555 ) C338_=_C563( C338 C563 ) \nC338_=_C570( C338 C570 ) C338_=_C576( C338 C576 ) C338_=_C581( C338 C581 ) C338_=_C1166( C338 C1166 ) C338_=_C1167( C338 C1167 ) C338_=_C1186( C338 C1186 ) \nC338_=_C1187( C338 C1187 ) C339_=_C340( C339 C340 ) C339_=_C341( C339 C341 ) C339_=_C382( C339 C382 ) C339_=_C421( C339 C421 ) C339_=_C439( C339 C439 ) \nC339_=_C456( C339 C456 ) C339_=_C472( C339 C472 ) C339_=_C487( C339 C487 ) C339_=_C501( C339 C501 ) C339_=_C514( C339 C514 ) C339_=_C526( C339 C526 ) \nC339_=_C537( C339 C537 ) C339_=_C547( C339 C547 ) C339_=_C556( C339 C556 ) C339_=_C564( C339 C564 ) C339_=_C571( C339 C571 ) C339_=_C577( C339 C577 ) \nC339_=_C582( C339 C582 ) C339_=_C586( C339 C586 ) C339_=_C1166( C339 C1166 ) C339_=_C1167( C339 C1167 ) C339_=_C1187( C339 C1187 ) C339_=_C1188( C339 C1188 ) \nC340_=_C341( C340 C341 ) C340_=_C383( C340 C383 ) C340_=_C422( C340 C422 ) C340_=_C440( C340 C440 ) C340_=_C457( C340 C457 ) C340_=_C473( C340 C473 ) \nC340_=_C488( C340 C488 ) C340_=_C502( C340 C502 ) C340_=_C515( C340 C515 ) C340_=_C527( C340 C527 ) C340_=_C538( C340 C538 ) C340_=_C548( C340 C548 ) \nC340_=_C557( C340 C557 ) C340_=_C565( C340 C565 ) C340_=_C572( C340 C572 ) C340_=_C578( C340 C578 ) C340_=_C583( C340 C583 ) C340_=_C587( C340 C587 ) \nC340_=_C1166( C340 C1166 ) C340_=_C1167( C340 C1167 ) C340_=_C1188( C340 C1188 ) C340_=_C1189( C340 C1189 ) C341_=_C384( C341 C384 ) C341_=_C423( C341 C423 ) \nC341_=_C441( C341 C441 ) C341_=_C458( C341 C458 ) C341_=_C474( C341 C474 ) C341_=_C489( C341 C489 ) C341_=_C503( C341 C503 ) C341_=_C516( C341 C516 ) \nC341_=_C528( C341 C528 ) C341_=_C539( C341 C539 ) C341_=_C549( C341 C549 ) C341_=_C558( C341 C558 ) C341_=_C566( C341 C566 ) C341_=_C573( C341 C573 ) \nC341_=_C579( C341 C579 ) C341_=_C584( C341 C584 ) C341_=_C588( C341 C588 ) C341_=_C1166( C341 C1166 ) C341_=_C1167( C341 C1167 ) C341_=_C1189( C341 C1189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5( C344 C365 ) C344_=_C420( C344 C420 ) C344_=_C421( C344 C421 ) \nC344_=_C422( C344 C422 ) C344_=_C423( C344 C423 ) C344_=_C1167( C344 C1167 ) C344_=_C1168( C344 C1168 ) C344_=_C1170( C344 C1170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6( C345 C366 ) C345_=_C386( C345 C386 ) C345_=_C438( C345 C438 ) C345_=_C439( C345 C439 ) C345_=_C440( C345 C440 ) \nC345_=_C441( C345 C441 ) C345_=_C1167( C345 C1167 ) C345_=_C1168( C345 C1168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7( C346 C367 ) C346_=_C387( C346 C387 ) \nC346_=_C455( C346 C455 ) C346_=_C456( C346 C456 ) C346_=_C457( C346 C457 ) C346_=_C458( C346 C458 ) C346_=_C1167( C346 C1167 ) C346_=_C1168( C346 C11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8( C347 C368 ) C347_=_C388( C347 C388 ) C347_=_C471( C347 C471 ) C347_=_C472( C347 C472 ) C347_=_C473( C347 C473 ) C347_=_C474( C347 C474 ) \nC347_=_C1167( C347 C1167 ) C347_=_C1168( C347 C1168 ) C348_=_C349( C348 C349 ) C348_=_C350( C348 C350 ) C348_=_C351( C348 C351 ) C348_=_C352( C348 C352 ) \nC348_=_C353( C348 C353 ) C348_=_C354( C348 C354 ) C348_=_C355( C348 C355 ) C348_=_C356( C348 C356 ) C348_=_C357( C348 C357 ) C348_=_C358( C348 C358 ) \nC348_=_C359( C348 C359 ) C348_=_C369( C348 C369 ) C348_=_C389( C348 C389 ) C348_=_C486( C348 C486 ) C348_=_C487( C348 C487 ) C348_=_C488( C348 C488 ) \nC348_=_C489( C348 C489 ) C348_=_C1167( C348 C1167 ) C348_=_C1168( C348 C1168 ) C349_=_C350( C349 C350 ) C349_=_C351( C349 C351 ) C349_=_C352( C349 C352 ) \nC349_=_C353( C349 C353 ) C349_=_C354( C349 C354 ) C349_=_C355( C349 C355 ) C349_=_C356( C349 C356 ) C349_=_C357( C349 C357 ) C349_=_C358( C349 C358 ) \nC349_=_C359( C349 C359 ) C349_=_C370( C349 C370 ) C349_=_C390( C349 C390 ) C349_=_C500( C349 C500 ) C349_=_C501( C349 C501 ) C349_=_C502( C349 C502 ) \nC349_=_C503( C349 C503 ) C349_=_C1167( C349 C1167 ) C349_=_C1168( C349 C1168 ) C350_=_C351( C350 C351 ) C350_=_C352( C350 C352 ) C350_=_C353( C350 C353 ) \nC350_=_C354( C350 C354 ) C350_=_C355( C350 C355 ) C350_=_C356( C350 C356 ) C350_=_C357( C350 C357 ) C350_=_C358( C350 C358 ) C350_=_C359( C350 C359 ) \nC350_=_C371( C350 C371 ) C350_=_C391( C350 C391 ) C350_=_C513( C350 C513 ) C350_=_C514( C350 C514 ) C350_=_C515( C350 C515 ) C350_=_C516( C350 C516 ) \nC350_=_C1167( C350 C1167 ) C350_=_C1168( C350 C1168 ) C351_=_C352( C351 C352 ) C351_=_C353( C351 C353 ) C351_=_C354( C351 C354 ) C351_=_C355( C351 C355 ) \nC351_=_C356( C351 C356 ) C351_=_C357( C351 C357 ) C351_=_C358( C351 C358 ) C351_=_C359( C351 C359 ) C351_=_C372( C351 C372 ) C351_=_C392( C351 C392 ) \nC351_=_C525( C351 C525 ) C351_=_C526( C351 C526 ) C351_=_C527( C351 C527 ) C351_=_C528( C351 C528 ) C351_=_C1167( C351 C1167 ) C351_=_C1168( C351 C1168 ) \nC352_=_C353( C352 C353 ) C352_=_C354( C352 C354 ) C352_=_C355( C352 C355 ) C352_=_C356( C352 C356 ) C352_=_C357( C352 C357 ) C352_=_C358( C352 C358 ) \nC352_=_C359( C352 C359 ) C352_=_C373( C352 C373 ) C352_=_C393( C352 C393 ) C352_=_C536( C352 C536 ) C352_=_C537( C352 C537 ) C352_=_C538( C352 C538 ) \nC352_=_C539( C352 C539 ) C352_=_C1167( C352 C1167 ) C352_=_C1168( C352 C1168 ) C353_=_C354( C353 C354 ) C353_=_C355( C353 C355 ) C353_=_C356( C353 C356 ) \nC353_=_C357( C353 C357 ) C353_=_C358( C353 C358 ) C353_=_C359( C353 C359 ) C353_=_C374( C353 C374 ) C353_=_C394( C353 C394 ) C353_=_C546( C353 C546 ) \nC353_=_C547( C353 C547 ) C353_=_C548( C353 C548 ) C353_=_C549( C353 C549 ) C353_=_C1167( C353 C1167 ) C353_=_C1168( C353 C1168 ) C354_=_C355( C354 C355 ) \nC354_=_C356( C354 C356 ) C354_=_C357( C354 C357 ) C354_=_C358( C354 C358 ) C354_=_C359( C354 C359 ) C354_=_C375( C354 C375 ) C354_=_C395( C354 C395 ) \nC354_=_C555( C354 C555 ) C354_=_C556( C354 C556 ) C354_=_C557( C354 C557 ) C354_=_C558( C354 C558 ) C354_=_C1167( C354 C1167 ) C354_=_C1168( C354 C1168 ) \nC355_=_C356( C355 C356 ) C355_=_C357( C355 C357 ) C355_=_C358( C355 C358 ) C355_=_C359( C355 C359 ) C355_=_C376( C355 C376 ) C355_=_C396( C355 C396 ) \nC355_=_C563( C355 C563 ) C355_=_C564( C355 C564 ) C355_=_C565( C355 C565 ) C355_=_C566( C355 C566 ) C355_=_C1167( C355 C1167 ) C355_=_C1168( C355 C1168 ) \nC356_=_C357( C356 C357 ) C356_=_C358( C356 C358 ) C356_=_C359( C356 C359 ) C356_=_C377( C356 C377 ) C356_=_C397( C356 C397 ) C356_=_C570( C356 C570 ) \nC356_=_C571( C356 C571 ) C356_=_C572( C356 C572 ) C356_=_C573( C356 C573 ) C356_=_C1167( C356 C1167 ) C356_=_C1168( C356 C1168 ) C357_=_C358( C357 C358 ) \nC357_=_C359( C357 C359 ) C357_=_C378( C357 C378 ) C357_=_C398( C357 C398 ) C357_=_C576( C357 C576 ) C357_=_C577( C357 C577 ) C357_=_C578( C357 C578 ) \nC357_=_C579( C357 C579 ) C357_=_C1167( C357 C1167 ) C357_=_C1168( C357 C1168 ) C358_=_C359( C358 C359 ) C358_=_C379( C358 C379 ) C358_=_C399( C358 C399 ) \nC358_=_C581( C358 C581 ) C358_=_C582( C358 C582 ) C358_=_C583( C358 C583 ) C358_=_C584( C358 C584 ) C358_=_C1167( C358 C1167 ) C358_=_C1168( C358 C1168 ) \nC359_=_C380(</w:t>
      </w:r>
    </w:p>
    <w:p>
      <w:pPr>
        <w:pStyle w:val="PreformattedText"/>
        <w:bidi w:val="0"/>
        <w:spacing w:before="0" w:after="0"/>
        <w:jc w:val="left"/>
        <w:rPr/>
      </w:pPr>
      <w:r>
        <w:rPr/>
        <w:t xml:space="preserve"> </w:t>
      </w:r>
      <w:r>
        <w:rPr/>
        <w:t>C359 C380 ) C359_=_C400( C359 C400 ) C359_=_C586( C359 C586 ) C359_=_C587( C359 C587 ) C359_=_C588( C359 C588 ) C359_=_C1167( C359 C1167 ) \nC359_=_C1168( C359 C1168 ) C359_=_C1186( C359 C1186 ) C365_=_C366( C365 C366 ) C365_=_C367( C365 C367 ) C365_=_C368( C365 C368 ) C365_=_C369( C365 C369 ) \nC365_=_C370( C365 C370 ) C365_=_C371( C365 C371 ) C365_=_C372( C365 C372 ) C365_=_C373( C365 C373 ) C365_=_C374( C365 C374 ) C365_=_C375( C365 C375 ) \nC365_=_C376( C365 C376 ) C365_=_C377( C365 C377 ) C365_=_C378( C365 C378 ) C365_=_C379( C365 C379 ) C365_=_C380( C365 C380 ) C365_=_C381( C365 C381 ) \nC365_=_C382( C365 C382 ) C365_=_C383( C365 C383 ) C365_=_C384( C365 C384 ) C365_=_C420( C365 C420 ) C365_=_C421( C365 C421 ) C365_=_C422( C365 C422 ) \nC365_=_C423( C365 C423 ) C365_=_C1168( C365 C1168 ) C365_=_C1169( C365 C1169 ) C365_=_C1170( C365 C1170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6( C366 C386 ) C366_=_C438( C366 C438 ) \nC366_=_C439( C366 C439 ) C366_=_C440( C366 C440 ) C366_=_C441( C366 C441 ) C366_=_C1168( C366 C1168 ) C366_=_C1169( C366 C116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7( C367 C387 ) C367_=_C455( C367 C455 ) \nC367_=_C456( C367 C456 ) C367_=_C457( C367 C457 ) C367_=_C458( C367 C458 ) C367_=_C1168( C367 C1168 ) C367_=_C1169( C367 C1169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388( C368 C388 ) C368_=_C471( C368 C471 ) C368_=_C472( C368 C472 ) \nC368_=_C473( C368 C473 ) C368_=_C474( C368 C474 ) C368_=_C1168( C368 C1168 ) C368_=_C1169( C368 C1169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9( C369 C389 ) C369_=_C486( C369 C486 ) C369_=_C487( C369 C487 ) C369_=_C488( C369 C488 ) C369_=_C489( C369 C489 ) \nC369_=_C1168( C369 C1168 ) C369_=_C1169( C369 C1169 ) C370_=_C371( C370 C371 ) C370_=_C372( C370 C372 ) C370_=_C373( C370 C373 ) C370_=_C374( C370 C374 ) \nC370_=_C375( C370 C375 ) C370_=_C376( C370 C376 ) C370_=_C377( C370 C377 ) C370_=_C378( C370 C378 ) C370_=_C379( C370 C379 ) C370_=_C380( C370 C380 ) \nC370_=_C381( C370 C381 ) C370_=_C382( C370 C382 ) C370_=_C383( C370 C383 ) C370_=_C384( C370 C384 ) C370_=_C390( C370 C390 ) C370_=_C500( C370 C500 ) \nC370_=_C501( C370 C501 ) C370_=_C502( C370 C502 ) C370_=_C503( C370 C503 ) C370_=_C1168( C370 C1168 ) C370_=_C1169( C370 C1169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91( C371 C391 ) C371_=_C513( C371 C513 ) C371_=_C514( C371 C514 ) C371_=_C515( C371 C515 ) C371_=_C516( C371 C516 ) C371_=_C1168( C371 C1168 ) \nC371_=_C1169( C371 C1169 ) C372_=_C373( C372 C373 ) C372_=_C374( C372 C374 ) C372_=_C375( C372 C375 ) C372_=_C376( C372 C376 ) C372_=_C377( C372 C377 ) \nC372_=_C378( C372 C378 ) C372_=_C379( C372 C379 ) C372_=_C380( C372 C380 ) C372_=_C381( C372 C381 ) C372_=_C382( C372 C382 ) C372_=_C383( C372 C383 ) \nC372_=_C384( C372 C384 ) C372_=_C392( C372 C392 ) C372_=_C525( C372 C525 ) C372_=_C526( C372 C526 ) C372_=_C527( C372 C527 ) C372_=_C528( C372 C528 ) \nC372_=_C1168( C372 C1168 ) C372_=_C1169( C372 C1169 ) C373_=_C374( C373 C374 ) C373_=_C375( C373 C375 ) C373_=_C376( C373 C376 ) C373_=_C377( C373 C377 ) \nC373_=_C378( C373 C378 ) C373_=_C379( C373 C379 ) C373_=_C380( C373 C380 ) C373_=_C381( C373 C381 ) C373_=_C382( C373 C382 ) C373_=_C383( C373 C383 ) \nC373_=_C384( C373 C384 ) C373_=_C393( C373 C393 ) C373_=_C536( C373 C536 ) C373_=_C537( C373 C537 ) C373_=_C538( C373 C538 ) C373_=_C539( C373 C539 ) \nC373_=_C1168( C373 C1168 ) C373_=_C1169( C373 C1169 ) C374_=_C375( C374 C375 ) C374_=_C376( C374 C376 ) C374_=_C377( C374 C377 ) C374_=_C378( C374 C378 ) \nC374_=_C379( C374 C379 ) C374_=_C380( C374 C380 ) C374_=_C381( C374 C381 ) C374_=_C382( C374 C382 ) C374_=_C383( C374 C383 ) C374_=_C384( C374 C384 ) \nC374_=_C394( C374 C394 ) C374_=_C546( C374 C546 ) C374_=_C547( C374 C547 ) C374_=_C548( C374 C548 ) C374_=_C549( C374 C549 ) C374_=_C1168( C374 C1168 ) \nC374_=_C1169( C374 C1169 ) C375_=_C376( C375 C376 ) C375_=_C377( C375 C377 ) C375_=_C378( C375 C378 ) C375_=_C379( C375 C379 ) C375_=_C380( C375 C380 ) \nC375_=_C381( C375 C381 ) C375_=_C382( C375 C382 ) C375_=_C383( C375 C383 ) C375_=_C384( C375 C384 ) C375_=_C395( C375 C395 ) C375_=_C555( C375 C555 ) \nC375_=_C556( C375 C556 ) C375_=_C557( C375 C557 ) C375_=_C558( C375 C558 ) C375_=_C1168( C375 C1168 ) C375_=_C1169( C375 C1169 ) C376_=_C377( C376 C377 ) \nC376_=_C378( C376 C378 ) C376_=_C379( C376 C379 ) C376_=_C380( C376 C380 ) C376_=_C381( C376 C381 ) C376_=_C382( C376 C382 ) C376_=_C383( C376 C383 ) \nC376_=_C384( C376 C384 ) C376_=_C396( C376 C396 ) C376_=_C563( C376 C563 ) C376_=_C564( C376 C564 ) C376_=_C565( C376 C565 ) C376_=_C566( C376 C566 ) \nC376_=_C1168( C376 C1168 ) C376_=_C1169( C376 C1169 ) C377_=_C378( C377 C378 ) C377_=_C379( C377 C379 ) C377_=_C380( C377 C380 ) C377_=_C381( C377 C381 ) \nC377_=_C382( C377 C382 ) C377_=_C383( C377 C383 ) C377_=_C384( C377 C384 ) C377_=_C397( C377 C397 ) C377_=_C570( C377 C570 ) C377_=_C571( C377 C571 ) \nC377_=_C572( C377 C572 ) C377_=_C573( C377 C573 ) C377_=_C1168( C377 C1168 ) C377_=_C1169( C377 C1169 ) C378_=_C379( C378 C379 ) C378_=_C380( C378 C380 ) \nC378_=_C381( C378 C381 ) C378_=_C382( C378 C382 ) C378_=_C383( C378 C383 ) C378_=_C384( C378 C384 ) C378_=_C398( C378 C398 ) C378_=_C576( C378 C576 ) \nC378_=_C577( C378 C577 ) C378_=_C578( C378 C578 ) C378_=_C579( C378 C579 ) C378_=_C1168( C378 C1168 ) C378_=_C1169( C378 C1169 ) C379_=_C380( C379 C380 ) \nC379_=_C381( C379 C381 ) C379_=_C382( C379 C382 ) C379_=_C383( C379 C383 ) C379_=_C384( C379 C384 ) C379_=_C399( C379 C399 ) C379_=_C581( C379 C581 ) \nC379_=_C582( C379 C582 ) C379_=_C583( C379 C583 ) C379_=_C584( C379 C584 ) C379_=_C1168( C379 C1168 ) C379_=_C1169( C379 C1169 ) C380_=_C381( C380 C381 ) \nC380_=_C382( C380 C382 ) C380_=_C383( C380 C383 ) C380_=_C384( C380 C384 ) C380_=_C400( C380 C400 ) C380_=_C586( C380 C586 ) C380_=_C587( C380 C587 ) \nC380_=_C588( C380 C588 ) C380_=_C1168( C380 C1168 ) C380_=_C1169( C380 C1169 ) C380_=_C1186( C380 C1186 ) C381_=_C382( C381 C382 ) C381_=_C383( C381 C383 ) \nC381_=_C384( C381 C384 ) C381_=_C420( C381 C420 ) C381_=_C438( C381 C438 ) C381_=_C455( C381 C455 ) C381_=_C471( C381 C471 ) C381_=_C486( C381 C486 ) \nC381_=_C500( C381 C500 ) C381_=_C513( C381 C513 ) C381_=_C525( C381 C525 ) C381_=_C536( C381 C536 ) C381_=_C546( C381 C546 ) C381_=_C555( C381 C555 ) \nC381_=_C563( C381 C563 ) C381_=_C570( C381 C570 ) C381_=_C576( C381 C576 ) C381_=_C581( C381 C581 ) C381_=_C1168( C381 C1168 ) C381_=_C1169( C381 C1169 ) \nC381_=_C1186( C381 C1186 ) C381_=_C1187( C381 C1187 ) C382_=_C383( C382 C383 ) C382_=_C384( C382 C384 ) C382_=_C421( C382 C421 ) C382_=_C439( C382 C439 ) \nC382_=_C456( C382 C456 ) C382_=_C472( C382 C472 ) C382_=_C487( C382 C487 ) C382_=_C501( C382 C501 ) C382_=_C514( C382 C514 ) C382_=_C526( C382 C526 ) \nC382_=_C537( C382 C537 ) C382_=_C547( C382 C547 ) C382_=_C556( C382 C556 ) C382_=_C564( C382 C564 ) C382_=_C571( C382 C571 ) C382_=_C577( C382 C577 ) \nC382_=_C582( C382 C582 ) C382_=_C586( C382 C586 ) C382_=_C1168( C382 C1168 ) C382_=_C1169( C382 C1169 ) C382_=_C1187( C382 C1187 ) C382_=_C1188( C382 C1188 ) \nC383_=_C384( C383 C384 ) C383_=_C422( C383 C422 ) C383_=_C440( C383 C440 ) C383_=_C457( C383 C457 ) C383_=_C473( C383 C473 ) C383_=_C488( C383 C488 ) \nC383_=_C502( C383 C502 ) C383_=_C515( C383 C515 ) C383_=_C527( C383 C527 ) C383_=_C538( C383 C538 ) C383_=_C548( C383 C548 ) C383_=_C557( C383 C557 ) \nC383_=_C565( C383 C565 ) C383_=_C572( C383 C572 ) C383_=_C578( C383 C578 ) C383_=_C583( C383 C583 ) C383_=_C587( C383 C587 ) C383_=_C1168( C383 C1168 ) \nC383_=_C1169( C383 C1169 ) C383_=_C1188( C383 C1188 ) C383_=_C1189( C383 C1189 ) C384_=_C423( C384 C423 ) C384_=_C441( C384 C441 ) C384_=_C458( C384 C458 ) \nC384_=_C474( C384 C474 ) C384_=_C489( C384 C489 ) C384_=_C503( C384 C503 ) C384_=_C516( C384 C516 ) C384_=_C528( C384 C528 ) C384_=_C539( C384 C539 ) \nC384_=_C549( C384 C549 ) C384_=_C558( C384 C558 ) C384_=_C566( C384 C566 ) C384_=_C573( C384 C573 ) C384_=_C579( C384 C579 ) C384_=_C584( C384 C584 ) \nC384_=_C588( C384 C588 ) C384_=_C1168( C384 C1168 ) C384_=_C1169( C384 C1169 ) C384_=_C1189(</w:t>
      </w:r>
    </w:p>
    <w:p>
      <w:pPr>
        <w:pStyle w:val="PreformattedText"/>
        <w:bidi w:val="0"/>
        <w:spacing w:before="0" w:after="0"/>
        <w:jc w:val="left"/>
        <w:rPr/>
      </w:pPr>
      <w:r>
        <w:rPr/>
        <w:t xml:space="preserve"> </w:t>
      </w:r>
      <w:r>
        <w:rPr/>
        <w:t>C384 C1189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38( C386 C438 ) C386_=_C439( C386 C439 ) C386_=_C440( C386 C440 ) C386_=_C441( C386 C441 ) C386_=_C1169( C386 C1169 ) C386_=_C1170( C386 C1170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55( C387 C455 ) C387_=_C456( C387 C456 ) C387_=_C457( C387 C457 ) C387_=_C458( C387 C458 ) C387_=_C1169( C387 C1169 ) \nC387_=_C1170( C387 C1170 ) C388_=_C389( C388 C389 ) C388_=_C390( C388 C390 ) C388_=_C391( C388 C391 ) C388_=_C392( C388 C392 ) C388_=_C393( C388 C393 ) \nC388_=_C394( C388 C394 ) C388_=_C395( C388 C395 ) C388_=_C396( C388 C396 ) C388_=_C397( C388 C397 ) C388_=_C398( C388 C398 ) C388_=_C399( C388 C399 ) \nC388_=_C400( C388 C400 ) C388_=_C471( C388 C471 ) C388_=_C472( C388 C472 ) C388_=_C473( C388 C473 ) C388_=_C474( C388 C474 ) C388_=_C1169( C388 C1169 ) \nC388_=_C1170( C388 C1170 ) C389_=_C390( C389 C390 ) C389_=_C391( C389 C391 ) C389_=_C392( C389 C392 ) C389_=_C393( C389 C393 ) C389_=_C394( C389 C394 ) \nC389_=_C395( C389 C395 ) C389_=_C396( C389 C396 ) C389_=_C397( C389 C397 ) C389_=_C398( C389 C398 ) C389_=_C399( C389 C399 ) C389_=_C400( C389 C400 ) \nC389_=_C486( C389 C486 ) C389_=_C487( C389 C487 ) C389_=_C488( C389 C488 ) C389_=_C489( C389 C489 ) C389_=_C1169( C389 C1169 ) C389_=_C1170( C389 C1170 ) \nC390_=_C391( C390 C391 ) C390_=_C392( C390 C392 ) C390_=_C393( C390 C393 ) C390_=_C394( C390 C394 ) C390_=_C395( C390 C395 ) C390_=_C396( C390 C396 ) \nC390_=_C397( C390 C397 ) C390_=_C398( C390 C398 ) C390_=_C399( C390 C399 ) C390_=_C400( C390 C400 ) C390_=_C500( C390 C500 ) C390_=_C501( C390 C501 ) \nC390_=_C502( C390 C502 ) C390_=_C503( C390 C503 ) C390_=_C1169( C390 C1169 ) C390_=_C1170( C390 C1170 ) C391_=_C392( C391 C392 ) C391_=_C393( C391 C393 ) \nC391_=_C394( C391 C394 ) C391_=_C395( C391 C395 ) C391_=_C396( C391 C396 ) C391_=_C397( C391 C397 ) C391_=_C398( C391 C398 ) C391_=_C399( C391 C399 ) \nC391_=_C400( C391 C400 ) C391_=_C513( C391 C513 ) C391_=_C514( C391 C514 ) C391_=_C515( C391 C515 ) C391_=_C516( C391 C516 ) C391_=_C1169( C391 C1169 ) \nC391_=_C1170( C391 C1170 ) C392_=_C393( C392 C393 ) C392_=_C394( C392 C394 ) C392_=_C395( C392 C395 ) C392_=_C396( C392 C396 ) C392_=_C397( C392 C397 ) \nC392_=_C398( C392 C398 ) C392_=_C399( C392 C399 ) C392_=_C400( C392 C400 ) C392_=_C525( C392 C525 ) C392_=_C526( C392 C526 ) C392_=_C527( C392 C527 ) \nC392_=_C528( C392 C528 ) C392_=_C1169( C392 C1169 ) C392_=_C1170( C392 C1170 ) C393_=_C394( C393 C394 ) C393_=_C395( C393 C395 ) C393_=_C396( C393 C396 ) \nC393_=_C397( C393 C397 ) C393_=_C398( C393 C398 ) C393_=_C399( C393 C399 ) C393_=_C400( C393 C400 ) C393_=_C536( C393 C536 ) C393_=_C537( C393 C537 ) \nC393_=_C538( C393 C538 ) C393_=_C539( C393 C539 ) C393_=_C1169( C393 C1169 ) C393_=_C1170( C393 C1170 ) C394_=_C395( C394 C395 ) C394_=_C396( C394 C396 ) \nC394_=_C397( C394 C397 ) C394_=_C398( C394 C398 ) C394_=_C399( C394 C399 ) C394_=_C400( C394 C400 ) C394_=_C546( C394 C546 ) C394_=_C547( C394 C547 ) \nC394_=_C548( C394 C548 ) C394_=_C549( C394 C549 ) C394_=_C1169( C394 C1169 ) C394_=_C1170( C394 C1170 ) C395_=_C396( C395 C396 ) C395_=_C397( C395 C397 ) \nC395_=_C398( C395 C398 ) C395_=_C399( C395 C399 ) C395_=_C400( C395 C400 ) C395_=_C555( C395 C555 ) C395_=_C556( C395 C556 ) C395_=_C557( C395 C557 ) \nC395_=_C558( C395 C558 ) C395_=_C1169( C395 C1169 ) C395_=_C1170( C395 C1170 ) C396_=_C397( C396 C397 ) C396_=_C398( C396 C398 ) C396_=_C399( C396 C399 ) \nC396_=_C400( C396 C400 ) C396_=_C563( C396 C563 ) C396_=_C564( C396 C564 ) C396_=_C565( C396 C565 ) C396_=_C566( C396 C566 ) C396_=_C1169( C396 C1169 ) \nC396_=_C1170( C396 C1170 ) C397_=_C398( C397 C398 ) C397_=_C399( C397 C399 ) C397_=_C400( C397 C400 ) C397_=_C570( C397 C570 ) C397_=_C571( C397 C571 ) \nC397_=_C572( C397 C572 ) C397_=_C573( C397 C573 ) C397_=_C1169( C397 C1169 ) C397_=_C1170( C397 C1170 ) C398_=_C399( C398 C399 ) C398_=_C400( C398 C400 ) \nC398_=_C576( C398 C576 ) C398_=_C577( C398 C577 ) C398_=_C578( C398 C578 ) C398_=_C579( C398 C579 ) C398_=_C1169( C398 C1169 ) C398_=_C1170( C398 C1170 ) \nC399_=_C400( C399 C400 ) C399_=_C581( C399 C581 ) C399_=_C582( C399 C582 ) C399_=_C583( C399 C583 ) C399_=_C584( C399 C584 ) C399_=_C1169( C399 C1169 ) \nC399_=_C1170( C399 C1170 ) C400_=_C586( C400 C586 ) C400_=_C587( C400 C587 ) C400_=_C588( C400 C588 ) C400_=_C1169( C400 C1169 ) C400_=_C1170( C400 C1170 ) \nC400_=_C1186( C400 C1186 ) C420_=_C421( C420 C421 ) C420_=_C422( C420 C422 ) C420_=_C423( C420 C423 ) C420_=_C438( C420 C438 ) C420_=_C455( C420 C455 ) \nC420_=_C471( C420 C471 ) C420_=_C486( C420 C486 ) C420_=_C500( C420 C500 ) C420_=_C513( C420 C513 ) C420_=_C525( C420 C525 ) C420_=_C536( C420 C536 ) \nC420_=_C546( C420 C546 ) C420_=_C555( C420 C555 ) C420_=_C563( C420 C563 ) C420_=_C570( C420 C570 ) C420_=_C576( C420 C576 ) C420_=_C581( C420 C581 ) \nC420_=_C1170( C420 C1170 ) C420_=_C1186( C420 C1186 ) C420_=_C1187( C420 C1187 ) C421_=_C422( C421 C422 ) C421_=_C423( C421 C423 ) C421_=_C439( C421 C439 ) \nC421_=_C456( C421 C456 ) C421_=_C472( C421 C472 ) C421_=_C487( C421 C487 ) C421_=_C501( C421 C501 ) C421_=_C514( C421 C514 ) C421_=_C526( C421 C526 ) \nC421_=_C537( C421 C537 ) C421_=_C547( C421 C547 ) C421_=_C556( C421 C556 ) C421_=_C564( C421 C564 ) C421_=_C571( C421 C571 ) C421_=_C577( C421 C577 ) \nC421_=_C582( C421 C582 ) C421_=_C586( C421 C586 ) C421_=_C1170( C421 C1170 ) C421_=_C1187( C421 C1187 ) C421_=_C1188( C421 C1188 ) C422_=_C423( C422 C423 ) \nC422_=_C440( C422 C440 ) C422_=_C457( C422 C457 ) C422_=_C473( C422 C473 ) C422_=_C488( C422 C488 ) C422_=_C502( C422 C502 ) C422_=_C515( C422 C515 ) \nC422_=_C527( C422 C527 ) C422_=_C538( C422 C538 ) C422_=_C548( C422 C548 ) C422_=_C557( C422 C557 ) C422_=_C565( C422 C565 ) C422_=_C572( C422 C572 ) \nC422_=_C578( C422 C578 ) C422_=_C583( C422 C583 ) C422_=_C587( C422 C587 ) C422_=_C1170( C422 C1170 ) C422_=_C1188( C422 C1188 ) C422_=_C1189( C422 C1189 ) \nC423_=_C441( C423 C441 ) C423_=_C458( C423 C458 ) C423_=_C474( C423 C474 ) C423_=_C489( C423 C489 ) C423_=_C503( C423 C503 ) C423_=_C516( C423 C516 ) \nC423_=_C528( C423 C528 ) C423_=_C539( C423 C539 ) C423_=_C549( C423 C549 ) C423_=_C558( C423 C558 ) C423_=_C566( C423 C566 ) C423_=_C573( C423 C573 ) \nC423_=_C579( C423 C579 ) C423_=_C584( C423 C584 ) C423_=_C588( C423 C588 ) C423_=_C1170( C423 C1170 ) C423_=_C1189( C423 C1189 ) C438_=_C439( C438 C439 ) \nC438_=_C440( C438 C440 ) C438_=_C441( C438 C441 ) C438_=_C455( C438 C455 ) C438_=_C471( C438 C471 ) C438_=_C486( C438 C486 ) C438_=_C500( C438 C500 ) \nC438_=_C513( C438 C513 ) C438_=_C525( C438 C525 ) C438_=_C536( C438 C536 ) C438_=_C546( C438 C546 ) C438_=_C555( C438 C555 ) C438_=_C563( C438 C563 ) \nC438_=_C570( C438 C570 ) C438_=_C576( C438 C576 ) C438_=_C581( C438 C581 ) C438_=_C1186( C438 C1186 ) C438_=_C1187( C438 C1187 ) C439_=_C440( C439 C440 ) \nC439_=_C441( C439 C441 ) C439_=_C456( C439 C456 ) C439_=_C472( C439 C472 ) C439_=_C487( C439 C487 ) C439_=_C501( C439 C501 ) C439_=_C514( C439 C514 ) \nC439_=_C526( C439 C526 ) C439_=_C537( C439 C537 ) C439_=_C547( C439 C547 ) C439_=_C556( C439 C556 ) C439_=_C564( C439 C564 ) C439_=_C571( C439 C571 ) \nC439_=_C577( C439 C577 ) C439_=_C582( C439 C582 ) C439_=_C586( C439 C586 ) C439_=_C1187( C439 C1187 ) C439_=_C1188( C439 C1188 ) C440_=_C441( C440 C441 ) \nC440_=_C457( C440 C457 ) C440_=_C473( C440 C473 ) C440_=_C488( C440 C488 ) C440_=_C502( C440 C502 ) C440_=_C515( C440 C515 ) C440_=_C527( C440 C527 ) \nC440_=_C538( C440 C538 ) C440_=_C548( C440 C548 ) C440_=_C557( C440 C557 ) C440_=_C565( C440 C565 ) C440_=_C572( C440 C572 ) C440_=_C578( C440 C578 ) \nC440_=_C583( C440 C583 ) C440_=_C587( C440 C587 ) C440_=_C1188( C440 C1188 ) C440_=_C1189( C440 C1189 ) C441_=_C458( C441 C458 ) C441_=_C474( C441 C474 ) \nC441_=_C489( C441 C489 ) C441_=_C503( C441 C503 ) C441_=_C516( C441 C516 ) C441_=_C528( C441 C528 ) C441_=_C539( C441 C539 ) C441_=_C549( C441 C549 ) \nC441_=_C558( C441 C558 ) C441_=_C566( C441 C566 ) C441_=_C573( C441 C573 ) C441_=_C579( C441 C579 ) C441_=_C584( C441 C584 ) C441_=_C588( C441 C588 ) \nC441_=_C1189( C441 C1189 ) C455_=_C456( C455 C456 ) C455_=_C457( C455 C457 ) C455_=_C458( C455 C458 ) C455_=_C471( C455 C471 ) C455_=_C486( C455 C486 ) \nC455_=_C500( C455 C500 ) C455_=_C513( C455 C513 ) C455_=_C525( C455 C525 ) C455_=_C536( C455 C536 ) C455_=_C546( C455 C546 ) C455_=_C555( C455 C555 ) \nC455_=_C563( C455 C563 ) C455_=_C570( C455 C570 ) C455_=_C576( C455 C576 ) C455_=_C581( C455 C581 ) C455_=_C1186( C455 C1186 ) C455_=_C1187( C455 C1187 ) \nC456_=_C457( C456 C457 ) C456_=_C458( C456 C458 ) C456_=_C472( C456 C472 ) C456_=_C487( C456 C487 ) C456_=_C501( C456 C501 ) C456_=_C514( C456 C514 ) \nC456_=_C526( C456 C526 ) C456_=_C537( C456 C537 ) C456_=_C547( C456 C547 ) C456_=_C556( C456 C556 ) C456_=_C564( C456 C564 ) C456_=_C571( C456 C571 ) \nC456_=_C577( C456 C577 ) C456_=_C582( C456 C582 ) C456_=_C586( C456 C586 ) C456_=_C1187( C456 C1187 ) C456_=_C1188( C456 C1188 ) C457_=_C458( C457 C458 ) \nC457_=_C473( C457 C473 ) C457_=_C488( C457 C488 ) C457_=_C502( C457 C502 ) C457_=_C515( C457 C515 ) C457_=_C527( C457 C527 ) C457_=_C538( C457 C538 ) \nC457_=_C548( C457 C548 ) C457_=_C557( C457 C557 ) C457_=_C565( C457 C565 ) C457_=_C572( C457 C572 ) C457_=_C578( C457 C578 ) C457_=_C583( C457 C583 ) \nC457_=_C587(</w:t>
      </w:r>
    </w:p>
    <w:p>
      <w:pPr>
        <w:pStyle w:val="PreformattedText"/>
        <w:bidi w:val="0"/>
        <w:spacing w:before="0" w:after="0"/>
        <w:jc w:val="left"/>
        <w:rPr/>
      </w:pPr>
      <w:r>
        <w:rPr/>
        <w:t xml:space="preserve"> </w:t>
      </w:r>
      <w:r>
        <w:rPr/>
        <w:t>C457 C587 ) C457_=_C1188( C457 C1188 ) C457_=_C1189( C457 C1189 ) C458_=_C474( C458 C474 ) C458_=_C489( C458 C489 ) C458_=_C503( C458 C503 ) \nC458_=_C516( C458 C516 ) C458_=_C528( C458 C528 ) C458_=_C539( C458 C539 ) C458_=_C549( C458 C549 ) C458_=_C558( C458 C558 ) C458_=_C566( C458 C566 ) \nC458_=_C573( C458 C573 ) C458_=_C579( C458 C579 ) C458_=_C584( C458 C584 ) C458_=_C588( C458 C588 ) C458_=_C1189( C458 C1189 ) C471_=_C472( C471 C472 ) \nC471_=_C473( C471 C473 ) C471_=_C474( C471 C474 ) C471_=_C486( C471 C486 ) C471_=_C500( C471 C500 ) C471_=_C513( C471 C513 ) C471_=_C525( C471 C525 ) \nC471_=_C536( C471 C536 ) C471_=_C546( C471 C546 ) C471_=_C555( C471 C555 ) C471_=_C563( C471 C563 ) C471_=_C570( C471 C570 ) C471_=_C576( C471 C576 ) \nC471_=_C581( C471 C581 ) C471_=_C1186( C471 C1186 ) C471_=_C1187( C471 C1187 ) C472_=_C473( C472 C473 ) C472_=_C474( C472 C474 ) C472_=_C487( C472 C487 ) \nC472_=_C501( C472 C501 ) C472_=_C514( C472 C514 ) C472_=_C526( C472 C526 ) C472_=_C537( C472 C537 ) C472_=_C547( C472 C547 ) C472_=_C556( C472 C556 ) \nC472_=_C564( C472 C564 ) C472_=_C571( C472 C571 ) C472_=_C577( C472 C577 ) C472_=_C582( C472 C582 ) C472_=_C586( C472 C586 ) C472_=_C1187( C472 C1187 ) \nC472_=_C1188( C472 C1188 ) C473_=_C474( C473 C474 ) C473_=_C488( C473 C488 ) C473_=_C502( C473 C502 ) C473_=_C515( C473 C515 ) C473_=_C527( C473 C527 ) \nC473_=_C538( C473 C538 ) C473_=_C548( C473 C548 ) C473_=_C557( C473 C557 ) C473_=_C565( C473 C565 ) C473_=_C572( C473 C572 ) C473_=_C578( C473 C578 ) \nC473_=_C583( C473 C583 ) C473_=_C587( C473 C587 ) C473_=_C1188( C473 C1188 ) C473_=_C1189( C473 C1189 ) C474_=_C489( C474 C489 ) C474_=_C503( C474 C503 ) \nC474_=_C516( C474 C516 ) C474_=_C528( C474 C528 ) C474_=_C539( C474 C539 ) C474_=_C549( C474 C549 ) C474_=_C558( C474 C558 ) C474_=_C566( C474 C566 ) \nC474_=_C573( C474 C573 ) C474_=_C579( C474 C579 ) C474_=_C584( C474 C584 ) C474_=_C588( C474 C588 ) C474_=_C1189( C474 C1189 ) C486_=_C487( C486 C487 ) \nC486_=_C488( C486 C488 ) C486_=_C489( C486 C489 ) C486_=_C500( C486 C500 ) C486_=_C513( C486 C513 ) C486_=_C525( C486 C525 ) C486_=_C536( C486 C536 ) \nC486_=_C546( C486 C546 ) C486_=_C555( C486 C555 ) C486_=_C563( C486 C563 ) C486_=_C570( C486 C570 ) C486_=_C576( C486 C576 ) C486_=_C581( C486 C581 ) \nC486_=_C1186( C486 C1186 ) C486_=_C1187( C486 C1187 ) C487_=_C488( C487 C488 ) C487_=_C489( C487 C489 ) C487_=_C501( C487 C501 ) C487_=_C514( C487 C514 ) \nC487_=_C526( C487 C526 ) C487_=_C537( C487 C537 ) C487_=_C547( C487 C547 ) C487_=_C556( C487 C556 ) C487_=_C564( C487 C564 ) C487_=_C571( C487 C571 ) \nC487_=_C577( C487 C577 ) C487_=_C582( C487 C582 ) C487_=_C586( C487 C586 ) C487_=_C1187( C487 C1187 ) C487_=_C1188( C487 C1188 ) C488_=_C489( C488 C489 ) \nC488_=_C502( C488 C502 ) C488_=_C515( C488 C515 ) C488_=_C527( C488 C527 ) C488_=_C538( C488 C538 ) C488_=_C548( C488 C548 ) C488_=_C557( C488 C557 ) \nC488_=_C565( C488 C565 ) C488_=_C572( C488 C572 ) C488_=_C578( C488 C578 ) C488_=_C583( C488 C583 ) C488_=_C587( C488 C587 ) C488_=_C1188( C488 C1188 ) \nC488_=_C1189( C488 C1189 ) C489_=_C503( C489 C503 ) C489_=_C516( C489 C516 ) C489_=_C528( C489 C528 ) C489_=_C539( C489 C539 ) C489_=_C549( C489 C549 ) \nC489_=_C558( C489 C558 ) C489_=_C566( C489 C566 ) C489_=_C573( C489 C573 ) C489_=_C579( C489 C579 ) C489_=_C584( C489 C584 ) C489_=_C588( C489 C588 ) \nC489_=_C1189( C489 C1189 ) C500_=_C501( C500 C501 ) C500_=_C502( C500 C502 ) C500_=_C503( C500 C503 ) C500_=_C513( C500 C513 ) C500_=_C525( C500 C525 ) \nC500_=_C536( C500 C536 ) C500_=_C546( C500 C546 ) C500_=_C555( C500 C555 ) C500_=_C563( C500 C563 ) C500_=_C570( C500 C570 ) C500_=_C576( C500 C576 ) \nC500_=_C581( C500 C581 ) C500_=_C1186( C500 C1186 ) C500_=_C1187( C500 C1187 ) C501_=_C502( C501 C502 ) C501_=_C503( C501 C503 ) C501_=_C514( C501 C514 ) \nC501_=_C526( C501 C526 ) C501_=_C537( C501 C537 ) C501_=_C547( C501 C547 ) C501_=_C556( C501 C556 ) C501_=_C564( C501 C564 ) C501_=_C571( C501 C571 ) \nC501_=_C577( C501 C577 ) C501_=_C582( C501 C582 ) C501_=_C586( C501 C586 ) C501_=_C1187( C501 C1187 ) C501_=_C1188( C501 C1188 ) C502_=_C503( C502 C503 ) \nC502_=_C515( C502 C515 ) C502_=_C527( C502 C527 ) C502_=_C538( C502 C538 ) C502_=_C548( C502 C548 ) C502_=_C557( C502 C557 ) C502_=_C565( C502 C565 ) \nC502_=_C572( C502 C572 ) C502_=_C578( C502 C578 ) C502_=_C583( C502 C583 ) C502_=_C587( C502 C587 ) C502_=_C1188( C502 C1188 ) C502_=_C1189( C502 C1189 ) \nC503_=_C516( C503 C516 ) C503_=_C528( C503 C528 ) C503_=_C539( C503 C539 ) C503_=_C549( C503 C549 ) C503_=_C558( C503 C558 ) C503_=_C566( C503 C566 ) \nC503_=_C573( C503 C573 ) C503_=_C579( C503 C579 ) C503_=_C584( C503 C584 ) C503_=_C588( C503 C588 ) C503_=_C1189( C503 C1189 ) C513_=_C514( C513 C514 ) \nC513_=_C515( C513 C515 ) C513_=_C516( C513 C516 ) C513_=_C525( C513 C525 ) C513_=_C536( C513 C536 ) C513_=_C546( C513 C546 ) C513_=_C555( C513 C555 ) \nC513_=_C563( C513 C563 ) C513_=_C570( C513 C570 ) C513_=_C576( C513 C576 ) C513_=_C581( C513 C581 ) C513_=_C1186( C513 C1186 ) C513_=_C1187( C513 C1187 ) \nC514_=_C515( C514 C515 ) C514_=_C516( C514 C516 ) C514_=_C526( C514 C526 ) C514_=_C537( C514 C537 ) C514_=_C547( C514 C547 ) C514_=_C556( C514 C556 ) \nC514_=_C564( C514 C564 ) C514_=_C571( C514 C571 ) C514_=_C577( C514 C577 ) C514_=_C582( C514 C582 ) C514_=_C586( C514 C586 ) C514_=_C1187( C514 C1187 ) \nC514_=_C1188( C514 C1188 ) C515_=_C516( C515 C516 ) C515_=_C527( C515 C527 ) C515_=_C538( C515 C538 ) C515_=_C548( C515 C548 ) C515_=_C557( C515 C557 ) \nC515_=_C565( C515 C565 ) C515_=_C572( C515 C572 ) C515_=_C578( C515 C578 ) C515_=_C583( C515 C583 ) C515_=_C587( C515 C587 ) C515_=_C1188( C515 C1188 ) \nC515_=_C1189( C515 C1189 ) C516_=_C528( C516 C528 ) C516_=_C539( C516 C539 ) C516_=_C549( C516 C549 ) C516_=_C558( C516 C558 ) C516_=_C566( C516 C566 ) \nC516_=_C573( C516 C573 ) C516_=_C579( C516 C579 ) C516_=_C584( C516 C584 ) C516_=_C588( C516 C588 ) C516_=_C1189( C516 C1189 ) C525_=_C526( C525 C526 ) \nC525_=_C527( C525 C527 ) C525_=_C528( C525 C528 ) C525_=_C536( C525 C536 ) C525_=_C546( C525 C546 ) C525_=_C555( C525 C555 ) C525_=_C563( C525 C563 ) \nC525_=_C570( C525 C570 ) C525_=_C576( C525 C576 ) C525_=_C581( C525 C581 ) C525_=_C1186( C525 C1186 ) C525_=_C1187( C525 C1187 ) C526_=_C527( C526 C527 ) \nC526_=_C528( C526 C528 ) C526_=_C537( C526 C537 ) C526_=_C547( C526 C547 ) C526_=_C556( C526 C556 ) C526_=_C564( C526 C564 ) C526_=_C571( C526 C571 ) \nC526_=_C577( C526 C577 ) C526_=_C582( C526 C582 ) C526_=_C586( C526 C586 ) C526_=_C1187( C526 C1187 ) C526_=_C1188( C526 C1188 ) C527_=_C528( C527 C528 ) \nC527_=_C538( C527 C538 ) C527_=_C548( C527 C548 ) C527_=_C557( C527 C557 ) C527_=_C565( C527 C565 ) C527_=_C572( C527 C572 ) C527_=_C578( C527 C578 ) \nC527_=_C583( C527 C583 ) C527_=_C587( C527 C587 ) C527_=_C1188( C527 C1188 ) C527_=_C1189( C527 C1189 ) C528_=_C539( C528 C539 ) C528_=_C549( C528 C549 ) \nC528_=_C558( C528 C558 ) C528_=_C566( C528 C566 ) C528_=_C573( C528 C573 ) C528_=_C579( C528 C579 ) C528_=_C584( C528 C584 ) C528_=_C588( C528 C588 ) \nC528_=_C1189( C528 C1189 ) C536_=_C537( C536 C537 ) C536_=_C538( C536 C538 ) C536_=_C539( C536 C539 ) C536_=_C546( C536 C546 ) C536_=_C555( C536 C555 ) \nC536_=_C563( C536 C563 ) C536_=_C570( C536 C570 ) C536_=_C576( C536 C576 ) C536_=_C581( C536 C581 ) C536_=_C1186( C536 C1186 ) C536_=_C1187( C536 C1187 ) \nC537_=_C538( C537 C538 ) C537_=_C539( C537 C539 ) C537_=_C547( C537 C547 ) C537_=_C556( C537 C556 ) C537_=_C564( C537 C564 ) C537_=_C571( C537 C571 ) \nC537_=_C577( C537 C577 ) C537_=_C582( C537 C582 ) C537_=_C586( C537 C586 ) C537_=_C1187( C537 C1187 ) C537_=_C1188( C537 C1188 ) C538_=_C539( C538 C539 ) \nC538_=_C548( C538 C548 ) C538_=_C557( C538 C557 ) C538_=_C565( C538 C565 ) C538_=_C572( C538 C572 ) C538_=_C578( C538 C578 ) C538_=_C583( C538 C583 ) \nC538_=_C587( C538 C587 ) C538_=_C1188( C538 C1188 ) C538_=_C1189( C538 C1189 ) C539_=_C549( C539 C549 ) C539_=_C558( C539 C558 ) C539_=_C566( C539 C566 ) \nC539_=_C573( C539 C573 ) C539_=_C579( C539 C579 ) C539_=_C584( C539 C584 ) C539_=_C588( C539 C588 ) C539_=_C1189( C539 C1189 ) C546_=_C547( C546 C547 ) \nC546_=_C548( C546 C548 ) C546_=_C549( C546 C549 ) C546_=_C555( C546 C555 ) C546_=_C563( C546 C563 ) C546_=_C570( C546 C570 ) C546_=_C576( C546 C576 ) \nC546_=_C581( C546 C581 ) C546_=_C1186( C546 C1186 ) C546_=_C1187( C546 C1187 ) C547_=_C548( C547 C548 ) C547_=_C549( C547 C549 ) C547_=_C556( C547 C556 ) \nC547_=_C564( C547 C564 ) C547_=_C571( C547 C571 ) C547_=_C577( C547 C577 ) C547_=_C582( C547 C582 ) C547_=_C586( C547 C586 ) C547_=_C1187( C547 C1187 ) \nC547_=_C1188( C547 C1188 ) C548_=_C549( C548 C549 ) C548_=_C557( C548 C557 ) C548_=_C565( C548 C565 ) C548_=_C572( C548 C572 ) C548_=_C578( C548 C578 ) \nC548_=_C583( C548 C583 ) C548_=_C587( C548 C587 ) C548_=_C1188( C548 C1188 ) C548_=_C1189( C548 C1189 ) C549_=_C558( C549 C558 ) C549_=_C566( C549 C566 ) \nC549_=_C573( C549 C573 ) C549_=_C579( C549 C579 ) C549_=_C584( C549 C584 ) C549_=_C588( C549 C588 ) C549_=_C1189( C549 C1189 ) C555_=_C556( C555 C556 ) \nC555_=_C557( C555 C557 ) C555_=_C558( C555 C558 ) C555_=_C563( C555 C563 ) C555_=_C570( C555 C570 ) C555_=_C576( C555 C576 ) C555_=_C581( C555 C581 ) \nC555_=_C1186( C555 C1186 ) C555_=_C1187( C555 C1187 ) C556_=_C557( C556 C557 ) C556_=_C558( C556 C558 ) C556_=_C564( C556 C564 ) C556_=_C571( C556 C571 ) \nC556_=_C577( C556 C577 ) C556_=_C582( C556 C582 ) C556_=_C586( C556 C586 ) C556_=_C1187( C556 C1187 ) C556_=_C1188( C556 C1188 ) C557_=_C558( C557 C558 ) \nC557_=_C565( C557 C565 ) C557_=_C572( C557 C572 ) C557_=_C578( C557 C578 ) C557_=_C583( C557 C583 ) C557_=_C587( C557 C587 ) C557_=_C1188( C557 C1188 ) \nC557_=_C1189( C557 C1189 ) C558_=_C566( C558 C566 ) C558_=_C573( C558 C573 ) C558_=_C579( C558 C579 ) C558_=_C584( C558 C584 ) C558_=_C588( C558 C588 ) \nC558_=_C1189( C558 C1189 ) C563_=_C564( C563 C564 ) C563_=_C565( C563</w:t>
      </w:r>
    </w:p>
    <w:p>
      <w:pPr>
        <w:pStyle w:val="PreformattedText"/>
        <w:bidi w:val="0"/>
        <w:spacing w:before="0" w:after="0"/>
        <w:jc w:val="left"/>
        <w:rPr/>
      </w:pPr>
      <w:r>
        <w:rPr/>
        <w:t xml:space="preserve"> </w:t>
      </w:r>
      <w:r>
        <w:rPr/>
        <w:t>C565 ) C563_=_C566( C563 C566 ) C563_=_C570( C563 C570 ) C563_=_C576( C563 C576 ) \nC563_=_C581( C563 C581 ) C563_=_C1186( C563 C1186 ) C563_=_C1187( C563 C1187 ) C564_=_C565( C564 C565 ) C564_=_C566( C564 C566 ) C564_=_C571( C564 C571 ) \nC564_=_C577( C564 C577 ) C564_=_C582( C564 C582 ) C564_=_C586( C564 C586 ) C564_=_C1187( C564 C1187 ) C564_=_C1188( C564 C1188 ) C565_=_C566( C565 C566 ) \nC565_=_C572( C565 C572 ) C565_=_C578( C565 C578 ) C565_=_C583( C565 C583 ) C565_=_C587( C565 C587 ) C565_=_C1188( C565 C1188 ) C565_=_C1189( C565 C1189 ) \nC566_=_C573( C566 C573 ) C566_=_C579( C566 C579 ) C566_=_C584( C566 C584 ) C566_=_C588( C566 C588 ) C566_=_C1189( C566 C1189 ) C570_=_C571( C570 C571 ) \nC570_=_C572( C570 C572 ) C570_=_C573( C570 C573 ) C570_=_C576( C570 C576 ) C570_=_C581( C570 C581 ) C570_=_C1186( C570 C1186 ) C570_=_C1187( C570 C1187 ) \nC571_=_C572( C571 C572 ) C571_=_C573( C571 C573 ) C571_=_C577( C571 C577 ) C571_=_C582( C571 C582 ) C571_=_C586( C571 C586 ) C571_=_C1187( C571 C1187 ) \nC571_=_C1188( C571 C1188 ) C572_=_C573( C572 C573 ) C572_=_C578( C572 C578 ) C572_=_C583( C572 C583 ) C572_=_C587( C572 C587 ) C572_=_C1188( C572 C1188 ) \nC572_=_C1189( C572 C1189 ) C573_=_C579( C573 C579 ) C573_=_C584( C573 C584 ) C573_=_C588( C573 C588 ) C573_=_C1189( C573 C1189 ) C576_=_C577( C576 C577 ) \nC576_=_C578( C576 C578 ) C576_=_C579( C576 C579 ) C576_=_C581( C576 C581 ) C576_=_C1186( C576 C1186 ) C576_=_C1187( C576 C1187 ) C577_=_C578( C577 C578 ) \nC577_=_C579( C577 C579 ) C577_=_C582( C577 C582 ) C577_=_C586( C577 C586 ) C577_=_C1187( C577 C1187 ) C577_=_C1188( C577 C1188 ) C578_=_C579( C578 C579 ) \nC578_=_C583( C578 C583 ) C578_=_C587( C578 C587 ) C578_=_C1188( C578 C1188 ) C578_=_C1189( C578 C1189 ) C579_=_C584( C579 C584 ) C579_=_C588( C579 C588 ) \nC579_=_C1189( C579 C1189 ) C581_=_C582( C581 C582 ) C581_=_C583( C581 C583 ) C581_=_C584( C581 C584 ) C581_=_C1186( C581 C1186 ) C581_=_C1187( C581 C1187 ) \nC582_=_C583( C582 C583 ) C582_=_C584( C582 C584 ) C582_=_C586( C582 C586 ) C582_=_C1187( C582 C1187 ) C582_=_C1188( C582 C1188 ) C583_=_C584( C583 C584 ) \nC583_=_C587( C583 C587 ) C583_=_C1188( C583 C1188 ) C583_=_C1189( C583 C1189 ) C584_=_C588( C584 C588 ) C584_=_C1189( C584 C1189 ) C586_=_C587( C586 C587 ) \nC586_=_C588( C586 C588 ) C586_=_C1186( C586 C1186 ) C586_=_C1187( C586 C1187 ) C586_=_C1188( C586 C1188 ) C587_=_C588( C587 C588 ) C587_=_C1186( C587 C1186 ) \nC587_=_C1188( C587 C1188 ) C587_=_C1189( C587 C1189 ) C588_=_C1186( C588 C1186 ) C588_=_C1189( C588 C1189 ) C1156_=_C1157( C1156 C1157 ) C1157_=_C1158( C1157 C1158 ) \nC1158_=_C1159( C1158 C1159 ) C1159_=_C1160( C1159 C1160 ) C1160_=_C1161( C1160 C1161 ) C1161_=_C1162( C1161 C1162 ) C1162_=_C1163( C1162 C1163 ) C1163_=_C1164( C1163 C1164 ) \nC1164_=_C1165( C1164 C1165 ) C1165_=_C1166( C1165 C1166 ) C1166_=_C1167( C1166 C1167 ) C1167_=_C1168( C1167 C1168 ) C1168_=_C1169( C1168 C1169 ) C1169_=_C1170( C1169 C1170 ) \nC1186_=_C1187( C1186 C1187 ) C1187_=_C1188( C1187 C1188 ) C1188_=_C1189( C1188 C1189 ) "];35-&gt;39[label="321: C14 C15 C16 C17 C18 \nC19 C20 C21 C22 C23 C24 \nC25 C26 C27 C28 C29 C47 \nC48 C49 C50 C51 C52 C53 \nC54 C55 C56 C57 C58 C59 \nC60 C61 C62 C79 C80 C81 \nC82 C83 C84 C85 C86 C87 \nC88 C89 C90 C91 C92 C93 \nC94 C110 C111 C112 C113 C114 \nC115 C116 C117 C118 C119 C120 \nC121 C122 C123 C124 C125 C140 \nC141 C142 C143 C144 C145 C146 \nC147 C148 C149 C150 C151 C152 \nC153 C154 C155 C169 C170 C171 \nC172 C173 C174 C175 C176 C177 \nC178 C179 C180 C181 C182 C183 \nC184 C197 C198 C199 C200 C201 \nC202 C203 C204 C205 C206 C207 \nC208 C209 C210 C211 C212 C224 \nC225 C226 C227 C228 C229 C230 \nC231 C232 C233 C234 C235 C236 \nC237 C238 C239 C250 C251 C252 \nC253 C254 C255 C256 C257 C258 \nC259 C260 C261 C262 C263 C264 \nC265 C275 C276 C277 C278 C279 \nC280 C281 C282 C283 C284 C285 \nC286 C287 C288 C289 C290 C299 \nC300 C301 C302 C303 C304 C305 \nC306 C307 C308 C309 C310 C311 \nC312 C313 C314 C322 C323 C324 \nC325 C326 C327 C328 C329 C330 \nC331 C332 C333 C334 C335 C336 \nC337 C344 C345 C346 C347 C348 \nC349 C350 C351 C352 C353 C354 \nC355 C356 C357 C358 C359 C365 \nC366 C367 C368 C369 C370 C371 \nC372 C373 C374 C375 C376 C377 \nC378 C379 C380 C386 C387 C388 \nC389 C390 C391 C392 C393 C394 \nC395 C396 C397 C398 C399 C400 \nC420 C421 C422 C423 C438 C439 \nC440 C441 C455 C456 C457 C458 \nC471 C472 C473 C474 C486 C487 \nC488 C489 C500 C501 C502 C503 \nC513 C514 C515 C516 C525 C526 \nC527 C528 C536 C537 C538 C539 \nC546 C547 C548 C549 C555 C556 \nC557 C558 C563 C564 C565 C566 \nC570 C571 C572 C573 C576 C577 \nC578 C579 C581 C582 C583 C584 \nC586 C587 C588 C1156 C1157 C1158 \nC1159 C1160 C1161 C1162 C1163 C1164 \nC1165 C1166 C1167 C1168 C1169 C1170 \nC1186 C1187 C1188 C1189 \n5575: C14_=_C15 ,C14_=_C16 ,C14_=_C17 ,C14_=_C18 ,C14_=_C19 ,\nC14_=_C20 ,C14_=_C21 ,C14_=_C22 ,C14_=_C23 ,C14_=_C24 ,C14_=_C25 ,\nC14_=_C26 ,C14_=_C27 ,C14_=_C28 ,C14_=_C29 ,C14_=_C47 ,C14_=_C79 ,\nC14_=_C110 ,C14_=_C140 ,C14_=_C169 ,C14_=_C197 ,C14_=_C224 ,C14_=_C250 ,\nC14_=_C275 ,C14_=_C299 ,C14_=_C322 ,C14_=_C344 ,C14_=_C365 ,C14_=_C420 ,\nC14_=_C421 ,C14_=_C422 ,C14_=_C423 ,C14_=_C1156 ,C14_=_C1170 ,C15_=_C16 ,\nC15_=_C17 ,C15_=_C18 ,C15_=_C19 ,C15_=_C20 ,C15_=_C21 ,C15_=_C22 ,\nC15_=_C23 ,C15_=_C24 ,C15_=_C25 ,C15_=_C26 ,C15_=_C27 ,C15_=_C28 ,\nC15_=_C29 ,C15_=_C48 ,C15_=_C80 ,C15_=_C111 ,C15_=_C141 ,C15_=_C170 ,\nC15_=_C198 ,C15_=_C225 ,C15_=_C251 ,C15_=_C276 ,C15_=_C300 ,C15_=_C323 ,\nC15_=_C345 ,C15_=_C366 ,C15_=_C386 ,C15_=_C438 ,C15_=_C439 ,C15_=_C440 ,\nC15_=_C441 ,C15_=_C1156 ,C16_=_C17 ,C16_=_C18 ,C16_=_C19 ,C16_=_C20 ,\nC16_=_C21 ,C16_=_C22 ,C16_=_C23 ,C16_=_C24 ,C16_=_C25 ,C16_=_C26 ,\nC16_=_C27 ,C16_=_C28 ,C16_=_C29 ,C16_=_C49 ,C16_=_C81 ,C16_=_C112 ,\nC16_=_C142 ,C16_=_C171 ,C16_=_C199 ,C16_=_C226 ,C16_=_C252 ,C16_=_C277 ,\nC16_=_C301 ,C16_=_C324 ,C16_=_C346 ,C16_=_C367 ,C16_=_C387 ,C16_=_C455 ,\nC16_=_C456 ,C16_=_C457 ,C16_=_C458 ,C16_=_C1156 ,C17_=_C18 ,C17_=_C19 ,\nC17_=_C20 ,C17_=_C21 ,C17_=_C22 ,C17_=_C23 ,C17_=_C24 ,C17_=_C25 ,\nC17_=_C26 ,C17_=_C27 ,C17_=_C28 ,C17_=_C29 ,C17_=_C50 ,C17_=_C82 ,\nC17_=_C113 ,C17_=_C143 ,C17_=_C172 ,C17_=_C200 ,C17_=_C227 ,C17_=_C253 ,\nC17_=_C278 ,C17_=_C302 ,C17_=_C325 ,C17_=_C347 ,C17_=_C368 ,C17_=_C388 ,\nC17_=_C471 ,C17_=_C472 ,C17_=_C473 ,C17_=_C474 ,C17_=_C1156 ,C18_=_C19 ,\nC18_=_C20 ,C18_=_C21 ,C18_=_C22 ,C18_=_C23 ,C18_=_C24 ,C18_=_C25 ,\nC18_=_C26 ,C18_=_C27 ,C18_=_C28 ,C18_=_C29 ,C18_=_C51 ,C18_=_C83 ,\nC18_=_C114 ,C18_=_C144 ,C18_=_C173 ,C18_=_C201 ,C18_=_C228 ,C18_=_C254 ,\nC18_=_C279 ,C18_=_C303 ,C18_=_C326 ,C18_=_C348 ,C18_=_C369 ,C18_=_C389 ,\nC18_=_C486 ,C18_=_C487 ,C18_=_C488 ,C18_=_C489 ,C18_=_C1156 ,C19_=_C20 ,\nC19_=_C21 ,C19_=_C22 ,C19_=_C23 ,C19_=_C24 ,C19_=_C25 ,C19_=_C26 ,\nC19_=_C27 ,C19_=_C28 ,C19_=_C29 ,C19_=_C52 ,C19_=_C84 ,C19_=_C115 ,\nC19_=_C145 ,C19_=_C174 ,C19_=_C202 ,C19_=_C229 ,C19_=_C255 ,C19_=_C280 ,\nC19_=_C304 ,C19_=_C327 ,C19_=_C349 ,C19_=_C370 ,C19_=_C390 ,C19_=_C500 ,\nC19_=_C501 ,C19_=_C502 ,C19_=_C503 ,C19_=_C1156 ,C20_=_C21 ,C20_=_C22 ,\nC20_=_C23 ,C20_=_C24 ,C20_=_C25 ,C20_=_C26 ,C20_=_C27 ,C20_=_C28 ,\nC20_=_C29 ,C20_=_C53 ,C20_=_C85 ,C20_=_C116 ,C20_=_C146 ,C20_=_C175 ,\nC20_=_C203 ,C20_=_C230 ,C20_=_C256 ,C20_=_C281 ,C20_=_C305 ,C20_=_C328 ,\nC20_=_C350 ,C20_=_C371 ,C20_=_C391 ,C20_=_C513 ,C20_=_C514 ,C20_=_C515 ,\nC20_=_C516 ,C20_=_C1156 ,C21_=_C22 ,C21_=_C23 ,C21_=_C24 ,C21_=_C25 ,\nC21_=_C26 ,C21_=_C27 ,C21_=_C28 ,C21_=_C29 ,C21_=_C54 ,C21_=_C86 ,\nC21_=_C117 ,C21_=_C147 ,C21_=_C176 ,C21_=_C204 ,C21_=_C231 ,C21_=_C257 ,\nC21_=_C282 ,C21_=_C306 ,C21_=_C329 ,C21_=_C351 ,C21_=_C372 ,C21_=_C392 ,\nC21_=_C525 ,C21_=_C526 ,C21_=_C527 ,C21_=_C528 ,C21_=_C1156 ,C22_=_C23 ,\nC22_=_C24 ,C22_=_C25 ,C22_=_C26 ,C22_=_C27 ,C22_=_C28 ,C22_=_C29 ,\nC22_=_C55 ,C22_=_C87 ,C22_=_C118 ,C22_=_C148 ,C22_=_C177 ,C22_=_C205 ,\nC22_=_C232 ,C22_=_C258 ,C22_=_C283 ,C22_=_C307 ,C22_=_C330 ,C22_=_C352 ,\nC22_=_C373 ,C22_=_C393 ,C22_=_C536 ,C22_=_C537 ,C22_=_C538 ,C22_=_C539 ,\nC22_=_C1156 ,C23_=_C24 ,C23_=_C25 ,C23_=_C26 ,C23_=_C27 ,C23_=_C28 ,\nC23_=_C29 ,C23_=_C56 ,C23_=_C88 ,C23_=_C119 ,C23_=_C149 ,C23_=_C178 ,\nC23_=_C206 ,C23_=_C233 ,C23_=_C259 ,C23_=_C284 ,C23_=_C308 ,C23_=_C331 ,\nC23_=_C353 ,C23_=_C374 ,C23_=_C394 ,C23_=_C546 ,C23_=_C547 ,C23_=_C548 ,\nC23_=_C549 ,C23_=_C1156 ,C24_=_C25 ,C24_=_C26 ,C24_=_C27 ,C24_=_C28 ,\nC24_=_C29 ,C24_=_C57 ,C24_=_C89 ,C24_=_C120 ,C24_=_C150 ,C24_=_C179 ,\nC24_=_C207 ,C24_=_C234 ,C24_=_C260 ,C24_=_C285 ,C24_=_C309 ,C24_=_C332 ,\nC24_=_C354 ,C24_=_C375 ,C24_=_C395 ,C24_=_C555 ,C24_=_C556 ,C24_=_C557 ,\nC24_=_C558 ,C24_=_C1156 ,C25_=_C26 ,C25_=_C27 ,C25_=_C28 ,C25_=_C29 ,\nC25_=_C58 ,C25_=_C90 ,C25_=_C121 ,C25_=_C151 ,C25_=_C180 ,C25_=_C208 ,\nC25_=_C235 ,C25_=_C261 ,C25_=_C286 ,C25_=_C310 ,C25_=_C333 ,C25_=_C355 ,\nC25_=_C376 ,C25_=_C396 ,C25_=_C563 ,C25_=_C564 ,C25_=_C565 ,C25_=_C566 ,\nC25_=_C1156 ,C26_=_C27 ,C26_=_C28 ,C26_=_C29 ,C26_=_C59 ,C26_=_C91 ,\nC26_=_C122 ,C26_=_C152 ,C26_=_C181 ,C26_=_C209 ,C26_=_C236 ,C26_=_C262 ,\nC26_=_C287 ,C26_=_C311 ,C26_=_C334 ,C26_=_C356 ,C26_=_C377 ,C26_=_C397 ,\nC26_=_C570 ,C26_=_C571 ,C26_=_C572 ,C26_=_C573 ,C26_=_C1156 ,C27_=_C28 ,\nC27_=_C29 ,C27_=_C60 ,C27_=_C92 ,C27_=_C123 ,C27_=_C153 ,C27_=_C182 ,\nC27_=_C210 ,C27_=_C237 ,C27_=_C263 ,C27_=_C288 ,C27_=_C312 ,C27_=_C335 ,\nC27_=_C357 ,C27_=_C378 ,C27_=_C398 ,C27_=_C576 ,C27_=_C577 ,C27_=_C578 ,\nC27_=_C579 ,C27_=_C1156 ,C28_=_C29 ,C28_=_C61 ,C28_=_C93 ,C28_=_C124 ,\nC28_=_C154 ,C28_=_C183 ,C28_=_C211 ,C28_=_C238 ,C28_=_C264 ,C28_=_C289 ,\nC28_=_C313 ,C28_=_C336 ,C28_=_C358 ,C28_=_C379 ,C28_=_C399 ,C28_=_C581 ,\nC28_=_C582 ,C28_=_C583 ,C28_=_C584 ,C28_=_C1156 ,C29_=_C62 ,C29_=_C94 ,\nC29_=_C125 ,C29_=_C155 ,C29_=_C184 ,C29_=_C212 ,C29_=_C239 ,C29_=_C265 ,\nC29_=_C290 ,C29_=_C314 ,C29_=_C337 ,C29_=_C359 ,C29_=_C380 ,C29_=_C400 ,\nC29_=_C586 ,C29_=_C587 ,C29_=_C588 ,C29_=_C1156 ,C29_=_C1186 ,C47_=_C48 ,\nC47_=_C49 ,C47_=_C50 ,C47_=_C51 ,C47_=_C52 ,C47_=_C53</w:t>
      </w:r>
    </w:p>
    <w:p>
      <w:pPr>
        <w:pStyle w:val="PreformattedText"/>
        <w:bidi w:val="0"/>
        <w:spacing w:before="0" w:after="0"/>
        <w:jc w:val="left"/>
        <w:rPr/>
      </w:pPr>
      <w:r>
        <w:rPr/>
        <w:t xml:space="preserve"> </w:t>
      </w:r>
      <w:r>
        <w:rPr/>
        <w:t>,C47_=_C54 ,\nC47_=_C55 ,C47_=_C56 ,C47_=_C57 ,C47_=_C58 ,C47_=_C59 ,C47_=_C60 ,\nC47_=_C61 ,C47_=_C62 ,C47_=_C79 ,C47_=_C110 ,C47_=_C140 ,C47_=_C169 ,\nC47_=_C197 ,C47_=_C224 ,C47_=_C250 ,C47_=_C275 ,C47_=_C299 ,C47_=_C322 ,\nC47_=_C344 ,C47_=_C365 ,C47_=_C420 ,C47_=_C421 ,C47_=_C422 ,C47_=_C423 ,\nC47_=_C1156 ,C47_=_C1157 ,C47_=_C1170 ,C48_=_C49 ,C48_=_C50 ,C48_=_C51 ,\nC48_=_C52 ,C48_=_C53 ,C48_=_C54 ,C48_=_C55 ,C48_=_C56 ,C48_=_C57 ,\nC48_=_C58 ,C48_=_C59 ,C48_=_C60 ,C48_=_C61 ,C48_=_C62 ,C48_=_C80 ,\nC48_=_C111 ,C48_=_C141 ,C48_=_C170 ,C48_=_C198 ,C48_=_C225 ,C48_=_C251 ,\nC48_=_C276 ,C48_=_C300 ,C48_=_C323 ,C48_=_C345 ,C48_=_C366 ,C48_=_C386 ,\nC48_=_C438 ,C48_=_C439 ,C48_=_C440 ,C48_=_C441 ,C48_=_C1156 ,C48_=_C1157 ,\nC49_=_C50 ,C49_=_C51 ,C49_=_C52 ,C49_=_C53 ,C49_=_C54 ,C49_=_C55 ,\nC49_=_C56 ,C49_=_C57 ,C49_=_C58 ,C49_=_C59 ,C49_=_C60 ,C49_=_C61 ,\nC49_=_C62 ,C49_=_C81 ,C49_=_C112 ,C49_=_C142 ,C49_=_C171 ,C49_=_C199 ,\nC49_=_C226 ,C49_=_C252 ,C49_=_C277 ,C49_=_C301 ,C49_=_C324 ,C49_=_C346 ,\nC49_=_C367 ,C49_=_C387 ,C49_=_C455 ,C49_=_C456 ,C49_=_C457 ,C49_=_C458 ,\nC49_=_C1156 ,C49_=_C1157 ,C50_=_C51 ,C50_=_C52 ,C50_=_C53 ,C50_=_C54 ,\nC50_=_C55 ,C50_=_C56 ,C50_=_C57 ,C50_=_C58 ,C50_=_C59 ,C50_=_C60 ,\nC50_=_C61 ,C50_=_C62 ,C50_=_C82 ,C50_=_C113 ,C50_=_C143 ,C50_=_C172 ,\nC50_=_C200 ,C50_=_C227 ,C50_=_C253 ,C50_=_C278 ,C50_=_C302 ,C50_=_C325 ,\nC50_=_C347 ,C50_=_C368 ,C50_=_C388 ,C50_=_C471 ,C50_=_C472 ,C50_=_C473 ,\nC50_=_C474 ,C50_=_C1156 ,C50_=_C1157 ,C51_=_C52 ,C51_=_C53 ,C51_=_C54 ,\nC51_=_C55 ,C51_=_C56 ,C51_=_C57 ,C51_=_C58 ,C51_=_C59 ,C51_=_C60 ,\nC51_=_C61 ,C51_=_C62 ,C51_=_C83 ,C51_=_C114 ,C51_=_C144 ,C51_=_C173 ,\nC51_=_C201 ,C51_=_C228 ,C51_=_C254 ,C51_=_C279 ,C51_=_C303 ,C51_=_C326 ,\nC51_=_C348 ,C51_=_C369 ,C51_=_C389 ,C51_=_C486 ,C51_=_C487 ,C51_=_C488 ,\nC51_=_C489 ,C51_=_C1156 ,C51_=_C1157 ,C52_=_C53 ,C52_=_C54 ,C52_=_C55 ,\nC52_=_C56 ,C52_=_C57 ,C52_=_C58 ,C52_=_C59 ,C52_=_C60 ,C52_=_C61 ,\nC52_=_C62 ,C52_=_C84 ,C52_=_C115 ,C52_=_C145 ,C52_=_C174 ,C52_=_C202 ,\nC52_=_C229 ,C52_=_C255 ,C52_=_C280 ,C52_=_C304 ,C52_=_C327 ,C52_=_C349 ,\nC52_=_C370 ,C52_=_C390 ,C52_=_C500 ,C52_=_C501 ,C52_=_C502 ,C52_=_C503 ,\nC52_=_C1156 ,C52_=_C1157 ,C53_=_C54 ,C53_=_C55 ,C53_=_C56 ,C53_=_C57 ,\nC53_=_C58 ,C53_=_C59 ,C53_=_C60 ,C53_=_C61 ,C53_=_C62 ,C53_=_C85 ,\nC53_=_C116 ,C53_=_C146 ,C53_=_C175 ,C53_=_C203 ,C53_=_C230 ,C53_=_C256 ,\nC53_=_C281 ,C53_=_C305 ,C53_=_C328 ,C53_=_C350 ,C53_=_C371 ,C53_=_C391 ,\nC53_=_C513 ,C53_=_C514 ,C53_=_C515 ,C53_=_C516 ,C53_=_C1156 ,C53_=_C1157 ,\nC54_=_C55 ,C54_=_C56 ,C54_=_C57 ,C54_=_C58 ,C54_=_C59 ,C54_=_C60 ,\nC54_=_C61 ,C54_=_C62 ,C54_=_C86 ,C54_=_C117 ,C54_=_C147 ,C54_=_C176 ,\nC54_=_C204 ,C54_=_C231 ,C54_=_C257 ,C54_=_C282 ,C54_=_C306 ,C54_=_C329 ,\nC54_=_C351 ,C54_=_C372 ,C54_=_C392 ,C54_=_C525 ,C54_=_C526 ,C54_=_C527 ,\nC54_=_C528 ,C54_=_C1156 ,C54_=_C1157 ,C55_=_C56 ,C55_=_C57 ,C55_=_C58 ,\nC55_=_C59 ,C55_=_C60 ,C55_=_C61 ,C55_=_C62 ,C55_=_C87 ,C55_=_C118 ,\nC55_=_C148 ,C55_=_C177 ,C55_=_C205 ,C55_=_C232 ,C55_=_C258 ,C55_=_C283 ,\nC55_=_C307 ,C55_=_C330 ,C55_=_C352 ,C55_=_C373 ,C55_=_C393 ,C55_=_C536 ,\nC55_=_C537 ,C55_=_C538 ,C55_=_C539 ,C55_=_C1156 ,C55_=_C1157 ,C56_=_C57 ,\nC56_=_C58 ,C56_=_C59 ,C56_=_C60 ,C56_=_C61 ,C56_=_C62 ,C56_=_C88 ,\nC56_=_C119 ,C56_=_C149 ,C56_=_C178 ,C56_=_C206 ,C56_=_C233 ,C56_=_C259 ,\nC56_=_C284 ,C56_=_C308 ,C56_=_C331 ,C56_=_C353 ,C56_=_C374 ,C56_=_C394 ,\nC56_=_C546 ,C56_=_C547 ,C56_=_C548 ,C56_=_C549 ,C56_=_C1156 ,C56_=_C1157 ,\nC57_=_C58 ,C57_=_C59 ,C57_=_C60 ,C57_=_C61 ,C57_=_C62 ,C57_=_C89 ,\nC57_=_C120 ,C57_=_C150 ,C57_=_C179 ,C57_=_C207 ,C57_=_C234 ,C57_=_C260 ,\nC57_=_C285 ,C57_=_C309 ,C57_=_C332 ,C57_=_C354 ,C57_=_C375 ,C57_=_C395 ,\nC57_=_C555 ,C57_=_C556 ,C57_=_C557 ,C57_=_C558 ,C57_=_C1156 ,C57_=_C1157 ,\nC58_=_C59 ,C58_=_C60 ,C58_=_C61 ,C58_=_C62 ,C58_=_C90 ,C58_=_C121 ,\nC58_=_C151 ,C58_=_C180 ,C58_=_C208 ,C58_=_C235 ,C58_=_C261 ,C58_=_C286 ,\nC58_=_C310 ,C58_=_C333 ,C58_=_C355 ,C58_=_C376 ,C58_=_C396 ,C58_=_C563 ,\nC58_=_C564 ,C58_=_C565 ,C58_=_C566 ,C58_=_C1156 ,C58_=_C1157 ,C59_=_C60 ,\nC59_=_C61 ,C59_=_C62 ,C59_=_C91 ,C59_=_C122 ,C59_=_C152 ,C59_=_C181 ,\nC59_=_C209 ,C59_=_C236 ,C59_=_C262 ,C59_=_C287 ,C59_=_C311 ,C59_=_C334 ,\nC59_=_C356 ,C59_=_C377 ,C59_=_C397 ,C59_=_C570 ,C59_=_C571 ,C59_=_C572 ,\nC59_=_C573 ,C59_=_C1156 ,C59_=_C1157 ,C60_=_C61 ,C60_=_C62 ,C60_=_C92 ,\nC60_=_C123 ,C60_=_C153 ,C60_=_C182 ,C60_=_C210 ,C60_=_C237 ,C60_=_C263 ,\nC60_=_C288 ,C60_=_C312 ,C60_=_C335 ,C60_=_C357 ,C60_=_C378 ,C60_=_C398 ,\nC60_=_C576 ,C60_=_C577 ,C60_=_C578 ,C60_=_C579 ,C60_=_C1156 ,C60_=_C1157 ,\nC61_=_C62 ,C61_=_C93 ,C61_=_C124 ,C61_=_C154 ,C61_=_C183 ,C61_=_C211 ,\nC61_=_C238 ,C61_=_C264 ,C61_=_C289 ,C61_=_C313 ,C61_=_C336 ,C61_=_C358 ,\nC61_=_C379 ,C61_=_C399 ,C61_=_C581 ,C61_=_C582 ,C61_=_C583 ,C61_=_C584 ,\nC61_=_C1156 ,C61_=_C1157 ,C62_=_C94 ,C62_=_C125 ,C62_=_C155 ,C62_=_C184 ,\nC62_=_C212 ,C62_=_C239 ,C62_=_C265 ,C62_=_C290 ,C62_=_C314 ,C62_=_C337 ,\nC62_=_C359 ,C62_=_C380 ,C62_=_C400 ,C62_=_C586 ,C62_=_C587 ,C62_=_C588 ,\nC62_=_C1156 ,C62_=_C1157 ,C62_=_C1186 ,C79_=_C80 ,C79_=_C81 ,C79_=_C82 ,\nC79_=_C83 ,C79_=_C84 ,C79_=_C85 ,C79_=_C86 ,C79_=_C87 ,C79_=_C88 ,\nC79_=_C89 ,C79_=_C90 ,C79_=_C91 ,C79_=_C92 ,C79_=_C93 ,C79_=_C94 ,\nC79_=_C110 ,C79_=_C140 ,C79_=_C169 ,C79_=_C197 ,C79_=_C224 ,C79_=_C250 ,\nC79_=_C275 ,C79_=_C299 ,C79_=_C322 ,C79_=_C344 ,C79_=_C365 ,C79_=_C420 ,\nC79_=_C421 ,C79_=_C422 ,C79_=_C423 ,C79_=_C1157 ,C79_=_C1158 ,C79_=_C1170 ,\nC80_=_C81 ,C80_=_C82 ,C80_=_C83 ,C80_=_C84 ,C80_=_C85 ,C80_=_C86 ,\nC80_=_C87 ,C80_=_C88 ,C80_=_C89 ,C80_=_C90 ,C80_=_C91 ,C80_=_C92 ,\nC80_=_C93 ,C80_=_C94 ,C80_=_C111 ,C80_=_C141 ,C80_=_C170 ,C80_=_C198 ,\nC80_=_C225 ,C80_=_C251 ,C80_=_C276 ,C80_=_C300 ,C80_=_C323 ,C80_=_C345 ,\nC80_=_C366 ,C80_=_C386 ,C80_=_C438 ,C80_=_C439 ,C80_=_C440 ,C80_=_C441 ,\nC80_=_C1157 ,C80_=_C1158 ,C81_=_C82 ,C81_=_C83 ,C81_=_C84 ,C81_=_C85 ,\nC81_=_C86 ,C81_=_C87 ,C81_=_C88 ,C81_=_C89 ,C81_=_C90 ,C81_=_C91 ,\nC81_=_C92 ,C81_=_C93 ,C81_=_C94 ,C81_=_C112 ,C81_=_C142 ,C81_=_C171 ,\nC81_=_C199 ,C81_=_C226 ,C81_=_C252 ,C81_=_C277 ,C81_=_C301 ,C81_=_C324 ,\nC81_=_C346 ,C81_=_C367 ,C81_=_C387 ,C81_=_C455 ,C81_=_C456 ,C81_=_C457 ,\nC81_=_C458 ,C81_=_C1157 ,C81_=_C1158 ,C82_=_C83 ,C82_=_C84 ,C82_=_C85 ,\nC82_=_C86 ,C82_=_C87 ,C82_=_C88 ,C82_=_C89 ,C82_=_C90 ,C82_=_C91 ,\nC82_=_C92 ,C82_=_C93 ,C82_=_C94 ,C82_=_C113 ,C82_=_C143 ,C82_=_C172 ,\nC82_=_C200 ,C82_=_C227 ,C82_=_C253 ,C82_=_C278 ,C82_=_C302 ,C82_=_C325 ,\nC82_=_C347 ,C82_=_C368 ,C82_=_C388 ,C82_=_C471 ,C82_=_C472 ,C82_=_C473 ,\nC82_=_C474 ,C82_=_C1157 ,C82_=_C1158 ,C83_=_C84 ,C83_=_C85 ,C83_=_C86 ,\nC83_=_C87 ,C83_=_C88 ,C83_=_C89 ,C83_=_C90 ,C83_=_C91 ,C83_=_C92 ,\nC83_=_C93 ,C83_=_C94 ,C83_=_C114 ,C83_=_C144 ,C83_=_C173 ,C83_=_C201 ,\nC83_=_C228 ,C83_=_C254 ,C83_=_C279 ,C83_=_C303 ,C83_=_C326 ,C83_=_C348 ,\nC83_=_C369 ,C83_=_C389 ,C83_=_C486 ,C83_=_C487 ,C83_=_C488 ,C83_=_C489 ,\nC83_=_C1157 ,C83_=_C1158 ,C84_=_C85 ,C84_=_C86 ,C84_=_C87 ,C84_=_C88 ,\nC84_=_C89 ,C84_=_C90 ,C84_=_C91 ,C84_=_C92 ,C84_=_C93 ,C84_=_C94 ,\nC84_=_C115 ,C84_=_C145 ,C84_=_C174 ,C84_=_C202 ,C84_=_C229 ,C84_=_C255 ,\nC84_=_C280 ,C84_=_C304 ,C84_=_C327 ,C84_=_C349 ,C84_=_C370 ,C84_=_C390 ,\nC84_=_C500 ,C84_=_C501 ,C84_=_C502 ,C84_=_C503 ,C84_=_C1157 ,C84_=_C1158 ,\nC85_=_C86 ,C85_=_C87 ,C85_=_C88 ,C85_=_C89 ,C85_=_C90 ,C85_=_C91 ,\nC85_=_C92 ,C85_=_C93 ,C85_=_C94 ,C85_=_C116 ,C85_=_C146 ,C85_=_C175 ,\nC85_=_C203 ,C85_=_C230 ,C85_=_C256 ,C85_=_C281 ,C85_=_C305 ,C85_=_C328 ,\nC85_=_C350 ,C85_=_C371 ,C85_=_C391 ,C85_=_C513 ,C85_=_C514 ,C85_=_C515 ,\nC85_=_C516 ,C85_=_C1157 ,C85_=_C1158 ,C86_=_C87 ,C86_=_C88 ,C86_=_C89 ,\nC86_=_C90 ,C86_=_C91 ,C86_=_C92 ,C86_=_C93 ,C86_=_C94 ,C86_=_C117 ,\nC86_=_C147 ,C86_=_C176 ,C86_=_C204 ,C86_=_C231 ,C86_=_C257 ,C86_=_C282 ,\nC86_=_C306 ,C86_=_C329 ,C86_=_C351 ,C86_=_C372 ,C86_=_C392 ,C86_=_C525 ,\nC86_=_C526 ,C86_=_C527 ,C86_=_C528 ,C86_=_C1157 ,C86_=_C1158 ,C87_=_C88 ,\nC87_=_C89 ,C87_=_C90 ,C87_=_C91 ,C87_=_C92 ,C87_=_C93 ,C87_=_C94 ,\nC87_=_C118 ,C87_=_C148 ,C87_=_C177 ,C87_=_C205 ,C87_=_C232 ,C87_=_C258 ,\nC87_=_C283 ,C87_=_C307 ,C87_=_C330 ,C87_=_C352 ,C87_=_C373 ,C87_=_C393 ,\nC87_=_C536 ,C87_=_C537 ,C87_=_C538 ,C87_=_C539 ,C87_=_C1157 ,C87_=_C1158 ,\nC88_=_C89 ,C88_=_C90 ,C88_=_C91 ,C88_=_C92 ,C88_=_C93 ,C88_=_C94 ,\nC88_=_C119 ,C88_=_C149 ,C88_=_C178 ,C88_=_C206 ,C88_=_C233 ,C88_=_C259 ,\nC88_=_C284 ,C88_=_C308 ,C88_=_C331 ,C88_=_C353 ,C88_=_C374 ,C88_=_C394 ,\nC88_=_C546 ,C88_=_C547 ,C88_=_C548 ,C88_=_C549 ,C88_=_C1157 ,C88_=_C1158 ,\nC89_=_C90 ,C89_=_C91 ,C89_=_C92 ,C89_=_C93 ,C89_=_C94 ,C89_=_C120 ,\nC89_=_C150 ,C89_=_C179 ,C89_=_C207 ,C89_=_C234 ,C89_=_C260 ,C89_=_C285 ,\nC89_=_C309 ,C89_=_C332 ,C89_=_C354 ,C89_=_C375 ,C89_=_C395 ,C89_=_C555 ,\nC89_=_C556 ,C89_=_C557 ,C89_=_C558 ,C89_=_C1157 ,C89_=_C1158 ,C90_=_C91 ,\nC90_=_C92 ,C90_=_C93 ,C90_=_C94 ,C90_=_C121 ,C90_=_C151 ,C90_=_C180 ,\nC90_=_C208 ,C90_=_C235 ,C90_=_C261 ,C90_=_C286 ,C90_=_C310 ,C90_=_C333 ,\nC90_=_C355 ,C90_=_C376 ,C90_=_C396 ,C90_=_C563 ,C90_=_C564 ,C90_=_C565 ,\nC90_=_C566 ,C90_=_C1157 ,C90_=_C1158 ,C91_=_C92 ,C91_=_C93 ,C91_=_C94 ,\nC91_=_C122 ,C91_=_C152 ,C91_=_C181 ,C91_=_C209 ,C91_=_C236 ,C91_=_C262 ,\nC91_=_C287 ,C91_=_C311 ,C91_=_C334 ,C91_=_C356 ,C91_=_C377 ,C91_=_C397 ,\nC91_=_C570 ,C91_=_C571 ,C91_=_C572 ,C91_=_C573 ,C91_=_C1157 ,C91_=_C1158 ,\nC92_=_C93 ,C92_=_C94 ,C92_=_C123 ,C92_=_C153 ,C92_=_C182 ,C92_=_C210 ,\nC92_=_C237 ,C92_=_C263 ,C92_=_C288 ,C92_=_C312 ,C92_=_C335 ,C92_=_C357 ,\nC92_=_C378 ,C92_=_C398 ,C92_=_C576 ,C92_=_C577 ,C92_=_C578 ,C92_=_C579 ,\nC92_=_C1157 ,C92_=_C1158 ,C93_=_C94 ,C93_=_C124 ,C93_=_C154 ,C93_=_C183 ,\nC93_=_C211 ,C93_=_C238 ,C93_=_C264 ,C93_=_C289 ,C93_=_C313 ,C93_=_C336 ,\nC93_=_C358 ,C93_=_C379 ,C93_=_C399 ,C93_=_C581 ,C93_=_C582 ,C93_=_C583 ,\nC93_=_C584 ,C93_=_C1157 ,C93_=_C1158 ,C94_=_C125 ,C94_=_C155 ,C94_=_C184 ,\nC94_=_C212 ,C94_=_C239 ,C94_=_C265 ,C94_=_C290 ,C94_=_C314 ,C94_=_C337 ,\nC94_=_C359</w:t>
      </w:r>
    </w:p>
    <w:p>
      <w:pPr>
        <w:pStyle w:val="PreformattedText"/>
        <w:bidi w:val="0"/>
        <w:spacing w:before="0" w:after="0"/>
        <w:jc w:val="left"/>
        <w:rPr/>
      </w:pPr>
      <w:r>
        <w:rPr/>
        <w:t xml:space="preserve"> </w:t>
      </w:r>
      <w:r>
        <w:rPr/>
        <w:t>,C94_=_C380 ,C94_=_C400 ,C94_=_C586 ,C94_=_C587 ,C94_=_C588 ,\nC94_=_C1157 ,C94_=_C1158 ,C94_=_C1186 ,C110_=_C111 ,C110_=_C112 ,C110_=_C113 ,\nC110_=_C114 ,C110_=_C115 ,C110_=_C116 ,C110_=_C117 ,C110_=_C118 ,C110_=_C119 ,\nC110_=_C120 ,C110_=_C121 ,C110_=_C122 ,C110_=_C123 ,C110_=_C124 ,C110_=_C125 ,\nC110_=_C140 ,C110_=_C169 ,C110_=_C197 ,C110_=_C224 ,C110_=_C250 ,C110_=_C275 ,\nC110_=_C299 ,C110_=_C322 ,C110_=_C344 ,C110_=_C365 ,C110_=_C420 ,C110_=_C421 ,\nC110_=_C422 ,C110_=_C423 ,C110_=_C1158 ,C110_=_C1159 ,C110_=_C1170 ,C111_=_C112 ,\nC111_=_C113 ,C111_=_C114 ,C111_=_C115 ,C111_=_C116 ,C111_=_C117 ,C111_=_C118 ,\nC111_=_C119 ,C111_=_C120 ,C111_=_C121 ,C111_=_C122 ,C111_=_C123 ,C111_=_C124 ,\nC111_=_C125 ,C111_=_C141 ,C111_=_C170 ,C111_=_C198 ,C111_=_C225 ,C111_=_C251 ,\nC111_=_C276 ,C111_=_C300 ,C111_=_C323 ,C111_=_C345 ,C111_=_C366 ,C111_=_C386 ,\nC111_=_C438 ,C111_=_C439 ,C111_=_C440 ,C111_=_C441 ,C111_=_C1158 ,C111_=_C1159 ,\nC112_=_C113 ,C112_=_C114 ,C112_=_C115 ,C112_=_C116 ,C112_=_C117 ,C112_=_C118 ,\nC112_=_C119 ,C112_=_C120 ,C112_=_C121 ,C112_=_C122 ,C112_=_C123 ,C112_=_C124 ,\nC112_=_C125 ,C112_=_C142 ,C112_=_C171 ,C112_=_C199 ,C112_=_C226 ,C112_=_C252 ,\nC112_=_C277 ,C112_=_C301 ,C112_=_C324 ,C112_=_C346 ,C112_=_C367 ,C112_=_C387 ,\nC112_=_C455 ,C112_=_C456 ,C112_=_C457 ,C112_=_C458 ,C112_=_C1158 ,C112_=_C1159 ,\nC113_=_C114 ,C113_=_C115 ,C113_=_C116 ,C113_=_C117 ,C113_=_C118 ,C113_=_C119 ,\nC113_=_C120 ,C113_=_C121 ,C113_=_C122 ,C113_=_C123 ,C113_=_C124 ,C113_=_C125 ,\nC113_=_C143 ,C113_=_C172 ,C113_=_C200 ,C113_=_C227 ,C113_=_C253 ,C113_=_C278 ,\nC113_=_C302 ,C113_=_C325 ,C113_=_C347 ,C113_=_C368 ,C113_=_C388 ,C113_=_C471 ,\nC113_=_C472 ,C113_=_C473 ,C113_=_C474 ,C113_=_C1158 ,C113_=_C1159 ,C114_=_C115 ,\nC114_=_C116 ,C114_=_C117 ,C114_=_C118 ,C114_=_C119 ,C114_=_C120 ,C114_=_C121 ,\nC114_=_C122 ,C114_=_C123 ,C114_=_C124 ,C114_=_C125 ,C114_=_C144 ,C114_=_C173 ,\nC114_=_C201 ,C114_=_C228 ,C114_=_C254 ,C114_=_C279 ,C114_=_C303 ,C114_=_C326 ,\nC114_=_C348 ,C114_=_C369 ,C114_=_C389 ,C114_=_C486 ,C114_=_C487 ,C114_=_C488 ,\nC114_=_C489 ,C114_=_C1158 ,C114_=_C1159 ,C115_=_C116 ,C115_=_C117 ,C115_=_C118 ,\nC115_=_C119 ,C115_=_C120 ,C115_=_C121 ,C115_=_C122 ,C115_=_C123 ,C115_=_C124 ,\nC115_=_C125 ,C115_=_C145 ,C115_=_C174 ,C115_=_C202 ,C115_=_C229 ,C115_=_C255 ,\nC115_=_C280 ,C115_=_C304 ,C115_=_C327 ,C115_=_C349 ,C115_=_C370 ,C115_=_C390 ,\nC115_=_C500 ,C115_=_C501 ,C115_=_C502 ,C115_=_C503 ,C115_=_C1158 ,C115_=_C1159 ,\nC116_=_C117 ,C116_=_C118 ,C116_=_C119 ,C116_=_C120 ,C116_=_C121 ,C116_=_C122 ,\nC116_=_C123 ,C116_=_C124 ,C116_=_C125 ,C116_=_C146 ,C116_=_C175 ,C116_=_C203 ,\nC116_=_C230 ,C116_=_C256 ,C116_=_C281 ,C116_=_C305 ,C116_=_C328 ,C116_=_C350 ,\nC116_=_C371 ,C116_=_C391 ,C116_=_C513 ,C116_=_C514 ,C116_=_C515 ,C116_=_C516 ,\nC116_=_C1158 ,C116_=_C1159 ,C117_=_C118 ,C117_=_C119 ,C117_=_C120 ,C117_=_C121 ,\nC117_=_C122 ,C117_=_C123 ,C117_=_C124 ,C117_=_C125 ,C117_=_C147 ,C117_=_C176 ,\nC117_=_C204 ,C117_=_C231 ,C117_=_C257 ,C117_=_C282 ,C117_=_C306 ,C117_=_C329 ,\nC117_=_C351 ,C117_=_C372 ,C117_=_C392 ,C117_=_C525 ,C117_=_C526 ,C117_=_C527 ,\nC117_=_C528 ,C117_=_C1158 ,C117_=_C1159 ,C118_=_C119 ,C118_=_C120 ,C118_=_C121 ,\nC118_=_C122 ,C118_=_C123 ,C118_=_C124 ,C118_=_C125 ,C118_=_C148 ,C118_=_C177 ,\nC118_=_C205 ,C118_=_C232 ,C118_=_C258 ,C118_=_C283 ,C118_=_C307 ,C118_=_C330 ,\nC118_=_C352 ,C118_=_C373 ,C118_=_C393 ,C118_=_C536 ,C118_=_C537 ,C118_=_C538 ,\nC118_=_C539 ,C118_=_C1158 ,C118_=_C1159 ,C119_=_C120 ,C119_=_C121 ,C119_=_C122 ,\nC119_=_C123 ,C119_=_C124 ,C119_=_C125 ,C119_=_C149 ,C119_=_C178 ,C119_=_C206 ,\nC119_=_C233 ,C119_=_C259 ,C119_=_C284 ,C119_=_C308 ,C119_=_C331 ,C119_=_C353 ,\nC119_=_C374 ,C119_=_C394 ,C119_=_C546 ,C119_=_C547 ,C119_=_C548 ,C119_=_C549 ,\nC119_=_C1158 ,C119_=_C1159 ,C120_=_C121 ,C120_=_C122 ,C120_=_C123 ,C120_=_C124 ,\nC120_=_C125 ,C120_=_C150 ,C120_=_C179 ,C120_=_C207 ,C120_=_C234 ,C120_=_C260 ,\nC120_=_C285 ,C120_=_C309 ,C120_=_C332 ,C120_=_C354 ,C120_=_C375 ,C120_=_C395 ,\nC120_=_C555 ,C120_=_C556 ,C120_=_C557 ,C120_=_C558 ,C120_=_C1158 ,C120_=_C1159 ,\nC121_=_C122 ,C121_=_C123 ,C121_=_C124 ,C121_=_C125 ,C121_=_C151 ,C121_=_C180 ,\nC121_=_C208 ,C121_=_C235 ,C121_=_C261 ,C121_=_C286 ,C121_=_C310 ,C121_=_C333 ,\nC121_=_C355 ,C121_=_C376 ,C121_=_C396 ,C121_=_C563 ,C121_=_C564 ,C121_=_C565 ,\nC121_=_C566 ,C121_=_C1158 ,C121_=_C1159 ,C122_=_C123 ,C122_=_C124 ,C122_=_C125 ,\nC122_=_C152 ,C122_=_C181 ,C122_=_C209 ,C122_=_C236 ,C122_=_C262 ,C122_=_C287 ,\nC122_=_C311 ,C122_=_C334 ,C122_=_C356 ,C122_=_C377 ,C122_=_C397 ,C122_=_C570 ,\nC122_=_C571 ,C122_=_C572 ,C122_=_C573 ,C122_=_C1158 ,C122_=_C1159 ,C123_=_C124 ,\nC123_=_C125 ,C123_=_C153 ,C123_=_C182 ,C123_=_C210 ,C123_=_C237 ,C123_=_C263 ,\nC123_=_C288 ,C123_=_C312 ,C123_=_C335 ,C123_=_C357 ,C123_=_C378 ,C123_=_C398 ,\nC123_=_C576 ,C123_=_C577 ,C123_=_C578 ,C123_=_C579 ,C123_=_C1158 ,C123_=_C1159 ,\nC124_=_C125 ,C124_=_C154 ,C124_=_C183 ,C124_=_C211 ,C124_=_C238 ,C124_=_C264 ,\nC124_=_C289 ,C124_=_C313 ,C124_=_C336 ,C124_=_C358 ,C124_=_C379 ,C124_=_C399 ,\nC124_=_C581 ,C124_=_C582 ,C124_=_C583 ,C124_=_C584 ,C124_=_C1158 ,C124_=_C1159 ,\nC125_=_C155 ,C125_=_C184 ,C125_=_C212 ,C125_=_C239 ,C125_=_C265 ,C125_=_C290 ,\nC125_=_C314 ,C125_=_C337 ,C125_=_C359 ,C125_=_C380 ,C125_=_C400 ,C125_=_C586 ,\nC125_=_C587 ,C125_=_C588 ,C125_=_C1158 ,C125_=_C1159 ,C125_=_C1186 ,C140_=_C141 ,\nC140_=_C142 ,C140_=_C143 ,C140_=_C144 ,C140_=_C145 ,C140_=_C146 ,C140_=_C147 ,\nC140_=_C148 ,C140_=_C149 ,C140_=_C150 ,C140_=_C151 ,C140_=_C152 ,C140_=_C153 ,\nC140_=_C154 ,C140_=_C155 ,C140_=_C169 ,C140_=_C197 ,C140_=_C224 ,C140_=_C250 ,\nC140_=_C275 ,C140_=_C299 ,C140_=_C322 ,C140_=_C344 ,C140_=_C365 ,C140_=_C420 ,\nC140_=_C421 ,C140_=_C422 ,C140_=_C423 ,C140_=_C1159 ,C140_=_C1160 ,C140_=_C1170 ,\nC141_=_C142 ,C141_=_C143 ,C141_=_C144 ,C141_=_C145 ,C141_=_C146 ,C141_=_C147 ,\nC141_=_C148 ,C141_=_C149 ,C141_=_C150 ,C141_=_C151 ,C141_=_C152 ,C141_=_C153 ,\nC141_=_C154 ,C141_=_C155 ,C141_=_C170 ,C141_=_C198 ,C141_=_C225 ,C141_=_C251 ,\nC141_=_C276 ,C141_=_C300 ,C141_=_C323 ,C141_=_C345 ,C141_=_C366 ,C141_=_C386 ,\nC141_=_C438 ,C141_=_C439 ,C141_=_C440 ,C141_=_C441 ,C141_=_C1159 ,C141_=_C1160 ,\nC142_=_C143 ,C142_=_C144 ,C142_=_C145 ,C142_=_C146 ,C142_=_C147 ,C142_=_C148 ,\nC142_=_C149 ,C142_=_C150 ,C142_=_C151 ,C142_=_C152 ,C142_=_C153 ,C142_=_C154 ,\nC142_=_C155 ,C142_=_C171 ,C142_=_C199 ,C142_=_C226 ,C142_=_C252 ,C142_=_C277 ,\nC142_=_C301 ,C142_=_C324 ,C142_=_C346 ,C142_=_C367 ,C142_=_C387 ,C142_=_C455 ,\nC142_=_C456 ,C142_=_C457 ,C142_=_C458 ,C142_=_C1159 ,C142_=_C1160 ,C143_=_C144 ,\nC143_=_C145 ,C143_=_C146 ,C143_=_C147 ,C143_=_C148 ,C143_=_C149 ,C143_=_C150 ,\nC143_=_C151 ,C143_=_C152 ,C143_=_C153 ,C143_=_C154 ,C143_=_C155 ,C143_=_C172 ,\nC143_=_C200 ,C143_=_C227 ,C143_=_C253 ,C143_=_C278 ,C143_=_C302 ,C143_=_C325 ,\nC143_=_C347 ,C143_=_C368 ,C143_=_C388 ,C143_=_C471 ,C143_=_C472 ,C143_=_C473 ,\nC143_=_C474 ,C143_=_C1159 ,C143_=_C1160 ,C144_=_C145 ,C144_=_C146 ,C144_=_C147 ,\nC144_=_C148 ,C144_=_C149 ,C144_=_C150 ,C144_=_C151 ,C144_=_C152 ,C144_=_C153 ,\nC144_=_C154 ,C144_=_C155 ,C144_=_C173 ,C144_=_C201 ,C144_=_C228 ,C144_=_C254 ,\nC144_=_C279 ,C144_=_C303 ,C144_=_C326 ,C144_=_C348 ,C144_=_C369 ,C144_=_C389 ,\nC144_=_C486 ,C144_=_C487 ,C144_=_C488 ,C144_=_C489 ,C144_=_C1159 ,C144_=_C1160 ,\nC145_=_C146 ,C145_=_C147 ,C145_=_C148 ,C145_=_C149 ,C145_=_C150 ,C145_=_C151 ,\nC145_=_C152 ,C145_=_C153 ,C145_=_C154 ,C145_=_C155 ,C145_=_C174 ,C145_=_C202 ,\nC145_=_C229 ,C145_=_C255 ,C145_=_C280 ,C145_=_C304 ,C145_=_C327 ,C145_=_C349 ,\nC145_=_C370 ,C145_=_C390 ,C145_=_C500 ,C145_=_C501 ,C145_=_C502 ,C145_=_C503 ,\nC145_=_C1159 ,C145_=_C1160 ,C146_=_C147 ,C146_=_C148 ,C146_=_C149 ,C146_=_C150 ,\nC146_=_C151 ,C146_=_C152 ,C146_=_C153 ,C146_=_C154 ,C146_=_C155 ,C146_=_C175 ,\nC146_=_C203 ,C146_=_C230 ,C146_=_C256 ,C146_=_C281 ,C146_=_C305 ,C146_=_C328 ,\nC146_=_C350 ,C146_=_C371 ,C146_=_C391 ,C146_=_C513 ,C146_=_C514 ,C146_=_C515 ,\nC146_=_C516 ,C146_=_C1159 ,C146_=_C1160 ,C147_=_C148 ,C147_=_C149 ,C147_=_C150 ,\nC147_=_C151 ,C147_=_C152 ,C147_=_C153 ,C147_=_C154 ,C147_=_C155 ,C147_=_C176 ,\nC147_=_C204 ,C147_=_C231 ,C147_=_C257 ,C147_=_C282 ,C147_=_C306 ,C147_=_C329 ,\nC147_=_C351 ,C147_=_C372 ,C147_=_C392 ,C147_=_C525 ,C147_=_C526 ,C147_=_C527 ,\nC147_=_C528 ,C147_=_C1159 ,C147_=_C1160 ,C148_=_C149 ,C148_=_C150 ,C148_=_C151 ,\nC148_=_C152 ,C148_=_C153 ,C148_=_C154 ,C148_=_C155 ,C148_=_C177 ,C148_=_C205 ,\nC148_=_C232 ,C148_=_C258 ,C148_=_C283 ,C148_=_C307 ,C148_=_C330 ,C148_=_C352 ,\nC148_=_C373 ,C148_=_C393 ,C148_=_C536 ,C148_=_C537 ,C148_=_C538 ,C148_=_C539 ,\nC148_=_C1159 ,C148_=_C1160 ,C149_=_C150 ,C149_=_C151 ,C149_=_C152 ,C149_=_C153 ,\nC149_=_C154 ,C149_=_C155 ,C149_=_C178 ,C149_=_C206 ,C149_=_C233 ,C149_=_C259 ,\nC149_=_C284 ,C149_=_C308 ,C149_=_C331 ,C149_=_C353 ,C149_=_C374 ,C149_=_C394 ,\nC149_=_C546 ,C149_=_C547 ,C149_=_C548 ,C149_=_C549 ,C149_=_C1159 ,C149_=_C1160 ,\nC150_=_C151 ,C150_=_C152 ,C150_=_C153 ,C150_=_C154 ,C150_=_C155 ,C150_=_C179 ,\nC150_=_C207 ,C150_=_C234 ,C150_=_C260 ,C150_=_C285 ,C150_=_C309 ,C150_=_C332 ,\nC150_=_C354 ,C150_=_C375 ,C150_=_C395 ,C150_=_C555 ,C150_=_C556 ,C150_=_C557 ,\nC150_=_C558 ,C150_=_C1159 ,C150_=_C1160 ,C151_=_C152 ,C151_=_C153 ,C151_=_C154 ,\nC151_=_C155 ,C151_=_C180 ,C151_=_C208 ,C151_=_C235 ,C151_=_C261 ,C151_=_C286 ,\nC151_=_C310 ,C151_=_C333 ,C151_=_C355 ,C151_=_C376 ,C151_=_C396 ,C151_=_C563 ,\nC151_=_C564 ,C151_=_C565 ,C151_=_C566 ,C151_=_C1159 ,C151_=_C1160 ,C152_=_C153 ,\nC152_=_C154 ,C152_=_C155 ,C152_=_C181 ,C152_=_C209 ,C152_=_C236 ,C152_=_C262 ,\nC152_=_C287 ,C152_=_C311 ,C152_=_C334 ,C152_=_C356 ,C152_=_C377 ,C152_=_C397 ,\nC152_=_C570 ,C152_=_C571 ,C152_=_C572 ,C152_=_C573 ,C152_=_C1159 ,C152_=_C1160 ,\nC153_=_C154 ,C153_=_C155 ,C153_=_C182 ,C153_=_C210 ,C153_=_C237 ,C153_=_C263 ,\nC153_=_C288 ,C153_=_C312 ,C153_=_C335 ,C153_=_C357 ,C153_=_C378 ,C153_=_C398 ,\nC153_=_C576 ,C153_=_C577</w:t>
      </w:r>
    </w:p>
    <w:p>
      <w:pPr>
        <w:pStyle w:val="PreformattedText"/>
        <w:bidi w:val="0"/>
        <w:spacing w:before="0" w:after="0"/>
        <w:jc w:val="left"/>
        <w:rPr/>
      </w:pPr>
      <w:r>
        <w:rPr/>
        <w:t xml:space="preserve"> </w:t>
      </w:r>
      <w:r>
        <w:rPr/>
        <w:t>,C153_=_C578 ,C153_=_C579 ,C153_=_C1159 ,C153_=_C1160 ,\nC154_=_C155 ,C154_=_C183 ,C154_=_C211 ,C154_=_C238 ,C154_=_C264 ,C154_=_C289 ,\nC154_=_C313 ,C154_=_C336 ,C154_=_C358 ,C154_=_C379 ,C154_=_C399 ,C154_=_C581 ,\nC154_=_C582 ,C154_=_C583 ,C154_=_C584 ,C154_=_C1159 ,C154_=_C1160 ,C155_=_C184 ,\nC155_=_C212 ,C155_=_C239 ,C155_=_C265 ,C155_=_C290 ,C155_=_C314 ,C155_=_C337 ,\nC155_=_C359 ,C155_=_C380 ,C155_=_C400 ,C155_=_C586 ,C155_=_C587 ,C155_=_C588 ,\nC155_=_C1159 ,C155_=_C1160 ,C155_=_C1186 ,C169_=_C170 ,C169_=_C171 ,C169_=_C172 ,\nC169_=_C173 ,C169_=_C174 ,C169_=_C175 ,C169_=_C176 ,C169_=_C177 ,C169_=_C178 ,\nC169_=_C179 ,C169_=_C180 ,C169_=_C181 ,C169_=_C182 ,C169_=_C183 ,C169_=_C184 ,\nC169_=_C197 ,C169_=_C224 ,C169_=_C250 ,C169_=_C275 ,C169_=_C299 ,C169_=_C322 ,\nC169_=_C344 ,C169_=_C365 ,C169_=_C420 ,C169_=_C421 ,C169_=_C422 ,C169_=_C423 ,\nC169_=_C1160 ,C169_=_C1161 ,C169_=_C1170 ,C170_=_C171 ,C170_=_C172 ,C170_=_C173 ,\nC170_=_C174 ,C170_=_C175 ,C170_=_C176 ,C170_=_C177 ,C170_=_C178 ,C170_=_C179 ,\nC170_=_C180 ,C170_=_C181 ,C170_=_C182 ,C170_=_C183 ,C170_=_C184 ,C170_=_C198 ,\nC170_=_C225 ,C170_=_C251 ,C170_=_C276 ,C170_=_C300 ,C170_=_C323 ,C170_=_C345 ,\nC170_=_C366 ,C170_=_C386 ,C170_=_C438 ,C170_=_C439 ,C170_=_C440 ,C170_=_C441 ,\nC170_=_C1160 ,C170_=_C1161 ,C171_=_C172 ,C171_=_C173 ,C171_=_C174 ,C171_=_C175 ,\nC171_=_C176 ,C171_=_C177 ,C171_=_C178 ,C171_=_C179 ,C171_=_C180 ,C171_=_C181 ,\nC171_=_C182 ,C171_=_C183 ,C171_=_C184 ,C171_=_C199 ,C171_=_C226 ,C171_=_C252 ,\nC171_=_C277 ,C171_=_C301 ,C171_=_C324 ,C171_=_C346 ,C171_=_C367 ,C171_=_C387 ,\nC171_=_C455 ,C171_=_C456 ,C171_=_C457 ,C171_=_C458 ,C171_=_C1160 ,C171_=_C1161 ,\nC172_=_C173 ,C172_=_C174 ,C172_=_C175 ,C172_=_C176 ,C172_=_C177 ,C172_=_C178 ,\nC172_=_C179 ,C172_=_C180 ,C172_=_C181 ,C172_=_C182 ,C172_=_C183 ,C172_=_C184 ,\nC172_=_C200 ,C172_=_C227 ,C172_=_C253 ,C172_=_C278 ,C172_=_C302 ,C172_=_C325 ,\nC172_=_C347 ,C172_=_C368 ,C172_=_C388 ,C172_=_C471 ,C172_=_C472 ,C172_=_C473 ,\nC172_=_C474 ,C172_=_C1160 ,C172_=_C1161 ,C173_=_C174 ,C173_=_C175 ,C173_=_C176 ,\nC173_=_C177 ,C173_=_C178 ,C173_=_C179 ,C173_=_C180 ,C173_=_C181 ,C173_=_C182 ,\nC173_=_C183 ,C173_=_C184 ,C173_=_C201 ,C173_=_C228 ,C173_=_C254 ,C173_=_C279 ,\nC173_=_C303 ,C173_=_C326 ,C173_=_C348 ,C173_=_C369 ,C173_=_C389 ,C173_=_C486 ,\nC173_=_C487 ,C173_=_C488 ,C173_=_C489 ,C173_=_C1160 ,C173_=_C1161 ,C174_=_C175 ,\nC174_=_C176 ,C174_=_C177 ,C174_=_C178 ,C174_=_C179 ,C174_=_C180 ,C174_=_C181 ,\nC174_=_C182 ,C174_=_C183 ,C174_=_C184 ,C174_=_C202 ,C174_=_C229 ,C174_=_C255 ,\nC174_=_C280 ,C174_=_C304 ,C174_=_C327 ,C174_=_C349 ,C174_=_C370 ,C174_=_C390 ,\nC174_=_C500 ,C174_=_C501 ,C174_=_C502 ,C174_=_C503 ,C174_=_C1160 ,C174_=_C1161 ,\nC175_=_C176 ,C175_=_C177 ,C175_=_C178 ,C175_=_C179 ,C175_=_C180 ,C175_=_C181 ,\nC175_=_C182 ,C175_=_C183 ,C175_=_C184 ,C175_=_C203 ,C175_=_C230 ,C175_=_C256 ,\nC175_=_C281 ,C175_=_C305 ,C175_=_C328 ,C175_=_C350 ,C175_=_C371 ,C175_=_C391 ,\nC175_=_C513 ,C175_=_C514 ,C175_=_C515 ,C175_=_C516 ,C175_=_C1160 ,C175_=_C1161 ,\nC176_=_C177 ,C176_=_C178 ,C176_=_C179 ,C176_=_C180 ,C176_=_C181 ,C176_=_C182 ,\nC176_=_C183 ,C176_=_C184 ,C176_=_C204 ,C176_=_C231 ,C176_=_C257 ,C176_=_C282 ,\nC176_=_C306 ,C176_=_C329 ,C176_=_C351 ,C176_=_C372 ,C176_=_C392 ,C176_=_C525 ,\nC176_=_C526 ,C176_=_C527 ,C176_=_C528 ,C176_=_C1160 ,C176_=_C1161 ,C177_=_C178 ,\nC177_=_C179 ,C177_=_C180 ,C177_=_C181 ,C177_=_C182 ,C177_=_C183 ,C177_=_C184 ,\nC177_=_C205 ,C177_=_C232 ,C177_=_C258 ,C177_=_C283 ,C177_=_C307 ,C177_=_C330 ,\nC177_=_C352 ,C177_=_C373 ,C177_=_C393 ,C177_=_C536 ,C177_=_C537 ,C177_=_C538 ,\nC177_=_C539 ,C177_=_C1160 ,C177_=_C1161 ,C178_=_C179 ,C178_=_C180 ,C178_=_C181 ,\nC178_=_C182 ,C178_=_C183 ,C178_=_C184 ,C178_=_C206 ,C178_=_C233 ,C178_=_C259 ,\nC178_=_C284 ,C178_=_C308 ,C178_=_C331 ,C178_=_C353 ,C178_=_C374 ,C178_=_C394 ,\nC178_=_C546 ,C178_=_C547 ,C178_=_C548 ,C178_=_C549 ,C178_=_C1160 ,C178_=_C1161 ,\nC179_=_C180 ,C179_=_C181 ,C179_=_C182 ,C179_=_C183 ,C179_=_C184 ,C179_=_C207 ,\nC179_=_C234 ,C179_=_C260 ,C179_=_C285 ,C179_=_C309 ,C179_=_C332 ,C179_=_C354 ,\nC179_=_C375 ,C179_=_C395 ,C179_=_C555 ,C179_=_C556 ,C179_=_C557 ,C179_=_C558 ,\nC179_=_C1160 ,C179_=_C1161 ,C180_=_C181 ,C180_=_C182 ,C180_=_C183 ,C180_=_C184 ,\nC180_=_C208 ,C180_=_C235 ,C180_=_C261 ,C180_=_C286 ,C180_=_C310 ,C180_=_C333 ,\nC180_=_C355 ,C180_=_C376 ,C180_=_C396 ,C180_=_C563 ,C180_=_C564 ,C180_=_C565 ,\nC180_=_C566 ,C180_=_C1160 ,C180_=_C1161 ,C181_=_C182 ,C181_=_C183 ,C181_=_C184 ,\nC181_=_C209 ,C181_=_C236 ,C181_=_C262 ,C181_=_C287 ,C181_=_C311 ,C181_=_C334 ,\nC181_=_C356 ,C181_=_C377 ,C181_=_C397 ,C181_=_C570 ,C181_=_C571 ,C181_=_C572 ,\nC181_=_C573 ,C181_=_C1160 ,C181_=_C1161 ,C182_=_C183 ,C182_=_C184 ,C182_=_C210 ,\nC182_=_C237 ,C182_=_C263 ,C182_=_C288 ,C182_=_C312 ,C182_=_C335 ,C182_=_C357 ,\nC182_=_C378 ,C182_=_C398 ,C182_=_C576 ,C182_=_C577 ,C182_=_C578 ,C182_=_C579 ,\nC182_=_C1160 ,C182_=_C1161 ,C183_=_C184 ,C183_=_C211 ,C183_=_C238 ,C183_=_C264 ,\nC183_=_C289 ,C183_=_C313 ,C183_=_C336 ,C183_=_C358 ,C183_=_C379 ,C183_=_C399 ,\nC183_=_C581 ,C183_=_C582 ,C183_=_C583 ,C183_=_C584 ,C183_=_C1160 ,C183_=_C1161 ,\nC184_=_C212 ,C184_=_C239 ,C184_=_C265 ,C184_=_C290 ,C184_=_C314 ,C184_=_C337 ,\nC184_=_C359 ,C184_=_C380 ,C184_=_C400 ,C184_=_C586 ,C184_=_C587 ,C184_=_C588 ,\nC184_=_C1160 ,C184_=_C1161 ,C184_=_C1186 ,C197_=_C198 ,C197_=_C199 ,C197_=_C200 ,\nC197_=_C201 ,C197_=_C202 ,C197_=_C203 ,C197_=_C204 ,C197_=_C205 ,C197_=_C206 ,\nC197_=_C207 ,C197_=_C208 ,C197_=_C209 ,C197_=_C210 ,C197_=_C211 ,C197_=_C212 ,\nC197_=_C224 ,C197_=_C250 ,C197_=_C275 ,C197_=_C299 ,C197_=_C322 ,C197_=_C344 ,\nC197_=_C365 ,C197_=_C420 ,C197_=_C421 ,C197_=_C422 ,C197_=_C423 ,C197_=_C1161 ,\nC197_=_C1162 ,C197_=_C1170 ,C198_=_C199 ,C198_=_C200 ,C198_=_C201 ,C198_=_C202 ,\nC198_=_C203 ,C198_=_C204 ,C198_=_C205 ,C198_=_C206 ,C198_=_C207 ,C198_=_C208 ,\nC198_=_C209 ,C198_=_C210 ,C198_=_C211 ,C198_=_C212 ,C198_=_C225 ,C198_=_C251 ,\nC198_=_C276 ,C198_=_C300 ,C198_=_C323 ,C198_=_C345 ,C198_=_C366 ,C198_=_C386 ,\nC198_=_C438 ,C198_=_C439 ,C198_=_C440 ,C198_=_C441 ,C198_=_C1161 ,C198_=_C1162 ,\nC199_=_C200 ,C199_=_C201 ,C199_=_C202 ,C199_=_C203 ,C199_=_C204 ,C199_=_C205 ,\nC199_=_C206 ,C199_=_C207 ,C199_=_C208 ,C199_=_C209 ,C199_=_C210 ,C199_=_C211 ,\nC199_=_C212 ,C199_=_C226 ,C199_=_C252 ,C199_=_C277 ,C199_=_C301 ,C199_=_C324 ,\nC199_=_C346 ,C199_=_C367 ,C199_=_C387 ,C199_=_C455 ,C199_=_C456 ,C199_=_C457 ,\nC199_=_C458 ,C199_=_C1161 ,C199_=_C1162 ,C200_=_C201 ,C200_=_C202 ,C200_=_C203 ,\nC200_=_C204 ,C200_=_C205 ,C200_=_C206 ,C200_=_C207 ,C200_=_C208 ,C200_=_C209 ,\nC200_=_C210 ,C200_=_C211 ,C200_=_C212 ,C200_=_C227 ,C200_=_C253 ,C200_=_C278 ,\nC200_=_C302 ,C200_=_C325 ,C200_=_C347 ,C200_=_C368 ,C200_=_C388 ,C200_=_C471 ,\nC200_=_C472 ,C200_=_C473 ,C200_=_C474 ,C200_=_C1161 ,C200_=_C1162 ,C201_=_C202 ,\nC201_=_C203 ,C201_=_C204 ,C201_=_C205 ,C201_=_C206 ,C201_=_C207 ,C201_=_C208 ,\nC201_=_C209 ,C201_=_C210 ,C201_=_C211 ,C201_=_C212 ,C201_=_C228 ,C201_=_C254 ,\nC201_=_C279 ,C201_=_C303 ,C201_=_C326 ,C201_=_C348 ,C201_=_C369 ,C201_=_C389 ,\nC201_=_C486 ,C201_=_C487 ,C201_=_C488 ,C201_=_C489 ,C201_=_C1161 ,C201_=_C1162 ,\nC202_=_C203 ,C202_=_C204 ,C202_=_C205 ,C202_=_C206 ,C202_=_C207 ,C202_=_C208 ,\nC202_=_C209 ,C202_=_C210 ,C202_=_C211 ,C202_=_C212 ,C202_=_C229 ,C202_=_C255 ,\nC202_=_C280 ,C202_=_C304 ,C202_=_C327 ,C202_=_C349 ,C202_=_C370 ,C202_=_C390 ,\nC202_=_C500 ,C202_=_C501 ,C202_=_C502 ,C202_=_C503 ,C202_=_C1161 ,C202_=_C1162 ,\nC203_=_C204 ,C203_=_C205 ,C203_=_C206 ,C203_=_C207 ,C203_=_C208 ,C203_=_C209 ,\nC203_=_C210 ,C203_=_C211 ,C203_=_C212 ,C203_=_C230 ,C203_=_C256 ,C203_=_C281 ,\nC203_=_C305 ,C203_=_C328 ,C203_=_C350 ,C203_=_C371 ,C203_=_C391 ,C203_=_C513 ,\nC203_=_C514 ,C203_=_C515 ,C203_=_C516 ,C203_=_C1161 ,C203_=_C1162 ,C204_=_C205 ,\nC204_=_C206 ,C204_=_C207 ,C204_=_C208 ,C204_=_C209 ,C204_=_C210 ,C204_=_C211 ,\nC204_=_C212 ,C204_=_C231 ,C204_=_C257 ,C204_=_C282 ,C204_=_C306 ,C204_=_C329 ,\nC204_=_C351 ,C204_=_C372 ,C204_=_C392 ,C204_=_C525 ,C204_=_C526 ,C204_=_C527 ,\nC204_=_C528 ,C204_=_C1161 ,C204_=_C1162 ,C205_=_C206 ,C205_=_C207 ,C205_=_C208 ,\nC205_=_C209 ,C205_=_C210 ,C205_=_C211 ,C205_=_C212 ,C205_=_C232 ,C205_=_C258 ,\nC205_=_C283 ,C205_=_C307 ,C205_=_C330 ,C205_=_C352 ,C205_=_C373 ,C205_=_C393 ,\nC205_=_C536 ,C205_=_C537 ,C205_=_C538 ,C205_=_C539 ,C205_=_C1161 ,C205_=_C1162 ,\nC206_=_C207 ,C206_=_C208 ,C206_=_C209 ,C206_=_C210 ,C206_=_C211 ,C206_=_C212 ,\nC206_=_C233 ,C206_=_C259 ,C206_=_C284 ,C206_=_C308 ,C206_=_C331 ,C206_=_C353 ,\nC206_=_C374 ,C206_=_C394 ,C206_=_C546 ,C206_=_C547 ,C206_=_C548 ,C206_=_C549 ,\nC206_=_C1161 ,C206_=_C1162 ,C207_=_C208 ,C207_=_C209 ,C207_=_C210 ,C207_=_C211 ,\nC207_=_C212 ,C207_=_C234 ,C207_=_C260 ,C207_=_C285 ,C207_=_C309 ,C207_=_C332 ,\nC207_=_C354 ,C207_=_C375 ,C207_=_C395 ,C207_=_C555 ,C207_=_C556 ,C207_=_C557 ,\nC207_=_C558 ,C207_=_C1161 ,C207_=_C1162 ,C208_=_C209 ,C208_=_C210 ,C208_=_C211 ,\nC208_=_C212 ,C208_=_C235 ,C208_=_C261 ,C208_=_C286 ,C208_=_C310 ,C208_=_C333 ,\nC208_=_C355 ,C208_=_C376 ,C208_=_C396 ,C208_=_C563 ,C208_=_C564 ,C208_=_C565 ,\nC208_=_C566 ,C208_=_C1161 ,C208_=_C1162 ,C209_=_C210 ,C209_=_C211 ,C209_=_C212 ,\nC209_=_C236 ,C209_=_C262 ,C209_=_C287 ,C209_=_C311 ,C209_=_C334 ,C209_=_C356 ,\nC209_=_C377 ,C209_=_C397 ,C209_=_C570 ,C209_=_C571 ,C209_=_C572 ,C209_=_C573 ,\nC209_=_C1161 ,C209_=_C1162 ,C210_=_C211 ,C210_=_C212 ,C210_=_C237 ,C210_=_C263 ,\nC210_=_C288 ,C210_=_C312 ,C210_=_C335 ,C210_=_C357 ,C210_=_C378 ,C210_=_C398 ,\nC210_=_C576 ,C210_=_C577 ,C210_=_C578 ,C210_=_C579 ,C210_=_C1161 ,C210_=_C1162 ,\nC211_=_C212 ,C211_=_C238 ,C211_=_C264 ,C211_=_C289 ,C211_=_C313 ,C211_=_C336 ,\nC211_=_C358 ,C211_=_C379 ,C211_=_C399 ,C211_=_C581 ,C211_=_C582 ,C211_=_C583 ,\nC211_=_C584 ,C211_=_C1161 ,C211_=_C1162 ,C212_=_C239 ,C212_=_C265 ,C212_=_C290 ,\nC212_=_C314 ,C212_=_C337 ,C212_=_C359 ,C212_=_C380 ,C212_=_C400 ,C212_=_C586 ,\nC212_=_C587 ,C212_=_C588</w:t>
      </w:r>
    </w:p>
    <w:p>
      <w:pPr>
        <w:pStyle w:val="PreformattedText"/>
        <w:bidi w:val="0"/>
        <w:spacing w:before="0" w:after="0"/>
        <w:jc w:val="left"/>
        <w:rPr/>
      </w:pPr>
      <w:r>
        <w:rPr/>
        <w:t xml:space="preserve"> </w:t>
      </w:r>
      <w:r>
        <w:rPr/>
        <w:t>,C212_=_C1161 ,C212_=_C1162 ,C212_=_C1186 ,C224_=_C225 ,\nC224_=_C226 ,C224_=_C227 ,C224_=_C228 ,C224_=_C229 ,C224_=_C230 ,C224_=_C231 ,\nC224_=_C232 ,C224_=_C233 ,C224_=_C234 ,C224_=_C235 ,C224_=_C236 ,C224_=_C237 ,\nC224_=_C238 ,C224_=_C239 ,C224_=_C250 ,C224_=_C275 ,C224_=_C299 ,C224_=_C322 ,\nC224_=_C344 ,C224_=_C365 ,C224_=_C420 ,C224_=_C421 ,C224_=_C422 ,C224_=_C423 ,\nC224_=_C1162 ,C224_=_C1163 ,C224_=_C1170 ,C225_=_C226 ,C225_=_C227 ,C225_=_C228 ,\nC225_=_C229 ,C225_=_C230 ,C225_=_C231 ,C225_=_C232 ,C225_=_C233 ,C225_=_C234 ,\nC225_=_C235 ,C225_=_C236 ,C225_=_C237 ,C225_=_C238 ,C225_=_C239 ,C225_=_C251 ,\nC225_=_C276 ,C225_=_C300 ,C225_=_C323 ,C225_=_C345 ,C225_=_C366 ,C225_=_C386 ,\nC225_=_C438 ,C225_=_C439 ,C225_=_C440 ,C225_=_C441 ,C225_=_C1162 ,C225_=_C1163 ,\nC226_=_C227 ,C226_=_C228 ,C226_=_C229 ,C226_=_C230 ,C226_=_C231 ,C226_=_C232 ,\nC226_=_C233 ,C226_=_C234 ,C226_=_C235 ,C226_=_C236 ,C226_=_C237 ,C226_=_C238 ,\nC226_=_C239 ,C226_=_C252 ,C226_=_C277 ,C226_=_C301 ,C226_=_C324 ,C226_=_C346 ,\nC226_=_C367 ,C226_=_C387 ,C226_=_C455 ,C226_=_C456 ,C226_=_C457 ,C226_=_C458 ,\nC226_=_C1162 ,C226_=_C1163 ,C227_=_C228 ,C227_=_C229 ,C227_=_C230 ,C227_=_C231 ,\nC227_=_C232 ,C227_=_C233 ,C227_=_C234 ,C227_=_C235 ,C227_=_C236 ,C227_=_C237 ,\nC227_=_C238 ,C227_=_C239 ,C227_=_C253 ,C227_=_C278 ,C227_=_C302 ,C227_=_C325 ,\nC227_=_C347 ,C227_=_C368 ,C227_=_C388 ,C227_=_C471 ,C227_=_C472 ,C227_=_C473 ,\nC227_=_C474 ,C227_=_C1162 ,C227_=_C1163 ,C228_=_C229 ,C228_=_C230 ,C228_=_C231 ,\nC228_=_C232 ,C228_=_C233 ,C228_=_C234 ,C228_=_C235 ,C228_=_C236 ,C228_=_C237 ,\nC228_=_C238 ,C228_=_C239 ,C228_=_C254 ,C228_=_C279 ,C228_=_C303 ,C228_=_C326 ,\nC228_=_C348 ,C228_=_C369 ,C228_=_C389 ,C228_=_C486 ,C228_=_C487 ,C228_=_C488 ,\nC228_=_C489 ,C228_=_C1162 ,C228_=_C1163 ,C229_=_C230 ,C229_=_C231 ,C229_=_C232 ,\nC229_=_C233 ,C229_=_C234 ,C229_=_C235 ,C229_=_C236 ,C229_=_C237 ,C229_=_C238 ,\nC229_=_C239 ,C229_=_C255 ,C229_=_C280 ,C229_=_C304 ,C229_=_C327 ,C229_=_C349 ,\nC229_=_C370 ,C229_=_C390 ,C229_=_C500 ,C229_=_C501 ,C229_=_C502 ,C229_=_C503 ,\nC229_=_C1162 ,C229_=_C1163 ,C230_=_C231 ,C230_=_C232 ,C230_=_C233 ,C230_=_C234 ,\nC230_=_C235 ,C230_=_C236 ,C230_=_C237 ,C230_=_C238 ,C230_=_C239 ,C230_=_C256 ,\nC230_=_C281 ,C230_=_C305 ,C230_=_C328 ,C230_=_C350 ,C230_=_C371 ,C230_=_C391 ,\nC230_=_C513 ,C230_=_C514 ,C230_=_C515 ,C230_=_C516 ,C230_=_C1162 ,C230_=_C1163 ,\nC231_=_C232 ,C231_=_C233 ,C231_=_C234 ,C231_=_C235 ,C231_=_C236 ,C231_=_C237 ,\nC231_=_C238 ,C231_=_C239 ,C231_=_C257 ,C231_=_C282 ,C231_=_C306 ,C231_=_C329 ,\nC231_=_C351 ,C231_=_C372 ,C231_=_C392 ,C231_=_C525 ,C231_=_C526 ,C231_=_C527 ,\nC231_=_C528 ,C231_=_C1162 ,C231_=_C1163 ,C232_=_C233 ,C232_=_C234 ,C232_=_C235 ,\nC232_=_C236 ,C232_=_C237 ,C232_=_C238 ,C232_=_C239 ,C232_=_C258 ,C232_=_C283 ,\nC232_=_C307 ,C232_=_C330 ,C232_=_C352 ,C232_=_C373 ,C232_=_C393 ,C232_=_C536 ,\nC232_=_C537 ,C232_=_C538 ,C232_=_C539 ,C232_=_C1162 ,C232_=_C1163 ,C233_=_C234 ,\nC233_=_C235 ,C233_=_C236 ,C233_=_C237 ,C233_=_C238 ,C233_=_C239 ,C233_=_C259 ,\nC233_=_C284 ,C233_=_C308 ,C233_=_C331 ,C233_=_C353 ,C233_=_C374 ,C233_=_C394 ,\nC233_=_C546 ,C233_=_C547 ,C233_=_C548 ,C233_=_C549 ,C233_=_C1162 ,C233_=_C1163 ,\nC234_=_C235 ,C234_=_C236 ,C234_=_C237 ,C234_=_C238 ,C234_=_C239 ,C234_=_C260 ,\nC234_=_C285 ,C234_=_C309 ,C234_=_C332 ,C234_=_C354 ,C234_=_C375 ,C234_=_C395 ,\nC234_=_C555 ,C234_=_C556 ,C234_=_C557 ,C234_=_C558 ,C234_=_C1162 ,C234_=_C1163 ,\nC235_=_C236 ,C235_=_C237 ,C235_=_C238 ,C235_=_C239 ,C235_=_C261 ,C235_=_C286 ,\nC235_=_C310 ,C235_=_C333 ,C235_=_C355 ,C235_=_C376 ,C235_=_C396 ,C235_=_C563 ,\nC235_=_C564 ,C235_=_C565 ,C235_=_C566 ,C235_=_C1162 ,C235_=_C1163 ,C236_=_C237 ,\nC236_=_C238 ,C236_=_C239 ,C236_=_C262 ,C236_=_C287 ,C236_=_C311 ,C236_=_C334 ,\nC236_=_C356 ,C236_=_C377 ,C236_=_C397 ,C236_=_C570 ,C236_=_C571 ,C236_=_C572 ,\nC236_=_C573 ,C236_=_C1162 ,C236_=_C1163 ,C237_=_C238 ,C237_=_C239 ,C237_=_C263 ,\nC237_=_C288 ,C237_=_C312 ,C237_=_C335 ,C237_=_C357 ,C237_=_C378 ,C237_=_C398 ,\nC237_=_C576 ,C237_=_C577 ,C237_=_C578 ,C237_=_C579 ,C237_=_C1162 ,C237_=_C1163 ,\nC238_=_C239 ,C238_=_C264 ,C238_=_C289 ,C238_=_C313 ,C238_=_C336 ,C238_=_C358 ,\nC238_=_C379 ,C238_=_C399 ,C238_=_C581 ,C238_=_C582 ,C238_=_C583 ,C238_=_C584 ,\nC238_=_C1162 ,C238_=_C1163 ,C239_=_C265 ,C239_=_C290 ,C239_=_C314 ,C239_=_C337 ,\nC239_=_C359 ,C239_=_C380 ,C239_=_C400 ,C239_=_C586 ,C239_=_C587 ,C239_=_C588 ,\nC239_=_C1162 ,C239_=_C1163 ,C239_=_C1186 ,C250_=_C251 ,C250_=_C252 ,C250_=_C253 ,\nC250_=_C254 ,C250_=_C255 ,C250_=_C256 ,C250_=_C257 ,C250_=_C258 ,C250_=_C259 ,\nC250_=_C260 ,C250_=_C261 ,C250_=_C262 ,C250_=_C263 ,C250_=_C264 ,C250_=_C265 ,\nC250_=_C275 ,C250_=_C299 ,C250_=_C322 ,C250_=_C344 ,C250_=_C365 ,C250_=_C420 ,\nC250_=_C421 ,C250_=_C422 ,C250_=_C423 ,C250_=_C1163 ,C250_=_C1164 ,C250_=_C1170 ,\nC251_=_C252 ,C251_=_C253 ,C251_=_C254 ,C251_=_C255 ,C251_=_C256 ,C251_=_C257 ,\nC251_=_C258 ,C251_=_C259 ,C251_=_C260 ,C251_=_C261 ,C251_=_C262 ,C251_=_C263 ,\nC251_=_C264 ,C251_=_C265 ,C251_=_C276 ,C251_=_C300 ,C251_=_C323 ,C251_=_C345 ,\nC251_=_C366 ,C251_=_C386 ,C251_=_C438 ,C251_=_C439 ,C251_=_C440 ,C251_=_C441 ,\nC251_=_C1163 ,C251_=_C1164 ,C252_=_C253 ,C252_=_C254 ,C252_=_C255 ,C252_=_C256 ,\nC252_=_C257 ,C252_=_C258 ,C252_=_C259 ,C252_=_C260 ,C252_=_C261 ,C252_=_C262 ,\nC252_=_C263 ,C252_=_C264 ,C252_=_C265 ,C252_=_C277 ,C252_=_C301 ,C252_=_C324 ,\nC252_=_C346 ,C252_=_C367 ,C252_=_C387 ,C252_=_C455 ,C252_=_C456 ,C252_=_C457 ,\nC252_=_C458 ,C252_=_C1163 ,C252_=_C1164 ,C253_=_C254 ,C253_=_C255 ,C253_=_C256 ,\nC253_=_C257 ,C253_=_C258 ,C253_=_C259 ,C253_=_C260 ,C253_=_C261 ,C253_=_C262 ,\nC253_=_C263 ,C253_=_C264 ,C253_=_C265 ,C253_=_C278 ,C253_=_C302 ,C253_=_C325 ,\nC253_=_C347 ,C253_=_C368 ,C253_=_C388 ,C253_=_C471 ,C253_=_C472 ,C253_=_C473 ,\nC253_=_C474 ,C253_=_C1163 ,C253_=_C1164 ,C254_=_C255 ,C254_=_C256 ,C254_=_C257 ,\nC254_=_C258 ,C254_=_C259 ,C254_=_C260 ,C254_=_C261 ,C254_=_C262 ,C254_=_C263 ,\nC254_=_C264 ,C254_=_C265 ,C254_=_C279 ,C254_=_C303 ,C254_=_C326 ,C254_=_C348 ,\nC254_=_C369 ,C254_=_C389 ,C254_=_C486 ,C254_=_C487 ,C254_=_C488 ,C254_=_C489 ,\nC254_=_C1163 ,C254_=_C1164 ,C255_=_C256 ,C255_=_C257 ,C255_=_C258 ,C255_=_C259 ,\nC255_=_C260 ,C255_=_C261 ,C255_=_C262 ,C255_=_C263 ,C255_=_C264 ,C255_=_C265 ,\nC255_=_C280 ,C255_=_C304 ,C255_=_C327 ,C255_=_C349 ,C255_=_C370 ,C255_=_C390 ,\nC255_=_C500 ,C255_=_C501 ,C255_=_C502 ,C255_=_C503 ,C255_=_C1163 ,C255_=_C1164 ,\nC256_=_C257 ,C256_=_C258 ,C256_=_C259 ,C256_=_C260 ,C256_=_C261 ,C256_=_C262 ,\nC256_=_C263 ,C256_=_C264 ,C256_=_C265 ,C256_=_C281 ,C256_=_C305 ,C256_=_C328 ,\nC256_=_C350 ,C256_=_C371 ,C256_=_C391 ,C256_=_C513 ,C256_=_C514 ,C256_=_C515 ,\nC256_=_C516 ,C256_=_C1163 ,C256_=_C1164 ,C257_=_C258 ,C257_=_C259 ,C257_=_C260 ,\nC257_=_C261 ,C257_=_C262 ,C257_=_C263 ,C257_=_C264 ,C257_=_C265 ,C257_=_C282 ,\nC257_=_C306 ,C257_=_C329 ,C257_=_C351 ,C257_=_C372 ,C257_=_C392 ,C257_=_C525 ,\nC257_=_C526 ,C257_=_C527 ,C257_=_C528 ,C257_=_C1163 ,C257_=_C1164 ,C258_=_C259 ,\nC258_=_C260 ,C258_=_C261 ,C258_=_C262 ,C258_=_C263 ,C258_=_C264 ,C258_=_C265 ,\nC258_=_C283 ,C258_=_C307 ,C258_=_C330 ,C258_=_C352 ,C258_=_C373 ,C258_=_C393 ,\nC258_=_C536 ,C258_=_C537 ,C258_=_C538 ,C258_=_C539 ,C258_=_C1163 ,C258_=_C1164 ,\nC259_=_C260 ,C259_=_C261 ,C259_=_C262 ,C259_=_C263 ,C259_=_C264 ,C259_=_C265 ,\nC259_=_C284 ,C259_=_C308 ,C259_=_C331 ,C259_=_C353 ,C259_=_C374 ,C259_=_C394 ,\nC259_=_C546 ,C259_=_C547 ,C259_=_C548 ,C259_=_C549 ,C259_=_C1163 ,C259_=_C1164 ,\nC260_=_C261 ,C260_=_C262 ,C260_=_C263 ,C260_=_C264 ,C260_=_C265 ,C260_=_C285 ,\nC260_=_C309 ,C260_=_C332 ,C260_=_C354 ,C260_=_C375 ,C260_=_C395 ,C260_=_C555 ,\nC260_=_C556 ,C260_=_C557 ,C260_=_C558 ,C260_=_C1163 ,C260_=_C1164 ,C261_=_C262 ,\nC261_=_C263 ,C261_=_C264 ,C261_=_C265 ,C261_=_C286 ,C261_=_C310 ,C261_=_C333 ,\nC261_=_C355 ,C261_=_C376 ,C261_=_C396 ,C261_=_C563 ,C261_=_C564 ,C261_=_C565 ,\nC261_=_C566 ,C261_=_C1163 ,C261_=_C1164 ,C262_=_C263 ,C262_=_C264 ,C262_=_C265 ,\nC262_=_C287 ,C262_=_C311 ,C262_=_C334 ,C262_=_C356 ,C262_=_C377 ,C262_=_C397 ,\nC262_=_C570 ,C262_=_C571 ,C262_=_C572 ,C262_=_C573 ,C262_=_C1163 ,C262_=_C1164 ,\nC263_=_C264 ,C263_=_C265 ,C263_=_C288 ,C263_=_C312 ,C263_=_C335 ,C263_=_C357 ,\nC263_=_C378 ,C263_=_C398 ,C263_=_C576 ,C263_=_C577 ,C263_=_C578 ,C263_=_C579 ,\nC263_=_C1163 ,C263_=_C1164 ,C264_=_C265 ,C264_=_C289 ,C264_=_C313 ,C264_=_C336 ,\nC264_=_C358 ,C264_=_C379 ,C264_=_C399 ,C264_=_C581 ,C264_=_C582 ,C264_=_C583 ,\nC264_=_C584 ,C264_=_C1163 ,C264_=_C1164 ,C265_=_C290 ,C265_=_C314 ,C265_=_C337 ,\nC265_=_C359 ,C265_=_C380 ,C265_=_C400 ,C265_=_C586 ,C265_=_C587 ,C265_=_C588 ,\nC265_=_C1163 ,C265_=_C1164 ,C265_=_C1186 ,C275_=_C276 ,C275_=_C277 ,C275_=_C278 ,\nC275_=_C279 ,C275_=_C280 ,C275_=_C281 ,C275_=_C282 ,C275_=_C283 ,C275_=_C284 ,\nC275_=_C285 ,C275_=_C286 ,C275_=_C287 ,C275_=_C288 ,C275_=_C289 ,C275_=_C290 ,\nC275_=_C299 ,C275_=_C322 ,C275_=_C344 ,C275_=_C365 ,C275_=_C420 ,C275_=_C421 ,\nC275_=_C422 ,C275_=_C423 ,C275_=_C1164 ,C275_=_C1165 ,C275_=_C1170 ,C276_=_C277 ,\nC276_=_C278 ,C276_=_C279 ,C276_=_C280 ,C276_=_C281 ,C276_=_C282 ,C276_=_C283 ,\nC276_=_C284 ,C276_=_C285 ,C276_=_C286 ,C276_=_C287 ,C276_=_C288 ,C276_=_C289 ,\nC276_=_C290 ,C276_=_C300 ,C276_=_C323 ,C276_=_C345 ,C276_=_C366 ,C276_=_C386 ,\nC276_=_C438 ,C276_=_C439 ,C276_=_C440 ,C276_=_C441 ,C276_=_C1164 ,C276_=_C1165 ,\nC277_=_C278 ,C277_=_C279 ,C277_=_C280 ,C277_=_C281 ,C277_=_C282 ,C277_=_C283 ,\nC277_=_C284 ,C277_=_C285 ,C277_=_C286 ,C277_=_C287 ,C277_=_C288 ,C277_=_C289 ,\nC277_=_C290 ,C277_=_C301 ,C277_=_C324 ,C277_=_C346 ,C277_=_C367 ,C277_=_C387 ,\nC277_=_C455 ,C277_=_C456 ,C277_=_C457 ,C277_=_C458 ,C277_=_C1164 ,C277_=_C1165 ,\nC278_=_C279 ,C278_=_C280 ,C278_=_C281 ,C278_=_C282 ,C278_=_C283 ,C278_=_C284 ,\nC278_=_C285 ,C278_=_C286 ,C278_=_C287 ,C278_=_C288 ,C278_=_C289 ,C278_=_C290 ,\nC278_=_C302 ,C278_=_C325 ,C278_=_C347 ,C278_=_C368 ,C278_=_C388 ,C278_=_C471 ,\nC278_=_C472</w:t>
      </w:r>
    </w:p>
    <w:p>
      <w:pPr>
        <w:pStyle w:val="PreformattedText"/>
        <w:bidi w:val="0"/>
        <w:spacing w:before="0" w:after="0"/>
        <w:jc w:val="left"/>
        <w:rPr/>
      </w:pPr>
      <w:r>
        <w:rPr/>
        <w:t xml:space="preserve"> </w:t>
      </w:r>
      <w:r>
        <w:rPr/>
        <w:t>,C278_=_C473 ,C278_=_C474 ,C278_=_C1164 ,C278_=_C1165 ,C279_=_C280 ,\nC279_=_C281 ,C279_=_C282 ,C279_=_C283 ,C279_=_C284 ,C279_=_C285 ,C279_=_C286 ,\nC279_=_C287 ,C279_=_C288 ,C279_=_C289 ,C279_=_C290 ,C279_=_C303 ,C279_=_C326 ,\nC279_=_C348 ,C279_=_C369 ,C279_=_C389 ,C279_=_C486 ,C279_=_C487 ,C279_=_C488 ,\nC279_=_C489 ,C279_=_C1164 ,C279_=_C1165 ,C280_=_C281 ,C280_=_C282 ,C280_=_C283 ,\nC280_=_C284 ,C280_=_C285 ,C280_=_C286 ,C280_=_C287 ,C280_=_C288 ,C280_=_C289 ,\nC280_=_C290 ,C280_=_C304 ,C280_=_C327 ,C280_=_C349 ,C280_=_C370 ,C280_=_C390 ,\nC280_=_C500 ,C280_=_C501 ,C280_=_C502 ,C280_=_C503 ,C280_=_C1164 ,C280_=_C1165 ,\nC281_=_C282 ,C281_=_C283 ,C281_=_C284 ,C281_=_C285 ,C281_=_C286 ,C281_=_C287 ,\nC281_=_C288 ,C281_=_C289 ,C281_=_C290 ,C281_=_C305 ,C281_=_C328 ,C281_=_C350 ,\nC281_=_C371 ,C281_=_C391 ,C281_=_C513 ,C281_=_C514 ,C281_=_C515 ,C281_=_C516 ,\nC281_=_C1164 ,C281_=_C1165 ,C282_=_C283 ,C282_=_C284 ,C282_=_C285 ,C282_=_C286 ,\nC282_=_C287 ,C282_=_C288 ,C282_=_C289 ,C282_=_C290 ,C282_=_C306 ,C282_=_C329 ,\nC282_=_C351 ,C282_=_C372 ,C282_=_C392 ,C282_=_C525 ,C282_=_C526 ,C282_=_C527 ,\nC282_=_C528 ,C282_=_C1164 ,C282_=_C1165 ,C283_=_C284 ,C283_=_C285 ,C283_=_C286 ,\nC283_=_C287 ,C283_=_C288 ,C283_=_C289 ,C283_=_C290 ,C283_=_C307 ,C283_=_C330 ,\nC283_=_C352 ,C283_=_C373 ,C283_=_C393 ,C283_=_C536 ,C283_=_C537 ,C283_=_C538 ,\nC283_=_C539 ,C283_=_C1164 ,C283_=_C1165 ,C284_=_C285 ,C284_=_C286 ,C284_=_C287 ,\nC284_=_C288 ,C284_=_C289 ,C284_=_C290 ,C284_=_C308 ,C284_=_C331 ,C284_=_C353 ,\nC284_=_C374 ,C284_=_C394 ,C284_=_C546 ,C284_=_C547 ,C284_=_C548 ,C284_=_C549 ,\nC284_=_C1164 ,C284_=_C1165 ,C285_=_C286 ,C285_=_C287 ,C285_=_C288 ,C285_=_C289 ,\nC285_=_C290 ,C285_=_C309 ,C285_=_C332 ,C285_=_C354 ,C285_=_C375 ,C285_=_C395 ,\nC285_=_C555 ,C285_=_C556 ,C285_=_C557 ,C285_=_C558 ,C285_=_C1164 ,C285_=_C1165 ,\nC286_=_C287 ,C286_=_C288 ,C286_=_C289 ,C286_=_C290 ,C286_=_C310 ,C286_=_C333 ,\nC286_=_C355 ,C286_=_C376 ,C286_=_C396 ,C286_=_C563 ,C286_=_C564 ,C286_=_C565 ,\nC286_=_C566 ,C286_=_C1164 ,C286_=_C1165 ,C287_=_C288 ,C287_=_C289 ,C287_=_C290 ,\nC287_=_C311 ,C287_=_C334 ,C287_=_C356 ,C287_=_C377 ,C287_=_C397 ,C287_=_C570 ,\nC287_=_C571 ,C287_=_C572 ,C287_=_C573 ,C287_=_C1164 ,C287_=_C1165 ,C288_=_C289 ,\nC288_=_C290 ,C288_=_C312 ,C288_=_C335 ,C288_=_C357 ,C288_=_C378 ,C288_=_C398 ,\nC288_=_C576 ,C288_=_C577 ,C288_=_C578 ,C288_=_C579 ,C288_=_C1164 ,C288_=_C1165 ,\nC289_=_C290 ,C289_=_C313 ,C289_=_C336 ,C289_=_C358 ,C289_=_C379 ,C289_=_C399 ,\nC289_=_C581 ,C289_=_C582 ,C289_=_C583 ,C289_=_C584 ,C289_=_C1164 ,C289_=_C1165 ,\nC290_=_C314 ,C290_=_C337 ,C290_=_C359 ,C290_=_C380 ,C290_=_C400 ,C290_=_C586 ,\nC290_=_C587 ,C290_=_C588 ,C290_=_C1164 ,C290_=_C1165 ,C290_=_C1186 ,C299_=_C300 ,\nC299_=_C301 ,C299_=_C302 ,C299_=_C303 ,C299_=_C304 ,C299_=_C305 ,C299_=_C306 ,\nC299_=_C307 ,C299_=_C308 ,C299_=_C309 ,C299_=_C310 ,C299_=_C311 ,C299_=_C312 ,\nC299_=_C313 ,C299_=_C314 ,C299_=_C322 ,C299_=_C344 ,C299_=_C365 ,C299_=_C420 ,\nC299_=_C421 ,C299_=_C422 ,C299_=_C423 ,C299_=_C1165 ,C299_=_C1166 ,C299_=_C1170 ,\nC300_=_C301 ,C300_=_C302 ,C300_=_C303 ,C300_=_C304 ,C300_=_C305 ,C300_=_C306 ,\nC300_=_C307 ,C300_=_C308 ,C300_=_C309 ,C300_=_C310 ,C300_=_C311 ,C300_=_C312 ,\nC300_=_C313 ,C300_=_C314 ,C300_=_C323 ,C300_=_C345 ,C300_=_C366 ,C300_=_C386 ,\nC300_=_C438 ,C300_=_C439 ,C300_=_C440 ,C300_=_C441 ,C300_=_C1165 ,C300_=_C1166 ,\nC301_=_C302 ,C301_=_C303 ,C301_=_C304 ,C301_=_C305 ,C301_=_C306 ,C301_=_C307 ,\nC301_=_C308 ,C301_=_C309 ,C301_=_C310 ,C301_=_C311 ,C301_=_C312 ,C301_=_C313 ,\nC301_=_C314 ,C301_=_C324 ,C301_=_C346 ,C301_=_C367 ,C301_=_C387 ,C301_=_C455 ,\nC301_=_C456 ,C301_=_C457 ,C301_=_C458 ,C301_=_C1165 ,C301_=_C1166 ,C302_=_C303 ,\nC302_=_C304 ,C302_=_C305 ,C302_=_C306 ,C302_=_C307 ,C302_=_C308 ,C302_=_C309 ,\nC302_=_C310 ,C302_=_C311 ,C302_=_C312 ,C302_=_C313 ,C302_=_C314 ,C302_=_C325 ,\nC302_=_C347 ,C302_=_C368 ,C302_=_C388 ,C302_=_C471 ,C302_=_C472 ,C302_=_C473 ,\nC302_=_C474 ,C302_=_C1165 ,C302_=_C1166 ,C303_=_C304 ,C303_=_C305 ,C303_=_C306 ,\nC303_=_C307 ,C303_=_C308 ,C303_=_C309 ,C303_=_C310 ,C303_=_C311 ,C303_=_C312 ,\nC303_=_C313 ,C303_=_C314 ,C303_=_C326 ,C303_=_C348 ,C303_=_C369 ,C303_=_C389 ,\nC303_=_C486 ,C303_=_C487 ,C303_=_C488 ,C303_=_C489 ,C303_=_C1165 ,C303_=_C1166 ,\nC304_=_C305 ,C304_=_C306 ,C304_=_C307 ,C304_=_C308 ,C304_=_C309 ,C304_=_C310 ,\nC304_=_C311 ,C304_=_C312 ,C304_=_C313 ,C304_=_C314 ,C304_=_C327 ,C304_=_C349 ,\nC304_=_C370 ,C304_=_C390 ,C304_=_C500 ,C304_=_C501 ,C304_=_C502 ,C304_=_C503 ,\nC304_=_C1165 ,C304_=_C1166 ,C305_=_C306 ,C305_=_C307 ,C305_=_C308 ,C305_=_C309 ,\nC305_=_C310 ,C305_=_C311 ,C305_=_C312 ,C305_=_C313 ,C305_=_C314 ,C305_=_C328 ,\nC305_=_C350 ,C305_=_C371 ,C305_=_C391 ,C305_=_C513 ,C305_=_C514 ,C305_=_C515 ,\nC305_=_C516 ,C305_=_C1165 ,C305_=_C1166 ,C306_=_C307 ,C306_=_C308 ,C306_=_C309 ,\nC306_=_C310 ,C306_=_C311 ,C306_=_C312 ,C306_=_C313 ,C306_=_C314 ,C306_=_C329 ,\nC306_=_C351 ,C306_=_C372 ,C306_=_C392 ,C306_=_C525 ,C306_=_C526 ,C306_=_C527 ,\nC306_=_C528 ,C306_=_C1165 ,C306_=_C1166 ,C307_=_C308 ,C307_=_C309 ,C307_=_C310 ,\nC307_=_C311 ,C307_=_C312 ,C307_=_C313 ,C307_=_C314 ,C307_=_C330 ,C307_=_C352 ,\nC307_=_C373 ,C307_=_C393 ,C307_=_C536 ,C307_=_C537 ,C307_=_C538 ,C307_=_C539 ,\nC307_=_C1165 ,C307_=_C1166 ,C308_=_C309 ,C308_=_C310 ,C308_=_C311 ,C308_=_C312 ,\nC308_=_C313 ,C308_=_C314 ,C308_=_C331 ,C308_=_C353 ,C308_=_C374 ,C308_=_C394 ,\nC308_=_C546 ,C308_=_C547 ,C308_=_C548 ,C308_=_C549 ,C308_=_C1165 ,C308_=_C1166 ,\nC309_=_C310 ,C309_=_C311 ,C309_=_C312 ,C309_=_C313 ,C309_=_C314 ,C309_=_C332 ,\nC309_=_C354 ,C309_=_C375 ,C309_=_C395 ,C309_=_C555 ,C309_=_C556 ,C309_=_C557 ,\nC309_=_C558 ,C309_=_C1165 ,C309_=_C1166 ,C310_=_C311 ,C310_=_C312 ,C310_=_C313 ,\nC310_=_C314 ,C310_=_C333 ,C310_=_C355 ,C310_=_C376 ,C310_=_C396 ,C310_=_C563 ,\nC310_=_C564 ,C310_=_C565 ,C310_=_C566 ,C310_=_C1165 ,C310_=_C1166 ,C311_=_C312 ,\nC311_=_C313 ,C311_=_C314 ,C311_=_C334 ,C311_=_C356 ,C311_=_C377 ,C311_=_C397 ,\nC311_=_C570 ,C311_=_C571 ,C311_=_C572 ,C311_=_C573 ,C311_=_C1165 ,C311_=_C1166 ,\nC312_=_C313 ,C312_=_C314 ,C312_=_C335 ,C312_=_C357 ,C312_=_C378 ,C312_=_C398 ,\nC312_=_C576 ,C312_=_C577 ,C312_=_C578 ,C312_=_C579 ,C312_=_C1165 ,C312_=_C1166 ,\nC313_=_C314 ,C313_=_C336 ,C313_=_C358 ,C313_=_C379 ,C313_=_C399 ,C313_=_C581 ,\nC313_=_C582 ,C313_=_C583 ,C313_=_C584 ,C313_=_C1165 ,C313_=_C1166 ,C314_=_C337 ,\nC314_=_C359 ,C314_=_C380 ,C314_=_C400 ,C314_=_C586 ,C314_=_C587 ,C314_=_C588 ,\nC314_=_C1165 ,C314_=_C1166 ,C314_=_C1186 ,C322_=_C323 ,C322_=_C324 ,C322_=_C325 ,\nC322_=_C326 ,C322_=_C327 ,C322_=_C328 ,C322_=_C329 ,C322_=_C330 ,C322_=_C331 ,\nC322_=_C332 ,C322_=_C333 ,C322_=_C334 ,C322_=_C335 ,C322_=_C336 ,C322_=_C337 ,\nC322_=_C344 ,C322_=_C365 ,C322_=_C420 ,C322_=_C421 ,C322_=_C422 ,C322_=_C423 ,\nC322_=_C1166 ,C322_=_C1167 ,C322_=_C1170 ,C323_=_C324 ,C323_=_C325 ,C323_=_C326 ,\nC323_=_C327 ,C323_=_C328 ,C323_=_C329 ,C323_=_C330 ,C323_=_C331 ,C323_=_C332 ,\nC323_=_C333 ,C323_=_C334 ,C323_=_C335 ,C323_=_C336 ,C323_=_C337 ,C323_=_C345 ,\nC323_=_C366 ,C323_=_C386 ,C323_=_C438 ,C323_=_C439 ,C323_=_C440 ,C323_=_C441 ,\nC323_=_C1166 ,C323_=_C1167 ,C324_=_C325 ,C324_=_C326 ,C324_=_C327 ,C324_=_C328 ,\nC324_=_C329 ,C324_=_C330 ,C324_=_C331 ,C324_=_C332 ,C324_=_C333 ,C324_=_C334 ,\nC324_=_C335 ,C324_=_C336 ,C324_=_C337 ,C324_=_C346 ,C324_=_C367 ,C324_=_C387 ,\nC324_=_C455 ,C324_=_C456 ,C324_=_C457 ,C324_=_C458 ,C324_=_C1166 ,C324_=_C1167 ,\nC325_=_C326 ,C325_=_C327 ,C325_=_C328 ,C325_=_C329 ,C325_=_C330 ,C325_=_C331 ,\nC325_=_C332 ,C325_=_C333 ,C325_=_C334 ,C325_=_C335 ,C325_=_C336 ,C325_=_C337 ,\nC325_=_C347 ,C325_=_C368 ,C325_=_C388 ,C325_=_C471 ,C325_=_C472 ,C325_=_C473 ,\nC325_=_C474 ,C325_=_C1166 ,C325_=_C1167 ,C326_=_C327 ,C326_=_C328 ,C326_=_C329 ,\nC326_=_C330 ,C326_=_C331 ,C326_=_C332 ,C326_=_C333 ,C326_=_C334 ,C326_=_C335 ,\nC326_=_C336 ,C326_=_C337 ,C326_=_C348 ,C326_=_C369 ,C326_=_C389 ,C326_=_C486 ,\nC326_=_C487 ,C326_=_C488 ,C326_=_C489 ,C326_=_C1166 ,C326_=_C1167 ,C327_=_C328 ,\nC327_=_C329 ,C327_=_C330 ,C327_=_C331 ,C327_=_C332 ,C327_=_C333 ,C327_=_C334 ,\nC327_=_C335 ,C327_=_C336 ,C327_=_C337 ,C327_=_C349 ,C327_=_C370 ,C327_=_C390 ,\nC327_=_C500 ,C327_=_C501 ,C327_=_C502 ,C327_=_C503 ,C327_=_C1166 ,C327_=_C1167 ,\nC328_=_C329 ,C328_=_C330 ,C328_=_C331 ,C328_=_C332 ,C328_=_C333 ,C328_=_C334 ,\nC328_=_C335 ,C328_=_C336 ,C328_=_C337 ,C328_=_C350 ,C328_=_C371 ,C328_=_C391 ,\nC328_=_C513 ,C328_=_C514 ,C328_=_C515 ,C328_=_C516 ,C328_=_C1166 ,C328_=_C1167 ,\nC329_=_C330 ,C329_=_C331 ,C329_=_C332 ,C329_=_C333 ,C329_=_C334 ,C329_=_C335 ,\nC329_=_C336 ,C329_=_C337 ,C329_=_C351 ,C329_=_C372 ,C329_=_C392 ,C329_=_C525 ,\nC329_=_C526 ,C329_=_C527 ,C329_=_C528 ,C329_=_C1166 ,C329_=_C1167 ,C330_=_C331 ,\nC330_=_C332 ,C330_=_C333 ,C330_=_C334 ,C330_=_C335 ,C330_=_C336 ,C330_=_C337 ,\nC330_=_C352 ,C330_=_C373 ,C330_=_C393 ,C330_=_C536 ,C330_=_C537 ,C330_=_C538 ,\nC330_=_C539 ,C330_=_C1166 ,C330_=_C1167 ,C331_=_C332 ,C331_=_C333 ,C331_=_C334 ,\nC331_=_C335 ,C331_=_C336 ,C331_=_C337 ,C331_=_C353 ,C331_=_C374 ,C331_=_C394 ,\nC331_=_C546 ,C331_=_C547 ,C331_=_C548 ,C331_=_C549 ,C331_=_C1166 ,C331_=_C1167 ,\nC332_=_C333 ,C332_=_C334 ,C332_=_C335 ,C332_=_C336 ,C332_=_C337 ,C332_=_C354 ,\nC332_=_C375 ,C332_=_C395 ,C332_=_C555 ,C332_=_C556 ,C332_=_C557 ,C332_=_C558 ,\nC332_=_C1166 ,C332_=_C1167 ,C333_=_C334 ,C333_=_C335 ,C333_=_C336 ,C333_=_C337 ,\nC333_=_C355 ,C333_=_C376 ,C333_=_C396 ,C333_=_C563 ,C333_=_C564 ,C333_=_C565 ,\nC333_=_C566 ,C333_=_C1166 ,C333_=_C1167 ,C334_=_C335 ,C334_=_C336 ,C334_=_C337 ,\nC334_=_C356 ,C334_=_C377 ,C334_=_C397 ,C334_=_C570 ,C334_=_C571 ,C334_=_C572 ,\nC334_=_C573 ,C334_=_C1166 ,C334_=_C1167 ,C335_=_C336 ,C335_=_C337 ,C335_=_C357 ,\nC335_=_C378 ,C335_=_C398 ,C335_=_C576 ,C335_=_C577 ,C335_=_C578 ,C335_=_C579 ,\nC335_=_C1166 ,C335_=_C1167 ,C336_=_C337 ,C336_=_C358 ,C336_=_C379 ,C336_=_C399 ,\nC336_=_C581 ,C336_=_C582 ,C336_=_C583 ,C336_=_C584 ,C336_=_C1166</w:t>
      </w:r>
    </w:p>
    <w:p>
      <w:pPr>
        <w:pStyle w:val="PreformattedText"/>
        <w:bidi w:val="0"/>
        <w:spacing w:before="0" w:after="0"/>
        <w:jc w:val="left"/>
        <w:rPr/>
      </w:pPr>
      <w:r>
        <w:rPr/>
        <w:t xml:space="preserve"> </w:t>
      </w:r>
      <w:r>
        <w:rPr/>
        <w:t>,C336_=_C1167 ,\nC337_=_C359 ,C337_=_C380 ,C337_=_C400 ,C337_=_C586 ,C337_=_C587 ,C337_=_C588 ,\nC337_=_C1166 ,C337_=_C1167 ,C337_=_C1186 ,C344_=_C345 ,C344_=_C346 ,C344_=_C347 ,\nC344_=_C348 ,C344_=_C349 ,C344_=_C350 ,C344_=_C351 ,C344_=_C352 ,C344_=_C353 ,\nC344_=_C354 ,C344_=_C355 ,C344_=_C356 ,C344_=_C357 ,C344_=_C358 ,C344_=_C359 ,\nC344_=_C365 ,C344_=_C420 ,C344_=_C421 ,C344_=_C422 ,C344_=_C423 ,C344_=_C1167 ,\nC344_=_C1168 ,C344_=_C1170 ,C345_=_C346 ,C345_=_C347 ,C345_=_C348 ,C345_=_C349 ,\nC345_=_C350 ,C345_=_C351 ,C345_=_C352 ,C345_=_C353 ,C345_=_C354 ,C345_=_C355 ,\nC345_=_C356 ,C345_=_C357 ,C345_=_C358 ,C345_=_C359 ,C345_=_C366 ,C345_=_C386 ,\nC345_=_C438 ,C345_=_C439 ,C345_=_C440 ,C345_=_C441 ,C345_=_C1167 ,C345_=_C1168 ,\nC346_=_C347 ,C346_=_C348 ,C346_=_C349 ,C346_=_C350 ,C346_=_C351 ,C346_=_C352 ,\nC346_=_C353 ,C346_=_C354 ,C346_=_C355 ,C346_=_C356 ,C346_=_C357 ,C346_=_C358 ,\nC346_=_C359 ,C346_=_C367 ,C346_=_C387 ,C346_=_C455 ,C346_=_C456 ,C346_=_C457 ,\nC346_=_C458 ,C346_=_C1167 ,C346_=_C1168 ,C347_=_C348 ,C347_=_C349 ,C347_=_C350 ,\nC347_=_C351 ,C347_=_C352 ,C347_=_C353 ,C347_=_C354 ,C347_=_C355 ,C347_=_C356 ,\nC347_=_C357 ,C347_=_C358 ,C347_=_C359 ,C347_=_C368 ,C347_=_C388 ,C347_=_C471 ,\nC347_=_C472 ,C347_=_C473 ,C347_=_C474 ,C347_=_C1167 ,C347_=_C1168 ,C348_=_C349 ,\nC348_=_C350 ,C348_=_C351 ,C348_=_C352 ,C348_=_C353 ,C348_=_C354 ,C348_=_C355 ,\nC348_=_C356 ,C348_=_C357 ,C348_=_C358 ,C348_=_C359 ,C348_=_C369 ,C348_=_C389 ,\nC348_=_C486 ,C348_=_C487 ,C348_=_C488 ,C348_=_C489 ,C348_=_C1167 ,C348_=_C1168 ,\nC349_=_C350 ,C349_=_C351 ,C349_=_C352 ,C349_=_C353 ,C349_=_C354 ,C349_=_C355 ,\nC349_=_C356 ,C349_=_C357 ,C349_=_C358 ,C349_=_C359 ,C349_=_C370 ,C349_=_C390 ,\nC349_=_C500 ,C349_=_C501 ,C349_=_C502 ,C349_=_C503 ,C349_=_C1167 ,C349_=_C1168 ,\nC350_=_C351 ,C350_=_C352 ,C350_=_C353 ,C350_=_C354 ,C350_=_C355 ,C350_=_C356 ,\nC350_=_C357 ,C350_=_C358 ,C350_=_C359 ,C350_=_C371 ,C350_=_C391 ,C350_=_C513 ,\nC350_=_C514 ,C350_=_C515 ,C350_=_C516 ,C350_=_C1167 ,C350_=_C1168 ,C351_=_C352 ,\nC351_=_C353 ,C351_=_C354 ,C351_=_C355 ,C351_=_C356 ,C351_=_C357 ,C351_=_C358 ,\nC351_=_C359 ,C351_=_C372 ,C351_=_C392 ,C351_=_C525 ,C351_=_C526 ,C351_=_C527 ,\nC351_=_C528 ,C351_=_C1167 ,C351_=_C1168 ,C352_=_C353 ,C352_=_C354 ,C352_=_C355 ,\nC352_=_C356 ,C352_=_C357 ,C352_=_C358 ,C352_=_C359 ,C352_=_C373 ,C352_=_C393 ,\nC352_=_C536 ,C352_=_C537 ,C352_=_C538 ,C352_=_C539 ,C352_=_C1167 ,C352_=_C1168 ,\nC353_=_C354 ,C353_=_C355 ,C353_=_C356 ,C353_=_C357 ,C353_=_C358 ,C353_=_C359 ,\nC353_=_C374 ,C353_=_C394 ,C353_=_C546 ,C353_=_C547 ,C353_=_C548 ,C353_=_C549 ,\nC353_=_C1167 ,C353_=_C1168 ,C354_=_C355 ,C354_=_C356 ,C354_=_C357 ,C354_=_C358 ,\nC354_=_C359 ,C354_=_C375 ,C354_=_C395 ,C354_=_C555 ,C354_=_C556 ,C354_=_C557 ,\nC354_=_C558 ,C354_=_C1167 ,C354_=_C1168 ,C355_=_C356 ,C355_=_C357 ,C355_=_C358 ,\nC355_=_C359 ,C355_=_C376 ,C355_=_C396 ,C355_=_C563 ,C355_=_C564 ,C355_=_C565 ,\nC355_=_C566 ,C355_=_C1167 ,C355_=_C1168 ,C356_=_C357 ,C356_=_C358 ,C356_=_C359 ,\nC356_=_C377 ,C356_=_C397 ,C356_=_C570 ,C356_=_C571 ,C356_=_C572 ,C356_=_C573 ,\nC356_=_C1167 ,C356_=_C1168 ,C357_=_C358 ,C357_=_C359 ,C357_=_C378 ,C357_=_C398 ,\nC357_=_C576 ,C357_=_C577 ,C357_=_C578 ,C357_=_C579 ,C357_=_C1167 ,C357_=_C1168 ,\nC358_=_C359 ,C358_=_C379 ,C358_=_C399 ,C358_=_C581 ,C358_=_C582 ,C358_=_C583 ,\nC358_=_C584 ,C358_=_C1167 ,C358_=_C1168 ,C359_=_C380 ,C359_=_C400 ,C359_=_C586 ,\nC359_=_C587 ,C359_=_C588 ,C359_=_C1167 ,C359_=_C1168 ,C359_=_C1186 ,C365_=_C366 ,\nC365_=_C367 ,C365_=_C368 ,C365_=_C369 ,C365_=_C370 ,C365_=_C371 ,C365_=_C372 ,\nC365_=_C373 ,C365_=_C374 ,C365_=_C375 ,C365_=_C376 ,C365_=_C377 ,C365_=_C378 ,\nC365_=_C379 ,C365_=_C380 ,C365_=_C420 ,C365_=_C421 ,C365_=_C422 ,C365_=_C423 ,\nC365_=_C1168 ,C365_=_C1169 ,C365_=_C1170 ,C366_=_C367 ,C366_=_C368 ,C366_=_C369 ,\nC366_=_C370 ,C366_=_C371 ,C366_=_C372 ,C366_=_C373 ,C366_=_C374 ,C366_=_C375 ,\nC366_=_C376 ,C366_=_C377 ,C366_=_C378 ,C366_=_C379 ,C366_=_C380 ,C366_=_C386 ,\nC366_=_C438 ,C366_=_C439 ,C366_=_C440 ,C366_=_C441 ,C366_=_C1168 ,C366_=_C1169 ,\nC367_=_C368 ,C367_=_C369 ,C367_=_C370 ,C367_=_C371 ,C367_=_C372 ,C367_=_C373 ,\nC367_=_C374 ,C367_=_C375 ,C367_=_C376 ,C367_=_C377 ,C367_=_C378 ,C367_=_C379 ,\nC367_=_C380 ,C367_=_C387 ,C367_=_C455 ,C367_=_C456 ,C367_=_C457 ,C367_=_C458 ,\nC367_=_C1168 ,C367_=_C1169 ,C368_=_C369 ,C368_=_C370 ,C368_=_C371 ,C368_=_C372 ,\nC368_=_C373 ,C368_=_C374 ,C368_=_C375 ,C368_=_C376 ,C368_=_C377 ,C368_=_C378 ,\nC368_=_C379 ,C368_=_C380 ,C368_=_C388 ,C368_=_C471 ,C368_=_C472 ,C368_=_C473 ,\nC368_=_C474 ,C368_=_C1168 ,C368_=_C1169 ,C369_=_C370 ,C369_=_C371 ,C369_=_C372 ,\nC369_=_C373 ,C369_=_C374 ,C369_=_C375 ,C369_=_C376 ,C369_=_C377 ,C369_=_C378 ,\nC369_=_C379 ,C369_=_C380 ,C369_=_C389 ,C369_=_C486 ,C369_=_C487 ,C369_=_C488 ,\nC369_=_C489 ,C369_=_C1168 ,C369_=_C1169 ,C370_=_C371 ,C370_=_C372 ,C370_=_C373 ,\nC370_=_C374 ,C370_=_C375 ,C370_=_C376 ,C370_=_C377 ,C370_=_C378 ,C370_=_C379 ,\nC370_=_C380 ,C370_=_C390 ,C370_=_C500 ,C370_=_C501 ,C370_=_C502 ,C370_=_C503 ,\nC370_=_C1168 ,C370_=_C1169 ,C371_=_C372 ,C371_=_C373 ,C371_=_C374 ,C371_=_C375 ,\nC371_=_C376 ,C371_=_C377 ,C371_=_C378 ,C371_=_C379 ,C371_=_C380 ,C371_=_C391 ,\nC371_=_C513 ,C371_=_C514 ,C371_=_C515 ,C371_=_C516 ,C371_=_C1168 ,C371_=_C1169 ,\nC372_=_C373 ,C372_=_C374 ,C372_=_C375 ,C372_=_C376 ,C372_=_C377 ,C372_=_C378 ,\nC372_=_C379 ,C372_=_C380 ,C372_=_C392 ,C372_=_C525 ,C372_=_C526 ,C372_=_C527 ,\nC372_=_C528 ,C372_=_C1168 ,C372_=_C1169 ,C373_=_C374 ,C373_=_C375 ,C373_=_C376 ,\nC373_=_C377 ,C373_=_C378 ,C373_=_C379 ,C373_=_C380 ,C373_=_C393 ,C373_=_C536 ,\nC373_=_C537 ,C373_=_C538 ,C373_=_C539 ,C373_=_C1168 ,C373_=_C1169 ,C374_=_C375 ,\nC374_=_C376 ,C374_=_C377 ,C374_=_C378 ,C374_=_C379 ,C374_=_C380 ,C374_=_C394 ,\nC374_=_C546 ,C374_=_C547 ,C374_=_C548 ,C374_=_C549 ,C374_=_C1168 ,C374_=_C1169 ,\nC375_=_C376 ,C375_=_C377 ,C375_=_C378 ,C375_=_C379 ,C375_=_C380 ,C375_=_C395 ,\nC375_=_C555 ,C375_=_C556 ,C375_=_C557 ,C375_=_C558 ,C375_=_C1168 ,C375_=_C1169 ,\nC376_=_C377 ,C376_=_C378 ,C376_=_C379 ,C376_=_C380 ,C376_=_C396 ,C376_=_C563 ,\nC376_=_C564 ,C376_=_C565 ,C376_=_C566 ,C376_=_C1168 ,C376_=_C1169 ,C377_=_C378 ,\nC377_=_C379 ,C377_=_C380 ,C377_=_C397 ,C377_=_C570 ,C377_=_C571 ,C377_=_C572 ,\nC377_=_C573 ,C377_=_C1168 ,C377_=_C1169 ,C378_=_C379 ,C378_=_C380 ,C378_=_C398 ,\nC378_=_C576 ,C378_=_C577 ,C378_=_C578 ,C378_=_C579 ,C378_=_C1168 ,C378_=_C1169 ,\nC379_=_C380 ,C379_=_C399 ,C379_=_C581 ,C379_=_C582 ,C379_=_C583 ,C379_=_C584 ,\nC379_=_C1168 ,C379_=_C1169 ,C380_=_C400 ,C380_=_C586 ,C380_=_C587 ,C380_=_C588 ,\nC380_=_C1168 ,C380_=_C1169 ,C380_=_C1186 ,C386_=_C387 ,C386_=_C388 ,C386_=_C389 ,\nC386_=_C390 ,C386_=_C391 ,C386_=_C392 ,C386_=_C393 ,C386_=_C394 ,C386_=_C395 ,\nC386_=_C396 ,C386_=_C397 ,C386_=_C398 ,C386_=_C399 ,C386_=_C400 ,C386_=_C438 ,\nC386_=_C439 ,C386_=_C440 ,C386_=_C441 ,C386_=_C1169 ,C386_=_C1170 ,C387_=_C388 ,\nC387_=_C389 ,C387_=_C390 ,C387_=_C391 ,C387_=_C392 ,C387_=_C393 ,C387_=_C394 ,\nC387_=_C395 ,C387_=_C396 ,C387_=_C397 ,C387_=_C398 ,C387_=_C399 ,C387_=_C400 ,\nC387_=_C455 ,C387_=_C456 ,C387_=_C457 ,C387_=_C458 ,C387_=_C1169 ,C387_=_C1170 ,\nC388_=_C389 ,C388_=_C390 ,C388_=_C391 ,C388_=_C392 ,C388_=_C393 ,C388_=_C394 ,\nC388_=_C395 ,C388_=_C396 ,C388_=_C397 ,C388_=_C398 ,C388_=_C399 ,C388_=_C400 ,\nC388_=_C471 ,C388_=_C472 ,C388_=_C473 ,C388_=_C474 ,C388_=_C1169 ,C388_=_C1170 ,\nC389_=_C390 ,C389_=_C391 ,C389_=_C392 ,C389_=_C393 ,C389_=_C394 ,C389_=_C395 ,\nC389_=_C396 ,C389_=_C397 ,C389_=_C398 ,C389_=_C399 ,C389_=_C400 ,C389_=_C486 ,\nC389_=_C487 ,C389_=_C488 ,C389_=_C489 ,C389_=_C1169 ,C389_=_C1170 ,C390_=_C391 ,\nC390_=_C392 ,C390_=_C393 ,C390_=_C394 ,C390_=_C395 ,C390_=_C396 ,C390_=_C397 ,\nC390_=_C398 ,C390_=_C399 ,C390_=_C400 ,C390_=_C500 ,C390_=_C501 ,C390_=_C502 ,\nC390_=_C503 ,C390_=_C1169 ,C390_=_C1170 ,C391_=_C392 ,C391_=_C393 ,C391_=_C394 ,\nC391_=_C395 ,C391_=_C396 ,C391_=_C397 ,C391_=_C398 ,C391_=_C399 ,C391_=_C400 ,\nC391_=_C513 ,C391_=_C514 ,C391_=_C515 ,C391_=_C516 ,C391_=_C1169 ,C391_=_C1170 ,\nC392_=_C393 ,C392_=_C394 ,C392_=_C395 ,C392_=_C396 ,C392_=_C397 ,C392_=_C398 ,\nC392_=_C399 ,C392_=_C400 ,C392_=_C525 ,C392_=_C526 ,C392_=_C527 ,C392_=_C528 ,\nC392_=_C1169 ,C392_=_C1170 ,C393_=_C394 ,C393_=_C395 ,C393_=_C396 ,C393_=_C397 ,\nC393_=_C398 ,C393_=_C399 ,C393_=_C400 ,C393_=_C536 ,C393_=_C537 ,C393_=_C538 ,\nC393_=_C539 ,C393_=_C1169 ,C393_=_C1170 ,C394_=_C395 ,C394_=_C396 ,C394_=_C397 ,\nC394_=_C398 ,C394_=_C399 ,C394_=_C400 ,C394_=_C546 ,C394_=_C547 ,C394_=_C548 ,\nC394_=_C549 ,C394_=_C1169 ,C394_=_C1170 ,C395_=_C396 ,C395_=_C397 ,C395_=_C398 ,\nC395_=_C399 ,C395_=_C400 ,C395_=_C555 ,C395_=_C556 ,C395_=_C557 ,C395_=_C558 ,\nC395_=_C1169 ,C395_=_C1170 ,C396_=_C397 ,C396_=_C398 ,C396_=_C399 ,C396_=_C400 ,\nC396_=_C563 ,C396_=_C564 ,C396_=_C565 ,C396_=_C566 ,C396_=_C1169 ,C396_=_C1170 ,\nC397_=_C398 ,C397_=_C399 ,C397_=_C400 ,C397_=_C570 ,C397_=_C571 ,C397_=_C572 ,\nC397_=_C573 ,C397_=_C1169 ,C397_=_C1170 ,C398_=_C399 ,C398_=_C400 ,C398_=_C576 ,\nC398_=_C577 ,C398_=_C578 ,C398_=_C579 ,C398_=_C1169 ,C398_=_C1170 ,C399_=_C400 ,\nC399_=_C581 ,C399_=_C582 ,C399_=_C583 ,C399_=_C584 ,C399_=_C1169 ,C399_=_C1170 ,\nC400_=_C586 ,C400_=_C587 ,C400_=_C588 ,C400_=_C1169 ,C400_=_C1170 ,C400_=_C1186 ,\nC420_=_C421 ,C420_=_C422 ,C420_=_C423 ,C420_=_C438 ,C420_=_C455 ,C420_=_C471 ,\nC420_=_C486 ,C420_=_C500 ,C420_=_C513 ,C420_=_C525 ,C420_=_C536 ,C420_=_C546 ,\nC420_=_C555 ,C420_=_C563 ,C420_=_C570 ,C420_=_C576 ,C420_=_C581 ,C420_=_C1170 ,\nC420_=_C1186 ,C420_=_C1187 ,C421_=_C422 ,C421_=_C423 ,C421_=_C439 ,C421_=_C456 ,\nC421_=_C472 ,C421_=_C487 ,C421_=_C501 ,C421_=_C514 ,C421_=_C526 ,C421_=_C537 ,\nC421_=_C547 ,C421_=_C556 ,C421_=_C564 ,C421_=_C571 ,C421_=_C577 ,C421_=_C582 ,\nC421_=_C586 ,C421_=_C1170 ,C421_=_C1187 ,C421_=_C1188 ,C422_=_C423 ,C422_=_C440 ,\nC422_=_C457 ,C422_=_C473 ,C422_=_C488 ,C422_=_C502 ,C422_=_C515 ,C422_=_C527 ,\nC422_=_C538 ,C422_=_C548</w:t>
      </w:r>
    </w:p>
    <w:p>
      <w:pPr>
        <w:pStyle w:val="PreformattedText"/>
        <w:bidi w:val="0"/>
        <w:spacing w:before="0" w:after="0"/>
        <w:jc w:val="left"/>
        <w:rPr/>
      </w:pPr>
      <w:r>
        <w:rPr/>
        <w:t xml:space="preserve"> </w:t>
      </w:r>
      <w:r>
        <w:rPr/>
        <w:t>,C422_=_C557 ,C422_=_C565 ,C422_=_C572 ,C422_=_C578 ,\nC422_=_C583 ,C422_=_C587 ,C422_=_C1170 ,C422_=_C1188 ,C422_=_C1189 ,C423_=_C441 ,\nC423_=_C458 ,C423_=_C474 ,C423_=_C489 ,C423_=_C503 ,C423_=_C516 ,C423_=_C528 ,\nC423_=_C539 ,C423_=_C549 ,C423_=_C558 ,C423_=_C566 ,C423_=_C573 ,C423_=_C579 ,\nC423_=_C584 ,C423_=_C588 ,C423_=_C1170 ,C423_=_C1189 ,C438_=_C439 ,C438_=_C440 ,\nC438_=_C441 ,C438_=_C455 ,C438_=_C471 ,C438_=_C486 ,C438_=_C500 ,C438_=_C513 ,\nC438_=_C525 ,C438_=_C536 ,C438_=_C546 ,C438_=_C555 ,C438_=_C563 ,C438_=_C570 ,\nC438_=_C576 ,C438_=_C581 ,C438_=_C1186 ,C438_=_C1187 ,C439_=_C440 ,C439_=_C441 ,\nC439_=_C456 ,C439_=_C472 ,C439_=_C487 ,C439_=_C501 ,C439_=_C514 ,C439_=_C526 ,\nC439_=_C537 ,C439_=_C547 ,C439_=_C556 ,C439_=_C564 ,C439_=_C571 ,C439_=_C577 ,\nC439_=_C582 ,C439_=_C586 ,C439_=_C1187 ,C439_=_C1188 ,C440_=_C441 ,C440_=_C457 ,\nC440_=_C473 ,C440_=_C488 ,C440_=_C502 ,C440_=_C515 ,C440_=_C527 ,C440_=_C538 ,\nC440_=_C548 ,C440_=_C557 ,C440_=_C565 ,C440_=_C572 ,C440_=_C578 ,C440_=_C583 ,\nC440_=_C587 ,C440_=_C1188 ,C440_=_C1189 ,C441_=_C458 ,C441_=_C474 ,C441_=_C489 ,\nC441_=_C503 ,C441_=_C516 ,C441_=_C528 ,C441_=_C539 ,C441_=_C549 ,C441_=_C558 ,\nC441_=_C566 ,C441_=_C573 ,C441_=_C579 ,C441_=_C584 ,C441_=_C588 ,C441_=_C1189 ,\nC455_=_C456 ,C455_=_C457 ,C455_=_C458 ,C455_=_C471 ,C455_=_C486 ,C455_=_C500 ,\nC455_=_C513 ,C455_=_C525 ,C455_=_C536 ,C455_=_C546 ,C455_=_C555 ,C455_=_C563 ,\nC455_=_C570 ,C455_=_C576 ,C455_=_C581 ,C455_=_C1186 ,C455_=_C1187 ,C456_=_C457 ,\nC456_=_C458 ,C456_=_C472 ,C456_=_C487 ,C456_=_C501 ,C456_=_C514 ,C456_=_C526 ,\nC456_=_C537 ,C456_=_C547 ,C456_=_C556 ,C456_=_C564 ,C456_=_C571 ,C456_=_C577 ,\nC456_=_C582 ,C456_=_C586 ,C456_=_C1187 ,C456_=_C1188 ,C457_=_C458 ,C457_=_C473 ,\nC457_=_C488 ,C457_=_C502 ,C457_=_C515 ,C457_=_C527 ,C457_=_C538 ,C457_=_C548 ,\nC457_=_C557 ,C457_=_C565 ,C457_=_C572 ,C457_=_C578 ,C457_=_C583 ,C457_=_C587 ,\nC457_=_C1188 ,C457_=_C1189 ,C458_=_C474 ,C458_=_C489 ,C458_=_C503 ,C458_=_C516 ,\nC458_=_C528 ,C458_=_C539 ,C458_=_C549 ,C458_=_C558 ,C458_=_C566 ,C458_=_C573 ,\nC458_=_C579 ,C458_=_C584 ,C458_=_C588 ,C458_=_C1189 ,C471_=_C472 ,C471_=_C473 ,\nC471_=_C474 ,C471_=_C486 ,C471_=_C500 ,C471_=_C513 ,C471_=_C525 ,C471_=_C536 ,\nC471_=_C546 ,C471_=_C555 ,C471_=_C563 ,C471_=_C570 ,C471_=_C576 ,C471_=_C581 ,\nC471_=_C1186 ,C471_=_C1187 ,C472_=_C473 ,C472_=_C474 ,C472_=_C487 ,C472_=_C501 ,\nC472_=_C514 ,C472_=_C526 ,C472_=_C537 ,C472_=_C547 ,C472_=_C556 ,C472_=_C564 ,\nC472_=_C571 ,C472_=_C577 ,C472_=_C582 ,C472_=_C586 ,C472_=_C1187 ,C472_=_C1188 ,\nC473_=_C474 ,C473_=_C488 ,C473_=_C502 ,C473_=_C515 ,C473_=_C527 ,C473_=_C538 ,\nC473_=_C548 ,C473_=_C557 ,C473_=_C565 ,C473_=_C572 ,C473_=_C578 ,C473_=_C583 ,\nC473_=_C587 ,C473_=_C1188 ,C473_=_C1189 ,C474_=_C489 ,C474_=_C503 ,C474_=_C516 ,\nC474_=_C528 ,C474_=_C539 ,C474_=_C549 ,C474_=_C558 ,C474_=_C566 ,C474_=_C573 ,\nC474_=_C579 ,C474_=_C584 ,C474_=_C588 ,C474_=_C1189 ,C486_=_C487 ,C486_=_C488 ,\nC486_=_C489 ,C486_=_C500 ,C486_=_C513 ,C486_=_C525 ,C486_=_C536 ,C486_=_C546 ,\nC486_=_C555 ,C486_=_C563 ,C486_=_C570 ,C486_=_C576 ,C486_=_C581 ,C486_=_C1186 ,\nC486_=_C1187 ,C487_=_C488 ,C487_=_C489 ,C487_=_C501 ,C487_=_C514 ,C487_=_C526 ,\nC487_=_C537 ,C487_=_C547 ,C487_=_C556 ,C487_=_C564 ,C487_=_C571 ,C487_=_C577 ,\nC487_=_C582 ,C487_=_C586 ,C487_=_C1187 ,C487_=_C1188 ,C488_=_C489 ,C488_=_C502 ,\nC488_=_C515 ,C488_=_C527 ,C488_=_C538 ,C488_=_C548 ,C488_=_C557 ,C488_=_C565 ,\nC488_=_C572 ,C488_=_C578 ,C488_=_C583 ,C488_=_C587 ,C488_=_C1188 ,C488_=_C1189 ,\nC489_=_C503 ,C489_=_C516 ,C489_=_C528 ,C489_=_C539 ,C489_=_C549 ,C489_=_C558 ,\nC489_=_C566 ,C489_=_C573 ,C489_=_C579 ,C489_=_C584 ,C489_=_C588 ,C489_=_C1189 ,\nC500_=_C501 ,C500_=_C502 ,C500_=_C503 ,C500_=_C513 ,C500_=_C525 ,C500_=_C536 ,\nC500_=_C546 ,C500_=_C555 ,C500_=_C563 ,C500_=_C570 ,C500_=_C576 ,C500_=_C581 ,\nC500_=_C1186 ,C500_=_C1187 ,C501_=_C502 ,C501_=_C503 ,C501_=_C514 ,C501_=_C526 ,\nC501_=_C537 ,C501_=_C547 ,C501_=_C556 ,C501_=_C564 ,C501_=_C571 ,C501_=_C577 ,\nC501_=_C582 ,C501_=_C586 ,C501_=_C1187 ,C501_=_C1188 ,C502_=_C503 ,C502_=_C515 ,\nC502_=_C527 ,C502_=_C538 ,C502_=_C548 ,C502_=_C557 ,C502_=_C565 ,C502_=_C572 ,\nC502_=_C578 ,C502_=_C583 ,C502_=_C587 ,C502_=_C1188 ,C502_=_C1189 ,C503_=_C516 ,\nC503_=_C528 ,C503_=_C539 ,C503_=_C549 ,C503_=_C558 ,C503_=_C566 ,C503_=_C573 ,\nC503_=_C579 ,C503_=_C584 ,C503_=_C588 ,C503_=_C1189 ,C513_=_C514 ,C513_=_C515 ,\nC513_=_C516 ,C513_=_C525 ,C513_=_C536 ,C513_=_C546 ,C513_=_C555 ,C513_=_C563 ,\nC513_=_C570 ,C513_=_C576 ,C513_=_C581 ,C513_=_C1186 ,C513_=_C1187 ,C514_=_C515 ,\nC514_=_C516 ,C514_=_C526 ,C514_=_C537 ,C514_=_C547 ,C514_=_C556 ,C514_=_C564 ,\nC514_=_C571 ,C514_=_C577 ,C514_=_C582 ,C514_=_C586 ,C514_=_C1187 ,C514_=_C1188 ,\nC515_=_C516 ,C515_=_C527 ,C515_=_C538 ,C515_=_C548 ,C515_=_C557 ,C515_=_C565 ,\nC515_=_C572 ,C515_=_C578 ,C515_=_C583 ,C515_=_C587 ,C515_=_C1188 ,C515_=_C1189 ,\nC516_=_C528 ,C516_=_C539 ,C516_=_C549 ,C516_=_C558 ,C516_=_C566 ,C516_=_C573 ,\nC516_=_C579 ,C516_=_C584 ,C516_=_C588 ,C516_=_C1189 ,C525_=_C526 ,C525_=_C527 ,\nC525_=_C528 ,C525_=_C536 ,C525_=_C546 ,C525_=_C555 ,C525_=_C563 ,C525_=_C570 ,\nC525_=_C576 ,C525_=_C581 ,C525_=_C1186 ,C525_=_C1187 ,C526_=_C527 ,C526_=_C528 ,\nC526_=_C537 ,C526_=_C547 ,C526_=_C556 ,C526_=_C564 ,C526_=_C571 ,C526_=_C577 ,\nC526_=_C582 ,C526_=_C586 ,C526_=_C1187 ,C526_=_C1188 ,C527_=_C528 ,C527_=_C538 ,\nC527_=_C548 ,C527_=_C557 ,C527_=_C565 ,C527_=_C572 ,C527_=_C578 ,C527_=_C583 ,\nC527_=_C587 ,C527_=_C1188 ,C527_=_C1189 ,C528_=_C539 ,C528_=_C549 ,C528_=_C558 ,\nC528_=_C566 ,C528_=_C573 ,C528_=_C579 ,C528_=_C584 ,C528_=_C588 ,C528_=_C1189 ,\nC536_=_C537 ,C536_=_C538 ,C536_=_C539 ,C536_=_C546 ,C536_=_C555 ,C536_=_C563 ,\nC536_=_C570 ,C536_=_C576 ,C536_=_C581 ,C536_=_C1186 ,C536_=_C1187 ,C537_=_C538 ,\nC537_=_C539 ,C537_=_C547 ,C537_=_C556 ,C537_=_C564 ,C537_=_C571 ,C537_=_C577 ,\nC537_=_C582 ,C537_=_C586 ,C537_=_C1187 ,C537_=_C1188 ,C538_=_C539 ,C538_=_C548 ,\nC538_=_C557 ,C538_=_C565 ,C538_=_C572 ,C538_=_C578 ,C538_=_C583 ,C538_=_C587 ,\nC538_=_C1188 ,C538_=_C1189 ,C539_=_C549 ,C539_=_C558 ,C539_=_C566 ,C539_=_C573 ,\nC539_=_C579 ,C539_=_C584 ,C539_=_C588 ,C539_=_C1189 ,C546_=_C547 ,C546_=_C548 ,\nC546_=_C549 ,C546_=_C555 ,C546_=_C563 ,C546_=_C570 ,C546_=_C576 ,C546_=_C581 ,\nC546_=_C1186 ,C546_=_C1187 ,C547_=_C548 ,C547_=_C549 ,C547_=_C556 ,C547_=_C564 ,\nC547_=_C571 ,C547_=_C577 ,C547_=_C582 ,C547_=_C586 ,C547_=_C1187 ,C547_=_C1188 ,\nC548_=_C549 ,C548_=_C557 ,C548_=_C565 ,C548_=_C572 ,C548_=_C578 ,C548_=_C583 ,\nC548_=_C587 ,C548_=_C1188 ,C548_=_C1189 ,C549_=_C558 ,C549_=_C566 ,C549_=_C573 ,\nC549_=_C579 ,C549_=_C584 ,C549_=_C588 ,C549_=_C1189 ,C555_=_C556 ,C555_=_C557 ,\nC555_=_C558 ,C555_=_C563 ,C555_=_C570 ,C555_=_C576 ,C555_=_C581 ,C555_=_C1186 ,\nC555_=_C1187 ,C556_=_C557 ,C556_=_C558 ,C556_=_C564 ,C556_=_C571 ,C556_=_C577 ,\nC556_=_C582 ,C556_=_C586 ,C556_=_C1187 ,C556_=_C1188 ,C557_=_C558 ,C557_=_C565 ,\nC557_=_C572 ,C557_=_C578 ,C557_=_C583 ,C557_=_C587 ,C557_=_C1188 ,C557_=_C1189 ,\nC558_=_C566 ,C558_=_C573 ,C558_=_C579 ,C558_=_C584 ,C558_=_C588 ,C558_=_C1189 ,\nC563_=_C564 ,C563_=_C565 ,C563_=_C566 ,C563_=_C570 ,C563_=_C576 ,C563_=_C581 ,\nC563_=_C1186 ,C563_=_C1187 ,C564_=_C565 ,C564_=_C566 ,C564_=_C571 ,C564_=_C577 ,\nC564_=_C582 ,C564_=_C586 ,C564_=_C1187 ,C564_=_C1188 ,C565_=_C566 ,C565_=_C572 ,\nC565_=_C578 ,C565_=_C583 ,C565_=_C587 ,C565_=_C1188 ,C565_=_C1189 ,C566_=_C573 ,\nC566_=_C579 ,C566_=_C584 ,C566_=_C588 ,C566_=_C1189 ,C570_=_C571 ,C570_=_C572 ,\nC570_=_C573 ,C570_=_C576 ,C570_=_C581 ,C570_=_C1186 ,C570_=_C1187 ,C571_=_C572 ,\nC571_=_C573 ,C571_=_C577 ,C571_=_C582 ,C571_=_C586 ,C571_=_C1187 ,C571_=_C1188 ,\nC572_=_C573 ,C572_=_C578 ,C572_=_C583 ,C572_=_C587 ,C572_=_C1188 ,C572_=_C1189 ,\nC573_=_C579 ,C573_=_C584 ,C573_=_C588 ,C573_=_C1189 ,C576_=_C577 ,C576_=_C578 ,\nC576_=_C579 ,C576_=_C581 ,C576_=_C1186 ,C576_=_C1187 ,C577_=_C578 ,C577_=_C579 ,\nC577_=_C582 ,C577_=_C586 ,C577_=_C1187 ,C577_=_C1188 ,C578_=_C579 ,C578_=_C583 ,\nC578_=_C587 ,C578_=_C1188 ,C578_=_C1189 ,C579_=_C584 ,C579_=_C588 ,C579_=_C1189 ,\nC581_=_C582 ,C581_=_C583 ,C581_=_C584 ,C581_=_C1186 ,C581_=_C1187 ,C582_=_C583 ,\nC582_=_C584 ,C582_=_C586 ,C582_=_C1187 ,C582_=_C1188 ,C583_=_C584 ,C583_=_C587 ,\nC583_=_C1188 ,C583_=_C1189 ,C584_=_C588 ,C584_=_C1189 ,C586_=_C587 ,C586_=_C588 ,\nC586_=_C1186 ,C586_=_C1187 ,C586_=_C1188 ,C587_=_C588 ,C587_=_C1186 ,C587_=_C1188 ,\nC587_=_C1189 ,C588_=_C1186 ,C588_=_C1189 ,C1156_=_C1157 ,C1157_=_C1158 ,C1158_=_C1159 ,\nC1159_=_C1160 ,C1160_=_C1161 ,C1161_=_C1162 ,C1162_=_C1163 ,C1163_=_C1164 ,C1164_=_C1165 ,\nC1165_=_C1166 ,C1166_=_C1167 ,C1167_=_C1168 ,C1168_=_C1169 ,C1169_=_C1170 ,C1186_=_C1187 ,\nC1187_=_C1188 ,C1188_=_C1189 ,"];40[shape=box, label="id:40 level: 2\n128: C598 C599 C600 C601 C630 \nC631 C632 C633 C661 C662 C663 \nC664 C691 C692 C693 C694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1160 \nC1161 C1162 C1163 \n2295: C598_=_C599( C598 C599 ) C598_=_C600( C598 C600 ) C598_=_C601( C598 C601 ) C598_=_C630( C598 C630 ) C598_=_C661( C598 C661 ) \nC598_=_C691( C598 C691 ) C598_=_C722( C598 C722 ) C598_=_C723( C598 C723 ) C598_=_C724( C598 C724 ) C598_=_C725( C598 C725 ) C598_=_C726( C598 C726 ) \nC598_=_C727( C598 C727 ) C598_=_C728( C598 C728 ) C598_=_C729( C598 C729 ) C598_=_C730( C598 C730 ) C598_=_C731( C598 C731 ) C598_=_C732( C598 C732 ) \nC598_=_C733( C598 C733 )</w:t>
      </w:r>
    </w:p>
    <w:p>
      <w:pPr>
        <w:pStyle w:val="PreformattedText"/>
        <w:bidi w:val="0"/>
        <w:spacing w:before="0" w:after="0"/>
        <w:jc w:val="left"/>
        <w:rPr/>
      </w:pPr>
      <w:r>
        <w:rPr/>
        <w:t xml:space="preserve"> </w:t>
      </w:r>
      <w:r>
        <w:rPr/>
        <w:t>C598_=_C734( C598 C734 ) C598_=_C735( C598 C735 ) C598_=_C736( C598 C736 ) C598_=_C737( C598 C737 ) C598_=_C738( C598 C738 ) \nC598_=_C739( C598 C739 ) C598_=_C740( C598 C740 ) C598_=_C741( C598 C741 ) C598_=_C742( C598 C742 ) C598_=_C743( C598 C743 ) C598_=_C744( C598 C744 ) \nC598_=_C745( C598 C745 ) C598_=_C746( C598 C746 ) C598_=_C747( C598 C747 ) C598_=_C748( C598 C748 ) C598_=_C749( C598 C749 ) C598_=_C1160( C598 C1160 ) \nC599_=_C600( C599 C600 ) C599_=_C601( C599 C601 ) C599_=_C631( C599 C631 ) C599_=_C662( C599 C662 ) C599_=_C692( C599 C692 ) C599_=_C750( C599 C750 ) \nC599_=_C751( C599 C751 ) C599_=_C752( C599 C752 ) C599_=_C753( C599 C753 ) C599_=_C754( C599 C754 ) C599_=_C755( C599 C755 ) C599_=_C756( C599 C756 ) \nC599_=_C757( C599 C757 ) C599_=_C758( C599 C758 ) C599_=_C759( C599 C759 ) C599_=_C760( C599 C760 ) C599_=_C761( C599 C761 ) C599_=_C762( C599 C762 ) \nC599_=_C763( C599 C763 ) C599_=_C764( C599 C764 ) C599_=_C765( C599 C765 ) C599_=_C766( C599 C766 ) C599_=_C767( C599 C767 ) C599_=_C768( C599 C768 ) \nC599_=_C769( C599 C769 ) C599_=_C770( C599 C770 ) C599_=_C771( C599 C771 ) C599_=_C772( C599 C772 ) C599_=_C773( C599 C773 ) C599_=_C774( C599 C774 ) \nC599_=_C775( C599 C775 ) C599_=_C776( C599 C776 ) C599_=_C777( C599 C777 ) C599_=_C1161( C599 C1161 ) C600_=_C601( C600 C601 ) C600_=_C632( C600 C632 ) \nC600_=_C663( C600 C663 ) C600_=_C693( C600 C693 ) C600_=_C722( C600 C722 ) C600_=_C750( C600 C750 ) C600_=_C779( C600 C779 ) C600_=_C780( C600 C780 ) \nC600_=_C781( C600 C781 ) C600_=_C782( C600 C782 ) C600_=_C783( C600 C783 ) C600_=_C784( C600 C784 ) C600_=_C785( C600 C785 ) C600_=_C786( C600 C786 ) \nC600_=_C787( C600 C787 ) C600_=_C788( C600 C788 ) C600_=_C789( C600 C789 ) C600_=_C790( C600 C790 ) C600_=_C791( C600 C791 ) C600_=_C792( C600 C792 ) \nC600_=_C793( C600 C793 ) C600_=_C794( C600 C794 ) C600_=_C795( C600 C795 ) C600_=_C796( C600 C796 ) C600_=_C797( C600 C797 ) C600_=_C798( C600 C798 ) \nC600_=_C799( C600 C799 ) C600_=_C800( C600 C800 ) C600_=_C801( C600 C801 ) C600_=_C802( C600 C802 ) C600_=_C803( C600 C803 ) C600_=_C804( C600 C804 ) \nC600_=_C1162( C600 C1162 ) C601_=_C633( C601 C633 ) C601_=_C664( C601 C664 ) C601_=_C694( C601 C694 ) C601_=_C723( C601 C723 ) C601_=_C751( C601 C751 ) \nC601_=_C805( C601 C805 ) C601_=_C806( C601 C806 ) C601_=_C807( C601 C807 ) C601_=_C808( C601 C808 ) C601_=_C809( C601 C809 ) C601_=_C810( C601 C810 ) \nC601_=_C811( C601 C811 ) C601_=_C812( C601 C812 ) C601_=_C813( C601 C813 ) C601_=_C814( C601 C814 ) C601_=_C815( C601 C815 ) C601_=_C816( C601 C816 ) \nC601_=_C817( C601 C817 ) C601_=_C818( C601 C818 ) C601_=_C819( C601 C819 ) C601_=_C820( C601 C820 ) C601_=_C821( C601 C821 ) C601_=_C822( C601 C822 ) \nC601_=_C823( C601 C823 ) C601_=_C824( C601 C824 ) C601_=_C825( C601 C825 ) C601_=_C826( C601 C826 ) C601_=_C827( C601 C827 ) C601_=_C828( C601 C828 ) \nC601_=_C829( C601 C829 ) C601_=_C830( C601 C830 ) C601_=_C1163( C601 C1163 ) C630_=_C631( C630 C631 ) C630_=_C632( C630 C632 ) C630_=_C633( C630 C633 ) \nC630_=_C661( C630 C661 ) C630_=_C691( C630 C691 ) C630_=_C722( C630 C722 ) C630_=_C723( C630 C723 ) C630_=_C724( C630 C724 ) C630_=_C725( C630 C725 ) \nC630_=_C726( C630 C726 ) C630_=_C727( C630 C727 ) C630_=_C728( C630 C728 ) C630_=_C729( C630 C729 ) C630_=_C730( C630 C730 ) C630_=_C731( C630 C731 ) \nC630_=_C732( C630 C732 ) C630_=_C733( C630 C733 ) C630_=_C734( C630 C734 ) C630_=_C735( C630 C735 ) C630_=_C736( C630 C736 ) C630_=_C737( C630 C737 ) \nC630_=_C738( C630 C738 ) C630_=_C739( C630 C739 ) C630_=_C740( C630 C740 ) C630_=_C741( C630 C741 ) C630_=_C742( C630 C742 ) C630_=_C743( C630 C743 ) \nC630_=_C744( C630 C744 ) C630_=_C745( C630 C745 ) C630_=_C746( C630 C746 ) C630_=_C747( C630 C747 ) C630_=_C748( C630 C748 ) C630_=_C749( C630 C749 ) \nC630_=_C1160( C630 C1160 ) C631_=_C632( C631 C632 ) C631_=_C633( C631 C633 ) C631_=_C662( C631 C662 ) C631_=_C692( C631 C692 ) C631_=_C750( C631 C750 ) \nC631_=_C751( C631 C751 ) C631_=_C752( C631 C752 ) C631_=_C753( C631 C753 ) C631_=_C754( C631 C754 ) C631_=_C755( C631 C755 ) C631_=_C756( C631 C756 ) \nC631_=_C757( C631 C757 ) C631_=_C758( C631 C758 ) C631_=_C759( C631 C759 ) C631_=_C760( C631 C760 ) C631_=_C761( C631 C761 ) C631_=_C762( C631 C762 ) \nC631_=_C763( C631 C763 ) C631_=_C764( C631 C764 ) C631_=_C765( C631 C765 ) C631_=_C766( C631 C766 ) C631_=_C767( C631 C767 ) C631_=_C768( C631 C768 ) \nC631_=_C769( C631 C769 ) C631_=_C770( C631 C770 ) C631_=_C771( C631 C771 ) C631_=_C772( C631 C772 ) C631_=_C773( C631 C773 ) C631_=_C774( C631 C774 ) \nC631_=_C775( C631 C775 ) C631_=_C776( C631 C776 ) C631_=_C777( C631 C777 ) C631_=_C1161( C631 C1161 ) C632_=_C633( C632 C633 ) C632_=_C663( C632 C663 ) \nC632_=_C693( C632 C693 ) C632_=_C722( C632 C722 ) C632_=_C750( C632 C750 ) C632_=_C779( C632 C779 ) C632_=_C780( C632 C780 ) C632_=_C781( C632 C781 ) \nC632_=_C782( C632 C782 ) C632_=_C783( C632 C783 ) C632_=_C784( C632 C784 ) C632_=_C785( C632 C785 ) C632_=_C786( C632 C786 ) C632_=_C787( C632 C787 ) \nC632_=_C788( C632 C788 ) C632_=_C789( C632 C789 ) C632_=_C790( C632 C790 ) C632_=_C791( C632 C791 ) C632_=_C792( C632 C792 ) C632_=_C793( C632 C793 ) \nC632_=_C794( C632 C794 ) C632_=_C795( C632 C795 ) C632_=_C796( C632 C796 ) C632_=_C797( C632 C797 ) C632_=_C798( C632 C798 ) C632_=_C799( C632 C799 ) \nC632_=_C800( C632 C800 ) C632_=_C801( C632 C801 ) C632_=_C802( C632 C802 ) C632_=_C803( C632 C803 ) C632_=_C804( C632 C804 ) C632_=_C1162( C632 C1162 ) \nC633_=_C664( C633 C664 ) C633_=_C694( C633 C694 ) C633_=_C723( C633 C723 ) C633_=_C751( C633 C751 ) C633_=_C805( C633 C805 ) C633_=_C806( C633 C806 ) \nC633_=_C807( C633 C807 ) C633_=_C808( C633 C808 ) C633_=_C809( C633 C809 ) C633_=_C810( C633 C810 ) C633_=_C811( C633 C811 ) C633_=_C812( C633 C812 ) \nC633_=_C813( C633 C813 ) C633_=_C814( C633 C814 ) C633_=_C815( C633 C815 ) C633_=_C816( C633 C816 ) C633_=_C817( C633 C817 ) C633_=_C818( C633 C818 ) \nC633_=_C819( C633 C819 ) C633_=_C820( C633 C820 ) C633_=_C821( C633 C821 ) C633_=_C822( C633 C822 ) C633_=_C823( C633 C823 ) C633_=_C824( C633 C824 ) \nC633_=_C825( C633 C825 ) C633_=_C826( C633 C826 ) C633_=_C827( C633 C827 ) C633_=_C828( C633 C828 ) C633_=_C829( C633 C829 ) C633_=_C830( C633 C830 ) \nC633_=_C1163( C633 C1163 ) C661_=_C662( C661 C662 ) C661_=_C663( C661 C663 ) C661_=_C664( C661 C664 ) C661_=_C691( C661 C691 ) C661_=_C722( C661 C722 ) \nC661_=_C723( C661 C723 ) C661_=_C724( C661 C724 ) C661_=_C725( C661 C725 ) C661_=_C726( C661 C726 ) C661_=_C727( C661 C727 ) C661_=_C728( C661 C728 ) \nC661_=_C729( C661 C729 ) C661_=_C730( C661 C730 ) C661_=_C731( C661 C731 ) C661_=_C732( C661 C732 ) C661_=_C733( C661 C733 ) C661_=_C734( C661 C734 ) \nC661_=_C735( C661 C735 ) C661_=_C736( C661 C736 ) C661_=_C737( C661 C737 ) C661_=_C738( C661 C738 ) C661_=_C739( C661 C739 ) C661_=_C740( C661 C740 ) \nC661_=_C741( C661 C741 ) C661_=_C742( C661 C742 ) C661_=_C743( C661 C743 ) C661_=_C744( C661 C744 ) C661_=_C745( C661 C745 ) C661_=_C746( C661 C746 ) \nC661_=_C747( C661 C747 ) C661_=_C748( C661 C748 ) C661_=_C749( C661 C749 ) C661_=_C1160( C661 C1160 ) C662_=_C663( C662 C663 ) C662_=_C664( C662 C664 ) \nC662_=_C692( C662 C692 ) C662_=_C750( C662 C750 ) C662_=_C751( C662 C751 ) C662_=_C752( C662 C752 ) C662_=_C753( C662 C753 ) C662_=_C754( C662 C754 ) \nC662_=_C755( C662 C755 ) C662_=_C756( C662 C756 ) C662_=_C757( C662 C757 ) C662_=_C758( C662 C758 ) C662_=_C759( C662 C759 ) C662_=_C760( C662 C760 ) \nC662_=_C761( C662 C761 ) C662_=_C762( C662 C762 ) C662_=_C763( C662 C763 ) C662_=_C764( C662 C764 ) C662_=_C765( C662 C765 ) C662_=_C766( C662 C766 ) \nC662_=_C767( C662 C767 ) C662_=_C768( C662 C768 ) C662_=_C769( C662 C769 ) C662_=_C770( C662 C770 ) C662_=_C771( C662 C771 ) C662_=_C772( C662 C772 ) \nC662_=_C773( C662 C773 ) C662_=_C774( C662 C774 ) C662_=_C775( C662 C775 ) C662_=_C776( C662 C776 ) C662_=_C777( C662 C777 ) C662_=_C1161( C662 C1161 ) \nC663_=_C664( C663 C664 ) C663_=_C693( C663 C693 ) C663_=_C722( C663 C722 ) C663_=_C750( C663 C750 ) C663_=_C779( C663 C779 ) C663_=_C780( C663 C780 ) \nC663_=_C781( C663 C781 ) C663_=_C782( C663 C782 ) C663_=_C783( C663 C783 ) C663_=_C784( C663 C784 ) C663_=_C785( C663 C785 ) C663_=_C786( C663 C786 ) \nC663_=_C787( C663 C787 ) C663_=_C788( C663 C788 ) C663_=_C789( C663 C789 ) C663_=_C790( C663 C790 ) C663_=_C791( C663 C791 ) C663_=_C792( C663 C792 ) \nC663_=_C793( C663 C793 ) C663_=_C794( C663 C794 ) C663_=_C795( C663 C795 ) C663_=_C796( C663 C796 ) C663_=_C797( C663 C797 ) C663_=_C798( C663 C798 ) \nC663_=_C799( C663 C799 ) C663_=_C800( C663 C800 ) C663_=_C801( C663 C801 ) C663_=_C802( C663 C802 ) C663_=_C803( C663 C803 ) C663_=_C804( C663 C804 ) \nC663_=_C1162( C663 C1162 ) C664_=_C694( C664 C694 ) C664_=_C723( C664 C723 ) C664_=_C751( C664 C751 ) C664_=_C805( C664 C805 ) C664_=_C806( C664 C806 ) \nC664_=_C807( C664 C807 ) C664_=_C808( C664 C808 ) C664_=_C809( C664 C809 ) C664_=_C810( C664 C810 ) C664_=_C811( C664 C811 ) C664_=_C812( C664 C812 ) \nC664_=_C813( C664 C813 ) C664_=_C814( C664 C814 ) C664_=_C815( C664 C815 ) C664_=_C816( C664 C816 ) C664_=_C817( C664 C817 ) C664_=_C818( C664 C818 ) \nC664_=_C819( C664 C819 ) C664_=_C820( C664 C820 ) C664_=_C821( C664 C821 ) C664_=_C822( C664 C822 ) C664_=_C823( C664 C823 ) C664_=_C824( C664 C824 ) \nC664_=_C825( C664 C825 ) C664_=_C826( C664 C826 ) C664_=_C827( C664 C827 ) C664_=_C828( C664 C828 ) C664_=_C829( C664 C829 ) C664_=_C830( C664 C830 ) \nC664_=_C1163( C664 C1163 ) C691_=_C692( C691 C692 ) C691_=_C693( C691 C693 ) C691_=_C694( C691 C694 ) C691_=_C722( C691 C722 ) C691_=_C723( C691 C723 ) \nC691_=_C724( C691 C724 ) C691_=_C725( C691 C725 ) C691_=_C726( C691 C726 ) C691_=_C727( C691 C727 ) C691_=_C728( C691 C728 ) C691_=_C729( C691 C729 ) \nC691_=_C730( C691 C730 ) C691_=_C731( C691 C731 ) C691_=_C732( C691 C732 ) C691_=_C733( C691 C733 ) C691_=_C734( C691 C734 ) C691_=_C735( C691 C735 ) \nC691_=_C736( C691 C736</w:t>
      </w:r>
    </w:p>
    <w:p>
      <w:pPr>
        <w:pStyle w:val="PreformattedText"/>
        <w:bidi w:val="0"/>
        <w:spacing w:before="0" w:after="0"/>
        <w:jc w:val="left"/>
        <w:rPr/>
      </w:pPr>
      <w:r>
        <w:rPr/>
        <w:t xml:space="preserve"> </w:t>
      </w:r>
      <w:r>
        <w:rPr/>
        <w:t>) C691_=_C737( C691 C737 ) C691_=_C738( C691 C738 ) C691_=_C739( C691 C739 ) C691_=_C740( C691 C740 ) C691_=_C741( C691 C741 ) \nC691_=_C742( C691 C742 ) C691_=_C743( C691 C743 ) C691_=_C744( C691 C744 ) C691_=_C745( C691 C745 ) C691_=_C746( C691 C746 ) C691_=_C747( C691 C747 ) \nC691_=_C748( C691 C748 ) C691_=_C749( C691 C749 ) C691_=_C1160( C691 C1160 ) C692_=_C693( C692 C693 ) C692_=_C694( C692 C694 ) C692_=_C750( C692 C750 ) \nC692_=_C751( C692 C751 ) C692_=_C752( C692 C752 ) C692_=_C753( C692 C753 ) C692_=_C754( C692 C754 ) C692_=_C755( C692 C755 ) C692_=_C756( C692 C756 ) \nC692_=_C757( C692 C757 ) C692_=_C758( C692 C758 ) C692_=_C759( C692 C759 ) C692_=_C760( C692 C760 ) C692_=_C761( C692 C761 ) C692_=_C762( C692 C762 ) \nC692_=_C763( C692 C763 ) C692_=_C764( C692 C764 ) C692_=_C765( C692 C765 ) C692_=_C766( C692 C766 ) C692_=_C767( C692 C767 ) C692_=_C768( C692 C768 ) \nC692_=_C769( C692 C769 ) C692_=_C770( C692 C770 ) C692_=_C771( C692 C771 ) C692_=_C772( C692 C772 ) C692_=_C773( C692 C773 ) C692_=_C774( C692 C774 ) \nC692_=_C775( C692 C775 ) C692_=_C776( C692 C776 ) C692_=_C777( C692 C777 ) C692_=_C1161( C692 C1161 ) C693_=_C694( C693 C694 ) C693_=_C722( C693 C722 ) \nC693_=_C750( C693 C750 ) C693_=_C779( C693 C779 ) C693_=_C780( C693 C780 ) C693_=_C781( C693 C781 ) C693_=_C782( C693 C782 ) C693_=_C783( C693 C783 ) \nC693_=_C784( C693 C784 ) C693_=_C785( C693 C785 ) C693_=_C786( C693 C786 ) C693_=_C787( C693 C787 ) C693_=_C788( C693 C788 ) C693_=_C789( C693 C789 ) \nC693_=_C790( C693 C790 ) C693_=_C791( C693 C791 ) C693_=_C792( C693 C792 ) C693_=_C793( C693 C793 ) C693_=_C794( C693 C794 ) C693_=_C795( C693 C795 ) \nC693_=_C796( C693 C796 ) C693_=_C797( C693 C797 ) C693_=_C798( C693 C798 ) C693_=_C799( C693 C799 ) C693_=_C800( C693 C800 ) C693_=_C801( C693 C801 ) \nC693_=_C802( C693 C802 ) C693_=_C803( C693 C803 ) C693_=_C804( C693 C804 ) C693_=_C1162( C693 C1162 ) C694_=_C723( C694 C723 ) C694_=_C751( C694 C751 ) \nC694_=_C805( C694 C805 ) C694_=_C806( C694 C806 ) C694_=_C807( C694 C807 ) C694_=_C808( C694 C808 ) C694_=_C809( C694 C809 ) C694_=_C810( C694 C810 ) \nC694_=_C811( C694 C811 ) C694_=_C812( C694 C812 ) C694_=_C813( C694 C813 ) C694_=_C814( C694 C814 ) C694_=_C815( C694 C815 ) C694_=_C816( C694 C816 ) \nC694_=_C817( C694 C817 ) C694_=_C818( C694 C818 ) C694_=_C819( C694 C819 ) C694_=_C820( C694 C820 ) C694_=_C821( C694 C821 ) C694_=_C822( C694 C822 ) \nC694_=_C823( C694 C823 ) C694_=_C824( C694 C824 ) C694_=_C825( C694 C825 ) C694_=_C826( C694 C826 ) C694_=_C827( C694 C827 ) C694_=_C828( C694 C828 ) \nC694_=_C829( C694 C829 ) C694_=_C830( C694 C830 ) C694_=_C1163( C694 C1163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779( C722 C779 ) C722_=_C780( C722 C780 ) C722_=_C781( C722 C781 ) C722_=_C782( C722 C782 ) C722_=_C783( C722 C783 ) \nC722_=_C784( C722 C784 ) C722_=_C785( C722 C785 ) C722_=_C786( C722 C786 ) C722_=_C787( C722 C787 ) C722_=_C788( C722 C788 ) C722_=_C789( C722 C789 ) \nC722_=_C790( C722 C790 ) C722_=_C791( C722 C791 ) C722_=_C792( C722 C792 ) C722_=_C793( C722 C793 ) C722_=_C794( C722 C794 ) C722_=_C795( C722 C795 ) \nC722_=_C796( C722 C796 ) C722_=_C797( C722 C797 ) C722_=_C798( C722 C798 ) C722_=_C799( C722 C799 ) C722_=_C800( C722 C800 ) C722_=_C801( C722 C801 ) \nC722_=_C802( C722 C802 ) C722_=_C803( C722 C803 ) C722_=_C804( C722 C804 ) C722_=_C1160( C722 C1160 ) C722_=_C1162( C722 C1162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1( C723 C751 ) C723_=_C805( C723 C805 ) C723_=_C806( C723 C806 ) C723_=_C807( C723 C807 ) C723_=_C808( C723 C808 ) \nC723_=_C809( C723 C809 ) C723_=_C810( C723 C810 ) C723_=_C811( C723 C811 ) C723_=_C812( C723 C812 ) C723_=_C813( C723 C813 ) C723_=_C814( C723 C814 ) \nC723_=_C815( C723 C815 ) C723_=_C816( C723 C816 ) C723_=_C817( C723 C817 ) C723_=_C818( C723 C818 ) C723_=_C819( C723 C819 ) C723_=_C820( C723 C820 ) \nC723_=_C821( C723 C821 ) C723_=_C822( C723 C822 ) C723_=_C823( C723 C823 ) C723_=_C824( C723 C824 ) C723_=_C825( C723 C825 ) C723_=_C826( C723 C826 ) \nC723_=_C827( C723 C827 ) C723_=_C828( C723 C828 ) C723_=_C829( C723 C829 ) C723_=_C830( C723 C830 ) C723_=_C1160( C723 C1160 ) C723_=_C1163( C723 C1163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2( C724 C752 ) C724_=_C779( C724 C779 ) C724_=_C805( C724 C805 ) C724_=_C1160( C724 C1160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3( C725 C753 ) \nC725_=_C780( C725 C780 ) C725_=_C806( C725 C806 ) C725_=_C1160( C725 C1160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4( C726 C754 ) C726_=_C781( C726 C781 ) C726_=_C807( C726 C807 ) C726_=_C1160( C726 C116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5( C727 C755 ) C727_=_C782( C727 C782 ) \nC727_=_C808( C727 C808 ) C727_=_C1160( C727 C1160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6( C728 C756 ) \nC728_=_C783( C728 C783 ) C728_=_C809( C728 C809 ) C728_=_C1160( C728 C1160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7( C729 C757 ) \nC729_=_C784( C729 C784 ) C729_=_C810( C729 C810 ) C729_=_C1160( C729 C1160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w:t>
      </w:r>
    </w:p>
    <w:p>
      <w:pPr>
        <w:pStyle w:val="PreformattedText"/>
        <w:bidi w:val="0"/>
        <w:spacing w:before="0" w:after="0"/>
        <w:jc w:val="left"/>
        <w:rPr/>
      </w:pPr>
      <w:r>
        <w:rPr/>
        <w:t xml:space="preserve"> </w:t>
      </w:r>
      <w:r>
        <w:rPr/>
        <w:t>C746 ) C730_=_C747( C730 C747 ) C730_=_C748( C730 C748 ) C730_=_C749( C730 C749 ) C730_=_C758( C730 C758 ) C730_=_C785( C730 C785 ) \nC730_=_C811( C730 C811 ) C730_=_C1160( C730 C1160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9( C731 C759 ) C731_=_C786( C731 C786 ) C731_=_C812( C731 C812 ) C731_=_C1160( C731 C1160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60( C732 C760 ) \nC732_=_C787( C732 C787 ) C732_=_C813( C732 C813 ) C732_=_C1160( C732 C1160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61( C733 C761 ) C733_=_C788( C733 C788 ) C733_=_C814( C733 C814 ) C733_=_C1160( C733 C1160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62( C734 C762 ) C734_=_C789( C734 C789 ) C734_=_C815( C734 C815 ) C734_=_C1160( C734 C1160 ) \nC735_=_C736( C735 C736 ) C735_=_C737( C735 C737 ) C735_=_C738( C735 C738 ) C735_=_C739( C735 C739 ) C735_=_C740( C735 C740 ) C735_=_C741( C735 C741 ) \nC735_=_C742( C735 C742 ) C735_=_C743( C735 C743 ) C735_=_C744( C735 C744 ) C735_=_C745( C735 C745 ) C735_=_C746( C735 C746 ) C735_=_C747( C735 C747 ) \nC735_=_C748( C735 C748 ) C735_=_C749( C735 C749 ) C735_=_C763( C735 C763 ) C735_=_C790( C735 C790 ) C735_=_C816( C735 C816 ) C735_=_C1160( C735 C1160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64( C736 C764 ) C736_=_C791( C736 C791 ) C736_=_C817( C736 C817 ) C736_=_C1160( C736 C1160 ) C737_=_C738( C737 C738 ) \nC737_=_C739( C737 C739 ) C737_=_C740( C737 C740 ) C737_=_C741( C737 C741 ) C737_=_C742( C737 C742 ) C737_=_C743( C737 C743 ) C737_=_C744( C737 C744 ) \nC737_=_C745( C737 C745 ) C737_=_C746( C737 C746 ) C737_=_C747( C737 C747 ) C737_=_C748( C737 C748 ) C737_=_C749( C737 C749 ) C737_=_C765( C737 C765 ) \nC737_=_C792( C737 C792 ) C737_=_C818( C737 C818 ) C737_=_C1160( C737 C1160 ) C738_=_C739( C738 C739 ) C738_=_C740( C738 C740 ) C738_=_C741( C738 C741 ) \nC738_=_C742( C738 C742 ) C738_=_C743( C738 C743 ) C738_=_C744( C738 C744 ) C738_=_C745( C738 C745 ) C738_=_C746( C738 C746 ) C738_=_C747( C738 C747 ) \nC738_=_C748( C738 C748 ) C738_=_C749( C738 C749 ) C738_=_C766( C738 C766 ) C738_=_C793( C738 C793 ) C738_=_C819( C738 C819 ) C738_=_C1160( C738 C1160 ) \nC739_=_C740( C739 C740 ) C739_=_C741( C739 C741 ) C739_=_C742( C739 C742 ) C739_=_C743( C739 C743 ) C739_=_C744( C739 C744 ) C739_=_C745( C739 C745 ) \nC739_=_C746( C739 C746 ) C739_=_C747( C739 C747 ) C739_=_C748( C739 C748 ) C739_=_C749( C739 C749 ) C739_=_C767( C739 C767 ) C739_=_C794( C739 C794 ) \nC739_=_C820( C739 C820 ) C739_=_C1160( C739 C1160 ) C740_=_C741( C740 C741 ) C740_=_C742( C740 C742 ) C740_=_C743( C740 C743 ) C740_=_C744( C740 C744 ) \nC740_=_C745( C740 C745 ) C740_=_C746( C740 C746 ) C740_=_C747( C740 C747 ) C740_=_C748( C740 C748 ) C740_=_C749( C740 C749 ) C740_=_C768( C740 C768 ) \nC740_=_C795( C740 C795 ) C740_=_C821( C740 C821 ) C740_=_C1160( C740 C1160 ) C741_=_C742( C741 C742 ) C741_=_C743( C741 C743 ) C741_=_C744( C741 C744 ) \nC741_=_C745( C741 C745 ) C741_=_C746( C741 C746 ) C741_=_C747( C741 C747 ) C741_=_C748( C741 C748 ) C741_=_C749( C741 C749 ) C741_=_C769( C741 C769 ) \nC741_=_C796( C741 C796 ) C741_=_C822( C741 C822 ) C741_=_C1160( C741 C1160 ) C742_=_C743( C742 C743 ) C742_=_C744( C742 C744 ) C742_=_C745( C742 C745 ) \nC742_=_C746( C742 C746 ) C742_=_C747( C742 C747 ) C742_=_C748( C742 C748 ) C742_=_C749( C742 C749 ) C742_=_C770( C742 C770 ) C742_=_C797( C742 C797 ) \nC742_=_C823( C742 C823 ) C742_=_C1160( C742 C1160 ) C743_=_C744( C743 C744 ) C743_=_C745( C743 C745 ) C743_=_C746( C743 C746 ) C743_=_C747( C743 C747 ) \nC743_=_C748( C743 C748 ) C743_=_C749( C743 C749 ) C743_=_C771( C743 C771 ) C743_=_C798( C743 C798 ) C743_=_C824( C743 C824 ) C743_=_C1160( C743 C1160 ) \nC744_=_C745( C744 C745 ) C744_=_C746( C744 C746 ) C744_=_C747( C744 C747 ) C744_=_C748( C744 C748 ) C744_=_C749( C744 C749 ) C744_=_C772( C744 C772 ) \nC744_=_C799( C744 C799 ) C744_=_C825( C744 C825 ) C744_=_C1160( C744 C1160 ) C745_=_C746( C745 C746 ) C745_=_C747( C745 C747 ) C745_=_C748( C745 C748 ) \nC745_=_C749( C745 C749 ) C745_=_C773( C745 C773 ) C745_=_C800( C745 C800 ) C745_=_C826( C745 C826 ) C745_=_C1160( C745 C1160 ) C746_=_C747( C746 C747 ) \nC746_=_C748( C746 C748 ) C746_=_C749( C746 C749 ) C746_=_C774( C746 C774 ) C746_=_C801( C746 C801 ) C746_=_C827( C746 C827 ) C746_=_C1160( C746 C1160 ) \nC747_=_C748( C747 C748 ) C747_=_C749( C747 C749 ) C747_=_C775( C747 C775 ) C747_=_C802( C747 C802 ) C747_=_C828( C747 C828 ) C747_=_C1160( C747 C1160 ) \nC748_=_C749( C748 C749 ) C748_=_C776( C748 C776 ) C748_=_C803( C748 C803 ) C748_=_C829( C748 C829 ) C748_=_C1160( C748 C1160 ) C749_=_C777( C749 C777 ) \nC749_=_C804( C749 C804 ) C749_=_C830( C749 C830 ) C749_=_C1160( C749 C1160 ) C750_=_C751( C750 C751 ) C750_=_C752( C750 C752 ) C750_=_C753( C750 C753 ) \nC750_=_C754( C750 C754 ) C750_=_C755( C750 C755 ) C750_=_C756( C750 C756 ) C750_=_C757( C750 C757 ) C750_=_C758( C750 C758 ) C750_=_C759( C750 C759 ) \nC750_=_C760( C750 C760 ) C750_=_C761( C750 C761 ) C750_=_C762( C750 C762 ) C750_=_C763( C750 C763 ) C750_=_C764( C750 C764 ) C750_=_C765( C750 C765 ) \nC750_=_C766( C750 C766 ) C750_=_C767( C750 C767 ) C750_=_C768( C750 C768 ) C750_=_C769( C750 C769 ) C750_=_C770( C750 C770 ) C750_=_C771( C750 C771 ) \nC750_=_C772( C750 C772 ) C750_=_C773( C750 C773 ) C750_=_C774( C750 C774 ) C750_=_C775( C750 C775 ) C750_=_C776( C750 C776 ) C750_=_C777( C750 C777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0_=_C796( C750 C796 ) \nC750_=_C797( C750 C797 ) C750_=_C798( C750 C798 ) C750_=_C799( C750 C799 ) C750_=_C800( C750 C800 ) C750_=_C801( C750 C801 ) C750_=_C802( C750 C802 ) \nC750_=_C803( C750 C803 ) C750_=_C804( C750 C804 ) C750_=_C1161( C750 C1161 ) C750_=_C1162( C750 C1162 ) C751_=_C752( C751 C752 ) C751_=_C753( C751 C753 ) \nC751_=_C754( C751 C754 ) C751_=_C755( C751 C755 ) C751_=_C756( C751 C756 ) C751_=_C757( C751 C757 ) C751_=_C758( C751 C758 ) C751_=_C759( C751 C759 ) \nC751_=_C760( C751 C760 ) C751_=_C761( C751 C761 ) C751_=_C762( C751 C762 ) C751_=_C763( C751 C763 ) C751_=_C764( C751 C764 ) C751_=_C765( C751 C765 ) \nC751_=_C766( C751 C766 ) C751_=_C767( C751 C767 ) C751_=_C768( C751 C768 ) C751_=_C769( C751 C769 ) C751_=_C770( C751 C770 ) C751_=_C771( C751 C771 ) \nC751_=_C772( C751 C772 ) C751_=_C773( C751 C773 ) C751_=_C774( C751 C774 ) C751_=_C775( C751 C775 ) C751_=_C776( C751 C776 ) C751_=_C777( C751 C777 ) \nC751_=_C805( C751 C805 ) C751_=_C806( C751 C806 ) C751_=_C807( C751 C807 ) C751_=_C808( C751 C808 ) C751_=_C809( C751 C809 ) C751_=_C810( C751 C810 ) \nC751_=_C811( C751 C811 ) C751_=_C812( C751 C812 ) C751_=_C813( C751 C813 ) C751_=_C814( C751 C814 ) C751_=_C815( C751 C815 ) C751_=_C816( C751 C816 ) \nC751_=_C817( C751 C817 ) C751_=_C818( C751 C818 ) C751_=_C819( C751 C819 ) C751_=_C820( C751 C820 ) C751_=_C821( C751 C821 ) C751_=_C822( C751 C822 ) \nC751_=_C823( C751 C823 ) C751_=_C824( C751 C824 ) C751_=_C825( C751 C825 ) C751_=_C826( C751 C826 ) C751_=_C827( C751 C827 ) C751_=_C828( C751 C828 ) \nC751_=_C829( C751 C829 ) C751_=_C830( C751 C830 ) C751_=_C1161( C751 C1161 ) C751_=_C1163( C751 C1163 ) C752_=_C753( C752 C753 ) C752_=_C754( C752 C754 ) \nC752_=_C755( C752 C755 ) C752_=_C756( C752 C756 ) C752_=_C757( C752 C757 ) C752_=_C758( C752 C758 ) C752_=_C759( C752 C759 ) C752_=_C760( C752 C760 ) \nC752_=_C761( C752 C761 ) C752_=_C762( C752 C762 ) C752_=_C763( C752 C763 ) C752_=_C764( C752 C764 ) C752_=_C765( C752 C765 ) C752_=_C766( C752 C766 ) \nC752_=_C767( C752 C767 ) C752_=_C768( C752 C768 ) C752_=_C769( C752 C769 ) C752_=_C770( C752 C770 ) C752_=_C771( C752 C771 ) C752_=_C772( C752 C772 ) \nC752_=_C773( C752 C773 ) C752_=_C774( C752 C774 ) C752_=_C775( C752 C775 ) C752_=_C776( C752 C776 ) C752_=_C777( C752 C777 ) C752_=_C779( C752</w:t>
      </w:r>
    </w:p>
    <w:p>
      <w:pPr>
        <w:pStyle w:val="PreformattedText"/>
        <w:bidi w:val="0"/>
        <w:spacing w:before="0" w:after="0"/>
        <w:jc w:val="left"/>
        <w:rPr/>
      </w:pPr>
      <w:r>
        <w:rPr/>
        <w:t xml:space="preserve"> </w:t>
      </w:r>
      <w:r>
        <w:rPr/>
        <w:t>C779 ) \nC752_=_C805( C752 C805 ) C752_=_C1161( C752 C1161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780( C753 C780 ) C753_=_C806( C753 C806 ) C753_=_C1161( C753 C1161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81( C754 C781 ) C754_=_C807( C754 C807 ) \nC754_=_C1161( C754 C1161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82( C755 C782 ) \nC755_=_C808( C755 C808 ) C755_=_C1161( C755 C1161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783( C756 C783 ) \nC756_=_C809( C756 C809 ) C756_=_C1161( C756 C1161 ) C757_=_C758( C757 C758 ) C757_=_C759( C757 C759 ) C757_=_C760( C757 C760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84( C757 C784 ) C757_=_C810( C757 C810 ) \nC757_=_C1161( C757 C1161 ) C758_=_C759( C758 C759 ) C758_=_C760( C758 C760 ) C758_=_C761( C758 C761 ) C758_=_C762( C758 C762 ) C758_=_C763( C758 C763 ) \nC758_=_C764( C758 C764 ) C758_=_C765( C758 C765 ) C758_=_C766( C758 C766 ) C758_=_C767( C758 C767 ) C758_=_C768( C758 C768 ) C758_=_C769( C758 C769 ) \nC758_=_C770( C758 C770 ) C758_=_C771( C758 C771 ) C758_=_C772( C758 C772 ) C758_=_C773( C758 C773 ) C758_=_C774( C758 C774 ) C758_=_C775( C758 C775 ) \nC758_=_C776( C758 C776 ) C758_=_C777( C758 C777 ) C758_=_C785( C758 C785 ) C758_=_C811( C758 C811 ) C758_=_C1161( C758 C1161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786( C759 C786 ) \nC759_=_C812( C759 C812 ) C759_=_C1161( C759 C1161 ) C760_=_C761( C760 C761 ) C760_=_C762( C760 C762 ) C760_=_C763( C760 C763 ) C760_=_C764( C760 C764 ) \nC760_=_C765( C760 C765 ) C760_=_C766( C760 C766 ) C760_=_C767( C760 C767 ) C760_=_C768( C760 C768 ) C760_=_C769( C760 C769 ) C760_=_C770( C760 C770 ) \nC760_=_C771( C760 C771 ) C760_=_C772( C760 C772 ) C760_=_C773( C760 C773 ) C760_=_C774( C760 C774 ) C760_=_C775( C760 C775 ) C760_=_C776( C760 C776 ) \nC760_=_C777( C760 C777 ) C760_=_C787( C760 C787 ) C760_=_C813( C760 C813 ) C760_=_C1161( C760 C1161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88( C761 C788 ) C761_=_C814( C761 C814 ) C761_=_C1161( C761 C1161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89( C762 C789 ) C762_=_C815( C762 C815 ) C762_=_C1161( C762 C1161 ) C763_=_C764( C763 C764 ) \nC763_=_C765( C763 C765 ) C763_=_C766( C763 C766 ) C763_=_C767( C763 C767 ) C763_=_C768( C763 C768 ) C763_=_C769( C763 C769 ) C763_=_C770( C763 C770 ) \nC763_=_C771( C763 C771 ) C763_=_C772( C763 C772 ) C763_=_C773( C763 C773 ) C763_=_C774( C763 C774 ) C763_=_C775( C763 C775 ) C763_=_C776( C763 C776 ) \nC763_=_C777( C763 C777 ) C763_=_C790( C763 C790 ) C763_=_C816( C763 C816 ) C763_=_C1161( C763 C1161 ) C764_=_C765( C764 C765 ) C764_=_C766( C764 C766 ) \nC764_=_C767( C764 C767 ) C764_=_C768( C764 C768 ) C764_=_C769( C764 C769 ) C764_=_C770( C764 C770 ) C764_=_C771( C764 C771 ) C764_=_C772( C764 C772 ) \nC764_=_C773( C764 C773 ) C764_=_C774( C764 C774 ) C764_=_C775( C764 C775 ) C764_=_C776( C764 C776 ) C764_=_C777( C764 C777 ) C764_=_C791( C764 C791 ) \nC764_=_C817( C764 C817 ) C764_=_C1161( C764 C1161 ) C765_=_C766( C765 C766 ) C765_=_C767( C765 C767 ) C765_=_C768( C765 C768 ) C765_=_C769( C765 C769 ) \nC765_=_C770( C765 C770 ) C765_=_C771( C765 C771 ) C765_=_C772( C765 C772 ) C765_=_C773( C765 C773 ) C765_=_C774( C765 C774 ) C765_=_C775( C765 C775 ) \nC765_=_C776( C765 C776 ) C765_=_C777( C765 C777 ) C765_=_C792( C765 C792 ) C765_=_C818( C765 C818 ) C765_=_C1161( C765 C1161 ) C766_=_C767( C766 C767 ) \nC766_=_C768( C766 C768 ) C766_=_C769( C766 C769 ) C766_=_C770( C766 C770 ) C766_=_C771( C766 C771 ) C766_=_C772( C766 C772 ) C766_=_C773( C766 C773 ) \nC766_=_C774( C766 C774 ) C766_=_C775( C766 C775 ) C766_=_C776( C766 C776 ) C766_=_C777( C766 C777 ) C766_=_C793( C766 C793 ) C766_=_C819( C766 C819 ) \nC766_=_C1161( C766 C1161 ) C767_=_C768( C767 C768 ) C767_=_C769( C767 C769 ) C767_=_C770( C767 C770 ) C767_=_C771( C767 C771 ) C767_=_C772( C767 C772 ) \nC767_=_C773( C767 C773 ) C767_=_C774( C767 C774 ) C767_=_C775( C767 C775 ) C767_=_C776( C767 C776 ) C767_=_C777( C767 C777 ) C767_=_C794( C767 C794 ) \nC767_=_C820( C767 C820 ) C767_=_C1161( C767 C1161 ) C768_=_C769( C768 C769 ) C768_=_C770( C768 C770 ) C768_=_C771( C768 C771 ) C768_=_C772( C768 C772 ) \nC768_=_C773( C768 C773 ) C768_=_C774( C768 C774 ) C768_=_C775( C768 C775 ) C768_=_C776( C768 C776 ) C768_=_C777( C768 C777 ) C768_=_C795( C768 C795 ) \nC768_=_C821( C768 C821 ) C768_=_C1161( C768 C1161 ) C769_=_C770( C769 C770 ) C769_=_C771( C769 C771 ) C769_=_C772( C769 C772 ) C769_=_C773( C769 C773 ) \nC769_=_C774( C769 C774 ) C769_=_C775( C769 C775 ) C769_=_C776( C769 C776 ) C769_=_C777( C769 C777 ) C769_=_C796( C769 C796 ) C769_=_C822( C769 C822 ) \nC769_=_C1161( C769 C1161 ) C770_=_C771( C770 C771 ) C770_=_C772( C770 C772 ) C770_=_C773( C770 C773 ) C770_=_C774( C770 C774 ) C770_=_C775( C770 C775 ) \nC770_=_C776( C770 C776 ) C770_=_C777( C770 C777 ) C770_=_C797( C770 C797 ) C770_=_C823( C770 C823 ) C770_=_C1161( C770 C1161 ) C771_=_C772( C771 C772 ) \nC771_=_C773( C771 C773 ) C771_=_C774( C771 C774 ) C771_=_C775( C771 C775 ) C771_=_C776( C771 C776 ) C771_=_C777( C771 C777 ) C771_=_C798( C771 C798 ) \nC771_=_C824( C771 C824 ) C771_=_C1161( C771 C1161 ) C772_=_C773( C772 C773 ) C772_=_C774( C772 C774 ) C772_=_C775( C772 C775 ) C772_=_C776( C772 C776 ) \nC772_=_C777( C772 C777 ) C772_=_C799( C772 C799 ) C772_=_C825( C772 C825 ) C772_=_C1161( C772 C1161 ) C773_=_C774( C773 C774 ) C773_=_C775( C773 C775 ) \nC773_=_C776( C773 C776 ) C773_=_C777( C773 C777 ) C773_=_C800( C773 C800 ) C773_=_C826( C773 C826 ) C773_=_C1161( C773 C1161 ) C774_=_C775( C774 C775 ) \nC774_=_C776( C774 C776 ) C774_=_C777( C774 C777 ) C774_=_C801( C774 C801 ) C774_=_C827( C774 C827 ) C774_=_C1161( C774 C1161 ) C775_=_C776( C775 C776 ) \nC775_=_C777( C775 C777 ) C775_=_C802( C775 C802 ) C775_=_C828( C775 C828 ) C775_=_C1161( C775 C1161 ) C776_=_C777( C776 C777 ) C776_=_C803( C776 C803 ) \nC776_=_C829( C776 C829 ) C776_=_C1161( C776 C1161 ) C777_=_C804( C777 C804 ) C777_=_C830( C777 C830 ) C777_=_C1161( C777 C1161 ) C779_=_C780( C779 C780 ) \nC779_=_C781( C779 C781 ) C779_=_C782( C779 C782 ) C779_=_C783( C779 C783 ) C779_=_C784( C779 C784 ) C779_=_C785( C779 C785 ) C779_=_C786( C779 C786 ) \nC779_=_C787( C779 C787 ) C779_=_C788( C779 C788 ) C779_=_C789( C779 C789 ) C779_=_C790( C779 C790 ) C779_=_C791(</w:t>
      </w:r>
    </w:p>
    <w:p>
      <w:pPr>
        <w:pStyle w:val="PreformattedText"/>
        <w:bidi w:val="0"/>
        <w:spacing w:before="0" w:after="0"/>
        <w:jc w:val="left"/>
        <w:rPr/>
      </w:pPr>
      <w:r>
        <w:rPr/>
        <w:t xml:space="preserve"> </w:t>
      </w:r>
      <w:r>
        <w:rPr/>
        <w:t>C779 C791 ) C779_=_C792( C779 C792 ) \nC779_=_C793( C779 C793 ) C779_=_C794( C779 C794 ) C779_=_C795( C779 C795 ) C779_=_C796( C779 C796 ) C779_=_C797( C779 C797 ) C779_=_C798( C779 C798 ) \nC779_=_C799( C779 C799 ) C779_=_C800( C779 C800 ) C779_=_C801( C779 C801 ) C779_=_C802( C779 C802 ) C779_=_C803( C779 C803 ) C779_=_C804( C779 C804 ) \nC779_=_C805( C779 C805 ) C779_=_C1162( C779 C1162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799( C780 C799 ) C780_=_C800( C780 C800 ) C780_=_C801( C780 C801 ) C780_=_C802( C780 C802 ) \nC780_=_C803( C780 C803 ) C780_=_C804( C780 C804 ) C780_=_C806( C780 C806 ) C780_=_C1162( C780 C1162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799( C781 C799 ) C781_=_C800( C781 C800 ) C781_=_C801( C781 C801 ) \nC781_=_C802( C781 C802 ) C781_=_C803( C781 C803 ) C781_=_C804( C781 C804 ) C781_=_C807( C781 C807 ) C781_=_C1162( C781 C1162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799( C782 C799 ) C782_=_C800( C782 C800 ) C782_=_C801( C782 C801 ) \nC782_=_C802( C782 C802 ) C782_=_C803( C782 C803 ) C782_=_C804( C782 C804 ) C782_=_C808( C782 C808 ) C782_=_C1162( C782 C1162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799( C783 C799 ) C783_=_C800( C783 C800 ) C783_=_C801( C783 C801 ) C783_=_C802( C783 C802 ) \nC783_=_C803( C783 C803 ) C783_=_C804( C783 C804 ) C783_=_C809( C783 C809 ) C783_=_C1162( C783 C1162 ) C784_=_C785( C784 C785 ) C784_=_C786( C784 C786 ) \nC784_=_C787( C784 C787 ) C784_=_C788( C784 C788 ) C784_=_C789( C784 C789 ) C784_=_C790( C784 C790 ) C784_=_C791( C784 C791 ) C784_=_C792( C784 C792 ) \nC784_=_C793( C784 C793 ) C784_=_C794( C784 C794 ) C784_=_C795( C784 C795 ) C784_=_C796( C784 C796 ) C784_=_C797( C784 C797 ) C784_=_C798( C784 C798 ) \nC784_=_C799( C784 C799 ) C784_=_C800( C784 C800 ) C784_=_C801( C784 C801 ) C784_=_C802( C784 C802 ) C784_=_C803( C784 C803 ) C784_=_C804( C784 C804 ) \nC784_=_C810( C784 C810 ) C784_=_C1162( C784 C1162 ) C785_=_C786( C785 C786 ) C785_=_C787( C785 C787 ) C785_=_C788( C785 C788 ) C785_=_C789( C785 C789 ) \nC785_=_C790( C785 C790 ) C785_=_C791( C785 C791 ) C785_=_C792( C785 C792 ) C785_=_C793( C785 C793 ) C785_=_C794( C785 C794 ) C785_=_C795( C785 C795 ) \nC785_=_C796( C785 C796 ) C785_=_C797( C785 C797 ) C785_=_C798( C785 C798 ) C785_=_C799( C785 C799 ) C785_=_C800( C785 C800 ) C785_=_C801( C785 C801 ) \nC785_=_C802( C785 C802 ) C785_=_C803( C785 C803 ) C785_=_C804( C785 C804 ) C785_=_C811( C785 C811 ) C785_=_C1162( C785 C1162 ) C786_=_C787( C786 C787 ) \nC786_=_C788( C786 C788 ) C786_=_C789( C786 C789 ) C786_=_C790( C786 C790 ) C786_=_C791( C786 C791 ) C786_=_C792( C786 C792 ) C786_=_C793( C786 C793 ) \nC786_=_C794( C786 C794 ) C786_=_C795( C786 C795 ) C786_=_C796( C786 C796 ) C786_=_C797( C786 C797 ) C786_=_C798( C786 C798 ) C786_=_C799( C786 C799 ) \nC786_=_C800( C786 C800 ) C786_=_C801( C786 C801 ) C786_=_C802( C786 C802 ) C786_=_C803( C786 C803 ) C786_=_C804( C786 C804 ) C786_=_C812( C786 C812 ) \nC786_=_C1162( C786 C1162 ) C787_=_C788( C787 C788 ) C787_=_C789( C787 C789 ) C787_=_C790( C787 C790 ) C787_=_C791( C787 C791 ) C787_=_C792( C787 C792 ) \nC787_=_C793( C787 C793 ) C787_=_C794( C787 C794 ) C787_=_C795( C787 C795 ) C787_=_C796( C787 C796 ) C787_=_C797( C787 C797 ) C787_=_C798( C787 C798 ) \nC787_=_C799( C787 C799 ) C787_=_C800( C787 C800 ) C787_=_C801( C787 C801 ) C787_=_C802( C787 C802 ) C787_=_C803( C787 C803 ) C787_=_C804( C787 C804 ) \nC787_=_C813( C787 C813 ) C787_=_C1162( C787 C1162 ) C788_=_C789( C788 C789 ) C788_=_C790( C788 C790 ) C788_=_C791( C788 C791 ) C788_=_C792( C788 C792 ) \nC788_=_C793( C788 C793 ) C788_=_C794( C788 C794 ) C788_=_C795( C788 C795 ) C788_=_C796( C788 C796 ) C788_=_C797( C788 C797 ) C788_=_C798( C788 C798 ) \nC788_=_C799( C788 C799 ) C788_=_C800( C788 C800 ) C788_=_C801( C788 C801 ) C788_=_C802( C788 C802 ) C788_=_C803( C788 C803 ) C788_=_C804( C788 C804 ) \nC788_=_C814( C788 C814 ) C788_=_C1162( C788 C1162 ) C789_=_C790( C789 C790 ) C789_=_C791( C789 C791 ) C789_=_C792( C789 C792 ) C789_=_C793( C789 C793 ) \nC789_=_C794( C789 C794 ) C789_=_C795( C789 C795 ) C789_=_C796( C789 C796 ) C789_=_C797( C789 C797 ) C789_=_C798( C789 C798 ) C789_=_C799( C789 C799 ) \nC789_=_C800( C789 C800 ) C789_=_C801( C789 C801 ) C789_=_C802( C789 C802 ) C789_=_C803( C789 C803 ) C789_=_C804( C789 C804 ) C789_=_C815( C789 C815 ) \nC789_=_C1162( C789 C1162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0_=_C816( C790 C816 ) C790_=_C1162( C790 C1162 ) C791_=_C792( C791 C792 ) \nC791_=_C793( C791 C793 ) C791_=_C794( C791 C794 ) C791_=_C795( C791 C795 ) C791_=_C796( C791 C796 ) C791_=_C797( C791 C797 ) C791_=_C798( C791 C798 ) \nC791_=_C799( C791 C799 ) C791_=_C800( C791 C800 ) C791_=_C801( C791 C801 ) C791_=_C802( C791 C802 ) C791_=_C803( C791 C803 ) C791_=_C804( C791 C804 ) \nC791_=_C817( C791 C817 ) C791_=_C1162( C791 C1162 ) C792_=_C793( C792 C793 ) C792_=_C794( C792 C794 ) C792_=_C795( C792 C795 ) C792_=_C796( C792 C796 ) \nC792_=_C797( C792 C797 ) C792_=_C798( C792 C798 ) C792_=_C799( C792 C799 ) C792_=_C800( C792 C800 ) C792_=_C801( C792 C801 ) C792_=_C802( C792 C802 ) \nC792_=_C803( C792 C803 ) C792_=_C804( C792 C804 ) C792_=_C818( C792 C818 ) C792_=_C1162( C792 C1162 ) C793_=_C794( C793 C794 ) C793_=_C795( C793 C795 ) \nC793_=_C796( C793 C796 ) C793_=_C797( C793 C797 ) C793_=_C798( C793 C798 ) C793_=_C799( C793 C799 ) C793_=_C800( C793 C800 ) C793_=_C801( C793 C801 ) \nC793_=_C802( C793 C802 ) C793_=_C803( C793 C803 ) C793_=_C804( C793 C804 ) C793_=_C819( C793 C819 ) C793_=_C1162( C793 C1162 ) C794_=_C795( C794 C795 ) \nC794_=_C796( C794 C796 ) C794_=_C797( C794 C797 ) C794_=_C798( C794 C798 ) C794_=_C799( C794 C799 ) C794_=_C800( C794 C800 ) C794_=_C801( C794 C801 ) \nC794_=_C802( C794 C802 ) C794_=_C803( C794 C803 ) C794_=_C804( C794 C804 ) C794_=_C820( C794 C820 ) C794_=_C1162( C794 C1162 ) C795_=_C796( C795 C796 ) \nC795_=_C797( C795 C797 ) C795_=_C798( C795 C798 ) C795_=_C799( C795 C799 ) C795_=_C800( C795 C800 ) C795_=_C801( C795 C801 ) C795_=_C802( C795 C802 ) \nC795_=_C803( C795 C803 ) C795_=_C804( C795 C804 ) C795_=_C821( C795 C821 ) C795_=_C1162( C795 C1162 ) C796_=_C797( C796 C797 ) C796_=_C798( C796 C798 ) \nC796_=_C799( C796 C799 ) C796_=_C800( C796 C800 ) C796_=_C801( C796 C801 ) C796_=_C802( C796 C802 ) C796_=_C803( C796 C803 ) C796_=_C804( C796 C804 ) \nC796_=_C822( C796 C822 ) C796_=_C1162( C796 C1162 ) C797_=_C798( C797 C798 ) C797_=_C799( C797 C799 ) C797_=_C800( C797 C800 ) C797_=_C801( C797 C801 ) \nC797_=_C802( C797 C802 ) C797_=_C803( C797 C803 ) C797_=_C804( C797 C804 ) C797_=_C823( C797 C823 ) C797_=_C1162( C797 C1162 ) C798_=_C799( C798 C799 ) \nC798_=_C800( C798 C800 ) C798_=_C801( C798 C801 ) C798_=_C802( C798 C802 ) C798_=_C803( C798 C803 ) C798_=_C804( C798 C804 ) C798_=_C824( C798 C824 ) \nC798_=_C1162( C798 C1162 ) C799_=_C800( C799 C800 ) C799_=_C801( C799 C801 ) C799_=_C802( C799 C802 ) C799_=_C803( C799 C803 ) C799_=_C804( C799 C804 ) \nC799_=_C825( C799 C825 ) C799_=_C1162( C799 C1162 ) C800_=_C801( C800 C801 ) C800_=_C802( C800 C802 ) C800_=_C803( C800 C803 ) C800_=_C804( C800 C804 ) \nC800_=_C826( C800 C826 ) C800_=_C1162( C800 C1162 ) C801_=_C802( C801 C802 ) C801_=_C803( C801 C803 ) C801_=_C804( C801 C804 ) C801_=_C827( C801 C827 ) \nC801_=_C1162( C801 C1162 ) C802_=_C803( C802 C803 ) C802_=_C804( C802 C804 ) C802_=_C828( C802 C828 ) C802_=_C1162( C802 C1162 ) C803_=_C804( C803 C804 ) \nC803_=_C829( C803 C829 ) C803_=_C1162( C803 C1162 ) C804_=_C830( C804 C830 ) C804_=_C1162( C804 C1162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w:t>
      </w:r>
    </w:p>
    <w:p>
      <w:pPr>
        <w:pStyle w:val="PreformattedText"/>
        <w:bidi w:val="0"/>
        <w:spacing w:before="0" w:after="0"/>
        <w:jc w:val="left"/>
        <w:rPr/>
      </w:pPr>
      <w:r>
        <w:rPr/>
        <w:t xml:space="preserve"> </w:t>
      </w:r>
      <w:r>
        <w:rPr/>
        <w:t>C805 C829 ) C805_=_C830( C805 C830 ) C805_=_C1163( C805 C1163 ) \nC806_=_C807( C806 C807 ) C806_=_C808( C806 C808 ) C806_=_C809( C806 C809 ) C806_=_C810( C806 C810 ) C806_=_C811( C806 C811 ) C806_=_C812( C806 C812 ) \nC806_=_C813( C806 C813 ) C806_=_C814( C806 C814 ) C806_=_C815( C806 C815 ) C806_=_C816( C806 C816 ) C806_=_C817( C806 C817 ) C806_=_C818( C806 C818 ) \nC806_=_C819( C806 C819 ) C806_=_C820( C806 C820 ) C806_=_C821( C806 C821 ) C806_=_C822( C806 C822 ) C806_=_C823( C806 C823 ) C806_=_C824( C806 C824 ) \nC806_=_C825( C806 C825 ) C806_=_C826( C806 C826 ) C806_=_C827( C806 C827 ) C806_=_C828( C806 C828 ) C806_=_C829( C806 C829 ) C806_=_C830( C806 C830 ) \nC806_=_C1163( C806 C1163 ) C807_=_C808( C807 C808 ) C807_=_C809( C807 C809 ) C807_=_C810( C807 C810 ) C807_=_C811( C807 C811 ) C807_=_C812( C807 C812 ) \nC807_=_C813( C807 C813 ) C807_=_C814( C807 C814 ) C807_=_C815( C807 C815 ) C807_=_C816( C807 C816 ) C807_=_C817( C807 C817 ) C807_=_C818( C807 C818 ) \nC807_=_C819( C807 C819 ) C807_=_C820( C807 C820 ) C807_=_C821( C807 C821 ) C807_=_C822( C807 C822 ) C807_=_C823( C807 C823 ) C807_=_C824( C807 C824 ) \nC807_=_C825( C807 C825 ) C807_=_C826( C807 C826 ) C807_=_C827( C807 C827 ) C807_=_C828( C807 C828 ) C807_=_C829( C807 C829 ) C807_=_C830( C807 C830 ) \nC807_=_C1163( C807 C1163 ) C808_=_C809( C808 C809 ) C808_=_C810( C808 C810 ) C808_=_C811( C808 C811 ) C808_=_C812( C808 C812 ) C808_=_C813( C808 C813 ) \nC808_=_C814( C808 C814 ) C808_=_C815( C808 C815 ) C808_=_C816( C808 C816 ) C808_=_C817( C808 C817 ) C808_=_C818( C808 C818 ) C808_=_C819( C808 C819 ) \nC808_=_C820( C808 C820 ) C808_=_C821( C808 C821 ) C808_=_C822( C808 C822 ) C808_=_C823( C808 C823 ) C808_=_C824( C808 C824 ) C808_=_C825( C808 C825 ) \nC808_=_C826( C808 C826 ) C808_=_C827( C808 C827 ) C808_=_C828( C808 C828 ) C808_=_C829( C808 C829 ) C808_=_C830( C808 C830 ) C808_=_C1163( C808 C1163 ) \nC809_=_C810( C809 C810 ) C809_=_C811( C809 C811 ) C809_=_C812( C809 C812 ) C809_=_C813( C809 C813 ) C809_=_C814( C809 C814 ) C809_=_C815( C809 C815 ) \nC809_=_C816( C809 C816 ) C809_=_C817( C809 C817 ) C809_=_C818( C809 C818 ) C809_=_C819( C809 C819 ) C809_=_C820( C809 C820 ) C809_=_C821( C809 C821 ) \nC809_=_C822( C809 C822 ) C809_=_C823( C809 C823 ) C809_=_C824( C809 C824 ) C809_=_C825( C809 C825 ) C809_=_C826( C809 C826 ) C809_=_C827( C809 C827 ) \nC809_=_C828( C809 C828 ) C809_=_C829( C809 C829 ) C809_=_C830( C809 C830 ) C809_=_C1163( C809 C116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830( C810 C830 ) \nC810_=_C1163( C810 C1163 ) C811_=_C812( C811 C812 ) C811_=_C813( C811 C813 ) C811_=_C814( C811 C814 ) C811_=_C815( C811 C815 ) C811_=_C816( C811 C816 ) \nC811_=_C817( C811 C817 ) C811_=_C818( C811 C818 ) C811_=_C819( C811 C819 ) C811_=_C820( C811 C820 ) C811_=_C821( C811 C821 ) C811_=_C822( C811 C822 ) \nC811_=_C823( C811 C823 ) C811_=_C824( C811 C824 ) C811_=_C825( C811 C825 ) C811_=_C826( C811 C826 ) C811_=_C827( C811 C827 ) C811_=_C828( C811 C828 ) \nC811_=_C829( C811 C829 ) C811_=_C830( C811 C830 ) C811_=_C1163( C811 C1163 ) C812_=_C813( C812 C813 ) C812_=_C814( C812 C814 ) C812_=_C815( C812 C815 ) \nC812_=_C816( C812 C816 ) C812_=_C817( C812 C817 ) C812_=_C818( C812 C818 ) C812_=_C819( C812 C819 ) C812_=_C820( C812 C820 ) C812_=_C821( C812 C821 ) \nC812_=_C822( C812 C822 ) C812_=_C823( C812 C823 ) C812_=_C824( C812 C824 ) C812_=_C825( C812 C825 ) C812_=_C826( C812 C826 ) C812_=_C827( C812 C827 ) \nC812_=_C828( C812 C828 ) C812_=_C829( C812 C829 ) C812_=_C830( C812 C830 ) C812_=_C1163( C812 C1163 ) C813_=_C814( C813 C814 ) C813_=_C815( C813 C815 ) \nC813_=_C816( C813 C816 ) C813_=_C817( C813 C817 ) C813_=_C818( C813 C818 ) C813_=_C819( C813 C819 ) C813_=_C820( C813 C820 ) C813_=_C821( C813 C821 ) \nC813_=_C822( C813 C822 ) C813_=_C823( C813 C823 ) C813_=_C824( C813 C824 ) C813_=_C825( C813 C825 ) C813_=_C826( C813 C826 ) C813_=_C827( C813 C827 ) \nC813_=_C828( C813 C828 ) C813_=_C829( C813 C829 ) C813_=_C830( C813 C830 ) C813_=_C1163( C813 C1163 ) C814_=_C815( C814 C815 ) C814_=_C816( C814 C816 ) \nC814_=_C817( C814 C817 ) C814_=_C818( C814 C818 ) C814_=_C819( C814 C819 ) C814_=_C820( C814 C820 ) C814_=_C821( C814 C821 ) C814_=_C822( C814 C822 ) \nC814_=_C823( C814 C823 ) C814_=_C824( C814 C824 ) C814_=_C825( C814 C825 ) C814_=_C826( C814 C826 ) C814_=_C827( C814 C827 ) C814_=_C828( C814 C828 ) \nC814_=_C829( C814 C829 ) C814_=_C830( C814 C830 ) C814_=_C1163( C814 C1163 ) C815_=_C816( C815 C816 ) C815_=_C817( C815 C817 ) C815_=_C818( C815 C818 ) \nC815_=_C819( C815 C819 ) C815_=_C820( C815 C820 ) C815_=_C821( C815 C821 ) C815_=_C822( C815 C822 ) C815_=_C823( C815 C823 ) C815_=_C824( C815 C824 ) \nC815_=_C825( C815 C825 ) C815_=_C826( C815 C826 ) C815_=_C827( C815 C827 ) C815_=_C828( C815 C828 ) C815_=_C829( C815 C829 ) C815_=_C830( C815 C830 ) \nC815_=_C1163( C815 C1163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830( C816 C830 ) C816_=_C1163( C816 C1163 ) C817_=_C818( C817 C818 ) C817_=_C819( C817 C819 ) \nC817_=_C820( C817 C820 ) C817_=_C821( C817 C821 ) C817_=_C822( C817 C822 ) C817_=_C823( C817 C823 ) C817_=_C824( C817 C824 ) C817_=_C825( C817 C825 ) \nC817_=_C826( C817 C826 ) C817_=_C827( C817 C827 ) C817_=_C828( C817 C828 ) C817_=_C829( C817 C829 ) C817_=_C830( C817 C830 ) C817_=_C1163( C817 C1163 ) \nC818_=_C819( C818 C819 ) C818_=_C820( C818 C820 ) C818_=_C821( C818 C821 ) C818_=_C822( C818 C822 ) C818_=_C823( C818 C823 ) C818_=_C824( C818 C824 ) \nC818_=_C825( C818 C825 ) C818_=_C826( C818 C826 ) C818_=_C827( C818 C827 ) C818_=_C828( C818 C828 ) C818_=_C829( C818 C829 ) C818_=_C830( C818 C830 ) \nC818_=_C1163( C818 C1163 ) C819_=_C820( C819 C820 ) C819_=_C821( C819 C821 ) C819_=_C822( C819 C822 ) C819_=_C823( C819 C823 ) C819_=_C824( C819 C824 ) \nC819_=_C825( C819 C825 ) C819_=_C826( C819 C826 ) C819_=_C827( C819 C827 ) C819_=_C828( C819 C828 ) C819_=_C829( C819 C829 ) C819_=_C830( C819 C830 ) \nC819_=_C1163( C819 C1163 ) C820_=_C821( C820 C821 ) C820_=_C822( C820 C822 ) C820_=_C823( C820 C823 ) C820_=_C824( C820 C824 ) C820_=_C825( C820 C825 ) \nC820_=_C826( C820 C826 ) C820_=_C827( C820 C827 ) C820_=_C828( C820 C828 ) C820_=_C829( C820 C829 ) C820_=_C830( C820 C830 ) C820_=_C1163( C820 C1163 ) \nC821_=_C822( C821 C822 ) C821_=_C823( C821 C823 ) C821_=_C824( C821 C824 ) C821_=_C825( C821 C825 ) C821_=_C826( C821 C826 ) C821_=_C827( C821 C827 ) \nC821_=_C828( C821 C828 ) C821_=_C829( C821 C829 ) C821_=_C830( C821 C830 ) C821_=_C1163( C821 C1163 ) C822_=_C823( C822 C823 ) C822_=_C824( C822 C824 ) \nC822_=_C825( C822 C825 ) C822_=_C826( C822 C826 ) C822_=_C827( C822 C827 ) C822_=_C828( C822 C828 ) C822_=_C829( C822 C829 ) C822_=_C830( C822 C830 ) \nC822_=_C1163( C822 C1163 ) C823_=_C824( C823 C824 ) C823_=_C825( C823 C825 ) C823_=_C826( C823 C826 ) C823_=_C827( C823 C827 ) C823_=_C828( C823 C828 ) \nC823_=_C829( C823 C829 ) C823_=_C830( C823 C830 ) C823_=_C1163( C823 C1163 ) C824_=_C825( C824 C825 ) C824_=_C826( C824 C826 ) C824_=_C827( C824 C827 ) \nC824_=_C828( C824 C828 ) C824_=_C829( C824 C829 ) C824_=_C830( C824 C830 ) C824_=_C1163( C824 C1163 ) C825_=_C826( C825 C826 ) C825_=_C827( C825 C827 ) \nC825_=_C828( C825 C828 ) C825_=_C829( C825 C829 ) C825_=_C830( C825 C830 ) C825_=_C1163( C825 C1163 ) C826_=_C827( C826 C827 ) C826_=_C828( C826 C828 ) \nC826_=_C829( C826 C829 ) C826_=_C830( C826 C830 ) C826_=_C1163( C826 C1163 ) C827_=_C828( C827 C828 ) C827_=_C829( C827 C829 ) C827_=_C830( C827 C830 ) \nC827_=_C1163( C827 C1163 ) C828_=_C829( C828 C829 ) C828_=_C830( C828 C830 ) C828_=_C1163( C828 C1163 ) C829_=_C830( C829 C830 ) C829_=_C1163( C829 C1163 ) \nC830_=_C1163( C830 C1163 ) C1160_=_C1161( C1160 C1161 ) C1161_=_C1162( C1161 C1162 ) C1162_=_C1163( C1162 C1163 ) "];36-&gt;40[label="124: C598 C599 C600 C601 C630 \nC631 C632 C633 C661 C662 C663 \nC664 C691 C692 C693 C694 C724 \nC725 C726 C727 C728 C729 C730 \nC731 C732 C733 C734 C735 C736 \nC737 C738 C739 C740 C741 C742 \nC743 C744 C745 C746 C747 C748 \nC749 C752 C753 C754 C755 C756 \nC757 C758 C759 C760 C761 C762 \nC763 C764 C765 C766 C767 C768 \nC769 C770 C771 C772 C773 C774 \nC775 C776 C777 C779 C780 C781 \nC782 C783 C784 C785 C786 C787 \nC788 C789 C790 C791 C792 C793 \nC794 C795 C796 C797 C798 C799 \nC800 C801 C802 C803 C804 C805 \nC806 C807 C808 C809 C810 C811 \nC812 C813 C814 C815 C816 C817 \nC818 C819 C820 C821 C822 C823 \nC824 C825 C826 C827 C828 C829 \nC830 C1160 C1161 C1162 C1163 \n2043: C598_=_C599 ,C598_=_C600 ,C598_=_C601 ,C598_=_C630 ,C598_=_C661 ,\nC598_=_C691 ,C598_=_C724 ,C598_=_C725 ,C598_=_C726 ,C598_=_C727 ,C598_=_C728 ,\nC598_=_C729 ,C598_=_C730 ,C598_=_C731 ,C598_=_C732 ,C598_=_C733 ,C598_=_C734 ,\nC598_=_C735 ,C598_=_C736 ,C598_=_C737 ,C598_=_C738 ,C598_=_C739 ,C598_=_C740 ,\nC598_=_C741 ,C598_=_C742 ,C598_=_C743 ,C598_=_C744 ,C598_=_C745 ,C598_=_C746 ,\nC598_=_C747 ,C598_=_C748 ,C598_=_C749 ,C598_=_C1160 ,C599_=_C600 ,C599_=_C601 ,\nC599_=_C631 ,C599_=_C662 ,C599_=_C692 ,C599_=_C752 ,C599_=_C753 ,C599_=_C754 ,\nC599_=_C755 ,C599_=_C756 ,C599_=_C757 ,C599_=_C758 ,C599_=_C759 ,C599_=_C760 ,\nC599_=_C761 ,C599_=_C762 ,C599_=_C763 ,C599_=_C764 ,C599_=_C765 ,C599_=_C766 ,\nC599_=_C767 ,C599_=_C768 ,C599_=_C769 ,C599_=_C770 ,C599_=_C771</w:t>
      </w:r>
    </w:p>
    <w:p>
      <w:pPr>
        <w:pStyle w:val="PreformattedText"/>
        <w:bidi w:val="0"/>
        <w:spacing w:before="0" w:after="0"/>
        <w:jc w:val="left"/>
        <w:rPr/>
      </w:pPr>
      <w:r>
        <w:rPr/>
        <w:t xml:space="preserve"> </w:t>
      </w:r>
      <w:r>
        <w:rPr/>
        <w:t>,C599_=_C772 ,\nC599_=_C773 ,C599_=_C774 ,C599_=_C775 ,C599_=_C776 ,C599_=_C777 ,C599_=_C1161 ,\nC600_=_C601 ,C600_=_C632 ,C600_=_C663 ,C600_=_C693 ,C600_=_C779 ,C600_=_C780 ,\nC600_=_C781 ,C600_=_C782 ,C600_=_C783 ,C600_=_C784 ,C600_=_C785 ,C600_=_C786 ,\nC600_=_C787 ,C600_=_C788 ,C600_=_C789 ,C600_=_C790 ,C600_=_C791 ,C600_=_C792 ,\nC600_=_C793 ,C600_=_C794 ,C600_=_C795 ,C600_=_C796 ,C600_=_C797 ,C600_=_C798 ,\nC600_=_C799 ,C600_=_C800 ,C600_=_C801 ,C600_=_C802 ,C600_=_C803 ,C600_=_C804 ,\nC600_=_C1162 ,C601_=_C633 ,C601_=_C664 ,C601_=_C694 ,C601_=_C805 ,C601_=_C806 ,\nC601_=_C807 ,C601_=_C808 ,C601_=_C809 ,C601_=_C810 ,C601_=_C811 ,C601_=_C812 ,\nC601_=_C813 ,C601_=_C814 ,C601_=_C815 ,C601_=_C816 ,C601_=_C817 ,C601_=_C818 ,\nC601_=_C819 ,C601_=_C820 ,C601_=_C821 ,C601_=_C822 ,C601_=_C823 ,C601_=_C824 ,\nC601_=_C825 ,C601_=_C826 ,C601_=_C827 ,C601_=_C828 ,C601_=_C829 ,C601_=_C830 ,\nC601_=_C1163 ,C630_=_C631 ,C630_=_C632 ,C630_=_C633 ,C630_=_C661 ,C630_=_C691 ,\nC630_=_C724 ,C630_=_C725 ,C630_=_C726 ,C630_=_C727 ,C630_=_C728 ,C630_=_C729 ,\nC630_=_C730 ,C630_=_C731 ,C630_=_C732 ,C630_=_C733 ,C630_=_C734 ,C630_=_C735 ,\nC630_=_C736 ,C630_=_C737 ,C630_=_C738 ,C630_=_C739 ,C630_=_C740 ,C630_=_C741 ,\nC630_=_C742 ,C630_=_C743 ,C630_=_C744 ,C630_=_C745 ,C630_=_C746 ,C630_=_C747 ,\nC630_=_C748 ,C630_=_C749 ,C630_=_C1160 ,C631_=_C632 ,C631_=_C633 ,C631_=_C662 ,\nC631_=_C692 ,C631_=_C752 ,C631_=_C753 ,C631_=_C754 ,C631_=_C755 ,C631_=_C756 ,\nC631_=_C757 ,C631_=_C758 ,C631_=_C759 ,C631_=_C760 ,C631_=_C761 ,C631_=_C762 ,\nC631_=_C763 ,C631_=_C764 ,C631_=_C765 ,C631_=_C766 ,C631_=_C767 ,C631_=_C768 ,\nC631_=_C769 ,C631_=_C770 ,C631_=_C771 ,C631_=_C772 ,C631_=_C773 ,C631_=_C774 ,\nC631_=_C775 ,C631_=_C776 ,C631_=_C777 ,C631_=_C1161 ,C632_=_C633 ,C632_=_C663 ,\nC632_=_C693 ,C632_=_C779 ,C632_=_C780 ,C632_=_C781 ,C632_=_C782 ,C632_=_C783 ,\nC632_=_C784 ,C632_=_C785 ,C632_=_C786 ,C632_=_C787 ,C632_=_C788 ,C632_=_C789 ,\nC632_=_C790 ,C632_=_C791 ,C632_=_C792 ,C632_=_C793 ,C632_=_C794 ,C632_=_C795 ,\nC632_=_C796 ,C632_=_C797 ,C632_=_C798 ,C632_=_C799 ,C632_=_C800 ,C632_=_C801 ,\nC632_=_C802 ,C632_=_C803 ,C632_=_C804 ,C632_=_C1162 ,C633_=_C664 ,C633_=_C694 ,\nC633_=_C805 ,C633_=_C806 ,C633_=_C807 ,C633_=_C808 ,C633_=_C809 ,C633_=_C810 ,\nC633_=_C811 ,C633_=_C812 ,C633_=_C813 ,C633_=_C814 ,C633_=_C815 ,C633_=_C816 ,\nC633_=_C817 ,C633_=_C818 ,C633_=_C819 ,C633_=_C820 ,C633_=_C821 ,C633_=_C822 ,\nC633_=_C823 ,C633_=_C824 ,C633_=_C825 ,C633_=_C826 ,C633_=_C827 ,C633_=_C828 ,\nC633_=_C829 ,C633_=_C830 ,C633_=_C1163 ,C661_=_C662 ,C661_=_C663 ,C661_=_C664 ,\nC661_=_C691 ,C661_=_C724 ,C661_=_C725 ,C661_=_C726 ,C661_=_C727 ,C661_=_C728 ,\nC661_=_C729 ,C661_=_C730 ,C661_=_C731 ,C661_=_C732 ,C661_=_C733 ,C661_=_C734 ,\nC661_=_C735 ,C661_=_C736 ,C661_=_C737 ,C661_=_C738 ,C661_=_C739 ,C661_=_C740 ,\nC661_=_C741 ,C661_=_C742 ,C661_=_C743 ,C661_=_C744 ,C661_=_C745 ,C661_=_C746 ,\nC661_=_C747 ,C661_=_C748 ,C661_=_C749 ,C661_=_C1160 ,C662_=_C663 ,C662_=_C664 ,\nC662_=_C692 ,C662_=_C752 ,C662_=_C753 ,C662_=_C754 ,C662_=_C755 ,C662_=_C756 ,\nC662_=_C757 ,C662_=_C758 ,C662_=_C759 ,C662_=_C760 ,C662_=_C761 ,C662_=_C762 ,\nC662_=_C763 ,C662_=_C764 ,C662_=_C765 ,C662_=_C766 ,C662_=_C767 ,C662_=_C768 ,\nC662_=_C769 ,C662_=_C770 ,C662_=_C771 ,C662_=_C772 ,C662_=_C773 ,C662_=_C774 ,\nC662_=_C775 ,C662_=_C776 ,C662_=_C777 ,C662_=_C1161 ,C663_=_C664 ,C663_=_C693 ,\nC663_=_C779 ,C663_=_C780 ,C663_=_C781 ,C663_=_C782 ,C663_=_C783 ,C663_=_C784 ,\nC663_=_C785 ,C663_=_C786 ,C663_=_C787 ,C663_=_C788 ,C663_=_C789 ,C663_=_C790 ,\nC663_=_C791 ,C663_=_C792 ,C663_=_C793 ,C663_=_C794 ,C663_=_C795 ,C663_=_C796 ,\nC663_=_C797 ,C663_=_C798 ,C663_=_C799 ,C663_=_C800 ,C663_=_C801 ,C663_=_C802 ,\nC663_=_C803 ,C663_=_C804 ,C663_=_C1162 ,C664_=_C694 ,C664_=_C805 ,C664_=_C806 ,\nC664_=_C807 ,C664_=_C808 ,C664_=_C809 ,C664_=_C810 ,C664_=_C811 ,C664_=_C812 ,\nC664_=_C813 ,C664_=_C814 ,C664_=_C815 ,C664_=_C816 ,C664_=_C817 ,C664_=_C818 ,\nC664_=_C819 ,C664_=_C820 ,C664_=_C821 ,C664_=_C822 ,C664_=_C823 ,C664_=_C824 ,\nC664_=_C825 ,C664_=_C826 ,C664_=_C827 ,C664_=_C828 ,C664_=_C829 ,C664_=_C830 ,\nC664_=_C1163 ,C691_=_C692 ,C691_=_C693 ,C691_=_C694 ,C691_=_C724 ,C691_=_C725 ,\nC691_=_C726 ,C691_=_C727 ,C691_=_C728 ,C691_=_C729 ,C691_=_C730 ,C691_=_C731 ,\nC691_=_C732 ,C691_=_C733 ,C691_=_C734 ,C691_=_C735 ,C691_=_C736 ,C691_=_C737 ,\nC691_=_C738 ,C691_=_C739 ,C691_=_C740 ,C691_=_C741 ,C691_=_C742 ,C691_=_C743 ,\nC691_=_C744 ,C691_=_C745 ,C691_=_C746 ,C691_=_C747 ,C691_=_C748 ,C691_=_C749 ,\nC691_=_C1160 ,C692_=_C693 ,C692_=_C694 ,C692_=_C752 ,C692_=_C753 ,C692_=_C754 ,\nC692_=_C755 ,C692_=_C756 ,C692_=_C757 ,C692_=_C758 ,C692_=_C759 ,C692_=_C760 ,\nC692_=_C761 ,C692_=_C762 ,C692_=_C763 ,C692_=_C764 ,C692_=_C765 ,C692_=_C766 ,\nC692_=_C767 ,C692_=_C768 ,C692_=_C769 ,C692_=_C770 ,C692_=_C771 ,C692_=_C772 ,\nC692_=_C773 ,C692_=_C774 ,C692_=_C775 ,C692_=_C776 ,C692_=_C777 ,C692_=_C1161 ,\nC693_=_C694 ,C693_=_C779 ,C693_=_C780 ,C693_=_C781 ,C693_=_C782 ,C693_=_C783 ,\nC693_=_C784 ,C693_=_C785 ,C693_=_C786 ,C693_=_C787 ,C693_=_C788 ,C693_=_C789 ,\nC693_=_C790 ,C693_=_C791 ,C693_=_C792 ,C693_=_C793 ,C693_=_C794 ,C693_=_C795 ,\nC693_=_C796 ,C693_=_C797 ,C693_=_C798 ,C693_=_C799 ,C693_=_C800 ,C693_=_C801 ,\nC693_=_C802 ,C693_=_C803 ,C693_=_C804 ,C693_=_C1162 ,C694_=_C805 ,C694_=_C806 ,\nC694_=_C807 ,C694_=_C808 ,C694_=_C809 ,C694_=_C810 ,C694_=_C811 ,C694_=_C812 ,\nC694_=_C813 ,C694_=_C814 ,C694_=_C815 ,C694_=_C816 ,C694_=_C817 ,C694_=_C818 ,\nC694_=_C819 ,C694_=_C820 ,C694_=_C821 ,C694_=_C822 ,C694_=_C823 ,C694_=_C824 ,\nC694_=_C825 ,C694_=_C826 ,C694_=_C827 ,C694_=_C828 ,C694_=_C829 ,C694_=_C830 ,\nC694_=_C1163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2 ,C724_=_C779 ,C724_=_C805 ,C724_=_C1160 ,\nC725_=_C726 ,C725_=_C727 ,C725_=_C728 ,C725_=_C729 ,C725_=_C730 ,C725_=_C731 ,\nC725_=_C732 ,C725_=_C733 ,C725_=_C734 ,C725_=_C735 ,C725_=_C736 ,C725_=_C737 ,\nC725_=_C738 ,C725_=_C739 ,C725_=_C740 ,C725_=_C741 ,C725_=_C742 ,C725_=_C743 ,\nC725_=_C744 ,C725_=_C745 ,C725_=_C746 ,C725_=_C747 ,C725_=_C748 ,C725_=_C749 ,\nC725_=_C753 ,C725_=_C780 ,C725_=_C806 ,C725_=_C1160 ,C726_=_C727 ,C726_=_C728 ,\nC726_=_C729 ,C726_=_C730 ,C726_=_C731 ,C726_=_C732 ,C726_=_C733 ,C726_=_C734 ,\nC726_=_C735 ,C726_=_C736 ,C726_=_C737 ,C726_=_C738 ,C726_=_C739 ,C726_=_C740 ,\nC726_=_C741 ,C726_=_C742 ,C726_=_C743 ,C726_=_C744 ,C726_=_C745 ,C726_=_C746 ,\nC726_=_C747 ,C726_=_C748 ,C726_=_C749 ,C726_=_C754 ,C726_=_C781 ,C726_=_C807 ,\nC726_=_C1160 ,C727_=_C728 ,C727_=_C729 ,C727_=_C730 ,C727_=_C731 ,C727_=_C732 ,\nC727_=_C733 ,C727_=_C734 ,C727_=_C735 ,C727_=_C736 ,C727_=_C737 ,C727_=_C738 ,\nC727_=_C739 ,C727_=_C740 ,C727_=_C741 ,C727_=_C742 ,C727_=_C743 ,C727_=_C744 ,\nC727_=_C745 ,C727_=_C746 ,C727_=_C747 ,C727_=_C748 ,C727_=_C749 ,C727_=_C755 ,\nC727_=_C782 ,C727_=_C808 ,C727_=_C1160 ,C728_=_C729 ,C728_=_C730 ,C728_=_C731 ,\nC728_=_C732 ,C728_=_C733 ,C728_=_C734 ,C728_=_C735 ,C728_=_C736 ,C728_=_C737 ,\nC728_=_C738 ,C728_=_C739 ,C728_=_C740 ,C728_=_C741 ,C728_=_C742 ,C728_=_C743 ,\nC728_=_C744 ,C728_=_C745 ,C728_=_C746 ,C728_=_C747 ,C728_=_C748 ,C728_=_C749 ,\nC728_=_C756 ,C728_=_C783 ,C728_=_C809 ,C728_=_C1160 ,C729_=_C730 ,C729_=_C731 ,\nC729_=_C732 ,C729_=_C733 ,C729_=_C734 ,C729_=_C735 ,C729_=_C736 ,C729_=_C737 ,\nC729_=_C738 ,C729_=_C739 ,C729_=_C740 ,C729_=_C741 ,C729_=_C742 ,C729_=_C743 ,\nC729_=_C744 ,C729_=_C745 ,C729_=_C746 ,C729_=_C747 ,C729_=_C748 ,C729_=_C749 ,\nC729_=_C757 ,C729_=_C784 ,C729_=_C810 ,C729_=_C1160 ,C730_=_C731 ,C730_=_C732 ,\nC730_=_C733 ,C730_=_C734 ,C730_=_C735 ,C730_=_C736 ,C730_=_C737 ,C730_=_C738 ,\nC730_=_C739 ,C730_=_C740 ,C730_=_C741 ,C730_=_C742 ,C730_=_C743 ,C730_=_C744 ,\nC730_=_C745 ,C730_=_C746 ,C730_=_C747 ,C730_=_C748 ,C730_=_C749 ,C730_=_C758 ,\nC730_=_C785 ,C730_=_C811 ,C730_=_C1160 ,C731_=_C732 ,C731_=_C733 ,C731_=_C734 ,\nC731_=_C735 ,C731_=_C736 ,C731_=_C737 ,C731_=_C738 ,C731_=_C739 ,C731_=_C740 ,\nC731_=_C741 ,C731_=_C742 ,C731_=_C743 ,C731_=_C744 ,C731_=_C745 ,C731_=_C746 ,\nC731_=_C747 ,C731_=_C748 ,C731_=_C749 ,C731_=_C759 ,C731_=_C786 ,C731_=_C812 ,\nC731_=_C1160 ,C732_=_C733 ,C732_=_C734 ,C732_=_C735 ,C732_=_C736 ,C732_=_C737 ,\nC732_=_C738 ,C732_=_C739 ,C732_=_C740 ,C732_=_C741 ,C732_=_C742 ,C732_=_C743 ,\nC732_=_C744 ,C732_=_C745 ,C732_=_C746 ,C732_=_C747 ,C732_=_C748 ,C732_=_C749 ,\nC732_=_C760 ,C732_=_C787 ,C732_=_C813 ,C732_=_C1160 ,C733_=_C734 ,C733_=_C735 ,\nC733_=_C736 ,C733_=_C737 ,C733_=_C738 ,C733_=_C739 ,C733_=_C740 ,C733_=_C741 ,\nC733_=_C742 ,C733_=_C743 ,C733_=_C744 ,C733_=_C745 ,C733_=_C746 ,C733_=_C747 ,\nC733_=_C748 ,C733_=_C749 ,C733_=_C761 ,C733_=_C788 ,C733_=_C814 ,C733_=_C1160 ,\nC734_=_C735 ,C734_=_C736 ,C734_=_C737 ,C734_=_C738 ,C734_=_C739 ,C734_=_C740 ,\nC734_=_C741 ,C734_=_C742 ,C734_=_C743 ,C734_=_C744 ,C734_=_C745 ,C734_=_C746 ,\nC734_=_C747 ,C734_=_C748 ,C734_=_C749 ,C734_=_C762 ,C734_=_C789 ,C734_=_C815 ,\nC734_=_C1160 ,C735_=_C736 ,C735_=_C737 ,C735_=_C738 ,C735_=_C739 ,C735_=_C740 ,\nC735_=_C741 ,C735_=_C742 ,C735_=_C743 ,C735_=_C744 ,C735_=_C745 ,C735_=_C746 ,\nC735_=_C747 ,C735_=_C748 ,C735_=_C749 ,C735_=_C763 ,C735_=_C790 ,C735_=_C816 ,\nC735_=_C1160 ,C736_=_C737 ,C736_=_C738 ,C736_=_C739 ,C736_=_C740 ,C736_=_C741 ,\nC736_=_C742 ,C736_=_C743 ,C736_=_C744 ,C736_=_C745 ,C736_=_C746 ,C736_=_C747 ,\nC736_=_C748 ,C736_=_C749 ,C736_=_C764 ,C736_=_C791 ,C736_=_C817 ,C736_=_C1160 ,\nC737_=_C738 ,C737_=_C739 ,C737_=_C740 ,C737_=_C741 ,C737_=_C742 ,C737_=_C743 ,\nC737_=_C744 ,C737_=_C745 ,C737_=_C746 ,C737_=_C747 ,C737_=_C748 ,C737_=_C749 ,\nC737_=_C765 ,C737_=_C792 ,C737_=_C818 ,C737_=_C1160 ,C738_=_C739 ,C738_=_C740 ,\nC738_=_C741 ,C738_=_C742</w:t>
      </w:r>
    </w:p>
    <w:p>
      <w:pPr>
        <w:pStyle w:val="PreformattedText"/>
        <w:bidi w:val="0"/>
        <w:spacing w:before="0" w:after="0"/>
        <w:jc w:val="left"/>
        <w:rPr/>
      </w:pPr>
      <w:r>
        <w:rPr/>
        <w:t xml:space="preserve"> </w:t>
      </w:r>
      <w:r>
        <w:rPr/>
        <w:t>,C738_=_C743 ,C738_=_C744 ,C738_=_C745 ,C738_=_C746 ,\nC738_=_C747 ,C738_=_C748 ,C738_=_C749 ,C738_=_C766 ,C738_=_C793 ,C738_=_C819 ,\nC738_=_C1160 ,C739_=_C740 ,C739_=_C741 ,C739_=_C742 ,C739_=_C743 ,C739_=_C744 ,\nC739_=_C745 ,C739_=_C746 ,C739_=_C747 ,C739_=_C748 ,C739_=_C749 ,C739_=_C767 ,\nC739_=_C794 ,C739_=_C820 ,C739_=_C1160 ,C740_=_C741 ,C740_=_C742 ,C740_=_C743 ,\nC740_=_C744 ,C740_=_C745 ,C740_=_C746 ,C740_=_C747 ,C740_=_C748 ,C740_=_C749 ,\nC740_=_C768 ,C740_=_C795 ,C740_=_C821 ,C740_=_C1160 ,C741_=_C742 ,C741_=_C743 ,\nC741_=_C744 ,C741_=_C745 ,C741_=_C746 ,C741_=_C747 ,C741_=_C748 ,C741_=_C749 ,\nC741_=_C769 ,C741_=_C796 ,C741_=_C822 ,C741_=_C1160 ,C742_=_C743 ,C742_=_C744 ,\nC742_=_C745 ,C742_=_C746 ,C742_=_C747 ,C742_=_C748 ,C742_=_C749 ,C742_=_C770 ,\nC742_=_C797 ,C742_=_C823 ,C742_=_C1160 ,C743_=_C744 ,C743_=_C745 ,C743_=_C746 ,\nC743_=_C747 ,C743_=_C748 ,C743_=_C749 ,C743_=_C771 ,C743_=_C798 ,C743_=_C824 ,\nC743_=_C1160 ,C744_=_C745 ,C744_=_C746 ,C744_=_C747 ,C744_=_C748 ,C744_=_C749 ,\nC744_=_C772 ,C744_=_C799 ,C744_=_C825 ,C744_=_C1160 ,C745_=_C746 ,C745_=_C747 ,\nC745_=_C748 ,C745_=_C749 ,C745_=_C773 ,C745_=_C800 ,C745_=_C826 ,C745_=_C1160 ,\nC746_=_C747 ,C746_=_C748 ,C746_=_C749 ,C746_=_C774 ,C746_=_C801 ,C746_=_C827 ,\nC746_=_C1160 ,C747_=_C748 ,C747_=_C749 ,C747_=_C775 ,C747_=_C802 ,C747_=_C828 ,\nC747_=_C1160 ,C748_=_C749 ,C748_=_C776 ,C748_=_C803 ,C748_=_C829 ,C748_=_C1160 ,\nC749_=_C777 ,C749_=_C804 ,C749_=_C830 ,C749_=_C1160 ,C752_=_C753 ,C752_=_C754 ,\nC752_=_C755 ,C752_=_C756 ,C752_=_C757 ,C752_=_C758 ,C752_=_C759 ,C752_=_C760 ,\nC752_=_C761 ,C752_=_C762 ,C752_=_C763 ,C752_=_C764 ,C752_=_C765 ,C752_=_C766 ,\nC752_=_C767 ,C752_=_C768 ,C752_=_C769 ,C752_=_C770 ,C752_=_C771 ,C752_=_C772 ,\nC752_=_C773 ,C752_=_C774 ,C752_=_C775 ,C752_=_C776 ,C752_=_C777 ,C752_=_C779 ,\nC752_=_C805 ,C752_=_C1161 ,C753_=_C754 ,C753_=_C755 ,C753_=_C756 ,C753_=_C757 ,\nC753_=_C758 ,C753_=_C759 ,C753_=_C760 ,C753_=_C761 ,C753_=_C762 ,C753_=_C763 ,\nC753_=_C764 ,C753_=_C765 ,C753_=_C766 ,C753_=_C767 ,C753_=_C768 ,C753_=_C769 ,\nC753_=_C770 ,C753_=_C771 ,C753_=_C772 ,C753_=_C773 ,C753_=_C774 ,C753_=_C775 ,\nC753_=_C776 ,C753_=_C777 ,C753_=_C780 ,C753_=_C806 ,C753_=_C1161 ,C754_=_C755 ,\nC754_=_C756 ,C754_=_C757 ,C754_=_C758 ,C754_=_C759 ,C754_=_C760 ,C754_=_C761 ,\nC754_=_C762 ,C754_=_C763 ,C754_=_C764 ,C754_=_C765 ,C754_=_C766 ,C754_=_C767 ,\nC754_=_C768 ,C754_=_C769 ,C754_=_C770 ,C754_=_C771 ,C754_=_C772 ,C754_=_C773 ,\nC754_=_C774 ,C754_=_C775 ,C754_=_C776 ,C754_=_C777 ,C754_=_C781 ,C754_=_C807 ,\nC754_=_C1161 ,C755_=_C756 ,C755_=_C757 ,C755_=_C758 ,C755_=_C759 ,C755_=_C760 ,\nC755_=_C761 ,C755_=_C762 ,C755_=_C763 ,C755_=_C764 ,C755_=_C765 ,C755_=_C766 ,\nC755_=_C767 ,C755_=_C768 ,C755_=_C769 ,C755_=_C770 ,C755_=_C771 ,C755_=_C772 ,\nC755_=_C773 ,C755_=_C774 ,C755_=_C775 ,C755_=_C776 ,C755_=_C777 ,C755_=_C782 ,\nC755_=_C808 ,C755_=_C1161 ,C756_=_C757 ,C756_=_C758 ,C756_=_C759 ,C756_=_C760 ,\nC756_=_C761 ,C756_=_C762 ,C756_=_C763 ,C756_=_C764 ,C756_=_C765 ,C756_=_C766 ,\nC756_=_C767 ,C756_=_C768 ,C756_=_C769 ,C756_=_C770 ,C756_=_C771 ,C756_=_C772 ,\nC756_=_C773 ,C756_=_C774 ,C756_=_C775 ,C756_=_C776 ,C756_=_C777 ,C756_=_C783 ,\nC756_=_C809 ,C756_=_C1161 ,C757_=_C758 ,C757_=_C759 ,C757_=_C760 ,C757_=_C761 ,\nC757_=_C762 ,C757_=_C763 ,C757_=_C764 ,C757_=_C765 ,C757_=_C766 ,C757_=_C767 ,\nC757_=_C768 ,C757_=_C769 ,C757_=_C770 ,C757_=_C771 ,C757_=_C772 ,C757_=_C773 ,\nC757_=_C774 ,C757_=_C775 ,C757_=_C776 ,C757_=_C777 ,C757_=_C784 ,C757_=_C810 ,\nC757_=_C1161 ,C758_=_C759 ,C758_=_C760 ,C758_=_C761 ,C758_=_C762 ,C758_=_C763 ,\nC758_=_C764 ,C758_=_C765 ,C758_=_C766 ,C758_=_C767 ,C758_=_C768 ,C758_=_C769 ,\nC758_=_C770 ,C758_=_C771 ,C758_=_C772 ,C758_=_C773 ,C758_=_C774 ,C758_=_C775 ,\nC758_=_C776 ,C758_=_C777 ,C758_=_C785 ,C758_=_C811 ,C758_=_C1161 ,C759_=_C760 ,\nC759_=_C761 ,C759_=_C762 ,C759_=_C763 ,C759_=_C764 ,C759_=_C765 ,C759_=_C766 ,\nC759_=_C767 ,C759_=_C768 ,C759_=_C769 ,C759_=_C770 ,C759_=_C771 ,C759_=_C772 ,\nC759_=_C773 ,C759_=_C774 ,C759_=_C775 ,C759_=_C776 ,C759_=_C777 ,C759_=_C786 ,\nC759_=_C812 ,C759_=_C1161 ,C760_=_C761 ,C760_=_C762 ,C760_=_C763 ,C760_=_C764 ,\nC760_=_C765 ,C760_=_C766 ,C760_=_C767 ,C760_=_C768 ,C760_=_C769 ,C760_=_C770 ,\nC760_=_C771 ,C760_=_C772 ,C760_=_C773 ,C760_=_C774 ,C760_=_C775 ,C760_=_C776 ,\nC760_=_C777 ,C760_=_C787 ,C760_=_C813 ,C760_=_C1161 ,C761_=_C762 ,C761_=_C763 ,\nC761_=_C764 ,C761_=_C765 ,C761_=_C766 ,C761_=_C767 ,C761_=_C768 ,C761_=_C769 ,\nC761_=_C770 ,C761_=_C771 ,C761_=_C772 ,C761_=_C773 ,C761_=_C774 ,C761_=_C775 ,\nC761_=_C776 ,C761_=_C777 ,C761_=_C788 ,C761_=_C814 ,C761_=_C1161 ,C762_=_C763 ,\nC762_=_C764 ,C762_=_C765 ,C762_=_C766 ,C762_=_C767 ,C762_=_C768 ,C762_=_C769 ,\nC762_=_C770 ,C762_=_C771 ,C762_=_C772 ,C762_=_C773 ,C762_=_C774 ,C762_=_C775 ,\nC762_=_C776 ,C762_=_C777 ,C762_=_C789 ,C762_=_C815 ,C762_=_C1161 ,C763_=_C764 ,\nC763_=_C765 ,C763_=_C766 ,C763_=_C767 ,C763_=_C768 ,C763_=_C769 ,C763_=_C770 ,\nC763_=_C771 ,C763_=_C772 ,C763_=_C773 ,C763_=_C774 ,C763_=_C775 ,C763_=_C776 ,\nC763_=_C777 ,C763_=_C790 ,C763_=_C816 ,C763_=_C1161 ,C764_=_C765 ,C764_=_C766 ,\nC764_=_C767 ,C764_=_C768 ,C764_=_C769 ,C764_=_C770 ,C764_=_C771 ,C764_=_C772 ,\nC764_=_C773 ,C764_=_C774 ,C764_=_C775 ,C764_=_C776 ,C764_=_C777 ,C764_=_C791 ,\nC764_=_C817 ,C764_=_C1161 ,C765_=_C766 ,C765_=_C767 ,C765_=_C768 ,C765_=_C769 ,\nC765_=_C770 ,C765_=_C771 ,C765_=_C772 ,C765_=_C773 ,C765_=_C774 ,C765_=_C775 ,\nC765_=_C776 ,C765_=_C777 ,C765_=_C792 ,C765_=_C818 ,C765_=_C1161 ,C766_=_C767 ,\nC766_=_C768 ,C766_=_C769 ,C766_=_C770 ,C766_=_C771 ,C766_=_C772 ,C766_=_C773 ,\nC766_=_C774 ,C766_=_C775 ,C766_=_C776 ,C766_=_C777 ,C766_=_C793 ,C766_=_C819 ,\nC766_=_C1161 ,C767_=_C768 ,C767_=_C769 ,C767_=_C770 ,C767_=_C771 ,C767_=_C772 ,\nC767_=_C773 ,C767_=_C774 ,C767_=_C775 ,C767_=_C776 ,C767_=_C777 ,C767_=_C794 ,\nC767_=_C820 ,C767_=_C1161 ,C768_=_C769 ,C768_=_C770 ,C768_=_C771 ,C768_=_C772 ,\nC768_=_C773 ,C768_=_C774 ,C768_=_C775 ,C768_=_C776 ,C768_=_C777 ,C768_=_C795 ,\nC768_=_C821 ,C768_=_C1161 ,C769_=_C770 ,C769_=_C771 ,C769_=_C772 ,C769_=_C773 ,\nC769_=_C774 ,C769_=_C775 ,C769_=_C776 ,C769_=_C777 ,C769_=_C796 ,C769_=_C822 ,\nC769_=_C1161 ,C770_=_C771 ,C770_=_C772 ,C770_=_C773 ,C770_=_C774 ,C770_=_C775 ,\nC770_=_C776 ,C770_=_C777 ,C770_=_C797 ,C770_=_C823 ,C770_=_C1161 ,C771_=_C772 ,\nC771_=_C773 ,C771_=_C774 ,C771_=_C775 ,C771_=_C776 ,C771_=_C777 ,C771_=_C798 ,\nC771_=_C824 ,C771_=_C1161 ,C772_=_C773 ,C772_=_C774 ,C772_=_C775 ,C772_=_C776 ,\nC772_=_C777 ,C772_=_C799 ,C772_=_C825 ,C772_=_C1161 ,C773_=_C774 ,C773_=_C775 ,\nC773_=_C776 ,C773_=_C777 ,C773_=_C800 ,C773_=_C826 ,C773_=_C1161 ,C774_=_C775 ,\nC774_=_C776 ,C774_=_C777 ,C774_=_C801 ,C774_=_C827 ,C774_=_C1161 ,C775_=_C776 ,\nC775_=_C777 ,C775_=_C802 ,C775_=_C828 ,C775_=_C1161 ,C776_=_C777 ,C776_=_C803 ,\nC776_=_C829 ,C776_=_C1161 ,C777_=_C804 ,C777_=_C830 ,C777_=_C1161 ,C779_=_C780 ,\nC779_=_C781 ,C779_=_C782 ,C779_=_C783 ,C779_=_C784 ,C779_=_C785 ,C779_=_C786 ,\nC779_=_C787 ,C779_=_C788 ,C779_=_C789 ,C779_=_C790 ,C779_=_C791 ,C779_=_C792 ,\nC779_=_C793 ,C779_=_C794 ,C779_=_C795 ,C779_=_C796 ,C779_=_C797 ,C779_=_C798 ,\nC779_=_C799 ,C779_=_C800 ,C779_=_C801 ,C779_=_C802 ,C779_=_C803 ,C779_=_C804 ,\nC779_=_C805 ,C779_=_C1162 ,C780_=_C781 ,C780_=_C782 ,C780_=_C783 ,C780_=_C784 ,\nC780_=_C785 ,C780_=_C786 ,C780_=_C787 ,C780_=_C788 ,C780_=_C789 ,C780_=_C790 ,\nC780_=_C791 ,C780_=_C792 ,C780_=_C793 ,C780_=_C794 ,C780_=_C795 ,C780_=_C796 ,\nC780_=_C797 ,C780_=_C798 ,C780_=_C799 ,C780_=_C800 ,C780_=_C801 ,C780_=_C802 ,\nC780_=_C803 ,C780_=_C804 ,C780_=_C806 ,C780_=_C1162 ,C781_=_C782 ,C781_=_C783 ,\nC781_=_C784 ,C781_=_C785 ,C781_=_C786 ,C781_=_C787 ,C781_=_C788 ,C781_=_C789 ,\nC781_=_C790 ,C781_=_C791 ,C781_=_C792 ,C781_=_C793 ,C781_=_C794 ,C781_=_C795 ,\nC781_=_C796 ,C781_=_C797 ,C781_=_C798 ,C781_=_C799 ,C781_=_C800 ,C781_=_C801 ,\nC781_=_C802 ,C781_=_C803 ,C781_=_C804 ,C781_=_C807 ,C781_=_C1162 ,C782_=_C783 ,\nC782_=_C784 ,C782_=_C785 ,C782_=_C786 ,C782_=_C787 ,C782_=_C788 ,C782_=_C789 ,\nC782_=_C790 ,C782_=_C791 ,C782_=_C792 ,C782_=_C793 ,C782_=_C794 ,C782_=_C795 ,\nC782_=_C796 ,C782_=_C797 ,C782_=_C798 ,C782_=_C799 ,C782_=_C800 ,C782_=_C801 ,\nC782_=_C802 ,C782_=_C803 ,C782_=_C804 ,C782_=_C808 ,C782_=_C1162 ,C783_=_C784 ,\nC783_=_C785 ,C783_=_C786 ,C783_=_C787 ,C783_=_C788 ,C783_=_C789 ,C783_=_C790 ,\nC783_=_C791 ,C783_=_C792 ,C783_=_C793 ,C783_=_C794 ,C783_=_C795 ,C783_=_C796 ,\nC783_=_C797 ,C783_=_C798 ,C783_=_C799 ,C783_=_C800 ,C783_=_C801 ,C783_=_C802 ,\nC783_=_C803 ,C783_=_C804 ,C783_=_C809 ,C783_=_C1162 ,C784_=_C785 ,C784_=_C786 ,\nC784_=_C787 ,C784_=_C788 ,C784_=_C789 ,C784_=_C790 ,C784_=_C791 ,C784_=_C792 ,\nC784_=_C793 ,C784_=_C794 ,C784_=_C795 ,C784_=_C796 ,C784_=_C797 ,C784_=_C798 ,\nC784_=_C799 ,C784_=_C800 ,C784_=_C801 ,C784_=_C802 ,C784_=_C803 ,C784_=_C804 ,\nC784_=_C810 ,C784_=_C1162 ,C785_=_C786 ,C785_=_C787 ,C785_=_C788 ,C785_=_C789 ,\nC785_=_C790 ,C785_=_C791 ,C785_=_C792 ,C785_=_C793 ,C785_=_C794 ,C785_=_C795 ,\nC785_=_C796 ,C785_=_C797 ,C785_=_C798 ,C785_=_C799 ,C785_=_C800 ,C785_=_C801 ,\nC785_=_C802 ,C785_=_C803 ,C785_=_C804 ,C785_=_C811 ,C785_=_C1162 ,C786_=_C787 ,\nC786_=_C788 ,C786_=_C789 ,C786_=_C790 ,C786_=_C791 ,C786_=_C792 ,C786_=_C793 ,\nC786_=_C794 ,C786_=_C795 ,C786_=_C796 ,C786_=_C797 ,C786_=_C798 ,C786_=_C799 ,\nC786_=_C800 ,C786_=_C801 ,C786_=_C802 ,C786_=_C803 ,C786_=_C804 ,C786_=_C812 ,\nC786_=_C1162 ,C787_=_C788 ,C787_=_C789 ,C787_=_C790 ,C787_=_C791 ,C787_=_C792 ,\nC787_=_C793 ,C787_=_C794 ,C787_=_C795 ,C787_=_C796 ,C787_=_C797 ,C787_=_C798 ,\nC787_=_C799 ,C787_=_C800 ,C787_=_C801 ,C787_=_C802 ,C787_=_C803 ,C787_=_C804 ,\nC787_=_C813 ,C787_=_C1162 ,C788_=_C789 ,C788_=_C790 ,C788_=_C791 ,C788_=_C792 ,\nC788_=_C793 ,C788_=_C794 ,C788_=_C795 ,C788_=_C796 ,C788_=_C797 ,C788_=_C798 ,\nC788_=_C799 ,C788_=_C800 ,C788_=_C801 ,C788_=_C802 ,C788_=_C803 ,C788_=_C804 ,\nC788_=_C814 ,C788_=_C1162 ,C789_=_C790</w:t>
      </w:r>
    </w:p>
    <w:p>
      <w:pPr>
        <w:pStyle w:val="PreformattedText"/>
        <w:bidi w:val="0"/>
        <w:spacing w:before="0" w:after="0"/>
        <w:jc w:val="left"/>
        <w:rPr/>
      </w:pPr>
      <w:r>
        <w:rPr/>
        <w:t xml:space="preserve"> </w:t>
      </w:r>
      <w:r>
        <w:rPr/>
        <w:t>,C789_=_C791 ,C789_=_C792 ,C789_=_C793 ,\nC789_=_C794 ,C789_=_C795 ,C789_=_C796 ,C789_=_C797 ,C789_=_C798 ,C789_=_C799 ,\nC789_=_C800 ,C789_=_C801 ,C789_=_C802 ,C789_=_C803 ,C789_=_C804 ,C789_=_C815 ,\nC789_=_C1162 ,C790_=_C791 ,C790_=_C792 ,C790_=_C793 ,C790_=_C794 ,C790_=_C795 ,\nC790_=_C796 ,C790_=_C797 ,C790_=_C798 ,C790_=_C799 ,C790_=_C800 ,C790_=_C801 ,\nC790_=_C802 ,C790_=_C803 ,C790_=_C804 ,C790_=_C816 ,C790_=_C1162 ,C791_=_C792 ,\nC791_=_C793 ,C791_=_C794 ,C791_=_C795 ,C791_=_C796 ,C791_=_C797 ,C791_=_C798 ,\nC791_=_C799 ,C791_=_C800 ,C791_=_C801 ,C791_=_C802 ,C791_=_C803 ,C791_=_C804 ,\nC791_=_C817 ,C791_=_C1162 ,C792_=_C793 ,C792_=_C794 ,C792_=_C795 ,C792_=_C796 ,\nC792_=_C797 ,C792_=_C798 ,C792_=_C799 ,C792_=_C800 ,C792_=_C801 ,C792_=_C802 ,\nC792_=_C803 ,C792_=_C804 ,C792_=_C818 ,C792_=_C1162 ,C793_=_C794 ,C793_=_C795 ,\nC793_=_C796 ,C793_=_C797 ,C793_=_C798 ,C793_=_C799 ,C793_=_C800 ,C793_=_C801 ,\nC793_=_C802 ,C793_=_C803 ,C793_=_C804 ,C793_=_C819 ,C793_=_C1162 ,C794_=_C795 ,\nC794_=_C796 ,C794_=_C797 ,C794_=_C798 ,C794_=_C799 ,C794_=_C800 ,C794_=_C801 ,\nC794_=_C802 ,C794_=_C803 ,C794_=_C804 ,C794_=_C820 ,C794_=_C1162 ,C795_=_C796 ,\nC795_=_C797 ,C795_=_C798 ,C795_=_C799 ,C795_=_C800 ,C795_=_C801 ,C795_=_C802 ,\nC795_=_C803 ,C795_=_C804 ,C795_=_C821 ,C795_=_C1162 ,C796_=_C797 ,C796_=_C798 ,\nC796_=_C799 ,C796_=_C800 ,C796_=_C801 ,C796_=_C802 ,C796_=_C803 ,C796_=_C804 ,\nC796_=_C822 ,C796_=_C1162 ,C797_=_C798 ,C797_=_C799 ,C797_=_C800 ,C797_=_C801 ,\nC797_=_C802 ,C797_=_C803 ,C797_=_C804 ,C797_=_C823 ,C797_=_C1162 ,C798_=_C799 ,\nC798_=_C800 ,C798_=_C801 ,C798_=_C802 ,C798_=_C803 ,C798_=_C804 ,C798_=_C824 ,\nC798_=_C1162 ,C799_=_C800 ,C799_=_C801 ,C799_=_C802 ,C799_=_C803 ,C799_=_C804 ,\nC799_=_C825 ,C799_=_C1162 ,C800_=_C801 ,C800_=_C802 ,C800_=_C803 ,C800_=_C804 ,\nC800_=_C826 ,C800_=_C1162 ,C801_=_C802 ,C801_=_C803 ,C801_=_C804 ,C801_=_C827 ,\nC801_=_C1162 ,C802_=_C803 ,C802_=_C804 ,C802_=_C828 ,C802_=_C1162 ,C803_=_C804 ,\nC803_=_C829 ,C803_=_C1162 ,C804_=_C830 ,C804_=_C1162 ,C805_=_C806 ,C805_=_C807 ,\nC805_=_C808 ,C805_=_C809 ,C805_=_C810 ,C805_=_C811 ,C805_=_C812 ,C805_=_C813 ,\nC805_=_C814 ,C805_=_C815 ,C805_=_C816 ,C805_=_C817 ,C805_=_C818 ,C805_=_C819 ,\nC805_=_C820 ,C805_=_C821 ,C805_=_C822 ,C805_=_C823 ,C805_=_C824 ,C805_=_C825 ,\nC805_=_C826 ,C805_=_C827 ,C805_=_C828 ,C805_=_C829 ,C805_=_C830 ,C805_=_C1163 ,\nC806_=_C807 ,C806_=_C808 ,C806_=_C809 ,C806_=_C810 ,C806_=_C811 ,C806_=_C812 ,\nC806_=_C813 ,C806_=_C814 ,C806_=_C815 ,C806_=_C816 ,C806_=_C817 ,C806_=_C818 ,\nC806_=_C819 ,C806_=_C820 ,C806_=_C821 ,C806_=_C822 ,C806_=_C823 ,C806_=_C824 ,\nC806_=_C825 ,C806_=_C826 ,C806_=_C827 ,C806_=_C828 ,C806_=_C829 ,C806_=_C830 ,\nC806_=_C1163 ,C807_=_C808 ,C807_=_C809 ,C807_=_C810 ,C807_=_C811 ,C807_=_C812 ,\nC807_=_C813 ,C807_=_C814 ,C807_=_C815 ,C807_=_C816 ,C807_=_C817 ,C807_=_C818 ,\nC807_=_C819 ,C807_=_C820 ,C807_=_C821 ,C807_=_C822 ,C807_=_C823 ,C807_=_C824 ,\nC807_=_C825 ,C807_=_C826 ,C807_=_C827 ,C807_=_C828 ,C807_=_C829 ,C807_=_C830 ,\nC807_=_C1163 ,C808_=_C809 ,C808_=_C810 ,C808_=_C811 ,C808_=_C812 ,C808_=_C813 ,\nC808_=_C814 ,C808_=_C815 ,C808_=_C816 ,C808_=_C817 ,C808_=_C818 ,C808_=_C819 ,\nC808_=_C820 ,C808_=_C821 ,C808_=_C822 ,C808_=_C823 ,C808_=_C824 ,C808_=_C825 ,\nC808_=_C826 ,C808_=_C827 ,C808_=_C828 ,C808_=_C829 ,C808_=_C830 ,C808_=_C1163 ,\nC809_=_C810 ,C809_=_C811 ,C809_=_C812 ,C809_=_C813 ,C809_=_C814 ,C809_=_C815 ,\nC809_=_C816 ,C809_=_C817 ,C809_=_C818 ,C809_=_C819 ,C809_=_C820 ,C809_=_C821 ,\nC809_=_C822 ,C809_=_C823 ,C809_=_C824 ,C809_=_C825 ,C809_=_C826 ,C809_=_C827 ,\nC809_=_C828 ,C809_=_C829 ,C809_=_C830 ,C809_=_C1163 ,C810_=_C811 ,C810_=_C812 ,\nC810_=_C813 ,C810_=_C814 ,C810_=_C815 ,C810_=_C816 ,C810_=_C817 ,C810_=_C818 ,\nC810_=_C819 ,C810_=_C820 ,C810_=_C821 ,C810_=_C822 ,C810_=_C823 ,C810_=_C824 ,\nC810_=_C825 ,C810_=_C826 ,C810_=_C827 ,C810_=_C828 ,C810_=_C829 ,C810_=_C830 ,\nC810_=_C1163 ,C811_=_C812 ,C811_=_C813 ,C811_=_C814 ,C811_=_C815 ,C811_=_C816 ,\nC811_=_C817 ,C811_=_C818 ,C811_=_C819 ,C811_=_C820 ,C811_=_C821 ,C811_=_C822 ,\nC811_=_C823 ,C811_=_C824 ,C811_=_C825 ,C811_=_C826 ,C811_=_C827 ,C811_=_C828 ,\nC811_=_C829 ,C811_=_C830 ,C811_=_C1163 ,C812_=_C813 ,C812_=_C814 ,C812_=_C815 ,\nC812_=_C816 ,C812_=_C817 ,C812_=_C818 ,C812_=_C819 ,C812_=_C820 ,C812_=_C821 ,\nC812_=_C822 ,C812_=_C823 ,C812_=_C824 ,C812_=_C825 ,C812_=_C826 ,C812_=_C827 ,\nC812_=_C828 ,C812_=_C829 ,C812_=_C830 ,C812_=_C1163 ,C813_=_C814 ,C813_=_C815 ,\nC813_=_C816 ,C813_=_C817 ,C813_=_C818 ,C813_=_C819 ,C813_=_C820 ,C813_=_C821 ,\nC813_=_C822 ,C813_=_C823 ,C813_=_C824 ,C813_=_C825 ,C813_=_C826 ,C813_=_C827 ,\nC813_=_C828 ,C813_=_C829 ,C813_=_C830 ,C813_=_C1163 ,C814_=_C815 ,C814_=_C816 ,\nC814_=_C817 ,C814_=_C818 ,C814_=_C819 ,C814_=_C820 ,C814_=_C821 ,C814_=_C822 ,\nC814_=_C823 ,C814_=_C824 ,C814_=_C825 ,C814_=_C826 ,C814_=_C827 ,C814_=_C828 ,\nC814_=_C829 ,C814_=_C830 ,C814_=_C1163 ,C815_=_C816 ,C815_=_C817 ,C815_=_C818 ,\nC815_=_C819 ,C815_=_C820 ,C815_=_C821 ,C815_=_C822 ,C815_=_C823 ,C815_=_C824 ,\nC815_=_C825 ,C815_=_C826 ,C815_=_C827 ,C815_=_C828 ,C815_=_C829 ,C815_=_C830 ,\nC815_=_C1163 ,C816_=_C817 ,C816_=_C818 ,C816_=_C819 ,C816_=_C820 ,C816_=_C821 ,\nC816_=_C822 ,C816_=_C823 ,C816_=_C824 ,C816_=_C825 ,C816_=_C826 ,C816_=_C827 ,\nC816_=_C828 ,C816_=_C829 ,C816_=_C830 ,C816_=_C1163 ,C817_=_C818 ,C817_=_C819 ,\nC817_=_C820 ,C817_=_C821 ,C817_=_C822 ,C817_=_C823 ,C817_=_C824 ,C817_=_C825 ,\nC817_=_C826 ,C817_=_C827 ,C817_=_C828 ,C817_=_C829 ,C817_=_C830 ,C817_=_C1163 ,\nC818_=_C819 ,C818_=_C820 ,C818_=_C821 ,C818_=_C822 ,C818_=_C823 ,C818_=_C824 ,\nC818_=_C825 ,C818_=_C826 ,C818_=_C827 ,C818_=_C828 ,C818_=_C829 ,C818_=_C830 ,\nC818_=_C1163 ,C819_=_C820 ,C819_=_C821 ,C819_=_C822 ,C819_=_C823 ,C819_=_C824 ,\nC819_=_C825 ,C819_=_C826 ,C819_=_C827 ,C819_=_C828 ,C819_=_C829 ,C819_=_C830 ,\nC819_=_C1163 ,C820_=_C821 ,C820_=_C822 ,C820_=_C823 ,C820_=_C824 ,C820_=_C825 ,\nC820_=_C826 ,C820_=_C827 ,C820_=_C828 ,C820_=_C829 ,C820_=_C830 ,C820_=_C1163 ,\nC821_=_C822 ,C821_=_C823 ,C821_=_C824 ,C821_=_C825 ,C821_=_C826 ,C821_=_C827 ,\nC821_=_C828 ,C821_=_C829 ,C821_=_C830 ,C821_=_C1163 ,C822_=_C823 ,C822_=_C824 ,\nC822_=_C825 ,C822_=_C826 ,C822_=_C827 ,C822_=_C828 ,C822_=_C829 ,C822_=_C830 ,\nC822_=_C1163 ,C823_=_C824 ,C823_=_C825 ,C823_=_C826 ,C823_=_C827 ,C823_=_C828 ,\nC823_=_C829 ,C823_=_C830 ,C823_=_C1163 ,C824_=_C825 ,C824_=_C826 ,C824_=_C827 ,\nC824_=_C828 ,C824_=_C829 ,C824_=_C830 ,C824_=_C1163 ,C825_=_C826 ,C825_=_C827 ,\nC825_=_C828 ,C825_=_C829 ,C825_=_C830 ,C825_=_C1163 ,C826_=_C827 ,C826_=_C828 ,\nC826_=_C829 ,C826_=_C830 ,C826_=_C1163 ,C827_=_C828 ,C827_=_C829 ,C827_=_C830 ,\nC827_=_C1163 ,C828_=_C829 ,C828_=_C830 ,C828_=_C1163 ,C829_=_C830 ,C829_=_C1163 ,\nC830_=_C1163 ,C1160_=_C1161 ,C1161_=_C1162 ,C1162_=_C1163 ,"];41[shape=box, label="id:41 level: 2\n128: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1156 \nC1157 C1158 C1159 \n2295: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24( C596 C624 ) C596_=_C625( C596 C625 ) \nC596_=_C626( C596 C626 ) C596_=_C627( C596 C627 ) C596_=_C628( C596 C628 ) C596_=_C661( C596 C661 ) C596_=_C662( C596 C662 ) C596_=_C663( C596 C663 ) \nC596_=_C664( C596 C664 ) C596_=_C665( C596 C665 ) C596_=_C666( C596 C666 ) C596_=_C667( C596 C667 ) C596_=_C668( C596 C668 ) C596_=_C669( C596 C669 ) \nC596_=_C670( C596 C670 ) C596_=_C671( C596 C671 ) C596_=_C672( C596 C672 ) C596_=_C673( C596 C673 ) C596_=_C674( C596 C674 ) C596_=_C675( C596 C675 ) \nC596_=_C676( C596 C676 ) C596_=_C677( C596 C677 ) C596_=_C678( C596 C678 ) C596_=_C679( C596 C679 ) C596_=_C680( C596 C680 ) C596_=_C681( C596 C681 ) \nC596_=_C682( C596 C682 ) C596_=_C683( C596 C683 ) C596_=_C684( C596 C684 ) C596_=_C685( C596 C685 ) C596_=_C686( C596 C686 ) C596_=_C687( C596 C687 ) \nC596_=_C688( C596 C688 ) C596_=_C689( C596 C689 ) C596_=_C690( C596 C690 ) C596_=_C1156( C596 C1156 ) C596_=_C1158( C596 C1158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3( C597 C613 ) C597_=_C614( C597 C614 ) C597_=_C615( C597 C615 ) C597_=_C616( C597 C616 ) \nC597_=_C617( C597 C617 ) C597_=_C618( C597 C618 ) C597_=_C619( C597 C619 ) C597_=_C620( C597 C620 ) C597_=_C621( C597 C621 ) C597_=_C622( C597 C622 ) \nC597_=_C623( C597 C623 ) C597_=_C624( C597 C624 ) C597_=_C625( C597 C625 ) C597_=_C626( C597 C626 ) C597_=_C627( C597 C627</w:t>
      </w:r>
    </w:p>
    <w:p>
      <w:pPr>
        <w:pStyle w:val="PreformattedText"/>
        <w:bidi w:val="0"/>
        <w:spacing w:before="0" w:after="0"/>
        <w:jc w:val="left"/>
        <w:rPr/>
      </w:pPr>
      <w:r>
        <w:rPr/>
        <w:t xml:space="preserve"> </w:t>
      </w:r>
      <w:r>
        <w:rPr/>
        <w:t>) C597_=_C629( C597 C629 ) \nC597_=_C691( C597 C691 ) C597_=_C692( C597 C692 ) C597_=_C693( C597 C693 ) C597_=_C694( C597 C694 ) C597_=_C695( C597 C695 ) C597_=_C696( C597 C696 ) \nC597_=_C697( C597 C697 ) C597_=_C698( C597 C698 ) C597_=_C699( C597 C699 ) C597_=_C700( C597 C700 ) C597_=_C701( C597 C701 ) C597_=_C702( C597 C702 ) \nC597_=_C703( C597 C703 ) C597_=_C704( C597 C704 ) C597_=_C705( C597 C705 ) C597_=_C706( C597 C706 ) C597_=_C707( C597 C707 ) C597_=_C708( C597 C708 ) \nC597_=_C709( C597 C709 ) C597_=_C710( C597 C710 ) C597_=_C711( C597 C711 ) C597_=_C712( C597 C712 ) C597_=_C713( C597 C713 ) C597_=_C714( C597 C714 ) \nC597_=_C715( C597 C715 ) C597_=_C716( C597 C716 ) C597_=_C717( C597 C717 ) C597_=_C718( C597 C718 ) C597_=_C719( C597 C719 ) C597_=_C720( C597 C720 ) \nC597_=_C1156( C597 C1156 ) C597_=_C1159( C597 C1159 ) C598_=_C599( C598 C599 ) C598_=_C600( C598 C600 ) C598_=_C601( C598 C601 ) C598_=_C602( C598 C602 ) \nC598_=_C603( C598 C603 ) C598_=_C604( C598 C604 ) C598_=_C605( C598 C605 ) C598_=_C606( C598 C606 ) C598_=_C607( C598 C607 ) C598_=_C608( C598 C608 ) \nC598_=_C609( C598 C609 ) C598_=_C610( C598 C610 ) C598_=_C611( C598 C611 ) C598_=_C612( C598 C612 ) C598_=_C613( C598 C613 ) C598_=_C614( C598 C614 ) \nC598_=_C615( C598 C615 ) C598_=_C616( C598 C616 ) C598_=_C617( C598 C617 ) C598_=_C618( C598 C618 ) C598_=_C619( C598 C619 ) C598_=_C620( C598 C620 ) \nC598_=_C621( C598 C621 ) C598_=_C622( C598 C622 ) C598_=_C623( C598 C623 ) C598_=_C624( C598 C624 ) C598_=_C625( C598 C625 ) C598_=_C626( C598 C626 ) \nC598_=_C627( C598 C627 ) C598_=_C630( C598 C630 ) C598_=_C661( C598 C661 ) C598_=_C691( C598 C691 ) C598_=_C1156( C598 C1156 ) C599_=_C600( C599 C600 ) \nC599_=_C601( C599 C601 ) C599_=_C602( C599 C602 ) C599_=_C603( C599 C603 ) C599_=_C604( C599 C604 ) C599_=_C605( C599 C605 ) C599_=_C606( C599 C606 ) \nC599_=_C607( C599 C607 ) C599_=_C608( C599 C608 ) C599_=_C609( C599 C609 ) C599_=_C610( C599 C610 ) C599_=_C611( C599 C611 ) C599_=_C612( C599 C612 ) \nC599_=_C613( C599 C613 ) C599_=_C614( C599 C614 ) C599_=_C615( C599 C615 ) C599_=_C616( C599 C616 ) C599_=_C617( C599 C617 ) C599_=_C618( C599 C618 ) \nC599_=_C619( C599 C619 ) C599_=_C620( C599 C620 ) C599_=_C621( C599 C621 ) C599_=_C622( C599 C622 ) C599_=_C623( C599 C623 ) C599_=_C624( C599 C624 ) \nC599_=_C625( C599 C625 ) C599_=_C626( C599 C626 ) C599_=_C627( C599 C627 ) C599_=_C631( C599 C631 ) C599_=_C662( C599 C662 ) C599_=_C692( C599 C692 ) \nC599_=_C1156( C599 C115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32( C600 C632 ) C600_=_C663( C600 C663 ) \nC600_=_C693( C600 C693 ) C600_=_C1156( C600 C1156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33( C601 C633 ) C601_=_C664( C601 C664 ) \nC601_=_C694( C601 C694 ) C601_=_C1156( C601 C1156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2_=_C620( C602 C620 ) C602_=_C621( C602 C621 ) C602_=_C622( C602 C622 ) C602_=_C623( C602 C623 ) C602_=_C624( C602 C624 ) \nC602_=_C625( C602 C625 ) C602_=_C626( C602 C626 ) C602_=_C627( C602 C627 ) C602_=_C634( C602 C634 ) C602_=_C665( C602 C665 ) C602_=_C695( C602 C695 ) \nC602_=_C1156( C602 C1156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35( C603 C635 ) C603_=_C666( C603 C666 ) C603_=_C696( C603 C696 ) C603_=_C1156( C603 C1156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620( C604 C620 ) C604_=_C621( C604 C621 ) C604_=_C622( C604 C622 ) C604_=_C623( C604 C623 ) \nC604_=_C624( C604 C624 ) C604_=_C625( C604 C625 ) C604_=_C626( C604 C626 ) C604_=_C627( C604 C627 ) C604_=_C636( C604 C636 ) C604_=_C667( C604 C667 ) \nC604_=_C697( C604 C697 ) C604_=_C1156( C604 C1156 ) C605_=_C606( C605 C606 ) C605_=_C607( C605 C607 ) C605_=_C608( C605 C608 ) C605_=_C609( C605 C609 ) \nC605_=_C610( C605 C610 ) C605_=_C611( C605 C611 ) C605_=_C612( C605 C612 ) C605_=_C613( C605 C613 ) C605_=_C614( C605 C614 ) C605_=_C615( C605 C615 ) \nC605_=_C616( C605 C616 ) C605_=_C617( C605 C617 ) C605_=_C618( C605 C618 ) C605_=_C619( C605 C619 ) C605_=_C620( C605 C620 ) C605_=_C621( C605 C621 ) \nC605_=_C622( C605 C622 ) C605_=_C623( C605 C623 ) C605_=_C624( C605 C624 ) C605_=_C625( C605 C625 ) C605_=_C626( C605 C626 ) C605_=_C627( C605 C627 ) \nC605_=_C637( C605 C637 ) C605_=_C668( C605 C668 ) C605_=_C698( C605 C698 ) C605_=_C1156( C605 C1156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38( C606 C638 ) C606_=_C669( C606 C669 ) C606_=_C699( C606 C699 ) C606_=_C1156( C606 C1156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39( C607 C639 ) C607_=_C670( C607 C670 ) C607_=_C700( C607 C700 ) C607_=_C1156( C607 C1156 ) C608_=_C609( C608 C609 ) \nC608_=_C610( C608 C610 ) C608_=_C611( C608 C611 ) C608_=_C612( C608 C612 ) C608_=_C613( C608 C613 ) C608_=_C614( C608 C614 ) C608_=_C615( C608 C615 ) \nC608_=_C616( C608 C616 ) C608_=_C617( C608 C617 ) C608_=_C618( C608 C618 ) C608_=_C619( C608 C619 ) C608_=_C620( C608 C620 ) C608_=_C621( C608 C621 ) \nC608_=_C622( C608 C622 ) C608_=_C623( C608 C623 ) C608_=_C624( C608 C624 ) C608_=_C625( C608 C625 ) C608_=_C626( C608 C626 ) C608_=_C627( C608 C627 ) \nC608_=_C640( C608 C640 ) C608_=_C671( C608 C671 ) C608_=_C701( C608 C701 ) C608_=_C1156( C608 C1156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41( C609 C641 ) C609_=_C672( C609 C672 ) \nC609_=_C702( C609 C702 ) C609_=_C1156( C609 C1156 ) C610_=_C611( C610 C611 ) C610_=_C612( C610 C612 ) C610_=_C613( C610 C613 ) C610_=_C614( C610 C614 ) \nC610_=_C615( C610 C615 ) C610_=_C616( C610 C616 ) C610_=_C617( C610 C617 ) C610_=_C618( C610 C618 ) C610_=_C619( C610 C619 ) C610_=_C620( C610 C620 ) \nC610_=_C621( C610 C621 ) C610_=_C622( C610 C622 ) C610_=_C623( C610 C623 ) C610_=_C624( C610 C624 ) C610_=_C625( C610 C625 ) C610_=_C626( C610 C626 ) \nC610_=_C627( C610 C627 ) C610_=_C642( C610 C642 ) C610_=_C673( C610 C673 ) C610_=_C703( C610 C703 ) C610_=_C1156( C610 C1156 ) C611_=_C612( C611 C612 ) \nC611_=_C613( C611 C613 ) C611_=_C614( C611 C614 ) C611_=_C615( C611 C615 ) C611_=_C616( C611 C616 ) C611_=_C617(</w:t>
      </w:r>
    </w:p>
    <w:p>
      <w:pPr>
        <w:pStyle w:val="PreformattedText"/>
        <w:bidi w:val="0"/>
        <w:spacing w:before="0" w:after="0"/>
        <w:jc w:val="left"/>
        <w:rPr/>
      </w:pPr>
      <w:r>
        <w:rPr/>
        <w:t xml:space="preserve"> </w:t>
      </w:r>
      <w:r>
        <w:rPr/>
        <w:t>C611 C617 ) C611_=_C618( C611 C618 ) \nC611_=_C619( C611 C619 ) C611_=_C620( C611 C620 ) C611_=_C621( C611 C621 ) C611_=_C622( C611 C622 ) C611_=_C623( C611 C623 ) C611_=_C624( C611 C624 ) \nC611_=_C625( C611 C625 ) C611_=_C626( C611 C626 ) C611_=_C627( C611 C627 ) C611_=_C643( C611 C643 ) C611_=_C674( C611 C674 ) C611_=_C704( C611 C704 ) \nC611_=_C1156( C611 C1156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44( C612 C644 ) C612_=_C675( C612 C675 ) \nC612_=_C705( C612 C705 ) C612_=_C1156( C612 C1156 ) C613_=_C614( C613 C614 ) C613_=_C615( C613 C615 ) C613_=_C616( C613 C616 ) C613_=_C617( C613 C617 ) \nC613_=_C618( C613 C618 ) C613_=_C619( C613 C619 ) C613_=_C620( C613 C620 ) C613_=_C621( C613 C621 ) C613_=_C622( C613 C622 ) C613_=_C623( C613 C623 ) \nC613_=_C624( C613 C624 ) C613_=_C625( C613 C625 ) C613_=_C626( C613 C626 ) C613_=_C627( C613 C627 ) C613_=_C645( C613 C645 ) C613_=_C676( C613 C676 ) \nC613_=_C706( C613 C706 ) C613_=_C1156( C613 C1156 ) C614_=_C615( C614 C615 ) C614_=_C616( C614 C616 ) C614_=_C617( C614 C617 ) C614_=_C618( C614 C618 ) \nC614_=_C619( C614 C619 ) C614_=_C620( C614 C620 ) C614_=_C621( C614 C621 ) C614_=_C622( C614 C622 ) C614_=_C623( C614 C623 ) C614_=_C624( C614 C624 ) \nC614_=_C625( C614 C625 ) C614_=_C626( C614 C626 ) C614_=_C627( C614 C627 ) C614_=_C646( C614 C646 ) C614_=_C677( C614 C677 ) C614_=_C707( C614 C707 ) \nC614_=_C1156( C614 C1156 ) C615_=_C616( C615 C616 ) C615_=_C617( C615 C617 ) C615_=_C618( C615 C618 ) C615_=_C619( C615 C619 ) C615_=_C620( C615 C620 ) \nC615_=_C621( C615 C621 ) C615_=_C622( C615 C622 ) C615_=_C623( C615 C623 ) C615_=_C624( C615 C624 ) C615_=_C625( C615 C625 ) C615_=_C626( C615 C626 ) \nC615_=_C627( C615 C627 ) C615_=_C647( C615 C647 ) C615_=_C678( C615 C678 ) C615_=_C708( C615 C708 ) C615_=_C1156( C615 C1156 ) C616_=_C617( C616 C617 ) \nC616_=_C618( C616 C618 ) C616_=_C619( C616 C619 ) C616_=_C620( C616 C620 ) C616_=_C621( C616 C621 ) C616_=_C622( C616 C622 ) C616_=_C623( C616 C623 ) \nC616_=_C624( C616 C624 ) C616_=_C625( C616 C625 ) C616_=_C626( C616 C626 ) C616_=_C627( C616 C627 ) C616_=_C648( C616 C648 ) C616_=_C679( C616 C679 ) \nC616_=_C709( C616 C709 ) C616_=_C1156( C616 C1156 ) C617_=_C618( C617 C618 ) C617_=_C619( C617 C619 ) C617_=_C620( C617 C620 ) C617_=_C621( C617 C621 ) \nC617_=_C622( C617 C622 ) C617_=_C623( C617 C623 ) C617_=_C624( C617 C624 ) C617_=_C625( C617 C625 ) C617_=_C626( C617 C626 ) C617_=_C627( C617 C627 ) \nC617_=_C649( C617 C649 ) C617_=_C680( C617 C680 ) C617_=_C710( C617 C710 ) C617_=_C1156( C617 C1156 ) C618_=_C619( C618 C619 ) C618_=_C620( C618 C620 ) \nC618_=_C621( C618 C621 ) C618_=_C622( C618 C622 ) C618_=_C623( C618 C623 ) C618_=_C624( C618 C624 ) C618_=_C625( C618 C625 ) C618_=_C626( C618 C626 ) \nC618_=_C627( C618 C627 ) C618_=_C650( C618 C650 ) C618_=_C681( C618 C681 ) C618_=_C711( C618 C711 ) C618_=_C1156( C618 C1156 ) C619_=_C620( C619 C620 ) \nC619_=_C621( C619 C621 ) C619_=_C622( C619 C622 ) C619_=_C623( C619 C623 ) C619_=_C624( C619 C624 ) C619_=_C625( C619 C625 ) C619_=_C626( C619 C626 ) \nC619_=_C627( C619 C627 ) C619_=_C651( C619 C651 ) C619_=_C682( C619 C682 ) C619_=_C712( C619 C712 ) C619_=_C1156( C619 C1156 ) C620_=_C621( C620 C621 ) \nC620_=_C622( C620 C622 ) C620_=_C623( C620 C623 ) C620_=_C624( C620 C624 ) C620_=_C625( C620 C625 ) C620_=_C626( C620 C626 ) C620_=_C627( C620 C627 ) \nC620_=_C652( C620 C652 ) C620_=_C683( C620 C683 ) C620_=_C713( C620 C713 ) C620_=_C1156( C620 C1156 ) C621_=_C622( C621 C622 ) C621_=_C623( C621 C623 ) \nC621_=_C624( C621 C624 ) C621_=_C625( C621 C625 ) C621_=_C626( C621 C626 ) C621_=_C627( C621 C627 ) C621_=_C653( C621 C653 ) C621_=_C684( C621 C684 ) \nC621_=_C714( C621 C714 ) C621_=_C1156( C621 C1156 ) C622_=_C623( C622 C623 ) C622_=_C624( C622 C624 ) C622_=_C625( C622 C625 ) C622_=_C626( C622 C626 ) \nC622_=_C627( C622 C627 ) C622_=_C654( C622 C654 ) C622_=_C685( C622 C685 ) C622_=_C715( C622 C715 ) C622_=_C1156( C622 C1156 ) C623_=_C624( C623 C624 ) \nC623_=_C625( C623 C625 ) C623_=_C626( C623 C626 ) C623_=_C627( C623 C627 ) C623_=_C655( C623 C655 ) C623_=_C686( C623 C686 ) C623_=_C716( C623 C716 ) \nC623_=_C1156( C623 C1156 ) C624_=_C625( C624 C625 ) C624_=_C626( C624 C626 ) C624_=_C627( C624 C627 ) C624_=_C656( C624 C656 ) C624_=_C687( C624 C687 ) \nC624_=_C717( C624 C717 ) C624_=_C1156( C624 C1156 ) C625_=_C626( C625 C626 ) C625_=_C627( C625 C627 ) C625_=_C657( C625 C657 ) C625_=_C688( C625 C688 ) \nC625_=_C718( C625 C718 ) C625_=_C1156( C625 C1156 ) C626_=_C627( C626 C627 ) C626_=_C658( C626 C658 ) C626_=_C689( C626 C689 ) C626_=_C719( C626 C719 ) \nC626_=_C1156( C626 C1156 ) C627_=_C659( C627 C659 ) C627_=_C690( C627 C690 ) C627_=_C720( C627 C720 ) C627_=_C1156( C627 C1156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43( C628 C643 ) C628_=_C644( C628 C644 ) C628_=_C645( C628 C645 ) C628_=_C646( C628 C646 ) C628_=_C647( C628 C647 ) \nC628_=_C648( C628 C648 ) C628_=_C649( C628 C649 ) C628_=_C650( C628 C650 ) C628_=_C651( C628 C651 ) C628_=_C652( C628 C652 ) C628_=_C653( C628 C653 ) \nC628_=_C654( C628 C654 ) C628_=_C655( C628 C655 ) C628_=_C656( C628 C656 ) C628_=_C657( C628 C657 ) C628_=_C658( C628 C658 ) C628_=_C659( C628 C659 ) \nC628_=_C661( C628 C661 ) C628_=_C662( C628 C662 ) C628_=_C663( C628 C663 ) C628_=_C664( C628 C664 ) C628_=_C665( C628 C665 ) C628_=_C666( C628 C666 ) \nC628_=_C667( C628 C667 ) C628_=_C668( C628 C668 ) C628_=_C669( C628 C669 ) C628_=_C670( C628 C670 ) C628_=_C671( C628 C671 ) C628_=_C672( C628 C672 ) \nC628_=_C673( C628 C673 ) C628_=_C674( C628 C674 ) C628_=_C675( C628 C675 ) C628_=_C676( C628 C676 ) C628_=_C677( C628 C677 ) C628_=_C678( C628 C678 ) \nC628_=_C679( C628 C679 ) C628_=_C680( C628 C680 ) C628_=_C681( C628 C681 ) C628_=_C682( C628 C682 ) C628_=_C683( C628 C683 ) C628_=_C684( C628 C684 ) \nC628_=_C685( C628 C685 ) C628_=_C686( C628 C686 ) C628_=_C687( C628 C687 ) C628_=_C688( C628 C688 ) C628_=_C689( C628 C689 ) C628_=_C690( C628 C690 ) \nC628_=_C1157( C628 C1157 ) C628_=_C1158( C628 C1158 ) C629_=_C630( C629 C630 ) C629_=_C631( C629 C631 ) C629_=_C632( C629 C632 ) C629_=_C633( C629 C633 ) \nC629_=_C634( C629 C634 ) C629_=_C635( C629 C635 ) C629_=_C636( C629 C636 ) C629_=_C637( C629 C637 ) C629_=_C638( C629 C638 ) C629_=_C639( C629 C639 ) \nC629_=_C640( C629 C640 ) C629_=_C641( C629 C641 ) C629_=_C642( C629 C642 ) C629_=_C643( C629 C643 ) C629_=_C644( C629 C644 ) C629_=_C645( C629 C645 ) \nC629_=_C646( C629 C646 ) C629_=_C647( C629 C647 ) C629_=_C648( C629 C648 ) C629_=_C649( C629 C649 ) C629_=_C650( C629 C650 ) C629_=_C651( C629 C651 ) \nC629_=_C652( C629 C652 ) C629_=_C653( C629 C653 ) C629_=_C654( C629 C654 ) C629_=_C655( C629 C655 ) C629_=_C656( C629 C656 ) C629_=_C657( C629 C657 ) \nC629_=_C658( C629 C658 ) C629_=_C659( C629 C659 ) C629_=_C691( C629 C691 ) C629_=_C692( C629 C692 ) C629_=_C693( C629 C693 ) C629_=_C694( C629 C694 ) \nC629_=_C695( C629 C695 ) C629_=_C696( C629 C696 ) C629_=_C697( C629 C697 ) C629_=_C698( C629 C698 ) C629_=_C699( C629 C699 ) C629_=_C700( C629 C700 ) \nC629_=_C701( C629 C701 ) C629_=_C702( C629 C702 ) C629_=_C703( C629 C703 ) C629_=_C704( C629 C704 ) C629_=_C705( C629 C705 ) C629_=_C706( C629 C706 ) \nC629_=_C707( C629 C707 ) C629_=_C708( C629 C708 ) C629_=_C709( C629 C709 ) C629_=_C710( C629 C710 ) C629_=_C711( C629 C711 ) C629_=_C712( C629 C712 ) \nC629_=_C713( C629 C713 ) C629_=_C714( C629 C714 ) C629_=_C715( C629 C715 ) C629_=_C716( C629 C716 ) C629_=_C717( C629 C717 ) C629_=_C718( C629 C718 ) \nC629_=_C719( C629 C719 ) C629_=_C720( C629 C720 ) C629_=_C1157( C629 C1157 ) C629_=_C1159( C629 C1159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656( C630 C656 ) \nC630_=_C657( C630 C657 ) C630_=_C658( C630 C658 ) C630_=_C659( C630 C659 ) C630_=_C661( C630 C661 ) C630_=_C691( C630 C691 ) C630_=_C1157( C630 C115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1_=_C658( C631 C658 ) C631_=_C659( C631 C659 ) C631_=_C662( C631 C662 ) C631_=_C692( C631 C692 ) \nC631_=_C1157( C631 C1157 ) C632_=_C633( C632 C633 ) C632_=_C634( C632 C634 ) C632_=_C635(</w:t>
      </w:r>
    </w:p>
    <w:p>
      <w:pPr>
        <w:pStyle w:val="PreformattedText"/>
        <w:bidi w:val="0"/>
        <w:spacing w:before="0" w:after="0"/>
        <w:jc w:val="left"/>
        <w:rPr/>
      </w:pPr>
      <w:r>
        <w:rPr/>
        <w:t xml:space="preserve"> </w:t>
      </w:r>
      <w:r>
        <w:rPr/>
        <w:t>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2_=_C649( C632 C649 ) \nC632_=_C650( C632 C650 ) C632_=_C651( C632 C651 ) C632_=_C652( C632 C652 ) C632_=_C653( C632 C653 ) C632_=_C654( C632 C654 ) C632_=_C655( C632 C655 ) \nC632_=_C656( C632 C656 ) C632_=_C657( C632 C657 ) C632_=_C658( C632 C658 ) C632_=_C659( C632 C659 ) C632_=_C663( C632 C663 ) C632_=_C693( C632 C693 ) \nC632_=_C1157( C632 C1157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49( C633 C649 ) C633_=_C650( C633 C650 ) \nC633_=_C651( C633 C651 ) C633_=_C652( C633 C652 ) C633_=_C653( C633 C653 ) C633_=_C654( C633 C654 ) C633_=_C655( C633 C655 ) C633_=_C656( C633 C656 ) \nC633_=_C657( C633 C657 ) C633_=_C658( C633 C658 ) C633_=_C659( C633 C659 ) C633_=_C664( C633 C664 ) C633_=_C694( C633 C694 ) C633_=_C1157( C633 C115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665( C634 C665 ) C634_=_C695( C634 C695 ) C634_=_C1157( C634 C1157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49( C635 C649 ) \nC635_=_C650( C635 C650 ) C635_=_C651( C635 C651 ) C635_=_C652( C635 C652 ) C635_=_C653( C635 C653 ) C635_=_C654( C635 C654 ) C635_=_C655( C635 C655 ) \nC635_=_C656( C635 C656 ) C635_=_C657( C635 C657 ) C635_=_C658( C635 C658 ) C635_=_C659( C635 C659 ) C635_=_C666( C635 C666 ) C635_=_C696( C635 C696 ) \nC635_=_C1157( C635 C1157 ) C636_=_C637( C636 C637 ) C636_=_C638( C636 C638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4( C636 C654 ) C636_=_C655( C636 C655 ) C636_=_C656( C636 C656 ) C636_=_C657( C636 C657 ) C636_=_C658( C636 C658 ) C636_=_C659( C636 C659 ) \nC636_=_C667( C636 C667 ) C636_=_C697( C636 C697 ) C636_=_C1157( C636 C1157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668( C637 C668 ) C637_=_C698( C637 C698 ) C637_=_C1157( C637 C1157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656( C638 C656 ) C638_=_C657( C638 C657 ) C638_=_C658( C638 C658 ) \nC638_=_C659( C638 C659 ) C638_=_C669( C638 C669 ) C638_=_C699( C638 C699 ) C638_=_C1157( C638 C1157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39_=_C653( C639 C653 ) \nC639_=_C654( C639 C654 ) C639_=_C655( C639 C655 ) C639_=_C656( C639 C656 ) C639_=_C657( C639 C657 ) C639_=_C658( C639 C658 ) C639_=_C659( C639 C659 ) \nC639_=_C670( C639 C670 ) C639_=_C700( C639 C700 ) C639_=_C1157( C639 C11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671( C640 C671 ) C640_=_C701( C640 C701 ) \nC640_=_C1157( C640 C1157 ) C641_=_C642( C641 C642 ) C641_=_C643( C641 C643 ) C641_=_C644( C641 C644 ) C641_=_C645( C641 C645 ) C641_=_C646( C641 C646 ) \nC641_=_C647( C641 C647 ) C641_=_C648( C641 C648 ) C641_=_C649( C641 C649 ) C641_=_C650( C641 C650 ) C641_=_C651( C641 C651 ) C641_=_C652( C641 C652 ) \nC641_=_C653( C641 C653 ) C641_=_C654( C641 C654 ) C641_=_C655( C641 C655 ) C641_=_C656( C641 C656 ) C641_=_C657( C641 C657 ) C641_=_C658( C641 C658 ) \nC641_=_C659( C641 C659 ) C641_=_C672( C641 C672 ) C641_=_C702( C641 C702 ) C641_=_C1157( C641 C1157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2_=_C658( C642 C658 ) C642_=_C659( C642 C659 ) C642_=_C673( C642 C673 ) C642_=_C703( C642 C703 ) C642_=_C1157( C642 C1157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 C643 C657 ) C643_=_C658( C643 C658 ) C643_=_C659( C643 C659 ) C643_=_C674( C643 C674 ) C643_=_C704( C643 C704 ) \nC643_=_C1157( C643 C1157 ) C644_=_C645( C644 C645 ) C644_=_C646( C644 C646 ) C644_=_C647( C644 C647 ) C644_=_C648( C644 C648 ) C644_=_C649( C644 C649 ) \nC644_=_C650( C644 C650 ) C644_=_C651( C644 C651 ) C644_=_C652( C644 C652 ) C644_=_C653( C644 C653 ) C644_=_C654( C644 C654 ) C644_=_C655( C644 C655 ) \nC644_=_C656( C644 C656 ) C644_=_C657( C644 C657 ) C644_=_C658( C644 C658 ) C644_=_C659( C644 C659 ) C644_=_C675( C644 C675 ) C644_=_C705( C644 C705 ) \nC644_=_C1157( C644 C1157 ) C645_=_C646( C645 C646 ) C645_=_C647( C645 C647 ) C645_=_C648( C645 C648 ) C645_=_C649( C645 C649 ) C645_=_C650( C645 C650 ) \nC645_=_C651( C645 C651 ) C645_=_C652( C645 C652 ) C645_=_C653( C645 C653 ) C645_=_C654( C645 C654 ) C645_=_C655( C645 C655 ) C645_=_C656( C645 C656 ) \nC645_=_C657( C645 C657 ) C645_=_C658( C645 C658 ) C645_=_C659( C645 C659 ) C645_=_C676( C645 C676 ) C645_=_C706( C645 C706 ) C645_=_C1157( C645 C1157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677( C646 C677 ) C646_=_C707( C646 C707 ) C646_=_C1157( C646 C1157 ) C647_=_C648( C647 C648 ) C647_=_C649( C647 C649 ) \nC647_=_C650( C647 C650 ) C647_=_C651( C647 C651 ) C647_=_C652( C647 C652 ) C647_=_C653( C647 C653 ) C647_=_C654( C647 C654 ) C647_=_C655( C647 C655 ) \nC647_=_C656( C647 C656 ) C647_=_C657( C647 C657 ) C647_=_C658( C647 C658 ) C647_=_C659( C647 C659 ) C647_=_C678( C647 C678 ) C647_=_C708( C647 C708 ) \nC647_=_C1157( C647 C1157 ) C648_=_C649( C648 C649 ) C648_=_C650( C648 C650 ) C648_=_C651( C648 C651 ) C648_=_C652( C648 C652 ) C648_=_C653( C648 C653 ) \nC648_=_C654( C648 C654 ) C648_=_C655( C648 C655 ) C648_=_C656( C648 C656 ) C648_=_C657( C648 C657 ) C648_=_C658( C648 C658 ) C648_=_C659( C648 C659 ) \nC648_=_C679( C648 C679 ) C648_=_C709( C648 C709 ) C648_=_C1157( C648 C1157 ) C649_=_C650( C649 C650 ) C649_=_C651( C649 C651 ) C649_=_C652( C649 C652 ) \nC649_=_C653( C649 C653 ) C649_=_C654( C649 C654 ) C649_=_C655( C649 C655 ) C649_=_C656( C649 C656 ) C649_=_C657( C649 C657 ) C649_=_C658( C649 C658 ) \nC649_=_C659( C649 C659 ) C649_=_C680( C649 C680 ) C649_=_C710( C649 C710 ) C649_=_C1157( C649 C1157 ) C650_=_C651( C650 C651 ) C650_=_C652( C650 C652 ) \nC650_=_C653( C650 C653 ) C650_=_C654( C650 C654 ) C650_=_C655( C650 C655</w:t>
      </w:r>
    </w:p>
    <w:p>
      <w:pPr>
        <w:pStyle w:val="PreformattedText"/>
        <w:bidi w:val="0"/>
        <w:spacing w:before="0" w:after="0"/>
        <w:jc w:val="left"/>
        <w:rPr/>
      </w:pPr>
      <w:r>
        <w:rPr/>
        <w:t xml:space="preserve"> </w:t>
      </w:r>
      <w:r>
        <w:rPr/>
        <w:t>) C650_=_C656( C650 C656 ) C650_=_C657( C650 C657 ) C650_=_C658( C650 C658 ) \nC650_=_C659( C650 C659 ) C650_=_C681( C650 C681 ) C650_=_C711( C650 C711 ) C650_=_C1157( C650 C1157 ) C651_=_C652( C651 C652 ) C651_=_C653( C651 C653 ) \nC651_=_C654( C651 C654 ) C651_=_C655( C651 C655 ) C651_=_C656( C651 C656 ) C651_=_C657( C651 C657 ) C651_=_C658( C651 C658 ) C651_=_C659( C651 C659 ) \nC651_=_C682( C651 C682 ) C651_=_C712( C651 C712 ) C651_=_C1157( C651 C1157 ) C652_=_C653( C652 C653 ) C652_=_C654( C652 C654 ) C652_=_C655( C652 C655 ) \nC652_=_C656( C652 C656 ) C652_=_C657( C652 C657 ) C652_=_C658( C652 C658 ) C652_=_C659( C652 C659 ) C652_=_C683( C652 C683 ) C652_=_C713( C652 C713 ) \nC652_=_C1157( C652 C1157 ) C653_=_C654( C653 C654 ) C653_=_C655( C653 C655 ) C653_=_C656( C653 C656 ) C653_=_C657( C653 C657 ) C653_=_C658( C653 C658 ) \nC653_=_C659( C653 C659 ) C653_=_C684( C653 C684 ) C653_=_C714( C653 C714 ) C653_=_C1157( C653 C1157 ) C654_=_C655( C654 C655 ) C654_=_C656( C654 C656 ) \nC654_=_C657( C654 C657 ) C654_=_C658( C654 C658 ) C654_=_C659( C654 C659 ) C654_=_C685( C654 C685 ) C654_=_C715( C654 C715 ) C654_=_C1157( C654 C1157 ) \nC655_=_C656( C655 C656 ) C655_=_C657( C655 C657 ) C655_=_C658( C655 C658 ) C655_=_C659( C655 C659 ) C655_=_C686( C655 C686 ) C655_=_C716( C655 C716 ) \nC655_=_C1157( C655 C1157 ) C656_=_C657( C656 C657 ) C656_=_C658( C656 C658 ) C656_=_C659( C656 C659 ) C656_=_C687( C656 C687 ) C656_=_C717( C656 C717 ) \nC656_=_C1157( C656 C1157 ) C657_=_C658( C657 C658 ) C657_=_C659( C657 C659 ) C657_=_C688( C657 C688 ) C657_=_C718( C657 C718 ) C657_=_C1157( C657 C1157 ) \nC658_=_C659( C658 C659 ) C658_=_C689( C658 C689 ) C658_=_C719( C658 C719 ) C658_=_C1157( C658 C1157 ) C659_=_C690( C659 C690 ) C659_=_C720( C659 C720 ) \nC659_=_C1157( C659 C1157 ) C661_=_C662( C661 C662 ) C661_=_C663( C661 C663 ) C661_=_C664( C661 C664 ) C661_=_C665( C661 C665 ) C661_=_C666( C661 C666 ) \nC661_=_C667( C661 C667 ) C661_=_C668( C661 C668 ) C661_=_C669( C661 C669 ) C661_=_C670( C661 C670 ) C661_=_C671( C661 C671 ) C661_=_C672( C661 C672 ) \nC661_=_C673( C661 C673 ) C661_=_C674( C661 C674 ) C661_=_C675( C661 C675 ) C661_=_C676( C661 C676 ) C661_=_C677( C661 C677 ) C661_=_C678( C661 C678 ) \nC661_=_C679( C661 C679 ) C661_=_C680( C661 C680 ) C661_=_C681( C661 C681 ) C661_=_C682( C661 C682 ) C661_=_C683( C661 C683 ) C661_=_C684( C661 C684 ) \nC661_=_C685( C661 C685 ) C661_=_C686( C661 C686 ) C661_=_C687( C661 C687 ) C661_=_C688( C661 C688 ) C661_=_C689( C661 C689 ) C661_=_C690( C661 C690 ) \nC661_=_C691( C661 C691 ) C661_=_C1158( C661 C1158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7( C662 C677 ) C662_=_C678( C662 C678 ) \nC662_=_C679( C662 C679 ) C662_=_C680( C662 C680 ) C662_=_C681( C662 C681 ) C662_=_C682( C662 C682 ) C662_=_C683( C662 C683 ) C662_=_C684( C662 C684 ) \nC662_=_C685( C662 C685 ) C662_=_C686( C662 C686 ) C662_=_C687( C662 C687 ) C662_=_C688( C662 C688 ) C662_=_C689( C662 C689 ) C662_=_C690( C662 C690 ) \nC662_=_C692( C662 C692 ) C662_=_C1158( C662 C1158 ) C663_=_C664( C663 C664 ) C663_=_C665( C663 C665 ) C663_=_C666( C663 C666 ) C663_=_C667( C663 C667 ) \nC663_=_C668( C663 C668 ) C663_=_C669( C663 C669 ) C663_=_C670( C663 C670 ) C663_=_C671( C663 C671 ) C663_=_C672( C663 C672 ) C663_=_C673( C663 C673 ) \nC663_=_C674( C663 C674 ) C663_=_C675( C663 C675 ) C663_=_C676( C663 C676 ) C663_=_C677( C663 C677 ) C663_=_C678( C663 C678 ) C663_=_C679( C663 C679 ) \nC663_=_C680( C663 C680 ) C663_=_C681( C663 C681 ) C663_=_C682( C663 C682 ) C663_=_C683( C663 C683 ) C663_=_C684( C663 C684 ) C663_=_C685( C663 C685 ) \nC663_=_C686( C663 C686 ) C663_=_C687( C663 C687 ) C663_=_C688( C663 C688 ) C663_=_C689( C663 C689 ) C663_=_C690( C663 C690 ) C663_=_C693( C663 C693 ) \nC663_=_C1158( C663 C1158 ) C664_=_C665( C664 C665 ) C664_=_C666( C664 C666 ) C664_=_C667( C664 C667 ) C664_=_C668( C664 C668 ) C664_=_C669( C664 C669 ) \nC664_=_C670( C664 C670 ) C664_=_C671( C664 C671 ) C664_=_C672( C664 C672 ) C664_=_C673( C664 C673 ) C664_=_C674( C664 C674 ) C664_=_C675( C664 C675 ) \nC664_=_C676( C664 C676 ) C664_=_C677( C664 C677 ) C664_=_C678( C664 C678 ) C664_=_C679( C664 C679 ) C664_=_C680( C664 C680 ) C664_=_C681( C664 C681 ) \nC664_=_C682( C664 C682 ) C664_=_C683( C664 C683 ) C664_=_C684( C664 C684 ) C664_=_C685( C664 C685 ) C664_=_C686( C664 C686 ) C664_=_C687( C664 C687 ) \nC664_=_C688( C664 C688 ) C664_=_C689( C664 C689 ) C664_=_C690( C664 C690 ) C664_=_C694( C664 C694 ) C664_=_C1158( C664 C1158 ) C665_=_C666( C665 C666 ) \nC665_=_C667( C665 C667 ) C665_=_C668( C665 C668 ) C665_=_C669( C665 C669 ) C665_=_C670( C665 C670 ) C665_=_C671( C665 C671 ) C665_=_C672( C665 C672 ) \nC665_=_C673( C665 C673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8( C665 C688 ) C665_=_C689( C665 C689 ) C665_=_C690( C665 C690 ) \nC665_=_C695( C665 C695 ) C665_=_C1158( C665 C1158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0( C666 C680 ) C666_=_C681( C666 C681 ) C666_=_C682( C666 C682 ) \nC666_=_C683( C666 C683 ) C666_=_C684( C666 C684 ) C666_=_C685( C666 C685 ) C666_=_C686( C666 C686 ) C666_=_C687( C666 C687 ) C666_=_C688( C666 C688 ) \nC666_=_C689( C666 C689 ) C666_=_C690( C666 C690 ) C666_=_C696( C666 C696 ) C666_=_C1158( C666 C1158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7( C667 C697 ) C667_=_C1158( C667 C1158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8_=_C686( C668 C686 ) C668_=_C687( C668 C687 ) \nC668_=_C688( C668 C688 ) C668_=_C689( C668 C689 ) C668_=_C690( C668 C690 ) C668_=_C698( C668 C698 ) C668_=_C1158( C668 C1158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9( C669 C699 ) C669_=_C1158( C669 C1158 ) C670_=_C671( C670 C671 ) C670_=_C672( C670 C672 ) \nC670_=_C673( C670 C673 ) C670_=_C674( C670 C674 ) C670_=_C675( C670 C675 ) C670_=_C676( C670 C676 ) C670_=_C677( C670 C677 ) C670_=_C678( C670 C678 ) \nC670_=_C679( C670 C679 ) C670_=_C680( C670 C680 ) C670_=_C681( C670 C681 ) C670_=_C682( C670 C682 ) C670_=_C683( C670 C683 ) C670_=_C684( C670 C684 ) \nC670_=_C685( C670 C685 ) C670_=_C686( C670 C686 ) C670_=_C687( C670 C687 ) C670_=_C688( C670 C688 ) C670_=_C689( C670 C689 ) C670_=_C690( C670 C690 ) \nC670_=_C700( C670 C700 ) C670_=_C1158( C670 C1158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701( C671 C701 ) C671_=_C1158( C671 C1158 ) C672_=_C673( C672 C673 ) \nC672_=_C674( C672 C674 ) C672_=_C675( C672 C675 ) C672_=_C676( C672 C676 ) C672_=_C677( C672 C677 ) C672_=_C678( C672 C678 ) C672_=_C679( C672 C679 ) \nC672_=_C680( C672 C680 ) C672_=_C681( C672 C681 ) C672_=_C682( C672 C682 ) C672_=_C683( C672 C683 ) C672_=_C684( C672 C684 ) C672_=_C685( C672 C685 ) \nC672_=_C686( C672 C686 ) C672_=_C687( C672 C687 ) C672_=_C688( C672 C688 ) C672_=_C689( C672 C689 ) C672_=_C690( C672 C690 ) C672_=_C702( C672 C702 ) \nC672_=_C1158( C672 C1158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w:t>
      </w:r>
    </w:p>
    <w:p>
      <w:pPr>
        <w:pStyle w:val="PreformattedText"/>
        <w:bidi w:val="0"/>
        <w:spacing w:before="0" w:after="0"/>
        <w:jc w:val="left"/>
        <w:rPr/>
      </w:pPr>
      <w:r>
        <w:rPr/>
        <w:t xml:space="preserve"> </w:t>
      </w:r>
      <w:r>
        <w:rPr/>
        <w:t>C673_=_C687( C673 C687 ) C673_=_C688( C673 C688 ) C673_=_C689( C673 C689 ) C673_=_C690( C673 C690 ) \nC673_=_C703( C673 C703 ) C673_=_C1158( C673 C1158 ) C674_=_C675( C674 C675 ) C674_=_C676( C674 C676 ) C674_=_C677( C674 C677 ) C674_=_C678( C674 C678 ) \nC674_=_C679( C674 C679 ) C674_=_C680( C674 C680 ) C674_=_C681( C674 C681 ) C674_=_C682( C674 C682 ) C674_=_C683( C674 C683 ) C674_=_C684( C674 C684 ) \nC674_=_C685( C674 C685 ) C674_=_C686( C674 C686 ) C674_=_C687( C674 C687 ) C674_=_C688( C674 C688 ) C674_=_C689( C674 C689 ) C674_=_C690( C674 C690 ) \nC674_=_C704( C674 C704 ) C674_=_C1158( C674 C1158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705( C675 C705 ) \nC675_=_C1158( C675 C1158 ) C676_=_C677( C676 C677 ) C676_=_C678( C676 C678 ) C676_=_C679( C676 C679 ) C676_=_C680( C676 C680 ) C676_=_C681( C676 C681 ) \nC676_=_C682( C676 C682 ) C676_=_C683( C676 C683 ) C676_=_C684( C676 C684 ) C676_=_C685( C676 C685 ) C676_=_C686( C676 C686 ) C676_=_C687( C676 C687 ) \nC676_=_C688( C676 C688 ) C676_=_C689( C676 C689 ) C676_=_C690( C676 C690 ) C676_=_C706( C676 C706 ) C676_=_C1158( C676 C1158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707( C677 C707 ) C677_=_C1158( C677 C1158 ) C678_=_C679( C678 C679 ) C678_=_C680( C678 C680 ) C678_=_C681( C678 C681 ) C678_=_C682( C678 C682 ) \nC678_=_C683( C678 C683 ) C678_=_C684( C678 C684 ) C678_=_C685( C678 C685 ) C678_=_C686( C678 C686 ) C678_=_C687( C678 C687 ) C678_=_C688( C678 C688 ) \nC678_=_C689( C678 C689 ) C678_=_C690( C678 C690 ) C678_=_C708( C678 C708 ) C678_=_C1158( C678 C1158 ) C679_=_C680( C679 C680 ) C679_=_C681( C679 C681 ) \nC679_=_C682( C679 C682 ) C679_=_C683( C679 C683 ) C679_=_C684( C679 C684 ) C679_=_C685( C679 C685 ) C679_=_C686( C679 C686 ) C679_=_C687( C679 C687 ) \nC679_=_C688( C679 C688 ) C679_=_C689( C679 C689 ) C679_=_C690( C679 C690 ) C679_=_C709( C679 C709 ) C679_=_C1158( C679 C1158 ) C680_=_C681( C680 C681 ) \nC680_=_C682( C680 C682 ) C680_=_C683( C680 C683 ) C680_=_C684( C680 C684 ) C680_=_C685( C680 C685 ) C680_=_C686( C680 C686 ) C680_=_C687( C680 C687 ) \nC680_=_C688( C680 C688 ) C680_=_C689( C680 C689 ) C680_=_C690( C680 C690 ) C680_=_C710( C680 C710 ) C680_=_C1158( C680 C1158 ) C681_=_C682( C681 C682 ) \nC681_=_C683( C681 C683 ) C681_=_C684( C681 C684 ) C681_=_C685( C681 C685 ) C681_=_C686( C681 C686 ) C681_=_C687( C681 C687 ) C681_=_C688( C681 C688 ) \nC681_=_C689( C681 C689 ) C681_=_C690( C681 C690 ) C681_=_C711( C681 C711 ) C681_=_C1158( C681 C1158 ) C682_=_C683( C682 C683 ) C682_=_C684( C682 C684 ) \nC682_=_C685( C682 C685 ) C682_=_C686( C682 C686 ) C682_=_C687( C682 C687 ) C682_=_C688( C682 C688 ) C682_=_C689( C682 C689 ) C682_=_C690( C682 C690 ) \nC682_=_C712( C682 C712 ) C682_=_C1158( C682 C1158 ) C683_=_C684( C683 C684 ) C683_=_C685( C683 C685 ) C683_=_C686( C683 C686 ) C683_=_C687( C683 C687 ) \nC683_=_C688( C683 C688 ) C683_=_C689( C683 C689 ) C683_=_C690( C683 C690 ) C683_=_C713( C683 C713 ) C683_=_C1158( C683 C1158 ) C684_=_C685( C684 C685 ) \nC684_=_C686( C684 C686 ) C684_=_C687( C684 C687 ) C684_=_C688( C684 C688 ) C684_=_C689( C684 C689 ) C684_=_C690( C684 C690 ) C684_=_C714( C684 C714 ) \nC684_=_C1158( C684 C1158 ) C685_=_C686( C685 C686 ) C685_=_C687( C685 C687 ) C685_=_C688( C685 C688 ) C685_=_C689( C685 C689 ) C685_=_C690( C685 C690 ) \nC685_=_C715( C685 C715 ) C685_=_C1158( C685 C1158 ) C686_=_C687( C686 C687 ) C686_=_C688( C686 C688 ) C686_=_C689( C686 C689 ) C686_=_C690( C686 C690 ) \nC686_=_C716( C686 C716 ) C686_=_C1158( C686 C1158 ) C687_=_C688( C687 C688 ) C687_=_C689( C687 C689 ) C687_=_C690( C687 C690 ) C687_=_C717( C687 C717 ) \nC687_=_C1158( C687 C1158 ) C688_=_C689( C688 C689 ) C688_=_C690( C688 C690 ) C688_=_C718( C688 C718 ) C688_=_C1158( C688 C1158 ) C689_=_C690( C689 C690 ) \nC689_=_C719( C689 C719 ) C689_=_C1158( C689 C1158 ) C690_=_C720( C690 C720 ) C690_=_C1158( C690 C1158 ) C691_=_C692( C691 C692 ) C691_=_C693( C691 C693 ) \nC691_=_C694( C691 C694 ) C691_=_C695( C691 C695 ) C691_=_C696( C691 C696 ) C691_=_C697( C691 C697 ) C691_=_C698( C691 C698 ) C691_=_C699( C691 C699 ) \nC691_=_C700( C691 C700 ) C691_=_C701( C691 C701 ) C691_=_C702( C691 C702 ) C691_=_C703( C691 C703 ) C691_=_C704( C691 C704 ) C691_=_C705( C691 C705 ) \nC691_=_C706( C691 C706 ) C691_=_C707( C691 C707 ) C691_=_C708( C691 C708 ) C691_=_C709( C691 C709 ) C691_=_C710( C691 C710 ) C691_=_C711( C691 C711 ) \nC691_=_C712( C691 C712 ) C691_=_C713( C691 C713 ) C691_=_C714( C691 C714 ) C691_=_C715( C691 C715 ) C691_=_C716( C691 C716 ) C691_=_C717( C691 C717 ) \nC691_=_C718( C691 C718 ) C691_=_C719( C691 C719 ) C691_=_C720( C691 C720 ) C691_=_C1159( C691 C1159 ) C692_=_C693( C692 C693 ) C692_=_C694( C692 C694 ) \nC692_=_C695( C692 C695 ) C692_=_C696( C692 C696 ) C692_=_C697( C692 C697 ) C692_=_C698( C692 C698 ) C692_=_C699( C692 C699 ) C692_=_C700( C692 C700 ) \nC692_=_C701( C692 C701 ) C692_=_C702( C692 C702 ) C692_=_C703( C692 C703 ) C692_=_C704( C692 C704 ) C692_=_C705( C692 C705 ) C692_=_C706( C692 C706 ) \nC692_=_C707( C692 C707 ) C692_=_C708( C692 C708 ) C692_=_C709( C692 C709 ) C692_=_C710( C692 C710 ) C692_=_C711( C692 C711 ) C692_=_C712( C692 C712 ) \nC692_=_C713( C692 C713 ) C692_=_C714( C692 C714 ) C692_=_C715( C692 C715 ) C692_=_C716( C692 C716 ) C692_=_C717( C692 C717 ) C692_=_C718( C692 C718 ) \nC692_=_C719( C692 C719 ) C692_=_C720( C692 C720 ) C692_=_C1159( C692 C1159 ) C693_=_C694( C693 C694 ) C693_=_C695( C693 C695 ) C693_=_C696( C693 C696 ) \nC693_=_C697( C693 C697 ) C693_=_C698( C693 C698 ) C693_=_C699( C693 C699 ) C693_=_C700( C693 C700 ) C693_=_C701( C693 C701 ) C693_=_C702( C693 C702 ) \nC693_=_C703( C693 C703 ) C693_=_C704( C693 C704 ) C693_=_C705( C693 C705 ) C693_=_C706( C693 C706 ) C693_=_C707( C693 C707 ) C693_=_C708( C693 C708 ) \nC693_=_C709( C693 C709 ) C693_=_C710( C693 C710 ) C693_=_C711( C693 C711 ) C693_=_C712( C693 C712 ) C693_=_C713( C693 C713 ) C693_=_C714( C693 C714 ) \nC693_=_C715( C693 C715 ) C693_=_C716( C693 C716 ) C693_=_C717( C693 C717 ) C693_=_C718( C693 C718 ) C693_=_C719( C693 C719 ) C693_=_C720( C693 C720 ) \nC693_=_C1159( C693 C1159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711( C694 C711 ) \nC694_=_C712( C694 C712 ) C694_=_C713( C694 C713 ) C694_=_C714( C694 C714 ) C694_=_C715( C694 C715 ) C694_=_C716( C694 C716 ) C694_=_C717( C694 C717 ) \nC694_=_C718( C694 C718 ) C694_=_C719( C694 C719 ) C694_=_C720( C694 C720 ) C694_=_C1159( C694 C115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09( C695 C709 ) \nC695_=_C710( C695 C710 ) C695_=_C711( C695 C711 ) C695_=_C712( C695 C712 ) C695_=_C713( C695 C713 ) C695_=_C714( C695 C714 ) C695_=_C715( C695 C715 ) \nC695_=_C716( C695 C716 ) C695_=_C717( C695 C717 ) C695_=_C718( C695 C718 ) C695_=_C719( C695 C719 ) C695_=_C720( C695 C720 ) C695_=_C1159( C695 C1159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6_=_C711( C696 C711 ) C696_=_C712( C696 C712 ) C696_=_C713( C696 C713 ) C696_=_C714( C696 C714 ) \nC696_=_C715( C696 C715 ) C696_=_C716( C696 C716 ) C696_=_C717( C696 C717 ) C696_=_C718( C696 C718 ) C696_=_C719( C696 C719 ) C696_=_C720( C696 C720 ) \nC696_=_C1159( C696 C1159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711( C697 C711 ) C697_=_C712( C697 C712 ) C697_=_C713( C697 C713 ) C697_=_C714( C697 C714 ) \nC697_=_C715( C697 C715 ) C697_=_C716( C697 C716 ) C697_=_C717( C697 C717 ) C697_=_C718( C697 C718 ) C697_=_C719( C697 C719 ) C697_=_C720( C697 C720 ) \nC697_=_C1159( C697 C1159 ) C698_=_C699( C698 C699 ) C698_=_C700( C698 C700 ) C698_=_C701( C698 C701 ) C698_=_C702( C698 C702 ) C698_=_C703( C698 C703 ) \nC698_=_C704( C698 C704 ) C698_=_C705( C698 C705 ) C698_=_C706( C698 C706 ) C698_=_C707( C698 C707 ) C698_=_C708( C698 C708 ) C698_=_C709( C698 C709 ) \nC698_=_C710( C698 C710 ) C698_=_C711( C698 C711 ) C698_=_C712( C698 C712 ) C698_=_C713( C698 C713 ) C698_=_C714( C698 C714 ) C698_=_C715( C698 C715 ) \nC698_=_C716( C698 C716 ) C698_=_C717( C698 C717 ) C698_=_C718( C698 C718 ) C698_=_C719( C698 C719 ) C698_=_C720( C698 C720 ) C698_=_C1159( C698 C1159 ) \nC699_=_C700( C699</w:t>
      </w:r>
    </w:p>
    <w:p>
      <w:pPr>
        <w:pStyle w:val="PreformattedText"/>
        <w:bidi w:val="0"/>
        <w:spacing w:before="0" w:after="0"/>
        <w:jc w:val="left"/>
        <w:rPr/>
      </w:pPr>
      <w:r>
        <w:rPr/>
        <w:t xml:space="preserve"> </w:t>
      </w:r>
      <w:r>
        <w:rPr/>
        <w:t>C700 ) C699_=_C701( C699 C701 ) C699_=_C702( C699 C702 ) C699_=_C703( C699 C703 ) C699_=_C704( C699 C704 ) C699_=_C705( C699 C705 ) \nC699_=_C706( C699 C706 ) C699_=_C707( C699 C707 ) C699_=_C708( C699 C708 ) C699_=_C709( C699 C709 ) C699_=_C710( C699 C710 ) C699_=_C711( C699 C711 ) \nC699_=_C712( C699 C712 ) C699_=_C713( C699 C713 ) C699_=_C714( C699 C714 ) C699_=_C715( C699 C715 ) C699_=_C716( C699 C716 ) C699_=_C717( C699 C717 ) \nC699_=_C718( C699 C718 ) C699_=_C719( C699 C719 ) C699_=_C720( C699 C720 ) C699_=_C1159( C699 C1159 ) C700_=_C701( C700 C701 ) C700_=_C702( C700 C702 ) \nC700_=_C703( C700 C703 ) C700_=_C704( C700 C704 ) C700_=_C705( C700 C705 ) C700_=_C706( C700 C706 ) C700_=_C707( C700 C707 ) C700_=_C708( C700 C708 ) \nC700_=_C709( C700 C709 ) C700_=_C710( C700 C710 ) C700_=_C711( C700 C711 ) C700_=_C712( C700 C712 ) C700_=_C713( C700 C713 ) C700_=_C714( C700 C714 ) \nC700_=_C715( C700 C715 ) C700_=_C716( C700 C716 ) C700_=_C717( C700 C717 ) C700_=_C718( C700 C718 ) C700_=_C719( C700 C719 ) C700_=_C720( C700 C720 ) \nC700_=_C1159( C700 C1159 ) C701_=_C702( C701 C702 ) C701_=_C703( C701 C703 ) C701_=_C704( C701 C704 ) C701_=_C705( C701 C705 ) C701_=_C706( C701 C706 ) \nC701_=_C707( C701 C707 ) C701_=_C708( C701 C708 ) C701_=_C709( C701 C709 ) C701_=_C710( C701 C710 ) C701_=_C711( C701 C711 ) C701_=_C712( C701 C712 ) \nC701_=_C713( C701 C713 ) C701_=_C714( C701 C714 ) C701_=_C715( C701 C715 ) C701_=_C716( C701 C716 ) C701_=_C717( C701 C717 ) C701_=_C718( C701 C718 ) \nC701_=_C719( C701 C719 ) C701_=_C720( C701 C720 ) C701_=_C1159( C701 C1159 ) C702_=_C703( C702 C703 ) C702_=_C704( C702 C704 ) C702_=_C705( C702 C705 ) \nC702_=_C706( C702 C706 ) C702_=_C707( C702 C707 ) C702_=_C708( C702 C708 ) C702_=_C709( C702 C709 ) C702_=_C710( C702 C710 ) C702_=_C711( C702 C711 ) \nC702_=_C712( C702 C712 ) C702_=_C713( C702 C713 ) C702_=_C714( C702 C714 ) C702_=_C715( C702 C715 ) C702_=_C716( C702 C716 ) C702_=_C717( C702 C717 ) \nC702_=_C718( C702 C718 ) C702_=_C719( C702 C719 ) C702_=_C720( C702 C720 ) C702_=_C1159( C702 C1159 ) C703_=_C704( C703 C704 ) C703_=_C705( C703 C705 ) \nC703_=_C706( C703 C706 ) C703_=_C707( C703 C707 ) C703_=_C708( C703 C708 ) C703_=_C709( C703 C709 ) C703_=_C710( C703 C710 ) C703_=_C711( C703 C711 ) \nC703_=_C712( C703 C712 ) C703_=_C713( C703 C713 ) C703_=_C714( C703 C714 ) C703_=_C715( C703 C715 ) C703_=_C716( C703 C716 ) C703_=_C717( C703 C717 ) \nC703_=_C718( C703 C718 ) C703_=_C719( C703 C719 ) C703_=_C720( C703 C720 ) C703_=_C1159( C703 C1159 ) C704_=_C705( C704 C705 ) C704_=_C706( C704 C706 ) \nC704_=_C707( C704 C707 ) C704_=_C708( C704 C708 ) C704_=_C709( C704 C709 ) C704_=_C710( C704 C710 ) C704_=_C711( C704 C711 ) C704_=_C712( C704 C712 ) \nC704_=_C713( C704 C713 ) C704_=_C714( C704 C714 ) C704_=_C715( C704 C715 ) C704_=_C716( C704 C716 ) C704_=_C717( C704 C717 ) C704_=_C718( C704 C718 ) \nC704_=_C719( C704 C719 ) C704_=_C720( C704 C720 ) C704_=_C1159( C704 C1159 ) C705_=_C706( C705 C706 ) C705_=_C707( C705 C707 ) C705_=_C708( C705 C708 ) \nC705_=_C709( C705 C709 ) C705_=_C710( C705 C710 ) C705_=_C711( C705 C711 ) C705_=_C712( C705 C712 ) C705_=_C713( C705 C713 ) C705_=_C714( C705 C714 ) \nC705_=_C715( C705 C715 ) C705_=_C716( C705 C716 ) C705_=_C717( C705 C717 ) C705_=_C718( C705 C718 ) C705_=_C719( C705 C719 ) C705_=_C720( C705 C720 ) \nC705_=_C1159( C705 C1159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1159( C706 C1159 ) C707_=_C708( C707 C708 ) C707_=_C709( C707 C709 ) \nC707_=_C710( C707 C710 ) C707_=_C711( C707 C711 ) C707_=_C712( C707 C712 ) C707_=_C713( C707 C713 ) C707_=_C714( C707 C714 ) C707_=_C715( C707 C715 ) \nC707_=_C716( C707 C716 ) C707_=_C717( C707 C717 ) C707_=_C718( C707 C718 ) C707_=_C719( C707 C719 ) C707_=_C720( C707 C720 ) C707_=_C1159( C707 C1159 ) \nC708_=_C709( C708 C709 ) C708_=_C710( C708 C710 ) C708_=_C711( C708 C711 ) C708_=_C712( C708 C712 ) C708_=_C713( C708 C713 ) C708_=_C714( C708 C714 ) \nC708_=_C715( C708 C715 ) C708_=_C716( C708 C716 ) C708_=_C717( C708 C717 ) C708_=_C718( C708 C718 ) C708_=_C719( C708 C719 ) C708_=_C720( C708 C720 ) \nC708_=_C1159( C708 C1159 ) C709_=_C710( C709 C710 ) C709_=_C711( C709 C711 ) C709_=_C712( C709 C712 ) C709_=_C713( C709 C713 ) C709_=_C714( C709 C714 ) \nC709_=_C715( C709 C715 ) C709_=_C716( C709 C716 ) C709_=_C717( C709 C717 ) C709_=_C718( C709 C718 ) C709_=_C719( C709 C719 ) C709_=_C720( C709 C720 ) \nC709_=_C1159( C709 C1159 ) C710_=_C711( C710 C711 ) C710_=_C712( C710 C712 ) C710_=_C713( C710 C713 ) C710_=_C714( C710 C714 ) C710_=_C715( C710 C715 ) \nC710_=_C716( C710 C716 ) C710_=_C717( C710 C717 ) C710_=_C718( C710 C718 ) C710_=_C719( C710 C719 ) C710_=_C720( C710 C720 ) C710_=_C1159( C710 C1159 ) \nC711_=_C712( C711 C712 ) C711_=_C713( C711 C713 ) C711_=_C714( C711 C714 ) C711_=_C715( C711 C715 ) C711_=_C716( C711 C716 ) C711_=_C717( C711 C717 ) \nC711_=_C718( C711 C718 ) C711_=_C719( C711 C719 ) C711_=_C720( C711 C720 ) C711_=_C1159( C711 C1159 ) C712_=_C713( C712 C713 ) C712_=_C714( C712 C714 ) \nC712_=_C715( C712 C715 ) C712_=_C716( C712 C716 ) C712_=_C717( C712 C717 ) C712_=_C718( C712 C718 ) C712_=_C719( C712 C719 ) C712_=_C720( C712 C720 ) \nC712_=_C1159( C712 C1159 ) C713_=_C714( C713 C714 ) C713_=_C715( C713 C715 ) C713_=_C716( C713 C716 ) C713_=_C717( C713 C717 ) C713_=_C718( C713 C718 ) \nC713_=_C719( C713 C719 ) C713_=_C720( C713 C720 ) C713_=_C1159( C713 C1159 ) C714_=_C715( C714 C715 ) C714_=_C716( C714 C716 ) C714_=_C717( C714 C717 ) \nC714_=_C718( C714 C718 ) C714_=_C719( C714 C719 ) C714_=_C720( C714 C720 ) C714_=_C1159( C714 C1159 ) C715_=_C716( C715 C716 ) C715_=_C717( C715 C717 ) \nC715_=_C718( C715 C718 ) C715_=_C719( C715 C719 ) C715_=_C720( C715 C720 ) C715_=_C1159( C715 C1159 ) C716_=_C717( C716 C717 ) C716_=_C718( C716 C718 ) \nC716_=_C719( C716 C719 ) C716_=_C720( C716 C720 ) C716_=_C1159( C716 C1159 ) C717_=_C718( C717 C718 ) C717_=_C719( C717 C719 ) C717_=_C720( C717 C720 ) \nC717_=_C1159( C717 C1159 ) C718_=_C719( C718 C719 ) C718_=_C720( C718 C720 ) C718_=_C1159( C718 C1159 ) C719_=_C720( C719 C720 ) C719_=_C1159( C719 C1159 ) \nC720_=_C1159( C720 C1159 ) C1156_=_C1157( C1156 C1157 ) C1157_=_C1158( C1157 C1158 ) C1158_=_C1159( C1158 C1159 ) "];36-&gt;41[label="124: C598 C599 C600 C601 C602 \nC603 C604 C605 C606 C607 C608 \nC609 C610 C611 C612 C613 C614 \nC615 C616 C617 C618 C619 C620 \nC621 C622 C623 C624 C625 C626 \nC627 C630 C631 C632 C633 C634 \nC635 C636 C637 C638 C639 C640 \nC641 C642 C643 C644 C645 C646 \nC647 C648 C649 C650 C651 C652 \nC653 C654 C655 C656 C657 C658 \nC659 C661 C662 C663 C664 C665 \nC666 C667 C668 C669 C670 C671 \nC672 C673 C674 C675 C676 C677 \nC678 C679 C680 C681 C682 C683 \nC684 C685 C686 C687 C688 C689 \nC690 C691 C692 C693 C694 C695 \nC696 C697 C698 C699 C700 C701 \nC702 C703 C704 C705 C706 C707 \nC708 C709 C710 C711 C712 C713 \nC714 C715 C716 C717 C718 C719 \nC720 C1156 C1157 C1158 C1159 \n2043: C598_=_C599 ,C598_=_C600 ,C598_=_C601 ,C598_=_C602 ,C598_=_C603 ,\nC598_=_C604 ,C598_=_C605 ,C598_=_C606 ,C598_=_C607 ,C598_=_C608 ,C598_=_C609 ,\nC598_=_C610 ,C598_=_C611 ,C598_=_C612 ,C598_=_C613 ,C598_=_C614 ,C598_=_C615 ,\nC598_=_C616 ,C598_=_C617 ,C598_=_C618 ,C598_=_C619 ,C598_=_C620 ,C598_=_C621 ,\nC598_=_C622 ,C598_=_C623 ,C598_=_C624 ,C598_=_C625 ,C598_=_C626 ,C598_=_C627 ,\nC598_=_C630 ,C598_=_C661 ,C598_=_C691 ,C598_=_C1156 ,C599_=_C600 ,C599_=_C601 ,\nC599_=_C602 ,C599_=_C603 ,C599_=_C604 ,C599_=_C605 ,C599_=_C606 ,C599_=_C607 ,\nC599_=_C608 ,C599_=_C609 ,C599_=_C610 ,C599_=_C611 ,C599_=_C612 ,C599_=_C613 ,\nC599_=_C614 ,C599_=_C615 ,C599_=_C616 ,C599_=_C617 ,C599_=_C618 ,C599_=_C619 ,\nC599_=_C620 ,C599_=_C621 ,C599_=_C622 ,C599_=_C623 ,C599_=_C624 ,C599_=_C625 ,\nC599_=_C626 ,C599_=_C627 ,C599_=_C631 ,C599_=_C662 ,C599_=_C692 ,C599_=_C1156 ,\nC600_=_C601 ,C600_=_C602 ,C600_=_C603 ,C600_=_C604 ,C600_=_C605 ,C600_=_C606 ,\nC600_=_C607 ,C600_=_C608 ,C600_=_C609 ,C600_=_C610 ,C600_=_C611 ,C600_=_C612 ,\nC600_=_C613 ,C600_=_C614 ,C600_=_C615 ,C600_=_C616 ,C600_=_C617 ,C600_=_C618 ,\nC600_=_C619 ,C600_=_C620 ,C600_=_C621 ,C600_=_C622 ,C600_=_C623 ,C600_=_C624 ,\nC600_=_C625 ,C600_=_C626 ,C600_=_C627 ,C600_=_C632 ,C600_=_C663 ,C600_=_C693 ,\nC600_=_C1156 ,C601_=_C602 ,C601_=_C603 ,C601_=_C604 ,C601_=_C605 ,C601_=_C606 ,\nC601_=_C607 ,C601_=_C608 ,C601_=_C609 ,C601_=_C610 ,C601_=_C611 ,C601_=_C612 ,\nC601_=_C613 ,C601_=_C614 ,C601_=_C615 ,C601_=_C616 ,C601_=_C617 ,C601_=_C618 ,\nC601_=_C619 ,C601_=_C620 ,C601_=_C621 ,C601_=_C622 ,C601_=_C623 ,C601_=_C624 ,\nC601_=_C625 ,C601_=_C626 ,C601_=_C627 ,C601_=_C633 ,C601_=_C664 ,C601_=_C694 ,\nC601_=_C1156 ,C602_=_C603 ,C602_=_C604 ,C602_=_C605 ,C602_=_C606 ,C602_=_C607 ,\nC602_=_C608 ,C602_=_C609 ,C602_=_C610 ,C602_=_C611 ,C602_=_C612 ,C602_=_C613 ,\nC602_=_C614 ,C602_=_C615 ,C602_=_C616 ,C602_=_C617 ,C602_=_C618 ,C602_=_C619 ,\nC602_=_C620 ,C602_=_C621 ,C602_=_C622 ,C602_=_C623 ,C602_=_C624 ,C602_=_C625 ,\nC602_=_C626 ,C602_=_C627 ,C602_=_C634 ,C602_=_C665 ,C602_=_C695 ,C602_=_C1156 ,\nC603_=_C604 ,C603_=_C605 ,C603_=_C606 ,C603_=_C607 ,C603_=_C608 ,C603_=_C609 ,\nC603_=_C610 ,C603_=_C611 ,C603_=_C612 ,C603_=_C613 ,C603_=_C614 ,C603_=_C615 ,\nC603_=_C616 ,C603_=_C617 ,C603_=_C618 ,C603_=_C619 ,C603_=_C620 ,C603_=_C621 ,\nC603_=_C622 ,C603_=_C623 ,C603_=_C624 ,C603_=_C625 ,C603_=_C626 ,C603_=_C627 ,\nC603_=_C635 ,C603_=_C666 ,C603_=_C696 ,C603_=_C1156 ,C604_=_C605 ,C604_=_C606 ,\nC604_=_C607 ,C604_=_C608 ,C604_=_C609 ,C604_=_C610 ,C604_=_C611 ,C604_=_C612 ,\nC604_=_C613 ,C604_=_C614 ,C604_=_C615 ,C604_=_C616 ,C604_=_C617 ,C604_=_C618 ,\nC604_=_C619 ,C604_=_C620 ,C604_=_C621 ,C604_=_C622</w:t>
      </w:r>
    </w:p>
    <w:p>
      <w:pPr>
        <w:pStyle w:val="PreformattedText"/>
        <w:bidi w:val="0"/>
        <w:spacing w:before="0" w:after="0"/>
        <w:jc w:val="left"/>
        <w:rPr/>
      </w:pPr>
      <w:r>
        <w:rPr/>
        <w:t xml:space="preserve"> </w:t>
      </w:r>
      <w:r>
        <w:rPr/>
        <w:t>,C604_=_C623 ,C604_=_C624 ,\nC604_=_C625 ,C604_=_C626 ,C604_=_C627 ,C604_=_C636 ,C604_=_C667 ,C604_=_C697 ,\nC604_=_C1156 ,C605_=_C606 ,C605_=_C607 ,C605_=_C608 ,C605_=_C609 ,C605_=_C610 ,\nC605_=_C611 ,C605_=_C612 ,C605_=_C613 ,C605_=_C614 ,C605_=_C615 ,C605_=_C616 ,\nC605_=_C617 ,C605_=_C618 ,C605_=_C619 ,C605_=_C620 ,C605_=_C621 ,C605_=_C622 ,\nC605_=_C623 ,C605_=_C624 ,C605_=_C625 ,C605_=_C626 ,C605_=_C627 ,C605_=_C637 ,\nC605_=_C668 ,C605_=_C698 ,C605_=_C1156 ,C606_=_C607 ,C606_=_C608 ,C606_=_C609 ,\nC606_=_C610 ,C606_=_C611 ,C606_=_C612 ,C606_=_C613 ,C606_=_C614 ,C606_=_C615 ,\nC606_=_C616 ,C606_=_C617 ,C606_=_C618 ,C606_=_C619 ,C606_=_C620 ,C606_=_C621 ,\nC606_=_C622 ,C606_=_C623 ,C606_=_C624 ,C606_=_C625 ,C606_=_C626 ,C606_=_C627 ,\nC606_=_C638 ,C606_=_C669 ,C606_=_C699 ,C606_=_C1156 ,C607_=_C608 ,C607_=_C609 ,\nC607_=_C610 ,C607_=_C611 ,C607_=_C612 ,C607_=_C613 ,C607_=_C614 ,C607_=_C615 ,\nC607_=_C616 ,C607_=_C617 ,C607_=_C618 ,C607_=_C619 ,C607_=_C620 ,C607_=_C621 ,\nC607_=_C622 ,C607_=_C623 ,C607_=_C624 ,C607_=_C625 ,C607_=_C626 ,C607_=_C627 ,\nC607_=_C639 ,C607_=_C670 ,C607_=_C700 ,C607_=_C1156 ,C608_=_C609 ,C608_=_C610 ,\nC608_=_C611 ,C608_=_C612 ,C608_=_C613 ,C608_=_C614 ,C608_=_C615 ,C608_=_C616 ,\nC608_=_C617 ,C608_=_C618 ,C608_=_C619 ,C608_=_C620 ,C608_=_C621 ,C608_=_C622 ,\nC608_=_C623 ,C608_=_C624 ,C608_=_C625 ,C608_=_C626 ,C608_=_C627 ,C608_=_C640 ,\nC608_=_C671 ,C608_=_C701 ,C608_=_C1156 ,C609_=_C610 ,C609_=_C611 ,C609_=_C612 ,\nC609_=_C613 ,C609_=_C614 ,C609_=_C615 ,C609_=_C616 ,C609_=_C617 ,C609_=_C618 ,\nC609_=_C619 ,C609_=_C620 ,C609_=_C621 ,C609_=_C622 ,C609_=_C623 ,C609_=_C624 ,\nC609_=_C625 ,C609_=_C626 ,C609_=_C627 ,C609_=_C641 ,C609_=_C672 ,C609_=_C702 ,\nC609_=_C1156 ,C610_=_C611 ,C610_=_C612 ,C610_=_C613 ,C610_=_C614 ,C610_=_C615 ,\nC610_=_C616 ,C610_=_C617 ,C610_=_C618 ,C610_=_C619 ,C610_=_C620 ,C610_=_C621 ,\nC610_=_C622 ,C610_=_C623 ,C610_=_C624 ,C610_=_C625 ,C610_=_C626 ,C610_=_C627 ,\nC610_=_C642 ,C610_=_C673 ,C610_=_C703 ,C610_=_C1156 ,C611_=_C612 ,C611_=_C613 ,\nC611_=_C614 ,C611_=_C615 ,C611_=_C616 ,C611_=_C617 ,C611_=_C618 ,C611_=_C619 ,\nC611_=_C620 ,C611_=_C621 ,C611_=_C622 ,C611_=_C623 ,C611_=_C624 ,C611_=_C625 ,\nC611_=_C626 ,C611_=_C627 ,C611_=_C643 ,C611_=_C674 ,C611_=_C704 ,C611_=_C1156 ,\nC612_=_C613 ,C612_=_C614 ,C612_=_C615 ,C612_=_C616 ,C612_=_C617 ,C612_=_C618 ,\nC612_=_C619 ,C612_=_C620 ,C612_=_C621 ,C612_=_C622 ,C612_=_C623 ,C612_=_C624 ,\nC612_=_C625 ,C612_=_C626 ,C612_=_C627 ,C612_=_C644 ,C612_=_C675 ,C612_=_C705 ,\nC612_=_C1156 ,C613_=_C614 ,C613_=_C615 ,C613_=_C616 ,C613_=_C617 ,C613_=_C618 ,\nC613_=_C619 ,C613_=_C620 ,C613_=_C621 ,C613_=_C622 ,C613_=_C623 ,C613_=_C624 ,\nC613_=_C625 ,C613_=_C626 ,C613_=_C627 ,C613_=_C645 ,C613_=_C676 ,C613_=_C706 ,\nC613_=_C1156 ,C614_=_C615 ,C614_=_C616 ,C614_=_C617 ,C614_=_C618 ,C614_=_C619 ,\nC614_=_C620 ,C614_=_C621 ,C614_=_C622 ,C614_=_C623 ,C614_=_C624 ,C614_=_C625 ,\nC614_=_C626 ,C614_=_C627 ,C614_=_C646 ,C614_=_C677 ,C614_=_C707 ,C614_=_C1156 ,\nC615_=_C616 ,C615_=_C617 ,C615_=_C618 ,C615_=_C619 ,C615_=_C620 ,C615_=_C621 ,\nC615_=_C622 ,C615_=_C623 ,C615_=_C624 ,C615_=_C625 ,C615_=_C626 ,C615_=_C627 ,\nC615_=_C647 ,C615_=_C678 ,C615_=_C708 ,C615_=_C1156 ,C616_=_C617 ,C616_=_C618 ,\nC616_=_C619 ,C616_=_C620 ,C616_=_C621 ,C616_=_C622 ,C616_=_C623 ,C616_=_C624 ,\nC616_=_C625 ,C616_=_C626 ,C616_=_C627 ,C616_=_C648 ,C616_=_C679 ,C616_=_C709 ,\nC616_=_C1156 ,C617_=_C618 ,C617_=_C619 ,C617_=_C620 ,C617_=_C621 ,C617_=_C622 ,\nC617_=_C623 ,C617_=_C624 ,C617_=_C625 ,C617_=_C626 ,C617_=_C627 ,C617_=_C649 ,\nC617_=_C680 ,C617_=_C710 ,C617_=_C1156 ,C618_=_C619 ,C618_=_C620 ,C618_=_C621 ,\nC618_=_C622 ,C618_=_C623 ,C618_=_C624 ,C618_=_C625 ,C618_=_C626 ,C618_=_C627 ,\nC618_=_C650 ,C618_=_C681 ,C618_=_C711 ,C618_=_C1156 ,C619_=_C620 ,C619_=_C621 ,\nC619_=_C622 ,C619_=_C623 ,C619_=_C624 ,C619_=_C625 ,C619_=_C626 ,C619_=_C627 ,\nC619_=_C651 ,C619_=_C682 ,C619_=_C712 ,C619_=_C1156 ,C620_=_C621 ,C620_=_C622 ,\nC620_=_C623 ,C620_=_C624 ,C620_=_C625 ,C620_=_C626 ,C620_=_C627 ,C620_=_C652 ,\nC620_=_C683 ,C620_=_C713 ,C620_=_C1156 ,C621_=_C622 ,C621_=_C623 ,C621_=_C624 ,\nC621_=_C625 ,C621_=_C626 ,C621_=_C627 ,C621_=_C653 ,C621_=_C684 ,C621_=_C714 ,\nC621_=_C1156 ,C622_=_C623 ,C622_=_C624 ,C622_=_C625 ,C622_=_C626 ,C622_=_C627 ,\nC622_=_C654 ,C622_=_C685 ,C622_=_C715 ,C622_=_C1156 ,C623_=_C624 ,C623_=_C625 ,\nC623_=_C626 ,C623_=_C627 ,C623_=_C655 ,C623_=_C686 ,C623_=_C716 ,C623_=_C1156 ,\nC624_=_C625 ,C624_=_C626 ,C624_=_C627 ,C624_=_C656 ,C624_=_C687 ,C624_=_C717 ,\nC624_=_C1156 ,C625_=_C626 ,C625_=_C627 ,C625_=_C657 ,C625_=_C688 ,C625_=_C718 ,\nC625_=_C1156 ,C626_=_C627 ,C626_=_C658 ,C626_=_C689 ,C626_=_C719 ,C626_=_C1156 ,\nC627_=_C659 ,C627_=_C690 ,C627_=_C720 ,C627_=_C1156 ,C630_=_C631 ,C630_=_C632 ,\nC630_=_C633 ,C630_=_C634 ,C630_=_C635 ,C630_=_C636 ,C630_=_C637 ,C630_=_C638 ,\nC630_=_C639 ,C630_=_C640 ,C630_=_C641 ,C630_=_C642 ,C630_=_C643 ,C630_=_C644 ,\nC630_=_C645 ,C630_=_C646 ,C630_=_C647 ,C630_=_C648 ,C630_=_C649 ,C630_=_C650 ,\nC630_=_C651 ,C630_=_C652 ,C630_=_C653 ,C630_=_C654 ,C630_=_C655 ,C630_=_C656 ,\nC630_=_C657 ,C630_=_C658 ,C630_=_C659 ,C630_=_C661 ,C630_=_C691 ,C630_=_C1157 ,\nC631_=_C632 ,C631_=_C633 ,C631_=_C634 ,C631_=_C635 ,C631_=_C636 ,C631_=_C637 ,\nC631_=_C638 ,C631_=_C639 ,C631_=_C640 ,C631_=_C641 ,C631_=_C642 ,C631_=_C643 ,\nC631_=_C644 ,C631_=_C645 ,C631_=_C646 ,C631_=_C647 ,C631_=_C648 ,C631_=_C649 ,\nC631_=_C650 ,C631_=_C651 ,C631_=_C652 ,C631_=_C653 ,C631_=_C654 ,C631_=_C655 ,\nC631_=_C656 ,C631_=_C657 ,C631_=_C658 ,C631_=_C659 ,C631_=_C662 ,C631_=_C692 ,\nC631_=_C1157 ,C632_=_C633 ,C632_=_C634 ,C632_=_C635 ,C632_=_C636 ,C632_=_C637 ,\nC632_=_C638 ,C632_=_C639 ,C632_=_C640 ,C632_=_C641 ,C632_=_C642 ,C632_=_C643 ,\nC632_=_C644 ,C632_=_C645 ,C632_=_C646 ,C632_=_C647 ,C632_=_C648 ,C632_=_C649 ,\nC632_=_C650 ,C632_=_C651 ,C632_=_C652 ,C632_=_C653 ,C632_=_C654 ,C632_=_C655 ,\nC632_=_C656 ,C632_=_C657 ,C632_=_C658 ,C632_=_C659 ,C632_=_C663 ,C632_=_C693 ,\nC632_=_C1157 ,C633_=_C634 ,C633_=_C635 ,C633_=_C636 ,C633_=_C637 ,C633_=_C638 ,\nC633_=_C639 ,C633_=_C640 ,C633_=_C641 ,C633_=_C642 ,C633_=_C643 ,C633_=_C644 ,\nC633_=_C645 ,C633_=_C646 ,C633_=_C647 ,C633_=_C648 ,C633_=_C649 ,C633_=_C650 ,\nC633_=_C651 ,C633_=_C652 ,C633_=_C653 ,C633_=_C654 ,C633_=_C655 ,C633_=_C656 ,\nC633_=_C657 ,C633_=_C658 ,C633_=_C659 ,C633_=_C664 ,C633_=_C694 ,C633_=_C1157 ,\nC634_=_C635 ,C634_=_C636 ,C634_=_C637 ,C634_=_C638 ,C634_=_C639 ,C634_=_C640 ,\nC634_=_C641 ,C634_=_C642 ,C634_=_C643 ,C634_=_C644 ,C634_=_C645 ,C634_=_C646 ,\nC634_=_C647 ,C634_=_C648 ,C634_=_C649 ,C634_=_C650 ,C634_=_C651 ,C634_=_C652 ,\nC634_=_C653 ,C634_=_C654 ,C634_=_C655 ,C634_=_C656 ,C634_=_C657 ,C634_=_C658 ,\nC634_=_C659 ,C634_=_C665 ,C634_=_C695 ,C634_=_C1157 ,C635_=_C636 ,C635_=_C637 ,\nC635_=_C638 ,C635_=_C639 ,C635_=_C640 ,C635_=_C641 ,C635_=_C642 ,C635_=_C643 ,\nC635_=_C644 ,C635_=_C645 ,C635_=_C646 ,C635_=_C647 ,C635_=_C648 ,C635_=_C649 ,\nC635_=_C650 ,C635_=_C651 ,C635_=_C652 ,C635_=_C653 ,C635_=_C654 ,C635_=_C655 ,\nC635_=_C656 ,C635_=_C657 ,C635_=_C658 ,C635_=_C659 ,C635_=_C666 ,C635_=_C696 ,\nC635_=_C1157 ,C636_=_C637 ,C636_=_C638 ,C636_=_C639 ,C636_=_C640 ,C636_=_C641 ,\nC636_=_C642 ,C636_=_C643 ,C636_=_C644 ,C636_=_C645 ,C636_=_C646 ,C636_=_C647 ,\nC636_=_C648 ,C636_=_C649 ,C636_=_C650 ,C636_=_C651 ,C636_=_C652 ,C636_=_C653 ,\nC636_=_C654 ,C636_=_C655 ,C636_=_C656 ,C636_=_C657 ,C636_=_C658 ,C636_=_C659 ,\nC636_=_C667 ,C636_=_C697 ,C636_=_C1157 ,C637_=_C638 ,C637_=_C639 ,C637_=_C640 ,\nC637_=_C641 ,C637_=_C642 ,C637_=_C643 ,C637_=_C644 ,C637_=_C645 ,C637_=_C646 ,\nC637_=_C647 ,C637_=_C648 ,C637_=_C649 ,C637_=_C650 ,C637_=_C651 ,C637_=_C652 ,\nC637_=_C653 ,C637_=_C654 ,C637_=_C655 ,C637_=_C656 ,C637_=_C657 ,C637_=_C658 ,\nC637_=_C659 ,C637_=_C668 ,C637_=_C698 ,C637_=_C1157 ,C638_=_C639 ,C638_=_C640 ,\nC638_=_C641 ,C638_=_C642 ,C638_=_C643 ,C638_=_C644 ,C638_=_C645 ,C638_=_C646 ,\nC638_=_C647 ,C638_=_C648 ,C638_=_C649 ,C638_=_C650 ,C638_=_C651 ,C638_=_C652 ,\nC638_=_C653 ,C638_=_C654 ,C638_=_C655 ,C638_=_C656 ,C638_=_C657 ,C638_=_C658 ,\nC638_=_C659 ,C638_=_C669 ,C638_=_C699 ,C638_=_C1157 ,C639_=_C640 ,C639_=_C641 ,\nC639_=_C642 ,C639_=_C643 ,C639_=_C644 ,C639_=_C645 ,C639_=_C646 ,C639_=_C647 ,\nC639_=_C648 ,C639_=_C649 ,C639_=_C650 ,C639_=_C651 ,C639_=_C652 ,C639_=_C653 ,\nC639_=_C654 ,C639_=_C655 ,C639_=_C656 ,C639_=_C657 ,C639_=_C658 ,C639_=_C659 ,\nC639_=_C670 ,C639_=_C700 ,C639_=_C1157 ,C640_=_C641 ,C640_=_C642 ,C640_=_C643 ,\nC640_=_C644 ,C640_=_C645 ,C640_=_C646 ,C640_=_C647 ,C640_=_C648 ,C640_=_C649 ,\nC640_=_C650 ,C640_=_C651 ,C640_=_C652 ,C640_=_C653 ,C640_=_C654 ,C640_=_C655 ,\nC640_=_C656 ,C640_=_C657 ,C640_=_C658 ,C640_=_C659 ,C640_=_C671 ,C640_=_C701 ,\nC640_=_C1157 ,C641_=_C642 ,C641_=_C643 ,C641_=_C644 ,C641_=_C645 ,C641_=_C646 ,\nC641_=_C647 ,C641_=_C648 ,C641_=_C649 ,C641_=_C650 ,C641_=_C651 ,C641_=_C652 ,\nC641_=_C653 ,C641_=_C654 ,C641_=_C655 ,C641_=_C656 ,C641_=_C657 ,C641_=_C658 ,\nC641_=_C659 ,C641_=_C672 ,C641_=_C702 ,C641_=_C1157 ,C642_=_C643 ,C642_=_C644 ,\nC642_=_C645 ,C642_=_C646 ,C642_=_C647 ,C642_=_C648 ,C642_=_C649 ,C642_=_C650 ,\nC642_=_C651 ,C642_=_C652 ,C642_=_C653 ,C642_=_C654 ,C642_=_C655 ,C642_=_C656 ,\nC642_=_C657 ,C642_=_C658 ,C642_=_C659 ,C642_=_C673 ,C642_=_C703 ,C642_=_C1157 ,\nC643_=_C644 ,C643_=_C645 ,C643_=_C646 ,C643_=_C647 ,C643_=_C648 ,C643_=_C649 ,\nC643_=_C650 ,C643_=_C651 ,C643_=_C652 ,C643_=_C653 ,C643_=_C654 ,C643_=_C655 ,\nC643_=_C656 ,C643_=_C657 ,C643_=_C658 ,C643_=_C659 ,C643_=_C674 ,C643_=_C704 ,\nC643_=_C1157 ,C644_=_C645 ,C644_=_C646 ,C644_=_C647 ,C644_=_C648 ,C644_=_C649 ,\nC644_=_C650 ,C644_=_C651 ,C644_=_C652 ,C644_=_C653 ,C644_=_C654 ,C644_=_C655 ,\nC644_=_C656 ,C644_=_C657 ,C644_=_C658 ,C644_=_C659 ,C644_=_C675 ,C644_=_C705 ,\nC644_=_C1157 ,C645_=_C646 ,C645_=_C647 ,C645_=_C648 ,C645_=_C649 ,C645_=_C650 ,\nC645_=_C651 ,C645_=_C652 ,C645_=_C653 ,C645_=_C654 ,C645_=_C655 ,C645_=_C656</w:t>
      </w:r>
    </w:p>
    <w:p>
      <w:pPr>
        <w:pStyle w:val="PreformattedText"/>
        <w:bidi w:val="0"/>
        <w:spacing w:before="0" w:after="0"/>
        <w:jc w:val="left"/>
        <w:rPr/>
      </w:pPr>
      <w:r>
        <w:rPr/>
        <w:t xml:space="preserve"> </w:t>
      </w:r>
      <w:r>
        <w:rPr/>
        <w:t>,\nC645_=_C657 ,C645_=_C658 ,C645_=_C659 ,C645_=_C676 ,C645_=_C706 ,C645_=_C1157 ,\nC646_=_C647 ,C646_=_C648 ,C646_=_C649 ,C646_=_C650 ,C646_=_C651 ,C646_=_C652 ,\nC646_=_C653 ,C646_=_C654 ,C646_=_C655 ,C646_=_C656 ,C646_=_C657 ,C646_=_C658 ,\nC646_=_C659 ,C646_=_C677 ,C646_=_C707 ,C646_=_C1157 ,C647_=_C648 ,C647_=_C649 ,\nC647_=_C650 ,C647_=_C651 ,C647_=_C652 ,C647_=_C653 ,C647_=_C654 ,C647_=_C655 ,\nC647_=_C656 ,C647_=_C657 ,C647_=_C658 ,C647_=_C659 ,C647_=_C678 ,C647_=_C708 ,\nC647_=_C1157 ,C648_=_C649 ,C648_=_C650 ,C648_=_C651 ,C648_=_C652 ,C648_=_C653 ,\nC648_=_C654 ,C648_=_C655 ,C648_=_C656 ,C648_=_C657 ,C648_=_C658 ,C648_=_C659 ,\nC648_=_C679 ,C648_=_C709 ,C648_=_C1157 ,C649_=_C650 ,C649_=_C651 ,C649_=_C652 ,\nC649_=_C653 ,C649_=_C654 ,C649_=_C655 ,C649_=_C656 ,C649_=_C657 ,C649_=_C658 ,\nC649_=_C659 ,C649_=_C680 ,C649_=_C710 ,C649_=_C1157 ,C650_=_C651 ,C650_=_C652 ,\nC650_=_C653 ,C650_=_C654 ,C650_=_C655 ,C650_=_C656 ,C650_=_C657 ,C650_=_C658 ,\nC650_=_C659 ,C650_=_C681 ,C650_=_C711 ,C650_=_C1157 ,C651_=_C652 ,C651_=_C653 ,\nC651_=_C654 ,C651_=_C655 ,C651_=_C656 ,C651_=_C657 ,C651_=_C658 ,C651_=_C659 ,\nC651_=_C682 ,C651_=_C712 ,C651_=_C1157 ,C652_=_C653 ,C652_=_C654 ,C652_=_C655 ,\nC652_=_C656 ,C652_=_C657 ,C652_=_C658 ,C652_=_C659 ,C652_=_C683 ,C652_=_C713 ,\nC652_=_C1157 ,C653_=_C654 ,C653_=_C655 ,C653_=_C656 ,C653_=_C657 ,C653_=_C658 ,\nC653_=_C659 ,C653_=_C684 ,C653_=_C714 ,C653_=_C1157 ,C654_=_C655 ,C654_=_C656 ,\nC654_=_C657 ,C654_=_C658 ,C654_=_C659 ,C654_=_C685 ,C654_=_C715 ,C654_=_C1157 ,\nC655_=_C656 ,C655_=_C657 ,C655_=_C658 ,C655_=_C659 ,C655_=_C686 ,C655_=_C716 ,\nC655_=_C1157 ,C656_=_C657 ,C656_=_C658 ,C656_=_C659 ,C656_=_C687 ,C656_=_C717 ,\nC656_=_C1157 ,C657_=_C658 ,C657_=_C659 ,C657_=_C688 ,C657_=_C718 ,C657_=_C1157 ,\nC658_=_C659 ,C658_=_C689 ,C658_=_C719 ,C658_=_C1157 ,C659_=_C690 ,C659_=_C720 ,\nC659_=_C1157 ,C661_=_C662 ,C661_=_C663 ,C661_=_C664 ,C661_=_C665 ,C661_=_C666 ,\nC661_=_C667 ,C661_=_C668 ,C661_=_C669 ,C661_=_C670 ,C661_=_C671 ,C661_=_C672 ,\nC661_=_C673 ,C661_=_C674 ,C661_=_C675 ,C661_=_C676 ,C661_=_C677 ,C661_=_C678 ,\nC661_=_C679 ,C661_=_C680 ,C661_=_C681 ,C661_=_C682 ,C661_=_C683 ,C661_=_C684 ,\nC661_=_C685 ,C661_=_C686 ,C661_=_C687 ,C661_=_C688 ,C661_=_C689 ,C661_=_C690 ,\nC661_=_C691 ,C661_=_C1158 ,C662_=_C663 ,C662_=_C664 ,C662_=_C665 ,C662_=_C666 ,\nC662_=_C667 ,C662_=_C668 ,C662_=_C669 ,C662_=_C670 ,C662_=_C671 ,C662_=_C672 ,\nC662_=_C673 ,C662_=_C674 ,C662_=_C675 ,C662_=_C676 ,C662_=_C677 ,C662_=_C678 ,\nC662_=_C679 ,C662_=_C680 ,C662_=_C681 ,C662_=_C682 ,C662_=_C683 ,C662_=_C684 ,\nC662_=_C685 ,C662_=_C686 ,C662_=_C687 ,C662_=_C688 ,C662_=_C689 ,C662_=_C690 ,\nC662_=_C692 ,C662_=_C1158 ,C663_=_C664 ,C663_=_C665 ,C663_=_C666 ,C663_=_C667 ,\nC663_=_C668 ,C663_=_C669 ,C663_=_C670 ,C663_=_C671 ,C663_=_C672 ,C663_=_C673 ,\nC663_=_C674 ,C663_=_C675 ,C663_=_C676 ,C663_=_C677 ,C663_=_C678 ,C663_=_C679 ,\nC663_=_C680 ,C663_=_C681 ,C663_=_C682 ,C663_=_C683 ,C663_=_C684 ,C663_=_C685 ,\nC663_=_C686 ,C663_=_C687 ,C663_=_C688 ,C663_=_C689 ,C663_=_C690 ,C663_=_C693 ,\nC663_=_C1158 ,C664_=_C665 ,C664_=_C666 ,C664_=_C667 ,C664_=_C668 ,C664_=_C669 ,\nC664_=_C670 ,C664_=_C671 ,C664_=_C672 ,C664_=_C673 ,C664_=_C674 ,C664_=_C675 ,\nC664_=_C676 ,C664_=_C677 ,C664_=_C678 ,C664_=_C679 ,C664_=_C680 ,C664_=_C681 ,\nC664_=_C682 ,C664_=_C683 ,C664_=_C684 ,C664_=_C685 ,C664_=_C686 ,C664_=_C687 ,\nC664_=_C688 ,C664_=_C689 ,C664_=_C690 ,C664_=_C694 ,C664_=_C1158 ,C665_=_C666 ,\nC665_=_C667 ,C665_=_C668 ,C665_=_C669 ,C665_=_C670 ,C665_=_C671 ,C665_=_C672 ,\nC665_=_C673 ,C665_=_C674 ,C665_=_C675 ,C665_=_C676 ,C665_=_C677 ,C665_=_C678 ,\nC665_=_C679 ,C665_=_C680 ,C665_=_C681 ,C665_=_C682 ,C665_=_C683 ,C665_=_C684 ,\nC665_=_C685 ,C665_=_C686 ,C665_=_C687 ,C665_=_C688 ,C665_=_C689 ,C665_=_C690 ,\nC665_=_C695 ,C665_=_C1158 ,C666_=_C667 ,C666_=_C668 ,C666_=_C669 ,C666_=_C670 ,\nC666_=_C671 ,C666_=_C672 ,C666_=_C673 ,C666_=_C674 ,C666_=_C675 ,C666_=_C676 ,\nC666_=_C677 ,C666_=_C678 ,C666_=_C679 ,C666_=_C680 ,C666_=_C681 ,C666_=_C682 ,\nC666_=_C683 ,C666_=_C684 ,C666_=_C685 ,C666_=_C686 ,C666_=_C687 ,C666_=_C688 ,\nC666_=_C689 ,C666_=_C690 ,C666_=_C696 ,C666_=_C1158 ,C667_=_C668 ,C667_=_C669 ,\nC667_=_C670 ,C667_=_C671 ,C667_=_C672 ,C667_=_C673 ,C667_=_C674 ,C667_=_C675 ,\nC667_=_C676 ,C667_=_C677 ,C667_=_C678 ,C667_=_C679 ,C667_=_C680 ,C667_=_C681 ,\nC667_=_C682 ,C667_=_C683 ,C667_=_C684 ,C667_=_C685 ,C667_=_C686 ,C667_=_C687 ,\nC667_=_C688 ,C667_=_C689 ,C667_=_C690 ,C667_=_C697 ,C667_=_C1158 ,C668_=_C669 ,\nC668_=_C670 ,C668_=_C671 ,C668_=_C672 ,C668_=_C673 ,C668_=_C674 ,C668_=_C675 ,\nC668_=_C676 ,C668_=_C677 ,C668_=_C678 ,C668_=_C679 ,C668_=_C680 ,C668_=_C681 ,\nC668_=_C682 ,C668_=_C683 ,C668_=_C684 ,C668_=_C685 ,C668_=_C686 ,C668_=_C687 ,\nC668_=_C688 ,C668_=_C689 ,C668_=_C690 ,C668_=_C698 ,C668_=_C1158 ,C669_=_C670 ,\nC669_=_C671 ,C669_=_C672 ,C669_=_C673 ,C669_=_C674 ,C669_=_C675 ,C669_=_C676 ,\nC669_=_C677 ,C669_=_C678 ,C669_=_C679 ,C669_=_C680 ,C669_=_C681 ,C669_=_C682 ,\nC669_=_C683 ,C669_=_C684 ,C669_=_C685 ,C669_=_C686 ,C669_=_C687 ,C669_=_C688 ,\nC669_=_C689 ,C669_=_C690 ,C669_=_C699 ,C669_=_C1158 ,C670_=_C671 ,C670_=_C672 ,\nC670_=_C673 ,C670_=_C674 ,C670_=_C675 ,C670_=_C676 ,C670_=_C677 ,C670_=_C678 ,\nC670_=_C679 ,C670_=_C680 ,C670_=_C681 ,C670_=_C682 ,C670_=_C683 ,C670_=_C684 ,\nC670_=_C685 ,C670_=_C686 ,C670_=_C687 ,C670_=_C688 ,C670_=_C689 ,C670_=_C690 ,\nC670_=_C700 ,C670_=_C1158 ,C671_=_C672 ,C671_=_C673 ,C671_=_C674 ,C671_=_C675 ,\nC671_=_C676 ,C671_=_C677 ,C671_=_C678 ,C671_=_C679 ,C671_=_C680 ,C671_=_C681 ,\nC671_=_C682 ,C671_=_C683 ,C671_=_C684 ,C671_=_C685 ,C671_=_C686 ,C671_=_C687 ,\nC671_=_C688 ,C671_=_C689 ,C671_=_C690 ,C671_=_C701 ,C671_=_C1158 ,C672_=_C673 ,\nC672_=_C674 ,C672_=_C675 ,C672_=_C676 ,C672_=_C677 ,C672_=_C678 ,C672_=_C679 ,\nC672_=_C680 ,C672_=_C681 ,C672_=_C682 ,C672_=_C683 ,C672_=_C684 ,C672_=_C685 ,\nC672_=_C686 ,C672_=_C687 ,C672_=_C688 ,C672_=_C689 ,C672_=_C690 ,C672_=_C702 ,\nC672_=_C1158 ,C673_=_C674 ,C673_=_C675 ,C673_=_C676 ,C673_=_C677 ,C673_=_C678 ,\nC673_=_C679 ,C673_=_C680 ,C673_=_C681 ,C673_=_C682 ,C673_=_C683 ,C673_=_C684 ,\nC673_=_C685 ,C673_=_C686 ,C673_=_C687 ,C673_=_C688 ,C673_=_C689 ,C673_=_C690 ,\nC673_=_C703 ,C673_=_C1158 ,C674_=_C675 ,C674_=_C676 ,C674_=_C677 ,C674_=_C678 ,\nC674_=_C679 ,C674_=_C680 ,C674_=_C681 ,C674_=_C682 ,C674_=_C683 ,C674_=_C684 ,\nC674_=_C685 ,C674_=_C686 ,C674_=_C687 ,C674_=_C688 ,C674_=_C689 ,C674_=_C690 ,\nC674_=_C704 ,C674_=_C1158 ,C675_=_C676 ,C675_=_C677 ,C675_=_C678 ,C675_=_C679 ,\nC675_=_C680 ,C675_=_C681 ,C675_=_C682 ,C675_=_C683 ,C675_=_C684 ,C675_=_C685 ,\nC675_=_C686 ,C675_=_C687 ,C675_=_C688 ,C675_=_C689 ,C675_=_C690 ,C675_=_C705 ,\nC675_=_C1158 ,C676_=_C677 ,C676_=_C678 ,C676_=_C679 ,C676_=_C680 ,C676_=_C681 ,\nC676_=_C682 ,C676_=_C683 ,C676_=_C684 ,C676_=_C685 ,C676_=_C686 ,C676_=_C687 ,\nC676_=_C688 ,C676_=_C689 ,C676_=_C690 ,C676_=_C706 ,C676_=_C1158 ,C677_=_C678 ,\nC677_=_C679 ,C677_=_C680 ,C677_=_C681 ,C677_=_C682 ,C677_=_C683 ,C677_=_C684 ,\nC677_=_C685 ,C677_=_C686 ,C677_=_C687 ,C677_=_C688 ,C677_=_C689 ,C677_=_C690 ,\nC677_=_C707 ,C677_=_C1158 ,C678_=_C679 ,C678_=_C680 ,C678_=_C681 ,C678_=_C682 ,\nC678_=_C683 ,C678_=_C684 ,C678_=_C685 ,C678_=_C686 ,C678_=_C687 ,C678_=_C688 ,\nC678_=_C689 ,C678_=_C690 ,C678_=_C708 ,C678_=_C1158 ,C679_=_C680 ,C679_=_C681 ,\nC679_=_C682 ,C679_=_C683 ,C679_=_C684 ,C679_=_C685 ,C679_=_C686 ,C679_=_C687 ,\nC679_=_C688 ,C679_=_C689 ,C679_=_C690 ,C679_=_C709 ,C679_=_C1158 ,C680_=_C681 ,\nC680_=_C682 ,C680_=_C683 ,C680_=_C684 ,C680_=_C685 ,C680_=_C686 ,C680_=_C687 ,\nC680_=_C688 ,C680_=_C689 ,C680_=_C690 ,C680_=_C710 ,C680_=_C1158 ,C681_=_C682 ,\nC681_=_C683 ,C681_=_C684 ,C681_=_C685 ,C681_=_C686 ,C681_=_C687 ,C681_=_C688 ,\nC681_=_C689 ,C681_=_C690 ,C681_=_C711 ,C681_=_C1158 ,C682_=_C683 ,C682_=_C684 ,\nC682_=_C685 ,C682_=_C686 ,C682_=_C687 ,C682_=_C688 ,C682_=_C689 ,C682_=_C690 ,\nC682_=_C712 ,C682_=_C1158 ,C683_=_C684 ,C683_=_C685 ,C683_=_C686 ,C683_=_C687 ,\nC683_=_C688 ,C683_=_C689 ,C683_=_C690 ,C683_=_C713 ,C683_=_C1158 ,C684_=_C685 ,\nC684_=_C686 ,C684_=_C687 ,C684_=_C688 ,C684_=_C689 ,C684_=_C690 ,C684_=_C714 ,\nC684_=_C1158 ,C685_=_C686 ,C685_=_C687 ,C685_=_C688 ,C685_=_C689 ,C685_=_C690 ,\nC685_=_C715 ,C685_=_C1158 ,C686_=_C687 ,C686_=_C688 ,C686_=_C689 ,C686_=_C690 ,\nC686_=_C716 ,C686_=_C1158 ,C687_=_C688 ,C687_=_C689 ,C687_=_C690 ,C687_=_C717 ,\nC687_=_C1158 ,C688_=_C689 ,C688_=_C690 ,C688_=_C718 ,C688_=_C1158 ,C689_=_C690 ,\nC689_=_C719 ,C689_=_C1158 ,C690_=_C720 ,C690_=_C1158 ,C691_=_C692 ,C691_=_C693 ,\nC691_=_C694 ,C691_=_C695 ,C691_=_C696 ,C691_=_C697 ,C691_=_C698 ,C691_=_C699 ,\nC691_=_C700 ,C691_=_C701 ,C691_=_C702 ,C691_=_C703 ,C691_=_C704 ,C691_=_C705 ,\nC691_=_C706 ,C691_=_C707 ,C691_=_C708 ,C691_=_C709 ,C691_=_C710 ,C691_=_C711 ,\nC691_=_C712 ,C691_=_C713 ,C691_=_C714 ,C691_=_C715 ,C691_=_C716 ,C691_=_C717 ,\nC691_=_C718 ,C691_=_C719 ,C691_=_C720 ,C691_=_C1159 ,C692_=_C693 ,C692_=_C694 ,\nC692_=_C695 ,C692_=_C696 ,C692_=_C697 ,C692_=_C698 ,C692_=_C699 ,C692_=_C700 ,\nC692_=_C701 ,C692_=_C702 ,C692_=_C703 ,C692_=_C704 ,C692_=_C705 ,C692_=_C706 ,\nC692_=_C707 ,C692_=_C708 ,C692_=_C709 ,C692_=_C710 ,C692_=_C711 ,C692_=_C712 ,\nC692_=_C713 ,C692_=_C714 ,C692_=_C715 ,C692_=_C716 ,C692_=_C717 ,C692_=_C718 ,\nC692_=_C719 ,C692_=_C720 ,C692_=_C1159 ,C693_=_C694 ,C693_=_C695 ,C693_=_C696 ,\nC693_=_C697 ,C693_=_C698 ,C693_=_C699 ,C693_=_C700 ,C693_=_C701 ,C693_=_C702 ,\nC693_=_C703 ,C693_=_C704 ,C693_=_C705 ,C693_=_C706 ,C693_=_C707 ,C693_=_C708 ,\nC693_=_C709 ,C693_=_C710 ,C693_=_C711 ,C693_=_C712 ,C693_=_C713 ,C693_=_C714 ,\nC693_=_C715 ,C693_=_C716 ,C693_=_C717 ,C693_=_C718 ,C693_=_C719 ,C693_=_C720 ,\nC693_=_C1159 ,C694_=_C695 ,C694_=_C696 ,C694_=_C697 ,C694_=_C698 ,C694_=_C699 ,\nC694_=_C700 ,C694_=_C701 ,C694_=_C702 ,C694_=_C703 ,C694_=_C704 ,C694_=_C705 ,\nC694_=_C706 ,C694_=_C707 ,C694_=_C708 ,C694_=_C709 ,C694_=_C710 ,C694_=_C711 ,\nC694_=_C712</w:t>
      </w:r>
    </w:p>
    <w:p>
      <w:pPr>
        <w:pStyle w:val="PreformattedText"/>
        <w:bidi w:val="0"/>
        <w:spacing w:before="0" w:after="0"/>
        <w:jc w:val="left"/>
        <w:rPr/>
      </w:pPr>
      <w:r>
        <w:rPr/>
        <w:t xml:space="preserve"> </w:t>
      </w:r>
      <w:r>
        <w:rPr/>
        <w:t>,C694_=_C713 ,C694_=_C714 ,C694_=_C715 ,C694_=_C716 ,C694_=_C717 ,\nC694_=_C718 ,C694_=_C719 ,C694_=_C720 ,C694_=_C1159 ,C695_=_C696 ,C695_=_C697 ,\nC695_=_C698 ,C695_=_C699 ,C695_=_C700 ,C695_=_C701 ,C695_=_C702 ,C695_=_C703 ,\nC695_=_C704 ,C695_=_C705 ,C695_=_C706 ,C695_=_C707 ,C695_=_C708 ,C695_=_C709 ,\nC695_=_C710 ,C695_=_C711 ,C695_=_C712 ,C695_=_C713 ,C695_=_C714 ,C695_=_C715 ,\nC695_=_C716 ,C695_=_C717 ,C695_=_C718 ,C695_=_C719 ,C695_=_C720 ,C695_=_C1159 ,\nC696_=_C697 ,C696_=_C698 ,C696_=_C699 ,C696_=_C700 ,C696_=_C701 ,C696_=_C702 ,\nC696_=_C703 ,C696_=_C704 ,C696_=_C705 ,C696_=_C706 ,C696_=_C707 ,C696_=_C708 ,\nC696_=_C709 ,C696_=_C710 ,C696_=_C711 ,C696_=_C712 ,C696_=_C713 ,C696_=_C714 ,\nC696_=_C715 ,C696_=_C716 ,C696_=_C717 ,C696_=_C718 ,C696_=_C719 ,C696_=_C720 ,\nC696_=_C1159 ,C697_=_C698 ,C697_=_C699 ,C697_=_C700 ,C697_=_C701 ,C697_=_C702 ,\nC697_=_C703 ,C697_=_C704 ,C697_=_C705 ,C697_=_C706 ,C697_=_C707 ,C697_=_C708 ,\nC697_=_C709 ,C697_=_C710 ,C697_=_C711 ,C697_=_C712 ,C697_=_C713 ,C697_=_C714 ,\nC697_=_C715 ,C697_=_C716 ,C697_=_C717 ,C697_=_C718 ,C697_=_C719 ,C697_=_C720 ,\nC697_=_C1159 ,C698_=_C699 ,C698_=_C700 ,C698_=_C701 ,C698_=_C702 ,C698_=_C703 ,\nC698_=_C704 ,C698_=_C705 ,C698_=_C706 ,C698_=_C707 ,C698_=_C708 ,C698_=_C709 ,\nC698_=_C710 ,C698_=_C711 ,C698_=_C712 ,C698_=_C713 ,C698_=_C714 ,C698_=_C715 ,\nC698_=_C716 ,C698_=_C717 ,C698_=_C718 ,C698_=_C719 ,C698_=_C720 ,C698_=_C1159 ,\nC699_=_C700 ,C699_=_C701 ,C699_=_C702 ,C699_=_C703 ,C699_=_C704 ,C699_=_C705 ,\nC699_=_C706 ,C699_=_C707 ,C699_=_C708 ,C699_=_C709 ,C699_=_C710 ,C699_=_C711 ,\nC699_=_C712 ,C699_=_C713 ,C699_=_C714 ,C699_=_C715 ,C699_=_C716 ,C699_=_C717 ,\nC699_=_C718 ,C699_=_C719 ,C699_=_C720 ,C699_=_C1159 ,C700_=_C701 ,C700_=_C702 ,\nC700_=_C703 ,C700_=_C704 ,C700_=_C705 ,C700_=_C706 ,C700_=_C707 ,C700_=_C708 ,\nC700_=_C709 ,C700_=_C710 ,C700_=_C711 ,C700_=_C712 ,C700_=_C713 ,C700_=_C714 ,\nC700_=_C715 ,C700_=_C716 ,C700_=_C717 ,C700_=_C718 ,C700_=_C719 ,C700_=_C720 ,\nC700_=_C1159 ,C701_=_C702 ,C701_=_C703 ,C701_=_C704 ,C701_=_C705 ,C701_=_C706 ,\nC701_=_C707 ,C701_=_C708 ,C701_=_C709 ,C701_=_C710 ,C701_=_C711 ,C701_=_C712 ,\nC701_=_C713 ,C701_=_C714 ,C701_=_C715 ,C701_=_C716 ,C701_=_C717 ,C701_=_C718 ,\nC701_=_C719 ,C701_=_C720 ,C701_=_C1159 ,C702_=_C703 ,C702_=_C704 ,C702_=_C705 ,\nC702_=_C706 ,C702_=_C707 ,C702_=_C708 ,C702_=_C709 ,C702_=_C710 ,C702_=_C711 ,\nC702_=_C712 ,C702_=_C713 ,C702_=_C714 ,C702_=_C715 ,C702_=_C716 ,C702_=_C717 ,\nC702_=_C718 ,C702_=_C719 ,C702_=_C720 ,C702_=_C1159 ,C703_=_C704 ,C703_=_C705 ,\nC703_=_C706 ,C703_=_C707 ,C703_=_C708 ,C703_=_C709 ,C703_=_C710 ,C703_=_C711 ,\nC703_=_C712 ,C703_=_C713 ,C703_=_C714 ,C703_=_C715 ,C703_=_C716 ,C703_=_C717 ,\nC703_=_C718 ,C703_=_C719 ,C703_=_C720 ,C703_=_C1159 ,C704_=_C705 ,C704_=_C706 ,\nC704_=_C707 ,C704_=_C708 ,C704_=_C709 ,C704_=_C710 ,C704_=_C711 ,C704_=_C712 ,\nC704_=_C713 ,C704_=_C714 ,C704_=_C715 ,C704_=_C716 ,C704_=_C717 ,C704_=_C718 ,\nC704_=_C719 ,C704_=_C720 ,C704_=_C1159 ,C705_=_C706 ,C705_=_C707 ,C705_=_C708 ,\nC705_=_C709 ,C705_=_C710 ,C705_=_C711 ,C705_=_C712 ,C705_=_C713 ,C705_=_C714 ,\nC705_=_C715 ,C705_=_C716 ,C705_=_C717 ,C705_=_C718 ,C705_=_C719 ,C705_=_C720 ,\nC705_=_C1159 ,C706_=_C707 ,C706_=_C708 ,C706_=_C709 ,C706_=_C710 ,C706_=_C711 ,\nC706_=_C712 ,C706_=_C713 ,C706_=_C714 ,C706_=_C715 ,C706_=_C716 ,C706_=_C717 ,\nC706_=_C718 ,C706_=_C719 ,C706_=_C720 ,C706_=_C1159 ,C707_=_C708 ,C707_=_C709 ,\nC707_=_C710 ,C707_=_C711 ,C707_=_C712 ,C707_=_C713 ,C707_=_C714 ,C707_=_C715 ,\nC707_=_C716 ,C707_=_C717 ,C707_=_C718 ,C707_=_C719 ,C707_=_C720 ,C707_=_C1159 ,\nC708_=_C709 ,C708_=_C710 ,C708_=_C711 ,C708_=_C712 ,C708_=_C713 ,C708_=_C714 ,\nC708_=_C715 ,C708_=_C716 ,C708_=_C717 ,C708_=_C718 ,C708_=_C719 ,C708_=_C720 ,\nC708_=_C1159 ,C709_=_C710 ,C709_=_C711 ,C709_=_C712 ,C709_=_C713 ,C709_=_C714 ,\nC709_=_C715 ,C709_=_C716 ,C709_=_C717 ,C709_=_C718 ,C709_=_C719 ,C709_=_C720 ,\nC709_=_C1159 ,C710_=_C711 ,C710_=_C712 ,C710_=_C713 ,C710_=_C714 ,C710_=_C715 ,\nC710_=_C716 ,C710_=_C717 ,C710_=_C718 ,C710_=_C719 ,C710_=_C720 ,C710_=_C1159 ,\nC711_=_C712 ,C711_=_C713 ,C711_=_C714 ,C711_=_C715 ,C711_=_C716 ,C711_=_C717 ,\nC711_=_C718 ,C711_=_C719 ,C711_=_C720 ,C711_=_C1159 ,C712_=_C713 ,C712_=_C714 ,\nC712_=_C715 ,C712_=_C716 ,C712_=_C717 ,C712_=_C718 ,C712_=_C719 ,C712_=_C720 ,\nC712_=_C1159 ,C713_=_C714 ,C713_=_C715 ,C713_=_C716 ,C713_=_C717 ,C713_=_C718 ,\nC713_=_C719 ,C713_=_C720 ,C713_=_C1159 ,C714_=_C715 ,C714_=_C716 ,C714_=_C717 ,\nC714_=_C718 ,C714_=_C719 ,C714_=_C720 ,C714_=_C1159 ,C715_=_C716 ,C715_=_C717 ,\nC715_=_C718 ,C715_=_C719 ,C715_=_C720 ,C715_=_C1159 ,C716_=_C717 ,C716_=_C718 ,\nC716_=_C719 ,C716_=_C720 ,C716_=_C1159 ,C717_=_C718 ,C717_=_C719 ,C717_=_C720 ,\nC717_=_C1159 ,C718_=_C719 ,C718_=_C720 ,C718_=_C1159 ,C719_=_C720 ,C719_=_C1159 ,\nC720_=_C1159 ,C1156_=_C1157 ,C1157_=_C1158 ,C1158_=_C1159 ,"];42[shape=box, label="id:42 level: 2\n232: C616 C617 C618 C619 C620 \nC621 C622 C623 C648 C649 C650 \nC651 C652 C653 C654 C655 C679 \nC680 C681 C682 C683 C684 C685 \nC686 C709 C710 C711 C712 C713 \nC714 C715 C716 C738 C739 C740 \nC741 C742 C743 C744 C745 C766 \nC767 C768 C769 C770 C771 C772 \nC773 C793 C794 C795 C796 C797 \nC798 C799 C800 C819 C820 C821 \nC822 C823 C824 C825 C826 C844 \nC845 C846 C847 C848 C849 C850 \nC851 C868 C869 C870 C871 C872 \nC873 C874 C875 C891 C892 C893 \nC894 C895 C896 C897 C898 C913 \nC914 C915 C916 C917 C918 C919 \nC920 C934 C935 C936 C937 C938 \nC939 C940 C941 C954 C955 C956 \nC957 C958 C959 C960 C961 C973 \nC974 C975 C976 C977 C978 C979 \nC980 C991 C992 C993 C994 C995 \nC996 C997 C998 C1008 C1009 C1010 \nC1011 C1012 C1013 C1014 C1015 C1024 \nC1025 C1026 C1027 C1028 C1029 C1030 \nC1031 C1039 C1040 C1041 C1042 C1043 \nC1044 C1045 C1046 C1053 C1054 C1055 \nC1056 C1057 C1058 C1059 C1060 C1066 \nC1067 C1068 C1069 C1070 C1071 C1072 \nC1073 C1078 C1079 C1080 C1081 C1082 \nC1083 C1084 C1085 C1093 C1094 C1095 \nC1096 C1097 C1098 C1099 C1100 C1103 \nC1104 C1105 C1106 C1107 C1108 C1109 \nC1110 C1112 C1113 C1114 C1115 C1116 \nC1117 C1118 C1119 C1120 C1121 C1122 \nC1123 C1124 C1125 C1126 C1127 C1131 \nC1132 C1133 C1134 C1137 C1138 C1139 \nC1140 C1142 C1143 C1144 C1145 C1146 \nC1147 C1148 C1149 C1178 C1179 C1180 \nC1181 C1182 C1183 C1184 C1185 \n4455: C616_=_C617( C616 C617 ) C616_=_C618( C616 C618 ) C616_=_C619( C616 C619 ) C616_=_C620( C616 C620 ) C616_=_C621( C616 C621 ) \nC616_=_C622( C616 C622 ) C616_=_C623( C616 C623 ) C616_=_C648( C616 C648 ) C616_=_C679( C616 C679 ) C616_=_C709( C616 C709 ) C616_=_C738( C616 C738 ) \nC616_=_C766( C616 C766 ) C616_=_C793( C616 C793 ) C616_=_C819( C616 C819 ) C616_=_C844( C616 C844 ) C616_=_C868( C616 C868 ) C616_=_C891( C616 C891 ) \nC616_=_C913( C616 C913 ) C616_=_C934( C616 C934 ) C616_=_C954( C616 C954 ) C616_=_C973( C616 C973 ) C616_=_C991( C616 C991 ) C616_=_C1008( C616 C1008 ) \nC616_=_C1024( C616 C1024 ) C616_=_C1039( C616 C1039 ) C616_=_C1053( C616 C1053 ) C616_=_C1066( C616 C1066 ) C616_=_C1078( C616 C1078 ) C616_=_C1093( C616 C1093 ) \nC616_=_C1094( C616 C1094 ) C616_=_C1095( C616 C1095 ) C616_=_C1096( C616 C1096 ) C616_=_C1097( C616 C1097 ) C616_=_C1098( C616 C1098 ) C616_=_C1099( C616 C1099 ) \nC616_=_C1100( C616 C1100 ) C616_=_C1178( C616 C1178 ) C617_=_C618( C617 C618 ) C617_=_C619( C617 C619 ) C617_=_C620( C617 C620 ) C617_=_C621( C617 C621 ) \nC617_=_C622( C617 C622 ) C617_=_C623( C617 C623 ) C617_=_C649( C617 C649 ) C617_=_C680( C617 C680 ) C617_=_C710( C617 C710 ) C617_=_C739( C617 C739 ) \nC617_=_C767( C617 C767 ) C617_=_C794( C617 C794 ) C617_=_C820( C617 C820 ) C617_=_C845( C617 C845 ) C617_=_C869( C617 C869 ) C617_=_C892( C617 C892 ) \nC617_=_C914( C617 C914 ) C617_=_C935( C617 C935 ) C617_=_C955( C617 C955 ) C617_=_C974( C617 C974 ) C617_=_C992( C617 C992 ) C617_=_C1009( C617 C1009 ) \nC617_=_C1025( C617 C1025 ) C617_=_C1040( C617 C1040 ) C617_=_C1054( C617 C1054 ) C617_=_C1067( C617 C1067 ) C617_=_C1079( C617 C1079 ) C617_=_C1103( C617 C1103 ) \nC617_=_C1104( C617 C1104 ) C617_=_C1105( C617 C1105 ) C617_=_C1106( C617 C1106 ) C617_=_C1107( C617 C1107 ) C617_=_C1108( C617 C1108 ) C617_=_C1109( C617 C1109 ) \nC617_=_C1110( C617 C1110 ) C617_=_C1179( C617 C1179 ) C618_=_C619( C618 C619 ) C618_=_C620( C618 C620 ) C618_=_C621( C618 C621 ) C618_=_C622( C618 C622 ) \nC618_=_C623( C618 C623 ) C618_=_C650( C618 C650 ) C618_=_C681( C618 C681 ) C618_=_C711( C618 C711 ) C618_=_C740( C618 C740 ) C618_=_C768( C618 C768 ) \nC618_=_C795( C618 C795 ) C618_=_C821( C618 C821 ) C618_=_C846( C618 C846 ) C618_=_C870( C618 C870 ) C618_=_C893( C618 C893 ) C618_=_C915( C618 C915 ) \nC618_=_C936( C618 C936 ) C618_=_C956( C618 C956 ) C618_=_C975( C618 C975 ) C618_=_C993( C618 C993 ) C618_=_C1010( C618 C1010 ) C618_=_C1026( C618 C1026 ) \nC618_=_C1041( C618 C1041 ) C618_=_C1055( C618 C1055 ) C618_=_C1068( C618 C1068 ) C618_=_C1080( C618 C1080 ) C618_=_C1112( C618 C1112 ) C618_=_C1113( C618 C1113 ) \nC618_=_C1114( C618 C1114 ) C618_=_C1115( C618 C1115 ) C618_=_C1116( C618 C1116 ) C618_=_C1117( C618 C1117 ) C618_=_C1118( C618 C1118 ) C618_=_C1119( C618 C1119 ) \nC618_=_C1180( C618 C1180 ) C619_=_C620( C619 C620 ) C619_=_C621( C619 C621 ) C619_=_C622( C619 C622 ) C619_=_C623( C619 C623 ) C619_=_C651( C619 C651 ) \nC619_=_C682( C619 C682 ) C619_=_C712( C619 C712 ) C619_=_C741( C619 C741 ) C619_=_C769( C619 C769 ) C619_=_C796( C619 C796 ) C619_=_C822( C619 C822 ) \nC619_=_C847( C619 C847 ) C619_=_C871( C619 C871 ) C619_=_C894( C619 C894 ) C619_=_C916( C619 C916 ) C619_=_C937( C619 C937 ) C619_=_C957( C619 C957 ) \nC619_=_C976( C619 C976 ) C619_=_C994( C619 C994 ) C619_=_C1011( C619 C1011 ) C619_=_C1027( C619 C1027 ) C619_=_C1042( C619 C1042 ) C619_=_C1056( C619 C1056 ) \nC619_=_C1069( C619 C1069 ) C619_=_C1081( C619 C1081 ) C619_=_C1120( C619 C1120 ) C619_=_C1121( C619 C1121 ) C619_=_C1122( C619 C1122 ) C619_=_C1123( C619 C1123 ) \nC619_=_C1124( C619 C1124 ) C619_=_C1125( C619 C1125 )</w:t>
      </w:r>
    </w:p>
    <w:p>
      <w:pPr>
        <w:pStyle w:val="PreformattedText"/>
        <w:bidi w:val="0"/>
        <w:spacing w:before="0" w:after="0"/>
        <w:jc w:val="left"/>
        <w:rPr/>
      </w:pPr>
      <w:r>
        <w:rPr/>
        <w:t xml:space="preserve"> </w:t>
      </w:r>
      <w:r>
        <w:rPr/>
        <w:t>C619_=_C1126( C619 C1126 ) C619_=_C1127( C619 C1127 ) C619_=_C1181( C619 C1181 ) C620_=_C621( C620 C621 ) \nC620_=_C622( C620 C622 ) C620_=_C623( C620 C623 ) C620_=_C652( C620 C652 ) C620_=_C683( C620 C683 ) C620_=_C713( C620 C713 ) C620_=_C742( C620 C742 ) \nC620_=_C770( C620 C770 ) C620_=_C797( C620 C797 ) C620_=_C823( C620 C823 ) C620_=_C848( C620 C848 ) C620_=_C872( C620 C872 ) C620_=_C895( C620 C895 ) \nC620_=_C917( C620 C917 ) C620_=_C938( C620 C938 ) C620_=_C958( C620 C958 ) C620_=_C977( C620 C977 ) C620_=_C995( C620 C995 ) C620_=_C1012( C620 C1012 ) \nC620_=_C1028( C620 C1028 ) C620_=_C1043( C620 C1043 ) C620_=_C1057( C620 C1057 ) C620_=_C1070( C620 C1070 ) C620_=_C1082( C620 C1082 ) C620_=_C1093( C620 C1093 ) \nC620_=_C1103( C620 C1103 ) C620_=_C1112( C620 C1112 ) C620_=_C1120( C620 C1120 ) C620_=_C1131( C620 C1131 ) C620_=_C1132( C620 C1132 ) C620_=_C1133( C620 C1133 ) \nC620_=_C1134( C620 C1134 ) C620_=_C1182( C620 C1182 ) C621_=_C622( C621 C622 ) C621_=_C623( C621 C623 ) C621_=_C653( C621 C653 ) C621_=_C684( C621 C684 ) \nC621_=_C714( C621 C714 ) C621_=_C743( C621 C743 ) C621_=_C771( C621 C771 ) C621_=_C798( C621 C798 ) C621_=_C824( C621 C824 ) C621_=_C849( C621 C849 ) \nC621_=_C873( C621 C873 ) C621_=_C896( C621 C896 ) C621_=_C918( C621 C918 ) C621_=_C939( C621 C939 ) C621_=_C959( C621 C959 ) C621_=_C978( C621 C978 ) \nC621_=_C996( C621 C996 ) C621_=_C1013( C621 C1013 ) C621_=_C1029( C621 C1029 ) C621_=_C1044( C621 C1044 ) C621_=_C1058( C621 C1058 ) C621_=_C1071( C621 C1071 ) \nC621_=_C1083( C621 C1083 ) C621_=_C1094( C621 C1094 ) C621_=_C1104( C621 C1104 ) C621_=_C1113( C621 C1113 ) C621_=_C1121( C621 C1121 ) C621_=_C1137( C621 C1137 ) \nC621_=_C1138( C621 C1138 ) C621_=_C1139( C621 C1139 ) C621_=_C1140( C621 C1140 ) C621_=_C1183( C621 C1183 ) C622_=_C623( C622 C623 ) C622_=_C654( C622 C654 ) \nC622_=_C685( C622 C685 ) C622_=_C715( C622 C715 ) C622_=_C744( C622 C744 ) C622_=_C772( C622 C772 ) C622_=_C799( C622 C799 ) C622_=_C825( C622 C825 ) \nC622_=_C850( C622 C850 ) C622_=_C874( C622 C874 ) C622_=_C897( C622 C897 ) C622_=_C919( C622 C919 ) C622_=_C940( C622 C940 ) C622_=_C960( C622 C960 ) \nC622_=_C979( C622 C979 ) C622_=_C997( C622 C997 ) C622_=_C1014( C622 C1014 ) C622_=_C1030( C622 C1030 ) C622_=_C1045( C622 C1045 ) C622_=_C1059( C622 C1059 ) \nC622_=_C1072( C622 C1072 ) C622_=_C1084( C622 C1084 ) C622_=_C1095( C622 C1095 ) C622_=_C1105( C622 C1105 ) C622_=_C1114( C622 C1114 ) C622_=_C1122( C622 C1122 ) \nC622_=_C1142( C622 C1142 ) C622_=_C1143( C622 C1143 ) C622_=_C1144( C622 C1144 ) C622_=_C1145( C622 C1145 ) C622_=_C1184( C622 C1184 ) C623_=_C655( C623 C655 ) \nC623_=_C686( C623 C686 ) C623_=_C716( C623 C716 ) C623_=_C745( C623 C745 ) C623_=_C773( C623 C773 ) C623_=_C800( C623 C800 ) C623_=_C826( C623 C826 ) \nC623_=_C851( C623 C851 ) C623_=_C875( C623 C875 ) C623_=_C898( C623 C898 ) C623_=_C920( C623 C920 ) C623_=_C941( C623 C941 ) C623_=_C961( C623 C961 ) \nC623_=_C980( C623 C980 ) C623_=_C998( C623 C998 ) C623_=_C1015( C623 C1015 ) C623_=_C1031( C623 C1031 ) C623_=_C1046( C623 C1046 ) C623_=_C1060( C623 C1060 ) \nC623_=_C1073( C623 C1073 ) C623_=_C1085( C623 C1085 ) C623_=_C1096( C623 C1096 ) C623_=_C1106( C623 C1106 ) C623_=_C1115( C623 C1115 ) C623_=_C1123( C623 C1123 ) \nC623_=_C1146( C623 C1146 ) C623_=_C1147( C623 C1147 ) C623_=_C1148( C623 C1148 ) C623_=_C1149( C623 C1149 ) C623_=_C1185( C623 C1185 ) C648_=_C649( C648 C649 ) \nC648_=_C650( C648 C650 ) C648_=_C651( C648 C651 ) C648_=_C652( C648 C652 ) C648_=_C653( C648 C653 ) C648_=_C654( C648 C654 ) C648_=_C655( C648 C655 ) \nC648_=_C679( C648 C679 ) C648_=_C709( C648 C709 ) C648_=_C738( C648 C738 ) C648_=_C766( C648 C766 ) C648_=_C793( C648 C793 ) C648_=_C819( C648 C819 ) \nC648_=_C844( C648 C844 ) C648_=_C868( C648 C868 ) C648_=_C891( C648 C891 ) C648_=_C913( C648 C913 ) C648_=_C934( C648 C934 ) C648_=_C954( C648 C954 ) \nC648_=_C973( C648 C973 ) C648_=_C991( C648 C991 ) C648_=_C1008( C648 C1008 ) C648_=_C1024( C648 C1024 ) C648_=_C1039( C648 C1039 ) C648_=_C1053( C648 C1053 ) \nC648_=_C1066( C648 C1066 ) C648_=_C1078( C648 C1078 ) C648_=_C1093( C648 C1093 ) C648_=_C1094( C648 C1094 ) C648_=_C1095( C648 C1095 ) C648_=_C1096( C648 C1096 ) \nC648_=_C1097( C648 C1097 ) C648_=_C1098( C648 C1098 ) C648_=_C1099( C648 C1099 ) C648_=_C1100( C648 C1100 ) C648_=_C1178( C648 C1178 ) C649_=_C650( C649 C650 ) \nC649_=_C651( C649 C651 ) C649_=_C652( C649 C652 ) C649_=_C653( C649 C653 ) C649_=_C654( C649 C654 ) C649_=_C655( C649 C655 ) C649_=_C680( C649 C680 ) \nC649_=_C710( C649 C710 ) C649_=_C739( C649 C739 ) C649_=_C767( C649 C767 ) C649_=_C794( C649 C794 ) C649_=_C820( C649 C820 ) C649_=_C845( C649 C845 ) \nC649_=_C869( C649 C869 ) C649_=_C892( C649 C892 ) C649_=_C914( C649 C914 ) C649_=_C935( C649 C935 ) C649_=_C955( C649 C955 ) C649_=_C974( C649 C974 ) \nC649_=_C992( C649 C992 ) C649_=_C1009( C649 C1009 ) C649_=_C1025( C649 C1025 ) C649_=_C1040( C649 C1040 ) C649_=_C1054( C649 C1054 ) C649_=_C1067( C649 C1067 ) \nC649_=_C1079( C649 C1079 ) C649_=_C1103( C649 C1103 ) C649_=_C1104( C649 C1104 ) C649_=_C1105( C649 C1105 ) C649_=_C1106( C649 C1106 ) C649_=_C1107( C649 C1107 ) \nC649_=_C1108( C649 C1108 ) C649_=_C1109( C649 C1109 ) C649_=_C1110( C649 C1110 ) C649_=_C1179( C649 C1179 ) C650_=_C651( C650 C651 ) C650_=_C652( C650 C652 ) \nC650_=_C653( C650 C653 ) C650_=_C654( C650 C654 ) C650_=_C655( C650 C655 ) C650_=_C681( C650 C681 ) C650_=_C711( C650 C711 ) C650_=_C740( C650 C740 ) \nC650_=_C768( C650 C768 ) C650_=_C795( C650 C795 ) C650_=_C821( C650 C821 ) C650_=_C846( C650 C846 ) C650_=_C870( C650 C870 ) C650_=_C893( C650 C893 ) \nC650_=_C915( C650 C915 ) C650_=_C936( C650 C936 ) C650_=_C956( C650 C956 ) C650_=_C975( C650 C975 ) C650_=_C993( C650 C993 ) C650_=_C1010( C650 C1010 ) \nC650_=_C1026( C650 C1026 ) C650_=_C1041( C650 C1041 ) C650_=_C1055( C650 C1055 ) C650_=_C1068( C650 C1068 ) C650_=_C1080( C650 C1080 ) C650_=_C1112( C650 C1112 ) \nC650_=_C1113( C650 C1113 ) C650_=_C1114( C650 C1114 ) C650_=_C1115( C650 C1115 ) C650_=_C1116( C650 C1116 ) C650_=_C1117( C650 C1117 ) C650_=_C1118( C650 C1118 ) \nC650_=_C1119( C650 C1119 ) C650_=_C1180( C650 C1180 ) C651_=_C652( C651 C652 ) C651_=_C653( C651 C653 ) C651_=_C654( C651 C654 ) C651_=_C655( C651 C655 ) \nC651_=_C682( C651 C682 ) C651_=_C712( C651 C712 ) C651_=_C741( C651 C741 ) C651_=_C769( C651 C769 ) C651_=_C796( C651 C796 ) C651_=_C822( C651 C822 ) \nC651_=_C847( C651 C847 ) C651_=_C871( C651 C871 ) C651_=_C894( C651 C894 ) C651_=_C916( C651 C916 ) C651_=_C937( C651 C937 ) C651_=_C957( C651 C957 ) \nC651_=_C976( C651 C976 ) C651_=_C994( C651 C994 ) C651_=_C1011( C651 C1011 ) C651_=_C1027( C651 C1027 ) C651_=_C1042( C651 C1042 ) C651_=_C1056( C651 C1056 ) \nC651_=_C1069( C651 C1069 ) C651_=_C1081( C651 C1081 ) C651_=_C1120( C651 C1120 ) C651_=_C1121( C651 C1121 ) C651_=_C1122( C651 C1122 ) C651_=_C1123( C651 C1123 ) \nC651_=_C1124( C651 C1124 ) C651_=_C1125( C651 C1125 ) C651_=_C1126( C651 C1126 ) C651_=_C1127( C651 C1127 ) C651_=_C1181( C651 C1181 ) C652_=_C653( C652 C653 ) \nC652_=_C654( C652 C654 ) C652_=_C655( C652 C655 ) C652_=_C683( C652 C683 ) C652_=_C713( C652 C713 ) C652_=_C742( C652 C742 ) C652_=_C770( C652 C770 ) \nC652_=_C797( C652 C797 ) C652_=_C823( C652 C823 ) C652_=_C848( C652 C848 ) C652_=_C872( C652 C872 ) C652_=_C895( C652 C895 ) C652_=_C917( C652 C917 ) \nC652_=_C938( C652 C938 ) C652_=_C958( C652 C958 ) C652_=_C977( C652 C977 ) C652_=_C995( C652 C995 ) C652_=_C1012( C652 C1012 ) C652_=_C1028( C652 C1028 ) \nC652_=_C1043( C652 C1043 ) C652_=_C1057( C652 C1057 ) C652_=_C1070( C652 C1070 ) C652_=_C1082( C652 C1082 ) C652_=_C1093( C652 C1093 ) C652_=_C1103( C652 C1103 ) \nC652_=_C1112( C652 C1112 ) C652_=_C1120( C652 C1120 ) C652_=_C1131( C652 C1131 ) C652_=_C1132( C652 C1132 ) C652_=_C1133( C652 C1133 ) C652_=_C1134( C652 C1134 ) \nC652_=_C1182( C652 C1182 ) C653_=_C654( C653 C654 ) C653_=_C655( C653 C655 ) C653_=_C684( C653 C684 ) C653_=_C714( C653 C714 ) C653_=_C743( C653 C743 ) \nC653_=_C771( C653 C771 ) C653_=_C798( C653 C798 ) C653_=_C824( C653 C824 ) C653_=_C849( C653 C849 ) C653_=_C873( C653 C873 ) C653_=_C896( C653 C896 ) \nC653_=_C918( C653 C918 ) C653_=_C939( C653 C939 ) C653_=_C959( C653 C959 ) C653_=_C978( C653 C978 ) C653_=_C996( C653 C996 ) C653_=_C1013( C653 C1013 ) \nC653_=_C1029( C653 C1029 ) C653_=_C1044( C653 C1044 ) C653_=_C1058( C653 C1058 ) C653_=_C1071( C653 C1071 ) C653_=_C1083( C653 C1083 ) C653_=_C1094( C653 C1094 ) \nC653_=_C1104( C653 C1104 ) C653_=_C1113( C653 C1113 ) C653_=_C1121( C653 C1121 ) C653_=_C1137( C653 C1137 ) C653_=_C1138( C653 C1138 ) C653_=_C1139( C653 C1139 ) \nC653_=_C1140( C653 C1140 ) C653_=_C1183( C653 C1183 ) C654_=_C655( C654 C655 ) C654_=_C685( C654 C685 ) C654_=_C715( C654 C715 ) C654_=_C744( C654 C744 ) \nC654_=_C772( C654 C772 ) C654_=_C799( C654 C799 ) C654_=_C825( C654 C825 ) C654_=_C850( C654 C850 ) C654_=_C874( C654 C874 ) C654_=_C897( C654 C897 ) \nC654_=_C919( C654 C919 ) C654_=_C940( C654 C940 ) C654_=_C960( C654 C960 ) C654_=_C979( C654 C979 ) C654_=_C997( C654 C997 ) C654_=_C1014( C654 C1014 ) \nC654_=_C1030( C654 C1030 ) C654_=_C1045( C654 C1045 ) C654_=_C1059( C654 C1059 ) C654_=_C1072( C654 C1072 ) C654_=_C1084( C654 C1084 ) C654_=_C1095( C654 C1095 ) \nC654_=_C1105( C654 C1105 ) C654_=_C1114( C654 C1114 ) C654_=_C1122( C654 C1122 ) C654_=_C1142( C654 C1142 ) C654_=_C1143( C654 C1143 ) C654_=_C1144( C654 C1144 ) \nC654_=_C1145( C654 C1145 ) C654_=_C1184( C654 C1184 ) C655_=_C686( C655 C686 ) C655_=_C716( C655 C716 ) C655_=_C745( C655 C745 ) C655_=_C773( C655 C773 ) \nC655_=_C800( C655 C800 ) C655_=_C826( C655 C826 ) C655_=_C851( C655 C851 ) C655_=_C875( C655 C875 ) C655_=_C898( C655 C898 ) C655_=_C920( C655 C920 ) \nC655_=_C941( C655 C941 ) C655_=_C961( C655 C961 ) C655_=_C980( C655 C980 ) C655_=_C998( C655 C998 ) C655_=_C1015( C655 C1015 ) C655_=_C1031( C655 C1031 ) \nC655_=_C1046( C655 C1046 ) C655_=_C1060(</w:t>
      </w:r>
    </w:p>
    <w:p>
      <w:pPr>
        <w:pStyle w:val="PreformattedText"/>
        <w:bidi w:val="0"/>
        <w:spacing w:before="0" w:after="0"/>
        <w:jc w:val="left"/>
        <w:rPr/>
      </w:pPr>
      <w:r>
        <w:rPr/>
        <w:t xml:space="preserve"> </w:t>
      </w:r>
      <w:r>
        <w:rPr/>
        <w:t>C655 C1060 ) C655_=_C1073( C655 C1073 ) C655_=_C1085( C655 C1085 ) C655_=_C1096( C655 C1096 ) C655_=_C1106( C655 C1106 ) \nC655_=_C1115( C655 C1115 ) C655_=_C1123( C655 C1123 ) C655_=_C1146( C655 C1146 ) C655_=_C1147( C655 C1147 ) C655_=_C1148( C655 C1148 ) C655_=_C1149( C655 C1149 ) \nC655_=_C1185( C655 C1185 ) C679_=_C680( C679 C680 ) C679_=_C681( C679 C681 ) C679_=_C682( C679 C682 ) C679_=_C683( C679 C683 ) C679_=_C684( C679 C684 ) \nC679_=_C685( C679 C685 ) C679_=_C686( C679 C686 ) C679_=_C709( C679 C709 ) C679_=_C738( C679 C738 ) C679_=_C766( C679 C766 ) C679_=_C793( C679 C793 ) \nC679_=_C819( C679 C819 ) C679_=_C844( C679 C844 ) C679_=_C868( C679 C868 ) C679_=_C891( C679 C891 ) C679_=_C913( C679 C913 ) C679_=_C934( C679 C934 ) \nC679_=_C954( C679 C954 ) C679_=_C973( C679 C973 ) C679_=_C991( C679 C991 ) C679_=_C1008( C679 C1008 ) C679_=_C1024( C679 C1024 ) C679_=_C1039( C679 C1039 ) \nC679_=_C1053( C679 C1053 ) C679_=_C1066( C679 C1066 ) C679_=_C1078( C679 C1078 ) C679_=_C1093( C679 C1093 ) C679_=_C1094( C679 C1094 ) C679_=_C1095( C679 C1095 ) \nC679_=_C1096( C679 C1096 ) C679_=_C1097( C679 C1097 ) C679_=_C1098( C679 C1098 ) C679_=_C1099( C679 C1099 ) C679_=_C1100( C679 C1100 ) C679_=_C1178( C679 C1178 ) \nC680_=_C681( C680 C681 ) C680_=_C682( C680 C682 ) C680_=_C683( C680 C683 ) C680_=_C684( C680 C684 ) C680_=_C685( C680 C685 ) C680_=_C686( C680 C686 ) \nC680_=_C710( C680 C710 ) C680_=_C739( C680 C739 ) C680_=_C767( C680 C767 ) C680_=_C794( C680 C794 ) C680_=_C820( C680 C820 ) C680_=_C845( C680 C845 ) \nC680_=_C869( C680 C869 ) C680_=_C892( C680 C892 ) C680_=_C914( C680 C914 ) C680_=_C935( C680 C935 ) C680_=_C955( C680 C955 ) C680_=_C974( C680 C974 ) \nC680_=_C992( C680 C992 ) C680_=_C1009( C680 C1009 ) C680_=_C1025( C680 C1025 ) C680_=_C1040( C680 C1040 ) C680_=_C1054( C680 C1054 ) C680_=_C1067( C680 C1067 ) \nC680_=_C1079( C680 C1079 ) C680_=_C1103( C680 C1103 ) C680_=_C1104( C680 C1104 ) C680_=_C1105( C680 C1105 ) C680_=_C1106( C680 C1106 ) C680_=_C1107( C680 C1107 ) \nC680_=_C1108( C680 C1108 ) C680_=_C1109( C680 C1109 ) C680_=_C1110( C680 C1110 ) C680_=_C1179( C680 C1179 ) C681_=_C682( C681 C682 ) C681_=_C683( C681 C683 ) \nC681_=_C684( C681 C684 ) C681_=_C685( C681 C685 ) C681_=_C686( C681 C686 ) C681_=_C711( C681 C711 ) C681_=_C740( C681 C740 ) C681_=_C768( C681 C768 ) \nC681_=_C795( C681 C795 ) C681_=_C821( C681 C821 ) C681_=_C846( C681 C846 ) C681_=_C870( C681 C870 ) C681_=_C893( C681 C893 ) C681_=_C915( C681 C915 ) \nC681_=_C936( C681 C936 ) C681_=_C956( C681 C956 ) C681_=_C975( C681 C975 ) C681_=_C993( C681 C993 ) C681_=_C1010( C681 C1010 ) C681_=_C1026( C681 C1026 ) \nC681_=_C1041( C681 C1041 ) C681_=_C1055( C681 C1055 ) C681_=_C1068( C681 C1068 ) C681_=_C1080( C681 C1080 ) C681_=_C1112( C681 C1112 ) C681_=_C1113( C681 C1113 ) \nC681_=_C1114( C681 C1114 ) C681_=_C1115( C681 C1115 ) C681_=_C1116( C681 C1116 ) C681_=_C1117( C681 C1117 ) C681_=_C1118( C681 C1118 ) C681_=_C1119( C681 C1119 ) \nC681_=_C1180( C681 C1180 ) C682_=_C683( C682 C683 ) C682_=_C684( C682 C684 ) C682_=_C685( C682 C685 ) C682_=_C686( C682 C686 ) C682_=_C712( C682 C712 ) \nC682_=_C741( C682 C741 ) C682_=_C769( C682 C769 ) C682_=_C796( C682 C796 ) C682_=_C822( C682 C822 ) C682_=_C847( C682 C847 ) C682_=_C871( C682 C871 ) \nC682_=_C894( C682 C894 ) C682_=_C916( C682 C916 ) C682_=_C937( C682 C937 ) C682_=_C957( C682 C957 ) C682_=_C976( C682 C976 ) C682_=_C994( C682 C994 ) \nC682_=_C1011( C682 C1011 ) C682_=_C1027( C682 C1027 ) C682_=_C1042( C682 C1042 ) C682_=_C1056( C682 C1056 ) C682_=_C1069( C682 C1069 ) C682_=_C1081( C682 C1081 ) \nC682_=_C1120( C682 C1120 ) C682_=_C1121( C682 C1121 ) C682_=_C1122( C682 C1122 ) C682_=_C1123( C682 C1123 ) C682_=_C1124( C682 C1124 ) C682_=_C1125( C682 C1125 ) \nC682_=_C1126( C682 C1126 ) C682_=_C1127( C682 C1127 ) C682_=_C1181( C682 C1181 ) C683_=_C684( C683 C684 ) C683_=_C685( C683 C685 ) C683_=_C686( C683 C686 ) \nC683_=_C713( C683 C713 ) C683_=_C742( C683 C742 ) C683_=_C770( C683 C770 ) C683_=_C797( C683 C797 ) C683_=_C823( C683 C823 ) C683_=_C848( C683 C848 ) \nC683_=_C872( C683 C872 ) C683_=_C895( C683 C895 ) C683_=_C917( C683 C917 ) C683_=_C938( C683 C938 ) C683_=_C958( C683 C958 ) C683_=_C977( C683 C977 ) \nC683_=_C995( C683 C995 ) C683_=_C1012( C683 C1012 ) C683_=_C1028( C683 C1028 ) C683_=_C1043( C683 C1043 ) C683_=_C1057( C683 C1057 ) C683_=_C1070( C683 C1070 ) \nC683_=_C1082( C683 C1082 ) C683_=_C1093( C683 C1093 ) C683_=_C1103( C683 C1103 ) C683_=_C1112( C683 C1112 ) C683_=_C1120( C683 C1120 ) C683_=_C1131( C683 C1131 ) \nC683_=_C1132( C683 C1132 ) C683_=_C1133( C683 C1133 ) C683_=_C1134( C683 C1134 ) C683_=_C1182( C683 C1182 ) C684_=_C685( C684 C685 ) C684_=_C686( C684 C686 ) \nC684_=_C714( C684 C714 ) C684_=_C743( C684 C743 ) C684_=_C771( C684 C771 ) C684_=_C798( C684 C798 ) C684_=_C824( C684 C824 ) C684_=_C849( C684 C849 ) \nC684_=_C873( C684 C873 ) C684_=_C896( C684 C896 ) C684_=_C918( C684 C918 ) C684_=_C939( C684 C939 ) C684_=_C959( C684 C959 ) C684_=_C978( C684 C978 ) \nC684_=_C996( C684 C996 ) C684_=_C1013( C684 C1013 ) C684_=_C1029( C684 C1029 ) C684_=_C1044( C684 C1044 ) C684_=_C1058( C684 C1058 ) C684_=_C1071( C684 C1071 ) \nC684_=_C1083( C684 C1083 ) C684_=_C1094( C684 C1094 ) C684_=_C1104( C684 C1104 ) C684_=_C1113( C684 C1113 ) C684_=_C1121( C684 C1121 ) C684_=_C1137( C684 C1137 ) \nC684_=_C1138( C684 C1138 ) C684_=_C1139( C684 C1139 ) C684_=_C1140( C684 C1140 ) C684_=_C1183( C684 C1183 ) C685_=_C686( C685 C686 ) C685_=_C715( C685 C715 ) \nC685_=_C744( C685 C744 ) C685_=_C772( C685 C772 ) C685_=_C799( C685 C799 ) C685_=_C825( C685 C825 ) C685_=_C850( C685 C850 ) C685_=_C874( C685 C874 ) \nC685_=_C897( C685 C897 ) C685_=_C919( C685 C919 ) C685_=_C940( C685 C940 ) C685_=_C960( C685 C960 ) C685_=_C979( C685 C979 ) C685_=_C997( C685 C997 ) \nC685_=_C1014( C685 C1014 ) C685_=_C1030( C685 C1030 ) C685_=_C1045( C685 C1045 ) C685_=_C1059( C685 C1059 ) C685_=_C1072( C685 C1072 ) C685_=_C1084( C685 C1084 ) \nC685_=_C1095( C685 C1095 ) C685_=_C1105( C685 C1105 ) C685_=_C1114( C685 C1114 ) C685_=_C1122( C685 C1122 ) C685_=_C1142( C685 C1142 ) C685_=_C1143( C685 C1143 ) \nC685_=_C1144( C685 C1144 ) C685_=_C1145( C685 C1145 ) C685_=_C1184( C685 C1184 ) C686_=_C716( C686 C716 ) C686_=_C745( C686 C745 ) C686_=_C773( C686 C773 ) \nC686_=_C800( C686 C800 ) C686_=_C826( C686 C826 ) C686_=_C851( C686 C851 ) C686_=_C875( C686 C875 ) C686_=_C898( C686 C898 ) C686_=_C920( C686 C920 ) \nC686_=_C941( C686 C941 ) C686_=_C961( C686 C961 ) C686_=_C980( C686 C980 ) C686_=_C998( C686 C998 ) C686_=_C1015( C686 C1015 ) C686_=_C1031( C686 C1031 ) \nC686_=_C1046( C686 C1046 ) C686_=_C1060( C686 C1060 ) C686_=_C1073( C686 C1073 ) C686_=_C1085( C686 C1085 ) C686_=_C1096( C686 C1096 ) C686_=_C1106( C686 C1106 ) \nC686_=_C1115( C686 C1115 ) C686_=_C1123( C686 C1123 ) C686_=_C1146( C686 C1146 ) C686_=_C1147( C686 C1147 ) C686_=_C1148( C686 C1148 ) C686_=_C1149( C686 C1149 ) \nC686_=_C1185( C686 C1185 ) C709_=_C710( C709 C710 ) C709_=_C711( C709 C711 ) C709_=_C712( C709 C712 ) C709_=_C713( C709 C713 ) C709_=_C714( C709 C714 ) \nC709_=_C715( C709 C715 ) C709_=_C716( C709 C716 ) C709_=_C738( C709 C738 ) C709_=_C766( C709 C766 ) C709_=_C793( C709 C793 ) C709_=_C819( C709 C819 ) \nC709_=_C844( C709 C844 ) C709_=_C868( C709 C868 ) C709_=_C891( C709 C891 ) C709_=_C913( C709 C913 ) C709_=_C934( C709 C934 ) C709_=_C954( C709 C954 ) \nC709_=_C973( C709 C973 ) C709_=_C991( C709 C991 ) C709_=_C1008( C709 C1008 ) C709_=_C1024( C709 C1024 ) C709_=_C1039( C709 C1039 ) C709_=_C1053( C709 C1053 ) \nC709_=_C1066( C709 C1066 ) C709_=_C1078( C709 C1078 ) C709_=_C1093( C709 C1093 ) C709_=_C1094( C709 C1094 ) C709_=_C1095( C709 C1095 ) C709_=_C1096( C709 C1096 ) \nC709_=_C1097( C709 C1097 ) C709_=_C1098( C709 C1098 ) C709_=_C1099( C709 C1099 ) C709_=_C1100( C709 C1100 ) C709_=_C1178( C709 C1178 ) C710_=_C711( C710 C711 ) \nC710_=_C712( C710 C712 ) C710_=_C713( C710 C713 ) C710_=_C714( C710 C714 ) C710_=_C715( C710 C715 ) C710_=_C716( C710 C716 ) C710_=_C739( C710 C739 ) \nC710_=_C767( C710 C767 ) C710_=_C794( C710 C794 ) C710_=_C820( C710 C820 ) C710_=_C845( C710 C845 ) C710_=_C869( C710 C869 ) C710_=_C892( C710 C892 ) \nC710_=_C914( C710 C914 ) C710_=_C935( C710 C935 ) C710_=_C955( C710 C955 ) C710_=_C974( C710 C974 ) C710_=_C992( C710 C992 ) C710_=_C1009( C710 C1009 ) \nC710_=_C1025( C710 C1025 ) C710_=_C1040( C710 C1040 ) C710_=_C1054( C710 C1054 ) C710_=_C1067( C710 C1067 ) C710_=_C1079( C710 C1079 ) C710_=_C1103( C710 C1103 ) \nC710_=_C1104( C710 C1104 ) C710_=_C1105( C710 C1105 ) C710_=_C1106( C710 C1106 ) C710_=_C1107( C710 C1107 ) C710_=_C1108( C710 C1108 ) C710_=_C1109( C710 C1109 ) \nC710_=_C1110( C710 C1110 ) C710_=_C1179( C710 C1179 ) C711_=_C712( C711 C712 ) C711_=_C713( C711 C713 ) C711_=_C714( C711 C714 ) C711_=_C715( C711 C715 ) \nC711_=_C716( C711 C716 ) C711_=_C740( C711 C740 ) C711_=_C768( C711 C768 ) C711_=_C795( C711 C795 ) C711_=_C821( C711 C821 ) C711_=_C846( C711 C846 ) \nC711_=_C870( C711 C870 ) C711_=_C893( C711 C893 ) C711_=_C915( C711 C915 ) C711_=_C936( C711 C936 ) C711_=_C956( C711 C956 ) C711_=_C975( C711 C975 ) \nC711_=_C993( C711 C993 ) C711_=_C1010( C711 C1010 ) C711_=_C1026( C711 C1026 ) C711_=_C1041( C711 C1041 ) C711_=_C1055( C711 C1055 ) C711_=_C1068( C711 C1068 ) \nC711_=_C1080( C711 C1080 ) C711_=_C1112( C711 C1112 ) C711_=_C1113( C711 C1113 ) C711_=_C1114( C711 C1114 ) C711_=_C1115( C711 C1115 ) C711_=_C1116( C711 C1116 ) \nC711_=_C1117( C711 C1117 ) C711_=_C1118( C711 C1118 ) C711_=_C1119( C711 C1119 ) C711_=_C1180( C711 C1180 ) C712_=_C713( C712 C713 ) C712_=_C714( C712 C714 ) \nC712_=_C715( C712 C715 ) C712_=_C716( C712 C716 ) C712_=_C741( C712 C741 ) C712_=_C769( C712 C769 ) C712_=_C796( C712 C796 ) C712_=_C822( C712 C822 ) \nC712_=_C847( C712 C847 ) C712_=_C871( C712 C871 ) C712_=_C894( C712 C894 ) C712_=_C916( C712 C916 ) C712_=_C937( C712 C937 ) C712_=_C957( C712 C957 ) \nC712_=_C976(</w:t>
      </w:r>
    </w:p>
    <w:p>
      <w:pPr>
        <w:pStyle w:val="PreformattedText"/>
        <w:bidi w:val="0"/>
        <w:spacing w:before="0" w:after="0"/>
        <w:jc w:val="left"/>
        <w:rPr/>
      </w:pPr>
      <w:r>
        <w:rPr/>
        <w:t xml:space="preserve"> </w:t>
      </w:r>
      <w:r>
        <w:rPr/>
        <w:t>C712 C976 ) C712_=_C994( C712 C994 ) C712_=_C1011( C712 C1011 ) C712_=_C1027( C712 C1027 ) C712_=_C1042( C712 C1042 ) C712_=_C1056( C712 C1056 ) \nC712_=_C1069( C712 C1069 ) C712_=_C1081( C712 C1081 ) C712_=_C1120( C712 C1120 ) C712_=_C1121( C712 C1121 ) C712_=_C1122( C712 C1122 ) C712_=_C1123( C712 C1123 ) \nC712_=_C1124( C712 C1124 ) C712_=_C1125( C712 C1125 ) C712_=_C1126( C712 C1126 ) C712_=_C1127( C712 C1127 ) C712_=_C1181( C712 C1181 ) C713_=_C714( C713 C714 ) \nC713_=_C715( C713 C715 ) C713_=_C716( C713 C716 ) C713_=_C742( C713 C742 ) C713_=_C770( C713 C770 ) C713_=_C797( C713 C797 ) C713_=_C823( C713 C823 ) \nC713_=_C848( C713 C848 ) C713_=_C872( C713 C872 ) C713_=_C895( C713 C895 ) C713_=_C917( C713 C917 ) C713_=_C938( C713 C938 ) C713_=_C958( C713 C958 ) \nC713_=_C977( C713 C977 ) C713_=_C995( C713 C995 ) C713_=_C1012( C713 C1012 ) C713_=_C1028( C713 C1028 ) C713_=_C1043( C713 C1043 ) C713_=_C1057( C713 C1057 ) \nC713_=_C1070( C713 C1070 ) C713_=_C1082( C713 C1082 ) C713_=_C1093( C713 C1093 ) C713_=_C1103( C713 C1103 ) C713_=_C1112( C713 C1112 ) C713_=_C1120( C713 C1120 ) \nC713_=_C1131( C713 C1131 ) C713_=_C1132( C713 C1132 ) C713_=_C1133( C713 C1133 ) C713_=_C1134( C713 C1134 ) C713_=_C1182( C713 C1182 ) C714_=_C715( C714 C715 ) \nC714_=_C716( C714 C716 ) C714_=_C743( C714 C743 ) C714_=_C771( C714 C771 ) C714_=_C798( C714 C798 ) C714_=_C824( C714 C824 ) C714_=_C849( C714 C849 ) \nC714_=_C873( C714 C873 ) C714_=_C896( C714 C896 ) C714_=_C918( C714 C918 ) C714_=_C939( C714 C939 ) C714_=_C959( C714 C959 ) C714_=_C978( C714 C978 ) \nC714_=_C996( C714 C996 ) C714_=_C1013( C714 C1013 ) C714_=_C1029( C714 C1029 ) C714_=_C1044( C714 C1044 ) C714_=_C1058( C714 C1058 ) C714_=_C1071( C714 C1071 ) \nC714_=_C1083( C714 C1083 ) C714_=_C1094( C714 C1094 ) C714_=_C1104( C714 C1104 ) C714_=_C1113( C714 C1113 ) C714_=_C1121( C714 C1121 ) C714_=_C1137( C714 C1137 ) \nC714_=_C1138( C714 C1138 ) C714_=_C1139( C714 C1139 ) C714_=_C1140( C714 C1140 ) C714_=_C1183( C714 C1183 ) C715_=_C716( C715 C716 ) C715_=_C744( C715 C744 ) \nC715_=_C772( C715 C772 ) C715_=_C799( C715 C799 ) C715_=_C825( C715 C825 ) C715_=_C850( C715 C850 ) C715_=_C874( C715 C874 ) C715_=_C897( C715 C897 ) \nC715_=_C919( C715 C919 ) C715_=_C940( C715 C940 ) C715_=_C960( C715 C960 ) C715_=_C979( C715 C979 ) C715_=_C997( C715 C997 ) C715_=_C1014( C715 C1014 ) \nC715_=_C1030( C715 C1030 ) C715_=_C1045( C715 C1045 ) C715_=_C1059( C715 C1059 ) C715_=_C1072( C715 C1072 ) C715_=_C1084( C715 C1084 ) C715_=_C1095( C715 C1095 ) \nC715_=_C1105( C715 C1105 ) C715_=_C1114( C715 C1114 ) C715_=_C1122( C715 C1122 ) C715_=_C1142( C715 C1142 ) C715_=_C1143( C715 C1143 ) C715_=_C1144( C715 C1144 ) \nC715_=_C1145( C715 C1145 ) C715_=_C1184( C715 C1184 ) C716_=_C745( C716 C745 ) C716_=_C773( C716 C773 ) C716_=_C800( C716 C800 ) C716_=_C826( C716 C826 ) \nC716_=_C851( C716 C851 ) C716_=_C875( C716 C875 ) C716_=_C898( C716 C898 ) C716_=_C920( C716 C920 ) C716_=_C941( C716 C941 ) C716_=_C961( C716 C961 ) \nC716_=_C980( C716 C980 ) C716_=_C998( C716 C998 ) C716_=_C1015( C716 C1015 ) C716_=_C1031( C716 C1031 ) C716_=_C1046( C716 C1046 ) C716_=_C1060( C716 C1060 ) \nC716_=_C1073( C716 C1073 ) C716_=_C1085( C716 C1085 ) C716_=_C1096( C716 C1096 ) C716_=_C1106( C716 C1106 ) C716_=_C1115( C716 C1115 ) C716_=_C1123( C716 C1123 ) \nC716_=_C1146( C716 C1146 ) C716_=_C1147( C716 C1147 ) C716_=_C1148( C716 C1148 ) C716_=_C1149( C716 C1149 ) C716_=_C1185( C716 C1185 ) C738_=_C739( C738 C739 ) \nC738_=_C740( C738 C740 ) C738_=_C741( C738 C741 ) C738_=_C742( C738 C742 ) C738_=_C743( C738 C743 ) C738_=_C744( C738 C744 ) C738_=_C745( C738 C745 ) \nC738_=_C766( C738 C766 ) C738_=_C793( C738 C793 ) C738_=_C819( C738 C819 ) C738_=_C844( C738 C844 ) C738_=_C868( C738 C868 ) C738_=_C891( C738 C891 ) \nC738_=_C913( C738 C913 ) C738_=_C934( C738 C934 ) C738_=_C954( C738 C954 ) C738_=_C973( C738 C973 ) C738_=_C991( C738 C991 ) C738_=_C1008( C738 C1008 ) \nC738_=_C1024( C738 C1024 ) C738_=_C1039( C738 C1039 ) C738_=_C1053( C738 C1053 ) C738_=_C1066( C738 C1066 ) C738_=_C1078( C738 C1078 ) C738_=_C1093( C738 C1093 ) \nC738_=_C1094( C738 C1094 ) C738_=_C1095( C738 C1095 ) C738_=_C1096( C738 C1096 ) C738_=_C1097( C738 C1097 ) C738_=_C1098( C738 C1098 ) C738_=_C1099( C738 C1099 ) \nC738_=_C1100( C738 C1100 ) C738_=_C1178( C738 C1178 ) C739_=_C740( C739 C740 ) C739_=_C741( C739 C741 ) C739_=_C742( C739 C742 ) C739_=_C743( C739 C743 ) \nC739_=_C744( C739 C744 ) C739_=_C745( C739 C745 ) C739_=_C767( C739 C767 ) C739_=_C794( C739 C794 ) C739_=_C820( C739 C820 ) C739_=_C845( C739 C845 ) \nC739_=_C869( C739 C869 ) C739_=_C892( C739 C892 ) C739_=_C914( C739 C914 ) C739_=_C935( C739 C935 ) C739_=_C955( C739 C955 ) C739_=_C974( C739 C974 ) \nC739_=_C992( C739 C992 ) C739_=_C1009( C739 C1009 ) C739_=_C1025( C739 C1025 ) C739_=_C1040( C739 C1040 ) C739_=_C1054( C739 C1054 ) C739_=_C1067( C739 C1067 ) \nC739_=_C1079( C739 C1079 ) C739_=_C1103( C739 C1103 ) C739_=_C1104( C739 C1104 ) C739_=_C1105( C739 C1105 ) C739_=_C1106( C739 C1106 ) C739_=_C1107( C739 C1107 ) \nC739_=_C1108( C739 C1108 ) C739_=_C1109( C739 C1109 ) C739_=_C1110( C739 C1110 ) C739_=_C1179( C739 C1179 ) C740_=_C741( C740 C741 ) C740_=_C742( C740 C742 ) \nC740_=_C743( C740 C743 ) C740_=_C744( C740 C744 ) C740_=_C745( C740 C745 ) C740_=_C768( C740 C768 ) C740_=_C795( C740 C795 ) C740_=_C821( C740 C821 ) \nC740_=_C846( C740 C846 ) C740_=_C870( C740 C870 ) C740_=_C893( C740 C893 ) C740_=_C915( C740 C915 ) C740_=_C936( C740 C936 ) C740_=_C956( C740 C956 ) \nC740_=_C975( C740 C975 ) C740_=_C993( C740 C993 ) C740_=_C1010( C740 C1010 ) C740_=_C1026( C740 C1026 ) C740_=_C1041( C740 C1041 ) C740_=_C1055( C740 C1055 ) \nC740_=_C1068( C740 C1068 ) C740_=_C1080( C740 C1080 ) C740_=_C1112( C740 C1112 ) C740_=_C1113( C740 C1113 ) C740_=_C1114( C740 C1114 ) C740_=_C1115( C740 C1115 ) \nC740_=_C1116( C740 C1116 ) C740_=_C1117( C740 C1117 ) C740_=_C1118( C740 C1118 ) C740_=_C1119( C740 C1119 ) C740_=_C1180( C740 C1180 ) C741_=_C742( C741 C742 ) \nC741_=_C743( C741 C743 ) C741_=_C744( C741 C744 ) C741_=_C745( C741 C745 ) C741_=_C769( C741 C769 ) C741_=_C796( C741 C796 ) C741_=_C822( C741 C822 ) \nC741_=_C847( C741 C847 ) C741_=_C871( C741 C871 ) C741_=_C894( C741 C894 ) C741_=_C916( C741 C916 ) C741_=_C937( C741 C937 ) C741_=_C957( C741 C957 ) \nC741_=_C976( C741 C976 ) C741_=_C994( C741 C994 ) C741_=_C1011( C741 C1011 ) C741_=_C1027( C741 C1027 ) C741_=_C1042( C741 C1042 ) C741_=_C1056( C741 C1056 ) \nC741_=_C1069( C741 C1069 ) C741_=_C1081( C741 C1081 ) C741_=_C1120( C741 C1120 ) C741_=_C1121( C741 C1121 ) C741_=_C1122( C741 C1122 ) C741_=_C1123( C741 C1123 ) \nC741_=_C1124( C741 C1124 ) C741_=_C1125( C741 C1125 ) C741_=_C1126( C741 C1126 ) C741_=_C1127( C741 C1127 ) C741_=_C1181( C741 C1181 ) C742_=_C743( C742 C743 ) \nC742_=_C744( C742 C744 ) C742_=_C745( C742 C745 ) C742_=_C770( C742 C770 ) C742_=_C797( C742 C797 ) C742_=_C823( C742 C823 ) C742_=_C848( C742 C848 ) \nC742_=_C872( C742 C872 ) C742_=_C895( C742 C895 ) C742_=_C917( C742 C917 ) C742_=_C938( C742 C938 ) C742_=_C958( C742 C958 ) C742_=_C977( C742 C977 ) \nC742_=_C995( C742 C995 ) C742_=_C1012( C742 C1012 ) C742_=_C1028( C742 C1028 ) C742_=_C1043( C742 C1043 ) C742_=_C1057( C742 C1057 ) C742_=_C1070( C742 C1070 ) \nC742_=_C1082( C742 C1082 ) C742_=_C1093( C742 C1093 ) C742_=_C1103( C742 C1103 ) C742_=_C1112( C742 C1112 ) C742_=_C1120( C742 C1120 ) C742_=_C1131( C742 C1131 ) \nC742_=_C1132( C742 C1132 ) C742_=_C1133( C742 C1133 ) C742_=_C1134( C742 C1134 ) C742_=_C1182( C742 C1182 ) C743_=_C744( C743 C744 ) C743_=_C745( C743 C745 ) \nC743_=_C771( C743 C771 ) C743_=_C798( C743 C798 ) C743_=_C824( C743 C824 ) C743_=_C849( C743 C849 ) C743_=_C873( C743 C873 ) C743_=_C896( C743 C896 ) \nC743_=_C918( C743 C918 ) C743_=_C939( C743 C939 ) C743_=_C959( C743 C959 ) C743_=_C978( C743 C978 ) C743_=_C996( C743 C996 ) C743_=_C1013( C743 C1013 ) \nC743_=_C1029( C743 C1029 ) C743_=_C1044( C743 C1044 ) C743_=_C1058( C743 C1058 ) C743_=_C1071( C743 C1071 ) C743_=_C1083( C743 C1083 ) C743_=_C1094( C743 C1094 ) \nC743_=_C1104( C743 C1104 ) C743_=_C1113( C743 C1113 ) C743_=_C1121( C743 C1121 ) C743_=_C1137( C743 C1137 ) C743_=_C1138( C743 C1138 ) C743_=_C1139( C743 C1139 ) \nC743_=_C1140( C743 C1140 ) C743_=_C1183( C743 C1183 ) C744_=_C745( C744 C745 ) C744_=_C772( C744 C772 ) C744_=_C799( C744 C799 ) C744_=_C825( C744 C825 ) \nC744_=_C850( C744 C850 ) C744_=_C874( C744 C874 ) C744_=_C897( C744 C897 ) C744_=_C919( C744 C919 ) C744_=_C940( C744 C940 ) C744_=_C960( C744 C960 ) \nC744_=_C979( C744 C979 ) C744_=_C997( C744 C997 ) C744_=_C1014( C744 C1014 ) C744_=_C1030( C744 C1030 ) C744_=_C1045( C744 C1045 ) C744_=_C1059( C744 C1059 ) \nC744_=_C1072( C744 C1072 ) C744_=_C1084( C744 C1084 ) C744_=_C1095( C744 C1095 ) C744_=_C1105( C744 C1105 ) C744_=_C1114( C744 C1114 ) C744_=_C1122( C744 C1122 ) \nC744_=_C1142( C744 C1142 ) C744_=_C1143( C744 C1143 ) C744_=_C1144( C744 C1144 ) C744_=_C1145( C744 C1145 ) C744_=_C1184( C744 C1184 ) C745_=_C773( C745 C773 ) \nC745_=_C800( C745 C800 ) C745_=_C826( C745 C826 ) C745_=_C851( C745 C851 ) C745_=_C875( C745 C875 ) C745_=_C898( C745 C898 ) C745_=_C920( C745 C920 ) \nC745_=_C941( C745 C941 ) C745_=_C961( C745 C961 ) C745_=_C980( C745 C980 ) C745_=_C998( C745 C998 ) C745_=_C1015( C745 C1015 ) C745_=_C1031( C745 C1031 ) \nC745_=_C1046( C745 C1046 ) C745_=_C1060( C745 C1060 ) C745_=_C1073( C745 C1073 ) C745_=_C1085( C745 C1085 ) C745_=_C1096( C745 C1096 ) C745_=_C1106( C745 C1106 ) \nC745_=_C1115( C745 C1115 ) C745_=_C1123( C745 C1123 ) C745_=_C1146( C745 C1146 ) C745_=_C1147( C745 C1147 ) C745_=_C1148( C745 C1148 ) C745_=_C1149( C745 C1149 ) \nC745_=_C1185( C745 C1185 ) C766_=_C767( C766 C767 ) C766_=_C768( C766 C768 ) C766_=_C769( C766 C769 ) C766_=_C770( C766 C770 ) C766_=_C771( C766 C771 ) \nC766_=_C772( C766 C772 ) C766_=_C773( C766 C773 ) C766_=_C793( C766 C793 ) C766_=_C819( C766 C819 )</w:t>
      </w:r>
    </w:p>
    <w:p>
      <w:pPr>
        <w:pStyle w:val="PreformattedText"/>
        <w:bidi w:val="0"/>
        <w:spacing w:before="0" w:after="0"/>
        <w:jc w:val="left"/>
        <w:rPr/>
      </w:pPr>
      <w:r>
        <w:rPr/>
        <w:t xml:space="preserve"> </w:t>
      </w:r>
      <w:r>
        <w:rPr/>
        <w:t>C766_=_C844( C766 C844 ) C766_=_C868( C766 C868 ) \nC766_=_C891( C766 C891 ) C766_=_C913( C766 C913 ) C766_=_C934( C766 C934 ) C766_=_C954( C766 C954 ) C766_=_C973( C766 C973 ) C766_=_C991( C766 C991 ) \nC766_=_C1008( C766 C1008 ) C766_=_C1024( C766 C1024 ) C766_=_C1039( C766 C1039 ) C766_=_C1053( C766 C1053 ) C766_=_C1066( C766 C1066 ) C766_=_C1078( C766 C1078 ) \nC766_=_C1093( C766 C1093 ) C766_=_C1094( C766 C1094 ) C766_=_C1095( C766 C1095 ) C766_=_C1096( C766 C1096 ) C766_=_C1097( C766 C1097 ) C766_=_C1098( C766 C1098 ) \nC766_=_C1099( C766 C1099 ) C766_=_C1100( C766 C1100 ) C766_=_C1178( C766 C1178 ) C767_=_C768( C767 C768 ) C767_=_C769( C767 C769 ) C767_=_C770( C767 C770 ) \nC767_=_C771( C767 C771 ) C767_=_C772( C767 C772 ) C767_=_C773( C767 C773 ) C767_=_C794( C767 C794 ) C767_=_C820( C767 C820 ) C767_=_C845( C767 C845 ) \nC767_=_C869( C767 C869 ) C767_=_C892( C767 C892 ) C767_=_C914( C767 C914 ) C767_=_C935( C767 C935 ) C767_=_C955( C767 C955 ) C767_=_C974( C767 C974 ) \nC767_=_C992( C767 C992 ) C767_=_C1009( C767 C1009 ) C767_=_C1025( C767 C1025 ) C767_=_C1040( C767 C1040 ) C767_=_C1054( C767 C1054 ) C767_=_C1067( C767 C1067 ) \nC767_=_C1079( C767 C1079 ) C767_=_C1103( C767 C1103 ) C767_=_C1104( C767 C1104 ) C767_=_C1105( C767 C1105 ) C767_=_C1106( C767 C1106 ) C767_=_C1107( C767 C1107 ) \nC767_=_C1108( C767 C1108 ) C767_=_C1109( C767 C1109 ) C767_=_C1110( C767 C1110 ) C767_=_C1179( C767 C1179 ) C768_=_C769( C768 C769 ) C768_=_C770( C768 C770 ) \nC768_=_C771( C768 C771 ) C768_=_C772( C768 C772 ) C768_=_C773( C768 C773 ) C768_=_C795( C768 C795 ) C768_=_C821( C768 C821 ) C768_=_C846( C768 C846 ) \nC768_=_C870( C768 C870 ) C768_=_C893( C768 C893 ) C768_=_C915( C768 C915 ) C768_=_C936( C768 C936 ) C768_=_C956( C768 C956 ) C768_=_C975( C768 C975 ) \nC768_=_C993( C768 C993 ) C768_=_C1010( C768 C1010 ) C768_=_C1026( C768 C1026 ) C768_=_C1041( C768 C1041 ) C768_=_C1055( C768 C1055 ) C768_=_C1068( C768 C1068 ) \nC768_=_C1080( C768 C1080 ) C768_=_C1112( C768 C1112 ) C768_=_C1113( C768 C1113 ) C768_=_C1114( C768 C1114 ) C768_=_C1115( C768 C1115 ) C768_=_C1116( C768 C1116 ) \nC768_=_C1117( C768 C1117 ) C768_=_C1118( C768 C1118 ) C768_=_C1119( C768 C1119 ) C768_=_C1180( C768 C1180 ) C769_=_C770( C769 C770 ) C769_=_C771( C769 C771 ) \nC769_=_C772( C769 C772 ) C769_=_C773( C769 C773 ) C769_=_C796( C769 C796 ) C769_=_C822( C769 C822 ) C769_=_C847( C769 C847 ) C769_=_C871( C769 C871 ) \nC769_=_C894( C769 C894 ) C769_=_C916( C769 C916 ) C769_=_C937( C769 C937 ) C769_=_C957( C769 C957 ) C769_=_C976( C769 C976 ) C769_=_C994( C769 C994 ) \nC769_=_C1011( C769 C1011 ) C769_=_C1027( C769 C1027 ) C769_=_C1042( C769 C1042 ) C769_=_C1056( C769 C1056 ) C769_=_C1069( C769 C1069 ) C769_=_C1081( C769 C1081 ) \nC769_=_C1120( C769 C1120 ) C769_=_C1121( C769 C1121 ) C769_=_C1122( C769 C1122 ) C769_=_C1123( C769 C1123 ) C769_=_C1124( C769 C1124 ) C769_=_C1125( C769 C1125 ) \nC769_=_C1126( C769 C1126 ) C769_=_C1127( C769 C1127 ) C769_=_C1181( C769 C1181 ) C770_=_C771( C770 C771 ) C770_=_C772( C770 C772 ) C770_=_C773( C770 C773 ) \nC770_=_C797( C770 C797 ) C770_=_C823( C770 C823 ) C770_=_C848( C770 C848 ) C770_=_C872( C770 C872 ) C770_=_C895( C770 C895 ) C770_=_C917( C770 C917 ) \nC770_=_C938( C770 C938 ) C770_=_C958( C770 C958 ) C770_=_C977( C770 C977 ) C770_=_C995( C770 C995 ) C770_=_C1012( C770 C1012 ) C770_=_C1028( C770 C1028 ) \nC770_=_C1043( C770 C1043 ) C770_=_C1057( C770 C1057 ) C770_=_C1070( C770 C1070 ) C770_=_C1082( C770 C1082 ) C770_=_C1093( C770 C1093 ) C770_=_C1103( C770 C1103 ) \nC770_=_C1112( C770 C1112 ) C770_=_C1120( C770 C1120 ) C770_=_C1131( C770 C1131 ) C770_=_C1132( C770 C1132 ) C770_=_C1133( C770 C1133 ) C770_=_C1134( C770 C1134 ) \nC770_=_C1182( C770 C1182 ) C771_=_C772( C771 C772 ) C771_=_C773( C771 C773 ) C771_=_C798( C771 C798 ) C771_=_C824( C771 C824 ) C771_=_C849( C771 C849 ) \nC771_=_C873( C771 C873 ) C771_=_C896( C771 C896 ) C771_=_C918( C771 C918 ) C771_=_C939( C771 C939 ) C771_=_C959( C771 C959 ) C771_=_C978( C771 C978 ) \nC771_=_C996( C771 C996 ) C771_=_C1013( C771 C1013 ) C771_=_C1029( C771 C1029 ) C771_=_C1044( C771 C1044 ) C771_=_C1058( C771 C1058 ) C771_=_C1071( C771 C1071 ) \nC771_=_C1083( C771 C1083 ) C771_=_C1094( C771 C1094 ) C771_=_C1104( C771 C1104 ) C771_=_C1113( C771 C1113 ) C771_=_C1121( C771 C1121 ) C771_=_C1137( C771 C1137 ) \nC771_=_C1138( C771 C1138 ) C771_=_C1139( C771 C1139 ) C771_=_C1140( C771 C1140 ) C771_=_C1183( C771 C1183 ) C772_=_C773( C772 C773 ) C772_=_C799( C772 C799 ) \nC772_=_C825( C772 C825 ) C772_=_C850( C772 C850 ) C772_=_C874( C772 C874 ) C772_=_C897( C772 C897 ) C772_=_C919( C772 C919 ) C772_=_C940( C772 C940 ) \nC772_=_C960( C772 C960 ) C772_=_C979( C772 C979 ) C772_=_C997( C772 C997 ) C772_=_C1014( C772 C1014 ) C772_=_C1030( C772 C1030 ) C772_=_C1045( C772 C1045 ) \nC772_=_C1059( C772 C1059 ) C772_=_C1072( C772 C1072 ) C772_=_C1084( C772 C1084 ) C772_=_C1095( C772 C1095 ) C772_=_C1105( C772 C1105 ) C772_=_C1114( C772 C1114 ) \nC772_=_C1122( C772 C1122 ) C772_=_C1142( C772 C1142 ) C772_=_C1143( C772 C1143 ) C772_=_C1144( C772 C1144 ) C772_=_C1145( C772 C1145 ) C772_=_C1184( C772 C1184 ) \nC773_=_C800( C773 C800 ) C773_=_C826( C773 C826 ) C773_=_C851( C773 C851 ) C773_=_C875( C773 C875 ) C773_=_C898( C773 C898 ) C773_=_C920( C773 C920 ) \nC773_=_C941( C773 C941 ) C773_=_C961( C773 C961 ) C773_=_C980( C773 C980 ) C773_=_C998( C773 C998 ) C773_=_C1015( C773 C1015 ) C773_=_C1031( C773 C1031 ) \nC773_=_C1046( C773 C1046 ) C773_=_C1060( C773 C1060 ) C773_=_C1073( C773 C1073 ) C773_=_C1085( C773 C1085 ) C773_=_C1096( C773 C1096 ) C773_=_C1106( C773 C1106 ) \nC773_=_C1115( C773 C1115 ) C773_=_C1123( C773 C1123 ) C773_=_C1146( C773 C1146 ) C773_=_C1147( C773 C1147 ) C773_=_C1148( C773 C1148 ) C773_=_C1149( C773 C1149 ) \nC773_=_C1185( C773 C1185 ) C793_=_C794( C793 C794 ) C793_=_C795( C793 C795 ) C793_=_C796( C793 C796 ) C793_=_C797( C793 C797 ) C793_=_C798( C793 C798 ) \nC793_=_C799( C793 C799 ) C793_=_C800( C793 C800 ) C793_=_C819( C793 C819 ) C793_=_C844( C793 C844 ) C793_=_C868( C793 C868 ) C793_=_C891( C793 C891 ) \nC793_=_C913( C793 C913 ) C793_=_C934( C793 C934 ) C793_=_C954( C793 C954 ) C793_=_C973( C793 C973 ) C793_=_C991( C793 C991 ) C793_=_C1008( C793 C1008 ) \nC793_=_C1024( C793 C1024 ) C793_=_C1039( C793 C1039 ) C793_=_C1053( C793 C1053 ) C793_=_C1066( C793 C1066 ) C793_=_C1078( C793 C1078 ) C793_=_C1093( C793 C1093 ) \nC793_=_C1094( C793 C1094 ) C793_=_C1095( C793 C1095 ) C793_=_C1096( C793 C1096 ) C793_=_C1097( C793 C1097 ) C793_=_C1098( C793 C1098 ) C793_=_C1099( C793 C1099 ) \nC793_=_C1100( C793 C1100 ) C793_=_C1178( C793 C1178 ) C794_=_C795( C794 C795 ) C794_=_C796( C794 C796 ) C794_=_C797( C794 C797 ) C794_=_C798( C794 C798 ) \nC794_=_C799( C794 C799 ) C794_=_C800( C794 C800 ) C794_=_C820( C794 C820 ) C794_=_C845( C794 C845 ) C794_=_C869( C794 C869 ) C794_=_C892( C794 C892 ) \nC794_=_C914( C794 C914 ) C794_=_C935( C794 C935 ) C794_=_C955( C794 C955 ) C794_=_C974( C794 C974 ) C794_=_C992( C794 C992 ) C794_=_C1009( C794 C1009 ) \nC794_=_C1025( C794 C1025 ) C794_=_C1040( C794 C1040 ) C794_=_C1054( C794 C1054 ) C794_=_C1067( C794 C1067 ) C794_=_C1079( C794 C1079 ) C794_=_C1103( C794 C1103 ) \nC794_=_C1104( C794 C1104 ) C794_=_C1105( C794 C1105 ) C794_=_C1106( C794 C1106 ) C794_=_C1107( C794 C1107 ) C794_=_C1108( C794 C1108 ) C794_=_C1109( C794 C1109 ) \nC794_=_C1110( C794 C1110 ) C794_=_C1179( C794 C1179 ) C795_=_C796( C795 C796 ) C795_=_C797( C795 C797 ) C795_=_C798( C795 C798 ) C795_=_C799( C795 C799 ) \nC795_=_C800( C795 C800 ) C795_=_C821( C795 C821 ) C795_=_C846( C795 C846 ) C795_=_C870( C795 C870 ) C795_=_C893( C795 C893 ) C795_=_C915( C795 C915 ) \nC795_=_C936( C795 C936 ) C795_=_C956( C795 C956 ) C795_=_C975( C795 C975 ) C795_=_C993( C795 C993 ) C795_=_C1010( C795 C1010 ) C795_=_C1026( C795 C1026 ) \nC795_=_C1041( C795 C1041 ) C795_=_C1055( C795 C1055 ) C795_=_C1068( C795 C1068 ) C795_=_C1080( C795 C1080 ) C795_=_C1112( C795 C1112 ) C795_=_C1113( C795 C1113 ) \nC795_=_C1114( C795 C1114 ) C795_=_C1115( C795 C1115 ) C795_=_C1116( C795 C1116 ) C795_=_C1117( C795 C1117 ) C795_=_C1118( C795 C1118 ) C795_=_C1119( C795 C1119 ) \nC795_=_C1180( C795 C1180 ) C796_=_C797( C796 C797 ) C796_=_C798( C796 C798 ) C796_=_C799( C796 C799 ) C796_=_C800( C796 C800 ) C796_=_C822( C796 C822 ) \nC796_=_C847( C796 C847 ) C796_=_C871( C796 C871 ) C796_=_C894( C796 C894 ) C796_=_C916( C796 C916 ) C796_=_C937( C796 C937 ) C796_=_C957( C796 C957 ) \nC796_=_C976( C796 C976 ) C796_=_C994( C796 C994 ) C796_=_C1011( C796 C1011 ) C796_=_C1027( C796 C1027 ) C796_=_C1042( C796 C1042 ) C796_=_C1056( C796 C1056 ) \nC796_=_C1069( C796 C1069 ) C796_=_C1081( C796 C1081 ) C796_=_C1120( C796 C1120 ) C796_=_C1121( C796 C1121 ) C796_=_C1122( C796 C1122 ) C796_=_C1123( C796 C1123 ) \nC796_=_C1124( C796 C1124 ) C796_=_C1125( C796 C1125 ) C796_=_C1126( C796 C1126 ) C796_=_C1127( C796 C1127 ) C796_=_C1181( C796 C1181 ) C797_=_C798( C797 C798 ) \nC797_=_C799( C797 C799 ) C797_=_C800( C797 C800 ) C797_=_C823( C797 C823 ) C797_=_C848( C797 C848 ) C797_=_C872( C797 C872 ) C797_=_C895( C797 C895 ) \nC797_=_C917( C797 C917 ) C797_=_C938( C797 C938 ) C797_=_C958( C797 C958 ) C797_=_C977( C797 C977 ) C797_=_C995( C797 C995 ) C797_=_C1012( C797 C1012 ) \nC797_=_C1028( C797 C1028 ) C797_=_C1043( C797 C1043 ) C797_=_C1057( C797 C1057 ) C797_=_C1070( C797 C1070 ) C797_=_C1082( C797 C1082 ) C797_=_C1093( C797 C1093 ) \nC797_=_C1103( C797 C1103 ) C797_=_C1112( C797 C1112 ) C797_=_C1120( C797 C1120 ) C797_=_C1131( C797 C1131 ) C797_=_C1132( C797 C1132 ) C797_=_C1133( C797 C1133 ) \nC797_=_C1134( C797 C1134 ) C797_=_C1182( C797 C1182 ) C798_=_C799( C798 C799 ) C798_=_C800( C798 C800 ) C798_=_C824( C798 C824 ) C798_=_C849( C798 C849 ) \nC798_=_C873( C798 C873 ) C798_=_C896( C798 C896 ) C798_=_C918( C798 C918 ) C798_=_C939( C798 C939 ) C798_=_C959( C798 C959 ) C798_=_C978( C798 C978 ) \nC798_=_C996( C798 C996 ) C798_=_C1013(</w:t>
      </w:r>
    </w:p>
    <w:p>
      <w:pPr>
        <w:pStyle w:val="PreformattedText"/>
        <w:bidi w:val="0"/>
        <w:spacing w:before="0" w:after="0"/>
        <w:jc w:val="left"/>
        <w:rPr/>
      </w:pPr>
      <w:r>
        <w:rPr/>
        <w:t xml:space="preserve"> </w:t>
      </w:r>
      <w:r>
        <w:rPr/>
        <w:t>C798 C1013 ) C798_=_C1029( C798 C1029 ) C798_=_C1044( C798 C1044 ) C798_=_C1058( C798 C1058 ) C798_=_C1071( C798 C1071 ) \nC798_=_C1083( C798 C1083 ) C798_=_C1094( C798 C1094 ) C798_=_C1104( C798 C1104 ) C798_=_C1113( C798 C1113 ) C798_=_C1121( C798 C1121 ) C798_=_C1137( C798 C1137 ) \nC798_=_C1138( C798 C1138 ) C798_=_C1139( C798 C1139 ) C798_=_C1140( C798 C1140 ) C798_=_C1183( C798 C1183 ) C799_=_C800( C799 C800 ) C799_=_C825( C799 C825 ) \nC799_=_C850( C799 C850 ) C799_=_C874( C799 C874 ) C799_=_C897( C799 C897 ) C799_=_C919( C799 C919 ) C799_=_C940( C799 C940 ) C799_=_C960( C799 C960 ) \nC799_=_C979( C799 C979 ) C799_=_C997( C799 C997 ) C799_=_C1014( C799 C1014 ) C799_=_C1030( C799 C1030 ) C799_=_C1045( C799 C1045 ) C799_=_C1059( C799 C1059 ) \nC799_=_C1072( C799 C1072 ) C799_=_C1084( C799 C1084 ) C799_=_C1095( C799 C1095 ) C799_=_C1105( C799 C1105 ) C799_=_C1114( C799 C1114 ) C799_=_C1122( C799 C1122 ) \nC799_=_C1142( C799 C1142 ) C799_=_C1143( C799 C1143 ) C799_=_C1144( C799 C1144 ) C799_=_C1145( C799 C1145 ) C799_=_C1184( C799 C1184 ) C800_=_C826( C800 C826 ) \nC800_=_C851( C800 C851 ) C800_=_C875( C800 C875 ) C800_=_C898( C800 C898 ) C800_=_C920( C800 C920 ) C800_=_C941( C800 C941 ) C800_=_C961( C800 C961 ) \nC800_=_C980( C800 C980 ) C800_=_C998( C800 C998 ) C800_=_C1015( C800 C1015 ) C800_=_C1031( C800 C1031 ) C800_=_C1046( C800 C1046 ) C800_=_C1060( C800 C1060 ) \nC800_=_C1073( C800 C1073 ) C800_=_C1085( C800 C1085 ) C800_=_C1096( C800 C1096 ) C800_=_C1106( C800 C1106 ) C800_=_C1115( C800 C1115 ) C800_=_C1123( C800 C1123 ) \nC800_=_C1146( C800 C1146 ) C800_=_C1147( C800 C1147 ) C800_=_C1148( C800 C1148 ) C800_=_C1149( C800 C1149 ) C800_=_C1185( C800 C1185 ) C819_=_C820( C819 C820 ) \nC819_=_C821( C819 C821 ) C819_=_C822( C819 C822 ) C819_=_C823( C819 C823 ) C819_=_C824( C819 C824 ) C819_=_C825( C819 C825 ) C819_=_C826( C819 C826 ) \nC819_=_C844( C819 C844 ) C819_=_C868( C819 C868 ) C819_=_C891( C819 C891 ) C819_=_C913( C819 C913 ) C819_=_C934( C819 C934 ) C819_=_C954( C819 C954 ) \nC819_=_C973( C819 C973 ) C819_=_C991( C819 C991 ) C819_=_C1008( C819 C1008 ) C819_=_C1024( C819 C1024 ) C819_=_C1039( C819 C1039 ) C819_=_C1053( C819 C1053 ) \nC819_=_C1066( C819 C1066 ) C819_=_C1078( C819 C1078 ) C819_=_C1093( C819 C1093 ) C819_=_C1094( C819 C1094 ) C819_=_C1095( C819 C1095 ) C819_=_C1096( C819 C1096 ) \nC819_=_C1097( C819 C1097 ) C819_=_C1098( C819 C1098 ) C819_=_C1099( C819 C1099 ) C819_=_C1100( C819 C1100 ) C819_=_C1178( C819 C1178 ) C820_=_C821( C820 C821 ) \nC820_=_C822( C820 C822 ) C820_=_C823( C820 C823 ) C820_=_C824( C820 C824 ) C820_=_C825( C820 C825 ) C820_=_C826( C820 C826 ) C820_=_C845( C820 C845 ) \nC820_=_C869( C820 C869 ) C820_=_C892( C820 C892 ) C820_=_C914( C820 C914 ) C820_=_C935( C820 C935 ) C820_=_C955( C820 C955 ) C820_=_C974( C820 C974 ) \nC820_=_C992( C820 C992 ) C820_=_C1009( C820 C1009 ) C820_=_C1025( C820 C1025 ) C820_=_C1040( C820 C1040 ) C820_=_C1054( C820 C1054 ) C820_=_C1067( C820 C1067 ) \nC820_=_C1079( C820 C1079 ) C820_=_C1103( C820 C1103 ) C820_=_C1104( C820 C1104 ) C820_=_C1105( C820 C1105 ) C820_=_C1106( C820 C1106 ) C820_=_C1107( C820 C1107 ) \nC820_=_C1108( C820 C1108 ) C820_=_C1109( C820 C1109 ) C820_=_C1110( C820 C1110 ) C820_=_C1179( C820 C1179 ) C821_=_C822( C821 C822 ) C821_=_C823( C821 C823 ) \nC821_=_C824( C821 C824 ) C821_=_C825( C821 C825 ) C821_=_C826( C821 C826 ) C821_=_C846( C821 C846 ) C821_=_C870( C821 C870 ) C821_=_C893( C821 C893 ) \nC821_=_C915( C821 C915 ) C821_=_C936( C821 C936 ) C821_=_C956( C821 C956 ) C821_=_C975( C821 C975 ) C821_=_C993( C821 C993 ) C821_=_C1010( C821 C1010 ) \nC821_=_C1026( C821 C1026 ) C821_=_C1041( C821 C1041 ) C821_=_C1055( C821 C1055 ) C821_=_C1068( C821 C1068 ) C821_=_C1080( C821 C1080 ) C821_=_C1112( C821 C1112 ) \nC821_=_C1113( C821 C1113 ) C821_=_C1114( C821 C1114 ) C821_=_C1115( C821 C1115 ) C821_=_C1116( C821 C1116 ) C821_=_C1117( C821 C1117 ) C821_=_C1118( C821 C1118 ) \nC821_=_C1119( C821 C1119 ) C821_=_C1180( C821 C1180 ) C822_=_C823( C822 C823 ) C822_=_C824( C822 C824 ) C822_=_C825( C822 C825 ) C822_=_C826( C822 C826 ) \nC822_=_C847( C822 C847 ) C822_=_C871( C822 C871 ) C822_=_C894( C822 C894 ) C822_=_C916( C822 C916 ) C822_=_C937( C822 C937 ) C822_=_C957( C822 C957 ) \nC822_=_C976( C822 C976 ) C822_=_C994( C822 C994 ) C822_=_C1011( C822 C1011 ) C822_=_C1027( C822 C1027 ) C822_=_C1042( C822 C1042 ) C822_=_C1056( C822 C1056 ) \nC822_=_C1069( C822 C1069 ) C822_=_C1081( C822 C1081 ) C822_=_C1120( C822 C1120 ) C822_=_C1121( C822 C1121 ) C822_=_C1122( C822 C1122 ) C822_=_C1123( C822 C1123 ) \nC822_=_C1124( C822 C1124 ) C822_=_C1125( C822 C1125 ) C822_=_C1126( C822 C1126 ) C822_=_C1127( C822 C1127 ) C822_=_C1181( C822 C1181 ) C823_=_C824( C823 C824 ) \nC823_=_C825( C823 C825 ) C823_=_C826( C823 C826 ) C823_=_C848( C823 C848 ) C823_=_C872( C823 C872 ) C823_=_C895( C823 C895 ) C823_=_C917( C823 C917 ) \nC823_=_C938( C823 C938 ) C823_=_C958( C823 C958 ) C823_=_C977( C823 C977 ) C823_=_C995( C823 C995 ) C823_=_C1012( C823 C1012 ) C823_=_C1028( C823 C1028 ) \nC823_=_C1043( C823 C1043 ) C823_=_C1057( C823 C1057 ) C823_=_C1070( C823 C1070 ) C823_=_C1082( C823 C1082 ) C823_=_C1093( C823 C1093 ) C823_=_C1103( C823 C1103 ) \nC823_=_C1112( C823 C1112 ) C823_=_C1120( C823 C1120 ) C823_=_C1131( C823 C1131 ) C823_=_C1132( C823 C1132 ) C823_=_C1133( C823 C1133 ) C823_=_C1134( C823 C1134 ) \nC823_=_C1182( C823 C1182 ) C824_=_C825( C824 C825 ) C824_=_C826( C824 C826 ) C824_=_C849( C824 C849 ) C824_=_C873( C824 C873 ) C824_=_C896( C824 C896 ) \nC824_=_C918( C824 C918 ) C824_=_C939( C824 C939 ) C824_=_C959( C824 C959 ) C824_=_C978( C824 C978 ) C824_=_C996( C824 C996 ) C824_=_C1013( C824 C1013 ) \nC824_=_C1029( C824 C1029 ) C824_=_C1044( C824 C1044 ) C824_=_C1058( C824 C1058 ) C824_=_C1071( C824 C1071 ) C824_=_C1083( C824 C1083 ) C824_=_C1094( C824 C1094 ) \nC824_=_C1104( C824 C1104 ) C824_=_C1113( C824 C1113 ) C824_=_C1121( C824 C1121 ) C824_=_C1137( C824 C1137 ) C824_=_C1138( C824 C1138 ) C824_=_C1139( C824 C1139 ) \nC824_=_C1140( C824 C1140 ) C824_=_C1183( C824 C1183 ) C825_=_C826( C825 C826 ) C825_=_C850( C825 C850 ) C825_=_C874( C825 C874 ) C825_=_C897( C825 C897 ) \nC825_=_C919( C825 C919 ) C825_=_C940( C825 C940 ) C825_=_C960( C825 C960 ) C825_=_C979( C825 C979 ) C825_=_C997( C825 C997 ) C825_=_C1014( C825 C1014 ) \nC825_=_C1030( C825 C1030 ) C825_=_C1045( C825 C1045 ) C825_=_C1059( C825 C1059 ) C825_=_C1072( C825 C1072 ) C825_=_C1084( C825 C1084 ) C825_=_C1095( C825 C1095 ) \nC825_=_C1105( C825 C1105 ) C825_=_C1114( C825 C1114 ) C825_=_C1122( C825 C1122 ) C825_=_C1142( C825 C1142 ) C825_=_C1143( C825 C1143 ) C825_=_C1144( C825 C1144 ) \nC825_=_C1145( C825 C1145 ) C825_=_C1184( C825 C1184 ) C826_=_C851( C826 C851 ) C826_=_C875( C826 C875 ) C826_=_C898( C826 C898 ) C826_=_C920( C826 C920 ) \nC826_=_C941( C826 C941 ) C826_=_C961( C826 C961 ) C826_=_C980( C826 C980 ) C826_=_C998( C826 C998 ) C826_=_C1015( C826 C1015 ) C826_=_C1031( C826 C1031 ) \nC826_=_C1046( C826 C1046 ) C826_=_C1060( C826 C1060 ) C826_=_C1073( C826 C1073 ) C826_=_C1085( C826 C1085 ) C826_=_C1096( C826 C1096 ) C826_=_C1106( C826 C1106 ) \nC826_=_C1115( C826 C1115 ) C826_=_C1123( C826 C1123 ) C826_=_C1146( C826 C1146 ) C826_=_C1147( C826 C1147 ) C826_=_C1148( C826 C1148 ) C826_=_C1149( C826 C1149 ) \nC826_=_C1185( C826 C1185 ) C844_=_C845( C844 C845 ) C844_=_C846( C844 C846 ) C844_=_C847( C844 C847 ) C844_=_C848( C844 C848 ) C844_=_C849( C844 C849 ) \nC844_=_C850( C844 C850 ) C844_=_C851( C844 C851 ) C844_=_C868( C844 C868 ) C844_=_C891( C844 C891 ) C844_=_C913( C844 C913 ) C844_=_C934( C844 C934 ) \nC844_=_C954( C844 C954 ) C844_=_C973( C844 C973 ) C844_=_C991( C844 C991 ) C844_=_C1008( C844 C1008 ) C844_=_C1024( C844 C1024 ) C844_=_C1039( C844 C1039 ) \nC844_=_C1053( C844 C1053 ) C844_=_C1066( C844 C1066 ) C844_=_C1078( C844 C1078 ) C844_=_C1093( C844 C1093 ) C844_=_C1094( C844 C1094 ) C844_=_C1095( C844 C1095 ) \nC844_=_C1096( C844 C1096 ) C844_=_C1097( C844 C1097 ) C844_=_C1098( C844 C1098 ) C844_=_C1099( C844 C1099 ) C844_=_C1100( C844 C1100 ) C844_=_C1178( C844 C1178 ) \nC845_=_C846( C845 C846 ) C845_=_C847( C845 C847 ) C845_=_C848( C845 C848 ) C845_=_C849( C845 C849 ) C845_=_C850( C845 C850 ) C845_=_C851( C845 C851 ) \nC845_=_C869( C845 C869 ) C845_=_C892( C845 C892 ) C845_=_C914( C845 C914 ) C845_=_C935( C845 C935 ) C845_=_C955( C845 C955 ) C845_=_C974( C845 C974 ) \nC845_=_C992( C845 C992 ) C845_=_C1009( C845 C1009 ) C845_=_C1025( C845 C1025 ) C845_=_C1040( C845 C1040 ) C845_=_C1054( C845 C1054 ) C845_=_C1067( C845 C1067 ) \nC845_=_C1079( C845 C1079 ) C845_=_C1103( C845 C1103 ) C845_=_C1104( C845 C1104 ) C845_=_C1105( C845 C1105 ) C845_=_C1106( C845 C1106 ) C845_=_C1107( C845 C1107 ) \nC845_=_C1108( C845 C1108 ) C845_=_C1109( C845 C1109 ) C845_=_C1110( C845 C1110 ) C845_=_C1179( C845 C1179 ) C846_=_C847( C846 C847 ) C846_=_C848( C846 C848 ) \nC846_=_C849( C846 C849 ) C846_=_C850( C846 C850 ) C846_=_C851( C846 C851 ) C846_=_C870( C846 C870 ) C846_=_C893( C846 C893 ) C846_=_C915( C846 C915 ) \nC846_=_C936( C846 C936 ) C846_=_C956( C846 C956 ) C846_=_C975( C846 C975 ) C846_=_C993( C846 C993 ) C846_=_C1010( C846 C1010 ) C846_=_C1026( C846 C1026 ) \nC846_=_C1041( C846 C1041 ) C846_=_C1055( C846 C1055 ) C846_=_C1068( C846 C1068 ) C846_=_C1080( C846 C1080 ) C846_=_C1112( C846 C1112 ) C846_=_C1113( C846 C1113 ) \nC846_=_C1114( C846 C1114 ) C846_=_C1115( C846 C1115 ) C846_=_C1116( C846 C1116 ) C846_=_C1117( C846 C1117 ) C846_=_C1118( C846 C1118 ) C846_=_C1119( C846 C1119 ) \nC846_=_C1180( C846 C1180 ) C847_=_C848( C847 C848 ) C847_=_C849( C847 C849 ) C847_=_C850( C847 C850 ) C847_=_C851( C847 C851 ) C847_=_C871( C847 C871 ) \nC847_=_C894( C847 C894 ) C847_=_C916( C847 C916 ) C847_=_C937( C847 C937 ) C847_=_C957( C847 C957 ) C847_=_C976( C847 C976 ) C847_=_C994( C847 C994 ) \nC847_=_C1011( C847 C1011 ) C847_=_C1027( C847 C1027 ) C847_=_C1042( C847 C1042 ) C847_=_C1056(</w:t>
      </w:r>
    </w:p>
    <w:p>
      <w:pPr>
        <w:pStyle w:val="PreformattedText"/>
        <w:bidi w:val="0"/>
        <w:spacing w:before="0" w:after="0"/>
        <w:jc w:val="left"/>
        <w:rPr/>
      </w:pPr>
      <w:r>
        <w:rPr/>
        <w:t xml:space="preserve"> </w:t>
      </w:r>
      <w:r>
        <w:rPr/>
        <w:t>C847 C1056 ) C847_=_C1069( C847 C1069 ) C847_=_C1081( C847 C1081 ) \nC847_=_C1120( C847 C1120 ) C847_=_C1121( C847 C1121 ) C847_=_C1122( C847 C1122 ) C847_=_C1123( C847 C1123 ) C847_=_C1124( C847 C1124 ) C847_=_C1125( C847 C1125 ) \nC847_=_C1126( C847 C1126 ) C847_=_C1127( C847 C1127 ) C847_=_C1181( C847 C1181 ) C848_=_C849( C848 C849 ) C848_=_C850( C848 C850 ) C848_=_C851( C848 C851 ) \nC848_=_C872( C848 C872 ) C848_=_C895( C848 C895 ) C848_=_C917( C848 C917 ) C848_=_C938( C848 C938 ) C848_=_C958( C848 C958 ) C848_=_C977( C848 C977 ) \nC848_=_C995( C848 C995 ) C848_=_C1012( C848 C1012 ) C848_=_C1028( C848 C1028 ) C848_=_C1043( C848 C1043 ) C848_=_C1057( C848 C1057 ) C848_=_C1070( C848 C1070 ) \nC848_=_C1082( C848 C1082 ) C848_=_C1093( C848 C1093 ) C848_=_C1103( C848 C1103 ) C848_=_C1112( C848 C1112 ) C848_=_C1120( C848 C1120 ) C848_=_C1131( C848 C1131 ) \nC848_=_C1132( C848 C1132 ) C848_=_C1133( C848 C1133 ) C848_=_C1134( C848 C1134 ) C848_=_C1182( C848 C1182 ) C849_=_C850( C849 C850 ) C849_=_C851( C849 C851 ) \nC849_=_C873( C849 C873 ) C849_=_C896( C849 C896 ) C849_=_C918( C849 C918 ) C849_=_C939( C849 C939 ) C849_=_C959( C849 C959 ) C849_=_C978( C849 C978 ) \nC849_=_C996( C849 C996 ) C849_=_C1013( C849 C1013 ) C849_=_C1029( C849 C1029 ) C849_=_C1044( C849 C1044 ) C849_=_C1058( C849 C1058 ) C849_=_C1071( C849 C1071 ) \nC849_=_C1083( C849 C1083 ) C849_=_C1094( C849 C1094 ) C849_=_C1104( C849 C1104 ) C849_=_C1113( C849 C1113 ) C849_=_C1121( C849 C1121 ) C849_=_C1137( C849 C1137 ) \nC849_=_C1138( C849 C1138 ) C849_=_C1139( C849 C1139 ) C849_=_C1140( C849 C1140 ) C849_=_C1183( C849 C1183 ) C850_=_C851( C850 C851 ) C850_=_C874( C850 C874 ) \nC850_=_C897( C850 C897 ) C850_=_C919( C850 C919 ) C850_=_C940( C850 C940 ) C850_=_C960( C850 C960 ) C850_=_C979( C850 C979 ) C850_=_C997( C850 C997 ) \nC850_=_C1014( C850 C1014 ) C850_=_C1030( C850 C1030 ) C850_=_C1045( C850 C1045 ) C850_=_C1059( C850 C1059 ) C850_=_C1072( C850 C1072 ) C850_=_C1084( C850 C1084 ) \nC850_=_C1095( C850 C1095 ) C850_=_C1105( C850 C1105 ) C850_=_C1114( C850 C1114 ) C850_=_C1122( C850 C1122 ) C850_=_C1142( C850 C1142 ) C850_=_C1143( C850 C1143 ) \nC850_=_C1144( C850 C1144 ) C850_=_C1145( C850 C1145 ) C850_=_C1184( C850 C1184 ) C851_=_C875( C851 C875 ) C851_=_C898( C851 C898 ) C851_=_C920( C851 C920 ) \nC851_=_C941( C851 C941 ) C851_=_C961( C851 C961 ) C851_=_C980( C851 C980 ) C851_=_C998( C851 C998 ) C851_=_C1015( C851 C1015 ) C851_=_C1031( C851 C1031 ) \nC851_=_C1046( C851 C1046 ) C851_=_C1060( C851 C1060 ) C851_=_C1073( C851 C1073 ) C851_=_C1085( C851 C1085 ) C851_=_C1096( C851 C1096 ) C851_=_C1106( C851 C1106 ) \nC851_=_C1115( C851 C1115 ) C851_=_C1123( C851 C1123 ) C851_=_C1146( C851 C1146 ) C851_=_C1147( C851 C1147 ) C851_=_C1148( C851 C1148 ) C851_=_C1149( C851 C1149 ) \nC851_=_C1185( C851 C1185 ) C868_=_C869( C868 C869 ) C868_=_C870( C868 C870 ) C868_=_C871( C868 C871 ) C868_=_C872( C868 C872 ) C868_=_C873( C868 C873 ) \nC868_=_C874( C868 C874 ) C868_=_C875( C868 C875 ) C868_=_C891( C868 C891 ) C868_=_C913( C868 C913 ) C868_=_C934( C868 C934 ) C868_=_C954( C868 C954 ) \nC868_=_C973( C868 C973 ) C868_=_C991( C868 C991 ) C868_=_C1008( C868 C1008 ) C868_=_C1024( C868 C1024 ) C868_=_C1039( C868 C1039 ) C868_=_C1053( C868 C1053 ) \nC868_=_C1066( C868 C1066 ) C868_=_C1078( C868 C1078 ) C868_=_C1093( C868 C1093 ) C868_=_C1094( C868 C1094 ) C868_=_C1095( C868 C1095 ) C868_=_C1096( C868 C1096 ) \nC868_=_C1097( C868 C1097 ) C868_=_C1098( C868 C1098 ) C868_=_C1099( C868 C1099 ) C868_=_C1100( C868 C1100 ) C868_=_C1178( C868 C1178 ) C869_=_C870( C869 C870 ) \nC869_=_C871( C869 C871 ) C869_=_C872( C869 C872 ) C869_=_C873( C869 C873 ) C869_=_C874( C869 C874 ) C869_=_C875( C869 C875 ) C869_=_C892( C869 C892 ) \nC869_=_C914( C869 C914 ) C869_=_C935( C869 C935 ) C869_=_C955( C869 C955 ) C869_=_C974( C869 C974 ) C869_=_C992( C869 C992 ) C869_=_C1009( C869 C1009 ) \nC869_=_C1025( C869 C1025 ) C869_=_C1040( C869 C1040 ) C869_=_C1054( C869 C1054 ) C869_=_C1067( C869 C1067 ) C869_=_C1079( C869 C1079 ) C869_=_C1103( C869 C1103 ) \nC869_=_C1104( C869 C1104 ) C869_=_C1105( C869 C1105 ) C869_=_C1106( C869 C1106 ) C869_=_C1107( C869 C1107 ) C869_=_C1108( C869 C1108 ) C869_=_C1109( C869 C1109 ) \nC869_=_C1110( C869 C1110 ) C869_=_C1179( C869 C1179 ) C870_=_C871( C870 C871 ) C870_=_C872( C870 C872 ) C870_=_C873( C870 C873 ) C870_=_C874( C870 C874 ) \nC870_=_C875( C870 C875 ) C870_=_C893( C870 C893 ) C870_=_C915( C870 C915 ) C870_=_C936( C870 C936 ) C870_=_C956( C870 C956 ) C870_=_C975( C870 C975 ) \nC870_=_C993( C870 C993 ) C870_=_C1010( C870 C1010 ) C870_=_C1026( C870 C1026 ) C870_=_C1041( C870 C1041 ) C870_=_C1055( C870 C1055 ) C870_=_C1068( C870 C1068 ) \nC870_=_C1080( C870 C1080 ) C870_=_C1112( C870 C1112 ) C870_=_C1113( C870 C1113 ) C870_=_C1114( C870 C1114 ) C870_=_C1115( C870 C1115 ) C870_=_C1116( C870 C1116 ) \nC870_=_C1117( C870 C1117 ) C870_=_C1118( C870 C1118 ) C870_=_C1119( C870 C1119 ) C870_=_C1180( C870 C1180 ) C871_=_C872( C871 C872 ) C871_=_C873( C871 C873 ) \nC871_=_C874( C871 C874 ) C871_=_C875( C871 C875 ) C871_=_C894( C871 C894 ) C871_=_C916( C871 C916 ) C871_=_C937( C871 C937 ) C871_=_C957( C871 C957 ) \nC871_=_C976( C871 C976 ) C871_=_C994( C871 C994 ) C871_=_C1011( C871 C1011 ) C871_=_C1027( C871 C1027 ) C871_=_C1042( C871 C1042 ) C871_=_C1056( C871 C1056 ) \nC871_=_C1069( C871 C1069 ) C871_=_C1081( C871 C1081 ) C871_=_C1120( C871 C1120 ) C871_=_C1121( C871 C1121 ) C871_=_C1122( C871 C1122 ) C871_=_C1123( C871 C1123 ) \nC871_=_C1124( C871 C1124 ) C871_=_C1125( C871 C1125 ) C871_=_C1126( C871 C1126 ) C871_=_C1127( C871 C1127 ) C871_=_C1181( C871 C1181 ) C872_=_C873( C872 C873 ) \nC872_=_C874( C872 C874 ) C872_=_C875( C872 C875 ) C872_=_C895( C872 C895 ) C872_=_C917( C872 C917 ) C872_=_C938( C872 C938 ) C872_=_C958( C872 C958 ) \nC872_=_C977( C872 C977 ) C872_=_C995( C872 C995 ) C872_=_C1012( C872 C1012 ) C872_=_C1028( C872 C1028 ) C872_=_C1043( C872 C1043 ) C872_=_C1057( C872 C1057 ) \nC872_=_C1070( C872 C1070 ) C872_=_C1082( C872 C1082 ) C872_=_C1093( C872 C1093 ) C872_=_C1103( C872 C1103 ) C872_=_C1112( C872 C1112 ) C872_=_C1120( C872 C1120 ) \nC872_=_C1131( C872 C1131 ) C872_=_C1132( C872 C1132 ) C872_=_C1133( C872 C1133 ) C872_=_C1134( C872 C1134 ) C872_=_C1182( C872 C1182 ) C873_=_C874( C873 C874 ) \nC873_=_C875( C873 C875 ) C873_=_C896( C873 C896 ) C873_=_C918( C873 C918 ) C873_=_C939( C873 C939 ) C873_=_C959( C873 C959 ) C873_=_C978( C873 C978 ) \nC873_=_C996( C873 C996 ) C873_=_C1013( C873 C1013 ) C873_=_C1029( C873 C1029 ) C873_=_C1044( C873 C1044 ) C873_=_C1058( C873 C1058 ) C873_=_C1071( C873 C1071 ) \nC873_=_C1083( C873 C1083 ) C873_=_C1094( C873 C1094 ) C873_=_C1104( C873 C1104 ) C873_=_C1113( C873 C1113 ) C873_=_C1121( C873 C1121 ) C873_=_C1137( C873 C1137 ) \nC873_=_C1138( C873 C1138 ) C873_=_C1139( C873 C1139 ) C873_=_C1140( C873 C1140 ) C873_=_C1183( C873 C1183 ) C874_=_C875( C874 C875 ) C874_=_C897( C874 C897 ) \nC874_=_C919( C874 C919 ) C874_=_C940( C874 C940 ) C874_=_C960( C874 C960 ) C874_=_C979( C874 C979 ) C874_=_C997( C874 C997 ) C874_=_C1014( C874 C1014 ) \nC874_=_C1030( C874 C1030 ) C874_=_C1045( C874 C1045 ) C874_=_C1059( C874 C1059 ) C874_=_C1072( C874 C1072 ) C874_=_C1084( C874 C1084 ) C874_=_C1095( C874 C1095 ) \nC874_=_C1105( C874 C1105 ) C874_=_C1114( C874 C1114 ) C874_=_C1122( C874 C1122 ) C874_=_C1142( C874 C1142 ) C874_=_C1143( C874 C1143 ) C874_=_C1144( C874 C1144 ) \nC874_=_C1145( C874 C1145 ) C874_=_C1184( C874 C1184 ) C875_=_C898( C875 C898 ) C875_=_C920( C875 C920 ) C875_=_C941( C875 C941 ) C875_=_C961( C875 C961 ) \nC875_=_C980( C875 C980 ) C875_=_C998( C875 C998 ) C875_=_C1015( C875 C1015 ) C875_=_C1031( C875 C1031 ) C875_=_C1046( C875 C1046 ) C875_=_C1060( C875 C1060 ) \nC875_=_C1073( C875 C1073 ) C875_=_C1085( C875 C1085 ) C875_=_C1096( C875 C1096 ) C875_=_C1106( C875 C1106 ) C875_=_C1115( C875 C1115 ) C875_=_C1123( C875 C1123 ) \nC875_=_C1146( C875 C1146 ) C875_=_C1147( C875 C1147 ) C875_=_C1148( C875 C1148 ) C875_=_C1149( C875 C1149 ) C875_=_C1185( C875 C1185 ) C891_=_C892( C891 C892 ) \nC891_=_C893( C891 C893 ) C891_=_C894( C891 C894 ) C891_=_C895( C891 C895 ) C891_=_C896( C891 C896 ) C891_=_C897( C891 C897 ) C891_=_C898( C891 C898 ) \nC891_=_C913( C891 C913 ) C891_=_C934( C891 C934 ) C891_=_C954( C891 C954 ) C891_=_C973( C891 C973 ) C891_=_C991( C891 C991 ) C891_=_C1008( C891 C1008 ) \nC891_=_C1024( C891 C1024 ) C891_=_C1039( C891 C1039 ) C891_=_C1053( C891 C1053 ) C891_=_C1066( C891 C1066 ) C891_=_C1078( C891 C1078 ) C891_=_C1093( C891 C1093 ) \nC891_=_C1094( C891 C1094 ) C891_=_C1095( C891 C1095 ) C891_=_C1096( C891 C1096 ) C891_=_C1097( C891 C1097 ) C891_=_C1098( C891 C1098 ) C891_=_C1099( C891 C1099 ) \nC891_=_C1100( C891 C1100 ) C891_=_C1178( C891 C1178 ) C892_=_C893( C892 C893 ) C892_=_C894( C892 C894 ) C892_=_C895( C892 C895 ) C892_=_C896( C892 C896 ) \nC892_=_C897( C892 C897 ) C892_=_C898( C892 C898 ) C892_=_C914( C892 C914 ) C892_=_C935( C892 C935 ) C892_=_C955( C892 C955 ) C892_=_C974( C892 C974 ) \nC892_=_C992( C892 C992 ) C892_=_C1009( C892 C1009 ) C892_=_C1025( C892 C1025 ) C892_=_C1040( C892 C1040 ) C892_=_C1054( C892 C1054 ) C892_=_C1067( C892 C1067 ) \nC892_=_C1079( C892 C1079 ) C892_=_C1103( C892 C1103 ) C892_=_C1104( C892 C1104 ) C892_=_C1105( C892 C1105 ) C892_=_C1106( C892 C1106 ) C892_=_C1107( C892 C1107 ) \nC892_=_C1108( C892 C1108 ) C892_=_C1109( C892 C1109 ) C892_=_C1110( C892 C1110 ) C892_=_C1179( C892 C1179 ) C893_=_C894( C893 C894 ) C893_=_C895( C893 C895 ) \nC893_=_C896( C893 C896 ) C893_=_C897( C893 C897 ) C893_=_C898( C893 C898 ) C893_=_C915( C893 C915 ) C893_=_C936( C893 C936 ) C893_=_C956( C893 C956 ) \nC893_=_C975( C893 C975 ) C893_=_C993( C893 C993 ) C893_=_C1010( C893 C1010 ) C893_=_C1026( C893 C1026 ) C893_=_C1041( C893 C1041 ) C893_=_C1055( C893 C1055 ) \nC893_=_C1068( C893 C1068 ) C893_=_C1080( C893 C1080 ) C893_=_C1112( C893 C1112 ) C893_=_C1113( C893 C1113 ) C893_=_C1114(</w:t>
      </w:r>
    </w:p>
    <w:p>
      <w:pPr>
        <w:pStyle w:val="PreformattedText"/>
        <w:bidi w:val="0"/>
        <w:spacing w:before="0" w:after="0"/>
        <w:jc w:val="left"/>
        <w:rPr/>
      </w:pPr>
      <w:r>
        <w:rPr/>
        <w:t xml:space="preserve"> </w:t>
      </w:r>
      <w:r>
        <w:rPr/>
        <w:t>C893 C1114 ) C893_=_C1115( C893 C1115 ) \nC893_=_C1116( C893 C1116 ) C893_=_C1117( C893 C1117 ) C893_=_C1118( C893 C1118 ) C893_=_C1119( C893 C1119 ) C893_=_C1180( C893 C1180 ) C894_=_C895( C894 C895 ) \nC894_=_C896( C894 C896 ) C894_=_C897( C894 C897 ) C894_=_C898( C894 C898 ) C894_=_C916( C894 C916 ) C894_=_C937( C894 C937 ) C894_=_C957( C894 C957 ) \nC894_=_C976( C894 C976 ) C894_=_C994( C894 C994 ) C894_=_C1011( C894 C1011 ) C894_=_C1027( C894 C1027 ) C894_=_C1042( C894 C1042 ) C894_=_C1056( C894 C1056 ) \nC894_=_C1069( C894 C1069 ) C894_=_C1081( C894 C1081 ) C894_=_C1120( C894 C1120 ) C894_=_C1121( C894 C1121 ) C894_=_C1122( C894 C1122 ) C894_=_C1123( C894 C1123 ) \nC894_=_C1124( C894 C1124 ) C894_=_C1125( C894 C1125 ) C894_=_C1126( C894 C1126 ) C894_=_C1127( C894 C1127 ) C894_=_C1181( C894 C1181 ) C895_=_C896( C895 C896 ) \nC895_=_C897( C895 C897 ) C895_=_C898( C895 C898 ) C895_=_C917( C895 C917 ) C895_=_C938( C895 C938 ) C895_=_C958( C895 C958 ) C895_=_C977( C895 C977 ) \nC895_=_C995( C895 C995 ) C895_=_C1012( C895 C1012 ) C895_=_C1028( C895 C1028 ) C895_=_C1043( C895 C1043 ) C895_=_C1057( C895 C1057 ) C895_=_C1070( C895 C1070 ) \nC895_=_C1082( C895 C1082 ) C895_=_C1093( C895 C1093 ) C895_=_C1103( C895 C1103 ) C895_=_C1112( C895 C1112 ) C895_=_C1120( C895 C1120 ) C895_=_C1131( C895 C1131 ) \nC895_=_C1132( C895 C1132 ) C895_=_C1133( C895 C1133 ) C895_=_C1134( C895 C1134 ) C895_=_C1182( C895 C1182 ) C896_=_C897( C896 C897 ) C896_=_C898( C896 C898 ) \nC896_=_C918( C896 C918 ) C896_=_C939( C896 C939 ) C896_=_C959( C896 C959 ) C896_=_C978( C896 C978 ) C896_=_C996( C896 C996 ) C896_=_C1013( C896 C1013 ) \nC896_=_C1029( C896 C1029 ) C896_=_C1044( C896 C1044 ) C896_=_C1058( C896 C1058 ) C896_=_C1071( C896 C1071 ) C896_=_C1083( C896 C1083 ) C896_=_C1094( C896 C1094 ) \nC896_=_C1104( C896 C1104 ) C896_=_C1113( C896 C1113 ) C896_=_C1121( C896 C1121 ) C896_=_C1137( C896 C1137 ) C896_=_C1138( C896 C1138 ) C896_=_C1139( C896 C1139 ) \nC896_=_C1140( C896 C1140 ) C896_=_C1183( C896 C1183 ) C897_=_C898( C897 C898 ) C897_=_C919( C897 C919 ) C897_=_C940( C897 C940 ) C897_=_C960( C897 C960 ) \nC897_=_C979( C897 C979 ) C897_=_C997( C897 C997 ) C897_=_C1014( C897 C1014 ) C897_=_C1030( C897 C1030 ) C897_=_C1045( C897 C1045 ) C897_=_C1059( C897 C1059 ) \nC897_=_C1072( C897 C1072 ) C897_=_C1084( C897 C1084 ) C897_=_C1095( C897 C1095 ) C897_=_C1105( C897 C1105 ) C897_=_C1114( C897 C1114 ) C897_=_C1122( C897 C1122 ) \nC897_=_C1142( C897 C1142 ) C897_=_C1143( C897 C1143 ) C897_=_C1144( C897 C1144 ) C897_=_C1145( C897 C1145 ) C897_=_C1184( C897 C1184 ) C898_=_C920( C898 C920 ) \nC898_=_C941( C898 C941 ) C898_=_C961( C898 C961 ) C898_=_C980( C898 C980 ) C898_=_C998( C898 C998 ) C898_=_C1015( C898 C1015 ) C898_=_C1031( C898 C1031 ) \nC898_=_C1046( C898 C1046 ) C898_=_C1060( C898 C1060 ) C898_=_C1073( C898 C1073 ) C898_=_C1085( C898 C1085 ) C898_=_C1096( C898 C1096 ) C898_=_C1106( C898 C1106 ) \nC898_=_C1115( C898 C1115 ) C898_=_C1123( C898 C1123 ) C898_=_C1146( C898 C1146 ) C898_=_C1147( C898 C1147 ) C898_=_C1148( C898 C1148 ) C898_=_C1149( C898 C1149 ) \nC898_=_C1185( C898 C1185 ) C913_=_C914( C913 C914 ) C913_=_C915( C913 C915 ) C913_=_C916( C913 C916 ) C913_=_C917( C913 C917 ) C913_=_C918( C913 C918 ) \nC913_=_C919( C913 C919 ) C913_=_C920( C913 C920 ) C913_=_C934( C913 C934 ) C913_=_C954( C913 C954 ) C913_=_C973( C913 C973 ) C913_=_C991( C913 C991 ) \nC913_=_C1008( C913 C1008 ) C913_=_C1024( C913 C1024 ) C913_=_C1039( C913 C1039 ) C913_=_C1053( C913 C1053 ) C913_=_C1066( C913 C1066 ) C913_=_C1078( C913 C1078 ) \nC913_=_C1093( C913 C1093 ) C913_=_C1094( C913 C1094 ) C913_=_C1095( C913 C1095 ) C913_=_C1096( C913 C1096 ) C913_=_C1097( C913 C1097 ) C913_=_C1098( C913 C1098 ) \nC913_=_C1099( C913 C1099 ) C913_=_C1100( C913 C1100 ) C913_=_C1178( C913 C1178 ) C914_=_C915( C914 C915 ) C914_=_C916( C914 C916 ) C914_=_C917( C914 C917 ) \nC914_=_C918( C914 C918 ) C914_=_C919( C914 C919 ) C914_=_C920( C914 C920 ) C914_=_C935( C914 C935 ) C914_=_C955( C914 C955 ) C914_=_C974( C914 C974 ) \nC914_=_C992( C914 C992 ) C914_=_C1009( C914 C1009 ) C914_=_C1025( C914 C1025 ) C914_=_C1040( C914 C1040 ) C914_=_C1054( C914 C1054 ) C914_=_C1067( C914 C1067 ) \nC914_=_C1079( C914 C1079 ) C914_=_C1103( C914 C1103 ) C914_=_C1104( C914 C1104 ) C914_=_C1105( C914 C1105 ) C914_=_C1106( C914 C1106 ) C914_=_C1107( C914 C1107 ) \nC914_=_C1108( C914 C1108 ) C914_=_C1109( C914 C1109 ) C914_=_C1110( C914 C1110 ) C914_=_C1179( C914 C1179 ) C915_=_C916( C915 C916 ) C915_=_C917( C915 C917 ) \nC915_=_C918( C915 C918 ) C915_=_C919( C915 C919 ) C915_=_C920( C915 C920 ) C915_=_C936( C915 C936 ) C915_=_C956( C915 C956 ) C915_=_C975( C915 C975 ) \nC915_=_C993( C915 C993 ) C915_=_C1010( C915 C1010 ) C915_=_C1026( C915 C1026 ) C915_=_C1041( C915 C1041 ) C915_=_C1055( C915 C1055 ) C915_=_C1068( C915 C1068 ) \nC915_=_C1080( C915 C1080 ) C915_=_C1112( C915 C1112 ) C915_=_C1113( C915 C1113 ) C915_=_C1114( C915 C1114 ) C915_=_C1115( C915 C1115 ) C915_=_C1116( C915 C1116 ) \nC915_=_C1117( C915 C1117 ) C915_=_C1118( C915 C1118 ) C915_=_C1119( C915 C1119 ) C915_=_C1180( C915 C1180 ) C916_=_C917( C916 C917 ) C916_=_C918( C916 C918 ) \nC916_=_C919( C916 C919 ) C916_=_C920( C916 C920 ) C916_=_C937( C916 C937 ) C916_=_C957( C916 C957 ) C916_=_C976( C916 C976 ) C916_=_C994( C916 C994 ) \nC916_=_C1011( C916 C1011 ) C916_=_C1027( C916 C1027 ) C916_=_C1042( C916 C1042 ) C916_=_C1056( C916 C1056 ) C916_=_C1069( C916 C1069 ) C916_=_C1081( C916 C1081 ) \nC916_=_C1120( C916 C1120 ) C916_=_C1121( C916 C1121 ) C916_=_C1122( C916 C1122 ) C916_=_C1123( C916 C1123 ) C916_=_C1124( C916 C1124 ) C916_=_C1125( C916 C1125 ) \nC916_=_C1126( C916 C1126 ) C916_=_C1127( C916 C1127 ) C916_=_C1181( C916 C1181 ) C917_=_C918( C917 C918 ) C917_=_C919( C917 C919 ) C917_=_C920( C917 C920 ) \nC917_=_C938( C917 C938 ) C917_=_C958( C917 C958 ) C917_=_C977( C917 C977 ) C917_=_C995( C917 C995 ) C917_=_C1012( C917 C1012 ) C917_=_C1028( C917 C1028 ) \nC917_=_C1043( C917 C1043 ) C917_=_C1057( C917 C1057 ) C917_=_C1070( C917 C1070 ) C917_=_C1082( C917 C1082 ) C917_=_C1093( C917 C1093 ) C917_=_C1103( C917 C1103 ) \nC917_=_C1112( C917 C1112 ) C917_=_C1120( C917 C1120 ) C917_=_C1131( C917 C1131 ) C917_=_C1132( C917 C1132 ) C917_=_C1133( C917 C1133 ) C917_=_C1134( C917 C1134 ) \nC917_=_C1182( C917 C1182 ) C918_=_C919( C918 C919 ) C918_=_C920( C918 C920 ) C918_=_C939( C918 C939 ) C918_=_C959( C918 C959 ) C918_=_C978( C918 C978 ) \nC918_=_C996( C918 C996 ) C918_=_C1013( C918 C1013 ) C918_=_C1029( C918 C1029 ) C918_=_C1044( C918 C1044 ) C918_=_C1058( C918 C1058 ) C918_=_C1071( C918 C1071 ) \nC918_=_C1083( C918 C1083 ) C918_=_C1094( C918 C1094 ) C918_=_C1104( C918 C1104 ) C918_=_C1113( C918 C1113 ) C918_=_C1121( C918 C1121 ) C918_=_C1137( C918 C1137 ) \nC918_=_C1138( C918 C1138 ) C918_=_C1139( C918 C1139 ) C918_=_C1140( C918 C1140 ) C918_=_C1183( C918 C1183 ) C919_=_C920( C919 C920 ) C919_=_C940( C919 C940 ) \nC919_=_C960( C919 C960 ) C919_=_C979( C919 C979 ) C919_=_C997( C919 C997 ) C919_=_C1014( C919 C1014 ) C919_=_C1030( C919 C1030 ) C919_=_C1045( C919 C1045 ) \nC919_=_C1059( C919 C1059 ) C919_=_C1072( C919 C1072 ) C919_=_C1084( C919 C1084 ) C919_=_C1095( C919 C1095 ) C919_=_C1105( C919 C1105 ) C919_=_C1114( C919 C1114 ) \nC919_=_C1122( C919 C1122 ) C919_=_C1142( C919 C1142 ) C919_=_C1143( C919 C1143 ) C919_=_C1144( C919 C1144 ) C919_=_C1145( C919 C1145 ) C919_=_C1184( C919 C1184 ) \nC920_=_C941( C920 C941 ) C920_=_C961( C920 C961 ) C920_=_C980( C920 C980 ) C920_=_C998( C920 C998 ) C920_=_C1015( C920 C1015 ) C920_=_C1031( C920 C1031 ) \nC920_=_C1046( C920 C1046 ) C920_=_C1060( C920 C1060 ) C920_=_C1073( C920 C1073 ) C920_=_C1085( C920 C1085 ) C920_=_C1096( C920 C1096 ) C920_=_C1106( C920 C1106 ) \nC920_=_C1115( C920 C1115 ) C920_=_C1123( C920 C1123 ) C920_=_C1146( C920 C1146 ) C920_=_C1147( C920 C1147 ) C920_=_C1148( C920 C1148 ) C920_=_C1149( C920 C1149 ) \nC920_=_C1185( C920 C1185 ) C934_=_C935( C934 C935 ) C934_=_C936( C934 C936 ) C934_=_C937( C934 C937 ) C934_=_C938( C934 C938 ) C934_=_C939( C934 C939 ) \nC934_=_C940( C934 C940 ) C934_=_C941( C934 C941 ) C934_=_C954( C934 C954 ) C934_=_C973( C934 C973 ) C934_=_C991( C934 C991 ) C934_=_C1008( C934 C1008 ) \nC934_=_C1024( C934 C1024 ) C934_=_C1039( C934 C1039 ) C934_=_C1053( C934 C1053 ) C934_=_C1066( C934 C1066 ) C934_=_C1078( C934 C1078 ) C934_=_C1093( C934 C1093 ) \nC934_=_C1094( C934 C1094 ) C934_=_C1095( C934 C1095 ) C934_=_C1096( C934 C1096 ) C934_=_C1097( C934 C1097 ) C934_=_C1098( C934 C1098 ) C934_=_C1099( C934 C1099 ) \nC934_=_C1100( C934 C1100 ) C934_=_C1178( C934 C1178 ) C935_=_C936( C935 C936 ) C935_=_C937( C935 C937 ) C935_=_C938( C935 C938 ) C935_=_C939( C935 C939 ) \nC935_=_C940( C935 C940 ) C935_=_C941( C935 C941 ) C935_=_C955( C935 C955 ) C935_=_C974( C935 C974 ) C935_=_C992( C935 C992 ) C935_=_C1009( C935 C1009 ) \nC935_=_C1025( C935 C1025 ) C935_=_C1040( C935 C1040 ) C935_=_C1054( C935 C1054 ) C935_=_C1067( C935 C1067 ) C935_=_C1079( C935 C1079 ) C935_=_C1103( C935 C1103 ) \nC935_=_C1104( C935 C1104 ) C935_=_C1105( C935 C1105 ) C935_=_C1106( C935 C1106 ) C935_=_C1107( C935 C1107 ) C935_=_C1108( C935 C1108 ) C935_=_C1109( C935 C1109 ) \nC935_=_C1110( C935 C1110 ) C935_=_C1179( C935 C1179 ) C936_=_C937( C936 C937 ) C936_=_C938( C936 C938 ) C936_=_C939( C936 C939 ) C936_=_C940( C936 C940 ) \nC936_=_C941( C936 C941 ) C936_=_C956( C936 C956 ) C936_=_C975( C936 C975 ) C936_=_C993( C936 C993 ) C936_=_C1010( C936 C1010 ) C936_=_C1026( C936 C1026 ) \nC936_=_C1041( C936 C1041 ) C936_=_C1055( C936 C1055 ) C936_=_C1068( C936 C1068 ) C936_=_C1080( C936 C1080 ) C936_=_C1112( C936 C1112 ) C936_=_C1113( C936 C1113 ) \nC936_=_C1114( C936 C1114 ) C936_=_C1115( C936 C1115 ) C936_=_C1116( C936 C1116 ) C936_=_C1117( C936 C1117 ) C936_=_C1118( C936 C1118 ) C936_=_C1119( C936 C1119 ) \nC936_=_C1180( C936 C1180 ) C937_=_C938( C937 C938 ) C937_=_C939( C937 C939 ) C937_=_C940( C937 C940</w:t>
      </w:r>
    </w:p>
    <w:p>
      <w:pPr>
        <w:pStyle w:val="PreformattedText"/>
        <w:bidi w:val="0"/>
        <w:spacing w:before="0" w:after="0"/>
        <w:jc w:val="left"/>
        <w:rPr/>
      </w:pPr>
      <w:r>
        <w:rPr/>
        <w:t xml:space="preserve"> </w:t>
      </w:r>
      <w:r>
        <w:rPr/>
        <w:t>) C937_=_C941( C937 C941 ) C937_=_C957( C937 C957 ) \nC937_=_C976( C937 C976 ) C937_=_C994( C937 C994 ) C937_=_C1011( C937 C1011 ) C937_=_C1027( C937 C1027 ) C937_=_C1042( C937 C1042 ) C937_=_C1056( C937 C1056 ) \nC937_=_C1069( C937 C1069 ) C937_=_C1081( C937 C1081 ) C937_=_C1120( C937 C1120 ) C937_=_C1121( C937 C1121 ) C937_=_C1122( C937 C1122 ) C937_=_C1123( C937 C1123 ) \nC937_=_C1124( C937 C1124 ) C937_=_C1125( C937 C1125 ) C937_=_C1126( C937 C1126 ) C937_=_C1127( C937 C1127 ) C937_=_C1181( C937 C1181 ) C938_=_C939( C938 C939 ) \nC938_=_C940( C938 C940 ) C938_=_C941( C938 C941 ) C938_=_C958( C938 C958 ) C938_=_C977( C938 C977 ) C938_=_C995( C938 C995 ) C938_=_C1012( C938 C1012 ) \nC938_=_C1028( C938 C1028 ) C938_=_C1043( C938 C1043 ) C938_=_C1057( C938 C1057 ) C938_=_C1070( C938 C1070 ) C938_=_C1082( C938 C1082 ) C938_=_C1093( C938 C1093 ) \nC938_=_C1103( C938 C1103 ) C938_=_C1112( C938 C1112 ) C938_=_C1120( C938 C1120 ) C938_=_C1131( C938 C1131 ) C938_=_C1132( C938 C1132 ) C938_=_C1133( C938 C1133 ) \nC938_=_C1134( C938 C1134 ) C938_=_C1182( C938 C1182 ) C939_=_C940( C939 C940 ) C939_=_C941( C939 C941 ) C939_=_C959( C939 C959 ) C939_=_C978( C939 C978 ) \nC939_=_C996( C939 C996 ) C939_=_C1013( C939 C1013 ) C939_=_C1029( C939 C1029 ) C939_=_C1044( C939 C1044 ) C939_=_C1058( C939 C1058 ) C939_=_C1071( C939 C1071 ) \nC939_=_C1083( C939 C1083 ) C939_=_C1094( C939 C1094 ) C939_=_C1104( C939 C1104 ) C939_=_C1113( C939 C1113 ) C939_=_C1121( C939 C1121 ) C939_=_C1137( C939 C1137 ) \nC939_=_C1138( C939 C1138 ) C939_=_C1139( C939 C1139 ) C939_=_C1140( C939 C1140 ) C939_=_C1183( C939 C1183 ) C940_=_C941( C940 C941 ) C940_=_C960( C940 C960 ) \nC940_=_C979( C940 C979 ) C940_=_C997( C940 C997 ) C940_=_C1014( C940 C1014 ) C940_=_C1030( C940 C1030 ) C940_=_C1045( C940 C1045 ) C940_=_C1059( C940 C1059 ) \nC940_=_C1072( C940 C1072 ) C940_=_C1084( C940 C1084 ) C940_=_C1095( C940 C1095 ) C940_=_C1105( C940 C1105 ) C940_=_C1114( C940 C1114 ) C940_=_C1122( C940 C1122 ) \nC940_=_C1142( C940 C1142 ) C940_=_C1143( C940 C1143 ) C940_=_C1144( C940 C1144 ) C940_=_C1145( C940 C1145 ) C940_=_C1184( C940 C1184 ) C941_=_C961( C941 C961 ) \nC941_=_C980( C941 C980 ) C941_=_C998( C941 C998 ) C941_=_C1015( C941 C1015 ) C941_=_C1031( C941 C1031 ) C941_=_C1046( C941 C1046 ) C941_=_C1060( C941 C1060 ) \nC941_=_C1073( C941 C1073 ) C941_=_C1085( C941 C1085 ) C941_=_C1096( C941 C1096 ) C941_=_C1106( C941 C1106 ) C941_=_C1115( C941 C1115 ) C941_=_C1123( C941 C1123 ) \nC941_=_C1146( C941 C1146 ) C941_=_C1147( C941 C1147 ) C941_=_C1148( C941 C1148 ) C941_=_C1149( C941 C1149 ) C941_=_C1185( C941 C1185 ) C954_=_C955( C954 C955 ) \nC954_=_C956( C954 C956 ) C954_=_C957( C954 C957 ) C954_=_C958( C954 C958 ) C954_=_C959( C954 C959 ) C954_=_C960( C954 C960 ) C954_=_C961( C954 C961 ) \nC954_=_C973( C954 C973 ) C954_=_C991( C954 C991 ) C954_=_C1008( C954 C1008 ) C954_=_C1024( C954 C1024 ) C954_=_C1039( C954 C1039 ) C954_=_C1053( C954 C1053 ) \nC954_=_C1066( C954 C1066 ) C954_=_C1078( C954 C1078 ) C954_=_C1093( C954 C1093 ) C954_=_C1094( C954 C1094 ) C954_=_C1095( C954 C1095 ) C954_=_C1096( C954 C1096 ) \nC954_=_C1097( C954 C1097 ) C954_=_C1098( C954 C1098 ) C954_=_C1099( C954 C1099 ) C954_=_C1100( C954 C1100 ) C954_=_C1178( C954 C1178 ) C955_=_C956( C955 C956 ) \nC955_=_C957( C955 C957 ) C955_=_C958( C955 C958 ) C955_=_C959( C955 C959 ) C955_=_C960( C955 C960 ) C955_=_C961( C955 C961 ) C955_=_C974( C955 C974 ) \nC955_=_C992( C955 C992 ) C955_=_C1009( C955 C1009 ) C955_=_C1025( C955 C1025 ) C955_=_C1040( C955 C1040 ) C955_=_C1054( C955 C1054 ) C955_=_C1067( C955 C1067 ) \nC955_=_C1079( C955 C1079 ) C955_=_C1103( C955 C1103 ) C955_=_C1104( C955 C1104 ) C955_=_C1105( C955 C1105 ) C955_=_C1106( C955 C1106 ) C955_=_C1107( C955 C1107 ) \nC955_=_C1108( C955 C1108 ) C955_=_C1109( C955 C1109 ) C955_=_C1110( C955 C1110 ) C955_=_C1179( C955 C1179 ) C956_=_C957( C956 C957 ) C956_=_C958( C956 C958 ) \nC956_=_C959( C956 C959 ) C956_=_C960( C956 C960 ) C956_=_C961( C956 C961 ) C956_=_C975( C956 C975 ) C956_=_C993( C956 C993 ) C956_=_C1010( C956 C1010 ) \nC956_=_C1026( C956 C1026 ) C956_=_C1041( C956 C1041 ) C956_=_C1055( C956 C1055 ) C956_=_C1068( C956 C1068 ) C956_=_C1080( C956 C1080 ) C956_=_C1112( C956 C1112 ) \nC956_=_C1113( C956 C1113 ) C956_=_C1114( C956 C1114 ) C956_=_C1115( C956 C1115 ) C956_=_C1116( C956 C1116 ) C956_=_C1117( C956 C1117 ) C956_=_C1118( C956 C1118 ) \nC956_=_C1119( C956 C1119 ) C956_=_C1180( C956 C1180 ) C957_=_C958( C957 C958 ) C957_=_C959( C957 C959 ) C957_=_C960( C957 C960 ) C957_=_C961( C957 C961 ) \nC957_=_C976( C957 C976 ) C957_=_C994( C957 C994 ) C957_=_C1011( C957 C1011 ) C957_=_C1027( C957 C1027 ) C957_=_C1042( C957 C1042 ) C957_=_C1056( C957 C1056 ) \nC957_=_C1069( C957 C1069 ) C957_=_C1081( C957 C1081 ) C957_=_C1120( C957 C1120 ) C957_=_C1121( C957 C1121 ) C957_=_C1122( C957 C1122 ) C957_=_C1123( C957 C1123 ) \nC957_=_C1124( C957 C1124 ) C957_=_C1125( C957 C1125 ) C957_=_C1126( C957 C1126 ) C957_=_C1127( C957 C1127 ) C957_=_C1181( C957 C1181 ) C958_=_C959( C958 C959 ) \nC958_=_C960( C958 C960 ) C958_=_C961( C958 C961 ) C958_=_C977( C958 C977 ) C958_=_C995( C958 C995 ) C958_=_C1012( C958 C1012 ) C958_=_C1028( C958 C1028 ) \nC958_=_C1043( C958 C1043 ) C958_=_C1057( C958 C1057 ) C958_=_C1070( C958 C1070 ) C958_=_C1082( C958 C1082 ) C958_=_C1093( C958 C1093 ) C958_=_C1103( C958 C1103 ) \nC958_=_C1112( C958 C1112 ) C958_=_C1120( C958 C1120 ) C958_=_C1131( C958 C1131 ) C958_=_C1132( C958 C1132 ) C958_=_C1133( C958 C1133 ) C958_=_C1134( C958 C1134 ) \nC958_=_C1182( C958 C1182 ) C959_=_C960( C959 C960 ) C959_=_C961( C959 C961 ) C959_=_C978( C959 C978 ) C959_=_C996( C959 C996 ) C959_=_C1013( C959 C1013 ) \nC959_=_C1029( C959 C1029 ) C959_=_C1044( C959 C1044 ) C959_=_C1058( C959 C1058 ) C959_=_C1071( C959 C1071 ) C959_=_C1083( C959 C1083 ) C959_=_C1094( C959 C1094 ) \nC959_=_C1104( C959 C1104 ) C959_=_C1113( C959 C1113 ) C959_=_C1121( C959 C1121 ) C959_=_C1137( C959 C1137 ) C959_=_C1138( C959 C1138 ) C959_=_C1139( C959 C1139 ) \nC959_=_C1140( C959 C1140 ) C959_=_C1183( C959 C1183 ) C960_=_C961( C960 C961 ) C960_=_C979( C960 C979 ) C960_=_C997( C960 C997 ) C960_=_C1014( C960 C1014 ) \nC960_=_C1030( C960 C1030 ) C960_=_C1045( C960 C1045 ) C960_=_C1059( C960 C1059 ) C960_=_C1072( C960 C1072 ) C960_=_C1084( C960 C1084 ) C960_=_C1095( C960 C1095 ) \nC960_=_C1105( C960 C1105 ) C960_=_C1114( C960 C1114 ) C960_=_C1122( C960 C1122 ) C960_=_C1142( C960 C1142 ) C960_=_C1143( C960 C1143 ) C960_=_C1144( C960 C1144 ) \nC960_=_C1145( C960 C1145 ) C960_=_C1184( C960 C1184 ) C961_=_C980( C961 C980 ) C961_=_C998( C961 C998 ) C961_=_C1015( C961 C1015 ) C961_=_C1031( C961 C1031 ) \nC961_=_C1046( C961 C1046 ) C961_=_C1060( C961 C1060 ) C961_=_C1073( C961 C1073 ) C961_=_C1085( C961 C1085 ) C961_=_C1096( C961 C1096 ) C961_=_C1106( C961 C1106 ) \nC961_=_C1115( C961 C1115 ) C961_=_C1123( C961 C1123 ) C961_=_C1146( C961 C1146 ) C961_=_C1147( C961 C1147 ) C961_=_C1148( C961 C1148 ) C961_=_C1149( C961 C1149 ) \nC961_=_C1185( C961 C1185 ) C973_=_C974( C973 C974 ) C973_=_C975( C973 C975 ) C973_=_C976( C973 C976 ) C973_=_C977( C973 C977 ) C973_=_C978( C973 C978 ) \nC973_=_C979( C973 C979 ) C973_=_C980( C973 C980 ) C973_=_C991( C973 C991 ) C973_=_C1008( C973 C1008 ) C973_=_C1024( C973 C1024 ) C973_=_C1039( C973 C1039 ) \nC973_=_C1053( C973 C1053 ) C973_=_C1066( C973 C1066 ) C973_=_C1078( C973 C1078 ) C973_=_C1093( C973 C1093 ) C973_=_C1094( C973 C1094 ) C973_=_C1095( C973 C1095 ) \nC973_=_C1096( C973 C1096 ) C973_=_C1097( C973 C1097 ) C973_=_C1098( C973 C1098 ) C973_=_C1099( C973 C1099 ) C973_=_C1100( C973 C1100 ) C973_=_C1178( C973 C1178 ) \nC974_=_C975( C974 C975 ) C974_=_C976( C974 C976 ) C974_=_C977( C974 C977 ) C974_=_C978( C974 C978 ) C974_=_C979( C974 C979 ) C974_=_C980( C974 C980 ) \nC974_=_C992( C974 C992 ) C974_=_C1009( C974 C1009 ) C974_=_C1025( C974 C1025 ) C974_=_C1040( C974 C1040 ) C974_=_C1054( C974 C1054 ) C974_=_C1067( C974 C1067 ) \nC974_=_C1079( C974 C1079 ) C974_=_C1103( C974 C1103 ) C974_=_C1104( C974 C1104 ) C974_=_C1105( C974 C1105 ) C974_=_C1106( C974 C1106 ) C974_=_C1107( C974 C1107 ) \nC974_=_C1108( C974 C1108 ) C974_=_C1109( C974 C1109 ) C974_=_C1110( C974 C1110 ) C974_=_C1179( C974 C1179 ) C975_=_C976( C975 C976 ) C975_=_C977( C975 C977 ) \nC975_=_C978( C975 C978 ) C975_=_C979( C975 C979 ) C975_=_C980( C975 C980 ) C975_=_C993( C975 C993 ) C975_=_C1010( C975 C1010 ) C975_=_C1026( C975 C1026 ) \nC975_=_C1041( C975 C1041 ) C975_=_C1055( C975 C1055 ) C975_=_C1068( C975 C1068 ) C975_=_C1080( C975 C1080 ) C975_=_C1112( C975 C1112 ) C975_=_C1113( C975 C1113 ) \nC975_=_C1114( C975 C1114 ) C975_=_C1115( C975 C1115 ) C975_=_C1116( C975 C1116 ) C975_=_C1117( C975 C1117 ) C975_=_C1118( C975 C1118 ) C975_=_C1119( C975 C1119 ) \nC975_=_C1180( C975 C1180 ) C976_=_C977( C976 C977 ) C976_=_C978( C976 C978 ) C976_=_C979( C976 C979 ) C976_=_C980( C976 C980 ) C976_=_C994( C976 C994 ) \nC976_=_C1011( C976 C1011 ) C976_=_C1027( C976 C1027 ) C976_=_C1042( C976 C1042 ) C976_=_C1056( C976 C1056 ) C976_=_C1069( C976 C1069 ) C976_=_C1081( C976 C1081 ) \nC976_=_C1120( C976 C1120 ) C976_=_C1121( C976 C1121 ) C976_=_C1122( C976 C1122 ) C976_=_C1123( C976 C1123 ) C976_=_C1124( C976 C1124 ) C976_=_C1125( C976 C1125 ) \nC976_=_C1126( C976 C1126 ) C976_=_C1127( C976 C1127 ) C976_=_C1181( C976 C1181 ) C977_=_C978( C977 C978 ) C977_=_C979( C977 C979 ) C977_=_C980( C977 C980 ) \nC977_=_C995( C977 C995 ) C977_=_C1012( C977 C1012 ) C977_=_C1028( C977 C1028 ) C977_=_C1043( C977 C1043 ) C977_=_C1057( C977 C1057 ) C977_=_C1070( C977 C1070 ) \nC977_=_C1082( C977 C1082 ) C977_=_C1093( C977 C1093 ) C977_=_C1103( C977 C1103 ) C977_=_C1112( C977 C1112 ) C977_=_C1120( C977 C1120 ) C977_=_C1131( C977 C1131 ) \nC977_=_C1132( C977 C1132 ) C977_=_C1133( C977 C1133 ) C977_=_C1134( C977 C1134 ) C977_=_C1182( C977 C1182 ) C978_=_C979( C978 C979 ) C978_=_C980( C978 C980 ) \nC978_=_C996( C978 C996 ) C978_=_C1013(</w:t>
      </w:r>
    </w:p>
    <w:p>
      <w:pPr>
        <w:pStyle w:val="PreformattedText"/>
        <w:bidi w:val="0"/>
        <w:spacing w:before="0" w:after="0"/>
        <w:jc w:val="left"/>
        <w:rPr/>
      </w:pPr>
      <w:r>
        <w:rPr/>
        <w:t xml:space="preserve"> </w:t>
      </w:r>
      <w:r>
        <w:rPr/>
        <w:t>C978 C1013 ) C978_=_C1029( C978 C1029 ) C978_=_C1044( C978 C1044 ) C978_=_C1058( C978 C1058 ) C978_=_C1071( C978 C1071 ) \nC978_=_C1083( C978 C1083 ) C978_=_C1094( C978 C1094 ) C978_=_C1104( C978 C1104 ) C978_=_C1113( C978 C1113 ) C978_=_C1121( C978 C1121 ) C978_=_C1137( C978 C1137 ) \nC978_=_C1138( C978 C1138 ) C978_=_C1139( C978 C1139 ) C978_=_C1140( C978 C1140 ) C978_=_C1183( C978 C1183 ) C979_=_C980( C979 C980 ) C979_=_C997( C979 C997 ) \nC979_=_C1014( C979 C1014 ) C979_=_C1030( C979 C1030 ) C979_=_C1045( C979 C1045 ) C979_=_C1059( C979 C1059 ) C979_=_C1072( C979 C1072 ) C979_=_C1084( C979 C1084 ) \nC979_=_C1095( C979 C1095 ) C979_=_C1105( C979 C1105 ) C979_=_C1114( C979 C1114 ) C979_=_C1122( C979 C1122 ) C979_=_C1142( C979 C1142 ) C979_=_C1143( C979 C1143 ) \nC979_=_C1144( C979 C1144 ) C979_=_C1145( C979 C1145 ) C979_=_C1184( C979 C1184 ) C980_=_C998( C980 C998 ) C980_=_C1015( C980 C1015 ) C980_=_C1031( C980 C1031 ) \nC980_=_C1046( C980 C1046 ) C980_=_C1060( C980 C1060 ) C980_=_C1073( C980 C1073 ) C980_=_C1085( C980 C1085 ) C980_=_C1096( C980 C1096 ) C980_=_C1106( C980 C1106 ) \nC980_=_C1115( C980 C1115 ) C980_=_C1123( C980 C1123 ) C980_=_C1146( C980 C1146 ) C980_=_C1147( C980 C1147 ) C980_=_C1148( C980 C1148 ) C980_=_C1149( C980 C1149 ) \nC980_=_C1185( C980 C1185 ) C991_=_C992( C991 C992 ) C991_=_C993( C991 C993 ) C991_=_C994( C991 C994 ) C991_=_C995( C991 C995 ) C991_=_C996( C991 C996 ) \nC991_=_C997( C991 C997 ) C991_=_C998( C991 C998 ) C991_=_C1008( C991 C1008 ) C991_=_C1024( C991 C1024 ) C991_=_C1039( C991 C1039 ) C991_=_C1053( C991 C1053 ) \nC991_=_C1066( C991 C1066 ) C991_=_C1078( C991 C1078 ) C991_=_C1093( C991 C1093 ) C991_=_C1094( C991 C1094 ) C991_=_C1095( C991 C1095 ) C991_=_C1096( C991 C1096 ) \nC991_=_C1097( C991 C1097 ) C991_=_C1098( C991 C1098 ) C991_=_C1099( C991 C1099 ) C991_=_C1100( C991 C1100 ) C991_=_C1178( C991 C1178 ) C992_=_C993( C992 C993 ) \nC992_=_C994( C992 C994 ) C992_=_C995( C992 C995 ) C992_=_C996( C992 C996 ) C992_=_C997( C992 C997 ) C992_=_C998( C992 C998 ) C992_=_C1009( C992 C1009 ) \nC992_=_C1025( C992 C1025 ) C992_=_C1040( C992 C1040 ) C992_=_C1054( C992 C1054 ) C992_=_C1067( C992 C1067 ) C992_=_C1079( C992 C1079 ) C992_=_C1103( C992 C1103 ) \nC992_=_C1104( C992 C1104 ) C992_=_C1105( C992 C1105 ) C992_=_C1106( C992 C1106 ) C992_=_C1107( C992 C1107 ) C992_=_C1108( C992 C1108 ) C992_=_C1109( C992 C1109 ) \nC992_=_C1110( C992 C1110 ) C992_=_C1179( C992 C1179 ) C993_=_C994( C993 C994 ) C993_=_C995( C993 C995 ) C993_=_C996( C993 C996 ) C993_=_C997( C993 C997 ) \nC993_=_C998( C993 C998 ) C993_=_C1010( C993 C1010 ) C993_=_C1026( C993 C1026 ) C993_=_C1041( C993 C1041 ) C993_=_C1055( C993 C1055 ) C993_=_C1068( C993 C1068 ) \nC993_=_C1080( C993 C1080 ) C993_=_C1112( C993 C1112 ) C993_=_C1113( C993 C1113 ) C993_=_C1114( C993 C1114 ) C993_=_C1115( C993 C1115 ) C993_=_C1116( C993 C1116 ) \nC993_=_C1117( C993 C1117 ) C993_=_C1118( C993 C1118 ) C993_=_C1119( C993 C1119 ) C993_=_C1180( C993 C1180 ) C994_=_C995( C994 C995 ) C994_=_C996( C994 C996 ) \nC994_=_C997( C994 C997 ) C994_=_C998( C994 C998 ) C994_=_C1011( C994 C1011 ) C994_=_C1027( C994 C1027 ) C994_=_C1042( C994 C1042 ) C994_=_C1056( C994 C1056 ) \nC994_=_C1069( C994 C1069 ) C994_=_C1081( C994 C1081 ) C994_=_C1120( C994 C1120 ) C994_=_C1121( C994 C1121 ) C994_=_C1122( C994 C1122 ) C994_=_C1123( C994 C1123 ) \nC994_=_C1124( C994 C1124 ) C994_=_C1125( C994 C1125 ) C994_=_C1126( C994 C1126 ) C994_=_C1127( C994 C1127 ) C994_=_C1181( C994 C1181 ) C995_=_C996( C995 C996 ) \nC995_=_C997( C995 C997 ) C995_=_C998( C995 C998 ) C995_=_C1012( C995 C1012 ) C995_=_C1028( C995 C1028 ) C995_=_C1043( C995 C1043 ) C995_=_C1057( C995 C1057 ) \nC995_=_C1070( C995 C1070 ) C995_=_C1082( C995 C1082 ) C995_=_C1093( C995 C1093 ) C995_=_C1103( C995 C1103 ) C995_=_C1112( C995 C1112 ) C995_=_C1120( C995 C1120 ) \nC995_=_C1131( C995 C1131 ) C995_=_C1132( C995 C1132 ) C995_=_C1133( C995 C1133 ) C995_=_C1134( C995 C1134 ) C995_=_C1182( C995 C1182 ) C996_=_C997( C996 C997 ) \nC996_=_C998( C996 C998 ) C996_=_C1013( C996 C1013 ) C996_=_C1029( C996 C1029 ) C996_=_C1044( C996 C1044 ) C996_=_C1058( C996 C1058 ) C996_=_C1071( C996 C1071 ) \nC996_=_C1083( C996 C1083 ) C996_=_C1094( C996 C1094 ) C996_=_C1104( C996 C1104 ) C996_=_C1113( C996 C1113 ) C996_=_C1121( C996 C1121 ) C996_=_C1137( C996 C1137 ) \nC996_=_C1138( C996 C1138 ) C996_=_C1139( C996 C1139 ) C996_=_C1140( C996 C1140 ) C996_=_C1183( C996 C1183 ) C997_=_C998( C997 C998 ) C997_=_C1014( C997 C1014 ) \nC997_=_C1030( C997 C1030 ) C997_=_C1045( C997 C1045 ) C997_=_C1059( C997 C1059 ) C997_=_C1072( C997 C1072 ) C997_=_C1084( C997 C1084 ) C997_=_C1095( C997 C1095 ) \nC997_=_C1105( C997 C1105 ) C997_=_C1114( C997 C1114 ) C997_=_C1122( C997 C1122 ) C997_=_C1142( C997 C1142 ) C997_=_C1143( C997 C1143 ) C997_=_C1144( C997 C1144 ) \nC997_=_C1145( C997 C1145 ) C997_=_C1184( C997 C1184 ) C998_=_C1015( C998 C1015 ) C998_=_C1031( C998 C1031 ) C998_=_C1046( C998 C1046 ) C998_=_C1060( C998 C1060 ) \nC998_=_C1073( C998 C1073 ) C998_=_C1085( C998 C1085 ) C998_=_C1096( C998 C1096 ) C998_=_C1106( C998 C1106 ) C998_=_C1115( C998 C1115 ) C998_=_C1123( C998 C1123 ) \nC998_=_C1146( C998 C1146 ) C998_=_C1147( C998 C1147 ) C998_=_C1148( C998 C1148 ) C998_=_C1149( C998 C1149 ) C998_=_C1185( C998 C1185 ) C1008_=_C1009( C1008 C1009 ) \nC1008_=_C1010( C1008 C1010 ) C1008_=_C1011( C1008 C1011 ) C1008_=_C1012( C1008 C1012 ) C1008_=_C1013( C1008 C1013 ) C1008_=_C1014( C1008 C1014 ) C1008_=_C1015( C1008 C1015 ) \nC1008_=_C1024( C1008 C1024 ) C1008_=_C1039( C1008 C1039 ) C1008_=_C1053( C1008 C1053 ) C1008_=_C1066( C1008 C1066 ) C1008_=_C1078( C1008 C1078 ) C1008_=_C1093( C1008 C1093 ) \nC1008_=_C1094( C1008 C1094 ) C1008_=_C1095( C1008 C1095 ) C1008_=_C1096( C1008 C1096 ) C1008_=_C1097( C1008 C1097 ) C1008_=_C1098( C1008 C1098 ) C1008_=_C1099( C1008 C1099 ) \nC1008_=_C1100( C1008 C1100 ) C1008_=_C1178( C1008 C1178 ) C1009_=_C1010( C1009 C1010 ) C1009_=_C1011( C1009 C1011 ) C1009_=_C1012( C1009 C1012 ) C1009_=_C1013( C1009 C1013 ) \nC1009_=_C1014( C1009 C1014 ) C1009_=_C1015( C1009 C1015 ) C1009_=_C1025( C1009 C1025 ) C1009_=_C1040( C1009 C1040 ) C1009_=_C1054( C1009 C1054 ) C1009_=_C1067( C1009 C1067 ) \nC1009_=_C1079( C1009 C1079 ) C1009_=_C1103( C1009 C1103 ) C1009_=_C1104( C1009 C1104 ) C1009_=_C1105( C1009 C1105 ) C1009_=_C1106( C1009 C1106 ) C1009_=_C1107( C1009 C1107 ) \nC1009_=_C1108( C1009 C1108 ) C1009_=_C1109( C1009 C1109 ) C1009_=_C1110( C1009 C1110 ) C1009_=_C1179( C1009 C1179 ) C1010_=_C1011( C1010 C1011 ) C1010_=_C1012( C1010 C1012 ) \nC1010_=_C1013( C1010 C1013 ) C1010_=_C1014( C1010 C1014 ) C1010_=_C1015( C1010 C1015 ) C1010_=_C1026( C1010 C1026 ) C1010_=_C1041( C1010 C1041 ) C1010_=_C1055( C1010 C1055 ) \nC1010_=_C1068( C1010 C1068 ) C1010_=_C1080( C1010 C1080 ) C1010_=_C1112( C1010 C1112 ) C1010_=_C1113( C1010 C1113 ) C1010_=_C1114( C1010 C1114 ) C1010_=_C1115( C1010 C1115 ) \nC1010_=_C1116( C1010 C1116 ) C1010_=_C1117( C1010 C1117 ) C1010_=_C1118( C1010 C1118 ) C1010_=_C1119( C1010 C1119 ) C1010_=_C1180( C1010 C1180 ) C1011_=_C1012( C1011 C1012 ) \nC1011_=_C1013( C1011 C1013 ) C1011_=_C1014( C1011 C1014 ) C1011_=_C1015( C1011 C1015 ) C1011_=_C1027( C1011 C1027 ) C1011_=_C1042( C1011 C1042 ) C1011_=_C1056( C1011 C1056 ) \nC1011_=_C1069( C1011 C1069 ) C1011_=_C1081( C1011 C1081 ) C1011_=_C1120( C1011 C1120 ) C1011_=_C1121( C1011 C1121 ) C1011_=_C1122( C1011 C1122 ) C1011_=_C1123( C1011 C1123 ) \nC1011_=_C1124( C1011 C1124 ) C1011_=_C1125( C1011 C1125 ) C1011_=_C1126( C1011 C1126 ) C1011_=_C1127( C1011 C1127 ) C1011_=_C1181( C1011 C1181 ) C1012_=_C1013( C1012 C1013 ) \nC1012_=_C1014( C1012 C1014 ) C1012_=_C1015( C1012 C1015 ) C1012_=_C1028( C1012 C1028 ) C1012_=_C1043( C1012 C1043 ) C1012_=_C1057( C1012 C1057 ) C1012_=_C1070( C1012 C1070 ) \nC1012_=_C1082( C1012 C1082 ) C1012_=_C1093( C1012 C1093 ) C1012_=_C1103( C1012 C1103 ) C1012_=_C1112( C1012 C1112 ) C1012_=_C1120( C1012 C1120 ) C1012_=_C1131( C1012 C1131 ) \nC1012_=_C1132( C1012 C1132 ) C1012_=_C1133( C1012 C1133 ) C1012_=_C1134( C1012 C1134 ) C1012_=_C1182( C1012 C1182 ) C1013_=_C1014( C1013 C1014 ) C1013_=_C1015( C1013 C1015 ) \nC1013_=_C1029( C1013 C1029 ) C1013_=_C1044( C1013 C1044 ) C1013_=_C1058( C1013 C1058 ) C1013_=_C1071( C1013 C1071 ) C1013_=_C1083( C1013 C1083 ) C1013_=_C1094( C1013 C1094 ) \nC1013_=_C1104( C1013 C1104 ) C1013_=_C1113( C1013 C1113 ) C1013_=_C1121( C1013 C1121 ) C1013_=_C1137( C1013 C1137 ) C1013_=_C1138( C1013 C1138 ) C1013_=_C1139( C1013 C1139 ) \nC1013_=_C1140( C1013 C1140 ) C1013_=_C1183( C1013 C1183 ) C1014_=_C1015( C1014 C1015 ) C1014_=_C1030( C1014 C1030 ) C1014_=_C1045( C1014 C1045 ) C1014_=_C1059( C1014 C1059 ) \nC1014_=_C1072( C1014 C1072 ) C1014_=_C1084( C1014 C1084 ) C1014_=_C1095( C1014 C1095 ) C1014_=_C1105( C1014 C1105 ) C1014_=_C1114( C1014 C1114 ) C1014_=_C1122( C1014 C1122 ) \nC1014_=_C1142( C1014 C1142 ) C1014_=_C1143( C1014 C1143 ) C1014_=_C1144( C1014 C1144 ) C1014_=_C1145( C1014 C1145 ) C1014_=_C1184( C1014 C1184 ) C1015_=_C1031( C1015 C1031 ) \nC1015_=_C1046( C1015 C1046 ) C1015_=_C1060( C1015 C1060 ) C1015_=_C1073( C1015 C1073 ) C1015_=_C1085( C1015 C1085 ) C1015_=_C1096( C1015 C1096 ) C1015_=_C1106( C1015 C1106 ) \nC1015_=_C1115( C1015 C1115 ) C1015_=_C1123( C1015 C1123 ) C1015_=_C1146( C1015 C1146 ) C1015_=_C1147( C1015 C1147 ) C1015_=_C1148( C1015 C1148 ) C1015_=_C1149( C1015 C1149 ) \nC1015_=_C1185( C1015 C1185 ) C1024_=_C1025( C1024 C1025 ) C1024_=_C1026( C1024 C1026 ) C1024_=_C1027( C1024 C1027 ) C1024_=_C1028( C1024 C1028 ) C1024_=_C1029( C1024 C1029 ) \nC1024_=_C1030( C1024 C1030 ) C1024_=_C1031( C1024 C1031 ) C1024_=_C1039( C1024 C1039 ) C1024_=_C1053( C1024 C1053 ) C1024_=_C1066( C1024 C1066 ) C1024_=_C1078( C1024 C1078 ) \nC1024_=_C1093( C1024 C1093 ) C1024_=_C1094( C1024 C1094 ) C1024_=_C1095( C1024 C1095 ) C1024_=_C1096( C1024 C1096 ) C1024_=_C1097( C1024 C1097 ) C1024_=_C1098( C1024 C1098 ) \nC1024_=_C1099(</w:t>
      </w:r>
    </w:p>
    <w:p>
      <w:pPr>
        <w:pStyle w:val="PreformattedText"/>
        <w:bidi w:val="0"/>
        <w:spacing w:before="0" w:after="0"/>
        <w:jc w:val="left"/>
        <w:rPr/>
      </w:pPr>
      <w:r>
        <w:rPr/>
        <w:t xml:space="preserve"> </w:t>
      </w:r>
      <w:r>
        <w:rPr/>
        <w:t>C1024 C1099 ) C1024_=_C1100( C1024 C1100 ) C1024_=_C1178( C1024 C1178 ) C1025_=_C1026( C1025 C1026 ) C1025_=_C1027( C1025 C1027 ) C1025_=_C1028( C1025 C1028 ) \nC1025_=_C1029( C1025 C1029 ) C1025_=_C1030( C1025 C1030 ) C1025_=_C1031( C1025 C1031 ) C1025_=_C1040( C1025 C1040 ) C1025_=_C1054( C1025 C1054 ) C1025_=_C1067( C1025 C1067 ) \nC1025_=_C1079( C1025 C1079 ) C1025_=_C1103( C1025 C1103 ) C1025_=_C1104( C1025 C1104 ) C1025_=_C1105( C1025 C1105 ) C1025_=_C1106( C1025 C1106 ) C1025_=_C1107( C1025 C1107 ) \nC1025_=_C1108( C1025 C1108 ) C1025_=_C1109( C1025 C1109 ) C1025_=_C1110( C1025 C1110 ) C1025_=_C1179( C1025 C1179 ) C1026_=_C1027( C1026 C1027 ) C1026_=_C1028( C1026 C1028 ) \nC1026_=_C1029( C1026 C1029 ) C1026_=_C1030( C1026 C1030 ) C1026_=_C1031( C1026 C1031 ) C1026_=_C1041( C1026 C1041 ) C1026_=_C1055( C1026 C1055 ) C1026_=_C1068( C1026 C1068 ) \nC1026_=_C1080( C1026 C1080 ) C1026_=_C1112( C1026 C1112 ) C1026_=_C1113( C1026 C1113 ) C1026_=_C1114( C1026 C1114 ) C1026_=_C1115( C1026 C1115 ) C1026_=_C1116( C1026 C1116 ) \nC1026_=_C1117( C1026 C1117 ) C1026_=_C1118( C1026 C1118 ) C1026_=_C1119( C1026 C1119 ) C1026_=_C1180( C1026 C1180 ) C1027_=_C1028( C1027 C1028 ) C1027_=_C1029( C1027 C1029 ) \nC1027_=_C1030( C1027 C1030 ) C1027_=_C1031( C1027 C1031 ) C1027_=_C1042( C1027 C1042 ) C1027_=_C1056( C1027 C1056 ) C1027_=_C1069( C1027 C1069 ) C1027_=_C1081( C1027 C1081 ) \nC1027_=_C1120( C1027 C1120 ) C1027_=_C1121( C1027 C1121 ) C1027_=_C1122( C1027 C1122 ) C1027_=_C1123( C1027 C1123 ) C1027_=_C1124( C1027 C1124 ) C1027_=_C1125( C1027 C1125 ) \nC1027_=_C1126( C1027 C1126 ) C1027_=_C1127( C1027 C1127 ) C1027_=_C1181( C1027 C1181 ) C1028_=_C1029( C1028 C1029 ) C1028_=_C1030( C1028 C1030 ) C1028_=_C1031( C1028 C1031 ) \nC1028_=_C1043( C1028 C1043 ) C1028_=_C1057( C1028 C1057 ) C1028_=_C1070( C1028 C1070 ) C1028_=_C1082( C1028 C1082 ) C1028_=_C1093( C1028 C1093 ) C1028_=_C1103( C1028 C1103 ) \nC1028_=_C1112( C1028 C1112 ) C1028_=_C1120( C1028 C1120 ) C1028_=_C1131( C1028 C1131 ) C1028_=_C1132( C1028 C1132 ) C1028_=_C1133( C1028 C1133 ) C1028_=_C1134( C1028 C1134 ) \nC1028_=_C1182( C1028 C1182 ) C1029_=_C1030( C1029 C1030 ) C1029_=_C1031( C1029 C1031 ) C1029_=_C1044( C1029 C1044 ) C1029_=_C1058( C1029 C1058 ) C1029_=_C1071( C1029 C1071 ) \nC1029_=_C1083( C1029 C1083 ) C1029_=_C1094( C1029 C1094 ) C1029_=_C1104( C1029 C1104 ) C1029_=_C1113( C1029 C1113 ) C1029_=_C1121( C1029 C1121 ) C1029_=_C1137( C1029 C1137 ) \nC1029_=_C1138( C1029 C1138 ) C1029_=_C1139( C1029 C1139 ) C1029_=_C1140( C1029 C1140 ) C1029_=_C1183( C1029 C1183 ) C1030_=_C1031( C1030 C1031 ) C1030_=_C1045( C1030 C1045 ) \nC1030_=_C1059( C1030 C1059 ) C1030_=_C1072( C1030 C1072 ) C1030_=_C1084( C1030 C1084 ) C1030_=_C1095( C1030 C1095 ) C1030_=_C1105( C1030 C1105 ) C1030_=_C1114( C1030 C1114 ) \nC1030_=_C1122( C1030 C1122 ) C1030_=_C1142( C1030 C1142 ) C1030_=_C1143( C1030 C1143 ) C1030_=_C1144( C1030 C1144 ) C1030_=_C1145( C1030 C1145 ) C1030_=_C1184( C1030 C1184 ) \nC1031_=_C1046( C1031 C1046 ) C1031_=_C1060( C1031 C1060 ) C1031_=_C1073( C1031 C1073 ) C1031_=_C1085( C1031 C1085 ) C1031_=_C1096( C1031 C1096 ) C1031_=_C1106( C1031 C1106 ) \nC1031_=_C1115( C1031 C1115 ) C1031_=_C1123( C1031 C1123 ) C1031_=_C1146( C1031 C1146 ) C1031_=_C1147( C1031 C1147 ) C1031_=_C1148( C1031 C1148 ) C1031_=_C1149( C1031 C1149 ) \nC1031_=_C1185( C1031 C1185 ) C1039_=_C1040( C1039 C1040 ) C1039_=_C1041( C1039 C1041 ) C1039_=_C1042( C1039 C1042 ) C1039_=_C1043( C1039 C1043 ) C1039_=_C1044( C1039 C1044 ) \nC1039_=_C1045( C1039 C1045 ) C1039_=_C1046( C1039 C1046 ) C1039_=_C1053( C1039 C1053 ) C1039_=_C1066( C1039 C1066 ) C1039_=_C1078( C1039 C1078 ) C1039_=_C1093( C1039 C1093 ) \nC1039_=_C1094( C1039 C1094 ) C1039_=_C1095( C1039 C1095 ) C1039_=_C1096( C1039 C1096 ) C1039_=_C1097( C1039 C1097 ) C1039_=_C1098( C1039 C1098 ) C1039_=_C1099( C1039 C1099 ) \nC1039_=_C1100( C1039 C1100 ) C1039_=_C1178( C1039 C1178 ) C1040_=_C1041( C1040 C1041 ) C1040_=_C1042( C1040 C1042 ) C1040_=_C1043( C1040 C1043 ) C1040_=_C1044( C1040 C1044 ) \nC1040_=_C1045( C1040 C1045 ) C1040_=_C1046( C1040 C1046 ) C1040_=_C1054( C1040 C1054 ) C1040_=_C1067( C1040 C1067 ) C1040_=_C1079( C1040 C1079 ) C1040_=_C1103( C1040 C1103 ) \nC1040_=_C1104( C1040 C1104 ) C1040_=_C1105( C1040 C1105 ) C1040_=_C1106( C1040 C1106 ) C1040_=_C1107( C1040 C1107 ) C1040_=_C1108( C1040 C1108 ) C1040_=_C1109( C1040 C1109 ) \nC1040_=_C1110( C1040 C1110 ) C1040_=_C1179( C1040 C1179 ) C1041_=_C1042( C1041 C1042 ) C1041_=_C1043( C1041 C1043 ) C1041_=_C1044( C1041 C1044 ) C1041_=_C1045( C1041 C1045 ) \nC1041_=_C1046( C1041 C1046 ) C1041_=_C1055( C1041 C1055 ) C1041_=_C1068( C1041 C1068 ) C1041_=_C1080( C1041 C1080 ) C1041_=_C1112( C1041 C1112 ) C1041_=_C1113( C1041 C1113 ) \nC1041_=_C1114( C1041 C1114 ) C1041_=_C1115( C1041 C1115 ) C1041_=_C1116( C1041 C1116 ) C1041_=_C1117( C1041 C1117 ) C1041_=_C1118( C1041 C1118 ) C1041_=_C1119( C1041 C1119 ) \nC1041_=_C1180( C1041 C1180 ) C1042_=_C1043( C1042 C1043 ) C1042_=_C1044( C1042 C1044 ) C1042_=_C1045( C1042 C1045 ) C1042_=_C1046( C1042 C1046 ) C1042_=_C1056( C1042 C1056 ) \nC1042_=_C1069( C1042 C1069 ) C1042_=_C1081( C1042 C1081 ) C1042_=_C1120( C1042 C1120 ) C1042_=_C1121( C1042 C1121 ) C1042_=_C1122( C1042 C1122 ) C1042_=_C1123( C1042 C1123 ) \nC1042_=_C1124( C1042 C1124 ) C1042_=_C1125( C1042 C1125 ) C1042_=_C1126( C1042 C1126 ) C1042_=_C1127( C1042 C1127 ) C1042_=_C1181( C1042 C1181 ) C1043_=_C1044( C1043 C1044 ) \nC1043_=_C1045( C1043 C1045 ) C1043_=_C1046( C1043 C1046 ) C1043_=_C1057( C1043 C1057 ) C1043_=_C1070( C1043 C1070 ) C1043_=_C1082( C1043 C1082 ) C1043_=_C1093( C1043 C1093 ) \nC1043_=_C1103( C1043 C1103 ) C1043_=_C1112( C1043 C1112 ) C1043_=_C1120( C1043 C1120 ) C1043_=_C1131( C1043 C1131 ) C1043_=_C1132( C1043 C1132 ) C1043_=_C1133( C1043 C1133 ) \nC1043_=_C1134( C1043 C1134 ) C1043_=_C1182( C1043 C1182 ) C1044_=_C1045( C1044 C1045 ) C1044_=_C1046( C1044 C1046 ) C1044_=_C1058( C1044 C1058 ) C1044_=_C1071( C1044 C1071 ) \nC1044_=_C1083( C1044 C1083 ) C1044_=_C1094( C1044 C1094 ) C1044_=_C1104( C1044 C1104 ) C1044_=_C1113( C1044 C1113 ) C1044_=_C1121( C1044 C1121 ) C1044_=_C1137( C1044 C1137 ) \nC1044_=_C1138( C1044 C1138 ) C1044_=_C1139( C1044 C1139 ) C1044_=_C1140( C1044 C1140 ) C1044_=_C1183( C1044 C1183 ) C1045_=_C1046( C1045 C1046 ) C1045_=_C1059( C1045 C1059 ) \nC1045_=_C1072( C1045 C1072 ) C1045_=_C1084( C1045 C1084 ) C1045_=_C1095( C1045 C1095 ) C1045_=_C1105( C1045 C1105 ) C1045_=_C1114( C1045 C1114 ) C1045_=_C1122( C1045 C1122 ) \nC1045_=_C1142( C1045 C1142 ) C1045_=_C1143( C1045 C1143 ) C1045_=_C1144( C1045 C1144 ) C1045_=_C1145( C1045 C1145 ) C1045_=_C1184( C1045 C1184 ) C1046_=_C1060( C1046 C1060 ) \nC1046_=_C1073( C1046 C1073 ) C1046_=_C1085( C1046 C1085 ) C1046_=_C1096( C1046 C1096 ) C1046_=_C1106( C1046 C1106 ) C1046_=_C1115( C1046 C1115 ) C1046_=_C1123( C1046 C1123 ) \nC1046_=_C1146( C1046 C1146 ) C1046_=_C1147( C1046 C1147 ) C1046_=_C1148( C1046 C1148 ) C1046_=_C1149( C1046 C1149 ) C1046_=_C1185( C1046 C1185 ) C1053_=_C1054( C1053 C1054 ) \nC1053_=_C1055( C1053 C1055 ) C1053_=_C1056( C1053 C1056 ) C1053_=_C1057( C1053 C1057 ) C1053_=_C1058( C1053 C1058 ) C1053_=_C1059( C1053 C1059 ) C1053_=_C1060( C1053 C1060 ) \nC1053_=_C1066( C1053 C1066 ) C1053_=_C1078( C1053 C1078 ) C1053_=_C1093( C1053 C1093 ) C1053_=_C1094( C1053 C1094 ) C1053_=_C1095( C1053 C1095 ) C1053_=_C1096( C1053 C1096 ) \nC1053_=_C1097( C1053 C1097 ) C1053_=_C1098( C1053 C1098 ) C1053_=_C1099( C1053 C1099 ) C1053_=_C1100( C1053 C1100 ) C1053_=_C1178( C1053 C1178 ) C1054_=_C1055( C1054 C1055 ) \nC1054_=_C1056( C1054 C1056 ) C1054_=_C1057( C1054 C1057 ) C1054_=_C1058( C1054 C1058 ) C1054_=_C1059( C1054 C1059 ) C1054_=_C1060( C1054 C1060 ) C1054_=_C1067( C1054 C1067 ) \nC1054_=_C1079( C1054 C1079 ) C1054_=_C1103( C1054 C1103 ) C1054_=_C1104( C1054 C1104 ) C1054_=_C1105( C1054 C1105 ) C1054_=_C1106( C1054 C1106 ) C1054_=_C1107( C1054 C1107 ) \nC1054_=_C1108( C1054 C1108 ) C1054_=_C1109( C1054 C1109 ) C1054_=_C1110( C1054 C1110 ) C1054_=_C1179( C1054 C1179 ) C1055_=_C1056( C1055 C1056 ) C1055_=_C1057( C1055 C1057 ) \nC1055_=_C1058( C1055 C1058 ) C1055_=_C1059( C1055 C1059 ) C1055_=_C1060( C1055 C1060 ) C1055_=_C1068( C1055 C1068 ) C1055_=_C1080( C1055 C1080 ) C1055_=_C1112( C1055 C1112 ) \nC1055_=_C1113( C1055 C1113 ) C1055_=_C1114( C1055 C1114 ) C1055_=_C1115( C1055 C1115 ) C1055_=_C1116( C1055 C1116 ) C1055_=_C1117( C1055 C1117 ) C1055_=_C1118( C1055 C1118 ) \nC1055_=_C1119( C1055 C1119 ) C1055_=_C1180( C1055 C1180 ) C1056_=_C1057( C1056 C1057 ) C1056_=_C1058( C1056 C1058 ) C1056_=_C1059( C1056 C1059 ) C1056_=_C1060( C1056 C1060 ) \nC1056_=_C1069( C1056 C1069 ) C1056_=_C1081( C1056 C1081 ) C1056_=_C1120( C1056 C1120 ) C1056_=_C1121( C1056 C1121 ) C1056_=_C1122( C1056 C1122 ) C1056_=_C1123( C1056 C1123 ) \nC1056_=_C1124( C1056 C1124 ) C1056_=_C1125( C1056 C1125 ) C1056_=_C1126( C1056 C1126 ) C1056_=_C1127( C1056 C1127 ) C1056_=_C1181( C1056 C1181 ) C1057_=_C1058( C1057 C1058 ) \nC1057_=_C1059( C1057 C1059 ) C1057_=_C1060( C1057 C1060 ) C1057_=_C1070( C1057 C1070 ) C1057_=_C1082( C1057 C1082 ) C1057_=_C1093( C1057 C1093 ) C1057_=_C1103( C1057 C1103 ) \nC1057_=_C1112( C1057 C1112 ) C1057_=_C1120( C1057 C1120 ) C1057_=_C1131( C1057 C1131 ) C1057_=_C1132( C1057 C1132 ) C1057_=_C1133( C1057 C1133 ) C1057_=_C1134( C1057 C1134 ) \nC1057_=_C1182( C1057 C1182 ) C1058_=_C1059( C1058 C1059 ) C1058_=_C1060( C1058 C1060 ) C1058_=_C1071( C1058 C1071 ) C1058_=_C1083( C1058 C1083 ) C1058_=_C1094( C1058 C1094 ) \nC1058_=_C1104( C1058 C1104 ) C1058_=_C1113( C1058 C1113 ) C1058_=_C1121( C1058 C1121 ) C1058_=_C1137( C1058 C1137 ) C1058_=_C1138( C1058 C1138 ) C1058_=_C1139( C1058 C1139 ) \nC1058_=_C1140( C1058 C1140 ) C1058_=_C1183( C1058 C1183 ) C1059_=_C1060( C1059 C1060 ) C1059_=_C1072( C1059 C1072 ) C1059_=_C1084( C1059 C1084 ) C1059_=_C1095( C1059 C1095 ) \nC1059_=_C1105( C1059 C1105 ) C1059_=_C1114( C1059 C1114 ) C1059_=_C1122(</w:t>
      </w:r>
    </w:p>
    <w:p>
      <w:pPr>
        <w:pStyle w:val="PreformattedText"/>
        <w:bidi w:val="0"/>
        <w:spacing w:before="0" w:after="0"/>
        <w:jc w:val="left"/>
        <w:rPr/>
      </w:pPr>
      <w:r>
        <w:rPr/>
        <w:t xml:space="preserve"> </w:t>
      </w:r>
      <w:r>
        <w:rPr/>
        <w:t>C1059 C1122 ) C1059_=_C1142( C1059 C1142 ) C1059_=_C1143( C1059 C1143 ) C1059_=_C1144( C1059 C1144 ) \nC1059_=_C1145( C1059 C1145 ) C1059_=_C1184( C1059 C1184 ) C1060_=_C1073( C1060 C1073 ) C1060_=_C1085( C1060 C1085 ) C1060_=_C1096( C1060 C1096 ) C1060_=_C1106( C1060 C1106 ) \nC1060_=_C1115( C1060 C1115 ) C1060_=_C1123( C1060 C1123 ) C1060_=_C1146( C1060 C1146 ) C1060_=_C1147( C1060 C1147 ) C1060_=_C1148( C1060 C1148 ) C1060_=_C1149( C1060 C1149 ) \nC1060_=_C1185( C1060 C1185 ) C1066_=_C1067( C1066 C1067 ) C1066_=_C1068( C1066 C1068 ) C1066_=_C1069( C1066 C1069 ) C1066_=_C1070( C1066 C1070 ) C1066_=_C1071( C1066 C1071 ) \nC1066_=_C1072( C1066 C1072 ) C1066_=_C1073( C1066 C1073 ) C1066_=_C1078( C1066 C1078 ) C1066_=_C1093( C1066 C1093 ) C1066_=_C1094( C1066 C1094 ) C1066_=_C1095( C1066 C1095 ) \nC1066_=_C1096( C1066 C1096 ) C1066_=_C1097( C1066 C1097 ) C1066_=_C1098( C1066 C1098 ) C1066_=_C1099( C1066 C1099 ) C1066_=_C1100( C1066 C1100 ) C1066_=_C1178( C1066 C1178 ) \nC1067_=_C1068( C1067 C1068 ) C1067_=_C1069( C1067 C1069 ) C1067_=_C1070( C1067 C1070 ) C1067_=_C1071( C1067 C1071 ) C1067_=_C1072( C1067 C1072 ) C1067_=_C1073( C1067 C1073 ) \nC1067_=_C1079( C1067 C1079 ) C1067_=_C1103( C1067 C1103 ) C1067_=_C1104( C1067 C1104 ) C1067_=_C1105( C1067 C1105 ) C1067_=_C1106( C1067 C1106 ) C1067_=_C1107( C1067 C1107 ) \nC1067_=_C1108( C1067 C1108 ) C1067_=_C1109( C1067 C1109 ) C1067_=_C1110( C1067 C1110 ) C1067_=_C1179( C1067 C1179 ) C1068_=_C1069( C1068 C1069 ) C1068_=_C1070( C1068 C1070 ) \nC1068_=_C1071( C1068 C1071 ) C1068_=_C1072( C1068 C1072 ) C1068_=_C1073( C1068 C1073 ) C1068_=_C1080( C1068 C1080 ) C1068_=_C1112( C1068 C1112 ) C1068_=_C1113( C1068 C1113 ) \nC1068_=_C1114( C1068 C1114 ) C1068_=_C1115( C1068 C1115 ) C1068_=_C1116( C1068 C1116 ) C1068_=_C1117( C1068 C1117 ) C1068_=_C1118( C1068 C1118 ) C1068_=_C1119( C1068 C1119 ) \nC1068_=_C1180( C1068 C1180 ) C1069_=_C1070( C1069 C1070 ) C1069_=_C1071( C1069 C1071 ) C1069_=_C1072( C1069 C1072 ) C1069_=_C1073( C1069 C1073 ) C1069_=_C1081( C1069 C1081 ) \nC1069_=_C1120( C1069 C1120 ) C1069_=_C1121( C1069 C1121 ) C1069_=_C1122( C1069 C1122 ) C1069_=_C1123( C1069 C1123 ) C1069_=_C1124( C1069 C1124 ) C1069_=_C1125( C1069 C1125 ) \nC1069_=_C1126( C1069 C1126 ) C1069_=_C1127( C1069 C1127 ) C1069_=_C1181( C1069 C1181 ) C1070_=_C1071( C1070 C1071 ) C1070_=_C1072( C1070 C1072 ) C1070_=_C1073( C1070 C1073 ) \nC1070_=_C1082( C1070 C1082 ) C1070_=_C1093( C1070 C1093 ) C1070_=_C1103( C1070 C1103 ) C1070_=_C1112( C1070 C1112 ) C1070_=_C1120( C1070 C1120 ) C1070_=_C1131( C1070 C1131 ) \nC1070_=_C1132( C1070 C1132 ) C1070_=_C1133( C1070 C1133 ) C1070_=_C1134( C1070 C1134 ) C1070_=_C1182( C1070 C1182 ) C1071_=_C1072( C1071 C1072 ) C1071_=_C1073( C1071 C1073 ) \nC1071_=_C1083( C1071 C1083 ) C1071_=_C1094( C1071 C1094 ) C1071_=_C1104( C1071 C1104 ) C1071_=_C1113( C1071 C1113 ) C1071_=_C1121( C1071 C1121 ) C1071_=_C1137( C1071 C1137 ) \nC1071_=_C1138( C1071 C1138 ) C1071_=_C1139( C1071 C1139 ) C1071_=_C1140( C1071 C1140 ) C1071_=_C1183( C1071 C1183 ) C1072_=_C1073( C1072 C1073 ) C1072_=_C1084( C1072 C1084 ) \nC1072_=_C1095( C1072 C1095 ) C1072_=_C1105( C1072 C1105 ) C1072_=_C1114( C1072 C1114 ) C1072_=_C1122( C1072 C1122 ) C1072_=_C1142( C1072 C1142 ) C1072_=_C1143( C1072 C1143 ) \nC1072_=_C1144( C1072 C1144 ) C1072_=_C1145( C1072 C1145 ) C1072_=_C1184( C1072 C1184 ) C1073_=_C1085( C1073 C1085 ) C1073_=_C1096( C1073 C1096 ) C1073_=_C1106( C1073 C1106 ) \nC1073_=_C1115( C1073 C1115 ) C1073_=_C1123( C1073 C1123 ) C1073_=_C1146( C1073 C1146 ) C1073_=_C1147( C1073 C1147 ) C1073_=_C1148( C1073 C1148 ) C1073_=_C1149( C1073 C1149 ) \nC1073_=_C1185( C1073 C1185 ) C1078_=_C1079( C1078 C1079 ) C1078_=_C1080( C1078 C1080 ) C1078_=_C1081( C1078 C1081 ) C1078_=_C1082( C1078 C1082 ) C1078_=_C1083( C1078 C1083 ) \nC1078_=_C1084( C1078 C1084 ) C1078_=_C1085( C1078 C1085 ) C1078_=_C1093( C1078 C1093 ) C1078_=_C1094( C1078 C1094 ) C1078_=_C1095( C1078 C1095 ) C1078_=_C1096( C1078 C1096 ) \nC1078_=_C1097( C1078 C1097 ) C1078_=_C1098( C1078 C1098 ) C1078_=_C1099( C1078 C1099 ) C1078_=_C1100( C1078 C1100 ) C1078_=_C1178( C1078 C1178 ) C1079_=_C1080( C1079 C1080 ) \nC1079_=_C1081( C1079 C1081 ) C1079_=_C1082( C1079 C1082 ) C1079_=_C1083( C1079 C1083 ) C1079_=_C1084( C1079 C1084 ) C1079_=_C1085( C1079 C1085 ) C1079_=_C1103( C1079 C1103 ) \nC1079_=_C1104( C1079 C1104 ) C1079_=_C1105( C1079 C1105 ) C1079_=_C1106( C1079 C1106 ) C1079_=_C1107( C1079 C1107 ) C1079_=_C1108( C1079 C1108 ) C1079_=_C1109( C1079 C1109 ) \nC1079_=_C1110( C1079 C1110 ) C1079_=_C1179( C1079 C1179 ) C1080_=_C1081( C1080 C1081 ) C1080_=_C1082( C1080 C1082 ) C1080_=_C1083( C1080 C1083 ) C1080_=_C1084( C1080 C1084 ) \nC1080_=_C1085( C1080 C1085 ) C1080_=_C1112( C1080 C1112 ) C1080_=_C1113( C1080 C1113 ) C1080_=_C1114( C1080 C1114 ) C1080_=_C1115( C1080 C1115 ) C1080_=_C1116( C1080 C1116 ) \nC1080_=_C1117( C1080 C1117 ) C1080_=_C1118( C1080 C1118 ) C1080_=_C1119( C1080 C1119 ) C1080_=_C1180( C1080 C1180 ) C1081_=_C1082( C1081 C1082 ) C1081_=_C1083( C1081 C1083 ) \nC1081_=_C1084( C1081 C1084 ) C1081_=_C1085( C1081 C1085 ) C1081_=_C1120( C1081 C1120 ) C1081_=_C1121( C1081 C1121 ) C1081_=_C1122( C1081 C1122 ) C1081_=_C1123( C1081 C1123 ) \nC1081_=_C1124( C1081 C1124 ) C1081_=_C1125( C1081 C1125 ) C1081_=_C1126( C1081 C1126 ) C1081_=_C1127( C1081 C1127 ) C1081_=_C1181( C1081 C1181 ) C1082_=_C1083( C1082 C1083 ) \nC1082_=_C1084( C1082 C1084 ) C1082_=_C1085( C1082 C1085 ) C1082_=_C1093( C1082 C1093 ) C1082_=_C1103( C1082 C1103 ) C1082_=_C1112( C1082 C1112 ) C1082_=_C1120( C1082 C1120 ) \nC1082_=_C1131( C1082 C1131 ) C1082_=_C1132( C1082 C1132 ) C1082_=_C1133( C1082 C1133 ) C1082_=_C1134( C1082 C1134 ) C1082_=_C1182( C1082 C1182 ) C1083_=_C1084( C1083 C1084 ) \nC1083_=_C1085( C1083 C1085 ) C1083_=_C1094( C1083 C1094 ) C1083_=_C1104( C1083 C1104 ) C1083_=_C1113( C1083 C1113 ) C1083_=_C1121( C1083 C1121 ) C1083_=_C1137( C1083 C1137 ) \nC1083_=_C1138( C1083 C1138 ) C1083_=_C1139( C1083 C1139 ) C1083_=_C1140( C1083 C1140 ) C1083_=_C1183( C1083 C1183 ) C1084_=_C1085( C1084 C1085 ) C1084_=_C1095( C1084 C1095 ) \nC1084_=_C1105( C1084 C1105 ) C1084_=_C1114( C1084 C1114 ) C1084_=_C1122( C1084 C1122 ) C1084_=_C1142( C1084 C1142 ) C1084_=_C1143( C1084 C1143 ) C1084_=_C1144( C1084 C1144 ) \nC1084_=_C1145( C1084 C1145 ) C1084_=_C1184( C1084 C1184 ) C1085_=_C1096( C1085 C1096 ) C1085_=_C1106( C1085 C1106 ) C1085_=_C1115( C1085 C1115 ) C1085_=_C1123( C1085 C1123 ) \nC1085_=_C1146( C1085 C1146 ) C1085_=_C1147( C1085 C1147 ) C1085_=_C1148( C1085 C1148 ) C1085_=_C1149( C1085 C1149 ) C1085_=_C1185( C1085 C1185 ) C1093_=_C1094( C1093 C1094 ) \nC1093_=_C1095( C1093 C1095 ) C1093_=_C1096( C1093 C1096 ) C1093_=_C1097( C1093 C1097 ) C1093_=_C1098( C1093 C1098 ) C1093_=_C1099( C1093 C1099 ) C1093_=_C1100( C1093 C1100 ) \nC1093_=_C1103( C1093 C1103 ) C1093_=_C1112( C1093 C1112 ) C1093_=_C1120( C1093 C1120 ) C1093_=_C1131( C1093 C1131 ) C1093_=_C1132( C1093 C1132 ) C1093_=_C1133( C1093 C1133 ) \nC1093_=_C1134( C1093 C1134 ) C1093_=_C1178( C1093 C1178 ) C1093_=_C1182( C1093 C1182 ) C1094_=_C1095( C1094 C1095 ) C1094_=_C1096( C1094 C1096 ) C1094_=_C1097( C1094 C1097 ) \nC1094_=_C1098( C1094 C1098 ) C1094_=_C1099( C1094 C1099 ) C1094_=_C1100( C1094 C1100 ) C1094_=_C1104( C1094 C1104 ) C1094_=_C1113( C1094 C1113 ) C1094_=_C1121( C1094 C1121 ) \nC1094_=_C1137( C1094 C1137 ) C1094_=_C1138( C1094 C1138 ) C1094_=_C1139( C1094 C1139 ) C1094_=_C1140( C1094 C1140 ) C1094_=_C1178( C1094 C1178 ) C1094_=_C1183( C1094 C1183 ) \nC1095_=_C1096( C1095 C1096 ) C1095_=_C1097( C1095 C1097 ) C1095_=_C1098( C1095 C1098 ) C1095_=_C1099( C1095 C1099 ) C1095_=_C1100( C1095 C1100 ) C1095_=_C1105( C1095 C1105 ) \nC1095_=_C1114( C1095 C1114 ) C1095_=_C1122( C1095 C1122 ) C1095_=_C1142( C1095 C1142 ) C1095_=_C1143( C1095 C1143 ) C1095_=_C1144( C1095 C1144 ) C1095_=_C1145( C1095 C1145 ) \nC1095_=_C1178( C1095 C1178 ) C1095_=_C1184( C1095 C1184 ) C1096_=_C1097( C1096 C1097 ) C1096_=_C1098( C1096 C1098 ) C1096_=_C1099( C1096 C1099 ) C1096_=_C1100( C1096 C1100 ) \nC1096_=_C1106( C1096 C1106 ) C1096_=_C1115( C1096 C1115 ) C1096_=_C1123( C1096 C1123 ) C1096_=_C1146( C1096 C1146 ) C1096_=_C1147( C1096 C1147 ) C1096_=_C1148( C1096 C1148 ) \nC1096_=_C1149( C1096 C1149 ) C1096_=_C1178( C1096 C1178 ) C1096_=_C1185( C1096 C1185 ) C1097_=_C1098( C1097 C1098 ) C1097_=_C1099( C1097 C1099 ) C1097_=_C1100( C1097 C1100 ) \nC1097_=_C1107( C1097 C1107 ) C1097_=_C1116( C1097 C1116 ) C1097_=_C1124( C1097 C1124 ) C1097_=_C1131( C1097 C1131 ) C1097_=_C1137( C1097 C1137 ) C1097_=_C1142( C1097 C1142 ) \nC1097_=_C1146( C1097 C1146 ) C1097_=_C1178( C1097 C1178 ) C1098_=_C1099( C1098 C1099 ) C1098_=_C1100( C1098 C1100 ) C1098_=_C1108( C1098 C1108 ) C1098_=_C1117( C1098 C1117 ) \nC1098_=_C1125( C1098 C1125 ) C1098_=_C1132( C1098 C1132 ) C1098_=_C1138( C1098 C1138 ) C1098_=_C1143( C1098 C1143 ) C1098_=_C1147( C1098 C1147 ) C1098_=_C1178( C1098 C1178 ) \nC1099_=_C1100( C1099 C1100 ) C1099_=_C1109( C1099 C1109 ) C1099_=_C1118( C1099 C1118 ) C1099_=_C1126( C1099 C1126 ) C1099_=_C1133( C1099 C1133 ) C1099_=_C1139( C1099 C1139 ) \nC1099_=_C1144( C1099 C1144 ) C1099_=_C1148( C1099 C1148 ) C1099_=_C1178( C1099 C1178 ) C1100_=_C1110( C1100 C1110 ) C1100_=_C1119( C1100 C1119 ) C1100_=_C1127( C1100 C1127 ) \nC1100_=_C1134( C1100 C1134 ) C1100_=_C1140( C1100 C1140 ) C1100_=_C1145( C1100 C1145 ) C1100_=_C1149( C1100 C1149 ) C1100_=_C1178( C1100 C1178 ) C1103_=_C1104( C1103 C1104 ) \nC1103_=_C1105( C1103 C1105 ) C1103_=_C1106( C1103 C1106 ) C1103_=_C1107( C1103 C1107 ) C1103_=_C1108( C1103 C1108 ) C1103_=_C1109( C1103 C1109 ) C1103_=_C1110( C1103 C1110 ) \nC1103_=_C1112( C1103 C1112 ) C1103_=_C1120( C1103 C1120 ) C1103_=_C1131( C1103 C1131 ) C1103_=_C1132( C1103 C1132 ) C1103_=_C1133( C1103 C1133 ) C1103_=_C1134( C1103 C1134 ) \nC1103_=_C1179( C1103 C1179 ) C1103_=_C1182( C1103 C1182 ) C1104_=_C1105( C1104 C1105 ) C1104_=_C1106( C1104 C1106 ) C1104_=_C1107(</w:t>
      </w:r>
    </w:p>
    <w:p>
      <w:pPr>
        <w:pStyle w:val="PreformattedText"/>
        <w:bidi w:val="0"/>
        <w:spacing w:before="0" w:after="0"/>
        <w:jc w:val="left"/>
        <w:rPr/>
      </w:pPr>
      <w:r>
        <w:rPr/>
        <w:t xml:space="preserve"> </w:t>
      </w:r>
      <w:r>
        <w:rPr/>
        <w:t>C1104 C1107 ) C1104_=_C1108( C1104 C1108 ) \nC1104_=_C1109( C1104 C1109 ) C1104_=_C1110( C1104 C1110 ) C1104_=_C1113( C1104 C1113 ) C1104_=_C1121( C1104 C1121 ) C1104_=_C1137( C1104 C1137 ) C1104_=_C1138( C1104 C1138 ) \nC1104_=_C1139( C1104 C1139 ) C1104_=_C1140( C1104 C1140 ) C1104_=_C1179( C1104 C1179 ) C1104_=_C1183( C1104 C1183 ) C1105_=_C1106( C1105 C1106 ) C1105_=_C1107( C1105 C1107 ) \nC1105_=_C1108( C1105 C1108 ) C1105_=_C1109( C1105 C1109 ) C1105_=_C1110( C1105 C1110 ) C1105_=_C1114( C1105 C1114 ) C1105_=_C1122( C1105 C1122 ) C1105_=_C1142( C1105 C1142 ) \nC1105_=_C1143( C1105 C1143 ) C1105_=_C1144( C1105 C1144 ) C1105_=_C1145( C1105 C1145 ) C1105_=_C1179( C1105 C1179 ) C1105_=_C1184( C1105 C1184 ) C1106_=_C1107( C1106 C1107 ) \nC1106_=_C1108( C1106 C1108 ) C1106_=_C1109( C1106 C1109 ) C1106_=_C1110( C1106 C1110 ) C1106_=_C1115( C1106 C1115 ) C1106_=_C1123( C1106 C1123 ) C1106_=_C1146( C1106 C1146 ) \nC1106_=_C1147( C1106 C1147 ) C1106_=_C1148( C1106 C1148 ) C1106_=_C1149( C1106 C1149 ) C1106_=_C1179( C1106 C1179 ) C1106_=_C1185( C1106 C1185 ) C1107_=_C1108( C1107 C1108 ) \nC1107_=_C1109( C1107 C1109 ) C1107_=_C1110( C1107 C1110 ) C1107_=_C1116( C1107 C1116 ) C1107_=_C1124( C1107 C1124 ) C1107_=_C1131( C1107 C1131 ) C1107_=_C1137( C1107 C1137 ) \nC1107_=_C1142( C1107 C1142 ) C1107_=_C1146( C1107 C1146 ) C1107_=_C1179( C1107 C1179 ) C1108_=_C1109( C1108 C1109 ) C1108_=_C1110( C1108 C1110 ) C1108_=_C1117( C1108 C1117 ) \nC1108_=_C1125( C1108 C1125 ) C1108_=_C1132( C1108 C1132 ) C1108_=_C1138( C1108 C1138 ) C1108_=_C1143( C1108 C1143 ) C1108_=_C1147( C1108 C1147 ) C1108_=_C1179( C1108 C1179 ) \nC1109_=_C1110( C1109 C1110 ) C1109_=_C1118( C1109 C1118 ) C1109_=_C1126( C1109 C1126 ) C1109_=_C1133( C1109 C1133 ) C1109_=_C1139( C1109 C1139 ) C1109_=_C1144( C1109 C1144 ) \nC1109_=_C1148( C1109 C1148 ) C1109_=_C1179( C1109 C1179 ) C1110_=_C1119( C1110 C1119 ) C1110_=_C1127( C1110 C1127 ) C1110_=_C1134( C1110 C1134 ) C1110_=_C1140( C1110 C1140 ) \nC1110_=_C1145( C1110 C1145 ) C1110_=_C1149( C1110 C1149 ) C1110_=_C1179( C1110 C1179 ) C1112_=_C1113( C1112 C1113 ) C1112_=_C1114( C1112 C1114 ) C1112_=_C1115( C1112 C1115 ) \nC1112_=_C1116( C1112 C1116 ) C1112_=_C1117( C1112 C1117 ) C1112_=_C1118( C1112 C1118 ) C1112_=_C1119( C1112 C1119 ) C1112_=_C1120( C1112 C1120 ) C1112_=_C1131( C1112 C1131 ) \nC1112_=_C1132( C1112 C1132 ) C1112_=_C1133( C1112 C1133 ) C1112_=_C1134( C1112 C1134 ) C1112_=_C1180( C1112 C1180 ) C1112_=_C1182( C1112 C1182 ) C1113_=_C1114( C1113 C1114 ) \nC1113_=_C1115( C1113 C1115 ) C1113_=_C1116( C1113 C1116 ) C1113_=_C1117( C1113 C1117 ) C1113_=_C1118( C1113 C1118 ) C1113_=_C1119( C1113 C1119 ) C1113_=_C1121( C1113 C1121 ) \nC1113_=_C1137( C1113 C1137 ) C1113_=_C1138( C1113 C1138 ) C1113_=_C1139( C1113 C1139 ) C1113_=_C1140( C1113 C1140 ) C1113_=_C1180( C1113 C1180 ) C1113_=_C1183( C1113 C1183 ) \nC1114_=_C1115( C1114 C1115 ) C1114_=_C1116( C1114 C1116 ) C1114_=_C1117( C1114 C1117 ) C1114_=_C1118( C1114 C1118 ) C1114_=_C1119( C1114 C1119 ) C1114_=_C1122( C1114 C1122 ) \nC1114_=_C1142( C1114 C1142 ) C1114_=_C1143( C1114 C1143 ) C1114_=_C1144( C1114 C1144 ) C1114_=_C1145( C1114 C1145 ) C1114_=_C1180( C1114 C1180 ) C1114_=_C1184( C1114 C1184 ) \nC1115_=_C1116( C1115 C1116 ) C1115_=_C1117( C1115 C1117 ) C1115_=_C1118( C1115 C1118 ) C1115_=_C1119( C1115 C1119 ) C1115_=_C1123( C1115 C1123 ) C1115_=_C1146( C1115 C1146 ) \nC1115_=_C1147( C1115 C1147 ) C1115_=_C1148( C1115 C1148 ) C1115_=_C1149( C1115 C1149 ) C1115_=_C1180( C1115 C1180 ) C1115_=_C1185( C1115 C1185 ) C1116_=_C1117( C1116 C1117 ) \nC1116_=_C1118( C1116 C1118 ) C1116_=_C1119( C1116 C1119 ) C1116_=_C1124( C1116 C1124 ) C1116_=_C1131( C1116 C1131 ) C1116_=_C1137( C1116 C1137 ) C1116_=_C1142( C1116 C1142 ) \nC1116_=_C1146( C1116 C1146 ) C1116_=_C1180( C1116 C1180 ) C1117_=_C1118( C1117 C1118 ) C1117_=_C1119( C1117 C1119 ) C1117_=_C1125( C1117 C1125 ) C1117_=_C1132( C1117 C1132 ) \nC1117_=_C1138( C1117 C1138 ) C1117_=_C1143( C1117 C1143 ) C1117_=_C1147( C1117 C1147 ) C1117_=_C1180( C1117 C1180 ) C1118_=_C1119( C1118 C1119 ) C1118_=_C1126( C1118 C1126 ) \nC1118_=_C1133( C1118 C1133 ) C1118_=_C1139( C1118 C1139 ) C1118_=_C1144( C1118 C1144 ) C1118_=_C1148( C1118 C1148 ) C1118_=_C1180( C1118 C1180 ) C1119_=_C1127( C1119 C1127 ) \nC1119_=_C1134( C1119 C1134 ) C1119_=_C1140( C1119 C1140 ) C1119_=_C1145( C1119 C1145 ) C1119_=_C1149( C1119 C1149 ) C1119_=_C1180( C1119 C1180 ) C1120_=_C1121( C1120 C1121 ) \nC1120_=_C1122( C1120 C1122 ) C1120_=_C1123( C1120 C1123 ) C1120_=_C1124( C1120 C1124 ) C1120_=_C1125( C1120 C1125 ) C1120_=_C1126( C1120 C1126 ) C1120_=_C1127( C1120 C1127 ) \nC1120_=_C1131( C1120 C1131 ) C1120_=_C1132( C1120 C1132 ) C1120_=_C1133( C1120 C1133 ) C1120_=_C1134( C1120 C1134 ) C1120_=_C1181( C1120 C1181 ) C1120_=_C1182( C1120 C1182 ) \nC1121_=_C1122( C1121 C1122 ) C1121_=_C1123( C1121 C1123 ) C1121_=_C1124( C1121 C1124 ) C1121_=_C1125( C1121 C1125 ) C1121_=_C1126( C1121 C1126 ) C1121_=_C1127( C1121 C1127 ) \nC1121_=_C1137( C1121 C1137 ) C1121_=_C1138( C1121 C1138 ) C1121_=_C1139( C1121 C1139 ) C1121_=_C1140( C1121 C1140 ) C1121_=_C1181( C1121 C1181 ) C1121_=_C1183( C1121 C1183 ) \nC1122_=_C1123( C1122 C1123 ) C1122_=_C1124( C1122 C1124 ) C1122_=_C1125( C1122 C1125 ) C1122_=_C1126( C1122 C1126 ) C1122_=_C1127( C1122 C1127 ) C1122_=_C1142( C1122 C1142 ) \nC1122_=_C1143( C1122 C1143 ) C1122_=_C1144( C1122 C1144 ) C1122_=_C1145( C1122 C1145 ) C1122_=_C1181( C1122 C1181 ) C1122_=_C1184( C1122 C1184 ) C1123_=_C1124( C1123 C1124 ) \nC1123_=_C1125( C1123 C1125 ) C1123_=_C1126( C1123 C1126 ) C1123_=_C1127( C1123 C1127 ) C1123_=_C1146( C1123 C1146 ) C1123_=_C1147( C1123 C1147 ) C1123_=_C1148( C1123 C1148 ) \nC1123_=_C1149( C1123 C1149 ) C1123_=_C1181( C1123 C1181 ) C1123_=_C1185( C1123 C1185 ) C1124_=_C1125( C1124 C1125 ) C1124_=_C1126( C1124 C1126 ) C1124_=_C1127( C1124 C1127 ) \nC1124_=_C1131( C1124 C1131 ) C1124_=_C1137( C1124 C1137 ) C1124_=_C1142( C1124 C1142 ) C1124_=_C1146( C1124 C1146 ) C1124_=_C1181( C1124 C1181 ) C1125_=_C1126( C1125 C1126 ) \nC1125_=_C1127( C1125 C1127 ) C1125_=_C1132( C1125 C1132 ) C1125_=_C1138( C1125 C1138 ) C1125_=_C1143( C1125 C1143 ) C1125_=_C1147( C1125 C1147 ) C1125_=_C1181( C1125 C1181 ) \nC1126_=_C1127( C1126 C1127 ) C1126_=_C1133( C1126 C1133 ) C1126_=_C1139( C1126 C1139 ) C1126_=_C1144( C1126 C1144 ) C1126_=_C1148( C1126 C1148 ) C1126_=_C1181( C1126 C1181 ) \nC1127_=_C1134( C1127 C1134 ) C1127_=_C1140( C1127 C1140 ) C1127_=_C1145( C1127 C1145 ) C1127_=_C1149( C1127 C1149 ) C1127_=_C1181( C1127 C1181 ) C1131_=_C1132( C1131 C1132 ) \nC1131_=_C1133( C1131 C1133 ) C1131_=_C1134( C1131 C1134 ) C1131_=_C1137( C1131 C1137 ) C1131_=_C1142( C1131 C1142 ) C1131_=_C1146( C1131 C1146 ) C1131_=_C1182( C1131 C1182 ) \nC1132_=_C1133( C1132 C1133 ) C1132_=_C1134( C1132 C1134 ) C1132_=_C1138( C1132 C1138 ) C1132_=_C1143( C1132 C1143 ) C1132_=_C1147( C1132 C1147 ) C1132_=_C1182( C1132 C1182 ) \nC1133_=_C1134( C1133 C1134 ) C1133_=_C1139( C1133 C1139 ) C1133_=_C1144( C1133 C1144 ) C1133_=_C1148( C1133 C1148 ) C1133_=_C1182( C1133 C1182 ) C1134_=_C1140( C1134 C1140 ) \nC1134_=_C1145( C1134 C1145 ) C1134_=_C1149( C1134 C1149 ) C1134_=_C1182( C1134 C1182 ) C1137_=_C1138( C1137 C1138 ) C1137_=_C1139( C1137 C1139 ) C1137_=_C1140( C1137 C1140 ) \nC1137_=_C1142( C1137 C1142 ) C1137_=_C1146( C1137 C1146 ) C1137_=_C1183( C1137 C1183 ) C1138_=_C1139( C1138 C1139 ) C1138_=_C1140( C1138 C1140 ) C1138_=_C1143( C1138 C1143 ) \nC1138_=_C1147( C1138 C1147 ) C1138_=_C1183( C1138 C1183 ) C1139_=_C1140( C1139 C1140 ) C1139_=_C1144( C1139 C1144 ) C1139_=_C1148( C1139 C1148 ) C1139_=_C1183( C1139 C1183 ) \nC1140_=_C1145( C1140 C1145 ) C1140_=_C1149( C1140 C1149 ) C1140_=_C1183( C1140 C1183 ) C1142_=_C1143( C1142 C1143 ) C1142_=_C1144( C1142 C1144 ) C1142_=_C1145( C1142 C1145 ) \nC1142_=_C1146( C1142 C1146 ) C1142_=_C1184( C1142 C1184 ) C1143_=_C1144( C1143 C1144 ) C1143_=_C1145( C1143 C1145 ) C1143_=_C1147( C1143 C1147 ) C1143_=_C1184( C1143 C1184 ) \nC1144_=_C1145( C1144 C1145 ) C1144_=_C1148( C1144 C1148 ) C1144_=_C1184( C1144 C1184 ) C1145_=_C1149( C1145 C1149 ) C1145_=_C1184( C1145 C1184 ) C1146_=_C1147( C1146 C1147 ) \nC1146_=_C1148( C1146 C1148 ) C1146_=_C1149( C1146 C1149 ) C1146_=_C1185( C1146 C1185 ) C1147_=_C1148( C1147 C1148 ) C1147_=_C1149( C1147 C1149 ) C1147_=_C1185( C1147 C1185 ) \nC1148_=_C1149( C1148 C1149 ) C1148_=_C1185( C1148 C1185 ) C1149_=_C1185( C1149 C1185 ) C1178_=_C1179( C1178 C1179 ) C1179_=_C1180( C1179 C1180 ) C1180_=_C1181( C1180 C1181 ) \nC1181_=_C1182( C1181 C1182 ) C1182_=_C1183( C1182 C1183 ) C1183_=_C1184( C1183 C1184 ) C1184_=_C1185( C1184 C1185 ) "];37-&gt;42[label="216: C616 C617 C618 C619 C620 \nC621 C622 C623 C648 C649 C650 \nC651 C652 C653 C654 C655 C679 \nC680 C681 C682 C683 C684 C685 \nC686 C709 C710 C711 C712 C713 \nC714 C715 C716 C738 C739 C740 \nC741 C742 C743 C744 C745 C766 \nC767 C768 C769 C770 C771 C772 \nC773 C793 C794 C795 C796 C797 \nC798 C799 C800 C819 C820 C821 \nC822 C823 C824 C825 C826 C844 \nC845 C846 C847 C848 C849 C850 \nC851 C868 C869 C870 C871 C872 \nC873 C874 C875 C891 C892 C893 \nC894 C895 C896 C897 C898 C913 \nC914 C915 C916 C917 C918 C919 \nC920 C934 C935 C936 C937 C938 \nC939 C940 C941 C954 C955 C956 \nC957 C958 C959 C960 C961 C973 \nC974 C975 C976 C977 C978 C979 \nC980 C991 C992 C993 C994 C995 \nC996 C997 C998 C1008 C1009 C1010 \nC1011 C1012 C1013 C1014 C1015 C1024 \nC1025 C1026 C1027 C1028 C1029 C1030 \nC1031 C1039 C1040 C1041 C1042 C1043 \nC1044 C1045 C1046 C1053 C1054 C1055 \nC1056 C1057 C1058 C1059 C1060 C1066 \nC1067 C1068 C1069 C1070 C1071 C1072 \nC1073 C1078 C1079 C1080 C1081 C1082 \nC1083 C1084 C1085 C1097 C1098 C1099 \nC1100 C1107 C1108 C1109 C1110 C1116 \nC1117 C1118 C1119 C1124 C1125 C1126 \nC1127 C1131 C1132 C1133 C1134 C1137 \nC1138 C1139 C1140 C1142 C1143 C1144 \nC1145 C1146 C1147 C1148 C1149 C1178 \nC1179 C1180 C1181 C1182 C1183 C1184 \nC1185 \n3543: C616_=_C617 ,C616_=_C618</w:t>
      </w:r>
    </w:p>
    <w:p>
      <w:pPr>
        <w:pStyle w:val="PreformattedText"/>
        <w:bidi w:val="0"/>
        <w:spacing w:before="0" w:after="0"/>
        <w:jc w:val="left"/>
        <w:rPr/>
      </w:pPr>
      <w:r>
        <w:rPr/>
        <w:t xml:space="preserve"> </w:t>
      </w:r>
      <w:r>
        <w:rPr/>
        <w:t>,C616_=_C619 ,C616_=_C620 ,C616_=_C621 ,\nC616_=_C622 ,C616_=_C623 ,C616_=_C648 ,C616_=_C679 ,C616_=_C709 ,C616_=_C738 ,\nC616_=_C766 ,C616_=_C793 ,C616_=_C819 ,C616_=_C844 ,C616_=_C868 ,C616_=_C891 ,\nC616_=_C913 ,C616_=_C934 ,C616_=_C954 ,C616_=_C973 ,C616_=_C991 ,C616_=_C1008 ,\nC616_=_C1024 ,C616_=_C1039 ,C616_=_C1053 ,C616_=_C1066 ,C616_=_C1078 ,C616_=_C1097 ,\nC616_=_C1098 ,C616_=_C1099 ,C616_=_C1100 ,C616_=_C1178 ,C617_=_C618 ,C617_=_C619 ,\nC617_=_C620 ,C617_=_C621 ,C617_=_C622 ,C617_=_C623 ,C617_=_C649 ,C617_=_C680 ,\nC617_=_C710 ,C617_=_C739 ,C617_=_C767 ,C617_=_C794 ,C617_=_C820 ,C617_=_C845 ,\nC617_=_C869 ,C617_=_C892 ,C617_=_C914 ,C617_=_C935 ,C617_=_C955 ,C617_=_C974 ,\nC617_=_C992 ,C617_=_C1009 ,C617_=_C1025 ,C617_=_C1040 ,C617_=_C1054 ,C617_=_C1067 ,\nC617_=_C1079 ,C617_=_C1107 ,C617_=_C1108 ,C617_=_C1109 ,C617_=_C1110 ,C617_=_C1179 ,\nC618_=_C619 ,C618_=_C620 ,C618_=_C621 ,C618_=_C622 ,C618_=_C623 ,C618_=_C650 ,\nC618_=_C681 ,C618_=_C711 ,C618_=_C740 ,C618_=_C768 ,C618_=_C795 ,C618_=_C821 ,\nC618_=_C846 ,C618_=_C870 ,C618_=_C893 ,C618_=_C915 ,C618_=_C936 ,C618_=_C956 ,\nC618_=_C975 ,C618_=_C993 ,C618_=_C1010 ,C618_=_C1026 ,C618_=_C1041 ,C618_=_C1055 ,\nC618_=_C1068 ,C618_=_C1080 ,C618_=_C1116 ,C618_=_C1117 ,C618_=_C1118 ,C618_=_C1119 ,\nC618_=_C1180 ,C619_=_C620 ,C619_=_C621 ,C619_=_C622 ,C619_=_C623 ,C619_=_C651 ,\nC619_=_C682 ,C619_=_C712 ,C619_=_C741 ,C619_=_C769 ,C619_=_C796 ,C619_=_C822 ,\nC619_=_C847 ,C619_=_C871 ,C619_=_C894 ,C619_=_C916 ,C619_=_C937 ,C619_=_C957 ,\nC619_=_C976 ,C619_=_C994 ,C619_=_C1011 ,C619_=_C1027 ,C619_=_C1042 ,C619_=_C1056 ,\nC619_=_C1069 ,C619_=_C1081 ,C619_=_C1124 ,C619_=_C1125 ,C619_=_C1126 ,C619_=_C1127 ,\nC619_=_C1181 ,C620_=_C621 ,C620_=_C622 ,C620_=_C623 ,C620_=_C652 ,C620_=_C683 ,\nC620_=_C713 ,C620_=_C742 ,C620_=_C770 ,C620_=_C797 ,C620_=_C823 ,C620_=_C848 ,\nC620_=_C872 ,C620_=_C895 ,C620_=_C917 ,C620_=_C938 ,C620_=_C958 ,C620_=_C977 ,\nC620_=_C995 ,C620_=_C1012 ,C620_=_C1028 ,C620_=_C1043 ,C620_=_C1057 ,C620_=_C1070 ,\nC620_=_C1082 ,C620_=_C1131 ,C620_=_C1132 ,C620_=_C1133 ,C620_=_C1134 ,C620_=_C1182 ,\nC621_=_C622 ,C621_=_C623 ,C621_=_C653 ,C621_=_C684 ,C621_=_C714 ,C621_=_C743 ,\nC621_=_C771 ,C621_=_C798 ,C621_=_C824 ,C621_=_C849 ,C621_=_C873 ,C621_=_C896 ,\nC621_=_C918 ,C621_=_C939 ,C621_=_C959 ,C621_=_C978 ,C621_=_C996 ,C621_=_C1013 ,\nC621_=_C1029 ,C621_=_C1044 ,C621_=_C1058 ,C621_=_C1071 ,C621_=_C1083 ,C621_=_C1137 ,\nC621_=_C1138 ,C621_=_C1139 ,C621_=_C1140 ,C621_=_C1183 ,C622_=_C623 ,C622_=_C654 ,\nC622_=_C685 ,C622_=_C715 ,C622_=_C744 ,C622_=_C772 ,C622_=_C799 ,C622_=_C825 ,\nC622_=_C850 ,C622_=_C874 ,C622_=_C897 ,C622_=_C919 ,C622_=_C940 ,C622_=_C960 ,\nC622_=_C979 ,C622_=_C997 ,C622_=_C1014 ,C622_=_C1030 ,C622_=_C1045 ,C622_=_C1059 ,\nC622_=_C1072 ,C622_=_C1084 ,C622_=_C1142 ,C622_=_C1143 ,C622_=_C1144 ,C622_=_C1145 ,\nC622_=_C1184 ,C623_=_C655 ,C623_=_C686 ,C623_=_C716 ,C623_=_C745 ,C623_=_C773 ,\nC623_=_C800 ,C623_=_C826 ,C623_=_C851 ,C623_=_C875 ,C623_=_C898 ,C623_=_C920 ,\nC623_=_C941 ,C623_=_C961 ,C623_=_C980 ,C623_=_C998 ,C623_=_C1015 ,C623_=_C1031 ,\nC623_=_C1046 ,C623_=_C1060 ,C623_=_C1073 ,C623_=_C1085 ,C623_=_C1146 ,C623_=_C1147 ,\nC623_=_C1148 ,C623_=_C1149 ,C623_=_C1185 ,C648_=_C649 ,C648_=_C650 ,C648_=_C651 ,\nC648_=_C652 ,C648_=_C653 ,C648_=_C654 ,C648_=_C655 ,C648_=_C679 ,C648_=_C709 ,\nC648_=_C738 ,C648_=_C766 ,C648_=_C793 ,C648_=_C819 ,C648_=_C844 ,C648_=_C868 ,\nC648_=_C891 ,C648_=_C913 ,C648_=_C934 ,C648_=_C954 ,C648_=_C973 ,C648_=_C991 ,\nC648_=_C1008 ,C648_=_C1024 ,C648_=_C1039 ,C648_=_C1053 ,C648_=_C1066 ,C648_=_C1078 ,\nC648_=_C1097 ,C648_=_C1098 ,C648_=_C1099 ,C648_=_C1100 ,C648_=_C1178 ,C649_=_C650 ,\nC649_=_C651 ,C649_=_C652 ,C649_=_C653 ,C649_=_C654 ,C649_=_C655 ,C649_=_C680 ,\nC649_=_C710 ,C649_=_C739 ,C649_=_C767 ,C649_=_C794 ,C649_=_C820 ,C649_=_C845 ,\nC649_=_C869 ,C649_=_C892 ,C649_=_C914 ,C649_=_C935 ,C649_=_C955 ,C649_=_C974 ,\nC649_=_C992 ,C649_=_C1009 ,C649_=_C1025 ,C649_=_C1040 ,C649_=_C1054 ,C649_=_C1067 ,\nC649_=_C1079 ,C649_=_C1107 ,C649_=_C1108 ,C649_=_C1109 ,C649_=_C1110 ,C649_=_C1179 ,\nC650_=_C651 ,C650_=_C652 ,C650_=_C653 ,C650_=_C654 ,C650_=_C655 ,C650_=_C681 ,\nC650_=_C711 ,C650_=_C740 ,C650_=_C768 ,C650_=_C795 ,C650_=_C821 ,C650_=_C846 ,\nC650_=_C870 ,C650_=_C893 ,C650_=_C915 ,C650_=_C936 ,C650_=_C956 ,C650_=_C975 ,\nC650_=_C993 ,C650_=_C1010 ,C650_=_C1026 ,C650_=_C1041 ,C650_=_C1055 ,C650_=_C1068 ,\nC650_=_C1080 ,C650_=_C1116 ,C650_=_C1117 ,C650_=_C1118 ,C650_=_C1119 ,C650_=_C1180 ,\nC651_=_C652 ,C651_=_C653 ,C651_=_C654 ,C651_=_C655 ,C651_=_C682 ,C651_=_C712 ,\nC651_=_C741 ,C651_=_C769 ,C651_=_C796 ,C651_=_C822 ,C651_=_C847 ,C651_=_C871 ,\nC651_=_C894 ,C651_=_C916 ,C651_=_C937 ,C651_=_C957 ,C651_=_C976 ,C651_=_C994 ,\nC651_=_C1011 ,C651_=_C1027 ,C651_=_C1042 ,C651_=_C1056 ,C651_=_C1069 ,C651_=_C1081 ,\nC651_=_C1124 ,C651_=_C1125 ,C651_=_C1126 ,C651_=_C1127 ,C651_=_C1181 ,C652_=_C653 ,\nC652_=_C654 ,C652_=_C655 ,C652_=_C683 ,C652_=_C713 ,C652_=_C742 ,C652_=_C770 ,\nC652_=_C797 ,C652_=_C823 ,C652_=_C848 ,C652_=_C872 ,C652_=_C895 ,C652_=_C917 ,\nC652_=_C938 ,C652_=_C958 ,C652_=_C977 ,C652_=_C995 ,C652_=_C1012 ,C652_=_C1028 ,\nC652_=_C1043 ,C652_=_C1057 ,C652_=_C1070 ,C652_=_C1082 ,C652_=_C1131 ,C652_=_C1132 ,\nC652_=_C1133 ,C652_=_C1134 ,C652_=_C1182 ,C653_=_C654 ,C653_=_C655 ,C653_=_C684 ,\nC653_=_C714 ,C653_=_C743 ,C653_=_C771 ,C653_=_C798 ,C653_=_C824 ,C653_=_C849 ,\nC653_=_C873 ,C653_=_C896 ,C653_=_C918 ,C653_=_C939 ,C653_=_C959 ,C653_=_C978 ,\nC653_=_C996 ,C653_=_C1013 ,C653_=_C1029 ,C653_=_C1044 ,C653_=_C1058 ,C653_=_C1071 ,\nC653_=_C1083 ,C653_=_C1137 ,C653_=_C1138 ,C653_=_C1139 ,C653_=_C1140 ,C653_=_C1183 ,\nC654_=_C655 ,C654_=_C685 ,C654_=_C715 ,C654_=_C744 ,C654_=_C772 ,C654_=_C799 ,\nC654_=_C825 ,C654_=_C850 ,C654_=_C874 ,C654_=_C897 ,C654_=_C919 ,C654_=_C940 ,\nC654_=_C960 ,C654_=_C979 ,C654_=_C997 ,C654_=_C1014 ,C654_=_C1030 ,C654_=_C1045 ,\nC654_=_C1059 ,C654_=_C1072 ,C654_=_C1084 ,C654_=_C1142 ,C654_=_C1143 ,C654_=_C1144 ,\nC654_=_C1145 ,C654_=_C1184 ,C655_=_C686 ,C655_=_C716 ,C655_=_C745 ,C655_=_C773 ,\nC655_=_C800 ,C655_=_C826 ,C655_=_C851 ,C655_=_C875 ,C655_=_C898 ,C655_=_C920 ,\nC655_=_C941 ,C655_=_C961 ,C655_=_C980 ,C655_=_C998 ,C655_=_C1015 ,C655_=_C1031 ,\nC655_=_C1046 ,C655_=_C1060 ,C655_=_C1073 ,C655_=_C1085 ,C655_=_C1146 ,C655_=_C1147 ,\nC655_=_C1148 ,C655_=_C1149 ,C655_=_C1185 ,C679_=_C680 ,C679_=_C681 ,C679_=_C682 ,\nC679_=_C683 ,C679_=_C684 ,C679_=_C685 ,C679_=_C686 ,C679_=_C709 ,C679_=_C738 ,\nC679_=_C766 ,C679_=_C793 ,C679_=_C819 ,C679_=_C844 ,C679_=_C868 ,C679_=_C891 ,\nC679_=_C913 ,C679_=_C934 ,C679_=_C954 ,C679_=_C973 ,C679_=_C991 ,C679_=_C1008 ,\nC679_=_C1024 ,C679_=_C1039 ,C679_=_C1053 ,C679_=_C1066 ,C679_=_C1078 ,C679_=_C1097 ,\nC679_=_C1098 ,C679_=_C1099 ,C679_=_C1100 ,C679_=_C1178 ,C680_=_C681 ,C680_=_C682 ,\nC680_=_C683 ,C680_=_C684 ,C680_=_C685 ,C680_=_C686 ,C680_=_C710 ,C680_=_C739 ,\nC680_=_C767 ,C680_=_C794 ,C680_=_C820 ,C680_=_C845 ,C680_=_C869 ,C680_=_C892 ,\nC680_=_C914 ,C680_=_C935 ,C680_=_C955 ,C680_=_C974 ,C680_=_C992 ,C680_=_C1009 ,\nC680_=_C1025 ,C680_=_C1040 ,C680_=_C1054 ,C680_=_C1067 ,C680_=_C1079 ,C680_=_C1107 ,\nC680_=_C1108 ,C680_=_C1109 ,C680_=_C1110 ,C680_=_C1179 ,C681_=_C682 ,C681_=_C683 ,\nC681_=_C684 ,C681_=_C685 ,C681_=_C686 ,C681_=_C711 ,C681_=_C740 ,C681_=_C768 ,\nC681_=_C795 ,C681_=_C821 ,C681_=_C846 ,C681_=_C870 ,C681_=_C893 ,C681_=_C915 ,\nC681_=_C936 ,C681_=_C956 ,C681_=_C975 ,C681_=_C993 ,C681_=_C1010 ,C681_=_C1026 ,\nC681_=_C1041 ,C681_=_C1055 ,C681_=_C1068 ,C681_=_C1080 ,C681_=_C1116 ,C681_=_C1117 ,\nC681_=_C1118 ,C681_=_C1119 ,C681_=_C1180 ,C682_=_C683 ,C682_=_C684 ,C682_=_C685 ,\nC682_=_C686 ,C682_=_C712 ,C682_=_C741 ,C682_=_C769 ,C682_=_C796 ,C682_=_C822 ,\nC682_=_C847 ,C682_=_C871 ,C682_=_C894 ,C682_=_C916 ,C682_=_C937 ,C682_=_C957 ,\nC682_=_C976 ,C682_=_C994 ,C682_=_C1011 ,C682_=_C1027 ,C682_=_C1042 ,C682_=_C1056 ,\nC682_=_C1069 ,C682_=_C1081 ,C682_=_C1124 ,C682_=_C1125 ,C682_=_C1126 ,C682_=_C1127 ,\nC682_=_C1181 ,C683_=_C684 ,C683_=_C685 ,C683_=_C686 ,C683_=_C713 ,C683_=_C742 ,\nC683_=_C770 ,C683_=_C797 ,C683_=_C823 ,C683_=_C848 ,C683_=_C872 ,C683_=_C895 ,\nC683_=_C917 ,C683_=_C938 ,C683_=_C958 ,C683_=_C977 ,C683_=_C995 ,C683_=_C1012 ,\nC683_=_C1028 ,C683_=_C1043 ,C683_=_C1057 ,C683_=_C1070 ,C683_=_C1082 ,C683_=_C1131 ,\nC683_=_C1132 ,C683_=_C1133 ,C683_=_C1134 ,C683_=_C1182 ,C684_=_C685 ,C684_=_C686 ,\nC684_=_C714 ,C684_=_C743 ,C684_=_C771 ,C684_=_C798 ,C684_=_C824 ,C684_=_C849 ,\nC684_=_C873 ,C684_=_C896 ,C684_=_C918 ,C684_=_C939 ,C684_=_C959 ,C684_=_C978 ,\nC684_=_C996 ,C684_=_C1013 ,C684_=_C1029 ,C684_=_C1044 ,C684_=_C1058 ,C684_=_C1071 ,\nC684_=_C1083 ,C684_=_C1137 ,C684_=_C1138 ,C684_=_C1139 ,C684_=_C1140 ,C684_=_C1183 ,\nC685_=_C686 ,C685_=_C715 ,C685_=_C744 ,C685_=_C772 ,C685_=_C799 ,C685_=_C825 ,\nC685_=_C850 ,C685_=_C874 ,C685_=_C897 ,C685_=_C919 ,C685_=_C940 ,C685_=_C960 ,\nC685_=_C979 ,C685_=_C997 ,C685_=_C1014 ,C685_=_C1030 ,C685_=_C1045 ,C685_=_C1059 ,\nC685_=_C1072 ,C685_=_C1084 ,C685_=_C1142 ,C685_=_C1143 ,C685_=_C1144 ,C685_=_C1145 ,\nC685_=_C1184 ,C686_=_C716 ,C686_=_C745 ,C686_=_C773 ,C686_=_C800 ,C686_=_C826 ,\nC686_=_C851 ,C686_=_C875 ,C686_=_C898 ,C686_=_C920 ,C686_=_C941 ,C686_=_C961 ,\nC686_=_C980 ,C686_=_C998 ,C686_=_C1015 ,C686_=_C1031 ,C686_=_C1046 ,C686_=_C1060 ,\nC686_=_C1073 ,C686_=_C1085 ,C686_=_C1146 ,C686_=_C1147 ,C686_=_C1148 ,C686_=_C1149 ,\nC686_=_C1185 ,C709_=_C710 ,C709_=_C711 ,C709_=_C712 ,C709_=_C713 ,C709_=_C714 ,\nC709_=_C715 ,C709_=_C716 ,C709_=_C738 ,C709_=_C766 ,C709_=_C793 ,C709_=_C819 ,\nC709_=_C844 ,C709_=_C868 ,C709_=_C891 ,C709_=_C913 ,C709_=_C934 ,C709_=_C954 ,\nC709_=_C973 ,C709_=_C991 ,C709_=_C1008 ,C709_=_C1024 ,C709_=_C1039 ,C709_=_C1053 ,\nC709_=_C1066 ,C709_=_C1078 ,C709_=_C1097 ,C709_=_C1098 ,C709_=_C1099 ,C709_=_C1100 ,\nC709_=_C1178 ,C710_=_C711 ,C710_=_C712 ,C710_=_C713 ,C710_=_C714 ,C710_=_C715 ,\nC710_=_C716 ,C710_=_C739 ,C710_=_C767 ,C710_=_C794 ,C710_=_C820</w:t>
      </w:r>
    </w:p>
    <w:p>
      <w:pPr>
        <w:pStyle w:val="PreformattedText"/>
        <w:bidi w:val="0"/>
        <w:spacing w:before="0" w:after="0"/>
        <w:jc w:val="left"/>
        <w:rPr/>
      </w:pPr>
      <w:r>
        <w:rPr/>
        <w:t xml:space="preserve"> </w:t>
      </w:r>
      <w:r>
        <w:rPr/>
        <w:t>,C710_=_C845 ,\nC710_=_C869 ,C710_=_C892 ,C710_=_C914 ,C710_=_C935 ,C710_=_C955 ,C710_=_C974 ,\nC710_=_C992 ,C710_=_C1009 ,C710_=_C1025 ,C710_=_C1040 ,C710_=_C1054 ,C710_=_C1067 ,\nC710_=_C1079 ,C710_=_C1107 ,C710_=_C1108 ,C710_=_C1109 ,C710_=_C1110 ,C710_=_C1179 ,\nC711_=_C712 ,C711_=_C713 ,C711_=_C714 ,C711_=_C715 ,C711_=_C716 ,C711_=_C740 ,\nC711_=_C768 ,C711_=_C795 ,C711_=_C821 ,C711_=_C846 ,C711_=_C870 ,C711_=_C893 ,\nC711_=_C915 ,C711_=_C936 ,C711_=_C956 ,C711_=_C975 ,C711_=_C993 ,C711_=_C1010 ,\nC711_=_C1026 ,C711_=_C1041 ,C711_=_C1055 ,C711_=_C1068 ,C711_=_C1080 ,C711_=_C1116 ,\nC711_=_C1117 ,C711_=_C1118 ,C711_=_C1119 ,C711_=_C1180 ,C712_=_C713 ,C712_=_C714 ,\nC712_=_C715 ,C712_=_C716 ,C712_=_C741 ,C712_=_C769 ,C712_=_C796 ,C712_=_C822 ,\nC712_=_C847 ,C712_=_C871 ,C712_=_C894 ,C712_=_C916 ,C712_=_C937 ,C712_=_C957 ,\nC712_=_C976 ,C712_=_C994 ,C712_=_C1011 ,C712_=_C1027 ,C712_=_C1042 ,C712_=_C1056 ,\nC712_=_C1069 ,C712_=_C1081 ,C712_=_C1124 ,C712_=_C1125 ,C712_=_C1126 ,C712_=_C1127 ,\nC712_=_C1181 ,C713_=_C714 ,C713_=_C715 ,C713_=_C716 ,C713_=_C742 ,C713_=_C770 ,\nC713_=_C797 ,C713_=_C823 ,C713_=_C848 ,C713_=_C872 ,C713_=_C895 ,C713_=_C917 ,\nC713_=_C938 ,C713_=_C958 ,C713_=_C977 ,C713_=_C995 ,C713_=_C1012 ,C713_=_C1028 ,\nC713_=_C1043 ,C713_=_C1057 ,C713_=_C1070 ,C713_=_C1082 ,C713_=_C1131 ,C713_=_C1132 ,\nC713_=_C1133 ,C713_=_C1134 ,C713_=_C1182 ,C714_=_C715 ,C714_=_C716 ,C714_=_C743 ,\nC714_=_C771 ,C714_=_C798 ,C714_=_C824 ,C714_=_C849 ,C714_=_C873 ,C714_=_C896 ,\nC714_=_C918 ,C714_=_C939 ,C714_=_C959 ,C714_=_C978 ,C714_=_C996 ,C714_=_C1013 ,\nC714_=_C1029 ,C714_=_C1044 ,C714_=_C1058 ,C714_=_C1071 ,C714_=_C1083 ,C714_=_C1137 ,\nC714_=_C1138 ,C714_=_C1139 ,C714_=_C1140 ,C714_=_C1183 ,C715_=_C716 ,C715_=_C744 ,\nC715_=_C772 ,C715_=_C799 ,C715_=_C825 ,C715_=_C850 ,C715_=_C874 ,C715_=_C897 ,\nC715_=_C919 ,C715_=_C940 ,C715_=_C960 ,C715_=_C979 ,C715_=_C997 ,C715_=_C1014 ,\nC715_=_C1030 ,C715_=_C1045 ,C715_=_C1059 ,C715_=_C1072 ,C715_=_C1084 ,C715_=_C1142 ,\nC715_=_C1143 ,C715_=_C1144 ,C715_=_C1145 ,C715_=_C1184 ,C716_=_C745 ,C716_=_C773 ,\nC716_=_C800 ,C716_=_C826 ,C716_=_C851 ,C716_=_C875 ,C716_=_C898 ,C716_=_C920 ,\nC716_=_C941 ,C716_=_C961 ,C716_=_C980 ,C716_=_C998 ,C716_=_C1015 ,C716_=_C1031 ,\nC716_=_C1046 ,C716_=_C1060 ,C716_=_C1073 ,C716_=_C1085 ,C716_=_C1146 ,C716_=_C1147 ,\nC716_=_C1148 ,C716_=_C1149 ,C716_=_C1185 ,C738_=_C739 ,C738_=_C740 ,C738_=_C741 ,\nC738_=_C742 ,C738_=_C743 ,C738_=_C744 ,C738_=_C745 ,C738_=_C766 ,C738_=_C793 ,\nC738_=_C819 ,C738_=_C844 ,C738_=_C868 ,C738_=_C891 ,C738_=_C913 ,C738_=_C934 ,\nC738_=_C954 ,C738_=_C973 ,C738_=_C991 ,C738_=_C1008 ,C738_=_C1024 ,C738_=_C1039 ,\nC738_=_C1053 ,C738_=_C1066 ,C738_=_C1078 ,C738_=_C1097 ,C738_=_C1098 ,C738_=_C1099 ,\nC738_=_C1100 ,C738_=_C1178 ,C739_=_C740 ,C739_=_C741 ,C739_=_C742 ,C739_=_C743 ,\nC739_=_C744 ,C739_=_C745 ,C739_=_C767 ,C739_=_C794 ,C739_=_C820 ,C739_=_C845 ,\nC739_=_C869 ,C739_=_C892 ,C739_=_C914 ,C739_=_C935 ,C739_=_C955 ,C739_=_C974 ,\nC739_=_C992 ,C739_=_C1009 ,C739_=_C1025 ,C739_=_C1040 ,C739_=_C1054 ,C739_=_C1067 ,\nC739_=_C1079 ,C739_=_C1107 ,C739_=_C1108 ,C739_=_C1109 ,C739_=_C1110 ,C739_=_C1179 ,\nC740_=_C741 ,C740_=_C742 ,C740_=_C743 ,C740_=_C744 ,C740_=_C745 ,C740_=_C768 ,\nC740_=_C795 ,C740_=_C821 ,C740_=_C846 ,C740_=_C870 ,C740_=_C893 ,C740_=_C915 ,\nC740_=_C936 ,C740_=_C956 ,C740_=_C975 ,C740_=_C993 ,C740_=_C1010 ,C740_=_C1026 ,\nC740_=_C1041 ,C740_=_C1055 ,C740_=_C1068 ,C740_=_C1080 ,C740_=_C1116 ,C740_=_C1117 ,\nC740_=_C1118 ,C740_=_C1119 ,C740_=_C1180 ,C741_=_C742 ,C741_=_C743 ,C741_=_C744 ,\nC741_=_C745 ,C741_=_C769 ,C741_=_C796 ,C741_=_C822 ,C741_=_C847 ,C741_=_C871 ,\nC741_=_C894 ,C741_=_C916 ,C741_=_C937 ,C741_=_C957 ,C741_=_C976 ,C741_=_C994 ,\nC741_=_C1011 ,C741_=_C1027 ,C741_=_C1042 ,C741_=_C1056 ,C741_=_C1069 ,C741_=_C1081 ,\nC741_=_C1124 ,C741_=_C1125 ,C741_=_C1126 ,C741_=_C1127 ,C741_=_C1181 ,C742_=_C743 ,\nC742_=_C744 ,C742_=_C745 ,C742_=_C770 ,C742_=_C797 ,C742_=_C823 ,C742_=_C848 ,\nC742_=_C872 ,C742_=_C895 ,C742_=_C917 ,C742_=_C938 ,C742_=_C958 ,C742_=_C977 ,\nC742_=_C995 ,C742_=_C1012 ,C742_=_C1028 ,C742_=_C1043 ,C742_=_C1057 ,C742_=_C1070 ,\nC742_=_C1082 ,C742_=_C1131 ,C742_=_C1132 ,C742_=_C1133 ,C742_=_C1134 ,C742_=_C1182 ,\nC743_=_C744 ,C743_=_C745 ,C743_=_C771 ,C743_=_C798 ,C743_=_C824 ,C743_=_C849 ,\nC743_=_C873 ,C743_=_C896 ,C743_=_C918 ,C743_=_C939 ,C743_=_C959 ,C743_=_C978 ,\nC743_=_C996 ,C743_=_C1013 ,C743_=_C1029 ,C743_=_C1044 ,C743_=_C1058 ,C743_=_C1071 ,\nC743_=_C1083 ,C743_=_C1137 ,C743_=_C1138 ,C743_=_C1139 ,C743_=_C1140 ,C743_=_C1183 ,\nC744_=_C745 ,C744_=_C772 ,C744_=_C799 ,C744_=_C825 ,C744_=_C850 ,C744_=_C874 ,\nC744_=_C897 ,C744_=_C919 ,C744_=_C940 ,C744_=_C960 ,C744_=_C979 ,C744_=_C997 ,\nC744_=_C1014 ,C744_=_C1030 ,C744_=_C1045 ,C744_=_C1059 ,C744_=_C1072 ,C744_=_C1084 ,\nC744_=_C1142 ,C744_=_C1143 ,C744_=_C1144 ,C744_=_C1145 ,C744_=_C1184 ,C745_=_C773 ,\nC745_=_C800 ,C745_=_C826 ,C745_=_C851 ,C745_=_C875 ,C745_=_C898 ,C745_=_C920 ,\nC745_=_C941 ,C745_=_C961 ,C745_=_C980 ,C745_=_C998 ,C745_=_C1015 ,C745_=_C1031 ,\nC745_=_C1046 ,C745_=_C1060 ,C745_=_C1073 ,C745_=_C1085 ,C745_=_C1146 ,C745_=_C1147 ,\nC745_=_C1148 ,C745_=_C1149 ,C745_=_C1185 ,C766_=_C767 ,C766_=_C768 ,C766_=_C769 ,\nC766_=_C770 ,C766_=_C771 ,C766_=_C772 ,C766_=_C773 ,C766_=_C793 ,C766_=_C819 ,\nC766_=_C844 ,C766_=_C868 ,C766_=_C891 ,C766_=_C913 ,C766_=_C934 ,C766_=_C954 ,\nC766_=_C973 ,C766_=_C991 ,C766_=_C1008 ,C766_=_C1024 ,C766_=_C1039 ,C766_=_C1053 ,\nC766_=_C1066 ,C766_=_C1078 ,C766_=_C1097 ,C766_=_C1098 ,C766_=_C1099 ,C766_=_C1100 ,\nC766_=_C1178 ,C767_=_C768 ,C767_=_C769 ,C767_=_C770 ,C767_=_C771 ,C767_=_C772 ,\nC767_=_C773 ,C767_=_C794 ,C767_=_C820 ,C767_=_C845 ,C767_=_C869 ,C767_=_C892 ,\nC767_=_C914 ,C767_=_C935 ,C767_=_C955 ,C767_=_C974 ,C767_=_C992 ,C767_=_C1009 ,\nC767_=_C1025 ,C767_=_C1040 ,C767_=_C1054 ,C767_=_C1067 ,C767_=_C1079 ,C767_=_C1107 ,\nC767_=_C1108 ,C767_=_C1109 ,C767_=_C1110 ,C767_=_C1179 ,C768_=_C769 ,C768_=_C770 ,\nC768_=_C771 ,C768_=_C772 ,C768_=_C773 ,C768_=_C795 ,C768_=_C821 ,C768_=_C846 ,\nC768_=_C870 ,C768_=_C893 ,C768_=_C915 ,C768_=_C936 ,C768_=_C956 ,C768_=_C975 ,\nC768_=_C993 ,C768_=_C1010 ,C768_=_C1026 ,C768_=_C1041 ,C768_=_C1055 ,C768_=_C1068 ,\nC768_=_C1080 ,C768_=_C1116 ,C768_=_C1117 ,C768_=_C1118 ,C768_=_C1119 ,C768_=_C1180 ,\nC769_=_C770 ,C769_=_C771 ,C769_=_C772 ,C769_=_C773 ,C769_=_C796 ,C769_=_C822 ,\nC769_=_C847 ,C769_=_C871 ,C769_=_C894 ,C769_=_C916 ,C769_=_C937 ,C769_=_C957 ,\nC769_=_C976 ,C769_=_C994 ,C769_=_C1011 ,C769_=_C1027 ,C769_=_C1042 ,C769_=_C1056 ,\nC769_=_C1069 ,C769_=_C1081 ,C769_=_C1124 ,C769_=_C1125 ,C769_=_C1126 ,C769_=_C1127 ,\nC769_=_C1181 ,C770_=_C771 ,C770_=_C772 ,C770_=_C773 ,C770_=_C797 ,C770_=_C823 ,\nC770_=_C848 ,C770_=_C872 ,C770_=_C895 ,C770_=_C917 ,C770_=_C938 ,C770_=_C958 ,\nC770_=_C977 ,C770_=_C995 ,C770_=_C1012 ,C770_=_C1028 ,C770_=_C1043 ,C770_=_C1057 ,\nC770_=_C1070 ,C770_=_C1082 ,C770_=_C1131 ,C770_=_C1132 ,C770_=_C1133 ,C770_=_C1134 ,\nC770_=_C1182 ,C771_=_C772 ,C771_=_C773 ,C771_=_C798 ,C771_=_C824 ,C771_=_C849 ,\nC771_=_C873 ,C771_=_C896 ,C771_=_C918 ,C771_=_C939 ,C771_=_C959 ,C771_=_C978 ,\nC771_=_C996 ,C771_=_C1013 ,C771_=_C1029 ,C771_=_C1044 ,C771_=_C1058 ,C771_=_C1071 ,\nC771_=_C1083 ,C771_=_C1137 ,C771_=_C1138 ,C771_=_C1139 ,C771_=_C1140 ,C771_=_C1183 ,\nC772_=_C773 ,C772_=_C799 ,C772_=_C825 ,C772_=_C850 ,C772_=_C874 ,C772_=_C897 ,\nC772_=_C919 ,C772_=_C940 ,C772_=_C960 ,C772_=_C979 ,C772_=_C997 ,C772_=_C1014 ,\nC772_=_C1030 ,C772_=_C1045 ,C772_=_C1059 ,C772_=_C1072 ,C772_=_C1084 ,C772_=_C1142 ,\nC772_=_C1143 ,C772_=_C1144 ,C772_=_C1145 ,C772_=_C1184 ,C773_=_C800 ,C773_=_C826 ,\nC773_=_C851 ,C773_=_C875 ,C773_=_C898 ,C773_=_C920 ,C773_=_C941 ,C773_=_C961 ,\nC773_=_C980 ,C773_=_C998 ,C773_=_C1015 ,C773_=_C1031 ,C773_=_C1046 ,C773_=_C1060 ,\nC773_=_C1073 ,C773_=_C1085 ,C773_=_C1146 ,C773_=_C1147 ,C773_=_C1148 ,C773_=_C1149 ,\nC773_=_C1185 ,C793_=_C794 ,C793_=_C795 ,C793_=_C796 ,C793_=_C797 ,C793_=_C798 ,\nC793_=_C799 ,C793_=_C800 ,C793_=_C819 ,C793_=_C844 ,C793_=_C868 ,C793_=_C891 ,\nC793_=_C913 ,C793_=_C934 ,C793_=_C954 ,C793_=_C973 ,C793_=_C991 ,C793_=_C1008 ,\nC793_=_C1024 ,C793_=_C1039 ,C793_=_C1053 ,C793_=_C1066 ,C793_=_C1078 ,C793_=_C1097 ,\nC793_=_C1098 ,C793_=_C1099 ,C793_=_C1100 ,C793_=_C1178 ,C794_=_C795 ,C794_=_C796 ,\nC794_=_C797 ,C794_=_C798 ,C794_=_C799 ,C794_=_C800 ,C794_=_C820 ,C794_=_C845 ,\nC794_=_C869 ,C794_=_C892 ,C794_=_C914 ,C794_=_C935 ,C794_=_C955 ,C794_=_C974 ,\nC794_=_C992 ,C794_=_C1009 ,C794_=_C1025 ,C794_=_C1040 ,C794_=_C1054 ,C794_=_C1067 ,\nC794_=_C1079 ,C794_=_C1107 ,C794_=_C1108 ,C794_=_C1109 ,C794_=_C1110 ,C794_=_C1179 ,\nC795_=_C796 ,C795_=_C797 ,C795_=_C798 ,C795_=_C799 ,C795_=_C800 ,C795_=_C821 ,\nC795_=_C846 ,C795_=_C870 ,C795_=_C893 ,C795_=_C915 ,C795_=_C936 ,C795_=_C956 ,\nC795_=_C975 ,C795_=_C993 ,C795_=_C1010 ,C795_=_C1026 ,C795_=_C1041 ,C795_=_C1055 ,\nC795_=_C1068 ,C795_=_C1080 ,C795_=_C1116 ,C795_=_C1117 ,C795_=_C1118 ,C795_=_C1119 ,\nC795_=_C1180 ,C796_=_C797 ,C796_=_C798 ,C796_=_C799 ,C796_=_C800 ,C796_=_C822 ,\nC796_=_C847 ,C796_=_C871 ,C796_=_C894 ,C796_=_C916 ,C796_=_C937 ,C796_=_C957 ,\nC796_=_C976 ,C796_=_C994 ,C796_=_C1011 ,C796_=_C1027 ,C796_=_C1042 ,C796_=_C1056 ,\nC796_=_C1069 ,C796_=_C1081 ,C796_=_C1124 ,C796_=_C1125 ,C796_=_C1126 ,C796_=_C1127 ,\nC796_=_C1181 ,C797_=_C798 ,C797_=_C799 ,C797_=_C800 ,C797_=_C823 ,C797_=_C848 ,\nC797_=_C872 ,C797_=_C895 ,C797_=_C917 ,C797_=_C938 ,C797_=_C958 ,C797_=_C977 ,\nC797_=_C995 ,C797_=_C1012 ,C797_=_C1028 ,C797_=_C1043 ,C797_=_C1057 ,C797_=_C1070 ,\nC797_=_C1082 ,C797_=_C1131 ,C797_=_C1132 ,C797_=_C1133 ,C797_=_C1134 ,C797_=_C1182 ,\nC798_=_C799 ,C798_=_C800 ,C798_=_C824 ,C798_=_C849 ,C798_=_C873 ,C798_=_C896 ,\nC798_=_C918 ,C798_=_C939 ,C798_=_C959 ,C798_=_C978 ,C798_=_C996 ,C798_=_C1013 ,\nC798_=_C1029 ,C798_=_C1044 ,C798_=_C1058 ,C798_=_C1071 ,C798_=_C1083 ,C798_=_C1137 ,\nC798_=_C1138 ,C798_=_C1139 ,C798_=_C1140 ,C798_=_C1183</w:t>
      </w:r>
    </w:p>
    <w:p>
      <w:pPr>
        <w:pStyle w:val="PreformattedText"/>
        <w:bidi w:val="0"/>
        <w:spacing w:before="0" w:after="0"/>
        <w:jc w:val="left"/>
        <w:rPr/>
      </w:pPr>
      <w:r>
        <w:rPr/>
        <w:t xml:space="preserve"> </w:t>
      </w:r>
      <w:r>
        <w:rPr/>
        <w:t>,C799_=_C800 ,C799_=_C825 ,\nC799_=_C850 ,C799_=_C874 ,C799_=_C897 ,C799_=_C919 ,C799_=_C940 ,C799_=_C960 ,\nC799_=_C979 ,C799_=_C997 ,C799_=_C1014 ,C799_=_C1030 ,C799_=_C1045 ,C799_=_C1059 ,\nC799_=_C1072 ,C799_=_C1084 ,C799_=_C1142 ,C799_=_C1143 ,C799_=_C1144 ,C799_=_C1145 ,\nC799_=_C1184 ,C800_=_C826 ,C800_=_C851 ,C800_=_C875 ,C800_=_C898 ,C800_=_C920 ,\nC800_=_C941 ,C800_=_C961 ,C800_=_C980 ,C800_=_C998 ,C800_=_C1015 ,C800_=_C1031 ,\nC800_=_C1046 ,C800_=_C1060 ,C800_=_C1073 ,C800_=_C1085 ,C800_=_C1146 ,C800_=_C1147 ,\nC800_=_C1148 ,C800_=_C1149 ,C800_=_C1185 ,C819_=_C820 ,C819_=_C821 ,C819_=_C822 ,\nC819_=_C823 ,C819_=_C824 ,C819_=_C825 ,C819_=_C826 ,C819_=_C844 ,C819_=_C868 ,\nC819_=_C891 ,C819_=_C913 ,C819_=_C934 ,C819_=_C954 ,C819_=_C973 ,C819_=_C991 ,\nC819_=_C1008 ,C819_=_C1024 ,C819_=_C1039 ,C819_=_C1053 ,C819_=_C1066 ,C819_=_C1078 ,\nC819_=_C1097 ,C819_=_C1098 ,C819_=_C1099 ,C819_=_C1100 ,C819_=_C1178 ,C820_=_C821 ,\nC820_=_C822 ,C820_=_C823 ,C820_=_C824 ,C820_=_C825 ,C820_=_C826 ,C820_=_C845 ,\nC820_=_C869 ,C820_=_C892 ,C820_=_C914 ,C820_=_C935 ,C820_=_C955 ,C820_=_C974 ,\nC820_=_C992 ,C820_=_C1009 ,C820_=_C1025 ,C820_=_C1040 ,C820_=_C1054 ,C820_=_C1067 ,\nC820_=_C1079 ,C820_=_C1107 ,C820_=_C1108 ,C820_=_C1109 ,C820_=_C1110 ,C820_=_C1179 ,\nC821_=_C822 ,C821_=_C823 ,C821_=_C824 ,C821_=_C825 ,C821_=_C826 ,C821_=_C846 ,\nC821_=_C870 ,C821_=_C893 ,C821_=_C915 ,C821_=_C936 ,C821_=_C956 ,C821_=_C975 ,\nC821_=_C993 ,C821_=_C1010 ,C821_=_C1026 ,C821_=_C1041 ,C821_=_C1055 ,C821_=_C1068 ,\nC821_=_C1080 ,C821_=_C1116 ,C821_=_C1117 ,C821_=_C1118 ,C821_=_C1119 ,C821_=_C1180 ,\nC822_=_C823 ,C822_=_C824 ,C822_=_C825 ,C822_=_C826 ,C822_=_C847 ,C822_=_C871 ,\nC822_=_C894 ,C822_=_C916 ,C822_=_C937 ,C822_=_C957 ,C822_=_C976 ,C822_=_C994 ,\nC822_=_C1011 ,C822_=_C1027 ,C822_=_C1042 ,C822_=_C1056 ,C822_=_C1069 ,C822_=_C1081 ,\nC822_=_C1124 ,C822_=_C1125 ,C822_=_C1126 ,C822_=_C1127 ,C822_=_C1181 ,C823_=_C824 ,\nC823_=_C825 ,C823_=_C826 ,C823_=_C848 ,C823_=_C872 ,C823_=_C895 ,C823_=_C917 ,\nC823_=_C938 ,C823_=_C958 ,C823_=_C977 ,C823_=_C995 ,C823_=_C1012 ,C823_=_C1028 ,\nC823_=_C1043 ,C823_=_C1057 ,C823_=_C1070 ,C823_=_C1082 ,C823_=_C1131 ,C823_=_C1132 ,\nC823_=_C1133 ,C823_=_C1134 ,C823_=_C1182 ,C824_=_C825 ,C824_=_C826 ,C824_=_C849 ,\nC824_=_C873 ,C824_=_C896 ,C824_=_C918 ,C824_=_C939 ,C824_=_C959 ,C824_=_C978 ,\nC824_=_C996 ,C824_=_C1013 ,C824_=_C1029 ,C824_=_C1044 ,C824_=_C1058 ,C824_=_C1071 ,\nC824_=_C1083 ,C824_=_C1137 ,C824_=_C1138 ,C824_=_C1139 ,C824_=_C1140 ,C824_=_C1183 ,\nC825_=_C826 ,C825_=_C850 ,C825_=_C874 ,C825_=_C897 ,C825_=_C919 ,C825_=_C940 ,\nC825_=_C960 ,C825_=_C979 ,C825_=_C997 ,C825_=_C1014 ,C825_=_C1030 ,C825_=_C1045 ,\nC825_=_C1059 ,C825_=_C1072 ,C825_=_C1084 ,C825_=_C1142 ,C825_=_C1143 ,C825_=_C1144 ,\nC825_=_C1145 ,C825_=_C1184 ,C826_=_C851 ,C826_=_C875 ,C826_=_C898 ,C826_=_C920 ,\nC826_=_C941 ,C826_=_C961 ,C826_=_C980 ,C826_=_C998 ,C826_=_C1015 ,C826_=_C1031 ,\nC826_=_C1046 ,C826_=_C1060 ,C826_=_C1073 ,C826_=_C1085 ,C826_=_C1146 ,C826_=_C1147 ,\nC826_=_C1148 ,C826_=_C1149 ,C826_=_C1185 ,C844_=_C845 ,C844_=_C846 ,C844_=_C847 ,\nC844_=_C848 ,C844_=_C849 ,C844_=_C850 ,C844_=_C851 ,C844_=_C868 ,C844_=_C891 ,\nC844_=_C913 ,C844_=_C934 ,C844_=_C954 ,C844_=_C973 ,C844_=_C991 ,C844_=_C1008 ,\nC844_=_C1024 ,C844_=_C1039 ,C844_=_C1053 ,C844_=_C1066 ,C844_=_C1078 ,C844_=_C1097 ,\nC844_=_C1098 ,C844_=_C1099 ,C844_=_C1100 ,C844_=_C1178 ,C845_=_C846 ,C845_=_C847 ,\nC845_=_C848 ,C845_=_C849 ,C845_=_C850 ,C845_=_C851 ,C845_=_C869 ,C845_=_C892 ,\nC845_=_C914 ,C845_=_C935 ,C845_=_C955 ,C845_=_C974 ,C845_=_C992 ,C845_=_C1009 ,\nC845_=_C1025 ,C845_=_C1040 ,C845_=_C1054 ,C845_=_C1067 ,C845_=_C1079 ,C845_=_C1107 ,\nC845_=_C1108 ,C845_=_C1109 ,C845_=_C1110 ,C845_=_C1179 ,C846_=_C847 ,C846_=_C848 ,\nC846_=_C849 ,C846_=_C850 ,C846_=_C851 ,C846_=_C870 ,C846_=_C893 ,C846_=_C915 ,\nC846_=_C936 ,C846_=_C956 ,C846_=_C975 ,C846_=_C993 ,C846_=_C1010 ,C846_=_C1026 ,\nC846_=_C1041 ,C846_=_C1055 ,C846_=_C1068 ,C846_=_C1080 ,C846_=_C1116 ,C846_=_C1117 ,\nC846_=_C1118 ,C846_=_C1119 ,C846_=_C1180 ,C847_=_C848 ,C847_=_C849 ,C847_=_C850 ,\nC847_=_C851 ,C847_=_C871 ,C847_=_C894 ,C847_=_C916 ,C847_=_C937 ,C847_=_C957 ,\nC847_=_C976 ,C847_=_C994 ,C847_=_C1011 ,C847_=_C1027 ,C847_=_C1042 ,C847_=_C1056 ,\nC847_=_C1069 ,C847_=_C1081 ,C847_=_C1124 ,C847_=_C1125 ,C847_=_C1126 ,C847_=_C1127 ,\nC847_=_C1181 ,C848_=_C849 ,C848_=_C850 ,C848_=_C851 ,C848_=_C872 ,C848_=_C895 ,\nC848_=_C917 ,C848_=_C938 ,C848_=_C958 ,C848_=_C977 ,C848_=_C995 ,C848_=_C1012 ,\nC848_=_C1028 ,C848_=_C1043 ,C848_=_C1057 ,C848_=_C1070 ,C848_=_C1082 ,C848_=_C1131 ,\nC848_=_C1132 ,C848_=_C1133 ,C848_=_C1134 ,C848_=_C1182 ,C849_=_C850 ,C849_=_C851 ,\nC849_=_C873 ,C849_=_C896 ,C849_=_C918 ,C849_=_C939 ,C849_=_C959 ,C849_=_C978 ,\nC849_=_C996 ,C849_=_C1013 ,C849_=_C1029 ,C849_=_C1044 ,C849_=_C1058 ,C849_=_C1071 ,\nC849_=_C1083 ,C849_=_C1137 ,C849_=_C1138 ,C849_=_C1139 ,C849_=_C1140 ,C849_=_C1183 ,\nC850_=_C851 ,C850_=_C874 ,C850_=_C897 ,C850_=_C919 ,C850_=_C940 ,C850_=_C960 ,\nC850_=_C979 ,C850_=_C997 ,C850_=_C1014 ,C850_=_C1030 ,C850_=_C1045 ,C850_=_C1059 ,\nC850_=_C1072 ,C850_=_C1084 ,C850_=_C1142 ,C850_=_C1143 ,C850_=_C1144 ,C850_=_C1145 ,\nC850_=_C1184 ,C851_=_C875 ,C851_=_C898 ,C851_=_C920 ,C851_=_C941 ,C851_=_C961 ,\nC851_=_C980 ,C851_=_C998 ,C851_=_C1015 ,C851_=_C1031 ,C851_=_C1046 ,C851_=_C1060 ,\nC851_=_C1073 ,C851_=_C1085 ,C851_=_C1146 ,C851_=_C1147 ,C851_=_C1148 ,C851_=_C1149 ,\nC851_=_C1185 ,C868_=_C869 ,C868_=_C870 ,C868_=_C871 ,C868_=_C872 ,C868_=_C873 ,\nC868_=_C874 ,C868_=_C875 ,C868_=_C891 ,C868_=_C913 ,C868_=_C934 ,C868_=_C954 ,\nC868_=_C973 ,C868_=_C991 ,C868_=_C1008 ,C868_=_C1024 ,C868_=_C1039 ,C868_=_C1053 ,\nC868_=_C1066 ,C868_=_C1078 ,C868_=_C1097 ,C868_=_C1098 ,C868_=_C1099 ,C868_=_C1100 ,\nC868_=_C1178 ,C869_=_C870 ,C869_=_C871 ,C869_=_C872 ,C869_=_C873 ,C869_=_C874 ,\nC869_=_C875 ,C869_=_C892 ,C869_=_C914 ,C869_=_C935 ,C869_=_C955 ,C869_=_C974 ,\nC869_=_C992 ,C869_=_C1009 ,C869_=_C1025 ,C869_=_C1040 ,C869_=_C1054 ,C869_=_C1067 ,\nC869_=_C1079 ,C869_=_C1107 ,C869_=_C1108 ,C869_=_C1109 ,C869_=_C1110 ,C869_=_C1179 ,\nC870_=_C871 ,C870_=_C872 ,C870_=_C873 ,C870_=_C874 ,C870_=_C875 ,C870_=_C893 ,\nC870_=_C915 ,C870_=_C936 ,C870_=_C956 ,C870_=_C975 ,C870_=_C993 ,C870_=_C1010 ,\nC870_=_C1026 ,C870_=_C1041 ,C870_=_C1055 ,C870_=_C1068 ,C870_=_C1080 ,C870_=_C1116 ,\nC870_=_C1117 ,C870_=_C1118 ,C870_=_C1119 ,C870_=_C1180 ,C871_=_C872 ,C871_=_C873 ,\nC871_=_C874 ,C871_=_C875 ,C871_=_C894 ,C871_=_C916 ,C871_=_C937 ,C871_=_C957 ,\nC871_=_C976 ,C871_=_C994 ,C871_=_C1011 ,C871_=_C1027 ,C871_=_C1042 ,C871_=_C1056 ,\nC871_=_C1069 ,C871_=_C1081 ,C871_=_C1124 ,C871_=_C1125 ,C871_=_C1126 ,C871_=_C1127 ,\nC871_=_C1181 ,C872_=_C873 ,C872_=_C874 ,C872_=_C875 ,C872_=_C895 ,C872_=_C917 ,\nC872_=_C938 ,C872_=_C958 ,C872_=_C977 ,C872_=_C995 ,C872_=_C1012 ,C872_=_C1028 ,\nC872_=_C1043 ,C872_=_C1057 ,C872_=_C1070 ,C872_=_C1082 ,C872_=_C1131 ,C872_=_C1132 ,\nC872_=_C1133 ,C872_=_C1134 ,C872_=_C1182 ,C873_=_C874 ,C873_=_C875 ,C873_=_C896 ,\nC873_=_C918 ,C873_=_C939 ,C873_=_C959 ,C873_=_C978 ,C873_=_C996 ,C873_=_C1013 ,\nC873_=_C1029 ,C873_=_C1044 ,C873_=_C1058 ,C873_=_C1071 ,C873_=_C1083 ,C873_=_C1137 ,\nC873_=_C1138 ,C873_=_C1139 ,C873_=_C1140 ,C873_=_C1183 ,C874_=_C875 ,C874_=_C897 ,\nC874_=_C919 ,C874_=_C940 ,C874_=_C960 ,C874_=_C979 ,C874_=_C997 ,C874_=_C1014 ,\nC874_=_C1030 ,C874_=_C1045 ,C874_=_C1059 ,C874_=_C1072 ,C874_=_C1084 ,C874_=_C1142 ,\nC874_=_C1143 ,C874_=_C1144 ,C874_=_C1145 ,C874_=_C1184 ,C875_=_C898 ,C875_=_C920 ,\nC875_=_C941 ,C875_=_C961 ,C875_=_C980 ,C875_=_C998 ,C875_=_C1015 ,C875_=_C1031 ,\nC875_=_C1046 ,C875_=_C1060 ,C875_=_C1073 ,C875_=_C1085 ,C875_=_C1146 ,C875_=_C1147 ,\nC875_=_C1148 ,C875_=_C1149 ,C875_=_C1185 ,C891_=_C892 ,C891_=_C893 ,C891_=_C894 ,\nC891_=_C895 ,C891_=_C896 ,C891_=_C897 ,C891_=_C898 ,C891_=_C913 ,C891_=_C934 ,\nC891_=_C954 ,C891_=_C973 ,C891_=_C991 ,C891_=_C1008 ,C891_=_C1024 ,C891_=_C1039 ,\nC891_=_C1053 ,C891_=_C1066 ,C891_=_C1078 ,C891_=_C1097 ,C891_=_C1098 ,C891_=_C1099 ,\nC891_=_C1100 ,C891_=_C1178 ,C892_=_C893 ,C892_=_C894 ,C892_=_C895 ,C892_=_C896 ,\nC892_=_C897 ,C892_=_C898 ,C892_=_C914 ,C892_=_C935 ,C892_=_C955 ,C892_=_C974 ,\nC892_=_C992 ,C892_=_C1009 ,C892_=_C1025 ,C892_=_C1040 ,C892_=_C1054 ,C892_=_C1067 ,\nC892_=_C1079 ,C892_=_C1107 ,C892_=_C1108 ,C892_=_C1109 ,C892_=_C1110 ,C892_=_C1179 ,\nC893_=_C894 ,C893_=_C895 ,C893_=_C896 ,C893_=_C897 ,C893_=_C898 ,C893_=_C915 ,\nC893_=_C936 ,C893_=_C956 ,C893_=_C975 ,C893_=_C993 ,C893_=_C1010 ,C893_=_C1026 ,\nC893_=_C1041 ,C893_=_C1055 ,C893_=_C1068 ,C893_=_C1080 ,C893_=_C1116 ,C893_=_C1117 ,\nC893_=_C1118 ,C893_=_C1119 ,C893_=_C1180 ,C894_=_C895 ,C894_=_C896 ,C894_=_C897 ,\nC894_=_C898 ,C894_=_C916 ,C894_=_C937 ,C894_=_C957 ,C894_=_C976 ,C894_=_C994 ,\nC894_=_C1011 ,C894_=_C1027 ,C894_=_C1042 ,C894_=_C1056 ,C894_=_C1069 ,C894_=_C1081 ,\nC894_=_C1124 ,C894_=_C1125 ,C894_=_C1126 ,C894_=_C1127 ,C894_=_C1181 ,C895_=_C896 ,\nC895_=_C897 ,C895_=_C898 ,C895_=_C917 ,C895_=_C938 ,C895_=_C958 ,C895_=_C977 ,\nC895_=_C995 ,C895_=_C1012 ,C895_=_C1028 ,C895_=_C1043 ,C895_=_C1057 ,C895_=_C1070 ,\nC895_=_C1082 ,C895_=_C1131 ,C895_=_C1132 ,C895_=_C1133 ,C895_=_C1134 ,C895_=_C1182 ,\nC896_=_C897 ,C896_=_C898 ,C896_=_C918 ,C896_=_C939 ,C896_=_C959 ,C896_=_C978 ,\nC896_=_C996 ,C896_=_C1013 ,C896_=_C1029 ,C896_=_C1044 ,C896_=_C1058 ,C896_=_C1071 ,\nC896_=_C1083 ,C896_=_C1137 ,C896_=_C1138 ,C896_=_C1139 ,C896_=_C1140 ,C896_=_C1183 ,\nC897_=_C898 ,C897_=_C919 ,C897_=_C940 ,C897_=_C960 ,C897_=_C979 ,C897_=_C997 ,\nC897_=_C1014 ,C897_=_C1030 ,C897_=_C1045 ,C897_=_C1059 ,C897_=_C1072 ,C897_=_C1084 ,\nC897_=_C1142 ,C897_=_C1143 ,C897_=_C1144 ,C897_=_C1145 ,C897_=_C1184 ,C898_=_C920 ,\nC898_=_C941 ,C898_=_C961 ,C898_=_C980 ,C898_=_C998 ,C898_=_C1015 ,C898_=_C1031 ,\nC898_=_C1046 ,C898_=_C1060 ,C898_=_C1073 ,C898_=_C1085 ,C898_=_C1146 ,C898_=_C1147 ,\nC898_=_C1148 ,C898_=_C1149 ,C898_=_C1185 ,C913_=_C914 ,C913_=_C915</w:t>
      </w:r>
    </w:p>
    <w:p>
      <w:pPr>
        <w:pStyle w:val="PreformattedText"/>
        <w:bidi w:val="0"/>
        <w:spacing w:before="0" w:after="0"/>
        <w:jc w:val="left"/>
        <w:rPr/>
      </w:pPr>
      <w:r>
        <w:rPr/>
        <w:t xml:space="preserve"> </w:t>
      </w:r>
      <w:r>
        <w:rPr/>
        <w:t>,C913_=_C916 ,\nC913_=_C917 ,C913_=_C918 ,C913_=_C919 ,C913_=_C920 ,C913_=_C934 ,C913_=_C954 ,\nC913_=_C973 ,C913_=_C991 ,C913_=_C1008 ,C913_=_C1024 ,C913_=_C1039 ,C913_=_C1053 ,\nC913_=_C1066 ,C913_=_C1078 ,C913_=_C1097 ,C913_=_C1098 ,C913_=_C1099 ,C913_=_C1100 ,\nC913_=_C1178 ,C914_=_C915 ,C914_=_C916 ,C914_=_C917 ,C914_=_C918 ,C914_=_C919 ,\nC914_=_C920 ,C914_=_C935 ,C914_=_C955 ,C914_=_C974 ,C914_=_C992 ,C914_=_C1009 ,\nC914_=_C1025 ,C914_=_C1040 ,C914_=_C1054 ,C914_=_C1067 ,C914_=_C1079 ,C914_=_C1107 ,\nC914_=_C1108 ,C914_=_C1109 ,C914_=_C1110 ,C914_=_C1179 ,C915_=_C916 ,C915_=_C917 ,\nC915_=_C918 ,C915_=_C919 ,C915_=_C920 ,C915_=_C936 ,C915_=_C956 ,C915_=_C975 ,\nC915_=_C993 ,C915_=_C1010 ,C915_=_C1026 ,C915_=_C1041 ,C915_=_C1055 ,C915_=_C1068 ,\nC915_=_C1080 ,C915_=_C1116 ,C915_=_C1117 ,C915_=_C1118 ,C915_=_C1119 ,C915_=_C1180 ,\nC916_=_C917 ,C916_=_C918 ,C916_=_C919 ,C916_=_C920 ,C916_=_C937 ,C916_=_C957 ,\nC916_=_C976 ,C916_=_C994 ,C916_=_C1011 ,C916_=_C1027 ,C916_=_C1042 ,C916_=_C1056 ,\nC916_=_C1069 ,C916_=_C1081 ,C916_=_C1124 ,C916_=_C1125 ,C916_=_C1126 ,C916_=_C1127 ,\nC916_=_C1181 ,C917_=_C918 ,C917_=_C919 ,C917_=_C920 ,C917_=_C938 ,C917_=_C958 ,\nC917_=_C977 ,C917_=_C995 ,C917_=_C1012 ,C917_=_C1028 ,C917_=_C1043 ,C917_=_C1057 ,\nC917_=_C1070 ,C917_=_C1082 ,C917_=_C1131 ,C917_=_C1132 ,C917_=_C1133 ,C917_=_C1134 ,\nC917_=_C1182 ,C918_=_C919 ,C918_=_C920 ,C918_=_C939 ,C918_=_C959 ,C918_=_C978 ,\nC918_=_C996 ,C918_=_C1013 ,C918_=_C1029 ,C918_=_C1044 ,C918_=_C1058 ,C918_=_C1071 ,\nC918_=_C1083 ,C918_=_C1137 ,C918_=_C1138 ,C918_=_C1139 ,C918_=_C1140 ,C918_=_C1183 ,\nC919_=_C920 ,C919_=_C940 ,C919_=_C960 ,C919_=_C979 ,C919_=_C997 ,C919_=_C1014 ,\nC919_=_C1030 ,C919_=_C1045 ,C919_=_C1059 ,C919_=_C1072 ,C919_=_C1084 ,C919_=_C1142 ,\nC919_=_C1143 ,C919_=_C1144 ,C919_=_C1145 ,C919_=_C1184 ,C920_=_C941 ,C920_=_C961 ,\nC920_=_C980 ,C920_=_C998 ,C920_=_C1015 ,C920_=_C1031 ,C920_=_C1046 ,C920_=_C1060 ,\nC920_=_C1073 ,C920_=_C1085 ,C920_=_C1146 ,C920_=_C1147 ,C920_=_C1148 ,C920_=_C1149 ,\nC920_=_C1185 ,C934_=_C935 ,C934_=_C936 ,C934_=_C937 ,C934_=_C938 ,C934_=_C939 ,\nC934_=_C940 ,C934_=_C941 ,C934_=_C954 ,C934_=_C973 ,C934_=_C991 ,C934_=_C1008 ,\nC934_=_C1024 ,C934_=_C1039 ,C934_=_C1053 ,C934_=_C1066 ,C934_=_C1078 ,C934_=_C1097 ,\nC934_=_C1098 ,C934_=_C1099 ,C934_=_C1100 ,C934_=_C1178 ,C935_=_C936 ,C935_=_C937 ,\nC935_=_C938 ,C935_=_C939 ,C935_=_C940 ,C935_=_C941 ,C935_=_C955 ,C935_=_C974 ,\nC935_=_C992 ,C935_=_C1009 ,C935_=_C1025 ,C935_=_C1040 ,C935_=_C1054 ,C935_=_C1067 ,\nC935_=_C1079 ,C935_=_C1107 ,C935_=_C1108 ,C935_=_C1109 ,C935_=_C1110 ,C935_=_C1179 ,\nC936_=_C937 ,C936_=_C938 ,C936_=_C939 ,C936_=_C940 ,C936_=_C941 ,C936_=_C956 ,\nC936_=_C975 ,C936_=_C993 ,C936_=_C1010 ,C936_=_C1026 ,C936_=_C1041 ,C936_=_C1055 ,\nC936_=_C1068 ,C936_=_C1080 ,C936_=_C1116 ,C936_=_C1117 ,C936_=_C1118 ,C936_=_C1119 ,\nC936_=_C1180 ,C937_=_C938 ,C937_=_C939 ,C937_=_C940 ,C937_=_C941 ,C937_=_C957 ,\nC937_=_C976 ,C937_=_C994 ,C937_=_C1011 ,C937_=_C1027 ,C937_=_C1042 ,C937_=_C1056 ,\nC937_=_C1069 ,C937_=_C1081 ,C937_=_C1124 ,C937_=_C1125 ,C937_=_C1126 ,C937_=_C1127 ,\nC937_=_C1181 ,C938_=_C939 ,C938_=_C940 ,C938_=_C941 ,C938_=_C958 ,C938_=_C977 ,\nC938_=_C995 ,C938_=_C1012 ,C938_=_C1028 ,C938_=_C1043 ,C938_=_C1057 ,C938_=_C1070 ,\nC938_=_C1082 ,C938_=_C1131 ,C938_=_C1132 ,C938_=_C1133 ,C938_=_C1134 ,C938_=_C1182 ,\nC939_=_C940 ,C939_=_C941 ,C939_=_C959 ,C939_=_C978 ,C939_=_C996 ,C939_=_C1013 ,\nC939_=_C1029 ,C939_=_C1044 ,C939_=_C1058 ,C939_=_C1071 ,C939_=_C1083 ,C939_=_C1137 ,\nC939_=_C1138 ,C939_=_C1139 ,C939_=_C1140 ,C939_=_C1183 ,C940_=_C941 ,C940_=_C960 ,\nC940_=_C979 ,C940_=_C997 ,C940_=_C1014 ,C940_=_C1030 ,C940_=_C1045 ,C940_=_C1059 ,\nC940_=_C1072 ,C940_=_C1084 ,C940_=_C1142 ,C940_=_C1143 ,C940_=_C1144 ,C940_=_C1145 ,\nC940_=_C1184 ,C941_=_C961 ,C941_=_C980 ,C941_=_C998 ,C941_=_C1015 ,C941_=_C1031 ,\nC941_=_C1046 ,C941_=_C1060 ,C941_=_C1073 ,C941_=_C1085 ,C941_=_C1146 ,C941_=_C1147 ,\nC941_=_C1148 ,C941_=_C1149 ,C941_=_C1185 ,C954_=_C955 ,C954_=_C956 ,C954_=_C957 ,\nC954_=_C958 ,C954_=_C959 ,C954_=_C960 ,C954_=_C961 ,C954_=_C973 ,C954_=_C991 ,\nC954_=_C1008 ,C954_=_C1024 ,C954_=_C1039 ,C954_=_C1053 ,C954_=_C1066 ,C954_=_C1078 ,\nC954_=_C1097 ,C954_=_C1098 ,C954_=_C1099 ,C954_=_C1100 ,C954_=_C1178 ,C955_=_C956 ,\nC955_=_C957 ,C955_=_C958 ,C955_=_C959 ,C955_=_C960 ,C955_=_C961 ,C955_=_C974 ,\nC955_=_C992 ,C955_=_C1009 ,C955_=_C1025 ,C955_=_C1040 ,C955_=_C1054 ,C955_=_C1067 ,\nC955_=_C1079 ,C955_=_C1107 ,C955_=_C1108 ,C955_=_C1109 ,C955_=_C1110 ,C955_=_C1179 ,\nC956_=_C957 ,C956_=_C958 ,C956_=_C959 ,C956_=_C960 ,C956_=_C961 ,C956_=_C975 ,\nC956_=_C993 ,C956_=_C1010 ,C956_=_C1026 ,C956_=_C1041 ,C956_=_C1055 ,C956_=_C1068 ,\nC956_=_C1080 ,C956_=_C1116 ,C956_=_C1117 ,C956_=_C1118 ,C956_=_C1119 ,C956_=_C1180 ,\nC957_=_C958 ,C957_=_C959 ,C957_=_C960 ,C957_=_C961 ,C957_=_C976 ,C957_=_C994 ,\nC957_=_C1011 ,C957_=_C1027 ,C957_=_C1042 ,C957_=_C1056 ,C957_=_C1069 ,C957_=_C1081 ,\nC957_=_C1124 ,C957_=_C1125 ,C957_=_C1126 ,C957_=_C1127 ,C957_=_C1181 ,C958_=_C959 ,\nC958_=_C960 ,C958_=_C961 ,C958_=_C977 ,C958_=_C995 ,C958_=_C1012 ,C958_=_C1028 ,\nC958_=_C1043 ,C958_=_C1057 ,C958_=_C1070 ,C958_=_C1082 ,C958_=_C1131 ,C958_=_C1132 ,\nC958_=_C1133 ,C958_=_C1134 ,C958_=_C1182 ,C959_=_C960 ,C959_=_C961 ,C959_=_C978 ,\nC959_=_C996 ,C959_=_C1013 ,C959_=_C1029 ,C959_=_C1044 ,C959_=_C1058 ,C959_=_C1071 ,\nC959_=_C1083 ,C959_=_C1137 ,C959_=_C1138 ,C959_=_C1139 ,C959_=_C1140 ,C959_=_C1183 ,\nC960_=_C961 ,C960_=_C979 ,C960_=_C997 ,C960_=_C1014 ,C960_=_C1030 ,C960_=_C1045 ,\nC960_=_C1059 ,C960_=_C1072 ,C960_=_C1084 ,C960_=_C1142 ,C960_=_C1143 ,C960_=_C1144 ,\nC960_=_C1145 ,C960_=_C1184 ,C961_=_C980 ,C961_=_C998 ,C961_=_C1015 ,C961_=_C1031 ,\nC961_=_C1046 ,C961_=_C1060 ,C961_=_C1073 ,C961_=_C1085 ,C961_=_C1146 ,C961_=_C1147 ,\nC961_=_C1148 ,C961_=_C1149 ,C961_=_C1185 ,C973_=_C974 ,C973_=_C975 ,C973_=_C976 ,\nC973_=_C977 ,C973_=_C978 ,C973_=_C979 ,C973_=_C980 ,C973_=_C991 ,C973_=_C1008 ,\nC973_=_C1024 ,C973_=_C1039 ,C973_=_C1053 ,C973_=_C1066 ,C973_=_C1078 ,C973_=_C1097 ,\nC973_=_C1098 ,C973_=_C1099 ,C973_=_C1100 ,C973_=_C1178 ,C974_=_C975 ,C974_=_C976 ,\nC974_=_C977 ,C974_=_C978 ,C974_=_C979 ,C974_=_C980 ,C974_=_C992 ,C974_=_C1009 ,\nC974_=_C1025 ,C974_=_C1040 ,C974_=_C1054 ,C974_=_C1067 ,C974_=_C1079 ,C974_=_C1107 ,\nC974_=_C1108 ,C974_=_C1109 ,C974_=_C1110 ,C974_=_C1179 ,C975_=_C976 ,C975_=_C977 ,\nC975_=_C978 ,C975_=_C979 ,C975_=_C980 ,C975_=_C993 ,C975_=_C1010 ,C975_=_C1026 ,\nC975_=_C1041 ,C975_=_C1055 ,C975_=_C1068 ,C975_=_C1080 ,C975_=_C1116 ,C975_=_C1117 ,\nC975_=_C1118 ,C975_=_C1119 ,C975_=_C1180 ,C976_=_C977 ,C976_=_C978 ,C976_=_C979 ,\nC976_=_C980 ,C976_=_C994 ,C976_=_C1011 ,C976_=_C1027 ,C976_=_C1042 ,C976_=_C1056 ,\nC976_=_C1069 ,C976_=_C1081 ,C976_=_C1124 ,C976_=_C1125 ,C976_=_C1126 ,C976_=_C1127 ,\nC976_=_C1181 ,C977_=_C978 ,C977_=_C979 ,C977_=_C980 ,C977_=_C995 ,C977_=_C1012 ,\nC977_=_C1028 ,C977_=_C1043 ,C977_=_C1057 ,C977_=_C1070 ,C977_=_C1082 ,C977_=_C1131 ,\nC977_=_C1132 ,C977_=_C1133 ,C977_=_C1134 ,C977_=_C1182 ,C978_=_C979 ,C978_=_C980 ,\nC978_=_C996 ,C978_=_C1013 ,C978_=_C1029 ,C978_=_C1044 ,C978_=_C1058 ,C978_=_C1071 ,\nC978_=_C1083 ,C978_=_C1137 ,C978_=_C1138 ,C978_=_C1139 ,C978_=_C1140 ,C978_=_C1183 ,\nC979_=_C980 ,C979_=_C997 ,C979_=_C1014 ,C979_=_C1030 ,C979_=_C1045 ,C979_=_C1059 ,\nC979_=_C1072 ,C979_=_C1084 ,C979_=_C1142 ,C979_=_C1143 ,C979_=_C1144 ,C979_=_C1145 ,\nC979_=_C1184 ,C980_=_C998 ,C980_=_C1015 ,C980_=_C1031 ,C980_=_C1046 ,C980_=_C1060 ,\nC980_=_C1073 ,C980_=_C1085 ,C980_=_C1146 ,C980_=_C1147 ,C980_=_C1148 ,C980_=_C1149 ,\nC980_=_C1185 ,C991_=_C992 ,C991_=_C993 ,C991_=_C994 ,C991_=_C995 ,C991_=_C996 ,\nC991_=_C997 ,C991_=_C998 ,C991_=_C1008 ,C991_=_C1024 ,C991_=_C1039 ,C991_=_C1053 ,\nC991_=_C1066 ,C991_=_C1078 ,C991_=_C1097 ,C991_=_C1098 ,C991_=_C1099 ,C991_=_C1100 ,\nC991_=_C1178 ,C992_=_C993 ,C992_=_C994 ,C992_=_C995 ,C992_=_C996 ,C992_=_C997 ,\nC992_=_C998 ,C992_=_C1009 ,C992_=_C1025 ,C992_=_C1040 ,C992_=_C1054 ,C992_=_C1067 ,\nC992_=_C1079 ,C992_=_C1107 ,C992_=_C1108 ,C992_=_C1109 ,C992_=_C1110 ,C992_=_C1179 ,\nC993_=_C994 ,C993_=_C995 ,C993_=_C996 ,C993_=_C997 ,C993_=_C998 ,C993_=_C1010 ,\nC993_=_C1026 ,C993_=_C1041 ,C993_=_C1055 ,C993_=_C1068 ,C993_=_C1080 ,C993_=_C1116 ,\nC993_=_C1117 ,C993_=_C1118 ,C993_=_C1119 ,C993_=_C1180 ,C994_=_C995 ,C994_=_C996 ,\nC994_=_C997 ,C994_=_C998 ,C994_=_C1011 ,C994_=_C1027 ,C994_=_C1042 ,C994_=_C1056 ,\nC994_=_C1069 ,C994_=_C1081 ,C994_=_C1124 ,C994_=_C1125 ,C994_=_C1126 ,C994_=_C1127 ,\nC994_=_C1181 ,C995_=_C996 ,C995_=_C997 ,C995_=_C998 ,C995_=_C1012 ,C995_=_C1028 ,\nC995_=_C1043 ,C995_=_C1057 ,C995_=_C1070 ,C995_=_C1082 ,C995_=_C1131 ,C995_=_C1132 ,\nC995_=_C1133 ,C995_=_C1134 ,C995_=_C1182 ,C996_=_C997 ,C996_=_C998 ,C996_=_C1013 ,\nC996_=_C1029 ,C996_=_C1044 ,C996_=_C1058 ,C996_=_C1071 ,C996_=_C1083 ,C996_=_C1137 ,\nC996_=_C1138 ,C996_=_C1139 ,C996_=_C1140 ,C996_=_C1183 ,C997_=_C998 ,C997_=_C1014 ,\nC997_=_C1030 ,C997_=_C1045 ,C997_=_C1059 ,C997_=_C1072 ,C997_=_C1084 ,C997_=_C1142 ,\nC997_=_C1143 ,C997_=_C1144 ,C997_=_C1145 ,C997_=_C1184 ,C998_=_C1015 ,C998_=_C1031 ,\nC998_=_C1046 ,C998_=_C1060 ,C998_=_C1073 ,C998_=_C1085 ,C998_=_C1146 ,C998_=_C1147 ,\nC998_=_C1148 ,C998_=_C1149 ,C998_=_C1185 ,C1008_=_C1009 ,C1008_=_C1010 ,C1008_=_C1011 ,\nC1008_=_C1012 ,C1008_=_C1013 ,C1008_=_C1014 ,C1008_=_C1015 ,C1008_=_C1024 ,C1008_=_C1039 ,\nC1008_=_C1053 ,C1008_=_C1066 ,C1008_=_C1078 ,C1008_=_C1097 ,C1008_=_C1098 ,C1008_=_C1099 ,\nC1008_=_C1100 ,C1008_=_C1178 ,C1009_=_C1010 ,C1009_=_C1011 ,C1009_=_C1012 ,C1009_=_C1013 ,\nC1009_=_C1014 ,C1009_=_C1015 ,C1009_=_C1025 ,C1009_=_C1040 ,C1009_=_C1054 ,C1009_=_C1067 ,\nC1009_=_C1079 ,C1009_=_C1107 ,C1009_=_C1108 ,C1009_=_C1109 ,C1009_=_C1110 ,C1009_=_C1179 ,\nC1010_=_C1011 ,C1010_=_C1012 ,C1010_=_C1013 ,C1010_=_C1014 ,C1010_=_C1015 ,C1010_=_C1026 ,\nC1010_=_C1041 ,C1010_=_C1055 ,C1010_=_C1068 ,C1010_=_C1080 ,C1010_=_C1116 ,C1010_=_C1117</w:t>
      </w:r>
    </w:p>
    <w:p>
      <w:pPr>
        <w:pStyle w:val="PreformattedText"/>
        <w:bidi w:val="0"/>
        <w:spacing w:before="0" w:after="0"/>
        <w:jc w:val="left"/>
        <w:rPr/>
      </w:pPr>
      <w:r>
        <w:rPr/>
        <w:t xml:space="preserve"> </w:t>
      </w:r>
      <w:r>
        <w:rPr/>
        <w:t>,\nC1010_=_C1118 ,C1010_=_C1119 ,C1010_=_C1180 ,C1011_=_C1012 ,C1011_=_C1013 ,C1011_=_C1014 ,\nC1011_=_C1015 ,C1011_=_C1027 ,C1011_=_C1042 ,C1011_=_C1056 ,C1011_=_C1069 ,C1011_=_C1081 ,\nC1011_=_C1124 ,C1011_=_C1125 ,C1011_=_C1126 ,C1011_=_C1127 ,C1011_=_C1181 ,C1012_=_C1013 ,\nC1012_=_C1014 ,C1012_=_C1015 ,C1012_=_C1028 ,C1012_=_C1043 ,C1012_=_C1057 ,C1012_=_C1070 ,\nC1012_=_C1082 ,C1012_=_C1131 ,C1012_=_C1132 ,C1012_=_C1133 ,C1012_=_C1134 ,C1012_=_C1182 ,\nC1013_=_C1014 ,C1013_=_C1015 ,C1013_=_C1029 ,C1013_=_C1044 ,C1013_=_C1058 ,C1013_=_C1071 ,\nC1013_=_C1083 ,C1013_=_C1137 ,C1013_=_C1138 ,C1013_=_C1139 ,C1013_=_C1140 ,C1013_=_C1183 ,\nC1014_=_C1015 ,C1014_=_C1030 ,C1014_=_C1045 ,C1014_=_C1059 ,C1014_=_C1072 ,C1014_=_C1084 ,\nC1014_=_C1142 ,C1014_=_C1143 ,C1014_=_C1144 ,C1014_=_C1145 ,C1014_=_C1184 ,C1015_=_C1031 ,\nC1015_=_C1046 ,C1015_=_C1060 ,C1015_=_C1073 ,C1015_=_C1085 ,C1015_=_C1146 ,C1015_=_C1147 ,\nC1015_=_C1148 ,C1015_=_C1149 ,C1015_=_C1185 ,C1024_=_C1025 ,C1024_=_C1026 ,C1024_=_C1027 ,\nC1024_=_C1028 ,C1024_=_C1029 ,C1024_=_C1030 ,C1024_=_C1031 ,C1024_=_C1039 ,C1024_=_C1053 ,\nC1024_=_C1066 ,C1024_=_C1078 ,C1024_=_C1097 ,C1024_=_C1098 ,C1024_=_C1099 ,C1024_=_C1100 ,\nC1024_=_C1178 ,C1025_=_C1026 ,C1025_=_C1027 ,C1025_=_C1028 ,C1025_=_C1029 ,C1025_=_C1030 ,\nC1025_=_C1031 ,C1025_=_C1040 ,C1025_=_C1054 ,C1025_=_C1067 ,C1025_=_C1079 ,C1025_=_C1107 ,\nC1025_=_C1108 ,C1025_=_C1109 ,C1025_=_C1110 ,C1025_=_C1179 ,C1026_=_C1027 ,C1026_=_C1028 ,\nC1026_=_C1029 ,C1026_=_C1030 ,C1026_=_C1031 ,C1026_=_C1041 ,C1026_=_C1055 ,C1026_=_C1068 ,\nC1026_=_C1080 ,C1026_=_C1116 ,C1026_=_C1117 ,C1026_=_C1118 ,C1026_=_C1119 ,C1026_=_C1180 ,\nC1027_=_C1028 ,C1027_=_C1029 ,C1027_=_C1030 ,C1027_=_C1031 ,C1027_=_C1042 ,C1027_=_C1056 ,\nC1027_=_C1069 ,C1027_=_C1081 ,C1027_=_C1124 ,C1027_=_C1125 ,C1027_=_C1126 ,C1027_=_C1127 ,\nC1027_=_C1181 ,C1028_=_C1029 ,C1028_=_C1030 ,C1028_=_C1031 ,C1028_=_C1043 ,C1028_=_C1057 ,\nC1028_=_C1070 ,C1028_=_C1082 ,C1028_=_C1131 ,C1028_=_C1132 ,C1028_=_C1133 ,C1028_=_C1134 ,\nC1028_=_C1182 ,C1029_=_C1030 ,C1029_=_C1031 ,C1029_=_C1044 ,C1029_=_C1058 ,C1029_=_C1071 ,\nC1029_=_C1083 ,C1029_=_C1137 ,C1029_=_C1138 ,C1029_=_C1139 ,C1029_=_C1140 ,C1029_=_C1183 ,\nC1030_=_C1031 ,C1030_=_C1045 ,C1030_=_C1059 ,C1030_=_C1072 ,C1030_=_C1084 ,C1030_=_C1142 ,\nC1030_=_C1143 ,C1030_=_C1144 ,C1030_=_C1145 ,C1030_=_C1184 ,C1031_=_C1046 ,C1031_=_C1060 ,\nC1031_=_C1073 ,C1031_=_C1085 ,C1031_=_C1146 ,C1031_=_C1147 ,C1031_=_C1148 ,C1031_=_C1149 ,\nC1031_=_C1185 ,C1039_=_C1040 ,C1039_=_C1041 ,C1039_=_C1042 ,C1039_=_C1043 ,C1039_=_C1044 ,\nC1039_=_C1045 ,C1039_=_C1046 ,C1039_=_C1053 ,C1039_=_C1066 ,C1039_=_C1078 ,C1039_=_C1097 ,\nC1039_=_C1098 ,C1039_=_C1099 ,C1039_=_C1100 ,C1039_=_C1178 ,C1040_=_C1041 ,C1040_=_C1042 ,\nC1040_=_C1043 ,C1040_=_C1044 ,C1040_=_C1045 ,C1040_=_C1046 ,C1040_=_C1054 ,C1040_=_C1067 ,\nC1040_=_C1079 ,C1040_=_C1107 ,C1040_=_C1108 ,C1040_=_C1109 ,C1040_=_C1110 ,C1040_=_C1179 ,\nC1041_=_C1042 ,C1041_=_C1043 ,C1041_=_C1044 ,C1041_=_C1045 ,C1041_=_C1046 ,C1041_=_C1055 ,\nC1041_=_C1068 ,C1041_=_C1080 ,C1041_=_C1116 ,C1041_=_C1117 ,C1041_=_C1118 ,C1041_=_C1119 ,\nC1041_=_C1180 ,C1042_=_C1043 ,C1042_=_C1044 ,C1042_=_C1045 ,C1042_=_C1046 ,C1042_=_C1056 ,\nC1042_=_C1069 ,C1042_=_C1081 ,C1042_=_C1124 ,C1042_=_C1125 ,C1042_=_C1126 ,C1042_=_C1127 ,\nC1042_=_C1181 ,C1043_=_C1044 ,C1043_=_C1045 ,C1043_=_C1046 ,C1043_=_C1057 ,C1043_=_C1070 ,\nC1043_=_C1082 ,C1043_=_C1131 ,C1043_=_C1132 ,C1043_=_C1133 ,C1043_=_C1134 ,C1043_=_C1182 ,\nC1044_=_C1045 ,C1044_=_C1046 ,C1044_=_C1058 ,C1044_=_C1071 ,C1044_=_C1083 ,C1044_=_C1137 ,\nC1044_=_C1138 ,C1044_=_C1139 ,C1044_=_C1140 ,C1044_=_C1183 ,C1045_=_C1046 ,C1045_=_C1059 ,\nC1045_=_C1072 ,C1045_=_C1084 ,C1045_=_C1142 ,C1045_=_C1143 ,C1045_=_C1144 ,C1045_=_C1145 ,\nC1045_=_C1184 ,C1046_=_C1060 ,C1046_=_C1073 ,C1046_=_C1085 ,C1046_=_C1146 ,C1046_=_C1147 ,\nC1046_=_C1148 ,C1046_=_C1149 ,C1046_=_C1185 ,C1053_=_C1054 ,C1053_=_C1055 ,C1053_=_C1056 ,\nC1053_=_C1057 ,C1053_=_C1058 ,C1053_=_C1059 ,C1053_=_C1060 ,C1053_=_C1066 ,C1053_=_C1078 ,\nC1053_=_C1097 ,C1053_=_C1098 ,C1053_=_C1099 ,C1053_=_C1100 ,C1053_=_C1178 ,C1054_=_C1055 ,\nC1054_=_C1056 ,C1054_=_C1057 ,C1054_=_C1058 ,C1054_=_C1059 ,C1054_=_C1060 ,C1054_=_C1067 ,\nC1054_=_C1079 ,C1054_=_C1107 ,C1054_=_C1108 ,C1054_=_C1109 ,C1054_=_C1110 ,C1054_=_C1179 ,\nC1055_=_C1056 ,C1055_=_C1057 ,C1055_=_C1058 ,C1055_=_C1059 ,C1055_=_C1060 ,C1055_=_C1068 ,\nC1055_=_C1080 ,C1055_=_C1116 ,C1055_=_C1117 ,C1055_=_C1118 ,C1055_=_C1119 ,C1055_=_C1180 ,\nC1056_=_C1057 ,C1056_=_C1058 ,C1056_=_C1059 ,C1056_=_C1060 ,C1056_=_C1069 ,C1056_=_C1081 ,\nC1056_=_C1124 ,C1056_=_C1125 ,C1056_=_C1126 ,C1056_=_C1127 ,C1056_=_C1181 ,C1057_=_C1058 ,\nC1057_=_C1059 ,C1057_=_C1060 ,C1057_=_C1070 ,C1057_=_C1082 ,C1057_=_C1131 ,C1057_=_C1132 ,\nC1057_=_C1133 ,C1057_=_C1134 ,C1057_=_C1182 ,C1058_=_C1059 ,C1058_=_C1060 ,C1058_=_C1071 ,\nC1058_=_C1083 ,C1058_=_C1137 ,C1058_=_C1138 ,C1058_=_C1139 ,C1058_=_C1140 ,C1058_=_C1183 ,\nC1059_=_C1060 ,C1059_=_C1072 ,C1059_=_C1084 ,C1059_=_C1142 ,C1059_=_C1143 ,C1059_=_C1144 ,\nC1059_=_C1145 ,C1059_=_C1184 ,C1060_=_C1073 ,C1060_=_C1085 ,C1060_=_C1146 ,C1060_=_C1147 ,\nC1060_=_C1148 ,C1060_=_C1149 ,C1060_=_C1185 ,C1066_=_C1067 ,C1066_=_C1068 ,C1066_=_C1069 ,\nC1066_=_C1070 ,C1066_=_C1071 ,C1066_=_C1072 ,C1066_=_C1073 ,C1066_=_C1078 ,C1066_=_C1097 ,\nC1066_=_C1098 ,C1066_=_C1099 ,C1066_=_C1100 ,C1066_=_C1178 ,C1067_=_C1068 ,C1067_=_C1069 ,\nC1067_=_C1070 ,C1067_=_C1071 ,C1067_=_C1072 ,C1067_=_C1073 ,C1067_=_C1079 ,C1067_=_C1107 ,\nC1067_=_C1108 ,C1067_=_C1109 ,C1067_=_C1110 ,C1067_=_C1179 ,C1068_=_C1069 ,C1068_=_C1070 ,\nC1068_=_C1071 ,C1068_=_C1072 ,C1068_=_C1073 ,C1068_=_C1080 ,C1068_=_C1116 ,C1068_=_C1117 ,\nC1068_=_C1118 ,C1068_=_C1119 ,C1068_=_C1180 ,C1069_=_C1070 ,C1069_=_C1071 ,C1069_=_C1072 ,\nC1069_=_C1073 ,C1069_=_C1081 ,C1069_=_C1124 ,C1069_=_C1125 ,C1069_=_C1126 ,C1069_=_C1127 ,\nC1069_=_C1181 ,C1070_=_C1071 ,C1070_=_C1072 ,C1070_=_C1073 ,C1070_=_C1082 ,C1070_=_C1131 ,\nC1070_=_C1132 ,C1070_=_C1133 ,C1070_=_C1134 ,C1070_=_C1182 ,C1071_=_C1072 ,C1071_=_C1073 ,\nC1071_=_C1083 ,C1071_=_C1137 ,C1071_=_C1138 ,C1071_=_C1139 ,C1071_=_C1140 ,C1071_=_C1183 ,\nC1072_=_C1073 ,C1072_=_C1084 ,C1072_=_C1142 ,C1072_=_C1143 ,C1072_=_C1144 ,C1072_=_C1145 ,\nC1072_=_C1184 ,C1073_=_C1085 ,C1073_=_C1146 ,C1073_=_C1147 ,C1073_=_C1148 ,C1073_=_C1149 ,\nC1073_=_C1185 ,C1078_=_C1079 ,C1078_=_C1080 ,C1078_=_C1081 ,C1078_=_C1082 ,C1078_=_C1083 ,\nC1078_=_C1084 ,C1078_=_C1085 ,C1078_=_C1097 ,C1078_=_C1098 ,C1078_=_C1099 ,C1078_=_C1100 ,\nC1078_=_C1178 ,C1079_=_C1080 ,C1079_=_C1081 ,C1079_=_C1082 ,C1079_=_C1083 ,C1079_=_C1084 ,\nC1079_=_C1085 ,C1079_=_C1107 ,C1079_=_C1108 ,C1079_=_C1109 ,C1079_=_C1110 ,C1079_=_C1179 ,\nC1080_=_C1081 ,C1080_=_C1082 ,C1080_=_C1083 ,C1080_=_C1084 ,C1080_=_C1085 ,C1080_=_C1116 ,\nC1080_=_C1117 ,C1080_=_C1118 ,C1080_=_C1119 ,C1080_=_C1180 ,C1081_=_C1082 ,C1081_=_C1083 ,\nC1081_=_C1084 ,C1081_=_C1085 ,C1081_=_C1124 ,C1081_=_C1125 ,C1081_=_C1126 ,C1081_=_C1127 ,\nC1081_=_C1181 ,C1082_=_C1083 ,C1082_=_C1084 ,C1082_=_C1085 ,C1082_=_C1131 ,C1082_=_C1132 ,\nC1082_=_C1133 ,C1082_=_C1134 ,C1082_=_C1182 ,C1083_=_C1084 ,C1083_=_C1085 ,C1083_=_C1137 ,\nC1083_=_C1138 ,C1083_=_C1139 ,C1083_=_C1140 ,C1083_=_C1183 ,C1084_=_C1085 ,C1084_=_C1142 ,\nC1084_=_C1143 ,C1084_=_C1144 ,C1084_=_C1145 ,C1084_=_C1184 ,C1085_=_C1146 ,C1085_=_C1147 ,\nC1085_=_C1148 ,C1085_=_C1149 ,C1085_=_C1185 ,C1097_=_C1098 ,C1097_=_C1099 ,C1097_=_C1100 ,\nC1097_=_C1107 ,C1097_=_C1116 ,C1097_=_C1124 ,C1097_=_C1131 ,C1097_=_C1137 ,C1097_=_C1142 ,\nC1097_=_C1146 ,C1097_=_C1178 ,C1098_=_C1099 ,C1098_=_C1100 ,C1098_=_C1108 ,C1098_=_C1117 ,\nC1098_=_C1125 ,C1098_=_C1132 ,C1098_=_C1138 ,C1098_=_C1143 ,C1098_=_C1147 ,C1098_=_C1178 ,\nC1099_=_C1100 ,C1099_=_C1109 ,C1099_=_C1118 ,C1099_=_C1126 ,C1099_=_C1133 ,C1099_=_C1139 ,\nC1099_=_C1144 ,C1099_=_C1148 ,C1099_=_C1178 ,C1100_=_C1110 ,C1100_=_C1119 ,C1100_=_C1127 ,\nC1100_=_C1134 ,C1100_=_C1140 ,C1100_=_C1145 ,C1100_=_C1149 ,C1100_=_C1178 ,C1107_=_C1108 ,\nC1107_=_C1109 ,C1107_=_C1110 ,C1107_=_C1116 ,C1107_=_C1124 ,C1107_=_C1131 ,C1107_=_C1137 ,\nC1107_=_C1142 ,C1107_=_C1146 ,C1107_=_C1179 ,C1108_=_C1109 ,C1108_=_C1110 ,C1108_=_C1117 ,\nC1108_=_C1125 ,C1108_=_C1132 ,C1108_=_C1138 ,C1108_=_C1143 ,C1108_=_C1147 ,C1108_=_C1179 ,\nC1109_=_C1110 ,C1109_=_C1118 ,C1109_=_C1126 ,C1109_=_C1133 ,C1109_=_C1139 ,C1109_=_C1144 ,\nC1109_=_C1148 ,C1109_=_C1179 ,C1110_=_C1119 ,C1110_=_C1127 ,C1110_=_C1134 ,C1110_=_C1140 ,\nC1110_=_C1145 ,C1110_=_C1149 ,C1110_=_C1179 ,C1116_=_C1117 ,C1116_=_C1118 ,C1116_=_C1119 ,\nC1116_=_C1124 ,C1116_=_C1131 ,C1116_=_C1137 ,C1116_=_C1142 ,C1116_=_C1146 ,C1116_=_C1180 ,\nC1117_=_C1118 ,C1117_=_C1119 ,C1117_=_C1125 ,C1117_=_C1132 ,C1117_=_C1138 ,C1117_=_C1143 ,\nC1117_=_C1147 ,C1117_=_C1180 ,C1118_=_C1119 ,C1118_=_C1126 ,C1118_=_C1133 ,C1118_=_C1139 ,\nC1118_=_C1144 ,C1118_=_C1148 ,C1118_=_C1180 ,C1119_=_C1127 ,C1119_=_C1134 ,C1119_=_C1140 ,\nC1119_=_C1145 ,C1119_=_C1149 ,C1119_=_C1180 ,C1124_=_C1125 ,C1124_=_C1126 ,C1124_=_C1127 ,\nC1124_=_C1131 ,C1124_=_C1137 ,C1124_=_C1142 ,C1124_=_C1146 ,C1124_=_C1181 ,C1125_=_C1126 ,\nC1125_=_C1127 ,C1125_=_C1132 ,C1125_=_C1138 ,C1125_=_C1143 ,C1125_=_C1147 ,C1125_=_C1181 ,\nC1126_=_C1127 ,C1126_=_C1133 ,C1126_=_C1139 ,C1126_=_C1144 ,C1126_=_C1148 ,C1126_=_C1181 ,\nC1127_=_C1134 ,C1127_=_C1140 ,C1127_=_C1145 ,C1127_=_C1149 ,C1127_=_C1181 ,C1131_=_C1132 ,\nC1131_=_C1133 ,C1131_=_C1134 ,C1131_=_C1137 ,C1131_=_C1142 ,C1131_=_C1146 ,C1131_=_C1182 ,\nC1132_=_C1133 ,C1132_=_C1134 ,C1132_=_C1138 ,C1132_=_C1143 ,C1132_=_C1147 ,C1132_=_C1182 ,\nC1133_=_C1134 ,C1133_=_C1139 ,C1133_=_C1144 ,C1133_=_C1148 ,C1133_=_C1182 ,C1134_=_C1140 ,\nC1134_=_C1145 ,C1134_=_C1149 ,C1134_=_C1182 ,C1137_=_C1138 ,C1137_=_C1139 ,C1137_=_C1140 ,\nC1137_=_C1142 ,C1137_=_C1146 ,C1137_=_C1183 ,C1138_=_C1139 ,C1138_=_C1140 ,C1138_=_C1143 ,\nC1138_=_C1147 ,C1138_=_C1183 ,C1139_=_C1140 ,C1139_=_C1144</w:t>
      </w:r>
    </w:p>
    <w:p>
      <w:pPr>
        <w:pStyle w:val="PreformattedText"/>
        <w:bidi w:val="0"/>
        <w:spacing w:before="0" w:after="0"/>
        <w:jc w:val="left"/>
        <w:rPr/>
      </w:pPr>
      <w:r>
        <w:rPr/>
        <w:t xml:space="preserve"> </w:t>
      </w:r>
      <w:r>
        <w:rPr/>
        <w:t>,C1139_=_C1148 ,C1139_=_C1183 ,\nC1140_=_C1145 ,C1140_=_C1149 ,C1140_=_C1183 ,C1142_=_C1143 ,C1142_=_C1144 ,C1142_=_C1145 ,\nC1142_=_C1146 ,C1142_=_C1184 ,C1143_=_C1144 ,C1143_=_C1145 ,C1143_=_C1147 ,C1143_=_C1184 ,\nC1144_=_C1145 ,C1144_=_C1148 ,C1144_=_C1184 ,C1145_=_C1149 ,C1145_=_C1184 ,C1146_=_C1147 ,\nC1146_=_C1148 ,C1146_=_C1149 ,C1146_=_C1185 ,C1147_=_C1148 ,C1147_=_C1149 ,C1147_=_C1185 ,\nC1148_=_C1149 ,C1148_=_C1185 ,C1149_=_C1185 ,C1178_=_C1179 ,C1179_=_C1180 ,C1180_=_C1181 ,\nC1181_=_C1182 ,C1182_=_C1183 ,C1183_=_C1184 ,C1184_=_C1185 ,"];43[shape=box, label="id:43 level: 2\n386: C602 C603 C604 C605 C606 \nC607 C608 C609 C610 C611 C612 \nC613 C614 C615 C624 C625 C626 \nC627 C634 C635 C636 C637 C638 \nC639 C640 C641 C642 C643 C644 \nC645 C646 C647 C656 C657 C658 \nC659 C665 C666 C667 C668 C669 \nC670 C671 C672 C673 C674 C675 \nC676 C677 C678 C687 C688 C689 \nC690 C695 C696 C697 C698 C699 \nC700 C701 C702 C703 C704 C705 \nC706 C707 C708 C717 C718 C719 \nC720 C724 C725 C726 C727 C728 \nC729 C730 C731 C732 C733 C734 \nC735 C736 C737 C746 C747 C748 \nC749 C752 C753 C754 C755 C756 \nC757 C758 C759 C760 C761 C762 \nC763 C764 C765 C774 C775 C776 \nC777 C779 C780 C781 C782 C783 \nC784 C785 C786 C787 C788 C789 \nC790 C791 C792 C801 C802 C803 \nC804 C805 C806 C807 C808 C809 \nC810 C811 C812 C813 C814 C815 \nC816 C817 C818 C827 C828 C829 \nC830 C836 C837 C838 C839 C840 \nC841 C842 C843 C844 C845 C846 \nC847 C848 C849 C850 C851 C860 \nC861 C862 C863 C864 C865 C866 \nC867 C868 C869 C870 C871 C872 \nC873 C874 C875 C883 C884 C885 \nC886 C887 C888 C889 C890 C891 \nC892 C893 C894 C895 C896 C897 \nC898 C905 C906 C907 C908 C909 \nC910 C911 C912 C913 C914 C915 \nC916 C917 C918 C919 C920 C926 \nC927 C928 C929 C930 C931 C932 \nC933 C934 C935 C936 C937 C938 \nC939 C940 C941 C946 C947 C948 \nC949 C950 C951 C952 C953 C954 \nC955 C956 C957 C958 C959 C960 \nC961 C973 C974 C975 C976 C977 \nC978 C979 C980 C981 C982 C983 \nC984 C991 C992 C993 C994 C995 \nC996 C997 C998 C999 C1000 C1001 \nC1002 C1008 C1009 C1010 C1011 C1012 \nC1013 C1014 C1015 C1016 C1017 C1018 \nC1019 C1024 C1025 C1026 C1027 C1028 \nC1029 C1030 C1031 C1032 C1033 C1034 \nC1035 C1039 C1040 C1041 C1042 C1043 \nC1044 C1045 C1046 C1047 C1048 C1049 \nC1050 C1053 C1054 C1055 C1056 C1057 \nC1058 C1059 C1060 C1061 C1062 C1063 \nC1064 C1066 C1067 C1068 C1069 C1070 \nC1071 C1072 C1073 C1074 C1075 C1076 \nC1077 C1078 C1079 C1080 C1081 C1082 \nC1083 C1084 C1085 C1086 C1087 C1088 \nC1089 C1097 C1098 C1099 C1100 C1107 \nC1108 C1109 C1110 C1116 C1117 C1118 \nC1119 C1124 C1125 C1126 C1127 C1131 \nC1132 C1133 C1134 C1137 C1138 C1139 \nC1140 C1142 C1143 C1144 C1145 C1146 \nC1147 C1148 C1149 C1164 C1165 C1166 \nC1167 C1168 C1169 C1170 C1171 C1172 \nC1173 C1174 C1175 C1176 C1177 C1186 \nC1187 C1188 C1189 \n8272: C602_=_C603( C602 C603 ) C602_=_C604( C602 C604 ) C602_=_C605( C602 C605 ) C602_=_C606( C602 C606 ) C602_=_C607( C602 C607 ) \nC602_=_C608( C602 C608 ) C602_=_C609( C602 C609 ) C602_=_C610( C602 C610 ) C602_=_C611( C602 C611 ) C602_=_C612( C602 C612 ) C602_=_C613( C602 C613 ) \nC602_=_C614( C602 C614 ) C602_=_C615( C602 C615 ) C602_=_C624( C602 C624 ) C602_=_C625( C602 C625 ) C602_=_C626( C602 C626 ) C602_=_C627( C602 C627 ) \nC602_=_C634( C602 C634 ) C602_=_C665( C602 C665 ) C602_=_C695( C602 C695 ) C602_=_C724( C602 C724 ) C602_=_C752( C602 C752 ) C602_=_C779( C602 C779 ) \nC602_=_C805( C602 C805 ) C602_=_C836( C602 C836 ) C602_=_C837( C602 C837 ) C602_=_C838( C602 C838 ) C602_=_C839( C602 C839 ) C602_=_C840( C602 C840 ) \nC602_=_C841( C602 C841 ) C602_=_C842( C602 C842 ) C602_=_C843( C602 C843 ) C602_=_C844( C602 C844 ) C602_=_C845( C602 C845 ) C602_=_C846( C602 C846 ) \nC602_=_C847( C602 C847 ) C602_=_C848( C602 C848 ) C602_=_C849( C602 C849 ) C602_=_C850( C602 C850 ) C602_=_C851( C602 C851 ) C602_=_C1164( C602 C1164 ) \nC603_=_C604( C603 C604 ) C603_=_C605( C603 C605 ) C603_=_C606( C603 C606 ) C603_=_C607( C603 C607 ) C603_=_C608( C603 C608 ) C603_=_C609( C603 C609 ) \nC603_=_C610( C603 C610 ) C603_=_C611( C603 C611 ) C603_=_C612( C603 C612 ) C603_=_C613( C603 C613 ) C603_=_C614( C603 C614 ) C603_=_C615( C603 C615 ) \nC603_=_C624( C603 C624 ) C603_=_C625( C603 C625 ) C603_=_C626( C603 C626 ) C603_=_C627( C603 C627 ) C603_=_C635( C603 C635 ) C603_=_C666( C603 C666 ) \nC603_=_C696( C603 C696 ) C603_=_C725( C603 C725 ) C603_=_C753( C603 C753 ) C603_=_C780( C603 C780 ) C603_=_C806( C603 C806 ) C603_=_C860( C603 C860 ) \nC603_=_C861( C603 C861 ) C603_=_C862( C603 C862 ) C603_=_C863( C603 C863 ) C603_=_C864( C603 C864 ) C603_=_C865( C603 C865 ) C603_=_C866( C603 C866 ) \nC603_=_C867( C603 C867 ) C603_=_C868( C603 C868 ) C603_=_C869( C603 C869 ) C603_=_C870( C603 C870 ) C603_=_C871( C603 C871 ) C603_=_C872( C603 C872 ) \nC603_=_C873( C603 C873 ) C603_=_C874( C603 C874 ) C603_=_C875( C603 C875 ) C603_=_C1165( C603 C1165 ) C604_=_C605( C604 C605 ) C604_=_C606( C604 C606 ) \nC604_=_C607( C604 C607 ) C604_=_C608( C604 C608 ) C604_=_C609( C604 C609 ) C604_=_C610( C604 C610 ) C604_=_C611( C604 C611 ) C604_=_C612( C604 C612 ) \nC604_=_C613( C604 C613 ) C604_=_C614( C604 C614 ) C604_=_C615( C604 C615 ) C604_=_C624( C604 C624 ) C604_=_C625( C604 C625 ) C604_=_C626( C604 C626 ) \nC604_=_C627( C604 C627 ) C604_=_C636( C604 C636 ) C604_=_C667( C604 C667 ) C604_=_C697( C604 C697 ) C604_=_C726( C604 C726 ) C604_=_C754( C604 C754 ) \nC604_=_C781( C604 C781 ) C604_=_C807( C604 C807 ) C604_=_C883( C604 C883 ) C604_=_C884( C604 C884 ) C604_=_C885( C604 C885 ) C604_=_C886( C604 C886 ) \nC604_=_C887( C604 C887 ) C604_=_C888( C604 C888 ) C604_=_C889( C604 C889 ) C604_=_C890( C604 C890 ) C604_=_C891( C604 C891 ) C604_=_C892( C604 C892 ) \nC604_=_C893( C604 C893 ) C604_=_C894( C604 C894 ) C604_=_C895( C604 C895 ) C604_=_C896( C604 C896 ) C604_=_C897( C604 C897 ) C604_=_C898( C604 C898 ) \nC604_=_C1166( C604 C1166 ) C605_=_C606( C605 C606 ) C605_=_C607( C605 C607 ) C605_=_C608( C605 C608 ) C605_=_C609( C605 C609 ) C605_=_C610( C605 C610 ) \nC605_=_C611( C605 C611 ) C605_=_C612( C605 C612 ) C605_=_C613( C605 C613 ) C605_=_C614( C605 C614 ) C605_=_C615( C605 C615 ) C605_=_C624( C605 C624 ) \nC605_=_C625( C605 C625 ) C605_=_C626( C605 C626 ) C605_=_C627( C605 C627 ) C605_=_C637( C605 C637 ) C605_=_C668( C605 C668 ) C605_=_C698( C605 C698 ) \nC605_=_C727( C605 C727 ) C605_=_C755( C605 C755 ) C605_=_C782( C605 C782 ) C605_=_C808( C605 C808 ) C605_=_C905( C605 C905 ) C605_=_C906( C605 C906 ) \nC605_=_C907( C605 C907 ) C605_=_C908( C605 C908 ) C605_=_C909( C605 C909 ) C605_=_C910( C605 C910 ) C605_=_C911( C605 C911 ) C605_=_C912( C605 C912 ) \nC605_=_C913( C605 C913 ) C605_=_C914( C605 C914 ) C605_=_C915( C605 C915 ) C605_=_C916( C605 C916 ) C605_=_C917( C605 C917 ) C605_=_C918( C605 C918 ) \nC605_=_C919( C605 C919 ) C605_=_C920( C605 C920 ) C605_=_C1167( C605 C1167 ) C606_=_C607( C606 C607 ) C606_=_C608( C606 C608 ) C606_=_C609( C606 C609 ) \nC606_=_C610( C606 C610 ) C606_=_C611( C606 C611 ) C606_=_C612( C606 C612 ) C606_=_C613( C606 C613 ) C606_=_C614( C606 C614 ) C606_=_C615( C606 C615 ) \nC606_=_C624( C606 C624 ) C606_=_C625( C606 C625 ) C606_=_C626( C606 C626 ) C606_=_C627( C606 C627 ) C606_=_C638( C606 C638 ) C606_=_C669( C606 C669 ) \nC606_=_C699( C606 C699 ) C606_=_C728( C606 C728 ) C606_=_C756( C606 C756 ) C606_=_C783( C606 C783 ) C606_=_C809( C606 C809 ) C606_=_C926( C606 C926 ) \nC606_=_C927( C606 C927 ) C606_=_C928( C606 C928 ) C606_=_C929( C606 C929 ) C606_=_C930( C606 C930 ) C606_=_C931( C606 C931 ) C606_=_C932( C606 C932 ) \nC606_=_C933( C606 C933 ) C606_=_C934( C606 C934 ) C606_=_C935( C606 C935 ) C606_=_C936( C606 C936 ) C606_=_C937( C606 C937 ) C606_=_C938( C606 C938 ) \nC606_=_C939( C606 C939 ) C606_=_C940( C606 C940 ) C606_=_C941( C606 C941 ) C606_=_C1168( C606 C1168 ) C607_=_C608( C607 C608 ) C607_=_C609( C607 C609 ) \nC607_=_C610( C607 C610 ) C607_=_C611( C607 C611 ) C607_=_C612( C607 C612 ) C607_=_C613( C607 C613 ) C607_=_C614( C607 C614 ) C607_=_C615( C607 C615 ) \nC607_=_C624( C607 C624 ) C607_=_C625( C607 C625 ) C607_=_C626( C607 C626 ) C607_=_C627( C607 C627 ) C607_=_C639( C607 C639 ) C607_=_C670( C607 C670 ) \nC607_=_C700( C607 C700 ) C607_=_C729( C607 C729 ) C607_=_C757( C607 C757 ) C607_=_C784( C607 C784 ) C607_=_C810( C607 C810 ) C607_=_C946( C607 C946 ) \nC607_=_C947( C607 C947 ) C607_=_C948( C607 C948 ) C607_=_C949( C607 C949 ) C607_=_C950( C607 C950 ) C607_=_C951( C607 C951 ) C607_=_C952( C607 C952 ) \nC607_=_C953( C607 C953 ) C607_=_C954( C607 C954 ) C607_=_C955( C607 C955 ) C607_=_C956( C607 C956 ) C607_=_C957( C607 C957 ) C607_=_C958( C607 C958 ) \nC607_=_C959( C607 C959 ) C607_=_C960( C607 C960 ) C607_=_C961( C607 C961 ) C607_=_C1169( C607 C1169 ) C608_=_C609( C608 C609 ) C608_=_C610( C608 C610 ) \nC608_=_C611( C608 C611 ) C608_=_C612( C608 C612 ) C608_=_C613( C608 C613 ) C608_=_C614( C608 C614 ) C608_=_C615( C608 C615 ) C608_=_C624( C608 C624 ) \nC608_=_C625( C608 C625 ) C608_=_C626( C608 C626 ) C608_=_C627( C608 C627 ) C608_=_C640( C608 C640 ) C608_=_C671( C608 C671 ) C608_=_C701( C608 C701 ) \nC608_=_C730( C608 C730 ) C608_=_C758( C608 C758 ) C608_=_C785( C608 C785 ) C608_=_C811( C608 C811 ) C608_=_C836( C608 C836 ) C608_=_C860( C608 C860 ) \nC608_=_C883( C608 C883 ) C608_=_C905( C608 C905 ) C608_=_C926( C608 C926 ) C608_=_C946( C608 C946 ) C608_=_C973( C608 C973 ) C608_=_C974( C608 C974 ) \nC608_=_C975( C608 C975 ) C608_=_C976( C608 C976 ) C608_=_C977( C608 C977 ) C608_=_C978( C608 C978 ) C608_=_C979( C608 C979 ) C608_=_C980( C608 C980 ) \nC608_=_C981( C608 C981 ) C608_=_C982( C608 C982 ) C608_=_C983( C608 C983 ) C608_=_C984( C608 C984 ) C608_=_C1170( C608 C1170 ) C609_=_C610( C609 C610 ) \nC609_=_C611( C609 C611 ) C609_=_C612( C609 C612 ) C609_=_C613( C609 C613 ) C609_=_C614( C609 C614 ) C609_=_C615( C609 C615 ) C609_=_C624( C609 C624 ) \nC609_=_C625( C609 C625 ) C609_=_C626( C609 C626 ) C609_=_C627( C609 C627 ) C609_=_C641( C609 C641 ) C609_=_C672( C609 C672 ) C609_=_C702(</w:t>
      </w:r>
    </w:p>
    <w:p>
      <w:pPr>
        <w:pStyle w:val="PreformattedText"/>
        <w:bidi w:val="0"/>
        <w:spacing w:before="0" w:after="0"/>
        <w:jc w:val="left"/>
        <w:rPr/>
      </w:pPr>
      <w:r>
        <w:rPr/>
        <w:t xml:space="preserve"> </w:t>
      </w:r>
      <w:r>
        <w:rPr/>
        <w:t>C609 C702 ) \nC609_=_C731( C609 C731 ) C609_=_C759( C609 C759 ) C609_=_C786( C609 C786 ) C609_=_C812( C609 C812 ) C609_=_C837( C609 C837 ) C609_=_C861( C609 C861 ) \nC609_=_C884( C609 C884 ) C609_=_C906( C609 C906 ) C609_=_C927( C609 C927 ) C609_=_C947( C609 C947 ) C609_=_C991( C609 C991 ) C609_=_C992( C609 C992 ) \nC609_=_C993( C609 C993 ) C609_=_C994( C609 C994 ) C609_=_C995( C609 C995 ) C609_=_C996( C609 C996 ) C609_=_C997( C609 C997 ) C609_=_C998( C609 C998 ) \nC609_=_C999( C609 C999 ) C609_=_C1000( C609 C1000 ) C609_=_C1001( C609 C1001 ) C609_=_C1002( C609 C1002 ) C609_=_C1171( C609 C1171 ) C610_=_C611( C610 C611 ) \nC610_=_C612( C610 C612 ) C610_=_C613( C610 C613 ) C610_=_C614( C610 C614 ) C610_=_C615( C610 C615 ) C610_=_C624( C610 C624 ) C610_=_C625( C610 C625 ) \nC610_=_C626( C610 C626 ) C610_=_C627( C610 C627 ) C610_=_C642( C610 C642 ) C610_=_C673( C610 C673 ) C610_=_C703( C610 C703 ) C610_=_C732( C610 C732 ) \nC610_=_C760( C610 C760 ) C610_=_C787( C610 C787 ) C610_=_C813( C610 C813 ) C610_=_C838( C610 C838 ) C610_=_C862( C610 C862 ) C610_=_C885( C610 C885 ) \nC610_=_C907( C610 C907 ) C610_=_C928( C610 C928 ) C610_=_C948( C610 C948 ) C610_=_C1008( C610 C1008 ) C610_=_C1009( C610 C1009 ) C610_=_C1010( C610 C1010 ) \nC610_=_C1011( C610 C1011 ) C610_=_C1012( C610 C1012 ) C610_=_C1013( C610 C1013 ) C610_=_C1014( C610 C1014 ) C610_=_C1015( C610 C1015 ) C610_=_C1016( C610 C1016 ) \nC610_=_C1017( C610 C1017 ) C610_=_C1018( C610 C1018 ) C610_=_C1019( C610 C1019 ) C610_=_C1172( C610 C1172 ) C611_=_C612( C611 C612 ) C611_=_C613( C611 C613 ) \nC611_=_C614( C611 C614 ) C611_=_C615( C611 C615 ) C611_=_C624( C611 C624 ) C611_=_C625( C611 C625 ) C611_=_C626( C611 C626 ) C611_=_C627( C611 C627 ) \nC611_=_C643( C611 C643 ) C611_=_C674( C611 C674 ) C611_=_C704( C611 C704 ) C611_=_C733( C611 C733 ) C611_=_C761( C611 C761 ) C611_=_C788( C611 C788 ) \nC611_=_C814( C611 C814 ) C611_=_C839( C611 C839 ) C611_=_C863( C611 C863 ) C611_=_C886( C611 C886 ) C611_=_C908( C611 C908 ) C611_=_C929( C611 C929 ) \nC611_=_C949( C611 C949 ) C611_=_C1024( C611 C1024 ) C611_=_C1025( C611 C1025 ) C611_=_C1026( C611 C1026 ) C611_=_C1027( C611 C1027 ) C611_=_C1028( C611 C1028 ) \nC611_=_C1029( C611 C1029 ) C611_=_C1030( C611 C1030 ) C611_=_C1031( C611 C1031 ) C611_=_C1032( C611 C1032 ) C611_=_C1033( C611 C1033 ) C611_=_C1034( C611 C1034 ) \nC611_=_C1035( C611 C1035 ) C611_=_C1173( C611 C1173 ) C612_=_C613( C612 C613 ) C612_=_C614( C612 C614 ) C612_=_C615( C612 C615 ) C612_=_C624( C612 C624 ) \nC612_=_C625( C612 C625 ) C612_=_C626( C612 C626 ) C612_=_C627( C612 C627 ) C612_=_C644( C612 C644 ) C612_=_C675( C612 C675 ) C612_=_C705( C612 C705 ) \nC612_=_C734( C612 C734 ) C612_=_C762( C612 C762 ) C612_=_C789( C612 C789 ) C612_=_C815( C612 C815 ) C612_=_C840( C612 C840 ) C612_=_C864( C612 C864 ) \nC612_=_C887( C612 C887 ) C612_=_C909( C612 C909 ) C612_=_C930( C612 C930 ) C612_=_C950( C612 C950 ) C612_=_C1039( C612 C1039 ) C612_=_C1040( C612 C1040 ) \nC612_=_C1041( C612 C1041 ) C612_=_C1042( C612 C1042 ) C612_=_C1043( C612 C1043 ) C612_=_C1044( C612 C1044 ) C612_=_C1045( C612 C1045 ) C612_=_C1046( C612 C1046 ) \nC612_=_C1047( C612 C1047 ) C612_=_C1048( C612 C1048 ) C612_=_C1049( C612 C1049 ) C612_=_C1050( C612 C1050 ) C612_=_C1174( C612 C1174 ) C613_=_C614( C613 C614 ) \nC613_=_C615( C613 C615 ) C613_=_C624( C613 C624 ) C613_=_C625( C613 C625 ) C613_=_C626( C613 C626 ) C613_=_C627( C613 C627 ) C613_=_C645( C613 C645 ) \nC613_=_C676( C613 C676 ) C613_=_C706( C613 C706 ) C613_=_C735( C613 C735 ) C613_=_C763( C613 C763 ) C613_=_C790( C613 C790 ) C613_=_C816( C613 C816 ) \nC613_=_C841( C613 C841 ) C613_=_C865( C613 C865 ) C613_=_C888( C613 C888 ) C613_=_C910( C613 C910 ) C613_=_C931( C613 C931 ) C613_=_C951( C613 C951 ) \nC613_=_C1053( C613 C1053 ) C613_=_C1054( C613 C1054 ) C613_=_C1055( C613 C1055 ) C613_=_C1056( C613 C1056 ) C613_=_C1057( C613 C1057 ) C613_=_C1058( C613 C1058 ) \nC613_=_C1059( C613 C1059 ) C613_=_C1060( C613 C1060 ) C613_=_C1061( C613 C1061 ) C613_=_C1062( C613 C1062 ) C613_=_C1063( C613 C1063 ) C613_=_C1064( C613 C1064 ) \nC613_=_C1175( C613 C1175 ) C614_=_C615( C614 C615 ) C614_=_C624( C614 C624 ) C614_=_C625( C614 C625 ) C614_=_C626( C614 C626 ) C614_=_C627( C614 C627 ) \nC614_=_C646( C614 C646 ) C614_=_C677( C614 C677 ) C614_=_C707( C614 C707 ) C614_=_C736( C614 C736 ) C614_=_C764( C614 C764 ) C614_=_C791( C614 C791 ) \nC614_=_C817( C614 C817 ) C614_=_C842( C614 C842 ) C614_=_C866( C614 C866 ) C614_=_C889( C614 C889 ) C614_=_C911( C614 C911 ) C614_=_C932( C614 C932 ) \nC614_=_C952( C614 C952 ) C614_=_C1066( C614 C1066 ) C614_=_C1067( C614 C1067 ) C614_=_C1068( C614 C1068 ) C614_=_C1069( C614 C1069 ) C614_=_C1070( C614 C1070 ) \nC614_=_C1071( C614 C1071 ) C614_=_C1072( C614 C1072 ) C614_=_C1073( C614 C1073 ) C614_=_C1074( C614 C1074 ) C614_=_C1075( C614 C1075 ) C614_=_C1076( C614 C1076 ) \nC614_=_C1077( C614 C1077 ) C614_=_C1176( C614 C1176 ) C615_=_C624( C615 C624 ) C615_=_C625( C615 C625 ) C615_=_C626( C615 C626 ) C615_=_C627( C615 C627 ) \nC615_=_C647( C615 C647 ) C615_=_C678( C615 C678 ) C615_=_C708( C615 C708 ) C615_=_C737( C615 C737 ) C615_=_C765( C615 C765 ) C615_=_C792( C615 C792 ) \nC615_=_C818( C615 C818 ) C615_=_C843( C615 C843 ) C615_=_C867( C615 C867 ) C615_=_C890( C615 C890 ) C615_=_C912( C615 C912 ) C615_=_C933( C615 C933 ) \nC615_=_C953( C615 C953 ) C615_=_C1078( C615 C1078 ) C615_=_C1079( C615 C1079 ) C615_=_C1080( C615 C1080 ) C615_=_C1081( C615 C1081 ) C615_=_C1082( C615 C1082 ) \nC615_=_C1083( C615 C1083 ) C615_=_C1084( C615 C1084 ) C615_=_C1085( C615 C1085 ) C615_=_C1086( C615 C1086 ) C615_=_C1087( C615 C1087 ) C615_=_C1088( C615 C1088 ) \nC615_=_C1089( C615 C1089 ) C615_=_C1177( C615 C1177 ) C624_=_C625( C624 C625 ) C624_=_C626( C624 C626 ) C624_=_C627( C624 C627 ) C624_=_C656( C624 C656 ) \nC624_=_C687( C624 C687 ) C624_=_C717( C624 C717 ) C624_=_C746( C624 C746 ) C624_=_C774( C624 C774 ) C624_=_C801( C624 C801 ) C624_=_C827( C624 C827 ) \nC624_=_C981( C624 C981 ) C624_=_C999( C624 C999 ) C624_=_C1016( C624 C1016 ) C624_=_C1032( C624 C1032 ) C624_=_C1047( C624 C1047 ) C624_=_C1061( C624 C1061 ) \nC624_=_C1074( C624 C1074 ) C624_=_C1086( C624 C1086 ) C624_=_C1097( C624 C1097 ) C624_=_C1107( C624 C1107 ) C624_=_C1116( C624 C1116 ) C624_=_C1124( C624 C1124 ) \nC624_=_C1131( C624 C1131 ) C624_=_C1137( C624 C1137 ) C624_=_C1142( C624 C1142 ) C624_=_C1146( C624 C1146 ) C624_=_C1186( C624 C1186 ) C625_=_C626( C625 C626 ) \nC625_=_C627( C625 C627 ) C625_=_C657( C625 C657 ) C625_=_C688( C625 C688 ) C625_=_C718( C625 C718 ) C625_=_C747( C625 C747 ) C625_=_C775( C625 C775 ) \nC625_=_C802( C625 C802 ) C625_=_C828( C625 C828 ) C625_=_C982( C625 C982 ) C625_=_C1000( C625 C1000 ) C625_=_C1017( C625 C1017 ) C625_=_C1033( C625 C1033 ) \nC625_=_C1048( C625 C1048 ) C625_=_C1062( C625 C1062 ) C625_=_C1075( C625 C1075 ) C625_=_C1087( C625 C1087 ) C625_=_C1098( C625 C1098 ) C625_=_C1108( C625 C1108 ) \nC625_=_C1117( C625 C1117 ) C625_=_C1125( C625 C1125 ) C625_=_C1132( C625 C1132 ) C625_=_C1138( C625 C1138 ) C625_=_C1143( C625 C1143 ) C625_=_C1147( C625 C1147 ) \nC625_=_C1187( C625 C1187 ) C626_=_C627( C626 C627 ) C626_=_C658( C626 C658 ) C626_=_C689( C626 C689 ) C626_=_C719( C626 C719 ) C626_=_C748( C626 C748 ) \nC626_=_C776( C626 C776 ) C626_=_C803( C626 C803 ) C626_=_C829( C626 C829 ) C626_=_C983( C626 C983 ) C626_=_C1001( C626 C1001 ) C626_=_C1018( C626 C1018 ) \nC626_=_C1034( C626 C1034 ) C626_=_C1049( C626 C1049 ) C626_=_C1063( C626 C1063 ) C626_=_C1076( C626 C1076 ) C626_=_C1088( C626 C1088 ) C626_=_C1099( C626 C1099 ) \nC626_=_C1109( C626 C1109 ) C626_=_C1118( C626 C1118 ) C626_=_C1126( C626 C1126 ) C626_=_C1133( C626 C1133 ) C626_=_C1139( C626 C1139 ) C626_=_C1144( C626 C1144 ) \nC626_=_C1148( C626 C1148 ) C626_=_C1188( C626 C1188 ) C627_=_C659( C627 C659 ) C627_=_C690( C627 C690 ) C627_=_C720( C627 C720 ) C627_=_C749( C627 C749 ) \nC627_=_C777( C627 C777 ) C627_=_C804( C627 C804 ) C627_=_C830( C627 C830 ) C627_=_C984( C627 C984 ) C627_=_C1002( C627 C1002 ) C627_=_C1019( C627 C1019 ) \nC627_=_C1035( C627 C1035 ) C627_=_C1050( C627 C1050 ) C627_=_C1064( C627 C1064 ) C627_=_C1077( C627 C1077 ) C627_=_C1089( C627 C1089 ) C627_=_C1100( C627 C1100 ) \nC627_=_C1110( C627 C1110 ) C627_=_C1119( C627 C1119 ) C627_=_C1127( C627 C1127 ) C627_=_C1134( C627 C1134 ) C627_=_C1140( C627 C1140 ) C627_=_C1145( C627 C1145 ) \nC627_=_C1149( C627 C1149 ) C627_=_C1189( C627 C1189 ) C634_=_C635( C634 C635 ) C634_=_C636( C634 C636 ) C634_=_C637( C634 C637 ) C634_=_C638( C634 C638 ) \nC634_=_C639( C634 C639 ) C634_=_C640( C634 C640 ) C634_=_C641( C634 C641 ) C634_=_C642( C634 C642 ) C634_=_C643( C634 C643 ) C634_=_C644( C634 C644 ) \nC634_=_C645( C634 C645 ) C634_=_C646( C634 C646 ) C634_=_C647( C634 C647 ) C634_=_C656( C634 C656 ) C634_=_C657( C634 C657 ) C634_=_C658( C634 C658 ) \nC634_=_C659( C634 C659 ) C634_=_C665( C634 C665 ) C634_=_C695( C634 C695 ) C634_=_C724( C634 C724 ) C634_=_C752( C634 C752 ) C634_=_C779( C634 C779 ) \nC634_=_C805( C634 C805 ) C634_=_C836( C634 C836 ) C634_=_C837( C634 C837 ) C634_=_C838( C634 C838 ) C634_=_C839( C634 C839 ) C634_=_C840( C634 C840 ) \nC634_=_C841( C634 C841 ) C634_=_C842( C634 C842 ) C634_=_C843( C634 C843 ) C634_=_C844( C634 C844 ) C634_=_C845( C634 C845 ) C634_=_C846( C634 C846 ) \nC634_=_C847( C634 C847 ) C634_=_C848( C634 C848 ) C634_=_C849( C634 C849 ) C634_=_C850( C634 C850 ) C634_=_C851( C634 C851 ) C634_=_C1164( C634 C1164 ) \nC635_=_C636( C635 C636 ) C635_=_C637( C635 C637 ) C635_=_C638( C635 C638 ) C635_=_C639( C635 C639 ) C635_=_C640( C635 C640 ) C635_=_C641( C635 C641 ) \nC635_=_C642( C635 C642 ) C635_=_C643( C635 C643 ) C635_=_C644( C635 C644 ) C635_=_C645( C635 C645 ) C635_=_C646( C635 C646 ) C635_=_C647( C635 C647 ) \nC635_=_C656( C635 C656 ) C635_=_C657( C635 C657 ) C635_=_C658( C635 C658 ) C635_=_C659( C635 C659 ) C635_=_C666( C635 C666 ) C635_=_C696( C635 C696 ) \nC635_=_C725( C635</w:t>
      </w:r>
    </w:p>
    <w:p>
      <w:pPr>
        <w:pStyle w:val="PreformattedText"/>
        <w:bidi w:val="0"/>
        <w:spacing w:before="0" w:after="0"/>
        <w:jc w:val="left"/>
        <w:rPr/>
      </w:pPr>
      <w:r>
        <w:rPr/>
        <w:t xml:space="preserve"> </w:t>
      </w:r>
      <w:r>
        <w:rPr/>
        <w:t>C725 ) C635_=_C753( C635 C753 ) C635_=_C780( C635 C780 ) C635_=_C806( C635 C806 ) C635_=_C860( C635 C860 ) C635_=_C861( C635 C861 ) \nC635_=_C862( C635 C862 ) C635_=_C863( C635 C863 ) C635_=_C864( C635 C864 ) C635_=_C865( C635 C865 ) C635_=_C866( C635 C866 ) C635_=_C867( C635 C867 ) \nC635_=_C868( C635 C868 ) C635_=_C869( C635 C869 ) C635_=_C870( C635 C870 ) C635_=_C871( C635 C871 ) C635_=_C872( C635 C872 ) C635_=_C873( C635 C873 ) \nC635_=_C874( C635 C874 ) C635_=_C875( C635 C875 ) C635_=_C1165( C635 C1165 ) C636_=_C637( C636 C637 ) C636_=_C638( C636 C638 ) C636_=_C639( C636 C639 ) \nC636_=_C640( C636 C640 ) C636_=_C641( C636 C641 ) C636_=_C642( C636 C642 ) C636_=_C643( C636 C643 ) C636_=_C644( C636 C644 ) C636_=_C645( C636 C645 ) \nC636_=_C646( C636 C646 ) C636_=_C647( C636 C647 ) C636_=_C656( C636 C656 ) C636_=_C657( C636 C657 ) C636_=_C658( C636 C658 ) C636_=_C659( C636 C659 ) \nC636_=_C667( C636 C667 ) C636_=_C697( C636 C697 ) C636_=_C726( C636 C726 ) C636_=_C754( C636 C754 ) C636_=_C781( C636 C781 ) C636_=_C807( C636 C807 ) \nC636_=_C883( C636 C883 ) C636_=_C884( C636 C884 ) C636_=_C885( C636 C885 ) C636_=_C886( C636 C886 ) C636_=_C887( C636 C887 ) C636_=_C888( C636 C888 ) \nC636_=_C889( C636 C889 ) C636_=_C890( C636 C890 ) C636_=_C891( C636 C891 ) C636_=_C892( C636 C892 ) C636_=_C893( C636 C893 ) C636_=_C894( C636 C894 ) \nC636_=_C895( C636 C895 ) C636_=_C896( C636 C896 ) C636_=_C897( C636 C897 ) C636_=_C898( C636 C898 ) C636_=_C1166( C636 C1166 ) C637_=_C638( C637 C638 ) \nC637_=_C639( C637 C639 ) C637_=_C640( C637 C640 ) C637_=_C641( C637 C641 ) C637_=_C642( C637 C642 ) C637_=_C643( C637 C643 ) C637_=_C644( C637 C644 ) \nC637_=_C645( C637 C645 ) C637_=_C646( C637 C646 ) C637_=_C647( C637 C647 ) C637_=_C656( C637 C656 ) C637_=_C657( C637 C657 ) C637_=_C658( C637 C658 ) \nC637_=_C659( C637 C659 ) C637_=_C668( C637 C668 ) C637_=_C698( C637 C698 ) C637_=_C727( C637 C727 ) C637_=_C755( C637 C755 ) C637_=_C782( C637 C782 ) \nC637_=_C808( C637 C808 ) C637_=_C905( C637 C905 ) C637_=_C906( C637 C906 ) C637_=_C907( C637 C907 ) C637_=_C908( C637 C908 ) C637_=_C909( C637 C909 ) \nC637_=_C910( C637 C910 ) C637_=_C911( C637 C911 ) C637_=_C912( C637 C912 ) C637_=_C913( C637 C913 ) C637_=_C914( C637 C914 ) C637_=_C915( C637 C915 ) \nC637_=_C916( C637 C916 ) C637_=_C917( C637 C917 ) C637_=_C918( C637 C918 ) C637_=_C919( C637 C919 ) C637_=_C920( C637 C920 ) C637_=_C1167( C637 C1167 ) \nC638_=_C639( C638 C639 ) C638_=_C640( C638 C640 ) C638_=_C641( C638 C641 ) C638_=_C642( C638 C642 ) C638_=_C643( C638 C643 ) C638_=_C644( C638 C644 ) \nC638_=_C645( C638 C645 ) C638_=_C646( C638 C646 ) C638_=_C647( C638 C647 ) C638_=_C656( C638 C656 ) C638_=_C657( C638 C657 ) C638_=_C658( C638 C658 ) \nC638_=_C659( C638 C659 ) C638_=_C669( C638 C669 ) C638_=_C699( C638 C699 ) C638_=_C728( C638 C728 ) C638_=_C756( C638 C756 ) C638_=_C783( C638 C783 ) \nC638_=_C809( C638 C809 ) C638_=_C926( C638 C926 ) C638_=_C927( C638 C927 ) C638_=_C928( C638 C928 ) C638_=_C929( C638 C929 ) C638_=_C930( C638 C930 ) \nC638_=_C931( C638 C931 ) C638_=_C932( C638 C932 ) C638_=_C933( C638 C933 ) C638_=_C934( C638 C934 ) C638_=_C935( C638 C935 ) C638_=_C936( C638 C936 ) \nC638_=_C937( C638 C937 ) C638_=_C938( C638 C938 ) C638_=_C939( C638 C939 ) C638_=_C940( C638 C940 ) C638_=_C941( C638 C941 ) C638_=_C1168( C638 C1168 ) \nC639_=_C640( C639 C640 ) C639_=_C641( C639 C641 ) C639_=_C642( C639 C642 ) C639_=_C643( C639 C643 ) C639_=_C644( C639 C644 ) C639_=_C645( C639 C645 ) \nC639_=_C646( C639 C646 ) C639_=_C647( C639 C647 ) C639_=_C656( C639 C656 ) C639_=_C657( C639 C657 ) C639_=_C658( C639 C658 ) C639_=_C659( C639 C659 ) \nC639_=_C670( C639 C670 ) C639_=_C700( C639 C700 ) C639_=_C729( C639 C729 ) C639_=_C757( C639 C757 ) C639_=_C784( C639 C784 ) C639_=_C810( C639 C810 ) \nC639_=_C946( C639 C946 ) C639_=_C947( C639 C947 ) C639_=_C948( C639 C948 ) C639_=_C949( C639 C949 ) C639_=_C950( C639 C950 ) C639_=_C951( C639 C951 ) \nC639_=_C952( C639 C952 ) C639_=_C953( C639 C953 ) C639_=_C954( C639 C954 ) C639_=_C955( C639 C955 ) C639_=_C956( C639 C956 ) C639_=_C957( C639 C957 ) \nC639_=_C958( C639 C958 ) C639_=_C959( C639 C959 ) C639_=_C960( C639 C960 ) C639_=_C961( C639 C961 ) C639_=_C1169( C639 C1169 ) C640_=_C641( C640 C641 ) \nC640_=_C642( C640 C642 ) C640_=_C643( C640 C643 ) C640_=_C644( C640 C644 ) C640_=_C645( C640 C645 ) C640_=_C646( C640 C646 ) C640_=_C647( C640 C647 ) \nC640_=_C656( C640 C656 ) C640_=_C657( C640 C657 ) C640_=_C658( C640 C658 ) C640_=_C659( C640 C659 ) C640_=_C671( C640 C671 ) C640_=_C701( C640 C701 ) \nC640_=_C730( C640 C730 ) C640_=_C758( C640 C758 ) C640_=_C785( C640 C785 ) C640_=_C811( C640 C811 ) C640_=_C836( C640 C836 ) C640_=_C860( C640 C860 ) \nC640_=_C883( C640 C883 ) C640_=_C905( C640 C905 ) C640_=_C926( C640 C926 ) C640_=_C946( C640 C946 ) C640_=_C973( C640 C973 ) C640_=_C974( C640 C974 ) \nC640_=_C975( C640 C975 ) C640_=_C976( C640 C976 ) C640_=_C977( C640 C977 ) C640_=_C978( C640 C978 ) C640_=_C979( C640 C979 ) C640_=_C980( C640 C980 ) \nC640_=_C981( C640 C981 ) C640_=_C982( C640 C982 ) C640_=_C983( C640 C983 ) C640_=_C984( C640 C984 ) C640_=_C1170( C640 C1170 ) C641_=_C642( C641 C642 ) \nC641_=_C643( C641 C643 ) C641_=_C644( C641 C644 ) C641_=_C645( C641 C645 ) C641_=_C646( C641 C646 ) C641_=_C647( C641 C647 ) C641_=_C656( C641 C656 ) \nC641_=_C657( C641 C657 ) C641_=_C658( C641 C658 ) C641_=_C659( C641 C659 ) C641_=_C672( C641 C672 ) C641_=_C702( C641 C702 ) C641_=_C731( C641 C731 ) \nC641_=_C759( C641 C759 ) C641_=_C786( C641 C786 ) C641_=_C812( C641 C812 ) C641_=_C837( C641 C837 ) C641_=_C861( C641 C861 ) C641_=_C884( C641 C884 ) \nC641_=_C906( C641 C906 ) C641_=_C927( C641 C927 ) C641_=_C947( C641 C947 ) C641_=_C991( C641 C991 ) C641_=_C992( C641 C992 ) C641_=_C993( C641 C993 ) \nC641_=_C994( C641 C994 ) C641_=_C995( C641 C995 ) C641_=_C996( C641 C996 ) C641_=_C997( C641 C997 ) C641_=_C998( C641 C998 ) C641_=_C999( C641 C999 ) \nC641_=_C1000( C641 C1000 ) C641_=_C1001( C641 C1001 ) C641_=_C1002( C641 C1002 ) C641_=_C1171( C641 C1171 ) C642_=_C643( C642 C643 ) C642_=_C644( C642 C644 ) \nC642_=_C645( C642 C645 ) C642_=_C646( C642 C646 ) C642_=_C647( C642 C647 ) C642_=_C656( C642 C656 ) C642_=_C657( C642 C657 ) C642_=_C658( C642 C658 ) \nC642_=_C659( C642 C659 ) C642_=_C673( C642 C673 ) C642_=_C703( C642 C703 ) C642_=_C732( C642 C732 ) C642_=_C760( C642 C760 ) C642_=_C787( C642 C787 ) \nC642_=_C813( C642 C813 ) C642_=_C838( C642 C838 ) C642_=_C862( C642 C862 ) C642_=_C885( C642 C885 ) C642_=_C907( C642 C907 ) C642_=_C928( C642 C928 ) \nC642_=_C948( C642 C948 ) C642_=_C1008( C642 C1008 ) C642_=_C1009( C642 C1009 ) C642_=_C1010( C642 C1010 ) C642_=_C1011( C642 C1011 ) C642_=_C1012( C642 C1012 ) \nC642_=_C1013( C642 C1013 ) C642_=_C1014( C642 C1014 ) C642_=_C1015( C642 C1015 ) C642_=_C1016( C642 C1016 ) C642_=_C1017( C642 C1017 ) C642_=_C1018( C642 C1018 ) \nC642_=_C1019( C642 C1019 ) C642_=_C1172( C642 C1172 ) C643_=_C644( C643 C644 ) C643_=_C645( C643 C645 ) C643_=_C646( C643 C646 ) C643_=_C647( C643 C647 ) \nC643_=_C656( C643 C656 ) C643_=_C657( C643 C657 ) C643_=_C658( C643 C658 ) C643_=_C659( C643 C659 ) C643_=_C674( C643 C674 ) C643_=_C704( C643 C704 ) \nC643_=_C733( C643 C733 ) C643_=_C761( C643 C761 ) C643_=_C788( C643 C788 ) C643_=_C814( C643 C814 ) C643_=_C839( C643 C839 ) C643_=_C863( C643 C863 ) \nC643_=_C886( C643 C886 ) C643_=_C908( C643 C908 ) C643_=_C929( C643 C929 ) C643_=_C949( C643 C949 ) C643_=_C1024( C643 C1024 ) C643_=_C1025( C643 C1025 ) \nC643_=_C1026( C643 C1026 ) C643_=_C1027( C643 C1027 ) C643_=_C1028( C643 C1028 ) C643_=_C1029( C643 C1029 ) C643_=_C1030( C643 C1030 ) C643_=_C1031( C643 C1031 ) \nC643_=_C1032( C643 C1032 ) C643_=_C1033( C643 C1033 ) C643_=_C1034( C643 C1034 ) C643_=_C1035( C643 C1035 ) C643_=_C1173( C643 C1173 ) C644_=_C645( C644 C645 ) \nC644_=_C646( C644 C646 ) C644_=_C647( C644 C647 ) C644_=_C656( C644 C656 ) C644_=_C657( C644 C657 ) C644_=_C658( C644 C658 ) C644_=_C659( C644 C659 ) \nC644_=_C675( C644 C675 ) C644_=_C705( C644 C705 ) C644_=_C734( C644 C734 ) C644_=_C762( C644 C762 ) C644_=_C789( C644 C789 ) C644_=_C815( C644 C815 ) \nC644_=_C840( C644 C840 ) C644_=_C864( C644 C864 ) C644_=_C887( C644 C887 ) C644_=_C909( C644 C909 ) C644_=_C930( C644 C930 ) C644_=_C950( C644 C950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174( C644 C1174 ) C645_=_C646( C645 C646 ) C645_=_C647( C645 C647 ) C645_=_C656( C645 C656 ) C645_=_C657( C645 C657 ) C645_=_C658( C645 C658 ) \nC645_=_C659( C645 C659 ) C645_=_C676( C645 C676 ) C645_=_C706( C645 C706 ) C645_=_C735( C645 C735 ) C645_=_C763( C645 C763 ) C645_=_C790( C645 C790 ) \nC645_=_C816( C645 C816 ) C645_=_C841( C645 C841 ) C645_=_C865( C645 C865 ) C645_=_C888( C645 C888 ) C645_=_C910( C645 C910 ) C645_=_C931( C645 C931 ) \nC645_=_C951( C645 C951 ) C645_=_C1053( C645 C1053 ) C645_=_C1054( C645 C1054 ) C645_=_C1055( C645 C1055 ) C645_=_C1056( C645 C1056 ) C645_=_C1057( C645 C1057 ) \nC645_=_C1058( C645 C1058 ) C645_=_C1059( C645 C1059 ) C645_=_C1060( C645 C1060 ) C645_=_C1061( C645 C1061 ) C645_=_C1062( C645 C1062 ) C645_=_C1063( C645 C1063 ) \nC645_=_C1064( C645 C1064 ) C645_=_C1175( C645 C1175 ) C646_=_C647( C646 C647 ) C646_=_C656( C646 C656 ) C646_=_C657( C646 C657 ) C646_=_C658( C646 C658 ) \nC646_=_C659( C646 C659 ) C646_=_C677( C646 C677 ) C646_=_C707( C646 C707 ) C646_=_C736( C646 C736 ) C646_=_C764( C646 C764 ) C646_=_C791( C646 C791 ) \nC646_=_C817( C646 C817 ) C646_=_C842( C646 C842 ) C646_=_C866( C646 C866 ) C646_=_C889( C646 C889 ) C646_=_C911( C646 C911 ) C646_=_C932( C646 C932 ) \nC646_=_C952( C646 C952 ) C646_=_C1066( C646 C1066 ) C646_=_C1067(</w:t>
      </w:r>
    </w:p>
    <w:p>
      <w:pPr>
        <w:pStyle w:val="PreformattedText"/>
        <w:bidi w:val="0"/>
        <w:spacing w:before="0" w:after="0"/>
        <w:jc w:val="left"/>
        <w:rPr/>
      </w:pPr>
      <w:r>
        <w:rPr/>
        <w:t xml:space="preserve"> </w:t>
      </w:r>
      <w:r>
        <w:rPr/>
        <w:t>C646 C1067 ) C646_=_C1068( C646 C1068 ) C646_=_C1069( C646 C1069 ) C646_=_C1070( C646 C1070 ) \nC646_=_C1071( C646 C1071 ) C646_=_C1072( C646 C1072 ) C646_=_C1073( C646 C1073 ) C646_=_C1074( C646 C1074 ) C646_=_C1075( C646 C1075 ) C646_=_C1076( C646 C1076 ) \nC646_=_C1077( C646 C1077 ) C646_=_C1176( C646 C1176 ) C647_=_C656( C647 C656 ) C647_=_C657( C647 C657 ) C647_=_C658( C647 C658 ) C647_=_C659( C647 C659 ) \nC647_=_C678( C647 C678 ) C647_=_C708( C647 C708 ) C647_=_C737( C647 C737 ) C647_=_C765( C647 C765 ) C647_=_C792( C647 C792 ) C647_=_C818( C647 C818 ) \nC647_=_C843( C647 C843 ) C647_=_C867( C647 C867 ) C647_=_C890( C647 C890 ) C647_=_C912( C647 C912 ) C647_=_C933( C647 C933 ) C647_=_C953( C647 C953 ) \nC647_=_C1078( C647 C1078 ) C647_=_C1079( C647 C1079 ) C647_=_C1080( C647 C1080 ) C647_=_C1081( C647 C1081 ) C647_=_C1082( C647 C1082 ) C647_=_C1083( C647 C1083 ) \nC647_=_C1084( C647 C1084 ) C647_=_C1085( C647 C1085 ) C647_=_C1086( C647 C1086 ) C647_=_C1087( C647 C1087 ) C647_=_C1088( C647 C1088 ) C647_=_C1089( C647 C1089 ) \nC647_=_C1177( C647 C1177 ) C656_=_C657( C656 C657 ) C656_=_C658( C656 C658 ) C656_=_C659( C656 C659 ) C656_=_C687( C656 C687 ) C656_=_C717( C656 C717 ) \nC656_=_C746( C656 C746 ) C656_=_C774( C656 C774 ) C656_=_C801( C656 C801 ) C656_=_C827( C656 C827 ) C656_=_C981( C656 C981 ) C656_=_C999( C656 C999 ) \nC656_=_C1016( C656 C1016 ) C656_=_C1032( C656 C1032 ) C656_=_C1047( C656 C1047 ) C656_=_C1061( C656 C1061 ) C656_=_C1074( C656 C1074 ) C656_=_C1086( C656 C1086 ) \nC656_=_C1097( C656 C1097 ) C656_=_C1107( C656 C1107 ) C656_=_C1116( C656 C1116 ) C656_=_C1124( C656 C1124 ) C656_=_C1131( C656 C1131 ) C656_=_C1137( C656 C1137 ) \nC656_=_C1142( C656 C1142 ) C656_=_C1146( C656 C1146 ) C656_=_C1186( C656 C1186 ) C657_=_C658( C657 C658 ) C657_=_C659( C657 C659 ) C657_=_C688( C657 C688 ) \nC657_=_C718( C657 C718 ) C657_=_C747( C657 C747 ) C657_=_C775( C657 C775 ) C657_=_C802( C657 C802 ) C657_=_C828( C657 C828 ) C657_=_C982( C657 C982 ) \nC657_=_C1000( C657 C1000 ) C657_=_C1017( C657 C1017 ) C657_=_C1033( C657 C1033 ) C657_=_C1048( C657 C1048 ) C657_=_C1062( C657 C1062 ) C657_=_C1075( C657 C1075 ) \nC657_=_C1087( C657 C1087 ) C657_=_C1098( C657 C1098 ) C657_=_C1108( C657 C1108 ) C657_=_C1117( C657 C1117 ) C657_=_C1125( C657 C1125 ) C657_=_C1132( C657 C1132 ) \nC657_=_C1138( C657 C1138 ) C657_=_C1143( C657 C1143 ) C657_=_C1147( C657 C1147 ) C657_=_C1187( C657 C1187 ) C658_=_C659( C658 C659 ) C658_=_C689( C658 C689 ) \nC658_=_C719( C658 C719 ) C658_=_C748( C658 C748 ) C658_=_C776( C658 C776 ) C658_=_C803( C658 C803 ) C658_=_C829( C658 C829 ) C658_=_C983( C658 C983 ) \nC658_=_C1001( C658 C1001 ) C658_=_C1018( C658 C1018 ) C658_=_C1034( C658 C1034 ) C658_=_C1049( C658 C1049 ) C658_=_C1063( C658 C1063 ) C658_=_C1076( C658 C1076 ) \nC658_=_C1088( C658 C1088 ) C658_=_C1099( C658 C1099 ) C658_=_C1109( C658 C1109 ) C658_=_C1118( C658 C1118 ) C658_=_C1126( C658 C1126 ) C658_=_C1133( C658 C1133 ) \nC658_=_C1139( C658 C1139 ) C658_=_C1144( C658 C1144 ) C658_=_C1148( C658 C1148 ) C658_=_C1188( C658 C1188 ) C659_=_C690( C659 C690 ) C659_=_C720( C659 C720 ) \nC659_=_C749( C659 C749 ) C659_=_C777( C659 C777 ) C659_=_C804( C659 C804 ) C659_=_C830( C659 C830 ) C659_=_C984( C659 C984 ) C659_=_C1002( C659 C1002 ) \nC659_=_C1019( C659 C1019 ) C659_=_C1035( C659 C1035 ) C659_=_C1050( C659 C1050 ) C659_=_C1064( C659 C1064 ) C659_=_C1077( C659 C1077 ) C659_=_C1089( C659 C1089 ) \nC659_=_C1100( C659 C1100 ) C659_=_C1110( C659 C1110 ) C659_=_C1119( C659 C1119 ) C659_=_C1127( C659 C1127 ) C659_=_C1134( C659 C1134 ) C659_=_C1140( C659 C1140 ) \nC659_=_C1145( C659 C1145 ) C659_=_C1149( C659 C1149 ) C659_=_C1189( C659 C1189 ) C665_=_C666( C665 C666 ) C665_=_C667( C665 C667 ) C665_=_C668( C665 C668 ) \nC665_=_C669( C665 C669 ) C665_=_C670( C665 C670 ) C665_=_C671( C665 C671 ) C665_=_C672( C665 C672 ) C665_=_C673( C665 C673 ) C665_=_C674( C665 C674 ) \nC665_=_C675( C665 C675 ) C665_=_C676( C665 C676 ) C665_=_C677( C665 C677 ) C665_=_C678( C665 C678 ) C665_=_C687( C665 C687 ) C665_=_C688( C665 C688 ) \nC665_=_C689( C665 C689 ) C665_=_C690( C665 C690 ) C665_=_C695( C665 C695 ) C665_=_C724( C665 C724 ) C665_=_C752( C665 C752 ) C665_=_C779( C665 C779 ) \nC665_=_C805( C665 C805 ) C665_=_C836( C665 C836 ) C665_=_C837( C665 C837 ) C665_=_C838( C665 C838 ) C665_=_C839( C665 C839 ) C665_=_C840( C665 C840 ) \nC665_=_C841( C665 C841 ) C665_=_C842( C665 C842 ) C665_=_C843( C665 C843 ) C665_=_C844( C665 C844 ) C665_=_C845( C665 C845 ) C665_=_C846( C665 C846 ) \nC665_=_C847( C665 C847 ) C665_=_C848( C665 C848 ) C665_=_C849( C665 C849 ) C665_=_C850( C665 C850 ) C665_=_C851( C665 C851 ) C665_=_C1164( C665 C1164 ) \nC666_=_C667( C666 C667 ) C666_=_C668( C666 C668 ) C666_=_C669( C666 C669 ) C666_=_C670( C666 C670 ) C666_=_C671( C666 C671 ) C666_=_C672( C666 C672 ) \nC666_=_C673( C666 C673 ) C666_=_C674( C666 C674 ) C666_=_C675( C666 C675 ) C666_=_C676( C666 C676 ) C666_=_C677( C666 C677 ) C666_=_C678( C666 C678 ) \nC666_=_C687( C666 C687 ) C666_=_C688( C666 C688 ) C666_=_C689( C666 C689 ) C666_=_C690( C666 C690 ) C666_=_C696( C666 C696 ) C666_=_C725( C666 C725 ) \nC666_=_C753( C666 C753 ) C666_=_C780( C666 C780 ) C666_=_C806( C666 C806 ) C666_=_C860( C666 C86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1165( C666 C1165 ) C667_=_C668( C667 C668 ) C667_=_C669( C667 C669 ) C667_=_C670( C667 C670 ) C667_=_C671( C667 C671 ) \nC667_=_C672( C667 C672 ) C667_=_C673( C667 C673 ) C667_=_C674( C667 C674 ) C667_=_C675( C667 C675 ) C667_=_C676( C667 C676 ) C667_=_C677( C667 C677 ) \nC667_=_C678( C667 C678 ) C667_=_C687( C667 C687 ) C667_=_C688( C667 C688 ) C667_=_C689( C667 C689 ) C667_=_C690( C667 C690 ) C667_=_C697( C667 C697 ) \nC667_=_C726( C667 C726 ) C667_=_C754( C667 C754 ) C667_=_C781( C667 C781 ) C667_=_C807( C667 C807 ) C667_=_C883( C667 C883 ) C667_=_C884( C667 C884 ) \nC667_=_C885( C667 C885 ) C667_=_C886( C667 C886 ) C667_=_C887( C667 C887 ) C667_=_C888( C667 C888 ) C667_=_C889( C667 C889 ) C667_=_C890( C667 C890 ) \nC667_=_C891( C667 C891 ) C667_=_C892( C667 C892 ) C667_=_C893( C667 C893 ) C667_=_C894( C667 C894 ) C667_=_C895( C667 C895 ) C667_=_C896( C667 C896 ) \nC667_=_C897( C667 C897 ) C667_=_C898( C667 C898 ) C667_=_C1166( C667 C1166 ) C668_=_C669( C668 C669 ) C668_=_C670( C668 C670 ) C668_=_C671( C668 C671 ) \nC668_=_C672( C668 C672 ) C668_=_C673( C668 C673 ) C668_=_C674( C668 C674 ) C668_=_C675( C668 C675 ) C668_=_C676( C668 C676 ) C668_=_C677( C668 C677 ) \nC668_=_C678( C668 C678 ) C668_=_C687( C668 C687 ) C668_=_C688( C668 C688 ) C668_=_C689( C668 C689 ) C668_=_C690( C668 C690 ) C668_=_C698( C668 C698 ) \nC668_=_C727( C668 C727 ) C668_=_C755( C668 C755 ) C668_=_C782( C668 C782 ) C668_=_C808( C668 C808 ) C668_=_C905( C668 C905 ) C668_=_C906( C668 C906 ) \nC668_=_C907( C668 C907 ) C668_=_C908( C668 C908 ) C668_=_C909( C668 C909 ) C668_=_C910( C668 C910 ) C668_=_C911( C668 C911 ) C668_=_C912( C668 C912 ) \nC668_=_C913( C668 C913 ) C668_=_C914( C668 C914 ) C668_=_C915( C668 C915 ) C668_=_C916( C668 C916 ) C668_=_C917( C668 C917 ) C668_=_C918( C668 C918 ) \nC668_=_C919( C668 C919 ) C668_=_C920( C668 C920 ) C668_=_C1167( C668 C1167 ) C669_=_C670( C669 C670 ) C669_=_C671( C669 C671 ) C669_=_C672( C669 C672 ) \nC669_=_C673( C669 C673 ) C669_=_C674( C669 C674 ) C669_=_C675( C669 C675 ) C669_=_C676( C669 C676 ) C669_=_C677( C669 C677 ) C669_=_C678( C669 C678 ) \nC669_=_C687( C669 C687 ) C669_=_C688( C669 C688 ) C669_=_C689( C669 C689 ) C669_=_C690( C669 C690 ) C669_=_C699( C669 C699 ) C669_=_C728( C669 C728 ) \nC669_=_C756( C669 C756 ) C669_=_C783( C669 C783 ) C669_=_C809( C669 C809 ) C669_=_C926( C669 C926 ) C669_=_C927( C669 C927 ) C669_=_C928( C669 C928 ) \nC669_=_C929( C669 C929 ) C669_=_C930( C669 C930 ) C669_=_C931( C669 C931 ) C669_=_C932( C669 C932 ) C669_=_C933( C669 C933 ) C669_=_C934( C669 C934 ) \nC669_=_C935( C669 C935 ) C669_=_C936( C669 C936 ) C669_=_C937( C669 C937 ) C669_=_C938( C669 C938 ) C669_=_C939( C669 C939 ) C669_=_C940( C669 C940 ) \nC669_=_C941( C669 C941 ) C669_=_C1168( C669 C1168 ) C670_=_C671( C670 C671 ) C670_=_C672( C670 C672 ) C670_=_C673( C670 C673 ) C670_=_C674( C670 C674 ) \nC670_=_C675( C670 C675 ) C670_=_C676( C670 C676 ) C670_=_C677( C670 C677 ) C670_=_C678( C670 C678 ) C670_=_C687( C670 C687 ) C670_=_C688( C670 C688 ) \nC670_=_C689( C670 C689 ) C670_=_C690( C670 C690 ) C670_=_C700( C670 C700 ) C670_=_C729( C670 C729 ) C670_=_C757( C670 C757 ) C670_=_C784( C670 C784 ) \nC670_=_C810( C670 C810 ) C670_=_C946( C670 C946 ) C670_=_C947( C670 C947 ) C670_=_C948( C670 C948 ) C670_=_C949( C670 C949 ) C670_=_C950( C670 C950 ) \nC670_=_C951( C670 C951 ) C670_=_C952( C670 C952 ) C670_=_C953( C670 C953 ) C670_=_C954( C670 C954 ) C670_=_C955( C670 C955 ) C670_=_C956( C670 C956 ) \nC670_=_C957( C670 C957 ) C670_=_C958( C670 C958 ) C670_=_C959( C670 C959 ) C670_=_C960( C670 C960 ) C670_=_C961( C670 C961 ) C670_=_C1169( C670 C1169 ) \nC671_=_C672( C671 C672 ) C671_=_C673( C671 C673 ) C671_=_C674( C671 C674 ) C671_=_C675( C671 C675 ) C671_=_C676( C671 C676 ) C671_=_C677( C671 C677 ) \nC671_=_C678( C671 C678 ) C671_=_C687( C671 C687 ) C671_=_C688( C671 C688 ) C671_=_C689( C671 C689 ) C671_=_C690( C671 C690 ) C671_=_C701( C671 C701 ) \nC671_=_C730( C671 C730 ) C671_=_C758( C671 C758 ) C671_=_C785( C671 C785 ) C671_=_C811( C671 C811 ) C671_=_C836( C671 C836 ) C671_=_C860( C671 C860 ) \nC671_=_C883( C671 C883 ) C671_=_C905( C671 C905 ) C671_=_C926( C671 C926 ) C671_=_C946( C671 C946 ) C671_=_C973( C671 C973 ) C671_=_C974( C671 C974 ) \nC671_=_C975( C671 C975 ) C671_=_C976( C671 C976</w:t>
      </w:r>
    </w:p>
    <w:p>
      <w:pPr>
        <w:pStyle w:val="PreformattedText"/>
        <w:bidi w:val="0"/>
        <w:spacing w:before="0" w:after="0"/>
        <w:jc w:val="left"/>
        <w:rPr/>
      </w:pPr>
      <w:r>
        <w:rPr/>
        <w:t xml:space="preserve"> </w:t>
      </w:r>
      <w:r>
        <w:rPr/>
        <w:t>) C671_=_C977( C671 C977 ) C671_=_C978( C671 C978 ) C671_=_C979( C671 C979 ) C671_=_C980( C671 C980 ) \nC671_=_C981( C671 C981 ) C671_=_C982( C671 C982 ) C671_=_C983( C671 C983 ) C671_=_C984( C671 C984 ) C671_=_C1170( C671 C1170 ) C672_=_C673( C672 C673 ) \nC672_=_C674( C672 C674 ) C672_=_C675( C672 C675 ) C672_=_C676( C672 C676 ) C672_=_C677( C672 C677 ) C672_=_C678( C672 C678 ) C672_=_C687( C672 C687 ) \nC672_=_C688( C672 C688 ) C672_=_C689( C672 C689 ) C672_=_C690( C672 C690 ) C672_=_C702( C672 C702 ) C672_=_C731( C672 C731 ) C672_=_C759( C672 C759 ) \nC672_=_C786( C672 C786 ) C672_=_C812( C672 C812 ) C672_=_C837( C672 C837 ) C672_=_C861( C672 C861 ) C672_=_C884( C672 C884 ) C672_=_C906( C672 C906 ) \nC672_=_C927( C672 C927 ) C672_=_C947( C672 C947 ) C672_=_C991( C672 C991 ) C672_=_C992( C672 C992 ) C672_=_C993( C672 C993 ) C672_=_C994( C672 C994 ) \nC672_=_C995( C672 C995 ) C672_=_C996( C672 C996 ) C672_=_C997( C672 C997 ) C672_=_C998( C672 C998 ) C672_=_C999( C672 C999 ) C672_=_C1000( C672 C1000 ) \nC672_=_C1001( C672 C1001 ) C672_=_C1002( C672 C1002 ) C672_=_C1171( C672 C1171 ) C673_=_C674( C673 C674 ) C673_=_C675( C673 C675 ) C673_=_C676( C673 C676 ) \nC673_=_C677( C673 C677 ) C673_=_C678( C673 C678 ) C673_=_C687( C673 C687 ) C673_=_C688( C673 C688 ) C673_=_C689( C673 C689 ) C673_=_C690( C673 C690 ) \nC673_=_C703( C673 C703 ) C673_=_C732( C673 C732 ) C673_=_C760( C673 C760 ) C673_=_C787( C673 C787 ) C673_=_C813( C673 C813 ) C673_=_C838( C673 C838 ) \nC673_=_C862( C673 C862 ) C673_=_C885( C673 C885 ) C673_=_C907( C673 C907 ) C673_=_C928( C673 C928 ) C673_=_C948( C673 C948 ) C673_=_C1008( C673 C1008 ) \nC673_=_C1009( C673 C1009 ) C673_=_C1010( C673 C1010 ) C673_=_C1011( C673 C1011 ) C673_=_C1012( C673 C1012 ) C673_=_C1013( C673 C1013 ) C673_=_C1014( C673 C1014 ) \nC673_=_C1015( C673 C1015 ) C673_=_C1016( C673 C1016 ) C673_=_C1017( C673 C1017 ) C673_=_C1018( C673 C1018 ) C673_=_C1019( C673 C1019 ) C673_=_C1172( C673 C1172 ) \nC674_=_C675( C674 C675 ) C674_=_C676( C674 C676 ) C674_=_C677( C674 C677 ) C674_=_C678( C674 C678 ) C674_=_C687( C674 C687 ) C674_=_C688( C674 C688 ) \nC674_=_C689( C674 C689 ) C674_=_C690( C674 C690 ) C674_=_C704( C674 C704 ) C674_=_C733( C674 C733 ) C674_=_C761( C674 C761 ) C674_=_C788( C674 C788 ) \nC674_=_C814( C674 C814 ) C674_=_C839( C674 C839 ) C674_=_C863( C674 C863 ) C674_=_C886( C674 C886 ) C674_=_C908( C674 C908 ) C674_=_C929( C674 C929 ) \nC674_=_C949( C674 C949 ) C674_=_C1024( C674 C1024 ) C674_=_C1025( C674 C1025 ) C674_=_C1026( C674 C1026 ) C674_=_C1027( C674 C1027 ) C674_=_C1028( C674 C1028 ) \nC674_=_C1029( C674 C1029 ) C674_=_C1030( C674 C1030 ) C674_=_C1031( C674 C1031 ) C674_=_C1032( C674 C1032 ) C674_=_C1033( C674 C1033 ) C674_=_C1034( C674 C1034 ) \nC674_=_C1035( C674 C1035 ) C674_=_C1173( C674 C1173 ) C675_=_C676( C675 C676 ) C675_=_C677( C675 C677 ) C675_=_C678( C675 C678 ) C675_=_C687( C675 C687 ) \nC675_=_C688( C675 C688 ) C675_=_C689( C675 C689 ) C675_=_C690( C675 C690 ) C675_=_C705( C675 C705 ) C675_=_C734( C675 C734 ) C675_=_C762( C675 C762 ) \nC675_=_C789( C675 C789 ) C675_=_C815( C675 C815 ) C675_=_C840( C675 C840 ) C675_=_C864( C675 C864 ) C675_=_C887( C675 C887 ) C675_=_C909( C675 C909 ) \nC675_=_C930( C675 C930 ) C675_=_C950( C675 C950 ) C675_=_C1039( C675 C1039 ) C675_=_C1040( C675 C1040 ) C675_=_C1041( C675 C1041 ) C675_=_C1042( C675 C1042 ) \nC675_=_C1043( C675 C1043 ) C675_=_C1044( C675 C1044 ) C675_=_C1045( C675 C1045 ) C675_=_C1046( C675 C1046 ) C675_=_C1047( C675 C1047 ) C675_=_C1048( C675 C1048 ) \nC675_=_C1049( C675 C1049 ) C675_=_C1050( C675 C1050 ) C675_=_C1174( C675 C1174 ) C676_=_C677( C676 C677 ) C676_=_C678( C676 C678 ) C676_=_C687( C676 C687 ) \nC676_=_C688( C676 C688 ) C676_=_C689( C676 C689 ) C676_=_C690( C676 C690 ) C676_=_C706( C676 C706 ) C676_=_C735( C676 C735 ) C676_=_C763( C676 C763 ) \nC676_=_C790( C676 C790 ) C676_=_C816( C676 C816 ) C676_=_C841( C676 C841 ) C676_=_C865( C676 C865 ) C676_=_C888( C676 C888 ) C676_=_C910( C676 C910 ) \nC676_=_C931( C676 C931 ) C676_=_C951( C676 C951 ) C676_=_C1053( C676 C1053 ) C676_=_C1054( C676 C1054 ) C676_=_C1055( C676 C1055 ) C676_=_C1056( C676 C1056 ) \nC676_=_C1057( C676 C1057 ) C676_=_C1058( C676 C1058 ) C676_=_C1059( C676 C1059 ) C676_=_C1060( C676 C1060 ) C676_=_C1061( C676 C1061 ) C676_=_C1062( C676 C1062 ) \nC676_=_C1063( C676 C1063 ) C676_=_C1064( C676 C1064 ) C676_=_C1175( C676 C1175 ) C677_=_C678( C677 C678 ) C677_=_C687( C677 C687 ) C677_=_C688( C677 C688 ) \nC677_=_C689( C677 C689 ) C677_=_C690( C677 C690 ) C677_=_C707( C677 C707 ) C677_=_C736( C677 C736 ) C677_=_C764( C677 C764 ) C677_=_C791( C677 C791 ) \nC677_=_C817( C677 C817 ) C677_=_C842( C677 C842 ) C677_=_C866( C677 C866 ) C677_=_C889( C677 C889 ) C677_=_C911( C677 C911 ) C677_=_C932( C677 C932 ) \nC677_=_C952( C677 C952 ) C677_=_C1066( C677 C1066 ) C677_=_C1067( C677 C1067 ) C677_=_C1068( C677 C1068 ) C677_=_C1069( C677 C1069 ) C677_=_C1070( C677 C1070 ) \nC677_=_C1071( C677 C1071 ) C677_=_C1072( C677 C1072 ) C677_=_C1073( C677 C1073 ) C677_=_C1074( C677 C1074 ) C677_=_C1075( C677 C1075 ) C677_=_C1076( C677 C1076 ) \nC677_=_C1077( C677 C1077 ) C677_=_C1176( C677 C1176 ) C678_=_C687( C678 C687 ) C678_=_C688( C678 C688 ) C678_=_C689( C678 C689 ) C678_=_C690( C678 C690 ) \nC678_=_C708( C678 C708 ) C678_=_C737( C678 C737 ) C678_=_C765( C678 C765 ) C678_=_C792( C678 C792 ) C678_=_C818( C678 C818 ) C678_=_C843( C678 C843 ) \nC678_=_C867( C678 C867 ) C678_=_C890( C678 C890 ) C678_=_C912( C678 C912 ) C678_=_C933( C678 C933 ) C678_=_C953( C678 C953 ) C678_=_C1078( C678 C1078 ) \nC678_=_C1079( C678 C1079 ) C678_=_C1080( C678 C1080 ) C678_=_C1081( C678 C1081 ) C678_=_C1082( C678 C1082 ) C678_=_C1083( C678 C1083 ) C678_=_C1084( C678 C1084 ) \nC678_=_C1085( C678 C1085 ) C678_=_C1086( C678 C1086 ) C678_=_C1087( C678 C1087 ) C678_=_C1088( C678 C1088 ) C678_=_C1089( C678 C1089 ) C678_=_C1177( C678 C1177 ) \nC687_=_C688( C687 C688 ) C687_=_C689( C687 C689 ) C687_=_C690( C687 C690 ) C687_=_C717( C687 C717 ) C687_=_C746( C687 C746 ) C687_=_C774( C687 C774 ) \nC687_=_C801( C687 C801 ) C687_=_C827( C687 C827 ) C687_=_C981( C687 C981 ) C687_=_C999( C687 C999 ) C687_=_C1016( C687 C1016 ) C687_=_C1032( C687 C1032 ) \nC687_=_C1047( C687 C1047 ) C687_=_C1061( C687 C1061 ) C687_=_C1074( C687 C1074 ) C687_=_C1086( C687 C1086 ) C687_=_C1097( C687 C1097 ) C687_=_C1107( C687 C1107 ) \nC687_=_C1116( C687 C1116 ) C687_=_C1124( C687 C1124 ) C687_=_C1131( C687 C1131 ) C687_=_C1137( C687 C1137 ) C687_=_C1142( C687 C1142 ) C687_=_C1146( C687 C1146 ) \nC687_=_C1186( C687 C1186 ) C688_=_C689( C688 C689 ) C688_=_C690( C688 C690 ) C688_=_C718( C688 C718 ) C688_=_C747( C688 C747 ) C688_=_C775( C688 C775 ) \nC688_=_C802( C688 C802 ) C688_=_C828( C688 C828 ) C688_=_C982( C688 C982 ) C688_=_C1000( C688 C1000 ) C688_=_C1017( C688 C1017 ) C688_=_C1033( C688 C1033 ) \nC688_=_C1048( C688 C1048 ) C688_=_C1062( C688 C1062 ) C688_=_C1075( C688 C1075 ) C688_=_C1087( C688 C1087 ) C688_=_C1098( C688 C1098 ) C688_=_C1108( C688 C1108 ) \nC688_=_C1117( C688 C1117 ) C688_=_C1125( C688 C1125 ) C688_=_C1132( C688 C1132 ) C688_=_C1138( C688 C1138 ) C688_=_C1143( C688 C1143 ) C688_=_C1147( C688 C1147 ) \nC688_=_C1187( C688 C1187 ) C689_=_C690( C689 C690 ) C689_=_C719( C689 C719 ) C689_=_C748( C689 C748 ) C689_=_C776( C689 C776 ) C689_=_C803( C689 C803 ) \nC689_=_C829( C689 C829 ) C689_=_C983( C689 C983 ) C689_=_C1001( C689 C1001 ) C689_=_C1018( C689 C1018 ) C689_=_C1034( C689 C1034 ) C689_=_C1049( C689 C1049 ) \nC689_=_C1063( C689 C1063 ) C689_=_C1076( C689 C1076 ) C689_=_C1088( C689 C1088 ) C689_=_C1099( C689 C1099 ) C689_=_C1109( C689 C1109 ) C689_=_C1118( C689 C1118 ) \nC689_=_C1126( C689 C1126 ) C689_=_C1133( C689 C1133 ) C689_=_C1139( C689 C1139 ) C689_=_C1144( C689 C1144 ) C689_=_C1148( C689 C1148 ) C689_=_C1188( C689 C1188 ) \nC690_=_C720( C690 C720 ) C690_=_C749( C690 C749 ) C690_=_C777( C690 C777 ) C690_=_C804( C690 C804 ) C690_=_C830( C690 C830 ) C690_=_C984( C690 C984 ) \nC690_=_C1002( C690 C1002 ) C690_=_C1019( C690 C1019 ) C690_=_C1035( C690 C1035 ) C690_=_C1050( C690 C1050 ) C690_=_C1064( C690 C1064 ) C690_=_C1077( C690 C1077 ) \nC690_=_C1089( C690 C1089 ) C690_=_C1100( C690 C1100 ) C690_=_C1110( C690 C1110 ) C690_=_C1119( C690 C1119 ) C690_=_C1127( C690 C1127 ) C690_=_C1134( C690 C1134 ) \nC690_=_C1140( C690 C1140 ) C690_=_C1145( C690 C1145 ) C690_=_C1149( C690 C1149 ) C690_=_C1189( C690 C1189 ) C695_=_C696( C695 C696 ) C695_=_C697( C695 C697 ) \nC695_=_C698( C695 C698 ) C695_=_C699( C695 C699 ) C695_=_C700( C695 C700 ) C695_=_C701( C695 C701 ) C695_=_C702( C695 C702 ) C695_=_C703( C695 C703 ) \nC695_=_C704( C695 C704 ) C695_=_C705( C695 C705 ) C695_=_C706( C695 C706 ) C695_=_C707( C695 C707 ) C695_=_C708( C695 C708 ) C695_=_C717( C695 C717 ) \nC695_=_C718( C695 C718 ) C695_=_C719( C695 C719 ) C695_=_C720( C695 C720 ) C695_=_C724( C695 C724 ) C695_=_C752( C695 C752 ) C695_=_C779( C695 C779 ) \nC695_=_C805( C695 C805 ) C695_=_C836( C695 C836 ) C695_=_C837( C695 C837 ) C695_=_C838( C695 C838 ) C695_=_C839( C695 C839 ) C695_=_C840( C695 C840 ) \nC695_=_C841( C695 C841 ) C695_=_C842( C695 C842 ) C695_=_C843( C695 C843 ) C695_=_C844( C695 C844 ) C695_=_C845( C695 C845 ) C695_=_C846( C695 C846 ) \nC695_=_C847( C695 C847 ) C695_=_C848( C695 C848 ) C695_=_C849( C695 C849 ) C695_=_C850( C695 C850 ) C695_=_C851( C695 C851 ) C695_=_C1164( C695 C1164 ) \nC696_=_C697( C696 C697 ) C696_=_C698( C696 C698 ) C696_=_C699( C696 C699 ) C696_=_C700( C696 C700 ) C696_=_C701( C696 C701 ) C696_=_C702( C696 C702 ) \nC696_=_C703( C696 C703 ) C696_=_C704( C696 C704 ) C696_=_C705( C696 C705 ) C696_=_C706( C696 C706 ) C696_=_C707( C696 C707 ) C696_=_C708( C696 C708 ) \nC696_=_C717( C696 C717 ) C696_=_C718( C696 C718 ) C696_=_C719( C696 C719 ) C696_=_C720( C696 C720 ) C696_=_C725( C696 C725 ) C696_=_C753( C696 C753 ) \nC696_=_C780( C696 C780 ) C696_=_C806( C696 C806 ) C696_=_C860( C696 C860 ) C696_=_C861(</w:t>
      </w:r>
    </w:p>
    <w:p>
      <w:pPr>
        <w:pStyle w:val="PreformattedText"/>
        <w:bidi w:val="0"/>
        <w:spacing w:before="0" w:after="0"/>
        <w:jc w:val="left"/>
        <w:rPr/>
      </w:pPr>
      <w:r>
        <w:rPr/>
        <w:t xml:space="preserve"> </w:t>
      </w:r>
      <w:r>
        <w:rPr/>
        <w:t>C696 C861 ) C696_=_C862( C696 C862 ) C696_=_C863( C696 C863 ) \nC696_=_C864( C696 C864 ) C696_=_C865( C696 C865 ) C696_=_C866( C696 C866 ) C696_=_C867( C696 C867 ) C696_=_C868( C696 C868 ) C696_=_C869( C696 C869 ) \nC696_=_C870( C696 C870 ) C696_=_C871( C696 C871 ) C696_=_C872( C696 C872 ) C696_=_C873( C696 C873 ) C696_=_C874( C696 C874 ) C696_=_C875( C696 C875 ) \nC696_=_C1165( C696 C1165 ) C697_=_C698( C697 C698 ) C697_=_C699( C697 C699 ) C697_=_C700( C697 C700 ) C697_=_C701( C697 C701 ) C697_=_C702( C697 C702 ) \nC697_=_C703( C697 C703 ) C697_=_C704( C697 C704 ) C697_=_C705( C697 C705 ) C697_=_C706( C697 C706 ) C697_=_C707( C697 C707 ) C697_=_C708( C697 C708 ) \nC697_=_C717( C697 C717 ) C697_=_C718( C697 C718 ) C697_=_C719( C697 C719 ) C697_=_C720( C697 C720 ) C697_=_C726( C697 C726 ) C697_=_C754( C697 C754 ) \nC697_=_C781( C697 C781 ) C697_=_C807( C697 C807 ) C697_=_C883( C697 C883 ) C697_=_C884( C697 C884 ) C697_=_C885( C697 C885 ) C697_=_C886( C697 C886 ) \nC697_=_C887( C697 C887 ) C697_=_C888( C697 C888 ) C697_=_C889( C697 C889 ) C697_=_C890( C697 C890 ) C697_=_C891( C697 C891 ) C697_=_C892( C697 C892 ) \nC697_=_C893( C697 C893 ) C697_=_C894( C697 C894 ) C697_=_C895( C697 C895 ) C697_=_C896( C697 C896 ) C697_=_C897( C697 C897 ) C697_=_C898( C697 C898 ) \nC697_=_C1166( C697 C1166 ) C698_=_C699( C698 C699 ) C698_=_C700( C698 C700 ) C698_=_C701( C698 C701 ) C698_=_C702( C698 C702 ) C698_=_C703( C698 C703 ) \nC698_=_C704( C698 C704 ) C698_=_C705( C698 C705 ) C698_=_C706( C698 C706 ) C698_=_C707( C698 C707 ) C698_=_C708( C698 C708 ) C698_=_C717( C698 C717 ) \nC698_=_C718( C698 C718 ) C698_=_C719( C698 C719 ) C698_=_C720( C698 C720 ) C698_=_C727( C698 C727 ) C698_=_C755( C698 C755 ) C698_=_C782( C698 C782 ) \nC698_=_C808( C698 C808 ) C698_=_C905( C698 C905 ) C698_=_C906( C698 C906 ) C698_=_C907( C698 C907 ) C698_=_C908( C698 C908 ) C698_=_C909( C698 C909 ) \nC698_=_C910( C698 C910 ) C698_=_C911( C698 C911 ) C698_=_C912( C698 C912 ) C698_=_C913( C698 C913 ) C698_=_C914( C698 C914 ) C698_=_C915( C698 C915 ) \nC698_=_C916( C698 C916 ) C698_=_C917( C698 C917 ) C698_=_C918( C698 C918 ) C698_=_C919( C698 C919 ) C698_=_C920( C698 C920 ) C698_=_C1167( C698 C1167 ) \nC699_=_C700( C699 C700 ) C699_=_C701( C699 C701 ) C699_=_C702( C699 C702 ) C699_=_C703( C699 C703 ) C699_=_C704( C699 C704 ) C699_=_C705( C699 C705 ) \nC699_=_C706( C699 C706 ) C699_=_C707( C699 C707 ) C699_=_C708( C699 C708 ) C699_=_C717( C699 C717 ) C699_=_C718( C699 C718 ) C699_=_C719( C699 C719 ) \nC699_=_C720( C699 C720 ) C699_=_C728( C699 C728 ) C699_=_C756( C699 C756 ) C699_=_C783( C699 C783 ) C699_=_C809( C699 C809 ) C699_=_C926( C699 C926 ) \nC699_=_C927( C699 C927 ) C699_=_C928( C699 C928 ) C699_=_C929( C699 C929 ) C699_=_C930( C699 C930 ) C699_=_C931( C699 C931 ) C699_=_C932( C699 C932 ) \nC699_=_C933( C699 C933 ) C699_=_C934( C699 C934 ) C699_=_C935( C699 C935 ) C699_=_C936( C699 C936 ) C699_=_C937( C699 C937 ) C699_=_C938( C699 C938 ) \nC699_=_C939( C699 C939 ) C699_=_C940( C699 C940 ) C699_=_C941( C699 C941 ) C699_=_C1168( C699 C1168 ) C700_=_C701( C700 C701 ) C700_=_C702( C700 C702 ) \nC700_=_C703( C700 C703 ) C700_=_C704( C700 C704 ) C700_=_C705( C700 C705 ) C700_=_C706( C700 C706 ) C700_=_C707( C700 C707 ) C700_=_C708( C700 C708 ) \nC700_=_C717( C700 C717 ) C700_=_C718( C700 C718 ) C700_=_C719( C700 C719 ) C700_=_C720( C700 C720 ) C700_=_C729( C700 C729 ) C700_=_C757( C700 C757 ) \nC700_=_C784( C700 C784 ) C700_=_C810( C700 C810 ) C700_=_C946( C700 C946 ) C700_=_C947( C700 C947 ) C700_=_C948( C700 C948 ) C700_=_C949( C700 C949 ) \nC700_=_C950( C700 C950 ) C700_=_C951( C700 C951 ) C700_=_C952( C700 C952 ) C700_=_C953( C700 C953 ) C700_=_C954( C700 C954 ) C700_=_C955( C700 C955 ) \nC700_=_C956( C700 C956 ) C700_=_C957( C700 C957 ) C700_=_C958( C700 C958 ) C700_=_C959( C700 C959 ) C700_=_C960( C700 C960 ) C700_=_C961( C700 C961 ) \nC700_=_C1169( C700 C1169 ) C701_=_C702( C701 C702 ) C701_=_C703( C701 C703 ) C701_=_C704( C701 C704 ) C701_=_C705( C701 C705 ) C701_=_C706( C701 C706 ) \nC701_=_C707( C701 C707 ) C701_=_C708( C701 C708 ) C701_=_C717( C701 C717 ) C701_=_C718( C701 C718 ) C701_=_C719( C701 C719 ) C701_=_C720( C701 C720 ) \nC701_=_C730( C701 C730 ) C701_=_C758( C701 C758 ) C701_=_C785( C701 C785 ) C701_=_C811( C701 C811 ) C701_=_C836( C701 C836 ) C701_=_C860( C701 C860 ) \nC701_=_C883( C701 C883 ) C701_=_C905( C701 C905 ) C701_=_C926( C701 C926 ) C701_=_C946( C701 C946 ) C701_=_C973( C701 C973 ) C701_=_C974( C701 C974 ) \nC701_=_C975( C701 C975 ) C701_=_C976( C701 C976 ) C701_=_C977( C701 C977 ) C701_=_C978( C701 C978 ) C701_=_C979( C701 C979 ) C701_=_C980( C701 C980 ) \nC701_=_C981( C701 C981 ) C701_=_C982( C701 C982 ) C701_=_C983( C701 C983 ) C701_=_C984( C701 C984 ) C701_=_C1170( C701 C1170 ) C702_=_C703( C702 C703 ) \nC702_=_C704( C702 C704 ) C702_=_C705( C702 C705 ) C702_=_C706( C702 C706 ) C702_=_C707( C702 C707 ) C702_=_C708( C702 C708 ) C702_=_C717( C702 C717 ) \nC702_=_C718( C702 C718 ) C702_=_C719( C702 C719 ) C702_=_C720( C702 C720 ) C702_=_C731( C702 C731 ) C702_=_C759( C702 C759 ) C702_=_C786( C702 C786 ) \nC702_=_C812( C702 C812 ) C702_=_C837( C702 C837 ) C702_=_C861( C702 C861 ) C702_=_C884( C702 C884 ) C702_=_C906( C702 C906 ) C702_=_C927( C702 C927 ) \nC702_=_C947( C702 C947 ) C702_=_C991( C702 C991 ) C702_=_C992( C702 C992 ) C702_=_C993( C702 C993 ) C702_=_C994( C702 C994 ) C702_=_C995( C702 C995 ) \nC702_=_C996( C702 C996 ) C702_=_C997( C702 C997 ) C702_=_C998( C702 C998 ) C702_=_C999( C702 C999 ) C702_=_C1000( C702 C1000 ) C702_=_C1001( C702 C1001 ) \nC702_=_C1002( C702 C1002 ) C702_=_C1171( C702 C1171 ) C703_=_C704( C703 C704 ) C703_=_C705( C703 C705 ) C703_=_C706( C703 C706 ) C703_=_C707( C703 C707 ) \nC703_=_C708( C703 C708 ) C703_=_C717( C703 C717 ) C703_=_C718( C703 C718 ) C703_=_C719( C703 C719 ) C703_=_C720( C703 C720 ) C703_=_C732( C703 C732 ) \nC703_=_C760( C703 C760 ) C703_=_C787( C703 C787 ) C703_=_C813( C703 C813 ) C703_=_C838( C703 C838 ) C703_=_C862( C703 C862 ) C703_=_C885( C703 C885 ) \nC703_=_C907( C703 C907 ) C703_=_C928( C703 C928 ) C703_=_C948( C703 C948 ) C703_=_C1008( C703 C1008 ) C703_=_C1009( C703 C1009 ) C703_=_C1010( C703 C1010 ) \nC703_=_C1011( C703 C1011 ) C703_=_C1012( C703 C1012 ) C703_=_C1013( C703 C1013 ) C703_=_C1014( C703 C1014 ) C703_=_C1015( C703 C1015 ) C703_=_C1016( C703 C1016 ) \nC703_=_C1017( C703 C1017 ) C703_=_C1018( C703 C1018 ) C703_=_C1019( C703 C1019 ) C703_=_C1172( C703 C1172 ) C704_=_C705( C704 C705 ) C704_=_C706( C704 C706 ) \nC704_=_C707( C704 C707 ) C704_=_C708( C704 C708 ) C704_=_C717( C704 C717 ) C704_=_C718( C704 C718 ) C704_=_C719( C704 C719 ) C704_=_C720( C704 C720 ) \nC704_=_C733( C704 C733 ) C704_=_C761( C704 C761 ) C704_=_C788( C704 C788 ) C704_=_C814( C704 C814 ) C704_=_C839( C704 C839 ) C704_=_C863( C704 C863 ) \nC704_=_C886( C704 C886 ) C704_=_C908( C704 C908 ) C704_=_C929( C704 C929 ) C704_=_C949( C704 C949 ) C704_=_C1024( C704 C1024 ) C704_=_C1025( C704 C1025 ) \nC704_=_C1026( C704 C1026 ) C704_=_C1027( C704 C1027 ) C704_=_C1028( C704 C1028 ) C704_=_C1029( C704 C1029 ) C704_=_C1030( C704 C1030 ) C704_=_C1031( C704 C1031 ) \nC704_=_C1032( C704 C1032 ) C704_=_C1033( C704 C1033 ) C704_=_C1034( C704 C1034 ) C704_=_C1035( C704 C1035 ) C704_=_C1173( C704 C1173 ) C705_=_C706( C705 C706 ) \nC705_=_C707( C705 C707 ) C705_=_C708( C705 C708 ) C705_=_C717( C705 C717 ) C705_=_C718( C705 C718 ) C705_=_C719( C705 C719 ) C705_=_C720( C705 C720 ) \nC705_=_C734( C705 C734 ) C705_=_C762( C705 C762 ) C705_=_C789( C705 C789 ) C705_=_C815( C705 C815 ) C705_=_C840( C705 C840 ) C705_=_C864( C705 C864 ) \nC705_=_C887( C705 C887 ) C705_=_C909( C705 C909 ) C705_=_C930( C705 C930 ) C705_=_C950( C705 C950 ) C705_=_C1039( C705 C1039 ) C705_=_C1040( C705 C1040 ) \nC705_=_C1041( C705 C1041 ) C705_=_C1042( C705 C1042 ) C705_=_C1043( C705 C1043 ) C705_=_C1044( C705 C1044 ) C705_=_C1045( C705 C1045 ) C705_=_C1046( C705 C1046 ) \nC705_=_C1047( C705 C1047 ) C705_=_C1048( C705 C1048 ) C705_=_C1049( C705 C1049 ) C705_=_C1050( C705 C1050 ) C705_=_C1174( C705 C1174 ) C706_=_C707( C706 C707 ) \nC706_=_C708( C706 C708 ) C706_=_C717( C706 C717 ) C706_=_C718( C706 C718 ) C706_=_C719( C706 C719 ) C706_=_C720( C706 C720 ) C706_=_C735( C706 C735 ) \nC706_=_C763( C706 C763 ) C706_=_C790( C706 C790 ) C706_=_C816( C706 C816 ) C706_=_C841( C706 C841 ) C706_=_C865( C706 C865 ) C706_=_C888( C706 C888 ) \nC706_=_C910( C706 C910 ) C706_=_C931( C706 C931 ) C706_=_C951( C706 C951 ) C706_=_C1053( C706 C1053 ) C706_=_C1054( C706 C1054 ) C706_=_C1055( C706 C1055 ) \nC706_=_C1056( C706 C1056 ) C706_=_C1057( C706 C1057 ) C706_=_C1058( C706 C1058 ) C706_=_C1059( C706 C1059 ) C706_=_C1060( C706 C1060 ) C706_=_C1061( C706 C1061 ) \nC706_=_C1062( C706 C1062 ) C706_=_C1063( C706 C1063 ) C706_=_C1064( C706 C1064 ) C706_=_C1175( C706 C1175 ) C707_=_C708( C707 C708 ) C707_=_C717( C707 C717 ) \nC707_=_C718( C707 C718 ) C707_=_C719( C707 C719 ) C707_=_C720( C707 C720 ) C707_=_C736( C707 C736 ) C707_=_C764( C707 C764 ) C707_=_C791( C707 C791 ) \nC707_=_C817( C707 C817 ) C707_=_C842( C707 C842 ) C707_=_C866( C707 C866 ) C707_=_C889( C707 C889 ) C707_=_C911( C707 C911 ) C707_=_C932( C707 C932 ) \nC707_=_C952( C707 C952 ) C707_=_C1066( C707 C1066 ) C707_=_C1067( C707 C1067 ) C707_=_C1068( C707 C1068 ) C707_=_C1069( C707 C1069 ) C707_=_C1070( C707 C1070 ) \nC707_=_C1071( C707 C1071 ) C707_=_C1072( C707 C1072 ) C707_=_C1073( C707 C1073 ) C707_=_C1074( C707 C1074 ) C707_=_C1075( C707 C1075 ) C707_=_C1076( C707 C1076 ) \nC707_=_C1077( C707 C1077 ) C707_=_C1176( C707 C1176 ) C708_=_C717( C708 C717 ) C708_=_C718( C708 C718 ) C708_=_C719( C708 C719 ) C708_=_C720( C708 C720 ) \nC708_=_C737( C708 C737 ) C708_=_C765( C708 C765 ) C708_=_C792( C708 C792 ) C708_=_C818( C708 C818 ) C708_=_C843( C708 C843 ) C708_=_C867( C708 C867 ) \nC708_=_C890( C708 C890 ) C708_=_C912( C708 C912 ) C708_=_C933( C708 C933 ) C708_=_C953( C708 C953 ) C708_=_C1078(</w:t>
      </w:r>
    </w:p>
    <w:p>
      <w:pPr>
        <w:pStyle w:val="PreformattedText"/>
        <w:bidi w:val="0"/>
        <w:spacing w:before="0" w:after="0"/>
        <w:jc w:val="left"/>
        <w:rPr/>
      </w:pPr>
      <w:r>
        <w:rPr/>
        <w:t xml:space="preserve"> </w:t>
      </w:r>
      <w:r>
        <w:rPr/>
        <w:t>C708 C1078 ) C708_=_C1079( C708 C1079 ) \nC708_=_C1080( C708 C1080 ) C708_=_C1081( C708 C1081 ) C708_=_C1082( C708 C1082 ) C708_=_C1083( C708 C1083 ) C708_=_C1084( C708 C1084 ) C708_=_C1085( C708 C1085 ) \nC708_=_C1086( C708 C1086 ) C708_=_C1087( C708 C1087 ) C708_=_C1088( C708 C1088 ) C708_=_C1089( C708 C1089 ) C708_=_C1177( C708 C1177 ) C717_=_C718( C717 C718 ) \nC717_=_C719( C717 C719 ) C717_=_C720( C717 C720 ) C717_=_C746( C717 C746 ) C717_=_C774( C717 C774 ) C717_=_C801( C717 C801 ) C717_=_C827( C717 C827 ) \nC717_=_C981( C717 C981 ) C717_=_C999( C717 C999 ) C717_=_C1016( C717 C1016 ) C717_=_C1032( C717 C1032 ) C717_=_C1047( C717 C1047 ) C717_=_C1061( C717 C1061 ) \nC717_=_C1074( C717 C1074 ) C717_=_C1086( C717 C1086 ) C717_=_C1097( C717 C1097 ) C717_=_C1107( C717 C1107 ) C717_=_C1116( C717 C1116 ) C717_=_C1124( C717 C1124 ) \nC717_=_C1131( C717 C1131 ) C717_=_C1137( C717 C1137 ) C717_=_C1142( C717 C1142 ) C717_=_C1146( C717 C1146 ) C717_=_C1186( C717 C1186 ) C718_=_C719( C718 C719 ) \nC718_=_C720( C718 C720 ) C718_=_C747( C718 C747 ) C718_=_C775( C718 C775 ) C718_=_C802( C718 C802 ) C718_=_C828( C718 C828 ) C718_=_C982( C718 C982 ) \nC718_=_C1000( C718 C1000 ) C718_=_C1017( C718 C1017 ) C718_=_C1033( C718 C1033 ) C718_=_C1048( C718 C1048 ) C718_=_C1062( C718 C1062 ) C718_=_C1075( C718 C1075 ) \nC718_=_C1087( C718 C1087 ) C718_=_C1098( C718 C1098 ) C718_=_C1108( C718 C1108 ) C718_=_C1117( C718 C1117 ) C718_=_C1125( C718 C1125 ) C718_=_C1132( C718 C1132 ) \nC718_=_C1138( C718 C1138 ) C718_=_C1143( C718 C1143 ) C718_=_C1147( C718 C1147 ) C718_=_C1187( C718 C1187 ) C719_=_C720( C719 C720 ) C719_=_C748( C719 C748 ) \nC719_=_C776( C719 C776 ) C719_=_C803( C719 C803 ) C719_=_C829( C719 C829 ) C719_=_C983( C719 C983 ) C719_=_C1001( C719 C1001 ) C719_=_C1018( C719 C1018 ) \nC719_=_C1034( C719 C1034 ) C719_=_C1049( C719 C1049 ) C719_=_C1063( C719 C1063 ) C719_=_C1076( C719 C1076 ) C719_=_C1088( C719 C1088 ) C719_=_C1099( C719 C1099 ) \nC719_=_C1109( C719 C1109 ) C719_=_C1118( C719 C1118 ) C719_=_C1126( C719 C1126 ) C719_=_C1133( C719 C1133 ) C719_=_C1139( C719 C1139 ) C719_=_C1144( C719 C1144 ) \nC719_=_C1148( C719 C1148 ) C719_=_C1188( C719 C1188 ) C720_=_C749( C720 C749 ) C720_=_C777( C720 C777 ) C720_=_C804( C720 C804 ) C720_=_C830( C720 C830 ) \nC720_=_C984( C720 C984 ) C720_=_C1002( C720 C1002 ) C720_=_C1019( C720 C1019 ) C720_=_C1035( C720 C1035 ) C720_=_C1050( C720 C1050 ) C720_=_C1064( C720 C1064 ) \nC720_=_C1077( C720 C1077 ) C720_=_C1089( C720 C1089 ) C720_=_C1100( C720 C1100 ) C720_=_C1110( C720 C1110 ) C720_=_C1119( C720 C1119 ) C720_=_C1127( C720 C1127 ) \nC720_=_C1134( C720 C1134 ) C720_=_C1140( C720 C1140 ) C720_=_C1145( C720 C1145 ) C720_=_C1149( C720 C1149 ) C720_=_C1189( C720 C1189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46( C724 C746 ) C724_=_C747( C724 C747 ) C724_=_C748( C724 C748 ) C724_=_C749( C724 C749 ) C724_=_C752( C724 C752 ) C724_=_C779( C724 C779 ) \nC724_=_C805( C724 C805 ) C724_=_C836( C724 C836 ) C724_=_C837( C724 C837 ) C724_=_C838( C724 C838 ) C724_=_C839( C724 C839 ) C724_=_C840( C724 C840 ) \nC724_=_C841( C724 C841 ) C724_=_C842( C724 C842 ) C724_=_C843( C724 C843 ) C724_=_C844( C724 C844 ) C724_=_C845( C724 C845 ) C724_=_C846( C724 C846 ) \nC724_=_C847( C724 C847 ) C724_=_C848( C724 C848 ) C724_=_C849( C724 C849 ) C724_=_C850( C724 C850 ) C724_=_C851( C724 C851 ) C724_=_C1164( C724 C1164 ) \nC725_=_C726( C725 C726 ) C725_=_C727( C725 C727 ) C725_=_C728( C725 C728 ) C725_=_C729( C725 C729 ) C725_=_C730( C725 C730 ) C725_=_C731( C725 C731 ) \nC725_=_C732( C725 C732 ) C725_=_C733( C725 C733 ) C725_=_C734( C725 C734 ) C725_=_C735( C725 C735 ) C725_=_C736( C725 C736 ) C725_=_C737( C725 C737 ) \nC725_=_C746( C725 C746 ) C725_=_C747( C725 C747 ) C725_=_C748( C725 C748 ) C725_=_C749( C725 C749 ) C725_=_C753( C725 C753 ) C725_=_C780( C725 C780 ) \nC725_=_C806( C725 C806 ) C725_=_C860( C725 C860 ) C725_=_C861( C725 C861 ) C725_=_C862( C725 C862 ) C725_=_C863( C725 C863 ) C725_=_C864( C725 C864 ) \nC725_=_C865( C725 C865 ) C725_=_C866( C725 C866 ) C725_=_C867( C725 C867 ) C725_=_C868( C725 C868 ) C725_=_C869( C725 C869 ) C725_=_C870( C725 C870 ) \nC725_=_C871( C725 C871 ) C725_=_C872( C725 C872 ) C725_=_C873( C725 C873 ) C725_=_C874( C725 C874 ) C725_=_C875( C725 C875 ) C725_=_C1165( C725 C1165 ) \nC726_=_C727( C726 C727 ) C726_=_C728( C726 C728 ) C726_=_C729( C726 C729 ) C726_=_C730( C726 C730 ) C726_=_C731( C726 C731 ) C726_=_C732( C726 C732 ) \nC726_=_C733( C726 C733 ) C726_=_C734( C726 C734 ) C726_=_C735( C726 C735 ) C726_=_C736( C726 C736 ) C726_=_C737( C726 C737 ) C726_=_C746( C726 C746 ) \nC726_=_C747( C726 C747 ) C726_=_C748( C726 C748 ) C726_=_C749( C726 C749 ) C726_=_C754( C726 C754 ) C726_=_C781( C726 C781 ) C726_=_C807( C726 C807 ) \nC726_=_C883( C726 C883 ) C726_=_C884( C726 C884 ) C726_=_C885( C726 C885 ) C726_=_C886( C726 C886 ) C726_=_C887( C726 C887 ) C726_=_C888( C726 C888 ) \nC726_=_C889( C726 C889 ) C726_=_C890( C726 C890 ) C726_=_C891( C726 C891 ) C726_=_C892( C726 C892 ) C726_=_C893( C726 C893 ) C726_=_C894( C726 C894 ) \nC726_=_C895( C726 C895 ) C726_=_C896( C726 C896 ) C726_=_C897( C726 C897 ) C726_=_C898( C726 C898 ) C726_=_C1166( C726 C1166 ) C727_=_C728( C727 C728 ) \nC727_=_C729( C727 C729 ) C727_=_C730( C727 C730 ) C727_=_C731( C727 C731 ) C727_=_C732( C727 C732 ) C727_=_C733( C727 C733 ) C727_=_C734( C727 C734 ) \nC727_=_C735( C727 C735 ) C727_=_C736( C727 C736 ) C727_=_C737( C727 C737 ) C727_=_C746( C727 C746 ) C727_=_C747( C727 C747 ) C727_=_C748( C727 C748 ) \nC727_=_C749( C727 C749 ) C727_=_C755( C727 C755 ) C727_=_C782( C727 C782 ) C727_=_C808( C727 C808 ) C727_=_C905( C727 C905 ) C727_=_C906( C727 C906 ) \nC727_=_C907( C727 C907 ) C727_=_C908( C727 C908 ) C727_=_C909( C727 C909 ) C727_=_C910( C727 C910 ) C727_=_C911( C727 C911 ) C727_=_C912( C727 C912 ) \nC727_=_C913( C727 C913 ) C727_=_C914( C727 C914 ) C727_=_C915( C727 C915 ) C727_=_C916( C727 C916 ) C727_=_C917( C727 C917 ) C727_=_C918( C727 C918 ) \nC727_=_C919( C727 C919 ) C727_=_C920( C727 C920 ) C727_=_C1167( C727 C1167 ) C728_=_C729( C728 C729 ) C728_=_C730( C728 C730 ) C728_=_C731( C728 C731 ) \nC728_=_C732( C728 C732 ) C728_=_C733( C728 C733 ) C728_=_C734( C728 C734 ) C728_=_C735( C728 C735 ) C728_=_C736( C728 C736 ) C728_=_C737( C728 C737 ) \nC728_=_C746( C728 C746 ) C728_=_C747( C728 C747 ) C728_=_C748( C728 C748 ) C728_=_C749( C728 C749 ) C728_=_C756( C728 C756 ) C728_=_C783( C728 C783 ) \nC728_=_C809( C728 C809 ) C728_=_C926( C728 C926 ) C728_=_C927( C728 C927 ) C728_=_C928( C728 C928 ) C728_=_C929( C728 C929 ) C728_=_C930( C728 C930 ) \nC728_=_C931( C728 C931 ) C728_=_C932( C728 C932 ) C728_=_C933( C728 C933 ) C728_=_C934( C728 C934 ) C728_=_C935( C728 C935 ) C728_=_C936( C728 C936 ) \nC728_=_C937( C728 C937 ) C728_=_C938( C728 C938 ) C728_=_C939( C728 C939 ) C728_=_C940( C728 C940 ) C728_=_C941( C728 C941 ) C728_=_C1168( C728 C1168 ) \nC729_=_C730( C729 C730 ) C729_=_C731( C729 C731 ) C729_=_C732( C729 C732 ) C729_=_C733( C729 C733 ) C729_=_C734( C729 C734 ) C729_=_C735( C729 C735 ) \nC729_=_C736( C729 C736 ) C729_=_C737( C729 C737 ) C729_=_C746( C729 C746 ) C729_=_C747( C729 C747 ) C729_=_C748( C729 C748 ) C729_=_C749( C729 C749 ) \nC729_=_C757( C729 C757 ) C729_=_C784( C729 C784 ) C729_=_C810( C729 C810 ) C729_=_C946( C729 C946 ) C729_=_C947( C729 C947 ) C729_=_C948( C729 C948 ) \nC729_=_C949( C729 C949 ) C729_=_C950( C729 C950 ) C729_=_C951( C729 C951 ) C729_=_C952( C729 C952 ) C729_=_C953( C729 C953 ) C729_=_C954( C729 C954 ) \nC729_=_C955( C729 C955 ) C729_=_C956( C729 C956 ) C729_=_C957( C729 C957 ) C729_=_C958( C729 C958 ) C729_=_C959( C729 C959 ) C729_=_C960( C729 C960 ) \nC729_=_C961( C729 C961 ) C729_=_C1169( C729 C1169 ) C730_=_C731( C730 C731 ) C730_=_C732( C730 C732 ) C730_=_C733( C730 C733 ) C730_=_C734( C730 C734 ) \nC730_=_C735( C730 C735 ) C730_=_C736( C730 C736 ) C730_=_C737( C730 C737 ) C730_=_C746( C730 C746 ) C730_=_C747( C730 C747 ) C730_=_C748( C730 C748 ) \nC730_=_C749( C730 C749 ) C730_=_C758( C730 C758 ) C730_=_C785( C730 C785 ) C730_=_C811( C730 C811 ) C730_=_C836( C730 C836 ) C730_=_C860( C730 C860 ) \nC730_=_C883( C730 C883 ) C730_=_C905( C730 C905 ) C730_=_C926( C730 C926 ) C730_=_C946( C730 C946 ) C730_=_C973( C730 C973 ) C730_=_C974( C730 C974 ) \nC730_=_C975( C730 C975 ) C730_=_C976( C730 C976 ) C730_=_C977( C730 C977 ) C730_=_C978( C730 C978 ) C730_=_C979( C730 C979 ) C730_=_C980( C730 C980 ) \nC730_=_C981( C730 C981 ) C730_=_C982( C730 C982 ) C730_=_C983( C730 C983 ) C730_=_C984( C730 C984 ) C730_=_C1170( C730 C1170 ) C731_=_C732( C731 C732 ) \nC731_=_C733( C731 C733 ) C731_=_C734( C731 C734 ) C731_=_C735( C731 C735 ) C731_=_C736( C731 C736 ) C731_=_C737( C731 C737 ) C731_=_C746( C731 C746 ) \nC731_=_C747( C731 C747 ) C731_=_C748( C731 C748 ) C731_=_C749( C731 C749 ) C731_=_C759( C731 C759 ) C731_=_C786( C731 C786 ) C731_=_C812( C731 C812 ) \nC731_=_C837( C731 C837 ) C731_=_C861( C731 C861 ) C731_=_C884( C731 C884 ) C731_=_C906( C731 C906 ) C731_=_C927( C731 C927 ) C731_=_C947( C731 C947 ) \nC731_=_C991( C731 C991 ) C731_=_C992( C731 C992 ) C731_=_C993( C731 C993 ) C731_=_C994( C731 C994 ) C731_=_C995( C731 C995 ) C731_=_C996( C731 C996 ) \nC731_=_C997( C731 C997 ) C731_=_C998( C731 C998 ) C731_=_C999( C731 C999 ) C731_=_C1000( C731 C1000 ) C731_=_C1001( C731 C1001 ) C731_=_C1002( C731 C1002 ) \nC731_=_C1171( C731 C1171 ) C732_=_C733( C732 C733 ) C732_=_C734( C732 C734 ) C732_=_C735( C732 C735 ) C732_=_C736( C732 C736 ) C732_=_C737( C732 C737 ) \nC732_=_C746( C732 C746 ) C732_=_C747( C732 C747 ) C732_=_C748( C732 C748 ) C732_=_C749( C732 C749 ) C732_=_C760(</w:t>
      </w:r>
    </w:p>
    <w:p>
      <w:pPr>
        <w:pStyle w:val="PreformattedText"/>
        <w:bidi w:val="0"/>
        <w:spacing w:before="0" w:after="0"/>
        <w:jc w:val="left"/>
        <w:rPr/>
      </w:pPr>
      <w:r>
        <w:rPr/>
        <w:t xml:space="preserve"> </w:t>
      </w:r>
      <w:r>
        <w:rPr/>
        <w:t>C732 C760 ) C732_=_C787( C732 C787 ) \nC732_=_C813( C732 C813 ) C732_=_C838( C732 C838 ) C732_=_C862( C732 C862 ) C732_=_C885( C732 C885 ) C732_=_C907( C732 C907 ) C732_=_C928( C732 C928 ) \nC732_=_C948( C732 C948 ) C732_=_C1008( C732 C1008 ) C732_=_C1009( C732 C1009 ) C732_=_C1010( C732 C1010 ) C732_=_C1011( C732 C1011 ) C732_=_C1012( C732 C1012 ) \nC732_=_C1013( C732 C1013 ) C732_=_C1014( C732 C1014 ) C732_=_C1015( C732 C1015 ) C732_=_C1016( C732 C1016 ) C732_=_C1017( C732 C1017 ) C732_=_C1018( C732 C1018 ) \nC732_=_C1019( C732 C1019 ) C732_=_C1172( C732 C1172 ) C733_=_C734( C733 C734 ) C733_=_C735( C733 C735 ) C733_=_C736( C733 C736 ) C733_=_C737( C733 C737 ) \nC733_=_C746( C733 C746 ) C733_=_C747( C733 C747 ) C733_=_C748( C733 C748 ) C733_=_C749( C733 C749 ) C733_=_C761( C733 C761 ) C733_=_C788( C733 C788 ) \nC733_=_C814( C733 C814 ) C733_=_C839( C733 C839 ) C733_=_C863( C733 C863 ) C733_=_C886( C733 C886 ) C733_=_C908( C733 C908 ) C733_=_C929( C733 C929 ) \nC733_=_C949( C733 C949 ) C733_=_C1024( C733 C1024 ) C733_=_C1025( C733 C1025 ) C733_=_C1026( C733 C1026 ) C733_=_C1027( C733 C1027 ) C733_=_C1028( C733 C1028 ) \nC733_=_C1029( C733 C1029 ) C733_=_C1030( C733 C1030 ) C733_=_C1031( C733 C1031 ) C733_=_C1032( C733 C1032 ) C733_=_C1033( C733 C1033 ) C733_=_C1034( C733 C1034 ) \nC733_=_C1035( C733 C1035 ) C733_=_C1173( C733 C1173 ) C734_=_C735( C734 C735 ) C734_=_C736( C734 C736 ) C734_=_C737( C734 C737 ) C734_=_C746( C734 C746 ) \nC734_=_C747( C734 C747 ) C734_=_C748( C734 C748 ) C734_=_C749( C734 C749 ) C734_=_C762( C734 C762 ) C734_=_C789( C734 C789 ) C734_=_C815( C734 C815 ) \nC734_=_C840( C734 C840 ) C734_=_C864( C734 C864 ) C734_=_C887( C734 C887 ) C734_=_C909( C734 C909 ) C734_=_C930( C734 C930 ) C734_=_C950( C734 C950 ) \nC734_=_C1039( C734 C1039 ) C734_=_C1040( C734 C1040 ) C734_=_C1041( C734 C1041 ) C734_=_C1042( C734 C1042 ) C734_=_C1043( C734 C1043 ) C734_=_C1044( C734 C1044 ) \nC734_=_C1045( C734 C1045 ) C734_=_C1046( C734 C1046 ) C734_=_C1047( C734 C1047 ) C734_=_C1048( C734 C1048 ) C734_=_C1049( C734 C1049 ) C734_=_C1050( C734 C1050 ) \nC734_=_C1174( C734 C1174 ) C735_=_C736( C735 C736 ) C735_=_C737( C735 C737 ) C735_=_C746( C735 C746 ) C735_=_C747( C735 C747 ) C735_=_C748( C735 C748 ) \nC735_=_C749( C735 C749 ) C735_=_C763( C735 C763 ) C735_=_C790( C735 C790 ) C735_=_C816( C735 C816 ) C735_=_C841( C735 C841 ) C735_=_C865( C735 C865 ) \nC735_=_C888( C735 C888 ) C735_=_C910( C735 C910 ) C735_=_C931( C735 C931 ) C735_=_C951( C735 C951 ) C735_=_C1053( C735 C1053 ) C735_=_C1054( C735 C1054 ) \nC735_=_C1055( C735 C1055 ) C735_=_C1056( C735 C1056 ) C735_=_C1057( C735 C1057 ) C735_=_C1058( C735 C1058 ) C735_=_C1059( C735 C1059 ) C735_=_C1060( C735 C1060 ) \nC735_=_C1061( C735 C1061 ) C735_=_C1062( C735 C1062 ) C735_=_C1063( C735 C1063 ) C735_=_C1064( C735 C1064 ) C735_=_C1175( C735 C1175 ) C736_=_C737( C736 C737 ) \nC736_=_C746( C736 C746 ) C736_=_C747( C736 C747 ) C736_=_C748( C736 C748 ) C736_=_C749( C736 C749 ) C736_=_C764( C736 C764 ) C736_=_C791( C736 C791 ) \nC736_=_C817( C736 C817 ) C736_=_C842( C736 C842 ) C736_=_C866( C736 C866 ) C736_=_C889( C736 C889 ) C736_=_C911( C736 C911 ) C736_=_C932( C736 C932 ) \nC736_=_C952( C736 C952 ) C736_=_C1066( C736 C1066 ) C736_=_C1067( C736 C1067 ) C736_=_C1068( C736 C1068 ) C736_=_C1069( C736 C1069 ) C736_=_C1070( C736 C1070 ) \nC736_=_C1071( C736 C1071 ) C736_=_C1072( C736 C1072 ) C736_=_C1073( C736 C1073 ) C736_=_C1074( C736 C1074 ) C736_=_C1075( C736 C1075 ) C736_=_C1076( C736 C1076 ) \nC736_=_C1077( C736 C1077 ) C736_=_C1176( C736 C1176 ) C737_=_C746( C737 C746 ) C737_=_C747( C737 C747 ) C737_=_C748( C737 C748 ) C737_=_C749( C737 C749 ) \nC737_=_C765( C737 C765 ) C737_=_C792( C737 C792 ) C737_=_C818( C737 C818 ) C737_=_C843( C737 C843 ) C737_=_C867( C737 C867 ) C737_=_C890( C737 C890 ) \nC737_=_C912( C737 C912 ) C737_=_C933( C737 C933 ) C737_=_C953( C737 C953 ) C737_=_C1078( C737 C1078 ) C737_=_C1079( C737 C1079 ) C737_=_C1080( C737 C1080 ) \nC737_=_C1081( C737 C1081 ) C737_=_C1082( C737 C1082 ) C737_=_C1083( C737 C1083 ) C737_=_C1084( C737 C1084 ) C737_=_C1085( C737 C1085 ) C737_=_C1086( C737 C1086 ) \nC737_=_C1087( C737 C1087 ) C737_=_C1088( C737 C1088 ) C737_=_C1089( C737 C1089 ) C737_=_C1177( C737 C1177 ) C746_=_C747( C746 C747 ) C746_=_C748( C746 C748 ) \nC746_=_C749( C746 C749 ) C746_=_C774( C746 C774 ) C746_=_C801( C746 C801 ) C746_=_C827( C746 C827 ) C746_=_C981( C746 C981 ) C746_=_C999( C746 C999 ) \nC746_=_C1016( C746 C1016 ) C746_=_C1032( C746 C1032 ) C746_=_C1047( C746 C1047 ) C746_=_C1061( C746 C1061 ) C746_=_C1074( C746 C1074 ) C746_=_C1086( C746 C1086 ) \nC746_=_C1097( C746 C1097 ) C746_=_C1107( C746 C1107 ) C746_=_C1116( C746 C1116 ) C746_=_C1124( C746 C1124 ) C746_=_C1131( C746 C1131 ) C746_=_C1137( C746 C1137 ) \nC746_=_C1142( C746 C1142 ) C746_=_C1146( C746 C1146 ) C746_=_C1186( C746 C1186 ) C747_=_C748( C747 C748 ) C747_=_C749( C747 C749 ) C747_=_C775( C747 C775 ) \nC747_=_C802( C747 C802 ) C747_=_C828( C747 C828 ) C747_=_C982( C747 C982 ) C747_=_C1000( C747 C1000 ) C747_=_C1017( C747 C1017 ) C747_=_C1033( C747 C1033 ) \nC747_=_C1048( C747 C1048 ) C747_=_C1062( C747 C1062 ) C747_=_C1075( C747 C1075 ) C747_=_C1087( C747 C1087 ) C747_=_C1098( C747 C1098 ) C747_=_C1108( C747 C1108 ) \nC747_=_C1117( C747 C1117 ) C747_=_C1125( C747 C1125 ) C747_=_C1132( C747 C1132 ) C747_=_C1138( C747 C1138 ) C747_=_C1143( C747 C1143 ) C747_=_C1147( C747 C1147 ) \nC747_=_C1187( C747 C1187 ) C748_=_C749( C748 C749 ) C748_=_C776( C748 C776 ) C748_=_C803( C748 C803 ) C748_=_C829( C748 C829 ) C748_=_C983( C748 C983 ) \nC748_=_C1001( C748 C1001 ) C748_=_C1018( C748 C1018 ) C748_=_C1034( C748 C1034 ) C748_=_C1049( C748 C1049 ) C748_=_C1063( C748 C1063 ) C748_=_C1076( C748 C1076 ) \nC748_=_C1088( C748 C1088 ) C748_=_C1099( C748 C1099 ) C748_=_C1109( C748 C1109 ) C748_=_C1118( C748 C1118 ) C748_=_C1126( C748 C1126 ) C748_=_C1133( C748 C1133 ) \nC748_=_C1139( C748 C1139 ) C748_=_C1144( C748 C1144 ) C748_=_C1148( C748 C1148 ) C748_=_C1188( C748 C1188 ) C749_=_C777( C749 C777 ) C749_=_C804( C749 C804 ) \nC749_=_C830( C749 C830 ) C749_=_C984( C749 C984 ) C749_=_C1002( C749 C1002 ) C749_=_C1019( C749 C1019 ) C749_=_C1035( C749 C1035 ) C749_=_C1050( C749 C1050 ) \nC749_=_C1064( C749 C1064 ) C749_=_C1077( C749 C1077 ) C749_=_C1089( C749 C1089 ) C749_=_C1100( C749 C1100 ) C749_=_C1110( C749 C1110 ) C749_=_C1119( C749 C1119 ) \nC749_=_C1127( C749 C1127 ) C749_=_C1134( C749 C1134 ) C749_=_C1140( C749 C1140 ) C749_=_C1145( C749 C1145 ) C749_=_C1149( C749 C1149 ) C749_=_C1189( C749 C1189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74( C752 C774 ) C752_=_C775( C752 C775 ) C752_=_C776( C752 C776 ) C752_=_C777( C752 C777 ) C752_=_C779( C752 C779 ) \nC752_=_C805( C752 C805 ) C752_=_C836( C752 C836 ) C752_=_C837( C752 C837 ) C752_=_C838( C752 C838 ) C752_=_C839( C752 C839 ) C752_=_C840( C752 C840 ) \nC752_=_C841( C752 C841 ) C752_=_C842( C752 C842 ) C752_=_C843( C752 C843 ) C752_=_C844( C752 C844 ) C752_=_C845( C752 C845 ) C752_=_C846( C752 C846 ) \nC752_=_C847( C752 C847 ) C752_=_C848( C752 C848 ) C752_=_C849( C752 C849 ) C752_=_C850( C752 C850 ) C752_=_C851( C752 C851 ) C752_=_C1164( C752 C1164 ) \nC753_=_C754( C753 C754 ) C753_=_C755( C753 C755 ) C753_=_C756( C753 C756 ) C753_=_C757( C753 C757 ) C753_=_C758( C753 C758 ) C753_=_C759( C753 C759 ) \nC753_=_C760( C753 C760 ) C753_=_C761( C753 C761 ) C753_=_C762( C753 C762 ) C753_=_C763( C753 C763 ) C753_=_C764( C753 C764 ) C753_=_C765( C753 C765 ) \nC753_=_C774( C753 C774 ) C753_=_C775( C753 C775 ) C753_=_C776( C753 C776 ) C753_=_C777( C753 C777 ) C753_=_C780( C753 C780 ) C753_=_C806( C753 C806 ) \nC753_=_C860( C753 C860 ) C753_=_C861( C753 C861 ) C753_=_C862( C753 C862 ) C753_=_C863( C753 C863 ) C753_=_C864( C753 C864 ) C753_=_C865( C753 C865 ) \nC753_=_C866( C753 C866 ) C753_=_C867( C753 C867 ) C753_=_C868( C753 C868 ) C753_=_C869( C753 C869 ) C753_=_C870( C753 C870 ) C753_=_C871( C753 C871 ) \nC753_=_C872( C753 C872 ) C753_=_C873( C753 C873 ) C753_=_C874( C753 C874 ) C753_=_C875( C753 C875 ) C753_=_C1165( C753 C1165 ) C754_=_C755( C754 C755 ) \nC754_=_C756( C754 C756 ) C754_=_C757( C754 C757 ) C754_=_C758( C754 C758 ) C754_=_C759( C754 C759 ) C754_=_C760( C754 C760 ) C754_=_C761( C754 C761 ) \nC754_=_C762( C754 C762 ) C754_=_C763( C754 C763 ) C754_=_C764( C754 C764 ) C754_=_C765( C754 C765 ) C754_=_C774( C754 C774 ) C754_=_C775( C754 C775 ) \nC754_=_C776( C754 C776 ) C754_=_C777( C754 C777 ) C754_=_C781( C754 C781 ) C754_=_C807( C754 C807 ) C754_=_C883( C754 C883 ) C754_=_C884( C754 C884 ) \nC754_=_C885( C754 C885 ) C754_=_C886( C754 C886 ) C754_=_C887( C754 C887 ) C754_=_C888( C754 C888 ) C754_=_C889( C754 C889 ) C754_=_C890( C754 C890 ) \nC754_=_C891( C754 C891 ) C754_=_C892( C754 C892 ) C754_=_C893( C754 C893 ) C754_=_C894( C754 C894 ) C754_=_C895( C754 C895 ) C754_=_C896( C754 C896 ) \nC754_=_C897( C754 C897 ) C754_=_C898( C754 C898 ) C754_=_C1166( C754 C1166 ) C755_=_C756( C755 C756 ) C755_=_C757( C755 C757 ) C755_=_C758( C755 C758 ) \nC755_=_C759( C755 C759 ) C755_=_C760( C755 C760 ) C755_=_C761( C755 C761 ) C755_=_C762( C755 C762 ) C755_=_C763( C755 C763 ) C755_=_C764( C755 C764 ) \nC755_=_C765( C755 C765 ) C755_=_C774( C755 C774 ) C755_=_C775( C755 C775 ) C755_=_C776( C755 C776 ) C755_=_C777( C755 C777 ) C755_=_C782( C755 C782 ) \nC755_=_C808( C755 C808 ) C755_=_C905( C755 C905 ) C755_=_C906( C755 C906 ) C755_=_C907( C755 C907 ) C755_=_C908( C755 C908 ) C755_=_C909( C755 C909 ) \nC755_=_C910( C755 C910 ) C755_=_C911( C755 C911 ) C755_=_C912( C755 C912 ) C755_=_C913( C755 C913 ) C755_=_C914( C755 C914 ) C755_=_C915( C755 C915 )</w:t>
      </w:r>
    </w:p>
    <w:p>
      <w:pPr>
        <w:pStyle w:val="PreformattedText"/>
        <w:bidi w:val="0"/>
        <w:spacing w:before="0" w:after="0"/>
        <w:jc w:val="left"/>
        <w:rPr/>
      </w:pPr>
      <w:r>
        <w:rPr/>
        <w:t xml:space="preserve"> </w:t>
      </w:r>
      <w:r>
        <w:rPr/>
        <w:t>\nC755_=_C916( C755 C916 ) C755_=_C917( C755 C917 ) C755_=_C918( C755 C918 ) C755_=_C919( C755 C919 ) C755_=_C920( C755 C920 ) C755_=_C1167( C755 C1167 ) \nC756_=_C757( C756 C757 ) C756_=_C758( C756 C758 ) C756_=_C759( C756 C759 ) C756_=_C760( C756 C760 ) C756_=_C761( C756 C761 ) C756_=_C762( C756 C762 ) \nC756_=_C763( C756 C763 ) C756_=_C764( C756 C764 ) C756_=_C765( C756 C765 ) C756_=_C774( C756 C774 ) C756_=_C775( C756 C775 ) C756_=_C776( C756 C776 ) \nC756_=_C777( C756 C777 ) C756_=_C783( C756 C783 ) C756_=_C809( C756 C809 ) C756_=_C926( C756 C926 ) C756_=_C927( C756 C927 ) C756_=_C928( C756 C928 ) \nC756_=_C929( C756 C929 ) C756_=_C930( C756 C930 ) C756_=_C931( C756 C931 ) C756_=_C932( C756 C932 ) C756_=_C933( C756 C933 ) C756_=_C934( C756 C934 ) \nC756_=_C935( C756 C935 ) C756_=_C936( C756 C936 ) C756_=_C937( C756 C937 ) C756_=_C938( C756 C938 ) C756_=_C939( C756 C939 ) C756_=_C940( C756 C940 ) \nC756_=_C941( C756 C941 ) C756_=_C1168( C756 C1168 ) C757_=_C758( C757 C758 ) C757_=_C759( C757 C759 ) C757_=_C760( C757 C760 ) C757_=_C761( C757 C761 ) \nC757_=_C762( C757 C762 ) C757_=_C763( C757 C763 ) C757_=_C764( C757 C764 ) C757_=_C765( C757 C765 ) C757_=_C774( C757 C774 ) C757_=_C775( C757 C775 ) \nC757_=_C776( C757 C776 ) C757_=_C777( C757 C777 ) C757_=_C784( C757 C784 ) C757_=_C810( C757 C810 ) C757_=_C946( C757 C946 ) C757_=_C947( C757 C947 ) \nC757_=_C948( C757 C948 ) C757_=_C949( C757 C949 ) C757_=_C950( C757 C950 ) C757_=_C951( C757 C951 ) C757_=_C952( C757 C952 ) C757_=_C953( C757 C953 ) \nC757_=_C954( C757 C954 ) C757_=_C955( C757 C955 ) C757_=_C956( C757 C956 ) C757_=_C957( C757 C957 ) C757_=_C958( C757 C958 ) C757_=_C959( C757 C959 ) \nC757_=_C960( C757 C960 ) C757_=_C961( C757 C961 ) C757_=_C1169( C757 C1169 ) C758_=_C759( C758 C759 ) C758_=_C760( C758 C760 ) C758_=_C761( C758 C761 ) \nC758_=_C762( C758 C762 ) C758_=_C763( C758 C763 ) C758_=_C764( C758 C764 ) C758_=_C765( C758 C765 ) C758_=_C774( C758 C774 ) C758_=_C775( C758 C775 ) \nC758_=_C776( C758 C776 ) C758_=_C777( C758 C777 ) C758_=_C785( C758 C785 ) C758_=_C811( C758 C811 ) C758_=_C836( C758 C836 ) C758_=_C860( C758 C860 ) \nC758_=_C883( C758 C883 ) C758_=_C905( C758 C905 ) C758_=_C926( C758 C926 ) C758_=_C946( C758 C946 ) C758_=_C973( C758 C973 ) C758_=_C974( C758 C974 ) \nC758_=_C975( C758 C975 ) C758_=_C976( C758 C976 ) C758_=_C977( C758 C977 ) C758_=_C978( C758 C978 ) C758_=_C979( C758 C979 ) C758_=_C980( C758 C980 ) \nC758_=_C981( C758 C981 ) C758_=_C982( C758 C982 ) C758_=_C983( C758 C983 ) C758_=_C984( C758 C984 ) C758_=_C1170( C758 C1170 ) C759_=_C760( C759 C760 ) \nC759_=_C761( C759 C761 ) C759_=_C762( C759 C762 ) C759_=_C763( C759 C763 ) C759_=_C764( C759 C764 ) C759_=_C765( C759 C765 ) C759_=_C774( C759 C774 ) \nC759_=_C775( C759 C775 ) C759_=_C776( C759 C776 ) C759_=_C777( C759 C777 ) C759_=_C786( C759 C786 ) C759_=_C812( C759 C812 ) C759_=_C837( C759 C837 ) \nC759_=_C861( C759 C861 ) C759_=_C884( C759 C884 ) C759_=_C906( C759 C906 ) C759_=_C927( C759 C927 ) C759_=_C947( C759 C947 ) C759_=_C991( C759 C991 ) \nC759_=_C992( C759 C992 ) C759_=_C993( C759 C993 ) C759_=_C994( C759 C994 ) C759_=_C995( C759 C995 ) C759_=_C996( C759 C996 ) C759_=_C997( C759 C997 ) \nC759_=_C998( C759 C998 ) C759_=_C999( C759 C999 ) C759_=_C1000( C759 C1000 ) C759_=_C1001( C759 C1001 ) C759_=_C1002( C759 C1002 ) C759_=_C1171( C759 C1171 ) \nC760_=_C761( C760 C761 ) C760_=_C762( C760 C762 ) C760_=_C763( C760 C763 ) C760_=_C764( C760 C764 ) C760_=_C765( C760 C765 ) C760_=_C774( C760 C774 ) \nC760_=_C775( C760 C775 ) C760_=_C776( C760 C776 ) C760_=_C777( C760 C777 ) C760_=_C787( C760 C787 ) C760_=_C813( C760 C813 ) C760_=_C838( C760 C838 ) \nC760_=_C862( C760 C862 ) C760_=_C885( C760 C885 ) C760_=_C907( C760 C907 ) C760_=_C928( C760 C928 ) C760_=_C948( C760 C948 ) C760_=_C1008( C760 C1008 ) \nC760_=_C1009( C760 C1009 ) C760_=_C1010( C760 C1010 ) C760_=_C1011( C760 C1011 ) C760_=_C1012( C760 C1012 ) C760_=_C1013( C760 C1013 ) C760_=_C1014( C760 C1014 ) \nC760_=_C1015( C760 C1015 ) C760_=_C1016( C760 C1016 ) C760_=_C1017( C760 C1017 ) C760_=_C1018( C760 C1018 ) C760_=_C1019( C760 C1019 ) C760_=_C1172( C760 C1172 ) \nC761_=_C762( C761 C762 ) C761_=_C763( C761 C763 ) C761_=_C764( C761 C764 ) C761_=_C765( C761 C765 ) C761_=_C774( C761 C774 ) C761_=_C775( C761 C775 ) \nC761_=_C776( C761 C776 ) C761_=_C777( C761 C777 ) C761_=_C788( C761 C788 ) C761_=_C814( C761 C814 ) C761_=_C839( C761 C839 ) C761_=_C863( C761 C863 ) \nC761_=_C886( C761 C886 ) C761_=_C908( C761 C908 ) C761_=_C929( C761 C929 ) C761_=_C949( C761 C949 ) C761_=_C1024( C761 C1024 ) C761_=_C1025( C761 C1025 ) \nC761_=_C1026( C761 C1026 ) C761_=_C1027( C761 C1027 ) C761_=_C1028( C761 C1028 ) C761_=_C1029( C761 C1029 ) C761_=_C1030( C761 C1030 ) C761_=_C1031( C761 C1031 ) \nC761_=_C1032( C761 C1032 ) C761_=_C1033( C761 C1033 ) C761_=_C1034( C761 C1034 ) C761_=_C1035( C761 C1035 ) C761_=_C1173( C761 C1173 ) C762_=_C763( C762 C763 ) \nC762_=_C764( C762 C764 ) C762_=_C765( C762 C765 ) C762_=_C774( C762 C774 ) C762_=_C775( C762 C775 ) C762_=_C776( C762 C776 ) C762_=_C777( C762 C777 ) \nC762_=_C789( C762 C789 ) C762_=_C815( C762 C815 ) C762_=_C840( C762 C840 ) C762_=_C864( C762 C864 ) C762_=_C887( C762 C887 ) C762_=_C909( C762 C909 ) \nC762_=_C930( C762 C930 ) C762_=_C950( C762 C950 ) C762_=_C1039( C762 C1039 ) C762_=_C1040( C762 C1040 ) C762_=_C1041( C762 C1041 ) C762_=_C1042( C762 C1042 ) \nC762_=_C1043( C762 C1043 ) C762_=_C1044( C762 C1044 ) C762_=_C1045( C762 C1045 ) C762_=_C1046( C762 C1046 ) C762_=_C1047( C762 C1047 ) C762_=_C1048( C762 C1048 ) \nC762_=_C1049( C762 C1049 ) C762_=_C1050( C762 C1050 ) C762_=_C1174( C762 C1174 ) C763_=_C764( C763 C764 ) C763_=_C765( C763 C765 ) C763_=_C774( C763 C774 ) \nC763_=_C775( C763 C775 ) C763_=_C776( C763 C776 ) C763_=_C777( C763 C777 ) C763_=_C790( C763 C790 ) C763_=_C816( C763 C816 ) C763_=_C841( C763 C841 ) \nC763_=_C865( C763 C865 ) C763_=_C888( C763 C888 ) C763_=_C910( C763 C910 ) C763_=_C931( C763 C931 ) C763_=_C951( C763 C951 ) C763_=_C1053( C763 C1053 ) \nC763_=_C1054( C763 C1054 ) C763_=_C1055( C763 C1055 ) C763_=_C1056( C763 C1056 ) C763_=_C1057( C763 C1057 ) C763_=_C1058( C763 C1058 ) C763_=_C1059( C763 C1059 ) \nC763_=_C1060( C763 C1060 ) C763_=_C1061( C763 C1061 ) C763_=_C1062( C763 C1062 ) C763_=_C1063( C763 C1063 ) C763_=_C1064( C763 C1064 ) C763_=_C1175( C763 C1175 ) \nC764_=_C765( C764 C765 ) C764_=_C774( C764 C774 ) C764_=_C775( C764 C775 ) C764_=_C776( C764 C776 ) C764_=_C777( C764 C777 ) C764_=_C791( C764 C791 ) \nC764_=_C817( C764 C817 ) C764_=_C842( C764 C842 ) C764_=_C866( C764 C866 ) C764_=_C889( C764 C889 ) C764_=_C911( C764 C911 ) C764_=_C932( C764 C932 ) \nC764_=_C952( C764 C952 ) C764_=_C1066( C764 C1066 ) C764_=_C1067( C764 C1067 ) C764_=_C1068( C764 C1068 ) C764_=_C1069( C764 C1069 ) C764_=_C1070( C764 C1070 ) \nC764_=_C1071( C764 C1071 ) C764_=_C1072( C764 C1072 ) C764_=_C1073( C764 C1073 ) C764_=_C1074( C764 C1074 ) C764_=_C1075( C764 C1075 ) C764_=_C1076( C764 C1076 ) \nC764_=_C1077( C764 C1077 ) C764_=_C1176( C764 C1176 ) C765_=_C774( C765 C774 ) C765_=_C775( C765 C775 ) C765_=_C776( C765 C776 ) C765_=_C777( C765 C777 ) \nC765_=_C792( C765 C792 ) C765_=_C818( C765 C818 ) C765_=_C843( C765 C843 ) C765_=_C867( C765 C867 ) C765_=_C890( C765 C890 ) C765_=_C912( C765 C912 ) \nC765_=_C933( C765 C933 ) C765_=_C953( C765 C953 ) C765_=_C1078( C765 C1078 ) C765_=_C1079( C765 C1079 ) C765_=_C1080( C765 C1080 ) C765_=_C1081( C765 C1081 ) \nC765_=_C1082( C765 C1082 ) C765_=_C1083( C765 C1083 ) C765_=_C1084( C765 C1084 ) C765_=_C1085( C765 C1085 ) C765_=_C1086( C765 C1086 ) C765_=_C1087( C765 C1087 ) \nC765_=_C1088( C765 C1088 ) C765_=_C1089( C765 C1089 ) C765_=_C1177( C765 C1177 ) C774_=_C775( C774 C775 ) C774_=_C776( C774 C776 ) C774_=_C777( C774 C777 ) \nC774_=_C801( C774 C801 ) C774_=_C827( C774 C827 ) C774_=_C981( C774 C981 ) C774_=_C999( C774 C999 ) C774_=_C1016( C774 C1016 ) C774_=_C1032( C774 C1032 ) \nC774_=_C1047( C774 C1047 ) C774_=_C1061( C774 C1061 ) C774_=_C1074( C774 C1074 ) C774_=_C1086( C774 C1086 ) C774_=_C1097( C774 C1097 ) C774_=_C1107( C774 C1107 ) \nC774_=_C1116( C774 C1116 ) C774_=_C1124( C774 C1124 ) C774_=_C1131( C774 C1131 ) C774_=_C1137( C774 C1137 ) C774_=_C1142( C774 C1142 ) C774_=_C1146( C774 C1146 ) \nC774_=_C1186( C774 C1186 ) C775_=_C776( C775 C776 ) C775_=_C777( C775 C777 ) C775_=_C802( C775 C802 ) C775_=_C828( C775 C828 ) C775_=_C982( C775 C982 ) \nC775_=_C1000( C775 C1000 ) C775_=_C1017( C775 C1017 ) C775_=_C1033( C775 C1033 ) C775_=_C1048( C775 C1048 ) C775_=_C1062( C775 C1062 ) C775_=_C1075( C775 C1075 ) \nC775_=_C1087( C775 C1087 ) C775_=_C1098( C775 C1098 ) C775_=_C1108( C775 C1108 ) C775_=_C1117( C775 C1117 ) C775_=_C1125( C775 C1125 ) C775_=_C1132( C775 C1132 ) \nC775_=_C1138( C775 C1138 ) C775_=_C1143( C775 C1143 ) C775_=_C1147( C775 C1147 ) C775_=_C1187( C775 C1187 ) C776_=_C777( C776 C777 ) C776_=_C803( C776 C803 ) \nC776_=_C829( C776 C829 ) C776_=_C983( C776 C983 ) C776_=_C1001( C776 C1001 ) C776_=_C1018( C776 C1018 ) C776_=_C1034( C776 C1034 ) C776_=_C1049( C776 C1049 ) \nC776_=_C1063( C776 C1063 ) C776_=_C1076( C776 C1076 ) C776_=_C1088( C776 C1088 ) C776_=_C1099( C776 C1099 ) C776_=_C1109( C776 C1109 ) C776_=_C1118( C776 C1118 ) \nC776_=_C1126( C776 C1126 ) C776_=_C1133( C776 C1133 ) C776_=_C1139( C776 C1139 ) C776_=_C1144( C776 C1144 ) C776_=_C1148( C776 C1148 ) C776_=_C1188( C776 C1188 ) \nC777_=_C804( C777 C804 ) C777_=_C830( C777 C830 ) C777_=_C984( C777 C984 ) C777_=_C1002( C777 C1002 ) C777_=_C1019( C777 C1019 ) C777_=_C1035( C777 C1035 ) \nC777_=_C1050( C777 C1050 ) C777_=_C1064( C777 C1064 ) C777_=_C1077( C777 C1077 ) C777_=_C1089( C777 C1089 ) C777_=_C1100( C777 C1100 ) C777_=_C1110( C777 C1110 ) \nC777_=_C1119( C777 C1119 ) C777_=_C1127( C777 C1127 ) C777_=_C1134( C777 C1134 ) C777_=_C1140( C777 C1140 ) C777_=_C1145( C777 C1145 ) C777_=_C1149( C777 C1149 ) \nC777_=_C1189( C777 C1189 )</w:t>
      </w:r>
    </w:p>
    <w:p>
      <w:pPr>
        <w:pStyle w:val="PreformattedText"/>
        <w:bidi w:val="0"/>
        <w:spacing w:before="0" w:after="0"/>
        <w:jc w:val="left"/>
        <w:rPr/>
      </w:pPr>
      <w:r>
        <w:rPr/>
        <w:t xml:space="preserve"> </w:t>
      </w:r>
      <w:r>
        <w:rPr/>
        <w:t>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801( C779 C801 ) C779_=_C802( C779 C802 ) C779_=_C803( C779 C803 ) C779_=_C804( C779 C804 ) \nC779_=_C805( C779 C805 ) C779_=_C836( C779 C836 ) C779_=_C837( C779 C837 ) C779_=_C838( C779 C838 ) C779_=_C839( C779 C839 ) C779_=_C840( C779 C840 ) \nC779_=_C841( C779 C841 ) C779_=_C842( C779 C842 ) C779_=_C843( C779 C843 ) C779_=_C844( C779 C844 ) C779_=_C845( C779 C845 ) C779_=_C846( C779 C846 ) \nC779_=_C847( C779 C847 ) C779_=_C848( C779 C848 ) C779_=_C849( C779 C849 ) C779_=_C850( C779 C850 ) C779_=_C851( C779 C851 ) C779_=_C1164( C779 C1164 ) \nC780_=_C781( C780 C781 ) C780_=_C782( C780 C782 ) C780_=_C783( C780 C783 ) C780_=_C784( C780 C784 ) C780_=_C785( C780 C785 ) C780_=_C786( C780 C786 ) \nC780_=_C787( C780 C787 ) C780_=_C788( C780 C788 ) C780_=_C789( C780 C789 ) C780_=_C790( C780 C790 ) C780_=_C791( C780 C791 ) C780_=_C792( C780 C792 ) \nC780_=_C801( C780 C801 ) C780_=_C802( C780 C802 ) C780_=_C803( C780 C803 ) C780_=_C804( C780 C804 ) C780_=_C806( C780 C806 ) C780_=_C860( C780 C860 ) \nC780_=_C861( C780 C861 ) C780_=_C862( C780 C862 ) C780_=_C863( C780 C863 ) C780_=_C864( C780 C864 ) C780_=_C865( C780 C865 ) C780_=_C866( C780 C866 ) \nC780_=_C867( C780 C867 ) C780_=_C868( C780 C868 ) C780_=_C869( C780 C869 ) C780_=_C870( C780 C870 ) C780_=_C871( C780 C871 ) C780_=_C872( C780 C872 ) \nC780_=_C873( C780 C873 ) C780_=_C874( C780 C874 ) C780_=_C875( C780 C875 ) C780_=_C1165( C780 C1165 ) C781_=_C782( C781 C782 ) C781_=_C783( C781 C783 ) \nC781_=_C784( C781 C784 ) C781_=_C785( C781 C785 ) C781_=_C786( C781 C786 ) C781_=_C787( C781 C787 ) C781_=_C788( C781 C788 ) C781_=_C789( C781 C789 ) \nC781_=_C790( C781 C790 ) C781_=_C791( C781 C791 ) C781_=_C792( C781 C792 ) C781_=_C801( C781 C801 ) C781_=_C802( C781 C802 ) C781_=_C803( C781 C803 ) \nC781_=_C804( C781 C804 ) C781_=_C807( C781 C807 ) C781_=_C883( C781 C883 ) C781_=_C884( C781 C884 ) C781_=_C885( C781 C885 ) C781_=_C886( C781 C886 ) \nC781_=_C887( C781 C887 ) C781_=_C888( C781 C888 ) C781_=_C889( C781 C889 ) C781_=_C890( C781 C890 ) C781_=_C891( C781 C891 ) C781_=_C892( C781 C892 ) \nC781_=_C893( C781 C893 ) C781_=_C894( C781 C894 ) C781_=_C895( C781 C895 ) C781_=_C896( C781 C896 ) C781_=_C897( C781 C897 ) C781_=_C898( C781 C898 ) \nC781_=_C1166( C781 C1166 ) C782_=_C783( C782 C783 ) C782_=_C784( C782 C784 ) C782_=_C785( C782 C785 ) C782_=_C786( C782 C786 ) C782_=_C787( C782 C787 ) \nC782_=_C788( C782 C788 ) C782_=_C789( C782 C789 ) C782_=_C790( C782 C790 ) C782_=_C791( C782 C791 ) C782_=_C792( C782 C792 ) C782_=_C801( C782 C801 ) \nC782_=_C802( C782 C802 ) C782_=_C803( C782 C803 ) C782_=_C804( C782 C804 ) C782_=_C808( C782 C808 ) C782_=_C905( C782 C905 ) C782_=_C906( C782 C906 ) \nC782_=_C907( C782 C907 ) C782_=_C908( C782 C908 ) C782_=_C909( C782 C909 ) C782_=_C910( C782 C910 ) C782_=_C911( C782 C911 ) C782_=_C912( C782 C912 ) \nC782_=_C913( C782 C913 ) C782_=_C914( C782 C914 ) C782_=_C915( C782 C915 ) C782_=_C916( C782 C916 ) C782_=_C917( C782 C917 ) C782_=_C918( C782 C918 ) \nC782_=_C919( C782 C919 ) C782_=_C920( C782 C920 ) C782_=_C1167( C782 C1167 ) C783_=_C784( C783 C784 ) C783_=_C785( C783 C785 ) C783_=_C786( C783 C786 ) \nC783_=_C787( C783 C787 ) C783_=_C788( C783 C788 ) C783_=_C789( C783 C789 ) C783_=_C790( C783 C790 ) C783_=_C791( C783 C791 ) C783_=_C792( C783 C792 ) \nC783_=_C801( C783 C801 ) C783_=_C802( C783 C802 ) C783_=_C803( C783 C803 ) C783_=_C804( C783 C804 ) C783_=_C809( C783 C809 ) C783_=_C926( C783 C926 ) \nC783_=_C927( C783 C927 ) C783_=_C928( C783 C928 ) C783_=_C929( C783 C929 ) C783_=_C930( C783 C930 ) C783_=_C931( C783 C931 ) C783_=_C932( C783 C932 ) \nC783_=_C933( C783 C933 ) C783_=_C934( C783 C934 ) C783_=_C935( C783 C935 ) C783_=_C936( C783 C936 ) C783_=_C937( C783 C937 ) C783_=_C938( C783 C938 ) \nC783_=_C939( C783 C939 ) C783_=_C940( C783 C940 ) C783_=_C941( C783 C941 ) C783_=_C1168( C783 C1168 ) C784_=_C785( C784 C785 ) C784_=_C786( C784 C786 ) \nC784_=_C787( C784 C787 ) C784_=_C788( C784 C788 ) C784_=_C789( C784 C789 ) C784_=_C790( C784 C790 ) C784_=_C791( C784 C791 ) C784_=_C792( C784 C792 ) \nC784_=_C801( C784 C801 ) C784_=_C802( C784 C802 ) C784_=_C803( C784 C803 ) C784_=_C804( C784 C804 ) C784_=_C810( C784 C810 ) C784_=_C946( C784 C946 ) \nC784_=_C947( C784 C947 ) C784_=_C948( C784 C948 ) C784_=_C949( C784 C949 ) C784_=_C950( C784 C950 ) C784_=_C951( C784 C951 ) C784_=_C952( C784 C952 ) \nC784_=_C953( C784 C953 ) C784_=_C954( C784 C954 ) C784_=_C955( C784 C955 ) C784_=_C956( C784 C956 ) C784_=_C957( C784 C957 ) C784_=_C958( C784 C958 ) \nC784_=_C959( C784 C959 ) C784_=_C960( C784 C960 ) C784_=_C961( C784 C961 ) C784_=_C1169( C784 C1169 ) C785_=_C786( C785 C786 ) C785_=_C787( C785 C787 ) \nC785_=_C788( C785 C788 ) C785_=_C789( C785 C789 ) C785_=_C790( C785 C790 ) C785_=_C791( C785 C791 ) C785_=_C792( C785 C792 ) C785_=_C801( C785 C801 ) \nC785_=_C802( C785 C802 ) C785_=_C803( C785 C803 ) C785_=_C804( C785 C804 ) C785_=_C811( C785 C811 ) C785_=_C836( C785 C836 ) C785_=_C860( C785 C860 ) \nC785_=_C883( C785 C883 ) C785_=_C905( C785 C905 ) C785_=_C926( C785 C926 ) C785_=_C946( C785 C946 ) C785_=_C973( C785 C973 ) C785_=_C974( C785 C974 ) \nC785_=_C975( C785 C975 ) C785_=_C976( C785 C976 ) C785_=_C977( C785 C977 ) C785_=_C978( C785 C978 ) C785_=_C979( C785 C979 ) C785_=_C980( C785 C980 ) \nC785_=_C981( C785 C981 ) C785_=_C982( C785 C982 ) C785_=_C983( C785 C983 ) C785_=_C984( C785 C984 ) C785_=_C1170( C785 C1170 ) C786_=_C787( C786 C787 ) \nC786_=_C788( C786 C788 ) C786_=_C789( C786 C789 ) C786_=_C790( C786 C790 ) C786_=_C791( C786 C791 ) C786_=_C792( C786 C792 ) C786_=_C801( C786 C801 ) \nC786_=_C802( C786 C802 ) C786_=_C803( C786 C803 ) C786_=_C804( C786 C804 ) C786_=_C812( C786 C812 ) C786_=_C837( C786 C837 ) C786_=_C861( C786 C861 ) \nC786_=_C884( C786 C884 ) C786_=_C906( C786 C906 ) C786_=_C927( C786 C927 ) C786_=_C947( C786 C947 ) C786_=_C991( C786 C991 ) C786_=_C992( C786 C992 ) \nC786_=_C993( C786 C993 ) C786_=_C994( C786 C994 ) C786_=_C995( C786 C995 ) C786_=_C996( C786 C996 ) C786_=_C997( C786 C997 ) C786_=_C998( C786 C998 ) \nC786_=_C999( C786 C999 ) C786_=_C1000( C786 C1000 ) C786_=_C1001( C786 C1001 ) C786_=_C1002( C786 C1002 ) C786_=_C1171( C786 C1171 ) C787_=_C788( C787 C788 ) \nC787_=_C789( C787 C789 ) C787_=_C790( C787 C790 ) C787_=_C791( C787 C791 ) C787_=_C792( C787 C792 ) C787_=_C801( C787 C801 ) C787_=_C802( C787 C802 ) \nC787_=_C803( C787 C803 ) C787_=_C804( C787 C804 ) C787_=_C813( C787 C813 ) C787_=_C838( C787 C838 ) C787_=_C862( C787 C862 ) C787_=_C885( C787 C885 ) \nC787_=_C907( C787 C907 ) C787_=_C928( C787 C928 ) C787_=_C948( C787 C948 ) C787_=_C1008( C787 C1008 ) C787_=_C1009( C787 C1009 ) C787_=_C1010( C787 C1010 ) \nC787_=_C1011( C787 C1011 ) C787_=_C1012( C787 C1012 ) C787_=_C1013( C787 C1013 ) C787_=_C1014( C787 C1014 ) C787_=_C1015( C787 C1015 ) C787_=_C1016( C787 C1016 ) \nC787_=_C1017( C787 C1017 ) C787_=_C1018( C787 C1018 ) C787_=_C1019( C787 C1019 ) C787_=_C1172( C787 C1172 ) C788_=_C789( C788 C789 ) C788_=_C790( C788 C790 ) \nC788_=_C791( C788 C791 ) C788_=_C792( C788 C792 ) C788_=_C801( C788 C801 ) C788_=_C802( C788 C802 ) C788_=_C803( C788 C803 ) C788_=_C804( C788 C804 ) \nC788_=_C814( C788 C814 ) C788_=_C839( C788 C839 ) C788_=_C863( C788 C863 ) C788_=_C886( C788 C886 ) C788_=_C908( C788 C908 ) C788_=_C929( C788 C929 ) \nC788_=_C949( C788 C949 ) C788_=_C1024( C788 C1024 ) C788_=_C1025( C788 C1025 ) C788_=_C1026( C788 C1026 ) C788_=_C1027( C788 C1027 ) C788_=_C1028( C788 C1028 ) \nC788_=_C1029( C788 C1029 ) C788_=_C1030( C788 C1030 ) C788_=_C1031( C788 C1031 ) C788_=_C1032( C788 C1032 ) C788_=_C1033( C788 C1033 ) C788_=_C1034( C788 C1034 ) \nC788_=_C1035( C788 C1035 ) C788_=_C1173( C788 C1173 ) C789_=_C790( C789 C790 ) C789_=_C791( C789 C791 ) C789_=_C792( C789 C792 ) C789_=_C801( C789 C801 ) \nC789_=_C802( C789 C802 ) C789_=_C803( C789 C803 ) C789_=_C804( C789 C804 ) C789_=_C815( C789 C815 ) C789_=_C840( C789 C840 ) C789_=_C864( C789 C864 ) \nC789_=_C887( C789 C887 ) C789_=_C909( C789 C909 ) C789_=_C930( C789 C930 ) C789_=_C950( C789 C950 ) C789_=_C1039( C789 C1039 ) C789_=_C1040( C789 C1040 ) \nC789_=_C1041( C789 C1041 ) C789_=_C1042( C789 C1042 ) C789_=_C1043( C789 C1043 ) C789_=_C1044( C789 C1044 ) C789_=_C1045( C789 C1045 ) C789_=_C1046( C789 C1046 ) \nC789_=_C1047( C789 C1047 ) C789_=_C1048( C789 C1048 ) C789_=_C1049( C789 C1049 ) C789_=_C1050( C789 C1050 ) C789_=_C1174( C789 C1174 ) C790_=_C791( C790 C791 ) \nC790_=_C792( C790 C792 ) C790_=_C801( C790 C801 ) C790_=_C802( C790 C802 ) C790_=_C803( C790 C803 ) C790_=_C804( C790 C804 ) C790_=_C816( C790 C816 ) \nC790_=_C841( C790 C841 ) C790_=_C865( C790 C865 ) C790_=_C888( C790 C888 ) C790_=_C910( C790 C910 ) C790_=_C931( C790 C931 ) C790_=_C951( C790 C951 ) \nC790_=_C1053( C790 C1053 ) C790_=_C1054( C790 C1054 ) C790_=_C1055( C790 C1055 ) C790_=_C1056( C790 C1056 ) C790_=_C1057( C790 C1057 ) C790_=_C1058( C790 C1058 ) \nC790_=_C1059( C790 C1059 ) C790_=_C1060( C790 C1060 ) C790_=_C1061( C790 C1061 ) C790_=_C1062( C790 C1062 ) C790_=_C1063( C790 C1063 ) C790_=_C1064( C790 C1064 ) \nC790_=_C1175( C790 C1175 ) C791_=_C792( C791 C792 ) C791_=_C801( C791 C801 ) C791_=_C802( C791 C802 ) C791_=_C803( C791 C803 ) C791_=_C804( C791 C804 ) \nC791_=_C817( C791 C817 ) C791_=_C842( C791 C842 ) C791_=_C866( C791 C866 ) C791_=_C889( C791 C889 ) C791_=_C911( C791 C911 ) C791_=_C932( C791 C932 ) \nC791_=_C952( C791 C952 ) C791_=_C1066( C791 C1066 ) C791_=_C1067( C791 C1067 ) C791_=_C1068( C791 C1068 ) C791_=_C1069( C791 C1069 ) C791_=_C1070( C791 C1070 ) \nC791_=_C1071( C791 C1071 ) C791_=_C1072( C791 C1072 ) C791_=_C1073(</w:t>
      </w:r>
    </w:p>
    <w:p>
      <w:pPr>
        <w:pStyle w:val="PreformattedText"/>
        <w:bidi w:val="0"/>
        <w:spacing w:before="0" w:after="0"/>
        <w:jc w:val="left"/>
        <w:rPr/>
      </w:pPr>
      <w:r>
        <w:rPr/>
        <w:t xml:space="preserve"> </w:t>
      </w:r>
      <w:r>
        <w:rPr/>
        <w:t>C791 C1073 ) C791_=_C1074( C791 C1074 ) C791_=_C1075( C791 C1075 ) C791_=_C1076( C791 C1076 ) \nC791_=_C1077( C791 C1077 ) C791_=_C1176( C791 C1176 ) C792_=_C801( C792 C801 ) C792_=_C802( C792 C802 ) C792_=_C803( C792 C803 ) C792_=_C804( C792 C804 ) \nC792_=_C818( C792 C818 ) C792_=_C843( C792 C843 ) C792_=_C867( C792 C867 ) C792_=_C890( C792 C890 ) C792_=_C912( C792 C912 ) C792_=_C933( C792 C933 ) \nC792_=_C953( C792 C953 ) C792_=_C1078( C792 C1078 ) C792_=_C1079( C792 C1079 ) C792_=_C1080( C792 C1080 ) C792_=_C1081( C792 C1081 ) C792_=_C1082( C792 C1082 ) \nC792_=_C1083( C792 C1083 ) C792_=_C1084( C792 C1084 ) C792_=_C1085( C792 C1085 ) C792_=_C1086( C792 C1086 ) C792_=_C1087( C792 C1087 ) C792_=_C1088( C792 C1088 ) \nC792_=_C1089( C792 C1089 ) C792_=_C1177( C792 C1177 ) C801_=_C802( C801 C802 ) C801_=_C803( C801 C803 ) C801_=_C804( C801 C804 ) C801_=_C827( C801 C827 ) \nC801_=_C981( C801 C981 ) C801_=_C999( C801 C999 ) C801_=_C1016( C801 C1016 ) C801_=_C1032( C801 C1032 ) C801_=_C1047( C801 C1047 ) C801_=_C1061( C801 C1061 ) \nC801_=_C1074( C801 C1074 ) C801_=_C1086( C801 C1086 ) C801_=_C1097( C801 C1097 ) C801_=_C1107( C801 C1107 ) C801_=_C1116( C801 C1116 ) C801_=_C1124( C801 C1124 ) \nC801_=_C1131( C801 C1131 ) C801_=_C1137( C801 C1137 ) C801_=_C1142( C801 C1142 ) C801_=_C1146( C801 C1146 ) C801_=_C1186( C801 C1186 ) C802_=_C803( C802 C803 ) \nC802_=_C804( C802 C804 ) C802_=_C828( C802 C828 ) C802_=_C982( C802 C982 ) C802_=_C1000( C802 C1000 ) C802_=_C1017( C802 C1017 ) C802_=_C1033( C802 C1033 ) \nC802_=_C1048( C802 C1048 ) C802_=_C1062( C802 C1062 ) C802_=_C1075( C802 C1075 ) C802_=_C1087( C802 C1087 ) C802_=_C1098( C802 C1098 ) C802_=_C1108( C802 C1108 ) \nC802_=_C1117( C802 C1117 ) C802_=_C1125( C802 C1125 ) C802_=_C1132( C802 C1132 ) C802_=_C1138( C802 C1138 ) C802_=_C1143( C802 C1143 ) C802_=_C1147( C802 C1147 ) \nC802_=_C1187( C802 C1187 ) C803_=_C804( C803 C804 ) C803_=_C829( C803 C829 ) C803_=_C983( C803 C983 ) C803_=_C1001( C803 C1001 ) C803_=_C1018( C803 C1018 ) \nC803_=_C1034( C803 C1034 ) C803_=_C1049( C803 C1049 ) C803_=_C1063( C803 C1063 ) C803_=_C1076( C803 C1076 ) C803_=_C1088( C803 C1088 ) C803_=_C1099( C803 C1099 ) \nC803_=_C1109( C803 C1109 ) C803_=_C1118( C803 C1118 ) C803_=_C1126( C803 C1126 ) C803_=_C1133( C803 C1133 ) C803_=_C1139( C803 C1139 ) C803_=_C1144( C803 C1144 ) \nC803_=_C1148( C803 C1148 ) C803_=_C1188( C803 C1188 ) C804_=_C830( C804 C830 ) C804_=_C984( C804 C984 ) C804_=_C1002( C804 C1002 ) C804_=_C1019( C804 C1019 ) \nC804_=_C1035( C804 C1035 ) C804_=_C1050( C804 C1050 ) C804_=_C1064( C804 C1064 ) C804_=_C1077( C804 C1077 ) C804_=_C1089( C804 C1089 ) C804_=_C1100( C804 C1100 ) \nC804_=_C1110( C804 C1110 ) C804_=_C1119( C804 C1119 ) C804_=_C1127( C804 C1127 ) C804_=_C1134( C804 C1134 ) C804_=_C1140( C804 C1140 ) C804_=_C1145( C804 C1145 ) \nC804_=_C1149( C804 C1149 ) C804_=_C1189( C804 C1189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27( C805 C827 ) C805_=_C828( C805 C828 ) C805_=_C829( C805 C829 ) \nC805_=_C830( C805 C830 ) C805_=_C836( C805 C836 ) C805_=_C837( C805 C837 ) C805_=_C838( C805 C838 ) C805_=_C839( C805 C839 ) C805_=_C840( C805 C840 ) \nC805_=_C841( C805 C841 ) C805_=_C842( C805 C842 ) C805_=_C843( C805 C843 ) C805_=_C844( C805 C844 ) C805_=_C845( C805 C845 ) C805_=_C846( C805 C846 ) \nC805_=_C847( C805 C847 ) C805_=_C848( C805 C848 ) C805_=_C849( C805 C849 ) C805_=_C850( C805 C850 ) C805_=_C851( C805 C851 ) C805_=_C1164( C805 C1164 ) \nC806_=_C807( C806 C807 ) C806_=_C808( C806 C808 ) C806_=_C809( C806 C809 ) C806_=_C810( C806 C810 ) C806_=_C811( C806 C811 ) C806_=_C812( C806 C812 ) \nC806_=_C813( C806 C813 ) C806_=_C814( C806 C814 ) C806_=_C815( C806 C815 ) C806_=_C816( C806 C816 ) C806_=_C817( C806 C817 ) C806_=_C818( C806 C818 ) \nC806_=_C827( C806 C827 ) C806_=_C828( C806 C828 ) C806_=_C829( C806 C829 ) C806_=_C830( C806 C830 ) C806_=_C860( C806 C860 ) C806_=_C861( C806 C861 ) \nC806_=_C862( C806 C862 ) C806_=_C863( C806 C863 ) C806_=_C864( C806 C864 ) C806_=_C865( C806 C865 ) C806_=_C866( C806 C866 ) C806_=_C867( C806 C867 ) \nC806_=_C868( C806 C868 ) C806_=_C869( C806 C869 ) C806_=_C870( C806 C870 ) C806_=_C871( C806 C871 ) C806_=_C872( C806 C872 ) C806_=_C873( C806 C873 ) \nC806_=_C874( C806 C874 ) C806_=_C875( C806 C875 ) C806_=_C1165( C806 C1165 ) C807_=_C808( C807 C808 ) C807_=_C809( C807 C809 ) C807_=_C810( C807 C810 ) \nC807_=_C811( C807 C811 ) C807_=_C812( C807 C812 ) C807_=_C813( C807 C813 ) C807_=_C814( C807 C814 ) C807_=_C815( C807 C815 ) C807_=_C816( C807 C816 ) \nC807_=_C817( C807 C817 ) C807_=_C818( C807 C818 ) C807_=_C827( C807 C827 ) C807_=_C828( C807 C828 ) C807_=_C829( C807 C829 ) C807_=_C830( C807 C830 ) \nC807_=_C883( C807 C883 ) C807_=_C884( C807 C884 ) C807_=_C885( C807 C885 ) C807_=_C886( C807 C886 ) C807_=_C887( C807 C887 ) C807_=_C888( C807 C888 ) \nC807_=_C889( C807 C889 ) C807_=_C890( C807 C890 ) C807_=_C891( C807 C891 ) C807_=_C892( C807 C892 ) C807_=_C893( C807 C893 ) C807_=_C894( C807 C894 ) \nC807_=_C895( C807 C895 ) C807_=_C896( C807 C896 ) C807_=_C897( C807 C897 ) C807_=_C898( C807 C898 ) C807_=_C1166( C807 C1166 ) C808_=_C809( C808 C809 ) \nC808_=_C810( C808 C810 ) C808_=_C811( C808 C811 ) C808_=_C812( C808 C812 ) C808_=_C813( C808 C813 ) C808_=_C814( C808 C814 ) C808_=_C815( C808 C815 ) \nC808_=_C816( C808 C816 ) C808_=_C817( C808 C817 ) C808_=_C818( C808 C818 ) C808_=_C827( C808 C827 ) C808_=_C828( C808 C828 ) C808_=_C829( C808 C829 ) \nC808_=_C830( C808 C830 ) C808_=_C905( C808 C905 ) C808_=_C906( C808 C906 ) C808_=_C907( C808 C907 ) C808_=_C908( C808 C908 ) C808_=_C909( C808 C909 ) \nC808_=_C910( C808 C910 ) C808_=_C911( C808 C911 ) C808_=_C912( C808 C912 ) C808_=_C913( C808 C913 ) C808_=_C914( C808 C914 ) C808_=_C915( C808 C915 ) \nC808_=_C916( C808 C916 ) C808_=_C917( C808 C917 ) C808_=_C918( C808 C918 ) C808_=_C919( C808 C919 ) C808_=_C920( C808 C920 ) C808_=_C1167( C808 C1167 ) \nC809_=_C810( C809 C810 ) C809_=_C811( C809 C811 ) C809_=_C812( C809 C812 ) C809_=_C813( C809 C813 ) C809_=_C814( C809 C814 ) C809_=_C815( C809 C815 ) \nC809_=_C816( C809 C816 ) C809_=_C817( C809 C817 ) C809_=_C818( C809 C818 ) C809_=_C827( C809 C827 ) C809_=_C828( C809 C828 ) C809_=_C829( C809 C829 ) \nC809_=_C830( C809 C830 ) C809_=_C926( C809 C926 ) C809_=_C927( C809 C927 ) C809_=_C928( C809 C928 ) C809_=_C929( C809 C929 ) C809_=_C930( C809 C930 ) \nC809_=_C931( C809 C931 ) C809_=_C932( C809 C932 ) C809_=_C933( C809 C933 ) C809_=_C934( C809 C934 ) C809_=_C935( C809 C935 ) C809_=_C936( C809 C936 ) \nC809_=_C937( C809 C937 ) C809_=_C938( C809 C938 ) C809_=_C939( C809 C939 ) C809_=_C940( C809 C940 ) C809_=_C941( C809 C941 ) C809_=_C1168( C809 C1168 ) \nC810_=_C811( C810 C811 ) C810_=_C812( C810 C812 ) C810_=_C813( C810 C813 ) C810_=_C814( C810 C814 ) C810_=_C815( C810 C815 ) C810_=_C816( C810 C816 ) \nC810_=_C817( C810 C817 ) C810_=_C818( C810 C818 ) C810_=_C827( C810 C827 ) C810_=_C828( C810 C828 ) C810_=_C829( C810 C829 ) C810_=_C830( C810 C830 ) \nC810_=_C946( C810 C946 ) C810_=_C947( C810 C947 ) C810_=_C948( C810 C948 ) C810_=_C949( C810 C949 ) C810_=_C950( C810 C950 ) C810_=_C951( C810 C951 ) \nC810_=_C952( C810 C952 ) C810_=_C953( C810 C953 ) C810_=_C954( C810 C954 ) C810_=_C955( C810 C955 ) C810_=_C956( C810 C956 ) C810_=_C957( C810 C957 ) \nC810_=_C958( C810 C958 ) C810_=_C959( C810 C959 ) C810_=_C960( C810 C960 ) C810_=_C961( C810 C961 ) C810_=_C1169( C810 C1169 ) C811_=_C812( C811 C812 ) \nC811_=_C813( C811 C813 ) C811_=_C814( C811 C814 ) C811_=_C815( C811 C815 ) C811_=_C816( C811 C816 ) C811_=_C817( C811 C817 ) C811_=_C818( C811 C818 ) \nC811_=_C827( C811 C827 ) C811_=_C828( C811 C828 ) C811_=_C829( C811 C829 ) C811_=_C830( C811 C830 ) C811_=_C836( C811 C836 ) C811_=_C860( C811 C860 ) \nC811_=_C883( C811 C883 ) C811_=_C905( C811 C905 ) C811_=_C926( C811 C926 ) C811_=_C946( C811 C946 ) C811_=_C973( C811 C973 ) C811_=_C974( C811 C974 ) \nC811_=_C975( C811 C975 ) C811_=_C976( C811 C976 ) C811_=_C977( C811 C977 ) C811_=_C978( C811 C978 ) C811_=_C979( C811 C979 ) C811_=_C980( C811 C980 ) \nC811_=_C981( C811 C981 ) C811_=_C982( C811 C982 ) C811_=_C983( C811 C983 ) C811_=_C984( C811 C984 ) C811_=_C1170( C811 C1170 ) C812_=_C813( C812 C813 ) \nC812_=_C814( C812 C814 ) C812_=_C815( C812 C815 ) C812_=_C816( C812 C816 ) C812_=_C817( C812 C817 ) C812_=_C818( C812 C818 ) C812_=_C827( C812 C827 ) \nC812_=_C828( C812 C828 ) C812_=_C829( C812 C829 ) C812_=_C830( C812 C830 ) C812_=_C837( C812 C837 ) C812_=_C861( C812 C861 ) C812_=_C884( C812 C884 ) \nC812_=_C906( C812 C906 ) C812_=_C927( C812 C927 ) C812_=_C947( C812 C947 ) C812_=_C991( C812 C991 ) C812_=_C992( C812 C992 ) C812_=_C993( C812 C993 ) \nC812_=_C994( C812 C994 ) C812_=_C995( C812 C995 ) C812_=_C996( C812 C996 ) C812_=_C997( C812 C997 ) C812_=_C998( C812 C998 ) C812_=_C999( C812 C999 ) \nC812_=_C1000( C812 C1000 ) C812_=_C1001( C812 C1001 ) C812_=_C1002( C812 C1002 ) C812_=_C1171( C812 C1171 ) C813_=_C814( C813 C814 ) C813_=_C815( C813 C815 ) \nC813_=_C816( C813 C816 ) C813_=_C817( C813 C817 ) C813_=_C818( C813 C818 ) C813_=_C827( C813 C827 ) C813_=_C828( C813 C828 ) C813_=_C829( C813 C829 ) \nC813_=_C830( C813 C830 ) C813_=_C838( C813 C838 ) C813_=_C862( C813 C862 ) C813_=_C885( C813 C885 ) C813_=_C907( C813 C907 ) C813_=_C928( C813 C928 ) \nC813_=_C948( C813 C948 ) C813_=_C1008( C813 C1008 ) C813_=_C1009( C813 C1009 ) C813_=_C1010( C813 C1010 ) C813_=_C1011( C813 C1011 ) C813_=_C1012( C813 C1012 ) \nC813_=_C1013( C813 C1013 ) C813_=_C1014( C813 C1014 ) C813_=_C1015( C813 C1015 ) C813_=_C1016( C813 C1016 ) C813_=_C1017( C813 C1017 ) C813_=_C1018( C813 C1018 ) \nC813_=_C1019( C813 C1019 ) C813_=_C1172(</w:t>
      </w:r>
    </w:p>
    <w:p>
      <w:pPr>
        <w:pStyle w:val="PreformattedText"/>
        <w:bidi w:val="0"/>
        <w:spacing w:before="0" w:after="0"/>
        <w:jc w:val="left"/>
        <w:rPr/>
      </w:pPr>
      <w:r>
        <w:rPr/>
        <w:t xml:space="preserve"> </w:t>
      </w:r>
      <w:r>
        <w:rPr/>
        <w:t>C813 C1172 ) C814_=_C815( C814 C815 ) C814_=_C816( C814 C816 ) C814_=_C817( C814 C817 ) C814_=_C818( C814 C818 ) \nC814_=_C827( C814 C827 ) C814_=_C828( C814 C828 ) C814_=_C829( C814 C829 ) C814_=_C830( C814 C830 ) C814_=_C839( C814 C839 ) C814_=_C863( C814 C863 ) \nC814_=_C886( C814 C886 ) C814_=_C908( C814 C908 ) C814_=_C929( C814 C929 ) C814_=_C949( C814 C949 ) C814_=_C1024( C814 C1024 ) C814_=_C1025( C814 C1025 ) \nC814_=_C1026( C814 C1026 ) C814_=_C1027( C814 C1027 ) C814_=_C1028( C814 C1028 ) C814_=_C1029( C814 C1029 ) C814_=_C1030( C814 C1030 ) C814_=_C1031( C814 C1031 ) \nC814_=_C1032( C814 C1032 ) C814_=_C1033( C814 C1033 ) C814_=_C1034( C814 C1034 ) C814_=_C1035( C814 C1035 ) C814_=_C1173( C814 C1173 ) C815_=_C816( C815 C816 ) \nC815_=_C817( C815 C817 ) C815_=_C818( C815 C818 ) C815_=_C827( C815 C827 ) C815_=_C828( C815 C828 ) C815_=_C829( C815 C829 ) C815_=_C830( C815 C830 ) \nC815_=_C840( C815 C840 ) C815_=_C864( C815 C864 ) C815_=_C887( C815 C887 ) C815_=_C909( C815 C909 ) C815_=_C930( C815 C930 ) C815_=_C950( C815 C950 ) \nC815_=_C1039( C815 C1039 ) C815_=_C1040( C815 C1040 ) C815_=_C1041( C815 C1041 ) C815_=_C1042( C815 C1042 ) C815_=_C1043( C815 C1043 ) C815_=_C1044( C815 C1044 ) \nC815_=_C1045( C815 C1045 ) C815_=_C1046( C815 C1046 ) C815_=_C1047( C815 C1047 ) C815_=_C1048( C815 C1048 ) C815_=_C1049( C815 C1049 ) C815_=_C1050( C815 C1050 ) \nC815_=_C1174( C815 C1174 ) C816_=_C817( C816 C817 ) C816_=_C818( C816 C818 ) C816_=_C827( C816 C827 ) C816_=_C828( C816 C828 ) C816_=_C829( C816 C829 ) \nC816_=_C830( C816 C830 ) C816_=_C841( C816 C841 ) C816_=_C865( C816 C865 ) C816_=_C888( C816 C888 ) C816_=_C910( C816 C910 ) C816_=_C931( C816 C931 ) \nC816_=_C951( C816 C951 ) C816_=_C1053( C816 C1053 ) C816_=_C1054( C816 C1054 ) C816_=_C1055( C816 C1055 ) C816_=_C1056( C816 C1056 ) C816_=_C1057( C816 C1057 ) \nC816_=_C1058( C816 C1058 ) C816_=_C1059( C816 C1059 ) C816_=_C1060( C816 C1060 ) C816_=_C1061( C816 C1061 ) C816_=_C1062( C816 C1062 ) C816_=_C1063( C816 C1063 ) \nC816_=_C1064( C816 C1064 ) C816_=_C1175( C816 C1175 ) C817_=_C818( C817 C818 ) C817_=_C827( C817 C827 ) C817_=_C828( C817 C828 ) C817_=_C829( C817 C829 ) \nC817_=_C830( C817 C830 ) C817_=_C842( C817 C842 ) C817_=_C866( C817 C866 ) C817_=_C889( C817 C889 ) C817_=_C911( C817 C911 ) C817_=_C932( C817 C932 ) \nC817_=_C952( C817 C952 ) C817_=_C1066( C817 C1066 ) C817_=_C1067( C817 C1067 ) C817_=_C1068( C817 C1068 ) C817_=_C1069( C817 C1069 ) C817_=_C1070( C817 C1070 ) \nC817_=_C1071( C817 C1071 ) C817_=_C1072( C817 C1072 ) C817_=_C1073( C817 C1073 ) C817_=_C1074( C817 C1074 ) C817_=_C1075( C817 C1075 ) C817_=_C1076( C817 C1076 ) \nC817_=_C1077( C817 C1077 ) C817_=_C1176( C817 C1176 ) C818_=_C827( C818 C827 ) C818_=_C828( C818 C828 ) C818_=_C829( C818 C829 ) C818_=_C830( C818 C830 ) \nC818_=_C843( C818 C843 ) C818_=_C867( C818 C867 ) C818_=_C890( C818 C890 ) C818_=_C912( C818 C912 ) C818_=_C933( C818 C933 ) C818_=_C953( C818 C953 ) \nC818_=_C1078( C818 C1078 ) C818_=_C1079( C818 C1079 ) C818_=_C1080( C818 C1080 ) C818_=_C1081( C818 C1081 ) C818_=_C1082( C818 C1082 ) C818_=_C1083( C818 C1083 ) \nC818_=_C1084( C818 C1084 ) C818_=_C1085( C818 C1085 ) C818_=_C1086( C818 C1086 ) C818_=_C1087( C818 C1087 ) C818_=_C1088( C818 C1088 ) C818_=_C1089( C818 C1089 ) \nC818_=_C1177( C818 C1177 ) C827_=_C828( C827 C828 ) C827_=_C829( C827 C829 ) C827_=_C830( C827 C830 ) C827_=_C981( C827 C981 ) C827_=_C999( C827 C999 ) \nC827_=_C1016( C827 C1016 ) C827_=_C1032( C827 C1032 ) C827_=_C1047( C827 C1047 ) C827_=_C1061( C827 C1061 ) C827_=_C1074( C827 C1074 ) C827_=_C1086( C827 C1086 ) \nC827_=_C1097( C827 C1097 ) C827_=_C1107( C827 C1107 ) C827_=_C1116( C827 C1116 ) C827_=_C1124( C827 C1124 ) C827_=_C1131( C827 C1131 ) C827_=_C1137( C827 C1137 ) \nC827_=_C1142( C827 C1142 ) C827_=_C1146( C827 C1146 ) C827_=_C1186( C827 C1186 ) C828_=_C829( C828 C829 ) C828_=_C830( C828 C830 ) C828_=_C982( C828 C982 ) \nC828_=_C1000( C828 C1000 ) C828_=_C1017( C828 C1017 ) C828_=_C1033( C828 C1033 ) C828_=_C1048( C828 C1048 ) C828_=_C1062( C828 C1062 ) C828_=_C1075( C828 C1075 ) \nC828_=_C1087( C828 C1087 ) C828_=_C1098( C828 C1098 ) C828_=_C1108( C828 C1108 ) C828_=_C1117( C828 C1117 ) C828_=_C1125( C828 C1125 ) C828_=_C1132( C828 C1132 ) \nC828_=_C1138( C828 C1138 ) C828_=_C1143( C828 C1143 ) C828_=_C1147( C828 C1147 ) C828_=_C1187( C828 C1187 ) C829_=_C830( C829 C830 ) C829_=_C983( C829 C983 ) \nC829_=_C1001( C829 C1001 ) C829_=_C1018( C829 C1018 ) C829_=_C1034( C829 C1034 ) C829_=_C1049( C829 C1049 ) C829_=_C1063( C829 C1063 ) C829_=_C1076( C829 C1076 ) \nC829_=_C1088( C829 C1088 ) C829_=_C1099( C829 C1099 ) C829_=_C1109( C829 C1109 ) C829_=_C1118( C829 C1118 ) C829_=_C1126( C829 C1126 ) C829_=_C1133( C829 C1133 ) \nC829_=_C1139( C829 C1139 ) C829_=_C1144( C829 C1144 ) C829_=_C1148( C829 C1148 ) C829_=_C1188( C829 C1188 ) C830_=_C984( C830 C984 ) C830_=_C1002( C830 C1002 ) \nC830_=_C1019( C830 C1019 ) C830_=_C1035( C830 C1035 ) C830_=_C1050( C830 C1050 ) C830_=_C1064( C830 C1064 ) C830_=_C1077( C830 C1077 ) C830_=_C1089( C830 C1089 ) \nC830_=_C1100( C830 C1100 ) C830_=_C1110( C830 C1110 ) C830_=_C1119( C830 C1119 ) C830_=_C1127( C830 C1127 ) C830_=_C1134( C830 C1134 ) C830_=_C1140( C830 C1140 ) \nC830_=_C1145( C830 C1145 ) C830_=_C1149( C830 C1149 ) C830_=_C1189( C830 C118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60( C836 C860 ) C836_=_C883( C836 C883 ) C836_=_C905( C836 C905 ) C836_=_C926( C836 C926 ) C836_=_C946( C836 C946 ) C836_=_C973( C836 C973 ) \nC836_=_C974( C836 C974 ) C836_=_C975( C836 C975 ) C836_=_C976( C836 C976 ) C836_=_C977( C836 C977 ) C836_=_C978( C836 C978 ) C836_=_C979( C836 C979 ) \nC836_=_C980( C836 C980 ) C836_=_C981( C836 C981 ) C836_=_C982( C836 C982 ) C836_=_C983( C836 C983 ) C836_=_C984( C836 C984 ) C836_=_C1164( C836 C1164 ) \nC836_=_C1170( C836 C1170 ) C837_=_C838( C837 C838 ) C837_=_C839( C837 C839 ) C837_=_C840( C837 C840 ) C837_=_C841( C837 C841 ) C837_=_C842( C837 C842 ) \nC837_=_C843( C837 C843 ) C837_=_C844( C837 C844 ) C837_=_C845( C837 C845 ) C837_=_C846( C837 C846 ) C837_=_C847( C837 C847 ) C837_=_C848( C837 C848 ) \nC837_=_C849( C837 C849 ) C837_=_C850( C837 C850 ) C837_=_C851( C837 C851 ) C837_=_C861( C837 C861 ) C837_=_C884( C837 C884 ) C837_=_C906( C837 C906 ) \nC837_=_C927( C837 C927 ) C837_=_C947( C837 C947 ) C837_=_C991( C837 C991 ) C837_=_C992( C837 C992 ) C837_=_C993( C837 C993 ) C837_=_C994( C837 C994 ) \nC837_=_C995( C837 C995 ) C837_=_C996( C837 C996 ) C837_=_C997( C837 C997 ) C837_=_C998( C837 C998 ) C837_=_C999( C837 C999 ) C837_=_C1000( C837 C1000 ) \nC837_=_C1001( C837 C1001 ) C837_=_C1002( C837 C1002 ) C837_=_C1164( C837 C1164 ) C837_=_C1171( C837 C1171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62( C838 C862 ) \nC838_=_C885( C838 C885 ) C838_=_C907( C838 C907 ) C838_=_C928( C838 C928 ) C838_=_C948( C838 C948 ) C838_=_C1008( C838 C1008 ) C838_=_C1009( C838 C1009 ) \nC838_=_C1010( C838 C1010 ) C838_=_C1011( C838 C1011 ) C838_=_C1012( C838 C1012 ) C838_=_C1013( C838 C1013 ) C838_=_C1014( C838 C1014 ) C838_=_C1015( C838 C1015 ) \nC838_=_C1016( C838 C1016 ) C838_=_C1017( C838 C1017 ) C838_=_C1018( C838 C1018 ) C838_=_C1019( C838 C1019 ) C838_=_C1164( C838 C1164 ) C838_=_C1172( C838 C1172 ) \nC839_=_C840( C839 C840 ) C839_=_C841( C839 C841 ) C839_=_C842( C839 C842 ) C839_=_C843( C839 C843 ) C839_=_C844( C839 C844 ) C839_=_C845( C839 C845 ) \nC839_=_C846( C839 C846 ) C839_=_C847( C839 C847 ) C839_=_C848( C839 C848 ) C839_=_C849( C839 C849 ) C839_=_C850( C839 C850 ) C839_=_C851( C839 C851 ) \nC839_=_C863( C839 C863 ) C839_=_C886( C839 C886 ) C839_=_C908( C839 C908 ) C839_=_C929( C839 C929 ) C839_=_C949( C839 C949 ) C839_=_C1024( C839 C1024 ) \nC839_=_C1025( C839 C1025 ) C839_=_C1026( C839 C1026 ) C839_=_C1027( C839 C1027 ) C839_=_C1028( C839 C1028 ) C839_=_C1029( C839 C1029 ) C839_=_C1030( C839 C1030 ) \nC839_=_C1031( C839 C1031 ) C839_=_C1032( C839 C1032 ) C839_=_C1033( C839 C1033 ) C839_=_C1034( C839 C1034 ) C839_=_C1035( C839 C1035 ) C839_=_C1164( C839 C1164 ) \nC839_=_C1173( C839 C1173 ) C840_=_C841( C840 C841 ) C840_=_C842( C840 C842 ) C840_=_C843( C840 C843 ) C840_=_C844( C840 C844 ) C840_=_C845( C840 C845 ) \nC840_=_C846( C840 C846 ) C840_=_C847( C840 C847 ) C840_=_C848( C840 C848 ) C840_=_C849( C840 C849 ) C840_=_C850( C840 C850 ) C840_=_C851( C840 C851 ) \nC840_=_C864( C840 C864 ) C840_=_C887( C840 C887 ) C840_=_C909( C840 C909 ) C840_=_C930( C840 C930 ) C840_=_C950( C840 C950 ) C840_=_C1039( C840 C1039 ) \nC840_=_C1040( C840 C1040 ) C840_=_C1041( C840 C1041 ) C840_=_C1042( C840 C1042 ) C840_=_C1043( C840 C1043 ) C840_=_C1044( C840 C1044 ) C840_=_C1045( C840 C1045 ) \nC840_=_C1046( C840 C1046 ) C840_=_C1047( C840 C1047 ) C840_=_C1048( C840 C1048 ) C840_=_C1049( C840 C1049 ) C840_=_C1050( C840 C1050 ) C840_=_C1164( C840 C1164 ) \nC840_=_C1174( C840 C1174 ) C841_=_C842( C841 C842 ) C841_=_C843( C841 C843 ) C841_=_C844( C841 C844 ) C841_=_C845( C841 C845 ) C841_=_C846( C841 C846 ) \nC841_=_C847( C841 C847 ) C841_=_C848( C841 C848 ) C841_=_C849( C841 C849 ) C841_=_C850( C841 C850 ) C841_=_C851( C841 C851 ) C841_=_C865( C841 C865 ) \nC841_=_C888( C841 C888 ) C841_=_C910( C841 C910 ) C841_=_C931( C841 C931 ) C841_=_C951( C841 C951 ) C841_=_C1053( C841 C1053 ) C841_=_C1054( C841 C1054 ) \nC841_=_C1055(</w:t>
      </w:r>
    </w:p>
    <w:p>
      <w:pPr>
        <w:pStyle w:val="PreformattedText"/>
        <w:bidi w:val="0"/>
        <w:spacing w:before="0" w:after="0"/>
        <w:jc w:val="left"/>
        <w:rPr/>
      </w:pPr>
      <w:r>
        <w:rPr/>
        <w:t xml:space="preserve"> </w:t>
      </w:r>
      <w:r>
        <w:rPr/>
        <w:t>C841 C1055 ) C841_=_C1056( C841 C1056 ) C841_=_C1057( C841 C1057 ) C841_=_C1058( C841 C1058 ) C841_=_C1059( C841 C1059 ) C841_=_C1060( C841 C1060 ) \nC841_=_C1061( C841 C1061 ) C841_=_C1062( C841 C1062 ) C841_=_C1063( C841 C1063 ) C841_=_C1064( C841 C1064 ) C841_=_C1164( C841 C1164 ) C841_=_C1175( C841 C1175 ) \nC842_=_C843( C842 C843 ) C842_=_C844( C842 C844 ) C842_=_C845( C842 C845 ) C842_=_C846( C842 C846 ) C842_=_C847( C842 C847 ) C842_=_C848( C842 C848 ) \nC842_=_C849( C842 C849 ) C842_=_C850( C842 C850 ) C842_=_C851( C842 C851 ) C842_=_C866( C842 C866 ) C842_=_C889( C842 C889 ) C842_=_C911( C842 C911 ) \nC842_=_C932( C842 C932 ) C842_=_C952( C842 C952 ) C842_=_C1066( C842 C1066 ) C842_=_C1067( C842 C1067 ) C842_=_C1068( C842 C1068 ) C842_=_C1069( C842 C1069 ) \nC842_=_C1070( C842 C1070 ) C842_=_C1071( C842 C1071 ) C842_=_C1072( C842 C1072 ) C842_=_C1073( C842 C1073 ) C842_=_C1074( C842 C1074 ) C842_=_C1075( C842 C1075 ) \nC842_=_C1076( C842 C1076 ) C842_=_C1077( C842 C1077 ) C842_=_C1164( C842 C1164 ) C842_=_C1176( C842 C1176 ) C843_=_C844( C843 C844 ) C843_=_C845( C843 C845 ) \nC843_=_C846( C843 C846 ) C843_=_C847( C843 C847 ) C843_=_C848( C843 C848 ) C843_=_C849( C843 C849 ) C843_=_C850( C843 C850 ) C843_=_C851( C843 C851 ) \nC843_=_C867( C843 C867 ) C843_=_C890( C843 C890 ) C843_=_C912( C843 C912 ) C843_=_C933( C843 C933 ) C843_=_C953( C843 C953 ) C843_=_C1078( C843 C1078 ) \nC843_=_C1079( C843 C1079 ) C843_=_C1080( C843 C1080 ) C843_=_C1081( C843 C1081 ) C843_=_C1082( C843 C1082 ) C843_=_C1083( C843 C1083 ) C843_=_C1084( C843 C1084 ) \nC843_=_C1085( C843 C1085 ) C843_=_C1086( C843 C1086 ) C843_=_C1087( C843 C1087 ) C843_=_C1088( C843 C1088 ) C843_=_C1089( C843 C1089 ) C843_=_C1164( C843 C1164 ) \nC843_=_C1177( C843 C1177 ) C844_=_C845( C844 C845 ) C844_=_C846( C844 C846 ) C844_=_C847( C844 C847 ) C844_=_C848( C844 C848 ) C844_=_C849( C844 C849 ) \nC844_=_C850( C844 C850 ) C844_=_C851( C844 C851 ) C844_=_C868( C844 C868 ) C844_=_C891( C844 C891 ) C844_=_C913( C844 C913 ) C844_=_C934( C844 C934 ) \nC844_=_C954( C844 C954 ) C844_=_C973( C844 C973 ) C844_=_C991( C844 C991 ) C844_=_C1008( C844 C1008 ) C844_=_C1024( C844 C1024 ) C844_=_C1039( C844 C1039 ) \nC844_=_C1053( C844 C1053 ) C844_=_C1066( C844 C1066 ) C844_=_C1078( C844 C1078 ) C844_=_C1097( C844 C1097 ) C844_=_C1098( C844 C1098 ) C844_=_C1099( C844 C1099 ) \nC844_=_C1100( C844 C1100 ) C844_=_C1164( C844 C1164 ) C845_=_C846( C845 C846 ) C845_=_C847( C845 C847 ) C845_=_C848( C845 C848 ) C845_=_C849( C845 C849 ) \nC845_=_C850( C845 C850 ) C845_=_C851( C845 C851 ) C845_=_C869( C845 C869 ) C845_=_C892( C845 C892 ) C845_=_C914( C845 C914 ) C845_=_C935( C845 C935 ) \nC845_=_C955( C845 C955 ) C845_=_C974( C845 C974 ) C845_=_C992( C845 C992 ) C845_=_C1009( C845 C1009 ) C845_=_C1025( C845 C1025 ) C845_=_C1040( C845 C1040 ) \nC845_=_C1054( C845 C1054 ) C845_=_C1067( C845 C1067 ) C845_=_C1079( C845 C1079 ) C845_=_C1107( C845 C1107 ) C845_=_C1108( C845 C1108 ) C845_=_C1109( C845 C1109 ) \nC845_=_C1110( C845 C1110 ) C845_=_C1164( C845 C1164 ) C846_=_C847( C846 C847 ) C846_=_C848( C846 C848 ) C846_=_C849( C846 C849 ) C846_=_C850( C846 C850 ) \nC846_=_C851( C846 C851 ) C846_=_C870( C846 C870 ) C846_=_C893( C846 C893 ) C846_=_C915( C846 C915 ) C846_=_C936( C846 C936 ) C846_=_C956( C846 C956 ) \nC846_=_C975( C846 C975 ) C846_=_C993( C846 C993 ) C846_=_C1010( C846 C1010 ) C846_=_C1026( C846 C1026 ) C846_=_C1041( C846 C1041 ) C846_=_C1055( C846 C1055 ) \nC846_=_C1068( C846 C1068 ) C846_=_C1080( C846 C1080 ) C846_=_C1116( C846 C1116 ) C846_=_C1117( C846 C1117 ) C846_=_C1118( C846 C1118 ) C846_=_C1119( C846 C1119 ) \nC846_=_C1164( C846 C1164 ) C847_=_C848( C847 C848 ) C847_=_C849( C847 C849 ) C847_=_C850( C847 C850 ) C847_=_C851( C847 C851 ) C847_=_C871( C847 C871 ) \nC847_=_C894( C847 C894 ) C847_=_C916( C847 C916 ) C847_=_C937( C847 C937 ) C847_=_C957( C847 C957 ) C847_=_C976( C847 C976 ) C847_=_C994( C847 C994 ) \nC847_=_C1011( C847 C1011 ) C847_=_C1027( C847 C1027 ) C847_=_C1042( C847 C1042 ) C847_=_C1056( C847 C1056 ) C847_=_C1069( C847 C1069 ) C847_=_C1081( C847 C1081 ) \nC847_=_C1124( C847 C1124 ) C847_=_C1125( C847 C1125 ) C847_=_C1126( C847 C1126 ) C847_=_C1127( C847 C1127 ) C847_=_C1164( C847 C1164 ) C848_=_C849( C848 C849 ) \nC848_=_C850( C848 C850 ) C848_=_C851( C848 C851 ) C848_=_C872( C848 C872 ) C848_=_C895( C848 C895 ) C848_=_C917( C848 C917 ) C848_=_C938( C848 C938 ) \nC848_=_C958( C848 C958 ) C848_=_C977( C848 C977 ) C848_=_C995( C848 C995 ) C848_=_C1012( C848 C1012 ) C848_=_C1028( C848 C1028 ) C848_=_C1043( C848 C1043 ) \nC848_=_C1057( C848 C1057 ) C848_=_C1070( C848 C1070 ) C848_=_C1082( C848 C1082 ) C848_=_C1131( C848 C1131 ) C848_=_C1132( C848 C1132 ) C848_=_C1133( C848 C1133 ) \nC848_=_C1134( C848 C1134 ) C848_=_C1164( C848 C1164 ) C849_=_C850( C849 C850 ) C849_=_C851( C849 C851 ) C849_=_C873( C849 C873 ) C849_=_C896( C849 C896 ) \nC849_=_C918( C849 C918 ) C849_=_C939( C849 C939 ) C849_=_C959( C849 C959 ) C849_=_C978( C849 C978 ) C849_=_C996( C849 C996 ) C849_=_C1013( C849 C1013 ) \nC849_=_C1029( C849 C1029 ) C849_=_C1044( C849 C1044 ) C849_=_C1058( C849 C1058 ) C849_=_C1071( C849 C1071 ) C849_=_C1083( C849 C1083 ) C849_=_C1137( C849 C1137 ) \nC849_=_C1138( C849 C1138 ) C849_=_C1139( C849 C1139 ) C849_=_C1140( C849 C1140 ) C849_=_C1164( C849 C1164 ) C850_=_C851( C850 C851 ) C850_=_C874( C850 C874 ) \nC850_=_C897( C850 C897 ) C850_=_C919( C850 C919 ) C850_=_C940( C850 C940 ) C850_=_C960( C850 C960 ) C850_=_C979( C850 C979 ) C850_=_C997( C850 C997 ) \nC850_=_C1014( C850 C1014 ) C850_=_C1030( C850 C1030 ) C850_=_C1045( C850 C1045 ) C850_=_C1059( C850 C1059 ) C850_=_C1072( C850 C1072 ) C850_=_C1084( C850 C1084 ) \nC850_=_C1142( C850 C1142 ) C850_=_C1143( C850 C1143 ) C850_=_C1144( C850 C1144 ) C850_=_C1145( C850 C1145 ) C850_=_C1164( C850 C1164 ) C851_=_C875( C851 C875 ) \nC851_=_C898( C851 C898 ) C851_=_C920( C851 C920 ) C851_=_C941( C851 C941 ) C851_=_C961( C851 C961 ) C851_=_C980( C851 C980 ) C851_=_C998( C851 C998 ) \nC851_=_C1015( C851 C1015 ) C851_=_C1031( C851 C1031 ) C851_=_C1046( C851 C1046 ) C851_=_C1060( C851 C1060 ) C851_=_C1073( C851 C1073 ) C851_=_C1085( C851 C1085 ) \nC851_=_C1146( C851 C1146 ) C851_=_C1147( C851 C1147 ) C851_=_C1148( C851 C1148 ) C851_=_C1149( C851 C1149 ) C851_=_C1164( C851 C1164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83( C860 C883 ) C860_=_C905( C860 C905 ) C860_=_C926( C860 C926 ) C860_=_C946( C860 C946 ) \nC860_=_C973( C860 C973 ) C860_=_C974( C860 C974 ) C860_=_C975( C860 C975 ) C860_=_C976( C860 C976 ) C860_=_C977( C860 C977 ) C860_=_C978( C860 C978 ) \nC860_=_C979( C860 C979 ) C860_=_C980( C860 C980 ) C860_=_C981( C860 C981 ) C860_=_C982( C860 C982 ) C860_=_C983( C860 C983 ) C860_=_C984( C860 C984 ) \nC860_=_C1165( C860 C1165 ) C860_=_C1170( C860 C1170 ) C861_=_C862( C861 C862 ) C861_=_C863( C861 C863 ) C861_=_C864( C861 C864 ) C861_=_C865( C861 C865 ) \nC861_=_C866( C861 C866 ) C861_=_C867( C861 C867 ) C861_=_C868( C861 C868 ) C861_=_C869( C861 C869 ) C861_=_C870( C861 C870 ) C861_=_C871( C861 C871 ) \nC861_=_C872( C861 C872 ) C861_=_C873( C861 C873 ) C861_=_C874( C861 C874 ) C861_=_C875( C861 C875 ) C861_=_C884( C861 C884 ) C861_=_C906( C861 C906 ) \nC861_=_C927( C861 C927 ) C861_=_C947( C861 C947 ) C861_=_C991( C861 C991 ) C861_=_C992( C861 C992 ) C861_=_C993( C861 C993 ) C861_=_C994( C861 C994 ) \nC861_=_C995( C861 C995 ) C861_=_C996( C861 C996 ) C861_=_C997( C861 C997 ) C861_=_C998( C861 C998 ) C861_=_C999( C861 C999 ) C861_=_C1000( C861 C1000 ) \nC861_=_C1001( C861 C1001 ) C861_=_C1002( C861 C1002 ) C861_=_C1165( C861 C1165 ) C861_=_C1171( C861 C1171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85( C862 C885 ) \nC862_=_C907( C862 C907 ) C862_=_C928( C862 C928 ) C862_=_C948( C862 C948 ) C862_=_C1008( C862 C1008 ) C862_=_C1009( C862 C1009 ) C862_=_C1010( C862 C1010 ) \nC862_=_C1011( C862 C1011 ) C862_=_C1012( C862 C1012 ) C862_=_C1013( C862 C1013 ) C862_=_C1014( C862 C1014 ) C862_=_C1015( C862 C1015 ) C862_=_C1016( C862 C1016 ) \nC862_=_C1017( C862 C1017 ) C862_=_C1018( C862 C1018 ) C862_=_C1019( C862 C1019 ) C862_=_C1165( C862 C1165 ) C862_=_C1172( C862 C1172 ) C863_=_C864( C863 C864 ) \nC863_=_C865( C863 C865 ) C863_=_C866( C863 C866 ) C863_=_C867( C863 C867 ) C863_=_C868( C863 C868 ) C863_=_C869( C863 C869 ) C863_=_C870( C863 C870 ) \nC863_=_C871( C863 C871 ) C863_=_C872( C863 C872 ) C863_=_C873( C863 C873 ) C863_=_C874( C863 C874 ) C863_=_C875( C863 C875 ) C863_=_C886( C863 C886 ) \nC863_=_C908( C863 C908 ) C863_=_C929( C863 C929 ) C863_=_C949( C863 C949 ) C863_=_C1024( C863 C1024 ) C863_=_C1025( C863 C1025 ) C863_=_C1026( C863 C1026 ) \nC863_=_C1027( C863 C1027 ) C863_=_C1028( C863 C1028 ) C863_=_C1029( C863 C1029 ) C863_=_C1030( C863 C1030 ) C863_=_C1031( C863 C1031 ) C863_=_C1032( C863 C1032 ) \nC863_=_C1033( C863 C1033 ) C863_=_C1034( C863 C1034 ) C863_=_C1035( C863 C1035 ) C863_=_C1165( C863 C1165 ) C863_=_C1173( C863 C1173 ) C864_=_C865( C864 C865 ) \nC864_=_C866( C864 C866 ) C864_=_C867( C864 C867 ) C864_=_C868( C864 C868 ) C864_=_C869( C864 C869 ) C864_=_C870( C864 C870 ) C864_=_C871( C864 C871 ) \nC864_=_C872( C864 C872 ) C864_=_C873( C864 C873 ) C864_=_C874( C864 C874 ) C864_=_C875( C864 C875 ) C864_=_C887( C864 C887 ) C864_=_C909( C864 C909 ) \nC864_=_C930(</w:t>
      </w:r>
    </w:p>
    <w:p>
      <w:pPr>
        <w:pStyle w:val="PreformattedText"/>
        <w:bidi w:val="0"/>
        <w:spacing w:before="0" w:after="0"/>
        <w:jc w:val="left"/>
        <w:rPr/>
      </w:pPr>
      <w:r>
        <w:rPr/>
        <w:t xml:space="preserve"> </w:t>
      </w:r>
      <w:r>
        <w:rPr/>
        <w:t>C864 C930 ) C864_=_C950( C864 C950 ) C864_=_C1039( C864 C1039 ) C864_=_C1040( C864 C1040 ) C864_=_C1041( C864 C1041 ) C864_=_C1042( C864 C1042 ) \nC864_=_C1043( C864 C1043 ) C864_=_C1044( C864 C1044 ) C864_=_C1045( C864 C1045 ) C864_=_C1046( C864 C1046 ) C864_=_C1047( C864 C1047 ) C864_=_C1048( C864 C1048 ) \nC864_=_C1049( C864 C1049 ) C864_=_C1050( C864 C1050 ) C864_=_C1165( C864 C1165 ) C864_=_C1174( C864 C1174 ) C865_=_C866( C865 C866 ) C865_=_C867( C865 C867 ) \nC865_=_C868( C865 C868 ) C865_=_C869( C865 C869 ) C865_=_C870( C865 C870 ) C865_=_C871( C865 C871 ) C865_=_C872( C865 C872 ) C865_=_C873( C865 C873 ) \nC865_=_C874( C865 C874 ) C865_=_C875( C865 C875 ) C865_=_C888( C865 C888 ) C865_=_C910( C865 C910 ) C865_=_C931( C865 C931 ) C865_=_C951( C865 C951 ) \nC865_=_C1053( C865 C1053 ) C865_=_C1054( C865 C1054 ) C865_=_C1055( C865 C1055 ) C865_=_C1056( C865 C1056 ) C865_=_C1057( C865 C1057 ) C865_=_C1058( C865 C1058 ) \nC865_=_C1059( C865 C1059 ) C865_=_C1060( C865 C1060 ) C865_=_C1061( C865 C1061 ) C865_=_C1062( C865 C1062 ) C865_=_C1063( C865 C1063 ) C865_=_C1064( C865 C1064 ) \nC865_=_C1165( C865 C1165 ) C865_=_C1175( C865 C1175 ) C866_=_C867( C866 C867 ) C866_=_C868( C866 C868 ) C866_=_C869( C866 C869 ) C866_=_C870( C866 C870 ) \nC866_=_C871( C866 C871 ) C866_=_C872( C866 C872 ) C866_=_C873( C866 C873 ) C866_=_C874( C866 C874 ) C866_=_C875( C866 C875 ) C866_=_C889( C866 C889 ) \nC866_=_C911( C866 C911 ) C866_=_C932( C866 C932 ) C866_=_C952( C866 C952 ) C866_=_C1066( C866 C1066 ) C866_=_C1067( C866 C1067 ) C866_=_C1068( C866 C1068 ) \nC866_=_C1069( C866 C1069 ) C866_=_C1070( C866 C1070 ) C866_=_C1071( C866 C1071 ) C866_=_C1072( C866 C1072 ) C866_=_C1073( C866 C1073 ) C866_=_C1074( C866 C1074 ) \nC866_=_C1075( C866 C1075 ) C866_=_C1076( C866 C1076 ) C866_=_C1077( C866 C1077 ) C866_=_C1165( C866 C1165 ) C866_=_C1176( C866 C1176 ) C867_=_C868( C867 C868 ) \nC867_=_C869( C867 C869 ) C867_=_C870( C867 C870 ) C867_=_C871( C867 C871 ) C867_=_C872( C867 C872 ) C867_=_C873( C867 C873 ) C867_=_C874( C867 C874 ) \nC867_=_C875( C867 C875 ) C867_=_C890( C867 C890 ) C867_=_C912( C867 C912 ) C867_=_C933( C867 C933 ) C867_=_C953( C867 C953 ) C867_=_C1078( C867 C1078 ) \nC867_=_C1079( C867 C1079 ) C867_=_C1080( C867 C1080 ) C867_=_C1081( C867 C1081 ) C867_=_C1082( C867 C1082 ) C867_=_C1083( C867 C1083 ) C867_=_C1084( C867 C1084 ) \nC867_=_C1085( C867 C1085 ) C867_=_C1086( C867 C1086 ) C867_=_C1087( C867 C1087 ) C867_=_C1088( C867 C1088 ) C867_=_C1089( C867 C1089 ) C867_=_C1165( C867 C1165 ) \nC867_=_C1177( C867 C1177 ) C868_=_C869( C868 C869 ) C868_=_C870( C868 C870 ) C868_=_C871( C868 C871 ) C868_=_C872( C868 C872 ) C868_=_C873( C868 C873 ) \nC868_=_C874( C868 C874 ) C868_=_C875( C868 C875 ) C868_=_C891( C868 C891 ) C868_=_C913( C868 C913 ) C868_=_C934( C868 C934 ) C868_=_C954( C868 C954 ) \nC868_=_C973( C868 C973 ) C868_=_C991( C868 C991 ) C868_=_C1008( C868 C1008 ) C868_=_C1024( C868 C1024 ) C868_=_C1039( C868 C1039 ) C868_=_C1053( C868 C1053 ) \nC868_=_C1066( C868 C1066 ) C868_=_C1078( C868 C1078 ) C868_=_C1097( C868 C1097 ) C868_=_C1098( C868 C1098 ) C868_=_C1099( C868 C1099 ) C868_=_C1100( C868 C1100 ) \nC868_=_C1165( C868 C1165 ) C869_=_C870( C869 C870 ) C869_=_C871( C869 C871 ) C869_=_C872( C869 C872 ) C869_=_C873( C869 C873 ) C869_=_C874( C869 C874 ) \nC869_=_C875( C869 C875 ) C869_=_C892( C869 C892 ) C869_=_C914( C869 C914 ) C869_=_C935( C869 C935 ) C869_=_C955( C869 C955 ) C869_=_C974( C869 C974 ) \nC869_=_C992( C869 C992 ) C869_=_C1009( C869 C1009 ) C869_=_C1025( C869 C1025 ) C869_=_C1040( C869 C1040 ) C869_=_C1054( C869 C1054 ) C869_=_C1067( C869 C1067 ) \nC869_=_C1079( C869 C1079 ) C869_=_C1107( C869 C1107 ) C869_=_C1108( C869 C1108 ) C869_=_C1109( C869 C1109 ) C869_=_C1110( C869 C1110 ) C869_=_C1165( C869 C1165 ) \nC870_=_C871( C870 C871 ) C870_=_C872( C870 C872 ) C870_=_C873( C870 C873 ) C870_=_C874( C870 C874 ) C870_=_C875( C870 C875 ) C870_=_C893( C870 C893 ) \nC870_=_C915( C870 C915 ) C870_=_C936( C870 C936 ) C870_=_C956( C870 C956 ) C870_=_C975( C870 C975 ) C870_=_C993( C870 C993 ) C870_=_C1010( C870 C1010 ) \nC870_=_C1026( C870 C1026 ) C870_=_C1041( C870 C1041 ) C870_=_C1055( C870 C1055 ) C870_=_C1068( C870 C1068 ) C870_=_C1080( C870 C1080 ) C870_=_C1116( C870 C1116 ) \nC870_=_C1117( C870 C1117 ) C870_=_C1118( C870 C1118 ) C870_=_C1119( C870 C1119 ) C870_=_C1165( C870 C1165 ) C871_=_C872( C871 C872 ) C871_=_C873( C871 C873 ) \nC871_=_C874( C871 C874 ) C871_=_C875( C871 C875 ) C871_=_C894( C871 C894 ) C871_=_C916( C871 C916 ) C871_=_C937( C871 C937 ) C871_=_C957( C871 C957 ) \nC871_=_C976( C871 C976 ) C871_=_C994( C871 C994 ) C871_=_C1011( C871 C1011 ) C871_=_C1027( C871 C1027 ) C871_=_C1042( C871 C1042 ) C871_=_C1056( C871 C1056 ) \nC871_=_C1069( C871 C1069 ) C871_=_C1081( C871 C1081 ) C871_=_C1124( C871 C1124 ) C871_=_C1125( C871 C1125 ) C871_=_C1126( C871 C1126 ) C871_=_C1127( C871 C1127 ) \nC871_=_C1165( C871 C1165 ) C872_=_C873( C872 C873 ) C872_=_C874( C872 C874 ) C872_=_C875( C872 C875 ) C872_=_C895( C872 C895 ) C872_=_C917( C872 C917 ) \nC872_=_C938( C872 C938 ) C872_=_C958( C872 C958 ) C872_=_C977( C872 C977 ) C872_=_C995( C872 C995 ) C872_=_C1012( C872 C1012 ) C872_=_C1028( C872 C1028 ) \nC872_=_C1043( C872 C1043 ) C872_=_C1057( C872 C1057 ) C872_=_C1070( C872 C1070 ) C872_=_C1082( C872 C1082 ) C872_=_C1131( C872 C1131 ) C872_=_C1132( C872 C1132 ) \nC872_=_C1133( C872 C1133 ) C872_=_C1134( C872 C1134 ) C872_=_C1165( C872 C1165 ) C873_=_C874( C873 C874 ) C873_=_C875( C873 C875 ) C873_=_C896( C873 C896 ) \nC873_=_C918( C873 C918 ) C873_=_C939( C873 C939 ) C873_=_C959( C873 C959 ) C873_=_C978( C873 C978 ) C873_=_C996( C873 C996 ) C873_=_C1013( C873 C1013 ) \nC873_=_C1029( C873 C1029 ) C873_=_C1044( C873 C1044 ) C873_=_C1058( C873 C1058 ) C873_=_C1071( C873 C1071 ) C873_=_C1083( C873 C1083 ) C873_=_C1137( C873 C1137 ) \nC873_=_C1138( C873 C1138 ) C873_=_C1139( C873 C1139 ) C873_=_C1140( C873 C1140 ) C873_=_C1165( C873 C1165 ) C874_=_C875( C874 C875 ) C874_=_C897( C874 C897 ) \nC874_=_C919( C874 C919 ) C874_=_C940( C874 C940 ) C874_=_C960( C874 C960 ) C874_=_C979( C874 C979 ) C874_=_C997( C874 C997 ) C874_=_C1014( C874 C1014 ) \nC874_=_C1030( C874 C1030 ) C874_=_C1045( C874 C1045 ) C874_=_C1059( C874 C1059 ) C874_=_C1072( C874 C1072 ) C874_=_C1084( C874 C1084 ) C874_=_C1142( C874 C1142 ) \nC874_=_C1143( C874 C1143 ) C874_=_C1144( C874 C1144 ) C874_=_C1145( C874 C1145 ) C874_=_C1165( C874 C1165 ) C875_=_C898( C875 C898 ) C875_=_C920( C875 C920 ) \nC875_=_C941( C875 C941 ) C875_=_C961( C875 C961 ) C875_=_C980( C875 C980 ) C875_=_C998( C875 C998 ) C875_=_C1015( C875 C1015 ) C875_=_C1031( C875 C1031 ) \nC875_=_C1046( C875 C1046 ) C875_=_C1060( C875 C1060 ) C875_=_C1073( C875 C1073 ) C875_=_C1085( C875 C1085 ) C875_=_C1146( C875 C1146 ) C875_=_C1147( C875 C1147 ) \nC875_=_C1148( C875 C1148 ) C875_=_C1149( C875 C1149 ) C875_=_C1165( C875 C1165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905( C883 C905 ) C883_=_C926( C883 C926 ) C883_=_C946( C883 C946 ) C883_=_C973( C883 C973 ) C883_=_C974( C883 C974 ) C883_=_C975( C883 C975 ) \nC883_=_C976( C883 C976 ) C883_=_C977( C883 C977 ) C883_=_C978( C883 C978 ) C883_=_C979( C883 C979 ) C883_=_C980( C883 C980 ) C883_=_C981( C883 C981 ) \nC883_=_C982( C883 C982 ) C883_=_C983( C883 C983 ) C883_=_C984( C883 C984 ) C883_=_C1166( C883 C1166 ) C883_=_C1170( C883 C1170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906( C884 C906 ) C884_=_C927( C884 C927 ) C884_=_C947( C884 C947 ) C884_=_C991( C884 C991 ) C884_=_C992( C884 C992 ) \nC884_=_C993( C884 C993 ) C884_=_C994( C884 C994 ) C884_=_C995( C884 C995 ) C884_=_C996( C884 C996 ) C884_=_C997( C884 C997 ) C884_=_C998( C884 C998 ) \nC884_=_C999( C884 C999 ) C884_=_C1000( C884 C1000 ) C884_=_C1001( C884 C1001 ) C884_=_C1002( C884 C1002 ) C884_=_C1166( C884 C1166 ) C884_=_C1171( C884 C1171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907( C885 C907 ) C885_=_C928( C885 C928 ) C885_=_C948( C885 C948 ) C885_=_C1008( C885 C1008 ) C885_=_C1009( C885 C1009 ) \nC885_=_C1010( C885 C1010 ) C885_=_C1011( C885 C1011 ) C885_=_C1012( C885 C1012 ) C885_=_C1013( C885 C1013 ) C885_=_C1014( C885 C1014 ) C885_=_C1015( C885 C1015 ) \nC885_=_C1016( C885 C1016 ) C885_=_C1017( C885 C1017 ) C885_=_C1018( C885 C1018 ) C885_=_C1019( C885 C1019 ) C885_=_C1166( C885 C1166 ) C885_=_C1172( C885 C1172 ) \nC886_=_C887( C886 C887 ) C886_=_C888( C886 C888 ) C886_=_C889( C886 C889 ) C886_=_C890( C886 C890 ) C886_=_C891( C886 C891 ) C886_=_C892( C886 C892 ) \nC886_=_C893( C886 C893 ) C886_=_C894( C886 C894 ) C886_=_C895( C886 C895 ) C886_=_C896( C886 C896 ) C886_=_C897( C886 C897 ) C886_=_C898( C886 C898 ) \nC886_=_C908( C886 C908 ) C886_=_C929( C886 C929 ) C886_=_C949( C886 C949 ) C886_=_C1024( C886 C1024 ) C886_=_C1025( C886 C1025 ) C886_=_C1026( C886 C1026 ) \nC886_=_C1027( C886 C1027 ) C886_=_C1028( C886 C1028 ) C886_=_C1029( C886 C1029 ) C886_=_C1030( C886 C1030 ) C886_=_C1031( C886 C1031 ) C886_=_C1032( C886</w:t>
      </w:r>
    </w:p>
    <w:p>
      <w:pPr>
        <w:pStyle w:val="PreformattedText"/>
        <w:bidi w:val="0"/>
        <w:spacing w:before="0" w:after="0"/>
        <w:jc w:val="left"/>
        <w:rPr/>
      </w:pPr>
      <w:r>
        <w:rPr/>
        <w:t xml:space="preserve"> </w:t>
      </w:r>
      <w:r>
        <w:rPr/>
        <w:t>C1032 ) \nC886_=_C1033( C886 C1033 ) C886_=_C1034( C886 C1034 ) C886_=_C1035( C886 C1035 ) C886_=_C1166( C886 C1166 ) C886_=_C1173( C886 C1173 ) C887_=_C888( C887 C888 ) \nC887_=_C889( C887 C889 ) C887_=_C890( C887 C890 ) C887_=_C891( C887 C891 ) C887_=_C892( C887 C892 ) C887_=_C893( C887 C893 ) C887_=_C894( C887 C894 ) \nC887_=_C895( C887 C895 ) C887_=_C896( C887 C896 ) C887_=_C897( C887 C897 ) C887_=_C898( C887 C898 ) C887_=_C909( C887 C909 ) C887_=_C930( C887 C930 ) \nC887_=_C950( C887 C950 ) C887_=_C1039( C887 C1039 ) C887_=_C1040( C887 C1040 ) C887_=_C1041( C887 C1041 ) C887_=_C1042( C887 C1042 ) C887_=_C1043( C887 C1043 ) \nC887_=_C1044( C887 C1044 ) C887_=_C1045( C887 C1045 ) C887_=_C1046( C887 C1046 ) C887_=_C1047( C887 C1047 ) C887_=_C1048( C887 C1048 ) C887_=_C1049( C887 C1049 ) \nC887_=_C1050( C887 C1050 ) C887_=_C1166( C887 C1166 ) C887_=_C1174( C887 C1174 ) C888_=_C889( C888 C889 ) C888_=_C890( C888 C890 ) C888_=_C891( C888 C891 ) \nC888_=_C892( C888 C892 ) C888_=_C893( C888 C893 ) C888_=_C894( C888 C894 ) C888_=_C895( C888 C895 ) C888_=_C896( C888 C896 ) C888_=_C897( C888 C897 ) \nC888_=_C898( C888 C898 ) C888_=_C910( C888 C910 ) C888_=_C931( C888 C931 ) C888_=_C951( C888 C951 ) C888_=_C1053( C888 C1053 ) C888_=_C1054( C888 C1054 ) \nC888_=_C1055( C888 C1055 ) C888_=_C1056( C888 C1056 ) C888_=_C1057( C888 C1057 ) C888_=_C1058( C888 C1058 ) C888_=_C1059( C888 C1059 ) C888_=_C1060( C888 C1060 ) \nC888_=_C1061( C888 C1061 ) C888_=_C1062( C888 C1062 ) C888_=_C1063( C888 C1063 ) C888_=_C1064( C888 C1064 ) C888_=_C1166( C888 C1166 ) C888_=_C1175( C888 C1175 ) \nC889_=_C890( C889 C890 ) C889_=_C891( C889 C891 ) C889_=_C892( C889 C892 ) C889_=_C893( C889 C893 ) C889_=_C894( C889 C894 ) C889_=_C895( C889 C895 ) \nC889_=_C896( C889 C896 ) C889_=_C897( C889 C897 ) C889_=_C898( C889 C898 ) C889_=_C911( C889 C911 ) C889_=_C932( C889 C932 ) C889_=_C952( C889 C952 ) \nC889_=_C1066( C889 C1066 ) C889_=_C1067( C889 C1067 ) C889_=_C1068( C889 C1068 ) C889_=_C1069( C889 C1069 ) C889_=_C1070( C889 C1070 ) C889_=_C1071( C889 C1071 ) \nC889_=_C1072( C889 C1072 ) C889_=_C1073( C889 C1073 ) C889_=_C1074( C889 C1074 ) C889_=_C1075( C889 C1075 ) C889_=_C1076( C889 C1076 ) C889_=_C1077( C889 C1077 ) \nC889_=_C1166( C889 C1166 ) C889_=_C1176( C889 C1176 ) C890_=_C891( C890 C891 ) C890_=_C892( C890 C892 ) C890_=_C893( C890 C893 ) C890_=_C894( C890 C894 ) \nC890_=_C895( C890 C895 ) C890_=_C896( C890 C896 ) C890_=_C897( C890 C897 ) C890_=_C898( C890 C898 ) C890_=_C912( C890 C912 ) C890_=_C933( C890 C933 ) \nC890_=_C953( C890 C953 ) C890_=_C1078( C890 C1078 ) C890_=_C1079( C890 C1079 ) C890_=_C1080( C890 C1080 ) C890_=_C1081( C890 C1081 ) C890_=_C1082( C890 C1082 ) \nC890_=_C1083( C890 C1083 ) C890_=_C1084( C890 C1084 ) C890_=_C1085( C890 C1085 ) C890_=_C1086( C890 C1086 ) C890_=_C1087( C890 C1087 ) C890_=_C1088( C890 C1088 ) \nC890_=_C1089( C890 C1089 ) C890_=_C1166( C890 C1166 ) C890_=_C1177( C890 C1177 ) C891_=_C892( C891 C892 ) C891_=_C893( C891 C893 ) C891_=_C894( C891 C894 ) \nC891_=_C895( C891 C895 ) C891_=_C896( C891 C896 ) C891_=_C897( C891 C897 ) C891_=_C898( C891 C898 ) C891_=_C913( C891 C913 ) C891_=_C934( C891 C934 ) \nC891_=_C954( C891 C954 ) C891_=_C973( C891 C973 ) C891_=_C991( C891 C991 ) C891_=_C1008( C891 C1008 ) C891_=_C1024( C891 C1024 ) C891_=_C1039( C891 C1039 ) \nC891_=_C1053( C891 C1053 ) C891_=_C1066( C891 C1066 ) C891_=_C1078( C891 C1078 ) C891_=_C1097( C891 C1097 ) C891_=_C1098( C891 C1098 ) C891_=_C1099( C891 C1099 ) \nC891_=_C1100( C891 C1100 ) C891_=_C1166( C891 C1166 ) C892_=_C893( C892 C893 ) C892_=_C894( C892 C894 ) C892_=_C895( C892 C895 ) C892_=_C896( C892 C896 ) \nC892_=_C897( C892 C897 ) C892_=_C898( C892 C898 ) C892_=_C914( C892 C914 ) C892_=_C935( C892 C935 ) C892_=_C955( C892 C955 ) C892_=_C974( C892 C974 ) \nC892_=_C992( C892 C992 ) C892_=_C1009( C892 C1009 ) C892_=_C1025( C892 C1025 ) C892_=_C1040( C892 C1040 ) C892_=_C1054( C892 C1054 ) C892_=_C1067( C892 C1067 ) \nC892_=_C1079( C892 C1079 ) C892_=_C1107( C892 C1107 ) C892_=_C1108( C892 C1108 ) C892_=_C1109( C892 C1109 ) C892_=_C1110( C892 C1110 ) C892_=_C1166( C892 C1166 ) \nC893_=_C894( C893 C894 ) C893_=_C895( C893 C895 ) C893_=_C896( C893 C896 ) C893_=_C897( C893 C897 ) C893_=_C898( C893 C898 ) C893_=_C915( C893 C915 ) \nC893_=_C936( C893 C936 ) C893_=_C956( C893 C956 ) C893_=_C975( C893 C975 ) C893_=_C993( C893 C993 ) C893_=_C1010( C893 C1010 ) C893_=_C1026( C893 C1026 ) \nC893_=_C1041( C893 C1041 ) C893_=_C1055( C893 C1055 ) C893_=_C1068( C893 C1068 ) C893_=_C1080( C893 C1080 ) C893_=_C1116( C893 C1116 ) C893_=_C1117( C893 C1117 ) \nC893_=_C1118( C893 C1118 ) C893_=_C1119( C893 C1119 ) C893_=_C1166( C893 C1166 ) C894_=_C895( C894 C895 ) C894_=_C896( C894 C896 ) C894_=_C897( C894 C897 ) \nC894_=_C898( C894 C898 ) C894_=_C916( C894 C916 ) C894_=_C937( C894 C937 ) C894_=_C957( C894 C957 ) C894_=_C976( C894 C976 ) C894_=_C994( C894 C994 ) \nC894_=_C1011( C894 C1011 ) C894_=_C1027( C894 C1027 ) C894_=_C1042( C894 C1042 ) C894_=_C1056( C894 C1056 ) C894_=_C1069( C894 C1069 ) C894_=_C1081( C894 C1081 ) \nC894_=_C1124( C894 C1124 ) C894_=_C1125( C894 C1125 ) C894_=_C1126( C894 C1126 ) C894_=_C1127( C894 C1127 ) C894_=_C1166( C894 C1166 ) C895_=_C896( C895 C896 ) \nC895_=_C897( C895 C897 ) C895_=_C898( C895 C898 ) C895_=_C917( C895 C917 ) C895_=_C938( C895 C938 ) C895_=_C958( C895 C958 ) C895_=_C977( C895 C977 ) \nC895_=_C995( C895 C995 ) C895_=_C1012( C895 C1012 ) C895_=_C1028( C895 C1028 ) C895_=_C1043( C895 C1043 ) C895_=_C1057( C895 C1057 ) C895_=_C1070( C895 C1070 ) \nC895_=_C1082( C895 C1082 ) C895_=_C1131( C895 C1131 ) C895_=_C1132( C895 C1132 ) C895_=_C1133( C895 C1133 ) C895_=_C1134( C895 C1134 ) C895_=_C1166( C895 C1166 ) \nC896_=_C897( C896 C897 ) C896_=_C898( C896 C898 ) C896_=_C918( C896 C918 ) C896_=_C939( C896 C939 ) C896_=_C959( C896 C959 ) C896_=_C978( C896 C978 ) \nC896_=_C996( C896 C996 ) C896_=_C1013( C896 C1013 ) C896_=_C1029( C896 C1029 ) C896_=_C1044( C896 C1044 ) C896_=_C1058( C896 C1058 ) C896_=_C1071( C896 C1071 ) \nC896_=_C1083( C896 C1083 ) C896_=_C1137( C896 C1137 ) C896_=_C1138( C896 C1138 ) C896_=_C1139( C896 C1139 ) C896_=_C1140( C896 C1140 ) C896_=_C1166( C896 C1166 ) \nC897_=_C898( C897 C898 ) C897_=_C919( C897 C919 ) C897_=_C940( C897 C940 ) C897_=_C960( C897 C960 ) C897_=_C979( C897 C979 ) C897_=_C997( C897 C997 ) \nC897_=_C1014( C897 C1014 ) C897_=_C1030( C897 C1030 ) C897_=_C1045( C897 C1045 ) C897_=_C1059( C897 C1059 ) C897_=_C1072( C897 C1072 ) C897_=_C1084( C897 C1084 ) \nC897_=_C1142( C897 C1142 ) C897_=_C1143( C897 C1143 ) C897_=_C1144( C897 C1144 ) C897_=_C1145( C897 C1145 ) C897_=_C1166( C897 C1166 ) C898_=_C920( C898 C920 ) \nC898_=_C941( C898 C941 ) C898_=_C961( C898 C961 ) C898_=_C980( C898 C980 ) C898_=_C998( C898 C998 ) C898_=_C1015( C898 C1015 ) C898_=_C1031( C898 C1031 ) \nC898_=_C1046( C898 C1046 ) C898_=_C1060( C898 C1060 ) C898_=_C1073( C898 C1073 ) C898_=_C1085( C898 C1085 ) C898_=_C1146( C898 C1146 ) C898_=_C1147( C898 C1147 ) \nC898_=_C1148( C898 C1148 ) C898_=_C1149( C898 C1149 ) C898_=_C1166( C898 C1166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6( C905 C926 ) C905_=_C946( C905 C946 ) C905_=_C973( C905 C973 ) C905_=_C974( C905 C974 ) C905_=_C975( C905 C975 ) C905_=_C976( C905 C976 ) \nC905_=_C977( C905 C977 ) C905_=_C978( C905 C978 ) C905_=_C979( C905 C979 ) C905_=_C980( C905 C980 ) C905_=_C981( C905 C981 ) C905_=_C982( C905 C982 ) \nC905_=_C983( C905 C983 ) C905_=_C984( C905 C984 ) C905_=_C1167( C905 C1167 ) C905_=_C1170( C905 C1170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7( C906 C927 ) C906_=_C947( C906 C947 ) C906_=_C991( C906 C991 ) C906_=_C992( C906 C992 ) C906_=_C993( C906 C993 ) C906_=_C994( C906 C994 ) \nC906_=_C995( C906 C995 ) C906_=_C996( C906 C996 ) C906_=_C997( C906 C997 ) C906_=_C998( C906 C998 ) C906_=_C999( C906 C999 ) C906_=_C1000( C906 C1000 ) \nC906_=_C1001( C906 C1001 ) C906_=_C1002( C906 C1002 ) C906_=_C1167( C906 C1167 ) C906_=_C1171( C906 C1171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8( C907 C928 ) \nC907_=_C948( C907 C948 ) C907_=_C1008( C907 C1008 ) C907_=_C1009( C907 C1009 ) C907_=_C1010( C907 C1010 ) C907_=_C1011( C907 C1011 ) C907_=_C1012( C907 C1012 ) \nC907_=_C1013( C907 C1013 ) C907_=_C1014( C907 C1014 ) C907_=_C1015( C907 C1015 ) C907_=_C1016( C907 C1016 ) C907_=_C1017( C907 C1017 ) C907_=_C1018( C907 C1018 ) \nC907_=_C1019( C907 C1019 ) C907_=_C1167( C907 C1167 ) C907_=_C1172( C907 C1172 ) C908_=_C909( C908 C909 ) C908_=_C910( C908 C910 ) C908_=_C911( C908 C911 ) \nC908_=_C912( C908 C912 ) C908_=_C913( C908 C913 ) C908_=_C914( C908 C914 ) C908_=_C915( C908 C915 ) C908_=_C916( C908 C916 ) C908_=_C917( C908 C917 ) \nC908_=_C918( C908 C918 ) C908_=_C919( C908 C919 ) C908_=_C920( C908 C920 ) C908_=_C929( C908 C929 ) C908_=_C949( C908 C949 ) C908_=_C1024( C908 C1024 ) \nC908_=_C1025( C908 C1025 ) C908_=_C1026( C908 C1026 ) C908_=_C1027( C908 C1027 ) C908_=_C1028( C908 C1028 ) C908_=_C1029( C908</w:t>
      </w:r>
    </w:p>
    <w:p>
      <w:pPr>
        <w:pStyle w:val="PreformattedText"/>
        <w:bidi w:val="0"/>
        <w:spacing w:before="0" w:after="0"/>
        <w:jc w:val="left"/>
        <w:rPr/>
      </w:pPr>
      <w:r>
        <w:rPr/>
        <w:t xml:space="preserve"> </w:t>
      </w:r>
      <w:r>
        <w:rPr/>
        <w:t>C1029 ) C908_=_C1030( C908 C1030 ) \nC908_=_C1031( C908 C1031 ) C908_=_C1032( C908 C1032 ) C908_=_C1033( C908 C1033 ) C908_=_C1034( C908 C1034 ) C908_=_C1035( C908 C1035 ) C908_=_C1167( C908 C1167 ) \nC908_=_C1173( C908 C1173 ) C909_=_C910( C909 C910 ) C909_=_C911( C909 C911 ) C909_=_C912( C909 C912 ) C909_=_C913( C909 C913 ) C909_=_C914( C909 C914 ) \nC909_=_C915( C909 C915 ) C909_=_C916( C909 C916 ) C909_=_C917( C909 C917 ) C909_=_C918( C909 C918 ) C909_=_C919( C909 C919 ) C909_=_C920( C909 C920 ) \nC909_=_C930( C909 C930 ) C909_=_C950( C909 C950 ) C909_=_C1039( C909 C1039 ) C909_=_C1040( C909 C1040 ) C909_=_C1041( C909 C1041 ) C909_=_C1042( C909 C1042 ) \nC909_=_C1043( C909 C1043 ) C909_=_C1044( C909 C1044 ) C909_=_C1045( C909 C1045 ) C909_=_C1046( C909 C1046 ) C909_=_C1047( C909 C1047 ) C909_=_C1048( C909 C1048 ) \nC909_=_C1049( C909 C1049 ) C909_=_C1050( C909 C1050 ) C909_=_C1167( C909 C1167 ) C909_=_C1174( C909 C1174 ) C910_=_C911( C910 C911 ) C910_=_C912( C910 C912 ) \nC910_=_C913( C910 C913 ) C910_=_C914( C910 C914 ) C910_=_C915( C910 C915 ) C910_=_C916( C910 C916 ) C910_=_C917( C910 C917 ) C910_=_C918( C910 C918 ) \nC910_=_C919( C910 C919 ) C910_=_C920( C910 C920 ) C910_=_C931( C910 C931 ) C910_=_C951( C910 C951 ) C910_=_C1053( C910 C1053 ) C910_=_C1054( C910 C1054 ) \nC910_=_C1055( C910 C1055 ) C910_=_C1056( C910 C1056 ) C910_=_C1057( C910 C1057 ) C910_=_C1058( C910 C1058 ) C910_=_C1059( C910 C1059 ) C910_=_C1060( C910 C1060 ) \nC910_=_C1061( C910 C1061 ) C910_=_C1062( C910 C1062 ) C910_=_C1063( C910 C1063 ) C910_=_C1064( C910 C1064 ) C910_=_C1167( C910 C1167 ) C910_=_C1175( C910 C1175 ) \nC911_=_C912( C911 C912 ) C911_=_C913( C911 C913 ) C911_=_C914( C911 C914 ) C911_=_C915( C911 C915 ) C911_=_C916( C911 C916 ) C911_=_C917( C911 C917 ) \nC911_=_C918( C911 C918 ) C911_=_C919( C911 C919 ) C911_=_C920( C911 C920 ) C911_=_C932( C911 C932 ) C911_=_C952( C911 C952 ) C911_=_C1066( C911 C1066 ) \nC911_=_C1067( C911 C1067 ) C911_=_C1068( C911 C1068 ) C911_=_C1069( C911 C1069 ) C911_=_C1070( C911 C1070 ) C911_=_C1071( C911 C1071 ) C911_=_C1072( C911 C1072 ) \nC911_=_C1073( C911 C1073 ) C911_=_C1074( C911 C1074 ) C911_=_C1075( C911 C1075 ) C911_=_C1076( C911 C1076 ) C911_=_C1077( C911 C1077 ) C911_=_C1167( C911 C1167 ) \nC911_=_C1176( C911 C1176 ) C912_=_C913( C912 C913 ) C912_=_C914( C912 C914 ) C912_=_C915( C912 C915 ) C912_=_C916( C912 C916 ) C912_=_C917( C912 C917 ) \nC912_=_C918( C912 C918 ) C912_=_C919( C912 C919 ) C912_=_C920( C912 C920 ) C912_=_C933( C912 C933 ) C912_=_C953( C912 C953 ) C912_=_C1078( C912 C1078 ) \nC912_=_C1079( C912 C1079 ) C912_=_C1080( C912 C1080 ) C912_=_C1081( C912 C1081 ) C912_=_C1082( C912 C1082 ) C912_=_C1083( C912 C1083 ) C912_=_C1084( C912 C1084 ) \nC912_=_C1085( C912 C1085 ) C912_=_C1086( C912 C1086 ) C912_=_C1087( C912 C1087 ) C912_=_C1088( C912 C1088 ) C912_=_C1089( C912 C1089 ) C912_=_C1167( C912 C1167 ) \nC912_=_C1177( C912 C1177 ) C913_=_C914( C913 C914 ) C913_=_C915( C913 C915 ) C913_=_C916( C913 C916 ) C913_=_C917( C913 C917 ) C913_=_C918( C913 C918 ) \nC913_=_C919( C913 C919 ) C913_=_C920( C913 C920 ) C913_=_C934( C913 C934 ) C913_=_C954( C913 C954 ) C913_=_C973( C913 C973 ) C913_=_C991( C913 C991 ) \nC913_=_C1008( C913 C1008 ) C913_=_C1024( C913 C1024 ) C913_=_C1039( C913 C1039 ) C913_=_C1053( C913 C1053 ) C913_=_C1066( C913 C1066 ) C913_=_C1078( C913 C1078 ) \nC913_=_C1097( C913 C1097 ) C913_=_C1098( C913 C1098 ) C913_=_C1099( C913 C1099 ) C913_=_C1100( C913 C1100 ) C913_=_C1167( C913 C1167 ) C914_=_C915( C914 C915 ) \nC914_=_C916( C914 C916 ) C914_=_C917( C914 C917 ) C914_=_C918( C914 C918 ) C914_=_C919( C914 C919 ) C914_=_C920( C914 C920 ) C914_=_C935( C914 C935 ) \nC914_=_C955( C914 C955 ) C914_=_C974( C914 C974 ) C914_=_C992( C914 C992 ) C914_=_C1009( C914 C1009 ) C914_=_C1025( C914 C1025 ) C914_=_C1040( C914 C1040 ) \nC914_=_C1054( C914 C1054 ) C914_=_C1067( C914 C1067 ) C914_=_C1079( C914 C1079 ) C914_=_C1107( C914 C1107 ) C914_=_C1108( C914 C1108 ) C914_=_C1109( C914 C1109 ) \nC914_=_C1110( C914 C1110 ) C914_=_C1167( C914 C1167 ) C915_=_C916( C915 C916 ) C915_=_C917( C915 C917 ) C915_=_C918( C915 C918 ) C915_=_C919( C915 C919 ) \nC915_=_C920( C915 C920 ) C915_=_C936( C915 C936 ) C915_=_C956( C915 C956 ) C915_=_C975( C915 C975 ) C915_=_C993( C915 C993 ) C915_=_C1010( C915 C1010 ) \nC915_=_C1026( C915 C1026 ) C915_=_C1041( C915 C1041 ) C915_=_C1055( C915 C1055 ) C915_=_C1068( C915 C1068 ) C915_=_C1080( C915 C1080 ) C915_=_C1116( C915 C1116 ) \nC915_=_C1117( C915 C1117 ) C915_=_C1118( C915 C1118 ) C915_=_C1119( C915 C1119 ) C915_=_C1167( C915 C1167 ) C916_=_C917( C916 C917 ) C916_=_C918( C916 C918 ) \nC916_=_C919( C916 C919 ) C916_=_C920( C916 C920 ) C916_=_C937( C916 C937 ) C916_=_C957( C916 C957 ) C916_=_C976( C916 C976 ) C916_=_C994( C916 C994 ) \nC916_=_C1011( C916 C1011 ) C916_=_C1027( C916 C1027 ) C916_=_C1042( C916 C1042 ) C916_=_C1056( C916 C1056 ) C916_=_C1069( C916 C1069 ) C916_=_C1081( C916 C1081 ) \nC916_=_C1124( C916 C1124 ) C916_=_C1125( C916 C1125 ) C916_=_C1126( C916 C1126 ) C916_=_C1127( C916 C1127 ) C916_=_C1167( C916 C1167 ) C917_=_C918( C917 C918 ) \nC917_=_C919( C917 C919 ) C917_=_C920( C917 C920 ) C917_=_C938( C917 C938 ) C917_=_C958( C917 C958 ) C917_=_C977( C917 C977 ) C917_=_C995( C917 C995 ) \nC917_=_C1012( C917 C1012 ) C917_=_C1028( C917 C1028 ) C917_=_C1043( C917 C1043 ) C917_=_C1057( C917 C1057 ) C917_=_C1070( C917 C1070 ) C917_=_C1082( C917 C1082 ) \nC917_=_C1131( C917 C1131 ) C917_=_C1132( C917 C1132 ) C917_=_C1133( C917 C1133 ) C917_=_C1134( C917 C1134 ) C917_=_C1167( C917 C1167 ) C918_=_C919( C918 C919 ) \nC918_=_C920( C918 C920 ) C918_=_C939( C918 C939 ) C918_=_C959( C918 C959 ) C918_=_C978( C918 C978 ) C918_=_C996( C918 C996 ) C918_=_C1013( C918 C1013 ) \nC918_=_C1029( C918 C1029 ) C918_=_C1044( C918 C1044 ) C918_=_C1058( C918 C1058 ) C918_=_C1071( C918 C1071 ) C918_=_C1083( C918 C1083 ) C918_=_C1137( C918 C1137 ) \nC918_=_C1138( C918 C1138 ) C918_=_C1139( C918 C1139 ) C918_=_C1140( C918 C1140 ) C918_=_C1167( C918 C1167 ) C919_=_C920( C919 C920 ) C919_=_C940( C919 C940 ) \nC919_=_C960( C919 C960 ) C919_=_C979( C919 C979 ) C919_=_C997( C919 C997 ) C919_=_C1014( C919 C1014 ) C919_=_C1030( C919 C1030 ) C919_=_C1045( C919 C1045 ) \nC919_=_C1059( C919 C1059 ) C919_=_C1072( C919 C1072 ) C919_=_C1084( C919 C1084 ) C919_=_C1142( C919 C1142 ) C919_=_C1143( C919 C1143 ) C919_=_C1144( C919 C1144 ) \nC919_=_C1145( C919 C1145 ) C919_=_C1167( C919 C1167 ) C920_=_C941( C920 C941 ) C920_=_C961( C920 C961 ) C920_=_C980( C920 C980 ) C920_=_C998( C920 C998 ) \nC920_=_C1015( C920 C1015 ) C920_=_C1031( C920 C1031 ) C920_=_C1046( C920 C1046 ) C920_=_C1060( C920 C1060 ) C920_=_C1073( C920 C1073 ) C920_=_C1085( C920 C1085 ) \nC920_=_C1146( C920 C1146 ) C920_=_C1147( C920 C1147 ) C920_=_C1148( C920 C1148 ) C920_=_C1149( C920 C1149 ) C920_=_C1167( C920 C1167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6( C926 C946 ) C926_=_C973( C926 C973 ) C926_=_C974( C926 C974 ) C926_=_C975( C926 C975 ) \nC926_=_C976( C926 C976 ) C926_=_C977( C926 C977 ) C926_=_C978( C926 C978 ) C926_=_C979( C926 C979 ) C926_=_C980( C926 C980 ) C926_=_C981( C926 C981 ) \nC926_=_C982( C926 C982 ) C926_=_C983( C926 C983 ) C926_=_C984( C926 C984 ) C926_=_C1168( C926 C1168 ) C926_=_C1170( C926 C1170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7( C927 C947 ) C927_=_C991( C927 C991 ) C927_=_C992( C927 C992 ) C927_=_C993( C927 C993 ) C927_=_C994( C927 C994 ) \nC927_=_C995( C927 C995 ) C927_=_C996( C927 C996 ) C927_=_C997( C927 C997 ) C927_=_C998( C927 C998 ) C927_=_C999( C927 C999 ) C927_=_C1000( C927 C1000 ) \nC927_=_C1001( C927 C1001 ) C927_=_C1002( C927 C1002 ) C927_=_C1168( C927 C1168 ) C927_=_C1171( C927 C1171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8( C928 C948 ) \nC928_=_C1008( C928 C1008 ) C928_=_C1009( C928 C1009 ) C928_=_C1010( C928 C1010 ) C928_=_C1011( C928 C1011 ) C928_=_C1012( C928 C1012 ) C928_=_C1013( C928 C1013 ) \nC928_=_C1014( C928 C1014 ) C928_=_C1015( C928 C1015 ) C928_=_C1016( C928 C1016 ) C928_=_C1017( C928 C1017 ) C928_=_C1018( C928 C1018 ) C928_=_C1019( C928 C1019 ) \nC928_=_C1168( C928 C1168 ) C928_=_C1172( C928 C1172 ) C929_=_C930( C929 C930 ) C929_=_C931( C929 C931 ) C929_=_C932( C929 C932 ) C929_=_C933( C929 C933 ) \nC929_=_C934( C929 C934 ) C929_=_C935( C929 C935 ) C929_=_C936( C929 C936 ) C929_=_C937( C929 C937 ) C929_=_C938( C929 C938 ) C929_=_C939( C929 C939 ) \nC929_=_C940( C929 C940 ) C929_=_C941( C929 C941 ) C929_=_C949( C929 C949 ) C929_=_C1024( C929 C1024 ) C929_=_C1025( C929 C1025 ) C929_=_C1026( C929 C1026 ) \nC929_=_C1027( C929 C1027 ) C929_=_C1028( C929 C1028 ) C929_=_C1029( C929 C1029 ) C929_=_C1030( C929 C1030 ) C929_=_C1031( C929 C1031 ) C929_=_C1032( C929 C1032 ) \nC929_=_C1033( C929 C1033 ) C929_=_C1034( C929 C1034 ) C929_=_C1035( C929 C1035 ) C929_=_C1168( C929 C1168 ) C929_=_C1173( C929 C1173 ) C930_=_C931( C930 C931 ) \nC930_=_C932( C930 C932 ) C930_=_C933( C930 C933 ) C930_=_C934( C930</w:t>
      </w:r>
    </w:p>
    <w:p>
      <w:pPr>
        <w:pStyle w:val="PreformattedText"/>
        <w:bidi w:val="0"/>
        <w:spacing w:before="0" w:after="0"/>
        <w:jc w:val="left"/>
        <w:rPr/>
      </w:pPr>
      <w:r>
        <w:rPr/>
        <w:t xml:space="preserve"> </w:t>
      </w:r>
      <w:r>
        <w:rPr/>
        <w:t>C934 ) C930_=_C935( C930 C935 ) C930_=_C936( C930 C936 ) C930_=_C937( C930 C937 ) \nC930_=_C938( C930 C938 ) C930_=_C939( C930 C939 ) C930_=_C940( C930 C940 ) C930_=_C941( C930 C941 ) C930_=_C950( C930 C950 ) C930_=_C1039( C930 C1039 ) \nC930_=_C1040( C930 C1040 ) C930_=_C1041( C930 C1041 ) C930_=_C1042( C930 C1042 ) C930_=_C1043( C930 C1043 ) C930_=_C1044( C930 C1044 ) C930_=_C1045( C930 C1045 ) \nC930_=_C1046( C930 C1046 ) C930_=_C1047( C930 C1047 ) C930_=_C1048( C930 C1048 ) C930_=_C1049( C930 C1049 ) C930_=_C1050( C930 C1050 ) C930_=_C1168( C930 C1168 ) \nC930_=_C1174( C930 C1174 ) C931_=_C932( C931 C932 ) C931_=_C933( C931 C933 ) C931_=_C934( C931 C934 ) C931_=_C935( C931 C935 ) C931_=_C936( C931 C936 ) \nC931_=_C937( C931 C937 ) C931_=_C938( C931 C938 ) C931_=_C939( C931 C939 ) C931_=_C940( C931 C940 ) C931_=_C941( C931 C941 ) C931_=_C951( C931 C951 ) \nC931_=_C1053( C931 C1053 ) C931_=_C1054( C931 C1054 ) C931_=_C1055( C931 C1055 ) C931_=_C1056( C931 C1056 ) C931_=_C1057( C931 C1057 ) C931_=_C1058( C931 C1058 ) \nC931_=_C1059( C931 C1059 ) C931_=_C1060( C931 C1060 ) C931_=_C1061( C931 C1061 ) C931_=_C1062( C931 C1062 ) C931_=_C1063( C931 C1063 ) C931_=_C1064( C931 C1064 ) \nC931_=_C1168( C931 C1168 ) C931_=_C1175( C931 C1175 ) C932_=_C933( C932 C933 ) C932_=_C934( C932 C934 ) C932_=_C935( C932 C935 ) C932_=_C936( C932 C936 ) \nC932_=_C937( C932 C937 ) C932_=_C938( C932 C938 ) C932_=_C939( C932 C939 ) C932_=_C940( C932 C940 ) C932_=_C941( C932 C941 ) C932_=_C952( C932 C952 ) \nC932_=_C1066( C932 C1066 ) C932_=_C1067( C932 C1067 ) C932_=_C1068( C932 C1068 ) C932_=_C1069( C932 C1069 ) C932_=_C1070( C932 C1070 ) C932_=_C1071( C932 C1071 ) \nC932_=_C1072( C932 C1072 ) C932_=_C1073( C932 C1073 ) C932_=_C1074( C932 C1074 ) C932_=_C1075( C932 C1075 ) C932_=_C1076( C932 C1076 ) C932_=_C1077( C932 C1077 ) \nC932_=_C1168( C932 C1168 ) C932_=_C1176( C932 C1176 ) C933_=_C934( C933 C934 ) C933_=_C935( C933 C935 ) C933_=_C936( C933 C936 ) C933_=_C937( C933 C937 ) \nC933_=_C938( C933 C938 ) C933_=_C939( C933 C939 ) C933_=_C940( C933 C940 ) C933_=_C941( C933 C941 ) C933_=_C953( C933 C953 ) C933_=_C1078( C933 C1078 ) \nC933_=_C1079( C933 C1079 ) C933_=_C1080( C933 C1080 ) C933_=_C1081( C933 C1081 ) C933_=_C1082( C933 C1082 ) C933_=_C1083( C933 C1083 ) C933_=_C1084( C933 C1084 ) \nC933_=_C1085( C933 C1085 ) C933_=_C1086( C933 C1086 ) C933_=_C1087( C933 C1087 ) C933_=_C1088( C933 C1088 ) C933_=_C1089( C933 C1089 ) C933_=_C1168( C933 C1168 ) \nC933_=_C1177( C933 C1177 ) C934_=_C935( C934 C935 ) C934_=_C936( C934 C936 ) C934_=_C937( C934 C937 ) C934_=_C938( C934 C938 ) C934_=_C939( C934 C939 ) \nC934_=_C940( C934 C940 ) C934_=_C941( C934 C941 ) C934_=_C954( C934 C954 ) C934_=_C973( C934 C973 ) C934_=_C991( C934 C991 ) C934_=_C1008( C934 C1008 ) \nC934_=_C1024( C934 C1024 ) C934_=_C1039( C934 C1039 ) C934_=_C1053( C934 C1053 ) C934_=_C1066( C934 C1066 ) C934_=_C1078( C934 C1078 ) C934_=_C1097( C934 C1097 ) \nC934_=_C1098( C934 C1098 ) C934_=_C1099( C934 C1099 ) C934_=_C1100( C934 C1100 ) C934_=_C1168( C934 C1168 ) C935_=_C936( C935 C936 ) C935_=_C937( C935 C937 ) \nC935_=_C938( C935 C938 ) C935_=_C939( C935 C939 ) C935_=_C940( C935 C940 ) C935_=_C941( C935 C941 ) C935_=_C955( C935 C955 ) C935_=_C974( C935 C974 ) \nC935_=_C992( C935 C992 ) C935_=_C1009( C935 C1009 ) C935_=_C1025( C935 C1025 ) C935_=_C1040( C935 C1040 ) C935_=_C1054( C935 C1054 ) C935_=_C1067( C935 C1067 ) \nC935_=_C1079( C935 C1079 ) C935_=_C1107( C935 C1107 ) C935_=_C1108( C935 C1108 ) C935_=_C1109( C935 C1109 ) C935_=_C1110( C935 C1110 ) C935_=_C1168( C935 C1168 ) \nC936_=_C937( C936 C937 ) C936_=_C938( C936 C938 ) C936_=_C939( C936 C939 ) C936_=_C940( C936 C940 ) C936_=_C941( C936 C941 ) C936_=_C956( C936 C956 ) \nC936_=_C975( C936 C975 ) C936_=_C993( C936 C993 ) C936_=_C1010( C936 C1010 ) C936_=_C1026( C936 C1026 ) C936_=_C1041( C936 C1041 ) C936_=_C1055( C936 C1055 ) \nC936_=_C1068( C936 C1068 ) C936_=_C1080( C936 C1080 ) C936_=_C1116( C936 C1116 ) C936_=_C1117( C936 C1117 ) C936_=_C1118( C936 C1118 ) C936_=_C1119( C936 C1119 ) \nC936_=_C1168( C936 C1168 ) C937_=_C938( C937 C938 ) C937_=_C939( C937 C939 ) C937_=_C940( C937 C940 ) C937_=_C941( C937 C941 ) C937_=_C957( C937 C957 ) \nC937_=_C976( C937 C976 ) C937_=_C994( C937 C994 ) C937_=_C1011( C937 C1011 ) C937_=_C1027( C937 C1027 ) C937_=_C1042( C937 C1042 ) C937_=_C1056( C937 C1056 ) \nC937_=_C1069( C937 C1069 ) C937_=_C1081( C937 C1081 ) C937_=_C1124( C937 C1124 ) C937_=_C1125( C937 C1125 ) C937_=_C1126( C937 C1126 ) C937_=_C1127( C937 C1127 ) \nC937_=_C1168( C937 C1168 ) C938_=_C939( C938 C939 ) C938_=_C940( C938 C940 ) C938_=_C941( C938 C941 ) C938_=_C958( C938 C958 ) C938_=_C977( C938 C977 ) \nC938_=_C995( C938 C995 ) C938_=_C1012( C938 C1012 ) C938_=_C1028( C938 C1028 ) C938_=_C1043( C938 C1043 ) C938_=_C1057( C938 C1057 ) C938_=_C1070( C938 C1070 ) \nC938_=_C1082( C938 C1082 ) C938_=_C1131( C938 C1131 ) C938_=_C1132( C938 C1132 ) C938_=_C1133( C938 C1133 ) C938_=_C1134( C938 C1134 ) C938_=_C1168( C938 C1168 ) \nC939_=_C940( C939 C940 ) C939_=_C941( C939 C941 ) C939_=_C959( C939 C959 ) C939_=_C978( C939 C978 ) C939_=_C996( C939 C996 ) C939_=_C1013( C939 C1013 ) \nC939_=_C1029( C939 C1029 ) C939_=_C1044( C939 C1044 ) C939_=_C1058( C939 C1058 ) C939_=_C1071( C939 C1071 ) C939_=_C1083( C939 C1083 ) C939_=_C1137( C939 C1137 ) \nC939_=_C1138( C939 C1138 ) C939_=_C1139( C939 C1139 ) C939_=_C1140( C939 C1140 ) C939_=_C1168( C939 C1168 ) C940_=_C941( C940 C941 ) C940_=_C960( C940 C960 ) \nC940_=_C979( C940 C979 ) C940_=_C997( C940 C997 ) C940_=_C1014( C940 C1014 ) C940_=_C1030( C940 C1030 ) C940_=_C1045( C940 C1045 ) C940_=_C1059( C940 C1059 ) \nC940_=_C1072( C940 C1072 ) C940_=_C1084( C940 C1084 ) C940_=_C1142( C940 C1142 ) C940_=_C1143( C940 C1143 ) C940_=_C1144( C940 C1144 ) C940_=_C1145( C940 C1145 ) \nC940_=_C1168( C940 C1168 ) C941_=_C961( C941 C961 ) C941_=_C980( C941 C980 ) C941_=_C998( C941 C998 ) C941_=_C1015( C941 C1015 ) C941_=_C1031( C941 C1031 ) \nC941_=_C1046( C941 C1046 ) C941_=_C1060( C941 C1060 ) C941_=_C1073( C941 C1073 ) C941_=_C1085( C941 C1085 ) C941_=_C1146( C941 C1146 ) C941_=_C1147( C941 C1147 ) \nC941_=_C1148( C941 C1148 ) C941_=_C1149( C941 C1149 ) C941_=_C1168( C941 C1168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73( C946 C973 ) C946_=_C974( C946 C974 ) C946_=_C975( C946 C975 ) C946_=_C976( C946 C976 ) C946_=_C977( C946 C977 ) C946_=_C978( C946 C978 ) \nC946_=_C979( C946 C979 ) C946_=_C980( C946 C980 ) C946_=_C981( C946 C981 ) C946_=_C982( C946 C982 ) C946_=_C983( C946 C983 ) C946_=_C984( C946 C984 ) \nC946_=_C1169( C946 C1169 ) C946_=_C1170( C946 C1170 ) C947_=_C948( C947 C948 ) C947_=_C949( C947 C949 ) C947_=_C950( C947 C950 ) C947_=_C951( C947 C951 ) \nC947_=_C952( C947 C952 ) C947_=_C953( C947 C953 ) C947_=_C954( C947 C954 ) C947_=_C955( C947 C955 ) C947_=_C956( C947 C956 ) C947_=_C957( C947 C957 ) \nC947_=_C958( C947 C958 ) C947_=_C959( C947 C959 ) C947_=_C960( C947 C960 ) C947_=_C961( C947 C961 ) C947_=_C991( C947 C991 ) C947_=_C992( C947 C992 ) \nC947_=_C993( C947 C993 ) C947_=_C994( C947 C994 ) C947_=_C995( C947 C995 ) C947_=_C996( C947 C996 ) C947_=_C997( C947 C997 ) C947_=_C998( C947 C998 ) \nC947_=_C999( C947 C999 ) C947_=_C1000( C947 C1000 ) C947_=_C1001( C947 C1001 ) C947_=_C1002( C947 C1002 ) C947_=_C1169( C947 C1169 ) C947_=_C1171( C947 C1171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1008( C948 C1008 ) C948_=_C1009( C948 C1009 ) C948_=_C1010( C948 C1010 ) C948_=_C1011( C948 C1011 ) C948_=_C1012( C948 C1012 ) \nC948_=_C1013( C948 C1013 ) C948_=_C1014( C948 C1014 ) C948_=_C1015( C948 C1015 ) C948_=_C1016( C948 C1016 ) C948_=_C1017( C948 C1017 ) C948_=_C1018( C948 C1018 ) \nC948_=_C1019( C948 C1019 ) C948_=_C1169( C948 C1169 ) C948_=_C1172( C948 C1172 ) C949_=_C950( C949 C950 ) C949_=_C951( C949 C951 ) C949_=_C952( C949 C952 ) \nC949_=_C953( C949 C953 ) C949_=_C954( C949 C954 ) C949_=_C955( C949 C955 ) C949_=_C956( C949 C956 ) C949_=_C957( C949 C957 ) C949_=_C958( C949 C958 ) \nC949_=_C959( C949 C959 ) C949_=_C960( C949 C960 ) C949_=_C961( C949 C961 ) C949_=_C1024( C949 C1024 ) C949_=_C1025( C949 C1025 ) C949_=_C1026( C949 C1026 ) \nC949_=_C1027( C949 C1027 ) C949_=_C1028( C949 C1028 ) C949_=_C1029( C949 C1029 ) C949_=_C1030( C949 C1030 ) C949_=_C1031( C949 C1031 ) C949_=_C1032( C949 C1032 ) \nC949_=_C1033( C949 C1033 ) C949_=_C1034( C949 C1034 ) C949_=_C1035( C949 C1035 ) C949_=_C1169( C949 C1169 ) C949_=_C1173( C949 C1173 ) C950_=_C951( C950 C951 ) \nC950_=_C952( C950 C952 ) C950_=_C953( C950 C953 ) C950_=_C954( C950 C954 ) C950_=_C955( C950 C955 ) C950_=_C956( C950 C956 ) C950_=_C957( C950 C957 ) \nC950_=_C958( C950 C958 ) C950_=_C959( C950 C959 ) C950_=_C960( C950 C960 ) C950_=_C961( C950 C961 ) C950_=_C1039( C950 C1039 ) C950_=_C1040( C950 C1040 ) \nC950_=_C1041( C950 C1041 ) C950_=_C1042( C950 C1042 ) C950_=_C1043( C950 C1043 ) C950_=_C1044( C950 C1044 ) C950_=_C1045( C950 C1045 ) C950_=_C1046( C950 C1046 ) \nC950_=_C1047( C950 C1047 ) C950_=_C1048( C950 C1048 ) C950_=_C1049( C950 C1049 ) C950_=_C1050( C950 C1050 ) C950_=_C1169( C950 C1169 ) C950_=_C1174( C950 C1174 ) \nC951_=_C952( C951 C952 ) C951_=_C953( C951 C953 ) C951_=_C954( C951 C954 ) C951_=_C955( C951 C955 ) C951_=_C956( C951 C956 ) C951_=_C957( C951 C957 ) \nC951_=_C958(</w:t>
      </w:r>
    </w:p>
    <w:p>
      <w:pPr>
        <w:pStyle w:val="PreformattedText"/>
        <w:bidi w:val="0"/>
        <w:spacing w:before="0" w:after="0"/>
        <w:jc w:val="left"/>
        <w:rPr/>
      </w:pPr>
      <w:r>
        <w:rPr/>
        <w:t xml:space="preserve"> </w:t>
      </w:r>
      <w:r>
        <w:rPr/>
        <w:t>C951 C958 ) C951_=_C959( C951 C959 ) C951_=_C960( C951 C960 ) C951_=_C961( C951 C961 ) C951_=_C1053( C951 C1053 ) C951_=_C1054( C951 C1054 ) \nC951_=_C1055( C951 C1055 ) C951_=_C1056( C951 C1056 ) C951_=_C1057( C951 C1057 ) C951_=_C1058( C951 C1058 ) C951_=_C1059( C951 C1059 ) C951_=_C1060( C951 C1060 ) \nC951_=_C1061( C951 C1061 ) C951_=_C1062( C951 C1062 ) C951_=_C1063( C951 C1063 ) C951_=_C1064( C951 C1064 ) C951_=_C1169( C951 C1169 ) C951_=_C1175( C951 C1175 ) \nC952_=_C953( C952 C953 ) C952_=_C954( C952 C954 ) C952_=_C955( C952 C955 ) C952_=_C956( C952 C956 ) C952_=_C957( C952 C957 ) C952_=_C958( C952 C958 ) \nC952_=_C959( C952 C959 ) C952_=_C960( C952 C960 ) C952_=_C961( C952 C961 ) C952_=_C1066( C952 C1066 ) C952_=_C1067( C952 C1067 ) C952_=_C1068( C952 C1068 ) \nC952_=_C1069( C952 C1069 ) C952_=_C1070( C952 C1070 ) C952_=_C1071( C952 C1071 ) C952_=_C1072( C952 C1072 ) C952_=_C1073( C952 C1073 ) C952_=_C1074( C952 C1074 ) \nC952_=_C1075( C952 C1075 ) C952_=_C1076( C952 C1076 ) C952_=_C1077( C952 C1077 ) C952_=_C1169( C952 C1169 ) C952_=_C1176( C952 C1176 ) C953_=_C954( C953 C954 ) \nC953_=_C955( C953 C955 ) C953_=_C956( C953 C956 ) C953_=_C957( C953 C957 ) C953_=_C958( C953 C958 ) C953_=_C959( C953 C959 ) C953_=_C960( C953 C960 ) \nC953_=_C961( C953 C961 ) C953_=_C1078( C953 C1078 ) C953_=_C1079( C953 C1079 ) C953_=_C1080( C953 C1080 ) C953_=_C1081( C953 C1081 ) C953_=_C1082( C953 C1082 ) \nC953_=_C1083( C953 C1083 ) C953_=_C1084( C953 C1084 ) C953_=_C1085( C953 C1085 ) C953_=_C1086( C953 C1086 ) C953_=_C1087( C953 C1087 ) C953_=_C1088( C953 C1088 ) \nC953_=_C1089( C953 C1089 ) C953_=_C1169( C953 C1169 ) C953_=_C1177( C953 C1177 ) C954_=_C955( C954 C955 ) C954_=_C956( C954 C956 ) C954_=_C957( C954 C957 ) \nC954_=_C958( C954 C958 ) C954_=_C959( C954 C959 ) C954_=_C960( C954 C960 ) C954_=_C961( C954 C961 ) C954_=_C973( C954 C973 ) C954_=_C991( C954 C991 ) \nC954_=_C1008( C954 C1008 ) C954_=_C1024( C954 C1024 ) C954_=_C1039( C954 C1039 ) C954_=_C1053( C954 C1053 ) C954_=_C1066( C954 C1066 ) C954_=_C1078( C954 C1078 ) \nC954_=_C1097( C954 C1097 ) C954_=_C1098( C954 C1098 ) C954_=_C1099( C954 C1099 ) C954_=_C1100( C954 C1100 ) C954_=_C1169( C954 C1169 ) C955_=_C956( C955 C956 ) \nC955_=_C957( C955 C957 ) C955_=_C958( C955 C958 ) C955_=_C959( C955 C959 ) C955_=_C960( C955 C960 ) C955_=_C961( C955 C961 ) C955_=_C974( C955 C974 ) \nC955_=_C992( C955 C992 ) C955_=_C1009( C955 C1009 ) C955_=_C1025( C955 C1025 ) C955_=_C1040( C955 C1040 ) C955_=_C1054( C955 C1054 ) C955_=_C1067( C955 C1067 ) \nC955_=_C1079( C955 C1079 ) C955_=_C1107( C955 C1107 ) C955_=_C1108( C955 C1108 ) C955_=_C1109( C955 C1109 ) C955_=_C1110( C955 C1110 ) C955_=_C1169( C955 C1169 ) \nC956_=_C957( C956 C957 ) C956_=_C958( C956 C958 ) C956_=_C959( C956 C959 ) C956_=_C960( C956 C960 ) C956_=_C961( C956 C961 ) C956_=_C975( C956 C975 ) \nC956_=_C993( C956 C993 ) C956_=_C1010( C956 C1010 ) C956_=_C1026( C956 C1026 ) C956_=_C1041( C956 C1041 ) C956_=_C1055( C956 C1055 ) C956_=_C1068( C956 C1068 ) \nC956_=_C1080( C956 C1080 ) C956_=_C1116( C956 C1116 ) C956_=_C1117( C956 C1117 ) C956_=_C1118( C956 C1118 ) C956_=_C1119( C956 C1119 ) C956_=_C1169( C956 C1169 ) \nC957_=_C958( C957 C958 ) C957_=_C959( C957 C959 ) C957_=_C960( C957 C960 ) C957_=_C961( C957 C961 ) C957_=_C976( C957 C976 ) C957_=_C994( C957 C994 ) \nC957_=_C1011( C957 C1011 ) C957_=_C1027( C957 C1027 ) C957_=_C1042( C957 C1042 ) C957_=_C1056( C957 C1056 ) C957_=_C1069( C957 C1069 ) C957_=_C1081( C957 C1081 ) \nC957_=_C1124( C957 C1124 ) C957_=_C1125( C957 C1125 ) C957_=_C1126( C957 C1126 ) C957_=_C1127( C957 C1127 ) C957_=_C1169( C957 C1169 ) C958_=_C959( C958 C959 ) \nC958_=_C960( C958 C960 ) C958_=_C961( C958 C961 ) C958_=_C977( C958 C977 ) C958_=_C995( C958 C995 ) C958_=_C1012( C958 C1012 ) C958_=_C1028( C958 C1028 ) \nC958_=_C1043( C958 C1043 ) C958_=_C1057( C958 C1057 ) C958_=_C1070( C958 C1070 ) C958_=_C1082( C958 C1082 ) C958_=_C1131( C958 C1131 ) C958_=_C1132( C958 C1132 ) \nC958_=_C1133( C958 C1133 ) C958_=_C1134( C958 C1134 ) C958_=_C1169( C958 C1169 ) C959_=_C960( C959 C960 ) C959_=_C961( C959 C961 ) C959_=_C978( C959 C978 ) \nC959_=_C996( C959 C996 ) C959_=_C1013( C959 C1013 ) C959_=_C1029( C959 C1029 ) C959_=_C1044( C959 C1044 ) C959_=_C1058( C959 C1058 ) C959_=_C1071( C959 C1071 ) \nC959_=_C1083( C959 C1083 ) C959_=_C1137( C959 C1137 ) C959_=_C1138( C959 C1138 ) C959_=_C1139( C959 C1139 ) C959_=_C1140( C959 C1140 ) C959_=_C1169( C959 C1169 ) \nC960_=_C961( C960 C961 ) C960_=_C979( C960 C979 ) C960_=_C997( C960 C997 ) C960_=_C1014( C960 C1014 ) C960_=_C1030( C960 C1030 ) C960_=_C1045( C960 C1045 ) \nC960_=_C1059( C960 C1059 ) C960_=_C1072( C960 C1072 ) C960_=_C1084( C960 C1084 ) C960_=_C1142( C960 C1142 ) C960_=_C1143( C960 C1143 ) C960_=_C1144( C960 C1144 ) \nC960_=_C1145( C960 C1145 ) C960_=_C1169( C960 C1169 ) C961_=_C980( C961 C980 ) C961_=_C998( C961 C998 ) C961_=_C1015( C961 C1015 ) C961_=_C1031( C961 C1031 ) \nC961_=_C1046( C961 C1046 ) C961_=_C1060( C961 C1060 ) C961_=_C1073( C961 C1073 ) C961_=_C1085( C961 C1085 ) C961_=_C1146( C961 C1146 ) C961_=_C1147( C961 C1147 ) \nC961_=_C1148( C961 C1148 ) C961_=_C1149( C961 C1149 ) C961_=_C1169( C961 C1169 ) C973_=_C974( C973 C974 ) C973_=_C975( C973 C975 ) C973_=_C976( C973 C976 ) \nC973_=_C977( C973 C977 ) C973_=_C978( C973 C978 ) C973_=_C979( C973 C979 ) C973_=_C980( C973 C980 ) C973_=_C981( C973 C981 ) C973_=_C982( C973 C982 ) \nC973_=_C983( C973 C983 ) C973_=_C984( C973 C984 ) C973_=_C991( C973 C991 ) C973_=_C1008( C973 C1008 ) C973_=_C1024( C973 C1024 ) C973_=_C1039( C973 C1039 ) \nC973_=_C1053( C973 C1053 ) C973_=_C1066( C973 C1066 ) C973_=_C1078( C973 C1078 ) C973_=_C1097( C973 C1097 ) C973_=_C1098( C973 C1098 ) C973_=_C1099( C973 C1099 ) \nC973_=_C1100( C973 C1100 ) C973_=_C1170( C973 C1170 ) C974_=_C975( C974 C975 ) C974_=_C976( C974 C976 ) C974_=_C977( C974 C977 ) C974_=_C978( C974 C978 ) \nC974_=_C979( C974 C979 ) C974_=_C980( C974 C980 ) C974_=_C981( C974 C981 ) C974_=_C982( C974 C982 ) C974_=_C983( C974 C983 ) C974_=_C984( C974 C984 ) \nC974_=_C992( C974 C992 ) C974_=_C1009( C974 C1009 ) C974_=_C1025( C974 C1025 ) C974_=_C1040( C974 C1040 ) C974_=_C1054( C974 C1054 ) C974_=_C1067( C974 C1067 ) \nC974_=_C1079( C974 C1079 ) C974_=_C1107( C974 C1107 ) C974_=_C1108( C974 C1108 ) C974_=_C1109( C974 C1109 ) C974_=_C1110( C974 C1110 ) C974_=_C1170( C974 C1170 ) \nC975_=_C976( C975 C976 ) C975_=_C977( C975 C977 ) C975_=_C978( C975 C978 ) C975_=_C979( C975 C979 ) C975_=_C980( C975 C980 ) C975_=_C981( C975 C981 ) \nC975_=_C982( C975 C982 ) C975_=_C983( C975 C983 ) C975_=_C984( C975 C984 ) C975_=_C993( C975 C993 ) C975_=_C1010( C975 C1010 ) C975_=_C1026( C975 C1026 ) \nC975_=_C1041( C975 C1041 ) C975_=_C1055( C975 C1055 ) C975_=_C1068( C975 C1068 ) C975_=_C1080( C975 C1080 ) C975_=_C1116( C975 C1116 ) C975_=_C1117( C975 C1117 ) \nC975_=_C1118( C975 C1118 ) C975_=_C1119( C975 C1119 ) C975_=_C1170( C975 C1170 ) C976_=_C977( C976 C977 ) C976_=_C978( C976 C978 ) C976_=_C979( C976 C979 ) \nC976_=_C980( C976 C980 ) C976_=_C981( C976 C981 ) C976_=_C982( C976 C982 ) C976_=_C983( C976 C983 ) C976_=_C984( C976 C984 ) C976_=_C994( C976 C994 ) \nC976_=_C1011( C976 C1011 ) C976_=_C1027( C976 C1027 ) C976_=_C1042( C976 C1042 ) C976_=_C1056( C976 C1056 ) C976_=_C1069( C976 C1069 ) C976_=_C1081( C976 C1081 ) \nC976_=_C1124( C976 C1124 ) C976_=_C1125( C976 C1125 ) C976_=_C1126( C976 C1126 ) C976_=_C1127( C976 C1127 ) C976_=_C1170( C976 C1170 ) C977_=_C978( C977 C978 ) \nC977_=_C979( C977 C979 ) C977_=_C980( C977 C980 ) C977_=_C981( C977 C981 ) C977_=_C982( C977 C982 ) C977_=_C983( C977 C983 ) C977_=_C984( C977 C984 ) \nC977_=_C995( C977 C995 ) C977_=_C1012( C977 C1012 ) C977_=_C1028( C977 C1028 ) C977_=_C1043( C977 C1043 ) C977_=_C1057( C977 C1057 ) C977_=_C1070( C977 C1070 ) \nC977_=_C1082( C977 C1082 ) C977_=_C1131( C977 C1131 ) C977_=_C1132( C977 C1132 ) C977_=_C1133( C977 C1133 ) C977_=_C1134( C977 C1134 ) C977_=_C1170( C977 C1170 ) \nC978_=_C979( C978 C979 ) C978_=_C980( C978 C980 ) C978_=_C981( C978 C981 ) C978_=_C982( C978 C982 ) C978_=_C983( C978 C983 ) C978_=_C984( C978 C984 ) \nC978_=_C996( C978 C996 ) C978_=_C1013( C978 C1013 ) C978_=_C1029( C978 C1029 ) C978_=_C1044( C978 C1044 ) C978_=_C1058( C978 C1058 ) C978_=_C1071( C978 C1071 ) \nC978_=_C1083( C978 C1083 ) C978_=_C1137( C978 C1137 ) C978_=_C1138( C978 C1138 ) C978_=_C1139( C978 C1139 ) C978_=_C1140( C978 C1140 ) C978_=_C1170( C978 C1170 ) \nC979_=_C980( C979 C980 ) C979_=_C981( C979 C981 ) C979_=_C982( C979 C982 ) C979_=_C983( C979 C983 ) C979_=_C984( C979 C984 ) C979_=_C997( C979 C997 ) \nC979_=_C1014( C979 C1014 ) C979_=_C1030( C979 C1030 ) C979_=_C1045( C979 C1045 ) C979_=_C1059( C979 C1059 ) C979_=_C1072( C979 C1072 ) C979_=_C1084( C979 C1084 ) \nC979_=_C1142( C979 C1142 ) C979_=_C1143( C979 C1143 ) C979_=_C1144( C979 C1144 ) C979_=_C1145( C979 C1145 ) C979_=_C1170( C979 C1170 ) C980_=_C981( C980 C981 ) \nC980_=_C982( C980 C982 ) C980_=_C983( C980 C983 ) C980_=_C984( C980 C984 ) C980_=_C998( C980 C998 ) C980_=_C1015( C980 C1015 ) C980_=_C1031( C980 C1031 ) \nC980_=_C1046( C980 C1046 ) C980_=_C1060( C980 C1060 ) C980_=_C1073( C980 C1073 ) C980_=_C1085( C980 C1085 ) C980_=_C1146( C980 C1146 ) C980_=_C1147( C980 C1147 ) \nC980_=_C1148( C980 C1148 ) C980_=_C1149( C980 C1149 ) C980_=_C1170( C980 C1170 ) C981_=_C982( C981 C982 ) C981_=_C983( C981 C983 ) C981_=_C984( C981 C984 ) \nC981_=_C999( C981 C999 ) C981_=_C1016( C981 C1016 ) C981_=_C1032( C981 C1032 ) C981_=_C1047( C981 C1047 ) C981_=_C1061( C981 C1061 ) C981_=_C1074( C981 C1074 ) \nC981_=_C1086( C981 C1086 ) C981_=_C1097( C981 C1097 ) C981_=_C1107( C981 C1107 ) C981_=_C1116( C981 C1116 ) C981_=_C1124( C981 C1124 ) C981_=_C1131( C981 C1131 ) \nC981_=_C1137( C981 C1137 ) C981_=_C1142( C981 C1142 ) C981_=_C1146( C981 C1146 ) C981_=_C1170( C981 C1170 ) C981_=_C1186( C981 C1186 ) C982_=_C983( C982 C983 ) \nC982_=_C984( C982 C984</w:t>
      </w:r>
    </w:p>
    <w:p>
      <w:pPr>
        <w:pStyle w:val="PreformattedText"/>
        <w:bidi w:val="0"/>
        <w:spacing w:before="0" w:after="0"/>
        <w:jc w:val="left"/>
        <w:rPr/>
      </w:pPr>
      <w:r>
        <w:rPr/>
        <w:t xml:space="preserve"> </w:t>
      </w:r>
      <w:r>
        <w:rPr/>
        <w:t>) C982_=_C1000( C982 C1000 ) C982_=_C1017( C982 C1017 ) C982_=_C1033( C982 C1033 ) C982_=_C1048( C982 C1048 ) C982_=_C1062( C982 C1062 ) \nC982_=_C1075( C982 C1075 ) C982_=_C1087( C982 C1087 ) C982_=_C1098( C982 C1098 ) C982_=_C1108( C982 C1108 ) C982_=_C1117( C982 C1117 ) C982_=_C1125( C982 C1125 ) \nC982_=_C1132( C982 C1132 ) C982_=_C1138( C982 C1138 ) C982_=_C1143( C982 C1143 ) C982_=_C1147( C982 C1147 ) C982_=_C1170( C982 C1170 ) C982_=_C1187( C982 C1187 ) \nC983_=_C984( C983 C984 ) C983_=_C1001( C983 C1001 ) C983_=_C1018( C983 C1018 ) C983_=_C1034( C983 C1034 ) C983_=_C1049( C983 C1049 ) C983_=_C1063( C983 C1063 ) \nC983_=_C1076( C983 C1076 ) C983_=_C1088( C983 C1088 ) C983_=_C1099( C983 C1099 ) C983_=_C1109( C983 C1109 ) C983_=_C1118( C983 C1118 ) C983_=_C1126( C983 C1126 ) \nC983_=_C1133( C983 C1133 ) C983_=_C1139( C983 C1139 ) C983_=_C1144( C983 C1144 ) C983_=_C1148( C983 C1148 ) C983_=_C1170( C983 C1170 ) C983_=_C1188( C983 C1188 ) \nC984_=_C1002( C984 C1002 ) C984_=_C1019( C984 C1019 ) C984_=_C1035( C984 C1035 ) C984_=_C1050( C984 C1050 ) C984_=_C1064( C984 C1064 ) C984_=_C1077( C984 C1077 ) \nC984_=_C1089( C984 C1089 ) C984_=_C1100( C984 C1100 ) C984_=_C1110( C984 C1110 ) C984_=_C1119( C984 C1119 ) C984_=_C1127( C984 C1127 ) C984_=_C1134( C984 C1134 ) \nC984_=_C1140( C984 C1140 ) C984_=_C1145( C984 C1145 ) C984_=_C1149( C984 C1149 ) C984_=_C1170( C984 C1170 ) C984_=_C1189( C984 C1189 ) C991_=_C992( C991 C992 ) \nC991_=_C993( C991 C993 ) C991_=_C994( C991 C994 ) C991_=_C995( C991 C995 ) C991_=_C996( C991 C996 ) C991_=_C997( C991 C997 ) C991_=_C998( C991 C998 ) \nC991_=_C999( C991 C999 ) C991_=_C1000( C991 C1000 ) C991_=_C1001( C991 C1001 ) C991_=_C1002( C991 C1002 ) C991_=_C1008( C991 C1008 ) C991_=_C1024( C991 C1024 ) \nC991_=_C1039( C991 C1039 ) C991_=_C1053( C991 C1053 ) C991_=_C1066( C991 C1066 ) C991_=_C1078( C991 C1078 ) C991_=_C1097( C991 C1097 ) C991_=_C1098( C991 C1098 ) \nC991_=_C1099( C991 C1099 ) C991_=_C1100( C991 C1100 ) C991_=_C1171( C991 C1171 ) C992_=_C993( C992 C993 ) C992_=_C994( C992 C994 ) C992_=_C995( C992 C995 ) \nC992_=_C996( C992 C996 ) C992_=_C997( C992 C997 ) C992_=_C998( C992 C998 ) C992_=_C999( C992 C999 ) C992_=_C1000( C992 C1000 ) C992_=_C1001( C992 C1001 ) \nC992_=_C1002( C992 C1002 ) C992_=_C1009( C992 C1009 ) C992_=_C1025( C992 C1025 ) C992_=_C1040( C992 C1040 ) C992_=_C1054( C992 C1054 ) C992_=_C1067( C992 C1067 ) \nC992_=_C1079( C992 C1079 ) C992_=_C1107( C992 C1107 ) C992_=_C1108( C992 C1108 ) C992_=_C1109( C992 C1109 ) C992_=_C1110( C992 C1110 ) C992_=_C1171( C992 C1171 ) \nC993_=_C994( C993 C994 ) C993_=_C995( C993 C995 ) C993_=_C996( C993 C996 ) C993_=_C997( C993 C997 ) C993_=_C998( C993 C998 ) C993_=_C999( C993 C999 ) \nC993_=_C1000( C993 C1000 ) C993_=_C1001( C993 C1001 ) C993_=_C1002( C993 C1002 ) C993_=_C1010( C993 C1010 ) C993_=_C1026( C993 C1026 ) C993_=_C1041( C993 C1041 ) \nC993_=_C1055( C993 C1055 ) C993_=_C1068( C993 C1068 ) C993_=_C1080( C993 C1080 ) C993_=_C1116( C993 C1116 ) C993_=_C1117( C993 C1117 ) C993_=_C1118( C993 C1118 ) \nC993_=_C1119( C993 C1119 ) C993_=_C1171( C993 C1171 ) C994_=_C995( C994 C995 ) C994_=_C996( C994 C996 ) C994_=_C997( C994 C997 ) C994_=_C998( C994 C998 ) \nC994_=_C999( C994 C999 ) C994_=_C1000( C994 C1000 ) C994_=_C1001( C994 C1001 ) C994_=_C1002( C994 C1002 ) C994_=_C1011( C994 C1011 ) C994_=_C1027( C994 C1027 ) \nC994_=_C1042( C994 C1042 ) C994_=_C1056( C994 C1056 ) C994_=_C1069( C994 C1069 ) C994_=_C1081( C994 C1081 ) C994_=_C1124( C994 C1124 ) C994_=_C1125( C994 C1125 ) \nC994_=_C1126( C994 C1126 ) C994_=_C1127( C994 C1127 ) C994_=_C1171( C994 C1171 ) C995_=_C996( C995 C996 ) C995_=_C997( C995 C997 ) C995_=_C998( C995 C998 ) \nC995_=_C999( C995 C999 ) C995_=_C1000( C995 C1000 ) C995_=_C1001( C995 C1001 ) C995_=_C1002( C995 C1002 ) C995_=_C1012( C995 C1012 ) C995_=_C1028( C995 C1028 ) \nC995_=_C1043( C995 C1043 ) C995_=_C1057( C995 C1057 ) C995_=_C1070( C995 C1070 ) C995_=_C1082( C995 C1082 ) C995_=_C1131( C995 C1131 ) C995_=_C1132( C995 C1132 ) \nC995_=_C1133( C995 C1133 ) C995_=_C1134( C995 C1134 ) C995_=_C1171( C995 C1171 ) C996_=_C997( C996 C997 ) C996_=_C998( C996 C998 ) C996_=_C999( C996 C999 ) \nC996_=_C1000( C996 C1000 ) C996_=_C1001( C996 C1001 ) C996_=_C1002( C996 C1002 ) C996_=_C1013( C996 C1013 ) C996_=_C1029( C996 C1029 ) C996_=_C1044( C996 C1044 ) \nC996_=_C1058( C996 C1058 ) C996_=_C1071( C996 C1071 ) C996_=_C1083( C996 C1083 ) C996_=_C1137( C996 C1137 ) C996_=_C1138( C996 C1138 ) C996_=_C1139( C996 C1139 ) \nC996_=_C1140( C996 C1140 ) C996_=_C1171( C996 C1171 ) C997_=_C998( C997 C998 ) C997_=_C999( C997 C999 ) C997_=_C1000( C997 C1000 ) C997_=_C1001( C997 C1001 ) \nC997_=_C1002( C997 C1002 ) C997_=_C1014( C997 C1014 ) C997_=_C1030( C997 C1030 ) C997_=_C1045( C997 C1045 ) C997_=_C1059( C997 C1059 ) C997_=_C1072( C997 C1072 ) \nC997_=_C1084( C997 C1084 ) C997_=_C1142( C997 C1142 ) C997_=_C1143( C997 C1143 ) C997_=_C1144( C997 C1144 ) C997_=_C1145( C997 C1145 ) C997_=_C1171( C997 C1171 ) \nC998_=_C999( C998 C999 ) C998_=_C1000( C998 C1000 ) C998_=_C1001( C998 C1001 ) C998_=_C1002( C998 C1002 ) C998_=_C1015( C998 C1015 ) C998_=_C1031( C998 C1031 ) \nC998_=_C1046( C998 C1046 ) C998_=_C1060( C998 C1060 ) C998_=_C1073( C998 C1073 ) C998_=_C1085( C998 C1085 ) C998_=_C1146( C998 C1146 ) C998_=_C1147( C998 C1147 ) \nC998_=_C1148( C998 C1148 ) C998_=_C1149( C998 C1149 ) C998_=_C1171( C998 C1171 ) C999_=_C1000( C999 C1000 ) C999_=_C1001( C999 C1001 ) C999_=_C1002( C999 C1002 ) \nC999_=_C1016( C999 C1016 ) C999_=_C1032( C999 C1032 ) C999_=_C1047( C999 C1047 ) C999_=_C1061( C999 C1061 ) C999_=_C1074( C999 C1074 ) C999_=_C1086( C999 C1086 ) \nC999_=_C1097( C999 C1097 ) C999_=_C1107( C999 C1107 ) C999_=_C1116( C999 C1116 ) C999_=_C1124( C999 C1124 ) C999_=_C1131( C999 C1131 ) C999_=_C1137( C999 C1137 ) \nC999_=_C1142( C999 C1142 ) C999_=_C1146( C999 C1146 ) C999_=_C1171( C999 C1171 ) C999_=_C1186( C999 C1186 ) C1000_=_C1001( C1000 C1001 ) C1000_=_C1002( C1000 C1002 ) \nC1000_=_C1017( C1000 C1017 ) C1000_=_C1033( C1000 C1033 ) C1000_=_C1048( C1000 C1048 ) C1000_=_C1062( C1000 C1062 ) C1000_=_C1075( C1000 C1075 ) C1000_=_C1087( C1000 C1087 ) \nC1000_=_C1098( C1000 C1098 ) C1000_=_C1108( C1000 C1108 ) C1000_=_C1117( C1000 C1117 ) C1000_=_C1125( C1000 C1125 ) C1000_=_C1132( C1000 C1132 ) C1000_=_C1138( C1000 C1138 ) \nC1000_=_C1143( C1000 C1143 ) C1000_=_C1147( C1000 C1147 ) C1000_=_C1171( C1000 C1171 ) C1000_=_C1187( C1000 C1187 ) C1001_=_C1002( C1001 C1002 ) C1001_=_C1018( C1001 C1018 ) \nC1001_=_C1034( C1001 C1034 ) C1001_=_C1049( C1001 C1049 ) C1001_=_C1063( C1001 C1063 ) C1001_=_C1076( C1001 C1076 ) C1001_=_C1088( C1001 C1088 ) C1001_=_C1099( C1001 C1099 ) \nC1001_=_C1109( C1001 C1109 ) C1001_=_C1118( C1001 C1118 ) C1001_=_C1126( C1001 C1126 ) C1001_=_C1133( C1001 C1133 ) C1001_=_C1139( C1001 C1139 ) C1001_=_C1144( C1001 C1144 ) \nC1001_=_C1148( C1001 C1148 ) C1001_=_C1171( C1001 C1171 ) C1001_=_C1188( C1001 C1188 ) C1002_=_C1019( C1002 C1019 ) C1002_=_C1035( C1002 C1035 ) C1002_=_C1050( C1002 C1050 ) \nC1002_=_C1064( C1002 C1064 ) C1002_=_C1077( C1002 C1077 ) C1002_=_C1089( C1002 C1089 ) C1002_=_C1100( C1002 C1100 ) C1002_=_C1110( C1002 C1110 ) C1002_=_C1119( C1002 C1119 ) \nC1002_=_C1127( C1002 C1127 ) C1002_=_C1134( C1002 C1134 ) C1002_=_C1140( C1002 C1140 ) C1002_=_C1145( C1002 C1145 ) C1002_=_C1149( C1002 C1149 ) C1002_=_C1171( C1002 C1171 ) \nC1002_=_C1189( C1002 C118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4( C1008 C1024 ) C1008_=_C1039( C1008 C1039 ) C1008_=_C1053( C1008 C1053 ) C1008_=_C1066( C1008 C1066 ) C1008_=_C1078( C1008 C1078 ) C1008_=_C1097( C1008 C1097 ) \nC1008_=_C1098( C1008 C1098 ) C1008_=_C1099( C1008 C1099 ) C1008_=_C1100( C1008 C1100 ) C1008_=_C1172( C1008 C1172 ) C1009_=_C1010( C1009 C1010 ) C1009_=_C1011( C1009 C1011 ) \nC1009_=_C1012( C1009 C1012 ) C1009_=_C1013( C1009 C1013 ) C1009_=_C1014( C1009 C1014 ) C1009_=_C1015( C1009 C1015 ) C1009_=_C1016( C1009 C1016 ) C1009_=_C1017( C1009 C1017 ) \nC1009_=_C1018( C1009 C1018 ) C1009_=_C1019( C1009 C1019 ) C1009_=_C1025( C1009 C1025 ) C1009_=_C1040( C1009 C1040 ) C1009_=_C1054( C1009 C1054 ) C1009_=_C1067( C1009 C1067 ) \nC1009_=_C1079( C1009 C1079 ) C1009_=_C1107( C1009 C1107 ) C1009_=_C1108( C1009 C1108 ) C1009_=_C1109( C1009 C1109 ) C1009_=_C1110( C1009 C1110 ) C1009_=_C1172( C1009 C1172 ) \nC1010_=_C1011( C1010 C1011 ) C1010_=_C1012( C1010 C1012 ) C1010_=_C1013( C1010 C1013 ) C1010_=_C1014( C1010 C1014 ) C1010_=_C1015( C1010 C1015 ) C1010_=_C1016( C1010 C1016 ) \nC1010_=_C1017( C1010 C1017 ) C1010_=_C1018( C1010 C1018 ) C1010_=_C1019( C1010 C1019 ) C1010_=_C1026( C1010 C1026 ) C1010_=_C1041( C1010 C1041 ) C1010_=_C1055( C1010 C1055 ) \nC1010_=_C1068( C1010 C1068 ) C1010_=_C1080( C1010 C1080 ) C1010_=_C1116( C1010 C1116 ) C1010_=_C1117( C1010 C1117 ) C1010_=_C1118( C1010 C1118 ) C1010_=_C1119( C1010 C1119 ) \nC1010_=_C1172( C1010 C1172 ) C1011_=_C1012( C1011 C1012 ) C1011_=_C1013( C1011 C1013 ) C1011_=_C1014( C1011 C1014 ) C1011_=_C1015( C1011 C1015 ) C1011_=_C1016( C1011 C1016 ) \nC1011_=_C1017( C1011 C1017 ) C1011_=_C1018( C1011 C1018 ) C1011_=_C1019( C1011 C1019 ) C1011_=_C1027( C1011 C1027 ) C1011_=_C1042( C1011 C1042 ) C1011_=_C1056( C1011 C1056 ) \nC1011_=_C1069( C1011 C1069 ) C1011_=_C1081( C1011 C1081 ) C1011_=_C1124( C1011 C1124 ) C1011_=_C1125( C1011 C1125 ) C1011_=_C1126( C1011 C1126 ) C1011_=_C1127( C1011 C1127 ) \nC1011_=_C1172( C1011 C1172 ) C1012_=_C1013( C1012 C1013 ) C1012_=_C1014( C1012 C1014 ) C1012_=_C1015( C1012 C1015 ) C1012_=_C1016( C1012 C1016 ) C1012_=_C1017( C1012 C1017 ) \nC1012_=_C1018( C1012 C1018 ) C1012_=_C1019( C1012 C1019</w:t>
      </w:r>
    </w:p>
    <w:p>
      <w:pPr>
        <w:pStyle w:val="PreformattedText"/>
        <w:bidi w:val="0"/>
        <w:spacing w:before="0" w:after="0"/>
        <w:jc w:val="left"/>
        <w:rPr/>
      </w:pPr>
      <w:r>
        <w:rPr/>
        <w:t xml:space="preserve"> </w:t>
      </w:r>
      <w:r>
        <w:rPr/>
        <w:t>) C1012_=_C1028( C1012 C1028 ) C1012_=_C1043( C1012 C1043 ) C1012_=_C1057( C1012 C1057 ) C1012_=_C1070( C1012 C1070 ) \nC1012_=_C1082( C1012 C1082 ) C1012_=_C1131( C1012 C1131 ) C1012_=_C1132( C1012 C1132 ) C1012_=_C1133( C1012 C1133 ) C1012_=_C1134( C1012 C1134 ) C1012_=_C1172( C1012 C1172 ) \nC1013_=_C1014( C1013 C1014 ) C1013_=_C1015( C1013 C1015 ) C1013_=_C1016( C1013 C1016 ) C1013_=_C1017( C1013 C1017 ) C1013_=_C1018( C1013 C1018 ) C1013_=_C1019( C1013 C1019 ) \nC1013_=_C1029( C1013 C1029 ) C1013_=_C1044( C1013 C1044 ) C1013_=_C1058( C1013 C1058 ) C1013_=_C1071( C1013 C1071 ) C1013_=_C1083( C1013 C1083 ) C1013_=_C1137( C1013 C1137 ) \nC1013_=_C1138( C1013 C1138 ) C1013_=_C1139( C1013 C1139 ) C1013_=_C1140( C1013 C1140 ) C1013_=_C1172( C1013 C1172 ) C1014_=_C1015( C1014 C1015 ) C1014_=_C1016( C1014 C1016 ) \nC1014_=_C1017( C1014 C1017 ) C1014_=_C1018( C1014 C1018 ) C1014_=_C1019( C1014 C1019 ) C1014_=_C1030( C1014 C1030 ) C1014_=_C1045( C1014 C1045 ) C1014_=_C1059( C1014 C1059 ) \nC1014_=_C1072( C1014 C1072 ) C1014_=_C1084( C1014 C1084 ) C1014_=_C1142( C1014 C1142 ) C1014_=_C1143( C1014 C1143 ) C1014_=_C1144( C1014 C1144 ) C1014_=_C1145( C1014 C1145 ) \nC1014_=_C1172( C1014 C1172 ) C1015_=_C1016( C1015 C1016 ) C1015_=_C1017( C1015 C1017 ) C1015_=_C1018( C1015 C1018 ) C1015_=_C1019( C1015 C1019 ) C1015_=_C1031( C1015 C1031 ) \nC1015_=_C1046( C1015 C1046 ) C1015_=_C1060( C1015 C1060 ) C1015_=_C1073( C1015 C1073 ) C1015_=_C1085( C1015 C1085 ) C1015_=_C1146( C1015 C1146 ) C1015_=_C1147( C1015 C1147 ) \nC1015_=_C1148( C1015 C1148 ) C1015_=_C1149( C1015 C1149 ) C1015_=_C1172( C1015 C1172 ) C1016_=_C1017( C1016 C1017 ) C1016_=_C1018( C1016 C1018 ) C1016_=_C1019( C1016 C1019 ) \nC1016_=_C1032( C1016 C1032 ) C1016_=_C1047( C1016 C1047 ) C1016_=_C1061( C1016 C1061 ) C1016_=_C1074( C1016 C1074 ) C1016_=_C1086( C1016 C1086 ) C1016_=_C1097( C1016 C1097 ) \nC1016_=_C1107( C1016 C1107 ) C1016_=_C1116( C1016 C1116 ) C1016_=_C1124( C1016 C1124 ) C1016_=_C1131( C1016 C1131 ) C1016_=_C1137( C1016 C1137 ) C1016_=_C1142( C1016 C1142 ) \nC1016_=_C1146( C1016 C1146 ) C1016_=_C1172( C1016 C1172 ) C1016_=_C1186( C1016 C1186 ) C1017_=_C1018( C1017 C1018 ) C1017_=_C1019( C1017 C1019 ) C1017_=_C1033( C1017 C1033 ) \nC1017_=_C1048( C1017 C1048 ) C1017_=_C1062( C1017 C1062 ) C1017_=_C1075( C1017 C1075 ) C1017_=_C1087( C1017 C1087 ) C1017_=_C1098( C1017 C1098 ) C1017_=_C1108( C1017 C1108 ) \nC1017_=_C1117( C1017 C1117 ) C1017_=_C1125( C1017 C1125 ) C1017_=_C1132( C1017 C1132 ) C1017_=_C1138( C1017 C1138 ) C1017_=_C1143( C1017 C1143 ) C1017_=_C1147( C1017 C1147 ) \nC1017_=_C1172( C1017 C1172 ) C1017_=_C1187( C1017 C1187 ) C1018_=_C1019( C1018 C1019 ) C1018_=_C1034( C1018 C1034 ) C1018_=_C1049( C1018 C1049 ) C1018_=_C1063( C1018 C1063 ) \nC1018_=_C1076( C1018 C1076 ) C1018_=_C1088( C1018 C1088 ) C1018_=_C1099( C1018 C1099 ) C1018_=_C1109( C1018 C1109 ) C1018_=_C1118( C1018 C1118 ) C1018_=_C1126( C1018 C1126 ) \nC1018_=_C1133( C1018 C1133 ) C1018_=_C1139( C1018 C1139 ) C1018_=_C1144( C1018 C1144 ) C1018_=_C1148( C1018 C1148 ) C1018_=_C1172( C1018 C1172 ) C1018_=_C1188( C1018 C1188 ) \nC1019_=_C1035( C1019 C1035 ) C1019_=_C1050( C1019 C1050 ) C1019_=_C1064( C1019 C1064 ) C1019_=_C1077( C1019 C1077 ) C1019_=_C1089( C1019 C1089 ) C1019_=_C1100( C1019 C1100 ) \nC1019_=_C1110( C1019 C1110 ) C1019_=_C1119( C1019 C1119 ) C1019_=_C1127( C1019 C1127 ) C1019_=_C1134( C1019 C1134 ) C1019_=_C1140( C1019 C1140 ) C1019_=_C1145( C1019 C1145 ) \nC1019_=_C1149( C1019 C1149 ) C1019_=_C1172( C1019 C1172 ) C1019_=_C1189( C1019 C1189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9( C1024 C1039 ) C1024_=_C1053( C1024 C1053 ) C1024_=_C1066( C1024 C1066 ) C1024_=_C1078( C1024 C1078 ) \nC1024_=_C1097( C1024 C1097 ) C1024_=_C1098( C1024 C1098 ) C1024_=_C1099( C1024 C1099 ) C1024_=_C1100( C1024 C1100 ) C1024_=_C1173( C1024 C1173 ) C1025_=_C1026( C1025 C1026 ) \nC1025_=_C1027( C1025 C1027 ) C1025_=_C1028( C1025 C1028 ) C1025_=_C1029( C1025 C1029 ) C1025_=_C1030( C1025 C1030 ) C1025_=_C1031( C1025 C1031 ) C1025_=_C1032( C1025 C1032 ) \nC1025_=_C1033( C1025 C1033 ) C1025_=_C1034( C1025 C1034 ) C1025_=_C1035( C1025 C1035 ) C1025_=_C1040( C1025 C1040 ) C1025_=_C1054( C1025 C1054 ) C1025_=_C1067( C1025 C1067 ) \nC1025_=_C1079( C1025 C1079 ) C1025_=_C1107( C1025 C1107 ) C1025_=_C1108( C1025 C1108 ) C1025_=_C1109( C1025 C1109 ) C1025_=_C1110( C1025 C1110 ) C1025_=_C1173( C1025 C1173 ) \nC1026_=_C1027( C1026 C1027 ) C1026_=_C1028( C1026 C1028 ) C1026_=_C1029( C1026 C1029 ) C1026_=_C1030( C1026 C1030 ) C1026_=_C1031( C1026 C1031 ) C1026_=_C1032( C1026 C1032 ) \nC1026_=_C1033( C1026 C1033 ) C1026_=_C1034( C1026 C1034 ) C1026_=_C1035( C1026 C1035 ) C1026_=_C1041( C1026 C1041 ) C1026_=_C1055( C1026 C1055 ) C1026_=_C1068( C1026 C1068 ) \nC1026_=_C1080( C1026 C1080 ) C1026_=_C1116( C1026 C1116 ) C1026_=_C1117( C1026 C1117 ) C1026_=_C1118( C1026 C1118 ) C1026_=_C1119( C1026 C1119 ) C1026_=_C1173( C1026 C1173 ) \nC1027_=_C1028( C1027 C1028 ) C1027_=_C1029( C1027 C1029 ) C1027_=_C1030( C1027 C1030 ) C1027_=_C1031( C1027 C1031 ) C1027_=_C1032( C1027 C1032 ) C1027_=_C1033( C1027 C1033 ) \nC1027_=_C1034( C1027 C1034 ) C1027_=_C1035( C1027 C1035 ) C1027_=_C1042( C1027 C1042 ) C1027_=_C1056( C1027 C1056 ) C1027_=_C1069( C1027 C1069 ) C1027_=_C1081( C1027 C1081 ) \nC1027_=_C1124( C1027 C1124 ) C1027_=_C1125( C1027 C1125 ) C1027_=_C1126( C1027 C1126 ) C1027_=_C1127( C1027 C1127 ) C1027_=_C1173( C1027 C1173 ) C1028_=_C1029( C1028 C1029 ) \nC1028_=_C1030( C1028 C1030 ) C1028_=_C1031( C1028 C1031 ) C1028_=_C1032( C1028 C1032 ) C1028_=_C1033( C1028 C1033 ) C1028_=_C1034( C1028 C1034 ) C1028_=_C1035( C1028 C1035 ) \nC1028_=_C1043( C1028 C1043 ) C1028_=_C1057( C1028 C1057 ) C1028_=_C1070( C1028 C1070 ) C1028_=_C1082( C1028 C1082 ) C1028_=_C1131( C1028 C1131 ) C1028_=_C1132( C1028 C1132 ) \nC1028_=_C1133( C1028 C1133 ) C1028_=_C1134( C1028 C1134 ) C1028_=_C1173( C1028 C1173 ) C1029_=_C1030( C1029 C1030 ) C1029_=_C1031( C1029 C1031 ) C1029_=_C1032( C1029 C1032 ) \nC1029_=_C1033( C1029 C1033 ) C1029_=_C1034( C1029 C1034 ) C1029_=_C1035( C1029 C1035 ) C1029_=_C1044( C1029 C1044 ) C1029_=_C1058( C1029 C1058 ) C1029_=_C1071( C1029 C1071 ) \nC1029_=_C1083( C1029 C1083 ) C1029_=_C1137( C1029 C1137 ) C1029_=_C1138( C1029 C1138 ) C1029_=_C1139( C1029 C1139 ) C1029_=_C1140( C1029 C1140 ) C1029_=_C1173( C1029 C1173 ) \nC1030_=_C1031( C1030 C1031 ) C1030_=_C1032( C1030 C1032 ) C1030_=_C1033( C1030 C1033 ) C1030_=_C1034( C1030 C1034 ) C1030_=_C1035( C1030 C1035 ) C1030_=_C1045( C1030 C1045 ) \nC1030_=_C1059( C1030 C1059 ) C1030_=_C1072( C1030 C1072 ) C1030_=_C1084( C1030 C1084 ) C1030_=_C1142( C1030 C1142 ) C1030_=_C1143( C1030 C1143 ) C1030_=_C1144( C1030 C1144 ) \nC1030_=_C1145( C1030 C1145 ) C1030_=_C1173( C1030 C1173 ) C1031_=_C1032( C1031 C1032 ) C1031_=_C1033( C1031 C1033 ) C1031_=_C1034( C1031 C1034 ) C1031_=_C1035( C1031 C1035 ) \nC1031_=_C1046( C1031 C1046 ) C1031_=_C1060( C1031 C1060 ) C1031_=_C1073( C1031 C1073 ) C1031_=_C1085( C1031 C1085 ) C1031_=_C1146( C1031 C1146 ) C1031_=_C1147( C1031 C1147 ) \nC1031_=_C1148( C1031 C1148 ) C1031_=_C1149( C1031 C1149 ) C1031_=_C1173( C1031 C1173 ) C1032_=_C1033( C1032 C1033 ) C1032_=_C1034( C1032 C1034 ) C1032_=_C1035( C1032 C1035 ) \nC1032_=_C1047( C1032 C1047 ) C1032_=_C1061( C1032 C1061 ) C1032_=_C1074( C1032 C1074 ) C1032_=_C1086( C1032 C1086 ) C1032_=_C1097( C1032 C1097 ) C1032_=_C1107( C1032 C1107 ) \nC1032_=_C1116( C1032 C1116 ) C1032_=_C1124( C1032 C1124 ) C1032_=_C1131( C1032 C1131 ) C1032_=_C1137( C1032 C1137 ) C1032_=_C1142( C1032 C1142 ) C1032_=_C1146( C1032 C1146 ) \nC1032_=_C1173( C1032 C1173 ) C1032_=_C1186( C1032 C1186 ) C1033_=_C1034( C1033 C1034 ) C1033_=_C1035( C1033 C1035 ) C1033_=_C1048( C1033 C1048 ) C1033_=_C1062( C1033 C1062 ) \nC1033_=_C1075( C1033 C1075 ) C1033_=_C1087( C1033 C1087 ) C1033_=_C1098( C1033 C1098 ) C1033_=_C1108( C1033 C1108 ) C1033_=_C1117( C1033 C1117 ) C1033_=_C1125( C1033 C1125 ) \nC1033_=_C1132( C1033 C1132 ) C1033_=_C1138( C1033 C1138 ) C1033_=_C1143( C1033 C1143 ) C1033_=_C1147( C1033 C1147 ) C1033_=_C1173( C1033 C1173 ) C1033_=_C1187( C1033 C1187 ) \nC1034_=_C1035( C1034 C1035 ) C1034_=_C1049( C1034 C1049 ) C1034_=_C1063( C1034 C1063 ) C1034_=_C1076( C1034 C1076 ) C1034_=_C1088( C1034 C1088 ) C1034_=_C1099( C1034 C1099 ) \nC1034_=_C1109( C1034 C1109 ) C1034_=_C1118( C1034 C1118 ) C1034_=_C1126( C1034 C1126 ) C1034_=_C1133( C1034 C1133 ) C1034_=_C1139( C1034 C1139 ) C1034_=_C1144( C1034 C1144 ) \nC1034_=_C1148( C1034 C1148 ) C1034_=_C1173( C1034 C1173 ) C1034_=_C1188( C1034 C1188 ) C1035_=_C1050( C1035 C1050 ) C1035_=_C1064( C1035 C1064 ) C1035_=_C1077( C1035 C1077 ) \nC1035_=_C1089( C1035 C1089 ) C1035_=_C1100( C1035 C1100 ) C1035_=_C1110( C1035 C1110 ) C1035_=_C1119( C1035 C1119 ) C1035_=_C1127( C1035 C1127 ) C1035_=_C1134( C1035 C1134 ) \nC1035_=_C1140( C1035 C1140 ) C1035_=_C1145( C1035 C1145 ) C1035_=_C1149( C1035 C1149 ) C1035_=_C1173( C1035 C1173 ) C1035_=_C1189( C1035 C1189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3( C1039 C1053 ) C1039_=_C1066( C1039 C1066 ) \nC1039_=_C1078( C1039 C1078 ) C1039_=_C1097( C1039 C1097 ) C1039_=_C1098( C1039 C1098 ) C1039_=_C1099( C1039 C1099 ) C1039_=_C1100( C1039 C1100 ) C1039_=_C1174( C1039 C1174 ) \nC1040_=_C1041( C1040 C1041 ) C1040_=_C1042( C1040 C1042 ) C1040_=_C1043( C1040 C1043 ) C1040_=_C1044(</w:t>
      </w:r>
    </w:p>
    <w:p>
      <w:pPr>
        <w:pStyle w:val="PreformattedText"/>
        <w:bidi w:val="0"/>
        <w:spacing w:before="0" w:after="0"/>
        <w:jc w:val="left"/>
        <w:rPr/>
      </w:pPr>
      <w:r>
        <w:rPr/>
        <w:t xml:space="preserve"> </w:t>
      </w:r>
      <w:r>
        <w:rPr/>
        <w:t>C1040 C1044 ) C1040_=_C1045( C1040 C1045 ) C1040_=_C1046( C1040 C1046 ) \nC1040_=_C1047( C1040 C1047 ) C1040_=_C1048( C1040 C1048 ) C1040_=_C1049( C1040 C1049 ) C1040_=_C1050( C1040 C1050 ) C1040_=_C1054( C1040 C1054 ) C1040_=_C1067( C1040 C1067 ) \nC1040_=_C1079( C1040 C1079 ) C1040_=_C1107( C1040 C1107 ) C1040_=_C1108( C1040 C1108 ) C1040_=_C1109( C1040 C1109 ) C1040_=_C1110( C1040 C1110 ) C1040_=_C1174( C1040 C1174 ) \nC1041_=_C1042( C1041 C1042 ) C1041_=_C1043( C1041 C1043 ) C1041_=_C1044( C1041 C1044 ) C1041_=_C1045( C1041 C1045 ) C1041_=_C1046( C1041 C1046 ) C1041_=_C1047( C1041 C1047 ) \nC1041_=_C1048( C1041 C1048 ) C1041_=_C1049( C1041 C1049 ) C1041_=_C1050( C1041 C1050 ) C1041_=_C1055( C1041 C1055 ) C1041_=_C1068( C1041 C1068 ) C1041_=_C1080( C1041 C1080 ) \nC1041_=_C1116( C1041 C1116 ) C1041_=_C1117( C1041 C1117 ) C1041_=_C1118( C1041 C1118 ) C1041_=_C1119( C1041 C1119 ) C1041_=_C1174( C1041 C1174 ) C1042_=_C1043( C1042 C1043 ) \nC1042_=_C1044( C1042 C1044 ) C1042_=_C1045( C1042 C1045 ) C1042_=_C1046( C1042 C1046 ) C1042_=_C1047( C1042 C1047 ) C1042_=_C1048( C1042 C1048 ) C1042_=_C1049( C1042 C1049 ) \nC1042_=_C1050( C1042 C1050 ) C1042_=_C1056( C1042 C1056 ) C1042_=_C1069( C1042 C1069 ) C1042_=_C1081( C1042 C1081 ) C1042_=_C1124( C1042 C1124 ) C1042_=_C1125( C1042 C1125 ) \nC1042_=_C1126( C1042 C1126 ) C1042_=_C1127( C1042 C1127 ) C1042_=_C1174( C1042 C1174 ) C1043_=_C1044( C1043 C1044 ) C1043_=_C1045( C1043 C1045 ) C1043_=_C1046( C1043 C1046 ) \nC1043_=_C1047( C1043 C1047 ) C1043_=_C1048( C1043 C1048 ) C1043_=_C1049( C1043 C1049 ) C1043_=_C1050( C1043 C1050 ) C1043_=_C1057( C1043 C1057 ) C1043_=_C1070( C1043 C1070 ) \nC1043_=_C1082( C1043 C1082 ) C1043_=_C1131( C1043 C1131 ) C1043_=_C1132( C1043 C1132 ) C1043_=_C1133( C1043 C1133 ) C1043_=_C1134( C1043 C1134 ) C1043_=_C1174( C1043 C1174 ) \nC1044_=_C1045( C1044 C1045 ) C1044_=_C1046( C1044 C1046 ) C1044_=_C1047( C1044 C1047 ) C1044_=_C1048( C1044 C1048 ) C1044_=_C1049( C1044 C1049 ) C1044_=_C1050( C1044 C1050 ) \nC1044_=_C1058( C1044 C1058 ) C1044_=_C1071( C1044 C1071 ) C1044_=_C1083( C1044 C1083 ) C1044_=_C1137( C1044 C1137 ) C1044_=_C1138( C1044 C1138 ) C1044_=_C1139( C1044 C1139 ) \nC1044_=_C1140( C1044 C1140 ) C1044_=_C1174( C1044 C1174 ) C1045_=_C1046( C1045 C1046 ) C1045_=_C1047( C1045 C1047 ) C1045_=_C1048( C1045 C1048 ) C1045_=_C1049( C1045 C1049 ) \nC1045_=_C1050( C1045 C1050 ) C1045_=_C1059( C1045 C1059 ) C1045_=_C1072( C1045 C1072 ) C1045_=_C1084( C1045 C1084 ) C1045_=_C1142( C1045 C1142 ) C1045_=_C1143( C1045 C1143 ) \nC1045_=_C1144( C1045 C1144 ) C1045_=_C1145( C1045 C1145 ) C1045_=_C1174( C1045 C1174 ) C1046_=_C1047( C1046 C1047 ) C1046_=_C1048( C1046 C1048 ) C1046_=_C1049( C1046 C1049 ) \nC1046_=_C1050( C1046 C1050 ) C1046_=_C1060( C1046 C1060 ) C1046_=_C1073( C1046 C1073 ) C1046_=_C1085( C1046 C1085 ) C1046_=_C1146( C1046 C1146 ) C1046_=_C1147( C1046 C1147 ) \nC1046_=_C1148( C1046 C1148 ) C1046_=_C1149( C1046 C1149 ) C1046_=_C1174( C1046 C1174 ) C1047_=_C1048( C1047 C1048 ) C1047_=_C1049( C1047 C1049 ) C1047_=_C1050( C1047 C1050 ) \nC1047_=_C1061( C1047 C1061 ) C1047_=_C1074( C1047 C1074 ) C1047_=_C1086( C1047 C1086 ) C1047_=_C1097( C1047 C1097 ) C1047_=_C1107( C1047 C1107 ) C1047_=_C1116( C1047 C1116 ) \nC1047_=_C1124( C1047 C1124 ) C1047_=_C1131( C1047 C1131 ) C1047_=_C1137( C1047 C1137 ) C1047_=_C1142( C1047 C1142 ) C1047_=_C1146( C1047 C1146 ) C1047_=_C1174( C1047 C1174 ) \nC1047_=_C1186( C1047 C1186 ) C1048_=_C1049( C1048 C1049 ) C1048_=_C1050( C1048 C1050 ) C1048_=_C1062( C1048 C1062 ) C1048_=_C1075( C1048 C1075 ) C1048_=_C1087( C1048 C1087 ) \nC1048_=_C1098( C1048 C1098 ) C1048_=_C1108( C1048 C1108 ) C1048_=_C1117( C1048 C1117 ) C1048_=_C1125( C1048 C1125 ) C1048_=_C1132( C1048 C1132 ) C1048_=_C1138( C1048 C1138 ) \nC1048_=_C1143( C1048 C1143 ) C1048_=_C1147( C1048 C1147 ) C1048_=_C1174( C1048 C1174 ) C1048_=_C1187( C1048 C1187 ) C1049_=_C1050( C1049 C1050 ) C1049_=_C1063( C1049 C1063 ) \nC1049_=_C1076( C1049 C1076 ) C1049_=_C1088( C1049 C1088 ) C1049_=_C1099( C1049 C1099 ) C1049_=_C1109( C1049 C1109 ) C1049_=_C1118( C1049 C1118 ) C1049_=_C1126( C1049 C1126 ) \nC1049_=_C1133( C1049 C1133 ) C1049_=_C1139( C1049 C1139 ) C1049_=_C1144( C1049 C1144 ) C1049_=_C1148( C1049 C1148 ) C1049_=_C1174( C1049 C1174 ) C1049_=_C1188( C1049 C1188 ) \nC1050_=_C1064( C1050 C1064 ) C1050_=_C1077( C1050 C1077 ) C1050_=_C1089( C1050 C1089 ) C1050_=_C1100( C1050 C1100 ) C1050_=_C1110( C1050 C1110 ) C1050_=_C1119( C1050 C1119 ) \nC1050_=_C1127( C1050 C1127 ) C1050_=_C1134( C1050 C1134 ) C1050_=_C1140( C1050 C1140 ) C1050_=_C1145( C1050 C1145 ) C1050_=_C1149( C1050 C1149 ) C1050_=_C1174( C1050 C1174 ) \nC1050_=_C1189( C1050 C1189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6( C1053 C1066 ) C1053_=_C1078( C1053 C1078 ) C1053_=_C1097( C1053 C1097 ) C1053_=_C1098( C1053 C1098 ) C1053_=_C1099( C1053 C1099 ) C1053_=_C1100( C1053 C1100 ) \nC1053_=_C1175( C1053 C1175 ) C1054_=_C1055( C1054 C1055 ) C1054_=_C1056( C1054 C1056 ) C1054_=_C1057( C1054 C1057 ) C1054_=_C1058( C1054 C1058 ) C1054_=_C1059( C1054 C1059 ) \nC1054_=_C1060( C1054 C1060 ) C1054_=_C1061( C1054 C1061 ) C1054_=_C1062( C1054 C1062 ) C1054_=_C1063( C1054 C1063 ) C1054_=_C1064( C1054 C1064 ) C1054_=_C1067( C1054 C1067 ) \nC1054_=_C1079( C1054 C1079 ) C1054_=_C1107( C1054 C1107 ) C1054_=_C1108( C1054 C1108 ) C1054_=_C1109( C1054 C1109 ) C1054_=_C1110( C1054 C1110 ) C1054_=_C1175( C1054 C1175 ) \nC1055_=_C1056( C1055 C1056 ) C1055_=_C1057( C1055 C1057 ) C1055_=_C1058( C1055 C1058 ) C1055_=_C1059( C1055 C1059 ) C1055_=_C1060( C1055 C1060 ) C1055_=_C1061( C1055 C1061 ) \nC1055_=_C1062( C1055 C1062 ) C1055_=_C1063( C1055 C1063 ) C1055_=_C1064( C1055 C1064 ) C1055_=_C1068( C1055 C1068 ) C1055_=_C1080( C1055 C1080 ) C1055_=_C1116( C1055 C1116 ) \nC1055_=_C1117( C1055 C1117 ) C1055_=_C1118( C1055 C1118 ) C1055_=_C1119( C1055 C1119 ) C1055_=_C1175( C1055 C1175 ) C1056_=_C1057( C1056 C1057 ) C1056_=_C1058( C1056 C1058 ) \nC1056_=_C1059( C1056 C1059 ) C1056_=_C1060( C1056 C1060 ) C1056_=_C1061( C1056 C1061 ) C1056_=_C1062( C1056 C1062 ) C1056_=_C1063( C1056 C1063 ) C1056_=_C1064( C1056 C1064 ) \nC1056_=_C1069( C1056 C1069 ) C1056_=_C1081( C1056 C1081 ) C1056_=_C1124( C1056 C1124 ) C1056_=_C1125( C1056 C1125 ) C1056_=_C1126( C1056 C1126 ) C1056_=_C1127( C1056 C1127 ) \nC1056_=_C1175( C1056 C1175 ) C1057_=_C1058( C1057 C1058 ) C1057_=_C1059( C1057 C1059 ) C1057_=_C1060( C1057 C1060 ) C1057_=_C1061( C1057 C1061 ) C1057_=_C1062( C1057 C1062 ) \nC1057_=_C1063( C1057 C1063 ) C1057_=_C1064( C1057 C1064 ) C1057_=_C1070( C1057 C1070 ) C1057_=_C1082( C1057 C1082 ) C1057_=_C1131( C1057 C1131 ) C1057_=_C1132( C1057 C1132 ) \nC1057_=_C1133( C1057 C1133 ) C1057_=_C1134( C1057 C1134 ) C1057_=_C1175( C1057 C1175 ) C1058_=_C1059( C1058 C1059 ) C1058_=_C1060( C1058 C1060 ) C1058_=_C1061( C1058 C1061 ) \nC1058_=_C1062( C1058 C1062 ) C1058_=_C1063( C1058 C1063 ) C1058_=_C1064( C1058 C1064 ) C1058_=_C1071( C1058 C1071 ) C1058_=_C1083( C1058 C1083 ) C1058_=_C1137( C1058 C1137 ) \nC1058_=_C1138( C1058 C1138 ) C1058_=_C1139( C1058 C1139 ) C1058_=_C1140( C1058 C1140 ) C1058_=_C1175( C1058 C1175 ) C1059_=_C1060( C1059 C1060 ) C1059_=_C1061( C1059 C1061 ) \nC1059_=_C1062( C1059 C1062 ) C1059_=_C1063( C1059 C1063 ) C1059_=_C1064( C1059 C1064 ) C1059_=_C1072( C1059 C1072 ) C1059_=_C1084( C1059 C1084 ) C1059_=_C1142( C1059 C1142 ) \nC1059_=_C1143( C1059 C1143 ) C1059_=_C1144( C1059 C1144 ) C1059_=_C1145( C1059 C1145 ) C1059_=_C1175( C1059 C1175 ) C1060_=_C1061( C1060 C1061 ) C1060_=_C1062( C1060 C1062 ) \nC1060_=_C1063( C1060 C1063 ) C1060_=_C1064( C1060 C1064 ) C1060_=_C1073( C1060 C1073 ) C1060_=_C1085( C1060 C1085 ) C1060_=_C1146( C1060 C1146 ) C1060_=_C1147( C1060 C1147 ) \nC1060_=_C1148( C1060 C1148 ) C1060_=_C1149( C1060 C1149 ) C1060_=_C1175( C1060 C1175 ) C1061_=_C1062( C1061 C1062 ) C1061_=_C1063( C1061 C1063 ) C1061_=_C1064( C1061 C1064 ) \nC1061_=_C1074( C1061 C1074 ) C1061_=_C1086( C1061 C1086 ) C1061_=_C1097( C1061 C1097 ) C1061_=_C1107( C1061 C1107 ) C1061_=_C1116( C1061 C1116 ) C1061_=_C1124( C1061 C1124 ) \nC1061_=_C1131( C1061 C1131 ) C1061_=_C1137( C1061 C1137 ) C1061_=_C1142( C1061 C1142 ) C1061_=_C1146( C1061 C1146 ) C1061_=_C1175( C1061 C1175 ) C1061_=_C1186( C1061 C1186 ) \nC1062_=_C1063( C1062 C1063 ) C1062_=_C1064( C1062 C1064 ) C1062_=_C1075( C1062 C1075 ) C1062_=_C1087( C1062 C1087 ) C1062_=_C1098( C1062 C1098 ) C1062_=_C1108( C1062 C1108 ) \nC1062_=_C1117( C1062 C1117 ) C1062_=_C1125( C1062 C1125 ) C1062_=_C1132( C1062 C1132 ) C1062_=_C1138( C1062 C1138 ) C1062_=_C1143( C1062 C1143 ) C1062_=_C1147( C1062 C1147 ) \nC1062_=_C1175( C1062 C1175 ) C1062_=_C1187( C1062 C1187 ) C1063_=_C1064( C1063 C1064 ) C1063_=_C1076( C1063 C1076 ) C1063_=_C1088( C1063 C1088 ) C1063_=_C1099( C1063 C1099 ) \nC1063_=_C1109( C1063 C1109 ) C1063_=_C1118( C1063 C1118 ) C1063_=_C1126( C1063 C1126 ) C1063_=_C1133( C1063 C1133 ) C1063_=_C1139( C1063 C1139 ) C1063_=_C1144( C1063 C1144 ) \nC1063_=_C1148( C1063 C1148 ) C1063_=_C1175( C1063 C1175 ) C1063_=_C1188( C1063 C1188 ) C1064_=_C1077( C1064 C1077 ) C1064_=_C1089( C1064 C1089 ) C1064_=_C1100( C1064 C1100 ) \nC1064_=_C1110( C1064 C1110 ) C1064_=_C1119( C1064 C1119 ) C1064_=_C1127( C1064 C1127 ) C1064_=_C1134( C1064 C1134 ) C1064_=_C1140( C1064 C1140 ) C1064_=_C1145( C1064 C1145 ) \nC1064_=_C1149( C1064 C1149 ) C1064_=_C1175( C1064 C1175 ) C1064_=_C1189( C1064 C1189 ) C1066_=_C1067( C1066 C1067 ) C1066_=_C1068( C1066 C1068 ) C1066_=_C1069( C1066 C1069 ) \nC1066_=_C1070( C1066 C1070 ) C1066_=_C1071( C1066 C1071 ) C1066_=_C1072( C1066 C1072 ) C1066_=_C1073( C1066 C1073 ) C1066_=_C1074( C1066 C1074 ) C1066_=_C1075(</w:t>
      </w:r>
    </w:p>
    <w:p>
      <w:pPr>
        <w:pStyle w:val="PreformattedText"/>
        <w:bidi w:val="0"/>
        <w:spacing w:before="0" w:after="0"/>
        <w:jc w:val="left"/>
        <w:rPr/>
      </w:pPr>
      <w:r>
        <w:rPr/>
        <w:t xml:space="preserve"> </w:t>
      </w:r>
      <w:r>
        <w:rPr/>
        <w:t>C1066 C1075 ) \nC1066_=_C1076( C1066 C1076 ) C1066_=_C1077( C1066 C1077 ) C1066_=_C1078( C1066 C1078 ) C1066_=_C1097( C1066 C1097 ) C1066_=_C1098( C1066 C1098 ) C1066_=_C1099( C1066 C1099 ) \nC1066_=_C1100( C1066 C1100 ) C1066_=_C1176( C1066 C1176 ) C1067_=_C1068( C1067 C1068 ) C1067_=_C1069( C1067 C1069 ) C1067_=_C1070( C1067 C1070 ) C1067_=_C1071( C1067 C1071 ) \nC1067_=_C1072( C1067 C1072 ) C1067_=_C1073( C1067 C1073 ) C1067_=_C1074( C1067 C1074 ) C1067_=_C1075( C1067 C1075 ) C1067_=_C1076( C1067 C1076 ) C1067_=_C1077( C1067 C1077 ) \nC1067_=_C1079( C1067 C1079 ) C1067_=_C1107( C1067 C1107 ) C1067_=_C1108( C1067 C1108 ) C1067_=_C1109( C1067 C1109 ) C1067_=_C1110( C1067 C1110 ) C1067_=_C1176( C1067 C1176 ) \nC1068_=_C1069( C1068 C1069 ) C1068_=_C1070( C1068 C1070 ) C1068_=_C1071( C1068 C1071 ) C1068_=_C1072( C1068 C1072 ) C1068_=_C1073( C1068 C1073 ) C1068_=_C1074( C1068 C1074 ) \nC1068_=_C1075( C1068 C1075 ) C1068_=_C1076( C1068 C1076 ) C1068_=_C1077( C1068 C1077 ) C1068_=_C1080( C1068 C1080 ) C1068_=_C1116( C1068 C1116 ) C1068_=_C1117( C1068 C1117 ) \nC1068_=_C1118( C1068 C1118 ) C1068_=_C1119( C1068 C1119 ) C1068_=_C1176( C1068 C1176 ) C1069_=_C1070( C1069 C1070 ) C1069_=_C1071( C1069 C1071 ) C1069_=_C1072( C1069 C1072 ) \nC1069_=_C1073( C1069 C1073 ) C1069_=_C1074( C1069 C1074 ) C1069_=_C1075( C1069 C1075 ) C1069_=_C1076( C1069 C1076 ) C1069_=_C1077( C1069 C1077 ) C1069_=_C1081( C1069 C1081 ) \nC1069_=_C1124( C1069 C1124 ) C1069_=_C1125( C1069 C1125 ) C1069_=_C1126( C1069 C1126 ) C1069_=_C1127( C1069 C1127 ) C1069_=_C1176( C1069 C1176 ) C1070_=_C1071( C1070 C1071 ) \nC1070_=_C1072( C1070 C1072 ) C1070_=_C1073( C1070 C1073 ) C1070_=_C1074( C1070 C1074 ) C1070_=_C1075( C1070 C1075 ) C1070_=_C1076( C1070 C1076 ) C1070_=_C1077( C1070 C1077 ) \nC1070_=_C1082( C1070 C1082 ) C1070_=_C1131( C1070 C1131 ) C1070_=_C1132( C1070 C1132 ) C1070_=_C1133( C1070 C1133 ) C1070_=_C1134( C1070 C1134 ) C1070_=_C1176( C1070 C1176 ) \nC1071_=_C1072( C1071 C1072 ) C1071_=_C1073( C1071 C1073 ) C1071_=_C1074( C1071 C1074 ) C1071_=_C1075( C1071 C1075 ) C1071_=_C1076( C1071 C1076 ) C1071_=_C1077( C1071 C1077 ) \nC1071_=_C1083( C1071 C1083 ) C1071_=_C1137( C1071 C1137 ) C1071_=_C1138( C1071 C1138 ) C1071_=_C1139( C1071 C1139 ) C1071_=_C1140( C1071 C1140 ) C1071_=_C1176( C1071 C1176 ) \nC1072_=_C1073( C1072 C1073 ) C1072_=_C1074( C1072 C1074 ) C1072_=_C1075( C1072 C1075 ) C1072_=_C1076( C1072 C1076 ) C1072_=_C1077( C1072 C1077 ) C1072_=_C1084( C1072 C1084 ) \nC1072_=_C1142( C1072 C1142 ) C1072_=_C1143( C1072 C1143 ) C1072_=_C1144( C1072 C1144 ) C1072_=_C1145( C1072 C1145 ) C1072_=_C1176( C1072 C1176 ) C1073_=_C1074( C1073 C1074 ) \nC1073_=_C1075( C1073 C1075 ) C1073_=_C1076( C1073 C1076 ) C1073_=_C1077( C1073 C1077 ) C1073_=_C1085( C1073 C1085 ) C1073_=_C1146( C1073 C1146 ) C1073_=_C1147( C1073 C1147 ) \nC1073_=_C1148( C1073 C1148 ) C1073_=_C1149( C1073 C1149 ) C1073_=_C1176( C1073 C1176 ) C1074_=_C1075( C1074 C1075 ) C1074_=_C1076( C1074 C1076 ) C1074_=_C1077( C1074 C1077 ) \nC1074_=_C1086( C1074 C1086 ) C1074_=_C1097( C1074 C1097 ) C1074_=_C1107( C1074 C1107 ) C1074_=_C1116( C1074 C1116 ) C1074_=_C1124( C1074 C1124 ) C1074_=_C1131( C1074 C1131 ) \nC1074_=_C1137( C1074 C1137 ) C1074_=_C1142( C1074 C1142 ) C1074_=_C1146( C1074 C1146 ) C1074_=_C1176( C1074 C1176 ) C1074_=_C1186( C1074 C1186 ) C1075_=_C1076( C1075 C1076 ) \nC1075_=_C1077( C1075 C1077 ) C1075_=_C1087( C1075 C1087 ) C1075_=_C1098( C1075 C1098 ) C1075_=_C1108( C1075 C1108 ) C1075_=_C1117( C1075 C1117 ) C1075_=_C1125( C1075 C1125 ) \nC1075_=_C1132( C1075 C1132 ) C1075_=_C1138( C1075 C1138 ) C1075_=_C1143( C1075 C1143 ) C1075_=_C1147( C1075 C1147 ) C1075_=_C1176( C1075 C1176 ) C1075_=_C1187( C1075 C1187 ) \nC1076_=_C1077( C1076 C1077 ) C1076_=_C1088( C1076 C1088 ) C1076_=_C1099( C1076 C1099 ) C1076_=_C1109( C1076 C1109 ) C1076_=_C1118( C1076 C1118 ) C1076_=_C1126( C1076 C1126 ) \nC1076_=_C1133( C1076 C1133 ) C1076_=_C1139( C1076 C1139 ) C1076_=_C1144( C1076 C1144 ) C1076_=_C1148( C1076 C1148 ) C1076_=_C1176( C1076 C1176 ) C1076_=_C1188( C1076 C1188 ) \nC1077_=_C1089( C1077 C1089 ) C1077_=_C1100( C1077 C1100 ) C1077_=_C1110( C1077 C1110 ) C1077_=_C1119( C1077 C1119 ) C1077_=_C1127( C1077 C1127 ) C1077_=_C1134( C1077 C1134 ) \nC1077_=_C1140( C1077 C1140 ) C1077_=_C1145( C1077 C1145 ) C1077_=_C1149( C1077 C1149 ) C1077_=_C1176( C1077 C1176 ) C1077_=_C1189( C1077 C1189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097( C1078 C1097 ) C1078_=_C1098( C1078 C1098 ) \nC1078_=_C1099( C1078 C1099 ) C1078_=_C1100( C1078 C1100 ) C1078_=_C1177( C1078 C1177 ) C1079_=_C1080( C1079 C1080 ) C1079_=_C1081( C1079 C1081 ) C1079_=_C1082( C1079 C1082 ) \nC1079_=_C1083( C1079 C1083 ) C1079_=_C1084( C1079 C1084 ) C1079_=_C1085( C1079 C1085 ) C1079_=_C1086( C1079 C1086 ) C1079_=_C1087( C1079 C1087 ) C1079_=_C1088( C1079 C1088 ) \nC1079_=_C1089( C1079 C1089 ) C1079_=_C1107( C1079 C1107 ) C1079_=_C1108( C1079 C1108 ) C1079_=_C1109( C1079 C1109 ) C1079_=_C1110( C1079 C1110 ) C1079_=_C1177( C1079 C1177 ) \nC1080_=_C1081( C1080 C1081 ) C1080_=_C1082( C1080 C1082 ) C1080_=_C1083( C1080 C1083 ) C1080_=_C1084( C1080 C1084 ) C1080_=_C1085( C1080 C1085 ) C1080_=_C1086( C1080 C1086 ) \nC1080_=_C1087( C1080 C1087 ) C1080_=_C1088( C1080 C1088 ) C1080_=_C1089( C1080 C1089 ) C1080_=_C1116( C1080 C1116 ) C1080_=_C1117( C1080 C1117 ) C1080_=_C1118( C1080 C1118 ) \nC1080_=_C1119( C1080 C1119 ) C1080_=_C1177( C1080 C1177 ) C1081_=_C1082( C1081 C1082 ) C1081_=_C1083( C1081 C1083 ) C1081_=_C1084( C1081 C1084 ) C1081_=_C1085( C1081 C1085 ) \nC1081_=_C1086( C1081 C1086 ) C1081_=_C1087( C1081 C1087 ) C1081_=_C1088( C1081 C1088 ) C1081_=_C1089( C1081 C1089 ) C1081_=_C1124( C1081 C1124 ) C1081_=_C1125( C1081 C1125 ) \nC1081_=_C1126( C1081 C1126 ) C1081_=_C1127( C1081 C1127 ) C1081_=_C1177( C1081 C1177 ) C1082_=_C1083( C1082 C1083 ) C1082_=_C1084( C1082 C1084 ) C1082_=_C1085( C1082 C1085 ) \nC1082_=_C1086( C1082 C1086 ) C1082_=_C1087( C1082 C1087 ) C1082_=_C1088( C1082 C1088 ) C1082_=_C1089( C1082 C1089 ) C1082_=_C1131( C1082 C1131 ) C1082_=_C1132( C1082 C1132 ) \nC1082_=_C1133( C1082 C1133 ) C1082_=_C1134( C1082 C1134 ) C1082_=_C1177( C1082 C1177 ) C1083_=_C1084( C1083 C1084 ) C1083_=_C1085( C1083 C1085 ) C1083_=_C1086( C1083 C1086 ) \nC1083_=_C1087( C1083 C1087 ) C1083_=_C1088( C1083 C1088 ) C1083_=_C1089( C1083 C1089 ) C1083_=_C1137( C1083 C1137 ) C1083_=_C1138( C1083 C1138 ) C1083_=_C1139( C1083 C1139 ) \nC1083_=_C1140( C1083 C1140 ) C1083_=_C1177( C1083 C1177 ) C1084_=_C1085( C1084 C1085 ) C1084_=_C1086( C1084 C1086 ) C1084_=_C1087( C1084 C1087 ) C1084_=_C1088( C1084 C1088 ) \nC1084_=_C1089( C1084 C1089 ) C1084_=_C1142( C1084 C1142 ) C1084_=_C1143( C1084 C1143 ) C1084_=_C1144( C1084 C1144 ) C1084_=_C1145( C1084 C1145 ) C1084_=_C1177( C1084 C1177 ) \nC1085_=_C1086( C1085 C1086 ) C1085_=_C1087( C1085 C1087 ) C1085_=_C1088( C1085 C1088 ) C1085_=_C1089( C1085 C1089 ) C1085_=_C1146( C1085 C1146 ) C1085_=_C1147( C1085 C1147 ) \nC1085_=_C1148( C1085 C1148 ) C1085_=_C1149( C1085 C1149 ) C1085_=_C1177( C1085 C1177 ) C1086_=_C1087( C1086 C1087 ) C1086_=_C1088( C1086 C1088 ) C1086_=_C1089( C1086 C1089 ) \nC1086_=_C1097( C1086 C1097 ) C1086_=_C1107( C1086 C1107 ) C1086_=_C1116( C1086 C1116 ) C1086_=_C1124( C1086 C1124 ) C1086_=_C1131( C1086 C1131 ) C1086_=_C1137( C1086 C1137 ) \nC1086_=_C1142( C1086 C1142 ) C1086_=_C1146( C1086 C1146 ) C1086_=_C1177( C1086 C1177 ) C1086_=_C1186( C1086 C1186 ) C1087_=_C1088( C1087 C1088 ) C1087_=_C1089( C1087 C1089 ) \nC1087_=_C1098( C1087 C1098 ) C1087_=_C1108( C1087 C1108 ) C1087_=_C1117( C1087 C1117 ) C1087_=_C1125( C1087 C1125 ) C1087_=_C1132( C1087 C1132 ) C1087_=_C1138( C1087 C1138 ) \nC1087_=_C1143( C1087 C1143 ) C1087_=_C1147( C1087 C1147 ) C1087_=_C1177( C1087 C1177 ) C1087_=_C1187( C1087 C1187 ) C1088_=_C1089( C1088 C1089 ) C1088_=_C1099( C1088 C1099 ) \nC1088_=_C1109( C1088 C1109 ) C1088_=_C1118( C1088 C1118 ) C1088_=_C1126( C1088 C1126 ) C1088_=_C1133( C1088 C1133 ) C1088_=_C1139( C1088 C1139 ) C1088_=_C1144( C1088 C1144 ) \nC1088_=_C1148( C1088 C1148 ) C1088_=_C1177( C1088 C1177 ) C1088_=_C1188( C1088 C1188 ) C1089_=_C1100( C1089 C1100 ) C1089_=_C1110( C1089 C1110 ) C1089_=_C1119( C1089 C1119 ) \nC1089_=_C1127( C1089 C1127 ) C1089_=_C1134( C1089 C1134 ) C1089_=_C1140( C1089 C1140 ) C1089_=_C1145( C1089 C1145 ) C1089_=_C1149( C1089 C1149 ) C1089_=_C1177( C1089 C1177 ) \nC1089_=_C1189( C1089 C1189 ) C1097_=_C1098( C1097 C1098 ) C1097_=_C1099( C1097 C1099 ) C1097_=_C1100( C1097 C1100 ) C1097_=_C1107( C1097 C1107 ) C1097_=_C1116( C1097 C1116 ) \nC1097_=_C1124( C1097 C1124 ) C1097_=_C1131( C1097 C1131 ) C1097_=_C1137( C1097 C1137 ) C1097_=_C1142( C1097 C1142 ) C1097_=_C1146( C1097 C1146 ) C1097_=_C1186( C1097 C1186 ) \nC1098_=_C1099( C1098 C1099 ) C1098_=_C1100( C1098 C1100 ) C1098_=_C1108( C1098 C1108 ) C1098_=_C1117( C1098 C1117 ) C1098_=_C1125( C1098 C1125 ) C1098_=_C1132( C1098 C1132 ) \nC1098_=_C1138( C1098 C1138 ) C1098_=_C1143( C1098 C1143 ) C1098_=_C1147( C1098 C1147 ) C1098_=_C1187( C1098 C1187 ) C1099_=_C1100( C1099 C1100 ) C1099_=_C1109( C1099 C1109 ) \nC1099_=_C1118( C1099 C1118 ) C1099_=_C1126( C1099 C1126 ) C1099_=_C1133( C1099 C1133 ) C1099_=_C1139( C1099 C1139 ) C1099_=_C1144( C1099 C1144 ) C1099_=_C1148( C1099 C1148 ) \nC1099_=_C1188( C1099 C1188 ) C1100_=_C1110( C1100 C1110 ) C1100_=_C1119( C1100 C1119 ) C1100_=_C1127( C1100 C1127 ) C1100_=_C1134( C1100 C1134 ) C1100_=_C1140( C1100 C1140 ) \nC1100_=_C1145( C1100 C1145 ) C1100_=_C1149( C1100 C1149 ) C1100_=_C1189( C1100 C1189 ) C1107_=_C1108( C1107 C1108 ) C1107_=_C1109( C1107 C1109 ) C1107_=_C1110( C1107 C1110 ) \nC1107_=_C1116( C1107 C1116 )</w:t>
      </w:r>
    </w:p>
    <w:p>
      <w:pPr>
        <w:pStyle w:val="PreformattedText"/>
        <w:bidi w:val="0"/>
        <w:spacing w:before="0" w:after="0"/>
        <w:jc w:val="left"/>
        <w:rPr/>
      </w:pPr>
      <w:r>
        <w:rPr/>
        <w:t xml:space="preserve"> </w:t>
      </w:r>
      <w:r>
        <w:rPr/>
        <w:t>C1107_=_C1124( C1107 C1124 ) C1107_=_C1131( C1107 C1131 ) C1107_=_C1137( C1107 C1137 ) C1107_=_C1142( C1107 C1142 ) C1107_=_C1146( C1107 C1146 ) \nC1107_=_C1186( C1107 C1186 ) C1108_=_C1109( C1108 C1109 ) C1108_=_C1110( C1108 C1110 ) C1108_=_C1117( C1108 C1117 ) C1108_=_C1125( C1108 C1125 ) C1108_=_C1132( C1108 C1132 ) \nC1108_=_C1138( C1108 C1138 ) C1108_=_C1143( C1108 C1143 ) C1108_=_C1147( C1108 C1147 ) C1108_=_C1187( C1108 C1187 ) C1109_=_C1110( C1109 C1110 ) C1109_=_C1118( C1109 C1118 ) \nC1109_=_C1126( C1109 C1126 ) C1109_=_C1133( C1109 C1133 ) C1109_=_C1139( C1109 C1139 ) C1109_=_C1144( C1109 C1144 ) C1109_=_C1148( C1109 C1148 ) C1109_=_C1188( C1109 C1188 ) \nC1110_=_C1119( C1110 C1119 ) C1110_=_C1127( C1110 C1127 ) C1110_=_C1134( C1110 C1134 ) C1110_=_C1140( C1110 C1140 ) C1110_=_C1145( C1110 C1145 ) C1110_=_C1149( C1110 C1149 ) \nC1110_=_C1189( C1110 C1189 ) C1116_=_C1117( C1116 C1117 ) C1116_=_C1118( C1116 C1118 ) C1116_=_C1119( C1116 C1119 ) C1116_=_C1124( C1116 C1124 ) C1116_=_C1131( C1116 C1131 ) \nC1116_=_C1137( C1116 C1137 ) C1116_=_C1142( C1116 C1142 ) C1116_=_C1146( C1116 C1146 ) C1116_=_C1186( C1116 C1186 ) C1117_=_C1118( C1117 C1118 ) C1117_=_C1119( C1117 C1119 ) \nC1117_=_C1125( C1117 C1125 ) C1117_=_C1132( C1117 C1132 ) C1117_=_C1138( C1117 C1138 ) C1117_=_C1143( C1117 C1143 ) C1117_=_C1147( C1117 C1147 ) C1117_=_C1187( C1117 C1187 ) \nC1118_=_C1119( C1118 C1119 ) C1118_=_C1126( C1118 C1126 ) C1118_=_C1133( C1118 C1133 ) C1118_=_C1139( C1118 C1139 ) C1118_=_C1144( C1118 C1144 ) C1118_=_C1148( C1118 C1148 ) \nC1118_=_C1188( C1118 C1188 ) C1119_=_C1127( C1119 C1127 ) C1119_=_C1134( C1119 C1134 ) C1119_=_C1140( C1119 C1140 ) C1119_=_C1145( C1119 C1145 ) C1119_=_C1149( C1119 C1149 ) \nC1119_=_C1189( C1119 C1189 ) C1124_=_C1125( C1124 C1125 ) C1124_=_C1126( C1124 C1126 ) C1124_=_C1127( C1124 C1127 ) C1124_=_C1131( C1124 C1131 ) C1124_=_C1137( C1124 C1137 ) \nC1124_=_C1142( C1124 C1142 ) C1124_=_C1146( C1124 C1146 ) C1124_=_C1186( C1124 C1186 ) C1125_=_C1126( C1125 C1126 ) C1125_=_C1127( C1125 C1127 ) C1125_=_C1132( C1125 C1132 ) \nC1125_=_C1138( C1125 C1138 ) C1125_=_C1143( C1125 C1143 ) C1125_=_C1147( C1125 C1147 ) C1125_=_C1187( C1125 C1187 ) C1126_=_C1127( C1126 C1127 ) C1126_=_C1133( C1126 C1133 ) \nC1126_=_C1139( C1126 C1139 ) C1126_=_C1144( C1126 C1144 ) C1126_=_C1148( C1126 C1148 ) C1126_=_C1188( C1126 C1188 ) C1127_=_C1134( C1127 C1134 ) C1127_=_C1140( C1127 C1140 ) \nC1127_=_C1145( C1127 C1145 ) C1127_=_C1149( C1127 C1149 ) C1127_=_C1189( C1127 C1189 ) C1131_=_C1132( C1131 C1132 ) C1131_=_C1133( C1131 C1133 ) C1131_=_C1134( C1131 C1134 ) \nC1131_=_C1137( C1131 C1137 ) C1131_=_C1142( C1131 C1142 ) C1131_=_C1146( C1131 C1146 ) C1131_=_C1186( C1131 C1186 ) C1132_=_C1133( C1132 C1133 ) C1132_=_C1134( C1132 C1134 ) \nC1132_=_C1138( C1132 C1138 ) C1132_=_C1143( C1132 C1143 ) C1132_=_C1147( C1132 C1147 ) C1132_=_C1187( C1132 C1187 ) C1133_=_C1134( C1133 C1134 ) C1133_=_C1139( C1133 C1139 ) \nC1133_=_C1144( C1133 C1144 ) C1133_=_C1148( C1133 C1148 ) C1133_=_C1188( C1133 C1188 ) C1134_=_C1140( C1134 C1140 ) C1134_=_C1145( C1134 C1145 ) C1134_=_C1149( C1134 C1149 ) \nC1134_=_C1189( C1134 C1189 ) C1137_=_C1138( C1137 C1138 ) C1137_=_C1139( C1137 C1139 ) C1137_=_C1140( C1137 C1140 ) C1137_=_C1142( C1137 C1142 ) C1137_=_C1146( C1137 C1146 ) \nC1137_=_C1186( C1137 C1186 ) C1138_=_C1139( C1138 C1139 ) C1138_=_C1140( C1138 C1140 ) C1138_=_C1143( C1138 C1143 ) C1138_=_C1147( C1138 C1147 ) C1138_=_C1187( C1138 C1187 ) \nC1139_=_C1140( C1139 C1140 ) C1139_=_C1144( C1139 C1144 ) C1139_=_C1148( C1139 C1148 ) C1139_=_C1188( C1139 C1188 ) C1140_=_C1145( C1140 C1145 ) C1140_=_C1149( C1140 C1149 ) \nC1140_=_C1189( C1140 C1189 ) C1142_=_C1143( C1142 C1143 ) C1142_=_C1144( C1142 C1144 ) C1142_=_C1145( C1142 C1145 ) C1142_=_C1146( C1142 C1146 ) C1142_=_C1186( C1142 C1186 ) \nC1143_=_C1144( C1143 C1144 ) C1143_=_C1145( C1143 C1145 ) C1143_=_C1147( C1143 C1147 ) C1143_=_C1187( C1143 C1187 ) C1144_=_C1145( C1144 C1145 ) C1144_=_C1148( C1144 C1148 ) \nC1144_=_C1188( C1144 C1188 ) C1145_=_C1149( C1145 C1149 ) C1145_=_C1189( C1145 C1189 ) C1146_=_C1147( C1146 C1147 ) C1146_=_C1148( C1146 C1148 ) C1146_=_C1149( C1146 C1149 ) \nC1146_=_C1186( C1146 C1186 ) C1147_=_C1148( C1147 C1148 ) C1147_=_C1149( C1147 C1149 ) C1147_=_C1187( C1147 C1187 ) C1148_=_C1149( C1148 C1149 ) C1148_=_C1188( C1148 C1188 ) \nC1149_=_C1189( C1149 C1189 ) C1164_=_C1165( C1164 C1165 ) C1165_=_C1166( C1165 C1166 ) C1166_=_C1167( C1166 C1167 ) C1167_=_C1168( C1167 C1168 ) C1168_=_C1169( C1168 C1169 ) \nC1169_=_C1170( C1169 C1170 ) C1170_=_C1171( C1170 C1171 ) C1171_=_C1172( C1171 C1172 ) C1172_=_C1173( C1172 C1173 ) C1173_=_C1174( C1173 C1174 ) C1174_=_C1175( C1174 C1175 ) \nC1175_=_C1176( C1175 C1176 ) C1176_=_C1177( C1176 C1177 ) C1186_=_C1187( C1186 C1187 ) C1187_=_C1188( C1187 C1188 ) C1188_=_C1189( C1188 C1189 ) "];37-&gt;43[label="306: C602 C603 C604 C605 C606 \nC607 C608 C609 C610 C611 C612 \nC613 C614 C615 C624 C625 C626 \nC627 C634 C635 C636 C637 C638 \nC639 C640 C641 C642 C643 C644 \nC645 C646 C647 C656 C657 C658 \nC659 C665 C666 C667 C668 C669 \nC670 C671 C672 C673 C674 C675 \nC676 C677 C678 C687 C688 C689 \nC690 C695 C696 C697 C698 C699 \nC700 C701 C702 C703 C704 C705 \nC706 C707 C708 C717 C718 C719 \nC720 C724 C725 C726 C727 C728 \nC729 C730 C731 C732 C733 C734 \nC735 C736 C737 C746 C747 C748 \nC749 C752 C753 C754 C755 C756 \nC757 C758 C759 C760 C761 C762 \nC763 C764 C765 C774 C775 C776 \nC777 C779 C780 C781 C782 C783 \nC784 C785 C786 C787 C788 C789 \nC790 C791 C792 C801 C802 C803 \nC804 C805 C806 C807 C808 C809 \nC810 C811 C812 C813 C814 C815 \nC816 C817 C818 C827 C828 C829 \nC830 C844 C845 C846 C847 C848 \nC849 C850 C851 C868 C869 C870 \nC871 C872 C873 C874 C875 C891 \nC892 C893 C894 C895 C896 C897 \nC898 C913 C914 C915 C916 C917 \nC918 C919 C920 C934 C935 C936 \nC937 C938 C939 C940 C941 C954 \nC955 C956 C957 C958 C959 C960 \nC961 C973 C974 C975 C976 C977 \nC978 C979 C980 C991 C992 C993 \nC994 C995 C996 C997 C998 C1008 \nC1009 C1010 C1011 C1012 C1013 C1014 \nC1015 C1024 C1025 C1026 C1027 C1028 \nC1029 C1030 C1031 C1039 C1040 C1041 \nC1042 C1043 C1044 C1045 C1046 C1053 \nC1054 C1055 C1056 C1057 C1058 C1059 \nC1060 C1066 C1067 C1068 C1069 C1070 \nC1071 C1072 C1073 C1078 C1079 C1080 \nC1081 C1082 C1083 C1084 C1085 C1097 \nC1098 C1099 C1100 C1107 C1108 C1109 \nC1110 C1116 C1117 C1118 C1119 C1124 \nC1125 C1126 C1127 C1131 C1132 C1133 \nC1134 C1137 C1138 C1139 C1140 C1142 \nC1143 C1144 C1145 C1146 C1147 C1148 \nC1149 C1164 C1165 C1166 C1167 C1168 \nC1169 C1170 C1171 C1172 C1173 C1174 \nC1175 C1176 C1177 C1186 C1187 C1188 \nC1189 \n4912: C602_=_C603 ,C602_=_C604 ,C602_=_C605 ,C602_=_C606 ,C602_=_C607 ,\nC602_=_C608 ,C602_=_C609 ,C602_=_C610 ,C602_=_C611 ,C602_=_C612 ,C602_=_C613 ,\nC602_=_C614 ,C602_=_C615 ,C602_=_C624 ,C602_=_C625 ,C602_=_C626 ,C602_=_C627 ,\nC602_=_C634 ,C602_=_C665 ,C602_=_C695 ,C602_=_C724 ,C602_=_C752 ,C602_=_C779 ,\nC602_=_C805 ,C602_=_C844 ,C602_=_C845 ,C602_=_C846 ,C602_=_C847 ,C602_=_C848 ,\nC602_=_C849 ,C602_=_C850 ,C602_=_C851 ,C602_=_C1164 ,C603_=_C604 ,C603_=_C605 ,\nC603_=_C606 ,C603_=_C607 ,C603_=_C608 ,C603_=_C609 ,C603_=_C610 ,C603_=_C611 ,\nC603_=_C612 ,C603_=_C613 ,C603_=_C614 ,C603_=_C615 ,C603_=_C624 ,C603_=_C625 ,\nC603_=_C626 ,C603_=_C627 ,C603_=_C635 ,C603_=_C666 ,C603_=_C696 ,C603_=_C725 ,\nC603_=_C753 ,C603_=_C780 ,C603_=_C806 ,C603_=_C868 ,C603_=_C869 ,C603_=_C870 ,\nC603_=_C871 ,C603_=_C872 ,C603_=_C873 ,C603_=_C874 ,C603_=_C875 ,C603_=_C1165 ,\nC604_=_C605 ,C604_=_C606 ,C604_=_C607 ,C604_=_C608 ,C604_=_C609 ,C604_=_C610 ,\nC604_=_C611 ,C604_=_C612 ,C604_=_C613 ,C604_=_C614 ,C604_=_C615 ,C604_=_C624 ,\nC604_=_C625 ,C604_=_C626 ,C604_=_C627 ,C604_=_C636 ,C604_=_C667 ,C604_=_C697 ,\nC604_=_C726 ,C604_=_C754 ,C604_=_C781 ,C604_=_C807 ,C604_=_C891 ,C604_=_C892 ,\nC604_=_C893 ,C604_=_C894 ,C604_=_C895 ,C604_=_C896 ,C604_=_C897 ,C604_=_C898 ,\nC604_=_C1166 ,C605_=_C606 ,C605_=_C607 ,C605_=_C608 ,C605_=_C609 ,C605_=_C610 ,\nC605_=_C611 ,C605_=_C612 ,C605_=_C613 ,C605_=_C614 ,C605_=_C615 ,C605_=_C624 ,\nC605_=_C625 ,C605_=_C626 ,C605_=_C627 ,C605_=_C637 ,C605_=_C668 ,C605_=_C698 ,\nC605_=_C727 ,C605_=_C755 ,C605_=_C782 ,C605_=_C808 ,C605_=_C913 ,C605_=_C914 ,\nC605_=_C915 ,C605_=_C916 ,C605_=_C917 ,C605_=_C918 ,C605_=_C919 ,C605_=_C920 ,\nC605_=_C1167 ,C606_=_C607 ,C606_=_C608 ,C606_=_C609 ,C606_=_C610 ,C606_=_C611 ,\nC606_=_C612 ,C606_=_C613 ,C606_=_C614 ,C606_=_C615 ,C606_=_C624 ,C606_=_C625 ,\nC606_=_C626 ,C606_=_C627 ,C606_=_C638 ,C606_=_C669 ,C606_=_C699 ,C606_=_C728 ,\nC606_=_C756 ,C606_=_C783 ,C606_=_C809 ,C606_=_C934 ,C606_=_C935 ,C606_=_C936 ,\nC606_=_C937 ,C606_=_C938 ,C606_=_C939 ,C606_=_C940 ,C606_=_C941 ,C606_=_C1168 ,\nC607_=_C608 ,C607_=_C609 ,C607_=_C610 ,C607_=_C611 ,C607_=_C612 ,C607_=_C613 ,\nC607_=_C614 ,C607_=_C615 ,C607_=_C624 ,C607_=_C625 ,C607_=_C626 ,C607_=_C627 ,\nC607_=_C639 ,C607_=_C670 ,C607_=_C700 ,C607_=_C729 ,C607_=_C757 ,C607_=_C784 ,\nC607_=_C810 ,C607_=_C954 ,C607_=_C955 ,C607_=_C956 ,C607_=_C957 ,C607_=_C958 ,\nC607_=_C959 ,C607_=_C960 ,C607_=_C961 ,C607_=_C1169 ,C608_=_C609 ,C608_=_C610 ,\nC608_=_C611 ,C608_=_C612 ,C608_=_C613 ,C608_=_C614 ,C608_=_C615 ,C608_=_C624 ,\nC608_=_C625 ,C608_=_C626 ,C608_=_C627 ,C608_=_C640 ,C608_=_C671 ,C608_=_C701 ,\nC608_=_C730 ,C608_=_C758 ,C608_=_C785 ,C608_=_C811 ,C608_=_C973 ,C608_=_C974 ,\nC608_=_C975 ,C608_=_C976 ,C608_=_C977 ,C608_=_C978 ,C608_=_C979 ,C608_=_C980 ,\nC608_=_C1170 ,C609_=_C610 ,C609_=_C611 ,C609_=_C612 ,C609_=_C613 ,C609_=_C614 ,\nC609_=_C615 ,C609_=_C624 ,C609_=_C625 ,C609_=_C626 ,C609_=_C627 ,C609_=_C641 ,\nC609_=_C672 ,C609_=_C702 ,C609_=_C731 ,C609_=_C759 ,C609_=_C786 ,C609_=_C812 ,\nC609_=_C991 ,C609_=_C992 ,C609_=_C993 ,C609_=_C994 ,C609_=_C995 ,C609_=_C996 ,\nC609_=_C997 ,C609_=_C998 ,C609_=_C1171 ,C610_=_C611 ,C610_=_C612 ,C610_=_C613 ,\nC610_=_C614 ,C610_=_C615 ,C610_=_C624 ,C610_=_C625 ,C610_=_C626 ,C610_=_C627</w:t>
      </w:r>
    </w:p>
    <w:p>
      <w:pPr>
        <w:pStyle w:val="PreformattedText"/>
        <w:bidi w:val="0"/>
        <w:spacing w:before="0" w:after="0"/>
        <w:jc w:val="left"/>
        <w:rPr/>
      </w:pPr>
      <w:r>
        <w:rPr/>
        <w:t xml:space="preserve"> </w:t>
      </w:r>
      <w:r>
        <w:rPr/>
        <w:t>,\nC610_=_C642 ,C610_=_C673 ,C610_=_C703 ,C610_=_C732 ,C610_=_C760 ,C610_=_C787 ,\nC610_=_C813 ,C610_=_C1008 ,C610_=_C1009 ,C610_=_C1010 ,C610_=_C1011 ,C610_=_C1012 ,\nC610_=_C1013 ,C610_=_C1014 ,C610_=_C1015 ,C610_=_C1172 ,C611_=_C612 ,C611_=_C613 ,\nC611_=_C614 ,C611_=_C615 ,C611_=_C624 ,C611_=_C625 ,C611_=_C626 ,C611_=_C627 ,\nC611_=_C643 ,C611_=_C674 ,C611_=_C704 ,C611_=_C733 ,C611_=_C761 ,C611_=_C788 ,\nC611_=_C814 ,C611_=_C1024 ,C611_=_C1025 ,C611_=_C1026 ,C611_=_C1027 ,C611_=_C1028 ,\nC611_=_C1029 ,C611_=_C1030 ,C611_=_C1031 ,C611_=_C1173 ,C612_=_C613 ,C612_=_C614 ,\nC612_=_C615 ,C612_=_C624 ,C612_=_C625 ,C612_=_C626 ,C612_=_C627 ,C612_=_C644 ,\nC612_=_C675 ,C612_=_C705 ,C612_=_C734 ,C612_=_C762 ,C612_=_C789 ,C612_=_C815 ,\nC612_=_C1039 ,C612_=_C1040 ,C612_=_C1041 ,C612_=_C1042 ,C612_=_C1043 ,C612_=_C1044 ,\nC612_=_C1045 ,C612_=_C1046 ,C612_=_C1174 ,C613_=_C614 ,C613_=_C615 ,C613_=_C624 ,\nC613_=_C625 ,C613_=_C626 ,C613_=_C627 ,C613_=_C645 ,C613_=_C676 ,C613_=_C706 ,\nC613_=_C735 ,C613_=_C763 ,C613_=_C790 ,C613_=_C816 ,C613_=_C1053 ,C613_=_C1054 ,\nC613_=_C1055 ,C613_=_C1056 ,C613_=_C1057 ,C613_=_C1058 ,C613_=_C1059 ,C613_=_C1060 ,\nC613_=_C1175 ,C614_=_C615 ,C614_=_C624 ,C614_=_C625 ,C614_=_C626 ,C614_=_C627 ,\nC614_=_C646 ,C614_=_C677 ,C614_=_C707 ,C614_=_C736 ,C614_=_C764 ,C614_=_C791 ,\nC614_=_C817 ,C614_=_C1066 ,C614_=_C1067 ,C614_=_C1068 ,C614_=_C1069 ,C614_=_C1070 ,\nC614_=_C1071 ,C614_=_C1072 ,C614_=_C1073 ,C614_=_C1176 ,C615_=_C624 ,C615_=_C625 ,\nC615_=_C626 ,C615_=_C627 ,C615_=_C647 ,C615_=_C678 ,C615_=_C708 ,C615_=_C737 ,\nC615_=_C765 ,C615_=_C792 ,C615_=_C818 ,C615_=_C1078 ,C615_=_C1079 ,C615_=_C1080 ,\nC615_=_C1081 ,C615_=_C1082 ,C615_=_C1083 ,C615_=_C1084 ,C615_=_C1085 ,C615_=_C1177 ,\nC624_=_C625 ,C624_=_C626 ,C624_=_C627 ,C624_=_C656 ,C624_=_C687 ,C624_=_C717 ,\nC624_=_C746 ,C624_=_C774 ,C624_=_C801 ,C624_=_C827 ,C624_=_C1097 ,C624_=_C1107 ,\nC624_=_C1116 ,C624_=_C1124 ,C624_=_C1131 ,C624_=_C1137 ,C624_=_C1142 ,C624_=_C1146 ,\nC624_=_C1186 ,C625_=_C626 ,C625_=_C627 ,C625_=_C657 ,C625_=_C688 ,C625_=_C718 ,\nC625_=_C747 ,C625_=_C775 ,C625_=_C802 ,C625_=_C828 ,C625_=_C1098 ,C625_=_C1108 ,\nC625_=_C1117 ,C625_=_C1125 ,C625_=_C1132 ,C625_=_C1138 ,C625_=_C1143 ,C625_=_C1147 ,\nC625_=_C1187 ,C626_=_C627 ,C626_=_C658 ,C626_=_C689 ,C626_=_C719 ,C626_=_C748 ,\nC626_=_C776 ,C626_=_C803 ,C626_=_C829 ,C626_=_C1099 ,C626_=_C1109 ,C626_=_C1118 ,\nC626_=_C1126 ,C626_=_C1133 ,C626_=_C1139 ,C626_=_C1144 ,C626_=_C1148 ,C626_=_C1188 ,\nC627_=_C659 ,C627_=_C690 ,C627_=_C720 ,C627_=_C749 ,C627_=_C777 ,C627_=_C804 ,\nC627_=_C830 ,C627_=_C1100 ,C627_=_C1110 ,C627_=_C1119 ,C627_=_C1127 ,C627_=_C1134 ,\nC627_=_C1140 ,C627_=_C1145 ,C627_=_C1149 ,C627_=_C1189 ,C634_=_C635 ,C634_=_C636 ,\nC634_=_C637 ,C634_=_C638 ,C634_=_C639 ,C634_=_C640 ,C634_=_C641 ,C634_=_C642 ,\nC634_=_C643 ,C634_=_C644 ,C634_=_C645 ,C634_=_C646 ,C634_=_C647 ,C634_=_C656 ,\nC634_=_C657 ,C634_=_C658 ,C634_=_C659 ,C634_=_C665 ,C634_=_C695 ,C634_=_C724 ,\nC634_=_C752 ,C634_=_C779 ,C634_=_C805 ,C634_=_C844 ,C634_=_C845 ,C634_=_C846 ,\nC634_=_C847 ,C634_=_C848 ,C634_=_C849 ,C634_=_C850 ,C634_=_C851 ,C634_=_C1164 ,\nC635_=_C636 ,C635_=_C637 ,C635_=_C638 ,C635_=_C639 ,C635_=_C640 ,C635_=_C641 ,\nC635_=_C642 ,C635_=_C643 ,C635_=_C644 ,C635_=_C645 ,C635_=_C646 ,C635_=_C647 ,\nC635_=_C656 ,C635_=_C657 ,C635_=_C658 ,C635_=_C659 ,C635_=_C666 ,C635_=_C696 ,\nC635_=_C725 ,C635_=_C753 ,C635_=_C780 ,C635_=_C806 ,C635_=_C868 ,C635_=_C869 ,\nC635_=_C870 ,C635_=_C871 ,C635_=_C872 ,C635_=_C873 ,C635_=_C874 ,C635_=_C875 ,\nC635_=_C1165 ,C636_=_C637 ,C636_=_C638 ,C636_=_C639 ,C636_=_C640 ,C636_=_C641 ,\nC636_=_C642 ,C636_=_C643 ,C636_=_C644 ,C636_=_C645 ,C636_=_C646 ,C636_=_C647 ,\nC636_=_C656 ,C636_=_C657 ,C636_=_C658 ,C636_=_C659 ,C636_=_C667 ,C636_=_C697 ,\nC636_=_C726 ,C636_=_C754 ,C636_=_C781 ,C636_=_C807 ,C636_=_C891 ,C636_=_C892 ,\nC636_=_C893 ,C636_=_C894 ,C636_=_C895 ,C636_=_C896 ,C636_=_C897 ,C636_=_C898 ,\nC636_=_C1166 ,C637_=_C638 ,C637_=_C639 ,C637_=_C640 ,C637_=_C641 ,C637_=_C642 ,\nC637_=_C643 ,C637_=_C644 ,C637_=_C645 ,C637_=_C646 ,C637_=_C647 ,C637_=_C656 ,\nC637_=_C657 ,C637_=_C658 ,C637_=_C659 ,C637_=_C668 ,C637_=_C698 ,C637_=_C727 ,\nC637_=_C755 ,C637_=_C782 ,C637_=_C808 ,C637_=_C913 ,C637_=_C914 ,C637_=_C915 ,\nC637_=_C916 ,C637_=_C917 ,C637_=_C918 ,C637_=_C919 ,C637_=_C920 ,C637_=_C1167 ,\nC638_=_C639 ,C638_=_C640 ,C638_=_C641 ,C638_=_C642 ,C638_=_C643 ,C638_=_C644 ,\nC638_=_C645 ,C638_=_C646 ,C638_=_C647 ,C638_=_C656 ,C638_=_C657 ,C638_=_C658 ,\nC638_=_C659 ,C638_=_C669 ,C638_=_C699 ,C638_=_C728 ,C638_=_C756 ,C638_=_C783 ,\nC638_=_C809 ,C638_=_C934 ,C638_=_C935 ,C638_=_C936 ,C638_=_C937 ,C638_=_C938 ,\nC638_=_C939 ,C638_=_C940 ,C638_=_C941 ,C638_=_C1168 ,C639_=_C640 ,C639_=_C641 ,\nC639_=_C642 ,C639_=_C643 ,C639_=_C644 ,C639_=_C645 ,C639_=_C646 ,C639_=_C647 ,\nC639_=_C656 ,C639_=_C657 ,C639_=_C658 ,C639_=_C659 ,C639_=_C670 ,C639_=_C700 ,\nC639_=_C729 ,C639_=_C757 ,C639_=_C784 ,C639_=_C810 ,C639_=_C954 ,C639_=_C955 ,\nC639_=_C956 ,C639_=_C957 ,C639_=_C958 ,C639_=_C959 ,C639_=_C960 ,C639_=_C961 ,\nC639_=_C1169 ,C640_=_C641 ,C640_=_C642 ,C640_=_C643 ,C640_=_C644 ,C640_=_C645 ,\nC640_=_C646 ,C640_=_C647 ,C640_=_C656 ,C640_=_C657 ,C640_=_C658 ,C640_=_C659 ,\nC640_=_C671 ,C640_=_C701 ,C640_=_C730 ,C640_=_C758 ,C640_=_C785 ,C640_=_C811 ,\nC640_=_C973 ,C640_=_C974 ,C640_=_C975 ,C640_=_C976 ,C640_=_C977 ,C640_=_C978 ,\nC640_=_C979 ,C640_=_C980 ,C640_=_C1170 ,C641_=_C642 ,C641_=_C643 ,C641_=_C644 ,\nC641_=_C645 ,C641_=_C646 ,C641_=_C647 ,C641_=_C656 ,C641_=_C657 ,C641_=_C658 ,\nC641_=_C659 ,C641_=_C672 ,C641_=_C702 ,C641_=_C731 ,C641_=_C759 ,C641_=_C786 ,\nC641_=_C812 ,C641_=_C991 ,C641_=_C992 ,C641_=_C993 ,C641_=_C994 ,C641_=_C995 ,\nC641_=_C996 ,C641_=_C997 ,C641_=_C998 ,C641_=_C1171 ,C642_=_C643 ,C642_=_C644 ,\nC642_=_C645 ,C642_=_C646 ,C642_=_C647 ,C642_=_C656 ,C642_=_C657 ,C642_=_C658 ,\nC642_=_C659 ,C642_=_C673 ,C642_=_C703 ,C642_=_C732 ,C642_=_C760 ,C642_=_C787 ,\nC642_=_C813 ,C642_=_C1008 ,C642_=_C1009 ,C642_=_C1010 ,C642_=_C1011 ,C642_=_C1012 ,\nC642_=_C1013 ,C642_=_C1014 ,C642_=_C1015 ,C642_=_C1172 ,C643_=_C644 ,C643_=_C645 ,\nC643_=_C646 ,C643_=_C647 ,C643_=_C656 ,C643_=_C657 ,C643_=_C658 ,C643_=_C659 ,\nC643_=_C674 ,C643_=_C704 ,C643_=_C733 ,C643_=_C761 ,C643_=_C788 ,C643_=_C814 ,\nC643_=_C1024 ,C643_=_C1025 ,C643_=_C1026 ,C643_=_C1027 ,C643_=_C1028 ,C643_=_C1029 ,\nC643_=_C1030 ,C643_=_C1031 ,C643_=_C1173 ,C644_=_C645 ,C644_=_C646 ,C644_=_C647 ,\nC644_=_C656 ,C644_=_C657 ,C644_=_C658 ,C644_=_C659 ,C644_=_C675 ,C644_=_C705 ,\nC644_=_C734 ,C644_=_C762 ,C644_=_C789 ,C644_=_C815 ,C644_=_C1039 ,C644_=_C1040 ,\nC644_=_C1041 ,C644_=_C1042 ,C644_=_C1043 ,C644_=_C1044 ,C644_=_C1045 ,C644_=_C1046 ,\nC644_=_C1174 ,C645_=_C646 ,C645_=_C647 ,C645_=_C656 ,C645_=_C657 ,C645_=_C658 ,\nC645_=_C659 ,C645_=_C676 ,C645_=_C706 ,C645_=_C735 ,C645_=_C763 ,C645_=_C790 ,\nC645_=_C816 ,C645_=_C1053 ,C645_=_C1054 ,C645_=_C1055 ,C645_=_C1056 ,C645_=_C1057 ,\nC645_=_C1058 ,C645_=_C1059 ,C645_=_C1060 ,C645_=_C1175 ,C646_=_C647 ,C646_=_C656 ,\nC646_=_C657 ,C646_=_C658 ,C646_=_C659 ,C646_=_C677 ,C646_=_C707 ,C646_=_C736 ,\nC646_=_C764 ,C646_=_C791 ,C646_=_C817 ,C646_=_C1066 ,C646_=_C1067 ,C646_=_C1068 ,\nC646_=_C1069 ,C646_=_C1070 ,C646_=_C1071 ,C646_=_C1072 ,C646_=_C1073 ,C646_=_C1176 ,\nC647_=_C656 ,C647_=_C657 ,C647_=_C658 ,C647_=_C659 ,C647_=_C678 ,C647_=_C708 ,\nC647_=_C737 ,C647_=_C765 ,C647_=_C792 ,C647_=_C818 ,C647_=_C1078 ,C647_=_C1079 ,\nC647_=_C1080 ,C647_=_C1081 ,C647_=_C1082 ,C647_=_C1083 ,C647_=_C1084 ,C647_=_C1085 ,\nC647_=_C1177 ,C656_=_C657 ,C656_=_C658 ,C656_=_C659 ,C656_=_C687 ,C656_=_C717 ,\nC656_=_C746 ,C656_=_C774 ,C656_=_C801 ,C656_=_C827 ,C656_=_C1097 ,C656_=_C1107 ,\nC656_=_C1116 ,C656_=_C1124 ,C656_=_C1131 ,C656_=_C1137 ,C656_=_C1142 ,C656_=_C1146 ,\nC656_=_C1186 ,C657_=_C658 ,C657_=_C659 ,C657_=_C688 ,C657_=_C718 ,C657_=_C747 ,\nC657_=_C775 ,C657_=_C802 ,C657_=_C828 ,C657_=_C1098 ,C657_=_C1108 ,C657_=_C1117 ,\nC657_=_C1125 ,C657_=_C1132 ,C657_=_C1138 ,C657_=_C1143 ,C657_=_C1147 ,C657_=_C1187 ,\nC658_=_C659 ,C658_=_C689 ,C658_=_C719 ,C658_=_C748 ,C658_=_C776 ,C658_=_C803 ,\nC658_=_C829 ,C658_=_C1099 ,C658_=_C1109 ,C658_=_C1118 ,C658_=_C1126 ,C658_=_C1133 ,\nC658_=_C1139 ,C658_=_C1144 ,C658_=_C1148 ,C658_=_C1188 ,C659_=_C690 ,C659_=_C720 ,\nC659_=_C749 ,C659_=_C777 ,C659_=_C804 ,C659_=_C830 ,C659_=_C1100 ,C659_=_C1110 ,\nC659_=_C1119 ,C659_=_C1127 ,C659_=_C1134 ,C659_=_C1140 ,C659_=_C1145 ,C659_=_C1149 ,\nC659_=_C1189 ,C665_=_C666 ,C665_=_C667 ,C665_=_C668 ,C665_=_C669 ,C665_=_C670 ,\nC665_=_C671 ,C665_=_C672 ,C665_=_C673 ,C665_=_C674 ,C665_=_C675 ,C665_=_C676 ,\nC665_=_C677 ,C665_=_C678 ,C665_=_C687 ,C665_=_C688 ,C665_=_C689 ,C665_=_C690 ,\nC665_=_C695 ,C665_=_C724 ,C665_=_C752 ,C665_=_C779 ,C665_=_C805 ,C665_=_C844 ,\nC665_=_C845 ,C665_=_C846 ,C665_=_C847 ,C665_=_C848 ,C665_=_C849 ,C665_=_C850 ,\nC665_=_C851 ,C665_=_C1164 ,C666_=_C667 ,C666_=_C668 ,C666_=_C669 ,C666_=_C670 ,\nC666_=_C671 ,C666_=_C672 ,C666_=_C673 ,C666_=_C674 ,C666_=_C675 ,C666_=_C676 ,\nC666_=_C677 ,C666_=_C678 ,C666_=_C687 ,C666_=_C688 ,C666_=_C689 ,C666_=_C690 ,\nC666_=_C696 ,C666_=_C725 ,C666_=_C753 ,C666_=_C780 ,C666_=_C806 ,C666_=_C868 ,\nC666_=_C869 ,C666_=_C870 ,C666_=_C871 ,C666_=_C872 ,C666_=_C873 ,C666_=_C874 ,\nC666_=_C875 ,C666_=_C1165 ,C667_=_C668 ,C667_=_C669 ,C667_=_C670 ,C667_=_C671 ,\nC667_=_C672 ,C667_=_C673 ,C667_=_C674 ,C667_=_C675 ,C667_=_C676 ,C667_=_C677 ,\nC667_=_C678 ,C667_=_C687 ,C667_=_C688 ,C667_=_C689 ,C667_=_C690 ,C667_=_C697 ,\nC667_=_C726 ,C667_=_C754 ,C667_=_C781 ,C667_=_C807 ,C667_=_C891 ,C667_=_C892 ,\nC667_=_C893 ,C667_=_C894 ,C667_=_C895 ,C667_=_C896 ,C667_=_C897 ,C667_=_C898 ,\nC667_=_C1166 ,C668_=_C669 ,C668_=_C670 ,C668_=_C671 ,C668_=_C672 ,C668_=_C673 ,\nC668_=_C674 ,C668_=_C675 ,C668_=_C676 ,C668_=_C677 ,C668_=_C678 ,C668_=_C687 ,\nC668_=_C688 ,C668_=_C689 ,C668_=_C690 ,C668_=_C698 ,C668_=_C727 ,C668_=_C755 ,\nC668_=_C782 ,C668_=_C808 ,C668_=_C913</w:t>
      </w:r>
    </w:p>
    <w:p>
      <w:pPr>
        <w:pStyle w:val="PreformattedText"/>
        <w:bidi w:val="0"/>
        <w:spacing w:before="0" w:after="0"/>
        <w:jc w:val="left"/>
        <w:rPr/>
      </w:pPr>
      <w:r>
        <w:rPr/>
        <w:t xml:space="preserve"> </w:t>
      </w:r>
      <w:r>
        <w:rPr/>
        <w:t>,C668_=_C914 ,C668_=_C915 ,C668_=_C916 ,\nC668_=_C917 ,C668_=_C918 ,C668_=_C919 ,C668_=_C920 ,C668_=_C1167 ,C669_=_C670 ,\nC669_=_C671 ,C669_=_C672 ,C669_=_C673 ,C669_=_C674 ,C669_=_C675 ,C669_=_C676 ,\nC669_=_C677 ,C669_=_C678 ,C669_=_C687 ,C669_=_C688 ,C669_=_C689 ,C669_=_C690 ,\nC669_=_C699 ,C669_=_C728 ,C669_=_C756 ,C669_=_C783 ,C669_=_C809 ,C669_=_C934 ,\nC669_=_C935 ,C669_=_C936 ,C669_=_C937 ,C669_=_C938 ,C669_=_C939 ,C669_=_C940 ,\nC669_=_C941 ,C669_=_C1168 ,C670_=_C671 ,C670_=_C672 ,C670_=_C673 ,C670_=_C674 ,\nC670_=_C675 ,C670_=_C676 ,C670_=_C677 ,C670_=_C678 ,C670_=_C687 ,C670_=_C688 ,\nC670_=_C689 ,C670_=_C690 ,C670_=_C700 ,C670_=_C729 ,C670_=_C757 ,C670_=_C784 ,\nC670_=_C810 ,C670_=_C954 ,C670_=_C955 ,C670_=_C956 ,C670_=_C957 ,C670_=_C958 ,\nC670_=_C959 ,C670_=_C960 ,C670_=_C961 ,C670_=_C1169 ,C671_=_C672 ,C671_=_C673 ,\nC671_=_C674 ,C671_=_C675 ,C671_=_C676 ,C671_=_C677 ,C671_=_C678 ,C671_=_C687 ,\nC671_=_C688 ,C671_=_C689 ,C671_=_C690 ,C671_=_C701 ,C671_=_C730 ,C671_=_C758 ,\nC671_=_C785 ,C671_=_C811 ,C671_=_C973 ,C671_=_C974 ,C671_=_C975 ,C671_=_C976 ,\nC671_=_C977 ,C671_=_C978 ,C671_=_C979 ,C671_=_C980 ,C671_=_C1170 ,C672_=_C673 ,\nC672_=_C674 ,C672_=_C675 ,C672_=_C676 ,C672_=_C677 ,C672_=_C678 ,C672_=_C687 ,\nC672_=_C688 ,C672_=_C689 ,C672_=_C690 ,C672_=_C702 ,C672_=_C731 ,C672_=_C759 ,\nC672_=_C786 ,C672_=_C812 ,C672_=_C991 ,C672_=_C992 ,C672_=_C993 ,C672_=_C994 ,\nC672_=_C995 ,C672_=_C996 ,C672_=_C997 ,C672_=_C998 ,C672_=_C1171 ,C673_=_C674 ,\nC673_=_C675 ,C673_=_C676 ,C673_=_C677 ,C673_=_C678 ,C673_=_C687 ,C673_=_C688 ,\nC673_=_C689 ,C673_=_C690 ,C673_=_C703 ,C673_=_C732 ,C673_=_C760 ,C673_=_C787 ,\nC673_=_C813 ,C673_=_C1008 ,C673_=_C1009 ,C673_=_C1010 ,C673_=_C1011 ,C673_=_C1012 ,\nC673_=_C1013 ,C673_=_C1014 ,C673_=_C1015 ,C673_=_C1172 ,C674_=_C675 ,C674_=_C676 ,\nC674_=_C677 ,C674_=_C678 ,C674_=_C687 ,C674_=_C688 ,C674_=_C689 ,C674_=_C690 ,\nC674_=_C704 ,C674_=_C733 ,C674_=_C761 ,C674_=_C788 ,C674_=_C814 ,C674_=_C1024 ,\nC674_=_C1025 ,C674_=_C1026 ,C674_=_C1027 ,C674_=_C1028 ,C674_=_C1029 ,C674_=_C1030 ,\nC674_=_C1031 ,C674_=_C1173 ,C675_=_C676 ,C675_=_C677 ,C675_=_C678 ,C675_=_C687 ,\nC675_=_C688 ,C675_=_C689 ,C675_=_C690 ,C675_=_C705 ,C675_=_C734 ,C675_=_C762 ,\nC675_=_C789 ,C675_=_C815 ,C675_=_C1039 ,C675_=_C1040 ,C675_=_C1041 ,C675_=_C1042 ,\nC675_=_C1043 ,C675_=_C1044 ,C675_=_C1045 ,C675_=_C1046 ,C675_=_C1174 ,C676_=_C677 ,\nC676_=_C678 ,C676_=_C687 ,C676_=_C688 ,C676_=_C689 ,C676_=_C690 ,C676_=_C706 ,\nC676_=_C735 ,C676_=_C763 ,C676_=_C790 ,C676_=_C816 ,C676_=_C1053 ,C676_=_C1054 ,\nC676_=_C1055 ,C676_=_C1056 ,C676_=_C1057 ,C676_=_C1058 ,C676_=_C1059 ,C676_=_C1060 ,\nC676_=_C1175 ,C677_=_C678 ,C677_=_C687 ,C677_=_C688 ,C677_=_C689 ,C677_=_C690 ,\nC677_=_C707 ,C677_=_C736 ,C677_=_C764 ,C677_=_C791 ,C677_=_C817 ,C677_=_C1066 ,\nC677_=_C1067 ,C677_=_C1068 ,C677_=_C1069 ,C677_=_C1070 ,C677_=_C1071 ,C677_=_C1072 ,\nC677_=_C1073 ,C677_=_C1176 ,C678_=_C687 ,C678_=_C688 ,C678_=_C689 ,C678_=_C690 ,\nC678_=_C708 ,C678_=_C737 ,C678_=_C765 ,C678_=_C792 ,C678_=_C818 ,C678_=_C1078 ,\nC678_=_C1079 ,C678_=_C1080 ,C678_=_C1081 ,C678_=_C1082 ,C678_=_C1083 ,C678_=_C1084 ,\nC678_=_C1085 ,C678_=_C1177 ,C687_=_C688 ,C687_=_C689 ,C687_=_C690 ,C687_=_C717 ,\nC687_=_C746 ,C687_=_C774 ,C687_=_C801 ,C687_=_C827 ,C687_=_C1097 ,C687_=_C1107 ,\nC687_=_C1116 ,C687_=_C1124 ,C687_=_C1131 ,C687_=_C1137 ,C687_=_C1142 ,C687_=_C1146 ,\nC687_=_C1186 ,C688_=_C689 ,C688_=_C690 ,C688_=_C718 ,C688_=_C747 ,C688_=_C775 ,\nC688_=_C802 ,C688_=_C828 ,C688_=_C1098 ,C688_=_C1108 ,C688_=_C1117 ,C688_=_C1125 ,\nC688_=_C1132 ,C688_=_C1138 ,C688_=_C1143 ,C688_=_C1147 ,C688_=_C1187 ,C689_=_C690 ,\nC689_=_C719 ,C689_=_C748 ,C689_=_C776 ,C689_=_C803 ,C689_=_C829 ,C689_=_C1099 ,\nC689_=_C1109 ,C689_=_C1118 ,C689_=_C1126 ,C689_=_C1133 ,C689_=_C1139 ,C689_=_C1144 ,\nC689_=_C1148 ,C689_=_C1188 ,C690_=_C720 ,C690_=_C749 ,C690_=_C777 ,C690_=_C804 ,\nC690_=_C830 ,C690_=_C1100 ,C690_=_C1110 ,C690_=_C1119 ,C690_=_C1127 ,C690_=_C1134 ,\nC690_=_C1140 ,C690_=_C1145 ,C690_=_C1149 ,C690_=_C1189 ,C695_=_C696 ,C695_=_C697 ,\nC695_=_C698 ,C695_=_C699 ,C695_=_C700 ,C695_=_C701 ,C695_=_C702 ,C695_=_C703 ,\nC695_=_C704 ,C695_=_C705 ,C695_=_C706 ,C695_=_C707 ,C695_=_C708 ,C695_=_C717 ,\nC695_=_C718 ,C695_=_C719 ,C695_=_C720 ,C695_=_C724 ,C695_=_C752 ,C695_=_C779 ,\nC695_=_C805 ,C695_=_C844 ,C695_=_C845 ,C695_=_C846 ,C695_=_C847 ,C695_=_C848 ,\nC695_=_C849 ,C695_=_C850 ,C695_=_C851 ,C695_=_C1164 ,C696_=_C697 ,C696_=_C698 ,\nC696_=_C699 ,C696_=_C700 ,C696_=_C701 ,C696_=_C702 ,C696_=_C703 ,C696_=_C704 ,\nC696_=_C705 ,C696_=_C706 ,C696_=_C707 ,C696_=_C708 ,C696_=_C717 ,C696_=_C718 ,\nC696_=_C719 ,C696_=_C720 ,C696_=_C725 ,C696_=_C753 ,C696_=_C780 ,C696_=_C806 ,\nC696_=_C868 ,C696_=_C869 ,C696_=_C870 ,C696_=_C871 ,C696_=_C872 ,C696_=_C873 ,\nC696_=_C874 ,C696_=_C875 ,C696_=_C1165 ,C697_=_C698 ,C697_=_C699 ,C697_=_C700 ,\nC697_=_C701 ,C697_=_C702 ,C697_=_C703 ,C697_=_C704 ,C697_=_C705 ,C697_=_C706 ,\nC697_=_C707 ,C697_=_C708 ,C697_=_C717 ,C697_=_C718 ,C697_=_C719 ,C697_=_C720 ,\nC697_=_C726 ,C697_=_C754 ,C697_=_C781 ,C697_=_C807 ,C697_=_C891 ,C697_=_C892 ,\nC697_=_C893 ,C697_=_C894 ,C697_=_C895 ,C697_=_C896 ,C697_=_C897 ,C697_=_C898 ,\nC697_=_C1166 ,C698_=_C699 ,C698_=_C700 ,C698_=_C701 ,C698_=_C702 ,C698_=_C703 ,\nC698_=_C704 ,C698_=_C705 ,C698_=_C706 ,C698_=_C707 ,C698_=_C708 ,C698_=_C717 ,\nC698_=_C718 ,C698_=_C719 ,C698_=_C720 ,C698_=_C727 ,C698_=_C755 ,C698_=_C782 ,\nC698_=_C808 ,C698_=_C913 ,C698_=_C914 ,C698_=_C915 ,C698_=_C916 ,C698_=_C917 ,\nC698_=_C918 ,C698_=_C919 ,C698_=_C920 ,C698_=_C1167 ,C699_=_C700 ,C699_=_C701 ,\nC699_=_C702 ,C699_=_C703 ,C699_=_C704 ,C699_=_C705 ,C699_=_C706 ,C699_=_C707 ,\nC699_=_C708 ,C699_=_C717 ,C699_=_C718 ,C699_=_C719 ,C699_=_C720 ,C699_=_C728 ,\nC699_=_C756 ,C699_=_C783 ,C699_=_C809 ,C699_=_C934 ,C699_=_C935 ,C699_=_C936 ,\nC699_=_C937 ,C699_=_C938 ,C699_=_C939 ,C699_=_C940 ,C699_=_C941 ,C699_=_C1168 ,\nC700_=_C701 ,C700_=_C702 ,C700_=_C703 ,C700_=_C704 ,C700_=_C705 ,C700_=_C706 ,\nC700_=_C707 ,C700_=_C708 ,C700_=_C717 ,C700_=_C718 ,C700_=_C719 ,C700_=_C720 ,\nC700_=_C729 ,C700_=_C757 ,C700_=_C784 ,C700_=_C810 ,C700_=_C954 ,C700_=_C955 ,\nC700_=_C956 ,C700_=_C957 ,C700_=_C958 ,C700_=_C959 ,C700_=_C960 ,C700_=_C961 ,\nC700_=_C1169 ,C701_=_C702 ,C701_=_C703 ,C701_=_C704 ,C701_=_C705 ,C701_=_C706 ,\nC701_=_C707 ,C701_=_C708 ,C701_=_C717 ,C701_=_C718 ,C701_=_C719 ,C701_=_C720 ,\nC701_=_C730 ,C701_=_C758 ,C701_=_C785 ,C701_=_C811 ,C701_=_C973 ,C701_=_C974 ,\nC701_=_C975 ,C701_=_C976 ,C701_=_C977 ,C701_=_C978 ,C701_=_C979 ,C701_=_C980 ,\nC701_=_C1170 ,C702_=_C703 ,C702_=_C704 ,C702_=_C705 ,C702_=_C706 ,C702_=_C707 ,\nC702_=_C708 ,C702_=_C717 ,C702_=_C718 ,C702_=_C719 ,C702_=_C720 ,C702_=_C731 ,\nC702_=_C759 ,C702_=_C786 ,C702_=_C812 ,C702_=_C991 ,C702_=_C992 ,C702_=_C993 ,\nC702_=_C994 ,C702_=_C995 ,C702_=_C996 ,C702_=_C997 ,C702_=_C998 ,C702_=_C1171 ,\nC703_=_C704 ,C703_=_C705 ,C703_=_C706 ,C703_=_C707 ,C703_=_C708 ,C703_=_C717 ,\nC703_=_C718 ,C703_=_C719 ,C703_=_C720 ,C703_=_C732 ,C703_=_C760 ,C703_=_C787 ,\nC703_=_C813 ,C703_=_C1008 ,C703_=_C1009 ,C703_=_C1010 ,C703_=_C1011 ,C703_=_C1012 ,\nC703_=_C1013 ,C703_=_C1014 ,C703_=_C1015 ,C703_=_C1172 ,C704_=_C705 ,C704_=_C706 ,\nC704_=_C707 ,C704_=_C708 ,C704_=_C717 ,C704_=_C718 ,C704_=_C719 ,C704_=_C720 ,\nC704_=_C733 ,C704_=_C761 ,C704_=_C788 ,C704_=_C814 ,C704_=_C1024 ,C704_=_C1025 ,\nC704_=_C1026 ,C704_=_C1027 ,C704_=_C1028 ,C704_=_C1029 ,C704_=_C1030 ,C704_=_C1031 ,\nC704_=_C1173 ,C705_=_C706 ,C705_=_C707 ,C705_=_C708 ,C705_=_C717 ,C705_=_C718 ,\nC705_=_C719 ,C705_=_C720 ,C705_=_C734 ,C705_=_C762 ,C705_=_C789 ,C705_=_C815 ,\nC705_=_C1039 ,C705_=_C1040 ,C705_=_C1041 ,C705_=_C1042 ,C705_=_C1043 ,C705_=_C1044 ,\nC705_=_C1045 ,C705_=_C1046 ,C705_=_C1174 ,C706_=_C707 ,C706_=_C708 ,C706_=_C717 ,\nC706_=_C718 ,C706_=_C719 ,C706_=_C720 ,C706_=_C735 ,C706_=_C763 ,C706_=_C790 ,\nC706_=_C816 ,C706_=_C1053 ,C706_=_C1054 ,C706_=_C1055 ,C706_=_C1056 ,C706_=_C1057 ,\nC706_=_C1058 ,C706_=_C1059 ,C706_=_C1060 ,C706_=_C1175 ,C707_=_C708 ,C707_=_C717 ,\nC707_=_C718 ,C707_=_C719 ,C707_=_C720 ,C707_=_C736 ,C707_=_C764 ,C707_=_C791 ,\nC707_=_C817 ,C707_=_C1066 ,C707_=_C1067 ,C707_=_C1068 ,C707_=_C1069 ,C707_=_C1070 ,\nC707_=_C1071 ,C707_=_C1072 ,C707_=_C1073 ,C707_=_C1176 ,C708_=_C717 ,C708_=_C718 ,\nC708_=_C719 ,C708_=_C720 ,C708_=_C737 ,C708_=_C765 ,C708_=_C792 ,C708_=_C818 ,\nC708_=_C1078 ,C708_=_C1079 ,C708_=_C1080 ,C708_=_C1081 ,C708_=_C1082 ,C708_=_C1083 ,\nC708_=_C1084 ,C708_=_C1085 ,C708_=_C1177 ,C717_=_C718 ,C717_=_C719 ,C717_=_C720 ,\nC717_=_C746 ,C717_=_C774 ,C717_=_C801 ,C717_=_C827 ,C717_=_C1097 ,C717_=_C1107 ,\nC717_=_C1116 ,C717_=_C1124 ,C717_=_C1131 ,C717_=_C1137 ,C717_=_C1142 ,C717_=_C1146 ,\nC717_=_C1186 ,C718_=_C719 ,C718_=_C720 ,C718_=_C747 ,C718_=_C775 ,C718_=_C802 ,\nC718_=_C828 ,C718_=_C1098 ,C718_=_C1108 ,C718_=_C1117 ,C718_=_C1125 ,C718_=_C1132 ,\nC718_=_C1138 ,C718_=_C1143 ,C718_=_C1147 ,C718_=_C1187 ,C719_=_C720 ,C719_=_C748 ,\nC719_=_C776 ,C719_=_C803 ,C719_=_C829 ,C719_=_C1099 ,C719_=_C1109 ,C719_=_C1118 ,\nC719_=_C1126 ,C719_=_C1133 ,C719_=_C1139 ,C719_=_C1144 ,C719_=_C1148 ,C719_=_C1188 ,\nC720_=_C749 ,C720_=_C777 ,C720_=_C804 ,C720_=_C830 ,C720_=_C1100 ,C720_=_C1110 ,\nC720_=_C1119 ,C720_=_C1127 ,C720_=_C1134 ,C720_=_C1140 ,C720_=_C1145 ,C720_=_C1149 ,\nC720_=_C1189 ,C724_=_C725 ,C724_=_C726 ,C724_=_C727 ,C724_=_C728 ,C724_=_C729 ,\nC724_=_C730 ,C724_=_C731 ,C724_=_C732 ,C724_=_C733 ,C724_=_C734 ,C724_=_C735 ,\nC724_=_C736 ,C724_=_C737 ,C724_=_C746 ,C724_=_C747 ,C724_=_C748 ,C724_=_C749 ,\nC724_=_C752 ,C724_=_C779 ,C724_=_C805 ,C724_=_C844 ,C724_=_C845 ,C724_=_C846 ,\nC724_=_C847 ,C724_=_C848 ,C724_=_C849 ,C724_=_C850 ,C724_=_C851 ,C724_=_C1164 ,\nC725_=_C726 ,C725_=_C727 ,C725_=_C728 ,C725_=_C729 ,C725_=_C730 ,C725_=_C731 ,\nC725_=_C732 ,C725_=_C733 ,C725_=_C734 ,C725_=_C735 ,C725_=_C736 ,C725_=_C737 ,\nC725_=_C746 ,C725_=_C747 ,C725_=_C748 ,C725_=_C749 ,C725_=_C753</w:t>
      </w:r>
    </w:p>
    <w:p>
      <w:pPr>
        <w:pStyle w:val="PreformattedText"/>
        <w:bidi w:val="0"/>
        <w:spacing w:before="0" w:after="0"/>
        <w:jc w:val="left"/>
        <w:rPr/>
      </w:pPr>
      <w:r>
        <w:rPr/>
        <w:t xml:space="preserve"> </w:t>
      </w:r>
      <w:r>
        <w:rPr/>
        <w:t>,C725_=_C780 ,\nC725_=_C806 ,C725_=_C868 ,C725_=_C869 ,C725_=_C870 ,C725_=_C871 ,C725_=_C872 ,\nC725_=_C873 ,C725_=_C874 ,C725_=_C875 ,C725_=_C1165 ,C726_=_C727 ,C726_=_C728 ,\nC726_=_C729 ,C726_=_C730 ,C726_=_C731 ,C726_=_C732 ,C726_=_C733 ,C726_=_C734 ,\nC726_=_C735 ,C726_=_C736 ,C726_=_C737 ,C726_=_C746 ,C726_=_C747 ,C726_=_C748 ,\nC726_=_C749 ,C726_=_C754 ,C726_=_C781 ,C726_=_C807 ,C726_=_C891 ,C726_=_C892 ,\nC726_=_C893 ,C726_=_C894 ,C726_=_C895 ,C726_=_C896 ,C726_=_C897 ,C726_=_C898 ,\nC726_=_C1166 ,C727_=_C728 ,C727_=_C729 ,C727_=_C730 ,C727_=_C731 ,C727_=_C732 ,\nC727_=_C733 ,C727_=_C734 ,C727_=_C735 ,C727_=_C736 ,C727_=_C737 ,C727_=_C746 ,\nC727_=_C747 ,C727_=_C748 ,C727_=_C749 ,C727_=_C755 ,C727_=_C782 ,C727_=_C808 ,\nC727_=_C913 ,C727_=_C914 ,C727_=_C915 ,C727_=_C916 ,C727_=_C917 ,C727_=_C918 ,\nC727_=_C919 ,C727_=_C920 ,C727_=_C1167 ,C728_=_C729 ,C728_=_C730 ,C728_=_C731 ,\nC728_=_C732 ,C728_=_C733 ,C728_=_C734 ,C728_=_C735 ,C728_=_C736 ,C728_=_C737 ,\nC728_=_C746 ,C728_=_C747 ,C728_=_C748 ,C728_=_C749 ,C728_=_C756 ,C728_=_C783 ,\nC728_=_C809 ,C728_=_C934 ,C728_=_C935 ,C728_=_C936 ,C728_=_C937 ,C728_=_C938 ,\nC728_=_C939 ,C728_=_C940 ,C728_=_C941 ,C728_=_C1168 ,C729_=_C730 ,C729_=_C731 ,\nC729_=_C732 ,C729_=_C733 ,C729_=_C734 ,C729_=_C735 ,C729_=_C736 ,C729_=_C737 ,\nC729_=_C746 ,C729_=_C747 ,C729_=_C748 ,C729_=_C749 ,C729_=_C757 ,C729_=_C784 ,\nC729_=_C810 ,C729_=_C954 ,C729_=_C955 ,C729_=_C956 ,C729_=_C957 ,C729_=_C958 ,\nC729_=_C959 ,C729_=_C960 ,C729_=_C961 ,C729_=_C1169 ,C730_=_C731 ,C730_=_C732 ,\nC730_=_C733 ,C730_=_C734 ,C730_=_C735 ,C730_=_C736 ,C730_=_C737 ,C730_=_C746 ,\nC730_=_C747 ,C730_=_C748 ,C730_=_C749 ,C730_=_C758 ,C730_=_C785 ,C730_=_C811 ,\nC730_=_C973 ,C730_=_C974 ,C730_=_C975 ,C730_=_C976 ,C730_=_C977 ,C730_=_C978 ,\nC730_=_C979 ,C730_=_C980 ,C730_=_C1170 ,C731_=_C732 ,C731_=_C733 ,C731_=_C734 ,\nC731_=_C735 ,C731_=_C736 ,C731_=_C737 ,C731_=_C746 ,C731_=_C747 ,C731_=_C748 ,\nC731_=_C749 ,C731_=_C759 ,C731_=_C786 ,C731_=_C812 ,C731_=_C991 ,C731_=_C992 ,\nC731_=_C993 ,C731_=_C994 ,C731_=_C995 ,C731_=_C996 ,C731_=_C997 ,C731_=_C998 ,\nC731_=_C1171 ,C732_=_C733 ,C732_=_C734 ,C732_=_C735 ,C732_=_C736 ,C732_=_C737 ,\nC732_=_C746 ,C732_=_C747 ,C732_=_C748 ,C732_=_C749 ,C732_=_C760 ,C732_=_C787 ,\nC732_=_C813 ,C732_=_C1008 ,C732_=_C1009 ,C732_=_C1010 ,C732_=_C1011 ,C732_=_C1012 ,\nC732_=_C1013 ,C732_=_C1014 ,C732_=_C1015 ,C732_=_C1172 ,C733_=_C734 ,C733_=_C735 ,\nC733_=_C736 ,C733_=_C737 ,C733_=_C746 ,C733_=_C747 ,C733_=_C748 ,C733_=_C749 ,\nC733_=_C761 ,C733_=_C788 ,C733_=_C814 ,C733_=_C1024 ,C733_=_C1025 ,C733_=_C1026 ,\nC733_=_C1027 ,C733_=_C1028 ,C733_=_C1029 ,C733_=_C1030 ,C733_=_C1031 ,C733_=_C1173 ,\nC734_=_C735 ,C734_=_C736 ,C734_=_C737 ,C734_=_C746 ,C734_=_C747 ,C734_=_C748 ,\nC734_=_C749 ,C734_=_C762 ,C734_=_C789 ,C734_=_C815 ,C734_=_C1039 ,C734_=_C1040 ,\nC734_=_C1041 ,C734_=_C1042 ,C734_=_C1043 ,C734_=_C1044 ,C734_=_C1045 ,C734_=_C1046 ,\nC734_=_C1174 ,C735_=_C736 ,C735_=_C737 ,C735_=_C746 ,C735_=_C747 ,C735_=_C748 ,\nC735_=_C749 ,C735_=_C763 ,C735_=_C790 ,C735_=_C816 ,C735_=_C1053 ,C735_=_C1054 ,\nC735_=_C1055 ,C735_=_C1056 ,C735_=_C1057 ,C735_=_C1058 ,C735_=_C1059 ,C735_=_C1060 ,\nC735_=_C1175 ,C736_=_C737 ,C736_=_C746 ,C736_=_C747 ,C736_=_C748 ,C736_=_C749 ,\nC736_=_C764 ,C736_=_C791 ,C736_=_C817 ,C736_=_C1066 ,C736_=_C1067 ,C736_=_C1068 ,\nC736_=_C1069 ,C736_=_C1070 ,C736_=_C1071 ,C736_=_C1072 ,C736_=_C1073 ,C736_=_C1176 ,\nC737_=_C746 ,C737_=_C747 ,C737_=_C748 ,C737_=_C749 ,C737_=_C765 ,C737_=_C792 ,\nC737_=_C818 ,C737_=_C1078 ,C737_=_C1079 ,C737_=_C1080 ,C737_=_C1081 ,C737_=_C1082 ,\nC737_=_C1083 ,C737_=_C1084 ,C737_=_C1085 ,C737_=_C1177 ,C746_=_C747 ,C746_=_C748 ,\nC746_=_C749 ,C746_=_C774 ,C746_=_C801 ,C746_=_C827 ,C746_=_C1097 ,C746_=_C1107 ,\nC746_=_C1116 ,C746_=_C1124 ,C746_=_C1131 ,C746_=_C1137 ,C746_=_C1142 ,C746_=_C1146 ,\nC746_=_C1186 ,C747_=_C748 ,C747_=_C749 ,C747_=_C775 ,C747_=_C802 ,C747_=_C828 ,\nC747_=_C1098 ,C747_=_C1108 ,C747_=_C1117 ,C747_=_C1125 ,C747_=_C1132 ,C747_=_C1138 ,\nC747_=_C1143 ,C747_=_C1147 ,C747_=_C1187 ,C748_=_C749 ,C748_=_C776 ,C748_=_C803 ,\nC748_=_C829 ,C748_=_C1099 ,C748_=_C1109 ,C748_=_C1118 ,C748_=_C1126 ,C748_=_C1133 ,\nC748_=_C1139 ,C748_=_C1144 ,C748_=_C1148 ,C748_=_C1188 ,C749_=_C777 ,C749_=_C804 ,\nC749_=_C830 ,C749_=_C1100 ,C749_=_C1110 ,C749_=_C1119 ,C749_=_C1127 ,C749_=_C1134 ,\nC749_=_C1140 ,C749_=_C1145 ,C749_=_C1149 ,C749_=_C1189 ,C752_=_C753 ,C752_=_C754 ,\nC752_=_C755 ,C752_=_C756 ,C752_=_C757 ,C752_=_C758 ,C752_=_C759 ,C752_=_C760 ,\nC752_=_C761 ,C752_=_C762 ,C752_=_C763 ,C752_=_C764 ,C752_=_C765 ,C752_=_C774 ,\nC752_=_C775 ,C752_=_C776 ,C752_=_C777 ,C752_=_C779 ,C752_=_C805 ,C752_=_C844 ,\nC752_=_C845 ,C752_=_C846 ,C752_=_C847 ,C752_=_C848 ,C752_=_C849 ,C752_=_C850 ,\nC752_=_C851 ,C752_=_C1164 ,C753_=_C754 ,C753_=_C755 ,C753_=_C756 ,C753_=_C757 ,\nC753_=_C758 ,C753_=_C759 ,C753_=_C760 ,C753_=_C761 ,C753_=_C762 ,C753_=_C763 ,\nC753_=_C764 ,C753_=_C765 ,C753_=_C774 ,C753_=_C775 ,C753_=_C776 ,C753_=_C777 ,\nC753_=_C780 ,C753_=_C806 ,C753_=_C868 ,C753_=_C869 ,C753_=_C870 ,C753_=_C871 ,\nC753_=_C872 ,C753_=_C873 ,C753_=_C874 ,C753_=_C875 ,C753_=_C1165 ,C754_=_C755 ,\nC754_=_C756 ,C754_=_C757 ,C754_=_C758 ,C754_=_C759 ,C754_=_C760 ,C754_=_C761 ,\nC754_=_C762 ,C754_=_C763 ,C754_=_C764 ,C754_=_C765 ,C754_=_C774 ,C754_=_C775 ,\nC754_=_C776 ,C754_=_C777 ,C754_=_C781 ,C754_=_C807 ,C754_=_C891 ,C754_=_C892 ,\nC754_=_C893 ,C754_=_C894 ,C754_=_C895 ,C754_=_C896 ,C754_=_C897 ,C754_=_C898 ,\nC754_=_C1166 ,C755_=_C756 ,C755_=_C757 ,C755_=_C758 ,C755_=_C759 ,C755_=_C760 ,\nC755_=_C761 ,C755_=_C762 ,C755_=_C763 ,C755_=_C764 ,C755_=_C765 ,C755_=_C774 ,\nC755_=_C775 ,C755_=_C776 ,C755_=_C777 ,C755_=_C782 ,C755_=_C808 ,C755_=_C913 ,\nC755_=_C914 ,C755_=_C915 ,C755_=_C916 ,C755_=_C917 ,C755_=_C918 ,C755_=_C919 ,\nC755_=_C920 ,C755_=_C1167 ,C756_=_C757 ,C756_=_C758 ,C756_=_C759 ,C756_=_C760 ,\nC756_=_C761 ,C756_=_C762 ,C756_=_C763 ,C756_=_C764 ,C756_=_C765 ,C756_=_C774 ,\nC756_=_C775 ,C756_=_C776 ,C756_=_C777 ,C756_=_C783 ,C756_=_C809 ,C756_=_C934 ,\nC756_=_C935 ,C756_=_C936 ,C756_=_C937 ,C756_=_C938 ,C756_=_C939 ,C756_=_C940 ,\nC756_=_C941 ,C756_=_C1168 ,C757_=_C758 ,C757_=_C759 ,C757_=_C760 ,C757_=_C761 ,\nC757_=_C762 ,C757_=_C763 ,C757_=_C764 ,C757_=_C765 ,C757_=_C774 ,C757_=_C775 ,\nC757_=_C776 ,C757_=_C777 ,C757_=_C784 ,C757_=_C810 ,C757_=_C954 ,C757_=_C955 ,\nC757_=_C956 ,C757_=_C957 ,C757_=_C958 ,C757_=_C959 ,C757_=_C960 ,C757_=_C961 ,\nC757_=_C1169 ,C758_=_C759 ,C758_=_C760 ,C758_=_C761 ,C758_=_C762 ,C758_=_C763 ,\nC758_=_C764 ,C758_=_C765 ,C758_=_C774 ,C758_=_C775 ,C758_=_C776 ,C758_=_C777 ,\nC758_=_C785 ,C758_=_C811 ,C758_=_C973 ,C758_=_C974 ,C758_=_C975 ,C758_=_C976 ,\nC758_=_C977 ,C758_=_C978 ,C758_=_C979 ,C758_=_C980 ,C758_=_C1170 ,C759_=_C760 ,\nC759_=_C761 ,C759_=_C762 ,C759_=_C763 ,C759_=_C764 ,C759_=_C765 ,C759_=_C774 ,\nC759_=_C775 ,C759_=_C776 ,C759_=_C777 ,C759_=_C786 ,C759_=_C812 ,C759_=_C991 ,\nC759_=_C992 ,C759_=_C993 ,C759_=_C994 ,C759_=_C995 ,C759_=_C996 ,C759_=_C997 ,\nC759_=_C998 ,C759_=_C1171 ,C760_=_C761 ,C760_=_C762 ,C760_=_C763 ,C760_=_C764 ,\nC760_=_C765 ,C760_=_C774 ,C760_=_C775 ,C760_=_C776 ,C760_=_C777 ,C760_=_C787 ,\nC760_=_C813 ,C760_=_C1008 ,C760_=_C1009 ,C760_=_C1010 ,C760_=_C1011 ,C760_=_C1012 ,\nC760_=_C1013 ,C760_=_C1014 ,C760_=_C1015 ,C760_=_C1172 ,C761_=_C762 ,C761_=_C763 ,\nC761_=_C764 ,C761_=_C765 ,C761_=_C774 ,C761_=_C775 ,C761_=_C776 ,C761_=_C777 ,\nC761_=_C788 ,C761_=_C814 ,C761_=_C1024 ,C761_=_C1025 ,C761_=_C1026 ,C761_=_C1027 ,\nC761_=_C1028 ,C761_=_C1029 ,C761_=_C1030 ,C761_=_C1031 ,C761_=_C1173 ,C762_=_C763 ,\nC762_=_C764 ,C762_=_C765 ,C762_=_C774 ,C762_=_C775 ,C762_=_C776 ,C762_=_C777 ,\nC762_=_C789 ,C762_=_C815 ,C762_=_C1039 ,C762_=_C1040 ,C762_=_C1041 ,C762_=_C1042 ,\nC762_=_C1043 ,C762_=_C1044 ,C762_=_C1045 ,C762_=_C1046 ,C762_=_C1174 ,C763_=_C764 ,\nC763_=_C765 ,C763_=_C774 ,C763_=_C775 ,C763_=_C776 ,C763_=_C777 ,C763_=_C790 ,\nC763_=_C816 ,C763_=_C1053 ,C763_=_C1054 ,C763_=_C1055 ,C763_=_C1056 ,C763_=_C1057 ,\nC763_=_C1058 ,C763_=_C1059 ,C763_=_C1060 ,C763_=_C1175 ,C764_=_C765 ,C764_=_C774 ,\nC764_=_C775 ,C764_=_C776 ,C764_=_C777 ,C764_=_C791 ,C764_=_C817 ,C764_=_C1066 ,\nC764_=_C1067 ,C764_=_C1068 ,C764_=_C1069 ,C764_=_C1070 ,C764_=_C1071 ,C764_=_C1072 ,\nC764_=_C1073 ,C764_=_C1176 ,C765_=_C774 ,C765_=_C775 ,C765_=_C776 ,C765_=_C777 ,\nC765_=_C792 ,C765_=_C818 ,C765_=_C1078 ,C765_=_C1079 ,C765_=_C1080 ,C765_=_C1081 ,\nC765_=_C1082 ,C765_=_C1083 ,C765_=_C1084 ,C765_=_C1085 ,C765_=_C1177 ,C774_=_C775 ,\nC774_=_C776 ,C774_=_C777 ,C774_=_C801 ,C774_=_C827 ,C774_=_C1097 ,C774_=_C1107 ,\nC774_=_C1116 ,C774_=_C1124 ,C774_=_C1131 ,C774_=_C1137 ,C774_=_C1142 ,C774_=_C1146 ,\nC774_=_C1186 ,C775_=_C776 ,C775_=_C777 ,C775_=_C802 ,C775_=_C828 ,C775_=_C1098 ,\nC775_=_C1108 ,C775_=_C1117 ,C775_=_C1125 ,C775_=_C1132 ,C775_=_C1138 ,C775_=_C1143 ,\nC775_=_C1147 ,C775_=_C1187 ,C776_=_C777 ,C776_=_C803 ,C776_=_C829 ,C776_=_C1099 ,\nC776_=_C1109 ,C776_=_C1118 ,C776_=_C1126 ,C776_=_C1133 ,C776_=_C1139 ,C776_=_C1144 ,\nC776_=_C1148 ,C776_=_C1188 ,C777_=_C804 ,C777_=_C830 ,C777_=_C1100 ,C777_=_C1110 ,\nC777_=_C1119 ,C777_=_C1127 ,C777_=_C1134 ,C777_=_C1140 ,C777_=_C1145 ,C777_=_C1149 ,\nC777_=_C1189 ,C779_=_C780 ,C779_=_C781 ,C779_=_C782 ,C779_=_C783 ,C779_=_C784 ,\nC779_=_C785 ,C779_=_C786 ,C779_=_C787 ,C779_=_C788 ,C779_=_C789 ,C779_=_C790 ,\nC779_=_C791 ,C779_=_C792 ,C779_=_C801 ,C779_=_C802 ,C779_=_C803 ,C779_=_C804 ,\nC779_=_C805 ,C779_=_C844 ,C779_=_C845 ,C779_=_C846 ,C779_=_C847 ,C779_=_C848 ,\nC779_=_C849 ,C779_=_C850 ,C779_=_C851 ,C779_=_C1164 ,C780_=_C781 ,C780_=_C782 ,\nC780_=_C783 ,C780_=_C784 ,C780_=_C785 ,C780_=_C786 ,C780_=_C787 ,C780_=_C788 ,\nC780_=_C789 ,C780_=_C790 ,C780_=_C791 ,C780_=_C792 ,C780_=_C801 ,C780_=_C802 ,\nC780_=_C803 ,C780_=_C804 ,C780_=_C806 ,C780_=_C868 ,C780_=_C869 ,C780_=_C870 ,\nC780_=_C871 ,C780_=_C872 ,C780_=_C873 ,C780_=_C874 ,C780_=_C875 ,C780_=_C1165 ,\nC781_=_C782</w:t>
      </w:r>
    </w:p>
    <w:p>
      <w:pPr>
        <w:pStyle w:val="PreformattedText"/>
        <w:bidi w:val="0"/>
        <w:spacing w:before="0" w:after="0"/>
        <w:jc w:val="left"/>
        <w:rPr/>
      </w:pPr>
      <w:r>
        <w:rPr/>
        <w:t xml:space="preserve"> </w:t>
      </w:r>
      <w:r>
        <w:rPr/>
        <w:t>,C781_=_C783 ,C781_=_C784 ,C781_=_C785 ,C781_=_C786 ,C781_=_C787 ,\nC781_=_C788 ,C781_=_C789 ,C781_=_C790 ,C781_=_C791 ,C781_=_C792 ,C781_=_C801 ,\nC781_=_C802 ,C781_=_C803 ,C781_=_C804 ,C781_=_C807 ,C781_=_C891 ,C781_=_C892 ,\nC781_=_C893 ,C781_=_C894 ,C781_=_C895 ,C781_=_C896 ,C781_=_C897 ,C781_=_C898 ,\nC781_=_C1166 ,C782_=_C783 ,C782_=_C784 ,C782_=_C785 ,C782_=_C786 ,C782_=_C787 ,\nC782_=_C788 ,C782_=_C789 ,C782_=_C790 ,C782_=_C791 ,C782_=_C792 ,C782_=_C801 ,\nC782_=_C802 ,C782_=_C803 ,C782_=_C804 ,C782_=_C808 ,C782_=_C913 ,C782_=_C914 ,\nC782_=_C915 ,C782_=_C916 ,C782_=_C917 ,C782_=_C918 ,C782_=_C919 ,C782_=_C920 ,\nC782_=_C1167 ,C783_=_C784 ,C783_=_C785 ,C783_=_C786 ,C783_=_C787 ,C783_=_C788 ,\nC783_=_C789 ,C783_=_C790 ,C783_=_C791 ,C783_=_C792 ,C783_=_C801 ,C783_=_C802 ,\nC783_=_C803 ,C783_=_C804 ,C783_=_C809 ,C783_=_C934 ,C783_=_C935 ,C783_=_C936 ,\nC783_=_C937 ,C783_=_C938 ,C783_=_C939 ,C783_=_C940 ,C783_=_C941 ,C783_=_C1168 ,\nC784_=_C785 ,C784_=_C786 ,C784_=_C787 ,C784_=_C788 ,C784_=_C789 ,C784_=_C790 ,\nC784_=_C791 ,C784_=_C792 ,C784_=_C801 ,C784_=_C802 ,C784_=_C803 ,C784_=_C804 ,\nC784_=_C810 ,C784_=_C954 ,C784_=_C955 ,C784_=_C956 ,C784_=_C957 ,C784_=_C958 ,\nC784_=_C959 ,C784_=_C960 ,C784_=_C961 ,C784_=_C1169 ,C785_=_C786 ,C785_=_C787 ,\nC785_=_C788 ,C785_=_C789 ,C785_=_C790 ,C785_=_C791 ,C785_=_C792 ,C785_=_C801 ,\nC785_=_C802 ,C785_=_C803 ,C785_=_C804 ,C785_=_C811 ,C785_=_C973 ,C785_=_C974 ,\nC785_=_C975 ,C785_=_C976 ,C785_=_C977 ,C785_=_C978 ,C785_=_C979 ,C785_=_C980 ,\nC785_=_C1170 ,C786_=_C787 ,C786_=_C788 ,C786_=_C789 ,C786_=_C790 ,C786_=_C791 ,\nC786_=_C792 ,C786_=_C801 ,C786_=_C802 ,C786_=_C803 ,C786_=_C804 ,C786_=_C812 ,\nC786_=_C991 ,C786_=_C992 ,C786_=_C993 ,C786_=_C994 ,C786_=_C995 ,C786_=_C996 ,\nC786_=_C997 ,C786_=_C998 ,C786_=_C1171 ,C787_=_C788 ,C787_=_C789 ,C787_=_C790 ,\nC787_=_C791 ,C787_=_C792 ,C787_=_C801 ,C787_=_C802 ,C787_=_C803 ,C787_=_C804 ,\nC787_=_C813 ,C787_=_C1008 ,C787_=_C1009 ,C787_=_C1010 ,C787_=_C1011 ,C787_=_C1012 ,\nC787_=_C1013 ,C787_=_C1014 ,C787_=_C1015 ,C787_=_C1172 ,C788_=_C789 ,C788_=_C790 ,\nC788_=_C791 ,C788_=_C792 ,C788_=_C801 ,C788_=_C802 ,C788_=_C803 ,C788_=_C804 ,\nC788_=_C814 ,C788_=_C1024 ,C788_=_C1025 ,C788_=_C1026 ,C788_=_C1027 ,C788_=_C1028 ,\nC788_=_C1029 ,C788_=_C1030 ,C788_=_C1031 ,C788_=_C1173 ,C789_=_C790 ,C789_=_C791 ,\nC789_=_C792 ,C789_=_C801 ,C789_=_C802 ,C789_=_C803 ,C789_=_C804 ,C789_=_C815 ,\nC789_=_C1039 ,C789_=_C1040 ,C789_=_C1041 ,C789_=_C1042 ,C789_=_C1043 ,C789_=_C1044 ,\nC789_=_C1045 ,C789_=_C1046 ,C789_=_C1174 ,C790_=_C791 ,C790_=_C792 ,C790_=_C801 ,\nC790_=_C802 ,C790_=_C803 ,C790_=_C804 ,C790_=_C816 ,C790_=_C1053 ,C790_=_C1054 ,\nC790_=_C1055 ,C790_=_C1056 ,C790_=_C1057 ,C790_=_C1058 ,C790_=_C1059 ,C790_=_C1060 ,\nC790_=_C1175 ,C791_=_C792 ,C791_=_C801 ,C791_=_C802 ,C791_=_C803 ,C791_=_C804 ,\nC791_=_C817 ,C791_=_C1066 ,C791_=_C1067 ,C791_=_C1068 ,C791_=_C1069 ,C791_=_C1070 ,\nC791_=_C1071 ,C791_=_C1072 ,C791_=_C1073 ,C791_=_C1176 ,C792_=_C801 ,C792_=_C802 ,\nC792_=_C803 ,C792_=_C804 ,C792_=_C818 ,C792_=_C1078 ,C792_=_C1079 ,C792_=_C1080 ,\nC792_=_C1081 ,C792_=_C1082 ,C792_=_C1083 ,C792_=_C1084 ,C792_=_C1085 ,C792_=_C1177 ,\nC801_=_C802 ,C801_=_C803 ,C801_=_C804 ,C801_=_C827 ,C801_=_C1097 ,C801_=_C1107 ,\nC801_=_C1116 ,C801_=_C1124 ,C801_=_C1131 ,C801_=_C1137 ,C801_=_C1142 ,C801_=_C1146 ,\nC801_=_C1186 ,C802_=_C803 ,C802_=_C804 ,C802_=_C828 ,C802_=_C1098 ,C802_=_C1108 ,\nC802_=_C1117 ,C802_=_C1125 ,C802_=_C1132 ,C802_=_C1138 ,C802_=_C1143 ,C802_=_C1147 ,\nC802_=_C1187 ,C803_=_C804 ,C803_=_C829 ,C803_=_C1099 ,C803_=_C1109 ,C803_=_C1118 ,\nC803_=_C1126 ,C803_=_C1133 ,C803_=_C1139 ,C803_=_C1144 ,C803_=_C1148 ,C803_=_C1188 ,\nC804_=_C830 ,C804_=_C1100 ,C804_=_C1110 ,C804_=_C1119 ,C804_=_C1127 ,C804_=_C1134 ,\nC804_=_C1140 ,C804_=_C1145 ,C804_=_C1149 ,C804_=_C1189 ,C805_=_C806 ,C805_=_C807 ,\nC805_=_C808 ,C805_=_C809 ,C805_=_C810 ,C805_=_C811 ,C805_=_C812 ,C805_=_C813 ,\nC805_=_C814 ,C805_=_C815 ,C805_=_C816 ,C805_=_C817 ,C805_=_C818 ,C805_=_C827 ,\nC805_=_C828 ,C805_=_C829 ,C805_=_C830 ,C805_=_C844 ,C805_=_C845 ,C805_=_C846 ,\nC805_=_C847 ,C805_=_C848 ,C805_=_C849 ,C805_=_C850 ,C805_=_C851 ,C805_=_C1164 ,\nC806_=_C807 ,C806_=_C808 ,C806_=_C809 ,C806_=_C810 ,C806_=_C811 ,C806_=_C812 ,\nC806_=_C813 ,C806_=_C814 ,C806_=_C815 ,C806_=_C816 ,C806_=_C817 ,C806_=_C818 ,\nC806_=_C827 ,C806_=_C828 ,C806_=_C829 ,C806_=_C830 ,C806_=_C868 ,C806_=_C869 ,\nC806_=_C870 ,C806_=_C871 ,C806_=_C872 ,C806_=_C873 ,C806_=_C874 ,C806_=_C875 ,\nC806_=_C1165 ,C807_=_C808 ,C807_=_C809 ,C807_=_C810 ,C807_=_C811 ,C807_=_C812 ,\nC807_=_C813 ,C807_=_C814 ,C807_=_C815 ,C807_=_C816 ,C807_=_C817 ,C807_=_C818 ,\nC807_=_C827 ,C807_=_C828 ,C807_=_C829 ,C807_=_C830 ,C807_=_C891 ,C807_=_C892 ,\nC807_=_C893 ,C807_=_C894 ,C807_=_C895 ,C807_=_C896 ,C807_=_C897 ,C807_=_C898 ,\nC807_=_C1166 ,C808_=_C809 ,C808_=_C810 ,C808_=_C811 ,C808_=_C812 ,C808_=_C813 ,\nC808_=_C814 ,C808_=_C815 ,C808_=_C816 ,C808_=_C817 ,C808_=_C818 ,C808_=_C827 ,\nC808_=_C828 ,C808_=_C829 ,C808_=_C830 ,C808_=_C913 ,C808_=_C914 ,C808_=_C915 ,\nC808_=_C916 ,C808_=_C917 ,C808_=_C918 ,C808_=_C919 ,C808_=_C920 ,C808_=_C1167 ,\nC809_=_C810 ,C809_=_C811 ,C809_=_C812 ,C809_=_C813 ,C809_=_C814 ,C809_=_C815 ,\nC809_=_C816 ,C809_=_C817 ,C809_=_C818 ,C809_=_C827 ,C809_=_C828 ,C809_=_C829 ,\nC809_=_C830 ,C809_=_C934 ,C809_=_C935 ,C809_=_C936 ,C809_=_C937 ,C809_=_C938 ,\nC809_=_C939 ,C809_=_C940 ,C809_=_C941 ,C809_=_C1168 ,C810_=_C811 ,C810_=_C812 ,\nC810_=_C813 ,C810_=_C814 ,C810_=_C815 ,C810_=_C816 ,C810_=_C817 ,C810_=_C818 ,\nC810_=_C827 ,C810_=_C828 ,C810_=_C829 ,C810_=_C830 ,C810_=_C954 ,C810_=_C955 ,\nC810_=_C956 ,C810_=_C957 ,C810_=_C958 ,C810_=_C959 ,C810_=_C960 ,C810_=_C961 ,\nC810_=_C1169 ,C811_=_C812 ,C811_=_C813 ,C811_=_C814 ,C811_=_C815 ,C811_=_C816 ,\nC811_=_C817 ,C811_=_C818 ,C811_=_C827 ,C811_=_C828 ,C811_=_C829 ,C811_=_C830 ,\nC811_=_C973 ,C811_=_C974 ,C811_=_C975 ,C811_=_C976 ,C811_=_C977 ,C811_=_C978 ,\nC811_=_C979 ,C811_=_C980 ,C811_=_C1170 ,C812_=_C813 ,C812_=_C814 ,C812_=_C815 ,\nC812_=_C816 ,C812_=_C817 ,C812_=_C818 ,C812_=_C827 ,C812_=_C828 ,C812_=_C829 ,\nC812_=_C830 ,C812_=_C991 ,C812_=_C992 ,C812_=_C993 ,C812_=_C994 ,C812_=_C995 ,\nC812_=_C996 ,C812_=_C997 ,C812_=_C998 ,C812_=_C1171 ,C813_=_C814 ,C813_=_C815 ,\nC813_=_C816 ,C813_=_C817 ,C813_=_C818 ,C813_=_C827 ,C813_=_C828 ,C813_=_C829 ,\nC813_=_C830 ,C813_=_C1008 ,C813_=_C1009 ,C813_=_C1010 ,C813_=_C1011 ,C813_=_C1012 ,\nC813_=_C1013 ,C813_=_C1014 ,C813_=_C1015 ,C813_=_C1172 ,C814_=_C815 ,C814_=_C816 ,\nC814_=_C817 ,C814_=_C818 ,C814_=_C827 ,C814_=_C828 ,C814_=_C829 ,C814_=_C830 ,\nC814_=_C1024 ,C814_=_C1025 ,C814_=_C1026 ,C814_=_C1027 ,C814_=_C1028 ,C814_=_C1029 ,\nC814_=_C1030 ,C814_=_C1031 ,C814_=_C1173 ,C815_=_C816 ,C815_=_C817 ,C815_=_C818 ,\nC815_=_C827 ,C815_=_C828 ,C815_=_C829 ,C815_=_C830 ,C815_=_C1039 ,C815_=_C1040 ,\nC815_=_C1041 ,C815_=_C1042 ,C815_=_C1043 ,C815_=_C1044 ,C815_=_C1045 ,C815_=_C1046 ,\nC815_=_C1174 ,C816_=_C817 ,C816_=_C818 ,C816_=_C827 ,C816_=_C828 ,C816_=_C829 ,\nC816_=_C830 ,C816_=_C1053 ,C816_=_C1054 ,C816_=_C1055 ,C816_=_C1056 ,C816_=_C1057 ,\nC816_=_C1058 ,C816_=_C1059 ,C816_=_C1060 ,C816_=_C1175 ,C817_=_C818 ,C817_=_C827 ,\nC817_=_C828 ,C817_=_C829 ,C817_=_C830 ,C817_=_C1066 ,C817_=_C1067 ,C817_=_C1068 ,\nC817_=_C1069 ,C817_=_C1070 ,C817_=_C1071 ,C817_=_C1072 ,C817_=_C1073 ,C817_=_C1176 ,\nC818_=_C827 ,C818_=_C828 ,C818_=_C829 ,C818_=_C830 ,C818_=_C1078 ,C818_=_C1079 ,\nC818_=_C1080 ,C818_=_C1081 ,C818_=_C1082 ,C818_=_C1083 ,C818_=_C1084 ,C818_=_C1085 ,\nC818_=_C1177 ,C827_=_C828 ,C827_=_C829 ,C827_=_C830 ,C827_=_C1097 ,C827_=_C1107 ,\nC827_=_C1116 ,C827_=_C1124 ,C827_=_C1131 ,C827_=_C1137 ,C827_=_C1142 ,C827_=_C1146 ,\nC827_=_C1186 ,C828_=_C829 ,C828_=_C830 ,C828_=_C1098 ,C828_=_C1108 ,C828_=_C1117 ,\nC828_=_C1125 ,C828_=_C1132 ,C828_=_C1138 ,C828_=_C1143 ,C828_=_C1147 ,C828_=_C1187 ,\nC829_=_C830 ,C829_=_C1099 ,C829_=_C1109 ,C829_=_C1118 ,C829_=_C1126 ,C829_=_C1133 ,\nC829_=_C1139 ,C829_=_C1144 ,C829_=_C1148 ,C829_=_C1188 ,C830_=_C1100 ,C830_=_C1110 ,\nC830_=_C1119 ,C830_=_C1127 ,C830_=_C1134 ,C830_=_C1140 ,C830_=_C1145 ,C830_=_C1149 ,\nC830_=_C1189 ,C844_=_C845 ,C844_=_C846 ,C844_=_C847 ,C844_=_C848 ,C844_=_C849 ,\nC844_=_C850 ,C844_=_C851 ,C844_=_C868 ,C844_=_C891 ,C844_=_C913 ,C844_=_C934 ,\nC844_=_C954 ,C844_=_C973 ,C844_=_C991 ,C844_=_C1008 ,C844_=_C1024 ,C844_=_C1039 ,\nC844_=_C1053 ,C844_=_C1066 ,C844_=_C1078 ,C844_=_C1097 ,C844_=_C1098 ,C844_=_C1099 ,\nC844_=_C1100 ,C844_=_C1164 ,C845_=_C846 ,C845_=_C847 ,C845_=_C848 ,C845_=_C849 ,\nC845_=_C850 ,C845_=_C851 ,C845_=_C869 ,C845_=_C892 ,C845_=_C914 ,C845_=_C935 ,\nC845_=_C955 ,C845_=_C974 ,C845_=_C992 ,C845_=_C1009 ,C845_=_C1025 ,C845_=_C1040 ,\nC845_=_C1054 ,C845_=_C1067 ,C845_=_C1079 ,C845_=_C1107 ,C845_=_C1108 ,C845_=_C1109 ,\nC845_=_C1110 ,C845_=_C1164 ,C846_=_C847 ,C846_=_C848 ,C846_=_C849 ,C846_=_C850 ,\nC846_=_C851 ,C846_=_C870 ,C846_=_C893 ,C846_=_C915 ,C846_=_C936 ,C846_=_C956 ,\nC846_=_C975 ,C846_=_C993 ,C846_=_C1010 ,C846_=_C1026 ,C846_=_C1041 ,C846_=_C1055 ,\nC846_=_C1068 ,C846_=_C1080 ,C846_=_C1116 ,C846_=_C1117 ,C846_=_C1118 ,C846_=_C1119 ,\nC846_=_C1164 ,C847_=_C848 ,C847_=_C849 ,C847_=_C850 ,C847_=_C851 ,C847_=_C871 ,\nC847_=_C894 ,C847_=_C916 ,C847_=_C937 ,C847_=_C957 ,C847_=_C976 ,C847_=_C994 ,\nC847_=_C1011 ,C847_=_C1027 ,C847_=_C1042 ,C847_=_C1056 ,C847_=_C1069 ,C847_=_C1081 ,\nC847_=_C1124 ,C847_=_C1125 ,C847_=_C1126 ,C847_=_C1127 ,C847_=_C1164 ,C848_=_C849 ,\nC848_=_C850 ,C848_=_C851 ,C848_=_C872 ,C848_=_C895 ,C848_=_C917 ,C848_=_C938 ,\nC848_=_C958 ,C848_=_C977 ,C848_=_C995 ,C848_=_C1012 ,C848_=_C1028 ,C848_=_C1043 ,\nC848_=_C1057 ,C848_=_C1070 ,C848_=_C1082 ,C848_=_C1131 ,C848_=_C1132 ,C848_=_C1133 ,\nC848_=_C1134 ,C848_=_C1164 ,C849_=_C850 ,C849_=_C851 ,C849_=_C873 ,C849_=_C896 ,\nC849_=_C918 ,C849_=_C939 ,C849_=_C959 ,C849_=_C978 ,C849_=_C996 ,C849_=_C1013 ,\nC849_=_C1029 ,C849_=_C1044 ,C849_=_C1058 ,C849_=_C1071 ,C849_=_C1083</w:t>
      </w:r>
    </w:p>
    <w:p>
      <w:pPr>
        <w:pStyle w:val="PreformattedText"/>
        <w:bidi w:val="0"/>
        <w:spacing w:before="0" w:after="0"/>
        <w:jc w:val="left"/>
        <w:rPr/>
      </w:pPr>
      <w:r>
        <w:rPr/>
        <w:t xml:space="preserve"> </w:t>
      </w:r>
      <w:r>
        <w:rPr/>
        <w:t>,C849_=_C1137 ,\nC849_=_C1138 ,C849_=_C1139 ,C849_=_C1140 ,C849_=_C1164 ,C850_=_C851 ,C850_=_C874 ,\nC850_=_C897 ,C850_=_C919 ,C850_=_C940 ,C850_=_C960 ,C850_=_C979 ,C850_=_C997 ,\nC850_=_C1014 ,C850_=_C1030 ,C850_=_C1045 ,C850_=_C1059 ,C850_=_C1072 ,C850_=_C1084 ,\nC850_=_C1142 ,C850_=_C1143 ,C850_=_C1144 ,C850_=_C1145 ,C850_=_C1164 ,C851_=_C875 ,\nC851_=_C898 ,C851_=_C920 ,C851_=_C941 ,C851_=_C961 ,C851_=_C980 ,C851_=_C998 ,\nC851_=_C1015 ,C851_=_C1031 ,C851_=_C1046 ,C851_=_C1060 ,C851_=_C1073 ,C851_=_C1085 ,\nC851_=_C1146 ,C851_=_C1147 ,C851_=_C1148 ,C851_=_C1149 ,C851_=_C1164 ,C868_=_C869 ,\nC868_=_C870 ,C868_=_C871 ,C868_=_C872 ,C868_=_C873 ,C868_=_C874 ,C868_=_C875 ,\nC868_=_C891 ,C868_=_C913 ,C868_=_C934 ,C868_=_C954 ,C868_=_C973 ,C868_=_C991 ,\nC868_=_C1008 ,C868_=_C1024 ,C868_=_C1039 ,C868_=_C1053 ,C868_=_C1066 ,C868_=_C1078 ,\nC868_=_C1097 ,C868_=_C1098 ,C868_=_C1099 ,C868_=_C1100 ,C868_=_C1165 ,C869_=_C870 ,\nC869_=_C871 ,C869_=_C872 ,C869_=_C873 ,C869_=_C874 ,C869_=_C875 ,C869_=_C892 ,\nC869_=_C914 ,C869_=_C935 ,C869_=_C955 ,C869_=_C974 ,C869_=_C992 ,C869_=_C1009 ,\nC869_=_C1025 ,C869_=_C1040 ,C869_=_C1054 ,C869_=_C1067 ,C869_=_C1079 ,C869_=_C1107 ,\nC869_=_C1108 ,C869_=_C1109 ,C869_=_C1110 ,C869_=_C1165 ,C870_=_C871 ,C870_=_C872 ,\nC870_=_C873 ,C870_=_C874 ,C870_=_C875 ,C870_=_C893 ,C870_=_C915 ,C870_=_C936 ,\nC870_=_C956 ,C870_=_C975 ,C870_=_C993 ,C870_=_C1010 ,C870_=_C1026 ,C870_=_C1041 ,\nC870_=_C1055 ,C870_=_C1068 ,C870_=_C1080 ,C870_=_C1116 ,C870_=_C1117 ,C870_=_C1118 ,\nC870_=_C1119 ,C870_=_C1165 ,C871_=_C872 ,C871_=_C873 ,C871_=_C874 ,C871_=_C875 ,\nC871_=_C894 ,C871_=_C916 ,C871_=_C937 ,C871_=_C957 ,C871_=_C976 ,C871_=_C994 ,\nC871_=_C1011 ,C871_=_C1027 ,C871_=_C1042 ,C871_=_C1056 ,C871_=_C1069 ,C871_=_C1081 ,\nC871_=_C1124 ,C871_=_C1125 ,C871_=_C1126 ,C871_=_C1127 ,C871_=_C1165 ,C872_=_C873 ,\nC872_=_C874 ,C872_=_C875 ,C872_=_C895 ,C872_=_C917 ,C872_=_C938 ,C872_=_C958 ,\nC872_=_C977 ,C872_=_C995 ,C872_=_C1012 ,C872_=_C1028 ,C872_=_C1043 ,C872_=_C1057 ,\nC872_=_C1070 ,C872_=_C1082 ,C872_=_C1131 ,C872_=_C1132 ,C872_=_C1133 ,C872_=_C1134 ,\nC872_=_C1165 ,C873_=_C874 ,C873_=_C875 ,C873_=_C896 ,C873_=_C918 ,C873_=_C939 ,\nC873_=_C959 ,C873_=_C978 ,C873_=_C996 ,C873_=_C1013 ,C873_=_C1029 ,C873_=_C1044 ,\nC873_=_C1058 ,C873_=_C1071 ,C873_=_C1083 ,C873_=_C1137 ,C873_=_C1138 ,C873_=_C1139 ,\nC873_=_C1140 ,C873_=_C1165 ,C874_=_C875 ,C874_=_C897 ,C874_=_C919 ,C874_=_C940 ,\nC874_=_C960 ,C874_=_C979 ,C874_=_C997 ,C874_=_C1014 ,C874_=_C1030 ,C874_=_C1045 ,\nC874_=_C1059 ,C874_=_C1072 ,C874_=_C1084 ,C874_=_C1142 ,C874_=_C1143 ,C874_=_C1144 ,\nC874_=_C1145 ,C874_=_C1165 ,C875_=_C898 ,C875_=_C920 ,C875_=_C941 ,C875_=_C961 ,\nC875_=_C980 ,C875_=_C998 ,C875_=_C1015 ,C875_=_C1031 ,C875_=_C1046 ,C875_=_C1060 ,\nC875_=_C1073 ,C875_=_C1085 ,C875_=_C1146 ,C875_=_C1147 ,C875_=_C1148 ,C875_=_C1149 ,\nC875_=_C1165 ,C891_=_C892 ,C891_=_C893 ,C891_=_C894 ,C891_=_C895 ,C891_=_C896 ,\nC891_=_C897 ,C891_=_C898 ,C891_=_C913 ,C891_=_C934 ,C891_=_C954 ,C891_=_C973 ,\nC891_=_C991 ,C891_=_C1008 ,C891_=_C1024 ,C891_=_C1039 ,C891_=_C1053 ,C891_=_C1066 ,\nC891_=_C1078 ,C891_=_C1097 ,C891_=_C1098 ,C891_=_C1099 ,C891_=_C1100 ,C891_=_C1166 ,\nC892_=_C893 ,C892_=_C894 ,C892_=_C895 ,C892_=_C896 ,C892_=_C897 ,C892_=_C898 ,\nC892_=_C914 ,C892_=_C935 ,C892_=_C955 ,C892_=_C974 ,C892_=_C992 ,C892_=_C1009 ,\nC892_=_C1025 ,C892_=_C1040 ,C892_=_C1054 ,C892_=_C1067 ,C892_=_C1079 ,C892_=_C1107 ,\nC892_=_C1108 ,C892_=_C1109 ,C892_=_C1110 ,C892_=_C1166 ,C893_=_C894 ,C893_=_C895 ,\nC893_=_C896 ,C893_=_C897 ,C893_=_C898 ,C893_=_C915 ,C893_=_C936 ,C893_=_C956 ,\nC893_=_C975 ,C893_=_C993 ,C893_=_C1010 ,C893_=_C1026 ,C893_=_C1041 ,C893_=_C1055 ,\nC893_=_C1068 ,C893_=_C1080 ,C893_=_C1116 ,C893_=_C1117 ,C893_=_C1118 ,C893_=_C1119 ,\nC893_=_C1166 ,C894_=_C895 ,C894_=_C896 ,C894_=_C897 ,C894_=_C898 ,C894_=_C916 ,\nC894_=_C937 ,C894_=_C957 ,C894_=_C976 ,C894_=_C994 ,C894_=_C1011 ,C894_=_C1027 ,\nC894_=_C1042 ,C894_=_C1056 ,C894_=_C1069 ,C894_=_C1081 ,C894_=_C1124 ,C894_=_C1125 ,\nC894_=_C1126 ,C894_=_C1127 ,C894_=_C1166 ,C895_=_C896 ,C895_=_C897 ,C895_=_C898 ,\nC895_=_C917 ,C895_=_C938 ,C895_=_C958 ,C895_=_C977 ,C895_=_C995 ,C895_=_C1012 ,\nC895_=_C1028 ,C895_=_C1043 ,C895_=_C1057 ,C895_=_C1070 ,C895_=_C1082 ,C895_=_C1131 ,\nC895_=_C1132 ,C895_=_C1133 ,C895_=_C1134 ,C895_=_C1166 ,C896_=_C897 ,C896_=_C898 ,\nC896_=_C918 ,C896_=_C939 ,C896_=_C959 ,C896_=_C978 ,C896_=_C996 ,C896_=_C1013 ,\nC896_=_C1029 ,C896_=_C1044 ,C896_=_C1058 ,C896_=_C1071 ,C896_=_C1083 ,C896_=_C1137 ,\nC896_=_C1138 ,C896_=_C1139 ,C896_=_C1140 ,C896_=_C1166 ,C897_=_C898 ,C897_=_C919 ,\nC897_=_C940 ,C897_=_C960 ,C897_=_C979 ,C897_=_C997 ,C897_=_C1014 ,C897_=_C1030 ,\nC897_=_C1045 ,C897_=_C1059 ,C897_=_C1072 ,C897_=_C1084 ,C897_=_C1142 ,C897_=_C1143 ,\nC897_=_C1144 ,C897_=_C1145 ,C897_=_C1166 ,C898_=_C920 ,C898_=_C941 ,C898_=_C961 ,\nC898_=_C980 ,C898_=_C998 ,C898_=_C1015 ,C898_=_C1031 ,C898_=_C1046 ,C898_=_C1060 ,\nC898_=_C1073 ,C898_=_C1085 ,C898_=_C1146 ,C898_=_C1147 ,C898_=_C1148 ,C898_=_C1149 ,\nC898_=_C1166 ,C913_=_C914 ,C913_=_C915 ,C913_=_C916 ,C913_=_C917 ,C913_=_C918 ,\nC913_=_C919 ,C913_=_C920 ,C913_=_C934 ,C913_=_C954 ,C913_=_C973 ,C913_=_C991 ,\nC913_=_C1008 ,C913_=_C1024 ,C913_=_C1039 ,C913_=_C1053 ,C913_=_C1066 ,C913_=_C1078 ,\nC913_=_C1097 ,C913_=_C1098 ,C913_=_C1099 ,C913_=_C1100 ,C913_=_C1167 ,C914_=_C915 ,\nC914_=_C916 ,C914_=_C917 ,C914_=_C918 ,C914_=_C919 ,C914_=_C920 ,C914_=_C935 ,\nC914_=_C955 ,C914_=_C974 ,C914_=_C992 ,C914_=_C1009 ,C914_=_C1025 ,C914_=_C1040 ,\nC914_=_C1054 ,C914_=_C1067 ,C914_=_C1079 ,C914_=_C1107 ,C914_=_C1108 ,C914_=_C1109 ,\nC914_=_C1110 ,C914_=_C1167 ,C915_=_C916 ,C915_=_C917 ,C915_=_C918 ,C915_=_C919 ,\nC915_=_C920 ,C915_=_C936 ,C915_=_C956 ,C915_=_C975 ,C915_=_C993 ,C915_=_C1010 ,\nC915_=_C1026 ,C915_=_C1041 ,C915_=_C1055 ,C915_=_C1068 ,C915_=_C1080 ,C915_=_C1116 ,\nC915_=_C1117 ,C915_=_C1118 ,C915_=_C1119 ,C915_=_C1167 ,C916_=_C917 ,C916_=_C918 ,\nC916_=_C919 ,C916_=_C920 ,C916_=_C937 ,C916_=_C957 ,C916_=_C976 ,C916_=_C994 ,\nC916_=_C1011 ,C916_=_C1027 ,C916_=_C1042 ,C916_=_C1056 ,C916_=_C1069 ,C916_=_C1081 ,\nC916_=_C1124 ,C916_=_C1125 ,C916_=_C1126 ,C916_=_C1127 ,C916_=_C1167 ,C917_=_C918 ,\nC917_=_C919 ,C917_=_C920 ,C917_=_C938 ,C917_=_C958 ,C917_=_C977 ,C917_=_C995 ,\nC917_=_C1012 ,C917_=_C1028 ,C917_=_C1043 ,C917_=_C1057 ,C917_=_C1070 ,C917_=_C1082 ,\nC917_=_C1131 ,C917_=_C1132 ,C917_=_C1133 ,C917_=_C1134 ,C917_=_C1167 ,C918_=_C919 ,\nC918_=_C920 ,C918_=_C939 ,C918_=_C959 ,C918_=_C978 ,C918_=_C996 ,C918_=_C1013 ,\nC918_=_C1029 ,C918_=_C1044 ,C918_=_C1058 ,C918_=_C1071 ,C918_=_C1083 ,C918_=_C1137 ,\nC918_=_C1138 ,C918_=_C1139 ,C918_=_C1140 ,C918_=_C1167 ,C919_=_C920 ,C919_=_C940 ,\nC919_=_C960 ,C919_=_C979 ,C919_=_C997 ,C919_=_C1014 ,C919_=_C1030 ,C919_=_C1045 ,\nC919_=_C1059 ,C919_=_C1072 ,C919_=_C1084 ,C919_=_C1142 ,C919_=_C1143 ,C919_=_C1144 ,\nC919_=_C1145 ,C919_=_C1167 ,C920_=_C941 ,C920_=_C961 ,C920_=_C980 ,C920_=_C998 ,\nC920_=_C1015 ,C920_=_C1031 ,C920_=_C1046 ,C920_=_C1060 ,C920_=_C1073 ,C920_=_C1085 ,\nC920_=_C1146 ,C920_=_C1147 ,C920_=_C1148 ,C920_=_C1149 ,C920_=_C1167 ,C934_=_C935 ,\nC934_=_C936 ,C934_=_C937 ,C934_=_C938 ,C934_=_C939 ,C934_=_C940 ,C934_=_C941 ,\nC934_=_C954 ,C934_=_C973 ,C934_=_C991 ,C934_=_C1008 ,C934_=_C1024 ,C934_=_C1039 ,\nC934_=_C1053 ,C934_=_C1066 ,C934_=_C1078 ,C934_=_C1097 ,C934_=_C1098 ,C934_=_C1099 ,\nC934_=_C1100 ,C934_=_C1168 ,C935_=_C936 ,C935_=_C937 ,C935_=_C938 ,C935_=_C939 ,\nC935_=_C940 ,C935_=_C941 ,C935_=_C955 ,C935_=_C974 ,C935_=_C992 ,C935_=_C1009 ,\nC935_=_C1025 ,C935_=_C1040 ,C935_=_C1054 ,C935_=_C1067 ,C935_=_C1079 ,C935_=_C1107 ,\nC935_=_C1108 ,C935_=_C1109 ,C935_=_C1110 ,C935_=_C1168 ,C936_=_C937 ,C936_=_C938 ,\nC936_=_C939 ,C936_=_C940 ,C936_=_C941 ,C936_=_C956 ,C936_=_C975 ,C936_=_C993 ,\nC936_=_C1010 ,C936_=_C1026 ,C936_=_C1041 ,C936_=_C1055 ,C936_=_C1068 ,C936_=_C1080 ,\nC936_=_C1116 ,C936_=_C1117 ,C936_=_C1118 ,C936_=_C1119 ,C936_=_C1168 ,C937_=_C938 ,\nC937_=_C939 ,C937_=_C940 ,C937_=_C941 ,C937_=_C957 ,C937_=_C976 ,C937_=_C994 ,\nC937_=_C1011 ,C937_=_C1027 ,C937_=_C1042 ,C937_=_C1056 ,C937_=_C1069 ,C937_=_C1081 ,\nC937_=_C1124 ,C937_=_C1125 ,C937_=_C1126 ,C937_=_C1127 ,C937_=_C1168 ,C938_=_C939 ,\nC938_=_C940 ,C938_=_C941 ,C938_=_C958 ,C938_=_C977 ,C938_=_C995 ,C938_=_C1012 ,\nC938_=_C1028 ,C938_=_C1043 ,C938_=_C1057 ,C938_=_C1070 ,C938_=_C1082 ,C938_=_C1131 ,\nC938_=_C1132 ,C938_=_C1133 ,C938_=_C1134 ,C938_=_C1168 ,C939_=_C940 ,C939_=_C941 ,\nC939_=_C959 ,C939_=_C978 ,C939_=_C996 ,C939_=_C1013 ,C939_=_C1029 ,C939_=_C1044 ,\nC939_=_C1058 ,C939_=_C1071 ,C939_=_C1083 ,C939_=_C1137 ,C939_=_C1138 ,C939_=_C1139 ,\nC939_=_C1140 ,C939_=_C1168 ,C940_=_C941 ,C940_=_C960 ,C940_=_C979 ,C940_=_C997 ,\nC940_=_C1014 ,C940_=_C1030 ,C940_=_C1045 ,C940_=_C1059 ,C940_=_C1072 ,C940_=_C1084 ,\nC940_=_C1142 ,C940_=_C1143 ,C940_=_C1144 ,C940_=_C1145 ,C940_=_C1168 ,C941_=_C961 ,\nC941_=_C980 ,C941_=_C998 ,C941_=_C1015 ,C941_=_C1031 ,C941_=_C1046 ,C941_=_C1060 ,\nC941_=_C1073 ,C941_=_C1085 ,C941_=_C1146 ,C941_=_C1147 ,C941_=_C1148 ,C941_=_C1149 ,\nC941_=_C1168 ,C954_=_C955 ,C954_=_C956 ,C954_=_C957 ,C954_=_C958 ,C954_=_C959 ,\nC954_=_C960 ,C954_=_C961 ,C954_=_C973 ,C954_=_C991 ,C954_=_C1008 ,C954_=_C1024 ,\nC954_=_C1039 ,C954_=_C1053 ,C954_=_C1066 ,C954_=_C1078 ,C954_=_C1097 ,C954_=_C1098 ,\nC954_=_C1099 ,C954_=_C1100 ,C954_=_C1169 ,C955_=_C956 ,C955_=_C957 ,C955_=_C958 ,\nC955_=_C959 ,C955_=_C960 ,C955_=_C961 ,C955_=_C974 ,C955_=_C992 ,C955_=_C1009 ,\nC955_=_C1025 ,C955_=_C1040 ,C955_=_C1054 ,C955_=_C1067 ,C955_=_C1079 ,C955_=_C1107 ,\nC955_=_C1108 ,C955_=_C1109 ,C955_=_C1110 ,C955_=_C1169 ,C956_=_C957 ,C956_=_C958 ,\nC956_=_C959 ,C956_=_C960 ,C956_=_C961 ,C956_=_C975 ,C956_=_C993 ,C956_=_C1010 ,\nC956_=_C1026 ,C956_=_C1041 ,C956_=_C1055 ,C956_=_C1068 ,C956_=_C1080 ,C956_=_C1116 ,\nC956_=_C1117 ,C956_=_C1118 ,C956_=_C1119 ,C956_=_C1169 ,C957_=_C958 ,C957_=_C959 ,\nC957_=_C960 ,C957_=_C961 ,C957_=_C976</w:t>
      </w:r>
    </w:p>
    <w:p>
      <w:pPr>
        <w:pStyle w:val="PreformattedText"/>
        <w:bidi w:val="0"/>
        <w:spacing w:before="0" w:after="0"/>
        <w:jc w:val="left"/>
        <w:rPr/>
      </w:pPr>
      <w:r>
        <w:rPr/>
        <w:t xml:space="preserve"> </w:t>
      </w:r>
      <w:r>
        <w:rPr/>
        <w:t>,C957_=_C994 ,C957_=_C1011 ,C957_=_C1027 ,\nC957_=_C1042 ,C957_=_C1056 ,C957_=_C1069 ,C957_=_C1081 ,C957_=_C1124 ,C957_=_C1125 ,\nC957_=_C1126 ,C957_=_C1127 ,C957_=_C1169 ,C958_=_C959 ,C958_=_C960 ,C958_=_C961 ,\nC958_=_C977 ,C958_=_C995 ,C958_=_C1012 ,C958_=_C1028 ,C958_=_C1043 ,C958_=_C1057 ,\nC958_=_C1070 ,C958_=_C1082 ,C958_=_C1131 ,C958_=_C1132 ,C958_=_C1133 ,C958_=_C1134 ,\nC958_=_C1169 ,C959_=_C960 ,C959_=_C961 ,C959_=_C978 ,C959_=_C996 ,C959_=_C1013 ,\nC959_=_C1029 ,C959_=_C1044 ,C959_=_C1058 ,C959_=_C1071 ,C959_=_C1083 ,C959_=_C1137 ,\nC959_=_C1138 ,C959_=_C1139 ,C959_=_C1140 ,C959_=_C1169 ,C960_=_C961 ,C960_=_C979 ,\nC960_=_C997 ,C960_=_C1014 ,C960_=_C1030 ,C960_=_C1045 ,C960_=_C1059 ,C960_=_C1072 ,\nC960_=_C1084 ,C960_=_C1142 ,C960_=_C1143 ,C960_=_C1144 ,C960_=_C1145 ,C960_=_C1169 ,\nC961_=_C980 ,C961_=_C998 ,C961_=_C1015 ,C961_=_C1031 ,C961_=_C1046 ,C961_=_C1060 ,\nC961_=_C1073 ,C961_=_C1085 ,C961_=_C1146 ,C961_=_C1147 ,C961_=_C1148 ,C961_=_C1149 ,\nC961_=_C1169 ,C973_=_C974 ,C973_=_C975 ,C973_=_C976 ,C973_=_C977 ,C973_=_C978 ,\nC973_=_C979 ,C973_=_C980 ,C973_=_C991 ,C973_=_C1008 ,C973_=_C1024 ,C973_=_C1039 ,\nC973_=_C1053 ,C973_=_C1066 ,C973_=_C1078 ,C973_=_C1097 ,C973_=_C1098 ,C973_=_C1099 ,\nC973_=_C1100 ,C973_=_C1170 ,C974_=_C975 ,C974_=_C976 ,C974_=_C977 ,C974_=_C978 ,\nC974_=_C979 ,C974_=_C980 ,C974_=_C992 ,C974_=_C1009 ,C974_=_C1025 ,C974_=_C1040 ,\nC974_=_C1054 ,C974_=_C1067 ,C974_=_C1079 ,C974_=_C1107 ,C974_=_C1108 ,C974_=_C1109 ,\nC974_=_C1110 ,C974_=_C1170 ,C975_=_C976 ,C975_=_C977 ,C975_=_C978 ,C975_=_C979 ,\nC975_=_C980 ,C975_=_C993 ,C975_=_C1010 ,C975_=_C1026 ,C975_=_C1041 ,C975_=_C1055 ,\nC975_=_C1068 ,C975_=_C1080 ,C975_=_C1116 ,C975_=_C1117 ,C975_=_C1118 ,C975_=_C1119 ,\nC975_=_C1170 ,C976_=_C977 ,C976_=_C978 ,C976_=_C979 ,C976_=_C980 ,C976_=_C994 ,\nC976_=_C1011 ,C976_=_C1027 ,C976_=_C1042 ,C976_=_C1056 ,C976_=_C1069 ,C976_=_C1081 ,\nC976_=_C1124 ,C976_=_C1125 ,C976_=_C1126 ,C976_=_C1127 ,C976_=_C1170 ,C977_=_C978 ,\nC977_=_C979 ,C977_=_C980 ,C977_=_C995 ,C977_=_C1012 ,C977_=_C1028 ,C977_=_C1043 ,\nC977_=_C1057 ,C977_=_C1070 ,C977_=_C1082 ,C977_=_C1131 ,C977_=_C1132 ,C977_=_C1133 ,\nC977_=_C1134 ,C977_=_C1170 ,C978_=_C979 ,C978_=_C980 ,C978_=_C996 ,C978_=_C1013 ,\nC978_=_C1029 ,C978_=_C1044 ,C978_=_C1058 ,C978_=_C1071 ,C978_=_C1083 ,C978_=_C1137 ,\nC978_=_C1138 ,C978_=_C1139 ,C978_=_C1140 ,C978_=_C1170 ,C979_=_C980 ,C979_=_C997 ,\nC979_=_C1014 ,C979_=_C1030 ,C979_=_C1045 ,C979_=_C1059 ,C979_=_C1072 ,C979_=_C1084 ,\nC979_=_C1142 ,C979_=_C1143 ,C979_=_C1144 ,C979_=_C1145 ,C979_=_C1170 ,C980_=_C998 ,\nC980_=_C1015 ,C980_=_C1031 ,C980_=_C1046 ,C980_=_C1060 ,C980_=_C1073 ,C980_=_C1085 ,\nC980_=_C1146 ,C980_=_C1147 ,C980_=_C1148 ,C980_=_C1149 ,C980_=_C1170 ,C991_=_C992 ,\nC991_=_C993 ,C991_=_C994 ,C991_=_C995 ,C991_=_C996 ,C991_=_C997 ,C991_=_C998 ,\nC991_=_C1008 ,C991_=_C1024 ,C991_=_C1039 ,C991_=_C1053 ,C991_=_C1066 ,C991_=_C1078 ,\nC991_=_C1097 ,C991_=_C1098 ,C991_=_C1099 ,C991_=_C1100 ,C991_=_C1171 ,C992_=_C993 ,\nC992_=_C994 ,C992_=_C995 ,C992_=_C996 ,C992_=_C997 ,C992_=_C998 ,C992_=_C1009 ,\nC992_=_C1025 ,C992_=_C1040 ,C992_=_C1054 ,C992_=_C1067 ,C992_=_C1079 ,C992_=_C1107 ,\nC992_=_C1108 ,C992_=_C1109 ,C992_=_C1110 ,C992_=_C1171 ,C993_=_C994 ,C993_=_C995 ,\nC993_=_C996 ,C993_=_C997 ,C993_=_C998 ,C993_=_C1010 ,C993_=_C1026 ,C993_=_C1041 ,\nC993_=_C1055 ,C993_=_C1068 ,C993_=_C1080 ,C993_=_C1116 ,C993_=_C1117 ,C993_=_C1118 ,\nC993_=_C1119 ,C993_=_C1171 ,C994_=_C995 ,C994_=_C996 ,C994_=_C997 ,C994_=_C998 ,\nC994_=_C1011 ,C994_=_C1027 ,C994_=_C1042 ,C994_=_C1056 ,C994_=_C1069 ,C994_=_C1081 ,\nC994_=_C1124 ,C994_=_C1125 ,C994_=_C1126 ,C994_=_C1127 ,C994_=_C1171 ,C995_=_C996 ,\nC995_=_C997 ,C995_=_C998 ,C995_=_C1012 ,C995_=_C1028 ,C995_=_C1043 ,C995_=_C1057 ,\nC995_=_C1070 ,C995_=_C1082 ,C995_=_C1131 ,C995_=_C1132 ,C995_=_C1133 ,C995_=_C1134 ,\nC995_=_C1171 ,C996_=_C997 ,C996_=_C998 ,C996_=_C1013 ,C996_=_C1029 ,C996_=_C1044 ,\nC996_=_C1058 ,C996_=_C1071 ,C996_=_C1083 ,C996_=_C1137 ,C996_=_C1138 ,C996_=_C1139 ,\nC996_=_C1140 ,C996_=_C1171 ,C997_=_C998 ,C997_=_C1014 ,C997_=_C1030 ,C997_=_C1045 ,\nC997_=_C1059 ,C997_=_C1072 ,C997_=_C1084 ,C997_=_C1142 ,C997_=_C1143 ,C997_=_C1144 ,\nC997_=_C1145 ,C997_=_C1171 ,C998_=_C1015 ,C998_=_C1031 ,C998_=_C1046 ,C998_=_C1060 ,\nC998_=_C1073 ,C998_=_C1085 ,C998_=_C1146 ,C998_=_C1147 ,C998_=_C1148 ,C998_=_C1149 ,\nC998_=_C1171 ,C1008_=_C1009 ,C1008_=_C1010 ,C1008_=_C1011 ,C1008_=_C1012 ,C1008_=_C1013 ,\nC1008_=_C1014 ,C1008_=_C1015 ,C1008_=_C1024 ,C1008_=_C1039 ,C1008_=_C1053 ,C1008_=_C1066 ,\nC1008_=_C1078 ,C1008_=_C1097 ,C1008_=_C1098 ,C1008_=_C1099 ,C1008_=_C1100 ,C1008_=_C1172 ,\nC1009_=_C1010 ,C1009_=_C1011 ,C1009_=_C1012 ,C1009_=_C1013 ,C1009_=_C1014 ,C1009_=_C1015 ,\nC1009_=_C1025 ,C1009_=_C1040 ,C1009_=_C1054 ,C1009_=_C1067 ,C1009_=_C1079 ,C1009_=_C1107 ,\nC1009_=_C1108 ,C1009_=_C1109 ,C1009_=_C1110 ,C1009_=_C1172 ,C1010_=_C1011 ,C1010_=_C1012 ,\nC1010_=_C1013 ,C1010_=_C1014 ,C1010_=_C1015 ,C1010_=_C1026 ,C1010_=_C1041 ,C1010_=_C1055 ,\nC1010_=_C1068 ,C1010_=_C1080 ,C1010_=_C1116 ,C1010_=_C1117 ,C1010_=_C1118 ,C1010_=_C1119 ,\nC1010_=_C1172 ,C1011_=_C1012 ,C1011_=_C1013 ,C1011_=_C1014 ,C1011_=_C1015 ,C1011_=_C1027 ,\nC1011_=_C1042 ,C1011_=_C1056 ,C1011_=_C1069 ,C1011_=_C1081 ,C1011_=_C1124 ,C1011_=_C1125 ,\nC1011_=_C1126 ,C1011_=_C1127 ,C1011_=_C1172 ,C1012_=_C1013 ,C1012_=_C1014 ,C1012_=_C1015 ,\nC1012_=_C1028 ,C1012_=_C1043 ,C1012_=_C1057 ,C1012_=_C1070 ,C1012_=_C1082 ,C1012_=_C1131 ,\nC1012_=_C1132 ,C1012_=_C1133 ,C1012_=_C1134 ,C1012_=_C1172 ,C1013_=_C1014 ,C1013_=_C1015 ,\nC1013_=_C1029 ,C1013_=_C1044 ,C1013_=_C1058 ,C1013_=_C1071 ,C1013_=_C1083 ,C1013_=_C1137 ,\nC1013_=_C1138 ,C1013_=_C1139 ,C1013_=_C1140 ,C1013_=_C1172 ,C1014_=_C1015 ,C1014_=_C1030 ,\nC1014_=_C1045 ,C1014_=_C1059 ,C1014_=_C1072 ,C1014_=_C1084 ,C1014_=_C1142 ,C1014_=_C1143 ,\nC1014_=_C1144 ,C1014_=_C1145 ,C1014_=_C1172 ,C1015_=_C1031 ,C1015_=_C1046 ,C1015_=_C1060 ,\nC1015_=_C1073 ,C1015_=_C1085 ,C1015_=_C1146 ,C1015_=_C1147 ,C1015_=_C1148 ,C1015_=_C1149 ,\nC1015_=_C1172 ,C1024_=_C1025 ,C1024_=_C1026 ,C1024_=_C1027 ,C1024_=_C1028 ,C1024_=_C1029 ,\nC1024_=_C1030 ,C1024_=_C1031 ,C1024_=_C1039 ,C1024_=_C1053 ,C1024_=_C1066 ,C1024_=_C1078 ,\nC1024_=_C1097 ,C1024_=_C1098 ,C1024_=_C1099 ,C1024_=_C1100 ,C1024_=_C1173 ,C1025_=_C1026 ,\nC1025_=_C1027 ,C1025_=_C1028 ,C1025_=_C1029 ,C1025_=_C1030 ,C1025_=_C1031 ,C1025_=_C1040 ,\nC1025_=_C1054 ,C1025_=_C1067 ,C1025_=_C1079 ,C1025_=_C1107 ,C1025_=_C1108 ,C1025_=_C1109 ,\nC1025_=_C1110 ,C1025_=_C1173 ,C1026_=_C1027 ,C1026_=_C1028 ,C1026_=_C1029 ,C1026_=_C1030 ,\nC1026_=_C1031 ,C1026_=_C1041 ,C1026_=_C1055 ,C1026_=_C1068 ,C1026_=_C1080 ,C1026_=_C1116 ,\nC1026_=_C1117 ,C1026_=_C1118 ,C1026_=_C1119 ,C1026_=_C1173 ,C1027_=_C1028 ,C1027_=_C1029 ,\nC1027_=_C1030 ,C1027_=_C1031 ,C1027_=_C1042 ,C1027_=_C1056 ,C1027_=_C1069 ,C1027_=_C1081 ,\nC1027_=_C1124 ,C1027_=_C1125 ,C1027_=_C1126 ,C1027_=_C1127 ,C1027_=_C1173 ,C1028_=_C1029 ,\nC1028_=_C1030 ,C1028_=_C1031 ,C1028_=_C1043 ,C1028_=_C1057 ,C1028_=_C1070 ,C1028_=_C1082 ,\nC1028_=_C1131 ,C1028_=_C1132 ,C1028_=_C1133 ,C1028_=_C1134 ,C1028_=_C1173 ,C1029_=_C1030 ,\nC1029_=_C1031 ,C1029_=_C1044 ,C1029_=_C1058 ,C1029_=_C1071 ,C1029_=_C1083 ,C1029_=_C1137 ,\nC1029_=_C1138 ,C1029_=_C1139 ,C1029_=_C1140 ,C1029_=_C1173 ,C1030_=_C1031 ,C1030_=_C1045 ,\nC1030_=_C1059 ,C1030_=_C1072 ,C1030_=_C1084 ,C1030_=_C1142 ,C1030_=_C1143 ,C1030_=_C1144 ,\nC1030_=_C1145 ,C1030_=_C1173 ,C1031_=_C1046 ,C1031_=_C1060 ,C1031_=_C1073 ,C1031_=_C1085 ,\nC1031_=_C1146 ,C1031_=_C1147 ,C1031_=_C1148 ,C1031_=_C1149 ,C1031_=_C1173 ,C1039_=_C1040 ,\nC1039_=_C1041 ,C1039_=_C1042 ,C1039_=_C1043 ,C1039_=_C1044 ,C1039_=_C1045 ,C1039_=_C1046 ,\nC1039_=_C1053 ,C1039_=_C1066 ,C1039_=_C1078 ,C1039_=_C1097 ,C1039_=_C1098 ,C1039_=_C1099 ,\nC1039_=_C1100 ,C1039_=_C1174 ,C1040_=_C1041 ,C1040_=_C1042 ,C1040_=_C1043 ,C1040_=_C1044 ,\nC1040_=_C1045 ,C1040_=_C1046 ,C1040_=_C1054 ,C1040_=_C1067 ,C1040_=_C1079 ,C1040_=_C1107 ,\nC1040_=_C1108 ,C1040_=_C1109 ,C1040_=_C1110 ,C1040_=_C1174 ,C1041_=_C1042 ,C1041_=_C1043 ,\nC1041_=_C1044 ,C1041_=_C1045 ,C1041_=_C1046 ,C1041_=_C1055 ,C1041_=_C1068 ,C1041_=_C1080 ,\nC1041_=_C1116 ,C1041_=_C1117 ,C1041_=_C1118 ,C1041_=_C1119 ,C1041_=_C1174 ,C1042_=_C1043 ,\nC1042_=_C1044 ,C1042_=_C1045 ,C1042_=_C1046 ,C1042_=_C1056 ,C1042_=_C1069 ,C1042_=_C1081 ,\nC1042_=_C1124 ,C1042_=_C1125 ,C1042_=_C1126 ,C1042_=_C1127 ,C1042_=_C1174 ,C1043_=_C1044 ,\nC1043_=_C1045 ,C1043_=_C1046 ,C1043_=_C1057 ,C1043_=_C1070 ,C1043_=_C1082 ,C1043_=_C1131 ,\nC1043_=_C1132 ,C1043_=_C1133 ,C1043_=_C1134 ,C1043_=_C1174 ,C1044_=_C1045 ,C1044_=_C1046 ,\nC1044_=_C1058 ,C1044_=_C1071 ,C1044_=_C1083 ,C1044_=_C1137 ,C1044_=_C1138 ,C1044_=_C1139 ,\nC1044_=_C1140 ,C1044_=_C1174 ,C1045_=_C1046 ,C1045_=_C1059 ,C1045_=_C1072 ,C1045_=_C1084 ,\nC1045_=_C1142 ,C1045_=_C1143 ,C1045_=_C1144 ,C1045_=_C1145 ,C1045_=_C1174 ,C1046_=_C1060 ,\nC1046_=_C1073 ,C1046_=_C1085 ,C1046_=_C1146 ,C1046_=_C1147 ,C1046_=_C1148 ,C1046_=_C1149 ,\nC1046_=_C1174 ,C1053_=_C1054 ,C1053_=_C1055 ,C1053_=_C1056 ,C1053_=_C1057 ,C1053_=_C1058 ,\nC1053_=_C1059 ,C1053_=_C1060 ,C1053_=_C1066 ,C1053_=_C1078 ,C1053_=_C1097 ,C1053_=_C1098 ,\nC1053_=_C1099 ,C1053_=_C1100 ,C1053_=_C1175 ,C1054_=_C1055 ,C1054_=_C1056 ,C1054_=_C1057 ,\nC1054_=_C1058 ,C1054_=_C1059 ,C1054_=_C1060 ,C1054_=_C1067 ,C1054_=_C1079 ,C1054_=_C1107 ,\nC1054_=_C1108 ,C1054_=_C1109 ,C1054_=_C1110 ,C1054_=_C1175 ,C1055_=_C1056 ,C1055_=_C1057 ,\nC1055_=_C1058 ,C1055_=_C1059 ,C1055_=_C1060 ,C1055_=_C1068 ,C1055_=_C1080 ,C1055_=_C1116 ,\nC1055_=_C1117 ,C1055_=_C1118 ,C1055_=_C1119 ,C1055_=_C1175 ,C1056_=_C1057 ,C1056_=_C1058 ,\nC1056_=_C1059 ,C1056_=_C1060 ,C1056_=_C1069 ,C1056_=_C1081 ,C1056_=_C1124 ,C1056_=_C1125 ,\nC1056_=_C1126 ,C1056_=_C1127 ,C1056_=_C1175 ,C1057_=_C1058 ,C1057_=_C1059 ,C1057_=_C1060 ,\nC1057_=_C1070 ,C1057_=_C1082 ,C1057_=_C1131 ,C1057_=_C1132 ,C1057_=_C1133 ,C1057_=_C1134 ,\nC1057_=_C1175 ,C1058_=_C1059</w:t>
      </w:r>
    </w:p>
    <w:p>
      <w:pPr>
        <w:pStyle w:val="PreformattedText"/>
        <w:bidi w:val="0"/>
        <w:spacing w:before="0" w:after="0"/>
        <w:jc w:val="left"/>
        <w:rPr/>
      </w:pPr>
      <w:r>
        <w:rPr/>
        <w:t xml:space="preserve"> </w:t>
      </w:r>
      <w:r>
        <w:rPr/>
        <w:t>,C1058_=_C1060 ,C1058_=_C1071 ,C1058_=_C1083 ,C1058_=_C1137 ,\nC1058_=_C1138 ,C1058_=_C1139 ,C1058_=_C1140 ,C1058_=_C1175 ,C1059_=_C1060 ,C1059_=_C1072 ,\nC1059_=_C1084 ,C1059_=_C1142 ,C1059_=_C1143 ,C1059_=_C1144 ,C1059_=_C1145 ,C1059_=_C1175 ,\nC1060_=_C1073 ,C1060_=_C1085 ,C1060_=_C1146 ,C1060_=_C1147 ,C1060_=_C1148 ,C1060_=_C1149 ,\nC1060_=_C1175 ,C1066_=_C1067 ,C1066_=_C1068 ,C1066_=_C1069 ,C1066_=_C1070 ,C1066_=_C1071 ,\nC1066_=_C1072 ,C1066_=_C1073 ,C1066_=_C1078 ,C1066_=_C1097 ,C1066_=_C1098 ,C1066_=_C1099 ,\nC1066_=_C1100 ,C1066_=_C1176 ,C1067_=_C1068 ,C1067_=_C1069 ,C1067_=_C1070 ,C1067_=_C1071 ,\nC1067_=_C1072 ,C1067_=_C1073 ,C1067_=_C1079 ,C1067_=_C1107 ,C1067_=_C1108 ,C1067_=_C1109 ,\nC1067_=_C1110 ,C1067_=_C1176 ,C1068_=_C1069 ,C1068_=_C1070 ,C1068_=_C1071 ,C1068_=_C1072 ,\nC1068_=_C1073 ,C1068_=_C1080 ,C1068_=_C1116 ,C1068_=_C1117 ,C1068_=_C1118 ,C1068_=_C1119 ,\nC1068_=_C1176 ,C1069_=_C1070 ,C1069_=_C1071 ,C1069_=_C1072 ,C1069_=_C1073 ,C1069_=_C1081 ,\nC1069_=_C1124 ,C1069_=_C1125 ,C1069_=_C1126 ,C1069_=_C1127 ,C1069_=_C1176 ,C1070_=_C1071 ,\nC1070_=_C1072 ,C1070_=_C1073 ,C1070_=_C1082 ,C1070_=_C1131 ,C1070_=_C1132 ,C1070_=_C1133 ,\nC1070_=_C1134 ,C1070_=_C1176 ,C1071_=_C1072 ,C1071_=_C1073 ,C1071_=_C1083 ,C1071_=_C1137 ,\nC1071_=_C1138 ,C1071_=_C1139 ,C1071_=_C1140 ,C1071_=_C1176 ,C1072_=_C1073 ,C1072_=_C1084 ,\nC1072_=_C1142 ,C1072_=_C1143 ,C1072_=_C1144 ,C1072_=_C1145 ,C1072_=_C1176 ,C1073_=_C1085 ,\nC1073_=_C1146 ,C1073_=_C1147 ,C1073_=_C1148 ,C1073_=_C1149 ,C1073_=_C1176 ,C1078_=_C1079 ,\nC1078_=_C1080 ,C1078_=_C1081 ,C1078_=_C1082 ,C1078_=_C1083 ,C1078_=_C1084 ,C1078_=_C1085 ,\nC1078_=_C1097 ,C1078_=_C1098 ,C1078_=_C1099 ,C1078_=_C1100 ,C1078_=_C1177 ,C1079_=_C1080 ,\nC1079_=_C1081 ,C1079_=_C1082 ,C1079_=_C1083 ,C1079_=_C1084 ,C1079_=_C1085 ,C1079_=_C1107 ,\nC1079_=_C1108 ,C1079_=_C1109 ,C1079_=_C1110 ,C1079_=_C1177 ,C1080_=_C1081 ,C1080_=_C1082 ,\nC1080_=_C1083 ,C1080_=_C1084 ,C1080_=_C1085 ,C1080_=_C1116 ,C1080_=_C1117 ,C1080_=_C1118 ,\nC1080_=_C1119 ,C1080_=_C1177 ,C1081_=_C1082 ,C1081_=_C1083 ,C1081_=_C1084 ,C1081_=_C1085 ,\nC1081_=_C1124 ,C1081_=_C1125 ,C1081_=_C1126 ,C1081_=_C1127 ,C1081_=_C1177 ,C1082_=_C1083 ,\nC1082_=_C1084 ,C1082_=_C1085 ,C1082_=_C1131 ,C1082_=_C1132 ,C1082_=_C1133 ,C1082_=_C1134 ,\nC1082_=_C1177 ,C1083_=_C1084 ,C1083_=_C1085 ,C1083_=_C1137 ,C1083_=_C1138 ,C1083_=_C1139 ,\nC1083_=_C1140 ,C1083_=_C1177 ,C1084_=_C1085 ,C1084_=_C1142 ,C1084_=_C1143 ,C1084_=_C1144 ,\nC1084_=_C1145 ,C1084_=_C1177 ,C1085_=_C1146 ,C1085_=_C1147 ,C1085_=_C1148 ,C1085_=_C1149 ,\nC1085_=_C1177 ,C1097_=_C1098 ,C1097_=_C1099 ,C1097_=_C1100 ,C1097_=_C1107 ,C1097_=_C1116 ,\nC1097_=_C1124 ,C1097_=_C1131 ,C1097_=_C1137 ,C1097_=_C1142 ,C1097_=_C1146 ,C1097_=_C1186 ,\nC1098_=_C1099 ,C1098_=_C1100 ,C1098_=_C1108 ,C1098_=_C1117 ,C1098_=_C1125 ,C1098_=_C1132 ,\nC1098_=_C1138 ,C1098_=_C1143 ,C1098_=_C1147 ,C1098_=_C1187 ,C1099_=_C1100 ,C1099_=_C1109 ,\nC1099_=_C1118 ,C1099_=_C1126 ,C1099_=_C1133 ,C1099_=_C1139 ,C1099_=_C1144 ,C1099_=_C1148 ,\nC1099_=_C1188 ,C1100_=_C1110 ,C1100_=_C1119 ,C1100_=_C1127 ,C1100_=_C1134 ,C1100_=_C1140 ,\nC1100_=_C1145 ,C1100_=_C1149 ,C1100_=_C1189 ,C1107_=_C1108 ,C1107_=_C1109 ,C1107_=_C1110 ,\nC1107_=_C1116 ,C1107_=_C1124 ,C1107_=_C1131 ,C1107_=_C1137 ,C1107_=_C1142 ,C1107_=_C1146 ,\nC1107_=_C1186 ,C1108_=_C1109 ,C1108_=_C1110 ,C1108_=_C1117 ,C1108_=_C1125 ,C1108_=_C1132 ,\nC1108_=_C1138 ,C1108_=_C1143 ,C1108_=_C1147 ,C1108_=_C1187 ,C1109_=_C1110 ,C1109_=_C1118 ,\nC1109_=_C1126 ,C1109_=_C1133 ,C1109_=_C1139 ,C1109_=_C1144 ,C1109_=_C1148 ,C1109_=_C1188 ,\nC1110_=_C1119 ,C1110_=_C1127 ,C1110_=_C1134 ,C1110_=_C1140 ,C1110_=_C1145 ,C1110_=_C1149 ,\nC1110_=_C1189 ,C1116_=_C1117 ,C1116_=_C1118 ,C1116_=_C1119 ,C1116_=_C1124 ,C1116_=_C1131 ,\nC1116_=_C1137 ,C1116_=_C1142 ,C1116_=_C1146 ,C1116_=_C1186 ,C1117_=_C1118 ,C1117_=_C1119 ,\nC1117_=_C1125 ,C1117_=_C1132 ,C1117_=_C1138 ,C1117_=_C1143 ,C1117_=_C1147 ,C1117_=_C1187 ,\nC1118_=_C1119 ,C1118_=_C1126 ,C1118_=_C1133 ,C1118_=_C1139 ,C1118_=_C1144 ,C1118_=_C1148 ,\nC1118_=_C1188 ,C1119_=_C1127 ,C1119_=_C1134 ,C1119_=_C1140 ,C1119_=_C1145 ,C1119_=_C1149 ,\nC1119_=_C1189 ,C1124_=_C1125 ,C1124_=_C1126 ,C1124_=_C1127 ,C1124_=_C1131 ,C1124_=_C1137 ,\nC1124_=_C1142 ,C1124_=_C1146 ,C1124_=_C1186 ,C1125_=_C1126 ,C1125_=_C1127 ,C1125_=_C1132 ,\nC1125_=_C1138 ,C1125_=_C1143 ,C1125_=_C1147 ,C1125_=_C1187 ,C1126_=_C1127 ,C1126_=_C1133 ,\nC1126_=_C1139 ,C1126_=_C1144 ,C1126_=_C1148 ,C1126_=_C1188 ,C1127_=_C1134 ,C1127_=_C1140 ,\nC1127_=_C1145 ,C1127_=_C1149 ,C1127_=_C1189 ,C1131_=_C1132 ,C1131_=_C1133 ,C1131_=_C1134 ,\nC1131_=_C1137 ,C1131_=_C1142 ,C1131_=_C1146 ,C1131_=_C1186 ,C1132_=_C1133 ,C1132_=_C1134 ,\nC1132_=_C1138 ,C1132_=_C1143 ,C1132_=_C1147 ,C1132_=_C1187 ,C1133_=_C1134 ,C1133_=_C1139 ,\nC1133_=_C1144 ,C1133_=_C1148 ,C1133_=_C1188 ,C1134_=_C1140 ,C1134_=_C1145 ,C1134_=_C1149 ,\nC1134_=_C1189 ,C1137_=_C1138 ,C1137_=_C1139 ,C1137_=_C1140 ,C1137_=_C1142 ,C1137_=_C1146 ,\nC1137_=_C1186 ,C1138_=_C1139 ,C1138_=_C1140 ,C1138_=_C1143 ,C1138_=_C1147 ,C1138_=_C1187 ,\nC1139_=_C1140 ,C1139_=_C1144 ,C1139_=_C1148 ,C1139_=_C1188 ,C1140_=_C1145 ,C1140_=_C1149 ,\nC1140_=_C1189 ,C1142_=_C1143 ,C1142_=_C1144 ,C1142_=_C1145 ,C1142_=_C1146 ,C1142_=_C1186 ,\nC1143_=_C1144 ,C1143_=_C1145 ,C1143_=_C1147 ,C1143_=_C1187 ,C1144_=_C1145 ,C1144_=_C1148 ,\nC1144_=_C1188 ,C1145_=_C1149 ,C1145_=_C1189 ,C1146_=_C1147 ,C1146_=_C1148 ,C1146_=_C1149 ,\nC1146_=_C1186 ,C1147_=_C1148 ,C1147_=_C1149 ,C1147_=_C1187 ,C1148_=_C1149 ,C1148_=_C1188 ,\nC1149_=_C1189 ,C1164_=_C1165 ,C1165_=_C1166 ,C1166_=_C1167 ,C1167_=_C1168 ,C1168_=_C1169 ,\nC1169_=_C1170 ,C1170_=_C1171 ,C1171_=_C1172 ,C1172_=_C1173 ,C1173_=_C1174 ,C1174_=_C1175 ,\nC1175_=_C1176 ,C1176_=_C1177 ,C1186_=_C1187 ,C1187_=_C1188 ,C1188_=_C1189 ,"];44[shape=box, label="id:44 level: 3\n238: C22 C23 C24 C25 C26 \nC27 C28 C29 C55 C56 C57 \nC58 C59 C60 C61 C62 C87 \nC88 C89 C90 C91 C92 C93 \nC94 C118 C119 C120 C121 C122 \nC123 C124 C125 C148 C149 C150 \nC151 C152 C153 C154 C155 C177 \nC178 C179 C180 C181 C182 C183 \nC184 C205 C206 C207 C208 C209 \nC210 C211 C212 C232 C233 C234 \nC235 C236 C237 C238 C239 C258 \nC259 C260 C261 C262 C263 C264 \nC265 C283 C284 C285 C286 C287 \nC288 C289 C290 C307 C308 C309 \nC310 C311 C312 C313 C314 C330 \nC331 C332 C333 C334 C335 C336 \nC337 C352 C353 C354 C355 C356 \nC357 C358 C359 C373 C374 C375 \nC376 C377 C378 C379 C380 C393 \nC394 C395 C396 C397 C398 C399 \nC400 C412 C413 C414 C415 C416 \nC417 C418 C419 C430 C431 C432 \nC433 C434 C435 C436 C437 C447 \nC448 C449 C450 C451 C452 C453 \nC454 C463 C464 C465 C466 C467 \nC468 C469 C470 C478 C479 C480 \nC481 C482 C483 C484 C485 C492 \nC493 C494 C495 C496 C497 C498 \nC499 C505 C506 C507 C508 C509 \nC510 C511 C512 C518 C519 C520 \nC521 C522 C523 C524 C532 C533 \nC534 C535 C536 C537 C538 C539 \nC542 C543 C544 C545 C546 C547 \nC548 C549 C551 C552 C553 C554 \nC555 C556 C557 C558 C560 C561 \nC562 C563 C564 C565 C566 C570 \nC571 C572 C573 C576 C577 C578 \nC579 C581 C582 C583 C584 C586 \nC587 C588 C1178 C1179 C1180 C1181 \nC1182 C1183 C1184 C1185 C1186 \n4852: C22_=_C23( C22 C23 ) C22_=_C24( C22 C24 ) C22_=_C25( C22 C25 ) C22_=_C26( C22 C26 ) C22_=_C27( C22 C27 ) \nC22_=_C28( C22 C28 ) C22_=_C29( C22 C29 ) C22_=_C55( C22 C55 ) C22_=_C87( C22 C87 ) C22_=_C118( C22 C118 ) C22_=_C148( C22 C148 ) \nC22_=_C177( C22 C177 ) C22_=_C205( C22 C205 ) C22_=_C232( C22 C232 ) C22_=_C258( C22 C258 ) C22_=_C283( C22 C283 ) C22_=_C307( C22 C307 ) \nC22_=_C330( C22 C330 ) C22_=_C352( C22 C352 ) C22_=_C373( C22 C373 ) C22_=_C393( C22 C393 ) C22_=_C412( C22 C412 ) C22_=_C430( C22 C430 ) \nC22_=_C447( C22 C447 ) C22_=_C463( C22 C463 ) C22_=_C478( C22 C478 ) C22_=_C492( C22 C492 ) C22_=_C505( C22 C505 ) C22_=_C532( C22 C532 ) \nC22_=_C533( C22 C533 ) C22_=_C534( C22 C534 ) C22_=_C535( C22 C535 ) C22_=_C536( C22 C536 ) C22_=_C537( C22 C537 ) C22_=_C538( C22 C538 ) \nC22_=_C539( C22 C539 ) C22_=_C1178( C22 C1178 ) C22_=_C1179( C22 C1179 ) C23_=_C24( C23 C24 ) C23_=_C25( C23 C25 ) C23_=_C26( C23 C26 ) \nC23_=_C27( C23 C27 ) C23_=_C28( C23 C28 ) C23_=_C29( C23 C29 ) C23_=_C56( C23 C56 ) C23_=_C88( C23 C88 ) C23_=_C119( C23 C119 ) \nC23_=_C149( C23 C149 ) C23_=_C178( C23 C178 ) C23_=_C206( C23 C206 ) C23_=_C233( C23 C233 ) C23_=_C259( C23 C259 ) C23_=_C284( C23 C284 ) \nC23_=_C308( C23 C308 ) C23_=_C331( C23 C331 ) C23_=_C353( C23 C353 ) C23_=_C374( C23 C374 ) C23_=_C394( C23 C394 ) C23_=_C413( C23 C413 ) \nC23_=_C431( C23 C431 ) C23_=_C448( C23 C448 ) C23_=_C464( C23 C464 ) C23_=_C479( C23 C479 ) C23_=_C493( C23 C493 ) C23_=_C506( C23 C506 ) \nC23_=_C518( C23 C518 ) C23_=_C542( C23 C542 ) C23_=_C543( C23 C543 ) C23_=_C544( C23 C544 ) C23_=_C545( C23 C545 ) C23_=_C546( C23 C546 ) \nC23_=_C547( C23 C547 ) C23_=_C548( C23 C548 ) C23_=_C549( C23 C549 ) C23_=_C1179( C23 C1179 ) C23_=_C1180( C23 C1180 ) C24_=_C25( C24 C25 ) \nC24_=_C26( C24 C26 ) C24_=_C27( C24 C27 ) C24_=_C28( C24 C28 ) C24_=_C29( C24 C29 ) C24_=_C57( C24 C57 ) C24_=_C89( C24 C89 ) \nC24_=_C120( C24 C120 ) C24_=_C150( C24 C150 ) C24_=_C179( C24 C179 ) C24_=_C207( C24 C207 ) C24_=_C234( C24 C234 ) C24_=_C260( C24 C260 ) \nC24_=_C285( C24 C285 ) C24_=_C309( C24 C309 ) C24_=_C332( C24 C332 ) C24_=_C354( C24 C354 ) C24_=_C375( C24 C375 ) C24_=_C395( C24 C395 ) \nC24_=_C414( C24 C414 ) C24_=_C432( C24 C432 ) C24_=_C449( C24 C449 ) C24_=_C465( C24 C465 ) C24_=_C480( C24 C480 ) C24_=_C494( C24 C494 ) \nC24_=_C507( C24 C507 ) C24_=_C519( C24 C519 ) C24_=_C551( C24 C551 ) C24_=_C552( C24 C552 ) C24_=_C553( C24 C553 ) C24_=_C554( C24 C554 ) \nC24_=_C555( C24 C555 ) C24_=_C556( C24 C556 ) C24_=_C557( C24 C557 ) C24_=_C558( C24 C558 ) C24_=_C1180( C24 C1180 ) C24_=_C1181( C24 C1181 ) \nC25_=_C26( C25 C26 ) C25_=_C27( C25 C27 ) C25_=_C28( C25 C28 ) C25_=_C29( C25 C29 ) C25_=_C58( C25 C58 ) C25_=_C90( C25 C90 ) \nC25_=_C121( C25 C121 ) C25_=_C151( C25 C151 ) C25_=_C180( C25 C180 ) C25_=_C208( C25 C208 ) C25_=_C235( C25 C235 )</w:t>
      </w:r>
    </w:p>
    <w:p>
      <w:pPr>
        <w:pStyle w:val="PreformattedText"/>
        <w:bidi w:val="0"/>
        <w:spacing w:before="0" w:after="0"/>
        <w:jc w:val="left"/>
        <w:rPr/>
      </w:pPr>
      <w:r>
        <w:rPr/>
        <w:t xml:space="preserve"> </w:t>
      </w:r>
      <w:r>
        <w:rPr/>
        <w:t>C25_=_C261( C25 C261 ) \nC25_=_C286( C25 C286 ) C25_=_C310( C25 C310 ) C25_=_C333( C25 C333 ) C25_=_C355( C25 C355 ) C25_=_C376( C25 C376 ) C25_=_C396( C25 C396 ) \nC25_=_C415( C25 C415 ) C25_=_C433( C25 C433 ) C25_=_C450( C25 C450 ) C25_=_C466( C25 C466 ) C25_=_C481( C25 C481 ) C25_=_C495( C25 C495 ) \nC25_=_C508( C25 C508 ) C25_=_C520( C25 C520 ) C25_=_C560( C25 C560 ) C25_=_C561( C25 C561 ) C25_=_C562( C25 C562 ) C25_=_C563( C25 C563 ) \nC25_=_C564( C25 C564 ) C25_=_C565( C25 C565 ) C25_=_C566( C25 C566 ) C25_=_C1181( C25 C1181 ) C25_=_C1182( C25 C1182 ) C26_=_C27( C26 C27 ) \nC26_=_C28( C26 C28 ) C26_=_C29( C26 C29 ) C26_=_C59( C26 C59 ) C26_=_C91( C26 C91 ) C26_=_C122( C26 C122 ) C26_=_C152( C26 C152 ) \nC26_=_C181( C26 C181 ) C26_=_C209( C26 C209 ) C26_=_C236( C26 C236 ) C26_=_C262( C26 C262 ) C26_=_C287( C26 C287 ) C26_=_C311( C26 C311 ) \nC26_=_C334( C26 C334 ) C26_=_C356( C26 C356 ) C26_=_C377( C26 C377 ) C26_=_C397( C26 C397 ) C26_=_C416( C26 C416 ) C26_=_C434( C26 C434 ) \nC26_=_C451( C26 C451 ) C26_=_C467( C26 C467 ) C26_=_C482( C26 C482 ) C26_=_C496( C26 C496 ) C26_=_C509( C26 C509 ) C26_=_C521( C26 C521 ) \nC26_=_C532( C26 C532 ) C26_=_C542( C26 C542 ) C26_=_C551( C26 C551 ) C26_=_C570( C26 C570 ) C26_=_C571( C26 C571 ) C26_=_C572( C26 C572 ) \nC26_=_C573( C26 C573 ) C26_=_C1182( C26 C1182 ) C26_=_C1183( C26 C1183 ) C27_=_C28( C27 C28 ) C27_=_C29( C27 C29 ) C27_=_C60( C27 C60 ) \nC27_=_C92( C27 C92 ) C27_=_C123( C27 C123 ) C27_=_C153( C27 C153 ) C27_=_C182( C27 C182 ) C27_=_C210( C27 C210 ) C27_=_C237( C27 C237 ) \nC27_=_C263( C27 C263 ) C27_=_C288( C27 C288 ) C27_=_C312( C27 C312 ) C27_=_C335( C27 C335 ) C27_=_C357( C27 C357 ) C27_=_C378( C27 C378 ) \nC27_=_C398( C27 C398 ) C27_=_C417( C27 C417 ) C27_=_C435( C27 C435 ) C27_=_C452( C27 C452 ) C27_=_C468( C27 C468 ) C27_=_C483( C27 C483 ) \nC27_=_C497( C27 C497 ) C27_=_C510( C27 C510 ) C27_=_C522( C27 C522 ) C27_=_C533( C27 C533 ) C27_=_C543( C27 C543 ) C27_=_C552( C27 C552 ) \nC27_=_C560( C27 C560 ) C27_=_C576( C27 C576 ) C27_=_C577( C27 C577 ) C27_=_C578( C27 C578 ) C27_=_C579( C27 C579 ) C27_=_C1183( C27 C1183 ) \nC27_=_C1184( C27 C1184 ) C28_=_C29( C28 C29 ) C28_=_C61( C28 C61 ) C28_=_C93( C28 C93 ) C28_=_C124( C28 C124 ) C28_=_C154( C28 C154 ) \nC28_=_C183( C28 C183 ) C28_=_C211( C28 C211 ) C28_=_C238( C28 C238 ) C28_=_C264( C28 C264 ) C28_=_C289( C28 C289 ) C28_=_C313( C28 C313 ) \nC28_=_C336( C28 C336 ) C28_=_C358( C28 C358 ) C28_=_C379( C28 C379 ) C28_=_C399( C28 C399 ) C28_=_C418( C28 C418 ) C28_=_C436( C28 C436 ) \nC28_=_C453( C28 C453 ) C28_=_C469( C28 C469 ) C28_=_C484( C28 C484 ) C28_=_C498( C28 C498 ) C28_=_C511( C28 C511 ) C28_=_C523( C28 C523 ) \nC28_=_C534( C28 C534 ) C28_=_C544( C28 C544 ) C28_=_C553( C28 C553 ) C28_=_C561( C28 C561 ) C28_=_C581( C28 C581 ) C28_=_C582( C28 C582 ) \nC28_=_C583( C28 C583 ) C28_=_C584( C28 C584 ) C28_=_C1184( C28 C1184 ) C28_=_C1185( C28 C1185 ) C29_=_C62( C29 C62 ) C29_=_C94( C29 C94 ) \nC29_=_C125( C29 C125 ) C29_=_C155( C29 C155 ) C29_=_C184( C29 C184 ) C29_=_C212( C29 C212 ) C29_=_C239( C29 C239 ) C29_=_C265( C29 C265 ) \nC29_=_C290( C29 C290 ) C29_=_C314( C29 C314 ) C29_=_C337( C29 C337 ) C29_=_C359( C29 C359 ) C29_=_C380( C29 C380 ) C29_=_C400( C29 C400 ) \nC29_=_C419( C29 C419 ) C29_=_C437( C29 C437 ) C29_=_C454( C29 C454 ) C29_=_C470( C29 C470 ) C29_=_C485( C29 C485 ) C29_=_C499( C29 C499 ) \nC29_=_C512( C29 C512 ) C29_=_C524( C29 C524 ) C29_=_C535( C29 C535 ) C29_=_C545( C29 C545 ) C29_=_C554( C29 C554 ) C29_=_C562( C29 C562 ) \nC29_=_C586( C29 C586 ) C29_=_C587( C29 C587 ) C29_=_C588( C29 C588 ) C29_=_C1185( C29 C1185 ) C29_=_C1186( C29 C1186 ) C55_=_C56( C55 C56 ) \nC55_=_C57( C55 C57 ) C55_=_C58( C55 C58 ) C55_=_C59( C55 C59 ) C55_=_C60( C55 C60 ) C55_=_C61( C55 C61 ) C55_=_C62( C55 C62 ) \nC55_=_C87( C55 C87 ) C55_=_C118( C55 C118 ) C55_=_C148( C55 C148 ) C55_=_C177( C55 C177 ) C55_=_C205( C55 C205 ) C55_=_C232( C55 C232 ) \nC55_=_C258( C55 C258 ) C55_=_C283( C55 C283 ) C55_=_C307( C55 C307 ) C55_=_C330( C55 C330 ) C55_=_C352( C55 C352 ) C55_=_C373( C55 C373 ) \nC55_=_C393( C55 C393 ) C55_=_C412( C55 C412 ) C55_=_C430( C55 C430 ) C55_=_C447( C55 C447 ) C55_=_C463( C55 C463 ) C55_=_C478( C55 C478 ) \nC55_=_C492( C55 C492 ) C55_=_C505( C55 C505 ) C55_=_C532( C55 C532 ) C55_=_C533( C55 C533 ) C55_=_C534( C55 C534 ) C55_=_C535( C55 C535 ) \nC55_=_C536( C55 C536 ) C55_=_C537( C55 C537 ) C55_=_C538( C55 C538 ) C55_=_C539( C55 C539 ) C55_=_C1178( C55 C1178 ) C55_=_C1179( C55 C1179 ) \nC56_=_C57( C56 C57 ) C56_=_C58( C56 C58 ) C56_=_C59( C56 C59 ) C56_=_C60( C56 C60 ) C56_=_C61( C56 C61 ) C56_=_C62( C56 C62 ) \nC56_=_C88( C56 C88 ) C56_=_C119( C56 C119 ) C56_=_C149( C56 C149 ) C56_=_C178( C56 C178 ) C56_=_C206( C56 C206 ) C56_=_C233( C56 C233 ) \nC56_=_C259( C56 C259 ) C56_=_C284( C56 C284 ) C56_=_C308( C56 C308 ) C56_=_C331( C56 C331 ) C56_=_C353( C56 C353 ) C56_=_C374( C56 C374 ) \nC56_=_C394( C56 C394 ) C56_=_C413( C56 C413 ) C56_=_C431( C56 C431 ) C56_=_C448( C56 C448 ) C56_=_C464( C56 C464 ) C56_=_C479( C56 C479 ) \nC56_=_C493( C56 C493 ) C56_=_C506( C56 C506 ) C56_=_C518( C56 C518 ) C56_=_C542( C56 C542 ) C56_=_C543( C56 C543 ) C56_=_C544( C56 C544 ) \nC56_=_C545( C56 C545 ) C56_=_C546( C56 C546 ) C56_=_C547( C56 C547 ) C56_=_C548( C56 C548 ) C56_=_C549( C56 C549 ) C56_=_C1179( C56 C1179 ) \nC56_=_C1180( C56 C1180 ) C57_=_C58( C57 C58 ) C57_=_C59( C57 C59 ) C57_=_C60( C57 C60 ) C57_=_C61( C57 C61 ) C57_=_C62( C57 C62 ) \nC57_=_C89( C57 C89 ) C57_=_C120( C57 C120 ) C57_=_C150( C57 C150 ) C57_=_C179( C57 C179 ) C57_=_C207( C57 C207 ) C57_=_C234( C57 C234 ) \nC57_=_C260( C57 C260 ) C57_=_C285( C57 C285 ) C57_=_C309( C57 C309 ) C57_=_C332( C57 C332 ) C57_=_C354( C57 C354 ) C57_=_C375( C57 C375 ) \nC57_=_C395( C57 C395 ) C57_=_C414( C57 C414 ) C57_=_C432( C57 C432 ) C57_=_C449( C57 C449 ) C57_=_C465( C57 C465 ) C57_=_C480( C57 C480 ) \nC57_=_C494( C57 C494 ) C57_=_C507( C57 C507 ) C57_=_C519( C57 C519 ) C57_=_C551( C57 C551 ) C57_=_C552( C57 C552 ) C57_=_C553( C57 C553 ) \nC57_=_C554( C57 C554 ) C57_=_C555( C57 C555 ) C57_=_C556( C57 C556 ) C57_=_C557( C57 C557 ) C57_=_C558( C57 C558 ) C57_=_C1180( C57 C1180 ) \nC57_=_C1181( C57 C1181 ) C58_=_C59( C58 C59 ) C58_=_C60( C58 C60 ) C58_=_C61( C58 C61 ) C58_=_C62( C58 C62 ) C58_=_C90( C58 C90 ) \nC58_=_C121( C58 C121 ) C58_=_C151( C58 C151 ) C58_=_C180( C58 C180 ) C58_=_C208( C58 C208 ) C58_=_C235( C58 C235 ) C58_=_C261( C58 C261 ) \nC58_=_C286( C58 C286 ) C58_=_C310( C58 C310 ) C58_=_C333( C58 C333 ) C58_=_C355( C58 C355 ) C58_=_C376( C58 C376 ) C58_=_C396( C58 C396 ) \nC58_=_C415( C58 C415 ) C58_=_C433( C58 C433 ) C58_=_C450( C58 C450 ) C58_=_C466( C58 C466 ) C58_=_C481( C58 C481 ) C58_=_C495( C58 C495 ) \nC58_=_C508( C58 C508 ) C58_=_C520( C58 C520 ) C58_=_C560( C58 C560 ) C58_=_C561( C58 C561 ) C58_=_C562( C58 C562 ) C58_=_C563( C58 C563 ) \nC58_=_C564( C58 C564 ) C58_=_C565( C58 C565 ) C58_=_C566( C58 C566 ) C58_=_C1181( C58 C1181 ) C58_=_C1182( C58 C1182 ) C59_=_C60( C59 C60 ) \nC59_=_C61( C59 C61 ) C59_=_C62( C59 C62 ) C59_=_C91( C59 C91 ) C59_=_C122( C59 C122 ) C59_=_C152( C59 C152 ) C59_=_C181( C59 C181 ) \nC59_=_C209( C59 C209 ) C59_=_C236( C59 C236 ) C59_=_C262( C59 C262 ) C59_=_C287( C59 C287 ) C59_=_C311( C59 C311 ) C59_=_C334( C59 C334 ) \nC59_=_C356( C59 C356 ) C59_=_C377( C59 C377 ) C59_=_C397( C59 C397 ) C59_=_C416( C59 C416 ) C59_=_C434( C59 C434 ) C59_=_C451( C59 C451 ) \nC59_=_C467( C59 C467 ) C59_=_C482( C59 C482 ) C59_=_C496( C59 C496 ) C59_=_C509( C59 C509 ) C59_=_C521( C59 C521 ) C59_=_C532( C59 C532 ) \nC59_=_C542( C59 C542 ) C59_=_C551( C59 C551 ) C59_=_C570( C59 C570 ) C59_=_C571( C59 C571 ) C59_=_C572( C59 C572 ) C59_=_C573( C59 C573 ) \nC59_=_C1182( C59 C1182 ) C59_=_C1183( C59 C1183 ) C60_=_C61( C60 C61 ) C60_=_C62( C60 C62 ) C60_=_C92( C60 C92 ) C60_=_C123( C60 C123 ) \nC60_=_C153( C60 C153 ) C60_=_C182( C60 C182 ) C60_=_C210( C60 C210 ) C60_=_C237( C60 C237 ) C60_=_C263( C60 C263 ) C60_=_C288( C60 C288 ) \nC60_=_C312( C60 C312 ) C60_=_C335( C60 C335 ) C60_=_C357( C60 C357 ) C60_=_C378( C60 C378 ) C60_=_C398( C60 C398 ) C60_=_C417( C60 C417 ) \nC60_=_C435( C60 C435 ) C60_=_C452( C60 C452 ) C60_=_C468( C60 C468 ) C60_=_C483( C60 C483 ) C60_=_C497( C60 C497 ) C60_=_C510( C60 C510 ) \nC60_=_C522( C60 C522 ) C60_=_C533( C60 C533 ) C60_=_C543( C60 C543 ) C60_=_C552( C60 C552 ) C60_=_C560( C60 C560 ) C60_=_C576( C60 C576 ) \nC60_=_C577( C60 C577 ) C60_=_C578( C60 C578 ) C60_=_C579( C60 C579 ) C60_=_C1183( C60 C1183 ) C60_=_C1184( C60 C1184 ) C61_=_C62( C61 C62 ) \nC61_=_C93( C61 C93 ) C61_=_C124( C61 C124 ) C61_=_C154( C61 C154 ) C61_=_C183( C61 C183 ) C61_=_C211( C61 C211 ) C61_=_C238( C61 C238 ) \nC61_=_C264( C61 C264 ) C61_=_C289( C61 C289 ) C61_=_C313( C61 C313 ) C61_=_C336( C61 C336 ) C61_=_C358( C61 C358 ) C61_=_C379( C61 C379 ) \nC61_=_C399( C61 C399 ) C61_=_C418( C61 C418 ) C61_=_C436( C61 C436 ) C61_=_C453( C61 C453 ) C61_=_C469( C61 C469 ) C61_=_C484( C61 C484 ) \nC61_=_C498( C61 C498 ) C61_=_C511( C61 C511 ) C61_=_C523( C61 C523 ) C61_=_C534( C61 C534 ) C61_=_C544( C61 C544 ) C61_=_C553( C61 C553 ) \nC61_=_C561( C61 C561 ) C61_=_C581( C61 C581 ) C61_=_C582( C61 C582 ) C61_=_C583( C61 C583 ) C61_=_C584( C61 C584 ) C61_=_C1184( C61 C1184 ) \nC61_=_C1185( C61 C1185 ) C62_=_C94( C62 C94 ) C62_=_C125( C62 C125 ) C62_=_C155( C62 C155 ) C62_=_C184( C62 C184 ) C62_=_C212( C62 C212 ) \nC62_=_C239( C62 C239 ) C62_=_C265( C62 C265 ) C62_=_C290( C62 C290 ) C62_=_C314( C62 C314 ) C62_=_C337( C62 C337 ) C62_=_C359( C62 C359 ) \nC62_=_C380( C62 C380 ) C62_=_C400( C62 C400 ) C62_=_C419( C62 C419 ) C62_=_C437( C62 C437 ) C62_=_C454( C62 C454 ) C62_=_C470( C62 C470 ) \nC62_=_C485( C62 C485 ) C62_=_C499( C62 C499 ) C62_=_C512( C62 C512 ) C62_=_C524( C62 C524 ) C62_=_C535( C62 C535 ) C62_=_C545( C62 C545 ) \nC62_=_C554( C62 C554 ) C62_=_C562( C62 C562 ) C62_=_C586( C62 C586 ) C62_=_C587( C62 C587 ) C62_=_C588( C62 C588 ) C62_=_C1185(</w:t>
      </w:r>
    </w:p>
    <w:p>
      <w:pPr>
        <w:pStyle w:val="PreformattedText"/>
        <w:bidi w:val="0"/>
        <w:spacing w:before="0" w:after="0"/>
        <w:jc w:val="left"/>
        <w:rPr/>
      </w:pPr>
      <w:r>
        <w:rPr/>
        <w:t xml:space="preserve"> </w:t>
      </w:r>
      <w:r>
        <w:rPr/>
        <w:t>C62 C1185 ) \nC62_=_C1186( C62 C1186 ) C87_=_C88( C87 C88 ) C87_=_C89( C87 C89 ) C87_=_C90( C87 C90 ) C87_=_C91( C87 C91 ) C87_=_C92( C87 C92 ) \nC87_=_C93( C87 C93 ) C87_=_C94( C87 C94 ) C87_=_C118( C87 C118 ) C87_=_C148( C87 C148 ) C87_=_C177( C87 C177 ) C87_=_C205( C87 C205 ) \nC87_=_C232( C87 C232 ) C87_=_C258( C87 C258 ) C87_=_C283( C87 C283 ) C87_=_C307( C87 C307 ) C87_=_C330( C87 C330 ) C87_=_C352( C87 C352 ) \nC87_=_C373( C87 C373 ) C87_=_C393( C87 C393 ) C87_=_C412( C87 C412 ) C87_=_C430( C87 C430 ) C87_=_C447( C87 C447 ) C87_=_C463( C87 C463 ) \nC87_=_C478( C87 C478 ) C87_=_C492( C87 C492 ) C87_=_C505( C87 C505 ) C87_=_C532( C87 C532 ) C87_=_C533( C87 C533 ) C87_=_C534( C87 C534 ) \nC87_=_C535( C87 C535 ) C87_=_C536( C87 C536 ) C87_=_C537( C87 C537 ) C87_=_C538( C87 C538 ) C87_=_C539( C87 C539 ) C87_=_C1178( C87 C1178 ) \nC87_=_C1179( C87 C1179 ) C88_=_C89( C88 C89 ) C88_=_C90( C88 C90 ) C88_=_C91( C88 C91 ) C88_=_C92( C88 C92 ) C88_=_C93( C88 C93 ) \nC88_=_C94( C88 C94 ) C88_=_C119( C88 C119 ) C88_=_C149( C88 C149 ) C88_=_C178( C88 C178 ) C88_=_C206( C88 C206 ) C88_=_C233( C88 C233 ) \nC88_=_C259( C88 C259 ) C88_=_C284( C88 C284 ) C88_=_C308( C88 C308 ) C88_=_C331( C88 C331 ) C88_=_C353( C88 C353 ) C88_=_C374( C88 C374 ) \nC88_=_C394( C88 C394 ) C88_=_C413( C88 C413 ) C88_=_C431( C88 C431 ) C88_=_C448( C88 C448 ) C88_=_C464( C88 C464 ) C88_=_C479( C88 C479 ) \nC88_=_C493( C88 C493 ) C88_=_C506( C88 C506 ) C88_=_C518( C88 C518 ) C88_=_C542( C88 C542 ) C88_=_C543( C88 C543 ) C88_=_C544( C88 C544 ) \nC88_=_C545( C88 C545 ) C88_=_C546( C88 C546 ) C88_=_C547( C88 C547 ) C88_=_C548( C88 C548 ) C88_=_C549( C88 C549 ) C88_=_C1179( C88 C1179 ) \nC88_=_C1180( C88 C1180 ) C89_=_C90( C89 C90 ) C89_=_C91( C89 C91 ) C89_=_C92( C89 C92 ) C89_=_C93( C89 C93 ) C89_=_C94( C89 C94 ) \nC89_=_C120( C89 C120 ) C89_=_C150( C89 C150 ) C89_=_C179( C89 C179 ) C89_=_C207( C89 C207 ) C89_=_C234( C89 C234 ) C89_=_C260( C89 C260 ) \nC89_=_C285( C89 C285 ) C89_=_C309( C89 C309 ) C89_=_C332( C89 C332 ) C89_=_C354( C89 C354 ) C89_=_C375( C89 C375 ) C89_=_C395( C89 C395 ) \nC89_=_C414( C89 C414 ) C89_=_C432( C89 C432 ) C89_=_C449( C89 C449 ) C89_=_C465( C89 C465 ) C89_=_C480( C89 C480 ) C89_=_C494( C89 C494 ) \nC89_=_C507( C89 C507 ) C89_=_C519( C89 C519 ) C89_=_C551( C89 C551 ) C89_=_C552( C89 C552 ) C89_=_C553( C89 C553 ) C89_=_C554( C89 C554 ) \nC89_=_C555( C89 C555 ) C89_=_C556( C89 C556 ) C89_=_C557( C89 C557 ) C89_=_C558( C89 C558 ) C89_=_C1180( C89 C1180 ) C89_=_C1181( C89 C1181 ) \nC90_=_C91( C90 C91 ) C90_=_C92( C90 C92 ) C90_=_C93( C90 C93 ) C90_=_C94( C90 C94 ) C90_=_C121( C90 C121 ) C90_=_C151( C90 C151 ) \nC90_=_C180( C90 C180 ) C90_=_C208( C90 C208 ) C90_=_C235( C90 C235 ) C90_=_C261( C90 C261 ) C90_=_C286( C90 C286 ) C90_=_C310( C90 C310 ) \nC90_=_C333( C90 C333 ) C90_=_C355( C90 C355 ) C90_=_C376( C90 C376 ) C90_=_C396( C90 C396 ) C90_=_C415( C90 C415 ) C90_=_C433( C90 C433 ) \nC90_=_C450( C90 C450 ) C90_=_C466( C90 C466 ) C90_=_C481( C90 C481 ) C90_=_C495( C90 C495 ) C90_=_C508( C90 C508 ) C90_=_C520( C90 C520 ) \nC90_=_C560( C90 C560 ) C90_=_C561( C90 C561 ) C90_=_C562( C90 C562 ) C90_=_C563( C90 C563 ) C90_=_C564( C90 C564 ) C90_=_C565( C90 C565 ) \nC90_=_C566( C90 C566 ) C90_=_C1181( C90 C1181 ) C90_=_C1182( C90 C1182 ) C91_=_C92( C91 C92 ) C91_=_C93( C91 C93 ) C91_=_C94( C91 C94 ) \nC91_=_C122( C91 C122 ) C91_=_C152( C91 C152 ) C91_=_C181( C91 C181 ) C91_=_C209( C91 C209 ) C91_=_C236( C91 C236 ) C91_=_C262( C91 C262 ) \nC91_=_C287( C91 C287 ) C91_=_C311( C91 C311 ) C91_=_C334( C91 C334 ) C91_=_C356( C91 C356 ) C91_=_C377( C91 C377 ) C91_=_C397( C91 C397 ) \nC91_=_C416( C91 C416 ) C91_=_C434( C91 C434 ) C91_=_C451( C91 C451 ) C91_=_C467( C91 C467 ) C91_=_C482( C91 C482 ) C91_=_C496( C91 C496 ) \nC91_=_C509( C91 C509 ) C91_=_C521( C91 C521 ) C91_=_C532( C91 C532 ) C91_=_C542( C91 C542 ) C91_=_C551( C91 C551 ) C91_=_C570( C91 C570 ) \nC91_=_C571( C91 C571 ) C91_=_C572( C91 C572 ) C91_=_C573( C91 C573 ) C91_=_C1182( C91 C1182 ) C91_=_C1183( C91 C1183 ) C92_=_C93( C92 C93 ) \nC92_=_C94( C92 C94 ) C92_=_C123( C92 C123 ) C92_=_C153( C92 C153 ) C92_=_C182( C92 C182 ) C92_=_C210( C92 C210 ) C92_=_C237( C92 C237 ) \nC92_=_C263( C92 C263 ) C92_=_C288( C92 C288 ) C92_=_C312( C92 C312 ) C92_=_C335( C92 C335 ) C92_=_C357( C92 C357 ) C92_=_C378( C92 C378 ) \nC92_=_C398( C92 C398 ) C92_=_C417( C92 C417 ) C92_=_C435( C92 C435 ) C92_=_C452( C92 C452 ) C92_=_C468( C92 C468 ) C92_=_C483( C92 C483 ) \nC92_=_C497( C92 C497 ) C92_=_C510( C92 C510 ) C92_=_C522( C92 C522 ) C92_=_C533( C92 C533 ) C92_=_C543( C92 C543 ) C92_=_C552( C92 C552 ) \nC92_=_C560( C92 C560 ) C92_=_C576( C92 C576 ) C92_=_C577( C92 C577 ) C92_=_C578( C92 C578 ) C92_=_C579( C92 C579 ) C92_=_C1183( C92 C1183 ) \nC92_=_C1184( C92 C1184 ) C93_=_C94( C93 C94 ) C93_=_C124( C93 C124 ) C93_=_C154( C93 C154 ) C93_=_C183( C93 C183 ) C93_=_C211( C93 C211 ) \nC93_=_C238( C93 C238 ) C93_=_C264( C93 C264 ) C93_=_C289( C93 C289 ) C93_=_C313( C93 C313 ) C93_=_C336( C93 C336 ) C93_=_C358( C93 C358 ) \nC93_=_C379( C93 C379 ) C93_=_C399( C93 C399 ) C93_=_C418( C93 C418 ) C93_=_C436( C93 C436 ) C93_=_C453( C93 C453 ) C93_=_C469( C93 C469 ) \nC93_=_C484( C93 C484 ) C93_=_C498( C93 C498 ) C93_=_C511( C93 C511 ) C93_=_C523( C93 C523 ) C93_=_C534( C93 C534 ) C93_=_C544( C93 C544 ) \nC93_=_C553( C93 C553 ) C93_=_C561( C93 C561 ) C93_=_C581( C93 C581 ) C93_=_C582( C93 C582 ) C93_=_C583( C93 C583 ) C93_=_C584( C93 C584 ) \nC93_=_C1184( C93 C1184 ) C93_=_C1185( C93 C1185 ) C94_=_C125( C94 C125 ) C94_=_C155( C94 C155 ) C94_=_C184( C94 C184 ) C94_=_C212( C94 C212 ) \nC94_=_C239( C94 C239 ) C94_=_C265( C94 C265 ) C94_=_C290( C94 C290 ) C94_=_C314( C94 C314 ) C94_=_C337( C94 C337 ) C94_=_C359( C94 C359 ) \nC94_=_C380( C94 C380 ) C94_=_C400( C94 C400 ) C94_=_C419( C94 C419 ) C94_=_C437( C94 C437 ) C94_=_C454( C94 C454 ) C94_=_C470( C94 C470 ) \nC94_=_C485( C94 C485 ) C94_=_C499( C94 C499 ) C94_=_C512( C94 C512 ) C94_=_C524( C94 C524 ) C94_=_C535( C94 C535 ) C94_=_C545( C94 C545 ) \nC94_=_C554( C94 C554 ) C94_=_C562( C94 C562 ) C94_=_C586( C94 C586 ) C94_=_C587( C94 C587 ) C94_=_C588( C94 C588 ) C94_=_C1185( C94 C1185 ) \nC94_=_C1186( C94 C1186 ) C118_=_C119( C118 C119 ) C118_=_C120( C118 C120 ) C118_=_C121( C118 C121 ) C118_=_C122( C118 C122 ) C118_=_C123( C118 C123 ) \nC118_=_C124( C118 C124 ) C118_=_C125( C118 C125 ) C118_=_C148( C118 C148 ) C118_=_C177( C118 C177 ) C118_=_C205( C118 C205 ) C118_=_C232( C118 C232 ) \nC118_=_C258( C118 C258 ) C118_=_C283( C118 C283 ) C118_=_C307( C118 C307 ) C118_=_C330( C118 C330 ) C118_=_C352( C118 C352 ) C118_=_C373( C118 C373 ) \nC118_=_C393( C118 C393 ) C118_=_C412( C118 C412 ) C118_=_C430( C118 C430 ) C118_=_C447( C118 C447 ) C118_=_C463( C118 C463 ) C118_=_C478( C118 C478 ) \nC118_=_C492( C118 C492 ) C118_=_C505( C118 C505 ) C118_=_C532( C118 C532 ) C118_=_C533( C118 C533 ) C118_=_C534( C118 C534 ) C118_=_C535( C118 C535 ) \nC118_=_C536( C118 C536 ) C118_=_C537( C118 C537 ) C118_=_C538( C118 C538 ) C118_=_C539( C118 C539 ) C118_=_C1178( C118 C1178 ) C118_=_C1179( C118 C1179 ) \nC119_=_C120( C119 C120 ) C119_=_C121( C119 C121 ) C119_=_C122( C119 C122 ) C119_=_C123( C119 C123 ) C119_=_C124( C119 C124 ) C119_=_C125( C119 C125 ) \nC119_=_C149( C119 C149 ) C119_=_C178( C119 C178 ) C119_=_C206( C119 C206 ) C119_=_C233( C119 C233 ) C119_=_C259( C119 C259 ) C119_=_C284( C119 C284 ) \nC119_=_C308( C119 C308 ) C119_=_C331( C119 C331 ) C119_=_C353( C119 C353 ) C119_=_C374( C119 C374 ) C119_=_C394( C119 C394 ) C119_=_C413( C119 C413 ) \nC119_=_C431( C119 C431 ) C119_=_C448( C119 C448 ) C119_=_C464( C119 C464 ) C119_=_C479( C119 C479 ) C119_=_C493( C119 C493 ) C119_=_C506( C119 C506 ) \nC119_=_C518( C119 C518 ) C119_=_C542( C119 C542 ) C119_=_C543( C119 C543 ) C119_=_C544( C119 C544 ) C119_=_C545( C119 C545 ) C119_=_C546( C119 C546 ) \nC119_=_C547( C119 C547 ) C119_=_C548( C119 C548 ) C119_=_C549( C119 C549 ) C119_=_C1179( C119 C1179 ) C119_=_C1180( C119 C1180 ) C120_=_C121( C120 C121 ) \nC120_=_C122( C120 C122 ) C120_=_C123( C120 C123 ) C120_=_C124( C120 C124 ) C120_=_C125( C120 C125 ) C120_=_C150( C120 C150 ) C120_=_C179( C120 C179 ) \nC120_=_C207( C120 C207 ) C120_=_C234( C120 C234 ) C120_=_C260( C120 C260 ) C120_=_C285( C120 C285 ) C120_=_C309( C120 C309 ) C120_=_C332( C120 C332 ) \nC120_=_C354( C120 C354 ) C120_=_C375( C120 C375 ) C120_=_C395( C120 C395 ) C120_=_C414( C120 C414 ) C120_=_C432( C120 C432 ) C120_=_C449( C120 C449 ) \nC120_=_C465( C120 C465 ) C120_=_C480( C120 C480 ) C120_=_C494( C120 C494 ) C120_=_C507( C120 C507 ) C120_=_C519( C120 C519 ) C120_=_C551( C120 C551 ) \nC120_=_C552( C120 C552 ) C120_=_C553( C120 C553 ) C120_=_C554( C120 C554 ) C120_=_C555( C120 C555 ) C120_=_C556( C120 C556 ) C120_=_C557( C120 C557 ) \nC120_=_C558( C120 C558 ) C120_=_C1180( C120 C1180 ) C120_=_C1181( C120 C1181 ) C121_=_C122( C121 C122 ) C121_=_C123( C121 C123 ) C121_=_C124( C121 C124 ) \nC121_=_C125( C121 C125 ) C121_=_C151( C121 C151 ) C121_=_C180( C121 C180 ) C121_=_C208( C121 C208 ) C121_=_C235( C121 C235 ) C121_=_C261( C121 C261 ) \nC121_=_C286( C121 C286 ) C121_=_C310( C121 C310 ) C121_=_C333( C121 C333 ) C121_=_C355( C121 C355 ) C121_=_C376( C121 C376 ) C121_=_C396( C121 C396 ) \nC121_=_C415( C121 C415 ) C121_=_C433( C121 C433 ) C121_=_C450( C121 C450 ) C121_=_C466( C121 C466 ) C121_=_C481( C121 C481 ) C121_=_C495( C121 C495 ) \nC121_=_C508( C121 C508 ) C121_=_C520( C121 C520 ) C121_=_C560( C121 C560 ) C121_=_C561( C121 C561 ) C121_=_C562( C121 C562 ) C121_=_C563( C121 C563 ) \nC121_=_C564( C121 C564 ) C121_=_C565( C121 C565 ) C121_=_C566( C121 C566 ) C121_=_C1181( C121 C1181 ) C121_=_C1182( C121 C1182 ) C122_=_C123( C122 C123 ) \nC122_=_C124( C122 C124 ) C122_=_C125( C122 C125 ) C122_=_C152( C122 C152 ) C122_=_C181( C122 C181 ) C122_=_C209( C122 C209 ) C122_=_C236( C122 C236 ) \nC122_=_C262( C122 C262 ) C122_=_C287( C122 C287 ) C122_=_C311( C122 C311 ) C122_=_C334(</w:t>
      </w:r>
    </w:p>
    <w:p>
      <w:pPr>
        <w:pStyle w:val="PreformattedText"/>
        <w:bidi w:val="0"/>
        <w:spacing w:before="0" w:after="0"/>
        <w:jc w:val="left"/>
        <w:rPr/>
      </w:pPr>
      <w:r>
        <w:rPr/>
        <w:t xml:space="preserve"> </w:t>
      </w:r>
      <w:r>
        <w:rPr/>
        <w:t>C122 C334 ) C122_=_C356( C122 C356 ) C122_=_C377( C122 C377 ) \nC122_=_C397( C122 C397 ) C122_=_C416( C122 C416 ) C122_=_C434( C122 C434 ) C122_=_C451( C122 C451 ) C122_=_C467( C122 C467 ) C122_=_C482( C122 C482 ) \nC122_=_C496( C122 C496 ) C122_=_C509( C122 C509 ) C122_=_C521( C122 C521 ) C122_=_C532( C122 C532 ) C122_=_C542( C122 C542 ) C122_=_C551( C122 C551 ) \nC122_=_C570( C122 C570 ) C122_=_C571( C122 C571 ) C122_=_C572( C122 C572 ) C122_=_C573( C122 C573 ) C122_=_C1182( C122 C1182 ) C122_=_C1183( C122 C1183 ) \nC123_=_C124( C123 C124 ) C123_=_C125( C123 C125 ) C123_=_C153( C123 C153 ) C123_=_C182( C123 C182 ) C123_=_C210( C123 C210 ) C123_=_C237( C123 C237 ) \nC123_=_C263( C123 C263 ) C123_=_C288( C123 C288 ) C123_=_C312( C123 C312 ) C123_=_C335( C123 C335 ) C123_=_C357( C123 C357 ) C123_=_C378( C123 C378 ) \nC123_=_C398( C123 C398 ) C123_=_C417( C123 C417 ) C123_=_C435( C123 C435 ) C123_=_C452( C123 C452 ) C123_=_C468( C123 C468 ) C123_=_C483( C123 C483 ) \nC123_=_C497( C123 C497 ) C123_=_C510( C123 C510 ) C123_=_C522( C123 C522 ) C123_=_C533( C123 C533 ) C123_=_C543( C123 C543 ) C123_=_C552( C123 C552 ) \nC123_=_C560( C123 C560 ) C123_=_C576( C123 C576 ) C123_=_C577( C123 C577 ) C123_=_C578( C123 C578 ) C123_=_C579( C123 C579 ) C123_=_C1183( C123 C1183 ) \nC123_=_C1184( C123 C1184 ) C124_=_C125( C124 C125 ) C124_=_C154( C124 C154 ) C124_=_C183( C124 C183 ) C124_=_C211( C124 C211 ) C124_=_C238( C124 C238 ) \nC124_=_C264( C124 C264 ) C124_=_C289( C124 C289 ) C124_=_C313( C124 C313 ) C124_=_C336( C124 C336 ) C124_=_C358( C124 C358 ) C124_=_C379( C124 C379 ) \nC124_=_C399( C124 C399 ) C124_=_C418( C124 C418 ) C124_=_C436( C124 C436 ) C124_=_C453( C124 C453 ) C124_=_C469( C124 C469 ) C124_=_C484( C124 C484 ) \nC124_=_C498( C124 C498 ) C124_=_C511( C124 C511 ) C124_=_C523( C124 C523 ) C124_=_C534( C124 C534 ) C124_=_C544( C124 C544 ) C124_=_C553( C124 C553 ) \nC124_=_C561( C124 C561 ) C124_=_C581( C124 C581 ) C124_=_C582( C124 C582 ) C124_=_C583( C124 C583 ) C124_=_C584( C124 C584 ) C124_=_C1184( C124 C1184 ) \nC124_=_C1185( C124 C1185 ) C125_=_C155( C125 C155 ) C125_=_C184( C125 C184 ) C125_=_C212( C125 C212 ) C125_=_C239( C125 C239 ) C125_=_C265( C125 C265 ) \nC125_=_C290( C125 C290 ) C125_=_C314( C125 C314 ) C125_=_C337( C125 C337 ) C125_=_C359( C125 C359 ) C125_=_C380( C125 C380 ) C125_=_C400( C125 C400 ) \nC125_=_C419( C125 C419 ) C125_=_C437( C125 C437 ) C125_=_C454( C125 C454 ) C125_=_C470( C125 C470 ) C125_=_C485( C125 C485 ) C125_=_C499( C125 C499 ) \nC125_=_C512( C125 C512 ) C125_=_C524( C125 C524 ) C125_=_C535( C125 C535 ) C125_=_C545( C125 C545 ) C125_=_C554( C125 C554 ) C125_=_C562( C125 C562 ) \nC125_=_C586( C125 C586 ) C125_=_C587( C125 C587 ) C125_=_C588( C125 C588 ) C125_=_C1185( C125 C1185 ) C125_=_C1186( C125 C1186 ) C148_=_C149( C148 C149 ) \nC148_=_C150( C148 C150 ) C148_=_C151( C148 C151 ) C148_=_C152( C148 C152 ) C148_=_C153( C148 C153 ) C148_=_C154( C148 C154 ) C148_=_C155( C148 C155 ) \nC148_=_C177( C148 C177 ) C148_=_C205( C148 C205 ) C148_=_C232( C148 C232 ) C148_=_C258( C148 C258 ) C148_=_C283( C148 C283 ) C148_=_C307( C148 C307 ) \nC148_=_C330( C148 C330 ) C148_=_C352( C148 C352 ) C148_=_C373( C148 C373 ) C148_=_C393( C148 C393 ) C148_=_C412( C148 C412 ) C148_=_C430( C148 C430 ) \nC148_=_C447( C148 C447 ) C148_=_C463( C148 C463 ) C148_=_C478( C148 C478 ) C148_=_C492( C148 C492 ) C148_=_C505( C148 C505 ) C148_=_C532( C148 C532 ) \nC148_=_C533( C148 C533 ) C148_=_C534( C148 C534 ) C148_=_C535( C148 C535 ) C148_=_C536( C148 C536 ) C148_=_C537( C148 C537 ) C148_=_C538( C148 C538 ) \nC148_=_C539( C148 C539 ) C148_=_C1178( C148 C1178 ) C148_=_C1179( C148 C1179 ) C149_=_C150( C149 C150 ) C149_=_C151( C149 C151 ) C149_=_C152( C149 C152 ) \nC149_=_C153( C149 C153 ) C149_=_C154( C149 C154 ) C149_=_C155( C149 C155 ) C149_=_C178( C149 C178 ) C149_=_C206( C149 C206 ) C149_=_C233( C149 C233 ) \nC149_=_C259( C149 C259 ) C149_=_C284( C149 C284 ) C149_=_C308( C149 C308 ) C149_=_C331( C149 C331 ) C149_=_C353( C149 C353 ) C149_=_C374( C149 C374 ) \nC149_=_C394( C149 C394 ) C149_=_C413( C149 C413 ) C149_=_C431( C149 C431 ) C149_=_C448( C149 C448 ) C149_=_C464( C149 C464 ) C149_=_C479( C149 C479 ) \nC149_=_C493( C149 C493 ) C149_=_C506( C149 C506 ) C149_=_C518( C149 C518 ) C149_=_C542( C149 C542 ) C149_=_C543( C149 C543 ) C149_=_C544( C149 C544 ) \nC149_=_C545( C149 C545 ) C149_=_C546( C149 C546 ) C149_=_C547( C149 C547 ) C149_=_C548( C149 C548 ) C149_=_C549( C149 C549 ) C149_=_C1179( C149 C1179 ) \nC149_=_C1180( C149 C1180 ) C150_=_C151( C150 C151 ) C150_=_C152( C150 C152 ) C150_=_C153( C150 C153 ) C150_=_C154( C150 C154 ) C150_=_C155( C150 C155 ) \nC150_=_C179( C150 C179 ) C150_=_C207( C150 C207 ) C150_=_C234( C150 C234 ) C150_=_C260( C150 C260 ) C150_=_C285( C150 C285 ) C150_=_C309( C150 C309 ) \nC150_=_C332( C150 C332 ) C150_=_C354( C150 C354 ) C150_=_C375( C150 C375 ) C150_=_C395( C150 C395 ) C150_=_C414( C150 C414 ) C150_=_C432( C150 C432 ) \nC150_=_C449( C150 C449 ) C150_=_C465( C150 C465 ) C150_=_C480( C150 C480 ) C150_=_C494( C150 C494 ) C150_=_C507( C150 C507 ) C150_=_C519( C150 C519 ) \nC150_=_C551( C150 C551 ) C150_=_C552( C150 C552 ) C150_=_C553( C150 C553 ) C150_=_C554( C150 C554 ) C150_=_C555( C150 C555 ) C150_=_C556( C150 C556 ) \nC150_=_C557( C150 C557 ) C150_=_C558( C150 C558 ) C150_=_C1180( C150 C1180 ) C150_=_C1181( C150 C1181 ) C151_=_C152( C151 C152 ) C151_=_C153( C151 C153 ) \nC151_=_C154( C151 C154 ) C151_=_C155( C151 C155 ) C151_=_C180( C151 C180 ) C151_=_C208( C151 C208 ) C151_=_C235( C151 C235 ) C151_=_C261( C151 C261 ) \nC151_=_C286( C151 C286 ) C151_=_C310( C151 C310 ) C151_=_C333( C151 C333 ) C151_=_C355( C151 C355 ) C151_=_C376( C151 C376 ) C151_=_C396( C151 C396 ) \nC151_=_C415( C151 C415 ) C151_=_C433( C151 C433 ) C151_=_C450( C151 C450 ) C151_=_C466( C151 C466 ) C151_=_C481( C151 C481 ) C151_=_C495( C151 C495 ) \nC151_=_C508( C151 C508 ) C151_=_C520( C151 C520 ) C151_=_C560( C151 C560 ) C151_=_C561( C151 C561 ) C151_=_C562( C151 C562 ) C151_=_C563( C151 C563 ) \nC151_=_C564( C151 C564 ) C151_=_C565( C151 C565 ) C151_=_C566( C151 C566 ) C151_=_C1181( C151 C1181 ) C151_=_C1182( C151 C1182 ) C152_=_C153( C152 C153 ) \nC152_=_C154( C152 C154 ) C152_=_C155( C152 C155 ) C152_=_C181( C152 C181 ) C152_=_C209( C152 C209 ) C152_=_C236( C152 C236 ) C152_=_C262( C152 C262 ) \nC152_=_C287( C152 C287 ) C152_=_C311( C152 C311 ) C152_=_C334( C152 C334 ) C152_=_C356( C152 C356 ) C152_=_C377( C152 C377 ) C152_=_C397( C152 C397 ) \nC152_=_C416( C152 C416 ) C152_=_C434( C152 C434 ) C152_=_C451( C152 C451 ) C152_=_C467( C152 C467 ) C152_=_C482( C152 C482 ) C152_=_C496( C152 C496 ) \nC152_=_C509( C152 C509 ) C152_=_C521( C152 C521 ) C152_=_C532( C152 C532 ) C152_=_C542( C152 C542 ) C152_=_C551( C152 C551 ) C152_=_C570( C152 C570 ) \nC152_=_C571( C152 C571 ) C152_=_C572( C152 C572 ) C152_=_C573( C152 C573 ) C152_=_C1182( C152 C1182 ) C152_=_C1183( C152 C1183 ) C153_=_C154( C153 C154 ) \nC153_=_C155( C153 C155 ) C153_=_C182( C153 C182 ) C153_=_C210( C153 C210 ) C153_=_C237( C153 C237 ) C153_=_C263( C153 C263 ) C153_=_C288( C153 C288 ) \nC153_=_C312( C153 C312 ) C153_=_C335( C153 C335 ) C153_=_C357( C153 C357 ) C153_=_C378( C153 C378 ) C153_=_C398( C153 C398 ) C153_=_C417( C153 C417 ) \nC153_=_C435( C153 C435 ) C153_=_C452( C153 C452 ) C153_=_C468( C153 C468 ) C153_=_C483( C153 C483 ) C153_=_C497( C153 C497 ) C153_=_C510( C153 C510 ) \nC153_=_C522( C153 C522 ) C153_=_C533( C153 C533 ) C153_=_C543( C153 C543 ) C153_=_C552( C153 C552 ) C153_=_C560( C153 C560 ) C153_=_C576( C153 C576 ) \nC153_=_C577( C153 C577 ) C153_=_C578( C153 C578 ) C153_=_C579( C153 C579 ) C153_=_C1183( C153 C1183 ) C153_=_C1184( C153 C1184 ) C154_=_C155( C154 C155 ) \nC154_=_C183( C154 C183 ) C154_=_C211( C154 C211 ) C154_=_C238( C154 C238 ) C154_=_C264( C154 C264 ) C154_=_C289( C154 C289 ) C154_=_C313( C154 C313 ) \nC154_=_C336( C154 C336 ) C154_=_C358( C154 C358 ) C154_=_C379( C154 C379 ) C154_=_C399( C154 C399 ) C154_=_C418( C154 C418 ) C154_=_C436( C154 C436 ) \nC154_=_C453( C154 C453 ) C154_=_C469( C154 C469 ) C154_=_C484( C154 C484 ) C154_=_C498( C154 C498 ) C154_=_C511( C154 C511 ) C154_=_C523( C154 C523 ) \nC154_=_C534( C154 C534 ) C154_=_C544( C154 C544 ) C154_=_C553( C154 C553 ) C154_=_C561( C154 C561 ) C154_=_C581( C154 C581 ) C154_=_C582( C154 C582 ) \nC154_=_C583( C154 C583 ) C154_=_C584( C154 C584 ) C154_=_C1184( C154 C1184 ) C154_=_C1185( C154 C1185 ) C155_=_C184( C155 C184 ) C155_=_C212( C155 C212 ) \nC155_=_C239( C155 C239 ) C155_=_C265( C155 C265 ) C155_=_C290( C155 C290 ) C155_=_C314( C155 C314 ) C155_=_C337( C155 C337 ) C155_=_C359( C155 C359 ) \nC155_=_C380( C155 C380 ) C155_=_C400( C155 C400 ) C155_=_C419( C155 C419 ) C155_=_C437( C155 C437 ) C155_=_C454( C155 C454 ) C155_=_C470( C155 C470 ) \nC155_=_C485( C155 C485 ) C155_=_C499( C155 C499 ) C155_=_C512( C155 C512 ) C155_=_C524( C155 C524 ) C155_=_C535( C155 C535 ) C155_=_C545( C155 C545 ) \nC155_=_C554( C155 C554 ) C155_=_C562( C155 C562 ) C155_=_C586( C155 C586 ) C155_=_C587( C155 C587 ) C155_=_C588( C155 C588 ) C155_=_C1185( C155 C1185 ) \nC155_=_C1186( C155 C1186 ) C177_=_C178( C177 C178 ) C177_=_C179( C177 C179 ) C177_=_C180( C177 C180 ) C177_=_C181( C177 C181 ) C177_=_C182( C177 C182 ) \nC177_=_C183( C177 C183 ) C177_=_C184( C177 C184 ) C177_=_C205( C177 C205 ) C177_=_C232( C177 C232 ) C177_=_C258( C177 C258 ) C177_=_C283( C177 C283 ) \nC177_=_C307( C177 C307 ) C177_=_C330( C177 C330 ) C177_=_C352( C177 C352 ) C177_=_C373( C177 C373 ) C177_=_C393( C177 C393 ) C177_=_C412( C177 C412 ) \nC177_=_C430( C177 C430 ) C177_=_C447( C177 C447 ) C177_=_C463( C177 C463 ) C177_=_C478( C177 C478 ) C177_=_C492( C177 C492 ) C177_=_C505( C177 C505 ) \nC177_=_C532( C177 C532 ) C177_=_C533( C177 C533 ) C177_=_C534( C177 C534 ) C177_=_C535( C177 C535 ) C177_=_C536( C177 C536 ) C177_=_C537( C177 C537 ) \nC177_=_C538( C177 C538 ) C177_=_C539( C177 C539 ) C177_=_C1178(</w:t>
      </w:r>
    </w:p>
    <w:p>
      <w:pPr>
        <w:pStyle w:val="PreformattedText"/>
        <w:bidi w:val="0"/>
        <w:spacing w:before="0" w:after="0"/>
        <w:jc w:val="left"/>
        <w:rPr/>
      </w:pPr>
      <w:r>
        <w:rPr/>
        <w:t xml:space="preserve"> </w:t>
      </w:r>
      <w:r>
        <w:rPr/>
        <w:t>C177 C1178 ) C177_=_C1179( C177 C1179 ) C178_=_C179( C178 C179 ) C178_=_C180( C178 C180 ) \nC178_=_C181( C178 C181 ) C178_=_C182( C178 C182 ) C178_=_C183( C178 C183 ) C178_=_C184( C178 C184 ) C178_=_C206( C178 C206 ) C178_=_C233( C178 C233 ) \nC178_=_C259( C178 C259 ) C178_=_C284( C178 C284 ) C178_=_C308( C178 C308 ) C178_=_C331( C178 C331 ) C178_=_C353( C178 C353 ) C178_=_C374( C178 C374 ) \nC178_=_C394( C178 C394 ) C178_=_C413( C178 C413 ) C178_=_C431( C178 C431 ) C178_=_C448( C178 C448 ) C178_=_C464( C178 C464 ) C178_=_C479( C178 C479 ) \nC178_=_C493( C178 C493 ) C178_=_C506( C178 C506 ) C178_=_C518( C178 C518 ) C178_=_C542( C178 C542 ) C178_=_C543( C178 C543 ) C178_=_C544( C178 C544 ) \nC178_=_C545( C178 C545 ) C178_=_C546( C178 C546 ) C178_=_C547( C178 C547 ) C178_=_C548( C178 C548 ) C178_=_C549( C178 C549 ) C178_=_C1179( C178 C1179 ) \nC178_=_C1180( C178 C1180 ) C179_=_C180( C179 C180 ) C179_=_C181( C179 C181 ) C179_=_C182( C179 C182 ) C179_=_C183( C179 C183 ) C179_=_C184( C179 C184 ) \nC179_=_C207( C179 C207 ) C179_=_C234( C179 C234 ) C179_=_C260( C179 C260 ) C179_=_C285( C179 C285 ) C179_=_C309( C179 C309 ) C179_=_C332( C179 C332 ) \nC179_=_C354( C179 C354 ) C179_=_C375( C179 C375 ) C179_=_C395( C179 C395 ) C179_=_C414( C179 C414 ) C179_=_C432( C179 C432 ) C179_=_C449( C179 C449 ) \nC179_=_C465( C179 C465 ) C179_=_C480( C179 C480 ) C179_=_C494( C179 C494 ) C179_=_C507( C179 C507 ) C179_=_C519( C179 C519 ) C179_=_C551( C179 C551 ) \nC179_=_C552( C179 C552 ) C179_=_C553( C179 C553 ) C179_=_C554( C179 C554 ) C179_=_C555( C179 C555 ) C179_=_C556( C179 C556 ) C179_=_C557( C179 C557 ) \nC179_=_C558( C179 C558 ) C179_=_C1180( C179 C1180 ) C179_=_C1181( C179 C1181 ) C180_=_C181( C180 C181 ) C180_=_C182( C180 C182 ) C180_=_C183( C180 C183 ) \nC180_=_C184( C180 C184 ) C180_=_C208( C180 C208 ) C180_=_C235( C180 C235 ) C180_=_C261( C180 C261 ) C180_=_C286( C180 C286 ) C180_=_C310( C180 C310 ) \nC180_=_C333( C180 C333 ) C180_=_C355( C180 C355 ) C180_=_C376( C180 C376 ) C180_=_C396( C180 C396 ) C180_=_C415( C180 C415 ) C180_=_C433( C180 C433 ) \nC180_=_C450( C180 C450 ) C180_=_C466( C180 C466 ) C180_=_C481( C180 C481 ) C180_=_C495( C180 C495 ) C180_=_C508( C180 C508 ) C180_=_C520( C180 C520 ) \nC180_=_C560( C180 C560 ) C180_=_C561( C180 C561 ) C180_=_C562( C180 C562 ) C180_=_C563( C180 C563 ) C180_=_C564( C180 C564 ) C180_=_C565( C180 C565 ) \nC180_=_C566( C180 C566 ) C180_=_C1181( C180 C1181 ) C180_=_C1182( C180 C1182 ) C181_=_C182( C181 C182 ) C181_=_C183( C181 C183 ) C181_=_C184( C181 C184 ) \nC181_=_C209( C181 C209 ) C181_=_C236( C181 C236 ) C181_=_C262( C181 C262 ) C181_=_C287( C181 C287 ) C181_=_C311( C181 C311 ) C181_=_C334( C181 C334 ) \nC181_=_C356( C181 C356 ) C181_=_C377( C181 C377 ) C181_=_C397( C181 C397 ) C181_=_C416( C181 C416 ) C181_=_C434( C181 C434 ) C181_=_C451( C181 C451 ) \nC181_=_C467( C181 C467 ) C181_=_C482( C181 C482 ) C181_=_C496( C181 C496 ) C181_=_C509( C181 C509 ) C181_=_C521( C181 C521 ) C181_=_C532( C181 C532 ) \nC181_=_C542( C181 C542 ) C181_=_C551( C181 C551 ) C181_=_C570( C181 C570 ) C181_=_C571( C181 C571 ) C181_=_C572( C181 C572 ) C181_=_C573( C181 C573 ) \nC181_=_C1182( C181 C1182 ) C181_=_C1183( C181 C1183 ) C182_=_C183( C182 C183 ) C182_=_C184( C182 C184 ) C182_=_C210( C182 C210 ) C182_=_C237( C182 C237 ) \nC182_=_C263( C182 C263 ) C182_=_C288( C182 C288 ) C182_=_C312( C182 C312 ) C182_=_C335( C182 C335 ) C182_=_C357( C182 C357 ) C182_=_C378( C182 C378 ) \nC182_=_C398( C182 C398 ) C182_=_C417( C182 C417 ) C182_=_C435( C182 C435 ) C182_=_C452( C182 C452 ) C182_=_C468( C182 C468 ) C182_=_C483( C182 C483 ) \nC182_=_C497( C182 C497 ) C182_=_C510( C182 C510 ) C182_=_C522( C182 C522 ) C182_=_C533( C182 C533 ) C182_=_C543( C182 C543 ) C182_=_C552( C182 C552 ) \nC182_=_C560( C182 C560 ) C182_=_C576( C182 C576 ) C182_=_C577( C182 C577 ) C182_=_C578( C182 C578 ) C182_=_C579( C182 C579 ) C182_=_C1183( C182 C1183 ) \nC182_=_C1184( C182 C1184 ) C183_=_C184( C183 C184 ) C183_=_C211( C183 C211 ) C183_=_C238( C183 C238 ) C183_=_C264( C183 C264 ) C183_=_C289( C183 C289 ) \nC183_=_C313( C183 C313 ) C183_=_C336( C183 C336 ) C183_=_C358( C183 C358 ) C183_=_C379( C183 C379 ) C183_=_C399( C183 C399 ) C183_=_C418( C183 C418 ) \nC183_=_C436( C183 C436 ) C183_=_C453( C183 C453 ) C183_=_C469( C183 C469 ) C183_=_C484( C183 C484 ) C183_=_C498( C183 C498 ) C183_=_C511( C183 C511 ) \nC183_=_C523( C183 C523 ) C183_=_C534( C183 C534 ) C183_=_C544( C183 C544 ) C183_=_C553( C183 C553 ) C183_=_C561( C183 C561 ) C183_=_C581( C183 C581 ) \nC183_=_C582( C183 C582 ) C183_=_C583( C183 C583 ) C183_=_C584( C183 C584 ) C183_=_C1184( C183 C1184 ) C183_=_C1185( C183 C1185 ) C184_=_C212( C184 C212 ) \nC184_=_C239( C184 C239 ) C184_=_C265( C184 C265 ) C184_=_C290( C184 C290 ) C184_=_C314( C184 C314 ) C184_=_C337( C184 C337 ) C184_=_C359( C184 C359 ) \nC184_=_C380( C184 C380 ) C184_=_C400( C184 C400 ) C184_=_C419( C184 C419 ) C184_=_C437( C184 C437 ) C184_=_C454( C184 C454 ) C184_=_C470( C184 C470 ) \nC184_=_C485( C184 C485 ) C184_=_C499( C184 C499 ) C184_=_C512( C184 C512 ) C184_=_C524( C184 C524 ) C184_=_C535( C184 C535 ) C184_=_C545( C184 C545 ) \nC184_=_C554( C184 C554 ) C184_=_C562( C184 C562 ) C184_=_C586( C184 C586 ) C184_=_C587( C184 C587 ) C184_=_C588( C184 C588 ) C184_=_C1185( C184 C1185 ) \nC184_=_C1186( C184 C1186 ) C205_=_C206( C205 C206 ) C205_=_C207( C205 C207 ) C205_=_C208( C205 C208 ) C205_=_C209( C205 C209 ) C205_=_C210( C205 C210 ) \nC205_=_C211( C205 C211 ) C205_=_C212( C205 C212 ) C205_=_C232( C205 C232 ) C205_=_C258( C205 C258 ) C205_=_C283( C205 C283 ) C205_=_C307( C205 C307 ) \nC205_=_C330( C205 C330 ) C205_=_C352( C205 C352 ) C205_=_C373( C205 C373 ) C205_=_C393( C205 C393 ) C205_=_C412( C205 C412 ) C205_=_C430( C205 C430 ) \nC205_=_C447( C205 C447 ) C205_=_C463( C205 C463 ) C205_=_C478( C205 C478 ) C205_=_C492( C205 C492 ) C205_=_C505( C205 C505 ) C205_=_C532( C205 C532 ) \nC205_=_C533( C205 C533 ) C205_=_C534( C205 C534 ) C205_=_C535( C205 C535 ) C205_=_C536( C205 C536 ) C205_=_C537( C205 C537 ) C205_=_C538( C205 C538 ) \nC205_=_C539( C205 C539 ) C205_=_C1178( C205 C1178 ) C205_=_C1179( C205 C1179 ) C206_=_C207( C206 C207 ) C206_=_C208( C206 C208 ) C206_=_C209( C206 C209 ) \nC206_=_C210( C206 C210 ) C206_=_C211( C206 C211 ) C206_=_C212( C206 C212 ) C206_=_C233( C206 C233 ) C206_=_C259( C206 C259 ) C206_=_C284( C206 C284 ) \nC206_=_C308( C206 C308 ) C206_=_C331( C206 C331 ) C206_=_C353( C206 C353 ) C206_=_C374( C206 C374 ) C206_=_C394( C206 C394 ) C206_=_C413( C206 C413 ) \nC206_=_C431( C206 C431 ) C206_=_C448( C206 C448 ) C206_=_C464( C206 C464 ) C206_=_C479( C206 C479 ) C206_=_C493( C206 C493 ) C206_=_C506( C206 C506 ) \nC206_=_C518( C206 C518 ) C206_=_C542( C206 C542 ) C206_=_C543( C206 C543 ) C206_=_C544( C206 C544 ) C206_=_C545( C206 C545 ) C206_=_C546( C206 C546 ) \nC206_=_C547( C206 C547 ) C206_=_C548( C206 C548 ) C206_=_C549( C206 C549 ) C206_=_C1179( C206 C1179 ) C206_=_C1180( C206 C1180 ) C207_=_C208( C207 C208 ) \nC207_=_C209( C207 C209 ) C207_=_C210( C207 C210 ) C207_=_C211( C207 C211 ) C207_=_C212( C207 C212 ) C207_=_C234( C207 C234 ) C207_=_C260( C207 C260 ) \nC207_=_C285( C207 C285 ) C207_=_C309( C207 C309 ) C207_=_C332( C207 C332 ) C207_=_C354( C207 C354 ) C207_=_C375( C207 C375 ) C207_=_C395( C207 C395 ) \nC207_=_C414( C207 C414 ) C207_=_C432( C207 C432 ) C207_=_C449( C207 C449 ) C207_=_C465( C207 C465 ) C207_=_C480( C207 C480 ) C207_=_C494( C207 C494 ) \nC207_=_C507( C207 C507 ) C207_=_C519( C207 C519 ) C207_=_C551( C207 C551 ) C207_=_C552( C207 C552 ) C207_=_C553( C207 C553 ) C207_=_C554( C207 C554 ) \nC207_=_C555( C207 C555 ) C207_=_C556( C207 C556 ) C207_=_C557( C207 C557 ) C207_=_C558( C207 C558 ) C207_=_C1180( C207 C1180 ) C207_=_C1181( C207 C1181 ) \nC208_=_C209( C208 C209 ) C208_=_C210( C208 C210 ) C208_=_C211( C208 C211 ) C208_=_C212( C208 C212 ) C208_=_C235( C208 C235 ) C208_=_C261( C208 C261 ) \nC208_=_C286( C208 C286 ) C208_=_C310( C208 C310 ) C208_=_C333( C208 C333 ) C208_=_C355( C208 C355 ) C208_=_C376( C208 C376 ) C208_=_C396( C208 C396 ) \nC208_=_C415( C208 C415 ) C208_=_C433( C208 C433 ) C208_=_C450( C208 C450 ) C208_=_C466( C208 C466 ) C208_=_C481( C208 C481 ) C208_=_C495( C208 C495 ) \nC208_=_C508( C208 C508 ) C208_=_C520( C208 C520 ) C208_=_C560( C208 C560 ) C208_=_C561( C208 C561 ) C208_=_C562( C208 C562 ) C208_=_C563( C208 C563 ) \nC208_=_C564( C208 C564 ) C208_=_C565( C208 C565 ) C208_=_C566( C208 C566 ) C208_=_C1181( C208 C1181 ) C208_=_C1182( C208 C1182 ) C209_=_C210( C209 C210 ) \nC209_=_C211( C209 C211 ) C209_=_C212( C209 C212 ) C209_=_C236( C209 C236 ) C209_=_C262( C209 C262 ) C209_=_C287( C209 C287 ) C209_=_C311( C209 C311 ) \nC209_=_C334( C209 C334 ) C209_=_C356( C209 C356 ) C209_=_C377( C209 C377 ) C209_=_C397( C209 C397 ) C209_=_C416( C209 C416 ) C209_=_C434( C209 C434 ) \nC209_=_C451( C209 C451 ) C209_=_C467( C209 C467 ) C209_=_C482( C209 C482 ) C209_=_C496( C209 C496 ) C209_=_C509( C209 C509 ) C209_=_C521( C209 C521 ) \nC209_=_C532( C209 C532 ) C209_=_C542( C209 C542 ) C209_=_C551( C209 C551 ) C209_=_C570( C209 C570 ) C209_=_C571( C209 C571 ) C209_=_C572( C209 C572 ) \nC209_=_C573( C209 C573 ) C209_=_C1182( C209 C1182 ) C209_=_C1183( C209 C1183 ) C210_=_C211( C210 C211 ) C210_=_C212( C210 C212 ) C210_=_C237( C210 C237 ) \nC210_=_C263( C210 C263 ) C210_=_C288( C210 C288 ) C210_=_C312( C210 C312 ) C210_=_C335( C210 C335 ) C210_=_C357( C210 C357 ) C210_=_C378( C210 C378 ) \nC210_=_C398( C210 C398 ) C210_=_C417( C210 C417 ) C210_=_C435( C210 C435 ) C210_=_C452( C210 C452 ) C210_=_C468( C210 C468 ) C210_=_C483( C210 C483 ) \nC210_=_C497( C210 C497 ) C210_=_C510( C210 C510 ) C210_=_C522( C210 C522 ) C210_=_C533( C210 C533 ) C210_=_C543( C210 C543 ) C210_=_C552( C210 C552 ) \nC210_=_C560( C210 C560 ) C210_=_C576( C210 C576 ) C210_=_C577( C210 C577 ) C210_=_C578( C210 C578 ) C210_=_C579( C210 C579 ) C210_=_C1183( C210 C1183 ) \nC210_=_C1184( C210 C1184 ) C211_=_C212(</w:t>
      </w:r>
    </w:p>
    <w:p>
      <w:pPr>
        <w:pStyle w:val="PreformattedText"/>
        <w:bidi w:val="0"/>
        <w:spacing w:before="0" w:after="0"/>
        <w:jc w:val="left"/>
        <w:rPr/>
      </w:pPr>
      <w:r>
        <w:rPr/>
        <w:t xml:space="preserve"> </w:t>
      </w:r>
      <w:r>
        <w:rPr/>
        <w:t>C211 C212 ) C211_=_C238( C211 C238 ) C211_=_C264( C211 C264 ) C211_=_C289( C211 C289 ) C211_=_C313( C211 C313 ) \nC211_=_C336( C211 C336 ) C211_=_C358( C211 C358 ) C211_=_C379( C211 C379 ) C211_=_C399( C211 C399 ) C211_=_C418( C211 C418 ) C211_=_C436( C211 C436 ) \nC211_=_C453( C211 C453 ) C211_=_C469( C211 C469 ) C211_=_C484( C211 C484 ) C211_=_C498( C211 C498 ) C211_=_C511( C211 C511 ) C211_=_C523( C211 C523 ) \nC211_=_C534( C211 C534 ) C211_=_C544( C211 C544 ) C211_=_C553( C211 C553 ) C211_=_C561( C211 C561 ) C211_=_C581( C211 C581 ) C211_=_C582( C211 C582 ) \nC211_=_C583( C211 C583 ) C211_=_C584( C211 C584 ) C211_=_C1184( C211 C1184 ) C211_=_C1185( C211 C1185 ) C212_=_C239( C212 C239 ) C212_=_C265( C212 C265 ) \nC212_=_C290( C212 C290 ) C212_=_C314( C212 C314 ) C212_=_C337( C212 C337 ) C212_=_C359( C212 C359 ) C212_=_C380( C212 C380 ) C212_=_C400( C212 C400 ) \nC212_=_C419( C212 C419 ) C212_=_C437( C212 C437 ) C212_=_C454( C212 C454 ) C212_=_C470( C212 C470 ) C212_=_C485( C212 C485 ) C212_=_C499( C212 C499 ) \nC212_=_C512( C212 C512 ) C212_=_C524( C212 C524 ) C212_=_C535( C212 C535 ) C212_=_C545( C212 C545 ) C212_=_C554( C212 C554 ) C212_=_C562( C212 C562 ) \nC212_=_C586( C212 C586 ) C212_=_C587( C212 C587 ) C212_=_C588( C212 C588 ) C212_=_C1185( C212 C1185 ) C212_=_C1186( C212 C1186 ) C232_=_C233( C232 C233 ) \nC232_=_C234( C232 C234 ) C232_=_C235( C232 C235 ) C232_=_C236( C232 C236 ) C232_=_C237( C232 C237 ) C232_=_C238( C232 C238 ) C232_=_C239( C232 C239 ) \nC232_=_C258( C232 C258 ) C232_=_C283( C232 C283 ) C232_=_C307( C232 C307 ) C232_=_C330( C232 C330 ) C232_=_C352( C232 C352 ) C232_=_C373( C232 C373 ) \nC232_=_C393( C232 C393 ) C232_=_C412( C232 C412 ) C232_=_C430( C232 C430 ) C232_=_C447( C232 C447 ) C232_=_C463( C232 C463 ) C232_=_C478( C232 C478 ) \nC232_=_C492( C232 C492 ) C232_=_C505( C232 C505 ) C232_=_C532( C232 C532 ) C232_=_C533( C232 C533 ) C232_=_C534( C232 C534 ) C232_=_C535( C232 C535 ) \nC232_=_C536( C232 C536 ) C232_=_C537( C232 C537 ) C232_=_C538( C232 C538 ) C232_=_C539( C232 C539 ) C232_=_C1178( C232 C1178 ) C232_=_C1179( C232 C1179 ) \nC233_=_C234( C233 C234 ) C233_=_C235( C233 C235 ) C233_=_C236( C233 C236 ) C233_=_C237( C233 C237 ) C233_=_C238( C233 C238 ) C233_=_C239( C233 C239 ) \nC233_=_C259( C233 C259 ) C233_=_C284( C233 C284 ) C233_=_C308( C233 C308 ) C233_=_C331( C233 C331 ) C233_=_C353( C233 C353 ) C233_=_C374( C233 C374 ) \nC233_=_C394( C233 C394 ) C233_=_C413( C233 C413 ) C233_=_C431( C233 C431 ) C233_=_C448( C233 C448 ) C233_=_C464( C233 C464 ) C233_=_C479( C233 C479 ) \nC233_=_C493( C233 C493 ) C233_=_C506( C233 C506 ) C233_=_C518( C233 C518 ) C233_=_C542( C233 C542 ) C233_=_C543( C233 C543 ) C233_=_C544( C233 C544 ) \nC233_=_C545( C233 C545 ) C233_=_C546( C233 C546 ) C233_=_C547( C233 C547 ) C233_=_C548( C233 C548 ) C233_=_C549( C233 C549 ) C233_=_C1179( C233 C1179 ) \nC233_=_C1180( C233 C1180 ) C234_=_C235( C234 C235 ) C234_=_C236( C234 C236 ) C234_=_C237( C234 C237 ) C234_=_C238( C234 C238 ) C234_=_C239( C234 C239 ) \nC234_=_C260( C234 C260 ) C234_=_C285( C234 C285 ) C234_=_C309( C234 C309 ) C234_=_C332( C234 C332 ) C234_=_C354( C234 C354 ) C234_=_C375( C234 C375 ) \nC234_=_C395( C234 C395 ) C234_=_C414( C234 C414 ) C234_=_C432( C234 C432 ) C234_=_C449( C234 C449 ) C234_=_C465( C234 C465 ) C234_=_C480( C234 C480 ) \nC234_=_C494( C234 C494 ) C234_=_C507( C234 C507 ) C234_=_C519( C234 C519 ) C234_=_C551( C234 C551 ) C234_=_C552( C234 C552 ) C234_=_C553( C234 C553 ) \nC234_=_C554( C234 C554 ) C234_=_C555( C234 C555 ) C234_=_C556( C234 C556 ) C234_=_C557( C234 C557 ) C234_=_C558( C234 C558 ) C234_=_C1180( C234 C1180 ) \nC234_=_C1181( C234 C1181 ) C235_=_C236( C235 C236 ) C235_=_C237( C235 C237 ) C235_=_C238( C235 C238 ) C235_=_C239( C235 C239 ) C235_=_C261( C235 C261 ) \nC235_=_C286( C235 C286 ) C235_=_C310( C235 C310 ) C235_=_C333( C235 C333 ) C235_=_C355( C235 C355 ) C235_=_C376( C235 C376 ) C235_=_C396( C235 C396 ) \nC235_=_C415( C235 C415 ) C235_=_C433( C235 C433 ) C235_=_C450( C235 C450 ) C235_=_C466( C235 C466 ) C235_=_C481( C235 C481 ) C235_=_C495( C235 C495 ) \nC235_=_C508( C235 C508 ) C235_=_C520( C235 C520 ) C235_=_C560( C235 C560 ) C235_=_C561( C235 C561 ) C235_=_C562( C235 C562 ) C235_=_C563( C235 C563 ) \nC235_=_C564( C235 C564 ) C235_=_C565( C235 C565 ) C235_=_C566( C235 C566 ) C235_=_C1181( C235 C1181 ) C235_=_C1182( C235 C1182 ) C236_=_C237( C236 C237 ) \nC236_=_C238( C236 C238 ) C236_=_C239( C236 C239 ) C236_=_C262( C236 C262 ) C236_=_C287( C236 C287 ) C236_=_C311( C236 C311 ) C236_=_C334( C236 C334 ) \nC236_=_C356( C236 C356 ) C236_=_C377( C236 C377 ) C236_=_C397( C236 C397 ) C236_=_C416( C236 C416 ) C236_=_C434( C236 C434 ) C236_=_C451( C236 C451 ) \nC236_=_C467( C236 C467 ) C236_=_C482( C236 C482 ) C236_=_C496( C236 C496 ) C236_=_C509( C236 C509 ) C236_=_C521( C236 C521 ) C236_=_C532( C236 C532 ) \nC236_=_C542( C236 C542 ) C236_=_C551( C236 C551 ) C236_=_C570( C236 C570 ) C236_=_C571( C236 C571 ) C236_=_C572( C236 C572 ) C236_=_C573( C236 C573 ) \nC236_=_C1182( C236 C1182 ) C236_=_C1183( C236 C1183 ) C237_=_C238( C237 C238 ) C237_=_C239( C237 C239 ) C237_=_C263( C237 C263 ) C237_=_C288( C237 C288 ) \nC237_=_C312( C237 C312 ) C237_=_C335( C237 C335 ) C237_=_C357( C237 C357 ) C237_=_C378( C237 C378 ) C237_=_C398( C237 C398 ) C237_=_C417( C237 C417 ) \nC237_=_C435( C237 C435 ) C237_=_C452( C237 C452 ) C237_=_C468( C237 C468 ) C237_=_C483( C237 C483 ) C237_=_C497( C237 C497 ) C237_=_C510( C237 C510 ) \nC237_=_C522( C237 C522 ) C237_=_C533( C237 C533 ) C237_=_C543( C237 C543 ) C237_=_C552( C237 C552 ) C237_=_C560( C237 C560 ) C237_=_C576( C237 C576 ) \nC237_=_C577( C237 C577 ) C237_=_C578( C237 C578 ) C237_=_C579( C237 C579 ) C237_=_C1183( C237 C1183 ) C237_=_C1184( C237 C1184 ) C238_=_C239( C238 C239 ) \nC238_=_C264( C238 C264 ) C238_=_C289( C238 C289 ) C238_=_C313( C238 C313 ) C238_=_C336( C238 C336 ) C238_=_C358( C238 C358 ) C238_=_C379( C238 C379 ) \nC238_=_C399( C238 C399 ) C238_=_C418( C238 C418 ) C238_=_C436( C238 C436 ) C238_=_C453( C238 C453 ) C238_=_C469( C238 C469 ) C238_=_C484( C238 C484 ) \nC238_=_C498( C238 C498 ) C238_=_C511( C238 C511 ) C238_=_C523( C238 C523 ) C238_=_C534( C238 C534 ) C238_=_C544( C238 C544 ) C238_=_C553( C238 C553 ) \nC238_=_C561( C238 C561 ) C238_=_C581( C238 C581 ) C238_=_C582( C238 C582 ) C238_=_C583( C238 C583 ) C238_=_C584( C238 C584 ) C238_=_C1184( C238 C1184 ) \nC238_=_C1185( C238 C1185 ) C239_=_C265( C239 C265 ) C239_=_C290( C239 C290 ) C239_=_C314( C239 C314 ) C239_=_C337( C239 C337 ) C239_=_C359( C239 C359 ) \nC239_=_C380( C239 C380 ) C239_=_C400( C239 C400 ) C239_=_C419( C239 C419 ) C239_=_C437( C239 C437 ) C239_=_C454( C239 C454 ) C239_=_C470( C239 C470 ) \nC239_=_C485( C239 C485 ) C239_=_C499( C239 C499 ) C239_=_C512( C239 C512 ) C239_=_C524( C239 C524 ) C239_=_C535( C239 C535 ) C239_=_C545( C239 C545 ) \nC239_=_C554( C239 C554 ) C239_=_C562( C239 C562 ) C239_=_C586( C239 C586 ) C239_=_C587( C239 C587 ) C239_=_C588( C239 C588 ) C239_=_C1185( C239 C1185 ) \nC239_=_C1186( C239 C1186 ) C258_=_C259( C258 C259 ) C258_=_C260( C258 C260 ) C258_=_C261( C258 C261 ) C258_=_C262( C258 C262 ) C258_=_C263( C258 C263 ) \nC258_=_C264( C258 C264 ) C258_=_C265( C258 C265 ) C258_=_C283( C258 C283 ) C258_=_C307( C258 C307 ) C258_=_C330( C258 C330 ) C258_=_C352( C258 C352 ) \nC258_=_C373( C258 C373 ) C258_=_C393( C258 C393 ) C258_=_C412( C258 C412 ) C258_=_C430( C258 C430 ) C258_=_C447( C258 C447 ) C258_=_C463( C258 C463 ) \nC258_=_C478( C258 C478 ) C258_=_C492( C258 C492 ) C258_=_C505( C258 C505 ) C258_=_C532( C258 C532 ) C258_=_C533( C258 C533 ) C258_=_C534( C258 C534 ) \nC258_=_C535( C258 C535 ) C258_=_C536( C258 C536 ) C258_=_C537( C258 C537 ) C258_=_C538( C258 C538 ) C258_=_C539( C258 C539 ) C258_=_C1178( C258 C1178 ) \nC258_=_C1179( C258 C1179 ) C259_=_C260( C259 C260 ) C259_=_C261( C259 C261 ) C259_=_C262( C259 C262 ) C259_=_C263( C259 C263 ) C259_=_C264( C259 C264 ) \nC259_=_C265( C259 C265 ) C259_=_C284( C259 C284 ) C259_=_C308( C259 C308 ) C259_=_C331( C259 C331 ) C259_=_C353( C259 C353 ) C259_=_C374( C259 C374 ) \nC259_=_C394( C259 C394 ) C259_=_C413( C259 C413 ) C259_=_C431( C259 C431 ) C259_=_C448( C259 C448 ) C259_=_C464( C259 C464 ) C259_=_C479( C259 C479 ) \nC259_=_C493( C259 C493 ) C259_=_C506( C259 C506 ) C259_=_C518( C259 C518 ) C259_=_C542( C259 C542 ) C259_=_C543( C259 C543 ) C259_=_C544( C259 C544 ) \nC259_=_C545( C259 C545 ) C259_=_C546( C259 C546 ) C259_=_C547( C259 C547 ) C259_=_C548( C259 C548 ) C259_=_C549( C259 C549 ) C259_=_C1179( C259 C1179 ) \nC259_=_C1180( C259 C1180 ) C260_=_C261( C260 C261 ) C260_=_C262( C260 C262 ) C260_=_C263( C260 C263 ) C260_=_C264( C260 C264 ) C260_=_C265( C260 C265 ) \nC260_=_C285( C260 C285 ) C260_=_C309( C260 C309 ) C260_=_C332( C260 C332 ) C260_=_C354( C260 C354 ) C260_=_C375( C260 C375 ) C260_=_C395( C260 C395 ) \nC260_=_C414( C260 C414 ) C260_=_C432( C260 C432 ) C260_=_C449( C260 C449 ) C260_=_C465( C260 C465 ) C260_=_C480( C260 C480 ) C260_=_C494( C260 C494 ) \nC260_=_C507( C260 C507 ) C260_=_C519( C260 C519 ) C260_=_C551( C260 C551 ) C260_=_C552( C260 C552 ) C260_=_C553( C260 C553 ) C260_=_C554( C260 C554 ) \nC260_=_C555( C260 C555 ) C260_=_C556( C260 C556 ) C260_=_C557( C260 C557 ) C260_=_C558( C260 C558 ) C260_=_C1180( C260 C1180 ) C260_=_C1181( C260 C1181 ) \nC261_=_C262( C261 C262 ) C261_=_C263( C261 C263 ) C261_=_C264( C261 C264 ) C261_=_C265( C261 C265 ) C261_=_C286( C261 C286 ) C261_=_C310( C261 C310 ) \nC261_=_C333( C261 C333 ) C261_=_C355( C261 C355 ) C261_=_C376( C261 C376 ) C261_=_C396( C261 C396 ) C261_=_C415( C261 C415 ) C261_=_C433( C261 C433 ) \nC261_=_C450( C261 C450 ) C261_=_C466( C261 C466 ) C261_=_C481( C261 C481 ) C261_=_C495( C261 C495 ) C261_=_C508( C261 C508 ) C261_=_C520( C261 C520 ) \nC261_=_C560( C261 C560 ) C261_=_C561( C261 C561 ) C261_=_C562( C261 C562 ) C261_=_C563( C261 C563 ) C261_=_C564( C261 C564 ) C261_=_C565( C261 C565 ) \nC261_=_C566(</w:t>
      </w:r>
    </w:p>
    <w:p>
      <w:pPr>
        <w:pStyle w:val="PreformattedText"/>
        <w:bidi w:val="0"/>
        <w:spacing w:before="0" w:after="0"/>
        <w:jc w:val="left"/>
        <w:rPr/>
      </w:pPr>
      <w:r>
        <w:rPr/>
        <w:t xml:space="preserve"> </w:t>
      </w:r>
      <w:r>
        <w:rPr/>
        <w:t>C261 C566 ) C261_=_C1181( C261 C1181 ) C261_=_C1182( C261 C1182 ) C262_=_C263( C262 C263 ) C262_=_C264( C262 C264 ) C262_=_C265( C262 C265 ) \nC262_=_C287( C262 C287 ) C262_=_C311( C262 C311 ) C262_=_C334( C262 C334 ) C262_=_C356( C262 C356 ) C262_=_C377( C262 C377 ) C262_=_C397( C262 C397 ) \nC262_=_C416( C262 C416 ) C262_=_C434( C262 C434 ) C262_=_C451( C262 C451 ) C262_=_C467( C262 C467 ) C262_=_C482( C262 C482 ) C262_=_C496( C262 C496 ) \nC262_=_C509( C262 C509 ) C262_=_C521( C262 C521 ) C262_=_C532( C262 C532 ) C262_=_C542( C262 C542 ) C262_=_C551( C262 C551 ) C262_=_C570( C262 C570 ) \nC262_=_C571( C262 C571 ) C262_=_C572( C262 C572 ) C262_=_C573( C262 C573 ) C262_=_C1182( C262 C1182 ) C262_=_C1183( C262 C1183 ) C263_=_C264( C263 C264 ) \nC263_=_C265( C263 C265 ) C263_=_C288( C263 C288 ) C263_=_C312( C263 C312 ) C263_=_C335( C263 C335 ) C263_=_C357( C263 C357 ) C263_=_C378( C263 C378 ) \nC263_=_C398( C263 C398 ) C263_=_C417( C263 C417 ) C263_=_C435( C263 C435 ) C263_=_C452( C263 C452 ) C263_=_C468( C263 C468 ) C263_=_C483( C263 C483 ) \nC263_=_C497( C263 C497 ) C263_=_C510( C263 C510 ) C263_=_C522( C263 C522 ) C263_=_C533( C263 C533 ) C263_=_C543( C263 C543 ) C263_=_C552( C263 C552 ) \nC263_=_C560( C263 C560 ) C263_=_C576( C263 C576 ) C263_=_C577( C263 C577 ) C263_=_C578( C263 C578 ) C263_=_C579( C263 C579 ) C263_=_C1183( C263 C1183 ) \nC263_=_C1184( C263 C1184 ) C264_=_C265( C264 C265 ) C264_=_C289( C264 C289 ) C264_=_C313( C264 C313 ) C264_=_C336( C264 C336 ) C264_=_C358( C264 C358 ) \nC264_=_C379( C264 C379 ) C264_=_C399( C264 C399 ) C264_=_C418( C264 C418 ) C264_=_C436( C264 C436 ) C264_=_C453( C264 C453 ) C264_=_C469( C264 C469 ) \nC264_=_C484( C264 C484 ) C264_=_C498( C264 C498 ) C264_=_C511( C264 C511 ) C264_=_C523( C264 C523 ) C264_=_C534( C264 C534 ) C264_=_C544( C264 C544 ) \nC264_=_C553( C264 C553 ) C264_=_C561( C264 C561 ) C264_=_C581( C264 C581 ) C264_=_C582( C264 C582 ) C264_=_C583( C264 C583 ) C264_=_C584( C264 C584 ) \nC264_=_C1184( C264 C1184 ) C264_=_C1185( C264 C1185 ) C265_=_C290( C265 C290 ) C265_=_C314( C265 C314 ) C265_=_C337( C265 C337 ) C265_=_C359( C265 C359 ) \nC265_=_C380( C265 C380 ) C265_=_C400( C265 C400 ) C265_=_C419( C265 C419 ) C265_=_C437( C265 C437 ) C265_=_C454( C265 C454 ) C265_=_C470( C265 C470 ) \nC265_=_C485( C265 C485 ) C265_=_C499( C265 C499 ) C265_=_C512( C265 C512 ) C265_=_C524( C265 C524 ) C265_=_C535( C265 C535 ) C265_=_C545( C265 C545 ) \nC265_=_C554( C265 C554 ) C265_=_C562( C265 C562 ) C265_=_C586( C265 C586 ) C265_=_C587( C265 C587 ) C265_=_C588( C265 C588 ) C265_=_C1185( C265 C1185 ) \nC265_=_C1186( C265 C1186 ) C283_=_C284( C283 C284 ) C283_=_C285( C283 C285 ) C283_=_C286( C283 C286 ) C283_=_C287( C283 C287 ) C283_=_C288( C283 C288 ) \nC283_=_C289( C283 C289 ) C283_=_C290( C283 C290 ) C283_=_C307( C283 C307 ) C283_=_C330( C283 C330 ) C283_=_C352( C283 C352 ) C283_=_C373( C283 C373 ) \nC283_=_C393( C283 C393 ) C283_=_C412( C283 C412 ) C283_=_C430( C283 C430 ) C283_=_C447( C283 C447 ) C283_=_C463( C283 C463 ) C283_=_C478( C283 C478 ) \nC283_=_C492( C283 C492 ) C283_=_C505( C283 C505 ) C283_=_C532( C283 C532 ) C283_=_C533( C283 C533 ) C283_=_C534( C283 C534 ) C283_=_C535( C283 C535 ) \nC283_=_C536( C283 C536 ) C283_=_C537( C283 C537 ) C283_=_C538( C283 C538 ) C283_=_C539( C283 C539 ) C283_=_C1178( C283 C1178 ) C283_=_C1179( C283 C1179 ) \nC284_=_C285( C284 C285 ) C284_=_C286( C284 C286 ) C284_=_C287( C284 C287 ) C284_=_C288( C284 C288 ) C284_=_C289( C284 C289 ) C284_=_C290( C284 C290 ) \nC284_=_C308( C284 C308 ) C284_=_C331( C284 C331 ) C284_=_C353( C284 C353 ) C284_=_C374( C284 C374 ) C284_=_C394( C284 C394 ) C284_=_C413( C284 C413 ) \nC284_=_C431( C284 C431 ) C284_=_C448( C284 C448 ) C284_=_C464( C284 C464 ) C284_=_C479( C284 C479 ) C284_=_C493( C284 C493 ) C284_=_C506( C284 C506 ) \nC284_=_C518( C284 C518 ) C284_=_C542( C284 C542 ) C284_=_C543( C284 C543 ) C284_=_C544( C284 C544 ) C284_=_C545( C284 C545 ) C284_=_C546( C284 C546 ) \nC284_=_C547( C284 C547 ) C284_=_C548( C284 C548 ) C284_=_C549( C284 C549 ) C284_=_C1179( C284 C1179 ) C284_=_C1180( C284 C1180 ) C285_=_C286( C285 C286 ) \nC285_=_C287( C285 C287 ) C285_=_C288( C285 C288 ) C285_=_C289( C285 C289 ) C285_=_C290( C285 C290 ) C285_=_C309( C285 C309 ) C285_=_C332( C285 C332 ) \nC285_=_C354( C285 C354 ) C285_=_C375( C285 C375 ) C285_=_C395( C285 C395 ) C285_=_C414( C285 C414 ) C285_=_C432( C285 C432 ) C285_=_C449( C285 C449 ) \nC285_=_C465( C285 C465 ) C285_=_C480( C285 C480 ) C285_=_C494( C285 C494 ) C285_=_C507( C285 C507 ) C285_=_C519( C285 C519 ) C285_=_C551( C285 C551 ) \nC285_=_C552( C285 C552 ) C285_=_C553( C285 C553 ) C285_=_C554( C285 C554 ) C285_=_C555( C285 C555 ) C285_=_C556( C285 C556 ) C285_=_C557( C285 C557 ) \nC285_=_C558( C285 C558 ) C285_=_C1180( C285 C1180 ) C285_=_C1181( C285 C1181 ) C286_=_C287( C286 C287 ) C286_=_C288( C286 C288 ) C286_=_C289( C286 C289 ) \nC286_=_C290( C286 C290 ) C286_=_C310( C286 C310 ) C286_=_C333( C286 C333 ) C286_=_C355( C286 C355 ) C286_=_C376( C286 C376 ) C286_=_C396( C286 C396 ) \nC286_=_C415( C286 C415 ) C286_=_C433( C286 C433 ) C286_=_C450( C286 C450 ) C286_=_C466( C286 C466 ) C286_=_C481( C286 C481 ) C286_=_C495( C286 C495 ) \nC286_=_C508( C286 C508 ) C286_=_C520( C286 C520 ) C286_=_C560( C286 C560 ) C286_=_C561( C286 C561 ) C286_=_C562( C286 C562 ) C286_=_C563( C286 C563 ) \nC286_=_C564( C286 C564 ) C286_=_C565( C286 C565 ) C286_=_C566( C286 C566 ) C286_=_C1181( C286 C1181 ) C286_=_C1182( C286 C1182 ) C287_=_C288( C287 C288 ) \nC287_=_C289( C287 C289 ) C287_=_C290( C287 C290 ) C287_=_C311( C287 C311 ) C287_=_C334( C287 C334 ) C287_=_C356( C287 C356 ) C287_=_C377( C287 C377 ) \nC287_=_C397( C287 C397 ) C287_=_C416( C287 C416 ) C287_=_C434( C287 C434 ) C287_=_C451( C287 C451 ) C287_=_C467( C287 C467 ) C287_=_C482( C287 C482 ) \nC287_=_C496( C287 C496 ) C287_=_C509( C287 C509 ) C287_=_C521( C287 C521 ) C287_=_C532( C287 C532 ) C287_=_C542( C287 C542 ) C287_=_C551( C287 C551 ) \nC287_=_C570( C287 C570 ) C287_=_C571( C287 C571 ) C287_=_C572( C287 C572 ) C287_=_C573( C287 C573 ) C287_=_C1182( C287 C1182 ) C287_=_C1183( C287 C1183 ) \nC288_=_C289( C288 C289 ) C288_=_C290( C288 C290 ) C288_=_C312( C288 C312 ) C288_=_C335( C288 C335 ) C288_=_C357( C288 C357 ) C288_=_C378( C288 C378 ) \nC288_=_C398( C288 C398 ) C288_=_C417( C288 C417 ) C288_=_C435( C288 C435 ) C288_=_C452( C288 C452 ) C288_=_C468( C288 C468 ) C288_=_C483( C288 C483 ) \nC288_=_C497( C288 C497 ) C288_=_C510( C288 C510 ) C288_=_C522( C288 C522 ) C288_=_C533( C288 C533 ) C288_=_C543( C288 C543 ) C288_=_C552( C288 C552 ) \nC288_=_C560( C288 C560 ) C288_=_C576( C288 C576 ) C288_=_C577( C288 C577 ) C288_=_C578( C288 C578 ) C288_=_C579( C288 C579 ) C288_=_C1183( C288 C1183 ) \nC288_=_C1184( C288 C1184 ) C289_=_C290( C289 C290 ) C289_=_C313( C289 C313 ) C289_=_C336( C289 C336 ) C289_=_C358( C289 C358 ) C289_=_C379( C289 C379 ) \nC289_=_C399( C289 C399 ) C289_=_C418( C289 C418 ) C289_=_C436( C289 C436 ) C289_=_C453( C289 C453 ) C289_=_C469( C289 C469 ) C289_=_C484( C289 C484 ) \nC289_=_C498( C289 C498 ) C289_=_C511( C289 C511 ) C289_=_C523( C289 C523 ) C289_=_C534( C289 C534 ) C289_=_C544( C289 C544 ) C289_=_C553( C289 C553 ) \nC289_=_C561( C289 C561 ) C289_=_C581( C289 C581 ) C289_=_C582( C289 C582 ) C289_=_C583( C289 C583 ) C289_=_C584( C289 C584 ) C289_=_C1184( C289 C1184 ) \nC289_=_C1185( C289 C1185 ) C290_=_C314( C290 C314 ) C290_=_C337( C290 C337 ) C290_=_C359( C290 C359 ) C290_=_C380( C290 C380 ) C290_=_C400( C290 C400 ) \nC290_=_C419( C290 C419 ) C290_=_C437( C290 C437 ) C290_=_C454( C290 C454 ) C290_=_C470( C290 C470 ) C290_=_C485( C290 C485 ) C290_=_C499( C290 C499 ) \nC290_=_C512( C290 C512 ) C290_=_C524( C290 C524 ) C290_=_C535( C290 C535 ) C290_=_C545( C290 C545 ) C290_=_C554( C290 C554 ) C290_=_C562( C290 C562 ) \nC290_=_C586( C290 C586 ) C290_=_C587( C290 C587 ) C290_=_C588( C290 C588 ) C290_=_C1185( C290 C1185 ) C290_=_C1186( C290 C1186 ) C307_=_C308( C307 C308 ) \nC307_=_C309( C307 C309 ) C307_=_C310( C307 C310 ) C307_=_C311( C307 C311 ) C307_=_C312( C307 C312 ) C307_=_C313( C307 C313 ) C307_=_C314( C307 C314 ) \nC307_=_C330( C307 C330 ) C307_=_C352( C307 C352 ) C307_=_C373( C307 C373 ) C307_=_C393( C307 C393 ) C307_=_C412( C307 C412 ) C307_=_C430( C307 C430 ) \nC307_=_C447( C307 C447 ) C307_=_C463( C307 C463 ) C307_=_C478( C307 C478 ) C307_=_C492( C307 C492 ) C307_=_C505( C307 C505 ) C307_=_C532( C307 C532 ) \nC307_=_C533( C307 C533 ) C307_=_C534( C307 C534 ) C307_=_C535( C307 C535 ) C307_=_C536( C307 C536 ) C307_=_C537( C307 C537 ) C307_=_C538( C307 C538 ) \nC307_=_C539( C307 C539 ) C307_=_C1178( C307 C1178 ) C307_=_C1179( C307 C1179 ) C308_=_C309( C308 C309 ) C308_=_C310( C308 C310 ) C308_=_C311( C308 C311 ) \nC308_=_C312( C308 C312 ) C308_=_C313( C308 C313 ) C308_=_C314( C308 C314 ) C308_=_C331( C308 C331 ) C308_=_C353( C308 C353 ) C308_=_C374( C308 C374 ) \nC308_=_C394( C308 C394 ) C308_=_C413( C308 C413 ) C308_=_C431( C308 C431 ) C308_=_C448( C308 C448 ) C308_=_C464( C308 C464 ) C308_=_C479( C308 C479 ) \nC308_=_C493( C308 C493 ) C308_=_C506( C308 C506 ) C308_=_C518( C308 C518 ) C308_=_C542( C308 C542 ) C308_=_C543( C308 C543 ) C308_=_C544( C308 C544 ) \nC308_=_C545( C308 C545 ) C308_=_C546( C308 C546 ) C308_=_C547( C308 C547 ) C308_=_C548( C308 C548 ) C308_=_C549( C308 C549 ) C308_=_C1179( C308 C1179 ) \nC308_=_C1180( C308 C1180 ) C309_=_C310( C309 C310 ) C309_=_C311( C309 C311 ) C309_=_C312( C309 C312 ) C309_=_C313( C309 C313 ) C309_=_C314( C309 C314 ) \nC309_=_C332( C309 C332 ) C309_=_C354( C309 C354 ) C309_=_C375( C309 C375 ) C309_=_C395( C309 C395 ) C309_=_C414( C309 C414 ) C309_=_C432( C309 C432 ) \nC309_=_C449( C309 C449 ) C309_=_C465( C309 C465 ) C309_=_C480( C309 C480 ) C309_=_C494( C309 C494 ) C309_=_C507( C309 C507 ) C309_=_C519( C309 C519 ) \nC309_=_C551( C309 C551 ) C309_=_C552( C309 C552 ) C309_=_C553( C309 C553 ) C309_=_C554( C309 C554 ) C309_=_C555( C309 C555 )</w:t>
      </w:r>
    </w:p>
    <w:p>
      <w:pPr>
        <w:pStyle w:val="PreformattedText"/>
        <w:bidi w:val="0"/>
        <w:spacing w:before="0" w:after="0"/>
        <w:jc w:val="left"/>
        <w:rPr/>
      </w:pPr>
      <w:r>
        <w:rPr/>
        <w:t xml:space="preserve"> </w:t>
      </w:r>
      <w:r>
        <w:rPr/>
        <w:t>C309_=_C556( C309 C556 ) \nC309_=_C557( C309 C557 ) C309_=_C558( C309 C558 ) C309_=_C1180( C309 C1180 ) C309_=_C1181( C309 C1181 ) C310_=_C311( C310 C311 ) C310_=_C312( C310 C312 ) \nC310_=_C313( C310 C313 ) C310_=_C314( C310 C314 ) C310_=_C333( C310 C333 ) C310_=_C355( C310 C355 ) C310_=_C376( C310 C376 ) C310_=_C396( C310 C396 ) \nC310_=_C415( C310 C415 ) C310_=_C433( C310 C433 ) C310_=_C450( C310 C450 ) C310_=_C466( C310 C466 ) C310_=_C481( C310 C481 ) C310_=_C495( C310 C495 ) \nC310_=_C508( C310 C508 ) C310_=_C520( C310 C520 ) C310_=_C560( C310 C560 ) C310_=_C561( C310 C561 ) C310_=_C562( C310 C562 ) C310_=_C563( C310 C563 ) \nC310_=_C564( C310 C564 ) C310_=_C565( C310 C565 ) C310_=_C566( C310 C566 ) C310_=_C1181( C310 C1181 ) C310_=_C1182( C310 C1182 ) C311_=_C312( C311 C312 ) \nC311_=_C313( C311 C313 ) C311_=_C314( C311 C314 ) C311_=_C334( C311 C334 ) C311_=_C356( C311 C356 ) C311_=_C377( C311 C377 ) C311_=_C397( C311 C397 ) \nC311_=_C416( C311 C416 ) C311_=_C434( C311 C434 ) C311_=_C451( C311 C451 ) C311_=_C467( C311 C467 ) C311_=_C482( C311 C482 ) C311_=_C496( C311 C496 ) \nC311_=_C509( C311 C509 ) C311_=_C521( C311 C521 ) C311_=_C532( C311 C532 ) C311_=_C542( C311 C542 ) C311_=_C551( C311 C551 ) C311_=_C570( C311 C570 ) \nC311_=_C571( C311 C571 ) C311_=_C572( C311 C572 ) C311_=_C573( C311 C573 ) C311_=_C1182( C311 C1182 ) C311_=_C1183( C311 C1183 ) C312_=_C313( C312 C313 ) \nC312_=_C314( C312 C314 ) C312_=_C335( C312 C335 ) C312_=_C357( C312 C357 ) C312_=_C378( C312 C378 ) C312_=_C398( C312 C398 ) C312_=_C417( C312 C417 ) \nC312_=_C435( C312 C435 ) C312_=_C452( C312 C452 ) C312_=_C468( C312 C468 ) C312_=_C483( C312 C483 ) C312_=_C497( C312 C497 ) C312_=_C510( C312 C510 ) \nC312_=_C522( C312 C522 ) C312_=_C533( C312 C533 ) C312_=_C543( C312 C543 ) C312_=_C552( C312 C552 ) C312_=_C560( C312 C560 ) C312_=_C576( C312 C576 ) \nC312_=_C577( C312 C577 ) C312_=_C578( C312 C578 ) C312_=_C579( C312 C579 ) C312_=_C1183( C312 C1183 ) C312_=_C1184( C312 C1184 ) C313_=_C314( C313 C314 ) \nC313_=_C336( C313 C336 ) C313_=_C358( C313 C358 ) C313_=_C379( C313 C379 ) C313_=_C399( C313 C399 ) C313_=_C418( C313 C418 ) C313_=_C436( C313 C436 ) \nC313_=_C453( C313 C453 ) C313_=_C469( C313 C469 ) C313_=_C484( C313 C484 ) C313_=_C498( C313 C498 ) C313_=_C511( C313 C511 ) C313_=_C523( C313 C523 ) \nC313_=_C534( C313 C534 ) C313_=_C544( C313 C544 ) C313_=_C553( C313 C553 ) C313_=_C561( C313 C561 ) C313_=_C581( C313 C581 ) C313_=_C582( C313 C582 ) \nC313_=_C583( C313 C583 ) C313_=_C584( C313 C584 ) C313_=_C1184( C313 C1184 ) C313_=_C1185( C313 C1185 ) C314_=_C337( C314 C337 ) C314_=_C359( C314 C359 ) \nC314_=_C380( C314 C380 ) C314_=_C400( C314 C400 ) C314_=_C419( C314 C419 ) C314_=_C437( C314 C437 ) C314_=_C454( C314 C454 ) C314_=_C470( C314 C470 ) \nC314_=_C485( C314 C485 ) C314_=_C499( C314 C499 ) C314_=_C512( C314 C512 ) C314_=_C524( C314 C524 ) C314_=_C535( C314 C535 ) C314_=_C545( C314 C545 ) \nC314_=_C554( C314 C554 ) C314_=_C562( C314 C562 ) C314_=_C586( C314 C586 ) C314_=_C587( C314 C587 ) C314_=_C588( C314 C588 ) C314_=_C1185( C314 C1185 ) \nC314_=_C1186( C314 C1186 ) C330_=_C331( C330 C331 ) C330_=_C332( C330 C332 ) C330_=_C333( C330 C333 ) C330_=_C334( C330 C334 ) C330_=_C335( C330 C335 ) \nC330_=_C336( C330 C336 ) C330_=_C337( C330 C337 ) C330_=_C352( C330 C352 ) C330_=_C373( C330 C373 ) C330_=_C393( C330 C393 ) C330_=_C412( C330 C412 ) \nC330_=_C430( C330 C430 ) C330_=_C447( C330 C447 ) C330_=_C463( C330 C463 ) C330_=_C478( C330 C478 ) C330_=_C492( C330 C492 ) C330_=_C505( C330 C505 ) \nC330_=_C532( C330 C532 ) C330_=_C533( C330 C533 ) C330_=_C534( C330 C534 ) C330_=_C535( C330 C535 ) C330_=_C536( C330 C536 ) C330_=_C537( C330 C537 ) \nC330_=_C538( C330 C538 ) C330_=_C539( C330 C539 ) C330_=_C1178( C330 C1178 ) C330_=_C1179( C330 C1179 ) C331_=_C332( C331 C332 ) C331_=_C333( C331 C333 ) \nC331_=_C334( C331 C334 ) C331_=_C335( C331 C335 ) C331_=_C336( C331 C336 ) C331_=_C337( C331 C337 ) C331_=_C353( C331 C353 ) C331_=_C374( C331 C374 ) \nC331_=_C394( C331 C394 ) C331_=_C413( C331 C413 ) C331_=_C431( C331 C431 ) C331_=_C448( C331 C448 ) C331_=_C464( C331 C464 ) C331_=_C479( C331 C479 ) \nC331_=_C493( C331 C493 ) C331_=_C506( C331 C506 ) C331_=_C518( C331 C518 ) C331_=_C542( C331 C542 ) C331_=_C543( C331 C543 ) C331_=_C544( C331 C544 ) \nC331_=_C545( C331 C545 ) C331_=_C546( C331 C546 ) C331_=_C547( C331 C547 ) C331_=_C548( C331 C548 ) C331_=_C549( C331 C549 ) C331_=_C1179( C331 C1179 ) \nC331_=_C1180( C331 C1180 ) C332_=_C333( C332 C333 ) C332_=_C334( C332 C334 ) C332_=_C335( C332 C335 ) C332_=_C336( C332 C336 ) C332_=_C337( C332 C337 ) \nC332_=_C354( C332 C354 ) C332_=_C375( C332 C375 ) C332_=_C395( C332 C395 ) C332_=_C414( C332 C414 ) C332_=_C432( C332 C432 ) C332_=_C449( C332 C449 ) \nC332_=_C465( C332 C465 ) C332_=_C480( C332 C480 ) C332_=_C494( C332 C494 ) C332_=_C507( C332 C507 ) C332_=_C519( C332 C519 ) C332_=_C551( C332 C551 ) \nC332_=_C552( C332 C552 ) C332_=_C553( C332 C553 ) C332_=_C554( C332 C554 ) C332_=_C555( C332 C555 ) C332_=_C556( C332 C556 ) C332_=_C557( C332 C557 ) \nC332_=_C558( C332 C558 ) C332_=_C1180( C332 C1180 ) C332_=_C1181( C332 C1181 ) C333_=_C334( C333 C334 ) C333_=_C335( C333 C335 ) C333_=_C336( C333 C336 ) \nC333_=_C337( C333 C337 ) C333_=_C355( C333 C355 ) C333_=_C376( C333 C376 ) C333_=_C396( C333 C396 ) C333_=_C415( C333 C415 ) C333_=_C433( C333 C433 ) \nC333_=_C450( C333 C450 ) C333_=_C466( C333 C466 ) C333_=_C481( C333 C481 ) C333_=_C495( C333 C495 ) C333_=_C508( C333 C508 ) C333_=_C520( C333 C520 ) \nC333_=_C560( C333 C560 ) C333_=_C561( C333 C561 ) C333_=_C562( C333 C562 ) C333_=_C563( C333 C563 ) C333_=_C564( C333 C564 ) C333_=_C565( C333 C565 ) \nC333_=_C566( C333 C566 ) C333_=_C1181( C333 C1181 ) C333_=_C1182( C333 C1182 ) C334_=_C335( C334 C335 ) C334_=_C336( C334 C336 ) C334_=_C337( C334 C337 ) \nC334_=_C356( C334 C356 ) C334_=_C377( C334 C377 ) C334_=_C397( C334 C397 ) C334_=_C416( C334 C416 ) C334_=_C434( C334 C434 ) C334_=_C451( C334 C451 ) \nC334_=_C467( C334 C467 ) C334_=_C482( C334 C482 ) C334_=_C496( C334 C496 ) C334_=_C509( C334 C509 ) C334_=_C521( C334 C521 ) C334_=_C532( C334 C532 ) \nC334_=_C542( C334 C542 ) C334_=_C551( C334 C551 ) C334_=_C570( C334 C570 ) C334_=_C571( C334 C571 ) C334_=_C572( C334 C572 ) C334_=_C573( C334 C573 ) \nC334_=_C1182( C334 C1182 ) C334_=_C1183( C334 C1183 ) C335_=_C336( C335 C336 ) C335_=_C337( C335 C337 ) C335_=_C357( C335 C357 ) C335_=_C378( C335 C378 ) \nC335_=_C398( C335 C398 ) C335_=_C417( C335 C417 ) C335_=_C435( C335 C435 ) C335_=_C452( C335 C452 ) C335_=_C468( C335 C468 ) C335_=_C483( C335 C483 ) \nC335_=_C497( C335 C497 ) C335_=_C510( C335 C510 ) C335_=_C522( C335 C522 ) C335_=_C533( C335 C533 ) C335_=_C543( C335 C543 ) C335_=_C552( C335 C552 ) \nC335_=_C560( C335 C560 ) C335_=_C576( C335 C576 ) C335_=_C577( C335 C577 ) C335_=_C578( C335 C578 ) C335_=_C579( C335 C579 ) C335_=_C1183( C335 C1183 ) \nC335_=_C1184( C335 C1184 ) C336_=_C337( C336 C337 ) C336_=_C358( C336 C358 ) C336_=_C379( C336 C379 ) C336_=_C399( C336 C399 ) C336_=_C418( C336 C418 ) \nC336_=_C436( C336 C436 ) C336_=_C453( C336 C453 ) C336_=_C469( C336 C469 ) C336_=_C484( C336 C484 ) C336_=_C498( C336 C498 ) C336_=_C511( C336 C511 ) \nC336_=_C523( C336 C523 ) C336_=_C534( C336 C534 ) C336_=_C544( C336 C544 ) C336_=_C553( C336 C553 ) C336_=_C561( C336 C561 ) C336_=_C581( C336 C581 ) \nC336_=_C582( C336 C582 ) C336_=_C583( C336 C583 ) C336_=_C584( C336 C584 ) C336_=_C1184( C336 C1184 ) C336_=_C1185( C336 C1185 ) C337_=_C359( C337 C359 ) \nC337_=_C380( C337 C380 ) C337_=_C400( C337 C400 ) C337_=_C419( C337 C419 ) C337_=_C437( C337 C437 ) C337_=_C454( C337 C454 ) C337_=_C470( C337 C470 ) \nC337_=_C485( C337 C485 ) C337_=_C499( C337 C499 ) C337_=_C512( C337 C512 ) C337_=_C524( C337 C524 ) C337_=_C535( C337 C535 ) C337_=_C545( C337 C545 ) \nC337_=_C554( C337 C554 ) C337_=_C562( C337 C562 ) C337_=_C586( C337 C586 ) C337_=_C587( C337 C587 ) C337_=_C588( C337 C588 ) C337_=_C1185( C337 C1185 ) \nC337_=_C1186( C337 C1186 ) C352_=_C353( C352 C353 ) C352_=_C354( C352 C354 ) C352_=_C355( C352 C355 ) C352_=_C356( C352 C356 ) C352_=_C357( C352 C357 ) \nC352_=_C358( C352 C358 ) C352_=_C359( C352 C359 ) C352_=_C373( C352 C373 ) C352_=_C393( C352 C393 ) C352_=_C412( C352 C412 ) C352_=_C430( C352 C430 ) \nC352_=_C447( C352 C447 ) C352_=_C463( C352 C463 ) C352_=_C478( C352 C478 ) C352_=_C492( C352 C492 ) C352_=_C505( C352 C505 ) C352_=_C532( C352 C532 ) \nC352_=_C533( C352 C533 ) C352_=_C534( C352 C534 ) C352_=_C535( C352 C535 ) C352_=_C536( C352 C536 ) C352_=_C537( C352 C537 ) C352_=_C538( C352 C538 ) \nC352_=_C539( C352 C539 ) C352_=_C1178( C352 C1178 ) C352_=_C1179( C352 C1179 ) C353_=_C354( C353 C354 ) C353_=_C355( C353 C355 ) C353_=_C356( C353 C356 ) \nC353_=_C357( C353 C357 ) C353_=_C358( C353 C358 ) C353_=_C359( C353 C359 ) C353_=_C374( C353 C374 ) C353_=_C394( C353 C394 ) C353_=_C413( C353 C413 ) \nC353_=_C431( C353 C431 ) C353_=_C448( C353 C448 ) C353_=_C464( C353 C464 ) C353_=_C479( C353 C479 ) C353_=_C493( C353 C493 ) C353_=_C506( C353 C506 ) \nC353_=_C518( C353 C518 ) C353_=_C542( C353 C542 ) C353_=_C543( C353 C543 ) C353_=_C544( C353 C544 ) C353_=_C545( C353 C545 ) C353_=_C546( C353 C546 ) \nC353_=_C547( C353 C547 ) C353_=_C548( C353 C548 ) C353_=_C549( C353 C549 ) C353_=_C1179( C353 C1179 ) C353_=_C1180( C353 C1180 ) C354_=_C355( C354 C355 ) \nC354_=_C356( C354 C356 ) C354_=_C357( C354 C357 ) C354_=_C358( C354 C358 ) C354_=_C359( C354 C359 ) C354_=_C375( C354 C375 ) C354_=_C395( C354 C395 ) \nC354_=_C414( C354 C414 ) C354_=_C432( C354 C432 ) C354_=_C449( C354 C449 ) C354_=_C465( C354 C465 ) C354_=_C480( C354 C480 ) C354_=_C494( C354 C494 ) \nC354_=_C507( C354 C507 ) C354_=_C519( C354 C519 ) C354_=_C551( C354 C551 ) C354_=_C552( C354 C552 ) C354_=_C553( C354 C553 ) C354_=_C554( C354 C554 ) \nC354_=_C555( C354 C555 ) C354_=_C556( C354 C556 ) C354_=_C557( C354 C557 ) C354_=_C558(</w:t>
      </w:r>
    </w:p>
    <w:p>
      <w:pPr>
        <w:pStyle w:val="PreformattedText"/>
        <w:bidi w:val="0"/>
        <w:spacing w:before="0" w:after="0"/>
        <w:jc w:val="left"/>
        <w:rPr/>
      </w:pPr>
      <w:r>
        <w:rPr/>
        <w:t xml:space="preserve"> </w:t>
      </w:r>
      <w:r>
        <w:rPr/>
        <w:t>C354 C558 ) C354_=_C1180( C354 C1180 ) C354_=_C1181( C354 C1181 ) \nC355_=_C356( C355 C356 ) C355_=_C357( C355 C357 ) C355_=_C358( C355 C358 ) C355_=_C359( C355 C359 ) C355_=_C376( C355 C376 ) C355_=_C396( C355 C396 ) \nC355_=_C415( C355 C415 ) C355_=_C433( C355 C433 ) C355_=_C450( C355 C450 ) C355_=_C466( C355 C466 ) C355_=_C481( C355 C481 ) C355_=_C495( C355 C495 ) \nC355_=_C508( C355 C508 ) C355_=_C520( C355 C520 ) C355_=_C560( C355 C560 ) C355_=_C561( C355 C561 ) C355_=_C562( C355 C562 ) C355_=_C563( C355 C563 ) \nC355_=_C564( C355 C564 ) C355_=_C565( C355 C565 ) C355_=_C566( C355 C566 ) C355_=_C1181( C355 C1181 ) C355_=_C1182( C355 C1182 ) C356_=_C357( C356 C357 ) \nC356_=_C358( C356 C358 ) C356_=_C359( C356 C359 ) C356_=_C377( C356 C377 ) C356_=_C397( C356 C397 ) C356_=_C416( C356 C416 ) C356_=_C434( C356 C434 ) \nC356_=_C451( C356 C451 ) C356_=_C467( C356 C467 ) C356_=_C482( C356 C482 ) C356_=_C496( C356 C496 ) C356_=_C509( C356 C509 ) C356_=_C521( C356 C521 ) \nC356_=_C532( C356 C532 ) C356_=_C542( C356 C542 ) C356_=_C551( C356 C551 ) C356_=_C570( C356 C570 ) C356_=_C571( C356 C571 ) C356_=_C572( C356 C572 ) \nC356_=_C573( C356 C573 ) C356_=_C1182( C356 C1182 ) C356_=_C1183( C356 C1183 ) C357_=_C358( C357 C358 ) C357_=_C359( C357 C359 ) C357_=_C378( C357 C378 ) \nC357_=_C398( C357 C398 ) C357_=_C417( C357 C417 ) C357_=_C435( C357 C435 ) C357_=_C452( C357 C452 ) C357_=_C468( C357 C468 ) C357_=_C483( C357 C483 ) \nC357_=_C497( C357 C497 ) C357_=_C510( C357 C510 ) C357_=_C522( C357 C522 ) C357_=_C533( C357 C533 ) C357_=_C543( C357 C543 ) C357_=_C552( C357 C552 ) \nC357_=_C560( C357 C560 ) C357_=_C576( C357 C576 ) C357_=_C577( C357 C577 ) C357_=_C578( C357 C578 ) C357_=_C579( C357 C579 ) C357_=_C1183( C357 C1183 ) \nC357_=_C1184( C357 C1184 ) C358_=_C359( C358 C359 ) C358_=_C379( C358 C379 ) C358_=_C399( C358 C399 ) C358_=_C418( C358 C418 ) C358_=_C436( C358 C436 ) \nC358_=_C453( C358 C453 ) C358_=_C469( C358 C469 ) C358_=_C484( C358 C484 ) C358_=_C498( C358 C498 ) C358_=_C511( C358 C511 ) C358_=_C523( C358 C523 ) \nC358_=_C534( C358 C534 ) C358_=_C544( C358 C544 ) C358_=_C553( C358 C553 ) C358_=_C561( C358 C561 ) C358_=_C581( C358 C581 ) C358_=_C582( C358 C582 ) \nC358_=_C583( C358 C583 ) C358_=_C584( C358 C584 ) C358_=_C1184( C358 C1184 ) C358_=_C1185( C358 C1185 ) C359_=_C380( C359 C380 ) C359_=_C400( C359 C400 ) \nC359_=_C419( C359 C419 ) C359_=_C437( C359 C437 ) C359_=_C454( C359 C454 ) C359_=_C470( C359 C470 ) C359_=_C485( C359 C485 ) C359_=_C499( C359 C499 ) \nC359_=_C512( C359 C512 ) C359_=_C524( C359 C524 ) C359_=_C535( C359 C535 ) C359_=_C545( C359 C545 ) C359_=_C554( C359 C554 ) C359_=_C562( C359 C562 ) \nC359_=_C586( C359 C586 ) C359_=_C587( C359 C587 ) C359_=_C588( C359 C588 ) C359_=_C1185( C359 C1185 ) C359_=_C1186( C359 C1186 ) C373_=_C374( C373 C374 ) \nC373_=_C375( C373 C375 ) C373_=_C376( C373 C376 ) C373_=_C377( C373 C377 ) C373_=_C378( C373 C378 ) C373_=_C379( C373 C379 ) C373_=_C380( C373 C380 ) \nC373_=_C393( C373 C393 ) C373_=_C412( C373 C412 ) C373_=_C430( C373 C430 ) C373_=_C447( C373 C447 ) C373_=_C463( C373 C463 ) C373_=_C478( C373 C478 ) \nC373_=_C492( C373 C492 ) C373_=_C505( C373 C505 ) C373_=_C532( C373 C532 ) C373_=_C533( C373 C533 ) C373_=_C534( C373 C534 ) C373_=_C535( C373 C535 ) \nC373_=_C536( C373 C536 ) C373_=_C537( C373 C537 ) C373_=_C538( C373 C538 ) C373_=_C539( C373 C539 ) C373_=_C1178( C373 C1178 ) C373_=_C1179( C373 C1179 ) \nC374_=_C375( C374 C375 ) C374_=_C376( C374 C376 ) C374_=_C377( C374 C377 ) C374_=_C378( C374 C378 ) C374_=_C379( C374 C379 ) C374_=_C380( C374 C380 ) \nC374_=_C394( C374 C394 ) C374_=_C413( C374 C413 ) C374_=_C431( C374 C431 ) C374_=_C448( C374 C448 ) C374_=_C464( C374 C464 ) C374_=_C479( C374 C479 ) \nC374_=_C493( C374 C493 ) C374_=_C506( C374 C506 ) C374_=_C518( C374 C518 ) C374_=_C542( C374 C542 ) C374_=_C543( C374 C543 ) C374_=_C544( C374 C544 ) \nC374_=_C545( C374 C545 ) C374_=_C546( C374 C546 ) C374_=_C547( C374 C547 ) C374_=_C548( C374 C548 ) C374_=_C549( C374 C549 ) C374_=_C1179( C374 C1179 ) \nC374_=_C1180( C374 C1180 ) C375_=_C376( C375 C376 ) C375_=_C377( C375 C377 ) C375_=_C378( C375 C378 ) C375_=_C379( C375 C379 ) C375_=_C380( C375 C380 ) \nC375_=_C395( C375 C395 ) C375_=_C414( C375 C414 ) C375_=_C432( C375 C432 ) C375_=_C449( C375 C449 ) C375_=_C465( C375 C465 ) C375_=_C480( C375 C480 ) \nC375_=_C494( C375 C494 ) C375_=_C507( C375 C507 ) C375_=_C519( C375 C519 ) C375_=_C551( C375 C551 ) C375_=_C552( C375 C552 ) C375_=_C553( C375 C553 ) \nC375_=_C554( C375 C554 ) C375_=_C555( C375 C555 ) C375_=_C556( C375 C556 ) C375_=_C557( C375 C557 ) C375_=_C558( C375 C558 ) C375_=_C1180( C375 C1180 ) \nC375_=_C1181( C375 C1181 ) C376_=_C377( C376 C377 ) C376_=_C378( C376 C378 ) C376_=_C379( C376 C379 ) C376_=_C380( C376 C380 ) C376_=_C396( C376 C396 ) \nC376_=_C415( C376 C415 ) C376_=_C433( C376 C433 ) C376_=_C450( C376 C450 ) C376_=_C466( C376 C466 ) C376_=_C481( C376 C481 ) C376_=_C495( C376 C495 ) \nC376_=_C508( C376 C508 ) C376_=_C520( C376 C520 ) C376_=_C560( C376 C560 ) C376_=_C561( C376 C561 ) C376_=_C562( C376 C562 ) C376_=_C563( C376 C563 ) \nC376_=_C564( C376 C564 ) C376_=_C565( C376 C565 ) C376_=_C566( C376 C566 ) C376_=_C1181( C376 C1181 ) C376_=_C1182( C376 C1182 ) C377_=_C378( C377 C378 ) \nC377_=_C379( C377 C379 ) C377_=_C380( C377 C380 ) C377_=_C397( C377 C397 ) C377_=_C416( C377 C416 ) C377_=_C434( C377 C434 ) C377_=_C451( C377 C451 ) \nC377_=_C467( C377 C467 ) C377_=_C482( C377 C482 ) C377_=_C496( C377 C496 ) C377_=_C509( C377 C509 ) C377_=_C521( C377 C521 ) C377_=_C532( C377 C532 ) \nC377_=_C542( C377 C542 ) C377_=_C551( C377 C551 ) C377_=_C570( C377 C570 ) C377_=_C571( C377 C571 ) C377_=_C572( C377 C572 ) C377_=_C573( C377 C573 ) \nC377_=_C1182( C377 C1182 ) C377_=_C1183( C377 C1183 ) C378_=_C379( C378 C379 ) C378_=_C380( C378 C380 ) C378_=_C398( C378 C398 ) C378_=_C417( C378 C417 ) \nC378_=_C435( C378 C435 ) C378_=_C452( C378 C452 ) C378_=_C468( C378 C468 ) C378_=_C483( C378 C483 ) C378_=_C497( C378 C497 ) C378_=_C510( C378 C510 ) \nC378_=_C522( C378 C522 ) C378_=_C533( C378 C533 ) C378_=_C543( C378 C543 ) C378_=_C552( C378 C552 ) C378_=_C560( C378 C560 ) C378_=_C576( C378 C576 ) \nC378_=_C577( C378 C577 ) C378_=_C578( C378 C578 ) C378_=_C579( C378 C579 ) C378_=_C1183( C378 C1183 ) C378_=_C1184( C378 C1184 ) C379_=_C380( C379 C380 ) \nC379_=_C399( C379 C399 ) C379_=_C418( C379 C418 ) C379_=_C436( C379 C436 ) C379_=_C453( C379 C453 ) C379_=_C469( C379 C469 ) C379_=_C484( C379 C484 ) \nC379_=_C498( C379 C498 ) C379_=_C511( C379 C511 ) C379_=_C523( C379 C523 ) C379_=_C534( C379 C534 ) C379_=_C544( C379 C544 ) C379_=_C553( C379 C553 ) \nC379_=_C561( C379 C561 ) C379_=_C581( C379 C581 ) C379_=_C582( C379 C582 ) C379_=_C583( C379 C583 ) C379_=_C584( C379 C584 ) C379_=_C1184( C379 C1184 ) \nC379_=_C1185( C379 C1185 ) C380_=_C400( C380 C400 ) C380_=_C419( C380 C419 ) C380_=_C437( C380 C437 ) C380_=_C454( C380 C454 ) C380_=_C470( C380 C470 ) \nC380_=_C485( C380 C485 ) C380_=_C499( C380 C499 ) C380_=_C512( C380 C512 ) C380_=_C524( C380 C524 ) C380_=_C535( C380 C535 ) C380_=_C545( C380 C545 ) \nC380_=_C554( C380 C554 ) C380_=_C562( C380 C562 ) C380_=_C586( C380 C586 ) C380_=_C587( C380 C587 ) C380_=_C588( C380 C588 ) C380_=_C1185( C380 C1185 ) \nC380_=_C1186( C380 C1186 ) C393_=_C394( C393 C394 ) C393_=_C395( C393 C395 ) C393_=_C396( C393 C396 ) C393_=_C397( C393 C397 ) C393_=_C398( C393 C398 ) \nC393_=_C399( C393 C399 ) C393_=_C400( C393 C400 ) C393_=_C412( C393 C412 ) C393_=_C430( C393 C430 ) C393_=_C447( C393 C447 ) C393_=_C463( C393 C463 ) \nC393_=_C478( C393 C478 ) C393_=_C492( C393 C492 ) C393_=_C505( C393 C505 ) C393_=_C532( C393 C532 ) C393_=_C533( C393 C533 ) C393_=_C534( C393 C534 ) \nC393_=_C535( C393 C535 ) C393_=_C536( C393 C536 ) C393_=_C537( C393 C537 ) C393_=_C538( C393 C538 ) C393_=_C539( C393 C539 ) C393_=_C1178( C393 C1178 ) \nC393_=_C1179( C393 C1179 ) C394_=_C395( C394 C395 ) C394_=_C396( C394 C396 ) C394_=_C397( C394 C397 ) C394_=_C398( C394 C398 ) C394_=_C399( C394 C399 ) \nC394_=_C400( C394 C400 ) C394_=_C413( C394 C413 ) C394_=_C431( C394 C431 ) C394_=_C448( C394 C448 ) C394_=_C464( C394 C464 ) C394_=_C479( C394 C479 ) \nC394_=_C493( C394 C493 ) C394_=_C506( C394 C506 ) C394_=_C518( C394 C518 ) C394_=_C542( C394 C542 ) C394_=_C543( C394 C543 ) C394_=_C544( C394 C544 ) \nC394_=_C545( C394 C545 ) C394_=_C546( C394 C546 ) C394_=_C547( C394 C547 ) C394_=_C548( C394 C548 ) C394_=_C549( C394 C549 ) C394_=_C1179( C394 C1179 ) \nC394_=_C1180( C394 C1180 ) C395_=_C396( C395 C396 ) C395_=_C397( C395 C397 ) C395_=_C398( C395 C398 ) C395_=_C399( C395 C399 ) C395_=_C400( C395 C400 ) \nC395_=_C414( C395 C414 ) C395_=_C432( C395 C432 ) C395_=_C449( C395 C449 ) C395_=_C465( C395 C465 ) C395_=_C480( C395 C480 ) C395_=_C494( C395 C494 ) \nC395_=_C507( C395 C507 ) C395_=_C519( C395 C519 ) C395_=_C551( C395 C551 ) C395_=_C552( C395 C552 ) C395_=_C553( C395 C553 ) C395_=_C554( C395 C554 ) \nC395_=_C555( C395 C555 ) C395_=_C556( C395 C556 ) C395_=_C557( C395 C557 ) C395_=_C558( C395 C558 ) C395_=_C1180( C395 C1180 ) C395_=_C1181( C395 C1181 ) \nC396_=_C397( C396 C397 ) C396_=_C398( C396 C398 ) C396_=_C399( C396 C399 ) C396_=_C400( C396 C400 ) C396_=_C415( C396 C415 ) C396_=_C433( C396 C433 ) \nC396_=_C450( C396 C450 ) C396_=_C466( C396 C466 ) C396_=_C481( C396 C481 ) C396_=_C495( C396 C495 ) C396_=_C508( C396 C508 ) C396_=_C520( C396 C520 ) \nC396_=_C560( C396 C560 ) C396_=_C561( C396 C561 ) C396_=_C562( C396 C562 ) C396_=_C563( C396 C563 ) C396_=_C564( C396 C564 ) C396_=_C565( C396 C565 ) \nC396_=_C566( C396 C566 ) C396_=_C1181( C396 C1181 ) C396_=_C1182( C396 C1182 ) C397_=_C398( C397 C398 ) C397_=_C399( C397 C399 ) C397_=_C400( C397 C400 ) \nC397_=_C416( C397 C416 ) C397_=_C434( C397 C434 ) C397_=_C451( C397 C451 ) C397_=_C467( C397 C467 ) C397_=_C482( C397 C482 ) C397_=_C496( C397 C496 ) \nC397_=_C509( C397 C509 ) C397_=_C521(</w:t>
      </w:r>
    </w:p>
    <w:p>
      <w:pPr>
        <w:pStyle w:val="PreformattedText"/>
        <w:bidi w:val="0"/>
        <w:spacing w:before="0" w:after="0"/>
        <w:jc w:val="left"/>
        <w:rPr/>
      </w:pPr>
      <w:r>
        <w:rPr/>
        <w:t xml:space="preserve"> </w:t>
      </w:r>
      <w:r>
        <w:rPr/>
        <w:t>C397 C521 ) C397_=_C532( C397 C532 ) C397_=_C542( C397 C542 ) C397_=_C551( C397 C551 ) C397_=_C570( C397 C570 ) \nC397_=_C571( C397 C571 ) C397_=_C572( C397 C572 ) C397_=_C573( C397 C573 ) C397_=_C1182( C397 C1182 ) C397_=_C1183( C397 C1183 ) C398_=_C399( C398 C399 ) \nC398_=_C400( C398 C400 ) C398_=_C417( C398 C417 ) C398_=_C435( C398 C435 ) C398_=_C452( C398 C452 ) C398_=_C468( C398 C468 ) C398_=_C483( C398 C483 ) \nC398_=_C497( C398 C497 ) C398_=_C510( C398 C510 ) C398_=_C522( C398 C522 ) C398_=_C533( C398 C533 ) C398_=_C543( C398 C543 ) C398_=_C552( C398 C552 ) \nC398_=_C560( C398 C560 ) C398_=_C576( C398 C576 ) C398_=_C577( C398 C577 ) C398_=_C578( C398 C578 ) C398_=_C579( C398 C579 ) C398_=_C1183( C398 C1183 ) \nC398_=_C1184( C398 C1184 ) C399_=_C400( C399 C400 ) C399_=_C418( C399 C418 ) C399_=_C436( C399 C436 ) C399_=_C453( C399 C453 ) C399_=_C469( C399 C469 ) \nC399_=_C484( C399 C484 ) C399_=_C498( C399 C498 ) C399_=_C511( C399 C511 ) C399_=_C523( C399 C523 ) C399_=_C534( C399 C534 ) C399_=_C544( C399 C544 ) \nC399_=_C553( C399 C553 ) C399_=_C561( C399 C561 ) C399_=_C581( C399 C581 ) C399_=_C582( C399 C582 ) C399_=_C583( C399 C583 ) C399_=_C584( C399 C584 ) \nC399_=_C1184( C399 C1184 ) C399_=_C1185( C399 C1185 ) C400_=_C419( C400 C419 ) C400_=_C437( C400 C437 ) C400_=_C454( C400 C454 ) C400_=_C470( C400 C470 ) \nC400_=_C485( C400 C485 ) C400_=_C499( C400 C499 ) C400_=_C512( C400 C512 ) C400_=_C524( C400 C524 ) C400_=_C535( C400 C535 ) C400_=_C545( C400 C545 ) \nC400_=_C554( C400 C554 ) C400_=_C562( C400 C562 ) C400_=_C586( C400 C586 ) C400_=_C587( C400 C587 ) C400_=_C588( C400 C588 ) C400_=_C1185( C400 C1185 ) \nC400_=_C1186( C400 C1186 ) C412_=_C413( C412 C413 ) C412_=_C414( C412 C414 ) C412_=_C415( C412 C415 ) C412_=_C416( C412 C416 ) C412_=_C417( C412 C417 ) \nC412_=_C418( C412 C418 ) C412_=_C419( C412 C419 ) C412_=_C430( C412 C430 ) C412_=_C447( C412 C447 ) C412_=_C463( C412 C463 ) C412_=_C478( C412 C478 ) \nC412_=_C492( C412 C492 ) C412_=_C505( C412 C505 ) C412_=_C532( C412 C532 ) C412_=_C533( C412 C533 ) C412_=_C534( C412 C534 ) C412_=_C535( C412 C535 ) \nC412_=_C536( C412 C536 ) C412_=_C537( C412 C537 ) C412_=_C538( C412 C538 ) C412_=_C539( C412 C539 ) C412_=_C1178( C412 C1178 ) C412_=_C1179( C412 C1179 ) \nC413_=_C414( C413 C414 ) C413_=_C415( C413 C415 ) C413_=_C416( C413 C416 ) C413_=_C417( C413 C417 ) C413_=_C418( C413 C418 ) C413_=_C419( C413 C419 ) \nC413_=_C431( C413 C431 ) C413_=_C448( C413 C448 ) C413_=_C464( C413 C464 ) C413_=_C479( C413 C479 ) C413_=_C493( C413 C493 ) C413_=_C506( C413 C506 ) \nC413_=_C518( C413 C518 ) C413_=_C542( C413 C542 ) C413_=_C543( C413 C543 ) C413_=_C544( C413 C544 ) C413_=_C545( C413 C545 ) C413_=_C546( C413 C546 ) \nC413_=_C547( C413 C547 ) C413_=_C548( C413 C548 ) C413_=_C549( C413 C549 ) C413_=_C1179( C413 C1179 ) C413_=_C1180( C413 C1180 ) C414_=_C415( C414 C415 ) \nC414_=_C416( C414 C416 ) C414_=_C417( C414 C417 ) C414_=_C418( C414 C418 ) C414_=_C419( C414 C419 ) C414_=_C432( C414 C432 ) C414_=_C449( C414 C449 ) \nC414_=_C465( C414 C465 ) C414_=_C480( C414 C480 ) C414_=_C494( C414 C494 ) C414_=_C507( C414 C507 ) C414_=_C519( C414 C519 ) C414_=_C551( C414 C551 ) \nC414_=_C552( C414 C552 ) C414_=_C553( C414 C553 ) C414_=_C554( C414 C554 ) C414_=_C555( C414 C555 ) C414_=_C556( C414 C556 ) C414_=_C557( C414 C557 ) \nC414_=_C558( C414 C558 ) C414_=_C1180( C414 C1180 ) C414_=_C1181( C414 C1181 ) C415_=_C416( C415 C416 ) C415_=_C417( C415 C417 ) C415_=_C418( C415 C418 ) \nC415_=_C419( C415 C419 ) C415_=_C433( C415 C433 ) C415_=_C450( C415 C450 ) C415_=_C466( C415 C466 ) C415_=_C481( C415 C481 ) C415_=_C495( C415 C495 ) \nC415_=_C508( C415 C508 ) C415_=_C520( C415 C520 ) C415_=_C560( C415 C560 ) C415_=_C561( C415 C561 ) C415_=_C562( C415 C562 ) C415_=_C563( C415 C563 ) \nC415_=_C564( C415 C564 ) C415_=_C565( C415 C565 ) C415_=_C566( C415 C566 ) C415_=_C1181( C415 C1181 ) C415_=_C1182( C415 C1182 ) C416_=_C417( C416 C417 ) \nC416_=_C418( C416 C418 ) C416_=_C419( C416 C419 ) C416_=_C434( C416 C434 ) C416_=_C451( C416 C451 ) C416_=_C467( C416 C467 ) C416_=_C482( C416 C482 ) \nC416_=_C496( C416 C496 ) C416_=_C509( C416 C509 ) C416_=_C521( C416 C521 ) C416_=_C532( C416 C532 ) C416_=_C542( C416 C542 ) C416_=_C551( C416 C551 ) \nC416_=_C570( C416 C570 ) C416_=_C571( C416 C571 ) C416_=_C572( C416 C572 ) C416_=_C573( C416 C573 ) C416_=_C1182( C416 C1182 ) C416_=_C1183( C416 C1183 ) \nC417_=_C418( C417 C418 ) C417_=_C419( C417 C419 ) C417_=_C435( C417 C435 ) C417_=_C452( C417 C452 ) C417_=_C468( C417 C468 ) C417_=_C483( C417 C483 ) \nC417_=_C497( C417 C497 ) C417_=_C510( C417 C510 ) C417_=_C522( C417 C522 ) C417_=_C533( C417 C533 ) C417_=_C543( C417 C543 ) C417_=_C552( C417 C552 ) \nC417_=_C560( C417 C560 ) C417_=_C576( C417 C576 ) C417_=_C577( C417 C577 ) C417_=_C578( C417 C578 ) C417_=_C579( C417 C579 ) C417_=_C1183( C417 C1183 ) \nC417_=_C1184( C417 C1184 ) C418_=_C419( C418 C419 ) C418_=_C436( C418 C436 ) C418_=_C453( C418 C453 ) C418_=_C469( C418 C469 ) C418_=_C484( C418 C484 ) \nC418_=_C498( C418 C498 ) C418_=_C511( C418 C511 ) C418_=_C523( C418 C523 ) C418_=_C534( C418 C534 ) C418_=_C544( C418 C544 ) C418_=_C553( C418 C553 ) \nC418_=_C561( C418 C561 ) C418_=_C581( C418 C581 ) C418_=_C582( C418 C582 ) C418_=_C583( C418 C583 ) C418_=_C584( C418 C584 ) C418_=_C1184( C418 C1184 ) \nC418_=_C1185( C418 C1185 ) C419_=_C437( C419 C437 ) C419_=_C454( C419 C454 ) C419_=_C470( C419 C470 ) C419_=_C485( C419 C485 ) C419_=_C499( C419 C499 ) \nC419_=_C512( C419 C512 ) C419_=_C524( C419 C524 ) C419_=_C535( C419 C535 ) C419_=_C545( C419 C545 ) C419_=_C554( C419 C554 ) C419_=_C562( C419 C562 ) \nC419_=_C586( C419 C586 ) C419_=_C587( C419 C587 ) C419_=_C588( C419 C588 ) C419_=_C1185( C419 C1185 ) C419_=_C1186( C419 C1186 ) C430_=_C431( C430 C431 ) \nC430_=_C432( C430 C432 ) C430_=_C433( C430 C433 ) C430_=_C434( C430 C434 ) C430_=_C435( C430 C435 ) C430_=_C436( C430 C436 ) C430_=_C437( C430 C437 ) \nC430_=_C447( C430 C447 ) C430_=_C463( C430 C463 ) C430_=_C478( C430 C478 ) C430_=_C492( C430 C492 ) C430_=_C505( C430 C505 ) C430_=_C532( C430 C532 ) \nC430_=_C533( C430 C533 ) C430_=_C534( C430 C534 ) C430_=_C535( C430 C535 ) C430_=_C536( C430 C536 ) C430_=_C537( C430 C537 ) C430_=_C538( C430 C538 ) \nC430_=_C539( C430 C539 ) C430_=_C1178( C430 C1178 ) C430_=_C1179( C430 C1179 ) C431_=_C432( C431 C432 ) C431_=_C433( C431 C433 ) C431_=_C434( C431 C434 ) \nC431_=_C435( C431 C435 ) C431_=_C436( C431 C436 ) C431_=_C437( C431 C437 ) C431_=_C448( C431 C448 ) C431_=_C464( C431 C464 ) C431_=_C479( C431 C479 ) \nC431_=_C493( C431 C493 ) C431_=_C506( C431 C506 ) C431_=_C518( C431 C518 ) C431_=_C542( C431 C542 ) C431_=_C543( C431 C543 ) C431_=_C544( C431 C544 ) \nC431_=_C545( C431 C545 ) C431_=_C546( C431 C546 ) C431_=_C547( C431 C547 ) C431_=_C548( C431 C548 ) C431_=_C549( C431 C549 ) C431_=_C1179( C431 C1179 ) \nC431_=_C1180( C431 C1180 ) C432_=_C433( C432 C433 ) C432_=_C434( C432 C434 ) C432_=_C435( C432 C435 ) C432_=_C436( C432 C436 ) C432_=_C437( C432 C437 ) \nC432_=_C449( C432 C449 ) C432_=_C465( C432 C465 ) C432_=_C480( C432 C480 ) C432_=_C494( C432 C494 ) C432_=_C507( C432 C507 ) C432_=_C519( C432 C519 ) \nC432_=_C551( C432 C551 ) C432_=_C552( C432 C552 ) C432_=_C553( C432 C553 ) C432_=_C554( C432 C554 ) C432_=_C555( C432 C555 ) C432_=_C556( C432 C556 ) \nC432_=_C557( C432 C557 ) C432_=_C558( C432 C558 ) C432_=_C1180( C432 C1180 ) C432_=_C1181( C432 C1181 ) C433_=_C434( C433 C434 ) C433_=_C435( C433 C435 ) \nC433_=_C436( C433 C436 ) C433_=_C437( C433 C437 ) C433_=_C450( C433 C450 ) C433_=_C466( C433 C466 ) C433_=_C481( C433 C481 ) C433_=_C495( C433 C495 ) \nC433_=_C508( C433 C508 ) C433_=_C520( C433 C520 ) C433_=_C560( C433 C560 ) C433_=_C561( C433 C561 ) C433_=_C562( C433 C562 ) C433_=_C563( C433 C563 ) \nC433_=_C564( C433 C564 ) C433_=_C565( C433 C565 ) C433_=_C566( C433 C566 ) C433_=_C1181( C433 C1181 ) C433_=_C1182( C433 C1182 ) C434_=_C435( C434 C435 ) \nC434_=_C436( C434 C436 ) C434_=_C437( C434 C437 ) C434_=_C451( C434 C451 ) C434_=_C467( C434 C467 ) C434_=_C482( C434 C482 ) C434_=_C496( C434 C496 ) \nC434_=_C509( C434 C509 ) C434_=_C521( C434 C521 ) C434_=_C532( C434 C532 ) C434_=_C542( C434 C542 ) C434_=_C551( C434 C551 ) C434_=_C570( C434 C570 ) \nC434_=_C571( C434 C571 ) C434_=_C572( C434 C572 ) C434_=_C573( C434 C573 ) C434_=_C1182( C434 C1182 ) C434_=_C1183( C434 C1183 ) C435_=_C436( C435 C436 ) \nC435_=_C437( C435 C437 ) C435_=_C452( C435 C452 ) C435_=_C468( C435 C468 ) C435_=_C483( C435 C483 ) C435_=_C497( C435 C497 ) C435_=_C510( C435 C510 ) \nC435_=_C522( C435 C522 ) C435_=_C533( C435 C533 ) C435_=_C543( C435 C543 ) C435_=_C552( C435 C552 ) C435_=_C560( C435 C560 ) C435_=_C576( C435 C576 ) \nC435_=_C577( C435 C577 ) C435_=_C578( C435 C578 ) C435_=_C579( C435 C579 ) C435_=_C1183( C435 C1183 ) C435_=_C1184( C435 C1184 ) C436_=_C437( C436 C437 ) \nC436_=_C453( C436 C453 ) C436_=_C469( C436 C469 ) C436_=_C484( C436 C484 ) C436_=_C498( C436 C498 ) C436_=_C511( C436 C511 ) C436_=_C523( C436 C523 ) \nC436_=_C534( C436 C534 ) C436_=_C544( C436 C544 ) C436_=_C553( C436 C553 ) C436_=_C561( C436 C561 ) C436_=_C581( C436 C581 ) C436_=_C582( C436 C582 ) \nC436_=_C583( C436 C583 ) C436_=_C584( C436 C584 ) C436_=_C1184( C436 C1184 ) C436_=_C1185( C436 C1185 ) C437_=_C454( C437 C454 ) C437_=_C470( C437 C470 ) \nC437_=_C485( C437 C485 ) C437_=_C499( C437 C499 ) C437_=_C512( C437 C512 ) C437_=_C524( C437 C524 ) C437_=_C535( C437 C535 ) C437_=_C545( C437 C545 ) \nC437_=_C554( C437 C554 ) C437_=_C562( C437 C562 ) C437_=_C586( C437 C586 ) C437_=_C587( C437 C587 ) C437_=_C588( C437 C588 ) C437_=_C1185( C437 C1185 ) \nC437_=_C1186( C437 C1186 ) C447_=_C448( C447 C448 ) C447_=_C449( C447 C449 ) C447_=_C450( C447 C450 ) C447_=_C451( C447 C451 ) C447_=_C452( C447 C452 ) \nC447_=_C453( C447 C453 ) C447_=_C454( C447 C454 ) C447_=_C463( C447 C463 ) C447_=_C478( C447 C478 ) C447_=_C492( C447 C492 ) C447_=_C505(</w:t>
      </w:r>
    </w:p>
    <w:p>
      <w:pPr>
        <w:pStyle w:val="PreformattedText"/>
        <w:bidi w:val="0"/>
        <w:spacing w:before="0" w:after="0"/>
        <w:jc w:val="left"/>
        <w:rPr/>
      </w:pPr>
      <w:r>
        <w:rPr/>
        <w:t xml:space="preserve"> </w:t>
      </w:r>
      <w:r>
        <w:rPr/>
        <w:t>C447 C505 ) \nC447_=_C532( C447 C532 ) C447_=_C533( C447 C533 ) C447_=_C534( C447 C534 ) C447_=_C535( C447 C535 ) C447_=_C536( C447 C536 ) C447_=_C537( C447 C537 ) \nC447_=_C538( C447 C538 ) C447_=_C539( C447 C539 ) C447_=_C1178( C447 C1178 ) C447_=_C1179( C447 C1179 ) C448_=_C449( C448 C449 ) C448_=_C450( C448 C450 ) \nC448_=_C451( C448 C451 ) C448_=_C452( C448 C452 ) C448_=_C453( C448 C453 ) C448_=_C454( C448 C454 ) C448_=_C464( C448 C464 ) C448_=_C479( C448 C479 ) \nC448_=_C493( C448 C493 ) C448_=_C506( C448 C506 ) C448_=_C518( C448 C518 ) C448_=_C542( C448 C542 ) C448_=_C543( C448 C543 ) C448_=_C544( C448 C544 ) \nC448_=_C545( C448 C545 ) C448_=_C546( C448 C546 ) C448_=_C547( C448 C547 ) C448_=_C548( C448 C548 ) C448_=_C549( C448 C549 ) C448_=_C1179( C448 C1179 ) \nC448_=_C1180( C448 C1180 ) C449_=_C450( C449 C450 ) C449_=_C451( C449 C451 ) C449_=_C452( C449 C452 ) C449_=_C453( C449 C453 ) C449_=_C454( C449 C454 ) \nC449_=_C465( C449 C465 ) C449_=_C480( C449 C480 ) C449_=_C494( C449 C494 ) C449_=_C507( C449 C507 ) C449_=_C519( C449 C519 ) C449_=_C551( C449 C551 ) \nC449_=_C552( C449 C552 ) C449_=_C553( C449 C553 ) C449_=_C554( C449 C554 ) C449_=_C555( C449 C555 ) C449_=_C556( C449 C556 ) C449_=_C557( C449 C557 ) \nC449_=_C558( C449 C558 ) C449_=_C1180( C449 C1180 ) C449_=_C1181( C449 C1181 ) C450_=_C451( C450 C451 ) C450_=_C452( C450 C452 ) C450_=_C453( C450 C453 ) \nC450_=_C454( C450 C454 ) C450_=_C466( C450 C466 ) C450_=_C481( C450 C481 ) C450_=_C495( C450 C495 ) C450_=_C508( C450 C508 ) C450_=_C520( C450 C520 ) \nC450_=_C560( C450 C560 ) C450_=_C561( C450 C561 ) C450_=_C562( C450 C562 ) C450_=_C563( C450 C563 ) C450_=_C564( C450 C564 ) C450_=_C565( C450 C565 ) \nC450_=_C566( C450 C566 ) C450_=_C1181( C450 C1181 ) C450_=_C1182( C450 C1182 ) C451_=_C452( C451 C452 ) C451_=_C453( C451 C453 ) C451_=_C454( C451 C454 ) \nC451_=_C467( C451 C467 ) C451_=_C482( C451 C482 ) C451_=_C496( C451 C496 ) C451_=_C509( C451 C509 ) C451_=_C521( C451 C521 ) C451_=_C532( C451 C532 ) \nC451_=_C542( C451 C542 ) C451_=_C551( C451 C551 ) C451_=_C570( C451 C570 ) C451_=_C571( C451 C571 ) C451_=_C572( C451 C572 ) C451_=_C573( C451 C573 ) \nC451_=_C1182( C451 C1182 ) C451_=_C1183( C451 C1183 ) C452_=_C453( C452 C453 ) C452_=_C454( C452 C454 ) C452_=_C468( C452 C468 ) C452_=_C483( C452 C483 ) \nC452_=_C497( C452 C497 ) C452_=_C510( C452 C510 ) C452_=_C522( C452 C522 ) C452_=_C533( C452 C533 ) C452_=_C543( C452 C543 ) C452_=_C552( C452 C552 ) \nC452_=_C560( C452 C560 ) C452_=_C576( C452 C576 ) C452_=_C577( C452 C577 ) C452_=_C578( C452 C578 ) C452_=_C579( C452 C579 ) C452_=_C1183( C452 C1183 ) \nC452_=_C1184( C452 C1184 ) C453_=_C454( C453 C454 ) C453_=_C469( C453 C469 ) C453_=_C484( C453 C484 ) C453_=_C498( C453 C498 ) C453_=_C511( C453 C511 ) \nC453_=_C523( C453 C523 ) C453_=_C534( C453 C534 ) C453_=_C544( C453 C544 ) C453_=_C553( C453 C553 ) C453_=_C561( C453 C561 ) C453_=_C581( C453 C581 ) \nC453_=_C582( C453 C582 ) C453_=_C583( C453 C583 ) C453_=_C584( C453 C584 ) C453_=_C1184( C453 C1184 ) C453_=_C1185( C453 C1185 ) C454_=_C470( C454 C470 ) \nC454_=_C485( C454 C485 ) C454_=_C499( C454 C499 ) C454_=_C512( C454 C512 ) C454_=_C524( C454 C524 ) C454_=_C535( C454 C535 ) C454_=_C545( C454 C545 ) \nC454_=_C554( C454 C554 ) C454_=_C562( C454 C562 ) C454_=_C586( C454 C586 ) C454_=_C587( C454 C587 ) C454_=_C588( C454 C588 ) C454_=_C1185( C454 C1185 ) \nC454_=_C1186( C454 C1186 ) C463_=_C464( C463 C464 ) C463_=_C465( C463 C465 ) C463_=_C466( C463 C466 ) C463_=_C467( C463 C467 ) C463_=_C468( C463 C468 ) \nC463_=_C469( C463 C469 ) C463_=_C470( C463 C470 ) C463_=_C478( C463 C478 ) C463_=_C492( C463 C492 ) C463_=_C505( C463 C505 ) C463_=_C532( C463 C532 ) \nC463_=_C533( C463 C533 ) C463_=_C534( C463 C534 ) C463_=_C535( C463 C535 ) C463_=_C536( C463 C536 ) C463_=_C537( C463 C537 ) C463_=_C538( C463 C538 ) \nC463_=_C539( C463 C539 ) C463_=_C1178( C463 C1178 ) C463_=_C1179( C463 C1179 ) C464_=_C465( C464 C465 ) C464_=_C466( C464 C466 ) C464_=_C467( C464 C467 ) \nC464_=_C468( C464 C468 ) C464_=_C469( C464 C469 ) C464_=_C470( C464 C470 ) C464_=_C479( C464 C479 ) C464_=_C493( C464 C493 ) C464_=_C506( C464 C506 ) \nC464_=_C518( C464 C518 ) C464_=_C542( C464 C542 ) C464_=_C543( C464 C543 ) C464_=_C544( C464 C544 ) C464_=_C545( C464 C545 ) C464_=_C546( C464 C546 ) \nC464_=_C547( C464 C547 ) C464_=_C548( C464 C548 ) C464_=_C549( C464 C549 ) C464_=_C1179( C464 C1179 ) C464_=_C1180( C464 C1180 ) C465_=_C466( C465 C466 ) \nC465_=_C467( C465 C467 ) C465_=_C468( C465 C468 ) C465_=_C469( C465 C469 ) C465_=_C470( C465 C470 ) C465_=_C480( C465 C480 ) C465_=_C494( C465 C494 ) \nC465_=_C507( C465 C507 ) C465_=_C519( C465 C519 ) C465_=_C551( C465 C551 ) C465_=_C552( C465 C552 ) C465_=_C553( C465 C553 ) C465_=_C554( C465 C554 ) \nC465_=_C555( C465 C555 ) C465_=_C556( C465 C556 ) C465_=_C557( C465 C557 ) C465_=_C558( C465 C558 ) C465_=_C1180( C465 C1180 ) C465_=_C1181( C465 C1181 ) \nC466_=_C467( C466 C467 ) C466_=_C468( C466 C468 ) C466_=_C469( C466 C469 ) C466_=_C470( C466 C470 ) C466_=_C481( C466 C481 ) C466_=_C495( C466 C495 ) \nC466_=_C508( C466 C508 ) C466_=_C520( C466 C520 ) C466_=_C560( C466 C560 ) C466_=_C561( C466 C561 ) C466_=_C562( C466 C562 ) C466_=_C563( C466 C563 ) \nC466_=_C564( C466 C564 ) C466_=_C565( C466 C565 ) C466_=_C566( C466 C566 ) C466_=_C1181( C466 C1181 ) C466_=_C1182( C466 C1182 ) C467_=_C468( C467 C468 ) \nC467_=_C469( C467 C469 ) C467_=_C470( C467 C470 ) C467_=_C482( C467 C482 ) C467_=_C496( C467 C496 ) C467_=_C509( C467 C509 ) C467_=_C521( C467 C521 ) \nC467_=_C532( C467 C532 ) C467_=_C542( C467 C542 ) C467_=_C551( C467 C551 ) C467_=_C570( C467 C570 ) C467_=_C571( C467 C571 ) C467_=_C572( C467 C572 ) \nC467_=_C573( C467 C573 ) C467_=_C1182( C467 C1182 ) C467_=_C1183( C467 C1183 ) C468_=_C469( C468 C469 ) C468_=_C470( C468 C470 ) C468_=_C483( C468 C483 ) \nC468_=_C497( C468 C497 ) C468_=_C510( C468 C510 ) C468_=_C522( C468 C522 ) C468_=_C533( C468 C533 ) C468_=_C543( C468 C543 ) C468_=_C552( C468 C552 ) \nC468_=_C560( C468 C560 ) C468_=_C576( C468 C576 ) C468_=_C577( C468 C577 ) C468_=_C578( C468 C578 ) C468_=_C579( C468 C579 ) C468_=_C1183( C468 C1183 ) \nC468_=_C1184( C468 C1184 ) C469_=_C470( C469 C470 ) C469_=_C484( C469 C484 ) C469_=_C498( C469 C498 ) C469_=_C511( C469 C511 ) C469_=_C523( C469 C523 ) \nC469_=_C534( C469 C534 ) C469_=_C544( C469 C544 ) C469_=_C553( C469 C553 ) C469_=_C561( C469 C561 ) C469_=_C581( C469 C581 ) C469_=_C582( C469 C582 ) \nC469_=_C583( C469 C583 ) C469_=_C584( C469 C584 ) C469_=_C1184( C469 C1184 ) C469_=_C1185( C469 C1185 ) C470_=_C485( C470 C485 ) C470_=_C499( C470 C499 ) \nC470_=_C512( C470 C512 ) C470_=_C524( C470 C524 ) C470_=_C535( C470 C535 ) C470_=_C545( C470 C545 ) C470_=_C554( C470 C554 ) C470_=_C562( C470 C562 ) \nC470_=_C586( C470 C586 ) C470_=_C587( C470 C587 ) C470_=_C588( C470 C588 ) C470_=_C1185( C470 C1185 ) C470_=_C1186( C470 C1186 ) C478_=_C479( C478 C479 ) \nC478_=_C480( C478 C480 ) C478_=_C481( C478 C481 ) C478_=_C482( C478 C482 ) C478_=_C483( C478 C483 ) C478_=_C484( C478 C484 ) C478_=_C485( C478 C485 ) \nC478_=_C492( C478 C492 ) C478_=_C505( C478 C505 ) C478_=_C532( C478 C532 ) C478_=_C533( C478 C533 ) C478_=_C534( C478 C534 ) C478_=_C535( C478 C535 ) \nC478_=_C536( C478 C536 ) C478_=_C537( C478 C537 ) C478_=_C538( C478 C538 ) C478_=_C539( C478 C539 ) C478_=_C1178( C478 C1178 ) C478_=_C1179( C478 C1179 ) \nC479_=_C480( C479 C480 ) C479_=_C481( C479 C481 ) C479_=_C482( C479 C482 ) C479_=_C483( C479 C483 ) C479_=_C484( C479 C484 ) C479_=_C485( C479 C485 ) \nC479_=_C493( C479 C493 ) C479_=_C506( C479 C506 ) C479_=_C518( C479 C518 ) C479_=_C542( C479 C542 ) C479_=_C543( C479 C543 ) C479_=_C544( C479 C544 ) \nC479_=_C545( C479 C545 ) C479_=_C546( C479 C546 ) C479_=_C547( C479 C547 ) C479_=_C548( C479 C548 ) C479_=_C549( C479 C549 ) C479_=_C1179( C479 C1179 ) \nC479_=_C1180( C479 C1180 ) C480_=_C481( C480 C481 ) C480_=_C482( C480 C482 ) C480_=_C483( C480 C483 ) C480_=_C484( C480 C484 ) C480_=_C485( C480 C485 ) \nC480_=_C494( C480 C494 ) C480_=_C507( C480 C507 ) C480_=_C519( C480 C519 ) C480_=_C551( C480 C551 ) C480_=_C552( C480 C552 ) C480_=_C553( C480 C553 ) \nC480_=_C554( C480 C554 ) C480_=_C555( C480 C555 ) C480_=_C556( C480 C556 ) C480_=_C557( C480 C557 ) C480_=_C558( C480 C558 ) C480_=_C1180( C480 C1180 ) \nC480_=_C1181( C480 C1181 ) C481_=_C482( C481 C482 ) C481_=_C483( C481 C483 ) C481_=_C484( C481 C484 ) C481_=_C485( C481 C485 ) C481_=_C495( C481 C495 ) \nC481_=_C508( C481 C508 ) C481_=_C520( C481 C520 ) C481_=_C560( C481 C560 ) C481_=_C561( C481 C561 ) C481_=_C562( C481 C562 ) C481_=_C563( C481 C563 ) \nC481_=_C564( C481 C564 ) C481_=_C565( C481 C565 ) C481_=_C566( C481 C566 ) C481_=_C1181( C481 C1181 ) C481_=_C1182( C481 C1182 ) C482_=_C483( C482 C483 ) \nC482_=_C484( C482 C484 ) C482_=_C485( C482 C485 ) C482_=_C496( C482 C496 ) C482_=_C509( C482 C509 ) C482_=_C521( C482 C521 ) C482_=_C532( C482 C532 ) \nC482_=_C542( C482 C542 ) C482_=_C551( C482 C551 ) C482_=_C570( C482 C570 ) C482_=_C571( C482 C571 ) C482_=_C572( C482 C572 ) C482_=_C573( C482 C573 ) \nC482_=_C1182( C482 C1182 ) C482_=_C1183( C482 C1183 ) C483_=_C484( C483 C484 ) C483_=_C485( C483 C485 ) C483_=_C497( C483 C497 ) C483_=_C510( C483 C510 ) \nC483_=_C522( C483 C522 ) C483_=_C533( C483 C533 ) C483_=_C543( C483 C543 ) C483_=_C552( C483 C552 ) C483_=_C560( C483 C560 ) C483_=_C576( C483 C576 ) \nC483_=_C577( C483 C577 ) C483_=_C578( C483 C578 ) C483_=_C579( C483 C579 ) C483_=_C1183( C483 C1183 ) C483_=_C1184( C483 C1184 ) C484_=_C485( C484 C485 ) \nC484_=_C498( C484 C498 ) C484_=_C511( C484 C511 ) C484_=_C523( C484 C523 ) C484_=_C534( C484 C534 ) C484_=_C544( C484 C544 ) C484_=_C553( C484 C553 ) \nC484_=_C561( C484 C561 ) C484_=_C581( C484 C581 ) C484_=_C582( C484 C582 ) C484_=_C583( C484 C583 ) C484_=_C584( C484 C584 ) C484_=_C1184( C484 C1184 ) \nC484_=_C1185( C484 C1185 ) C485_=_C499( C485 C499 ) C485_=_C512( C485</w:t>
      </w:r>
    </w:p>
    <w:p>
      <w:pPr>
        <w:pStyle w:val="PreformattedText"/>
        <w:bidi w:val="0"/>
        <w:spacing w:before="0" w:after="0"/>
        <w:jc w:val="left"/>
        <w:rPr/>
      </w:pPr>
      <w:r>
        <w:rPr/>
        <w:t xml:space="preserve"> </w:t>
      </w:r>
      <w:r>
        <w:rPr/>
        <w:t>C512 ) C485_=_C524( C485 C524 ) C485_=_C535( C485 C535 ) C485_=_C545( C485 C545 ) \nC485_=_C554( C485 C554 ) C485_=_C562( C485 C562 ) C485_=_C586( C485 C586 ) C485_=_C587( C485 C587 ) C485_=_C588( C485 C588 ) C485_=_C1185( C485 C1185 ) \nC485_=_C1186( C485 C1186 ) C492_=_C493( C492 C493 ) C492_=_C494( C492 C494 ) C492_=_C495( C492 C495 ) C492_=_C496( C492 C496 ) C492_=_C497( C492 C497 ) \nC492_=_C498( C492 C498 ) C492_=_C499( C492 C499 ) C492_=_C505( C492 C505 ) C492_=_C532( C492 C532 ) C492_=_C533( C492 C533 ) C492_=_C534( C492 C534 ) \nC492_=_C535( C492 C535 ) C492_=_C536( C492 C536 ) C492_=_C537( C492 C537 ) C492_=_C538( C492 C538 ) C492_=_C539( C492 C539 ) C492_=_C1178( C492 C1178 ) \nC492_=_C1179( C492 C1179 ) C493_=_C494( C493 C494 ) C493_=_C495( C493 C495 ) C493_=_C496( C493 C496 ) C493_=_C497( C493 C497 ) C493_=_C498( C493 C498 ) \nC493_=_C499( C493 C499 ) C493_=_C506( C493 C506 ) C493_=_C518( C493 C518 ) C493_=_C542( C493 C542 ) C493_=_C543( C493 C543 ) C493_=_C544( C493 C544 ) \nC493_=_C545( C493 C545 ) C493_=_C546( C493 C546 ) C493_=_C547( C493 C547 ) C493_=_C548( C493 C548 ) C493_=_C549( C493 C549 ) C493_=_C1179( C493 C1179 ) \nC493_=_C1180( C493 C1180 ) C494_=_C495( C494 C495 ) C494_=_C496( C494 C496 ) C494_=_C497( C494 C497 ) C494_=_C498( C494 C498 ) C494_=_C499( C494 C499 ) \nC494_=_C507( C494 C507 ) C494_=_C519( C494 C519 ) C494_=_C551( C494 C551 ) C494_=_C552( C494 C552 ) C494_=_C553( C494 C553 ) C494_=_C554( C494 C554 ) \nC494_=_C555( C494 C555 ) C494_=_C556( C494 C556 ) C494_=_C557( C494 C557 ) C494_=_C558( C494 C558 ) C494_=_C1180( C494 C1180 ) C494_=_C1181( C494 C1181 ) \nC495_=_C496( C495 C496 ) C495_=_C497( C495 C497 ) C495_=_C498( C495 C498 ) C495_=_C499( C495 C499 ) C495_=_C508( C495 C508 ) C495_=_C520( C495 C520 ) \nC495_=_C560( C495 C560 ) C495_=_C561( C495 C561 ) C495_=_C562( C495 C562 ) C495_=_C563( C495 C563 ) C495_=_C564( C495 C564 ) C495_=_C565( C495 C565 ) \nC495_=_C566( C495 C566 ) C495_=_C1181( C495 C1181 ) C495_=_C1182( C495 C1182 ) C496_=_C497( C496 C497 ) C496_=_C498( C496 C498 ) C496_=_C499( C496 C499 ) \nC496_=_C509( C496 C509 ) C496_=_C521( C496 C521 ) C496_=_C532( C496 C532 ) C496_=_C542( C496 C542 ) C496_=_C551( C496 C551 ) C496_=_C570( C496 C570 ) \nC496_=_C571( C496 C571 ) C496_=_C572( C496 C572 ) C496_=_C573( C496 C573 ) C496_=_C1182( C496 C1182 ) C496_=_C1183( C496 C1183 ) C497_=_C498( C497 C498 ) \nC497_=_C499( C497 C499 ) C497_=_C510( C497 C510 ) C497_=_C522( C497 C522 ) C497_=_C533( C497 C533 ) C497_=_C543( C497 C543 ) C497_=_C552( C497 C552 ) \nC497_=_C560( C497 C560 ) C497_=_C576( C497 C576 ) C497_=_C577( C497 C577 ) C497_=_C578( C497 C578 ) C497_=_C579( C497 C579 ) C497_=_C1183( C497 C1183 ) \nC497_=_C1184( C497 C1184 ) C498_=_C499( C498 C499 ) C498_=_C511( C498 C511 ) C498_=_C523( C498 C523 ) C498_=_C534( C498 C534 ) C498_=_C544( C498 C544 ) \nC498_=_C553( C498 C553 ) C498_=_C561( C498 C561 ) C498_=_C581( C498 C581 ) C498_=_C582( C498 C582 ) C498_=_C583( C498 C583 ) C498_=_C584( C498 C584 ) \nC498_=_C1184( C498 C1184 ) C498_=_C1185( C498 C1185 ) C499_=_C512( C499 C512 ) C499_=_C524( C499 C524 ) C499_=_C535( C499 C535 ) C499_=_C545( C499 C545 ) \nC499_=_C554( C499 C554 ) C499_=_C562( C499 C562 ) C499_=_C586( C499 C586 ) C499_=_C587( C499 C587 ) C499_=_C588( C499 C588 ) C499_=_C1185( C499 C1185 ) \nC499_=_C1186( C499 C1186 ) C505_=_C506( C505 C506 ) C505_=_C507( C505 C507 ) C505_=_C508( C505 C508 ) C505_=_C509( C505 C509 ) C505_=_C510( C505 C510 ) \nC505_=_C511( C505 C511 ) C505_=_C512( C505 C512 ) C505_=_C532( C505 C532 ) C505_=_C533( C505 C533 ) C505_=_C534( C505 C534 ) C505_=_C535( C505 C535 ) \nC505_=_C536( C505 C536 ) C505_=_C537( C505 C537 ) C505_=_C538( C505 C538 ) C505_=_C539( C505 C539 ) C505_=_C1178( C505 C1178 ) C505_=_C1179( C505 C1179 ) \nC506_=_C507( C506 C507 ) C506_=_C508( C506 C508 ) C506_=_C509( C506 C509 ) C506_=_C510( C506 C510 ) C506_=_C511( C506 C511 ) C506_=_C512( C506 C512 ) \nC506_=_C518( C506 C518 ) C506_=_C542( C506 C542 ) C506_=_C543( C506 C543 ) C506_=_C544( C506 C544 ) C506_=_C545( C506 C545 ) C506_=_C546( C506 C546 ) \nC506_=_C547( C506 C547 ) C506_=_C548( C506 C548 ) C506_=_C549( C506 C549 ) C506_=_C1179( C506 C1179 ) C506_=_C1180( C506 C1180 ) C507_=_C508( C507 C508 ) \nC507_=_C509( C507 C509 ) C507_=_C510( C507 C510 ) C507_=_C511( C507 C511 ) C507_=_C512( C507 C512 ) C507_=_C519( C507 C519 ) C507_=_C551( C507 C551 ) \nC507_=_C552( C507 C552 ) C507_=_C553( C507 C553 ) C507_=_C554( C507 C554 ) C507_=_C555( C507 C555 ) C507_=_C556( C507 C556 ) C507_=_C557( C507 C557 ) \nC507_=_C558( C507 C558 ) C507_=_C1180( C507 C1180 ) C507_=_C1181( C507 C1181 ) C508_=_C509( C508 C509 ) C508_=_C510( C508 C510 ) C508_=_C511( C508 C511 ) \nC508_=_C512( C508 C512 ) C508_=_C520( C508 C520 ) C508_=_C560( C508 C560 ) C508_=_C561( C508 C561 ) C508_=_C562( C508 C562 ) C508_=_C563( C508 C563 ) \nC508_=_C564( C508 C564 ) C508_=_C565( C508 C565 ) C508_=_C566( C508 C566 ) C508_=_C1181( C508 C1181 ) C508_=_C1182( C508 C1182 ) C509_=_C510( C509 C510 ) \nC509_=_C511( C509 C511 ) C509_=_C512( C509 C512 ) C509_=_C521( C509 C521 ) C509_=_C532( C509 C532 ) C509_=_C542( C509 C542 ) C509_=_C551( C509 C551 ) \nC509_=_C570( C509 C570 ) C509_=_C571( C509 C571 ) C509_=_C572( C509 C572 ) C509_=_C573( C509 C573 ) C509_=_C1182( C509 C1182 ) C509_=_C1183( C509 C1183 ) \nC510_=_C511( C510 C511 ) C510_=_C512( C510 C512 ) C510_=_C522( C510 C522 ) C510_=_C533( C510 C533 ) C510_=_C543( C510 C543 ) C510_=_C552( C510 C552 ) \nC510_=_C560( C510 C560 ) C510_=_C576( C510 C576 ) C510_=_C577( C510 C577 ) C510_=_C578( C510 C578 ) C510_=_C579( C510 C579 ) C510_=_C1183( C510 C1183 ) \nC510_=_C1184( C510 C1184 ) C511_=_C512( C511 C512 ) C511_=_C523( C511 C523 ) C511_=_C534( C511 C534 ) C511_=_C544( C511 C544 ) C511_=_C553( C511 C553 ) \nC511_=_C561( C511 C561 ) C511_=_C581( C511 C581 ) C511_=_C582( C511 C582 ) C511_=_C583( C511 C583 ) C511_=_C584( C511 C584 ) C511_=_C1184( C511 C1184 ) \nC511_=_C1185( C511 C1185 ) C512_=_C524( C512 C524 ) C512_=_C535( C512 C535 ) C512_=_C545( C512 C545 ) C512_=_C554( C512 C554 ) C512_=_C562( C512 C562 ) \nC512_=_C586( C512 C586 ) C512_=_C587( C512 C587 ) C512_=_C588( C512 C588 ) C512_=_C1185( C512 C1185 ) C512_=_C1186( C512 C1186 ) C518_=_C519( C518 C519 ) \nC518_=_C520( C518 C520 ) C518_=_C521( C518 C521 ) C518_=_C522( C518 C522 ) C518_=_C523( C518 C523 ) C518_=_C524( C518 C524 ) C518_=_C542( C518 C542 ) \nC518_=_C543( C518 C543 ) C518_=_C544( C518 C544 ) C518_=_C545( C518 C545 ) C518_=_C546( C518 C546 ) C518_=_C547( C518 C547 ) C518_=_C548( C518 C548 ) \nC518_=_C549( C518 C549 ) C518_=_C1178( C518 C1178 ) C518_=_C1179( C518 C1179 ) C518_=_C1180( C518 C1180 ) C519_=_C520( C519 C520 ) C519_=_C521( C519 C521 ) \nC519_=_C522( C519 C522 ) C519_=_C523( C519 C523 ) C519_=_C524( C519 C524 ) C519_=_C551( C519 C551 ) C519_=_C552( C519 C552 ) C519_=_C553( C519 C553 ) \nC519_=_C554( C519 C554 ) C519_=_C555( C519 C555 ) C519_=_C556( C519 C556 ) C519_=_C557( C519 C557 ) C519_=_C558( C519 C558 ) C519_=_C1178( C519 C1178 ) \nC519_=_C1180( C519 C1180 ) C519_=_C1181( C519 C1181 ) C520_=_C521( C520 C521 ) C520_=_C522( C520 C522 ) C520_=_C523( C520 C523 ) C520_=_C524( C520 C524 ) \nC520_=_C560( C520 C560 ) C520_=_C561( C520 C561 ) C520_=_C562( C520 C562 ) C520_=_C563( C520 C563 ) C520_=_C564( C520 C564 ) C520_=_C565( C520 C565 ) \nC520_=_C566( C520 C566 ) C520_=_C1178( C520 C1178 ) C520_=_C1181( C520 C1181 ) C520_=_C1182( C520 C1182 ) C521_=_C522( C521 C522 ) C521_=_C523( C521 C523 ) \nC521_=_C524( C521 C524 ) C521_=_C532( C521 C532 ) C521_=_C542( C521 C542 ) C521_=_C551( C521 C551 ) C521_=_C570( C521 C570 ) C521_=_C571( C521 C571 ) \nC521_=_C572( C521 C572 ) C521_=_C573( C521 C573 ) C521_=_C1178( C521 C1178 ) C521_=_C1182( C521 C1182 ) C521_=_C1183( C521 C1183 ) C522_=_C523( C522 C523 ) \nC522_=_C524( C522 C524 ) C522_=_C533( C522 C533 ) C522_=_C543( C522 C543 ) C522_=_C552( C522 C552 ) C522_=_C560( C522 C560 ) C522_=_C576( C522 C576 ) \nC522_=_C577( C522 C577 ) C522_=_C578( C522 C578 ) C522_=_C579( C522 C579 ) C522_=_C1178( C522 C1178 ) C522_=_C1183( C522 C1183 ) C522_=_C1184( C522 C1184 ) \nC523_=_C524( C523 C524 ) C523_=_C534( C523 C534 ) C523_=_C544( C523 C544 ) C523_=_C553( C523 C553 ) C523_=_C561( C523 C561 ) C523_=_C581( C523 C581 ) \nC523_=_C582( C523 C582 ) C523_=_C583( C523 C583 ) C523_=_C584( C523 C584 ) C523_=_C1178( C523 C1178 ) C523_=_C1184( C523 C1184 ) C523_=_C1185( C523 C1185 ) \nC524_=_C535( C524 C535 ) C524_=_C545( C524 C545 ) C524_=_C554( C524 C554 ) C524_=_C562( C524 C562 ) C524_=_C586( C524 C586 ) C524_=_C587( C524 C587 ) \nC524_=_C588( C524 C588 ) C524_=_C1178( C524 C1178 ) C524_=_C1185( C524 C1185 ) C524_=_C1186( C524 C1186 ) C532_=_C533( C532 C533 ) C532_=_C534( C532 C534 ) \nC532_=_C535( C532 C535 ) C532_=_C536( C532 C536 ) C532_=_C537( C532 C537 ) C532_=_C538( C532 C538 ) C532_=_C539( C532 C539 ) C532_=_C542( C532 C542 ) \nC532_=_C551( C532 C551 ) C532_=_C570( C532 C570 ) C532_=_C571( C532 C571 ) C532_=_C572( C532 C572 ) C532_=_C573( C532 C573 ) C532_=_C1178( C532 C1178 ) \nC532_=_C1179( C532 C1179 ) C532_=_C1182( C532 C1182 ) C532_=_C1183( C532 C1183 ) C533_=_C534( C533 C534 ) C533_=_C535( C533 C535 ) C533_=_C536( C533 C536 ) \nC533_=_C537( C533 C537 ) C533_=_C538( C533 C538 ) C533_=_C539( C533 C539 ) C533_=_C543( C533 C543 ) C533_=_C552( C533 C552 ) C533_=_C560( C533 C560 ) \nC533_=_C576( C533 C576 ) C533_=_C577( C533 C577 ) C533_=_C578( C533 C578 ) C533_=_C579( C533 C579 ) C533_=_C1178( C533 C1178 ) C533_=_C1179( C533 C1179 ) \nC533_=_C1183( C533 C1183 ) C533_=_C1184( C533 C1184 ) C534_=_C535( C534 C535 ) C534_=_C536( C534 C536 ) C534_=_C537( C534 C537 ) C534_=_C538( C534 C538 ) \nC534_=_C539( C534 C539 ) C534_=_C544( C534 C544 ) C534_=_C553( C534 C553 ) C534_=_C561( C534 C561 ) C534_=_C581( C534 C581 ) C534_=_C582( C534 C582 ) \nC534_=_C583( C534 C583 ) C534_=_C584( C534 C584 ) C534_=_C1178( C534 C1178 ) C534_=_C1179( C534 C1179 ) C534_=_C1184(</w:t>
      </w:r>
    </w:p>
    <w:p>
      <w:pPr>
        <w:pStyle w:val="PreformattedText"/>
        <w:bidi w:val="0"/>
        <w:spacing w:before="0" w:after="0"/>
        <w:jc w:val="left"/>
        <w:rPr/>
      </w:pPr>
      <w:r>
        <w:rPr/>
        <w:t xml:space="preserve"> </w:t>
      </w:r>
      <w:r>
        <w:rPr/>
        <w:t>C534 C1184 ) C534_=_C1185( C534 C1185 ) \nC535_=_C536( C535 C536 ) C535_=_C537( C535 C537 ) C535_=_C538( C535 C538 ) C535_=_C539( C535 C539 ) C535_=_C545( C535 C545 ) C535_=_C554( C535 C554 ) \nC535_=_C562( C535 C562 ) C535_=_C586( C535 C586 ) C535_=_C587( C535 C587 ) C535_=_C588( C535 C588 ) C535_=_C1178( C535 C1178 ) C535_=_C1179( C535 C1179 ) \nC535_=_C1185( C535 C1185 ) C535_=_C1186( C535 C1186 ) C536_=_C537( C536 C537 ) C536_=_C538( C536 C538 ) C536_=_C539( C536 C539 ) C536_=_C546( C536 C546 ) \nC536_=_C555( C536 C555 ) C536_=_C563( C536 C563 ) C536_=_C570( C536 C570 ) C536_=_C576( C536 C576 ) C536_=_C581( C536 C581 ) C536_=_C1178( C536 C1178 ) \nC536_=_C1179( C536 C1179 ) C536_=_C1186( C536 C1186 ) C537_=_C538( C537 C538 ) C537_=_C539( C537 C539 ) C537_=_C547( C537 C547 ) C537_=_C556( C537 C556 ) \nC537_=_C564( C537 C564 ) C537_=_C571( C537 C571 ) C537_=_C577( C537 C577 ) C537_=_C582( C537 C582 ) C537_=_C586( C537 C586 ) C537_=_C1178( C537 C1178 ) \nC537_=_C1179( C537 C1179 ) C538_=_C539( C538 C539 ) C538_=_C548( C538 C548 ) C538_=_C557( C538 C557 ) C538_=_C565( C538 C565 ) C538_=_C572( C538 C572 ) \nC538_=_C578( C538 C578 ) C538_=_C583( C538 C583 ) C538_=_C587( C538 C587 ) C538_=_C1178( C538 C1178 ) C538_=_C1179( C538 C1179 ) C539_=_C549( C539 C549 ) \nC539_=_C558( C539 C558 ) C539_=_C566( C539 C566 ) C539_=_C573( C539 C573 ) C539_=_C579( C539 C579 ) C539_=_C584( C539 C584 ) C539_=_C588( C539 C588 ) \nC539_=_C1178( C539 C1178 ) C539_=_C1179( C539 C1179 ) C542_=_C543( C542 C543 ) C542_=_C544( C542 C544 ) C542_=_C545( C542 C545 ) C542_=_C546( C542 C546 ) \nC542_=_C547( C542 C547 ) C542_=_C548( C542 C548 ) C542_=_C549( C542 C549 ) C542_=_C551( C542 C551 ) C542_=_C570( C542 C570 ) C542_=_C571( C542 C571 ) \nC542_=_C572( C542 C572 ) C542_=_C573( C542 C573 ) C542_=_C1179( C542 C1179 ) C542_=_C1180( C542 C1180 ) C542_=_C1182( C542 C1182 ) C542_=_C1183( C542 C1183 ) \nC543_=_C544( C543 C544 ) C543_=_C545( C543 C545 ) C543_=_C546( C543 C546 ) C543_=_C547( C543 C547 ) C543_=_C548( C543 C548 ) C543_=_C549( C543 C549 ) \nC543_=_C552( C543 C552 ) C543_=_C560( C543 C560 ) C543_=_C576( C543 C576 ) C543_=_C577( C543 C577 ) C543_=_C578( C543 C578 ) C543_=_C579( C543 C579 ) \nC543_=_C1179( C543 C1179 ) C543_=_C1180( C543 C1180 ) C543_=_C1183( C543 C1183 ) C543_=_C1184( C543 C1184 ) C544_=_C545( C544 C545 ) C544_=_C546( C544 C546 ) \nC544_=_C547( C544 C547 ) C544_=_C548( C544 C548 ) C544_=_C549( C544 C549 ) C544_=_C553( C544 C553 ) C544_=_C561( C544 C561 ) C544_=_C581( C544 C581 ) \nC544_=_C582( C544 C582 ) C544_=_C583( C544 C583 ) C544_=_C584( C544 C584 ) C544_=_C1179( C544 C1179 ) C544_=_C1180( C544 C1180 ) C544_=_C1184( C544 C1184 ) \nC544_=_C1185( C544 C1185 ) C545_=_C546( C545 C546 ) C545_=_C547( C545 C547 ) C545_=_C548( C545 C548 ) C545_=_C549( C545 C549 ) C545_=_C554( C545 C554 ) \nC545_=_C562( C545 C562 ) C545_=_C586( C545 C586 ) C545_=_C587( C545 C587 ) C545_=_C588( C545 C588 ) C545_=_C1179( C545 C1179 ) C545_=_C1180( C545 C1180 ) \nC545_=_C1185( C545 C1185 ) C545_=_C1186( C545 C1186 ) C546_=_C547( C546 C547 ) C546_=_C548( C546 C548 ) C546_=_C549( C546 C549 ) C546_=_C555( C546 C555 ) \nC546_=_C563( C546 C563 ) C546_=_C570( C546 C570 ) C546_=_C576( C546 C576 ) C546_=_C581( C546 C581 ) C546_=_C1179( C546 C1179 ) C546_=_C1180( C546 C1180 ) \nC546_=_C1186( C546 C1186 ) C547_=_C548( C547 C548 ) C547_=_C549( C547 C549 ) C547_=_C556( C547 C556 ) C547_=_C564( C547 C564 ) C547_=_C571( C547 C571 ) \nC547_=_C577( C547 C577 ) C547_=_C582( C547 C582 ) C547_=_C586( C547 C586 ) C547_=_C1179( C547 C1179 ) C547_=_C1180( C547 C1180 ) C548_=_C549( C548 C549 ) \nC548_=_C557( C548 C557 ) C548_=_C565( C548 C565 ) C548_=_C572( C548 C572 ) C548_=_C578( C548 C578 ) C548_=_C583( C548 C583 ) C548_=_C587( C548 C587 ) \nC548_=_C1179( C548 C1179 ) C548_=_C1180( C548 C1180 ) C549_=_C558( C549 C558 ) C549_=_C566( C549 C566 ) C549_=_C573( C549 C573 ) C549_=_C579( C549 C579 ) \nC549_=_C584( C549 C584 ) C549_=_C588( C549 C588 ) C549_=_C1179( C549 C1179 ) C549_=_C1180( C549 C1180 ) C551_=_C552( C551 C552 ) C551_=_C553( C551 C553 ) \nC551_=_C554( C551 C554 ) C551_=_C555( C551 C555 ) C551_=_C556( C551 C556 ) C551_=_C557( C551 C557 ) C551_=_C558( C551 C558 ) C551_=_C570( C551 C570 ) \nC551_=_C571( C551 C571 ) C551_=_C572( C551 C572 ) C551_=_C573( C551 C573 ) C551_=_C1180( C551 C1180 ) C551_=_C1181( C551 C1181 ) C551_=_C1182( C551 C1182 ) \nC551_=_C1183( C551 C1183 ) C552_=_C553( C552 C553 ) C552_=_C554( C552 C554 ) C552_=_C555( C552 C555 ) C552_=_C556( C552 C556 ) C552_=_C557( C552 C557 ) \nC552_=_C558( C552 C558 ) C552_=_C560( C552 C560 ) C552_=_C576( C552 C576 ) C552_=_C577( C552 C577 ) C552_=_C578( C552 C578 ) C552_=_C579( C552 C579 ) \nC552_=_C1180( C552 C1180 ) C552_=_C1181( C552 C1181 ) C552_=_C1183( C552 C1183 ) C552_=_C1184( C552 C1184 ) C553_=_C554( C553 C554 ) C553_=_C555( C553 C555 ) \nC553_=_C556( C553 C556 ) C553_=_C557( C553 C557 ) C553_=_C558( C553 C558 ) C553_=_C561( C553 C561 ) C553_=_C581( C553 C581 ) C553_=_C582( C553 C582 ) \nC553_=_C583( C553 C583 ) C553_=_C584( C553 C584 ) C553_=_C1180( C553 C1180 ) C553_=_C1181( C553 C1181 ) C553_=_C1184( C553 C1184 ) C553_=_C1185( C553 C1185 ) \nC554_=_C555( C554 C555 ) C554_=_C556( C554 C556 ) C554_=_C557( C554 C557 ) C554_=_C558( C554 C558 ) C554_=_C562( C554 C562 ) C554_=_C586( C554 C586 ) \nC554_=_C587( C554 C587 ) C554_=_C588( C554 C588 ) C554_=_C1180( C554 C1180 ) C554_=_C1181( C554 C1181 ) C554_=_C1185( C554 C1185 ) C554_=_C1186( C554 C1186 ) \nC555_=_C556( C555 C556 ) C555_=_C557( C555 C557 ) C555_=_C558( C555 C558 ) C555_=_C563( C555 C563 ) C555_=_C570( C555 C570 ) C555_=_C576( C555 C576 ) \nC555_=_C581( C555 C581 ) C555_=_C1180( C555 C1180 ) C555_=_C1181( C555 C1181 ) C555_=_C1186( C555 C1186 ) C556_=_C557( C556 C557 ) C556_=_C558( C556 C558 ) \nC556_=_C564( C556 C564 ) C556_=_C571( C556 C571 ) C556_=_C577( C556 C577 ) C556_=_C582( C556 C582 ) C556_=_C586( C556 C586 ) C556_=_C1180( C556 C1180 ) \nC556_=_C1181( C556 C1181 ) C557_=_C558( C557 C558 ) C557_=_C565( C557 C565 ) C557_=_C572( C557 C572 ) C557_=_C578( C557 C578 ) C557_=_C583( C557 C583 ) \nC557_=_C587( C557 C587 ) C557_=_C1180( C557 C1180 ) C557_=_C1181( C557 C1181 ) C558_=_C566( C558 C566 ) C558_=_C573( C558 C573 ) C558_=_C579( C558 C579 ) \nC558_=_C584( C558 C584 ) C558_=_C588( C558 C588 ) C558_=_C1180( C558 C1180 ) C558_=_C1181( C558 C1181 ) C560_=_C561( C560 C561 ) C560_=_C562( C560 C562 ) \nC560_=_C563( C560 C563 ) C560_=_C564( C560 C564 ) C560_=_C565( C560 C565 ) C560_=_C566( C560 C566 ) C560_=_C576( C560 C576 ) C560_=_C577( C560 C577 ) \nC560_=_C578( C560 C578 ) C560_=_C579( C560 C579 ) C560_=_C1181( C560 C1181 ) C560_=_C1182( C560 C1182 ) C560_=_C1183( C560 C1183 ) C560_=_C1184( C560 C1184 ) \nC561_=_C562( C561 C562 ) C561_=_C563( C561 C563 ) C561_=_C564( C561 C564 ) C561_=_C565( C561 C565 ) C561_=_C566( C561 C566 ) C561_=_C581( C561 C581 ) \nC561_=_C582( C561 C582 ) C561_=_C583( C561 C583 ) C561_=_C584( C561 C584 ) C561_=_C1181( C561 C1181 ) C561_=_C1182( C561 C1182 ) C561_=_C1184( C561 C1184 ) \nC561_=_C1185( C561 C1185 ) C562_=_C563( C562 C563 ) C562_=_C564( C562 C564 ) C562_=_C565( C562 C565 ) C562_=_C566( C562 C566 ) C562_=_C586( C562 C586 ) \nC562_=_C587( C562 C587 ) C562_=_C588( C562 C588 ) C562_=_C1181( C562 C1181 ) C562_=_C1182( C562 C1182 ) C562_=_C1185( C562 C1185 ) C562_=_C1186( C562 C1186 ) \nC563_=_C564( C563 C564 ) C563_=_C565( C563 C565 ) C563_=_C566( C563 C566 ) C563_=_C570( C563 C570 ) C563_=_C576( C563 C576 ) C563_=_C581( C563 C581 ) \nC563_=_C1181( C563 C1181 ) C563_=_C1182( C563 C1182 ) C563_=_C1186( C563 C1186 ) C564_=_C565( C564 C565 ) C564_=_C566( C564 C566 ) C564_=_C571( C564 C571 ) \nC564_=_C577( C564 C577 ) C564_=_C582( C564 C582 ) C564_=_C586( C564 C586 ) C564_=_C1181( C564 C1181 ) C564_=_C1182( C564 C1182 ) C565_=_C566( C565 C566 ) \nC565_=_C572( C565 C572 ) C565_=_C578( C565 C578 ) C565_=_C583( C565 C583 ) C565_=_C587( C565 C587 ) C565_=_C1181( C565 C1181 ) C565_=_C1182( C565 C1182 ) \nC566_=_C573( C566 C573 ) C566_=_C579( C566 C579 ) C566_=_C584( C566 C584 ) C566_=_C588( C566 C588 ) C566_=_C1181( C566 C1181 ) C566_=_C1182( C566 C1182 ) \nC570_=_C571( C570 C571 ) C570_=_C572( C570 C572 ) C570_=_C573( C570 C573 ) C570_=_C576( C570 C576 ) C570_=_C581( C570 C581 ) C570_=_C1182( C570 C1182 ) \nC570_=_C1183( C570 C1183 ) C570_=_C1186( C570 C1186 ) C571_=_C572( C571 C572 ) C571_=_C573( C571 C573 ) C571_=_C577( C571 C577 ) C571_=_C582( C571 C582 ) \nC571_=_C586( C571 C586 ) C571_=_C1182( C571 C1182 ) C571_=_C1183( C571 C1183 ) C572_=_C573( C572 C573 ) C572_=_C578( C572 C578 ) C572_=_C583( C572 C583 ) \nC572_=_C587( C572 C587 ) C572_=_C1182( C572 C1182 ) C572_=_C1183( C572 C1183 ) C573_=_C579( C573 C579 ) C573_=_C584( C573 C584 ) C573_=_C588( C573 C588 ) \nC573_=_C1182( C573 C1182 ) C573_=_C1183( C573 C1183 ) C576_=_C577( C576 C577 ) C576_=_C578( C576 C578 ) C576_=_C579( C576 C579 ) C576_=_C581( C576 C581 ) \nC576_=_C1183( C576 C1183 ) C576_=_C1184( C576 C1184 ) C576_=_C1186( C576 C1186 ) C577_=_C578( C577 C578 ) C577_=_C579( C577 C579 ) C577_=_C582( C577 C582 ) \nC577_=_C586( C577 C586 ) C577_=_C1183( C577 C1183 ) C577_=_C1184( C577 C1184 ) C578_=_C579( C578 C579 ) C578_=_C583( C578 C583 ) C578_=_C587( C578 C587 ) \nC578_=_C1183( C578 C1183 ) C578_=_C1184( C578 C1184 ) C579_=_C584( C579 C584 ) C579_=_C588( C579 C588 ) C579_=_C1183( C579 C1183 ) C579_=_C1184( C579 C1184 ) \nC581_=_C582( C581 C582 ) C581_=_C583( C581 C583 ) C581_=_C584( C581 C584 ) C581_=_C1184( C581 C1184 ) C581_=_C1185( C581 C1185 ) C581_=_C1186( C581 C1186 ) \nC582_=_C583( C582 C583 ) C582_=_C584( C582 C584 ) C582_=_C586( C582 C586 ) C582_=_C1184( C582 C1184 ) C582_=_C1185( C582 C1185 ) C583_=_C584( C583 C584 ) \nC583_=_C587( C583 C587 ) C583_=_C1184( C583 C1184 ) C583_=_C1185( C583 C1185 ) C584_=_C588( C584 C588 ) C584_=_C1184( C584 C1184 ) C584_=_C1185( C584 C1185 ) \nC586_=_C587( C586 C587 ) C586_=_C588( C586 C588 ) C586_=_C1185(</w:t>
      </w:r>
    </w:p>
    <w:p>
      <w:pPr>
        <w:pStyle w:val="PreformattedText"/>
        <w:bidi w:val="0"/>
        <w:spacing w:before="0" w:after="0"/>
        <w:jc w:val="left"/>
        <w:rPr/>
      </w:pPr>
      <w:r>
        <w:rPr/>
        <w:t xml:space="preserve"> </w:t>
      </w:r>
      <w:r>
        <w:rPr/>
        <w:t>C586 C1185 ) C586_=_C1186( C586 C1186 ) C587_=_C588( C587 C588 ) C587_=_C1185( C587 C1185 ) \nC587_=_C1186( C587 C1186 ) C588_=_C1185( C588 C1185 ) C588_=_C1186( C588 C1186 ) C1178_=_C1179( C1178 C1179 ) C1179_=_C1180( C1179 C1180 ) C1180_=_C1181( C1180 C1181 ) \nC1181_=_C1182( C1181 C1182 ) C1182_=_C1183( C1182 C1183 ) C1183_=_C1184( C1183 C1184 ) C1184_=_C1185( C1184 C1185 ) C1185_=_C1186( C1185 C1186 ) "];38-&gt;44[label="223: C22 C23 C24 C25 C26 \nC27 C28 C29 C55 C56 C57 \nC58 C59 C60 C61 C62 C87 \nC88 C89 C90 C91 C92 C93 \nC94 C118 C119 C120 C121 C122 \nC123 C124 C125 C148 C149 C150 \nC151 C152 C153 C154 C155 C177 \nC178 C179 C180 C181 C182 C183 \nC184 C205 C206 C207 C208 C209 \nC210 C211 C212 C232 C233 C234 \nC235 C236 C237 C238 C239 C258 \nC259 C260 C261 C262 C263 C264 \nC265 C283 C284 C285 C286 C287 \nC288 C289 C290 C307 C308 C309 \nC310 C311 C312 C313 C314 C330 \nC331 C332 C333 C334 C335 C336 \nC337 C352 C353 C354 C355 C356 \nC357 C358 C359 C373 C374 C375 \nC376 C377 C378 C379 C380 C393 \nC394 C395 C396 C397 C398 C399 \nC400 C412 C413 C414 C415 C416 \nC417 C418 C419 C430 C431 C432 \nC433 C434 C435 C436 C437 C447 \nC448 C449 C450 C451 C452 C453 \nC454 C463 C464 C465 C466 C467 \nC468 C469 C470 C478 C479 C480 \nC481 C482 C483 C484 C485 C492 \nC493 C494 C495 C496 C497 C498 \nC499 C505 C506 C507 C508 C509 \nC510 C511 C512 C518 C519 C520 \nC521 C522 C523 C524 C536 C537 \nC538 C539 C546 C547 C548 C549 \nC555 C556 C557 C558 C563 C564 \nC565 C566 C570 C571 C572 C573 \nC576 C577 C578 C579 C581 C582 \nC583 C584 C586 C587 C588 C1178 \nC1179 C1180 C1181 C1182 C1183 C1184 \nC1185 C1186 \n3948: C22_=_C23 ,C22_=_C24 ,C22_=_C25 ,C22_=_C26 ,C22_=_C27 ,\nC22_=_C28 ,C22_=_C29 ,C22_=_C55 ,C22_=_C87 ,C22_=_C118 ,C22_=_C148 ,\nC22_=_C177 ,C22_=_C205 ,C22_=_C232 ,C22_=_C258 ,C22_=_C283 ,C22_=_C307 ,\nC22_=_C330 ,C22_=_C352 ,C22_=_C373 ,C22_=_C393 ,C22_=_C412 ,C22_=_C430 ,\nC22_=_C447 ,C22_=_C463 ,C22_=_C478 ,C22_=_C492 ,C22_=_C505 ,C22_=_C536 ,\nC22_=_C537 ,C22_=_C538 ,C22_=_C539 ,C22_=_C1178 ,C22_=_C1179 ,C23_=_C24 ,\nC23_=_C25 ,C23_=_C26 ,C23_=_C27 ,C23_=_C28 ,C23_=_C29 ,C23_=_C56 ,\nC23_=_C88 ,C23_=_C119 ,C23_=_C149 ,C23_=_C178 ,C23_=_C206 ,C23_=_C233 ,\nC23_=_C259 ,C23_=_C284 ,C23_=_C308 ,C23_=_C331 ,C23_=_C353 ,C23_=_C374 ,\nC23_=_C394 ,C23_=_C413 ,C23_=_C431 ,C23_=_C448 ,C23_=_C464 ,C23_=_C479 ,\nC23_=_C493 ,C23_=_C506 ,C23_=_C518 ,C23_=_C546 ,C23_=_C547 ,C23_=_C548 ,\nC23_=_C549 ,C23_=_C1179 ,C23_=_C1180 ,C24_=_C25 ,C24_=_C26 ,C24_=_C27 ,\nC24_=_C28 ,C24_=_C29 ,C24_=_C57 ,C24_=_C89 ,C24_=_C120 ,C24_=_C150 ,\nC24_=_C179 ,C24_=_C207 ,C24_=_C234 ,C24_=_C260 ,C24_=_C285 ,C24_=_C309 ,\nC24_=_C332 ,C24_=_C354 ,C24_=_C375 ,C24_=_C395 ,C24_=_C414 ,C24_=_C432 ,\nC24_=_C449 ,C24_=_C465 ,C24_=_C480 ,C24_=_C494 ,C24_=_C507 ,C24_=_C519 ,\nC24_=_C555 ,C24_=_C556 ,C24_=_C557 ,C24_=_C558 ,C24_=_C1180 ,C24_=_C1181 ,\nC25_=_C26 ,C25_=_C27 ,C25_=_C28 ,C25_=_C29 ,C25_=_C58 ,C25_=_C90 ,\nC25_=_C121 ,C25_=_C151 ,C25_=_C180 ,C25_=_C208 ,C25_=_C235 ,C25_=_C261 ,\nC25_=_C286 ,C25_=_C310 ,C25_=_C333 ,C25_=_C355 ,C25_=_C376 ,C25_=_C396 ,\nC25_=_C415 ,C25_=_C433 ,C25_=_C450 ,C25_=_C466 ,C25_=_C481 ,C25_=_C495 ,\nC25_=_C508 ,C25_=_C520 ,C25_=_C563 ,C25_=_C564 ,C25_=_C565 ,C25_=_C566 ,\nC25_=_C1181 ,C25_=_C1182 ,C26_=_C27 ,C26_=_C28 ,C26_=_C29 ,C26_=_C59 ,\nC26_=_C91 ,C26_=_C122 ,C26_=_C152 ,C26_=_C181 ,C26_=_C209 ,C26_=_C236 ,\nC26_=_C262 ,C26_=_C287 ,C26_=_C311 ,C26_=_C334 ,C26_=_C356 ,C26_=_C377 ,\nC26_=_C397 ,C26_=_C416 ,C26_=_C434 ,C26_=_C451 ,C26_=_C467 ,C26_=_C482 ,\nC26_=_C496 ,C26_=_C509 ,C26_=_C521 ,C26_=_C570 ,C26_=_C571 ,C26_=_C572 ,\nC26_=_C573 ,C26_=_C1182 ,C26_=_C1183 ,C27_=_C28 ,C27_=_C29 ,C27_=_C60 ,\nC27_=_C92 ,C27_=_C123 ,C27_=_C153 ,C27_=_C182 ,C27_=_C210 ,C27_=_C237 ,\nC27_=_C263 ,C27_=_C288 ,C27_=_C312 ,C27_=_C335 ,C27_=_C357 ,C27_=_C378 ,\nC27_=_C398 ,C27_=_C417 ,C27_=_C435 ,C27_=_C452 ,C27_=_C468 ,C27_=_C483 ,\nC27_=_C497 ,C27_=_C510 ,C27_=_C522 ,C27_=_C576 ,C27_=_C577 ,C27_=_C578 ,\nC27_=_C579 ,C27_=_C1183 ,C27_=_C1184 ,C28_=_C29 ,C28_=_C61 ,C28_=_C93 ,\nC28_=_C124 ,C28_=_C154 ,C28_=_C183 ,C28_=_C211 ,C28_=_C238 ,C28_=_C264 ,\nC28_=_C289 ,C28_=_C313 ,C28_=_C336 ,C28_=_C358 ,C28_=_C379 ,C28_=_C399 ,\nC28_=_C418 ,C28_=_C436 ,C28_=_C453 ,C28_=_C469 ,C28_=_C484 ,C28_=_C498 ,\nC28_=_C511 ,C28_=_C523 ,C28_=_C581 ,C28_=_C582 ,C28_=_C583 ,C28_=_C584 ,\nC28_=_C1184 ,C28_=_C1185 ,C29_=_C62 ,C29_=_C94 ,C29_=_C125 ,C29_=_C155 ,\nC29_=_C184 ,C29_=_C212 ,C29_=_C239 ,C29_=_C265 ,C29_=_C290 ,C29_=_C314 ,\nC29_=_C337 ,C29_=_C359 ,C29_=_C380 ,C29_=_C400 ,C29_=_C419 ,C29_=_C437 ,\nC29_=_C454 ,C29_=_C470 ,C29_=_C485 ,C29_=_C499 ,C29_=_C512 ,C29_=_C524 ,\nC29_=_C586 ,C29_=_C587 ,C29_=_C588 ,C29_=_C1185 ,C29_=_C1186 ,C55_=_C56 ,\nC55_=_C57 ,C55_=_C58 ,C55_=_C59 ,C55_=_C60 ,C55_=_C61 ,C55_=_C62 ,\nC55_=_C87 ,C55_=_C118 ,C55_=_C148 ,C55_=_C177 ,C55_=_C205 ,C55_=_C232 ,\nC55_=_C258 ,C55_=_C283 ,C55_=_C307 ,C55_=_C330 ,C55_=_C352 ,C55_=_C373 ,\nC55_=_C393 ,C55_=_C412 ,C55_=_C430 ,C55_=_C447 ,C55_=_C463 ,C55_=_C478 ,\nC55_=_C492 ,C55_=_C505 ,C55_=_C536 ,C55_=_C537 ,C55_=_C538 ,C55_=_C539 ,\nC55_=_C1178 ,C55_=_C1179 ,C56_=_C57 ,C56_=_C58 ,C56_=_C59 ,C56_=_C60 ,\nC56_=_C61 ,C56_=_C62 ,C56_=_C88 ,C56_=_C119 ,C56_=_C149 ,C56_=_C178 ,\nC56_=_C206 ,C56_=_C233 ,C56_=_C259 ,C56_=_C284 ,C56_=_C308 ,C56_=_C331 ,\nC56_=_C353 ,C56_=_C374 ,C56_=_C394 ,C56_=_C413 ,C56_=_C431 ,C56_=_C448 ,\nC56_=_C464 ,C56_=_C479 ,C56_=_C493 ,C56_=_C506 ,C56_=_C518 ,C56_=_C546 ,\nC56_=_C547 ,C56_=_C548 ,C56_=_C549 ,C56_=_C1179 ,C56_=_C1180 ,C57_=_C58 ,\nC57_=_C59 ,C57_=_C60 ,C57_=_C61 ,C57_=_C62 ,C57_=_C89 ,C57_=_C120 ,\nC57_=_C150 ,C57_=_C179 ,C57_=_C207 ,C57_=_C234 ,C57_=_C260 ,C57_=_C285 ,\nC57_=_C309 ,C57_=_C332 ,C57_=_C354 ,C57_=_C375 ,C57_=_C395 ,C57_=_C414 ,\nC57_=_C432 ,C57_=_C449 ,C57_=_C465 ,C57_=_C480 ,C57_=_C494 ,C57_=_C507 ,\nC57_=_C519 ,C57_=_C555 ,C57_=_C556 ,C57_=_C557 ,C57_=_C558 ,C57_=_C1180 ,\nC57_=_C1181 ,C58_=_C59 ,C58_=_C60 ,C58_=_C61 ,C58_=_C62 ,C58_=_C90 ,\nC58_=_C121 ,C58_=_C151 ,C58_=_C180 ,C58_=_C208 ,C58_=_C235 ,C58_=_C261 ,\nC58_=_C286 ,C58_=_C310 ,C58_=_C333 ,C58_=_C355 ,C58_=_C376 ,C58_=_C396 ,\nC58_=_C415 ,C58_=_C433 ,C58_=_C450 ,C58_=_C466 ,C58_=_C481 ,C58_=_C495 ,\nC58_=_C508 ,C58_=_C520 ,C58_=_C563 ,C58_=_C564 ,C58_=_C565 ,C58_=_C566 ,\nC58_=_C1181 ,C58_=_C1182 ,C59_=_C60 ,C59_=_C61 ,C59_=_C62 ,C59_=_C91 ,\nC59_=_C122 ,C59_=_C152 ,C59_=_C181 ,C59_=_C209 ,C59_=_C236 ,C59_=_C262 ,\nC59_=_C287 ,C59_=_C311 ,C59_=_C334 ,C59_=_C356 ,C59_=_C377 ,C59_=_C397 ,\nC59_=_C416 ,C59_=_C434 ,C59_=_C451 ,C59_=_C467 ,C59_=_C482 ,C59_=_C496 ,\nC59_=_C509 ,C59_=_C521 ,C59_=_C570 ,C59_=_C571 ,C59_=_C572 ,C59_=_C573 ,\nC59_=_C1182 ,C59_=_C1183 ,C60_=_C61 ,C60_=_C62 ,C60_=_C92 ,C60_=_C123 ,\nC60_=_C153 ,C60_=_C182 ,C60_=_C210 ,C60_=_C237 ,C60_=_C263 ,C60_=_C288 ,\nC60_=_C312 ,C60_=_C335 ,C60_=_C357 ,C60_=_C378 ,C60_=_C398 ,C60_=_C417 ,\nC60_=_C435 ,C60_=_C452 ,C60_=_C468 ,C60_=_C483 ,C60_=_C497 ,C60_=_C510 ,\nC60_=_C522 ,C60_=_C576 ,C60_=_C577 ,C60_=_C578 ,C60_=_C579 ,C60_=_C1183 ,\nC60_=_C1184 ,C61_=_C62 ,C61_=_C93 ,C61_=_C124 ,C61_=_C154 ,C61_=_C183 ,\nC61_=_C211 ,C61_=_C238 ,C61_=_C264 ,C61_=_C289 ,C61_=_C313 ,C61_=_C336 ,\nC61_=_C358 ,C61_=_C379 ,C61_=_C399 ,C61_=_C418 ,C61_=_C436 ,C61_=_C453 ,\nC61_=_C469 ,C61_=_C484 ,C61_=_C498 ,C61_=_C511 ,C61_=_C523 ,C61_=_C581 ,\nC61_=_C582 ,C61_=_C583 ,C61_=_C584 ,C61_=_C1184 ,C61_=_C1185 ,C62_=_C94 ,\nC62_=_C125 ,C62_=_C155 ,C62_=_C184 ,C62_=_C212 ,C62_=_C239 ,C62_=_C265 ,\nC62_=_C290 ,C62_=_C314 ,C62_=_C337 ,C62_=_C359 ,C62_=_C380 ,C62_=_C400 ,\nC62_=_C419 ,C62_=_C437 ,C62_=_C454 ,C62_=_C470 ,C62_=_C485 ,C62_=_C499 ,\nC62_=_C512 ,C62_=_C524 ,C62_=_C586 ,C62_=_C587 ,C62_=_C588 ,C62_=_C1185 ,\nC62_=_C1186 ,C87_=_C88 ,C87_=_C89 ,C87_=_C90 ,C87_=_C91 ,C87_=_C92 ,\nC87_=_C93 ,C87_=_C94 ,C87_=_C118 ,C87_=_C148 ,C87_=_C177 ,C87_=_C205 ,\nC87_=_C232 ,C87_=_C258 ,C87_=_C283 ,C87_=_C307 ,C87_=_C330 ,C87_=_C352 ,\nC87_=_C373 ,C87_=_C393 ,C87_=_C412 ,C87_=_C430 ,C87_=_C447 ,C87_=_C463 ,\nC87_=_C478 ,C87_=_C492 ,C87_=_C505 ,C87_=_C536 ,C87_=_C537 ,C87_=_C538 ,\nC87_=_C539 ,C87_=_C1178 ,C87_=_C1179 ,C88_=_C89 ,C88_=_C90 ,C88_=_C91 ,\nC88_=_C92 ,C88_=_C93 ,C88_=_C94 ,C88_=_C119 ,C88_=_C149 ,C88_=_C178 ,\nC88_=_C206 ,C88_=_C233 ,C88_=_C259 ,C88_=_C284 ,C88_=_C308 ,C88_=_C331 ,\nC88_=_C353 ,C88_=_C374 ,C88_=_C394 ,C88_=_C413 ,C88_=_C431 ,C88_=_C448 ,\nC88_=_C464 ,C88_=_C479 ,C88_=_C493 ,C88_=_C506 ,C88_=_C518 ,C88_=_C546 ,\nC88_=_C547 ,C88_=_C548 ,C88_=_C549 ,C88_=_C1179 ,C88_=_C1180 ,C89_=_C90 ,\nC89_=_C91 ,C89_=_C92 ,C89_=_C93 ,C89_=_C94 ,C89_=_C120 ,C89_=_C150 ,\nC89_=_C179 ,C89_=_C207 ,C89_=_C234 ,C89_=_C260 ,C89_=_C285 ,C89_=_C309 ,\nC89_=_C332 ,C89_=_C354 ,C89_=_C375 ,C89_=_C395 ,C89_=_C414 ,C89_=_C432 ,\nC89_=_C449 ,C89_=_C465 ,C89_=_C480 ,C89_=_C494 ,C89_=_C507 ,C89_=_C519 ,\nC89_=_C555 ,C89_=_C556 ,C89_=_C557 ,C89_=_C558 ,C89_=_C1180 ,C89_=_C1181 ,\nC90_=_C91 ,C90_=_C92 ,C90_=_C93 ,C90_=_C94 ,C90_=_C121 ,C90_=_C151 ,\nC90_=_C180 ,C90_=_C208 ,C90_=_C235 ,C90_=_C261 ,C90_=_C286 ,C90_=_C310 ,\nC90_=_C333 ,C90_=_C355 ,C90_=_C376 ,C90_=_C396 ,C90_=_C415 ,C90_=_C433 ,\nC90_=_C450 ,C90_=_C466 ,C90_=_C481 ,C90_=_C495 ,C90_=_C508 ,C90_=_C520 ,\nC90_=_C563 ,C90_=_C564 ,C90_=_C565 ,C90_=_C566 ,C90_=_C1181 ,C90_=_C1182 ,\nC91_=_C92 ,C91_=_C93 ,C91_=_C94 ,C91_=_C122 ,C91_=_C152 ,C91_=_C181 ,\nC91_=_C209 ,C91_=_C236 ,C91_=_C262 ,C91_=_C287 ,C91_=_C311 ,C91_=_C334 ,\nC91_=_C356 ,C91_=_C377 ,C91_=_C397 ,C91_=_C416 ,C91_=_C434 ,C91_=_C451 ,\nC91_=_C467 ,C91_=_C482 ,C91_=_C496 ,C91_=_C509 ,C91_=_C521 ,C91_=_C570 ,\nC91_=_C571 ,C91_=_C572 ,C91_=_C573 ,C91_=_C1182 ,C91_=_C1183 ,C92_=_C93 ,\nC92_=_C94 ,C92_=_C123 ,C92_=_C153 ,C92_=_C182 ,C92_=_C210 ,C92_=_C237 ,\nC92_=_C263 ,C92_=_C288 ,C92_=_C312 ,C92_=_C335 ,C92_=_C357 ,C92_=_C378 ,\nC92_=_C398 ,C92_=_C417 ,C92_=_C435 ,C92_=_C452 ,C92_=_C468 ,C92_=_C483 ,\nC92_=_C497 ,C92_=_C510 ,C92_=_C522 ,C92_=_C576 ,C92_=_C577 ,C92_=_C578 ,\nC92_=_C579 ,C92_=_C1183 ,C92_=_C1184 ,C93_=_C94 ,C93_=_C124 ,C93_=_C154 ,\nC93_=_C183</w:t>
      </w:r>
    </w:p>
    <w:p>
      <w:pPr>
        <w:pStyle w:val="PreformattedText"/>
        <w:bidi w:val="0"/>
        <w:spacing w:before="0" w:after="0"/>
        <w:jc w:val="left"/>
        <w:rPr/>
      </w:pPr>
      <w:r>
        <w:rPr/>
        <w:t xml:space="preserve"> </w:t>
      </w:r>
      <w:r>
        <w:rPr/>
        <w:t>,C93_=_C211 ,C93_=_C238 ,C93_=_C264 ,C93_=_C289 ,C93_=_C313 ,\nC93_=_C336 ,C93_=_C358 ,C93_=_C379 ,C93_=_C399 ,C93_=_C418 ,C93_=_C436 ,\nC93_=_C453 ,C93_=_C469 ,C93_=_C484 ,C93_=_C498 ,C93_=_C511 ,C93_=_C523 ,\nC93_=_C581 ,C93_=_C582 ,C93_=_C583 ,C93_=_C584 ,C93_=_C1184 ,C93_=_C1185 ,\nC94_=_C125 ,C94_=_C155 ,C94_=_C184 ,C94_=_C212 ,C94_=_C239 ,C94_=_C265 ,\nC94_=_C290 ,C94_=_C314 ,C94_=_C337 ,C94_=_C359 ,C94_=_C380 ,C94_=_C400 ,\nC94_=_C419 ,C94_=_C437 ,C94_=_C454 ,C94_=_C470 ,C94_=_C485 ,C94_=_C499 ,\nC94_=_C512 ,C94_=_C524 ,C94_=_C586 ,C94_=_C587 ,C94_=_C588 ,C94_=_C1185 ,\nC94_=_C1186 ,C118_=_C119 ,C118_=_C120 ,C118_=_C121 ,C118_=_C122 ,C118_=_C123 ,\nC118_=_C124 ,C118_=_C125 ,C118_=_C148 ,C118_=_C177 ,C118_=_C205 ,C118_=_C232 ,\nC118_=_C258 ,C118_=_C283 ,C118_=_C307 ,C118_=_C330 ,C118_=_C352 ,C118_=_C373 ,\nC118_=_C393 ,C118_=_C412 ,C118_=_C430 ,C118_=_C447 ,C118_=_C463 ,C118_=_C478 ,\nC118_=_C492 ,C118_=_C505 ,C118_=_C536 ,C118_=_C537 ,C118_=_C538 ,C118_=_C539 ,\nC118_=_C1178 ,C118_=_C1179 ,C119_=_C120 ,C119_=_C121 ,C119_=_C122 ,C119_=_C123 ,\nC119_=_C124 ,C119_=_C125 ,C119_=_C149 ,C119_=_C178 ,C119_=_C206 ,C119_=_C233 ,\nC119_=_C259 ,C119_=_C284 ,C119_=_C308 ,C119_=_C331 ,C119_=_C353 ,C119_=_C374 ,\nC119_=_C394 ,C119_=_C413 ,C119_=_C431 ,C119_=_C448 ,C119_=_C464 ,C119_=_C479 ,\nC119_=_C493 ,C119_=_C506 ,C119_=_C518 ,C119_=_C546 ,C119_=_C547 ,C119_=_C548 ,\nC119_=_C549 ,C119_=_C1179 ,C119_=_C1180 ,C120_=_C121 ,C120_=_C122 ,C120_=_C123 ,\nC120_=_C124 ,C120_=_C125 ,C120_=_C150 ,C120_=_C179 ,C120_=_C207 ,C120_=_C234 ,\nC120_=_C260 ,C120_=_C285 ,C120_=_C309 ,C120_=_C332 ,C120_=_C354 ,C120_=_C375 ,\nC120_=_C395 ,C120_=_C414 ,C120_=_C432 ,C120_=_C449 ,C120_=_C465 ,C120_=_C480 ,\nC120_=_C494 ,C120_=_C507 ,C120_=_C519 ,C120_=_C555 ,C120_=_C556 ,C120_=_C557 ,\nC120_=_C558 ,C120_=_C1180 ,C120_=_C1181 ,C121_=_C122 ,C121_=_C123 ,C121_=_C124 ,\nC121_=_C125 ,C121_=_C151 ,C121_=_C180 ,C121_=_C208 ,C121_=_C235 ,C121_=_C261 ,\nC121_=_C286 ,C121_=_C310 ,C121_=_C333 ,C121_=_C355 ,C121_=_C376 ,C121_=_C396 ,\nC121_=_C415 ,C121_=_C433 ,C121_=_C450 ,C121_=_C466 ,C121_=_C481 ,C121_=_C495 ,\nC121_=_C508 ,C121_=_C520 ,C121_=_C563 ,C121_=_C564 ,C121_=_C565 ,C121_=_C566 ,\nC121_=_C1181 ,C121_=_C1182 ,C122_=_C123 ,C122_=_C124 ,C122_=_C125 ,C122_=_C152 ,\nC122_=_C181 ,C122_=_C209 ,C122_=_C236 ,C122_=_C262 ,C122_=_C287 ,C122_=_C311 ,\nC122_=_C334 ,C122_=_C356 ,C122_=_C377 ,C122_=_C397 ,C122_=_C416 ,C122_=_C434 ,\nC122_=_C451 ,C122_=_C467 ,C122_=_C482 ,C122_=_C496 ,C122_=_C509 ,C122_=_C521 ,\nC122_=_C570 ,C122_=_C571 ,C122_=_C572 ,C122_=_C573 ,C122_=_C1182 ,C122_=_C1183 ,\nC123_=_C124 ,C123_=_C125 ,C123_=_C153 ,C123_=_C182 ,C123_=_C210 ,C123_=_C237 ,\nC123_=_C263 ,C123_=_C288 ,C123_=_C312 ,C123_=_C335 ,C123_=_C357 ,C123_=_C378 ,\nC123_=_C398 ,C123_=_C417 ,C123_=_C435 ,C123_=_C452 ,C123_=_C468 ,C123_=_C483 ,\nC123_=_C497 ,C123_=_C510 ,C123_=_C522 ,C123_=_C576 ,C123_=_C577 ,C123_=_C578 ,\nC123_=_C579 ,C123_=_C1183 ,C123_=_C1184 ,C124_=_C125 ,C124_=_C154 ,C124_=_C183 ,\nC124_=_C211 ,C124_=_C238 ,C124_=_C264 ,C124_=_C289 ,C124_=_C313 ,C124_=_C336 ,\nC124_=_C358 ,C124_=_C379 ,C124_=_C399 ,C124_=_C418 ,C124_=_C436 ,C124_=_C453 ,\nC124_=_C469 ,C124_=_C484 ,C124_=_C498 ,C124_=_C511 ,C124_=_C523 ,C124_=_C581 ,\nC124_=_C582 ,C124_=_C583 ,C124_=_C584 ,C124_=_C1184 ,C124_=_C1185 ,C125_=_C155 ,\nC125_=_C184 ,C125_=_C212 ,C125_=_C239 ,C125_=_C265 ,C125_=_C290 ,C125_=_C314 ,\nC125_=_C337 ,C125_=_C359 ,C125_=_C380 ,C125_=_C400 ,C125_=_C419 ,C125_=_C437 ,\nC125_=_C454 ,C125_=_C470 ,C125_=_C485 ,C125_=_C499 ,C125_=_C512 ,C125_=_C524 ,\nC125_=_C586 ,C125_=_C587 ,C125_=_C588 ,C125_=_C1185 ,C125_=_C1186 ,C148_=_C149 ,\nC148_=_C150 ,C148_=_C151 ,C148_=_C152 ,C148_=_C153 ,C148_=_C154 ,C148_=_C155 ,\nC148_=_C177 ,C148_=_C205 ,C148_=_C232 ,C148_=_C258 ,C148_=_C283 ,C148_=_C307 ,\nC148_=_C330 ,C148_=_C352 ,C148_=_C373 ,C148_=_C393 ,C148_=_C412 ,C148_=_C430 ,\nC148_=_C447 ,C148_=_C463 ,C148_=_C478 ,C148_=_C492 ,C148_=_C505 ,C148_=_C536 ,\nC148_=_C537 ,C148_=_C538 ,C148_=_C539 ,C148_=_C1178 ,C148_=_C1179 ,C149_=_C150 ,\nC149_=_C151 ,C149_=_C152 ,C149_=_C153 ,C149_=_C154 ,C149_=_C155 ,C149_=_C178 ,\nC149_=_C206 ,C149_=_C233 ,C149_=_C259 ,C149_=_C284 ,C149_=_C308 ,C149_=_C331 ,\nC149_=_C353 ,C149_=_C374 ,C149_=_C394 ,C149_=_C413 ,C149_=_C431 ,C149_=_C448 ,\nC149_=_C464 ,C149_=_C479 ,C149_=_C493 ,C149_=_C506 ,C149_=_C518 ,C149_=_C546 ,\nC149_=_C547 ,C149_=_C548 ,C149_=_C549 ,C149_=_C1179 ,C149_=_C1180 ,C150_=_C151 ,\nC150_=_C152 ,C150_=_C153 ,C150_=_C154 ,C150_=_C155 ,C150_=_C179 ,C150_=_C207 ,\nC150_=_C234 ,C150_=_C260 ,C150_=_C285 ,C150_=_C309 ,C150_=_C332 ,C150_=_C354 ,\nC150_=_C375 ,C150_=_C395 ,C150_=_C414 ,C150_=_C432 ,C150_=_C449 ,C150_=_C465 ,\nC150_=_C480 ,C150_=_C494 ,C150_=_C507 ,C150_=_C519 ,C150_=_C555 ,C150_=_C556 ,\nC150_=_C557 ,C150_=_C558 ,C150_=_C1180 ,C150_=_C1181 ,C151_=_C152 ,C151_=_C153 ,\nC151_=_C154 ,C151_=_C155 ,C151_=_C180 ,C151_=_C208 ,C151_=_C235 ,C151_=_C261 ,\nC151_=_C286 ,C151_=_C310 ,C151_=_C333 ,C151_=_C355 ,C151_=_C376 ,C151_=_C396 ,\nC151_=_C415 ,C151_=_C433 ,C151_=_C450 ,C151_=_C466 ,C151_=_C481 ,C151_=_C495 ,\nC151_=_C508 ,C151_=_C520 ,C151_=_C563 ,C151_=_C564 ,C151_=_C565 ,C151_=_C566 ,\nC151_=_C1181 ,C151_=_C1182 ,C152_=_C153 ,C152_=_C154 ,C152_=_C155 ,C152_=_C181 ,\nC152_=_C209 ,C152_=_C236 ,C152_=_C262 ,C152_=_C287 ,C152_=_C311 ,C152_=_C334 ,\nC152_=_C356 ,C152_=_C377 ,C152_=_C397 ,C152_=_C416 ,C152_=_C434 ,C152_=_C451 ,\nC152_=_C467 ,C152_=_C482 ,C152_=_C496 ,C152_=_C509 ,C152_=_C521 ,C152_=_C570 ,\nC152_=_C571 ,C152_=_C572 ,C152_=_C573 ,C152_=_C1182 ,C152_=_C1183 ,C153_=_C154 ,\nC153_=_C155 ,C153_=_C182 ,C153_=_C210 ,C153_=_C237 ,C153_=_C263 ,C153_=_C288 ,\nC153_=_C312 ,C153_=_C335 ,C153_=_C357 ,C153_=_C378 ,C153_=_C398 ,C153_=_C417 ,\nC153_=_C435 ,C153_=_C452 ,C153_=_C468 ,C153_=_C483 ,C153_=_C497 ,C153_=_C510 ,\nC153_=_C522 ,C153_=_C576 ,C153_=_C577 ,C153_=_C578 ,C153_=_C579 ,C153_=_C1183 ,\nC153_=_C1184 ,C154_=_C155 ,C154_=_C183 ,C154_=_C211 ,C154_=_C238 ,C154_=_C264 ,\nC154_=_C289 ,C154_=_C313 ,C154_=_C336 ,C154_=_C358 ,C154_=_C379 ,C154_=_C399 ,\nC154_=_C418 ,C154_=_C436 ,C154_=_C453 ,C154_=_C469 ,C154_=_C484 ,C154_=_C498 ,\nC154_=_C511 ,C154_=_C523 ,C154_=_C581 ,C154_=_C582 ,C154_=_C583 ,C154_=_C584 ,\nC154_=_C1184 ,C154_=_C1185 ,C155_=_C184 ,C155_=_C212 ,C155_=_C239 ,C155_=_C265 ,\nC155_=_C290 ,C155_=_C314 ,C155_=_C337 ,C155_=_C359 ,C155_=_C380 ,C155_=_C400 ,\nC155_=_C419 ,C155_=_C437 ,C155_=_C454 ,C155_=_C470 ,C155_=_C485 ,C155_=_C499 ,\nC155_=_C512 ,C155_=_C524 ,C155_=_C586 ,C155_=_C587 ,C155_=_C588 ,C155_=_C1185 ,\nC155_=_C1186 ,C177_=_C178 ,C177_=_C179 ,C177_=_C180 ,C177_=_C181 ,C177_=_C182 ,\nC177_=_C183 ,C177_=_C184 ,C177_=_C205 ,C177_=_C232 ,C177_=_C258 ,C177_=_C283 ,\nC177_=_C307 ,C177_=_C330 ,C177_=_C352 ,C177_=_C373 ,C177_=_C393 ,C177_=_C412 ,\nC177_=_C430 ,C177_=_C447 ,C177_=_C463 ,C177_=_C478 ,C177_=_C492 ,C177_=_C505 ,\nC177_=_C536 ,C177_=_C537 ,C177_=_C538 ,C177_=_C539 ,C177_=_C1178 ,C177_=_C1179 ,\nC178_=_C179 ,C178_=_C180 ,C178_=_C181 ,C178_=_C182 ,C178_=_C183 ,C178_=_C184 ,\nC178_=_C206 ,C178_=_C233 ,C178_=_C259 ,C178_=_C284 ,C178_=_C308 ,C178_=_C331 ,\nC178_=_C353 ,C178_=_C374 ,C178_=_C394 ,C178_=_C413 ,C178_=_C431 ,C178_=_C448 ,\nC178_=_C464 ,C178_=_C479 ,C178_=_C493 ,C178_=_C506 ,C178_=_C518 ,C178_=_C546 ,\nC178_=_C547 ,C178_=_C548 ,C178_=_C549 ,C178_=_C1179 ,C178_=_C1180 ,C179_=_C180 ,\nC179_=_C181 ,C179_=_C182 ,C179_=_C183 ,C179_=_C184 ,C179_=_C207 ,C179_=_C234 ,\nC179_=_C260 ,C179_=_C285 ,C179_=_C309 ,C179_=_C332 ,C179_=_C354 ,C179_=_C375 ,\nC179_=_C395 ,C179_=_C414 ,C179_=_C432 ,C179_=_C449 ,C179_=_C465 ,C179_=_C480 ,\nC179_=_C494 ,C179_=_C507 ,C179_=_C519 ,C179_=_C555 ,C179_=_C556 ,C179_=_C557 ,\nC179_=_C558 ,C179_=_C1180 ,C179_=_C1181 ,C180_=_C181 ,C180_=_C182 ,C180_=_C183 ,\nC180_=_C184 ,C180_=_C208 ,C180_=_C235 ,C180_=_C261 ,C180_=_C286 ,C180_=_C310 ,\nC180_=_C333 ,C180_=_C355 ,C180_=_C376 ,C180_=_C396 ,C180_=_C415 ,C180_=_C433 ,\nC180_=_C450 ,C180_=_C466 ,C180_=_C481 ,C180_=_C495 ,C180_=_C508 ,C180_=_C520 ,\nC180_=_C563 ,C180_=_C564 ,C180_=_C565 ,C180_=_C566 ,C180_=_C1181 ,C180_=_C1182 ,\nC181_=_C182 ,C181_=_C183 ,C181_=_C184 ,C181_=_C209 ,C181_=_C236 ,C181_=_C262 ,\nC181_=_C287 ,C181_=_C311 ,C181_=_C334 ,C181_=_C356 ,C181_=_C377 ,C181_=_C397 ,\nC181_=_C416 ,C181_=_C434 ,C181_=_C451 ,C181_=_C467 ,C181_=_C482 ,C181_=_C496 ,\nC181_=_C509 ,C181_=_C521 ,C181_=_C570 ,C181_=_C571 ,C181_=_C572 ,C181_=_C573 ,\nC181_=_C1182 ,C181_=_C1183 ,C182_=_C183 ,C182_=_C184 ,C182_=_C210 ,C182_=_C237 ,\nC182_=_C263 ,C182_=_C288 ,C182_=_C312 ,C182_=_C335 ,C182_=_C357 ,C182_=_C378 ,\nC182_=_C398 ,C182_=_C417 ,C182_=_C435 ,C182_=_C452 ,C182_=_C468 ,C182_=_C483 ,\nC182_=_C497 ,C182_=_C510 ,C182_=_C522 ,C182_=_C576 ,C182_=_C577 ,C182_=_C578 ,\nC182_=_C579 ,C182_=_C1183 ,C182_=_C1184 ,C183_=_C184 ,C183_=_C211 ,C183_=_C238 ,\nC183_=_C264 ,C183_=_C289 ,C183_=_C313 ,C183_=_C336 ,C183_=_C358 ,C183_=_C379 ,\nC183_=_C399 ,C183_=_C418 ,C183_=_C436 ,C183_=_C453 ,C183_=_C469 ,C183_=_C484 ,\nC183_=_C498 ,C183_=_C511 ,C183_=_C523 ,C183_=_C581 ,C183_=_C582 ,C183_=_C583 ,\nC183_=_C584 ,C183_=_C1184 ,C183_=_C1185 ,C184_=_C212 ,C184_=_C239 ,C184_=_C265 ,\nC184_=_C290 ,C184_=_C314 ,C184_=_C337 ,C184_=_C359 ,C184_=_C380 ,C184_=_C400 ,\nC184_=_C419 ,C184_=_C437 ,C184_=_C454 ,C184_=_C470 ,C184_=_C485 ,C184_=_C499 ,\nC184_=_C512 ,C184_=_C524 ,C184_=_C586 ,C184_=_C587 ,C184_=_C588 ,C184_=_C1185 ,\nC184_=_C1186 ,C205_=_C206 ,C205_=_C207 ,C205_=_C208 ,C205_=_C209 ,C205_=_C210 ,\nC205_=_C211 ,C205_=_C212 ,C205_=_C232 ,C205_=_C258 ,C205_=_C283 ,C205_=_C307 ,\nC205_=_C330 ,C205_=_C352 ,C205_=_C373 ,C205_=_C393 ,C205_=_C412 ,C205_=_C430 ,\nC205_=_C447 ,C205_=_C463 ,C205_=_C478 ,C205_=_C492 ,C205_=_C505 ,C205_=_C536 ,\nC205_=_C537 ,C205_=_C538 ,C205_=_C539 ,C205_=_C1178 ,C205_=_C1179 ,C206_=_C207 ,\nC206_=_C208 ,C206_=_C209 ,C206_=_C210 ,C206_=_C211 ,C206_=_C212 ,C206_=_C233 ,\nC206_=_C259 ,C206_=_C284 ,C206_=_C308 ,C206_=_C331 ,C206_=_C353 ,C206_=_C374</w:t>
      </w:r>
    </w:p>
    <w:p>
      <w:pPr>
        <w:pStyle w:val="PreformattedText"/>
        <w:bidi w:val="0"/>
        <w:spacing w:before="0" w:after="0"/>
        <w:jc w:val="left"/>
        <w:rPr/>
      </w:pPr>
      <w:r>
        <w:rPr/>
        <w:t xml:space="preserve"> </w:t>
      </w:r>
      <w:r>
        <w:rPr/>
        <w:t>,\nC206_=_C394 ,C206_=_C413 ,C206_=_C431 ,C206_=_C448 ,C206_=_C464 ,C206_=_C479 ,\nC206_=_C493 ,C206_=_C506 ,C206_=_C518 ,C206_=_C546 ,C206_=_C547 ,C206_=_C548 ,\nC206_=_C549 ,C206_=_C1179 ,C206_=_C1180 ,C207_=_C208 ,C207_=_C209 ,C207_=_C210 ,\nC207_=_C211 ,C207_=_C212 ,C207_=_C234 ,C207_=_C260 ,C207_=_C285 ,C207_=_C309 ,\nC207_=_C332 ,C207_=_C354 ,C207_=_C375 ,C207_=_C395 ,C207_=_C414 ,C207_=_C432 ,\nC207_=_C449 ,C207_=_C465 ,C207_=_C480 ,C207_=_C494 ,C207_=_C507 ,C207_=_C519 ,\nC207_=_C555 ,C207_=_C556 ,C207_=_C557 ,C207_=_C558 ,C207_=_C1180 ,C207_=_C1181 ,\nC208_=_C209 ,C208_=_C210 ,C208_=_C211 ,C208_=_C212 ,C208_=_C235 ,C208_=_C261 ,\nC208_=_C286 ,C208_=_C310 ,C208_=_C333 ,C208_=_C355 ,C208_=_C376 ,C208_=_C396 ,\nC208_=_C415 ,C208_=_C433 ,C208_=_C450 ,C208_=_C466 ,C208_=_C481 ,C208_=_C495 ,\nC208_=_C508 ,C208_=_C520 ,C208_=_C563 ,C208_=_C564 ,C208_=_C565 ,C208_=_C566 ,\nC208_=_C1181 ,C208_=_C1182 ,C209_=_C210 ,C209_=_C211 ,C209_=_C212 ,C209_=_C236 ,\nC209_=_C262 ,C209_=_C287 ,C209_=_C311 ,C209_=_C334 ,C209_=_C356 ,C209_=_C377 ,\nC209_=_C397 ,C209_=_C416 ,C209_=_C434 ,C209_=_C451 ,C209_=_C467 ,C209_=_C482 ,\nC209_=_C496 ,C209_=_C509 ,C209_=_C521 ,C209_=_C570 ,C209_=_C571 ,C209_=_C572 ,\nC209_=_C573 ,C209_=_C1182 ,C209_=_C1183 ,C210_=_C211 ,C210_=_C212 ,C210_=_C237 ,\nC210_=_C263 ,C210_=_C288 ,C210_=_C312 ,C210_=_C335 ,C210_=_C357 ,C210_=_C378 ,\nC210_=_C398 ,C210_=_C417 ,C210_=_C435 ,C210_=_C452 ,C210_=_C468 ,C210_=_C483 ,\nC210_=_C497 ,C210_=_C510 ,C210_=_C522 ,C210_=_C576 ,C210_=_C577 ,C210_=_C578 ,\nC210_=_C579 ,C210_=_C1183 ,C210_=_C1184 ,C211_=_C212 ,C211_=_C238 ,C211_=_C264 ,\nC211_=_C289 ,C211_=_C313 ,C211_=_C336 ,C211_=_C358 ,C211_=_C379 ,C211_=_C399 ,\nC211_=_C418 ,C211_=_C436 ,C211_=_C453 ,C211_=_C469 ,C211_=_C484 ,C211_=_C498 ,\nC211_=_C511 ,C211_=_C523 ,C211_=_C581 ,C211_=_C582 ,C211_=_C583 ,C211_=_C584 ,\nC211_=_C1184 ,C211_=_C1185 ,C212_=_C239 ,C212_=_C265 ,C212_=_C290 ,C212_=_C314 ,\nC212_=_C337 ,C212_=_C359 ,C212_=_C380 ,C212_=_C400 ,C212_=_C419 ,C212_=_C437 ,\nC212_=_C454 ,C212_=_C470 ,C212_=_C485 ,C212_=_C499 ,C212_=_C512 ,C212_=_C524 ,\nC212_=_C586 ,C212_=_C587 ,C212_=_C588 ,C212_=_C1185 ,C212_=_C1186 ,C232_=_C233 ,\nC232_=_C234 ,C232_=_C235 ,C232_=_C236 ,C232_=_C237 ,C232_=_C238 ,C232_=_C239 ,\nC232_=_C258 ,C232_=_C283 ,C232_=_C307 ,C232_=_C330 ,C232_=_C352 ,C232_=_C373 ,\nC232_=_C393 ,C232_=_C412 ,C232_=_C430 ,C232_=_C447 ,C232_=_C463 ,C232_=_C478 ,\nC232_=_C492 ,C232_=_C505 ,C232_=_C536 ,C232_=_C537 ,C232_=_C538 ,C232_=_C539 ,\nC232_=_C1178 ,C232_=_C1179 ,C233_=_C234 ,C233_=_C235 ,C233_=_C236 ,C233_=_C237 ,\nC233_=_C238 ,C233_=_C239 ,C233_=_C259 ,C233_=_C284 ,C233_=_C308 ,C233_=_C331 ,\nC233_=_C353 ,C233_=_C374 ,C233_=_C394 ,C233_=_C413 ,C233_=_C431 ,C233_=_C448 ,\nC233_=_C464 ,C233_=_C479 ,C233_=_C493 ,C233_=_C506 ,C233_=_C518 ,C233_=_C546 ,\nC233_=_C547 ,C233_=_C548 ,C233_=_C549 ,C233_=_C1179 ,C233_=_C1180 ,C234_=_C235 ,\nC234_=_C236 ,C234_=_C237 ,C234_=_C238 ,C234_=_C239 ,C234_=_C260 ,C234_=_C285 ,\nC234_=_C309 ,C234_=_C332 ,C234_=_C354 ,C234_=_C375 ,C234_=_C395 ,C234_=_C414 ,\nC234_=_C432 ,C234_=_C449 ,C234_=_C465 ,C234_=_C480 ,C234_=_C494 ,C234_=_C507 ,\nC234_=_C519 ,C234_=_C555 ,C234_=_C556 ,C234_=_C557 ,C234_=_C558 ,C234_=_C1180 ,\nC234_=_C1181 ,C235_=_C236 ,C235_=_C237 ,C235_=_C238 ,C235_=_C239 ,C235_=_C261 ,\nC235_=_C286 ,C235_=_C310 ,C235_=_C333 ,C235_=_C355 ,C235_=_C376 ,C235_=_C396 ,\nC235_=_C415 ,C235_=_C433 ,C235_=_C450 ,C235_=_C466 ,C235_=_C481 ,C235_=_C495 ,\nC235_=_C508 ,C235_=_C520 ,C235_=_C563 ,C235_=_C564 ,C235_=_C565 ,C235_=_C566 ,\nC235_=_C1181 ,C235_=_C1182 ,C236_=_C237 ,C236_=_C238 ,C236_=_C239 ,C236_=_C262 ,\nC236_=_C287 ,C236_=_C311 ,C236_=_C334 ,C236_=_C356 ,C236_=_C377 ,C236_=_C397 ,\nC236_=_C416 ,C236_=_C434 ,C236_=_C451 ,C236_=_C467 ,C236_=_C482 ,C236_=_C496 ,\nC236_=_C509 ,C236_=_C521 ,C236_=_C570 ,C236_=_C571 ,C236_=_C572 ,C236_=_C573 ,\nC236_=_C1182 ,C236_=_C1183 ,C237_=_C238 ,C237_=_C239 ,C237_=_C263 ,C237_=_C288 ,\nC237_=_C312 ,C237_=_C335 ,C237_=_C357 ,C237_=_C378 ,C237_=_C398 ,C237_=_C417 ,\nC237_=_C435 ,C237_=_C452 ,C237_=_C468 ,C237_=_C483 ,C237_=_C497 ,C237_=_C510 ,\nC237_=_C522 ,C237_=_C576 ,C237_=_C577 ,C237_=_C578 ,C237_=_C579 ,C237_=_C1183 ,\nC237_=_C1184 ,C238_=_C239 ,C238_=_C264 ,C238_=_C289 ,C238_=_C313 ,C238_=_C336 ,\nC238_=_C358 ,C238_=_C379 ,C238_=_C399 ,C238_=_C418 ,C238_=_C436 ,C238_=_C453 ,\nC238_=_C469 ,C238_=_C484 ,C238_=_C498 ,C238_=_C511 ,C238_=_C523 ,C238_=_C581 ,\nC238_=_C582 ,C238_=_C583 ,C238_=_C584 ,C238_=_C1184 ,C238_=_C1185 ,C239_=_C265 ,\nC239_=_C290 ,C239_=_C314 ,C239_=_C337 ,C239_=_C359 ,C239_=_C380 ,C239_=_C400 ,\nC239_=_C419 ,C239_=_C437 ,C239_=_C454 ,C239_=_C470 ,C239_=_C485 ,C239_=_C499 ,\nC239_=_C512 ,C239_=_C524 ,C239_=_C586 ,C239_=_C587 ,C239_=_C588 ,C239_=_C1185 ,\nC239_=_C1186 ,C258_=_C259 ,C258_=_C260 ,C258_=_C261 ,C258_=_C262 ,C258_=_C263 ,\nC258_=_C264 ,C258_=_C265 ,C258_=_C283 ,C258_=_C307 ,C258_=_C330 ,C258_=_C352 ,\nC258_=_C373 ,C258_=_C393 ,C258_=_C412 ,C258_=_C430 ,C258_=_C447 ,C258_=_C463 ,\nC258_=_C478 ,C258_=_C492 ,C258_=_C505 ,C258_=_C536 ,C258_=_C537 ,C258_=_C538 ,\nC258_=_C539 ,C258_=_C1178 ,C258_=_C1179 ,C259_=_C260 ,C259_=_C261 ,C259_=_C262 ,\nC259_=_C263 ,C259_=_C264 ,C259_=_C265 ,C259_=_C284 ,C259_=_C308 ,C259_=_C331 ,\nC259_=_C353 ,C259_=_C374 ,C259_=_C394 ,C259_=_C413 ,C259_=_C431 ,C259_=_C448 ,\nC259_=_C464 ,C259_=_C479 ,C259_=_C493 ,C259_=_C506 ,C259_=_C518 ,C259_=_C546 ,\nC259_=_C547 ,C259_=_C548 ,C259_=_C549 ,C259_=_C1179 ,C259_=_C1180 ,C260_=_C261 ,\nC260_=_C262 ,C260_=_C263 ,C260_=_C264 ,C260_=_C265 ,C260_=_C285 ,C260_=_C309 ,\nC260_=_C332 ,C260_=_C354 ,C260_=_C375 ,C260_=_C395 ,C260_=_C414 ,C260_=_C432 ,\nC260_=_C449 ,C260_=_C465 ,C260_=_C480 ,C260_=_C494 ,C260_=_C507 ,C260_=_C519 ,\nC260_=_C555 ,C260_=_C556 ,C260_=_C557 ,C260_=_C558 ,C260_=_C1180 ,C260_=_C1181 ,\nC261_=_C262 ,C261_=_C263 ,C261_=_C264 ,C261_=_C265 ,C261_=_C286 ,C261_=_C310 ,\nC261_=_C333 ,C261_=_C355 ,C261_=_C376 ,C261_=_C396 ,C261_=_C415 ,C261_=_C433 ,\nC261_=_C450 ,C261_=_C466 ,C261_=_C481 ,C261_=_C495 ,C261_=_C508 ,C261_=_C520 ,\nC261_=_C563 ,C261_=_C564 ,C261_=_C565 ,C261_=_C566 ,C261_=_C1181 ,C261_=_C1182 ,\nC262_=_C263 ,C262_=_C264 ,C262_=_C265 ,C262_=_C287 ,C262_=_C311 ,C262_=_C334 ,\nC262_=_C356 ,C262_=_C377 ,C262_=_C397 ,C262_=_C416 ,C262_=_C434 ,C262_=_C451 ,\nC262_=_C467 ,C262_=_C482 ,C262_=_C496 ,C262_=_C509 ,C262_=_C521 ,C262_=_C570 ,\nC262_=_C571 ,C262_=_C572 ,C262_=_C573 ,C262_=_C1182 ,C262_=_C1183 ,C263_=_C264 ,\nC263_=_C265 ,C263_=_C288 ,C263_=_C312 ,C263_=_C335 ,C263_=_C357 ,C263_=_C378 ,\nC263_=_C398 ,C263_=_C417 ,C263_=_C435 ,C263_=_C452 ,C263_=_C468 ,C263_=_C483 ,\nC263_=_C497 ,C263_=_C510 ,C263_=_C522 ,C263_=_C576 ,C263_=_C577 ,C263_=_C578 ,\nC263_=_C579 ,C263_=_C1183 ,C263_=_C1184 ,C264_=_C265 ,C264_=_C289 ,C264_=_C313 ,\nC264_=_C336 ,C264_=_C358 ,C264_=_C379 ,C264_=_C399 ,C264_=_C418 ,C264_=_C436 ,\nC264_=_C453 ,C264_=_C469 ,C264_=_C484 ,C264_=_C498 ,C264_=_C511 ,C264_=_C523 ,\nC264_=_C581 ,C264_=_C582 ,C264_=_C583 ,C264_=_C584 ,C264_=_C1184 ,C264_=_C1185 ,\nC265_=_C290 ,C265_=_C314 ,C265_=_C337 ,C265_=_C359 ,C265_=_C380 ,C265_=_C400 ,\nC265_=_C419 ,C265_=_C437 ,C265_=_C454 ,C265_=_C470 ,C265_=_C485 ,C265_=_C499 ,\nC265_=_C512 ,C265_=_C524 ,C265_=_C586 ,C265_=_C587 ,C265_=_C588 ,C265_=_C1185 ,\nC265_=_C1186 ,C283_=_C284 ,C283_=_C285 ,C283_=_C286 ,C283_=_C287 ,C283_=_C288 ,\nC283_=_C289 ,C283_=_C290 ,C283_=_C307 ,C283_=_C330 ,C283_=_C352 ,C283_=_C373 ,\nC283_=_C393 ,C283_=_C412 ,C283_=_C430 ,C283_=_C447 ,C283_=_C463 ,C283_=_C478 ,\nC283_=_C492 ,C283_=_C505 ,C283_=_C536 ,C283_=_C537 ,C283_=_C538 ,C283_=_C539 ,\nC283_=_C1178 ,C283_=_C1179 ,C284_=_C285 ,C284_=_C286 ,C284_=_C287 ,C284_=_C288 ,\nC284_=_C289 ,C284_=_C290 ,C284_=_C308 ,C284_=_C331 ,C284_=_C353 ,C284_=_C374 ,\nC284_=_C394 ,C284_=_C413 ,C284_=_C431 ,C284_=_C448 ,C284_=_C464 ,C284_=_C479 ,\nC284_=_C493 ,C284_=_C506 ,C284_=_C518 ,C284_=_C546 ,C284_=_C547 ,C284_=_C548 ,\nC284_=_C549 ,C284_=_C1179 ,C284_=_C1180 ,C285_=_C286 ,C285_=_C287 ,C285_=_C288 ,\nC285_=_C289 ,C285_=_C290 ,C285_=_C309 ,C285_=_C332 ,C285_=_C354 ,C285_=_C375 ,\nC285_=_C395 ,C285_=_C414 ,C285_=_C432 ,C285_=_C449 ,C285_=_C465 ,C285_=_C480 ,\nC285_=_C494 ,C285_=_C507 ,C285_=_C519 ,C285_=_C555 ,C285_=_C556 ,C285_=_C557 ,\nC285_=_C558 ,C285_=_C1180 ,C285_=_C1181 ,C286_=_C287 ,C286_=_C288 ,C286_=_C289 ,\nC286_=_C290 ,C286_=_C310 ,C286_=_C333 ,C286_=_C355 ,C286_=_C376 ,C286_=_C396 ,\nC286_=_C415 ,C286_=_C433 ,C286_=_C450 ,C286_=_C466 ,C286_=_C481 ,C286_=_C495 ,\nC286_=_C508 ,C286_=_C520 ,C286_=_C563 ,C286_=_C564 ,C286_=_C565 ,C286_=_C566 ,\nC286_=_C1181 ,C286_=_C1182 ,C287_=_C288 ,C287_=_C289 ,C287_=_C290 ,C287_=_C311 ,\nC287_=_C334 ,C287_=_C356 ,C287_=_C377 ,C287_=_C397 ,C287_=_C416 ,C287_=_C434 ,\nC287_=_C451 ,C287_=_C467 ,C287_=_C482 ,C287_=_C496 ,C287_=_C509 ,C287_=_C521 ,\nC287_=_C570 ,C287_=_C571 ,C287_=_C572 ,C287_=_C573 ,C287_=_C1182 ,C287_=_C1183 ,\nC288_=_C289 ,C288_=_C290 ,C288_=_C312 ,C288_=_C335 ,C288_=_C357 ,C288_=_C378 ,\nC288_=_C398 ,C288_=_C417 ,C288_=_C435 ,C288_=_C452 ,C288_=_C468 ,C288_=_C483 ,\nC288_=_C497 ,C288_=_C510 ,C288_=_C522 ,C288_=_C576 ,C288_=_C577 ,C288_=_C578 ,\nC288_=_C579 ,C288_=_C1183 ,C288_=_C1184 ,C289_=_C290 ,C289_=_C313 ,C289_=_C336 ,\nC289_=_C358 ,C289_=_C379 ,C289_=_C399 ,C289_=_C418 ,C289_=_C436 ,C289_=_C453 ,\nC289_=_C469 ,C289_=_C484 ,C289_=_C498 ,C289_=_C511 ,C289_=_C523 ,C289_=_C581 ,\nC289_=_C582 ,C289_=_C583 ,C289_=_C584 ,C289_=_C1184 ,C289_=_C1185 ,C290_=_C314 ,\nC290_=_C337 ,C290_=_C359 ,C290_=_C380 ,C290_=_C400 ,C290_=_C419 ,C290_=_C437 ,\nC290_=_C454 ,C290_=_C470 ,C290_=_C485 ,C290_=_C499 ,C290_=_C512 ,C290_=_C524 ,\nC290_=_C586 ,C290_=_C587 ,C290_=_C588 ,C290_=_C1185 ,C290_=_C1186 ,C307_=_C308 ,\nC307_=_C309 ,C307_=_C310 ,C307_=_C311 ,C307_=_C312 ,C307_=_C313 ,C307_=_C314 ,\nC307_=_C330 ,C307_=_C352 ,C307_=_C373 ,C307_=_C393 ,C307_=_C412 ,C307_=_C430 ,\nC307_=_C447 ,C307_=_C463 ,C307_=_C478 ,C307_=_C492 ,C307_=_C505 ,C307_=_C536</w:t>
      </w:r>
    </w:p>
    <w:p>
      <w:pPr>
        <w:pStyle w:val="PreformattedText"/>
        <w:bidi w:val="0"/>
        <w:spacing w:before="0" w:after="0"/>
        <w:jc w:val="left"/>
        <w:rPr/>
      </w:pPr>
      <w:r>
        <w:rPr/>
        <w:t xml:space="preserve"> </w:t>
      </w:r>
      <w:r>
        <w:rPr/>
        <w:t>,\nC307_=_C537 ,C307_=_C538 ,C307_=_C539 ,C307_=_C1178 ,C307_=_C1179 ,C308_=_C309 ,\nC308_=_C310 ,C308_=_C311 ,C308_=_C312 ,C308_=_C313 ,C308_=_C314 ,C308_=_C331 ,\nC308_=_C353 ,C308_=_C374 ,C308_=_C394 ,C308_=_C413 ,C308_=_C431 ,C308_=_C448 ,\nC308_=_C464 ,C308_=_C479 ,C308_=_C493 ,C308_=_C506 ,C308_=_C518 ,C308_=_C546 ,\nC308_=_C547 ,C308_=_C548 ,C308_=_C549 ,C308_=_C1179 ,C308_=_C1180 ,C309_=_C310 ,\nC309_=_C311 ,C309_=_C312 ,C309_=_C313 ,C309_=_C314 ,C309_=_C332 ,C309_=_C354 ,\nC309_=_C375 ,C309_=_C395 ,C309_=_C414 ,C309_=_C432 ,C309_=_C449 ,C309_=_C465 ,\nC309_=_C480 ,C309_=_C494 ,C309_=_C507 ,C309_=_C519 ,C309_=_C555 ,C309_=_C556 ,\nC309_=_C557 ,C309_=_C558 ,C309_=_C1180 ,C309_=_C1181 ,C310_=_C311 ,C310_=_C312 ,\nC310_=_C313 ,C310_=_C314 ,C310_=_C333 ,C310_=_C355 ,C310_=_C376 ,C310_=_C396 ,\nC310_=_C415 ,C310_=_C433 ,C310_=_C450 ,C310_=_C466 ,C310_=_C481 ,C310_=_C495 ,\nC310_=_C508 ,C310_=_C520 ,C310_=_C563 ,C310_=_C564 ,C310_=_C565 ,C310_=_C566 ,\nC310_=_C1181 ,C310_=_C1182 ,C311_=_C312 ,C311_=_C313 ,C311_=_C314 ,C311_=_C334 ,\nC311_=_C356 ,C311_=_C377 ,C311_=_C397 ,C311_=_C416 ,C311_=_C434 ,C311_=_C451 ,\nC311_=_C467 ,C311_=_C482 ,C311_=_C496 ,C311_=_C509 ,C311_=_C521 ,C311_=_C570 ,\nC311_=_C571 ,C311_=_C572 ,C311_=_C573 ,C311_=_C1182 ,C311_=_C1183 ,C312_=_C313 ,\nC312_=_C314 ,C312_=_C335 ,C312_=_C357 ,C312_=_C378 ,C312_=_C398 ,C312_=_C417 ,\nC312_=_C435 ,C312_=_C452 ,C312_=_C468 ,C312_=_C483 ,C312_=_C497 ,C312_=_C510 ,\nC312_=_C522 ,C312_=_C576 ,C312_=_C577 ,C312_=_C578 ,C312_=_C579 ,C312_=_C1183 ,\nC312_=_C1184 ,C313_=_C314 ,C313_=_C336 ,C313_=_C358 ,C313_=_C379 ,C313_=_C399 ,\nC313_=_C418 ,C313_=_C436 ,C313_=_C453 ,C313_=_C469 ,C313_=_C484 ,C313_=_C498 ,\nC313_=_C511 ,C313_=_C523 ,C313_=_C581 ,C313_=_C582 ,C313_=_C583 ,C313_=_C584 ,\nC313_=_C1184 ,C313_=_C1185 ,C314_=_C337 ,C314_=_C359 ,C314_=_C380 ,C314_=_C400 ,\nC314_=_C419 ,C314_=_C437 ,C314_=_C454 ,C314_=_C470 ,C314_=_C485 ,C314_=_C499 ,\nC314_=_C512 ,C314_=_C524 ,C314_=_C586 ,C314_=_C587 ,C314_=_C588 ,C314_=_C1185 ,\nC314_=_C1186 ,C330_=_C331 ,C330_=_C332 ,C330_=_C333 ,C330_=_C334 ,C330_=_C335 ,\nC330_=_C336 ,C330_=_C337 ,C330_=_C352 ,C330_=_C373 ,C330_=_C393 ,C330_=_C412 ,\nC330_=_C430 ,C330_=_C447 ,C330_=_C463 ,C330_=_C478 ,C330_=_C492 ,C330_=_C505 ,\nC330_=_C536 ,C330_=_C537 ,C330_=_C538 ,C330_=_C539 ,C330_=_C1178 ,C330_=_C1179 ,\nC331_=_C332 ,C331_=_C333 ,C331_=_C334 ,C331_=_C335 ,C331_=_C336 ,C331_=_C337 ,\nC331_=_C353 ,C331_=_C374 ,C331_=_C394 ,C331_=_C413 ,C331_=_C431 ,C331_=_C448 ,\nC331_=_C464 ,C331_=_C479 ,C331_=_C493 ,C331_=_C506 ,C331_=_C518 ,C331_=_C546 ,\nC331_=_C547 ,C331_=_C548 ,C331_=_C549 ,C331_=_C1179 ,C331_=_C1180 ,C332_=_C333 ,\nC332_=_C334 ,C332_=_C335 ,C332_=_C336 ,C332_=_C337 ,C332_=_C354 ,C332_=_C375 ,\nC332_=_C395 ,C332_=_C414 ,C332_=_C432 ,C332_=_C449 ,C332_=_C465 ,C332_=_C480 ,\nC332_=_C494 ,C332_=_C507 ,C332_=_C519 ,C332_=_C555 ,C332_=_C556 ,C332_=_C557 ,\nC332_=_C558 ,C332_=_C1180 ,C332_=_C1181 ,C333_=_C334 ,C333_=_C335 ,C333_=_C336 ,\nC333_=_C337 ,C333_=_C355 ,C333_=_C376 ,C333_=_C396 ,C333_=_C415 ,C333_=_C433 ,\nC333_=_C450 ,C333_=_C466 ,C333_=_C481 ,C333_=_C495 ,C333_=_C508 ,C333_=_C520 ,\nC333_=_C563 ,C333_=_C564 ,C333_=_C565 ,C333_=_C566 ,C333_=_C1181 ,C333_=_C1182 ,\nC334_=_C335 ,C334_=_C336 ,C334_=_C337 ,C334_=_C356 ,C334_=_C377 ,C334_=_C397 ,\nC334_=_C416 ,C334_=_C434 ,C334_=_C451 ,C334_=_C467 ,C334_=_C482 ,C334_=_C496 ,\nC334_=_C509 ,C334_=_C521 ,C334_=_C570 ,C334_=_C571 ,C334_=_C572 ,C334_=_C573 ,\nC334_=_C1182 ,C334_=_C1183 ,C335_=_C336 ,C335_=_C337 ,C335_=_C357 ,C335_=_C378 ,\nC335_=_C398 ,C335_=_C417 ,C335_=_C435 ,C335_=_C452 ,C335_=_C468 ,C335_=_C483 ,\nC335_=_C497 ,C335_=_C510 ,C335_=_C522 ,C335_=_C576 ,C335_=_C577 ,C335_=_C578 ,\nC335_=_C579 ,C335_=_C1183 ,C335_=_C1184 ,C336_=_C337 ,C336_=_C358 ,C336_=_C379 ,\nC336_=_C399 ,C336_=_C418 ,C336_=_C436 ,C336_=_C453 ,C336_=_C469 ,C336_=_C484 ,\nC336_=_C498 ,C336_=_C511 ,C336_=_C523 ,C336_=_C581 ,C336_=_C582 ,C336_=_C583 ,\nC336_=_C584 ,C336_=_C1184 ,C336_=_C1185 ,C337_=_C359 ,C337_=_C380 ,C337_=_C400 ,\nC337_=_C419 ,C337_=_C437 ,C337_=_C454 ,C337_=_C470 ,C337_=_C485 ,C337_=_C499 ,\nC337_=_C512 ,C337_=_C524 ,C337_=_C586 ,C337_=_C587 ,C337_=_C588 ,C337_=_C1185 ,\nC337_=_C1186 ,C352_=_C353 ,C352_=_C354 ,C352_=_C355 ,C352_=_C356 ,C352_=_C357 ,\nC352_=_C358 ,C352_=_C359 ,C352_=_C373 ,C352_=_C393 ,C352_=_C412 ,C352_=_C430 ,\nC352_=_C447 ,C352_=_C463 ,C352_=_C478 ,C352_=_C492 ,C352_=_C505 ,C352_=_C536 ,\nC352_=_C537 ,C352_=_C538 ,C352_=_C539 ,C352_=_C1178 ,C352_=_C1179 ,C353_=_C354 ,\nC353_=_C355 ,C353_=_C356 ,C353_=_C357 ,C353_=_C358 ,C353_=_C359 ,C353_=_C374 ,\nC353_=_C394 ,C353_=_C413 ,C353_=_C431 ,C353_=_C448 ,C353_=_C464 ,C353_=_C479 ,\nC353_=_C493 ,C353_=_C506 ,C353_=_C518 ,C353_=_C546 ,C353_=_C547 ,C353_=_C548 ,\nC353_=_C549 ,C353_=_C1179 ,C353_=_C1180 ,C354_=_C355 ,C354_=_C356 ,C354_=_C357 ,\nC354_=_C358 ,C354_=_C359 ,C354_=_C375 ,C354_=_C395 ,C354_=_C414 ,C354_=_C432 ,\nC354_=_C449 ,C354_=_C465 ,C354_=_C480 ,C354_=_C494 ,C354_=_C507 ,C354_=_C519 ,\nC354_=_C555 ,C354_=_C556 ,C354_=_C557 ,C354_=_C558 ,C354_=_C1180 ,C354_=_C1181 ,\nC355_=_C356 ,C355_=_C357 ,C355_=_C358 ,C355_=_C359 ,C355_=_C376 ,C355_=_C396 ,\nC355_=_C415 ,C355_=_C433 ,C355_=_C450 ,C355_=_C466 ,C355_=_C481 ,C355_=_C495 ,\nC355_=_C508 ,C355_=_C520 ,C355_=_C563 ,C355_=_C564 ,C355_=_C565 ,C355_=_C566 ,\nC355_=_C1181 ,C355_=_C1182 ,C356_=_C357 ,C356_=_C358 ,C356_=_C359 ,C356_=_C377 ,\nC356_=_C397 ,C356_=_C416 ,C356_=_C434 ,C356_=_C451 ,C356_=_C467 ,C356_=_C482 ,\nC356_=_C496 ,C356_=_C509 ,C356_=_C521 ,C356_=_C570 ,C356_=_C571 ,C356_=_C572 ,\nC356_=_C573 ,C356_=_C1182 ,C356_=_C1183 ,C357_=_C358 ,C357_=_C359 ,C357_=_C378 ,\nC357_=_C398 ,C357_=_C417 ,C357_=_C435 ,C357_=_C452 ,C357_=_C468 ,C357_=_C483 ,\nC357_=_C497 ,C357_=_C510 ,C357_=_C522 ,C357_=_C576 ,C357_=_C577 ,C357_=_C578 ,\nC357_=_C579 ,C357_=_C1183 ,C357_=_C1184 ,C358_=_C359 ,C358_=_C379 ,C358_=_C399 ,\nC358_=_C418 ,C358_=_C436 ,C358_=_C453 ,C358_=_C469 ,C358_=_C484 ,C358_=_C498 ,\nC358_=_C511 ,C358_=_C523 ,C358_=_C581 ,C358_=_C582 ,C358_=_C583 ,C358_=_C584 ,\nC358_=_C1184 ,C358_=_C1185 ,C359_=_C380 ,C359_=_C400 ,C359_=_C419 ,C359_=_C437 ,\nC359_=_C454 ,C359_=_C470 ,C359_=_C485 ,C359_=_C499 ,C359_=_C512 ,C359_=_C524 ,\nC359_=_C586 ,C359_=_C587 ,C359_=_C588 ,C359_=_C1185 ,C359_=_C1186 ,C373_=_C374 ,\nC373_=_C375 ,C373_=_C376 ,C373_=_C377 ,C373_=_C378 ,C373_=_C379 ,C373_=_C380 ,\nC373_=_C393 ,C373_=_C412 ,C373_=_C430 ,C373_=_C447 ,C373_=_C463 ,C373_=_C478 ,\nC373_=_C492 ,C373_=_C505 ,C373_=_C536 ,C373_=_C537 ,C373_=_C538 ,C373_=_C539 ,\nC373_=_C1178 ,C373_=_C1179 ,C374_=_C375 ,C374_=_C376 ,C374_=_C377 ,C374_=_C378 ,\nC374_=_C379 ,C374_=_C380 ,C374_=_C394 ,C374_=_C413 ,C374_=_C431 ,C374_=_C448 ,\nC374_=_C464 ,C374_=_C479 ,C374_=_C493 ,C374_=_C506 ,C374_=_C518 ,C374_=_C546 ,\nC374_=_C547 ,C374_=_C548 ,C374_=_C549 ,C374_=_C1179 ,C374_=_C1180 ,C375_=_C376 ,\nC375_=_C377 ,C375_=_C378 ,C375_=_C379 ,C375_=_C380 ,C375_=_C395 ,C375_=_C414 ,\nC375_=_C432 ,C375_=_C449 ,C375_=_C465 ,C375_=_C480 ,C375_=_C494 ,C375_=_C507 ,\nC375_=_C519 ,C375_=_C555 ,C375_=_C556 ,C375_=_C557 ,C375_=_C558 ,C375_=_C1180 ,\nC375_=_C1181 ,C376_=_C377 ,C376_=_C378 ,C376_=_C379 ,C376_=_C380 ,C376_=_C396 ,\nC376_=_C415 ,C376_=_C433 ,C376_=_C450 ,C376_=_C466 ,C376_=_C481 ,C376_=_C495 ,\nC376_=_C508 ,C376_=_C520 ,C376_=_C563 ,C376_=_C564 ,C376_=_C565 ,C376_=_C566 ,\nC376_=_C1181 ,C376_=_C1182 ,C377_=_C378 ,C377_=_C379 ,C377_=_C380 ,C377_=_C397 ,\nC377_=_C416 ,C377_=_C434 ,C377_=_C451 ,C377_=_C467 ,C377_=_C482 ,C377_=_C496 ,\nC377_=_C509 ,C377_=_C521 ,C377_=_C570 ,C377_=_C571 ,C377_=_C572 ,C377_=_C573 ,\nC377_=_C1182 ,C377_=_C1183 ,C378_=_C379 ,C378_=_C380 ,C378_=_C398 ,C378_=_C417 ,\nC378_=_C435 ,C378_=_C452 ,C378_=_C468 ,C378_=_C483 ,C378_=_C497 ,C378_=_C510 ,\nC378_=_C522 ,C378_=_C576 ,C378_=_C577 ,C378_=_C578 ,C378_=_C579 ,C378_=_C1183 ,\nC378_=_C1184 ,C379_=_C380 ,C379_=_C399 ,C379_=_C418 ,C379_=_C436 ,C379_=_C453 ,\nC379_=_C469 ,C379_=_C484 ,C379_=_C498 ,C379_=_C511 ,C379_=_C523 ,C379_=_C581 ,\nC379_=_C582 ,C379_=_C583 ,C379_=_C584 ,C379_=_C1184 ,C379_=_C1185 ,C380_=_C400 ,\nC380_=_C419 ,C380_=_C437 ,C380_=_C454 ,C380_=_C470 ,C380_=_C485 ,C380_=_C499 ,\nC380_=_C512 ,C380_=_C524 ,C380_=_C586 ,C380_=_C587 ,C380_=_C588 ,C380_=_C1185 ,\nC380_=_C1186 ,C393_=_C394 ,C393_=_C395 ,C393_=_C396 ,C393_=_C397 ,C393_=_C398 ,\nC393_=_C399 ,C393_=_C400 ,C393_=_C412 ,C393_=_C430 ,C393_=_C447 ,C393_=_C463 ,\nC393_=_C478 ,C393_=_C492 ,C393_=_C505 ,C393_=_C536 ,C393_=_C537 ,C393_=_C538 ,\nC393_=_C539 ,C393_=_C1178 ,C393_=_C1179 ,C394_=_C395 ,C394_=_C396 ,C394_=_C397 ,\nC394_=_C398 ,C394_=_C399 ,C394_=_C400 ,C394_=_C413 ,C394_=_C431 ,C394_=_C448 ,\nC394_=_C464 ,C394_=_C479 ,C394_=_C493 ,C394_=_C506 ,C394_=_C518 ,C394_=_C546 ,\nC394_=_C547 ,C394_=_C548 ,C394_=_C549 ,C394_=_C1179 ,C394_=_C1180 ,C395_=_C396 ,\nC395_=_C397 ,C395_=_C398 ,C395_=_C399 ,C395_=_C400 ,C395_=_C414 ,C395_=_C432 ,\nC395_=_C449 ,C395_=_C465 ,C395_=_C480 ,C395_=_C494 ,C395_=_C507 ,C395_=_C519 ,\nC395_=_C555 ,C395_=_C556 ,C395_=_C557 ,C395_=_C558 ,C395_=_C1180 ,C395_=_C1181 ,\nC396_=_C397 ,C396_=_C398 ,C396_=_C399 ,C396_=_C400 ,C396_=_C415 ,C396_=_C433 ,\nC396_=_C450 ,C396_=_C466 ,C396_=_C481 ,C396_=_C495 ,C396_=_C508 ,C396_=_C520 ,\nC396_=_C563 ,C396_=_C564 ,C396_=_C565 ,C396_=_C566 ,C396_=_C1181 ,C396_=_C1182 ,\nC397_=_C398 ,C397_=_C399 ,C397_=_C400 ,C397_=_C416 ,C397_=_C434 ,C397_=_C451 ,\nC397_=_C467 ,C397_=_C482 ,C397_=_C496 ,C397_=_C509 ,C397_=_C521 ,C397_=_C570 ,\nC397_=_C571 ,C397_=_C572 ,C397_=_C573 ,C397_=_C1182 ,C397_=_C1183 ,C398_=_C399 ,\nC398_=_C400 ,C398_=_C417 ,C398_=_C435 ,C398_=_C452 ,C398_=_C468 ,C398_=_C483 ,\nC398_=_C497 ,C398_=_C510 ,C398_=_C522 ,C398_=_C576 ,C398_=_C577 ,C398_=_C578 ,\nC398_=_C579 ,C398_=_C1183 ,C398_=_C1184 ,C399_=_C400 ,C399_=_C418 ,C399_=_C436 ,\nC399_=_C453 ,C399_=_C469 ,C399_=_C484 ,C399_=_C498 ,C399_=_C511 ,C399_=_C523 ,\nC399_=_C581 ,C399_=_C582 ,C399_=_C583 ,C399_=_C584 ,C399_=_C1184</w:t>
      </w:r>
    </w:p>
    <w:p>
      <w:pPr>
        <w:pStyle w:val="PreformattedText"/>
        <w:bidi w:val="0"/>
        <w:spacing w:before="0" w:after="0"/>
        <w:jc w:val="left"/>
        <w:rPr/>
      </w:pPr>
      <w:r>
        <w:rPr/>
        <w:t xml:space="preserve"> </w:t>
      </w:r>
      <w:r>
        <w:rPr/>
        <w:t>,C399_=_C1185 ,\nC400_=_C419 ,C400_=_C437 ,C400_=_C454 ,C400_=_C470 ,C400_=_C485 ,C400_=_C499 ,\nC400_=_C512 ,C400_=_C524 ,C400_=_C586 ,C400_=_C587 ,C400_=_C588 ,C400_=_C1185 ,\nC400_=_C1186 ,C412_=_C413 ,C412_=_C414 ,C412_=_C415 ,C412_=_C416 ,C412_=_C417 ,\nC412_=_C418 ,C412_=_C419 ,C412_=_C430 ,C412_=_C447 ,C412_=_C463 ,C412_=_C478 ,\nC412_=_C492 ,C412_=_C505 ,C412_=_C536 ,C412_=_C537 ,C412_=_C538 ,C412_=_C539 ,\nC412_=_C1178 ,C412_=_C1179 ,C413_=_C414 ,C413_=_C415 ,C413_=_C416 ,C413_=_C417 ,\nC413_=_C418 ,C413_=_C419 ,C413_=_C431 ,C413_=_C448 ,C413_=_C464 ,C413_=_C479 ,\nC413_=_C493 ,C413_=_C506 ,C413_=_C518 ,C413_=_C546 ,C413_=_C547 ,C413_=_C548 ,\nC413_=_C549 ,C413_=_C1179 ,C413_=_C1180 ,C414_=_C415 ,C414_=_C416 ,C414_=_C417 ,\nC414_=_C418 ,C414_=_C419 ,C414_=_C432 ,C414_=_C449 ,C414_=_C465 ,C414_=_C480 ,\nC414_=_C494 ,C414_=_C507 ,C414_=_C519 ,C414_=_C555 ,C414_=_C556 ,C414_=_C557 ,\nC414_=_C558 ,C414_=_C1180 ,C414_=_C1181 ,C415_=_C416 ,C415_=_C417 ,C415_=_C418 ,\nC415_=_C419 ,C415_=_C433 ,C415_=_C450 ,C415_=_C466 ,C415_=_C481 ,C415_=_C495 ,\nC415_=_C508 ,C415_=_C520 ,C415_=_C563 ,C415_=_C564 ,C415_=_C565 ,C415_=_C566 ,\nC415_=_C1181 ,C415_=_C1182 ,C416_=_C417 ,C416_=_C418 ,C416_=_C419 ,C416_=_C434 ,\nC416_=_C451 ,C416_=_C467 ,C416_=_C482 ,C416_=_C496 ,C416_=_C509 ,C416_=_C521 ,\nC416_=_C570 ,C416_=_C571 ,C416_=_C572 ,C416_=_C573 ,C416_=_C1182 ,C416_=_C1183 ,\nC417_=_C418 ,C417_=_C419 ,C417_=_C435 ,C417_=_C452 ,C417_=_C468 ,C417_=_C483 ,\nC417_=_C497 ,C417_=_C510 ,C417_=_C522 ,C417_=_C576 ,C417_=_C577 ,C417_=_C578 ,\nC417_=_C579 ,C417_=_C1183 ,C417_=_C1184 ,C418_=_C419 ,C418_=_C436 ,C418_=_C453 ,\nC418_=_C469 ,C418_=_C484 ,C418_=_C498 ,C418_=_C511 ,C418_=_C523 ,C418_=_C581 ,\nC418_=_C582 ,C418_=_C583 ,C418_=_C584 ,C418_=_C1184 ,C418_=_C1185 ,C419_=_C437 ,\nC419_=_C454 ,C419_=_C470 ,C419_=_C485 ,C419_=_C499 ,C419_=_C512 ,C419_=_C524 ,\nC419_=_C586 ,C419_=_C587 ,C419_=_C588 ,C419_=_C1185 ,C419_=_C1186 ,C430_=_C431 ,\nC430_=_C432 ,C430_=_C433 ,C430_=_C434 ,C430_=_C435 ,C430_=_C436 ,C430_=_C437 ,\nC430_=_C447 ,C430_=_C463 ,C430_=_C478 ,C430_=_C492 ,C430_=_C505 ,C430_=_C536 ,\nC430_=_C537 ,C430_=_C538 ,C430_=_C539 ,C430_=_C1178 ,C430_=_C1179 ,C431_=_C432 ,\nC431_=_C433 ,C431_=_C434 ,C431_=_C435 ,C431_=_C436 ,C431_=_C437 ,C431_=_C448 ,\nC431_=_C464 ,C431_=_C479 ,C431_=_C493 ,C431_=_C506 ,C431_=_C518 ,C431_=_C546 ,\nC431_=_C547 ,C431_=_C548 ,C431_=_C549 ,C431_=_C1179 ,C431_=_C1180 ,C432_=_C433 ,\nC432_=_C434 ,C432_=_C435 ,C432_=_C436 ,C432_=_C437 ,C432_=_C449 ,C432_=_C465 ,\nC432_=_C480 ,C432_=_C494 ,C432_=_C507 ,C432_=_C519 ,C432_=_C555 ,C432_=_C556 ,\nC432_=_C557 ,C432_=_C558 ,C432_=_C1180 ,C432_=_C1181 ,C433_=_C434 ,C433_=_C435 ,\nC433_=_C436 ,C433_=_C437 ,C433_=_C450 ,C433_=_C466 ,C433_=_C481 ,C433_=_C495 ,\nC433_=_C508 ,C433_=_C520 ,C433_=_C563 ,C433_=_C564 ,C433_=_C565 ,C433_=_C566 ,\nC433_=_C1181 ,C433_=_C1182 ,C434_=_C435 ,C434_=_C436 ,C434_=_C437 ,C434_=_C451 ,\nC434_=_C467 ,C434_=_C482 ,C434_=_C496 ,C434_=_C509 ,C434_=_C521 ,C434_=_C570 ,\nC434_=_C571 ,C434_=_C572 ,C434_=_C573 ,C434_=_C1182 ,C434_=_C1183 ,C435_=_C436 ,\nC435_=_C437 ,C435_=_C452 ,C435_=_C468 ,C435_=_C483 ,C435_=_C497 ,C435_=_C510 ,\nC435_=_C522 ,C435_=_C576 ,C435_=_C577 ,C435_=_C578 ,C435_=_C579 ,C435_=_C1183 ,\nC435_=_C1184 ,C436_=_C437 ,C436_=_C453 ,C436_=_C469 ,C436_=_C484 ,C436_=_C498 ,\nC436_=_C511 ,C436_=_C523 ,C436_=_C581 ,C436_=_C582 ,C436_=_C583 ,C436_=_C584 ,\nC436_=_C1184 ,C436_=_C1185 ,C437_=_C454 ,C437_=_C470 ,C437_=_C485 ,C437_=_C499 ,\nC437_=_C512 ,C437_=_C524 ,C437_=_C586 ,C437_=_C587 ,C437_=_C588 ,C437_=_C1185 ,\nC437_=_C1186 ,C447_=_C448 ,C447_=_C449 ,C447_=_C450 ,C447_=_C451 ,C447_=_C452 ,\nC447_=_C453 ,C447_=_C454 ,C447_=_C463 ,C447_=_C478 ,C447_=_C492 ,C447_=_C505 ,\nC447_=_C536 ,C447_=_C537 ,C447_=_C538 ,C447_=_C539 ,C447_=_C1178 ,C447_=_C1179 ,\nC448_=_C449 ,C448_=_C450 ,C448_=_C451 ,C448_=_C452 ,C448_=_C453 ,C448_=_C454 ,\nC448_=_C464 ,C448_=_C479 ,C448_=_C493 ,C448_=_C506 ,C448_=_C518 ,C448_=_C546 ,\nC448_=_C547 ,C448_=_C548 ,C448_=_C549 ,C448_=_C1179 ,C448_=_C1180 ,C449_=_C450 ,\nC449_=_C451 ,C449_=_C452 ,C449_=_C453 ,C449_=_C454 ,C449_=_C465 ,C449_=_C480 ,\nC449_=_C494 ,C449_=_C507 ,C449_=_C519 ,C449_=_C555 ,C449_=_C556 ,C449_=_C557 ,\nC449_=_C558 ,C449_=_C1180 ,C449_=_C1181 ,C450_=_C451 ,C450_=_C452 ,C450_=_C453 ,\nC450_=_C454 ,C450_=_C466 ,C450_=_C481 ,C450_=_C495 ,C450_=_C508 ,C450_=_C520 ,\nC450_=_C563 ,C450_=_C564 ,C450_=_C565 ,C450_=_C566 ,C450_=_C1181 ,C450_=_C1182 ,\nC451_=_C452 ,C451_=_C453 ,C451_=_C454 ,C451_=_C467 ,C451_=_C482 ,C451_=_C496 ,\nC451_=_C509 ,C451_=_C521 ,C451_=_C570 ,C451_=_C571 ,C451_=_C572 ,C451_=_C573 ,\nC451_=_C1182 ,C451_=_C1183 ,C452_=_C453 ,C452_=_C454 ,C452_=_C468 ,C452_=_C483 ,\nC452_=_C497 ,C452_=_C510 ,C452_=_C522 ,C452_=_C576 ,C452_=_C577 ,C452_=_C578 ,\nC452_=_C579 ,C452_=_C1183 ,C452_=_C1184 ,C453_=_C454 ,C453_=_C469 ,C453_=_C484 ,\nC453_=_C498 ,C453_=_C511 ,C453_=_C523 ,C453_=_C581 ,C453_=_C582 ,C453_=_C583 ,\nC453_=_C584 ,C453_=_C1184 ,C453_=_C1185 ,C454_=_C470 ,C454_=_C485 ,C454_=_C499 ,\nC454_=_C512 ,C454_=_C524 ,C454_=_C586 ,C454_=_C587 ,C454_=_C588 ,C454_=_C1185 ,\nC454_=_C1186 ,C463_=_C464 ,C463_=_C465 ,C463_=_C466 ,C463_=_C467 ,C463_=_C468 ,\nC463_=_C469 ,C463_=_C470 ,C463_=_C478 ,C463_=_C492 ,C463_=_C505 ,C463_=_C536 ,\nC463_=_C537 ,C463_=_C538 ,C463_=_C539 ,C463_=_C1178 ,C463_=_C1179 ,C464_=_C465 ,\nC464_=_C466 ,C464_=_C467 ,C464_=_C468 ,C464_=_C469 ,C464_=_C470 ,C464_=_C479 ,\nC464_=_C493 ,C464_=_C506 ,C464_=_C518 ,C464_=_C546 ,C464_=_C547 ,C464_=_C548 ,\nC464_=_C549 ,C464_=_C1179 ,C464_=_C1180 ,C465_=_C466 ,C465_=_C467 ,C465_=_C468 ,\nC465_=_C469 ,C465_=_C470 ,C465_=_C480 ,C465_=_C494 ,C465_=_C507 ,C465_=_C519 ,\nC465_=_C555 ,C465_=_C556 ,C465_=_C557 ,C465_=_C558 ,C465_=_C1180 ,C465_=_C1181 ,\nC466_=_C467 ,C466_=_C468 ,C466_=_C469 ,C466_=_C470 ,C466_=_C481 ,C466_=_C495 ,\nC466_=_C508 ,C466_=_C520 ,C466_=_C563 ,C466_=_C564 ,C466_=_C565 ,C466_=_C566 ,\nC466_=_C1181 ,C466_=_C1182 ,C467_=_C468 ,C467_=_C469 ,C467_=_C470 ,C467_=_C482 ,\nC467_=_C496 ,C467_=_C509 ,C467_=_C521 ,C467_=_C570 ,C467_=_C571 ,C467_=_C572 ,\nC467_=_C573 ,C467_=_C1182 ,C467_=_C1183 ,C468_=_C469 ,C468_=_C470 ,C468_=_C483 ,\nC468_=_C497 ,C468_=_C510 ,C468_=_C522 ,C468_=_C576 ,C468_=_C577 ,C468_=_C578 ,\nC468_=_C579 ,C468_=_C1183 ,C468_=_C1184 ,C469_=_C470 ,C469_=_C484 ,C469_=_C498 ,\nC469_=_C511 ,C469_=_C523 ,C469_=_C581 ,C469_=_C582 ,C469_=_C583 ,C469_=_C584 ,\nC469_=_C1184 ,C469_=_C1185 ,C470_=_C485 ,C470_=_C499 ,C470_=_C512 ,C470_=_C524 ,\nC470_=_C586 ,C470_=_C587 ,C470_=_C588 ,C470_=_C1185 ,C470_=_C1186 ,C478_=_C479 ,\nC478_=_C480 ,C478_=_C481 ,C478_=_C482 ,C478_=_C483 ,C478_=_C484 ,C478_=_C485 ,\nC478_=_C492 ,C478_=_C505 ,C478_=_C536 ,C478_=_C537 ,C478_=_C538 ,C478_=_C539 ,\nC478_=_C1178 ,C478_=_C1179 ,C479_=_C480 ,C479_=_C481 ,C479_=_C482 ,C479_=_C483 ,\nC479_=_C484 ,C479_=_C485 ,C479_=_C493 ,C479_=_C506 ,C479_=_C518 ,C479_=_C546 ,\nC479_=_C547 ,C479_=_C548 ,C479_=_C549 ,C479_=_C1179 ,C479_=_C1180 ,C480_=_C481 ,\nC480_=_C482 ,C480_=_C483 ,C480_=_C484 ,C480_=_C485 ,C480_=_C494 ,C480_=_C507 ,\nC480_=_C519 ,C480_=_C555 ,C480_=_C556 ,C480_=_C557 ,C480_=_C558 ,C480_=_C1180 ,\nC480_=_C1181 ,C481_=_C482 ,C481_=_C483 ,C481_=_C484 ,C481_=_C485 ,C481_=_C495 ,\nC481_=_C508 ,C481_=_C520 ,C481_=_C563 ,C481_=_C564 ,C481_=_C565 ,C481_=_C566 ,\nC481_=_C1181 ,C481_=_C1182 ,C482_=_C483 ,C482_=_C484 ,C482_=_C485 ,C482_=_C496 ,\nC482_=_C509 ,C482_=_C521 ,C482_=_C570 ,C482_=_C571 ,C482_=_C572 ,C482_=_C573 ,\nC482_=_C1182 ,C482_=_C1183 ,C483_=_C484 ,C483_=_C485 ,C483_=_C497 ,C483_=_C510 ,\nC483_=_C522 ,C483_=_C576 ,C483_=_C577 ,C483_=_C578 ,C483_=_C579 ,C483_=_C1183 ,\nC483_=_C1184 ,C484_=_C485 ,C484_=_C498 ,C484_=_C511 ,C484_=_C523 ,C484_=_C581 ,\nC484_=_C582 ,C484_=_C583 ,C484_=_C584 ,C484_=_C1184 ,C484_=_C1185 ,C485_=_C499 ,\nC485_=_C512 ,C485_=_C524 ,C485_=_C586 ,C485_=_C587 ,C485_=_C588 ,C485_=_C1185 ,\nC485_=_C1186 ,C492_=_C493 ,C492_=_C494 ,C492_=_C495 ,C492_=_C496 ,C492_=_C497 ,\nC492_=_C498 ,C492_=_C499 ,C492_=_C505 ,C492_=_C536 ,C492_=_C537 ,C492_=_C538 ,\nC492_=_C539 ,C492_=_C1178 ,C492_=_C1179 ,C493_=_C494 ,C493_=_C495 ,C493_=_C496 ,\nC493_=_C497 ,C493_=_C498 ,C493_=_C499 ,C493_=_C506 ,C493_=_C518 ,C493_=_C546 ,\nC493_=_C547 ,C493_=_C548 ,C493_=_C549 ,C493_=_C1179 ,C493_=_C1180 ,C494_=_C495 ,\nC494_=_C496 ,C494_=_C497 ,C494_=_C498 ,C494_=_C499 ,C494_=_C507 ,C494_=_C519 ,\nC494_=_C555 ,C494_=_C556 ,C494_=_C557 ,C494_=_C558 ,C494_=_C1180 ,C494_=_C1181 ,\nC495_=_C496 ,C495_=_C497 ,C495_=_C498 ,C495_=_C499 ,C495_=_C508 ,C495_=_C520 ,\nC495_=_C563 ,C495_=_C564 ,C495_=_C565 ,C495_=_C566 ,C495_=_C1181 ,C495_=_C1182 ,\nC496_=_C497 ,C496_=_C498 ,C496_=_C499 ,C496_=_C509 ,C496_=_C521 ,C496_=_C570 ,\nC496_=_C571 ,C496_=_C572 ,C496_=_C573 ,C496_=_C1182 ,C496_=_C1183 ,C497_=_C498 ,\nC497_=_C499 ,C497_=_C510 ,C497_=_C522 ,C497_=_C576 ,C497_=_C577 ,C497_=_C578 ,\nC497_=_C579 ,C497_=_C1183 ,C497_=_C1184 ,C498_=_C499 ,C498_=_C511 ,C498_=_C523 ,\nC498_=_C581 ,C498_=_C582 ,C498_=_C583 ,C498_=_C584 ,C498_=_C1184 ,C498_=_C1185 ,\nC499_=_C512 ,C499_=_C524 ,C499_=_C586 ,C499_=_C587 ,C499_=_C588 ,C499_=_C1185 ,\nC499_=_C1186 ,C505_=_C506 ,C505_=_C507 ,C505_=_C508 ,C505_=_C509 ,C505_=_C510 ,\nC505_=_C511 ,C505_=_C512 ,C505_=_C536 ,C505_=_C537 ,C505_=_C538 ,C505_=_C539 ,\nC505_=_C1178 ,C505_=_C1179 ,C506_=_C507 ,C506_=_C508 ,C506_=_C509 ,C506_=_C510 ,\nC506_=_C511 ,C506_=_C512 ,C506_=_C518 ,C506_=_C546 ,C506_=_C547 ,C506_=_C548 ,\nC506_=_C549 ,C506_=_C1179 ,C506_=_C1180 ,C507_=_C508 ,C507_=_C509 ,C507_=_C510 ,\nC507_=_C511 ,C507_=_C512 ,C507_=_C519 ,C507_=_C555 ,C507_=_C556 ,C507_=_C557 ,\nC507_=_C558 ,C507_=_C1180 ,C507_=_C1181 ,C508_=_C509 ,C508_=_C510 ,C508_=_C511 ,\nC508_=_C512 ,C508_=_C520 ,C508_=_C563 ,C508_=_C564 ,C508_=_C565 ,C508_=_C566 ,\nC508_=_C1181 ,C508_=_C1182 ,C509_=_C510 ,C509_=_C511 ,C509_=_C512 ,C509_=_C521 ,\nC509_=_C570 ,C509_=_C571 ,C509_=_C572 ,C509_=_C573 ,C509_=_C1182 ,C509_=_C1183 ,\nC510_=_C511 ,C510_=_C512</w:t>
      </w:r>
    </w:p>
    <w:p>
      <w:pPr>
        <w:pStyle w:val="PreformattedText"/>
        <w:bidi w:val="0"/>
        <w:spacing w:before="0" w:after="0"/>
        <w:jc w:val="left"/>
        <w:rPr/>
      </w:pPr>
      <w:r>
        <w:rPr/>
        <w:t xml:space="preserve"> </w:t>
      </w:r>
      <w:r>
        <w:rPr/>
        <w:t>,C510_=_C522 ,C510_=_C576 ,C510_=_C577 ,C510_=_C578 ,\nC510_=_C579 ,C510_=_C1183 ,C510_=_C1184 ,C511_=_C512 ,C511_=_C523 ,C511_=_C581 ,\nC511_=_C582 ,C511_=_C583 ,C511_=_C584 ,C511_=_C1184 ,C511_=_C1185 ,C512_=_C524 ,\nC512_=_C586 ,C512_=_C587 ,C512_=_C588 ,C512_=_C1185 ,C512_=_C1186 ,C518_=_C519 ,\nC518_=_C520 ,C518_=_C521 ,C518_=_C522 ,C518_=_C523 ,C518_=_C524 ,C518_=_C546 ,\nC518_=_C547 ,C518_=_C548 ,C518_=_C549 ,C518_=_C1178 ,C518_=_C1179 ,C518_=_C1180 ,\nC519_=_C520 ,C519_=_C521 ,C519_=_C522 ,C519_=_C523 ,C519_=_C524 ,C519_=_C555 ,\nC519_=_C556 ,C519_=_C557 ,C519_=_C558 ,C519_=_C1178 ,C519_=_C1180 ,C519_=_C1181 ,\nC520_=_C521 ,C520_=_C522 ,C520_=_C523 ,C520_=_C524 ,C520_=_C563 ,C520_=_C564 ,\nC520_=_C565 ,C520_=_C566 ,C520_=_C1178 ,C520_=_C1181 ,C520_=_C1182 ,C521_=_C522 ,\nC521_=_C523 ,C521_=_C524 ,C521_=_C570 ,C521_=_C571 ,C521_=_C572 ,C521_=_C573 ,\nC521_=_C1178 ,C521_=_C1182 ,C521_=_C1183 ,C522_=_C523 ,C522_=_C524 ,C522_=_C576 ,\nC522_=_C577 ,C522_=_C578 ,C522_=_C579 ,C522_=_C1178 ,C522_=_C1183 ,C522_=_C1184 ,\nC523_=_C524 ,C523_=_C581 ,C523_=_C582 ,C523_=_C583 ,C523_=_C584 ,C523_=_C1178 ,\nC523_=_C1184 ,C523_=_C1185 ,C524_=_C586 ,C524_=_C587 ,C524_=_C588 ,C524_=_C1178 ,\nC524_=_C1185 ,C524_=_C1186 ,C536_=_C537 ,C536_=_C538 ,C536_=_C539 ,C536_=_C546 ,\nC536_=_C555 ,C536_=_C563 ,C536_=_C570 ,C536_=_C576 ,C536_=_C581 ,C536_=_C1178 ,\nC536_=_C1179 ,C536_=_C1186 ,C537_=_C538 ,C537_=_C539 ,C537_=_C547 ,C537_=_C556 ,\nC537_=_C564 ,C537_=_C571 ,C537_=_C577 ,C537_=_C582 ,C537_=_C586 ,C537_=_C1178 ,\nC537_=_C1179 ,C538_=_C539 ,C538_=_C548 ,C538_=_C557 ,C538_=_C565 ,C538_=_C572 ,\nC538_=_C578 ,C538_=_C583 ,C538_=_C587 ,C538_=_C1178 ,C538_=_C1179 ,C539_=_C549 ,\nC539_=_C558 ,C539_=_C566 ,C539_=_C573 ,C539_=_C579 ,C539_=_C584 ,C539_=_C588 ,\nC539_=_C1178 ,C539_=_C1179 ,C546_=_C547 ,C546_=_C548 ,C546_=_C549 ,C546_=_C555 ,\nC546_=_C563 ,C546_=_C570 ,C546_=_C576 ,C546_=_C581 ,C546_=_C1179 ,C546_=_C1180 ,\nC546_=_C1186 ,C547_=_C548 ,C547_=_C549 ,C547_=_C556 ,C547_=_C564 ,C547_=_C571 ,\nC547_=_C577 ,C547_=_C582 ,C547_=_C586 ,C547_=_C1179 ,C547_=_C1180 ,C548_=_C549 ,\nC548_=_C557 ,C548_=_C565 ,C548_=_C572 ,C548_=_C578 ,C548_=_C583 ,C548_=_C587 ,\nC548_=_C1179 ,C548_=_C1180 ,C549_=_C558 ,C549_=_C566 ,C549_=_C573 ,C549_=_C579 ,\nC549_=_C584 ,C549_=_C588 ,C549_=_C1179 ,C549_=_C1180 ,C555_=_C556 ,C555_=_C557 ,\nC555_=_C558 ,C555_=_C563 ,C555_=_C570 ,C555_=_C576 ,C555_=_C581 ,C555_=_C1180 ,\nC555_=_C1181 ,C555_=_C1186 ,C556_=_C557 ,C556_=_C558 ,C556_=_C564 ,C556_=_C571 ,\nC556_=_C577 ,C556_=_C582 ,C556_=_C586 ,C556_=_C1180 ,C556_=_C1181 ,C557_=_C558 ,\nC557_=_C565 ,C557_=_C572 ,C557_=_C578 ,C557_=_C583 ,C557_=_C587 ,C557_=_C1180 ,\nC557_=_C1181 ,C558_=_C566 ,C558_=_C573 ,C558_=_C579 ,C558_=_C584 ,C558_=_C588 ,\nC558_=_C1180 ,C558_=_C1181 ,C563_=_C564 ,C563_=_C565 ,C563_=_C566 ,C563_=_C570 ,\nC563_=_C576 ,C563_=_C581 ,C563_=_C1181 ,C563_=_C1182 ,C563_=_C1186 ,C564_=_C565 ,\nC564_=_C566 ,C564_=_C571 ,C564_=_C577 ,C564_=_C582 ,C564_=_C586 ,C564_=_C1181 ,\nC564_=_C1182 ,C565_=_C566 ,C565_=_C572 ,C565_=_C578 ,C565_=_C583 ,C565_=_C587 ,\nC565_=_C1181 ,C565_=_C1182 ,C566_=_C573 ,C566_=_C579 ,C566_=_C584 ,C566_=_C588 ,\nC566_=_C1181 ,C566_=_C1182 ,C570_=_C571 ,C570_=_C572 ,C570_=_C573 ,C570_=_C576 ,\nC570_=_C581 ,C570_=_C1182 ,C570_=_C1183 ,C570_=_C1186 ,C571_=_C572 ,C571_=_C573 ,\nC571_=_C577 ,C571_=_C582 ,C571_=_C586 ,C571_=_C1182 ,C571_=_C1183 ,C572_=_C573 ,\nC572_=_C578 ,C572_=_C583 ,C572_=_C587 ,C572_=_C1182 ,C572_=_C1183 ,C573_=_C579 ,\nC573_=_C584 ,C573_=_C588 ,C573_=_C1182 ,C573_=_C1183 ,C576_=_C577 ,C576_=_C578 ,\nC576_=_C579 ,C576_=_C581 ,C576_=_C1183 ,C576_=_C1184 ,C576_=_C1186 ,C577_=_C578 ,\nC577_=_C579 ,C577_=_C582 ,C577_=_C586 ,C577_=_C1183 ,C577_=_C1184 ,C578_=_C579 ,\nC578_=_C583 ,C578_=_C587 ,C578_=_C1183 ,C578_=_C1184 ,C579_=_C584 ,C579_=_C588 ,\nC579_=_C1183 ,C579_=_C1184 ,C581_=_C582 ,C581_=_C583 ,C581_=_C584 ,C581_=_C1184 ,\nC581_=_C1185 ,C581_=_C1186 ,C582_=_C583 ,C582_=_C584 ,C582_=_C586 ,C582_=_C1184 ,\nC582_=_C1185 ,C583_=_C584 ,C583_=_C587 ,C583_=_C1184 ,C583_=_C1185 ,C584_=_C588 ,\nC584_=_C1184 ,C584_=_C1185 ,C586_=_C587 ,C586_=_C588 ,C586_=_C1185 ,C586_=_C1186 ,\nC587_=_C588 ,C587_=_C1185 ,C587_=_C1186 ,C588_=_C1185 ,C588_=_C1186 ,C1178_=_C1179 ,\nC1179_=_C1180 ,C1180_=_C1181 ,C1181_=_C1182 ,C1182_=_C1183 ,C1183_=_C1184 ,C1184_=_C1185 ,\nC1185_=_C1186 ,"];45[shape=box, label="id:45 level: 3\n238: C14 C15 C16 C17 C18 \nC19 C20 C21 C47 C48 C49 \nC50 C51 C52 C53 C54 C79 \nC80 C81 C82 C83 C84 C85 \nC86 C110 C111 C112 C113 C114 \nC115 C116 C117 C140 C141 C142 \nC143 C144 C145 C146 C147 C169 \nC170 C171 C172 C173 C174 C175 \nC176 C197 C198 C199 C200 C201 \nC202 C203 C204 C224 C225 C226 \nC227 C228 C229 C230 C231 C250 \nC251 C252 C253 C254 C255 C256 \nC257 C275 C276 C277 C278 C279 \nC280 C281 C282 C299 C300 C301 \nC302 C303 C304 C305 C306 C322 \nC323 C324 C325 C326 C327 C328 \nC329 C344 C345 C346 C347 C348 \nC349 C350 C351 C365 C366 C367 \nC368 C369 C370 C371 C372 C386 \nC387 C388 C389 C390 C391 C392 \nC408 C409 C410 C411 C412 C413 \nC414 C415 C416 C417 C418 C419 \nC420 C421 C422 C423 C426 C427 \nC428 C429 C430 C431 C432 C433 \nC434 C435 C436 C437 C438 C439 \nC440 C441 C443 C444 C445 C446 \nC447 C448 C449 C450 C451 C452 \nC453 C454 C455 C456 C457 C458 \nC460 C461 C462 C463 C464 C465 \nC466 C467 C468 C469 C470 C471 \nC472 C473 C474 C478 C479 C480 \nC481 C482 C483 C484 C485 C486 \nC487 C488 C489 C492 C493 C494 \nC495 C496 C497 C498 C499 C500 \nC501 C502 C503 C505 C506 C507 \nC508 C509 C510 C511 C512 C513 \nC514 C515 C516 C518 C519 C520 \nC521 C522 C523 C524 C525 C526 \nC527 C528 C1170 C1171 C1172 C1173 \nC1174 C1175 C1176 C1177 C1178 \n4852: C14_=_C15( C14 C15 ) C14_=_C16( C14 C16 ) C14_=_C17( C14 C17 ) C14_=_C18( C14 C18 ) C14_=_C19( C14 C19 ) \nC14_=_C20( C14 C20 ) C14_=_C21( C14 C21 ) C14_=_C47( C14 C47 ) C14_=_C79( C14 C79 ) C14_=_C110( C14 C110 ) C14_=_C140( C14 C140 ) \nC14_=_C169( C14 C169 ) C14_=_C197( C14 C197 ) C14_=_C224( C14 C224 ) C14_=_C250( C14 C250 ) C14_=_C275( C14 C275 ) C14_=_C299( C14 C299 ) \nC14_=_C322( C14 C322 ) C14_=_C344( C14 C344 ) C14_=_C365( C14 C365 ) C14_=_C408( C14 C408 ) C14_=_C409( C14 C409 ) C14_=_C410( C14 C410 ) \nC14_=_C411( C14 C411 ) C14_=_C412( C14 C412 ) C14_=_C413( C14 C413 ) C14_=_C414( C14 C414 ) C14_=_C415( C14 C415 ) C14_=_C416( C14 C416 ) \nC14_=_C417( C14 C417 ) C14_=_C418( C14 C418 ) C14_=_C419( C14 C419 ) C14_=_C420( C14 C420 ) C14_=_C421( C14 C421 ) C14_=_C422( C14 C422 ) \nC14_=_C423( C14 C423 ) C14_=_C1170( C14 C1170 ) C14_=_C1171( C14 C1171 ) C15_=_C16( C15 C16 ) C15_=_C17( C15 C17 ) C15_=_C18( C15 C18 ) \nC15_=_C19( C15 C19 ) C15_=_C20( C15 C20 ) C15_=_C21( C15 C21 ) C15_=_C48( C15 C48 ) C15_=_C80( C15 C80 ) C15_=_C111( C15 C111 ) \nC15_=_C141( C15 C141 ) C15_=_C170( C15 C170 ) C15_=_C198( C15 C198 ) C15_=_C225( C15 C225 ) C15_=_C251( C15 C251 ) C15_=_C276( C15 C276 ) \nC15_=_C300( C15 C300 ) C15_=_C323( C15 C323 ) C15_=_C345( C15 C345 ) C15_=_C366( C15 C366 ) C15_=_C386( C15 C386 ) C15_=_C426( C15 C426 ) \nC15_=_C427( C15 C427 ) C15_=_C428( C15 C428 ) C15_=_C429( C15 C429 ) C15_=_C430( C15 C430 ) C15_=_C431( C15 C431 ) C15_=_C432( C15 C432 ) \nC15_=_C433( C15 C433 ) C15_=_C434( C15 C434 ) C15_=_C435( C15 C435 ) C15_=_C436( C15 C436 ) C15_=_C437( C15 C437 ) C15_=_C438( C15 C438 ) \nC15_=_C439( C15 C439 ) C15_=_C440( C15 C440 ) C15_=_C441( C15 C441 ) C15_=_C1171( C15 C1171 ) C15_=_C1172( C15 C1172 ) C16_=_C17( C16 C17 ) \nC16_=_C18( C16 C18 ) C16_=_C19( C16 C19 ) C16_=_C20( C16 C20 ) C16_=_C21( C16 C21 ) C16_=_C49( C16 C49 ) C16_=_C81( C16 C81 ) \nC16_=_C112( C16 C112 ) C16_=_C142( C16 C142 ) C16_=_C171( C16 C171 ) C16_=_C199( C16 C199 ) C16_=_C226( C16 C226 ) C16_=_C252( C16 C252 ) \nC16_=_C277( C16 C277 ) C16_=_C301( C16 C301 ) C16_=_C324( C16 C324 ) C16_=_C346( C16 C346 ) C16_=_C367( C16 C367 ) C16_=_C387( C16 C387 ) \nC16_=_C443( C16 C443 ) C16_=_C444( C16 C444 ) C16_=_C445( C16 C445 ) C16_=_C446( C16 C446 ) C16_=_C447( C16 C447 ) C16_=_C448( C16 C448 ) \nC16_=_C449( C16 C449 ) C16_=_C450( C16 C450 ) C16_=_C451( C16 C451 ) C16_=_C452( C16 C452 ) C16_=_C453( C16 C453 ) C16_=_C454( C16 C454 ) \nC16_=_C455( C16 C455 ) C16_=_C456( C16 C456 ) C16_=_C457( C16 C457 ) C16_=_C458( C16 C458 ) C16_=_C1172( C16 C1172 ) C16_=_C1173( C16 C1173 ) \nC17_=_C18( C17 C18 ) C17_=_C19( C17 C19 ) C17_=_C20( C17 C20 ) C17_=_C21( C17 C21 ) C17_=_C50( C17 C50 ) C17_=_C82( C17 C82 ) \nC17_=_C113( C17 C113 ) C17_=_C143( C17 C143 ) C17_=_C172( C17 C172 ) C17_=_C200( C17 C200 ) C17_=_C227( C17 C227 ) C17_=_C253( C17 C253 ) \nC17_=_C278( C17 C278 ) C17_=_C302( C17 C302 ) C17_=_C325( C17 C325 ) C17_=_C347( C17 C347 ) C17_=_C368( C17 C368 ) C17_=_C388( C17 C388 ) \nC17_=_C460( C17 C460 ) C17_=_C461( C17 C461 ) C17_=_C462( C17 C462 ) C17_=_C463( C17 C463 ) C17_=_C464( C17 C464 ) C17_=_C465( C17 C465 ) \nC17_=_C466( C17 C466 ) C17_=_C467( C17 C467 ) C17_=_C468( C17 C468 ) C17_=_C469( C17 C469 ) C17_=_C470( C17 C470 ) C17_=_C471( C17 C471 ) \nC17_=_C472( C17 C472 ) C17_=_C473( C17 C473 ) C17_=_C474( C17 C474 ) C17_=_C1173( C17 C1173 ) C17_=_C1174( C17 C1174 ) C18_=_C19( C18 C19 ) \nC18_=_C20( C18 C20 ) C18_=_C21( C18 C21 ) C18_=_C51( C18 C51 ) C18_=_C83( C18 C83 ) C18_=_C114( C18 C114 ) C18_=_C144( C18 C144 ) \nC18_=_C173( C18 C173 ) C18_=_C201( C18 C201 ) C18_=_C228( C18 C228 ) C18_=_C254( C18 C254 ) C18_=_C279( C18 C279 ) C18_=_C303( C18 C303 ) \nC18_=_C326( C18 C326 ) C18_=_C348( C18 C348 ) C18_=_C369( C18 C369 ) C18_=_C389( C18 C389 ) C18_=_C408( C18 C408 ) C18_=_C426( C18 C426 ) \nC18_=_C443( C18 C443 ) C18_=_C478( C18 C478 ) C18_=_C479( C18 C479 ) C18_=_C480( C18 C480 ) C18_=_C481( C18 C481 ) C18_=_C482( C18 C482 ) \nC18_=_C483( C18 C483 ) C18_=_C484( C18 C484 ) C18_=_C485( C18 C485 ) C18_=_C486( C18 C486 ) C18_=_C487( C18 C487 ) C18_=_C488( C18 C488 ) \nC18_=_C489( C18 C489 ) C18_=_C1174( C18 C1174 ) C18_=_C1175( C18 C1175 ) C19_=_C20( C19 C20 ) C19_=_C21( C19 C21 ) C19_=_C52( C19 C52</w:t>
      </w:r>
    </w:p>
    <w:p>
      <w:pPr>
        <w:pStyle w:val="PreformattedText"/>
        <w:bidi w:val="0"/>
        <w:spacing w:before="0" w:after="0"/>
        <w:jc w:val="left"/>
        <w:rPr/>
      </w:pPr>
      <w:r>
        <w:rPr/>
        <w:t xml:space="preserve"> </w:t>
      </w:r>
      <w:r>
        <w:rPr/>
        <w:t>) \nC19_=_C84( C19 C84 ) C19_=_C115( C19 C115 ) C19_=_C145( C19 C145 ) C19_=_C174( C19 C174 ) C19_=_C202( C19 C202 ) C19_=_C229( C19 C229 ) \nC19_=_C255( C19 C255 ) C19_=_C280( C19 C280 ) C19_=_C304( C19 C304 ) C19_=_C327( C19 C327 ) C19_=_C349( C19 C349 ) C19_=_C370( C19 C370 ) \nC19_=_C390( C19 C390 ) C19_=_C409( C19 C409 ) C19_=_C427( C19 C427 ) C19_=_C444( C19 C444 ) C19_=_C460( C19 C460 ) C19_=_C492( C19 C492 ) \nC19_=_C493( C19 C493 ) C19_=_C494( C19 C494 ) C19_=_C495( C19 C495 ) C19_=_C496( C19 C496 ) C19_=_C497( C19 C497 ) C19_=_C498( C19 C498 ) \nC19_=_C499( C19 C499 ) C19_=_C500( C19 C500 ) C19_=_C501( C19 C501 ) C19_=_C502( C19 C502 ) C19_=_C503( C19 C503 ) C19_=_C1175( C19 C1175 ) \nC19_=_C1176( C19 C1176 ) C20_=_C21( C20 C21 ) C20_=_C53( C20 C53 ) C20_=_C85( C20 C85 ) C20_=_C116( C20 C116 ) C20_=_C146( C20 C146 ) \nC20_=_C175( C20 C175 ) C20_=_C203( C20 C203 ) C20_=_C230( C20 C230 ) C20_=_C256( C20 C256 ) C20_=_C281( C20 C281 ) C20_=_C305( C20 C305 ) \nC20_=_C328( C20 C328 ) C20_=_C350( C20 C350 ) C20_=_C371( C20 C371 ) C20_=_C391( C20 C391 ) C20_=_C410( C20 C410 ) C20_=_C428( C20 C428 ) \nC20_=_C445( C20 C445 ) C20_=_C461( C20 C461 ) C20_=_C505( C20 C505 ) C20_=_C506( C20 C506 ) C20_=_C507( C20 C507 ) C20_=_C508( C20 C508 ) \nC20_=_C509( C20 C509 ) C20_=_C510( C20 C510 ) C20_=_C511( C20 C511 ) C20_=_C512( C20 C512 ) C20_=_C513( C20 C513 ) C20_=_C514( C20 C514 ) \nC20_=_C515( C20 C515 ) C20_=_C516( C20 C516 ) C20_=_C1176( C20 C1176 ) C20_=_C1177( C20 C1177 ) C21_=_C54( C21 C54 ) C21_=_C86( C21 C86 ) \nC21_=_C117( C21 C117 ) C21_=_C147( C21 C147 ) C21_=_C176( C21 C176 ) C21_=_C204( C21 C204 ) C21_=_C231( C21 C231 ) C21_=_C257( C21 C257 ) \nC21_=_C282( C21 C282 ) C21_=_C306( C21 C306 ) C21_=_C329( C21 C329 ) C21_=_C351( C21 C351 ) C21_=_C372( C21 C372 ) C21_=_C392( C21 C392 ) \nC21_=_C411( C21 C411 ) C21_=_C429( C21 C429 ) C21_=_C446( C21 C446 ) C21_=_C462( C21 C462 ) C21_=_C518( C21 C518 ) C21_=_C519( C21 C519 ) \nC21_=_C520( C21 C520 ) C21_=_C521( C21 C521 ) C21_=_C522( C21 C522 ) C21_=_C523( C21 C523 ) C21_=_C524( C21 C524 ) C21_=_C525( C21 C525 ) \nC21_=_C526( C21 C526 ) C21_=_C527( C21 C527 ) C21_=_C528( C21 C528 ) C21_=_C1177( C21 C1177 ) C21_=_C1178( C21 C1178 ) C47_=_C48( C47 C48 ) \nC47_=_C49( C47 C49 ) C47_=_C50( C47 C50 ) C47_=_C51( C47 C51 ) C47_=_C52( C47 C52 ) C47_=_C53( C47 C53 ) C47_=_C54( C47 C54 ) \nC47_=_C79( C47 C79 ) C47_=_C110( C47 C110 ) C47_=_C140( C47 C140 ) C47_=_C169( C47 C169 ) C47_=_C197( C47 C197 ) C47_=_C224( C47 C224 ) \nC47_=_C250( C47 C250 ) C47_=_C275( C47 C275 ) C47_=_C299( C47 C299 ) C47_=_C322( C47 C322 ) C47_=_C344( C47 C344 ) C47_=_C365( C47 C365 ) \nC47_=_C408( C47 C408 ) C47_=_C409( C47 C409 ) C47_=_C410( C47 C410 ) C47_=_C411( C47 C411 ) C47_=_C412( C47 C412 ) C47_=_C413( C47 C413 ) \nC47_=_C414( C47 C414 ) C47_=_C415( C47 C415 ) C47_=_C416( C47 C416 ) C47_=_C417( C47 C417 ) C47_=_C418( C47 C418 ) C47_=_C419( C47 C419 ) \nC47_=_C420( C47 C420 ) C47_=_C421( C47 C421 ) C47_=_C422( C47 C422 ) C47_=_C423( C47 C423 ) C47_=_C1170( C47 C1170 ) C47_=_C1171( C47 C1171 ) \nC48_=_C49( C48 C49 ) C48_=_C50( C48 C50 ) C48_=_C51( C48 C51 ) C48_=_C52( C48 C52 ) C48_=_C53( C48 C53 ) C48_=_C54( C48 C54 ) \nC48_=_C80( C48 C80 ) C48_=_C111( C48 C111 ) C48_=_C141( C48 C141 ) C48_=_C170( C48 C170 ) C48_=_C198( C48 C198 ) C48_=_C225( C48 C225 ) \nC48_=_C251( C48 C251 ) C48_=_C276( C48 C276 ) C48_=_C300( C48 C300 ) C48_=_C323( C48 C323 ) C48_=_C345( C48 C345 ) C48_=_C366( C48 C366 ) \nC48_=_C386( C48 C386 ) C48_=_C426( C48 C426 ) C48_=_C427( C48 C427 ) C48_=_C428( C48 C428 ) C48_=_C429( C48 C429 ) C48_=_C430( C48 C430 ) \nC48_=_C431( C48 C431 ) C48_=_C432( C48 C432 ) C48_=_C433( C48 C433 ) C48_=_C434( C48 C434 ) C48_=_C435( C48 C435 ) C48_=_C436( C48 C436 ) \nC48_=_C437( C48 C437 ) C48_=_C438( C48 C438 ) C48_=_C439( C48 C439 ) C48_=_C440( C48 C440 ) C48_=_C441( C48 C441 ) C48_=_C1171( C48 C1171 ) \nC48_=_C1172( C48 C1172 ) C49_=_C50( C49 C50 ) C49_=_C51( C49 C51 ) C49_=_C52( C49 C52 ) C49_=_C53( C49 C53 ) C49_=_C54( C49 C54 ) \nC49_=_C81( C49 C81 ) C49_=_C112( C49 C112 ) C49_=_C142( C49 C142 ) C49_=_C171( C49 C171 ) C49_=_C199( C49 C199 ) C49_=_C226( C49 C226 ) \nC49_=_C252( C49 C252 ) C49_=_C277( C49 C277 ) C49_=_C301( C49 C301 ) C49_=_C324( C49 C324 ) C49_=_C346( C49 C346 ) C49_=_C367( C49 C367 ) \nC49_=_C387( C49 C387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1172( C49 C1172 ) \nC49_=_C1173( C49 C1173 ) C50_=_C51( C50 C51 ) C50_=_C52( C50 C52 ) C50_=_C53( C50 C53 ) C50_=_C54( C50 C54 ) C50_=_C82( C50 C82 ) \nC50_=_C113( C50 C113 ) C50_=_C143( C50 C143 ) C50_=_C172( C50 C172 ) C50_=_C200( C50 C200 ) C50_=_C227( C50 C227 ) C50_=_C253( C50 C253 ) \nC50_=_C278( C50 C278 ) C50_=_C302( C50 C302 ) C50_=_C325( C50 C325 ) C50_=_C347( C50 C347 ) C50_=_C368( C50 C368 ) C50_=_C388( C50 C388 ) \nC50_=_C460( C50 C460 ) C50_=_C461( C50 C461 ) C50_=_C462( C50 C462 ) C50_=_C463( C50 C463 ) C50_=_C464( C50 C464 ) C50_=_C465( C50 C465 ) \nC50_=_C466( C50 C466 ) C50_=_C467( C50 C467 ) C50_=_C468( C50 C468 ) C50_=_C469( C50 C469 ) C50_=_C470( C50 C470 ) C50_=_C471( C50 C471 ) \nC50_=_C472( C50 C472 ) C50_=_C473( C50 C473 ) C50_=_C474( C50 C474 ) C50_=_C1173( C50 C1173 ) C50_=_C1174( C50 C1174 ) C51_=_C52( C51 C52 ) \nC51_=_C53( C51 C53 ) C51_=_C54( C51 C54 ) C51_=_C83( C51 C83 ) C51_=_C114( C51 C114 ) C51_=_C144( C51 C144 ) C51_=_C173( C51 C173 ) \nC51_=_C201( C51 C201 ) C51_=_C228( C51 C228 ) C51_=_C254( C51 C254 ) C51_=_C279( C51 C279 ) C51_=_C303( C51 C303 ) C51_=_C326( C51 C326 ) \nC51_=_C348( C51 C348 ) C51_=_C369( C51 C369 ) C51_=_C389( C51 C389 ) C51_=_C408( C51 C408 ) C51_=_C426( C51 C426 ) C51_=_C443( C51 C443 ) \nC51_=_C478( C51 C478 ) C51_=_C479( C51 C479 ) C51_=_C480( C51 C480 ) C51_=_C481( C51 C481 ) C51_=_C482( C51 C482 ) C51_=_C483( C51 C483 ) \nC51_=_C484( C51 C484 ) C51_=_C485( C51 C485 ) C51_=_C486( C51 C486 ) C51_=_C487( C51 C487 ) C51_=_C488( C51 C488 ) C51_=_C489( C51 C489 ) \nC51_=_C1174( C51 C1174 ) C51_=_C1175( C51 C1175 ) C52_=_C53( C52 C53 ) C52_=_C54( C52 C54 ) C52_=_C84( C52 C84 ) C52_=_C115( C52 C115 ) \nC52_=_C145( C52 C145 ) C52_=_C174( C52 C174 ) C52_=_C202( C52 C202 ) C52_=_C229( C52 C229 ) C52_=_C255( C52 C255 ) C52_=_C280( C52 C280 ) \nC52_=_C304( C52 C304 ) C52_=_C327( C52 C327 ) C52_=_C349( C52 C349 ) C52_=_C370( C52 C370 ) C52_=_C390( C52 C390 ) C52_=_C409( C52 C409 ) \nC52_=_C427( C52 C427 ) C52_=_C444( C52 C444 ) C52_=_C460( C52 C460 ) C52_=_C492( C52 C492 ) C52_=_C493( C52 C493 ) C52_=_C494( C52 C494 ) \nC52_=_C495( C52 C495 ) C52_=_C496( C52 C496 ) C52_=_C497( C52 C497 ) C52_=_C498( C52 C498 ) C52_=_C499( C52 C499 ) C52_=_C500( C52 C500 ) \nC52_=_C501( C52 C501 ) C52_=_C502( C52 C502 ) C52_=_C503( C52 C503 ) C52_=_C1175( C52 C1175 ) C52_=_C1176( C52 C1176 ) C53_=_C54( C53 C54 ) \nC53_=_C85( C53 C85 ) C53_=_C116( C53 C116 ) C53_=_C146( C53 C146 ) C53_=_C175( C53 C175 ) C53_=_C203( C53 C203 ) C53_=_C230( C53 C230 ) \nC53_=_C256( C53 C256 ) C53_=_C281( C53 C281 ) C53_=_C305( C53 C305 ) C53_=_C328( C53 C328 ) C53_=_C350( C53 C350 ) C53_=_C371( C53 C371 ) \nC53_=_C391( C53 C391 ) C53_=_C410( C53 C410 ) C53_=_C428( C53 C428 ) C53_=_C445( C53 C445 ) C53_=_C461( C53 C461 ) C53_=_C505( C53 C505 ) \nC53_=_C506( C53 C506 ) C53_=_C507( C53 C507 ) C53_=_C508( C53 C508 ) C53_=_C509( C53 C509 ) C53_=_C510( C53 C510 ) C53_=_C511( C53 C511 ) \nC53_=_C512( C53 C512 ) C53_=_C513( C53 C513 ) C53_=_C514( C53 C514 ) C53_=_C515( C53 C515 ) C53_=_C516( C53 C516 ) C53_=_C1176( C53 C1176 ) \nC53_=_C1177( C53 C1177 ) C54_=_C86( C54 C86 ) C54_=_C117( C54 C117 ) C54_=_C147( C54 C147 ) C54_=_C176( C54 C176 ) C54_=_C204( C54 C204 ) \nC54_=_C231( C54 C231 ) C54_=_C257( C54 C257 ) C54_=_C282( C54 C282 ) C54_=_C306( C54 C306 ) C54_=_C329( C54 C329 ) C54_=_C351( C54 C351 ) \nC54_=_C372( C54 C372 ) C54_=_C392( C54 C392 ) C54_=_C411( C54 C411 ) C54_=_C429( C54 C429 ) C54_=_C446( C54 C446 ) C54_=_C462( C54 C462 ) \nC54_=_C518( C54 C518 ) C54_=_C519( C54 C519 ) C54_=_C520( C54 C520 ) C54_=_C521( C54 C521 ) C54_=_C522( C54 C522 ) C54_=_C523( C54 C523 ) \nC54_=_C524( C54 C524 ) C54_=_C525( C54 C525 ) C54_=_C526( C54 C526 ) C54_=_C527( C54 C527 ) C54_=_C528( C54 C528 ) C54_=_C1177( C54 C1177 ) \nC54_=_C1178( C54 C1178 ) C79_=_C80( C79 C80 ) C79_=_C81( C79 C81 ) C79_=_C82( C79 C82 ) C79_=_C83( C79 C83 ) C79_=_C84( C79 C84 ) \nC79_=_C85( C79 C85 ) C79_=_C86( C79 C86 ) C79_=_C110( C79 C110 ) C79_=_C140( C79 C140 ) C79_=_C169( C79 C169 ) C79_=_C197( C79 C197 ) \nC79_=_C224( C79 C224 ) C79_=_C250( C79 C250 ) C79_=_C275( C79 C275 ) C79_=_C299( C79 C299 ) C79_=_C322( C79 C322 ) C79_=_C344( C79 C344 ) \nC79_=_C365( C79 C365 ) C79_=_C408( C79 C408 ) C79_=_C409( C79 C409 ) C79_=_C410( C79 C410 ) C79_=_C411( C79 C411 ) C79_=_C412( C79 C412 ) \nC79_=_C413( C79 C413 ) C79_=_C414( C79 C414 ) C79_=_C415( C79 C415 ) C79_=_C416( C79 C416 ) C79_=_C417( C79 C417 ) C79_=_C418( C79 C418 ) \nC79_=_C419( C79 C419 ) C79_=_C420( C79 C420 ) C79_=_C421( C79 C421 ) C79_=_C422( C79 C422 ) C79_=_C423( C79 C423 ) C79_=_C1170( C79 C1170 ) \nC79_=_C1171( C79 C1171 ) C80_=_C81( C80 C81 ) C80_=_C82( C80 C82 ) C80_=_C83( C80 C83 ) C80_=_C84( C80 C84 ) C80_=_C85( C80 C85 ) \nC80_=_C86( C80 C86 ) C80_=_C111( C80 C111 ) C80_=_C141( C80 C141 ) C80_=_C170( C80 C170 ) C80_=_C198( C80 C198 ) C80_=_C225( C80 C225 ) \nC80_=_C251( C80 C251 ) C80_=_C276( C80 C276 ) C80_=_C300( C80 C300 ) C80_=_C323( C80 C323 ) C80_=_C345( C80 C345 ) C80_=_C366( C80 C366 ) \nC80_=_C386( C80 C386 ) C80_=_C426( C80 C426 ) C80_=_C427( C80 C427 ) C80_=_C428( C80 C428 ) C80_=_C429( C80 C429 ) C80_=_C430( C80 C430 ) \nC80_=_C431( C80 C431</w:t>
      </w:r>
    </w:p>
    <w:p>
      <w:pPr>
        <w:pStyle w:val="PreformattedText"/>
        <w:bidi w:val="0"/>
        <w:spacing w:before="0" w:after="0"/>
        <w:jc w:val="left"/>
        <w:rPr/>
      </w:pPr>
      <w:r>
        <w:rPr/>
        <w:t xml:space="preserve"> </w:t>
      </w:r>
      <w:r>
        <w:rPr/>
        <w:t>) C80_=_C432( C80 C432 ) C80_=_C433( C80 C433 ) C80_=_C434( C80 C434 ) C80_=_C435( C80 C435 ) C80_=_C436( C80 C436 ) \nC80_=_C437( C80 C437 ) C80_=_C438( C80 C438 ) C80_=_C439( C80 C439 ) C80_=_C440( C80 C440 ) C80_=_C441( C80 C441 ) C80_=_C1171( C80 C1171 ) \nC80_=_C1172( C80 C1172 ) C81_=_C82( C81 C82 ) C81_=_C83( C81 C83 ) C81_=_C84( C81 C84 ) C81_=_C85( C81 C85 ) C81_=_C86( C81 C86 ) \nC81_=_C112( C81 C112 ) C81_=_C142( C81 C142 ) C81_=_C171( C81 C171 ) C81_=_C199( C81 C199 ) C81_=_C226( C81 C226 ) C81_=_C252( C81 C252 ) \nC81_=_C277( C81 C277 ) C81_=_C301( C81 C301 ) C81_=_C324( C81 C324 ) C81_=_C346( C81 C346 ) C81_=_C367( C81 C367 ) C81_=_C387( C81 C387 ) \nC81_=_C443( C81 C443 ) C81_=_C444( C81 C444 ) C81_=_C445( C81 C445 ) C81_=_C446( C81 C446 ) C81_=_C447( C81 C447 ) C81_=_C448( C81 C448 ) \nC81_=_C449( C81 C449 ) C81_=_C450( C81 C450 ) C81_=_C451( C81 C451 ) C81_=_C452( C81 C452 ) C81_=_C453( C81 C453 ) C81_=_C454( C81 C454 ) \nC81_=_C455( C81 C455 ) C81_=_C456( C81 C456 ) C81_=_C457( C81 C457 ) C81_=_C458( C81 C458 ) C81_=_C1172( C81 C1172 ) C81_=_C1173( C81 C1173 ) \nC82_=_C83( C82 C83 ) C82_=_C84( C82 C84 ) C82_=_C85( C82 C85 ) C82_=_C86( C82 C86 ) C82_=_C113( C82 C113 ) C82_=_C143( C82 C143 ) \nC82_=_C172( C82 C172 ) C82_=_C200( C82 C200 ) C82_=_C227( C82 C227 ) C82_=_C253( C82 C253 ) C82_=_C278( C82 C278 ) C82_=_C302( C82 C302 ) \nC82_=_C325( C82 C325 ) C82_=_C347( C82 C347 ) C82_=_C368( C82 C368 ) C82_=_C388( C82 C388 ) C82_=_C460( C82 C460 ) C82_=_C461( C82 C461 ) \nC82_=_C462( C82 C462 ) C82_=_C463( C82 C463 ) C82_=_C464( C82 C464 ) C82_=_C465( C82 C465 ) C82_=_C466( C82 C466 ) C82_=_C467( C82 C467 ) \nC82_=_C468( C82 C468 ) C82_=_C469( C82 C469 ) C82_=_C470( C82 C470 ) C82_=_C471( C82 C471 ) C82_=_C472( C82 C472 ) C82_=_C473( C82 C473 ) \nC82_=_C474( C82 C474 ) C82_=_C1173( C82 C1173 ) C82_=_C1174( C82 C1174 ) C83_=_C84( C83 C84 ) C83_=_C85( C83 C85 ) C83_=_C86( C83 C86 ) \nC83_=_C114( C83 C114 ) C83_=_C144( C83 C144 ) C83_=_C173( C83 C173 ) C83_=_C201( C83 C201 ) C83_=_C228( C83 C228 ) C83_=_C254( C83 C254 ) \nC83_=_C279( C83 C279 ) C83_=_C303( C83 C303 ) C83_=_C326( C83 C326 ) C83_=_C348( C83 C348 ) C83_=_C369( C83 C369 ) C83_=_C389( C83 C389 ) \nC83_=_C408( C83 C408 ) C83_=_C426( C83 C426 ) C83_=_C443( C83 C443 ) C83_=_C478( C83 C478 ) C83_=_C479( C83 C479 ) C83_=_C480( C83 C480 ) \nC83_=_C481( C83 C481 ) C83_=_C482( C83 C482 ) C83_=_C483( C83 C483 ) C83_=_C484( C83 C484 ) C83_=_C485( C83 C485 ) C83_=_C486( C83 C486 ) \nC83_=_C487( C83 C487 ) C83_=_C488( C83 C488 ) C83_=_C489( C83 C489 ) C83_=_C1174( C83 C1174 ) C83_=_C1175( C83 C1175 ) C84_=_C85( C84 C85 ) \nC84_=_C86( C84 C86 ) C84_=_C115( C84 C115 ) C84_=_C145( C84 C145 ) C84_=_C174( C84 C174 ) C84_=_C202( C84 C202 ) C84_=_C229( C84 C229 ) \nC84_=_C255( C84 C255 ) C84_=_C280( C84 C280 ) C84_=_C304( C84 C304 ) C84_=_C327( C84 C327 ) C84_=_C349( C84 C349 ) C84_=_C370( C84 C370 ) \nC84_=_C390( C84 C390 ) C84_=_C409( C84 C409 ) C84_=_C427( C84 C427 ) C84_=_C444( C84 C444 ) C84_=_C460( C84 C460 ) C84_=_C492( C84 C492 ) \nC84_=_C493( C84 C493 ) C84_=_C494( C84 C494 ) C84_=_C495( C84 C495 ) C84_=_C496( C84 C496 ) C84_=_C497( C84 C497 ) C84_=_C498( C84 C498 ) \nC84_=_C499( C84 C499 ) C84_=_C500( C84 C500 ) C84_=_C501( C84 C501 ) C84_=_C502( C84 C502 ) C84_=_C503( C84 C503 ) C84_=_C1175( C84 C1175 ) \nC84_=_C1176( C84 C1176 ) C85_=_C86( C85 C86 ) C85_=_C116( C85 C116 ) C85_=_C146( C85 C146 ) C85_=_C175( C85 C175 ) C85_=_C203( C85 C203 ) \nC85_=_C230( C85 C230 ) C85_=_C256( C85 C256 ) C85_=_C281( C85 C281 ) C85_=_C305( C85 C305 ) C85_=_C328( C85 C328 ) C85_=_C350( C85 C350 ) \nC85_=_C371( C85 C371 ) C85_=_C391( C85 C391 ) C85_=_C410( C85 C410 ) C85_=_C428( C85 C428 ) C85_=_C445( C85 C445 ) C85_=_C461( C85 C461 ) \nC85_=_C505( C85 C505 ) C85_=_C506( C85 C506 ) C85_=_C507( C85 C507 ) C85_=_C508( C85 C508 ) C85_=_C509( C85 C509 ) C85_=_C510( C85 C510 ) \nC85_=_C511( C85 C511 ) C85_=_C512( C85 C512 ) C85_=_C513( C85 C513 ) C85_=_C514( C85 C514 ) C85_=_C515( C85 C515 ) C85_=_C516( C85 C516 ) \nC85_=_C1176( C85 C1176 ) C85_=_C1177( C85 C1177 ) C86_=_C117( C86 C117 ) C86_=_C147( C86 C147 ) C86_=_C176( C86 C176 ) C86_=_C204( C86 C204 ) \nC86_=_C231( C86 C231 ) C86_=_C257( C86 C257 ) C86_=_C282( C86 C282 ) C86_=_C306( C86 C306 ) C86_=_C329( C86 C329 ) C86_=_C351( C86 C351 ) \nC86_=_C372( C86 C372 ) C86_=_C392( C86 C392 ) C86_=_C411( C86 C411 ) C86_=_C429( C86 C429 ) C86_=_C446( C86 C446 ) C86_=_C462( C86 C462 ) \nC86_=_C518( C86 C518 ) C86_=_C519( C86 C519 ) C86_=_C520( C86 C520 ) C86_=_C521( C86 C521 ) C86_=_C522( C86 C522 ) C86_=_C523( C86 C523 ) \nC86_=_C524( C86 C524 ) C86_=_C525( C86 C525 ) C86_=_C526( C86 C526 ) C86_=_C527( C86 C527 ) C86_=_C528( C86 C528 ) C86_=_C1177( C86 C1177 ) \nC86_=_C1178( C86 C1178 ) C110_=_C111( C110 C111 ) C110_=_C112( C110 C112 ) C110_=_C113( C110 C113 ) C110_=_C114( C110 C114 ) C110_=_C115( C110 C115 ) \nC110_=_C116( C110 C116 ) C110_=_C117( C110 C117 ) C110_=_C140( C110 C140 ) C110_=_C169( C110 C169 ) C110_=_C197( C110 C197 ) C110_=_C224( C110 C224 ) \nC110_=_C250( C110 C250 ) C110_=_C275( C110 C275 ) C110_=_C299( C110 C299 ) C110_=_C322( C110 C322 ) C110_=_C344( C110 C344 ) C110_=_C365( C110 C365 ) \nC110_=_C408( C110 C408 ) C110_=_C409( C110 C409 ) C110_=_C410( C110 C410 ) C110_=_C411( C110 C411 ) C110_=_C412( C110 C412 ) C110_=_C413( C110 C413 ) \nC110_=_C414( C110 C414 ) C110_=_C415( C110 C415 ) C110_=_C416( C110 C416 ) C110_=_C417( C110 C417 ) C110_=_C418( C110 C418 ) C110_=_C419( C110 C419 ) \nC110_=_C420( C110 C420 ) C110_=_C421( C110 C421 ) C110_=_C422( C110 C422 ) C110_=_C423( C110 C423 ) C110_=_C1170( C110 C1170 ) C110_=_C1171( C110 C1171 ) \nC111_=_C112( C111 C112 ) C111_=_C113( C111 C113 ) C111_=_C114( C111 C114 ) C111_=_C115( C111 C115 ) C111_=_C116( C111 C116 ) C111_=_C117( C111 C117 ) \nC111_=_C141( C111 C141 ) C111_=_C170( C111 C170 ) C111_=_C198( C111 C198 ) C111_=_C225( C111 C225 ) C111_=_C251( C111 C251 ) C111_=_C276( C111 C276 ) \nC111_=_C300( C111 C300 ) C111_=_C323( C111 C323 ) C111_=_C345( C111 C345 ) C111_=_C366( C111 C366 ) C111_=_C386( C111 C386 ) C111_=_C426( C111 C426 ) \nC111_=_C427( C111 C427 ) C111_=_C428( C111 C428 ) C111_=_C429( C111 C429 ) C111_=_C430( C111 C430 ) C111_=_C431( C111 C431 ) C111_=_C432( C111 C432 ) \nC111_=_C433( C111 C433 ) C111_=_C434( C111 C434 ) C111_=_C435( C111 C435 ) C111_=_C436( C111 C436 ) C111_=_C437( C111 C437 ) C111_=_C438( C111 C438 ) \nC111_=_C439( C111 C439 ) C111_=_C440( C111 C440 ) C111_=_C441( C111 C441 ) C111_=_C1171( C111 C1171 ) C111_=_C1172( C111 C1172 ) C112_=_C113( C112 C113 ) \nC112_=_C114( C112 C114 ) C112_=_C115( C112 C115 ) C112_=_C116( C112 C116 ) C112_=_C117( C112 C117 ) C112_=_C142( C112 C142 ) C112_=_C171( C112 C171 ) \nC112_=_C199( C112 C199 ) C112_=_C226( C112 C226 ) C112_=_C252( C112 C252 ) C112_=_C277( C112 C277 ) C112_=_C301( C112 C301 ) C112_=_C324( C112 C324 ) \nC112_=_C346( C112 C346 ) C112_=_C367( C112 C367 ) C112_=_C387( C112 C387 ) C112_=_C443( C112 C443 ) C112_=_C444( C112 C444 ) C112_=_C445( C112 C445 ) \nC112_=_C446( C112 C446 ) C112_=_C447( C112 C447 ) C112_=_C448( C112 C448 ) C112_=_C449( C112 C449 ) C112_=_C450( C112 C450 ) C112_=_C451( C112 C451 ) \nC112_=_C452( C112 C452 ) C112_=_C453( C112 C453 ) C112_=_C454( C112 C454 ) C112_=_C455( C112 C455 ) C112_=_C456( C112 C456 ) C112_=_C457( C112 C457 ) \nC112_=_C458( C112 C458 ) C112_=_C1172( C112 C1172 ) C112_=_C1173( C112 C1173 ) C113_=_C114( C113 C114 ) C113_=_C115( C113 C115 ) C113_=_C116( C113 C116 ) \nC113_=_C117( C113 C117 ) C113_=_C143( C113 C143 ) C113_=_C172( C113 C172 ) C113_=_C200( C113 C200 ) C113_=_C227( C113 C227 ) C113_=_C253( C113 C253 ) \nC113_=_C278( C113 C278 ) C113_=_C302( C113 C302 ) C113_=_C325( C113 C325 ) C113_=_C347( C113 C347 ) C113_=_C368( C113 C368 ) C113_=_C388( C113 C388 ) \nC113_=_C460( C113 C460 ) C113_=_C461( C113 C461 ) C113_=_C462( C113 C462 ) C113_=_C463( C113 C463 ) C113_=_C464( C113 C464 ) C113_=_C465( C113 C465 ) \nC113_=_C466( C113 C466 ) C113_=_C467( C113 C467 ) C113_=_C468( C113 C468 ) C113_=_C469( C113 C469 ) C113_=_C470( C113 C470 ) C113_=_C471( C113 C471 ) \nC113_=_C472( C113 C472 ) C113_=_C473( C113 C473 ) C113_=_C474( C113 C474 ) C113_=_C1173( C113 C1173 ) C113_=_C1174( C113 C1174 ) C114_=_C115( C114 C115 ) \nC114_=_C116( C114 C116 ) C114_=_C117( C114 C117 ) C114_=_C144( C114 C144 ) C114_=_C173( C114 C173 ) C114_=_C201( C114 C201 ) C114_=_C228( C114 C228 ) \nC114_=_C254( C114 C254 ) C114_=_C279( C114 C279 ) C114_=_C303( C114 C303 ) C114_=_C326( C114 C326 ) C114_=_C348( C114 C348 ) C114_=_C369( C114 C369 ) \nC114_=_C389( C114 C389 ) C114_=_C408( C114 C408 ) C114_=_C426( C114 C426 ) C114_=_C443( C114 C443 ) C114_=_C478( C114 C478 ) C114_=_C479( C114 C479 ) \nC114_=_C480( C114 C480 ) C114_=_C481( C114 C481 ) C114_=_C482( C114 C482 ) C114_=_C483( C114 C483 ) C114_=_C484( C114 C484 ) C114_=_C485( C114 C485 ) \nC114_=_C486( C114 C486 ) C114_=_C487( C114 C487 ) C114_=_C488( C114 C488 ) C114_=_C489( C114 C489 ) C114_=_C1174( C114 C1174 ) C114_=_C1175( C114 C1175 ) \nC115_=_C116( C115 C116 ) C115_=_C117( C115 C117 ) C115_=_C145( C115 C145 ) C115_=_C174( C115 C174 ) C115_=_C202( C115 C202 ) C115_=_C229( C115 C229 ) \nC115_=_C255( C115 C255 ) C115_=_C280( C115 C280 ) C115_=_C304( C115 C304 ) C115_=_C327( C115 C327 ) C115_=_C349( C115 C349 ) C115_=_C370( C115 C370 ) \nC115_=_C390( C115 C390 ) C115_=_C409( C115 C409 ) C115_=_C427( C115 C427 ) C115_=_C444( C115 C444 ) C115_=_C460( C115 C460 ) C115_=_C492( C115 C492 ) \nC115_=_C493( C115 C493 ) C115_=_C494( C115 C494 ) C115_=_C495( C115 C495 ) C115_=_C496( C115 C496 ) C115_=_C497( C115 C497 ) C115_=_C498( C115 C498 ) \nC115_=_C499( C115 C499 ) C115_=_C500( C115 C500 ) C115_=_C501( C115 C501 ) C115_=_C502( C115 C502 ) C115_=_C503( C115 C503 ) C115_=_C1175( C115 C1175 ) \nC115_=_C1176( C115 C1176 ) C116_=_C117( C116 C117 ) C116_=_C146( C116 C146 ) C116_=_C175( C116 C175 ) C116_=_C203( C116 C203 )</w:t>
      </w:r>
    </w:p>
    <w:p>
      <w:pPr>
        <w:pStyle w:val="PreformattedText"/>
        <w:bidi w:val="0"/>
        <w:spacing w:before="0" w:after="0"/>
        <w:jc w:val="left"/>
        <w:rPr/>
      </w:pPr>
      <w:r>
        <w:rPr/>
        <w:t xml:space="preserve"> </w:t>
      </w:r>
      <w:r>
        <w:rPr/>
        <w:t>C116_=_C230( C116 C230 ) \nC116_=_C256( C116 C256 ) C116_=_C281( C116 C281 ) C116_=_C305( C116 C305 ) C116_=_C328( C116 C328 ) C116_=_C350( C116 C350 ) C116_=_C371( C116 C371 ) \nC116_=_C391( C116 C391 ) C116_=_C410( C116 C410 ) C116_=_C428( C116 C428 ) C116_=_C445( C116 C445 ) C116_=_C461( C116 C461 ) C116_=_C505( C116 C505 ) \nC116_=_C506( C116 C506 ) C116_=_C507( C116 C507 ) C116_=_C508( C116 C508 ) C116_=_C509( C116 C509 ) C116_=_C510( C116 C510 ) C116_=_C511( C116 C511 ) \nC116_=_C512( C116 C512 ) C116_=_C513( C116 C513 ) C116_=_C514( C116 C514 ) C116_=_C515( C116 C515 ) C116_=_C516( C116 C516 ) C116_=_C1176( C116 C1176 ) \nC116_=_C1177( C116 C1177 ) C117_=_C147( C117 C147 ) C117_=_C176( C117 C176 ) C117_=_C204( C117 C204 ) C117_=_C231( C117 C231 ) C117_=_C257( C117 C257 ) \nC117_=_C282( C117 C282 ) C117_=_C306( C117 C306 ) C117_=_C329( C117 C329 ) C117_=_C351( C117 C351 ) C117_=_C372( C117 C372 ) C117_=_C392( C117 C392 ) \nC117_=_C411( C117 C411 ) C117_=_C429( C117 C429 ) C117_=_C446( C117 C446 ) C117_=_C462( C117 C462 ) C117_=_C518( C117 C518 ) C117_=_C519( C117 C519 ) \nC117_=_C520( C117 C520 ) C117_=_C521( C117 C521 ) C117_=_C522( C117 C522 ) C117_=_C523( C117 C523 ) C117_=_C524( C117 C524 ) C117_=_C525( C117 C525 ) \nC117_=_C526( C117 C526 ) C117_=_C527( C117 C527 ) C117_=_C528( C117 C528 ) C117_=_C1177( C117 C1177 ) C117_=_C1178( C117 C1178 ) C140_=_C141( C140 C141 ) \nC140_=_C142( C140 C142 ) C140_=_C143( C140 C143 ) C140_=_C144( C140 C144 ) C140_=_C145( C140 C145 ) C140_=_C146( C140 C146 ) C140_=_C147( C140 C147 ) \nC140_=_C169( C140 C169 ) C140_=_C197( C140 C197 ) C140_=_C224( C140 C224 ) C140_=_C250( C140 C250 ) C140_=_C275( C140 C275 ) C140_=_C299( C140 C299 ) \nC140_=_C322( C140 C322 ) C140_=_C344( C140 C344 ) C140_=_C365( C140 C365 ) C140_=_C408( C140 C408 ) C140_=_C409( C140 C409 ) C140_=_C410( C140 C410 ) \nC140_=_C411( C140 C411 ) C140_=_C412( C140 C412 ) C140_=_C413( C140 C413 ) C140_=_C414( C140 C414 ) C140_=_C415( C140 C415 ) C140_=_C416( C140 C416 ) \nC140_=_C417( C140 C417 ) C140_=_C418( C140 C418 ) C140_=_C419( C140 C419 ) C140_=_C420( C140 C420 ) C140_=_C421( C140 C421 ) C140_=_C422( C140 C422 ) \nC140_=_C423( C140 C423 ) C140_=_C1170( C140 C1170 ) C140_=_C1171( C140 C1171 ) C141_=_C142( C141 C142 ) C141_=_C143( C141 C143 ) C141_=_C144( C141 C144 ) \nC141_=_C145( C141 C145 ) C141_=_C146( C141 C146 ) C141_=_C147( C141 C147 ) C141_=_C170( C141 C170 ) C141_=_C198( C141 C198 ) C141_=_C225( C141 C225 ) \nC141_=_C251( C141 C251 ) C141_=_C276( C141 C276 ) C141_=_C300( C141 C300 ) C141_=_C323( C141 C323 ) C141_=_C345( C141 C345 ) C141_=_C366( C141 C366 ) \nC141_=_C386( C141 C386 ) C141_=_C426( C141 C426 ) C141_=_C427( C141 C427 ) C141_=_C428( C141 C428 ) C141_=_C429( C141 C429 ) C141_=_C430( C141 C430 ) \nC141_=_C431( C141 C431 ) C141_=_C432( C141 C432 ) C141_=_C433( C141 C433 ) C141_=_C434( C141 C434 ) C141_=_C435( C141 C435 ) C141_=_C436( C141 C436 ) \nC141_=_C437( C141 C437 ) C141_=_C438( C141 C438 ) C141_=_C439( C141 C439 ) C141_=_C440( C141 C440 ) C141_=_C441( C141 C441 ) C141_=_C1171( C141 C1171 ) \nC141_=_C1172( C141 C1172 ) C142_=_C143( C142 C143 ) C142_=_C144( C142 C144 ) C142_=_C145( C142 C145 ) C142_=_C146( C142 C146 ) C142_=_C147( C142 C147 ) \nC142_=_C171( C142 C171 ) C142_=_C199( C142 C199 ) C142_=_C226( C142 C226 ) C142_=_C252( C142 C252 ) C142_=_C277( C142 C277 ) C142_=_C301( C142 C301 ) \nC142_=_C324( C142 C324 ) C142_=_C346( C142 C346 ) C142_=_C367( C142 C367 ) C142_=_C387( C142 C387 ) C142_=_C443( C142 C443 ) C142_=_C444( C142 C444 ) \nC142_=_C445( C142 C445 ) C142_=_C446( C142 C446 ) C142_=_C447( C142 C447 ) C142_=_C448( C142 C448 ) C142_=_C449( C142 C449 ) C142_=_C450( C142 C450 ) \nC142_=_C451( C142 C451 ) C142_=_C452( C142 C452 ) C142_=_C453( C142 C453 ) C142_=_C454( C142 C454 ) C142_=_C455( C142 C455 ) C142_=_C456( C142 C456 ) \nC142_=_C457( C142 C457 ) C142_=_C458( C142 C458 ) C142_=_C1172( C142 C1172 ) C142_=_C1173( C142 C1173 ) C143_=_C144( C143 C144 ) C143_=_C145( C143 C145 ) \nC143_=_C146( C143 C146 ) C143_=_C147( C143 C147 ) C143_=_C172( C143 C172 ) C143_=_C200( C143 C200 ) C143_=_C227( C143 C227 ) C143_=_C253( C143 C253 ) \nC143_=_C278( C143 C278 ) C143_=_C302( C143 C302 ) C143_=_C325( C143 C325 ) C143_=_C347( C143 C347 ) C143_=_C368( C143 C368 ) C143_=_C388( C143 C388 ) \nC143_=_C460( C143 C460 ) C143_=_C461( C143 C461 ) C143_=_C462( C143 C462 ) C143_=_C463( C143 C463 ) C143_=_C464( C143 C464 ) C143_=_C465( C143 C465 ) \nC143_=_C466( C143 C466 ) C143_=_C467( C143 C467 ) C143_=_C468( C143 C468 ) C143_=_C469( C143 C469 ) C143_=_C470( C143 C470 ) C143_=_C471( C143 C471 ) \nC143_=_C472( C143 C472 ) C143_=_C473( C143 C473 ) C143_=_C474( C143 C474 ) C143_=_C1173( C143 C1173 ) C143_=_C1174( C143 C1174 ) C144_=_C145( C144 C145 ) \nC144_=_C146( C144 C146 ) C144_=_C147( C144 C147 ) C144_=_C173( C144 C173 ) C144_=_C201( C144 C201 ) C144_=_C228( C144 C228 ) C144_=_C254( C144 C254 ) \nC144_=_C279( C144 C279 ) C144_=_C303( C144 C303 ) C144_=_C326( C144 C326 ) C144_=_C348( C144 C348 ) C144_=_C369( C144 C369 ) C144_=_C389( C144 C389 ) \nC144_=_C408( C144 C408 ) C144_=_C426( C144 C426 ) C144_=_C443( C144 C443 ) C144_=_C478( C144 C478 ) C144_=_C479( C144 C479 ) C144_=_C480( C144 C480 ) \nC144_=_C481( C144 C481 ) C144_=_C482( C144 C482 ) C144_=_C483( C144 C483 ) C144_=_C484( C144 C484 ) C144_=_C485( C144 C485 ) C144_=_C486( C144 C486 ) \nC144_=_C487( C144 C487 ) C144_=_C488( C144 C488 ) C144_=_C489( C144 C489 ) C144_=_C1174( C144 C1174 ) C144_=_C1175( C144 C1175 ) C145_=_C146( C145 C146 ) \nC145_=_C147( C145 C147 ) C145_=_C174( C145 C174 ) C145_=_C202( C145 C202 ) C145_=_C229( C145 C229 ) C145_=_C255( C145 C255 ) C145_=_C280( C145 C280 ) \nC145_=_C304( C145 C304 ) C145_=_C327( C145 C327 ) C145_=_C349( C145 C349 ) C145_=_C370( C145 C370 ) C145_=_C390( C145 C390 ) C145_=_C409( C145 C409 ) \nC145_=_C427( C145 C427 ) C145_=_C444( C145 C444 ) C145_=_C460( C145 C460 ) C145_=_C492( C145 C492 ) C145_=_C493( C145 C493 ) C145_=_C494( C145 C494 ) \nC145_=_C495( C145 C495 ) C145_=_C496( C145 C496 ) C145_=_C497( C145 C497 ) C145_=_C498( C145 C498 ) C145_=_C499( C145 C499 ) C145_=_C500( C145 C500 ) \nC145_=_C501( C145 C501 ) C145_=_C502( C145 C502 ) C145_=_C503( C145 C503 ) C145_=_C1175( C145 C1175 ) C145_=_C1176( C145 C1176 ) C146_=_C147( C146 C147 ) \nC146_=_C175( C146 C175 ) C146_=_C203( C146 C203 ) C146_=_C230( C146 C230 ) C146_=_C256( C146 C256 ) C146_=_C281( C146 C281 ) C146_=_C305( C146 C305 ) \nC146_=_C328( C146 C328 ) C146_=_C350( C146 C350 ) C146_=_C371( C146 C371 ) C146_=_C391( C146 C391 ) C146_=_C410( C146 C410 ) C146_=_C428( C146 C428 ) \nC146_=_C445( C146 C445 ) C146_=_C461( C146 C461 ) C146_=_C505( C146 C505 ) C146_=_C506( C146 C506 ) C146_=_C507( C146 C507 ) C146_=_C508( C146 C508 ) \nC146_=_C509( C146 C509 ) C146_=_C510( C146 C510 ) C146_=_C511( C146 C511 ) C146_=_C512( C146 C512 ) C146_=_C513( C146 C513 ) C146_=_C514( C146 C514 ) \nC146_=_C515( C146 C515 ) C146_=_C516( C146 C516 ) C146_=_C1176( C146 C1176 ) C146_=_C1177( C146 C1177 ) C147_=_C176( C147 C176 ) C147_=_C204( C147 C204 ) \nC147_=_C231( C147 C231 ) C147_=_C257( C147 C257 ) C147_=_C282( C147 C282 ) C147_=_C306( C147 C306 ) C147_=_C329( C147 C329 ) C147_=_C351( C147 C351 ) \nC147_=_C372( C147 C372 ) C147_=_C392( C147 C392 ) C147_=_C411( C147 C411 ) C147_=_C429( C147 C429 ) C147_=_C446( C147 C446 ) C147_=_C462( C147 C462 ) \nC147_=_C518( C147 C518 ) C147_=_C519( C147 C519 ) C147_=_C520( C147 C520 ) C147_=_C521( C147 C521 ) C147_=_C522( C147 C522 ) C147_=_C523( C147 C523 ) \nC147_=_C524( C147 C524 ) C147_=_C525( C147 C525 ) C147_=_C526( C147 C526 ) C147_=_C527( C147 C527 ) C147_=_C528( C147 C528 ) C147_=_C1177( C147 C1177 ) \nC147_=_C1178( C147 C1178 ) C169_=_C170( C169 C170 ) C169_=_C171( C169 C171 ) C169_=_C172( C169 C172 ) C169_=_C173( C169 C173 ) C169_=_C174( C169 C174 ) \nC169_=_C175( C169 C175 ) C169_=_C176( C169 C176 ) C169_=_C197( C169 C197 ) C169_=_C224( C169 C224 ) C169_=_C250( C169 C250 ) C169_=_C275( C169 C275 ) \nC169_=_C299( C169 C299 ) C169_=_C322( C169 C322 ) C169_=_C344( C169 C344 ) C169_=_C365( C169 C365 ) C169_=_C408( C169 C408 ) C169_=_C409( C169 C409 ) \nC169_=_C410( C169 C410 ) C169_=_C411( C169 C411 ) C169_=_C412( C169 C412 ) C169_=_C413( C169 C413 ) C169_=_C414( C169 C414 ) C169_=_C415( C169 C415 ) \nC169_=_C416( C169 C416 ) C169_=_C417( C169 C417 ) C169_=_C418( C169 C418 ) C169_=_C419( C169 C419 ) C169_=_C420( C169 C420 ) C169_=_C421( C169 C421 ) \nC169_=_C422( C169 C422 ) C169_=_C423( C169 C423 ) C169_=_C1170( C169 C1170 ) C169_=_C1171( C169 C1171 ) C170_=_C171( C170 C171 ) C170_=_C172( C170 C172 ) \nC170_=_C173( C170 C173 ) C170_=_C174( C170 C174 ) C170_=_C175( C170 C175 ) C170_=_C176( C170 C176 ) C170_=_C198( C170 C198 ) C170_=_C225( C170 C225 ) \nC170_=_C251( C170 C251 ) C170_=_C276( C170 C276 ) C170_=_C300( C170 C300 ) C170_=_C323( C170 C323 ) C170_=_C345( C170 C345 ) C170_=_C366( C170 C366 ) \nC170_=_C386( C170 C386 ) C170_=_C426( C170 C426 ) C170_=_C427( C170 C427 ) C170_=_C428( C170 C428 ) C170_=_C429( C170 C429 ) C170_=_C430( C170 C430 ) \nC170_=_C431( C170 C431 ) C170_=_C432( C170 C432 ) C170_=_C433( C170 C433 ) C170_=_C434( C170 C434 ) C170_=_C435( C170 C435 ) C170_=_C436( C170 C436 ) \nC170_=_C437( C170 C437 ) C170_=_C438( C170 C438 ) C170_=_C439( C170 C439 ) C170_=_C440( C170 C440 ) C170_=_C441( C170 C441 ) C170_=_C1171( C170 C1171 ) \nC170_=_C1172( C170 C1172 ) C171_=_C172( C171 C172 ) C171_=_C173( C171 C173 ) C171_=_C174( C171 C174 ) C171_=_C175( C171 C175 ) C171_=_C176( C171 C176 ) \nC171_=_C199( C171 C199 ) C171_=_C226( C171 C226 ) C171_=_C252( C171 C252 ) C171_=_C277( C171 C277 ) C171_=_C301( C171 C301 ) C171_=_C324( C171 C324 ) \nC171_=_C346( C171 C346 ) C171_=_C367( C171 C367 ) C171_=_C387( C171 C387 ) C171_=_C443( C171 C443 ) C171_=_C444( C171 C444 ) C171_=_C445( C171 C445 ) \nC171_=_C446( C171 C446 ) C171_=_C447( C171 C447 ) C171_=_C448( C171 C448 ) C171_=_C449( C171 C449</w:t>
      </w:r>
    </w:p>
    <w:p>
      <w:pPr>
        <w:pStyle w:val="PreformattedText"/>
        <w:bidi w:val="0"/>
        <w:spacing w:before="0" w:after="0"/>
        <w:jc w:val="left"/>
        <w:rPr/>
      </w:pPr>
      <w:r>
        <w:rPr/>
        <w:t xml:space="preserve"> </w:t>
      </w:r>
      <w:r>
        <w:rPr/>
        <w:t>) C171_=_C450( C171 C450 ) C171_=_C451( C171 C451 ) \nC171_=_C452( C171 C452 ) C171_=_C453( C171 C453 ) C171_=_C454( C171 C454 ) C171_=_C455( C171 C455 ) C171_=_C456( C171 C456 ) C171_=_C457( C171 C457 ) \nC171_=_C458( C171 C458 ) C171_=_C1172( C171 C1172 ) C171_=_C1173( C171 C1173 ) C172_=_C173( C172 C173 ) C172_=_C174( C172 C174 ) C172_=_C175( C172 C175 ) \nC172_=_C176( C172 C176 ) C172_=_C200( C172 C200 ) C172_=_C227( C172 C227 ) C172_=_C253( C172 C253 ) C172_=_C278( C172 C278 ) C172_=_C302( C172 C302 ) \nC172_=_C325( C172 C325 ) C172_=_C347( C172 C347 ) C172_=_C368( C172 C368 ) C172_=_C388( C172 C388 ) C172_=_C460( C172 C460 ) C172_=_C461( C172 C461 ) \nC172_=_C462( C172 C462 ) C172_=_C463( C172 C463 ) C172_=_C464( C172 C464 ) C172_=_C465( C172 C465 ) C172_=_C466( C172 C466 ) C172_=_C467( C172 C467 ) \nC172_=_C468( C172 C468 ) C172_=_C469( C172 C469 ) C172_=_C470( C172 C470 ) C172_=_C471( C172 C471 ) C172_=_C472( C172 C472 ) C172_=_C473( C172 C473 ) \nC172_=_C474( C172 C474 ) C172_=_C1173( C172 C1173 ) C172_=_C1174( C172 C1174 ) C173_=_C174( C173 C174 ) C173_=_C175( C173 C175 ) C173_=_C176( C173 C176 ) \nC173_=_C201( C173 C201 ) C173_=_C228( C173 C228 ) C173_=_C254( C173 C254 ) C173_=_C279( C173 C279 ) C173_=_C303( C173 C303 ) C173_=_C326( C173 C326 ) \nC173_=_C348( C173 C348 ) C173_=_C369( C173 C369 ) C173_=_C389( C173 C389 ) C173_=_C408( C173 C408 ) C173_=_C426( C173 C426 ) C173_=_C443( C173 C443 ) \nC173_=_C478( C173 C478 ) C173_=_C479( C173 C479 ) C173_=_C480( C173 C480 ) C173_=_C481( C173 C481 ) C173_=_C482( C173 C482 ) C173_=_C483( C173 C483 ) \nC173_=_C484( C173 C484 ) C173_=_C485( C173 C485 ) C173_=_C486( C173 C486 ) C173_=_C487( C173 C487 ) C173_=_C488( C173 C488 ) C173_=_C489( C173 C489 ) \nC173_=_C1174( C173 C1174 ) C173_=_C1175( C173 C1175 ) C174_=_C175( C174 C175 ) C174_=_C176( C174 C176 ) C174_=_C202( C174 C202 ) C174_=_C229( C174 C229 ) \nC174_=_C255( C174 C255 ) C174_=_C280( C174 C280 ) C174_=_C304( C174 C304 ) C174_=_C327( C174 C327 ) C174_=_C349( C174 C349 ) C174_=_C370( C174 C370 ) \nC174_=_C390( C174 C390 ) C174_=_C409( C174 C409 ) C174_=_C427( C174 C427 ) C174_=_C444( C174 C444 ) C174_=_C460( C174 C460 ) C174_=_C492( C174 C492 ) \nC174_=_C493( C174 C493 ) C174_=_C494( C174 C494 ) C174_=_C495( C174 C495 ) C174_=_C496( C174 C496 ) C174_=_C497( C174 C497 ) C174_=_C498( C174 C498 ) \nC174_=_C499( C174 C499 ) C174_=_C500( C174 C500 ) C174_=_C501( C174 C501 ) C174_=_C502( C174 C502 ) C174_=_C503( C174 C503 ) C174_=_C1175( C174 C1175 ) \nC174_=_C1176( C174 C1176 ) C175_=_C176( C175 C176 ) C175_=_C203( C175 C203 ) C175_=_C230( C175 C230 ) C175_=_C256( C175 C256 ) C175_=_C281( C175 C281 ) \nC175_=_C305( C175 C305 ) C175_=_C328( C175 C328 ) C175_=_C350( C175 C350 ) C175_=_C371( C175 C371 ) C175_=_C391( C175 C391 ) C175_=_C410( C175 C410 ) \nC175_=_C428( C175 C428 ) C175_=_C445( C175 C445 ) C175_=_C461( C175 C461 ) C175_=_C505( C175 C505 ) C175_=_C506( C175 C506 ) C175_=_C507( C175 C507 ) \nC175_=_C508( C175 C508 ) C175_=_C509( C175 C509 ) C175_=_C510( C175 C510 ) C175_=_C511( C175 C511 ) C175_=_C512( C175 C512 ) C175_=_C513( C175 C513 ) \nC175_=_C514( C175 C514 ) C175_=_C515( C175 C515 ) C175_=_C516( C175 C516 ) C175_=_C1176( C175 C1176 ) C175_=_C1177( C175 C1177 ) C176_=_C204( C176 C204 ) \nC176_=_C231( C176 C231 ) C176_=_C257( C176 C257 ) C176_=_C282( C176 C282 ) C176_=_C306( C176 C306 ) C176_=_C329( C176 C329 ) C176_=_C351( C176 C351 ) \nC176_=_C372( C176 C372 ) C176_=_C392( C176 C392 ) C176_=_C411( C176 C411 ) C176_=_C429( C176 C429 ) C176_=_C446( C176 C446 ) C176_=_C462( C176 C462 ) \nC176_=_C518( C176 C518 ) C176_=_C519( C176 C519 ) C176_=_C520( C176 C520 ) C176_=_C521( C176 C521 ) C176_=_C522( C176 C522 ) C176_=_C523( C176 C523 ) \nC176_=_C524( C176 C524 ) C176_=_C525( C176 C525 ) C176_=_C526( C176 C526 ) C176_=_C527( C176 C527 ) C176_=_C528( C176 C528 ) C176_=_C1177( C176 C1177 ) \nC176_=_C1178( C176 C1178 ) C197_=_C198( C197 C198 ) C197_=_C199( C197 C199 ) C197_=_C200( C197 C200 ) C197_=_C201( C197 C201 ) C197_=_C202( C197 C202 ) \nC197_=_C203( C197 C203 ) C197_=_C204( C197 C204 ) C197_=_C224( C197 C224 ) C197_=_C250( C197 C250 ) C197_=_C275( C197 C275 ) C197_=_C299( C197 C299 ) \nC197_=_C322( C197 C322 ) C197_=_C344( C197 C344 ) C197_=_C365( C197 C365 ) C197_=_C408( C197 C408 ) C197_=_C409( C197 C409 ) C197_=_C410( C197 C410 ) \nC197_=_C411( C197 C411 ) C197_=_C412( C197 C412 ) C197_=_C413( C197 C413 ) C197_=_C414( C197 C414 ) C197_=_C415( C197 C415 ) C197_=_C416( C197 C416 ) \nC197_=_C417( C197 C417 ) C197_=_C418( C197 C418 ) C197_=_C419( C197 C419 ) C197_=_C420( C197 C420 ) C197_=_C421( C197 C421 ) C197_=_C422( C197 C422 ) \nC197_=_C423( C197 C423 ) C197_=_C1170( C197 C1170 ) C197_=_C1171( C197 C1171 ) C198_=_C199( C198 C199 ) C198_=_C200( C198 C200 ) C198_=_C201( C198 C201 ) \nC198_=_C202( C198 C202 ) C198_=_C203( C198 C203 ) C198_=_C204( C198 C204 ) C198_=_C225( C198 C225 ) C198_=_C251( C198 C251 ) C198_=_C276( C198 C276 ) \nC198_=_C300( C198 C300 ) C198_=_C323( C198 C323 ) C198_=_C345( C198 C345 ) C198_=_C366( C198 C366 ) C198_=_C386( C198 C386 ) C198_=_C426( C198 C426 ) \nC198_=_C427( C198 C427 ) C198_=_C428( C198 C428 ) C198_=_C429( C198 C429 ) C198_=_C430( C198 C430 ) C198_=_C431( C198 C431 ) C198_=_C432( C198 C432 ) \nC198_=_C433( C198 C433 ) C198_=_C434( C198 C434 ) C198_=_C435( C198 C435 ) C198_=_C436( C198 C436 ) C198_=_C437( C198 C437 ) C198_=_C438( C198 C438 ) \nC198_=_C439( C198 C439 ) C198_=_C440( C198 C440 ) C198_=_C441( C198 C441 ) C198_=_C1171( C198 C1171 ) C198_=_C1172( C198 C1172 ) C199_=_C200( C199 C200 ) \nC199_=_C201( C199 C201 ) C199_=_C202( C199 C202 ) C199_=_C203( C199 C203 ) C199_=_C204( C199 C204 ) C199_=_C226( C199 C226 ) C199_=_C252( C199 C252 ) \nC199_=_C277( C199 C277 ) C199_=_C301( C199 C301 ) C199_=_C324( C199 C324 ) C199_=_C346( C199 C346 ) C199_=_C367( C199 C367 ) C199_=_C387( C199 C387 ) \nC199_=_C443( C199 C443 ) C199_=_C444( C199 C444 ) C199_=_C445( C199 C445 ) C199_=_C446( C199 C446 ) C199_=_C447( C199 C447 ) C199_=_C448( C199 C448 ) \nC199_=_C449( C199 C449 ) C199_=_C450( C199 C450 ) C199_=_C451( C199 C451 ) C199_=_C452( C199 C452 ) C199_=_C453( C199 C453 ) C199_=_C454( C199 C454 ) \nC199_=_C455( C199 C455 ) C199_=_C456( C199 C456 ) C199_=_C457( C199 C457 ) C199_=_C458( C199 C458 ) C199_=_C1172( C199 C1172 ) C199_=_C1173( C199 C1173 ) \nC200_=_C201( C200 C201 ) C200_=_C202( C200 C202 ) C200_=_C203( C200 C203 ) C200_=_C204( C200 C204 ) C200_=_C227( C200 C227 ) C200_=_C253( C200 C253 ) \nC200_=_C278( C200 C278 ) C200_=_C302( C200 C302 ) C200_=_C325( C200 C325 ) C200_=_C347( C200 C347 ) C200_=_C368( C200 C368 ) C200_=_C388( C200 C388 ) \nC200_=_C460( C200 C460 ) C200_=_C461( C200 C461 ) C200_=_C462( C200 C462 ) C200_=_C463( C200 C463 ) C200_=_C464( C200 C464 ) C200_=_C465( C200 C465 ) \nC200_=_C466( C200 C466 ) C200_=_C467( C200 C467 ) C200_=_C468( C200 C468 ) C200_=_C469( C200 C469 ) C200_=_C470( C200 C470 ) C200_=_C471( C200 C471 ) \nC200_=_C472( C200 C472 ) C200_=_C473( C200 C473 ) C200_=_C474( C200 C474 ) C200_=_C1173( C200 C1173 ) C200_=_C1174( C200 C1174 ) C201_=_C202( C201 C202 ) \nC201_=_C203( C201 C203 ) C201_=_C204( C201 C204 ) C201_=_C228( C201 C228 ) C201_=_C254( C201 C254 ) C201_=_C279( C201 C279 ) C201_=_C303( C201 C303 ) \nC201_=_C326( C201 C326 ) C201_=_C348( C201 C348 ) C201_=_C369( C201 C369 ) C201_=_C389( C201 C389 ) C201_=_C408( C201 C408 ) C201_=_C426( C201 C426 ) \nC201_=_C443( C201 C443 ) C201_=_C478( C201 C478 ) C201_=_C479( C201 C479 ) C201_=_C480( C201 C480 ) C201_=_C481( C201 C481 ) C201_=_C482( C201 C482 ) \nC201_=_C483( C201 C483 ) C201_=_C484( C201 C484 ) C201_=_C485( C201 C485 ) C201_=_C486( C201 C486 ) C201_=_C487( C201 C487 ) C201_=_C488( C201 C488 ) \nC201_=_C489( C201 C489 ) C201_=_C1174( C201 C1174 ) C201_=_C1175( C201 C1175 ) C202_=_C203( C202 C203 ) C202_=_C204( C202 C204 ) C202_=_C229( C202 C229 ) \nC202_=_C255( C202 C255 ) C202_=_C280( C202 C280 ) C202_=_C304( C202 C304 ) C202_=_C327( C202 C327 ) C202_=_C349( C202 C349 ) C202_=_C370( C202 C370 ) \nC202_=_C390( C202 C390 ) C202_=_C409( C202 C409 ) C202_=_C427( C202 C427 ) C202_=_C444( C202 C444 ) C202_=_C460( C202 C460 ) C202_=_C492( C202 C492 ) \nC202_=_C493( C202 C493 ) C202_=_C494( C202 C494 ) C202_=_C495( C202 C495 ) C202_=_C496( C202 C496 ) C202_=_C497( C202 C497 ) C202_=_C498( C202 C498 ) \nC202_=_C499( C202 C499 ) C202_=_C500( C202 C500 ) C202_=_C501( C202 C501 ) C202_=_C502( C202 C502 ) C202_=_C503( C202 C503 ) C202_=_C1175( C202 C1175 ) \nC202_=_C1176( C202 C1176 ) C203_=_C204( C203 C204 ) C203_=_C230( C203 C230 ) C203_=_C256( C203 C256 ) C203_=_C281( C203 C281 ) C203_=_C305( C203 C305 ) \nC203_=_C328( C203 C328 ) C203_=_C350( C203 C350 ) C203_=_C371( C203 C371 ) C203_=_C391( C203 C391 ) C203_=_C410( C203 C410 ) C203_=_C428( C203 C428 ) \nC203_=_C445( C203 C445 ) C203_=_C461( C203 C461 ) C203_=_C505( C203 C505 ) C203_=_C506( C203 C506 ) C203_=_C507( C203 C507 ) C203_=_C508( C203 C508 ) \nC203_=_C509( C203 C509 ) C203_=_C510( C203 C510 ) C203_=_C511( C203 C511 ) C203_=_C512( C203 C512 ) C203_=_C513( C203 C513 ) C203_=_C514( C203 C514 ) \nC203_=_C515( C203 C515 ) C203_=_C516( C203 C516 ) C203_=_C1176( C203 C1176 ) C203_=_C1177( C203 C1177 ) C204_=_C231( C204 C231 ) C204_=_C257( C204 C257 ) \nC204_=_C282( C204 C282 ) C204_=_C306( C204 C306 ) C204_=_C329( C204 C329 ) C204_=_C351( C204 C351 ) C204_=_C372( C204 C372 ) C204_=_C392( C204 C392 ) \nC204_=_C411( C204 C411 ) C204_=_C429( C204 C429 ) C204_=_C446( C204 C446 ) C204_=_C462( C204 C462 ) C204_=_C518( C204 C518 ) C204_=_C519( C204 C519 ) \nC204_=_C520( C204 C520 ) C204_=_C521( C204 C521 ) C204_=_C522( C204 C522 ) C204_=_C523( C204 C523 ) C204_=_C524( C204 C524 ) C204_=_C525( C204 C525 ) \nC204_=_C526( C204 C526 ) C204_=_C527( C204 C527 ) C204_=_C528( C204 C528 ) C204_=_C1177( C204 C1177 ) C204_=_C1178( C204 C1178 ) C224_=_C225( C224 C225 ) \nC224_=_C226( C224 C226 ) C224_=_C227( C224 C227 ) C224_=_C228(</w:t>
      </w:r>
    </w:p>
    <w:p>
      <w:pPr>
        <w:pStyle w:val="PreformattedText"/>
        <w:bidi w:val="0"/>
        <w:spacing w:before="0" w:after="0"/>
        <w:jc w:val="left"/>
        <w:rPr/>
      </w:pPr>
      <w:r>
        <w:rPr/>
        <w:t xml:space="preserve"> </w:t>
      </w:r>
      <w:r>
        <w:rPr/>
        <w:t>C224 C228 ) C224_=_C229( C224 C229 ) C224_=_C230( C224 C230 ) C224_=_C231( C224 C231 ) \nC224_=_C250( C224 C250 ) C224_=_C275( C224 C275 ) C224_=_C299( C224 C299 ) C224_=_C322( C224 C322 ) C224_=_C344( C224 C344 ) C224_=_C365( C224 C365 ) \nC224_=_C408( C224 C408 ) C224_=_C409( C224 C409 ) C224_=_C410( C224 C410 ) C224_=_C411( C224 C411 ) C224_=_C412( C224 C412 ) C224_=_C413( C224 C413 ) \nC224_=_C414( C224 C414 ) C224_=_C415( C224 C415 ) C224_=_C416( C224 C416 ) C224_=_C417( C224 C417 ) C224_=_C418( C224 C418 ) C224_=_C419( C224 C419 ) \nC224_=_C420( C224 C420 ) C224_=_C421( C224 C421 ) C224_=_C422( C224 C422 ) C224_=_C423( C224 C423 ) C224_=_C1170( C224 C1170 ) C224_=_C1171( C224 C1171 ) \nC225_=_C226( C225 C226 ) C225_=_C227( C225 C227 ) C225_=_C228( C225 C228 ) C225_=_C229( C225 C229 ) C225_=_C230( C225 C230 ) C225_=_C231( C225 C231 ) \nC225_=_C251( C225 C251 ) C225_=_C276( C225 C276 ) C225_=_C300( C225 C300 ) C225_=_C323( C225 C323 ) C225_=_C345( C225 C345 ) C225_=_C366( C225 C366 ) \nC225_=_C386( C225 C386 ) C225_=_C426( C225 C426 ) C225_=_C427( C225 C427 ) C225_=_C428( C225 C428 ) C225_=_C429( C225 C429 ) C225_=_C430( C225 C430 ) \nC225_=_C431( C225 C431 ) C225_=_C432( C225 C432 ) C225_=_C433( C225 C433 ) C225_=_C434( C225 C434 ) C225_=_C435( C225 C435 ) C225_=_C436( C225 C436 ) \nC225_=_C437( C225 C437 ) C225_=_C438( C225 C438 ) C225_=_C439( C225 C439 ) C225_=_C440( C225 C440 ) C225_=_C441( C225 C441 ) C225_=_C1171( C225 C1171 ) \nC225_=_C1172( C225 C1172 ) C226_=_C227( C226 C227 ) C226_=_C228( C226 C228 ) C226_=_C229( C226 C229 ) C226_=_C230( C226 C230 ) C226_=_C231( C226 C231 ) \nC226_=_C252( C226 C252 ) C226_=_C277( C226 C277 ) C226_=_C301( C226 C301 ) C226_=_C324( C226 C324 ) C226_=_C346( C226 C346 ) C226_=_C367( C226 C367 ) \nC226_=_C387( C226 C387 ) C226_=_C443( C226 C443 ) C226_=_C444( C226 C444 ) C226_=_C445( C226 C445 ) C226_=_C446( C226 C446 ) C226_=_C447( C226 C447 ) \nC226_=_C448( C226 C448 ) C226_=_C449( C226 C449 ) C226_=_C450( C226 C450 ) C226_=_C451( C226 C451 ) C226_=_C452( C226 C452 ) C226_=_C453( C226 C453 ) \nC226_=_C454( C226 C454 ) C226_=_C455( C226 C455 ) C226_=_C456( C226 C456 ) C226_=_C457( C226 C457 ) C226_=_C458( C226 C458 ) C226_=_C1172( C226 C1172 ) \nC226_=_C1173( C226 C1173 ) C227_=_C228( C227 C228 ) C227_=_C229( C227 C229 ) C227_=_C230( C227 C230 ) C227_=_C231( C227 C231 ) C227_=_C253( C227 C253 ) \nC227_=_C278( C227 C278 ) C227_=_C302( C227 C302 ) C227_=_C325( C227 C325 ) C227_=_C347( C227 C347 ) C227_=_C368( C227 C368 ) C227_=_C388( C227 C388 ) \nC227_=_C460( C227 C460 ) C227_=_C461( C227 C461 ) C227_=_C462( C227 C462 ) C227_=_C463( C227 C463 ) C227_=_C464( C227 C464 ) C227_=_C465( C227 C465 ) \nC227_=_C466( C227 C466 ) C227_=_C467( C227 C467 ) C227_=_C468( C227 C468 ) C227_=_C469( C227 C469 ) C227_=_C470( C227 C470 ) C227_=_C471( C227 C471 ) \nC227_=_C472( C227 C472 ) C227_=_C473( C227 C473 ) C227_=_C474( C227 C474 ) C227_=_C1173( C227 C1173 ) C227_=_C1174( C227 C1174 ) C228_=_C229( C228 C229 ) \nC228_=_C230( C228 C230 ) C228_=_C231( C228 C231 ) C228_=_C254( C228 C254 ) C228_=_C279( C228 C279 ) C228_=_C303( C228 C303 ) C228_=_C326( C228 C326 ) \nC228_=_C348( C228 C348 ) C228_=_C369( C228 C369 ) C228_=_C389( C228 C389 ) C228_=_C408( C228 C408 ) C228_=_C426( C228 C426 ) C228_=_C443( C228 C443 ) \nC228_=_C478( C228 C478 ) C228_=_C479( C228 C479 ) C228_=_C480( C228 C480 ) C228_=_C481( C228 C481 ) C228_=_C482( C228 C482 ) C228_=_C483( C228 C483 ) \nC228_=_C484( C228 C484 ) C228_=_C485( C228 C485 ) C228_=_C486( C228 C486 ) C228_=_C487( C228 C487 ) C228_=_C488( C228 C488 ) C228_=_C489( C228 C489 ) \nC228_=_C1174( C228 C1174 ) C228_=_C1175( C228 C1175 ) C229_=_C230( C229 C230 ) C229_=_C231( C229 C231 ) C229_=_C255( C229 C255 ) C229_=_C280( C229 C280 ) \nC229_=_C304( C229 C304 ) C229_=_C327( C229 C327 ) C229_=_C349( C229 C349 ) C229_=_C370( C229 C370 ) C229_=_C390( C229 C390 ) C229_=_C409( C229 C409 ) \nC229_=_C427( C229 C427 ) C229_=_C444( C229 C444 ) C229_=_C460( C229 C460 ) C229_=_C492( C229 C492 ) C229_=_C493( C229 C493 ) C229_=_C494( C229 C494 ) \nC229_=_C495( C229 C495 ) C229_=_C496( C229 C496 ) C229_=_C497( C229 C497 ) C229_=_C498( C229 C498 ) C229_=_C499( C229 C499 ) C229_=_C500( C229 C500 ) \nC229_=_C501( C229 C501 ) C229_=_C502( C229 C502 ) C229_=_C503( C229 C503 ) C229_=_C1175( C229 C1175 ) C229_=_C1176( C229 C1176 ) C230_=_C231( C230 C231 ) \nC230_=_C256( C230 C256 ) C230_=_C281( C230 C281 ) C230_=_C305( C230 C305 ) C230_=_C328( C230 C328 ) C230_=_C350( C230 C350 ) C230_=_C371( C230 C371 ) \nC230_=_C391( C230 C391 ) C230_=_C410( C230 C410 ) C230_=_C428( C230 C428 ) C230_=_C445( C230 C445 ) C230_=_C461( C230 C461 ) C230_=_C505( C230 C505 ) \nC230_=_C506( C230 C506 ) C230_=_C507( C230 C507 ) C230_=_C508( C230 C508 ) C230_=_C509( C230 C509 ) C230_=_C510( C230 C510 ) C230_=_C511( C230 C511 ) \nC230_=_C512( C230 C512 ) C230_=_C513( C230 C513 ) C230_=_C514( C230 C514 ) C230_=_C515( C230 C515 ) C230_=_C516( C230 C516 ) C230_=_C1176( C230 C1176 ) \nC230_=_C1177( C230 C1177 ) C231_=_C257( C231 C257 ) C231_=_C282( C231 C282 ) C231_=_C306( C231 C306 ) C231_=_C329( C231 C329 ) C231_=_C351( C231 C351 ) \nC231_=_C372( C231 C372 ) C231_=_C392( C231 C392 ) C231_=_C411( C231 C411 ) C231_=_C429( C231 C429 ) C231_=_C446( C231 C446 ) C231_=_C462( C231 C462 ) \nC231_=_C518( C231 C518 ) C231_=_C519( C231 C519 ) C231_=_C520( C231 C520 ) C231_=_C521( C231 C521 ) C231_=_C522( C231 C522 ) C231_=_C523( C231 C523 ) \nC231_=_C524( C231 C524 ) C231_=_C525( C231 C525 ) C231_=_C526( C231 C526 ) C231_=_C527( C231 C527 ) C231_=_C528( C231 C528 ) C231_=_C1177( C231 C1177 ) \nC231_=_C1178( C231 C1178 ) C250_=_C251( C250 C251 ) C250_=_C252( C250 C252 ) C250_=_C253( C250 C253 ) C250_=_C254( C250 C254 ) C250_=_C255( C250 C255 ) \nC250_=_C256( C250 C256 ) C250_=_C257( C250 C257 ) C250_=_C275( C250 C275 ) C250_=_C299( C250 C299 ) C250_=_C322( C250 C322 ) C250_=_C344( C250 C344 ) \nC250_=_C365( C250 C365 ) C250_=_C408( C250 C408 ) C250_=_C409( C250 C409 ) C250_=_C410( C250 C410 ) C250_=_C411( C250 C411 ) C250_=_C412( C250 C412 ) \nC250_=_C413( C250 C413 ) C250_=_C414( C250 C414 ) C250_=_C415( C250 C415 ) C250_=_C416( C250 C416 ) C250_=_C417( C250 C417 ) C250_=_C418( C250 C418 ) \nC250_=_C419( C250 C419 ) C250_=_C420( C250 C420 ) C250_=_C421( C250 C421 ) C250_=_C422( C250 C422 ) C250_=_C423( C250 C423 ) C250_=_C1170( C250 C1170 ) \nC250_=_C1171( C250 C1171 ) C251_=_C252( C251 C252 ) C251_=_C253( C251 C253 ) C251_=_C254( C251 C254 ) C251_=_C255( C251 C255 ) C251_=_C256( C251 C256 ) \nC251_=_C257( C251 C257 ) C251_=_C276( C251 C276 ) C251_=_C300( C251 C300 ) C251_=_C323( C251 C323 ) C251_=_C345( C251 C345 ) C251_=_C366( C251 C366 ) \nC251_=_C386( C251 C386 ) C251_=_C426( C251 C426 ) C251_=_C427( C251 C427 ) C251_=_C428( C251 C428 ) C251_=_C429( C251 C429 ) C251_=_C430( C251 C430 ) \nC251_=_C431( C251 C431 ) C251_=_C432( C251 C432 ) C251_=_C433( C251 C433 ) C251_=_C434( C251 C434 ) C251_=_C435( C251 C435 ) C251_=_C436( C251 C436 ) \nC251_=_C437( C251 C437 ) C251_=_C438( C251 C438 ) C251_=_C439( C251 C439 ) C251_=_C440( C251 C440 ) C251_=_C441( C251 C441 ) C251_=_C1171( C251 C1171 ) \nC251_=_C1172( C251 C1172 ) C252_=_C253( C252 C253 ) C252_=_C254( C252 C254 ) C252_=_C255( C252 C255 ) C252_=_C256( C252 C256 ) C252_=_C257( C252 C257 ) \nC252_=_C277( C252 C277 ) C252_=_C301( C252 C301 ) C252_=_C324( C252 C324 ) C252_=_C346( C252 C346 ) C252_=_C367( C252 C367 ) C252_=_C387( C252 C387 ) \nC252_=_C443( C252 C443 ) C252_=_C444( C252 C444 ) C252_=_C445( C252 C445 ) C252_=_C446( C252 C446 ) C252_=_C447( C252 C447 ) C252_=_C448( C252 C448 ) \nC252_=_C449( C252 C449 ) C252_=_C450( C252 C450 ) C252_=_C451( C252 C451 ) C252_=_C452( C252 C452 ) C252_=_C453( C252 C453 ) C252_=_C454( C252 C454 ) \nC252_=_C455( C252 C455 ) C252_=_C456( C252 C456 ) C252_=_C457( C252 C457 ) C252_=_C458( C252 C458 ) C252_=_C1172( C252 C1172 ) C252_=_C1173( C252 C1173 ) \nC253_=_C254( C253 C254 ) C253_=_C255( C253 C255 ) C253_=_C256( C253 C256 ) C253_=_C257( C253 C257 ) C253_=_C278( C253 C278 ) C253_=_C302( C253 C302 ) \nC253_=_C325( C253 C325 ) C253_=_C347( C253 C347 ) C253_=_C368( C253 C368 ) C253_=_C388( C253 C388 ) C253_=_C460( C253 C460 ) C253_=_C461( C253 C461 ) \nC253_=_C462( C253 C462 ) C253_=_C463( C253 C463 ) C253_=_C464( C253 C464 ) C253_=_C465( C253 C465 ) C253_=_C466( C253 C466 ) C253_=_C467( C253 C467 ) \nC253_=_C468( C253 C468 ) C253_=_C469( C253 C469 ) C253_=_C470( C253 C470 ) C253_=_C471( C253 C471 ) C253_=_C472( C253 C472 ) C253_=_C473( C253 C473 ) \nC253_=_C474( C253 C474 ) C253_=_C1173( C253 C1173 ) C253_=_C1174( C253 C1174 ) C254_=_C255( C254 C255 ) C254_=_C256( C254 C256 ) C254_=_C257( C254 C257 ) \nC254_=_C279( C254 C279 ) C254_=_C303( C254 C303 ) C254_=_C326( C254 C326 ) C254_=_C348( C254 C348 ) C254_=_C369( C254 C369 ) C254_=_C389( C254 C389 ) \nC254_=_C408( C254 C408 ) C254_=_C426( C254 C426 ) C254_=_C443( C254 C443 ) C254_=_C478( C254 C478 ) C254_=_C479( C254 C479 ) C254_=_C480( C254 C480 ) \nC254_=_C481( C254 C481 ) C254_=_C482( C254 C482 ) C254_=_C483( C254 C483 ) C254_=_C484( C254 C484 ) C254_=_C485( C254 C485 ) C254_=_C486( C254 C486 ) \nC254_=_C487( C254 C487 ) C254_=_C488( C254 C488 ) C254_=_C489( C254 C489 ) C254_=_C1174( C254 C1174 ) C254_=_C1175( C254 C1175 ) C255_=_C256( C255 C256 ) \nC255_=_C257( C255 C257 ) C255_=_C280( C255 C280 ) C255_=_C304( C255 C304 ) C255_=_C327( C255 C327 ) C255_=_C349( C255 C349 ) C255_=_C370( C255 C370 ) \nC255_=_C390( C255 C390 ) C255_=_C409( C255 C409 ) C255_=_C427( C255 C427 ) C255_=_C444( C255 C444 ) C255_=_C460( C255 C460 ) C255_=_C492( C255 C492 ) \nC255_=_C493( C255 C493 ) C255_=_C494( C255 C494 ) C255_=_C495( C255 C495 ) C255_=_C496( C255 C496 ) C255_=_C497( C255 C497 ) C255_=_C498( C255 C498 ) \nC255_=_C499( C255 C499 ) C255_=_C500( C255 C500 ) C255_=_C501( C255 C501 ) C255_=_C502( C255 C502 ) C255_=_C503( C255 C503 ) C255_=_C1175( C255 C1175 ) \nC255_=_C1176( C255 C1176 ) C256_=_C257(</w:t>
      </w:r>
    </w:p>
    <w:p>
      <w:pPr>
        <w:pStyle w:val="PreformattedText"/>
        <w:bidi w:val="0"/>
        <w:spacing w:before="0" w:after="0"/>
        <w:jc w:val="left"/>
        <w:rPr/>
      </w:pPr>
      <w:r>
        <w:rPr/>
        <w:t xml:space="preserve"> </w:t>
      </w:r>
      <w:r>
        <w:rPr/>
        <w:t>C256 C257 ) C256_=_C281( C256 C281 ) C256_=_C305( C256 C305 ) C256_=_C328( C256 C328 ) C256_=_C350( C256 C350 ) \nC256_=_C371( C256 C371 ) C256_=_C391( C256 C391 ) C256_=_C410( C256 C410 ) C256_=_C428( C256 C428 ) C256_=_C445( C256 C445 ) C256_=_C461( C256 C461 ) \nC256_=_C505( C256 C505 ) C256_=_C506( C256 C506 ) C256_=_C507( C256 C507 ) C256_=_C508( C256 C508 ) C256_=_C509( C256 C509 ) C256_=_C510( C256 C510 ) \nC256_=_C511( C256 C511 ) C256_=_C512( C256 C512 ) C256_=_C513( C256 C513 ) C256_=_C514( C256 C514 ) C256_=_C515( C256 C515 ) C256_=_C516( C256 C516 ) \nC256_=_C1176( C256 C1176 ) C256_=_C1177( C256 C1177 ) C257_=_C282( C257 C282 ) C257_=_C306( C257 C306 ) C257_=_C329( C257 C329 ) C257_=_C351( C257 C351 ) \nC257_=_C372( C257 C372 ) C257_=_C392( C257 C392 ) C257_=_C411( C257 C411 ) C257_=_C429( C257 C429 ) C257_=_C446( C257 C446 ) C257_=_C462( C257 C462 ) \nC257_=_C518( C257 C518 ) C257_=_C519( C257 C519 ) C257_=_C520( C257 C520 ) C257_=_C521( C257 C521 ) C257_=_C522( C257 C522 ) C257_=_C523( C257 C523 ) \nC257_=_C524( C257 C524 ) C257_=_C525( C257 C525 ) C257_=_C526( C257 C526 ) C257_=_C527( C257 C527 ) C257_=_C528( C257 C528 ) C257_=_C1177( C257 C1177 ) \nC257_=_C1178( C257 C1178 ) C275_=_C276( C275 C276 ) C275_=_C277( C275 C277 ) C275_=_C278( C275 C278 ) C275_=_C279( C275 C279 ) C275_=_C280( C275 C280 ) \nC275_=_C281( C275 C281 ) C275_=_C282( C275 C282 ) C275_=_C299( C275 C299 ) C275_=_C322( C275 C322 ) C275_=_C344( C275 C344 ) C275_=_C365( C275 C365 ) \nC275_=_C408( C275 C408 ) C275_=_C409( C275 C409 ) C275_=_C410( C275 C410 ) C275_=_C411( C275 C411 ) C275_=_C412( C275 C412 ) C275_=_C413( C275 C413 ) \nC275_=_C414( C275 C414 ) C275_=_C415( C275 C415 ) C275_=_C416( C275 C416 ) C275_=_C417( C275 C417 ) C275_=_C418( C275 C418 ) C275_=_C419( C275 C419 ) \nC275_=_C420( C275 C420 ) C275_=_C421( C275 C421 ) C275_=_C422( C275 C422 ) C275_=_C423( C275 C423 ) C275_=_C1170( C275 C1170 ) C275_=_C1171( C275 C1171 ) \nC276_=_C277( C276 C277 ) C276_=_C278( C276 C278 ) C276_=_C279( C276 C279 ) C276_=_C280( C276 C280 ) C276_=_C281( C276 C281 ) C276_=_C282( C276 C282 ) \nC276_=_C300( C276 C300 ) C276_=_C323( C276 C323 ) C276_=_C345( C276 C345 ) C276_=_C366( C276 C366 ) C276_=_C386( C276 C386 ) C276_=_C426( C276 C426 ) \nC276_=_C427( C276 C427 ) C276_=_C428( C276 C428 ) C276_=_C429( C276 C429 ) C276_=_C430( C276 C430 ) C276_=_C431( C276 C431 ) C276_=_C432( C276 C432 ) \nC276_=_C433( C276 C433 ) C276_=_C434( C276 C434 ) C276_=_C435( C276 C435 ) C276_=_C436( C276 C436 ) C276_=_C437( C276 C437 ) C276_=_C438( C276 C438 ) \nC276_=_C439( C276 C439 ) C276_=_C440( C276 C440 ) C276_=_C441( C276 C441 ) C276_=_C1171( C276 C1171 ) C276_=_C1172( C276 C1172 ) C277_=_C278( C277 C278 ) \nC277_=_C279( C277 C279 ) C277_=_C280( C277 C280 ) C277_=_C281( C277 C281 ) C277_=_C282( C277 C282 ) C277_=_C301( C277 C301 ) C277_=_C324( C277 C324 ) \nC277_=_C346( C277 C346 ) C277_=_C367( C277 C367 ) C277_=_C387( C277 C387 ) C277_=_C443( C277 C443 ) C277_=_C444( C277 C444 ) C277_=_C445( C277 C445 ) \nC277_=_C446( C277 C446 ) C277_=_C447( C277 C447 ) C277_=_C448( C277 C448 ) C277_=_C449( C277 C449 ) C277_=_C450( C277 C450 ) C277_=_C451( C277 C451 ) \nC277_=_C452( C277 C452 ) C277_=_C453( C277 C453 ) C277_=_C454( C277 C454 ) C277_=_C455( C277 C455 ) C277_=_C456( C277 C456 ) C277_=_C457( C277 C457 ) \nC277_=_C458( C277 C458 ) C277_=_C1172( C277 C1172 ) C277_=_C1173( C277 C1173 ) C278_=_C279( C278 C279 ) C278_=_C280( C278 C280 ) C278_=_C281( C278 C281 ) \nC278_=_C282( C278 C282 ) C278_=_C302( C278 C302 ) C278_=_C325( C278 C325 ) C278_=_C347( C278 C347 ) C278_=_C368( C278 C368 ) C278_=_C388( C278 C388 ) \nC278_=_C460( C278 C460 ) C278_=_C461( C278 C461 ) C278_=_C462( C278 C462 ) C278_=_C463( C278 C463 ) C278_=_C464( C278 C464 ) C278_=_C465( C278 C465 ) \nC278_=_C466( C278 C466 ) C278_=_C467( C278 C467 ) C278_=_C468( C278 C468 ) C278_=_C469( C278 C469 ) C278_=_C470( C278 C470 ) C278_=_C471( C278 C471 ) \nC278_=_C472( C278 C472 ) C278_=_C473( C278 C473 ) C278_=_C474( C278 C474 ) C278_=_C1173( C278 C1173 ) C278_=_C1174( C278 C1174 ) C279_=_C280( C279 C280 ) \nC279_=_C281( C279 C281 ) C279_=_C282( C279 C282 ) C279_=_C303( C279 C303 ) C279_=_C326( C279 C326 ) C279_=_C348( C279 C348 ) C279_=_C369( C279 C369 ) \nC279_=_C389( C279 C389 ) C279_=_C408( C279 C408 ) C279_=_C426( C279 C426 ) C279_=_C443( C279 C443 ) C279_=_C478( C279 C478 ) C279_=_C479( C279 C479 ) \nC279_=_C480( C279 C480 ) C279_=_C481( C279 C481 ) C279_=_C482( C279 C482 ) C279_=_C483( C279 C483 ) C279_=_C484( C279 C484 ) C279_=_C485( C279 C485 ) \nC279_=_C486( C279 C486 ) C279_=_C487( C279 C487 ) C279_=_C488( C279 C488 ) C279_=_C489( C279 C489 ) C279_=_C1174( C279 C1174 ) C279_=_C1175( C279 C1175 ) \nC280_=_C281( C280 C281 ) C280_=_C282( C280 C282 ) C280_=_C304( C280 C304 ) C280_=_C327( C280 C327 ) C280_=_C349( C280 C349 ) C280_=_C370( C280 C370 ) \nC280_=_C390( C280 C390 ) C280_=_C409( C280 C409 ) C280_=_C427( C280 C427 ) C280_=_C444( C280 C444 ) C280_=_C460( C280 C460 ) C280_=_C492( C280 C492 ) \nC280_=_C493( C280 C493 ) C280_=_C494( C280 C494 ) C280_=_C495( C280 C495 ) C280_=_C496( C280 C496 ) C280_=_C497( C280 C497 ) C280_=_C498( C280 C498 ) \nC280_=_C499( C280 C499 ) C280_=_C500( C280 C500 ) C280_=_C501( C280 C501 ) C280_=_C502( C280 C502 ) C280_=_C503( C280 C503 ) C280_=_C1175( C280 C1175 ) \nC280_=_C1176( C280 C1176 ) C281_=_C282( C281 C282 ) C281_=_C305( C281 C305 ) C281_=_C328( C281 C328 ) C281_=_C350( C281 C350 ) C281_=_C371( C281 C371 ) \nC281_=_C391( C281 C391 ) C281_=_C410( C281 C410 ) C281_=_C428( C281 C428 ) C281_=_C445( C281 C445 ) C281_=_C461( C281 C461 ) C281_=_C505( C281 C505 ) \nC281_=_C506( C281 C506 ) C281_=_C507( C281 C507 ) C281_=_C508( C281 C508 ) C281_=_C509( C281 C509 ) C281_=_C510( C281 C510 ) C281_=_C511( C281 C511 ) \nC281_=_C512( C281 C512 ) C281_=_C513( C281 C513 ) C281_=_C514( C281 C514 ) C281_=_C515( C281 C515 ) C281_=_C516( C281 C516 ) C281_=_C1176( C281 C1176 ) \nC281_=_C1177( C281 C1177 ) C282_=_C306( C282 C306 ) C282_=_C329( C282 C329 ) C282_=_C351( C282 C351 ) C282_=_C372( C282 C372 ) C282_=_C392( C282 C392 ) \nC282_=_C411( C282 C411 ) C282_=_C429( C282 C429 ) C282_=_C446( C282 C446 ) C282_=_C462( C282 C462 ) C282_=_C518( C282 C518 ) C282_=_C519( C282 C519 ) \nC282_=_C520( C282 C520 ) C282_=_C521( C282 C521 ) C282_=_C522( C282 C522 ) C282_=_C523( C282 C523 ) C282_=_C524( C282 C524 ) C282_=_C525( C282 C525 ) \nC282_=_C526( C282 C526 ) C282_=_C527( C282 C527 ) C282_=_C528( C282 C528 ) C282_=_C1177( C282 C1177 ) C282_=_C1178( C282 C1178 ) C299_=_C300( C299 C300 ) \nC299_=_C301( C299 C301 ) C299_=_C302( C299 C302 ) C299_=_C303( C299 C303 ) C299_=_C304( C299 C304 ) C299_=_C305( C299 C305 ) C299_=_C306( C299 C306 ) \nC299_=_C322( C299 C322 ) C299_=_C344( C299 C344 ) C299_=_C365( C299 C365 ) C299_=_C408( C299 C408 ) C299_=_C409( C299 C409 ) C299_=_C410( C299 C410 ) \nC299_=_C411( C299 C411 ) C299_=_C412( C299 C412 ) C299_=_C413( C299 C413 ) C299_=_C414( C299 C414 ) C299_=_C415( C299 C415 ) C299_=_C416( C299 C416 ) \nC299_=_C417( C299 C417 ) C299_=_C418( C299 C418 ) C299_=_C419( C299 C419 ) C299_=_C420( C299 C420 ) C299_=_C421( C299 C421 ) C299_=_C422( C299 C422 ) \nC299_=_C423( C299 C423 ) C299_=_C1170( C299 C1170 ) C299_=_C1171( C299 C1171 ) C300_=_C301( C300 C301 ) C300_=_C302( C300 C302 ) C300_=_C303( C300 C303 ) \nC300_=_C304( C300 C304 ) C300_=_C305( C300 C305 ) C300_=_C306( C300 C306 ) C300_=_C323( C300 C323 ) C300_=_C345( C300 C345 ) C300_=_C366( C300 C366 ) \nC300_=_C386( C300 C386 ) C300_=_C426( C300 C426 ) C300_=_C427( C300 C427 ) C300_=_C428( C300 C428 ) C300_=_C429( C300 C429 ) C300_=_C430( C300 C430 ) \nC300_=_C431( C300 C431 ) C300_=_C432( C300 C432 ) C300_=_C433( C300 C433 ) C300_=_C434( C300 C434 ) C300_=_C435( C300 C435 ) C300_=_C436( C300 C436 ) \nC300_=_C437( C300 C437 ) C300_=_C438( C300 C438 ) C300_=_C439( C300 C439 ) C300_=_C440( C300 C440 ) C300_=_C441( C300 C441 ) C300_=_C1171( C300 C1171 ) \nC300_=_C1172( C300 C1172 ) C301_=_C302( C301 C302 ) C301_=_C303( C301 C303 ) C301_=_C304( C301 C304 ) C301_=_C305( C301 C305 ) C301_=_C306( C301 C306 ) \nC301_=_C324( C301 C324 ) C301_=_C346( C301 C346 ) C301_=_C367( C301 C367 ) C301_=_C387( C301 C387 ) C301_=_C443( C301 C443 ) C301_=_C444( C301 C444 ) \nC301_=_C445( C301 C445 ) C301_=_C446( C301 C446 ) C301_=_C447( C301 C447 ) C301_=_C448( C301 C448 ) C301_=_C449( C301 C449 ) C301_=_C450( C301 C450 ) \nC301_=_C451( C301 C451 ) C301_=_C452( C301 C452 ) C301_=_C453( C301 C453 ) C301_=_C454( C301 C454 ) C301_=_C455( C301 C455 ) C301_=_C456( C301 C456 ) \nC301_=_C457( C301 C457 ) C301_=_C458( C301 C458 ) C301_=_C1172( C301 C1172 ) C301_=_C1173( C301 C1173 ) C302_=_C303( C302 C303 ) C302_=_C304( C302 C304 ) \nC302_=_C305( C302 C305 ) C302_=_C306( C302 C306 ) C302_=_C325( C302 C325 ) C302_=_C347( C302 C347 ) C302_=_C368( C302 C368 ) C302_=_C388( C302 C388 ) \nC302_=_C460( C302 C460 ) C302_=_C461( C302 C461 ) C302_=_C462( C302 C462 ) C302_=_C463( C302 C463 ) C302_=_C464( C302 C464 ) C302_=_C465( C302 C465 ) \nC302_=_C466( C302 C466 ) C302_=_C467( C302 C467 ) C302_=_C468( C302 C468 ) C302_=_C469( C302 C469 ) C302_=_C470( C302 C470 ) C302_=_C471( C302 C471 ) \nC302_=_C472( C302 C472 ) C302_=_C473( C302 C473 ) C302_=_C474( C302 C474 ) C302_=_C1173( C302 C1173 ) C302_=_C1174( C302 C1174 ) C303_=_C304( C303 C304 ) \nC303_=_C305( C303 C305 ) C303_=_C306( C303 C306 ) C303_=_C326( C303 C326 ) C303_=_C348( C303 C348 ) C303_=_C369( C303 C369 ) C303_=_C389( C303 C389 ) \nC303_=_C408( C303 C408 ) C303_=_C426( C303 C426 ) C303_=_C443( C303 C443 ) C303_=_C478( C303 C478 ) C303_=_C479( C303 C479 ) C303_=_C480( C303 C480 ) \nC303_=_C481( C303 C481 ) C303_=_C482( C303 C482 ) C303_=_C483( C303 C483 ) C303_=_C484( C303 C484 ) C303_=_C485( C303 C485 ) C303_=_C486( C303 C486 ) \nC303_=_C487( C303 C487 ) C303_=_C488( C303 C488 ) C303_=_C489( C303 C489 ) C303_=_C1174( C303 C1174 ) C303_=_C1175( C303 C1175 ) C304_=_C305( C304 C305 )</w:t>
      </w:r>
    </w:p>
    <w:p>
      <w:pPr>
        <w:pStyle w:val="PreformattedText"/>
        <w:bidi w:val="0"/>
        <w:spacing w:before="0" w:after="0"/>
        <w:jc w:val="left"/>
        <w:rPr/>
      </w:pPr>
      <w:r>
        <w:rPr/>
        <w:t xml:space="preserve"> </w:t>
      </w:r>
      <w:r>
        <w:rPr/>
        <w:t>\nC304_=_C306( C304 C306 ) C304_=_C327( C304 C327 ) C304_=_C349( C304 C349 ) C304_=_C370( C304 C370 ) C304_=_C390( C304 C390 ) C304_=_C409( C304 C409 ) \nC304_=_C427( C304 C427 ) C304_=_C444( C304 C444 ) C304_=_C460( C304 C460 ) C304_=_C492( C304 C492 ) C304_=_C493( C304 C493 ) C304_=_C494( C304 C494 ) \nC304_=_C495( C304 C495 ) C304_=_C496( C304 C496 ) C304_=_C497( C304 C497 ) C304_=_C498( C304 C498 ) C304_=_C499( C304 C499 ) C304_=_C500( C304 C500 ) \nC304_=_C501( C304 C501 ) C304_=_C502( C304 C502 ) C304_=_C503( C304 C503 ) C304_=_C1175( C304 C1175 ) C304_=_C1176( C304 C1176 ) C305_=_C306( C305 C306 ) \nC305_=_C328( C305 C328 ) C305_=_C350( C305 C350 ) C305_=_C371( C305 C371 ) C305_=_C391( C305 C391 ) C305_=_C410( C305 C410 ) C305_=_C428( C305 C428 ) \nC305_=_C445( C305 C445 ) C305_=_C461( C305 C461 ) C305_=_C505( C305 C505 ) C305_=_C506( C305 C506 ) C305_=_C507( C305 C507 ) C305_=_C508( C305 C508 ) \nC305_=_C509( C305 C509 ) C305_=_C510( C305 C510 ) C305_=_C511( C305 C511 ) C305_=_C512( C305 C512 ) C305_=_C513( C305 C513 ) C305_=_C514( C305 C514 ) \nC305_=_C515( C305 C515 ) C305_=_C516( C305 C516 ) C305_=_C1176( C305 C1176 ) C305_=_C1177( C305 C1177 ) C306_=_C329( C306 C329 ) C306_=_C351( C306 C351 ) \nC306_=_C372( C306 C372 ) C306_=_C392( C306 C392 ) C306_=_C411( C306 C411 ) C306_=_C429( C306 C429 ) C306_=_C446( C306 C446 ) C306_=_C462( C306 C462 ) \nC306_=_C518( C306 C518 ) C306_=_C519( C306 C519 ) C306_=_C520( C306 C520 ) C306_=_C521( C306 C521 ) C306_=_C522( C306 C522 ) C306_=_C523( C306 C523 ) \nC306_=_C524( C306 C524 ) C306_=_C525( C306 C525 ) C306_=_C526( C306 C526 ) C306_=_C527( C306 C527 ) C306_=_C528( C306 C528 ) C306_=_C1177( C306 C1177 ) \nC306_=_C1178( C306 C1178 ) C322_=_C323( C322 C323 ) C322_=_C324( C322 C324 ) C322_=_C325( C322 C325 ) C322_=_C326( C322 C326 ) C322_=_C327( C322 C327 ) \nC322_=_C328( C322 C328 ) C322_=_C329( C322 C329 ) C322_=_C344( C322 C344 ) C322_=_C365( C322 C365 ) C322_=_C408( C322 C408 ) C322_=_C409( C322 C409 ) \nC322_=_C410( C322 C410 ) C322_=_C411( C322 C411 ) C322_=_C412( C322 C412 ) C322_=_C413( C322 C413 ) C322_=_C414( C322 C414 ) C322_=_C415( C322 C415 ) \nC322_=_C416( C322 C416 ) C322_=_C417( C322 C417 ) C322_=_C418( C322 C418 ) C322_=_C419( C322 C419 ) C322_=_C420( C322 C420 ) C322_=_C421( C322 C421 ) \nC322_=_C422( C322 C422 ) C322_=_C423( C322 C423 ) C322_=_C1170( C322 C1170 ) C322_=_C1171( C322 C1171 ) C323_=_C324( C323 C324 ) C323_=_C325( C323 C325 ) \nC323_=_C326( C323 C326 ) C323_=_C327( C323 C327 ) C323_=_C328( C323 C328 ) C323_=_C329( C323 C329 ) C323_=_C345( C323 C345 ) C323_=_C366( C323 C366 ) \nC323_=_C386( C323 C386 ) C323_=_C426( C323 C426 ) C323_=_C427( C323 C427 ) C323_=_C428( C323 C428 ) C323_=_C429( C323 C429 ) C323_=_C430( C323 C430 ) \nC323_=_C431( C323 C431 ) C323_=_C432( C323 C432 ) C323_=_C433( C323 C433 ) C323_=_C434( C323 C434 ) C323_=_C435( C323 C435 ) C323_=_C436( C323 C436 ) \nC323_=_C437( C323 C437 ) C323_=_C438( C323 C438 ) C323_=_C439( C323 C439 ) C323_=_C440( C323 C440 ) C323_=_C441( C323 C441 ) C323_=_C1171( C323 C1171 ) \nC323_=_C1172( C323 C1172 ) C324_=_C325( C324 C325 ) C324_=_C326( C324 C326 ) C324_=_C327( C324 C327 ) C324_=_C328( C324 C328 ) C324_=_C329( C324 C329 ) \nC324_=_C346( C324 C346 ) C324_=_C367( C324 C367 ) C324_=_C387( C324 C387 ) C324_=_C443( C324 C443 ) C324_=_C444( C324 C444 ) C324_=_C445( C324 C445 ) \nC324_=_C446( C324 C446 ) C324_=_C447( C324 C447 ) C324_=_C448( C324 C448 ) C324_=_C449( C324 C449 ) C324_=_C450( C324 C450 ) C324_=_C451( C324 C451 ) \nC324_=_C452( C324 C452 ) C324_=_C453( C324 C453 ) C324_=_C454( C324 C454 ) C324_=_C455( C324 C455 ) C324_=_C456( C324 C456 ) C324_=_C457( C324 C457 ) \nC324_=_C458( C324 C458 ) C324_=_C1172( C324 C1172 ) C324_=_C1173( C324 C1173 ) C325_=_C326( C325 C326 ) C325_=_C327( C325 C327 ) C325_=_C328( C325 C328 ) \nC325_=_C329( C325 C329 ) C325_=_C347( C325 C347 ) C325_=_C368( C325 C368 ) C325_=_C388( C325 C388 ) C325_=_C460( C325 C460 ) C325_=_C461( C325 C461 ) \nC325_=_C462( C325 C462 ) C325_=_C463( C325 C463 ) C325_=_C464( C325 C464 ) C325_=_C465( C325 C465 ) C325_=_C466( C325 C466 ) C325_=_C467( C325 C467 ) \nC325_=_C468( C325 C468 ) C325_=_C469( C325 C469 ) C325_=_C470( C325 C470 ) C325_=_C471( C325 C471 ) C325_=_C472( C325 C472 ) C325_=_C473( C325 C473 ) \nC325_=_C474( C325 C474 ) C325_=_C1173( C325 C1173 ) C325_=_C1174( C325 C1174 ) C326_=_C327( C326 C327 ) C326_=_C328( C326 C328 ) C326_=_C329( C326 C329 ) \nC326_=_C348( C326 C348 ) C326_=_C369( C326 C369 ) C326_=_C389( C326 C389 ) C326_=_C408( C326 C408 ) C326_=_C426( C326 C426 ) C326_=_C443( C326 C443 ) \nC326_=_C478( C326 C478 ) C326_=_C479( C326 C479 ) C326_=_C480( C326 C480 ) C326_=_C481( C326 C481 ) C326_=_C482( C326 C482 ) C326_=_C483( C326 C483 ) \nC326_=_C484( C326 C484 ) C326_=_C485( C326 C485 ) C326_=_C486( C326 C486 ) C326_=_C487( C326 C487 ) C326_=_C488( C326 C488 ) C326_=_C489( C326 C489 ) \nC326_=_C1174( C326 C1174 ) C326_=_C1175( C326 C1175 ) C327_=_C328( C327 C328 ) C327_=_C329( C327 C329 ) C327_=_C349( C327 C349 ) C327_=_C370( C327 C370 ) \nC327_=_C390( C327 C390 ) C327_=_C409( C327 C409 ) C327_=_C427( C327 C427 ) C327_=_C444( C327 C444 ) C327_=_C460( C327 C460 ) C327_=_C492( C327 C492 ) \nC327_=_C493( C327 C493 ) C327_=_C494( C327 C494 ) C327_=_C495( C327 C495 ) C327_=_C496( C327 C496 ) C327_=_C497( C327 C497 ) C327_=_C498( C327 C498 ) \nC327_=_C499( C327 C499 ) C327_=_C500( C327 C500 ) C327_=_C501( C327 C501 ) C327_=_C502( C327 C502 ) C327_=_C503( C327 C503 ) C327_=_C1175( C327 C1175 ) \nC327_=_C1176( C327 C1176 ) C328_=_C329( C328 C329 ) C328_=_C350( C328 C350 ) C328_=_C371( C328 C371 ) C328_=_C391( C328 C391 ) C328_=_C410( C328 C410 ) \nC328_=_C428( C328 C428 ) C328_=_C445( C328 C445 ) C328_=_C461( C328 C461 ) C328_=_C505( C328 C505 ) C328_=_C506( C328 C506 ) C328_=_C507( C328 C507 ) \nC328_=_C508( C328 C508 ) C328_=_C509( C328 C509 ) C328_=_C510( C328 C510 ) C328_=_C511( C328 C511 ) C328_=_C512( C328 C512 ) C328_=_C513( C328 C513 ) \nC328_=_C514( C328 C514 ) C328_=_C515( C328 C515 ) C328_=_C516( C328 C516 ) C328_=_C1176( C328 C1176 ) C328_=_C1177( C328 C1177 ) C329_=_C351( C329 C351 ) \nC329_=_C372( C329 C372 ) C329_=_C392( C329 C392 ) C329_=_C411( C329 C411 ) C329_=_C429( C329 C429 ) C329_=_C446( C329 C446 ) C329_=_C462( C329 C462 ) \nC329_=_C518( C329 C518 ) C329_=_C519( C329 C519 ) C329_=_C520( C329 C520 ) C329_=_C521( C329 C521 ) C329_=_C522( C329 C522 ) C329_=_C523( C329 C523 ) \nC329_=_C524( C329 C524 ) C329_=_C525( C329 C525 ) C329_=_C526( C329 C526 ) C329_=_C527( C329 C527 ) C329_=_C528( C329 C528 ) C329_=_C1177( C329 C1177 ) \nC329_=_C1178( C329 C1178 ) C344_=_C345( C344 C345 ) C344_=_C346( C344 C346 ) C344_=_C347( C344 C347 ) C344_=_C348( C344 C348 ) C344_=_C349( C344 C349 ) \nC344_=_C350( C344 C350 ) C344_=_C351( C344 C351 ) C344_=_C365( C344 C365 ) C344_=_C408( C344 C408 ) C344_=_C409( C344 C409 ) C344_=_C410( C344 C410 ) \nC344_=_C411( C344 C411 ) C344_=_C412( C344 C412 ) C344_=_C413( C344 C413 ) C344_=_C414( C344 C414 ) C344_=_C415( C344 C415 ) C344_=_C416( C344 C416 ) \nC344_=_C417( C344 C417 ) C344_=_C418( C344 C418 ) C344_=_C419( C344 C419 ) C344_=_C420( C344 C420 ) C344_=_C421( C344 C421 ) C344_=_C422( C344 C422 ) \nC344_=_C423( C344 C423 ) C344_=_C1170( C344 C1170 ) C344_=_C1171( C344 C1171 ) C345_=_C346( C345 C346 ) C345_=_C347( C345 C347 ) C345_=_C348( C345 C348 ) \nC345_=_C349( C345 C349 ) C345_=_C350( C345 C350 ) C345_=_C351( C345 C351 ) C345_=_C366( C345 C366 ) C345_=_C386( C345 C386 ) C345_=_C426( C345 C426 ) \nC345_=_C427( C345 C427 ) C345_=_C428( C345 C428 ) C345_=_C429( C345 C429 ) C345_=_C430( C345 C430 ) C345_=_C431( C345 C431 ) C345_=_C432( C345 C432 ) \nC345_=_C433( C345 C433 ) C345_=_C434( C345 C434 ) C345_=_C435( C345 C435 ) C345_=_C436( C345 C436 ) C345_=_C437( C345 C437 ) C345_=_C438( C345 C438 ) \nC345_=_C439( C345 C439 ) C345_=_C440( C345 C440 ) C345_=_C441( C345 C441 ) C345_=_C1171( C345 C1171 ) C345_=_C1172( C345 C1172 ) C346_=_C347( C346 C347 ) \nC346_=_C348( C346 C348 ) C346_=_C349( C346 C349 ) C346_=_C350( C346 C350 ) C346_=_C351( C346 C351 ) C346_=_C367( C346 C367 ) C346_=_C387( C346 C387 ) \nC346_=_C443( C346 C443 ) C346_=_C444( C346 C444 ) C346_=_C445( C346 C445 ) C346_=_C446( C346 C446 ) C346_=_C447( C346 C447 ) C346_=_C448( C346 C448 ) \nC346_=_C449( C346 C449 ) C346_=_C450( C346 C450 ) C346_=_C451( C346 C451 ) C346_=_C452( C346 C452 ) C346_=_C453( C346 C453 ) C346_=_C454( C346 C454 ) \nC346_=_C455( C346 C455 ) C346_=_C456( C346 C456 ) C346_=_C457( C346 C457 ) C346_=_C458( C346 C458 ) C346_=_C1172( C346 C1172 ) C346_=_C1173( C346 C1173 ) \nC347_=_C348( C347 C348 ) C347_=_C349( C347 C349 ) C347_=_C350( C347 C350 ) C347_=_C351( C347 C351 ) C347_=_C368( C347 C368 ) C347_=_C388( C347 C388 ) \nC347_=_C460( C347 C460 ) C347_=_C461( C347 C461 ) C347_=_C462( C347 C462 ) C347_=_C463( C347 C463 ) C347_=_C464( C347 C464 ) C347_=_C465( C347 C465 ) \nC347_=_C466( C347 C466 ) C347_=_C467( C347 C467 ) C347_=_C468( C347 C468 ) C347_=_C469( C347 C469 ) C347_=_C470( C347 C470 ) C347_=_C471( C347 C471 ) \nC347_=_C472( C347 C472 ) C347_=_C473( C347 C473 ) C347_=_C474( C347 C474 ) C347_=_C1173( C347 C1173 ) C347_=_C1174( C347 C1174 ) C348_=_C349( C348 C349 ) \nC348_=_C350( C348 C350 ) C348_=_C351( C348 C351 ) C348_=_C369( C348 C369 ) C348_=_C389( C348 C389 ) C348_=_C408( C348 C408 ) C348_=_C426( C348 C426 ) \nC348_=_C443( C348 C443 ) C348_=_C478( C348 C478 ) C348_=_C479( C348 C479 ) C348_=_C480( C348 C480 ) C348_=_C481( C348 C481 ) C348_=_C482( C348 C482 ) \nC348_=_C483( C348 C483 ) C348_=_C484( C348 C484 ) C348_=_C485( C348 C485 ) C348_=_C486( C348 C486 ) C348_=_C487( C348 C487 ) C348_=_C488( C348 C488 ) \nC348_=_C489( C348 C489 ) C348_=_C1174( C348 C1174 ) C348_=_C1175( C348 C1175 ) C349_=_C350( C349 C350 ) C349_=_C351( C349 C351 ) C349_=_C370( C349 C370 ) \nC349_=_C390( C349 C390 ) C349_=_C409( C349 C409 ) C349_=_C427( C349 C427 ) C349_=_C444( C349 C444 ) C349_=_C460(</w:t>
      </w:r>
    </w:p>
    <w:p>
      <w:pPr>
        <w:pStyle w:val="PreformattedText"/>
        <w:bidi w:val="0"/>
        <w:spacing w:before="0" w:after="0"/>
        <w:jc w:val="left"/>
        <w:rPr/>
      </w:pPr>
      <w:r>
        <w:rPr/>
        <w:t xml:space="preserve"> </w:t>
      </w:r>
      <w:r>
        <w:rPr/>
        <w:t>C349 C460 ) C349_=_C492( C349 C492 ) \nC349_=_C493( C349 C493 ) C349_=_C494( C349 C494 ) C349_=_C495( C349 C495 ) C349_=_C496( C349 C496 ) C349_=_C497( C349 C497 ) C349_=_C498( C349 C498 ) \nC349_=_C499( C349 C499 ) C349_=_C500( C349 C500 ) C349_=_C501( C349 C501 ) C349_=_C502( C349 C502 ) C349_=_C503( C349 C503 ) C349_=_C1175( C349 C1175 ) \nC349_=_C1176( C349 C1176 ) C350_=_C351( C350 C351 ) C350_=_C371( C350 C371 ) C350_=_C391( C350 C391 ) C350_=_C410( C350 C410 ) C350_=_C428( C350 C428 ) \nC350_=_C445( C350 C445 ) C350_=_C461( C350 C461 ) C350_=_C505( C350 C505 ) C350_=_C506( C350 C506 ) C350_=_C507( C350 C507 ) C350_=_C508( C350 C508 ) \nC350_=_C509( C350 C509 ) C350_=_C510( C350 C510 ) C350_=_C511( C350 C511 ) C350_=_C512( C350 C512 ) C350_=_C513( C350 C513 ) C350_=_C514( C350 C514 ) \nC350_=_C515( C350 C515 ) C350_=_C516( C350 C516 ) C350_=_C1176( C350 C1176 ) C350_=_C1177( C350 C1177 ) C351_=_C372( C351 C372 ) C351_=_C392( C351 C392 ) \nC351_=_C411( C351 C411 ) C351_=_C429( C351 C429 ) C351_=_C446( C351 C446 ) C351_=_C462( C351 C462 ) C351_=_C518( C351 C518 ) C351_=_C519( C351 C519 ) \nC351_=_C520( C351 C520 ) C351_=_C521( C351 C521 ) C351_=_C522( C351 C522 ) C351_=_C523( C351 C523 ) C351_=_C524( C351 C524 ) C351_=_C525( C351 C525 ) \nC351_=_C526( C351 C526 ) C351_=_C527( C351 C527 ) C351_=_C528( C351 C528 ) C351_=_C1177( C351 C1177 ) C351_=_C1178( C351 C1178 ) C365_=_C366( C365 C366 ) \nC365_=_C367( C365 C367 ) C365_=_C368( C365 C368 ) C365_=_C369( C365 C369 ) C365_=_C370( C365 C370 ) C365_=_C371( C365 C371 ) C365_=_C372( C365 C372 ) \nC365_=_C408( C365 C408 ) C365_=_C409( C365 C409 ) C365_=_C410( C365 C410 ) C365_=_C411( C365 C411 ) C365_=_C412( C365 C412 ) C365_=_C413( C365 C413 ) \nC365_=_C414( C365 C414 ) C365_=_C415( C365 C415 ) C365_=_C416( C365 C416 ) C365_=_C417( C365 C417 ) C365_=_C418( C365 C418 ) C365_=_C419( C365 C419 ) \nC365_=_C420( C365 C420 ) C365_=_C421( C365 C421 ) C365_=_C422( C365 C422 ) C365_=_C423( C365 C423 ) C365_=_C1170( C365 C1170 ) C365_=_C1171( C365 C1171 ) \nC366_=_C367( C366 C367 ) C366_=_C368( C366 C368 ) C366_=_C369( C366 C369 ) C366_=_C370( C366 C370 ) C366_=_C371( C366 C371 ) C366_=_C372( C366 C372 ) \nC366_=_C386( C366 C386 ) C366_=_C426( C366 C426 ) C366_=_C427( C366 C427 ) C366_=_C428( C366 C428 ) C366_=_C429( C366 C429 ) C366_=_C430( C366 C430 ) \nC366_=_C431( C366 C431 ) C366_=_C432( C366 C432 ) C366_=_C433( C366 C433 ) C366_=_C434( C366 C434 ) C366_=_C435( C366 C435 ) C366_=_C436( C366 C436 ) \nC366_=_C437( C366 C437 ) C366_=_C438( C366 C438 ) C366_=_C439( C366 C439 ) C366_=_C440( C366 C440 ) C366_=_C441( C366 C441 ) C366_=_C1171( C366 C1171 ) \nC366_=_C1172( C366 C1172 ) C367_=_C368( C367 C368 ) C367_=_C369( C367 C369 ) C367_=_C370( C367 C370 ) C367_=_C371( C367 C371 ) C367_=_C372( C367 C372 ) \nC367_=_C387( C367 C387 ) C367_=_C443( C367 C443 ) C367_=_C444( C367 C444 ) C367_=_C445( C367 C445 ) C367_=_C446( C367 C446 ) C367_=_C447( C367 C447 ) \nC367_=_C448( C367 C448 ) C367_=_C449( C367 C449 ) C367_=_C450( C367 C450 ) C367_=_C451( C367 C451 ) C367_=_C452( C367 C452 ) C367_=_C453( C367 C453 ) \nC367_=_C454( C367 C454 ) C367_=_C455( C367 C455 ) C367_=_C456( C367 C456 ) C367_=_C457( C367 C457 ) C367_=_C458( C367 C458 ) C367_=_C1172( C367 C1172 ) \nC367_=_C1173( C367 C1173 ) C368_=_C369( C368 C369 ) C368_=_C370( C368 C370 ) C368_=_C371( C368 C371 ) C368_=_C372( C368 C372 ) C368_=_C388( C368 C388 ) \nC368_=_C460( C368 C460 ) C368_=_C461( C368 C461 ) C368_=_C462( C368 C462 ) C368_=_C463( C368 C463 ) C368_=_C464( C368 C464 ) C368_=_C465( C368 C465 ) \nC368_=_C466( C368 C466 ) C368_=_C467( C368 C467 ) C368_=_C468( C368 C468 ) C368_=_C469( C368 C469 ) C368_=_C470( C368 C470 ) C368_=_C471( C368 C471 ) \nC368_=_C472( C368 C472 ) C368_=_C473( C368 C473 ) C368_=_C474( C368 C474 ) C368_=_C1173( C368 C1173 ) C368_=_C1174( C368 C1174 ) C369_=_C370( C369 C370 ) \nC369_=_C371( C369 C371 ) C369_=_C372( C369 C372 ) C369_=_C389( C369 C389 ) C369_=_C408( C369 C408 ) C369_=_C426( C369 C426 ) C369_=_C443( C369 C443 ) \nC369_=_C478( C369 C478 ) C369_=_C479( C369 C479 ) C369_=_C480( C369 C480 ) C369_=_C481( C369 C481 ) C369_=_C482( C369 C482 ) C369_=_C483( C369 C483 ) \nC369_=_C484( C369 C484 ) C369_=_C485( C369 C485 ) C369_=_C486( C369 C486 ) C369_=_C487( C369 C487 ) C369_=_C488( C369 C488 ) C369_=_C489( C369 C489 ) \nC369_=_C1174( C369 C1174 ) C369_=_C1175( C369 C1175 ) C370_=_C371( C370 C371 ) C370_=_C372( C370 C372 ) C370_=_C390( C370 C390 ) C370_=_C409( C370 C409 ) \nC370_=_C427( C370 C427 ) C370_=_C444( C370 C444 ) C370_=_C460( C370 C460 ) C370_=_C492( C370 C492 ) C370_=_C493( C370 C493 ) C370_=_C494( C370 C494 ) \nC370_=_C495( C370 C495 ) C370_=_C496( C370 C496 ) C370_=_C497( C370 C497 ) C370_=_C498( C370 C498 ) C370_=_C499( C370 C499 ) C370_=_C500( C370 C500 ) \nC370_=_C501( C370 C501 ) C370_=_C502( C370 C502 ) C370_=_C503( C370 C503 ) C370_=_C1175( C370 C1175 ) C370_=_C1176( C370 C1176 ) C371_=_C372( C371 C372 ) \nC371_=_C391( C371 C391 ) C371_=_C410( C371 C410 ) C371_=_C428( C371 C428 ) C371_=_C445( C371 C445 ) C371_=_C461( C371 C461 ) C371_=_C505( C371 C505 ) \nC371_=_C506( C371 C506 ) C371_=_C507( C371 C507 ) C371_=_C508( C371 C508 ) C371_=_C509( C371 C509 ) C371_=_C510( C371 C510 ) C371_=_C511( C371 C511 ) \nC371_=_C512( C371 C512 ) C371_=_C513( C371 C513 ) C371_=_C514( C371 C514 ) C371_=_C515( C371 C515 ) C371_=_C516( C371 C516 ) C371_=_C1176( C371 C1176 ) \nC371_=_C1177( C371 C1177 ) C372_=_C392( C372 C392 ) C372_=_C411( C372 C411 ) C372_=_C429( C372 C429 ) C372_=_C446( C372 C446 ) C372_=_C462( C372 C462 ) \nC372_=_C518( C372 C518 ) C372_=_C519( C372 C519 ) C372_=_C520( C372 C520 ) C372_=_C521( C372 C521 ) C372_=_C522( C372 C522 ) C372_=_C523( C372 C523 ) \nC372_=_C524( C372 C524 ) C372_=_C525( C372 C525 ) C372_=_C526( C372 C526 ) C372_=_C527( C372 C527 ) C372_=_C528( C372 C528 ) C372_=_C1177( C372 C1177 ) \nC372_=_C1178( C372 C1178 ) C386_=_C387( C386 C387 ) C386_=_C388( C386 C388 ) C386_=_C389( C386 C389 ) C386_=_C390( C386 C390 ) C386_=_C391( C386 C391 ) \nC386_=_C392( C386 C392 ) C386_=_C426( C386 C426 ) C386_=_C427( C386 C427 ) C386_=_C428( C386 C428 ) C386_=_C429( C386 C429 ) C386_=_C430( C386 C430 ) \nC386_=_C431( C386 C431 ) C386_=_C432( C386 C432 ) C386_=_C433( C386 C433 ) C386_=_C434( C386 C434 ) C386_=_C435( C386 C435 ) C386_=_C436( C386 C436 ) \nC386_=_C437( C386 C437 ) C386_=_C438( C386 C438 ) C386_=_C439( C386 C439 ) C386_=_C440( C386 C440 ) C386_=_C441( C386 C441 ) C386_=_C1170( C386 C1170 ) \nC386_=_C1171( C386 C1171 ) C386_=_C1172( C386 C1172 ) C387_=_C388( C387 C388 ) C387_=_C389( C387 C389 ) C387_=_C390( C387 C390 ) C387_=_C391( C387 C391 ) \nC387_=_C392( C387 C392 ) C387_=_C443( C387 C443 ) C387_=_C444( C387 C444 ) C387_=_C445( C387 C445 ) C387_=_C446( C387 C446 ) C387_=_C447( C387 C447 ) \nC387_=_C448( C387 C448 ) C387_=_C449( C387 C449 ) C387_=_C450( C387 C450 ) C387_=_C451( C387 C451 ) C387_=_C452( C387 C452 ) C387_=_C453( C387 C453 ) \nC387_=_C454( C387 C454 ) C387_=_C455( C387 C455 ) C387_=_C456( C387 C456 ) C387_=_C457( C387 C457 ) C387_=_C458( C387 C458 ) C387_=_C1170( C387 C1170 ) \nC387_=_C1172( C387 C1172 ) C387_=_C1173( C387 C1173 ) C388_=_C389( C388 C389 ) C388_=_C390( C388 C390 ) C388_=_C391( C388 C391 ) C388_=_C392( C388 C392 ) \nC388_=_C460( C388 C460 ) C388_=_C461( C388 C461 ) C388_=_C462( C388 C462 ) C388_=_C463( C388 C463 ) C388_=_C464( C388 C464 ) C388_=_C465( C388 C465 ) \nC388_=_C466( C388 C466 ) C388_=_C467( C388 C467 ) C388_=_C468( C388 C468 ) C388_=_C469( C388 C469 ) C388_=_C470( C388 C470 ) C388_=_C471( C388 C471 ) \nC388_=_C472( C388 C472 ) C388_=_C473( C388 C473 ) C388_=_C474( C388 C474 ) C388_=_C1170( C388 C1170 ) C388_=_C1173( C388 C1173 ) C388_=_C1174( C388 C1174 ) \nC389_=_C390( C389 C390 ) C389_=_C391( C389 C391 ) C389_=_C392( C389 C392 ) C389_=_C408( C389 C408 ) C389_=_C426( C389 C426 ) C389_=_C443( C389 C443 ) \nC389_=_C478( C389 C478 ) C389_=_C479( C389 C479 ) C389_=_C480( C389 C480 ) C389_=_C481( C389 C481 ) C389_=_C482( C389 C482 ) C389_=_C483( C389 C483 ) \nC389_=_C484( C389 C484 ) C389_=_C485( C389 C485 ) C389_=_C486( C389 C486 ) C389_=_C487( C389 C487 ) C389_=_C488( C389 C488 ) C389_=_C489( C389 C489 ) \nC389_=_C1170( C389 C1170 ) C389_=_C1174( C389 C1174 ) C389_=_C1175( C389 C1175 ) C390_=_C391( C390 C391 ) C390_=_C392( C390 C392 ) C390_=_C409( C390 C409 ) \nC390_=_C427( C390 C427 ) C390_=_C444( C390 C444 ) C390_=_C460( C390 C460 ) C390_=_C492( C390 C492 ) C390_=_C493( C390 C493 ) C390_=_C494( C390 C494 ) \nC390_=_C495( C390 C495 ) C390_=_C496( C390 C496 ) C390_=_C497( C390 C497 ) C390_=_C498( C390 C498 ) C390_=_C499( C390 C499 ) C390_=_C500( C390 C500 ) \nC390_=_C501( C390 C501 ) C390_=_C502( C390 C502 ) C390_=_C503( C390 C503 ) C390_=_C1170( C390 C1170 ) C390_=_C1175( C390 C1175 ) C390_=_C1176( C390 C1176 ) \nC391_=_C392( C391 C392 ) C391_=_C410( C391 C410 ) C391_=_C428( C391 C428 ) C391_=_C445( C391 C445 ) C391_=_C461( C391 C461 ) C391_=_C505( C391 C505 ) \nC391_=_C506( C391 C506 ) C391_=_C507( C391 C507 ) C391_=_C508( C391 C508 ) C391_=_C509( C391 C509 ) C391_=_C510( C391 C510 ) C391_=_C511( C391 C511 ) \nC391_=_C512( C391 C512 ) C391_=_C513( C391 C513 ) C391_=_C514( C391 C514 ) C391_=_C515( C391 C515 ) C391_=_C516( C391 C516 ) C391_=_C1170( C391 C1170 ) \nC391_=_C1176( C391 C1176 ) C391_=_C1177( C391 C1177 ) C392_=_C411( C392 C411 ) C392_=_C429( C392 C429 ) C392_=_C446( C392 C446 ) C392_=_C462( C392 C462 ) \nC392_=_C518( C392 C518 ) C392_=_C519( C392 C519 ) C392_=_C520( C392 C520 ) C392_=_C521( C392 C521 ) C392_=_C522( C392 C522 ) C392_=_C523( C392 C523 ) \nC392_=_C524( C392 C524 ) C392_=_C525( C392 C525 ) C392_=_C526( C392 C526 ) C392_=_C527( C392 C527 ) C392_=_C528( C392 C528 ) C392_=_C1170( C392 C1170 ) \nC392_=_C1177( C392 C1177 ) C392_=_C1178( C392 C1178 ) C408_=_C409( C408 C409 ) C408_=_C410( C408 C410 ) C408_=_C411( C408 C411 ) C408_=_C412( C408 C412 ) \nC408_=_C413( C408 C413 ) C408_=_C414( C408 C414</w:t>
      </w:r>
    </w:p>
    <w:p>
      <w:pPr>
        <w:pStyle w:val="PreformattedText"/>
        <w:bidi w:val="0"/>
        <w:spacing w:before="0" w:after="0"/>
        <w:jc w:val="left"/>
        <w:rPr/>
      </w:pPr>
      <w:r>
        <w:rPr/>
        <w:t xml:space="preserve"> </w:t>
      </w:r>
      <w:r>
        <w:rPr/>
        <w:t>) C408_=_C415( C408 C415 ) C408_=_C416( C408 C416 ) C408_=_C417( C408 C417 ) C408_=_C418( C408 C418 ) \nC408_=_C419( C408 C419 ) C408_=_C420( C408 C420 ) C408_=_C421( C408 C421 ) C408_=_C422( C408 C422 ) C408_=_C423( C408 C423 ) C408_=_C426( C408 C426 ) \nC408_=_C443( C408 C443 ) C408_=_C478( C408 C478 ) C408_=_C479( C408 C479 ) C408_=_C480( C408 C480 ) C408_=_C481( C408 C481 ) C408_=_C482( C408 C482 ) \nC408_=_C483( C408 C483 ) C408_=_C484( C408 C484 ) C408_=_C485( C408 C485 ) C408_=_C486( C408 C486 ) C408_=_C487( C408 C487 ) C408_=_C488( C408 C488 ) \nC408_=_C489( C408 C489 ) C408_=_C1170( C408 C1170 ) C408_=_C1171( C408 C1171 ) C408_=_C1174( C408 C1174 ) C408_=_C1175( C408 C1175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27( C409 C427 ) C409_=_C444( C409 C444 ) C409_=_C460( C409 C460 ) C409_=_C492( C409 C492 ) C409_=_C493( C409 C493 ) \nC409_=_C494( C409 C494 ) C409_=_C495( C409 C495 ) C409_=_C496( C409 C496 ) C409_=_C497( C409 C497 ) C409_=_C498( C409 C498 ) C409_=_C499( C409 C499 ) \nC409_=_C500( C409 C500 ) C409_=_C501( C409 C501 ) C409_=_C502( C409 C502 ) C409_=_C503( C409 C503 ) C409_=_C1170( C409 C1170 ) C409_=_C1171( C409 C1171 ) \nC409_=_C1175( C409 C1175 ) C409_=_C1176( C409 C1176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8( C410 C428 ) C410_=_C445( C410 C445 ) C410_=_C461( C410 C461 ) \nC410_=_C505( C410 C505 ) C410_=_C506( C410 C506 ) C410_=_C507( C410 C507 ) C410_=_C508( C410 C508 ) C410_=_C509( C410 C509 ) C410_=_C510( C410 C510 ) \nC410_=_C511( C410 C511 ) C410_=_C512( C410 C512 ) C410_=_C513( C410 C513 ) C410_=_C514( C410 C514 ) C410_=_C515( C410 C515 ) C410_=_C516( C410 C516 ) \nC410_=_C1170( C410 C1170 ) C410_=_C1171( C410 C1171 ) C410_=_C1176( C410 C1176 ) C410_=_C1177( C410 C1177 ) C411_=_C412( C411 C412 ) C411_=_C413( C411 C413 ) \nC411_=_C414( C411 C414 ) C411_=_C415( C411 C415 ) C411_=_C416( C411 C416 ) C411_=_C417( C411 C417 ) C411_=_C418( C411 C418 ) C411_=_C419( C411 C419 ) \nC411_=_C420( C411 C420 ) C411_=_C421( C411 C421 ) C411_=_C422( C411 C422 ) C411_=_C423( C411 C423 ) C411_=_C429( C411 C429 ) C411_=_C446( C411 C446 ) \nC411_=_C462( C411 C462 ) C411_=_C518( C411 C518 ) C411_=_C519( C411 C519 ) C411_=_C520( C411 C520 ) C411_=_C521( C411 C521 ) C411_=_C522( C411 C522 ) \nC411_=_C523( C411 C523 ) C411_=_C524( C411 C524 ) C411_=_C525( C411 C525 ) C411_=_C526( C411 C526 ) C411_=_C527( C411 C527 ) C411_=_C528( C411 C528 ) \nC411_=_C1170( C411 C1170 ) C411_=_C1171( C411 C1171 ) C411_=_C1177( C411 C1177 ) C411_=_C1178( C411 C1178 ) C412_=_C413( C412 C413 ) C412_=_C414( C412 C414 ) \nC412_=_C415( C412 C415 ) C412_=_C416( C412 C416 ) C412_=_C417( C412 C417 ) C412_=_C418( C412 C418 ) C412_=_C419( C412 C419 ) C412_=_C420( C412 C420 ) \nC412_=_C421( C412 C421 ) C412_=_C422( C412 C422 ) C412_=_C423( C412 C423 ) C412_=_C430( C412 C430 ) C412_=_C447( C412 C447 ) C412_=_C463( C412 C463 ) \nC412_=_C478( C412 C478 ) C412_=_C492( C412 C492 ) C412_=_C505( C412 C505 ) C412_=_C1170( C412 C1170 ) C412_=_C1171( C412 C1171 ) C412_=_C1178( C412 C1178 ) \nC413_=_C414( C413 C414 ) C413_=_C415( C413 C415 ) C413_=_C416( C413 C416 ) C413_=_C417( C413 C417 ) C413_=_C418( C413 C418 ) C413_=_C419( C413 C419 ) \nC413_=_C420( C413 C420 ) C413_=_C421( C413 C421 ) C413_=_C422( C413 C422 ) C413_=_C423( C413 C423 ) C413_=_C431( C413 C431 ) C413_=_C448( C413 C448 ) \nC413_=_C464( C413 C464 ) C413_=_C479( C413 C479 ) C413_=_C493( C413 C493 ) C413_=_C506( C413 C506 ) C413_=_C518( C413 C518 ) C413_=_C1170( C413 C1170 ) \nC413_=_C1171( C413 C1171 ) C414_=_C415( C414 C415 ) C414_=_C416( C414 C416 ) C414_=_C417( C414 C417 ) C414_=_C418( C414 C418 ) C414_=_C419( C414 C419 ) \nC414_=_C420( C414 C420 ) C414_=_C421( C414 C421 ) C414_=_C422( C414 C422 ) C414_=_C423( C414 C423 ) C414_=_C432( C414 C432 ) C414_=_C449( C414 C449 ) \nC414_=_C465( C414 C465 ) C414_=_C480( C414 C480 ) C414_=_C494( C414 C494 ) C414_=_C507( C414 C507 ) C414_=_C519( C414 C519 ) C414_=_C1170( C414 C1170 ) \nC414_=_C1171( C414 C1171 ) C415_=_C416( C415 C416 ) C415_=_C417( C415 C417 ) C415_=_C418( C415 C418 ) C415_=_C419( C415 C419 ) C415_=_C420( C415 C420 ) \nC415_=_C421( C415 C421 ) C415_=_C422( C415 C422 ) C415_=_C423( C415 C423 ) C415_=_C433( C415 C433 ) C415_=_C450( C415 C450 ) C415_=_C466( C415 C466 ) \nC415_=_C481( C415 C481 ) C415_=_C495( C415 C495 ) C415_=_C508( C415 C508 ) C415_=_C520( C415 C520 ) C415_=_C1170( C415 C1170 ) C415_=_C1171( C415 C1171 ) \nC416_=_C417( C416 C417 ) C416_=_C418( C416 C418 ) C416_=_C419( C416 C419 ) C416_=_C420( C416 C420 ) C416_=_C421( C416 C421 ) C416_=_C422( C416 C422 ) \nC416_=_C423( C416 C423 ) C416_=_C434( C416 C434 ) C416_=_C451( C416 C451 ) C416_=_C467( C416 C467 ) C416_=_C482( C416 C482 ) C416_=_C496( C416 C496 ) \nC416_=_C509( C416 C509 ) C416_=_C521( C416 C521 ) C416_=_C1170( C416 C1170 ) C416_=_C1171( C416 C1171 ) C417_=_C418( C417 C418 ) C417_=_C419( C417 C419 ) \nC417_=_C420( C417 C420 ) C417_=_C421( C417 C421 ) C417_=_C422( C417 C422 ) C417_=_C423( C417 C423 ) C417_=_C435( C417 C435 ) C417_=_C452( C417 C452 ) \nC417_=_C468( C417 C468 ) C417_=_C483( C417 C483 ) C417_=_C497( C417 C497 ) C417_=_C510( C417 C510 ) C417_=_C522( C417 C522 ) C417_=_C1170( C417 C1170 ) \nC417_=_C1171( C417 C1171 ) C418_=_C419( C418 C419 ) C418_=_C420( C418 C420 ) C418_=_C421( C418 C421 ) C418_=_C422( C418 C422 ) C418_=_C423( C418 C423 ) \nC418_=_C436( C418 C436 ) C418_=_C453( C418 C453 ) C418_=_C469( C418 C469 ) C418_=_C484( C418 C484 ) C418_=_C498( C418 C498 ) C418_=_C511( C418 C511 ) \nC418_=_C523( C418 C523 ) C418_=_C1170( C418 C1170 ) C418_=_C1171( C418 C1171 ) C419_=_C420( C419 C420 ) C419_=_C421( C419 C421 ) C419_=_C422( C419 C422 ) \nC419_=_C423( C419 C423 ) C419_=_C437( C419 C437 ) C419_=_C454( C419 C454 ) C419_=_C470( C419 C470 ) C419_=_C485( C419 C485 ) C419_=_C499( C419 C499 ) \nC419_=_C512( C419 C512 ) C419_=_C524( C419 C524 ) C419_=_C1170( C419 C1170 ) C419_=_C1171( C419 C1171 ) C420_=_C421( C420 C421 ) C420_=_C422( C420 C422 ) \nC420_=_C423( C420 C423 ) C420_=_C438( C420 C438 ) C420_=_C455( C420 C455 ) C420_=_C471( C420 C471 ) C420_=_C486( C420 C486 ) C420_=_C500( C420 C500 ) \nC420_=_C513( C420 C513 ) C420_=_C525( C420 C525 ) C420_=_C1170( C420 C1170 ) C420_=_C1171( C420 C1171 ) C421_=_C422( C421 C422 ) C421_=_C423( C421 C423 ) \nC421_=_C439( C421 C439 ) C421_=_C456( C421 C456 ) C421_=_C472( C421 C472 ) C421_=_C487( C421 C487 ) C421_=_C501( C421 C501 ) C421_=_C514( C421 C514 ) \nC421_=_C526( C421 C526 ) C421_=_C1170( C421 C1170 ) C421_=_C1171( C421 C1171 ) C422_=_C423( C422 C423 ) C422_=_C440( C422 C440 ) C422_=_C457( C422 C457 ) \nC422_=_C473( C422 C473 ) C422_=_C488( C422 C488 ) C422_=_C502( C422 C502 ) C422_=_C515( C422 C515 ) C422_=_C527( C422 C527 ) C422_=_C1170( C422 C1170 ) \nC422_=_C1171( C422 C1171 ) C423_=_C441( C423 C441 ) C423_=_C458( C423 C458 ) C423_=_C474( C423 C474 ) C423_=_C489( C423 C489 ) C423_=_C503( C423 C503 ) \nC423_=_C516( C423 C516 ) C423_=_C528( C423 C528 ) C423_=_C1170( C423 C1170 ) C423_=_C1171( C423 C1171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443( C426 C443 ) C426_=_C478( C426 C478 ) C426_=_C479( C426 C479 ) C426_=_C480( C426 C480 ) C426_=_C481( C426 C481 ) \nC426_=_C482( C426 C482 ) C426_=_C483( C426 C483 ) C426_=_C484( C426 C484 ) C426_=_C485( C426 C485 ) C426_=_C486( C426 C486 ) C426_=_C487( C426 C487 ) \nC426_=_C488( C426 C488 ) C426_=_C489( C426 C489 ) C426_=_C1171( C426 C1171 ) C426_=_C1172( C426 C1172 ) C426_=_C1174( C426 C1174 ) C426_=_C1175( C426 C1175 ) \nC427_=_C428( C427 C428 ) C427_=_C429( C427 C429 ) C427_=_C430( C427 C430 ) C427_=_C431( C427 C431 ) C427_=_C432( C427 C432 ) C427_=_C433( C427 C433 ) \nC427_=_C434( C427 C434 ) C427_=_C435( C427 C435 ) C427_=_C436( C427 C436 ) C427_=_C437( C427 C437 ) C427_=_C438( C427 C438 ) C427_=_C439( C427 C439 ) \nC427_=_C440( C427 C440 ) C427_=_C441( C427 C441 ) C427_=_C444( C427 C444 ) C427_=_C460( C427 C460 ) C427_=_C492( C427 C492 ) C427_=_C493( C427 C493 ) \nC427_=_C494( C427 C494 ) C427_=_C495( C427 C495 ) C427_=_C496( C427 C496 ) C427_=_C497( C427 C497 ) C427_=_C498( C427 C498 ) C427_=_C499( C427 C499 ) \nC427_=_C500( C427 C500 ) C427_=_C501( C427 C501 ) C427_=_C502( C427 C502 ) C427_=_C503( C427 C503 ) C427_=_C1171( C427 C1171 ) C427_=_C1172( C427 C1172 ) \nC427_=_C1175( C427 C1175 ) C427_=_C1176( C427 C1176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5( C428 C445 ) C428_=_C461( C428 C461 ) C428_=_C505( C428 C505 ) \nC428_=_C506( C428 C506 ) C428_=_C507( C428 C507 ) C428_=_C508( C428 C508 ) C428_=_C509( C428 C509 ) C428_=_C510( C428 C510 ) C428_=_C511( C428 C511 ) \nC428_=_C512( C428 C512 ) C428_=_C513( C428 C513 ) C428_=_C514( C428 C514 ) C428_=_C515( C428 C515 ) C428_=_C516( C428 C516</w:t>
      </w:r>
    </w:p>
    <w:p>
      <w:pPr>
        <w:pStyle w:val="PreformattedText"/>
        <w:bidi w:val="0"/>
        <w:spacing w:before="0" w:after="0"/>
        <w:jc w:val="left"/>
        <w:rPr/>
      </w:pPr>
      <w:r>
        <w:rPr/>
        <w:t xml:space="preserve"> </w:t>
      </w:r>
      <w:r>
        <w:rPr/>
        <w:t>) C428_=_C1171( C428 C1171 ) \nC428_=_C1172( C428 C1172 ) C428_=_C1176( C428 C1176 ) C428_=_C1177( C428 C1177 ) C429_=_C430( C429 C430 ) C429_=_C431( C429 C431 ) C429_=_C432( C429 C432 ) \nC429_=_C433( C429 C433 ) C429_=_C434( C429 C434 ) C429_=_C435( C429 C435 ) C429_=_C436( C429 C436 ) C429_=_C437( C429 C437 ) C429_=_C438( C429 C438 ) \nC429_=_C439( C429 C439 ) C429_=_C440( C429 C440 ) C429_=_C441( C429 C441 ) C429_=_C446( C429 C446 ) C429_=_C462( C429 C462 ) C429_=_C518( C429 C518 ) \nC429_=_C519( C429 C519 ) C429_=_C520( C429 C520 ) C429_=_C521( C429 C521 ) C429_=_C522( C429 C522 ) C429_=_C523( C429 C523 ) C429_=_C524( C429 C524 ) \nC429_=_C525( C429 C525 ) C429_=_C526( C429 C526 ) C429_=_C527( C429 C527 ) C429_=_C528( C429 C528 ) C429_=_C1171( C429 C1171 ) C429_=_C1172( C429 C1172 ) \nC429_=_C1177( C429 C1177 ) C429_=_C1178( C429 C1178 ) C430_=_C431( C430 C431 ) C430_=_C432( C430 C432 ) C430_=_C433( C430 C433 ) C430_=_C434( C430 C434 ) \nC430_=_C435( C430 C435 ) C430_=_C436( C430 C436 ) C430_=_C437( C430 C437 ) C430_=_C438( C430 C438 ) C430_=_C439( C430 C439 ) C430_=_C440( C430 C440 ) \nC430_=_C441( C430 C441 ) C430_=_C447( C430 C447 ) C430_=_C463( C430 C463 ) C430_=_C478( C430 C478 ) C430_=_C492( C430 C492 ) C430_=_C505( C430 C505 ) \nC430_=_C1171( C430 C1171 ) C430_=_C1172( C430 C1172 ) C430_=_C1178( C430 C1178 ) C431_=_C432( C431 C432 ) C431_=_C433( C431 C433 ) C431_=_C434( C431 C434 ) \nC431_=_C435( C431 C435 ) C431_=_C436( C431 C436 ) C431_=_C437( C431 C437 ) C431_=_C438( C431 C438 ) C431_=_C439( C431 C439 ) C431_=_C440( C431 C440 ) \nC431_=_C441( C431 C441 ) C431_=_C448( C431 C448 ) C431_=_C464( C431 C464 ) C431_=_C479( C431 C479 ) C431_=_C493( C431 C493 ) C431_=_C506( C431 C506 ) \nC431_=_C518( C431 C518 ) C431_=_C1171( C431 C1171 ) C431_=_C1172( C431 C1172 ) C432_=_C433( C432 C433 ) C432_=_C434( C432 C434 ) C432_=_C435( C432 C435 ) \nC432_=_C436( C432 C436 ) C432_=_C437( C432 C437 ) C432_=_C438( C432 C438 ) C432_=_C439( C432 C439 ) C432_=_C440( C432 C440 ) C432_=_C441( C432 C441 ) \nC432_=_C449( C432 C449 ) C432_=_C465( C432 C465 ) C432_=_C480( C432 C480 ) C432_=_C494( C432 C494 ) C432_=_C507( C432 C507 ) C432_=_C519( C432 C519 ) \nC432_=_C1171( C432 C1171 ) C432_=_C1172( C432 C1172 ) C433_=_C434( C433 C434 ) C433_=_C435( C433 C435 ) C433_=_C436( C433 C436 ) C433_=_C437( C433 C437 ) \nC433_=_C438( C433 C438 ) C433_=_C439( C433 C439 ) C433_=_C440( C433 C440 ) C433_=_C441( C433 C441 ) C433_=_C450( C433 C450 ) C433_=_C466( C433 C466 ) \nC433_=_C481( C433 C481 ) C433_=_C495( C433 C495 ) C433_=_C508( C433 C508 ) C433_=_C520( C433 C520 ) C433_=_C1171( C433 C1171 ) C433_=_C1172( C433 C1172 ) \nC434_=_C435( C434 C435 ) C434_=_C436( C434 C436 ) C434_=_C437( C434 C437 ) C434_=_C438( C434 C438 ) C434_=_C439( C434 C439 ) C434_=_C440( C434 C440 ) \nC434_=_C441( C434 C441 ) C434_=_C451( C434 C451 ) C434_=_C467( C434 C467 ) C434_=_C482( C434 C482 ) C434_=_C496( C434 C496 ) C434_=_C509( C434 C509 ) \nC434_=_C521( C434 C521 ) C434_=_C1171( C434 C1171 ) C434_=_C1172( C434 C1172 ) C435_=_C436( C435 C436 ) C435_=_C437( C435 C437 ) C435_=_C438( C435 C438 ) \nC435_=_C439( C435 C439 ) C435_=_C440( C435 C440 ) C435_=_C441( C435 C441 ) C435_=_C452( C435 C452 ) C435_=_C468( C435 C468 ) C435_=_C483( C435 C483 ) \nC435_=_C497( C435 C497 ) C435_=_C510( C435 C510 ) C435_=_C522( C435 C522 ) C435_=_C1171( C435 C1171 ) C435_=_C1172( C435 C1172 ) C436_=_C437( C436 C437 ) \nC436_=_C438( C436 C438 ) C436_=_C439( C436 C439 ) C436_=_C440( C436 C440 ) C436_=_C441( C436 C441 ) C436_=_C453( C436 C453 ) C436_=_C469( C436 C469 ) \nC436_=_C484( C436 C484 ) C436_=_C498( C436 C498 ) C436_=_C511( C436 C511 ) C436_=_C523( C436 C523 ) C436_=_C1171( C436 C1171 ) C436_=_C1172( C436 C1172 ) \nC437_=_C438( C437 C438 ) C437_=_C439( C437 C439 ) C437_=_C440( C437 C440 ) C437_=_C441( C437 C441 ) C437_=_C454( C437 C454 ) C437_=_C470( C437 C470 ) \nC437_=_C485( C437 C485 ) C437_=_C499( C437 C499 ) C437_=_C512( C437 C512 ) C437_=_C524( C437 C524 ) C437_=_C1171( C437 C1171 ) C437_=_C1172( C437 C1172 ) \nC438_=_C439( C438 C439 ) C438_=_C440( C438 C440 ) C438_=_C441( C438 C441 ) C438_=_C455( C438 C455 ) C438_=_C471( C438 C471 ) C438_=_C486( C438 C486 ) \nC438_=_C500( C438 C500 ) C438_=_C513( C438 C513 ) C438_=_C525( C438 C525 ) C438_=_C1171( C438 C1171 ) C438_=_C1172( C438 C1172 ) C439_=_C440( C439 C440 ) \nC439_=_C441( C439 C441 ) C439_=_C456( C439 C456 ) C439_=_C472( C439 C472 ) C439_=_C487( C439 C487 ) C439_=_C501( C439 C501 ) C439_=_C514( C439 C514 ) \nC439_=_C526( C439 C526 ) C439_=_C1171( C439 C1171 ) C439_=_C1172( C439 C1172 ) C440_=_C441( C440 C441 ) C440_=_C457( C440 C457 ) C440_=_C473( C440 C473 ) \nC440_=_C488( C440 C488 ) C440_=_C502( C440 C502 ) C440_=_C515( C440 C515 ) C440_=_C527( C440 C527 ) C440_=_C1171( C440 C1171 ) C440_=_C1172( C440 C1172 ) \nC441_=_C458( C441 C458 ) C441_=_C474( C441 C474 ) C441_=_C489( C441 C489 ) C441_=_C503( C441 C503 ) C441_=_C516( C441 C516 ) C441_=_C528( C441 C528 ) \nC441_=_C1171( C441 C1171 ) C441_=_C1172( C441 C1172 ) C443_=_C444( C443 C444 ) C443_=_C445( C443 C445 ) C443_=_C446( C443 C446 ) C443_=_C447( C443 C447 ) \nC443_=_C448( C443 C448 ) C443_=_C449( C443 C449 ) C443_=_C450( C443 C450 ) C443_=_C451( C443 C451 ) C443_=_C452( C443 C452 ) C443_=_C453( C443 C453 ) \nC443_=_C454( C443 C454 ) C443_=_C455( C443 C455 ) C443_=_C456( C443 C456 ) C443_=_C457( C443 C457 ) C443_=_C458( C443 C458 ) C443_=_C478( C443 C478 ) \nC443_=_C479( C443 C479 ) C443_=_C480( C443 C480 ) C443_=_C481( C443 C481 ) C443_=_C482( C443 C482 ) C443_=_C483( C443 C483 ) C443_=_C484( C443 C484 ) \nC443_=_C485( C443 C485 ) C443_=_C486( C443 C486 ) C443_=_C487( C443 C487 ) C443_=_C488( C443 C488 ) C443_=_C489( C443 C489 ) C443_=_C1172( C443 C1172 ) \nC443_=_C1173( C443 C1173 ) C443_=_C1174( C443 C1174 ) C443_=_C1175( C443 C1175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60( C444 C460 ) \nC444_=_C492( C444 C492 ) C444_=_C493( C444 C493 ) C444_=_C494( C444 C494 ) C444_=_C495( C444 C495 ) C444_=_C496( C444 C496 ) C444_=_C497( C444 C497 ) \nC444_=_C498( C444 C498 ) C444_=_C499( C444 C499 ) C444_=_C500( C444 C500 ) C444_=_C501( C444 C501 ) C444_=_C502( C444 C502 ) C444_=_C503( C444 C503 ) \nC444_=_C1172( C444 C1172 ) C444_=_C1173( C444 C1173 ) C444_=_C1175( C444 C1175 ) C444_=_C1176( C444 C1176 ) C445_=_C446( C445 C446 ) C445_=_C447( C445 C447 ) \nC445_=_C448( C445 C448 ) C445_=_C449( C445 C449 ) C445_=_C450( C445 C450 ) C445_=_C451( C445 C451 ) C445_=_C452( C445 C452 ) C445_=_C453( C445 C453 ) \nC445_=_C454( C445 C454 ) C445_=_C455( C445 C455 ) C445_=_C456( C445 C456 ) C445_=_C457( C445 C457 ) C445_=_C458( C445 C458 ) C445_=_C461( C445 C461 ) \nC445_=_C505( C445 C505 ) C445_=_C506( C445 C506 ) C445_=_C507( C445 C507 ) C445_=_C508( C445 C508 ) C445_=_C509( C445 C509 ) C445_=_C510( C445 C510 ) \nC445_=_C511( C445 C511 ) C445_=_C512( C445 C512 ) C445_=_C513( C445 C513 ) C445_=_C514( C445 C514 ) C445_=_C515( C445 C515 ) C445_=_C516( C445 C516 ) \nC445_=_C1172( C445 C1172 ) C445_=_C1173( C445 C1173 ) C445_=_C1176( C445 C1176 ) C445_=_C1177( C445 C1177 ) C446_=_C447( C446 C447 ) C446_=_C448( C446 C448 ) \nC446_=_C449( C446 C449 ) C446_=_C450( C446 C450 ) C446_=_C451( C446 C451 ) C446_=_C452( C446 C452 ) C446_=_C453( C446 C453 ) C446_=_C454( C446 C454 ) \nC446_=_C455( C446 C455 ) C446_=_C456( C446 C456 ) C446_=_C457( C446 C457 ) C446_=_C458( C446 C458 ) C446_=_C462( C446 C462 ) C446_=_C518( C446 C518 ) \nC446_=_C519( C446 C519 ) C446_=_C520( C446 C520 ) C446_=_C521( C446 C521 ) C446_=_C522( C446 C522 ) C446_=_C523( C446 C523 ) C446_=_C524( C446 C524 ) \nC446_=_C525( C446 C525 ) C446_=_C526( C446 C526 ) C446_=_C527( C446 C527 ) C446_=_C528( C446 C528 ) C446_=_C1172( C446 C1172 ) C446_=_C1173( C446 C1173 ) \nC446_=_C1177( C446 C1177 ) C446_=_C1178( C446 C1178 ) C447_=_C448( C447 C448 ) C447_=_C449( C447 C449 ) C447_=_C450( C447 C450 ) C447_=_C451( C447 C451 ) \nC447_=_C452( C447 C452 ) C447_=_C453( C447 C453 ) C447_=_C454( C447 C454 ) C447_=_C455( C447 C455 ) C447_=_C456( C447 C456 ) C447_=_C457( C447 C457 ) \nC447_=_C458( C447 C458 ) C447_=_C463( C447 C463 ) C447_=_C478( C447 C478 ) C447_=_C492( C447 C492 ) C447_=_C505( C447 C505 ) C447_=_C1172( C447 C1172 ) \nC447_=_C1173( C447 C1173 ) C447_=_C1178( C447 C1178 ) C448_=_C449( C448 C449 ) C448_=_C450( C448 C450 ) C448_=_C451( C448 C451 ) C448_=_C452( C448 C452 ) \nC448_=_C453( C448 C453 ) C448_=_C454( C448 C454 ) C448_=_C455( C448 C455 ) C448_=_C456( C448 C456 ) C448_=_C457( C448 C457 ) C448_=_C458( C448 C458 ) \nC448_=_C464( C448 C464 ) C448_=_C479( C448 C479 ) C448_=_C493( C448 C493 ) C448_=_C506( C448 C506 ) C448_=_C518( C448 C518 ) C448_=_C1172( C448 C1172 ) \nC448_=_C1173( C448 C1173 ) C449_=_C450( C449 C450 ) C449_=_C451( C449 C451 ) C449_=_C452( C449 C452 ) C449_=_C453( C449 C453 ) C449_=_C454( C449 C454 ) \nC449_=_C455( C449 C455 ) C449_=_C456( C449 C456 ) C449_=_C457( C449 C457 ) C449_=_C458( C449 C458 ) C449_=_C465( C449 C465 ) C449_=_C480( C449 C480 ) \nC449_=_C494( C449 C494 ) C449_=_C507( C449 C507 ) C449_=_C519( C449 C519 ) C449_=_C1172( C449 C1172 ) C449_=_C1173( C449 C1173 ) C450_=_C451( C450 C451 ) \nC450_=_C452( C450 C452 ) C450_=_C453( C450 C453 ) C450_=_C454( C450 C454 ) C450_=_C455( C450 C455 ) C450_=_C456( C450 C456 ) C450_=_C457( C450 C457 ) \nC450_=_C458( C450 C458 ) C450_=_C466( C450 C466 ) C450_=_C481( C450 C481 ) C450_=_C495( C450 C495 ) C450_=_C508( C450 C508 ) C450_=_C520( C450 C520 ) \nC450_=_C1172( C450 C1172 ) C450_=_C1173( C450 C1173 ) C451_=_C452( C451 C452 ) C451_=_C453( C451 C453 ) C451_=_C454( C451 C454 ) C451_=_C455( C451 C455 ) \nC451_=_C456( C451 C456 ) C451_=_C457(</w:t>
      </w:r>
    </w:p>
    <w:p>
      <w:pPr>
        <w:pStyle w:val="PreformattedText"/>
        <w:bidi w:val="0"/>
        <w:spacing w:before="0" w:after="0"/>
        <w:jc w:val="left"/>
        <w:rPr/>
      </w:pPr>
      <w:r>
        <w:rPr/>
        <w:t xml:space="preserve"> </w:t>
      </w:r>
      <w:r>
        <w:rPr/>
        <w:t>C451 C457 ) C451_=_C458( C451 C458 ) C451_=_C467( C451 C467 ) C451_=_C482( C451 C482 ) C451_=_C496( C451 C496 ) \nC451_=_C509( C451 C509 ) C451_=_C521( C451 C521 ) C451_=_C1172( C451 C1172 ) C451_=_C1173( C451 C1173 ) C452_=_C453( C452 C453 ) C452_=_C454( C452 C454 ) \nC452_=_C455( C452 C455 ) C452_=_C456( C452 C456 ) C452_=_C457( C452 C457 ) C452_=_C458( C452 C458 ) C452_=_C468( C452 C468 ) C452_=_C483( C452 C483 ) \nC452_=_C497( C452 C497 ) C452_=_C510( C452 C510 ) C452_=_C522( C452 C522 ) C452_=_C1172( C452 C1172 ) C452_=_C1173( C452 C1173 ) C453_=_C454( C453 C454 ) \nC453_=_C455( C453 C455 ) C453_=_C456( C453 C456 ) C453_=_C457( C453 C457 ) C453_=_C458( C453 C458 ) C453_=_C469( C453 C469 ) C453_=_C484( C453 C484 ) \nC453_=_C498( C453 C498 ) C453_=_C511( C453 C511 ) C453_=_C523( C453 C523 ) C453_=_C1172( C453 C1172 ) C453_=_C1173( C453 C1173 ) C454_=_C455( C454 C455 ) \nC454_=_C456( C454 C456 ) C454_=_C457( C454 C457 ) C454_=_C458( C454 C458 ) C454_=_C470( C454 C470 ) C454_=_C485( C454 C485 ) C454_=_C499( C454 C499 ) \nC454_=_C512( C454 C512 ) C454_=_C524( C454 C524 ) C454_=_C1172( C454 C1172 ) C454_=_C1173( C454 C1173 ) C455_=_C456( C455 C456 ) C455_=_C457( C455 C457 ) \nC455_=_C458( C455 C458 ) C455_=_C471( C455 C471 ) C455_=_C486( C455 C486 ) C455_=_C500( C455 C500 ) C455_=_C513( C455 C513 ) C455_=_C525( C455 C525 ) \nC455_=_C1172( C455 C1172 ) C455_=_C1173( C455 C1173 ) C456_=_C457( C456 C457 ) C456_=_C458( C456 C458 ) C456_=_C472( C456 C472 ) C456_=_C487( C456 C487 ) \nC456_=_C501( C456 C501 ) C456_=_C514( C456 C514 ) C456_=_C526( C456 C526 ) C456_=_C1172( C456 C1172 ) C456_=_C1173( C456 C1173 ) C457_=_C458( C457 C458 ) \nC457_=_C473( C457 C473 ) C457_=_C488( C457 C488 ) C457_=_C502( C457 C502 ) C457_=_C515( C457 C515 ) C457_=_C527( C457 C527 ) C457_=_C1172( C457 C1172 ) \nC457_=_C1173( C457 C1173 ) C458_=_C474( C458 C474 ) C458_=_C489( C458 C489 ) C458_=_C503( C458 C503 ) C458_=_C516( C458 C516 ) C458_=_C528( C458 C528 ) \nC458_=_C1172( C458 C1172 ) C458_=_C1173( C458 C1173 ) C460_=_C461( C460 C461 ) C460_=_C462( C460 C462 ) C460_=_C463( C460 C463 ) C460_=_C464( C460 C464 ) \nC460_=_C465( C460 C465 ) C460_=_C466( C460 C466 ) C460_=_C467( C460 C467 ) C460_=_C468( C460 C468 ) C460_=_C469( C460 C469 ) C460_=_C470( C460 C470 ) \nC460_=_C471( C460 C471 ) C460_=_C472( C460 C472 ) C460_=_C473( C460 C473 ) C460_=_C474( C460 C474 ) C460_=_C492( C460 C492 ) C460_=_C493( C460 C493 ) \nC460_=_C494( C460 C494 ) C460_=_C495( C460 C495 ) C460_=_C496( C460 C496 ) C460_=_C497( C460 C497 ) C460_=_C498( C460 C498 ) C460_=_C499( C460 C499 ) \nC460_=_C500( C460 C500 ) C460_=_C501( C460 C501 ) C460_=_C502( C460 C502 ) C460_=_C503( C460 C503 ) C460_=_C1173( C460 C1173 ) C460_=_C1174( C460 C1174 ) \nC460_=_C1175( C460 C1175 ) C460_=_C1176( C460 C1176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505( C461 C505 ) C461_=_C506( C461 C506 ) C461_=_C507( C461 C507 ) \nC461_=_C508( C461 C508 ) C461_=_C509( C461 C509 ) C461_=_C510( C461 C510 ) C461_=_C511( C461 C511 ) C461_=_C512( C461 C512 ) C461_=_C513( C461 C513 ) \nC461_=_C514( C461 C514 ) C461_=_C515( C461 C515 ) C461_=_C516( C461 C516 ) C461_=_C1173( C461 C1173 ) C461_=_C1174( C461 C1174 ) C461_=_C1176( C461 C1176 ) \nC461_=_C1177( C461 C1177 ) C462_=_C463( C462 C463 ) C462_=_C464( C462 C464 ) C462_=_C465( C462 C465 ) C462_=_C466( C462 C466 ) C462_=_C467( C462 C467 ) \nC462_=_C468( C462 C468 ) C462_=_C469( C462 C469 ) C462_=_C470( C462 C470 ) C462_=_C471( C462 C471 ) C462_=_C472( C462 C472 ) C462_=_C473( C462 C473 ) \nC462_=_C474( C462 C474 ) C462_=_C518( C462 C518 ) C462_=_C519( C462 C519 ) C462_=_C520( C462 C520 ) C462_=_C521( C462 C521 ) C462_=_C522( C462 C522 ) \nC462_=_C523( C462 C523 ) C462_=_C524( C462 C524 ) C462_=_C525( C462 C525 ) C462_=_C526( C462 C526 ) C462_=_C527( C462 C527 ) C462_=_C528( C462 C528 ) \nC462_=_C1173( C462 C1173 ) C462_=_C1174( C462 C1174 ) C462_=_C1177( C462 C1177 ) C462_=_C1178( C462 C1178 ) C463_=_C464( C463 C464 ) C463_=_C465( C463 C465 ) \nC463_=_C466( C463 C466 ) C463_=_C467( C463 C467 ) C463_=_C468( C463 C468 ) C463_=_C469( C463 C469 ) C463_=_C470( C463 C470 ) C463_=_C471( C463 C471 ) \nC463_=_C472( C463 C472 ) C463_=_C473( C463 C473 ) C463_=_C474( C463 C474 ) C463_=_C478( C463 C478 ) C463_=_C492( C463 C492 ) C463_=_C505( C463 C505 ) \nC463_=_C1173( C463 C1173 ) C463_=_C1174( C463 C1174 ) C463_=_C1178( C463 C1178 ) C464_=_C465( C464 C465 ) C464_=_C466( C464 C466 ) C464_=_C467( C464 C467 ) \nC464_=_C468( C464 C468 ) C464_=_C469( C464 C469 ) C464_=_C470( C464 C470 ) C464_=_C471( C464 C471 ) C464_=_C472( C464 C472 ) C464_=_C473( C464 C473 ) \nC464_=_C474( C464 C474 ) C464_=_C479( C464 C479 ) C464_=_C493( C464 C493 ) C464_=_C506( C464 C506 ) C464_=_C518( C464 C518 ) C464_=_C1173( C464 C1173 ) \nC464_=_C1174( C464 C1174 ) C465_=_C466( C465 C466 ) C465_=_C467( C465 C467 ) C465_=_C468( C465 C468 ) C465_=_C469( C465 C469 ) C465_=_C470( C465 C470 ) \nC465_=_C471( C465 C471 ) C465_=_C472( C465 C472 ) C465_=_C473( C465 C473 ) C465_=_C474( C465 C474 ) C465_=_C480( C465 C480 ) C465_=_C494( C465 C494 ) \nC465_=_C507( C465 C507 ) C465_=_C519( C465 C519 ) C465_=_C1173( C465 C1173 ) C465_=_C1174( C465 C1174 ) C466_=_C467( C466 C467 ) C466_=_C468( C466 C468 ) \nC466_=_C469( C466 C469 ) C466_=_C470( C466 C470 ) C466_=_C471( C466 C471 ) C466_=_C472( C466 C472 ) C466_=_C473( C466 C473 ) C466_=_C474( C466 C474 ) \nC466_=_C481( C466 C481 ) C466_=_C495( C466 C495 ) C466_=_C508( C466 C508 ) C466_=_C520( C466 C520 ) C466_=_C1173( C466 C1173 ) C466_=_C1174( C466 C1174 ) \nC467_=_C468( C467 C468 ) C467_=_C469( C467 C469 ) C467_=_C470( C467 C470 ) C467_=_C471( C467 C471 ) C467_=_C472( C467 C472 ) C467_=_C473( C467 C473 ) \nC467_=_C474( C467 C474 ) C467_=_C482( C467 C482 ) C467_=_C496( C467 C496 ) C467_=_C509( C467 C509 ) C467_=_C521( C467 C521 ) C467_=_C1173( C467 C1173 ) \nC467_=_C1174( C467 C1174 ) C468_=_C469( C468 C469 ) C468_=_C470( C468 C470 ) C468_=_C471( C468 C471 ) C468_=_C472( C468 C472 ) C468_=_C473( C468 C473 ) \nC468_=_C474( C468 C474 ) C468_=_C483( C468 C483 ) C468_=_C497( C468 C497 ) C468_=_C510( C468 C510 ) C468_=_C522( C468 C522 ) C468_=_C1173( C468 C1173 ) \nC468_=_C1174( C468 C1174 ) C469_=_C470( C469 C470 ) C469_=_C471( C469 C471 ) C469_=_C472( C469 C472 ) C469_=_C473( C469 C473 ) C469_=_C474( C469 C474 ) \nC469_=_C484( C469 C484 ) C469_=_C498( C469 C498 ) C469_=_C511( C469 C511 ) C469_=_C523( C469 C523 ) C469_=_C1173( C469 C1173 ) C469_=_C1174( C469 C1174 ) \nC470_=_C471( C470 C471 ) C470_=_C472( C470 C472 ) C470_=_C473( C470 C473 ) C470_=_C474( C470 C474 ) C470_=_C485( C470 C485 ) C470_=_C499( C470 C499 ) \nC470_=_C512( C470 C512 ) C470_=_C524( C470 C524 ) C470_=_C1173( C470 C1173 ) C470_=_C1174( C470 C1174 ) C471_=_C472( C471 C472 ) C471_=_C473( C471 C473 ) \nC471_=_C474( C471 C474 ) C471_=_C486( C471 C486 ) C471_=_C500( C471 C500 ) C471_=_C513( C471 C513 ) C471_=_C525( C471 C525 ) C471_=_C1173( C471 C1173 ) \nC471_=_C1174( C471 C1174 ) C472_=_C473( C472 C473 ) C472_=_C474( C472 C474 ) C472_=_C487( C472 C487 ) C472_=_C501( C472 C501 ) C472_=_C514( C472 C514 ) \nC472_=_C526( C472 C526 ) C472_=_C1173( C472 C1173 ) C472_=_C1174( C472 C1174 ) C473_=_C474( C473 C474 ) C473_=_C488( C473 C488 ) C473_=_C502( C473 C502 ) \nC473_=_C515( C473 C515 ) C473_=_C527( C473 C527 ) C473_=_C1173( C473 C1173 ) C473_=_C1174( C473 C1174 ) C474_=_C489( C474 C489 ) C474_=_C503( C474 C503 ) \nC474_=_C516( C474 C516 ) C474_=_C528( C474 C528 ) C474_=_C1173( C474 C1173 ) C474_=_C1174( C474 C1174 ) C478_=_C479( C478 C479 ) C478_=_C480( C478 C480 ) \nC478_=_C481( C478 C481 ) C478_=_C482( C478 C482 ) C478_=_C483( C478 C483 ) C478_=_C484( C478 C484 ) C478_=_C485( C478 C485 ) C478_=_C486( C478 C486 ) \nC478_=_C487( C478 C487 ) C478_=_C488( C478 C488 ) C478_=_C489( C478 C489 ) C478_=_C492( C478 C492 ) C478_=_C505( C478 C505 ) C478_=_C1174( C478 C1174 ) \nC478_=_C1175( C478 C1175 ) C478_=_C1178( C478 C1178 ) C479_=_C480( C479 C480 ) C479_=_C481( C479 C481 ) C479_=_C482( C479 C482 ) C479_=_C483( C479 C483 ) \nC479_=_C484( C479 C484 ) C479_=_C485( C479 C485 ) C479_=_C486( C479 C486 ) C479_=_C487( C479 C487 ) C479_=_C488( C479 C488 ) C479_=_C489( C479 C489 ) \nC479_=_C493( C479 C493 ) C479_=_C506( C479 C506 ) C479_=_C518( C479 C518 ) C479_=_C1174( C479 C1174 ) C479_=_C1175( C479 C1175 ) C480_=_C481( C480 C481 ) \nC480_=_C482( C480 C482 ) C480_=_C483( C480 C483 ) C480_=_C484( C480 C484 ) C480_=_C485( C480 C485 ) C480_=_C486( C480 C486 ) C480_=_C487( C480 C487 ) \nC480_=_C488( C480 C488 ) C480_=_C489( C480 C489 ) C480_=_C494( C480 C494 ) C480_=_C507( C480 C507 ) C480_=_C519( C480 C519 ) C480_=_C1174( C480 C1174 ) \nC480_=_C1175( C480 C1175 ) C481_=_C482( C481 C482 ) C481_=_C483( C481 C483 ) C481_=_C484( C481 C484 ) C481_=_C485( C481 C485 ) C481_=_C486( C481 C486 ) \nC481_=_C487( C481 C487 ) C481_=_C488( C481 C488 ) C481_=_C489( C481 C489 ) C481_=_C495( C481 C495 ) C481_=_C508( C481 C508 ) C481_=_C520( C481 C520 ) \nC481_=_C1174( C481 C1174 ) C481_=_C1175( C481 C1175 ) C482_=_C483( C482 C483 ) C482_=_C484( C482 C484 ) C482_=_C485( C482 C485 ) C482_=_C486( C482 C486 ) \nC482_=_C487( C482 C487 ) C482_=_C488( C482 C488 ) C482_=_C489( C482 C489 ) C482_=_C496( C482 C496 ) C482_=_C509( C482 C509 ) C482_=_C521( C482 C521 ) \nC482_=_C1174( C482 C1174 ) C482_=_C1175( C482 C1175 ) C483_=_C484( C483 C484 ) C483_=_C485( C483 C485 ) C483_=_C486( C483 C486 ) C483_=_C487( C483 C487 ) \nC483_=_C488( C483 C488 ) C483_=_C489( C483 C489 ) C483_=_C497( C483 C497 ) C483_=_C510( C483 C510 ) C483_=_C522( C483 C522 ) C483_=_C1174( C483 C1174 ) \nC483_=_C1175( C483 C1175 ) C484_=_C485( C484 C485 ) C484_=_C486( C484 C486 ) C484_=_C487(</w:t>
      </w:r>
    </w:p>
    <w:p>
      <w:pPr>
        <w:pStyle w:val="PreformattedText"/>
        <w:bidi w:val="0"/>
        <w:spacing w:before="0" w:after="0"/>
        <w:jc w:val="left"/>
        <w:rPr/>
      </w:pPr>
      <w:r>
        <w:rPr/>
        <w:t xml:space="preserve"> </w:t>
      </w:r>
      <w:r>
        <w:rPr/>
        <w:t>C484 C487 ) C484_=_C488( C484 C488 ) C484_=_C489( C484 C489 ) \nC484_=_C498( C484 C498 ) C484_=_C511( C484 C511 ) C484_=_C523( C484 C523 ) C484_=_C1174( C484 C1174 ) C484_=_C1175( C484 C1175 ) C485_=_C486( C485 C486 ) \nC485_=_C487( C485 C487 ) C485_=_C488( C485 C488 ) C485_=_C489( C485 C489 ) C485_=_C499( C485 C499 ) C485_=_C512( C485 C512 ) C485_=_C524( C485 C524 ) \nC485_=_C1174( C485 C1174 ) C485_=_C1175( C485 C1175 ) C486_=_C487( C486 C487 ) C486_=_C488( C486 C488 ) C486_=_C489( C486 C489 ) C486_=_C500( C486 C500 ) \nC486_=_C513( C486 C513 ) C486_=_C525( C486 C525 ) C486_=_C1174( C486 C1174 ) C486_=_C1175( C486 C1175 ) C487_=_C488( C487 C488 ) C487_=_C489( C487 C489 ) \nC487_=_C501( C487 C501 ) C487_=_C514( C487 C514 ) C487_=_C526( C487 C526 ) C487_=_C1174( C487 C1174 ) C487_=_C1175( C487 C1175 ) C488_=_C489( C488 C489 ) \nC488_=_C502( C488 C502 ) C488_=_C515( C488 C515 ) C488_=_C527( C488 C527 ) C488_=_C1174( C488 C1174 ) C488_=_C1175( C488 C1175 ) C489_=_C503( C489 C503 ) \nC489_=_C516( C489 C516 ) C489_=_C528( C489 C528 ) C489_=_C1174( C489 C1174 ) C489_=_C1175( C489 C1175 ) C492_=_C493( C492 C493 ) C492_=_C494( C492 C494 ) \nC492_=_C495( C492 C495 ) C492_=_C496( C492 C496 ) C492_=_C497( C492 C497 ) C492_=_C498( C492 C498 ) C492_=_C499( C492 C499 ) C492_=_C500( C492 C500 ) \nC492_=_C501( C492 C501 ) C492_=_C502( C492 C502 ) C492_=_C503( C492 C503 ) C492_=_C505( C492 C505 ) C492_=_C1175( C492 C1175 ) C492_=_C1176( C492 C1176 ) \nC492_=_C1178( C492 C1178 ) C493_=_C494( C493 C494 ) C493_=_C495( C493 C495 ) C493_=_C496( C493 C496 ) C493_=_C497( C493 C497 ) C493_=_C498( C493 C498 ) \nC493_=_C499( C493 C499 ) C493_=_C500( C493 C500 ) C493_=_C501( C493 C501 ) C493_=_C502( C493 C502 ) C493_=_C503( C493 C503 ) C493_=_C506( C493 C506 ) \nC493_=_C518( C493 C518 ) C493_=_C1175( C493 C1175 ) C493_=_C1176( C493 C1176 ) C494_=_C495( C494 C495 ) C494_=_C496( C494 C496 ) C494_=_C497( C494 C497 ) \nC494_=_C498( C494 C498 ) C494_=_C499( C494 C499 ) C494_=_C500( C494 C500 ) C494_=_C501( C494 C501 ) C494_=_C502( C494 C502 ) C494_=_C503( C494 C503 ) \nC494_=_C507( C494 C507 ) C494_=_C519( C494 C519 ) C494_=_C1175( C494 C1175 ) C494_=_C1176( C494 C1176 ) C495_=_C496( C495 C496 ) C495_=_C497( C495 C497 ) \nC495_=_C498( C495 C498 ) C495_=_C499( C495 C499 ) C495_=_C500( C495 C500 ) C495_=_C501( C495 C501 ) C495_=_C502( C495 C502 ) C495_=_C503( C495 C503 ) \nC495_=_C508( C495 C508 ) C495_=_C520( C495 C520 ) C495_=_C1175( C495 C1175 ) C495_=_C1176( C495 C1176 ) C496_=_C497( C496 C497 ) C496_=_C498( C496 C498 ) \nC496_=_C499( C496 C499 ) C496_=_C500( C496 C500 ) C496_=_C501( C496 C501 ) C496_=_C502( C496 C502 ) C496_=_C503( C496 C503 ) C496_=_C509( C496 C509 ) \nC496_=_C521( C496 C521 ) C496_=_C1175( C496 C1175 ) C496_=_C1176( C496 C1176 ) C497_=_C498( C497 C498 ) C497_=_C499( C497 C499 ) C497_=_C500( C497 C500 ) \nC497_=_C501( C497 C501 ) C497_=_C502( C497 C502 ) C497_=_C503( C497 C503 ) C497_=_C510( C497 C510 ) C497_=_C522( C497 C522 ) C497_=_C1175( C497 C1175 ) \nC497_=_C1176( C497 C1176 ) C498_=_C499( C498 C499 ) C498_=_C500( C498 C500 ) C498_=_C501( C498 C501 ) C498_=_C502( C498 C502 ) C498_=_C503( C498 C503 ) \nC498_=_C511( C498 C511 ) C498_=_C523( C498 C523 ) C498_=_C1175( C498 C1175 ) C498_=_C1176( C498 C1176 ) C499_=_C500( C499 C500 ) C499_=_C501( C499 C501 ) \nC499_=_C502( C499 C502 ) C499_=_C503( C499 C503 ) C499_=_C512( C499 C512 ) C499_=_C524( C499 C524 ) C499_=_C1175( C499 C1175 ) C499_=_C1176( C499 C1176 ) \nC500_=_C501( C500 C501 ) C500_=_C502( C500 C502 ) C500_=_C503( C500 C503 ) C500_=_C513( C500 C513 ) C500_=_C525( C500 C525 ) C500_=_C1175( C500 C1175 ) \nC500_=_C1176( C500 C1176 ) C501_=_C502( C501 C502 ) C501_=_C503( C501 C503 ) C501_=_C514( C501 C514 ) C501_=_C526( C501 C526 ) C501_=_C1175( C501 C1175 ) \nC501_=_C1176( C501 C1176 ) C502_=_C503( C502 C503 ) C502_=_C515( C502 C515 ) C502_=_C527( C502 C527 ) C502_=_C1175( C502 C1175 ) C502_=_C1176( C502 C1176 ) \nC503_=_C516( C503 C516 ) C503_=_C528( C503 C528 ) C503_=_C1175( C503 C1175 ) C503_=_C1176( C503 C1176 ) C505_=_C506( C505 C506 ) C505_=_C507( C505 C507 ) \nC505_=_C508( C505 C508 ) C505_=_C509( C505 C509 ) C505_=_C510( C505 C510 ) C505_=_C511( C505 C511 ) C505_=_C512( C505 C512 ) C505_=_C513( C505 C513 ) \nC505_=_C514( C505 C514 ) C505_=_C515( C505 C515 ) C505_=_C516( C505 C516 ) C505_=_C1176( C505 C1176 ) C505_=_C1177( C505 C1177 ) C505_=_C1178( C505 C1178 ) \nC506_=_C507( C506 C507 ) C506_=_C508( C506 C508 ) C506_=_C509( C506 C509 ) C506_=_C510( C506 C510 ) C506_=_C511( C506 C511 ) C506_=_C512( C506 C512 ) \nC506_=_C513( C506 C513 ) C506_=_C514( C506 C514 ) C506_=_C515( C506 C515 ) C506_=_C516( C506 C516 ) C506_=_C518( C506 C518 ) C506_=_C1176( C506 C1176 ) \nC506_=_C1177( C506 C1177 ) C507_=_C508( C507 C508 ) C507_=_C509( C507 C509 ) C507_=_C510( C507 C510 ) C507_=_C511( C507 C511 ) C507_=_C512( C507 C512 ) \nC507_=_C513( C507 C513 ) C507_=_C514( C507 C514 ) C507_=_C515( C507 C515 ) C507_=_C516( C507 C516 ) C507_=_C519( C507 C519 ) C507_=_C1176( C507 C1176 ) \nC507_=_C1177( C507 C1177 ) C508_=_C509( C508 C509 ) C508_=_C510( C508 C510 ) C508_=_C511( C508 C511 ) C508_=_C512( C508 C512 ) C508_=_C513( C508 C513 ) \nC508_=_C514( C508 C514 ) C508_=_C515( C508 C515 ) C508_=_C516( C508 C516 ) C508_=_C520( C508 C520 ) C508_=_C1176( C508 C1176 ) C508_=_C1177( C508 C1177 ) \nC509_=_C510( C509 C510 ) C509_=_C511( C509 C511 ) C509_=_C512( C509 C512 ) C509_=_C513( C509 C513 ) C509_=_C514( C509 C514 ) C509_=_C515( C509 C515 ) \nC509_=_C516( C509 C516 ) C509_=_C521( C509 C521 ) C509_=_C1176( C509 C1176 ) C509_=_C1177( C509 C1177 ) C510_=_C511( C510 C511 ) C510_=_C512( C510 C512 ) \nC510_=_C513( C510 C513 ) C510_=_C514( C510 C514 ) C510_=_C515( C510 C515 ) C510_=_C516( C510 C516 ) C510_=_C522( C510 C522 ) C510_=_C1176( C510 C1176 ) \nC510_=_C1177( C510 C1177 ) C511_=_C512( C511 C512 ) C511_=_C513( C511 C513 ) C511_=_C514( C511 C514 ) C511_=_C515( C511 C515 ) C511_=_C516( C511 C516 ) \nC511_=_C523( C511 C523 ) C511_=_C1176( C511 C1176 ) C511_=_C1177( C511 C1177 ) C512_=_C513( C512 C513 ) C512_=_C514( C512 C514 ) C512_=_C515( C512 C515 ) \nC512_=_C516( C512 C516 ) C512_=_C524( C512 C524 ) C512_=_C1176( C512 C1176 ) C512_=_C1177( C512 C1177 ) C513_=_C514( C513 C514 ) C513_=_C515( C513 C515 ) \nC513_=_C516( C513 C516 ) C513_=_C525( C513 C525 ) C513_=_C1176( C513 C1176 ) C513_=_C1177( C513 C1177 ) C514_=_C515( C514 C515 ) C514_=_C516( C514 C516 ) \nC514_=_C526( C514 C526 ) C514_=_C1176( C514 C1176 ) C514_=_C1177( C514 C1177 ) C515_=_C516( C515 C516 ) C515_=_C527( C515 C527 ) C515_=_C1176( C515 C1176 ) \nC515_=_C1177( C515 C1177 ) C516_=_C528( C516 C528 ) C516_=_C1176( C516 C1176 ) C516_=_C1177( C516 C1177 ) C518_=_C519( C518 C519 ) C518_=_C520( C518 C520 ) \nC518_=_C521( C518 C521 ) C518_=_C522( C518 C522 ) C518_=_C523( C518 C523 ) C518_=_C524( C518 C524 ) C518_=_C525( C518 C525 ) C518_=_C526( C518 C526 ) \nC518_=_C527( C518 C527 ) C518_=_C528( C518 C528 ) C518_=_C1177( C518 C1177 ) C518_=_C1178( C518 C1178 ) C519_=_C520( C519 C520 ) C519_=_C521( C519 C521 ) \nC519_=_C522( C519 C522 ) C519_=_C523( C519 C523 ) C519_=_C524( C519 C524 ) C519_=_C525( C519 C525 ) C519_=_C526( C519 C526 ) C519_=_C527( C519 C527 ) \nC519_=_C528( C519 C528 ) C519_=_C1177( C519 C1177 ) C519_=_C1178( C519 C1178 ) C520_=_C521( C520 C521 ) C520_=_C522( C520 C522 ) C520_=_C523( C520 C523 ) \nC520_=_C524( C520 C524 ) C520_=_C525( C520 C525 ) C520_=_C526( C520 C526 ) C520_=_C527( C520 C527 ) C520_=_C528( C520 C528 ) C520_=_C1177( C520 C1177 ) \nC520_=_C1178( C520 C1178 ) C521_=_C522( C521 C522 ) C521_=_C523( C521 C523 ) C521_=_C524( C521 C524 ) C521_=_C525( C521 C525 ) C521_=_C526( C521 C526 ) \nC521_=_C527( C521 C527 ) C521_=_C528( C521 C528 ) C521_=_C1177( C521 C1177 ) C521_=_C1178( C521 C1178 ) C522_=_C523( C522 C523 ) C522_=_C524( C522 C524 ) \nC522_=_C525( C522 C525 ) C522_=_C526( C522 C526 ) C522_=_C527( C522 C527 ) C522_=_C528( C522 C528 ) C522_=_C1177( C522 C1177 ) C522_=_C1178( C522 C1178 ) \nC523_=_C524( C523 C524 ) C523_=_C525( C523 C525 ) C523_=_C526( C523 C526 ) C523_=_C527( C523 C527 ) C523_=_C528( C523 C528 ) C523_=_C1177( C523 C1177 ) \nC523_=_C1178( C523 C1178 ) C524_=_C525( C524 C525 ) C524_=_C526( C524 C526 ) C524_=_C527( C524 C527 ) C524_=_C528( C524 C528 ) C524_=_C1177( C524 C1177 ) \nC524_=_C1178( C524 C1178 ) C525_=_C526( C525 C526 ) C525_=_C527( C525 C527 ) C525_=_C528( C525 C528 ) C525_=_C1177( C525 C1177 ) C525_=_C1178( C525 C1178 ) \nC526_=_C527( C526 C527 ) C526_=_C528( C526 C528 ) C526_=_C1177( C526 C1177 ) C526_=_C1178( C526 C1178 ) C527_=_C528( C527 C528 ) C527_=_C1177( C527 C1177 ) \nC527_=_C1178( C527 C1178 ) C528_=_C1177( C528 C1177 ) C528_=_C1178( C528 C1178 ) C1170_=_C1171( C1170 C1171 ) C1171_=_C1172( C1171 C1172 ) C1172_=_C1173( C1172 C1173 ) \nC1173_=_C1174( C1173 C1174 ) C1174_=_C1175( C1174 C1175 ) C1175_=_C1176( C1175 C1176 ) C1176_=_C1177( C1176 C1177 ) C1177_=_C1178( C1177 C1178 ) "];38-&gt;45[label="223: C14 C15 C16 C17 C18 \nC19 C20 C21 C47 C48 C49 \nC50 C51 C52 C53 C54 C79 \nC80 C81 C82 C83 C84 C85 \nC86 C110 C111 C112 C113 C114 \nC115 C116 C117 C140 C141 C142 \nC143 C144 C145 C146 C147 C169 \nC170 C171 C172 C173 C174 C175 \nC176 C197 C198 C199 C200 C201 \nC202 C203 C204 C224 C225 C226 \nC227 C228 C229 C230 C231 C250 \nC251 C252 C253 C254 C255 C256 \nC257 C275 C276 C277 C278 C279 \nC280 C281 C282 C299 C300 C301 \nC302 C303 C304 C305 C306 C322 \nC323 C324 C325 C326 C327 C328 \nC329 C344 C345 C346 C347 C348 \nC349 C350 C351 C365 C366 C367 \nC368 C369 C370 C371 C372 C386 \nC387 C388 C389 C390 C391 C392 \nC412 C413 C414 C415 C416 C417 \nC418 C419 C420 C421 C422 C423 \nC430 C431 C432 C433 C434 C435 \nC436 C437 C438 C439 C440 C441 \nC447 C448 C449 C450 C451 C452 \nC453 C454 C455 C456 C457 C458 \nC463 C464 C465 C466 C467 C468 \nC469 C470 C471 C472 C473 C474 \nC478 C479 C480 C481 C482 C483 \nC484 C485 C486 C487 C488 C489 \nC492 C493 C494 C495 C496 C497 \nC498 C499 C500</w:t>
      </w:r>
    </w:p>
    <w:p>
      <w:pPr>
        <w:pStyle w:val="PreformattedText"/>
        <w:bidi w:val="0"/>
        <w:spacing w:before="0" w:after="0"/>
        <w:jc w:val="left"/>
        <w:rPr/>
      </w:pPr>
      <w:r>
        <w:rPr/>
        <w:t xml:space="preserve"> </w:t>
      </w:r>
      <w:r>
        <w:rPr/>
        <w:t>C501 C502 C503 \nC505 C506 C507 C508 C509 C510 \nC511 C512 C513 C514 C515 C516 \nC518 C519 C520 C521 C522 C523 \nC524 C525 C526 C527 C528 C1170 \nC1171 C1172 C1173 C1174 C1175 C1176 \nC1177 C1178 \n3948: C14_=_C15 ,C14_=_C16 ,C14_=_C17 ,C14_=_C18 ,C14_=_C19 ,\nC14_=_C20 ,C14_=_C21 ,C14_=_C47 ,C14_=_C79 ,C14_=_C110 ,C14_=_C140 ,\nC14_=_C169 ,C14_=_C197 ,C14_=_C224 ,C14_=_C250 ,C14_=_C275 ,C14_=_C299 ,\nC14_=_C322 ,C14_=_C344 ,C14_=_C365 ,C14_=_C412 ,C14_=_C413 ,C14_=_C414 ,\nC14_=_C415 ,C14_=_C416 ,C14_=_C417 ,C14_=_C418 ,C14_=_C419 ,C14_=_C420 ,\nC14_=_C421 ,C14_=_C422 ,C14_=_C423 ,C14_=_C1170 ,C14_=_C1171 ,C15_=_C16 ,\nC15_=_C17 ,C15_=_C18 ,C15_=_C19 ,C15_=_C20 ,C15_=_C21 ,C15_=_C48 ,\nC15_=_C80 ,C15_=_C111 ,C15_=_C141 ,C15_=_C170 ,C15_=_C198 ,C15_=_C225 ,\nC15_=_C251 ,C15_=_C276 ,C15_=_C300 ,C15_=_C323 ,C15_=_C345 ,C15_=_C366 ,\nC15_=_C386 ,C15_=_C430 ,C15_=_C431 ,C15_=_C432 ,C15_=_C433 ,C15_=_C434 ,\nC15_=_C435 ,C15_=_C436 ,C15_=_C437 ,C15_=_C438 ,C15_=_C439 ,C15_=_C440 ,\nC15_=_C441 ,C15_=_C1171 ,C15_=_C1172 ,C16_=_C17 ,C16_=_C18 ,C16_=_C19 ,\nC16_=_C20 ,C16_=_C21 ,C16_=_C49 ,C16_=_C81 ,C16_=_C112 ,C16_=_C142 ,\nC16_=_C171 ,C16_=_C199 ,C16_=_C226 ,C16_=_C252 ,C16_=_C277 ,C16_=_C301 ,\nC16_=_C324 ,C16_=_C346 ,C16_=_C367 ,C16_=_C387 ,C16_=_C447 ,C16_=_C448 ,\nC16_=_C449 ,C16_=_C450 ,C16_=_C451 ,C16_=_C452 ,C16_=_C453 ,C16_=_C454 ,\nC16_=_C455 ,C16_=_C456 ,C16_=_C457 ,C16_=_C458 ,C16_=_C1172 ,C16_=_C1173 ,\nC17_=_C18 ,C17_=_C19 ,C17_=_C20 ,C17_=_C21 ,C17_=_C50 ,C17_=_C82 ,\nC17_=_C113 ,C17_=_C143 ,C17_=_C172 ,C17_=_C200 ,C17_=_C227 ,C17_=_C253 ,\nC17_=_C278 ,C17_=_C302 ,C17_=_C325 ,C17_=_C347 ,C17_=_C368 ,C17_=_C388 ,\nC17_=_C463 ,C17_=_C464 ,C17_=_C465 ,C17_=_C466 ,C17_=_C467 ,C17_=_C468 ,\nC17_=_C469 ,C17_=_C470 ,C17_=_C471 ,C17_=_C472 ,C17_=_C473 ,C17_=_C474 ,\nC17_=_C1173 ,C17_=_C1174 ,C18_=_C19 ,C18_=_C20 ,C18_=_C21 ,C18_=_C51 ,\nC18_=_C83 ,C18_=_C114 ,C18_=_C144 ,C18_=_C173 ,C18_=_C201 ,C18_=_C228 ,\nC18_=_C254 ,C18_=_C279 ,C18_=_C303 ,C18_=_C326 ,C18_=_C348 ,C18_=_C369 ,\nC18_=_C389 ,C18_=_C478 ,C18_=_C479 ,C18_=_C480 ,C18_=_C481 ,C18_=_C482 ,\nC18_=_C483 ,C18_=_C484 ,C18_=_C485 ,C18_=_C486 ,C18_=_C487 ,C18_=_C488 ,\nC18_=_C489 ,C18_=_C1174 ,C18_=_C1175 ,C19_=_C20 ,C19_=_C21 ,C19_=_C52 ,\nC19_=_C84 ,C19_=_C115 ,C19_=_C145 ,C19_=_C174 ,C19_=_C202 ,C19_=_C229 ,\nC19_=_C255 ,C19_=_C280 ,C19_=_C304 ,C19_=_C327 ,C19_=_C349 ,C19_=_C370 ,\nC19_=_C390 ,C19_=_C492 ,C19_=_C493 ,C19_=_C494 ,C19_=_C495 ,C19_=_C496 ,\nC19_=_C497 ,C19_=_C498 ,C19_=_C499 ,C19_=_C500 ,C19_=_C501 ,C19_=_C502 ,\nC19_=_C503 ,C19_=_C1175 ,C19_=_C1176 ,C20_=_C21 ,C20_=_C53 ,C20_=_C85 ,\nC20_=_C116 ,C20_=_C146 ,C20_=_C175 ,C20_=_C203 ,C20_=_C230 ,C20_=_C256 ,\nC20_=_C281 ,C20_=_C305 ,C20_=_C328 ,C20_=_C350 ,C20_=_C371 ,C20_=_C391 ,\nC20_=_C505 ,C20_=_C506 ,C20_=_C507 ,C20_=_C508 ,C20_=_C509 ,C20_=_C510 ,\nC20_=_C511 ,C20_=_C512 ,C20_=_C513 ,C20_=_C514 ,C20_=_C515 ,C20_=_C516 ,\nC20_=_C1176 ,C20_=_C1177 ,C21_=_C54 ,C21_=_C86 ,C21_=_C117 ,C21_=_C147 ,\nC21_=_C176 ,C21_=_C204 ,C21_=_C231 ,C21_=_C257 ,C21_=_C282 ,C21_=_C306 ,\nC21_=_C329 ,C21_=_C351 ,C21_=_C372 ,C21_=_C392 ,C21_=_C518 ,C21_=_C519 ,\nC21_=_C520 ,C21_=_C521 ,C21_=_C522 ,C21_=_C523 ,C21_=_C524 ,C21_=_C525 ,\nC21_=_C526 ,C21_=_C527 ,C21_=_C528 ,C21_=_C1177 ,C21_=_C1178 ,C47_=_C48 ,\nC47_=_C49 ,C47_=_C50 ,C47_=_C51 ,C47_=_C52 ,C47_=_C53 ,C47_=_C54 ,\nC47_=_C79 ,C47_=_C110 ,C47_=_C140 ,C47_=_C169 ,C47_=_C197 ,C47_=_C224 ,\nC47_=_C250 ,C47_=_C275 ,C47_=_C299 ,C47_=_C322 ,C47_=_C344 ,C47_=_C365 ,\nC47_=_C412 ,C47_=_C413 ,C47_=_C414 ,C47_=_C415 ,C47_=_C416 ,C47_=_C417 ,\nC47_=_C418 ,C47_=_C419 ,C47_=_C420 ,C47_=_C421 ,C47_=_C422 ,C47_=_C423 ,\nC47_=_C1170 ,C47_=_C1171 ,C48_=_C49 ,C48_=_C50 ,C48_=_C51 ,C48_=_C52 ,\nC48_=_C53 ,C48_=_C54 ,C48_=_C80 ,C48_=_C111 ,C48_=_C141 ,C48_=_C170 ,\nC48_=_C198 ,C48_=_C225 ,C48_=_C251 ,C48_=_C276 ,C48_=_C300 ,C48_=_C323 ,\nC48_=_C345 ,C48_=_C366 ,C48_=_C386 ,C48_=_C430 ,C48_=_C431 ,C48_=_C432 ,\nC48_=_C433 ,C48_=_C434 ,C48_=_C435 ,C48_=_C436 ,C48_=_C437 ,C48_=_C438 ,\nC48_=_C439 ,C48_=_C440 ,C48_=_C441 ,C48_=_C1171 ,C48_=_C1172 ,C49_=_C50 ,\nC49_=_C51 ,C49_=_C52 ,C49_=_C53 ,C49_=_C54 ,C49_=_C81 ,C49_=_C112 ,\nC49_=_C142 ,C49_=_C171 ,C49_=_C199 ,C49_=_C226 ,C49_=_C252 ,C49_=_C277 ,\nC49_=_C301 ,C49_=_C324 ,C49_=_C346 ,C49_=_C367 ,C49_=_C387 ,C49_=_C447 ,\nC49_=_C448 ,C49_=_C449 ,C49_=_C450 ,C49_=_C451 ,C49_=_C452 ,C49_=_C453 ,\nC49_=_C454 ,C49_=_C455 ,C49_=_C456 ,C49_=_C457 ,C49_=_C458 ,C49_=_C1172 ,\nC49_=_C1173 ,C50_=_C51 ,C50_=_C52 ,C50_=_C53 ,C50_=_C54 ,C50_=_C82 ,\nC50_=_C113 ,C50_=_C143 ,C50_=_C172 ,C50_=_C200 ,C50_=_C227 ,C50_=_C253 ,\nC50_=_C278 ,C50_=_C302 ,C50_=_C325 ,C50_=_C347 ,C50_=_C368 ,C50_=_C388 ,\nC50_=_C463 ,C50_=_C464 ,C50_=_C465 ,C50_=_C466 ,C50_=_C467 ,C50_=_C468 ,\nC50_=_C469 ,C50_=_C470 ,C50_=_C471 ,C50_=_C472 ,C50_=_C473 ,C50_=_C474 ,\nC50_=_C1173 ,C50_=_C1174 ,C51_=_C52 ,C51_=_C53 ,C51_=_C54 ,C51_=_C83 ,\nC51_=_C114 ,C51_=_C144 ,C51_=_C173 ,C51_=_C201 ,C51_=_C228 ,C51_=_C254 ,\nC51_=_C279 ,C51_=_C303 ,C51_=_C326 ,C51_=_C348 ,C51_=_C369 ,C51_=_C389 ,\nC51_=_C478 ,C51_=_C479 ,C51_=_C480 ,C51_=_C481 ,C51_=_C482 ,C51_=_C483 ,\nC51_=_C484 ,C51_=_C485 ,C51_=_C486 ,C51_=_C487 ,C51_=_C488 ,C51_=_C489 ,\nC51_=_C1174 ,C51_=_C1175 ,C52_=_C53 ,C52_=_C54 ,C52_=_C84 ,C52_=_C115 ,\nC52_=_C145 ,C52_=_C174 ,C52_=_C202 ,C52_=_C229 ,C52_=_C255 ,C52_=_C280 ,\nC52_=_C304 ,C52_=_C327 ,C52_=_C349 ,C52_=_C370 ,C52_=_C390 ,C52_=_C492 ,\nC52_=_C493 ,C52_=_C494 ,C52_=_C495 ,C52_=_C496 ,C52_=_C497 ,C52_=_C498 ,\nC52_=_C499 ,C52_=_C500 ,C52_=_C501 ,C52_=_C502 ,C52_=_C503 ,C52_=_C1175 ,\nC52_=_C1176 ,C53_=_C54 ,C53_=_C85 ,C53_=_C116 ,C53_=_C146 ,C53_=_C175 ,\nC53_=_C203 ,C53_=_C230 ,C53_=_C256 ,C53_=_C281 ,C53_=_C305 ,C53_=_C328 ,\nC53_=_C350 ,C53_=_C371 ,C53_=_C391 ,C53_=_C505 ,C53_=_C506 ,C53_=_C507 ,\nC53_=_C508 ,C53_=_C509 ,C53_=_C510 ,C53_=_C511 ,C53_=_C512 ,C53_=_C513 ,\nC53_=_C514 ,C53_=_C515 ,C53_=_C516 ,C53_=_C1176 ,C53_=_C1177 ,C54_=_C86 ,\nC54_=_C117 ,C54_=_C147 ,C54_=_C176 ,C54_=_C204 ,C54_=_C231 ,C54_=_C257 ,\nC54_=_C282 ,C54_=_C306 ,C54_=_C329 ,C54_=_C351 ,C54_=_C372 ,C54_=_C392 ,\nC54_=_C518 ,C54_=_C519 ,C54_=_C520 ,C54_=_C521 ,C54_=_C522 ,C54_=_C523 ,\nC54_=_C524 ,C54_=_C525 ,C54_=_C526 ,C54_=_C527 ,C54_=_C528 ,C54_=_C1177 ,\nC54_=_C1178 ,C79_=_C80 ,C79_=_C81 ,C79_=_C82 ,C79_=_C83 ,C79_=_C84 ,\nC79_=_C85 ,C79_=_C86 ,C79_=_C110 ,C79_=_C140 ,C79_=_C169 ,C79_=_C197 ,\nC79_=_C224 ,C79_=_C250 ,C79_=_C275 ,C79_=_C299 ,C79_=_C322 ,C79_=_C344 ,\nC79_=_C365 ,C79_=_C412 ,C79_=_C413 ,C79_=_C414 ,C79_=_C415 ,C79_=_C416 ,\nC79_=_C417 ,C79_=_C418 ,C79_=_C419 ,C79_=_C420 ,C79_=_C421 ,C79_=_C422 ,\nC79_=_C423 ,C79_=_C1170 ,C79_=_C1171 ,C80_=_C81 ,C80_=_C82 ,C80_=_C83 ,\nC80_=_C84 ,C80_=_C85 ,C80_=_C86 ,C80_=_C111 ,C80_=_C141 ,C80_=_C170 ,\nC80_=_C198 ,C80_=_C225 ,C80_=_C251 ,C80_=_C276 ,C80_=_C300 ,C80_=_C323 ,\nC80_=_C345 ,C80_=_C366 ,C80_=_C386 ,C80_=_C430 ,C80_=_C431 ,C80_=_C432 ,\nC80_=_C433 ,C80_=_C434 ,C80_=_C435 ,C80_=_C436 ,C80_=_C437 ,C80_=_C438 ,\nC80_=_C439 ,C80_=_C440 ,C80_=_C441 ,C80_=_C1171 ,C80_=_C1172 ,C81_=_C82 ,\nC81_=_C83 ,C81_=_C84 ,C81_=_C85 ,C81_=_C86 ,C81_=_C112 ,C81_=_C142 ,\nC81_=_C171 ,C81_=_C199 ,C81_=_C226 ,C81_=_C252 ,C81_=_C277 ,C81_=_C301 ,\nC81_=_C324 ,C81_=_C346 ,C81_=_C367 ,C81_=_C387 ,C81_=_C447 ,C81_=_C448 ,\nC81_=_C449 ,C81_=_C450 ,C81_=_C451 ,C81_=_C452 ,C81_=_C453 ,C81_=_C454 ,\nC81_=_C455 ,C81_=_C456 ,C81_=_C457 ,C81_=_C458 ,C81_=_C1172 ,C81_=_C1173 ,\nC82_=_C83 ,C82_=_C84 ,C82_=_C85 ,C82_=_C86 ,C82_=_C113 ,C82_=_C143 ,\nC82_=_C172 ,C82_=_C200 ,C82_=_C227 ,C82_=_C253 ,C82_=_C278 ,C82_=_C302 ,\nC82_=_C325 ,C82_=_C347 ,C82_=_C368 ,C82_=_C388 ,C82_=_C463 ,C82_=_C464 ,\nC82_=_C465 ,C82_=_C466 ,C82_=_C467 ,C82_=_C468 ,C82_=_C469 ,C82_=_C470 ,\nC82_=_C471 ,C82_=_C472 ,C82_=_C473 ,C82_=_C474 ,C82_=_C1173 ,C82_=_C1174 ,\nC83_=_C84 ,C83_=_C85 ,C83_=_C86 ,C83_=_C114 ,C83_=_C144 ,C83_=_C173 ,\nC83_=_C201 ,C83_=_C228 ,C83_=_C254 ,C83_=_C279 ,C83_=_C303 ,C83_=_C326 ,\nC83_=_C348 ,C83_=_C369 ,C83_=_C389 ,C83_=_C478 ,C83_=_C479 ,C83_=_C480 ,\nC83_=_C481 ,C83_=_C482 ,C83_=_C483 ,C83_=_C484 ,C83_=_C485 ,C83_=_C486 ,\nC83_=_C487 ,C83_=_C488 ,C83_=_C489 ,C83_=_C1174 ,C83_=_C1175 ,C84_=_C85 ,\nC84_=_C86 ,C84_=_C115 ,C84_=_C145 ,C84_=_C174 ,C84_=_C202 ,C84_=_C229 ,\nC84_=_C255 ,C84_=_C280 ,C84_=_C304 ,C84_=_C327 ,C84_=_C349 ,C84_=_C370 ,\nC84_=_C390 ,C84_=_C492 ,C84_=_C493 ,C84_=_C494 ,C84_=_C495 ,C84_=_C496 ,\nC84_=_C497 ,C84_=_C498 ,C84_=_C499 ,C84_=_C500 ,C84_=_C501 ,C84_=_C502 ,\nC84_=_C503 ,C84_=_C1175 ,C84_=_C1176 ,C85_=_C86 ,C85_=_C116 ,C85_=_C146 ,\nC85_=_C175 ,C85_=_C203 ,C85_=_C230 ,C85_=_C256 ,C85_=_C281 ,C85_=_C305 ,\nC85_=_C328 ,C85_=_C350 ,C85_=_C371 ,C85_=_C391 ,C85_=_C505 ,C85_=_C506 ,\nC85_=_C507 ,C85_=_C508 ,C85_=_C509 ,C85_=_C510 ,C85_=_C511 ,C85_=_C512 ,\nC85_=_C513 ,C85_=_C514 ,C85_=_C515 ,C85_=_C516 ,C85_=_C1176 ,C85_=_C1177 ,\nC86_=_C117 ,C86_=_C147 ,C86_=_C176 ,C86_=_C204 ,C86_=_C231 ,C86_=_C257 ,\nC86_=_C282 ,C86_=_C306 ,C86_=_C329 ,C86_=_C351 ,C86_=_C372 ,C86_=_C392 ,\nC86_=_C518 ,C86_=_C519 ,C86_=_C520 ,C86_=_C521 ,C86_=_C522 ,C86_=_C523 ,\nC86_=_C524 ,C86_=_C525 ,C86_=_C526 ,C86_=_C527 ,C86_=_C528 ,C86_=_C1177 ,\nC86_=_C1178 ,C110_=_C111 ,C110_=_C112 ,C110_=_C113 ,C110_=_C114 ,C110_=_C115 ,\nC110_=_C116 ,C110_=_C117 ,C110_=_C140 ,C110_=_C169 ,C110_=_C197 ,C110_=_C224 ,\nC110_=_C250 ,C110_=_C275 ,C110_=_C299 ,C110_=_C322 ,C110_=_C344 ,C110_=_C365 ,\nC110_=_C412 ,C110_=_C413 ,C110_=_C414 ,C110_=_C415 ,C110_=_C416 ,C110_=_C417 ,\nC110_=_C418 ,C110_=_C419 ,C110_=_C420 ,C110_=_C421 ,C110_=_C422 ,C110_=_C423 ,\nC110_=_C1170 ,C110_=_C1171 ,C111_=_C112 ,C111_=_C113 ,C111_=_C114 ,C111_=_C115 ,\nC111_=_C116 ,C111_=_C117 ,C111_=_C141 ,C111_=_C170 ,C111_=_C198 ,C111_=_C225 ,\nC111_=_C251 ,C111_=_C276 ,C111_=_C300 ,C111_=_C323 ,C111_=_C345 ,C111_=_C366 ,\nC111_=_C386 ,C111_=_C430 ,C111_=_C431 ,C111_=_C432 ,C111_=_C433 ,C111_=_C434 ,\nC111_=_C435 ,C111_=_C436 ,C111_=_C437 ,C111_=_C438 ,C111_=_C439 ,C111_=_C440 ,\nC111_=_C441 ,C111_=_C1171</w:t>
      </w:r>
    </w:p>
    <w:p>
      <w:pPr>
        <w:pStyle w:val="PreformattedText"/>
        <w:bidi w:val="0"/>
        <w:spacing w:before="0" w:after="0"/>
        <w:jc w:val="left"/>
        <w:rPr/>
      </w:pPr>
      <w:r>
        <w:rPr/>
        <w:t xml:space="preserve"> </w:t>
      </w:r>
      <w:r>
        <w:rPr/>
        <w:t>,C111_=_C1172 ,C112_=_C113 ,C112_=_C114 ,C112_=_C115 ,\nC112_=_C116 ,C112_=_C117 ,C112_=_C142 ,C112_=_C171 ,C112_=_C199 ,C112_=_C226 ,\nC112_=_C252 ,C112_=_C277 ,C112_=_C301 ,C112_=_C324 ,C112_=_C346 ,C112_=_C367 ,\nC112_=_C387 ,C112_=_C447 ,C112_=_C448 ,C112_=_C449 ,C112_=_C450 ,C112_=_C451 ,\nC112_=_C452 ,C112_=_C453 ,C112_=_C454 ,C112_=_C455 ,C112_=_C456 ,C112_=_C457 ,\nC112_=_C458 ,C112_=_C1172 ,C112_=_C1173 ,C113_=_C114 ,C113_=_C115 ,C113_=_C116 ,\nC113_=_C117 ,C113_=_C143 ,C113_=_C172 ,C113_=_C200 ,C113_=_C227 ,C113_=_C253 ,\nC113_=_C278 ,C113_=_C302 ,C113_=_C325 ,C113_=_C347 ,C113_=_C368 ,C113_=_C388 ,\nC113_=_C463 ,C113_=_C464 ,C113_=_C465 ,C113_=_C466 ,C113_=_C467 ,C113_=_C468 ,\nC113_=_C469 ,C113_=_C470 ,C113_=_C471 ,C113_=_C472 ,C113_=_C473 ,C113_=_C474 ,\nC113_=_C1173 ,C113_=_C1174 ,C114_=_C115 ,C114_=_C116 ,C114_=_C117 ,C114_=_C144 ,\nC114_=_C173 ,C114_=_C201 ,C114_=_C228 ,C114_=_C254 ,C114_=_C279 ,C114_=_C303 ,\nC114_=_C326 ,C114_=_C348 ,C114_=_C369 ,C114_=_C389 ,C114_=_C478 ,C114_=_C479 ,\nC114_=_C480 ,C114_=_C481 ,C114_=_C482 ,C114_=_C483 ,C114_=_C484 ,C114_=_C485 ,\nC114_=_C486 ,C114_=_C487 ,C114_=_C488 ,C114_=_C489 ,C114_=_C1174 ,C114_=_C1175 ,\nC115_=_C116 ,C115_=_C117 ,C115_=_C145 ,C115_=_C174 ,C115_=_C202 ,C115_=_C229 ,\nC115_=_C255 ,C115_=_C280 ,C115_=_C304 ,C115_=_C327 ,C115_=_C349 ,C115_=_C370 ,\nC115_=_C390 ,C115_=_C492 ,C115_=_C493 ,C115_=_C494 ,C115_=_C495 ,C115_=_C496 ,\nC115_=_C497 ,C115_=_C498 ,C115_=_C499 ,C115_=_C500 ,C115_=_C501 ,C115_=_C502 ,\nC115_=_C503 ,C115_=_C1175 ,C115_=_C1176 ,C116_=_C117 ,C116_=_C146 ,C116_=_C175 ,\nC116_=_C203 ,C116_=_C230 ,C116_=_C256 ,C116_=_C281 ,C116_=_C305 ,C116_=_C328 ,\nC116_=_C350 ,C116_=_C371 ,C116_=_C391 ,C116_=_C505 ,C116_=_C506 ,C116_=_C507 ,\nC116_=_C508 ,C116_=_C509 ,C116_=_C510 ,C116_=_C511 ,C116_=_C512 ,C116_=_C513 ,\nC116_=_C514 ,C116_=_C515 ,C116_=_C516 ,C116_=_C1176 ,C116_=_C1177 ,C117_=_C147 ,\nC117_=_C176 ,C117_=_C204 ,C117_=_C231 ,C117_=_C257 ,C117_=_C282 ,C117_=_C306 ,\nC117_=_C329 ,C117_=_C351 ,C117_=_C372 ,C117_=_C392 ,C117_=_C518 ,C117_=_C519 ,\nC117_=_C520 ,C117_=_C521 ,C117_=_C522 ,C117_=_C523 ,C117_=_C524 ,C117_=_C525 ,\nC117_=_C526 ,C117_=_C527 ,C117_=_C528 ,C117_=_C1177 ,C117_=_C1178 ,C140_=_C141 ,\nC140_=_C142 ,C140_=_C143 ,C140_=_C144 ,C140_=_C145 ,C140_=_C146 ,C140_=_C147 ,\nC140_=_C169 ,C140_=_C197 ,C140_=_C224 ,C140_=_C250 ,C140_=_C275 ,C140_=_C299 ,\nC140_=_C322 ,C140_=_C344 ,C140_=_C365 ,C140_=_C412 ,C140_=_C413 ,C140_=_C414 ,\nC140_=_C415 ,C140_=_C416 ,C140_=_C417 ,C140_=_C418 ,C140_=_C419 ,C140_=_C420 ,\nC140_=_C421 ,C140_=_C422 ,C140_=_C423 ,C140_=_C1170 ,C140_=_C1171 ,C141_=_C142 ,\nC141_=_C143 ,C141_=_C144 ,C141_=_C145 ,C141_=_C146 ,C141_=_C147 ,C141_=_C170 ,\nC141_=_C198 ,C141_=_C225 ,C141_=_C251 ,C141_=_C276 ,C141_=_C300 ,C141_=_C323 ,\nC141_=_C345 ,C141_=_C366 ,C141_=_C386 ,C141_=_C430 ,C141_=_C431 ,C141_=_C432 ,\nC141_=_C433 ,C141_=_C434 ,C141_=_C435 ,C141_=_C436 ,C141_=_C437 ,C141_=_C438 ,\nC141_=_C439 ,C141_=_C440 ,C141_=_C441 ,C141_=_C1171 ,C141_=_C1172 ,C142_=_C143 ,\nC142_=_C144 ,C142_=_C145 ,C142_=_C146 ,C142_=_C147 ,C142_=_C171 ,C142_=_C199 ,\nC142_=_C226 ,C142_=_C252 ,C142_=_C277 ,C142_=_C301 ,C142_=_C324 ,C142_=_C346 ,\nC142_=_C367 ,C142_=_C387 ,C142_=_C447 ,C142_=_C448 ,C142_=_C449 ,C142_=_C450 ,\nC142_=_C451 ,C142_=_C452 ,C142_=_C453 ,C142_=_C454 ,C142_=_C455 ,C142_=_C456 ,\nC142_=_C457 ,C142_=_C458 ,C142_=_C1172 ,C142_=_C1173 ,C143_=_C144 ,C143_=_C145 ,\nC143_=_C146 ,C143_=_C147 ,C143_=_C172 ,C143_=_C200 ,C143_=_C227 ,C143_=_C253 ,\nC143_=_C278 ,C143_=_C302 ,C143_=_C325 ,C143_=_C347 ,C143_=_C368 ,C143_=_C388 ,\nC143_=_C463 ,C143_=_C464 ,C143_=_C465 ,C143_=_C466 ,C143_=_C467 ,C143_=_C468 ,\nC143_=_C469 ,C143_=_C470 ,C143_=_C471 ,C143_=_C472 ,C143_=_C473 ,C143_=_C474 ,\nC143_=_C1173 ,C143_=_C1174 ,C144_=_C145 ,C144_=_C146 ,C144_=_C147 ,C144_=_C173 ,\nC144_=_C201 ,C144_=_C228 ,C144_=_C254 ,C144_=_C279 ,C144_=_C303 ,C144_=_C326 ,\nC144_=_C348 ,C144_=_C369 ,C144_=_C389 ,C144_=_C478 ,C144_=_C479 ,C144_=_C480 ,\nC144_=_C481 ,C144_=_C482 ,C144_=_C483 ,C144_=_C484 ,C144_=_C485 ,C144_=_C486 ,\nC144_=_C487 ,C144_=_C488 ,C144_=_C489 ,C144_=_C1174 ,C144_=_C1175 ,C145_=_C146 ,\nC145_=_C147 ,C145_=_C174 ,C145_=_C202 ,C145_=_C229 ,C145_=_C255 ,C145_=_C280 ,\nC145_=_C304 ,C145_=_C327 ,C145_=_C349 ,C145_=_C370 ,C145_=_C390 ,C145_=_C492 ,\nC145_=_C493 ,C145_=_C494 ,C145_=_C495 ,C145_=_C496 ,C145_=_C497 ,C145_=_C498 ,\nC145_=_C499 ,C145_=_C500 ,C145_=_C501 ,C145_=_C502 ,C145_=_C503 ,C145_=_C1175 ,\nC145_=_C1176 ,C146_=_C147 ,C146_=_C175 ,C146_=_C203 ,C146_=_C230 ,C146_=_C256 ,\nC146_=_C281 ,C146_=_C305 ,C146_=_C328 ,C146_=_C350 ,C146_=_C371 ,C146_=_C391 ,\nC146_=_C505 ,C146_=_C506 ,C146_=_C507 ,C146_=_C508 ,C146_=_C509 ,C146_=_C510 ,\nC146_=_C511 ,C146_=_C512 ,C146_=_C513 ,C146_=_C514 ,C146_=_C515 ,C146_=_C516 ,\nC146_=_C1176 ,C146_=_C1177 ,C147_=_C176 ,C147_=_C204 ,C147_=_C231 ,C147_=_C257 ,\nC147_=_C282 ,C147_=_C306 ,C147_=_C329 ,C147_=_C351 ,C147_=_C372 ,C147_=_C392 ,\nC147_=_C518 ,C147_=_C519 ,C147_=_C520 ,C147_=_C521 ,C147_=_C522 ,C147_=_C523 ,\nC147_=_C524 ,C147_=_C525 ,C147_=_C526 ,C147_=_C527 ,C147_=_C528 ,C147_=_C1177 ,\nC147_=_C1178 ,C169_=_C170 ,C169_=_C171 ,C169_=_C172 ,C169_=_C173 ,C169_=_C174 ,\nC169_=_C175 ,C169_=_C176 ,C169_=_C197 ,C169_=_C224 ,C169_=_C250 ,C169_=_C275 ,\nC169_=_C299 ,C169_=_C322 ,C169_=_C344 ,C169_=_C365 ,C169_=_C412 ,C169_=_C413 ,\nC169_=_C414 ,C169_=_C415 ,C169_=_C416 ,C169_=_C417 ,C169_=_C418 ,C169_=_C419 ,\nC169_=_C420 ,C169_=_C421 ,C169_=_C422 ,C169_=_C423 ,C169_=_C1170 ,C169_=_C1171 ,\nC170_=_C171 ,C170_=_C172 ,C170_=_C173 ,C170_=_C174 ,C170_=_C175 ,C170_=_C176 ,\nC170_=_C198 ,C170_=_C225 ,C170_=_C251 ,C170_=_C276 ,C170_=_C300 ,C170_=_C323 ,\nC170_=_C345 ,C170_=_C366 ,C170_=_C386 ,C170_=_C430 ,C170_=_C431 ,C170_=_C432 ,\nC170_=_C433 ,C170_=_C434 ,C170_=_C435 ,C170_=_C436 ,C170_=_C437 ,C170_=_C438 ,\nC170_=_C439 ,C170_=_C440 ,C170_=_C441 ,C170_=_C1171 ,C170_=_C1172 ,C171_=_C172 ,\nC171_=_C173 ,C171_=_C174 ,C171_=_C175 ,C171_=_C176 ,C171_=_C199 ,C171_=_C226 ,\nC171_=_C252 ,C171_=_C277 ,C171_=_C301 ,C171_=_C324 ,C171_=_C346 ,C171_=_C367 ,\nC171_=_C387 ,C171_=_C447 ,C171_=_C448 ,C171_=_C449 ,C171_=_C450 ,C171_=_C451 ,\nC171_=_C452 ,C171_=_C453 ,C171_=_C454 ,C171_=_C455 ,C171_=_C456 ,C171_=_C457 ,\nC171_=_C458 ,C171_=_C1172 ,C171_=_C1173 ,C172_=_C173 ,C172_=_C174 ,C172_=_C175 ,\nC172_=_C176 ,C172_=_C200 ,C172_=_C227 ,C172_=_C253 ,C172_=_C278 ,C172_=_C302 ,\nC172_=_C325 ,C172_=_C347 ,C172_=_C368 ,C172_=_C388 ,C172_=_C463 ,C172_=_C464 ,\nC172_=_C465 ,C172_=_C466 ,C172_=_C467 ,C172_=_C468 ,C172_=_C469 ,C172_=_C470 ,\nC172_=_C471 ,C172_=_C472 ,C172_=_C473 ,C172_=_C474 ,C172_=_C1173 ,C172_=_C1174 ,\nC173_=_C174 ,C173_=_C175 ,C173_=_C176 ,C173_=_C201 ,C173_=_C228 ,C173_=_C254 ,\nC173_=_C279 ,C173_=_C303 ,C173_=_C326 ,C173_=_C348 ,C173_=_C369 ,C173_=_C389 ,\nC173_=_C478 ,C173_=_C479 ,C173_=_C480 ,C173_=_C481 ,C173_=_C482 ,C173_=_C483 ,\nC173_=_C484 ,C173_=_C485 ,C173_=_C486 ,C173_=_C487 ,C173_=_C488 ,C173_=_C489 ,\nC173_=_C1174 ,C173_=_C1175 ,C174_=_C175 ,C174_=_C176 ,C174_=_C202 ,C174_=_C229 ,\nC174_=_C255 ,C174_=_C280 ,C174_=_C304 ,C174_=_C327 ,C174_=_C349 ,C174_=_C370 ,\nC174_=_C390 ,C174_=_C492 ,C174_=_C493 ,C174_=_C494 ,C174_=_C495 ,C174_=_C496 ,\nC174_=_C497 ,C174_=_C498 ,C174_=_C499 ,C174_=_C500 ,C174_=_C501 ,C174_=_C502 ,\nC174_=_C503 ,C174_=_C1175 ,C174_=_C1176 ,C175_=_C176 ,C175_=_C203 ,C175_=_C230 ,\nC175_=_C256 ,C175_=_C281 ,C175_=_C305 ,C175_=_C328 ,C175_=_C350 ,C175_=_C371 ,\nC175_=_C391 ,C175_=_C505 ,C175_=_C506 ,C175_=_C507 ,C175_=_C508 ,C175_=_C509 ,\nC175_=_C510 ,C175_=_C511 ,C175_=_C512 ,C175_=_C513 ,C175_=_C514 ,C175_=_C515 ,\nC175_=_C516 ,C175_=_C1176 ,C175_=_C1177 ,C176_=_C204 ,C176_=_C231 ,C176_=_C257 ,\nC176_=_C282 ,C176_=_C306 ,C176_=_C329 ,C176_=_C351 ,C176_=_C372 ,C176_=_C392 ,\nC176_=_C518 ,C176_=_C519 ,C176_=_C520 ,C176_=_C521 ,C176_=_C522 ,C176_=_C523 ,\nC176_=_C524 ,C176_=_C525 ,C176_=_C526 ,C176_=_C527 ,C176_=_C528 ,C176_=_C1177 ,\nC176_=_C1178 ,C197_=_C198 ,C197_=_C199 ,C197_=_C200 ,C197_=_C201 ,C197_=_C202 ,\nC197_=_C203 ,C197_=_C204 ,C197_=_C224 ,C197_=_C250 ,C197_=_C275 ,C197_=_C299 ,\nC197_=_C322 ,C197_=_C344 ,C197_=_C365 ,C197_=_C412 ,C197_=_C413 ,C197_=_C414 ,\nC197_=_C415 ,C197_=_C416 ,C197_=_C417 ,C197_=_C418 ,C197_=_C419 ,C197_=_C420 ,\nC197_=_C421 ,C197_=_C422 ,C197_=_C423 ,C197_=_C1170 ,C197_=_C1171 ,C198_=_C199 ,\nC198_=_C200 ,C198_=_C201 ,C198_=_C202 ,C198_=_C203 ,C198_=_C204 ,C198_=_C225 ,\nC198_=_C251 ,C198_=_C276 ,C198_=_C300 ,C198_=_C323 ,C198_=_C345 ,C198_=_C366 ,\nC198_=_C386 ,C198_=_C430 ,C198_=_C431 ,C198_=_C432 ,C198_=_C433 ,C198_=_C434 ,\nC198_=_C435 ,C198_=_C436 ,C198_=_C437 ,C198_=_C438 ,C198_=_C439 ,C198_=_C440 ,\nC198_=_C441 ,C198_=_C1171 ,C198_=_C1172 ,C199_=_C200 ,C199_=_C201 ,C199_=_C202 ,\nC199_=_C203 ,C199_=_C204 ,C199_=_C226 ,C199_=_C252 ,C199_=_C277 ,C199_=_C301 ,\nC199_=_C324 ,C199_=_C346 ,C199_=_C367 ,C199_=_C387 ,C199_=_C447 ,C199_=_C448 ,\nC199_=_C449 ,C199_=_C450 ,C199_=_C451 ,C199_=_C452 ,C199_=_C453 ,C199_=_C454 ,\nC199_=_C455 ,C199_=_C456 ,C199_=_C457 ,C199_=_C458 ,C199_=_C1172 ,C199_=_C1173 ,\nC200_=_C201 ,C200_=_C202 ,C200_=_C203 ,C200_=_C204 ,C200_=_C227 ,C200_=_C253 ,\nC200_=_C278 ,C200_=_C302 ,C200_=_C325 ,C200_=_C347 ,C200_=_C368 ,C200_=_C388 ,\nC200_=_C463 ,C200_=_C464 ,C200_=_C465 ,C200_=_C466 ,C200_=_C467 ,C200_=_C468 ,\nC200_=_C469 ,C200_=_C470 ,C200_=_C471 ,C200_=_C472 ,C200_=_C473 ,C200_=_C474 ,\nC200_=_C1173 ,C200_=_C1174 ,C201_=_C202 ,C201_=_C203 ,C201_=_C204 ,C201_=_C228 ,\nC201_=_C254 ,C201_=_C279 ,C201_=_C303 ,C201_=_C326 ,C201_=_C348 ,C201_=_C369 ,\nC201_=_C389 ,C201_=_C478 ,C201_=_C479 ,C201_=_C480 ,C201_=_C481 ,C201_=_C482 ,\nC201_=_C483 ,C201_=_C484 ,C201_=_C485 ,C201_=_C486 ,C201_=_C487 ,C201_=_C488 ,\nC201_=_C489 ,C201_=_C1174 ,C201_=_C1175 ,C202_=_C203 ,C202_=_C204 ,C202_=_C229 ,\nC202_=_C255 ,C202_=_C280 ,C202_=_C304 ,C202_=_C327 ,C202_=_C349 ,C202_=_C370 ,\nC202_=_C390 ,C202_=_C492 ,C202_=_C493</w:t>
      </w:r>
    </w:p>
    <w:p>
      <w:pPr>
        <w:pStyle w:val="PreformattedText"/>
        <w:bidi w:val="0"/>
        <w:spacing w:before="0" w:after="0"/>
        <w:jc w:val="left"/>
        <w:rPr/>
      </w:pPr>
      <w:r>
        <w:rPr/>
        <w:t xml:space="preserve"> </w:t>
      </w:r>
      <w:r>
        <w:rPr/>
        <w:t>,C202_=_C494 ,C202_=_C495 ,C202_=_C496 ,\nC202_=_C497 ,C202_=_C498 ,C202_=_C499 ,C202_=_C500 ,C202_=_C501 ,C202_=_C502 ,\nC202_=_C503 ,C202_=_C1175 ,C202_=_C1176 ,C203_=_C204 ,C203_=_C230 ,C203_=_C256 ,\nC203_=_C281 ,C203_=_C305 ,C203_=_C328 ,C203_=_C350 ,C203_=_C371 ,C203_=_C391 ,\nC203_=_C505 ,C203_=_C506 ,C203_=_C507 ,C203_=_C508 ,C203_=_C509 ,C203_=_C510 ,\nC203_=_C511 ,C203_=_C512 ,C203_=_C513 ,C203_=_C514 ,C203_=_C515 ,C203_=_C516 ,\nC203_=_C1176 ,C203_=_C1177 ,C204_=_C231 ,C204_=_C257 ,C204_=_C282 ,C204_=_C306 ,\nC204_=_C329 ,C204_=_C351 ,C204_=_C372 ,C204_=_C392 ,C204_=_C518 ,C204_=_C519 ,\nC204_=_C520 ,C204_=_C521 ,C204_=_C522 ,C204_=_C523 ,C204_=_C524 ,C204_=_C525 ,\nC204_=_C526 ,C204_=_C527 ,C204_=_C528 ,C204_=_C1177 ,C204_=_C1178 ,C224_=_C225 ,\nC224_=_C226 ,C224_=_C227 ,C224_=_C228 ,C224_=_C229 ,C224_=_C230 ,C224_=_C231 ,\nC224_=_C250 ,C224_=_C275 ,C224_=_C299 ,C224_=_C322 ,C224_=_C344 ,C224_=_C365 ,\nC224_=_C412 ,C224_=_C413 ,C224_=_C414 ,C224_=_C415 ,C224_=_C416 ,C224_=_C417 ,\nC224_=_C418 ,C224_=_C419 ,C224_=_C420 ,C224_=_C421 ,C224_=_C422 ,C224_=_C423 ,\nC224_=_C1170 ,C224_=_C1171 ,C225_=_C226 ,C225_=_C227 ,C225_=_C228 ,C225_=_C229 ,\nC225_=_C230 ,C225_=_C231 ,C225_=_C251 ,C225_=_C276 ,C225_=_C300 ,C225_=_C323 ,\nC225_=_C345 ,C225_=_C366 ,C225_=_C386 ,C225_=_C430 ,C225_=_C431 ,C225_=_C432 ,\nC225_=_C433 ,C225_=_C434 ,C225_=_C435 ,C225_=_C436 ,C225_=_C437 ,C225_=_C438 ,\nC225_=_C439 ,C225_=_C440 ,C225_=_C441 ,C225_=_C1171 ,C225_=_C1172 ,C226_=_C227 ,\nC226_=_C228 ,C226_=_C229 ,C226_=_C230 ,C226_=_C231 ,C226_=_C252 ,C226_=_C277 ,\nC226_=_C301 ,C226_=_C324 ,C226_=_C346 ,C226_=_C367 ,C226_=_C387 ,C226_=_C447 ,\nC226_=_C448 ,C226_=_C449 ,C226_=_C450 ,C226_=_C451 ,C226_=_C452 ,C226_=_C453 ,\nC226_=_C454 ,C226_=_C455 ,C226_=_C456 ,C226_=_C457 ,C226_=_C458 ,C226_=_C1172 ,\nC226_=_C1173 ,C227_=_C228 ,C227_=_C229 ,C227_=_C230 ,C227_=_C231 ,C227_=_C253 ,\nC227_=_C278 ,C227_=_C302 ,C227_=_C325 ,C227_=_C347 ,C227_=_C368 ,C227_=_C388 ,\nC227_=_C463 ,C227_=_C464 ,C227_=_C465 ,C227_=_C466 ,C227_=_C467 ,C227_=_C468 ,\nC227_=_C469 ,C227_=_C470 ,C227_=_C471 ,C227_=_C472 ,C227_=_C473 ,C227_=_C474 ,\nC227_=_C1173 ,C227_=_C1174 ,C228_=_C229 ,C228_=_C230 ,C228_=_C231 ,C228_=_C254 ,\nC228_=_C279 ,C228_=_C303 ,C228_=_C326 ,C228_=_C348 ,C228_=_C369 ,C228_=_C389 ,\nC228_=_C478 ,C228_=_C479 ,C228_=_C480 ,C228_=_C481 ,C228_=_C482 ,C228_=_C483 ,\nC228_=_C484 ,C228_=_C485 ,C228_=_C486 ,C228_=_C487 ,C228_=_C488 ,C228_=_C489 ,\nC228_=_C1174 ,C228_=_C1175 ,C229_=_C230 ,C229_=_C231 ,C229_=_C255 ,C229_=_C280 ,\nC229_=_C304 ,C229_=_C327 ,C229_=_C349 ,C229_=_C370 ,C229_=_C390 ,C229_=_C492 ,\nC229_=_C493 ,C229_=_C494 ,C229_=_C495 ,C229_=_C496 ,C229_=_C497 ,C229_=_C498 ,\nC229_=_C499 ,C229_=_C500 ,C229_=_C501 ,C229_=_C502 ,C229_=_C503 ,C229_=_C1175 ,\nC229_=_C1176 ,C230_=_C231 ,C230_=_C256 ,C230_=_C281 ,C230_=_C305 ,C230_=_C328 ,\nC230_=_C350 ,C230_=_C371 ,C230_=_C391 ,C230_=_C505 ,C230_=_C506 ,C230_=_C507 ,\nC230_=_C508 ,C230_=_C509 ,C230_=_C510 ,C230_=_C511 ,C230_=_C512 ,C230_=_C513 ,\nC230_=_C514 ,C230_=_C515 ,C230_=_C516 ,C230_=_C1176 ,C230_=_C1177 ,C231_=_C257 ,\nC231_=_C282 ,C231_=_C306 ,C231_=_C329 ,C231_=_C351 ,C231_=_C372 ,C231_=_C392 ,\nC231_=_C518 ,C231_=_C519 ,C231_=_C520 ,C231_=_C521 ,C231_=_C522 ,C231_=_C523 ,\nC231_=_C524 ,C231_=_C525 ,C231_=_C526 ,C231_=_C527 ,C231_=_C528 ,C231_=_C1177 ,\nC231_=_C1178 ,C250_=_C251 ,C250_=_C252 ,C250_=_C253 ,C250_=_C254 ,C250_=_C255 ,\nC250_=_C256 ,C250_=_C257 ,C250_=_C275 ,C250_=_C299 ,C250_=_C322 ,C250_=_C344 ,\nC250_=_C365 ,C250_=_C412 ,C250_=_C413 ,C250_=_C414 ,C250_=_C415 ,C250_=_C416 ,\nC250_=_C417 ,C250_=_C418 ,C250_=_C419 ,C250_=_C420 ,C250_=_C421 ,C250_=_C422 ,\nC250_=_C423 ,C250_=_C1170 ,C250_=_C1171 ,C251_=_C252 ,C251_=_C253 ,C251_=_C254 ,\nC251_=_C255 ,C251_=_C256 ,C251_=_C257 ,C251_=_C276 ,C251_=_C300 ,C251_=_C323 ,\nC251_=_C345 ,C251_=_C366 ,C251_=_C386 ,C251_=_C430 ,C251_=_C431 ,C251_=_C432 ,\nC251_=_C433 ,C251_=_C434 ,C251_=_C435 ,C251_=_C436 ,C251_=_C437 ,C251_=_C438 ,\nC251_=_C439 ,C251_=_C440 ,C251_=_C441 ,C251_=_C1171 ,C251_=_C1172 ,C252_=_C253 ,\nC252_=_C254 ,C252_=_C255 ,C252_=_C256 ,C252_=_C257 ,C252_=_C277 ,C252_=_C301 ,\nC252_=_C324 ,C252_=_C346 ,C252_=_C367 ,C252_=_C387 ,C252_=_C447 ,C252_=_C448 ,\nC252_=_C449 ,C252_=_C450 ,C252_=_C451 ,C252_=_C452 ,C252_=_C453 ,C252_=_C454 ,\nC252_=_C455 ,C252_=_C456 ,C252_=_C457 ,C252_=_C458 ,C252_=_C1172 ,C252_=_C1173 ,\nC253_=_C254 ,C253_=_C255 ,C253_=_C256 ,C253_=_C257 ,C253_=_C278 ,C253_=_C302 ,\nC253_=_C325 ,C253_=_C347 ,C253_=_C368 ,C253_=_C388 ,C253_=_C463 ,C253_=_C464 ,\nC253_=_C465 ,C253_=_C466 ,C253_=_C467 ,C253_=_C468 ,C253_=_C469 ,C253_=_C470 ,\nC253_=_C471 ,C253_=_C472 ,C253_=_C473 ,C253_=_C474 ,C253_=_C1173 ,C253_=_C1174 ,\nC254_=_C255 ,C254_=_C256 ,C254_=_C257 ,C254_=_C279 ,C254_=_C303 ,C254_=_C326 ,\nC254_=_C348 ,C254_=_C369 ,C254_=_C389 ,C254_=_C478 ,C254_=_C479 ,C254_=_C480 ,\nC254_=_C481 ,C254_=_C482 ,C254_=_C483 ,C254_=_C484 ,C254_=_C485 ,C254_=_C486 ,\nC254_=_C487 ,C254_=_C488 ,C254_=_C489 ,C254_=_C1174 ,C254_=_C1175 ,C255_=_C256 ,\nC255_=_C257 ,C255_=_C280 ,C255_=_C304 ,C255_=_C327 ,C255_=_C349 ,C255_=_C370 ,\nC255_=_C390 ,C255_=_C492 ,C255_=_C493 ,C255_=_C494 ,C255_=_C495 ,C255_=_C496 ,\nC255_=_C497 ,C255_=_C498 ,C255_=_C499 ,C255_=_C500 ,C255_=_C501 ,C255_=_C502 ,\nC255_=_C503 ,C255_=_C1175 ,C255_=_C1176 ,C256_=_C257 ,C256_=_C281 ,C256_=_C305 ,\nC256_=_C328 ,C256_=_C350 ,C256_=_C371 ,C256_=_C391 ,C256_=_C505 ,C256_=_C506 ,\nC256_=_C507 ,C256_=_C508 ,C256_=_C509 ,C256_=_C510 ,C256_=_C511 ,C256_=_C512 ,\nC256_=_C513 ,C256_=_C514 ,C256_=_C515 ,C256_=_C516 ,C256_=_C1176 ,C256_=_C1177 ,\nC257_=_C282 ,C257_=_C306 ,C257_=_C329 ,C257_=_C351 ,C257_=_C372 ,C257_=_C392 ,\nC257_=_C518 ,C257_=_C519 ,C257_=_C520 ,C257_=_C521 ,C257_=_C522 ,C257_=_C523 ,\nC257_=_C524 ,C257_=_C525 ,C257_=_C526 ,C257_=_C527 ,C257_=_C528 ,C257_=_C1177 ,\nC257_=_C1178 ,C275_=_C276 ,C275_=_C277 ,C275_=_C278 ,C275_=_C279 ,C275_=_C280 ,\nC275_=_C281 ,C275_=_C282 ,C275_=_C299 ,C275_=_C322 ,C275_=_C344 ,C275_=_C365 ,\nC275_=_C412 ,C275_=_C413 ,C275_=_C414 ,C275_=_C415 ,C275_=_C416 ,C275_=_C417 ,\nC275_=_C418 ,C275_=_C419 ,C275_=_C420 ,C275_=_C421 ,C275_=_C422 ,C275_=_C423 ,\nC275_=_C1170 ,C275_=_C1171 ,C276_=_C277 ,C276_=_C278 ,C276_=_C279 ,C276_=_C280 ,\nC276_=_C281 ,C276_=_C282 ,C276_=_C300 ,C276_=_C323 ,C276_=_C345 ,C276_=_C366 ,\nC276_=_C386 ,C276_=_C430 ,C276_=_C431 ,C276_=_C432 ,C276_=_C433 ,C276_=_C434 ,\nC276_=_C435 ,C276_=_C436 ,C276_=_C437 ,C276_=_C438 ,C276_=_C439 ,C276_=_C440 ,\nC276_=_C441 ,C276_=_C1171 ,C276_=_C1172 ,C277_=_C278 ,C277_=_C279 ,C277_=_C280 ,\nC277_=_C281 ,C277_=_C282 ,C277_=_C301 ,C277_=_C324 ,C277_=_C346 ,C277_=_C367 ,\nC277_=_C387 ,C277_=_C447 ,C277_=_C448 ,C277_=_C449 ,C277_=_C450 ,C277_=_C451 ,\nC277_=_C452 ,C277_=_C453 ,C277_=_C454 ,C277_=_C455 ,C277_=_C456 ,C277_=_C457 ,\nC277_=_C458 ,C277_=_C1172 ,C277_=_C1173 ,C278_=_C279 ,C278_=_C280 ,C278_=_C281 ,\nC278_=_C282 ,C278_=_C302 ,C278_=_C325 ,C278_=_C347 ,C278_=_C368 ,C278_=_C388 ,\nC278_=_C463 ,C278_=_C464 ,C278_=_C465 ,C278_=_C466 ,C278_=_C467 ,C278_=_C468 ,\nC278_=_C469 ,C278_=_C470 ,C278_=_C471 ,C278_=_C472 ,C278_=_C473 ,C278_=_C474 ,\nC278_=_C1173 ,C278_=_C1174 ,C279_=_C280 ,C279_=_C281 ,C279_=_C282 ,C279_=_C303 ,\nC279_=_C326 ,C279_=_C348 ,C279_=_C369 ,C279_=_C389 ,C279_=_C478 ,C279_=_C479 ,\nC279_=_C480 ,C279_=_C481 ,C279_=_C482 ,C279_=_C483 ,C279_=_C484 ,C279_=_C485 ,\nC279_=_C486 ,C279_=_C487 ,C279_=_C488 ,C279_=_C489 ,C279_=_C1174 ,C279_=_C1175 ,\nC280_=_C281 ,C280_=_C282 ,C280_=_C304 ,C280_=_C327 ,C280_=_C349 ,C280_=_C370 ,\nC280_=_C390 ,C280_=_C492 ,C280_=_C493 ,C280_=_C494 ,C280_=_C495 ,C280_=_C496 ,\nC280_=_C497 ,C280_=_C498 ,C280_=_C499 ,C280_=_C500 ,C280_=_C501 ,C280_=_C502 ,\nC280_=_C503 ,C280_=_C1175 ,C280_=_C1176 ,C281_=_C282 ,C281_=_C305 ,C281_=_C328 ,\nC281_=_C350 ,C281_=_C371 ,C281_=_C391 ,C281_=_C505 ,C281_=_C506 ,C281_=_C507 ,\nC281_=_C508 ,C281_=_C509 ,C281_=_C510 ,C281_=_C511 ,C281_=_C512 ,C281_=_C513 ,\nC281_=_C514 ,C281_=_C515 ,C281_=_C516 ,C281_=_C1176 ,C281_=_C1177 ,C282_=_C306 ,\nC282_=_C329 ,C282_=_C351 ,C282_=_C372 ,C282_=_C392 ,C282_=_C518 ,C282_=_C519 ,\nC282_=_C520 ,C282_=_C521 ,C282_=_C522 ,C282_=_C523 ,C282_=_C524 ,C282_=_C525 ,\nC282_=_C526 ,C282_=_C527 ,C282_=_C528 ,C282_=_C1177 ,C282_=_C1178 ,C299_=_C300 ,\nC299_=_C301 ,C299_=_C302 ,C299_=_C303 ,C299_=_C304 ,C299_=_C305 ,C299_=_C306 ,\nC299_=_C322 ,C299_=_C344 ,C299_=_C365 ,C299_=_C412 ,C299_=_C413 ,C299_=_C414 ,\nC299_=_C415 ,C299_=_C416 ,C299_=_C417 ,C299_=_C418 ,C299_=_C419 ,C299_=_C420 ,\nC299_=_C421 ,C299_=_C422 ,C299_=_C423 ,C299_=_C1170 ,C299_=_C1171 ,C300_=_C301 ,\nC300_=_C302 ,C300_=_C303 ,C300_=_C304 ,C300_=_C305 ,C300_=_C306 ,C300_=_C323 ,\nC300_=_C345 ,C300_=_C366 ,C300_=_C386 ,C300_=_C430 ,C300_=_C431 ,C300_=_C432 ,\nC300_=_C433 ,C300_=_C434 ,C300_=_C435 ,C300_=_C436 ,C300_=_C437 ,C300_=_C438 ,\nC300_=_C439 ,C300_=_C440 ,C300_=_C441 ,C300_=_C1171 ,C300_=_C1172 ,C301_=_C302 ,\nC301_=_C303 ,C301_=_C304 ,C301_=_C305 ,C301_=_C306 ,C301_=_C324 ,C301_=_C346 ,\nC301_=_C367 ,C301_=_C387 ,C301_=_C447 ,C301_=_C448 ,C301_=_C449 ,C301_=_C450 ,\nC301_=_C451 ,C301_=_C452 ,C301_=_C453 ,C301_=_C454 ,C301_=_C455 ,C301_=_C456 ,\nC301_=_C457 ,C301_=_C458 ,C301_=_C1172 ,C301_=_C1173 ,C302_=_C303 ,C302_=_C304 ,\nC302_=_C305 ,C302_=_C306 ,C302_=_C325 ,C302_=_C347 ,C302_=_C368 ,C302_=_C388 ,\nC302_=_C463 ,C302_=_C464 ,C302_=_C465 ,C302_=_C466 ,C302_=_C467 ,C302_=_C468 ,\nC302_=_C469 ,C302_=_C470 ,C302_=_C471 ,C302_=_C472 ,C302_=_C473 ,C302_=_C474 ,\nC302_=_C1173 ,C302_=_C1174 ,C303_=_C304 ,C303_=_C305 ,C303_=_C306 ,C303_=_C326 ,\nC303_=_C348 ,C303_=_C369 ,C303_=_C389 ,C303_=_C478 ,C303_=_C479 ,C303_=_C480 ,\nC303_=_C481 ,C303_=_C482 ,C303_=_C483 ,C303_=_C484 ,C303_=_C485 ,C303_=_C486 ,\nC303_=_C487 ,C303_=_C488 ,C303_=_C489 ,C303_=_C1174 ,C303_=_C1175 ,C304_=_C305 ,\nC304_=_C306 ,C304_=_C327 ,C304_=_C349 ,C304_=_C370 ,C304_=_C390 ,C304_=_C492 ,\nC304_=_C493 ,C304_=_C494 ,C304_=_C495</w:t>
      </w:r>
    </w:p>
    <w:p>
      <w:pPr>
        <w:pStyle w:val="PreformattedText"/>
        <w:bidi w:val="0"/>
        <w:spacing w:before="0" w:after="0"/>
        <w:jc w:val="left"/>
        <w:rPr/>
      </w:pPr>
      <w:r>
        <w:rPr/>
        <w:t xml:space="preserve"> </w:t>
      </w:r>
      <w:r>
        <w:rPr/>
        <w:t>,C304_=_C496 ,C304_=_C497 ,C304_=_C498 ,\nC304_=_C499 ,C304_=_C500 ,C304_=_C501 ,C304_=_C502 ,C304_=_C503 ,C304_=_C1175 ,\nC304_=_C1176 ,C305_=_C306 ,C305_=_C328 ,C305_=_C350 ,C305_=_C371 ,C305_=_C391 ,\nC305_=_C505 ,C305_=_C506 ,C305_=_C507 ,C305_=_C508 ,C305_=_C509 ,C305_=_C510 ,\nC305_=_C511 ,C305_=_C512 ,C305_=_C513 ,C305_=_C514 ,C305_=_C515 ,C305_=_C516 ,\nC305_=_C1176 ,C305_=_C1177 ,C306_=_C329 ,C306_=_C351 ,C306_=_C372 ,C306_=_C392 ,\nC306_=_C518 ,C306_=_C519 ,C306_=_C520 ,C306_=_C521 ,C306_=_C522 ,C306_=_C523 ,\nC306_=_C524 ,C306_=_C525 ,C306_=_C526 ,C306_=_C527 ,C306_=_C528 ,C306_=_C1177 ,\nC306_=_C1178 ,C322_=_C323 ,C322_=_C324 ,C322_=_C325 ,C322_=_C326 ,C322_=_C327 ,\nC322_=_C328 ,C322_=_C329 ,C322_=_C344 ,C322_=_C365 ,C322_=_C412 ,C322_=_C413 ,\nC322_=_C414 ,C322_=_C415 ,C322_=_C416 ,C322_=_C417 ,C322_=_C418 ,C322_=_C419 ,\nC322_=_C420 ,C322_=_C421 ,C322_=_C422 ,C322_=_C423 ,C322_=_C1170 ,C322_=_C1171 ,\nC323_=_C324 ,C323_=_C325 ,C323_=_C326 ,C323_=_C327 ,C323_=_C328 ,C323_=_C329 ,\nC323_=_C345 ,C323_=_C366 ,C323_=_C386 ,C323_=_C430 ,C323_=_C431 ,C323_=_C432 ,\nC323_=_C433 ,C323_=_C434 ,C323_=_C435 ,C323_=_C436 ,C323_=_C437 ,C323_=_C438 ,\nC323_=_C439 ,C323_=_C440 ,C323_=_C441 ,C323_=_C1171 ,C323_=_C1172 ,C324_=_C325 ,\nC324_=_C326 ,C324_=_C327 ,C324_=_C328 ,C324_=_C329 ,C324_=_C346 ,C324_=_C367 ,\nC324_=_C387 ,C324_=_C447 ,C324_=_C448 ,C324_=_C449 ,C324_=_C450 ,C324_=_C451 ,\nC324_=_C452 ,C324_=_C453 ,C324_=_C454 ,C324_=_C455 ,C324_=_C456 ,C324_=_C457 ,\nC324_=_C458 ,C324_=_C1172 ,C324_=_C1173 ,C325_=_C326 ,C325_=_C327 ,C325_=_C328 ,\nC325_=_C329 ,C325_=_C347 ,C325_=_C368 ,C325_=_C388 ,C325_=_C463 ,C325_=_C464 ,\nC325_=_C465 ,C325_=_C466 ,C325_=_C467 ,C325_=_C468 ,C325_=_C469 ,C325_=_C470 ,\nC325_=_C471 ,C325_=_C472 ,C325_=_C473 ,C325_=_C474 ,C325_=_C1173 ,C325_=_C1174 ,\nC326_=_C327 ,C326_=_C328 ,C326_=_C329 ,C326_=_C348 ,C326_=_C369 ,C326_=_C389 ,\nC326_=_C478 ,C326_=_C479 ,C326_=_C480 ,C326_=_C481 ,C326_=_C482 ,C326_=_C483 ,\nC326_=_C484 ,C326_=_C485 ,C326_=_C486 ,C326_=_C487 ,C326_=_C488 ,C326_=_C489 ,\nC326_=_C1174 ,C326_=_C1175 ,C327_=_C328 ,C327_=_C329 ,C327_=_C349 ,C327_=_C370 ,\nC327_=_C390 ,C327_=_C492 ,C327_=_C493 ,C327_=_C494 ,C327_=_C495 ,C327_=_C496 ,\nC327_=_C497 ,C327_=_C498 ,C327_=_C499 ,C327_=_C500 ,C327_=_C501 ,C327_=_C502 ,\nC327_=_C503 ,C327_=_C1175 ,C327_=_C1176 ,C328_=_C329 ,C328_=_C350 ,C328_=_C371 ,\nC328_=_C391 ,C328_=_C505 ,C328_=_C506 ,C328_=_C507 ,C328_=_C508 ,C328_=_C509 ,\nC328_=_C510 ,C328_=_C511 ,C328_=_C512 ,C328_=_C513 ,C328_=_C514 ,C328_=_C515 ,\nC328_=_C516 ,C328_=_C1176 ,C328_=_C1177 ,C329_=_C351 ,C329_=_C372 ,C329_=_C392 ,\nC329_=_C518 ,C329_=_C519 ,C329_=_C520 ,C329_=_C521 ,C329_=_C522 ,C329_=_C523 ,\nC329_=_C524 ,C329_=_C525 ,C329_=_C526 ,C329_=_C527 ,C329_=_C528 ,C329_=_C1177 ,\nC329_=_C1178 ,C344_=_C345 ,C344_=_C346 ,C344_=_C347 ,C344_=_C348 ,C344_=_C349 ,\nC344_=_C350 ,C344_=_C351 ,C344_=_C365 ,C344_=_C412 ,C344_=_C413 ,C344_=_C414 ,\nC344_=_C415 ,C344_=_C416 ,C344_=_C417 ,C344_=_C418 ,C344_=_C419 ,C344_=_C420 ,\nC344_=_C421 ,C344_=_C422 ,C344_=_C423 ,C344_=_C1170 ,C344_=_C1171 ,C345_=_C346 ,\nC345_=_C347 ,C345_=_C348 ,C345_=_C349 ,C345_=_C350 ,C345_=_C351 ,C345_=_C366 ,\nC345_=_C386 ,C345_=_C430 ,C345_=_C431 ,C345_=_C432 ,C345_=_C433 ,C345_=_C434 ,\nC345_=_C435 ,C345_=_C436 ,C345_=_C437 ,C345_=_C438 ,C345_=_C439 ,C345_=_C440 ,\nC345_=_C441 ,C345_=_C1171 ,C345_=_C1172 ,C346_=_C347 ,C346_=_C348 ,C346_=_C349 ,\nC346_=_C350 ,C346_=_C351 ,C346_=_C367 ,C346_=_C387 ,C346_=_C447 ,C346_=_C448 ,\nC346_=_C449 ,C346_=_C450 ,C346_=_C451 ,C346_=_C452 ,C346_=_C453 ,C346_=_C454 ,\nC346_=_C455 ,C346_=_C456 ,C346_=_C457 ,C346_=_C458 ,C346_=_C1172 ,C346_=_C1173 ,\nC347_=_C348 ,C347_=_C349 ,C347_=_C350 ,C347_=_C351 ,C347_=_C368 ,C347_=_C388 ,\nC347_=_C463 ,C347_=_C464 ,C347_=_C465 ,C347_=_C466 ,C347_=_C467 ,C347_=_C468 ,\nC347_=_C469 ,C347_=_C470 ,C347_=_C471 ,C347_=_C472 ,C347_=_C473 ,C347_=_C474 ,\nC347_=_C1173 ,C347_=_C1174 ,C348_=_C349 ,C348_=_C350 ,C348_=_C351 ,C348_=_C369 ,\nC348_=_C389 ,C348_=_C478 ,C348_=_C479 ,C348_=_C480 ,C348_=_C481 ,C348_=_C482 ,\nC348_=_C483 ,C348_=_C484 ,C348_=_C485 ,C348_=_C486 ,C348_=_C487 ,C348_=_C488 ,\nC348_=_C489 ,C348_=_C1174 ,C348_=_C1175 ,C349_=_C350 ,C349_=_C351 ,C349_=_C370 ,\nC349_=_C390 ,C349_=_C492 ,C349_=_C493 ,C349_=_C494 ,C349_=_C495 ,C349_=_C496 ,\nC349_=_C497 ,C349_=_C498 ,C349_=_C499 ,C349_=_C500 ,C349_=_C501 ,C349_=_C502 ,\nC349_=_C503 ,C349_=_C1175 ,C349_=_C1176 ,C350_=_C351 ,C350_=_C371 ,C350_=_C391 ,\nC350_=_C505 ,C350_=_C506 ,C350_=_C507 ,C350_=_C508 ,C350_=_C509 ,C350_=_C510 ,\nC350_=_C511 ,C350_=_C512 ,C350_=_C513 ,C350_=_C514 ,C350_=_C515 ,C350_=_C516 ,\nC350_=_C1176 ,C350_=_C1177 ,C351_=_C372 ,C351_=_C392 ,C351_=_C518 ,C351_=_C519 ,\nC351_=_C520 ,C351_=_C521 ,C351_=_C522 ,C351_=_C523 ,C351_=_C524 ,C351_=_C525 ,\nC351_=_C526 ,C351_=_C527 ,C351_=_C528 ,C351_=_C1177 ,C351_=_C1178 ,C365_=_C366 ,\nC365_=_C367 ,C365_=_C368 ,C365_=_C369 ,C365_=_C370 ,C365_=_C371 ,C365_=_C372 ,\nC365_=_C412 ,C365_=_C413 ,C365_=_C414 ,C365_=_C415 ,C365_=_C416 ,C365_=_C417 ,\nC365_=_C418 ,C365_=_C419 ,C365_=_C420 ,C365_=_C421 ,C365_=_C422 ,C365_=_C423 ,\nC365_=_C1170 ,C365_=_C1171 ,C366_=_C367 ,C366_=_C368 ,C366_=_C369 ,C366_=_C370 ,\nC366_=_C371 ,C366_=_C372 ,C366_=_C386 ,C366_=_C430 ,C366_=_C431 ,C366_=_C432 ,\nC366_=_C433 ,C366_=_C434 ,C366_=_C435 ,C366_=_C436 ,C366_=_C437 ,C366_=_C438 ,\nC366_=_C439 ,C366_=_C440 ,C366_=_C441 ,C366_=_C1171 ,C366_=_C1172 ,C367_=_C368 ,\nC367_=_C369 ,C367_=_C370 ,C367_=_C371 ,C367_=_C372 ,C367_=_C387 ,C367_=_C447 ,\nC367_=_C448 ,C367_=_C449 ,C367_=_C450 ,C367_=_C451 ,C367_=_C452 ,C367_=_C453 ,\nC367_=_C454 ,C367_=_C455 ,C367_=_C456 ,C367_=_C457 ,C367_=_C458 ,C367_=_C1172 ,\nC367_=_C1173 ,C368_=_C369 ,C368_=_C370 ,C368_=_C371 ,C368_=_C372 ,C368_=_C388 ,\nC368_=_C463 ,C368_=_C464 ,C368_=_C465 ,C368_=_C466 ,C368_=_C467 ,C368_=_C468 ,\nC368_=_C469 ,C368_=_C470 ,C368_=_C471 ,C368_=_C472 ,C368_=_C473 ,C368_=_C474 ,\nC368_=_C1173 ,C368_=_C1174 ,C369_=_C370 ,C369_=_C371 ,C369_=_C372 ,C369_=_C389 ,\nC369_=_C478 ,C369_=_C479 ,C369_=_C480 ,C369_=_C481 ,C369_=_C482 ,C369_=_C483 ,\nC369_=_C484 ,C369_=_C485 ,C369_=_C486 ,C369_=_C487 ,C369_=_C488 ,C369_=_C489 ,\nC369_=_C1174 ,C369_=_C1175 ,C370_=_C371 ,C370_=_C372 ,C370_=_C390 ,C370_=_C492 ,\nC370_=_C493 ,C370_=_C494 ,C370_=_C495 ,C370_=_C496 ,C370_=_C497 ,C370_=_C498 ,\nC370_=_C499 ,C370_=_C500 ,C370_=_C501 ,C370_=_C502 ,C370_=_C503 ,C370_=_C1175 ,\nC370_=_C1176 ,C371_=_C372 ,C371_=_C391 ,C371_=_C505 ,C371_=_C506 ,C371_=_C507 ,\nC371_=_C508 ,C371_=_C509 ,C371_=_C510 ,C371_=_C511 ,C371_=_C512 ,C371_=_C513 ,\nC371_=_C514 ,C371_=_C515 ,C371_=_C516 ,C371_=_C1176 ,C371_=_C1177 ,C372_=_C392 ,\nC372_=_C518 ,C372_=_C519 ,C372_=_C520 ,C372_=_C521 ,C372_=_C522 ,C372_=_C523 ,\nC372_=_C524 ,C372_=_C525 ,C372_=_C526 ,C372_=_C527 ,C372_=_C528 ,C372_=_C1177 ,\nC372_=_C1178 ,C386_=_C387 ,C386_=_C388 ,C386_=_C389 ,C386_=_C390 ,C386_=_C391 ,\nC386_=_C392 ,C386_=_C430 ,C386_=_C431 ,C386_=_C432 ,C386_=_C433 ,C386_=_C434 ,\nC386_=_C435 ,C386_=_C436 ,C386_=_C437 ,C386_=_C438 ,C386_=_C439 ,C386_=_C440 ,\nC386_=_C441 ,C386_=_C1170 ,C386_=_C1171 ,C386_=_C1172 ,C387_=_C388 ,C387_=_C389 ,\nC387_=_C390 ,C387_=_C391 ,C387_=_C392 ,C387_=_C447 ,C387_=_C448 ,C387_=_C449 ,\nC387_=_C450 ,C387_=_C451 ,C387_=_C452 ,C387_=_C453 ,C387_=_C454 ,C387_=_C455 ,\nC387_=_C456 ,C387_=_C457 ,C387_=_C458 ,C387_=_C1170 ,C387_=_C1172 ,C387_=_C1173 ,\nC388_=_C389 ,C388_=_C390 ,C388_=_C391 ,C388_=_C392 ,C388_=_C463 ,C388_=_C464 ,\nC388_=_C465 ,C388_=_C466 ,C388_=_C467 ,C388_=_C468 ,C388_=_C469 ,C388_=_C470 ,\nC388_=_C471 ,C388_=_C472 ,C388_=_C473 ,C388_=_C474 ,C388_=_C1170 ,C388_=_C1173 ,\nC388_=_C1174 ,C389_=_C390 ,C389_=_C391 ,C389_=_C392 ,C389_=_C478 ,C389_=_C479 ,\nC389_=_C480 ,C389_=_C481 ,C389_=_C482 ,C389_=_C483 ,C389_=_C484 ,C389_=_C485 ,\nC389_=_C486 ,C389_=_C487 ,C389_=_C488 ,C389_=_C489 ,C389_=_C1170 ,C389_=_C1174 ,\nC389_=_C1175 ,C390_=_C391 ,C390_=_C392 ,C390_=_C492 ,C390_=_C493 ,C390_=_C494 ,\nC390_=_C495 ,C390_=_C496 ,C390_=_C497 ,C390_=_C498 ,C390_=_C499 ,C390_=_C500 ,\nC390_=_C501 ,C390_=_C502 ,C390_=_C503 ,C390_=_C1170 ,C390_=_C1175 ,C390_=_C1176 ,\nC391_=_C392 ,C391_=_C505 ,C391_=_C506 ,C391_=_C507 ,C391_=_C508 ,C391_=_C509 ,\nC391_=_C510 ,C391_=_C511 ,C391_=_C512 ,C391_=_C513 ,C391_=_C514 ,C391_=_C515 ,\nC391_=_C516 ,C391_=_C1170 ,C391_=_C1176 ,C391_=_C1177 ,C392_=_C518 ,C392_=_C519 ,\nC392_=_C520 ,C392_=_C521 ,C392_=_C522 ,C392_=_C523 ,C392_=_C524 ,C392_=_C525 ,\nC392_=_C526 ,C392_=_C527 ,C392_=_C528 ,C392_=_C1170 ,C392_=_C1177 ,C392_=_C1178 ,\nC412_=_C413 ,C412_=_C414 ,C412_=_C415 ,C412_=_C416 ,C412_=_C417 ,C412_=_C418 ,\nC412_=_C419 ,C412_=_C420 ,C412_=_C421 ,C412_=_C422 ,C412_=_C423 ,C412_=_C430 ,\nC412_=_C447 ,C412_=_C463 ,C412_=_C478 ,C412_=_C492 ,C412_=_C505 ,C412_=_C1170 ,\nC412_=_C1171 ,C412_=_C1178 ,C413_=_C414 ,C413_=_C415 ,C413_=_C416 ,C413_=_C417 ,\nC413_=_C418 ,C413_=_C419 ,C413_=_C420 ,C413_=_C421 ,C413_=_C422 ,C413_=_C423 ,\nC413_=_C431 ,C413_=_C448 ,C413_=_C464 ,C413_=_C479 ,C413_=_C493 ,C413_=_C506 ,\nC413_=_C518 ,C413_=_C1170 ,C413_=_C1171 ,C414_=_C415 ,C414_=_C416 ,C414_=_C417 ,\nC414_=_C418 ,C414_=_C419 ,C414_=_C420 ,C414_=_C421 ,C414_=_C422 ,C414_=_C423 ,\nC414_=_C432 ,C414_=_C449 ,C414_=_C465 ,C414_=_C480 ,C414_=_C494 ,C414_=_C507 ,\nC414_=_C519 ,C414_=_C1170 ,C414_=_C1171 ,C415_=_C416 ,C415_=_C417 ,C415_=_C418 ,\nC415_=_C419 ,C415_=_C420 ,C415_=_C421 ,C415_=_C422 ,C415_=_C423 ,C415_=_C433 ,\nC415_=_C450 ,C415_=_C466 ,C415_=_C481 ,C415_=_C495 ,C415_=_C508 ,C415_=_C520 ,\nC415_=_C1170 ,C415_=_C1171 ,C416_=_C417 ,C416_=_C418 ,C416_=_C419 ,C416_=_C420 ,\nC416_=_C421 ,C416_=_C422 ,C416_=_C423 ,C416_=_C434 ,C416_=_C451 ,C416_=_C467 ,\nC416_=_C482 ,C416_=_C496 ,C416_=_C509 ,C416_=_C521 ,C416_=_C1170 ,C416_=_C1171 ,\nC417_=_C418 ,C417_=_C419 ,C417_=_C420 ,C417_=_C421 ,C417_=_C422 ,C417_=_C423 ,\nC417_=_C435 ,C417_=_C452 ,C417_=_C468 ,C417_=_C483 ,C417_=_C497 ,C417_=_C510 ,\nC417_=_C522</w:t>
      </w:r>
    </w:p>
    <w:p>
      <w:pPr>
        <w:pStyle w:val="PreformattedText"/>
        <w:bidi w:val="0"/>
        <w:spacing w:before="0" w:after="0"/>
        <w:jc w:val="left"/>
        <w:rPr/>
      </w:pPr>
      <w:r>
        <w:rPr/>
        <w:t xml:space="preserve"> </w:t>
      </w:r>
      <w:r>
        <w:rPr/>
        <w:t>,C417_=_C1170 ,C417_=_C1171 ,C418_=_C419 ,C418_=_C420 ,C418_=_C421 ,\nC418_=_C422 ,C418_=_C423 ,C418_=_C436 ,C418_=_C453 ,C418_=_C469 ,C418_=_C484 ,\nC418_=_C498 ,C418_=_C511 ,C418_=_C523 ,C418_=_C1170 ,C418_=_C1171 ,C419_=_C420 ,\nC419_=_C421 ,C419_=_C422 ,C419_=_C423 ,C419_=_C437 ,C419_=_C454 ,C419_=_C470 ,\nC419_=_C485 ,C419_=_C499 ,C419_=_C512 ,C419_=_C524 ,C419_=_C1170 ,C419_=_C1171 ,\nC420_=_C421 ,C420_=_C422 ,C420_=_C423 ,C420_=_C438 ,C420_=_C455 ,C420_=_C471 ,\nC420_=_C486 ,C420_=_C500 ,C420_=_C513 ,C420_=_C525 ,C420_=_C1170 ,C420_=_C1171 ,\nC421_=_C422 ,C421_=_C423 ,C421_=_C439 ,C421_=_C456 ,C421_=_C472 ,C421_=_C487 ,\nC421_=_C501 ,C421_=_C514 ,C421_=_C526 ,C421_=_C1170 ,C421_=_C1171 ,C422_=_C423 ,\nC422_=_C440 ,C422_=_C457 ,C422_=_C473 ,C422_=_C488 ,C422_=_C502 ,C422_=_C515 ,\nC422_=_C527 ,C422_=_C1170 ,C422_=_C1171 ,C423_=_C441 ,C423_=_C458 ,C423_=_C474 ,\nC423_=_C489 ,C423_=_C503 ,C423_=_C516 ,C423_=_C528 ,C423_=_C1170 ,C423_=_C1171 ,\nC430_=_C431 ,C430_=_C432 ,C430_=_C433 ,C430_=_C434 ,C430_=_C435 ,C430_=_C436 ,\nC430_=_C437 ,C430_=_C438 ,C430_=_C439 ,C430_=_C440 ,C430_=_C441 ,C430_=_C447 ,\nC430_=_C463 ,C430_=_C478 ,C430_=_C492 ,C430_=_C505 ,C430_=_C1171 ,C430_=_C1172 ,\nC430_=_C1178 ,C431_=_C432 ,C431_=_C433 ,C431_=_C434 ,C431_=_C435 ,C431_=_C436 ,\nC431_=_C437 ,C431_=_C438 ,C431_=_C439 ,C431_=_C440 ,C431_=_C441 ,C431_=_C448 ,\nC431_=_C464 ,C431_=_C479 ,C431_=_C493 ,C431_=_C506 ,C431_=_C518 ,C431_=_C1171 ,\nC431_=_C1172 ,C432_=_C433 ,C432_=_C434 ,C432_=_C435 ,C432_=_C436 ,C432_=_C437 ,\nC432_=_C438 ,C432_=_C439 ,C432_=_C440 ,C432_=_C441 ,C432_=_C449 ,C432_=_C465 ,\nC432_=_C480 ,C432_=_C494 ,C432_=_C507 ,C432_=_C519 ,C432_=_C1171 ,C432_=_C1172 ,\nC433_=_C434 ,C433_=_C435 ,C433_=_C436 ,C433_=_C437 ,C433_=_C438 ,C433_=_C439 ,\nC433_=_C440 ,C433_=_C441 ,C433_=_C450 ,C433_=_C466 ,C433_=_C481 ,C433_=_C495 ,\nC433_=_C508 ,C433_=_C520 ,C433_=_C1171 ,C433_=_C1172 ,C434_=_C435 ,C434_=_C436 ,\nC434_=_C437 ,C434_=_C438 ,C434_=_C439 ,C434_=_C440 ,C434_=_C441 ,C434_=_C451 ,\nC434_=_C467 ,C434_=_C482 ,C434_=_C496 ,C434_=_C509 ,C434_=_C521 ,C434_=_C1171 ,\nC434_=_C1172 ,C435_=_C436 ,C435_=_C437 ,C435_=_C438 ,C435_=_C439 ,C435_=_C440 ,\nC435_=_C441 ,C435_=_C452 ,C435_=_C468 ,C435_=_C483 ,C435_=_C497 ,C435_=_C510 ,\nC435_=_C522 ,C435_=_C1171 ,C435_=_C1172 ,C436_=_C437 ,C436_=_C438 ,C436_=_C439 ,\nC436_=_C440 ,C436_=_C441 ,C436_=_C453 ,C436_=_C469 ,C436_=_C484 ,C436_=_C498 ,\nC436_=_C511 ,C436_=_C523 ,C436_=_C1171 ,C436_=_C1172 ,C437_=_C438 ,C437_=_C439 ,\nC437_=_C440 ,C437_=_C441 ,C437_=_C454 ,C437_=_C470 ,C437_=_C485 ,C437_=_C499 ,\nC437_=_C512 ,C437_=_C524 ,C437_=_C1171 ,C437_=_C1172 ,C438_=_C439 ,C438_=_C440 ,\nC438_=_C441 ,C438_=_C455 ,C438_=_C471 ,C438_=_C486 ,C438_=_C500 ,C438_=_C513 ,\nC438_=_C525 ,C438_=_C1171 ,C438_=_C1172 ,C439_=_C440 ,C439_=_C441 ,C439_=_C456 ,\nC439_=_C472 ,C439_=_C487 ,C439_=_C501 ,C439_=_C514 ,C439_=_C526 ,C439_=_C1171 ,\nC439_=_C1172 ,C440_=_C441 ,C440_=_C457 ,C440_=_C473 ,C440_=_C488 ,C440_=_C502 ,\nC440_=_C515 ,C440_=_C527 ,C440_=_C1171 ,C440_=_C1172 ,C441_=_C458 ,C441_=_C474 ,\nC441_=_C489 ,C441_=_C503 ,C441_=_C516 ,C441_=_C528 ,C441_=_C1171 ,C441_=_C1172 ,\nC447_=_C448 ,C447_=_C449 ,C447_=_C450 ,C447_=_C451 ,C447_=_C452 ,C447_=_C453 ,\nC447_=_C454 ,C447_=_C455 ,C447_=_C456 ,C447_=_C457 ,C447_=_C458 ,C447_=_C463 ,\nC447_=_C478 ,C447_=_C492 ,C447_=_C505 ,C447_=_C1172 ,C447_=_C1173 ,C447_=_C1178 ,\nC448_=_C449 ,C448_=_C450 ,C448_=_C451 ,C448_=_C452 ,C448_=_C453 ,C448_=_C454 ,\nC448_=_C455 ,C448_=_C456 ,C448_=_C457 ,C448_=_C458 ,C448_=_C464 ,C448_=_C479 ,\nC448_=_C493 ,C448_=_C506 ,C448_=_C518 ,C448_=_C1172 ,C448_=_C1173 ,C449_=_C450 ,\nC449_=_C451 ,C449_=_C452 ,C449_=_C453 ,C449_=_C454 ,C449_=_C455 ,C449_=_C456 ,\nC449_=_C457 ,C449_=_C458 ,C449_=_C465 ,C449_=_C480 ,C449_=_C494 ,C449_=_C507 ,\nC449_=_C519 ,C449_=_C1172 ,C449_=_C1173 ,C450_=_C451 ,C450_=_C452 ,C450_=_C453 ,\nC450_=_C454 ,C450_=_C455 ,C450_=_C456 ,C450_=_C457 ,C450_=_C458 ,C450_=_C466 ,\nC450_=_C481 ,C450_=_C495 ,C450_=_C508 ,C450_=_C520 ,C450_=_C1172 ,C450_=_C1173 ,\nC451_=_C452 ,C451_=_C453 ,C451_=_C454 ,C451_=_C455 ,C451_=_C456 ,C451_=_C457 ,\nC451_=_C458 ,C451_=_C467 ,C451_=_C482 ,C451_=_C496 ,C451_=_C509 ,C451_=_C521 ,\nC451_=_C1172 ,C451_=_C1173 ,C452_=_C453 ,C452_=_C454 ,C452_=_C455 ,C452_=_C456 ,\nC452_=_C457 ,C452_=_C458 ,C452_=_C468 ,C452_=_C483 ,C452_=_C497 ,C452_=_C510 ,\nC452_=_C522 ,C452_=_C1172 ,C452_=_C1173 ,C453_=_C454 ,C453_=_C455 ,C453_=_C456 ,\nC453_=_C457 ,C453_=_C458 ,C453_=_C469 ,C453_=_C484 ,C453_=_C498 ,C453_=_C511 ,\nC453_=_C523 ,C453_=_C1172 ,C453_=_C1173 ,C454_=_C455 ,C454_=_C456 ,C454_=_C457 ,\nC454_=_C458 ,C454_=_C470 ,C454_=_C485 ,C454_=_C499 ,C454_=_C512 ,C454_=_C524 ,\nC454_=_C1172 ,C454_=_C1173 ,C455_=_C456 ,C455_=_C457 ,C455_=_C458 ,C455_=_C471 ,\nC455_=_C486 ,C455_=_C500 ,C455_=_C513 ,C455_=_C525 ,C455_=_C1172 ,C455_=_C1173 ,\nC456_=_C457 ,C456_=_C458 ,C456_=_C472 ,C456_=_C487 ,C456_=_C501 ,C456_=_C514 ,\nC456_=_C526 ,C456_=_C1172 ,C456_=_C1173 ,C457_=_C458 ,C457_=_C473 ,C457_=_C488 ,\nC457_=_C502 ,C457_=_C515 ,C457_=_C527 ,C457_=_C1172 ,C457_=_C1173 ,C458_=_C474 ,\nC458_=_C489 ,C458_=_C503 ,C458_=_C516 ,C458_=_C528 ,C458_=_C1172 ,C458_=_C1173 ,\nC463_=_C464 ,C463_=_C465 ,C463_=_C466 ,C463_=_C467 ,C463_=_C468 ,C463_=_C469 ,\nC463_=_C470 ,C463_=_C471 ,C463_=_C472 ,C463_=_C473 ,C463_=_C474 ,C463_=_C478 ,\nC463_=_C492 ,C463_=_C505 ,C463_=_C1173 ,C463_=_C1174 ,C463_=_C1178 ,C464_=_C465 ,\nC464_=_C466 ,C464_=_C467 ,C464_=_C468 ,C464_=_C469 ,C464_=_C470 ,C464_=_C471 ,\nC464_=_C472 ,C464_=_C473 ,C464_=_C474 ,C464_=_C479 ,C464_=_C493 ,C464_=_C506 ,\nC464_=_C518 ,C464_=_C1173 ,C464_=_C1174 ,C465_=_C466 ,C465_=_C467 ,C465_=_C468 ,\nC465_=_C469 ,C465_=_C470 ,C465_=_C471 ,C465_=_C472 ,C465_=_C473 ,C465_=_C474 ,\nC465_=_C480 ,C465_=_C494 ,C465_=_C507 ,C465_=_C519 ,C465_=_C1173 ,C465_=_C1174 ,\nC466_=_C467 ,C466_=_C468 ,C466_=_C469 ,C466_=_C470 ,C466_=_C471 ,C466_=_C472 ,\nC466_=_C473 ,C466_=_C474 ,C466_=_C481 ,C466_=_C495 ,C466_=_C508 ,C466_=_C520 ,\nC466_=_C1173 ,C466_=_C1174 ,C467_=_C468 ,C467_=_C469 ,C467_=_C470 ,C467_=_C471 ,\nC467_=_C472 ,C467_=_C473 ,C467_=_C474 ,C467_=_C482 ,C467_=_C496 ,C467_=_C509 ,\nC467_=_C521 ,C467_=_C1173 ,C467_=_C1174 ,C468_=_C469 ,C468_=_C470 ,C468_=_C471 ,\nC468_=_C472 ,C468_=_C473 ,C468_=_C474 ,C468_=_C483 ,C468_=_C497 ,C468_=_C510 ,\nC468_=_C522 ,C468_=_C1173 ,C468_=_C1174 ,C469_=_C470 ,C469_=_C471 ,C469_=_C472 ,\nC469_=_C473 ,C469_=_C474 ,C469_=_C484 ,C469_=_C498 ,C469_=_C511 ,C469_=_C523 ,\nC469_=_C1173 ,C469_=_C1174 ,C470_=_C471 ,C470_=_C472 ,C470_=_C473 ,C470_=_C474 ,\nC470_=_C485 ,C470_=_C499 ,C470_=_C512 ,C470_=_C524 ,C470_=_C1173 ,C470_=_C1174 ,\nC471_=_C472 ,C471_=_C473 ,C471_=_C474 ,C471_=_C486 ,C471_=_C500 ,C471_=_C513 ,\nC471_=_C525 ,C471_=_C1173 ,C471_=_C1174 ,C472_=_C473 ,C472_=_C474 ,C472_=_C487 ,\nC472_=_C501 ,C472_=_C514 ,C472_=_C526 ,C472_=_C1173 ,C472_=_C1174 ,C473_=_C474 ,\nC473_=_C488 ,C473_=_C502 ,C473_=_C515 ,C473_=_C527 ,C473_=_C1173 ,C473_=_C1174 ,\nC474_=_C489 ,C474_=_C503 ,C474_=_C516 ,C474_=_C528 ,C474_=_C1173 ,C474_=_C1174 ,\nC478_=_C479 ,C478_=_C480 ,C478_=_C481 ,C478_=_C482 ,C478_=_C483 ,C478_=_C484 ,\nC478_=_C485 ,C478_=_C486 ,C478_=_C487 ,C478_=_C488 ,C478_=_C489 ,C478_=_C492 ,\nC478_=_C505 ,C478_=_C1174 ,C478_=_C1175 ,C478_=_C1178 ,C479_=_C480 ,C479_=_C481 ,\nC479_=_C482 ,C479_=_C483 ,C479_=_C484 ,C479_=_C485 ,C479_=_C486 ,C479_=_C487 ,\nC479_=_C488 ,C479_=_C489 ,C479_=_C493 ,C479_=_C506 ,C479_=_C518 ,C479_=_C1174 ,\nC479_=_C1175 ,C480_=_C481 ,C480_=_C482 ,C480_=_C483 ,C480_=_C484 ,C480_=_C485 ,\nC480_=_C486 ,C480_=_C487 ,C480_=_C488 ,C480_=_C489 ,C480_=_C494 ,C480_=_C507 ,\nC480_=_C519 ,C480_=_C1174 ,C480_=_C1175 ,C481_=_C482 ,C481_=_C483 ,C481_=_C484 ,\nC481_=_C485 ,C481_=_C486 ,C481_=_C487 ,C481_=_C488 ,C481_=_C489 ,C481_=_C495 ,\nC481_=_C508 ,C481_=_C520 ,C481_=_C1174 ,C481_=_C1175 ,C482_=_C483 ,C482_=_C484 ,\nC482_=_C485 ,C482_=_C486 ,C482_=_C487 ,C482_=_C488 ,C482_=_C489 ,C482_=_C496 ,\nC482_=_C509 ,C482_=_C521 ,C482_=_C1174 ,C482_=_C1175 ,C483_=_C484 ,C483_=_C485 ,\nC483_=_C486 ,C483_=_C487 ,C483_=_C488 ,C483_=_C489 ,C483_=_C497 ,C483_=_C510 ,\nC483_=_C522 ,C483_=_C1174 ,C483_=_C1175 ,C484_=_C485 ,C484_=_C486 ,C484_=_C487 ,\nC484_=_C488 ,C484_=_C489 ,C484_=_C498 ,C484_=_C511 ,C484_=_C523 ,C484_=_C1174 ,\nC484_=_C1175 ,C485_=_C486 ,C485_=_C487 ,C485_=_C488 ,C485_=_C489 ,C485_=_C499 ,\nC485_=_C512 ,C485_=_C524 ,C485_=_C1174 ,C485_=_C1175 ,C486_=_C487 ,C486_=_C488 ,\nC486_=_C489 ,C486_=_C500 ,C486_=_C513 ,C486_=_C525 ,C486_=_C1174 ,C486_=_C1175 ,\nC487_=_C488 ,C487_=_C489 ,C487_=_C501 ,C487_=_C514 ,C487_=_C526 ,C487_=_C1174 ,\nC487_=_C1175 ,C488_=_C489 ,C488_=_C502 ,C488_=_C515 ,C488_=_C527 ,C488_=_C1174 ,\nC488_=_C1175 ,C489_=_C503 ,C489_=_C516 ,C489_=_C528 ,C489_=_C1174 ,C489_=_C1175 ,\nC492_=_C493 ,C492_=_C494 ,C492_=_C495 ,C492_=_C496 ,C492_=_C497 ,C492_=_C498 ,\nC492_=_C499 ,C492_=_C500 ,C492_=_C501 ,C492_=_C502 ,C492_=_C503 ,C492_=_C505 ,\nC492_=_C1175 ,C492_=_C1176 ,C492_=_C1178 ,C493_=_C494 ,C493_=_C495 ,C493_=_C496 ,\nC493_=_C497 ,C493_=_C498 ,C493_=_C499 ,C493_=_C500 ,C493_=_C501 ,C493_=_C502 ,\nC493_=_C503 ,C493_=_C506 ,C493_=_C518 ,C493_=_C1175 ,C493_=_C1176 ,C494_=_C495 ,\nC494_=_C496 ,C494_=_C497 ,C494_=_C498 ,C494_=_C499 ,C494_=_C500 ,C494_=_C501 ,\nC494_=_C502 ,C494_=_C503 ,C494_=_C507 ,C494_=_C519 ,C494_=_C1175 ,C494_=_C1176 ,\nC495_=_C496 ,C495_=_C497 ,C495_=_C498 ,C495_=_C499 ,C495_=_C500 ,C495_=_C501 ,\nC495_=_C502 ,C495_=_C503 ,C495_=_C508 ,C495_=_C520 ,C495_=_C1175 ,C495_=_C1176 ,\nC496_=_C497 ,C496_=_C498 ,C496_=_C499 ,C496_=_C500 ,C496_=_C501 ,C496_=_C502 ,\nC496_=_C503 ,C496_=_C509 ,C496_=_C521 ,C496_=_C1175 ,C496_=_C1176 ,C497_=_C498 ,\nC497_=_C499 ,C497_=_C500 ,C497_=_C501 ,C497_=_C502 ,C497_=_C503 ,C497_=_C510 ,\nC497_=_C522 ,C497_=_C1175 ,C497_=_C1176 ,C498_=_C499 ,C498_=_C500 ,C498_=_C501 ,\nC498_=_C502 ,C498_=_C503 ,C498_=_C511 ,C498_=_C523 ,C498_=_C1175 ,C498_=_C1176 ,\nC499_=_C500 ,C499_=_C501</w:t>
      </w:r>
    </w:p>
    <w:p>
      <w:pPr>
        <w:pStyle w:val="PreformattedText"/>
        <w:bidi w:val="0"/>
        <w:spacing w:before="0" w:after="0"/>
        <w:jc w:val="left"/>
        <w:rPr/>
      </w:pPr>
      <w:r>
        <w:rPr/>
        <w:t xml:space="preserve"> </w:t>
      </w:r>
      <w:r>
        <w:rPr/>
        <w:t>,C499_=_C502 ,C499_=_C503 ,C499_=_C512 ,C499_=_C524 ,\nC499_=_C1175 ,C499_=_C1176 ,C500_=_C501 ,C500_=_C502 ,C500_=_C503 ,C500_=_C513 ,\nC500_=_C525 ,C500_=_C1175 ,C500_=_C1176 ,C501_=_C502 ,C501_=_C503 ,C501_=_C514 ,\nC501_=_C526 ,C501_=_C1175 ,C501_=_C1176 ,C502_=_C503 ,C502_=_C515 ,C502_=_C527 ,\nC502_=_C1175 ,C502_=_C1176 ,C503_=_C516 ,C503_=_C528 ,C503_=_C1175 ,C503_=_C1176 ,\nC505_=_C506 ,C505_=_C507 ,C505_=_C508 ,C505_=_C509 ,C505_=_C510 ,C505_=_C511 ,\nC505_=_C512 ,C505_=_C513 ,C505_=_C514 ,C505_=_C515 ,C505_=_C516 ,C505_=_C1176 ,\nC505_=_C1177 ,C505_=_C1178 ,C506_=_C507 ,C506_=_C508 ,C506_=_C509 ,C506_=_C510 ,\nC506_=_C511 ,C506_=_C512 ,C506_=_C513 ,C506_=_C514 ,C506_=_C515 ,C506_=_C516 ,\nC506_=_C518 ,C506_=_C1176 ,C506_=_C1177 ,C507_=_C508 ,C507_=_C509 ,C507_=_C510 ,\nC507_=_C511 ,C507_=_C512 ,C507_=_C513 ,C507_=_C514 ,C507_=_C515 ,C507_=_C516 ,\nC507_=_C519 ,C507_=_C1176 ,C507_=_C1177 ,C508_=_C509 ,C508_=_C510 ,C508_=_C511 ,\nC508_=_C512 ,C508_=_C513 ,C508_=_C514 ,C508_=_C515 ,C508_=_C516 ,C508_=_C520 ,\nC508_=_C1176 ,C508_=_C1177 ,C509_=_C510 ,C509_=_C511 ,C509_=_C512 ,C509_=_C513 ,\nC509_=_C514 ,C509_=_C515 ,C509_=_C516 ,C509_=_C521 ,C509_=_C1176 ,C509_=_C1177 ,\nC510_=_C511 ,C510_=_C512 ,C510_=_C513 ,C510_=_C514 ,C510_=_C515 ,C510_=_C516 ,\nC510_=_C522 ,C510_=_C1176 ,C510_=_C1177 ,C511_=_C512 ,C511_=_C513 ,C511_=_C514 ,\nC511_=_C515 ,C511_=_C516 ,C511_=_C523 ,C511_=_C1176 ,C511_=_C1177 ,C512_=_C513 ,\nC512_=_C514 ,C512_=_C515 ,C512_=_C516 ,C512_=_C524 ,C512_=_C1176 ,C512_=_C1177 ,\nC513_=_C514 ,C513_=_C515 ,C513_=_C516 ,C513_=_C525 ,C513_=_C1176 ,C513_=_C1177 ,\nC514_=_C515 ,C514_=_C516 ,C514_=_C526 ,C514_=_C1176 ,C514_=_C1177 ,C515_=_C516 ,\nC515_=_C527 ,C515_=_C1176 ,C515_=_C1177 ,C516_=_C528 ,C516_=_C1176 ,C516_=_C1177 ,\nC518_=_C519 ,C518_=_C520 ,C518_=_C521 ,C518_=_C522 ,C518_=_C523 ,C518_=_C524 ,\nC518_=_C525 ,C518_=_C526 ,C518_=_C527 ,C518_=_C528 ,C518_=_C1177 ,C518_=_C1178 ,\nC519_=_C520 ,C519_=_C521 ,C519_=_C522 ,C519_=_C523 ,C519_=_C524 ,C519_=_C525 ,\nC519_=_C526 ,C519_=_C527 ,C519_=_C528 ,C519_=_C1177 ,C519_=_C1178 ,C520_=_C521 ,\nC520_=_C522 ,C520_=_C523 ,C520_=_C524 ,C520_=_C525 ,C520_=_C526 ,C520_=_C527 ,\nC520_=_C528 ,C520_=_C1177 ,C520_=_C1178 ,C521_=_C522 ,C521_=_C523 ,C521_=_C524 ,\nC521_=_C525 ,C521_=_C526 ,C521_=_C527 ,C521_=_C528 ,C521_=_C1177 ,C521_=_C1178 ,\nC522_=_C523 ,C522_=_C524 ,C522_=_C525 ,C522_=_C526 ,C522_=_C527 ,C522_=_C528 ,\nC522_=_C1177 ,C522_=_C1178 ,C523_=_C524 ,C523_=_C525 ,C523_=_C526 ,C523_=_C527 ,\nC523_=_C528 ,C523_=_C1177 ,C523_=_C1178 ,C524_=_C525 ,C524_=_C526 ,C524_=_C527 ,\nC524_=_C528 ,C524_=_C1177 ,C524_=_C1178 ,C525_=_C526 ,C525_=_C527 ,C525_=_C528 ,\nC525_=_C1177 ,C525_=_C1178 ,C526_=_C527 ,C526_=_C528 ,C526_=_C1177 ,C526_=_C1178 ,\nC527_=_C528 ,C527_=_C1177 ,C527_=_C1178 ,C528_=_C1177 ,C528_=_C1178 ,C1170_=_C1171 ,\nC1171_=_C1172 ,C1172_=_C1173 ,C1173_=_C1174 ,C1174_=_C1175 ,C1175_=_C1176 ,C1176_=_C1177 ,\nC1177_=_C1178 ,"];46[shape=box, label="id:46 level: 3\n233: C2 C3 C4 C5 C6 \nC7 C8 C9 C11 C13 C14 \nC15 C16 C17 C18 C19 C20 \nC21 C22 C23 C24 C25 C26 \nC27 C28 C29 C30 C31 C32 \nC33 C36 C38 C39 C41 C43 \nC45 C68 C69 C70 C71 C72 \nC73 C74 C76 C78 C79 C80 \nC81 C82 C83 C84 C85 C86 \nC87 C88 C89 C90 C91 C92 \nC93 C94 C95 C96 C97 C98 \nC101 C102 C104 C106 C108 C133 \nC135 C136 C137 C138 C139 C140 \nC141 C142 C143 C144 C145 C146 \nC147 C148 C149 C150 C151 C152 \nC153 C154 C155 C156 C157 C158 \nC159 C161 C163 C165 C167 C190 \nC192 C193 C194 C195 C196 C197 \nC198 C199 C200 C201 C202 C203 \nC204 C205 C206 C207 C208 C209 \nC210 C211 C212 C213 C214 C215 \nC216 C219 C220 C221 C222 C223 \nC224 C225 C226 C227 C228 C229 \nC230 C231 C232 C233 C234 C235 \nC236 C237 C238 C239 C240 C241 \nC242 C243 C246 C248 C271 C272 \nC273 C274 C275 C276 C277 C278 \nC279 C280 C281 C282 C283 C284 \nC285 C286 C287 C288 C289 C290 \nC291 C292 C293 C294 C297 C321 \nC322 C323 C324 C325 C326 C327 \nC328 C329 C330 C331 C332 C333 \nC334 C335 C336 C337 C338 C339 \nC340 C341 C365 C366 C367 C368 \nC369 C370 C371 C372 C373 C374 \nC375 C376 C377 C378 C379 C380 \nC381 C382 C383 C384 C1156 C1157 \nC1158 C1159 C1160 C1161 C1162 C1163 \nC1164 C1165 C1166 C1167 C1168 C1169 \n4538: C2_=_C3( C2 C3 ) C2_=_C4( C2 C4 ) C2_=_C5( C2 C5 ) C2_=_C6( C2 C6 ) C2_=_C7( C2 C7 ) \nC2_=_C8( C2 C8 ) C2_=_C9( C2 C9 ) C2_=_C11( C2 C11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101( C2 C101 ) C2_=_C102( C2 C102 ) C2_=_C104( C2 C104 ) C2_=_C106( C2 C106 ) C2_=_C108( C2 C108 ) C2_=_C1156( C2 C1156 ) \nC2_=_C1158( C2 C1158 ) C2_=_C1159( C2 C1159 ) C3_=_C4( C3 C4 ) C3_=_C5( C3 C5 ) C3_=_C6( C3 C6 ) C3_=_C7( C3 C7 ) \nC3_=_C8( C3 C8 ) C3_=_C9( C3 C9 ) C3_=_C11( C3 C11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6( C3 C36 ) C3_=_C68( C3 C68 ) C3_=_C133( C3 C133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156( C3 C1156 ) C3_=_C1159( C3 C1159 ) \nC3_=_C1160( C3 C1160 ) C4_=_C5( C4 C5 ) C4_=_C6( C4 C6 ) C4_=_C7( C4 C7 ) C4_=_C8( C4 C8 ) C4_=_C9( C4 C9 ) \nC4_=_C11( C4 C11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69( C4 C69 ) C4_=_C161( C4 C161 ) \nC4_=_C163( C4 C163 ) C4_=_C165( C4 C165 ) C4_=_C167( C4 C167 ) C4_=_C1156( C4 C1156 ) C4_=_C1160( C4 C1160 ) C4_=_C1161( C4 C1161 ) \nC5_=_C6( C5 C6 ) C5_=_C7( C5 C7 ) C5_=_C8( C5 C8 ) C5_=_C9( C5 C9 ) C5_=_C11( C5 C11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8( C5 C38 ) C5_=_C70( C5 C70 ) C5_=_C101( C5 C101 ) C5_=_C190( C5 C190 ) \nC5_=_C192( C5 C192 ) C5_=_C193( C5 C193 ) C5_=_C194( C5 C194 ) C5_=_C195( C5 C195 ) C5_=_C196( C5 C196 ) C5_=_C197( C5 C197 ) \nC5_=_C198( C5 C198 ) C5_=_C199( C5 C199 ) C5_=_C200( C5 C200 ) C5_=_C201( C5 C201 ) C5_=_C202( C5 C202 ) C5_=_C203( C5 C203 ) \nC5_=_C204( C5 C204 ) C5_=_C205( C5 C205 ) C5_=_C206( C5 C206 ) C5_=_C207( C5 C207 ) C5_=_C208( C5 C208 ) C5_=_C209( C5 C209 ) \nC5_=_C210( C5 C210 ) C5_=_C211( C5 C211 ) C5_=_C212( C5 C212 ) C5_=_C213( C5 C213 ) C5_=_C214( C5 C214 ) C5_=_C215( C5 C215 ) \nC5_=_C216( C5 C216 ) C5_=_C1156( C5 C1156 ) C5_=_C1161( C5 C1161 ) C5_=_C1162( C5 C1162 ) C6_=_C7( C6 C7 ) C6_=_C8( C6 C8 ) \nC6_=_C9( C6 C9 ) C6_=_C11( C6 C11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9( C6 C39 ) \nC6_=_C71( C6 C71 ) C6_=_C102( C6 C102 ) C6_=_C161( C6 C161 ) C6_=_C219( C6 C219 ) C6_=_C220( C6 C220 ) C6_=_C221( C6 C221 ) \nC6_=_C222( C6 C222 ) C6_=_C223( C6 C223 ) C6_=_C224( C6 C224 ) C6_=_C225( C6 C225 ) C6_=_C226( C6 C226 ) C6_=_C227( C6 C227 ) \nC6_=_C228( C6 C228 ) C6_=_C229( C6 C229 ) C6_=_C230( C6 C230 ) C6_=_C231( C6 C231 ) C6_=_C232( C6 C232 ) C6_=_C233( C6 C233 ) \nC6_=_C234( C6 C234 ) C6_=_C235( C6 C235 ) C6_=_C236( C6 C236 ) C6_=_C237( C6 C237 ) C6_=_C238( C6 C238 ) C6_=_C239( C6 C239 ) \nC6_=_C240( C6 C240 ) C6_=_C241( C6 C241 ) C6_=_C242( C6 C242 ) C6_=_C243( C6 C243 ) C6_=_C1156( C6 C1156 ) C6_=_C1162( C6 C1162 ) \nC6_=_C1163( C6 C1163 ) C7_=_C8( C7 C8 ) C7_=_C9( C7 C9 ) C7_=_C11( C7 C11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72( C7 C72 ) C7_=_C133( C7 C133 ) C7_=_C190( C7 C190 ) C7_=_C246( C7 C246 ) C7_=_C248( C7 C248 ) \nC7_=_C1156( C7 C1156 ) C7_=_C1163( C7 C1163 ) C7_=_C1164( C7 C1164 ) C8_=_C9( C8 C9 ) C8_=_C11( C8 C11 ) C8_=_C13( C8 C13 ) \nC8_=_C14( C8 C14 ) C8_=_C15( C8 C15 ) C8_=_C16( C8 C16 ) C8_=_C17( C8 C17 ) C8_=_C18( C8</w:t>
      </w:r>
    </w:p>
    <w:p>
      <w:pPr>
        <w:pStyle w:val="PreformattedText"/>
        <w:bidi w:val="0"/>
        <w:spacing w:before="0" w:after="0"/>
        <w:jc w:val="left"/>
        <w:rPr/>
      </w:pPr>
      <w:r>
        <w:rPr/>
        <w:t xml:space="preserve"> </w:t>
      </w:r>
      <w:r>
        <w:rPr/>
        <w:t>C18 ) C8_=_C19( C8 C19 ) \nC8_=_C20( C8 C20 ) C8_=_C21( C8 C21 ) C8_=_C22( C8 C22 ) C8_=_C23( C8 C23 ) C8_=_C24( C8 C24 ) C8_=_C25( C8 C25 ) \nC8_=_C26( C8 C26 ) C8_=_C27( C8 C27 ) C8_=_C28( C8 C28 ) C8_=_C29( C8 C29 ) C8_=_C30( C8 C30 ) C8_=_C31( C8 C31 ) \nC8_=_C32( C8 C32 ) C8_=_C33( C8 C33 ) C8_=_C41( C8 C41 ) C8_=_C73( C8 C73 ) C8_=_C104( C8 C104 ) C8_=_C163( C8 C163 ) \nC8_=_C271( C8 C271 ) C8_=_C272( C8 C272 ) C8_=_C273( C8 C273 ) C8_=_C274( C8 C274 ) C8_=_C275( C8 C275 ) C8_=_C276( C8 C276 ) \nC8_=_C277( C8 C277 ) C8_=_C278( C8 C278 ) C8_=_C279( C8 C279 ) C8_=_C280( C8 C280 ) C8_=_C281( C8 C281 ) C8_=_C282( C8 C282 ) \nC8_=_C283( C8 C283 ) C8_=_C284( C8 C284 ) C8_=_C285( C8 C285 ) C8_=_C286( C8 C286 ) C8_=_C287( C8 C287 ) C8_=_C288( C8 C288 ) \nC8_=_C289( C8 C289 ) C8_=_C290( C8 C290 ) C8_=_C291( C8 C291 ) C8_=_C292( C8 C292 ) C8_=_C293( C8 C293 ) C8_=_C294( C8 C294 ) \nC8_=_C1156( C8 C1156 ) C8_=_C1164( C8 C1164 ) C8_=_C1165( C8 C1165 ) C9_=_C11( C9 C11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74( C9 C74 ) C9_=_C135( C9 C135 ) C9_=_C192( C9 C192 ) C9_=_C219( C9 C219 ) C9_=_C297( C9 C297 ) \nC9_=_C1156( C9 C1156 ) C9_=_C1165( C9 C1165 ) C9_=_C1166( C9 C1166 ) C11_=_C13( C11 C13 ) C11_=_C14( C11 C14 ) C11_=_C15( C11 C15 ) \nC11_=_C16( C11 C16 ) C11_=_C17( C11 C17 ) C11_=_C18( C11 C18 ) C11_=_C19( C11 C19 ) C11_=_C20( C11 C20 ) C11_=_C21( C11 C21 ) \nC11_=_C22( C11 C22 ) C11_=_C23( C11 C23 ) C11_=_C24( C11 C24 ) C11_=_C25( C11 C25 ) C11_=_C26( C11 C26 ) C11_=_C27( C11 C27 ) \nC11_=_C28( C11 C28 ) C11_=_C29( C11 C29 ) C11_=_C30( C11 C30 ) C11_=_C31( C11 C31 ) C11_=_C32( C11 C32 ) C11_=_C33( C11 C33 ) \nC11_=_C76( C11 C76 ) C11_=_C137( C11 C137 ) C11_=_C194( C11 C194 ) C11_=_C221( C11 C221 ) C11_=_C272( C11 C272 ) C11_=_C1156( C11 C1156 ) \nC11_=_C1167( C11 C1167 ) C11_=_C1168( C11 C1168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78( C13 C78 ) C13_=_C139( C13 C139 ) \nC13_=_C196( C13 C196 ) C13_=_C223( C13 C223 ) C13_=_C274( C13 C274 ) C13_=_C321( C13 C321 ) C13_=_C1156( C13 C1156 ) C13_=_C1169( C13 C116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79( C14 C79 ) C14_=_C140( C14 C140 ) C14_=_C197( C14 C197 ) C14_=_C224( C14 C224 ) C14_=_C275( C14 C275 ) \nC14_=_C322( C14 C322 ) C14_=_C365( C14 C365 ) C14_=_C1156( C14 C1156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80( C15 C80 ) C15_=_C141( C15 C141 ) C15_=_C198( C15 C198 ) \nC15_=_C225( C15 C225 ) C15_=_C276( C15 C276 ) C15_=_C323( C15 C323 ) C15_=_C366( C15 C366 ) C15_=_C1156( C15 C1156 ) C16_=_C17( C16 C17 ) \nC16_=_C18( C16 C18 ) C16_=_C19( C16 C19 ) C16_=_C20( C16 C20 ) C16_=_C21( C16 C21 ) C16_=_C22( C16 C22 ) C16_=_C23( C16 C23 ) \nC16_=_C24( C16 C24 ) C16_=_C25( C16 C25 ) C16_=_C26( C16 C26 ) C16_=_C27( C16 C27 ) C16_=_C28( C16 C28 ) C16_=_C29( C16 C29 ) \nC16_=_C30( C16 C30 ) C16_=_C31( C16 C31 ) C16_=_C32( C16 C32 ) C16_=_C33( C16 C33 ) C16_=_C81( C16 C81 ) C16_=_C142( C16 C142 ) \nC16_=_C199( C16 C199 ) C16_=_C226( C16 C226 ) C16_=_C277( C16 C277 ) C16_=_C324( C16 C324 ) C16_=_C367( C16 C367 ) C16_=_C1156( C16 C1156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82( C17 C82 ) C17_=_C143( C17 C143 ) \nC17_=_C200( C17 C200 ) C17_=_C227( C17 C227 ) C17_=_C278( C17 C278 ) C17_=_C325( C17 C325 ) C17_=_C368( C17 C368 ) C17_=_C1156( C17 C1156 ) \nC18_=_C19( C18 C19 ) C18_=_C20( C18 C20 ) C18_=_C21( C18 C21 ) C18_=_C22( C18 C22 ) C18_=_C23( C18 C23 ) C18_=_C24( C18 C24 ) \nC18_=_C25( C18 C25 ) C18_=_C26( C18 C26 ) C18_=_C27( C18 C27 ) C18_=_C28( C18 C28 ) C18_=_C29( C18 C29 ) C18_=_C30( C18 C30 ) \nC18_=_C31( C18 C31 ) C18_=_C32( C18 C32 ) C18_=_C33( C18 C33 ) C18_=_C83( C18 C83 ) C18_=_C144( C18 C144 ) C18_=_C201( C18 C201 ) \nC18_=_C228( C18 C228 ) C18_=_C279( C18 C279 ) C18_=_C326( C18 C326 ) C18_=_C369( C18 C369 ) C18_=_C1156( C18 C1156 ) C19_=_C20( C19 C20 ) \nC19_=_C21( C19 C21 ) C19_=_C22( C19 C22 ) C19_=_C23( C19 C23 ) C19_=_C24( C19 C24 ) C19_=_C25( C19 C25 ) C19_=_C26( C19 C26 ) \nC19_=_C27( C19 C27 ) C19_=_C28( C19 C28 ) C19_=_C29( C19 C29 ) C19_=_C30( C19 C30 ) C19_=_C31( C19 C31 ) C19_=_C32( C19 C32 ) \nC19_=_C33( C19 C33 ) C19_=_C84( C19 C84 ) C19_=_C145( C19 C145 ) C19_=_C202( C19 C202 ) C19_=_C229( C19 C229 ) C19_=_C280( C19 C280 ) \nC19_=_C327( C19 C327 ) C19_=_C370( C19 C370 ) C19_=_C1156( C19 C1156 ) C20_=_C21( C20 C21 ) C20_=_C22( C20 C22 ) C20_=_C23( C20 C23 ) \nC20_=_C24( C20 C24 ) C20_=_C25( C20 C25 ) C20_=_C26( C20 C26 ) C20_=_C27( C20 C27 ) C20_=_C28( C20 C28 ) C20_=_C29( C20 C29 ) \nC20_=_C30( C20 C30 ) C20_=_C31( C20 C31 ) C20_=_C32( C20 C32 ) C20_=_C33( C20 C33 ) C20_=_C85( C20 C85 ) C20_=_C146( C20 C146 ) \nC20_=_C203( C20 C203 ) C20_=_C230( C20 C230 ) C20_=_C281( C20 C281 ) C20_=_C328( C20 C328 ) C20_=_C371( C20 C371 ) C20_=_C1156( C20 C1156 ) \nC21_=_C22( C21 C22 ) C21_=_C23( C21 C23 ) C21_=_C24( C21 C24 ) C21_=_C25( C21 C25 ) C21_=_C26( C21 C26 ) C21_=_C27( C21 C27 ) \nC21_=_C28( C21 C28 ) C21_=_C29( C21 C29 ) C21_=_C30( C21 C30 ) C21_=_C31( C21 C31 ) C21_=_C32( C21 C32 ) C21_=_C33( C21 C33 ) \nC21_=_C86( C21 C86 ) C21_=_C147( C21 C147 ) C21_=_C204( C21 C204 ) C21_=_C231( C21 C231 ) C21_=_C282( C21 C282 ) C21_=_C329( C21 C329 ) \nC21_=_C372( C21 C372 ) C21_=_C1156( C21 C1156 ) C22_=_C23( C22 C23 ) C22_=_C24( C22 C24 ) C22_=_C25( C22 C25 ) C22_=_C26( C22 C26 ) \nC22_=_C27( C22 C27 ) C22_=_C28( C22 C28 ) C22_=_C29( C22 C29 ) C22_=_C30( C22 C30 ) C22_=_C31( C22 C31 ) C22_=_C32( C22 C32 ) \nC22_=_C33( C22 C33 ) C22_=_C87( C22 C87 ) C22_=_C148( C22 C148 ) C22_=_C205( C22 C205 ) C22_=_C232( C22 C232 ) C22_=_C283( C22 C283 ) \nC22_=_C330( C22 C330 ) C22_=_C373( C22 C373 ) C22_=_C1156( C22 C1156 ) C23_=_C24( C23 C24 ) C23_=_C25( C23 C25 ) C23_=_C26( C23 C26 ) \nC23_=_C27( C23 C27 ) C23_=_C28( C23 C28 ) C23_=_C29( C23 C29 ) C23_=_C30( C23 C30 ) C23_=_C31( C23 C31 ) C23_=_C32( C23 C32 ) \nC23_=_C33( C23 C33 ) C23_=_C88( C23 C88 ) C23_=_C149( C23 C149 ) C23_=_C206( C23 C206 ) C23_=_C233( C23 C233 ) C23_=_C284( C23 C284 ) \nC23_=_C331( C23 C331 ) C23_=_C374( C23 C374 ) C23_=_C1156( C23 C1156 ) C24_=_C25( C24 C25 ) C24_=_C26( C24 C26 ) C24_=_C27( C24 C27 ) \nC24_=_C28( C24 C28 ) C24_=_C29( C24 C29 ) C24_=_C30( C24 C30 ) C24_=_C31( C24 C31 ) C24_=_C32( C24 C32 ) C24_=_C33( C24 C33 ) \nC24_=_C89( C24 C89 ) C24_=_C150( C24 C150 ) C24_=_C207( C24 C207 ) C24_=_C234( C24 C234 ) C24_=_C285( C24 C285 ) C24_=_C332( C24 C332 ) \nC24_=_C375( C24 C375 ) C24_=_C1156( C24 C1156 ) C25_=_C26( C25 C26 ) C25_=_C27( C25 C27 ) C25_=_C28( C25 C28 ) C25_=_C29( C25 C29 ) \nC25_=_C30( C25 C30 ) C25_=_C31( C25 C31 ) C25_=_C32( C25 C32 ) C25_=_C33( C25 C33 ) C25_=_C90( C25 C90 ) C25_=_C151( C25 C151 ) \nC25_=_C208( C25 C208 ) C25_=_C235( C25 C235 ) C25_=_C286( C25 C286 ) C25_=_C333( C25 C333 ) C25_=_C376( C25 C376 ) C25_=_C1156( C25 C1156 ) \nC26_=_C27( C26 C27 ) C26_=_C28( C26 C28 ) C26_=_C29( C26 C29 ) C26_=_C30( C26 C30 ) C26_=_C31( C26 C31 ) C26_=_C32( C26 C32 ) \nC26_=_C33( C26 C33 ) C26_=_C91( C26 C91 ) C26_=_C152( C26 C152 ) C26_=_C209( C26 C209 ) C26_=_C236( C26 C236 ) C26_=_C287( C26 C287 ) \nC26_=_C334( C26 C334 ) C26_=_C377( C26 C377 ) C26_=_C1156( C26 C1156 ) C27_=_C28( C27 C28 ) C27_=_C29( C27 C29 ) C27_=_C30( C27 C30 ) \nC27_=_C31( C27 C31 ) C27_=_C32( C27 C32 ) C27_=_C33( C27 C33 ) C27_=_C92( C27 C92 ) C27_=_C153( C27 C153 ) C27_=_C210( C27 C210 ) \nC27_=_C237( C27 C237 ) C27_=_C288( C27 C288 ) C27_=_C335( C27 C335 ) C27_=_C378( C27 C378 ) C27_=_C1156( C27 C1156 ) C28_=_C29( C28 C29 ) \nC28_=_C30( C28 C30 ) C28_=_C31( C28 C31 ) C28_=_C32( C28 C32 ) C28_=_C33( C28 C33 ) C28_=_C93( C28 C93 ) C28_=_C154( C28 C154 ) \nC28_=_C211( C28 C211 ) C28_=_C238( C28 C238 ) C28_=_C289( C28 C289 ) C28_=_C336( C28 C336 ) C28_=_C379( C28 C379 ) C28_=_C1156( C28 C1156 ) \nC29_=_C30( C29 C30 ) C29_=_C31( C29 C31 ) C29_=_C32( C29 C32 ) C29_=_C33( C29 C33 ) C29_=_C94( C29 C94 ) C29_=_C155( C29 C155 ) \nC29_=_C212( C29 C212 ) C29_=_C239( C29 C239 ) C29_=_C290( C29 C290 ) C29_=_C337( C29 C337 ) C29_=_C380( C29 C380 ) C29_=_C1156( C29 C1156 ) \nC30_=_C31( C30 C31 ) C30_=_C32( C30 C32 ) C30_=_C33( C30 C33 ) C30_=_C95( C30 C95 ) C30_=_C156( C30 C156 ) C30_=_C213( C30 C213 ) \nC30_=_C240( C30 C240 ) C30_=_C291( C30 C291</w:t>
      </w:r>
    </w:p>
    <w:p>
      <w:pPr>
        <w:pStyle w:val="PreformattedText"/>
        <w:bidi w:val="0"/>
        <w:spacing w:before="0" w:after="0"/>
        <w:jc w:val="left"/>
        <w:rPr/>
      </w:pPr>
      <w:r>
        <w:rPr/>
        <w:t xml:space="preserve"> </w:t>
      </w:r>
      <w:r>
        <w:rPr/>
        <w:t>) C30_=_C338( C30 C338 ) C30_=_C381( C30 C381 ) C30_=_C1156( C30 C1156 ) C31_=_C32( C31 C32 ) \nC31_=_C33( C31 C33 ) C31_=_C96( C31 C96 ) C31_=_C157( C31 C157 ) C31_=_C214( C31 C214 ) C31_=_C241( C31 C241 ) C31_=_C292( C31 C292 ) \nC31_=_C339( C31 C339 ) C31_=_C382( C31 C382 ) C31_=_C1156( C31 C1156 ) C32_=_C33( C32 C33 ) C32_=_C97( C32 C97 ) C32_=_C158( C32 C158 ) \nC32_=_C215( C32 C215 ) C32_=_C242( C32 C242 ) C32_=_C293( C32 C293 ) C32_=_C340( C32 C340 ) C32_=_C383( C32 C383 ) C32_=_C1156( C32 C1156 ) \nC33_=_C98( C33 C98 ) C33_=_C159( C33 C159 ) C33_=_C216( C33 C216 ) C33_=_C243( C33 C243 ) C33_=_C294( C33 C294 ) C33_=_C341( C33 C341 ) \nC33_=_C384( C33 C384 ) C33_=_C1156( C33 C1156 ) C36_=_C38( C36 C38 ) C36_=_C39( C36 C39 ) C36_=_C41( C36 C41 ) C36_=_C43( C36 C43 ) \nC36_=_C45( C36 C45 ) C36_=_C68( C36 C68 ) C36_=_C133( C36 C133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49( C36 C149 ) \nC36_=_C150( C36 C150 ) C36_=_C151( C36 C151 ) C36_=_C152( C36 C152 ) C36_=_C153( C36 C153 ) C36_=_C154( C36 C154 ) C36_=_C155( C36 C155 ) \nC36_=_C156( C36 C156 ) C36_=_C157( C36 C157 ) C36_=_C158( C36 C158 ) C36_=_C159( C36 C159 ) C36_=_C1156( C36 C1156 ) C36_=_C1157( C36 C1157 ) \nC36_=_C1159( C36 C1159 ) C36_=_C1160( C36 C1160 ) C38_=_C39( C38 C39 ) C38_=_C41( C38 C41 ) C38_=_C43( C38 C43 ) C38_=_C45( C38 C45 ) \nC38_=_C70( C38 C70 ) C38_=_C101( C38 C101 ) C38_=_C190( C38 C190 ) C38_=_C192( C38 C192 ) C38_=_C193( C38 C193 ) C38_=_C194( C38 C194 ) \nC38_=_C195( C38 C195 ) C38_=_C196( C38 C196 ) C38_=_C197( C38 C197 ) C38_=_C198( C38 C198 ) C38_=_C199( C38 C199 ) C38_=_C200( C38 C200 ) \nC38_=_C201( C38 C201 ) C38_=_C202( C38 C202 ) C38_=_C203( C38 C203 ) C38_=_C204( C38 C204 ) C38_=_C205( C38 C205 ) C38_=_C206( C38 C206 ) \nC38_=_C207( C38 C207 ) C38_=_C208( C38 C208 ) C38_=_C209( C38 C209 ) C38_=_C210( C38 C210 ) C38_=_C211( C38 C211 ) C38_=_C212( C38 C212 ) \nC38_=_C213( C38 C213 ) C38_=_C214( C38 C214 ) C38_=_C215( C38 C215 ) C38_=_C216( C38 C216 ) C38_=_C1156( C38 C1156 ) C38_=_C1157( C38 C1157 ) \nC38_=_C1161( C38 C1161 ) C38_=_C1162( C38 C1162 ) C39_=_C41( C39 C41 ) C39_=_C43( C39 C43 ) C39_=_C45( C39 C45 ) C39_=_C71( C39 C71 ) \nC39_=_C102( C39 C102 ) C39_=_C161( C39 C161 ) C39_=_C219( C39 C219 ) C39_=_C220( C39 C220 ) C39_=_C221( C39 C221 ) C39_=_C222( C39 C222 ) \nC39_=_C223( C39 C223 ) C39_=_C224( C39 C224 ) C39_=_C225( C39 C225 ) C39_=_C226( C39 C226 ) C39_=_C227( C39 C227 ) C39_=_C228( C39 C228 ) \nC39_=_C229( C39 C229 ) C39_=_C230( C39 C230 ) C39_=_C231( C39 C231 ) C39_=_C232( C39 C232 ) C39_=_C233( C39 C233 ) C39_=_C234( C39 C234 ) \nC39_=_C235( C39 C235 ) C39_=_C236( C39 C236 ) C39_=_C237( C39 C237 ) C39_=_C238( C39 C238 ) C39_=_C239( C39 C239 ) C39_=_C240( C39 C240 ) \nC39_=_C241( C39 C241 ) C39_=_C242( C39 C242 ) C39_=_C243( C39 C243 ) C39_=_C1156( C39 C1156 ) C39_=_C1157( C39 C1157 ) C39_=_C1162( C39 C1162 ) \nC39_=_C1163( C39 C1163 ) C41_=_C43( C41 C43 ) C41_=_C45( C41 C45 ) C41_=_C73( C41 C73 ) C41_=_C104( C41 C104 ) C41_=_C163( C41 C163 ) \nC41_=_C271( C41 C271 ) C41_=_C272( C41 C272 ) C41_=_C273( C41 C273 ) C41_=_C274( C41 C274 ) C41_=_C275( C41 C275 ) C41_=_C276( C41 C276 ) \nC41_=_C277( C41 C277 ) C41_=_C278( C41 C278 ) C41_=_C279( C41 C279 ) C41_=_C280( C41 C280 ) C41_=_C281( C41 C281 ) C41_=_C282( C41 C282 ) \nC41_=_C283( C41 C283 ) C41_=_C284( C41 C284 ) C41_=_C285( C41 C285 ) C41_=_C286( C41 C286 ) C41_=_C287( C41 C287 ) C41_=_C288( C41 C288 ) \nC41_=_C289( C41 C289 ) C41_=_C290( C41 C290 ) C41_=_C291( C41 C291 ) C41_=_C292( C41 C292 ) C41_=_C293( C41 C293 ) C41_=_C294( C41 C294 ) \nC41_=_C1156( C41 C1156 ) C41_=_C1157( C41 C1157 ) C41_=_C1164( C41 C1164 ) C41_=_C1165( C41 C1165 ) C43_=_C45( C43 C45 ) C43_=_C106( C43 C106 ) \nC43_=_C136( C43 C136 ) C43_=_C165( C43 C165 ) C43_=_C193( C43 C193 ) C43_=_C220( C43 C220 ) C43_=_C246( C43 C246 ) C43_=_C271( C43 C271 ) \nC43_=_C321( C43 C321 ) C43_=_C322( C43 C322 ) C43_=_C323( C43 C323 ) C43_=_C324( C43 C324 ) C43_=_C325( C43 C325 ) C43_=_C326( C43 C326 ) \nC43_=_C327( C43 C327 ) C43_=_C328( C43 C328 ) C43_=_C329( C43 C329 ) C43_=_C330( C43 C330 ) C43_=_C331( C43 C331 ) C43_=_C332( C43 C332 ) \nC43_=_C333( C43 C333 ) C43_=_C334( C43 C334 ) C43_=_C335( C43 C335 ) C43_=_C336( C43 C336 ) C43_=_C337( C43 C337 ) C43_=_C338( C43 C338 ) \nC43_=_C339( C43 C339 ) C43_=_C340( C43 C340 ) C43_=_C341( C43 C341 ) C43_=_C1156( C43 C1156 ) C43_=_C1157( C43 C1157 ) C43_=_C1166( C43 C1166 ) \nC43_=_C1167( C43 C1167 ) C45_=_C108( C45 C108 ) C45_=_C138( C45 C138 ) C45_=_C167( C45 C167 ) C45_=_C195( C45 C195 ) C45_=_C222( C45 C222 ) \nC45_=_C248( C45 C248 ) C45_=_C273( C45 C273 ) C45_=_C297( C45 C297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1156( C45 C1156 ) \nC45_=_C1157( C45 C1157 ) C45_=_C1168( C45 C1168 ) C45_=_C1169( C45 C1169 ) C68_=_C69( C68 C69 ) C68_=_C70( C68 C70 ) C68_=_C71( C68 C71 ) \nC68_=_C72( C68 C72 ) C68_=_C73( C68 C73 ) C68_=_C74( C68 C74 ) C68_=_C76( C68 C76 ) C68_=_C78( C68 C78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133( C68 C133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8_=_C154( C68 C154 ) C68_=_C155( C68 C155 ) C68_=_C156( C68 C156 ) \nC68_=_C157( C68 C157 ) C68_=_C158( C68 C158 ) C68_=_C159( C68 C159 ) C68_=_C1157( C68 C1157 ) C68_=_C1158( C68 C1158 ) C68_=_C1159( C68 C1159 ) \nC68_=_C1160( C68 C1160 ) C69_=_C70( C69 C70 ) C69_=_C71( C69 C71 ) C69_=_C72( C69 C72 ) C69_=_C73( C69 C73 ) C69_=_C74( C69 C74 ) \nC69_=_C76( C69 C76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161( C69 C161 ) C69_=_C163( C69 C163 ) \nC69_=_C165( C69 C165 ) C69_=_C167( C69 C167 ) C69_=_C1157( C69 C1157 ) C69_=_C1158( C69 C1158 ) C69_=_C1160( C69 C1160 ) C69_=_C1161( C69 C1161 ) \nC70_=_C71( C70 C71 ) C70_=_C72( C70 C72 ) C70_=_C73( C70 C73 ) C70_=_C74( C70 C74 ) C70_=_C76( C70 C76 ) C70_=_C78( C70 C78 ) \nC70_=_C79( C70 C79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101( C70 C101 ) C70_=_C190( C70 C190 ) C70_=_C192( C70 C192 ) C70_=_C193( C70 C193 ) \nC70_=_C194( C70 C194 ) C70_=_C195( C70 C195 ) C70_=_C196( C70 C196 ) C70_=_C197( C70 C197 ) C70_=_C198( C70 C198 ) C70_=_C199( C70 C199 ) \nC70_=_C200( C70 C200 ) C70_=_C201( C70 C201 ) C70_=_C202( C70 C202 ) C70_=_C203( C70 C203 ) C70_=_C204( C70 C204 ) C70_=_C205( C70 C205 ) \nC70_=_C206( C70 C206 ) C70_=_C207( C70 C207 ) C70_=_C208( C70 C208 ) C70_=_C209( C70 C209 ) C70_=_C210( C70 C210 ) C70_=_C211( C70 C211 ) \nC70_=_C212( C70 C212 ) C70_=_C213( C70 C213 ) C70_=_C214( C70 C214 ) C70_=_C215( C70 C215 ) C70_=_C216( C70 C216 ) C70_=_C1157( C70 C1157 ) \nC70_=_C1158( C70 C1158 ) C70_=_C1161( C70 C1161 ) C70_=_C1162( C70 C1162 ) C71_=_C72( C71 C72 ) C71_=_C73( C71 C73 ) C71_=_C74( C71 C74 ) \nC71_=_C76( C71 C76 ) C71_=_C78( C71 C78 ) C71_=_C79( C71 C79 ) C71_=_C80( C71 C80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102( C71 C102 ) C71_=_C161( C71 C161 ) \nC71_=_C219( C71 C219 ) C71_=_C220( C71 C220 ) C71_=_C221( C71 C221 ) C71_=_C222( C71 C222 ) C71_=_C223( C71 C223 ) C71_=_C224( C71 C224 ) \nC71_=_C225( C71 C225 ) C71_=_C226( C71 C226 ) C71_=_C227( C71 C227 ) C71_=_C228( C71 C228 ) C71_=_C229( C71 C229 ) C71_=_C230( C71 C230 ) \nC71_=_C231( C71 C231 ) C71_=_C232( C71 C232 ) C71_=_C233( C71 C233 ) C71_=_C234( C71 C234 ) C71_=_C235( C71 C235 ) C71_=_C236( C71 C236 ) \nC71_=_C237( C71 C237 ) C71_=_C238( C71 C238 )</w:t>
      </w:r>
    </w:p>
    <w:p>
      <w:pPr>
        <w:pStyle w:val="PreformattedText"/>
        <w:bidi w:val="0"/>
        <w:spacing w:before="0" w:after="0"/>
        <w:jc w:val="left"/>
        <w:rPr/>
      </w:pPr>
      <w:r>
        <w:rPr/>
        <w:t xml:space="preserve"> </w:t>
      </w:r>
      <w:r>
        <w:rPr/>
        <w:t>C71_=_C239( C71 C239 ) C71_=_C240( C71 C240 ) C71_=_C241( C71 C241 ) C71_=_C242( C71 C242 ) \nC71_=_C243( C71 C243 ) C71_=_C1157( C71 C1157 ) C71_=_C1158( C71 C1158 ) C71_=_C1162( C71 C1162 ) C71_=_C1163( C71 C1163 ) C72_=_C73( C72 C73 ) \nC72_=_C74( C72 C74 ) C72_=_C76( C72 C76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133( C72 C133 ) \nC72_=_C190( C72 C190 ) C72_=_C246( C72 C246 ) C72_=_C248( C72 C248 ) C72_=_C1157( C72 C1157 ) C72_=_C1158( C72 C1158 ) C72_=_C1163( C72 C1163 ) \nC72_=_C1164( C72 C1164 ) C73_=_C74( C73 C74 ) C73_=_C76( C73 C76 ) C73_=_C78( C73 C78 ) C73_=_C79( C73 C79 ) C73_=_C80( C73 C80 ) \nC73_=_C81( C73 C81 ) C73_=_C82( C73 C82 ) C73_=_C83( C73 C83 ) C73_=_C84( C73 C84 ) C73_=_C85( C73 C85 ) C73_=_C86( C73 C86 ) \nC73_=_C87( C73 C87 ) C73_=_C88( C73 C88 ) C73_=_C89( C73 C89 ) C73_=_C90( C73 C90 ) C73_=_C91( C73 C91 ) C73_=_C92( C73 C92 ) \nC73_=_C93( C73 C93 ) C73_=_C94( C73 C94 ) C73_=_C95( C73 C95 ) C73_=_C96( C73 C96 ) C73_=_C97( C73 C97 ) C73_=_C98( C73 C98 ) \nC73_=_C104( C73 C104 ) C73_=_C163( C73 C163 ) C73_=_C271( C73 C271 ) C73_=_C272( C73 C272 ) C73_=_C273( C73 C273 ) C73_=_C274( C73 C274 ) \nC73_=_C275( C73 C275 ) C73_=_C276( C73 C276 ) C73_=_C277( C73 C277 ) C73_=_C278( C73 C278 ) C73_=_C279( C73 C279 ) C73_=_C280( C73 C280 ) \nC73_=_C281( C73 C281 ) C73_=_C282( C73 C282 ) C73_=_C283( C73 C283 ) C73_=_C284( C73 C284 ) C73_=_C285( C73 C285 ) C73_=_C286( C73 C286 ) \nC73_=_C287( C73 C287 ) C73_=_C288( C73 C288 ) C73_=_C289( C73 C289 ) C73_=_C290( C73 C290 ) C73_=_C291( C73 C291 ) C73_=_C292( C73 C292 ) \nC73_=_C293( C73 C293 ) C73_=_C294( C73 C294 ) C73_=_C1157( C73 C1157 ) C73_=_C1158( C73 C1158 ) C73_=_C1164( C73 C1164 ) C73_=_C1165( C73 C1165 ) \nC74_=_C76( C74 C76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135( C74 C135 ) C74_=_C192( C74 C192 ) \nC74_=_C219( C74 C219 ) C74_=_C297( C74 C297 ) C74_=_C1157( C74 C1157 ) C74_=_C1158( C74 C1158 ) C74_=_C1165( C74 C1165 ) C74_=_C1166( C74 C1166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137( C76 C137 ) C76_=_C194( C76 C194 ) C76_=_C221( C76 C221 ) \nC76_=_C272( C76 C272 ) C76_=_C1157( C76 C1157 ) C76_=_C1158( C76 C1158 ) C76_=_C1167( C76 C1167 ) C76_=_C1168( C76 C116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8_=_C139( C78 C139 ) C78_=_C196( C78 C196 ) C78_=_C223( C78 C223 ) C78_=_C274( C78 C274 ) C78_=_C321( C78 C321 ) \nC78_=_C1157( C78 C1157 ) C78_=_C1158( C78 C1158 ) C78_=_C1169( C78 C116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140( C79 C140 ) C79_=_C197( C79 C197 ) \nC79_=_C224( C79 C224 ) C79_=_C275( C79 C275 ) C79_=_C322( C79 C322 ) C79_=_C365( C79 C365 ) C79_=_C1157( C79 C1157 ) C79_=_C1158( C79 C1158 ) \nC80_=_C81( C80 C81 ) C80_=_C82( C80 C82 ) C80_=_C83( C80 C83 ) C80_=_C84( C80 C84 ) C80_=_C85( C80 C85 ) C80_=_C86( C80 C86 ) \nC80_=_C87( C80 C87 ) C80_=_C88( C80 C88 ) C80_=_C89( C80 C89 ) C80_=_C90( C80 C90 ) C80_=_C91( C80 C91 ) C80_=_C92( C80 C92 ) \nC80_=_C93( C80 C93 ) C80_=_C94( C80 C94 ) C80_=_C95( C80 C95 ) C80_=_C96( C80 C96 ) C80_=_C97( C80 C97 ) C80_=_C98( C80 C98 ) \nC80_=_C141( C80 C141 ) C80_=_C198( C80 C198 ) C80_=_C225( C80 C225 ) C80_=_C276( C80 C276 ) C80_=_C323( C80 C323 ) C80_=_C366( C80 C366 ) \nC80_=_C1157( C80 C1157 ) C80_=_C1158( C80 C115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142( C81 C142 ) C81_=_C199( C81 C199 ) C81_=_C226( C81 C226 ) C81_=_C277( C81 C277 ) C81_=_C324( C81 C324 ) \nC81_=_C367( C81 C367 ) C81_=_C1157( C81 C1157 ) C81_=_C1158( C81 C115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143( C82 C143 ) C82_=_C200( C82 C200 ) C82_=_C227( C82 C227 ) C82_=_C278( C82 C278 ) C82_=_C325( C82 C325 ) \nC82_=_C368( C82 C368 ) C82_=_C1157( C82 C1157 ) C82_=_C1158( C82 C115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144( C83 C144 ) C83_=_C201( C83 C201 ) C83_=_C228( C83 C228 ) C83_=_C279( C83 C279 ) C83_=_C326( C83 C326 ) C83_=_C369( C83 C369 ) \nC83_=_C1157( C83 C1157 ) C83_=_C1158( C83 C1158 ) C84_=_C85( C84 C85 ) C84_=_C86( C84 C86 ) C84_=_C87( C84 C87 ) C84_=_C88( C84 C88 ) \nC84_=_C89( C84 C89 ) C84_=_C90( C84 C90 ) C84_=_C91( C84 C91 ) C84_=_C92( C84 C92 ) C84_=_C93( C84 C93 ) C84_=_C94( C84 C94 ) \nC84_=_C95( C84 C95 ) C84_=_C96( C84 C96 ) C84_=_C97( C84 C97 ) C84_=_C98( C84 C98 ) C84_=_C145( C84 C145 ) C84_=_C202( C84 C202 ) \nC84_=_C229( C84 C229 ) C84_=_C280( C84 C280 ) C84_=_C327( C84 C327 ) C84_=_C370( C84 C370 ) C84_=_C1157( C84 C1157 ) C84_=_C1158( C84 C1158 ) \nC85_=_C86( C85 C86 ) C85_=_C87( C85 C87 ) C85_=_C88( C85 C88 ) C85_=_C89( C85 C89 ) C85_=_C90( C85 C90 ) C85_=_C91( C85 C91 ) \nC85_=_C92( C85 C92 ) C85_=_C93( C85 C93 ) C85_=_C94( C85 C94 ) C85_=_C95( C85 C95 ) C85_=_C96( C85 C96 ) C85_=_C97( C85 C97 ) \nC85_=_C98( C85 C98 ) C85_=_C146( C85 C146 ) C85_=_C203( C85 C203 ) C85_=_C230( C85 C230 ) C85_=_C281( C85 C281 ) C85_=_C328( C85 C328 ) \nC85_=_C371( C85 C371 ) C85_=_C1157( C85 C1157 ) C85_=_C1158( C85 C1158 ) C86_=_C87( C86 C87 ) C86_=_C88( C86 C88 ) C86_=_C89( C86 C89 ) \nC86_=_C90( C86 C90 ) C86_=_C91( C86 C91 ) C86_=_C92( C86 C92 ) C86_=_C93( C86 C93 ) C86_=_C94( C86 C94 ) C86_=_C95( C86 C95 ) \nC86_=_C96( C86 C96 ) C86_=_C97( C86 C97 ) C86_=_C98( C86 C98 ) C86_=_C147( C86 C147 ) C86_=_C204( C86 C204 ) C86_=_C231( C86 C231 ) \nC86_=_C282( C86 C282 ) C86_=_C329( C86 C329 ) C86_=_C372( C86 C372 ) C86_=_C1157( C86 C1157 ) C86_=_C1158( C86 C1158 ) C87_=_C88( C87 C88 ) \nC87_=_C89( C87 C89 ) C87_=_C90( C87 C90 ) C87_=_C91( C87 C91 ) C87_=_C92( C87 C92 ) C87_=_C93( C87 C93 ) C87_=_C94( C87 C94 ) \nC87_=_C95( C87 C95 ) C87_=_C96( C87 C96 ) C87_=_C97( C87 C97 ) C87_=_C98( C87 C98 ) C87_=_C148( C87 C148 ) C87_=_C205( C87 C205 ) \nC87_=_C232( C87 C232 ) C87_=_C283( C87 C283 ) C87_=_C330( C87 C330 ) C87_=_C373( C87 C373 ) C87_=_C1157( C87 C1157 ) C87_=_C1158( C87 C1158 ) \nC88_=_C89( C88 C89 ) C88_=_C90( C88 C90 ) C88_=_C91( C88 C91 ) C88_=_C92( C88 C92 ) C88_=_C93( C88 C93 ) C88_=_C94( C88 C94 ) \nC88_=_C95( C88 C95 ) C88_=_C96( C88 C96 ) C88_=_C97( C88 C97 ) C88_=_C98( C88 C98 ) C88_=_C149( C88 C149 ) C88_=_C206( C88 C206 ) \nC88_=_C233( C88 C233 ) C88_=_C284( C88 C284 ) C88_=_C331( C88 C331 ) C88_=_C374( C88 C374 ) C88_=_C1157( C88 C1157 ) C88_=_C1158( C88 C1158 ) \nC89_=_C90( C89 C90 ) C89_=_C91( C89 C91 ) C89_=_C92( C89 C92 ) C89_=_C93( C89 C93 ) C89_=_C94( C89 C94 ) C89_=_C95( C89 C95 ) \nC89_=_C96( C89 C96 ) C89_=_C97( C89 C97 ) C89_=_C98( C89 C98 ) C89_=_C150( C89 C150 ) C89_=_C207( C89 C207 ) C89_=_C234( C89 C234 ) \nC89_=_C285( C89 C285 ) C89_=_C332( C89 C332 ) C89_=_C375( C89 C375 ) C89_=_C1157( C89 C1157 ) C89_=_C1158( C89 C1158 ) C90_=_C91( C90 C91 ) \nC90_=_C92( C90 C92 ) C90_=_C93( C90 C93 ) C90_=_C94( C90 C94 ) C90_=_C95( C90 C95 ) C90_=_C96( C90 C96 ) C90_=_C97( C90 C97 ) \nC90_=_C98( C90 C98 ) C90_=_C151( C90 C151 ) C90_=_C208( C90 C208 ) C90_=_C235( C90 C235 ) C90_=_C286( C90 C286 ) C90_=_C333( C90 C333 ) \nC90_=_C376( C90 C376 ) C90_=_C1157( C90 C1157 ) C90_=_C1158( C90 C1158 ) C91_=_C92( C91 C92 ) C91_=_C93( C91 C93 ) C91_=_C94( C91 C94 ) \nC91_=_C95( C91 C95 ) C91_=_C96( C91 C96 )</w:t>
      </w:r>
    </w:p>
    <w:p>
      <w:pPr>
        <w:pStyle w:val="PreformattedText"/>
        <w:bidi w:val="0"/>
        <w:spacing w:before="0" w:after="0"/>
        <w:jc w:val="left"/>
        <w:rPr/>
      </w:pPr>
      <w:r>
        <w:rPr/>
        <w:t xml:space="preserve"> </w:t>
      </w:r>
      <w:r>
        <w:rPr/>
        <w:t>C91_=_C97( C91 C97 ) C91_=_C98( C91 C98 ) C91_=_C152( C91 C152 ) C91_=_C209( C91 C209 ) \nC91_=_C236( C91 C236 ) C91_=_C287( C91 C287 ) C91_=_C334( C91 C334 ) C91_=_C377( C91 C377 ) C91_=_C1157( C91 C1157 ) C91_=_C1158( C91 C1158 ) \nC92_=_C93( C92 C93 ) C92_=_C94( C92 C94 ) C92_=_C95( C92 C95 ) C92_=_C96( C92 C96 ) C92_=_C97( C92 C97 ) C92_=_C98( C92 C98 ) \nC92_=_C153( C92 C153 ) C92_=_C210( C92 C210 ) C92_=_C237( C92 C237 ) C92_=_C288( C92 C288 ) C92_=_C335( C92 C335 ) C92_=_C378( C92 C378 ) \nC92_=_C1157( C92 C1157 ) C92_=_C1158( C92 C1158 ) C93_=_C94( C93 C94 ) C93_=_C95( C93 C95 ) C93_=_C96( C93 C96 ) C93_=_C97( C93 C97 ) \nC93_=_C98( C93 C98 ) C93_=_C154( C93 C154 ) C93_=_C211( C93 C211 ) C93_=_C238( C93 C238 ) C93_=_C289( C93 C289 ) C93_=_C336( C93 C336 ) \nC93_=_C379( C93 C379 ) C93_=_C1157( C93 C1157 ) C93_=_C1158( C93 C1158 ) C94_=_C95( C94 C95 ) C94_=_C96( C94 C96 ) C94_=_C97( C94 C97 ) \nC94_=_C98( C94 C98 ) C94_=_C155( C94 C155 ) C94_=_C212( C94 C212 ) C94_=_C239( C94 C239 ) C94_=_C290( C94 C290 ) C94_=_C337( C94 C337 ) \nC94_=_C380( C94 C380 ) C94_=_C1157( C94 C1157 ) C94_=_C1158( C94 C1158 ) C95_=_C96( C95 C96 ) C95_=_C97( C95 C97 ) C95_=_C98( C95 C98 ) \nC95_=_C156( C95 C156 ) C95_=_C213( C95 C213 ) C95_=_C240( C95 C240 ) C95_=_C291( C95 C291 ) C95_=_C338( C95 C338 ) C95_=_C381( C95 C381 ) \nC95_=_C1157( C95 C1157 ) C95_=_C1158( C95 C1158 ) C96_=_C97( C96 C97 ) C96_=_C98( C96 C98 ) C96_=_C157( C96 C157 ) C96_=_C214( C96 C214 ) \nC96_=_C241( C96 C241 ) C96_=_C292( C96 C292 ) C96_=_C339( C96 C339 ) C96_=_C382( C96 C382 ) C96_=_C1157( C96 C1157 ) C96_=_C1158( C96 C1158 ) \nC97_=_C98( C97 C98 ) C97_=_C158( C97 C158 ) C97_=_C215( C97 C215 ) C97_=_C242( C97 C242 ) C97_=_C293( C97 C293 ) C97_=_C340( C97 C340 ) \nC97_=_C383( C97 C383 ) C97_=_C1157( C97 C1157 ) C97_=_C1158( C97 C1158 ) C98_=_C159( C98 C159 ) C98_=_C216( C98 C216 ) C98_=_C243( C98 C243 ) \nC98_=_C294( C98 C294 ) C98_=_C341( C98 C341 ) C98_=_C384( C98 C384 ) C98_=_C1157( C98 C1157 ) C98_=_C1158( C98 C1158 ) C101_=_C102( C101 C102 ) \nC101_=_C104( C101 C104 ) C101_=_C106( C101 C106 ) C101_=_C108( C101 C108 ) C101_=_C190( C101 C190 ) C101_=_C192( C101 C192 ) C101_=_C193( C101 C193 ) \nC101_=_C194( C101 C194 ) C101_=_C195( C101 C195 ) C101_=_C196( C101 C196 ) C101_=_C197( C101 C197 ) C101_=_C198( C101 C198 ) C101_=_C199( C101 C199 ) \nC101_=_C200( C101 C200 ) C101_=_C201( C101 C201 ) C101_=_C202( C101 C202 ) C101_=_C203( C101 C203 ) C101_=_C204( C101 C204 ) C101_=_C205( C101 C205 ) \nC101_=_C206( C101 C206 ) C101_=_C207( C101 C207 ) C101_=_C208( C101 C208 ) C101_=_C209( C101 C209 ) C101_=_C210( C101 C210 ) C101_=_C211( C101 C211 ) \nC101_=_C212( C101 C212 ) C101_=_C213( C101 C213 ) C101_=_C214( C101 C214 ) C101_=_C215( C101 C215 ) C101_=_C216( C101 C216 ) C101_=_C1158( C101 C1158 ) \nC101_=_C1159( C101 C1159 ) C101_=_C1161( C101 C1161 ) C101_=_C1162( C101 C1162 ) C102_=_C104( C102 C104 ) C102_=_C106( C102 C106 ) C102_=_C108( C102 C108 ) \nC102_=_C161( C102 C161 ) C102_=_C219( C102 C219 ) C102_=_C220( C102 C220 ) C102_=_C221( C102 C221 ) C102_=_C222( C102 C222 ) C102_=_C223( C102 C223 ) \nC102_=_C224( C102 C224 ) C102_=_C225( C102 C225 ) C102_=_C226( C102 C226 ) C102_=_C227( C102 C227 ) C102_=_C228( C102 C228 ) C102_=_C229( C102 C229 ) \nC102_=_C230( C102 C230 ) C102_=_C231( C102 C231 ) C102_=_C232( C102 C232 ) C102_=_C233( C102 C233 ) C102_=_C234( C102 C234 ) C102_=_C235( C102 C235 ) \nC102_=_C236( C102 C236 ) C102_=_C237( C102 C237 ) C102_=_C238( C102 C238 ) C102_=_C239( C102 C239 ) C102_=_C240( C102 C240 ) C102_=_C241( C102 C241 ) \nC102_=_C242( C102 C242 ) C102_=_C243( C102 C243 ) C102_=_C1158( C102 C1158 ) C102_=_C1159( C102 C1159 ) C102_=_C1162( C102 C1162 ) C102_=_C1163( C102 C1163 ) \nC104_=_C106( C104 C106 ) C104_=_C108( C104 C108 ) C104_=_C163( C104 C163 ) C104_=_C271( C104 C271 ) C104_=_C272( C104 C272 ) C104_=_C273( C104 C273 ) \nC104_=_C274( C104 C274 ) C104_=_C275( C104 C275 ) C104_=_C276( C104 C276 ) C104_=_C277( C104 C277 ) C104_=_C278( C104 C278 ) C104_=_C279( C104 C279 ) \nC104_=_C280( C104 C280 ) C104_=_C281( C104 C281 ) C104_=_C282( C104 C282 ) C104_=_C283( C104 C283 ) C104_=_C284( C104 C284 ) C104_=_C285( C104 C285 ) \nC104_=_C286( C104 C286 ) C104_=_C287( C104 C287 ) C104_=_C288( C104 C288 ) C104_=_C289( C104 C289 ) C104_=_C290( C104 C290 ) C104_=_C291( C104 C291 ) \nC104_=_C292( C104 C292 ) C104_=_C293( C104 C293 ) C104_=_C294( C104 C294 ) C104_=_C1158( C104 C1158 ) C104_=_C1159( C104 C1159 ) C104_=_C1164( C104 C1164 ) \nC104_=_C1165( C104 C1165 ) C106_=_C108( C106 C108 ) C106_=_C136( C106 C136 ) C106_=_C165( C106 C165 ) C106_=_C193( C106 C193 ) C106_=_C220( C106 C220 ) \nC106_=_C246( C106 C246 ) C106_=_C271( C106 C271 ) C106_=_C321( C106 C321 ) C106_=_C322( C106 C322 ) C106_=_C323( C106 C323 ) C106_=_C324( C106 C324 ) \nC106_=_C325( C106 C325 ) C106_=_C326( C106 C326 ) C106_=_C327( C106 C327 ) C106_=_C328( C106 C328 ) C106_=_C329( C106 C329 ) C106_=_C330( C106 C330 ) \nC106_=_C331( C106 C331 ) C106_=_C332( C106 C332 ) C106_=_C333( C106 C333 ) C106_=_C334( C106 C334 ) C106_=_C335( C106 C335 ) C106_=_C336( C106 C336 ) \nC106_=_C337( C106 C337 ) C106_=_C338( C106 C338 ) C106_=_C339( C106 C339 ) C106_=_C340( C106 C340 ) C106_=_C341( C106 C341 ) C106_=_C1158( C106 C1158 ) \nC106_=_C1159( C106 C1159 ) C106_=_C1166( C106 C1166 ) C106_=_C1167( C106 C1167 ) C108_=_C138( C108 C138 ) C108_=_C167( C108 C167 ) C108_=_C195( C108 C195 ) \nC108_=_C222( C108 C222 ) C108_=_C248( C108 C248 ) C108_=_C273( C108 C273 ) C108_=_C297( C108 C297 ) C108_=_C365( C108 C365 ) C108_=_C366( C108 C366 ) \nC108_=_C367( C108 C367 ) C108_=_C368( C108 C368 ) C108_=_C369( C108 C369 ) C108_=_C370( C108 C370 ) C108_=_C371( C108 C371 ) C108_=_C372( C108 C372 ) \nC108_=_C373( C108 C373 ) C108_=_C374( C108 C374 ) C108_=_C375( C108 C375 ) C108_=_C376( C108 C376 ) C108_=_C377( C108 C377 ) C108_=_C378( C108 C378 ) \nC108_=_C379( C108 C379 ) C108_=_C380( C108 C380 ) C108_=_C381( C108 C381 ) C108_=_C382( C108 C382 ) C108_=_C383( C108 C383 ) C108_=_C384( C108 C384 ) \nC108_=_C1158( C108 C1158 ) C108_=_C1159( C108 C1159 ) C108_=_C1168( C108 C1168 ) C108_=_C1169( C108 C1169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90( C133 C190 ) \nC133_=_C246( C133 C246 ) C133_=_C248( C133 C248 ) C133_=_C1159( C133 C1159 ) C133_=_C1160( C133 C1160 ) C133_=_C1163( C133 C1163 ) C133_=_C1164( C133 C1164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92( C135 C192 ) C135_=_C219( C135 C219 ) C135_=_C297( C135 C297 ) C135_=_C1159( C135 C1159 ) C135_=_C1160( C135 C1160 ) C135_=_C1165( C135 C1165 ) \nC135_=_C1166( C135 C1166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6_=_C159( C136 C159 ) \nC136_=_C165( C136 C165 ) C136_=_C193( C136 C193 ) C136_=_C220( C136 C220 ) C136_=_C246( C136 C246 ) C136_=_C271( C136 C271 ) C136_=_C321( C136 C321 ) \nC136_=_C322( C136 C322 ) C136_=_C323( C136 C323 ) C136_=_C324( C136 C324 ) C136_=_C325( C136 C325 ) C136_=_C326( C136 C326 ) C136_=_C327( C136 C327 ) \nC136_=_C328( C136 C328 ) C136_=_C329( C136 C329 ) C136_=_C330( C136 C330 ) C136_=_C331( C136 C331 ) C136_=_C332( C136 C332 ) C136_=_C333( C136 C333 ) \nC136_=_C334( C136 C334 ) C136_=_C335( C136 C335 ) C136_=_C336( C136 C336 ) C136_=_C337( C136 C337 ) C136_=_C338( C136 C338 ) C136_=_C339( C136 C339 ) \nC136_=_C340( C136 C340 ) C136_=_C341( C136 C341 ) C136_=_C1159( C136 C1159 ) C136_=_C1160( C136 C1160 ) C136_=_C1166( C136 C1166 ) C136_=_C1167( C136 C1167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94( C137 C194 ) C137_=_C221( C137 C221 ) \nC137_=_C272( C137 C272 ) C137_=_C1159( C137 C1159 ) C137_=_C1160( C137 C1160 ) C137_=_C1167( C137 C1167 ) C137_=_C1168( C137 C1168 ) C138_=_C139( C138 C139 ) \nC138_=_C140( C138 C140 ) C138_=_C141(</w:t>
      </w:r>
    </w:p>
    <w:p>
      <w:pPr>
        <w:pStyle w:val="PreformattedText"/>
        <w:bidi w:val="0"/>
        <w:spacing w:before="0" w:after="0"/>
        <w:jc w:val="left"/>
        <w:rPr/>
      </w:pPr>
      <w:r>
        <w:rPr/>
        <w:t xml:space="preserve"> </w:t>
      </w:r>
      <w:r>
        <w:rPr/>
        <w:t>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7( C138 C167 ) C138_=_C195( C138 C195 ) C138_=_C222( C138 C222 ) C138_=_C248( C138 C248 ) \nC138_=_C273( C138 C273 ) C138_=_C297( C138 C297 ) C138_=_C365( C138 C365 ) C138_=_C366( C138 C366 ) C138_=_C367( C138 C367 ) C138_=_C368( C138 C368 ) \nC138_=_C369( C138 C369 ) C138_=_C370( C138 C370 ) C138_=_C371( C138 C371 ) C138_=_C372( C138 C372 ) C138_=_C373( C138 C373 ) C138_=_C374( C138 C374 ) \nC138_=_C375( C138 C375 ) C138_=_C376( C138 C376 ) C138_=_C377( C138 C377 ) C138_=_C378( C138 C378 ) C138_=_C379( C138 C379 ) C138_=_C380( C138 C380 ) \nC138_=_C381( C138 C381 ) C138_=_C382( C138 C382 ) C138_=_C383( C138 C383 ) C138_=_C384( C138 C384 ) C138_=_C1159( C138 C1159 ) C138_=_C1160( C138 C1160 ) \nC138_=_C1168( C138 C1168 ) C138_=_C1169( C138 C1169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39_=_C154( C139 C154 ) C139_=_C155( C139 C155 ) \nC139_=_C156( C139 C156 ) C139_=_C157( C139 C157 ) C139_=_C158( C139 C158 ) C139_=_C159( C139 C159 ) C139_=_C196( C139 C196 ) C139_=_C223( C139 C223 ) \nC139_=_C274( C139 C274 ) C139_=_C321( C139 C321 ) C139_=_C1159( C139 C1159 ) C139_=_C1160( C139 C1160 ) C139_=_C1169( C139 C1169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97( C140 C197 ) C140_=_C224( C140 C224 ) C140_=_C275( C140 C275 ) C140_=_C322( C140 C322 ) C140_=_C365( C140 C365 ) C140_=_C1159( C140 C1159 ) \nC140_=_C1160( C140 C1160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98( C141 C198 ) C141_=_C225( C141 C225 ) C141_=_C276( C141 C276 ) C141_=_C323( C141 C323 ) C141_=_C366( C141 C366 ) \nC141_=_C1159( C141 C1159 ) C141_=_C1160( C141 C1160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2_=_C158( C142 C158 ) \nC142_=_C159( C142 C159 ) C142_=_C199( C142 C199 ) C142_=_C226( C142 C226 ) C142_=_C277( C142 C277 ) C142_=_C324( C142 C324 ) C142_=_C367( C142 C367 ) \nC142_=_C1159( C142 C1159 ) C142_=_C1160( C142 C1160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3_=_C159( C143 C159 ) \nC143_=_C200( C143 C200 ) C143_=_C227( C143 C227 ) C143_=_C278( C143 C278 ) C143_=_C325( C143 C325 ) C143_=_C368( C143 C368 ) C143_=_C1159( C143 C1159 ) \nC143_=_C1160( C143 C1160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159( C144 C159 ) C144_=_C201( C144 C201 ) C144_=_C228( C144 C228 ) \nC144_=_C279( C144 C279 ) C144_=_C326( C144 C326 ) C144_=_C369( C144 C369 ) C144_=_C1159( C144 C1159 ) C144_=_C1160( C144 C1160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202( C145 C202 ) C145_=_C229( C145 C229 ) C145_=_C280( C145 C280 ) C145_=_C327( C145 C327 ) C145_=_C370( C145 C370 ) \nC145_=_C1159( C145 C1159 ) C145_=_C1160( C145 C1160 ) C146_=_C147( C146 C147 ) C146_=_C148( C146 C148 ) C146_=_C149( C146 C149 ) C146_=_C150( C146 C150 ) \nC146_=_C151( C146 C151 ) C146_=_C152( C146 C152 ) C146_=_C153( C146 C153 ) C146_=_C154( C146 C154 ) C146_=_C155( C146 C155 ) C146_=_C156( C146 C156 ) \nC146_=_C157( C146 C157 ) C146_=_C158( C146 C158 ) C146_=_C159( C146 C159 ) C146_=_C203( C146 C203 ) C146_=_C230( C146 C230 ) C146_=_C281( C146 C281 ) \nC146_=_C328( C146 C328 ) C146_=_C371( C146 C371 ) C146_=_C1159( C146 C1159 ) C146_=_C1160( C146 C1160 ) C147_=_C148( C147 C148 ) C147_=_C149( C147 C149 ) \nC147_=_C150( C147 C150 ) C147_=_C151( C147 C151 ) C147_=_C152( C147 C152 ) C147_=_C153( C147 C153 ) C147_=_C154( C147 C154 ) C147_=_C155( C147 C155 ) \nC147_=_C156( C147 C156 ) C147_=_C157( C147 C157 ) C147_=_C158( C147 C158 ) C147_=_C159( C147 C159 ) C147_=_C204( C147 C204 ) C147_=_C231( C147 C231 ) \nC147_=_C282( C147 C282 ) C147_=_C329( C147 C329 ) C147_=_C372( C147 C372 ) C147_=_C1159( C147 C1159 ) C147_=_C1160( C147 C1160 ) C148_=_C149( C148 C149 ) \nC148_=_C150( C148 C150 ) C148_=_C151( C148 C151 ) C148_=_C152( C148 C152 ) C148_=_C153( C148 C153 ) C148_=_C154( C148 C154 ) C148_=_C155( C148 C155 ) \nC148_=_C156( C148 C156 ) C148_=_C157( C148 C157 ) C148_=_C158( C148 C158 ) C148_=_C159( C148 C159 ) C148_=_C205( C148 C205 ) C148_=_C232( C148 C232 ) \nC148_=_C283( C148 C283 ) C148_=_C330( C148 C330 ) C148_=_C373( C148 C373 ) C148_=_C1159( C148 C1159 ) C148_=_C1160( C148 C1160 ) C149_=_C150( C149 C150 ) \nC149_=_C151( C149 C151 ) C149_=_C152( C149 C152 ) C149_=_C153( C149 C153 ) C149_=_C154( C149 C154 ) C149_=_C155( C149 C155 ) C149_=_C156( C149 C156 ) \nC149_=_C157( C149 C157 ) C149_=_C158( C149 C158 ) C149_=_C159( C149 C159 ) C149_=_C206( C149 C206 ) C149_=_C233( C149 C233 ) C149_=_C284( C149 C284 ) \nC149_=_C331( C149 C331 ) C149_=_C374( C149 C374 ) C149_=_C1159( C149 C1159 ) C149_=_C1160( C149 C1160 ) C150_=_C151( C150 C151 ) C150_=_C152( C150 C152 ) \nC150_=_C153( C150 C153 ) C150_=_C154( C150 C154 ) C150_=_C155( C150 C155 ) C150_=_C156( C150 C156 ) C150_=_C157( C150 C157 ) C150_=_C158( C150 C158 ) \nC150_=_C159( C150 C159 ) C150_=_C207( C150 C207 ) C150_=_C234( C150 C234 ) C150_=_C285( C150 C285 ) C150_=_C332( C150 C332 ) C150_=_C375( C150 C375 ) \nC150_=_C1159( C150 C1159 ) C150_=_C1160( C150 C1160 ) C151_=_C152( C151 C152 ) C151_=_C153( C151 C153 ) C151_=_C154( C151 C154 ) C151_=_C155( C151 C155 ) \nC151_=_C156( C151 C156 ) C151_=_C157( C151 C157 ) C151_=_C158( C151 C158 ) C151_=_C159( C151 C159 ) C151_=_C208( C151 C208 ) C151_=_C235( C151 C235 ) \nC151_=_C286( C151 C286 ) C151_=_C333( C151 C333 ) C151_=_C376( C151 C376 ) C151_=_C1159( C151 C1159 ) C151_=_C1160( C151 C1160 ) C152_=_C153( C152 C153 ) \nC152_=_C154( C152 C154 ) C152_=_C155( C152 C155 ) C152_=_C156( C152 C156 ) C152_=_C157( C152 C157 ) C152_=_C158( C152 C158 ) C152_=_C159( C152 C159 ) \nC152_=_C209( C152 C209 ) C152_=_C236( C152 C236 ) C152_=_C287( C152 C287 ) C152_=_C334( C152 C334 ) C152_=_C377( C152 C377 ) C152_=_C1159( C152 C1159 ) \nC152_=_C1160( C152 C1160 ) C153_=_C154( C153 C154 ) C153_=_C155( C153 C155 ) C153_=_C156( C153 C156 ) C153_=_C157( C153 C157 ) C153_=_C158( C153 C158 ) \nC153_=_C159( C153 C159 ) C153_=_C210( C153 C210 ) C153_=_C237( C153 C237 ) C153_=_C288( C153 C288 ) C153_=_C335( C153 C335 ) C153_=_C378( C153 C378 ) \nC153_=_C1159( C153 C1159 ) C153_=_C1160( C153 C1160 ) C154_=_C155( C154 C155 ) C154_=_C156( C154 C156 ) C154_=_C157( C154 C157 ) C154_=_C158( C154 C158 ) \nC154_=_C159( C154 C159 ) C154_=_C211( C154 C211 ) C154_=_C238( C154 C238 ) C154_=_C289( C154 C289 ) C154_=_C336( C154 C336 ) C154_=_C379( C154 C379 ) \nC154_=_C1159( C154 C1159 ) C154_=_C1160( C154 C1160 ) C155_=_C156( C155 C156 ) C155_=_C157( C155 C157 ) C155_=_C158( C155 C158 ) C155_=_C159( C155 C159 ) \nC155_=_C212( C155 C212 ) C155_=_C239( C155 C239 ) C155_=_C290( C155 C290 ) C155_=_C337( C155 C337 ) C155_=_C380( C155 C380 ) C155_=_C1159( C155 C1159 ) \nC155_=_C1160( C155 C1160 ) C156_=_C157( C156 C157 ) C156_=_C158( C156 C158 ) C156_=_C159( C156 C159 ) C156_=_C213( C156 C213 ) C156_=_C240( C156 C240 ) \nC156_=_C291( C156 C291 ) C156_=_C338( C156 C338 ) C156_=_C381( C156 C381 ) C156_=_C1159( C156 C1159 ) C156_=_C1160( C156 C1160 ) C157_=_C158( C157 C158 ) \nC157_=_C159( C157 C159 ) C157_=_C214( C157 C214 ) C157_=_C241( C157 C241 ) C157_=_C292( C157 C292 ) C157_=_C339( C157 C339 ) C157_=_C382(</w:t>
      </w:r>
    </w:p>
    <w:p>
      <w:pPr>
        <w:pStyle w:val="PreformattedText"/>
        <w:bidi w:val="0"/>
        <w:spacing w:before="0" w:after="0"/>
        <w:jc w:val="left"/>
        <w:rPr/>
      </w:pPr>
      <w:r>
        <w:rPr/>
        <w:t xml:space="preserve"> </w:t>
      </w:r>
      <w:r>
        <w:rPr/>
        <w:t>C157 C382 ) \nC157_=_C1159( C157 C1159 ) C157_=_C1160( C157 C1160 ) C158_=_C159( C158 C159 ) C158_=_C215( C158 C215 ) C158_=_C242( C158 C242 ) C158_=_C293( C158 C293 ) \nC158_=_C340( C158 C340 ) C158_=_C383( C158 C383 ) C158_=_C1159( C158 C1159 ) C158_=_C1160( C158 C1160 ) C159_=_C216( C159 C216 ) C159_=_C243( C159 C243 ) \nC159_=_C294( C159 C294 ) C159_=_C341( C159 C341 ) C159_=_C384( C159 C384 ) C159_=_C1159( C159 C1159 ) C159_=_C1160( C159 C1160 ) C161_=_C163( C161 C163 ) \nC161_=_C165( C161 C165 ) C161_=_C167( C161 C167 ) C161_=_C219( C161 C219 ) C161_=_C220( C161 C220 ) C161_=_C221( C161 C221 ) C161_=_C222( C161 C222 ) \nC161_=_C223( C161 C223 ) C161_=_C224( C161 C224 ) C161_=_C225( C161 C225 ) C161_=_C226( C161 C226 ) C161_=_C227( C161 C227 ) C161_=_C228( C161 C228 ) \nC161_=_C229( C161 C229 ) C161_=_C230( C161 C230 ) C161_=_C231( C161 C231 ) C161_=_C232( C161 C232 ) C161_=_C233( C161 C233 ) C161_=_C234( C161 C234 ) \nC161_=_C235( C161 C235 ) C161_=_C236( C161 C236 ) C161_=_C237( C161 C237 ) C161_=_C238( C161 C238 ) C161_=_C239( C161 C239 ) C161_=_C240( C161 C240 ) \nC161_=_C241( C161 C241 ) C161_=_C242( C161 C242 ) C161_=_C243( C161 C243 ) C161_=_C1160( C161 C1160 ) C161_=_C1161( C161 C1161 ) C161_=_C1162( C161 C1162 ) \nC161_=_C1163( C161 C1163 ) C163_=_C165( C163 C165 ) C163_=_C167( C163 C167 ) C163_=_C271( C163 C271 ) C163_=_C272( C163 C272 ) C163_=_C273( C163 C273 ) \nC163_=_C274( C163 C274 ) C163_=_C275( C163 C275 ) C163_=_C276( C163 C276 ) C163_=_C277( C163 C277 ) C163_=_C278( C163 C278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3_=_C292( C163 C292 ) C163_=_C293( C163 C293 ) C163_=_C294( C163 C294 ) C163_=_C1160( C163 C1160 ) C163_=_C1161( C163 C1161 ) C163_=_C1164( C163 C1164 ) \nC163_=_C1165( C163 C1165 ) C165_=_C167( C165 C167 ) C165_=_C193( C165 C193 ) C165_=_C220( C165 C220 ) C165_=_C246( C165 C246 ) C165_=_C271( C165 C271 ) \nC165_=_C321( C165 C321 ) C165_=_C322( C165 C322 ) C165_=_C323( C165 C323 ) C165_=_C324( C165 C324 ) C165_=_C325( C165 C325 ) C165_=_C326( C165 C326 ) \nC165_=_C327( C165 C327 ) C165_=_C328( C165 C328 ) C165_=_C329( C165 C329 ) C165_=_C330( C165 C330 ) C165_=_C331( C165 C331 ) C165_=_C332( C165 C332 ) \nC165_=_C333( C165 C333 ) C165_=_C334( C165 C334 ) C165_=_C335( C165 C335 ) C165_=_C336( C165 C336 ) C165_=_C337( C165 C337 ) C165_=_C338( C165 C338 ) \nC165_=_C339( C165 C339 ) C165_=_C340( C165 C340 ) C165_=_C341( C165 C341 ) C165_=_C1160( C165 C1160 ) C165_=_C1161( C165 C1161 ) C165_=_C1166( C165 C1166 ) \nC165_=_C1167( C165 C1167 ) C167_=_C195( C167 C195 ) C167_=_C222( C167 C222 ) C167_=_C248( C167 C248 ) C167_=_C273( C167 C273 ) C167_=_C297( C167 C297 ) \nC167_=_C365( C167 C365 ) C167_=_C366( C167 C366 ) C167_=_C367( C167 C367 ) C167_=_C368( C167 C368 ) C167_=_C369( C167 C369 ) C167_=_C370( C167 C370 ) \nC167_=_C371( C167 C371 ) C167_=_C372( C167 C372 ) C167_=_C373( C167 C373 ) C167_=_C374( C167 C374 ) C167_=_C375( C167 C375 ) C167_=_C376( C167 C376 ) \nC167_=_C377( C167 C377 ) C167_=_C378( C167 C378 ) C167_=_C379( C167 C379 ) C167_=_C380( C167 C380 ) C167_=_C381( C167 C381 ) C167_=_C382( C167 C382 ) \nC167_=_C383( C167 C383 ) C167_=_C384( C167 C384 ) C167_=_C1160( C167 C1160 ) C167_=_C1161( C167 C1161 ) C167_=_C1168( C167 C1168 ) C167_=_C1169( C167 C1169 ) \nC190_=_C192( C190 C192 ) C190_=_C193( C190 C193 ) C190_=_C194( C190 C194 ) C190_=_C195( C190 C195 ) C190_=_C196( C190 C196 ) C190_=_C197( C190 C197 ) \nC190_=_C198( C190 C198 ) C190_=_C199( C190 C199 ) C190_=_C200( C190 C200 ) C190_=_C201( C190 C201 ) C190_=_C202( C190 C202 ) C190_=_C203( C190 C203 ) \nC190_=_C204( C190 C204 ) C190_=_C205( C190 C205 ) C190_=_C206( C190 C206 ) C190_=_C207( C190 C207 ) C190_=_C208( C190 C208 ) C190_=_C209( C190 C209 ) \nC190_=_C210( C190 C210 ) C190_=_C211( C190 C211 ) C190_=_C212( C190 C212 ) C190_=_C213( C190 C213 ) C190_=_C214( C190 C214 ) C190_=_C215( C190 C215 ) \nC190_=_C216( C190 C216 ) C190_=_C246( C190 C246 ) C190_=_C248( C190 C248 ) C190_=_C1161( C190 C1161 ) C190_=_C1162( C190 C1162 ) C190_=_C1163( C190 C1163 ) \nC190_=_C1164( C190 C1164 ) C192_=_C193( C192 C193 ) C192_=_C194( C192 C194 ) C192_=_C195( C192 C195 ) C192_=_C196( C192 C196 ) C192_=_C197( C192 C197 ) \nC192_=_C198( C192 C198 ) C192_=_C199( C192 C199 ) C192_=_C200( C192 C200 ) C192_=_C201( C192 C201 ) C192_=_C202( C192 C202 ) C192_=_C203( C192 C203 ) \nC192_=_C204( C192 C204 ) C192_=_C205( C192 C205 ) C192_=_C206( C192 C206 ) C192_=_C207( C192 C207 ) C192_=_C208( C192 C208 ) C192_=_C209( C192 C209 ) \nC192_=_C210( C192 C210 ) C192_=_C211( C192 C211 ) C192_=_C212( C192 C212 ) C192_=_C213( C192 C213 ) C192_=_C214( C192 C214 ) C192_=_C215( C192 C215 ) \nC192_=_C216( C192 C216 ) C192_=_C219( C192 C219 ) C192_=_C297( C192 C297 ) C192_=_C1161( C192 C1161 ) C192_=_C1162( C192 C1162 ) C192_=_C1165( C192 C1165 ) \nC192_=_C1166( C192 C1166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220( C193 C220 ) C193_=_C246( C193 C246 ) C193_=_C271( C193 C271 ) C193_=_C321( C193 C321 ) C193_=_C322( C193 C322 ) C193_=_C323( C193 C323 ) \nC193_=_C324( C193 C324 ) C193_=_C325( C193 C325 ) C193_=_C326( C193 C326 ) C193_=_C327( C193 C327 ) C193_=_C328( C193 C328 ) C193_=_C329( C193 C329 ) \nC193_=_C330( C193 C330 ) C193_=_C331( C193 C331 ) C193_=_C332( C193 C332 ) C193_=_C333( C193 C333 ) C193_=_C334( C193 C334 ) C193_=_C335( C193 C335 ) \nC193_=_C336( C193 C336 ) C193_=_C337( C193 C337 ) C193_=_C338( C193 C338 ) C193_=_C339( C193 C339 ) C193_=_C340( C193 C340 ) C193_=_C341( C193 C341 ) \nC193_=_C1161( C193 C1161 ) C193_=_C1162( C193 C1162 ) C193_=_C1166( C193 C1166 ) C193_=_C1167( C193 C1167 ) C194_=_C195( C194 C195 ) C194_=_C196( C194 C196 ) \nC194_=_C197( C194 C197 ) C194_=_C198( C194 C198 ) C194_=_C199( C194 C199 ) C194_=_C200( C194 C200 ) C194_=_C201( C194 C201 ) C194_=_C202( C194 C202 ) \nC194_=_C203( C194 C203 ) C194_=_C204( C194 C204 ) C194_=_C205( C194 C205 ) C194_=_C206( C194 C206 ) C194_=_C207( C194 C207 ) C194_=_C208( C194 C208 ) \nC194_=_C209( C194 C209 ) C194_=_C210( C194 C210 ) C194_=_C211( C194 C211 ) C194_=_C212( C194 C212 ) C194_=_C213( C194 C213 ) C194_=_C214( C194 C214 ) \nC194_=_C215( C194 C215 ) C194_=_C216( C194 C216 ) C194_=_C221( C194 C221 ) C194_=_C272( C194 C272 ) C194_=_C1161( C194 C1161 ) C194_=_C1162( C194 C1162 ) \nC194_=_C1167( C194 C1167 ) C194_=_C1168( C194 C1168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222( C195 C222 ) \nC195_=_C248( C195 C248 ) C195_=_C273( C195 C273 ) C195_=_C297( C195 C297 ) C195_=_C365( C195 C365 ) C195_=_C366( C195 C366 ) C195_=_C367( C195 C367 ) \nC195_=_C368( C195 C368 ) C195_=_C369( C195 C369 ) C195_=_C370( C195 C370 ) C195_=_C371( C195 C371 ) C195_=_C372( C195 C372 ) C195_=_C373( C195 C373 ) \nC195_=_C374( C195 C374 ) C195_=_C375( C195 C375 ) C195_=_C376( C195 C376 ) C195_=_C377( C195 C377 ) C195_=_C378( C195 C378 ) C195_=_C379( C195 C379 ) \nC195_=_C380( C195 C380 ) C195_=_C381( C195 C381 ) C195_=_C382( C195 C382 ) C195_=_C383( C195 C383 ) C195_=_C384( C195 C384 ) C195_=_C1161( C195 C1161 ) \nC195_=_C1162( C195 C1162 ) C195_=_C1168( C195 C1168 ) C195_=_C1169( C195 C1169 ) C196_=_C197( C196 C197 ) C196_=_C198( C196 C198 ) C196_=_C199( C196 C199 ) \nC196_=_C200( C196 C200 ) C196_=_C201( C196 C201 ) C196_=_C202( C196 C202 ) C196_=_C203( C196 C203 ) C196_=_C204( C196 C204 ) C196_=_C205( C196 C205 ) \nC196_=_C206( C196 C206 ) C196_=_C207( C196 C207 ) C196_=_C208( C196 C208 ) C196_=_C209( C196 C209 ) C196_=_C210( C196 C210 ) C196_=_C211( C196 C211 ) \nC196_=_C212( C196 C212 ) C196_=_C213( C196 C213 ) C196_=_C214( C196 C214 ) C196_=_C215( C196 C215 ) C196_=_C216( C196 C216 ) C196_=_C223( C196 C223 ) \nC196_=_C274( C196 C274 ) C196_=_C321( C196 C321 ) C196_=_C1161( C196 C1161 ) C196_=_C1162( C196 C1162 ) C196_=_C1169( C196 C1169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224( C197 C224 ) C197_=_C275( C197 C275 ) C197_=_C322( C197 C322 ) C197_=_C365( C197 C365 ) C197_=_C1161( C197 C1161 ) C197_=_C1162( C197 C1162 ) \nC198_=_C199( C198 C199 ) C198_=_C200( C198 C200 ) C198_=_C201( C198 C201 ) C198_=_C202( C198 C202 ) C198_=_C203( C198 C203 ) C198_=_C204( C198 C204 ) \nC198_=_C205( C198 C205 ) C198_=_C206( C198 C206 ) C198_=_C207( C198</w:t>
      </w:r>
    </w:p>
    <w:p>
      <w:pPr>
        <w:pStyle w:val="PreformattedText"/>
        <w:bidi w:val="0"/>
        <w:spacing w:before="0" w:after="0"/>
        <w:jc w:val="left"/>
        <w:rPr/>
      </w:pPr>
      <w:r>
        <w:rPr/>
        <w:t xml:space="preserve"> </w:t>
      </w:r>
      <w:r>
        <w:rPr/>
        <w:t>C207 ) C198_=_C208( C198 C208 ) C198_=_C209( C198 C209 ) C198_=_C210( C198 C210 ) \nC198_=_C211( C198 C211 ) C198_=_C212( C198 C212 ) C198_=_C213( C198 C213 ) C198_=_C214( C198 C214 ) C198_=_C215( C198 C215 ) C198_=_C216( C198 C216 ) \nC198_=_C225( C198 C225 ) C198_=_C276( C198 C276 ) C198_=_C323( C198 C323 ) C198_=_C366( C198 C366 ) C198_=_C1161( C198 C1161 ) C198_=_C1162( C198 C1162 ) \nC199_=_C200( C199 C200 ) C199_=_C201( C199 C201 ) C199_=_C202( C199 C202 ) C199_=_C203( C199 C203 ) C199_=_C204( C199 C204 ) C199_=_C205( C199 C205 ) \nC199_=_C206( C199 C206 ) C199_=_C207( C199 C207 ) C199_=_C208( C199 C208 ) C199_=_C209( C199 C209 ) C199_=_C210( C199 C210 ) C199_=_C211( C199 C211 ) \nC199_=_C212( C199 C212 ) C199_=_C213( C199 C213 ) C199_=_C214( C199 C214 ) C199_=_C215( C199 C215 ) C199_=_C216( C199 C216 ) C199_=_C226( C199 C226 ) \nC199_=_C277( C199 C277 ) C199_=_C324( C199 C324 ) C199_=_C367( C199 C367 ) C199_=_C1161( C199 C1161 ) C199_=_C1162( C199 C116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27( C200 C227 ) C200_=_C278( C200 C278 ) C200_=_C325( C200 C325 ) \nC200_=_C368( C200 C368 ) C200_=_C1161( C200 C1161 ) C200_=_C1162( C200 C1162 ) C201_=_C202( C201 C202 ) C201_=_C203( C201 C203 ) C201_=_C204( C201 C204 ) \nC201_=_C205( C201 C205 ) C201_=_C206( C201 C206 ) C201_=_C207( C201 C207 ) C201_=_C208( C201 C208 ) C201_=_C209( C201 C209 ) C201_=_C210( C201 C210 ) \nC201_=_C211( C201 C211 ) C201_=_C212( C201 C212 ) C201_=_C213( C201 C213 ) C201_=_C214( C201 C214 ) C201_=_C215( C201 C215 ) C201_=_C216( C201 C216 ) \nC201_=_C228( C201 C228 ) C201_=_C279( C201 C279 ) C201_=_C326( C201 C326 ) C201_=_C369( C201 C369 ) C201_=_C1161( C201 C1161 ) C201_=_C1162( C201 C1162 ) \nC202_=_C203( C202 C203 ) C202_=_C204( C202 C204 ) C202_=_C205( C202 C205 ) C202_=_C206( C202 C206 ) C202_=_C207( C202 C207 ) C202_=_C208( C202 C208 ) \nC202_=_C209( C202 C209 ) C202_=_C210( C202 C210 ) C202_=_C211( C202 C211 ) C202_=_C212( C202 C212 ) C202_=_C213( C202 C213 ) C202_=_C214( C202 C214 ) \nC202_=_C215( C202 C215 ) C202_=_C216( C202 C216 ) C202_=_C229( C202 C229 ) C202_=_C280( C202 C280 ) C202_=_C327( C202 C327 ) C202_=_C370( C202 C370 ) \nC202_=_C1161( C202 C1161 ) C202_=_C1162( C202 C1162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230( C203 C230 ) C203_=_C281( C203 C281 ) C203_=_C328( C203 C328 ) \nC203_=_C371( C203 C371 ) C203_=_C1161( C203 C1161 ) C203_=_C1162( C203 C1162 ) C204_=_C205( C204 C205 ) C204_=_C206( C204 C206 ) C204_=_C207( C204 C207 ) \nC204_=_C208( C204 C208 ) C204_=_C209( C204 C209 ) C204_=_C210( C204 C210 ) C204_=_C211( C204 C211 ) C204_=_C212( C204 C212 ) C204_=_C213( C204 C213 ) \nC204_=_C214( C204 C214 ) C204_=_C215( C204 C215 ) C204_=_C216( C204 C216 ) C204_=_C231( C204 C231 ) C204_=_C282( C204 C282 ) C204_=_C329( C204 C329 ) \nC204_=_C372( C204 C372 ) C204_=_C1161( C204 C1161 ) C204_=_C1162( C204 C1162 ) C205_=_C206( C205 C206 ) C205_=_C207( C205 C207 ) C205_=_C208( C205 C208 ) \nC205_=_C209( C205 C209 ) C205_=_C210( C205 C210 ) C205_=_C211( C205 C211 ) C205_=_C212( C205 C212 ) C205_=_C213( C205 C213 ) C205_=_C214( C205 C214 ) \nC205_=_C215( C205 C215 ) C205_=_C216( C205 C216 ) C205_=_C232( C205 C232 ) C205_=_C283( C205 C283 ) C205_=_C330( C205 C330 ) C205_=_C373( C205 C373 ) \nC205_=_C1161( C205 C1161 ) C205_=_C1162( C205 C1162 ) C206_=_C207( C206 C207 ) C206_=_C208( C206 C208 ) C206_=_C209( C206 C209 ) C206_=_C210( C206 C210 ) \nC206_=_C211( C206 C211 ) C206_=_C212( C206 C212 ) C206_=_C213( C206 C213 ) C206_=_C214( C206 C214 ) C206_=_C215( C206 C215 ) C206_=_C216( C206 C216 ) \nC206_=_C233( C206 C233 ) C206_=_C284( C206 C284 ) C206_=_C331( C206 C331 ) C206_=_C374( C206 C374 ) C206_=_C1161( C206 C1161 ) C206_=_C1162( C206 C1162 ) \nC207_=_C208( C207 C208 ) C207_=_C209( C207 C209 ) C207_=_C210( C207 C210 ) C207_=_C211( C207 C211 ) C207_=_C212( C207 C212 ) C207_=_C213( C207 C213 ) \nC207_=_C214( C207 C214 ) C207_=_C215( C207 C215 ) C207_=_C216( C207 C216 ) C207_=_C234( C207 C234 ) C207_=_C285( C207 C285 ) C207_=_C332( C207 C332 ) \nC207_=_C375( C207 C375 ) C207_=_C1161( C207 C1161 ) C207_=_C1162( C207 C1162 ) C208_=_C209( C208 C209 ) C208_=_C210( C208 C210 ) C208_=_C211( C208 C211 ) \nC208_=_C212( C208 C212 ) C208_=_C213( C208 C213 ) C208_=_C214( C208 C214 ) C208_=_C215( C208 C215 ) C208_=_C216( C208 C216 ) C208_=_C235( C208 C235 ) \nC208_=_C286( C208 C286 ) C208_=_C333( C208 C333 ) C208_=_C376( C208 C376 ) C208_=_C1161( C208 C1161 ) C208_=_C1162( C208 C1162 ) C209_=_C210( C209 C210 ) \nC209_=_C211( C209 C211 ) C209_=_C212( C209 C212 ) C209_=_C213( C209 C213 ) C209_=_C214( C209 C214 ) C209_=_C215( C209 C215 ) C209_=_C216( C209 C216 ) \nC209_=_C236( C209 C236 ) C209_=_C287( C209 C287 ) C209_=_C334( C209 C334 ) C209_=_C377( C209 C377 ) C209_=_C1161( C209 C1161 ) C209_=_C1162( C209 C1162 ) \nC210_=_C211( C210 C211 ) C210_=_C212( C210 C212 ) C210_=_C213( C210 C213 ) C210_=_C214( C210 C214 ) C210_=_C215( C210 C215 ) C210_=_C216( C210 C216 ) \nC210_=_C237( C210 C237 ) C210_=_C288( C210 C288 ) C210_=_C335( C210 C335 ) C210_=_C378( C210 C378 ) C210_=_C1161( C210 C1161 ) C210_=_C1162( C210 C1162 ) \nC211_=_C212( C211 C212 ) C211_=_C213( C211 C213 ) C211_=_C214( C211 C214 ) C211_=_C215( C211 C215 ) C211_=_C216( C211 C216 ) C211_=_C238( C211 C238 ) \nC211_=_C289( C211 C289 ) C211_=_C336( C211 C336 ) C211_=_C379( C211 C379 ) C211_=_C1161( C211 C1161 ) C211_=_C1162( C211 C1162 ) C212_=_C213( C212 C213 ) \nC212_=_C214( C212 C214 ) C212_=_C215( C212 C215 ) C212_=_C216( C212 C216 ) C212_=_C239( C212 C239 ) C212_=_C290( C212 C290 ) C212_=_C337( C212 C337 ) \nC212_=_C380( C212 C380 ) C212_=_C1161( C212 C1161 ) C212_=_C1162( C212 C1162 ) C213_=_C214( C213 C214 ) C213_=_C215( C213 C215 ) C213_=_C216( C213 C216 ) \nC213_=_C240( C213 C240 ) C213_=_C291( C213 C291 ) C213_=_C338( C213 C338 ) C213_=_C381( C213 C381 ) C213_=_C1161( C213 C1161 ) C213_=_C1162( C213 C1162 ) \nC214_=_C215( C214 C215 ) C214_=_C216( C214 C216 ) C214_=_C241( C214 C241 ) C214_=_C292( C214 C292 ) C214_=_C339( C214 C339 ) C214_=_C382( C214 C382 ) \nC214_=_C1161( C214 C1161 ) C214_=_C1162( C214 C1162 ) C215_=_C216( C215 C216 ) C215_=_C242( C215 C242 ) C215_=_C293( C215 C293 ) C215_=_C340( C215 C340 ) \nC215_=_C383( C215 C383 ) C215_=_C1161( C215 C1161 ) C215_=_C1162( C215 C1162 ) C216_=_C243( C216 C243 ) C216_=_C294( C216 C294 ) C216_=_C341( C216 C341 ) \nC216_=_C384( C216 C384 ) C216_=_C1161( C216 C1161 ) C216_=_C1162( C216 C1162 ) C219_=_C220( C219 C220 ) C219_=_C221( C219 C221 ) C219_=_C222( C219 C222 ) \nC219_=_C223( C219 C223 ) C219_=_C224( C219 C224 ) C219_=_C225( C219 C225 ) C219_=_C226( C219 C226 ) C219_=_C227( C219 C227 ) C219_=_C228( C219 C228 ) \nC219_=_C229( C219 C229 ) C219_=_C230( C219 C230 ) C219_=_C231( C219 C231 ) C219_=_C232( C219 C232 ) C219_=_C233( C219 C233 ) C219_=_C234( C219 C234 ) \nC219_=_C235( C219 C235 ) C219_=_C236( C219 C236 ) C219_=_C237( C219 C237 ) C219_=_C238( C219 C238 ) C219_=_C239( C219 C239 ) C219_=_C240( C219 C240 ) \nC219_=_C241( C219 C241 ) C219_=_C242( C219 C242 ) C219_=_C243( C219 C243 ) C219_=_C297( C219 C297 ) C219_=_C1162( C219 C1162 ) C219_=_C1163( C219 C1163 ) \nC219_=_C1165( C219 C1165 ) C219_=_C1166( C219 C1166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6( C220 C246 ) C220_=_C271( C220 C271 ) C220_=_C321( C220 C321 ) C220_=_C322( C220 C322 ) C220_=_C323( C220 C323 ) \nC220_=_C324( C220 C324 ) C220_=_C325( C220 C325 ) C220_=_C326( C220 C326 ) C220_=_C327( C220 C327 ) C220_=_C328( C220 C328 ) C220_=_C329( C220 C329 ) \nC220_=_C330( C220 C330 ) C220_=_C331( C220 C331 ) C220_=_C332( C220 C332 ) C220_=_C333( C220 C333 ) C220_=_C334( C220 C334 ) C220_=_C335( C220 C335 ) \nC220_=_C336( C220 C336 ) C220_=_C337( C220 C337 ) C220_=_C338( C220 C338 ) C220_=_C339( C220 C339 ) C220_=_C340( C220 C340 ) C220_=_C341( C220 C341 ) \nC220_=_C1162( C220 C1162 ) C220_=_C1163( C220 C1163 ) C220_=_C1166( C220 C1166 ) C220_=_C1167( C220 C1167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242( C221 C242 ) C221_=_C243( C221 C243 ) C221_=_C272( C221 C272 ) C221_=_C1162( C221 C1162 ) C221_=_C1163( C221 C1163 ) C221_=_C1167( C221 C1167 ) \nC221_=_C1168( C221 C1168 ) C222_=_C223( C222 C223 ) C222_=_C224( C222 C224 ) C222_=_C225( C222 C225 ) C222_=_C226( C222 C226 ) C222_=_C227( C222</w:t>
      </w:r>
    </w:p>
    <w:p>
      <w:pPr>
        <w:pStyle w:val="PreformattedText"/>
        <w:bidi w:val="0"/>
        <w:spacing w:before="0" w:after="0"/>
        <w:jc w:val="left"/>
        <w:rPr/>
      </w:pPr>
      <w:r>
        <w:rPr/>
        <w:t xml:space="preserve"> </w:t>
      </w:r>
      <w:r>
        <w:rPr/>
        <w:t>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8( C222 C248 ) C222_=_C273( C222 C273 ) \nC222_=_C297( C222 C297 ) C222_=_C365( C222 C365 ) C222_=_C366( C222 C366 ) C222_=_C367( C222 C367 ) C222_=_C368( C222 C368 ) C222_=_C369( C222 C369 ) \nC222_=_C370( C222 C370 ) C222_=_C371( C222 C371 ) C222_=_C372( C222 C372 ) C222_=_C373( C222 C373 ) C222_=_C374( C222 C374 ) C222_=_C375( C222 C375 ) \nC222_=_C376( C222 C376 ) C222_=_C377( C222 C377 ) C222_=_C378( C222 C378 ) C222_=_C379( C222 C379 ) C222_=_C380( C222 C380 ) C222_=_C381( C222 C381 ) \nC222_=_C382( C222 C382 ) C222_=_C383( C222 C383 ) C222_=_C384( C222 C384 ) C222_=_C1162( C222 C1162 ) C222_=_C1163( C222 C1163 ) C222_=_C1168( C222 C1168 ) \nC222_=_C1169( C222 C1169 ) C223_=_C224( C223 C224 ) C223_=_C225( C223 C225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242( C223 C242 ) C223_=_C243( C223 C243 ) C223_=_C274( C223 C274 ) C223_=_C321( C223 C321 ) C223_=_C1162( C223 C1162 ) \nC223_=_C1163( C223 C1163 ) C223_=_C1169( C223 C116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75( C224 C275 ) C224_=_C322( C224 C322 ) C224_=_C365( C224 C365 ) \nC224_=_C1162( C224 C1162 ) C224_=_C1163( C224 C1163 ) C225_=_C226( C225 C226 ) C225_=_C227( C225 C227 ) C225_=_C228( C225 C228 ) C225_=_C229( C225 C229 ) \nC225_=_C230( C225 C230 ) C225_=_C231( C225 C231 ) C225_=_C232( C225 C232 ) C225_=_C233( C225 C233 ) C225_=_C234( C225 C234 ) C225_=_C235( C225 C235 ) \nC225_=_C236( C225 C236 ) C225_=_C237( C225 C237 ) C225_=_C238( C225 C238 ) C225_=_C239( C225 C239 ) C225_=_C240( C225 C240 ) C225_=_C241( C225 C241 ) \nC225_=_C242( C225 C242 ) C225_=_C243( C225 C243 ) C225_=_C276( C225 C276 ) C225_=_C323( C225 C323 ) C225_=_C366( C225 C366 ) C225_=_C1162( C225 C1162 ) \nC225_=_C1163( C225 C1163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42( C226 C242 ) C226_=_C243( C226 C243 ) \nC226_=_C277( C226 C277 ) C226_=_C324( C226 C324 ) C226_=_C367( C226 C367 ) C226_=_C1162( C226 C1162 ) C226_=_C1163( C226 C1163 ) C227_=_C228( C227 C228 ) \nC227_=_C229( C227 C229 ) C227_=_C230( C227 C230 ) C227_=_C231( C227 C231 ) C227_=_C232( C227 C232 ) C227_=_C233( C227 C233 ) C227_=_C234( C227 C234 ) \nC227_=_C235( C227 C235 ) C227_=_C236( C227 C236 ) C227_=_C237( C227 C237 ) C227_=_C238( C227 C238 ) C227_=_C239( C227 C239 ) C227_=_C240( C227 C240 ) \nC227_=_C241( C227 C241 ) C227_=_C242( C227 C242 ) C227_=_C243( C227 C243 ) C227_=_C278( C227 C278 ) C227_=_C325( C227 C325 ) C227_=_C368( C227 C368 ) \nC227_=_C1162( C227 C1162 ) C227_=_C1163( C227 C1163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79( C228 C279 ) \nC228_=_C326( C228 C326 ) C228_=_C369( C228 C369 ) C228_=_C1162( C228 C1162 ) C228_=_C1163( C228 C1163 ) C229_=_C230( C229 C230 ) C229_=_C231( C229 C231 ) \nC229_=_C232( C229 C232 ) C229_=_C233( C229 C233 ) C229_=_C234( C229 C234 ) C229_=_C235( C229 C235 ) C229_=_C236( C229 C236 ) C229_=_C237( C229 C237 ) \nC229_=_C238( C229 C238 ) C229_=_C239( C229 C239 ) C229_=_C240( C229 C240 ) C229_=_C241( C229 C241 ) C229_=_C242( C229 C242 ) C229_=_C243( C229 C243 ) \nC229_=_C280( C229 C280 ) C229_=_C327( C229 C327 ) C229_=_C370( C229 C370 ) C229_=_C1162( C229 C1162 ) C229_=_C1163( C229 C1163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81( C230 C281 ) C230_=_C328( C230 C328 ) C230_=_C371( C230 C371 ) C230_=_C1162( C230 C1162 ) C230_=_C1163( C230 C1163 ) C231_=_C232( C231 C232 ) \nC231_=_C233( C231 C233 ) C231_=_C234( C231 C234 ) C231_=_C235( C231 C235 ) C231_=_C236( C231 C236 ) C231_=_C237( C231 C237 ) C231_=_C238( C231 C238 ) \nC231_=_C239( C231 C239 ) C231_=_C240( C231 C240 ) C231_=_C241( C231 C241 ) C231_=_C242( C231 C242 ) C231_=_C243( C231 C243 ) C231_=_C282( C231 C282 ) \nC231_=_C329( C231 C329 ) C231_=_C372( C231 C372 ) C231_=_C1162( C231 C1162 ) C231_=_C1163( C231 C1163 ) C232_=_C233( C232 C233 ) C232_=_C234( C232 C234 ) \nC232_=_C235( C232 C235 ) C232_=_C236( C232 C236 ) C232_=_C237( C232 C237 ) C232_=_C238( C232 C238 ) C232_=_C239( C232 C239 ) C232_=_C240( C232 C240 ) \nC232_=_C241( C232 C241 ) C232_=_C242( C232 C242 ) C232_=_C243( C232 C243 ) C232_=_C283( C232 C283 ) C232_=_C330( C232 C330 ) C232_=_C373( C232 C373 ) \nC232_=_C1162( C232 C1162 ) C232_=_C1163( C232 C1163 ) C233_=_C234( C233 C234 ) C233_=_C235( C233 C235 ) C233_=_C236( C233 C236 ) C233_=_C237( C233 C237 ) \nC233_=_C238( C233 C238 ) C233_=_C239( C233 C239 ) C233_=_C240( C233 C240 ) C233_=_C241( C233 C241 ) C233_=_C242( C233 C242 ) C233_=_C243( C233 C243 ) \nC233_=_C284( C233 C284 ) C233_=_C331( C233 C331 ) C233_=_C374( C233 C374 ) C233_=_C1162( C233 C1162 ) C233_=_C1163( C233 C1163 ) C234_=_C235( C234 C235 ) \nC234_=_C236( C234 C236 ) C234_=_C237( C234 C237 ) C234_=_C238( C234 C238 ) C234_=_C239( C234 C239 ) C234_=_C240( C234 C240 ) C234_=_C241( C234 C241 ) \nC234_=_C242( C234 C242 ) C234_=_C243( C234 C243 ) C234_=_C285( C234 C285 ) C234_=_C332( C234 C332 ) C234_=_C375( C234 C375 ) C234_=_C1162( C234 C1162 ) \nC234_=_C1163( C234 C1163 ) C235_=_C236( C235 C236 ) C235_=_C237( C235 C237 ) C235_=_C238( C235 C238 ) C235_=_C239( C235 C239 ) C235_=_C240( C235 C240 ) \nC235_=_C241( C235 C241 ) C235_=_C242( C235 C242 ) C235_=_C243( C235 C243 ) C235_=_C286( C235 C286 ) C235_=_C333( C235 C333 ) C235_=_C376( C235 C376 ) \nC235_=_C1162( C235 C1162 ) C235_=_C1163( C235 C1163 ) C236_=_C237( C236 C237 ) C236_=_C238( C236 C238 ) C236_=_C239( C236 C239 ) C236_=_C240( C236 C240 ) \nC236_=_C241( C236 C241 ) C236_=_C242( C236 C242 ) C236_=_C243( C236 C243 ) C236_=_C287( C236 C287 ) C236_=_C334( C236 C334 ) C236_=_C377( C236 C377 ) \nC236_=_C1162( C236 C1162 ) C236_=_C1163( C236 C1163 ) C237_=_C238( C237 C238 ) C237_=_C239( C237 C239 ) C237_=_C240( C237 C240 ) C237_=_C241( C237 C241 ) \nC237_=_C242( C237 C242 ) C237_=_C243( C237 C243 ) C237_=_C288( C237 C288 ) C237_=_C335( C237 C335 ) C237_=_C378( C237 C378 ) C237_=_C1162( C237 C1162 ) \nC237_=_C1163( C237 C1163 ) C238_=_C239( C238 C239 ) C238_=_C240( C238 C240 ) C238_=_C241( C238 C241 ) C238_=_C242( C238 C242 ) C238_=_C243( C238 C243 ) \nC238_=_C289( C238 C289 ) C238_=_C336( C238 C336 ) C238_=_C379( C238 C379 ) C238_=_C1162( C238 C1162 ) C238_=_C1163( C238 C1163 ) C239_=_C240( C239 C240 ) \nC239_=_C241( C239 C241 ) C239_=_C242( C239 C242 ) C239_=_C243( C239 C243 ) C239_=_C290( C239 C290 ) C239_=_C337( C239 C337 ) C239_=_C380( C239 C380 ) \nC239_=_C1162( C239 C1162 ) C239_=_C1163( C239 C1163 ) C240_=_C241( C240 C241 ) C240_=_C242( C240 C242 ) C240_=_C243( C240 C243 ) C240_=_C291( C240 C291 ) \nC240_=_C338( C240 C338 ) C240_=_C381( C240 C381 ) C240_=_C1162( C240 C1162 ) C240_=_C1163( C240 C1163 ) C241_=_C242( C241 C242 ) C241_=_C243( C241 C243 ) \nC241_=_C292( C241 C292 ) C241_=_C339( C241 C339 ) C241_=_C382( C241 C382 ) C241_=_C1162( C241 C1162 ) C241_=_C1163( C241 C1163 ) C242_=_C243( C242 C243 ) \nC242_=_C293( C242 C293 ) C242_=_C340( C242 C340 ) C242_=_C383( C242 C383 ) C242_=_C1162( C242 C1162 ) C242_=_C1163( C242 C1163 ) C243_=_C294( C243 C294 ) \nC243_=_C341( C243 C341 ) C243_=_C384( C243 C384 ) C243_=_C1162( C243 C1162 ) C243_=_C1163( C243 C1163 ) C246_=_C248( C246 C248 ) C246_=_C271( C246 C271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46_=_C334( C246 C334 ) C246_=_C335( C246 C335 ) C246_=_C336( C246 C336 ) C246_=_C337( C246 C337 ) C246_=_C338( C246 C338 ) \nC246_=_C339( C246 C339 ) C246_=_C340( C246 C340 ) C246_=_C341( C246 C341 ) C246_=_C1163( C246 C1163 ) C246_=_C1164( C246 C1164 ) C246_=_C1166( C246 C1166 ) \nC246_=_C1167( C246 C1167 ) C248_=_C273( C248 C273 ) C248_=_C297(</w:t>
      </w:r>
    </w:p>
    <w:p>
      <w:pPr>
        <w:pStyle w:val="PreformattedText"/>
        <w:bidi w:val="0"/>
        <w:spacing w:before="0" w:after="0"/>
        <w:jc w:val="left"/>
        <w:rPr/>
      </w:pPr>
      <w:r>
        <w:rPr/>
        <w:t xml:space="preserve"> </w:t>
      </w:r>
      <w:r>
        <w:rPr/>
        <w:t>C248 C297 ) C248_=_C365( C248 C365 ) C248_=_C366( C248 C366 ) C248_=_C367( C248 C367 ) \nC248_=_C368( C248 C368 ) C248_=_C369( C248 C369 ) C248_=_C370( C248 C370 ) C248_=_C371( C248 C371 ) C248_=_C372( C248 C372 ) C248_=_C373( C248 C373 ) \nC248_=_C374( C248 C374 ) C248_=_C375( C248 C375 ) C248_=_C376( C248 C376 ) C248_=_C377( C248 C377 ) C248_=_C378( C248 C378 ) C248_=_C379( C248 C379 ) \nC248_=_C380( C248 C380 ) C248_=_C381( C248 C381 ) C248_=_C382( C248 C382 ) C248_=_C383( C248 C383 ) C248_=_C384( C248 C384 ) C248_=_C1163( C248 C1163 ) \nC248_=_C1164( C248 C1164 ) C248_=_C1168( C248 C1168 ) C248_=_C1169( C248 C1169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321( C271 C321 ) C271_=_C322( C271 C322 ) C271_=_C323( C271 C323 ) C271_=_C324( C271 C324 ) \nC271_=_C325( C271 C325 ) C271_=_C326( C271 C326 ) C271_=_C327( C271 C327 ) C271_=_C328( C271 C328 ) C271_=_C329( C271 C329 ) C271_=_C330( C271 C330 ) \nC271_=_C331( C271 C331 ) C271_=_C332( C271 C332 ) C271_=_C333( C271 C333 ) C271_=_C334( C271 C334 ) C271_=_C335( C271 C335 ) C271_=_C336( C271 C336 ) \nC271_=_C337( C271 C337 ) C271_=_C338( C271 C338 ) C271_=_C339( C271 C339 ) C271_=_C340( C271 C340 ) C271_=_C341( C271 C341 ) C271_=_C1164( C271 C1164 ) \nC271_=_C1165( C271 C1165 ) C271_=_C1166( C271 C1166 ) C271_=_C1167( C271 C1167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1164( C272 C1164 ) C272_=_C1165( C272 C1165 ) C272_=_C1167( C272 C1167 ) C272_=_C1168( C272 C1168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7( C273 C297 ) C273_=_C365( C273 C365 ) C273_=_C366( C273 C366 ) C273_=_C367( C273 C367 ) \nC273_=_C368( C273 C368 ) C273_=_C369( C273 C369 ) C273_=_C370( C273 C370 ) C273_=_C371( C273 C371 ) C273_=_C372( C273 C372 ) C273_=_C373( C273 C373 ) \nC273_=_C374( C273 C374 ) C273_=_C375( C273 C375 ) C273_=_C376( C273 C376 ) C273_=_C377( C273 C377 ) C273_=_C378( C273 C378 ) C273_=_C379( C273 C379 ) \nC273_=_C380( C273 C380 ) C273_=_C381( C273 C381 ) C273_=_C382( C273 C382 ) C273_=_C383( C273 C383 ) C273_=_C384( C273 C384 ) C273_=_C1164( C273 C1164 ) \nC273_=_C1165( C273 C1165 ) C273_=_C1168( C273 C1168 ) C273_=_C1169( C273 C1169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321( C274 C321 ) \nC274_=_C1164( C274 C1164 ) C274_=_C1165( C274 C1165 ) C274_=_C1169( C274 C1169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322( C275 C322 ) C275_=_C365( C275 C365 ) \nC275_=_C1164( C275 C1164 ) C275_=_C1165( C275 C116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323( C276 C323 ) C276_=_C366( C276 C366 ) C276_=_C1164( C276 C1164 ) C276_=_C1165( C276 C1165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324( C277 C324 ) \nC277_=_C367( C277 C367 ) C277_=_C1164( C277 C1164 ) C277_=_C1165( C277 C1165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325( C278 C325 ) C278_=_C368( C278 C368 ) C278_=_C1164( C278 C1164 ) C278_=_C1165( C278 C116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326( C279 C326 ) C279_=_C369( C279 C369 ) C279_=_C1164( C279 C1164 ) C279_=_C1165( C279 C1165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327( C280 C327 ) C280_=_C370( C280 C370 ) C280_=_C1164( C280 C1164 ) C280_=_C1165( C280 C1165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328( C281 C328 ) C281_=_C371( C281 C371 ) C281_=_C1164( C281 C1164 ) C281_=_C1165( C281 C1165 ) C282_=_C283( C282 C283 ) \nC282_=_C284( C282 C284 ) C282_=_C285( C282 C285 ) C282_=_C286( C282 C286 ) C282_=_C287( C282 C287 ) C282_=_C288( C282 C288 ) C282_=_C289( C282 C289 ) \nC282_=_C290( C282 C290 ) C282_=_C291( C282 C291 ) C282_=_C292( C282 C292 ) C282_=_C293( C282 C293 ) C282_=_C294( C282 C294 ) C282_=_C329( C282 C329 ) \nC282_=_C372( C282 C372 ) C282_=_C1164( C282 C1164 ) C282_=_C1165( C282 C1165 ) C283_=_C284( C283 C284 ) C283_=_C285( C283 C285 ) C283_=_C286( C283 C286 ) \nC283_=_C287( C283 C287 ) C283_=_C288( C283 C288 ) C283_=_C289( C283 C289 ) C283_=_C290( C283 C290 ) C283_=_C291( C283 C291 ) C283_=_C292( C283 C292 ) \nC283_=_C293( C283 C293 ) C283_=_C294( C283 C294 ) C283_=_C330( C283 C330 ) C283_=_C373( C283 C373 ) C283_=_C1164( C283 C1164 ) C283_=_C1165( C283 C1165 ) \nC284_=_C285( C284 C285 ) C284_=_C286( C284 C286 ) C284_=_C287( C284 C287 ) C284_=_C288( C284 C288 ) C284_=_C289( C284 C289 ) C284_=_C290( C284 C290 ) \nC284_=_C291( C284 C291 ) C284_=_C292( C284 C292 ) C284_=_C293( C284 C293 ) C284_=_C294( C284 C294 ) C284_=_C331( C284 C331 ) C284_=_C374( C284 C374 ) \nC284_=_C1164( C284 C1164 ) C284_=_C1165( C284 C1165 ) C285_=_C286( C285 C286 ) C285_=_C287( C285 C287 ) C285_=_C288( C285 C288 ) C285_=_C289( C285 C289 ) \nC285_=_C290( C285 C290 ) C285_=_C291( C285 C291 ) C285_=_C292( C285 C292 ) C285_=_C293( C285 C293 ) C285_=_C294( C285 C294 ) C285_=_C332( C285 C332 ) \nC285_=_C375( C285 C375 ) C285_=_C1164( C285 C1164 ) C285_=_C1165( C285 C1165 ) C286_=_C287( C286 C287 ) C286_=_C288( C286 C288 ) C286_=_C289( C286 C289 ) \nC286_=_C290( C286 C290 ) C286_=_C291( C286 C291 ) C286_=_C292( C286 C292 ) C286_=_C293( C286 C293 ) C286_=_C294( C286 C294 ) C286_=_C333( C286 C333 ) \nC286_=_C376( C286 C376 ) C286_=_C1164( C286 C1164 ) C286_=_C1165( C286 C1165 ) C287_=_C288( C287 C288 ) C287_=_C289( C287 C289 ) C287_=_C290( C287 C290 ) \nC287_=_C291( C287 C291 ) C287_=_C292( C287 C292 ) C287_=_C293( C287 C293 ) C287_=_C294( C287 C294 ) C287_=_C334( C287 C334 ) C287_=_C377( C287 C377 )</w:t>
      </w:r>
    </w:p>
    <w:p>
      <w:pPr>
        <w:pStyle w:val="PreformattedText"/>
        <w:bidi w:val="0"/>
        <w:spacing w:before="0" w:after="0"/>
        <w:jc w:val="left"/>
        <w:rPr/>
      </w:pPr>
      <w:r>
        <w:rPr/>
        <w:t xml:space="preserve"> </w:t>
      </w:r>
      <w:r>
        <w:rPr/>
        <w:t>\nC287_=_C1164( C287 C1164 ) C287_=_C1165( C287 C1165 ) C288_=_C289( C288 C289 ) C288_=_C290( C288 C290 ) C288_=_C291( C288 C291 ) C288_=_C292( C288 C292 ) \nC288_=_C293( C288 C293 ) C288_=_C294( C288 C294 ) C288_=_C335( C288 C335 ) C288_=_C378( C288 C378 ) C288_=_C1164( C288 C1164 ) C288_=_C1165( C288 C1165 ) \nC289_=_C290( C289 C290 ) C289_=_C291( C289 C291 ) C289_=_C292( C289 C292 ) C289_=_C293( C289 C293 ) C289_=_C294( C289 C294 ) C289_=_C336( C289 C336 ) \nC289_=_C379( C289 C379 ) C289_=_C1164( C289 C1164 ) C289_=_C1165( C289 C1165 ) C290_=_C291( C290 C291 ) C290_=_C292( C290 C292 ) C290_=_C293( C290 C293 ) \nC290_=_C294( C290 C294 ) C290_=_C337( C290 C337 ) C290_=_C380( C290 C380 ) C290_=_C1164( C290 C1164 ) C290_=_C1165( C290 C1165 ) C291_=_C292( C291 C292 ) \nC291_=_C293( C291 C293 ) C291_=_C294( C291 C294 ) C291_=_C338( C291 C338 ) C291_=_C381( C291 C381 ) C291_=_C1164( C291 C1164 ) C291_=_C1165( C291 C1165 ) \nC292_=_C293( C292 C293 ) C292_=_C294( C292 C294 ) C292_=_C339( C292 C339 ) C292_=_C382( C292 C382 ) C292_=_C1164( C292 C1164 ) C292_=_C1165( C292 C1165 ) \nC293_=_C294( C293 C294 ) C293_=_C340( C293 C340 ) C293_=_C383( C293 C383 ) C293_=_C1164( C293 C1164 ) C293_=_C1165( C293 C1165 ) C294_=_C341( C294 C341 ) \nC294_=_C384( C294 C384 ) C294_=_C1164( C294 C1164 ) C294_=_C1165( C294 C1165 ) C297_=_C365( C297 C365 ) C297_=_C366( C297 C366 ) C297_=_C367( C297 C367 ) \nC297_=_C368( C297 C368 ) C297_=_C369( C297 C369 ) C297_=_C370( C297 C370 ) C297_=_C371( C297 C371 ) C297_=_C372( C297 C372 ) C297_=_C373( C297 C373 ) \nC297_=_C374( C297 C374 ) C297_=_C375( C297 C375 ) C297_=_C376( C297 C376 ) C297_=_C377( C297 C377 ) C297_=_C378( C297 C378 ) C297_=_C379( C297 C379 ) \nC297_=_C380( C297 C380 ) C297_=_C381( C297 C381 ) C297_=_C382( C297 C382 ) C297_=_C383( C297 C383 ) C297_=_C384( C297 C384 ) C297_=_C1165( C297 C1165 ) \nC297_=_C1166( C297 C1166 ) C297_=_C1168( C297 C1168 ) C297_=_C1169( C297 C116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1166( C321 C1166 ) \nC321_=_C1167( C321 C1167 ) C321_=_C1169( C321 C116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65( C322 C365 ) C322_=_C1166( C322 C1166 ) C322_=_C1167( C322 C1167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66( C323 C366 ) C323_=_C1166( C323 C1166 ) C323_=_C1167( C323 C116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67( C324 C367 ) C324_=_C1166( C324 C1166 ) C324_=_C1167( C324 C1167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68( C325 C368 ) C325_=_C1166( C325 C1166 ) C325_=_C1167( C325 C116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69( C326 C369 ) C326_=_C1166( C326 C1166 ) C326_=_C1167( C326 C1167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70( C327 C370 ) C327_=_C1166( C327 C1166 ) C327_=_C1167( C327 C1167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71( C328 C371 ) C328_=_C1166( C328 C1166 ) C328_=_C1167( C328 C1167 ) C329_=_C330( C329 C330 ) C329_=_C331( C329 C331 ) C329_=_C332( C329 C332 ) \nC329_=_C333( C329 C333 ) C329_=_C334( C329 C334 ) C329_=_C335( C329 C335 ) C329_=_C336( C329 C336 ) C329_=_C337( C329 C337 ) C329_=_C338( C329 C338 ) \nC329_=_C339( C329 C339 ) C329_=_C340( C329 C340 ) C329_=_C341( C329 C341 ) C329_=_C372( C329 C372 ) C329_=_C1166( C329 C1166 ) C329_=_C1167( C329 C1167 ) \nC330_=_C331( C330 C331 ) C330_=_C332( C330 C332 ) C330_=_C333( C330 C333 ) C330_=_C334( C330 C334 ) C330_=_C335( C330 C335 ) C330_=_C336( C330 C336 ) \nC330_=_C337( C330 C337 ) C330_=_C338( C330 C338 ) C330_=_C339( C330 C339 ) C330_=_C340( C330 C340 ) C330_=_C341( C330 C341 ) C330_=_C373( C330 C373 ) \nC330_=_C1166( C330 C1166 ) C330_=_C1167( C330 C1167 ) C331_=_C332( C331 C332 ) C331_=_C333( C331 C333 ) C331_=_C334( C331 C334 ) C331_=_C335( C331 C335 ) \nC331_=_C336( C331 C336 ) C331_=_C337( C331 C337 ) C331_=_C338( C331 C338 ) C331_=_C339( C331 C339 ) C331_=_C340( C331 C340 ) C331_=_C341( C331 C341 ) \nC331_=_C374( C331 C374 ) C331_=_C1166( C331 C1166 ) C331_=_C1167( C331 C1167 ) C332_=_C333( C332 C333 ) C332_=_C334( C332 C334 ) C332_=_C335( C332 C335 ) \nC332_=_C336( C332 C336 ) C332_=_C337( C332 C337 ) C332_=_C338( C332 C338 ) C332_=_C339( C332 C339 ) C332_=_C340( C332 C340 ) C332_=_C341( C332 C341 ) \nC332_=_C375( C332 C375 ) C332_=_C1166( C332 C1166 ) C332_=_C1167( C332 C1167 ) C333_=_C334( C333 C334 ) C333_=_C335( C333 C335 ) C333_=_C336( C333 C336 ) \nC333_=_C337( C333 C337 ) C333_=_C338( C333 C338 ) C333_=_C339( C333 C339 ) C333_=_C340( C333 C340 ) C333_=_C341( C333 C341 ) C333_=_C376( C333 C376 ) \nC333_=_C1166( C333 C1166 ) C333_=_C1167( C333 C1167 ) C334_=_C335( C334 C335 ) C334_=_C336( C334 C336 ) C334_=_C337( C334 C337 ) C334_=_C338( C334 C338 ) \nC334_=_C339( C334 C339 ) C334_=_C340( C334 C340 ) C334_=_C341( C334 C341 ) C334_=_C377( C334 C377 ) C334_=_C1166( C334 C1166 ) C334_=_C1167( C334 C1167 ) \nC335_=_C336( C335 C336 ) C335_=_C337( C335 C337 ) C335_=_C338( C335 C338 ) C335_=_C339( C335 C339 ) C335_=_C340( C335 C340 ) C335_=_C341( C335 C341 ) \nC335_=_C378( C335 C378 ) C335_=_C1166( C335 C1166 ) C335_=_C1167( C335 C1167 ) C336_=_C337( C336 C337 ) C336_=_C338( C336 C338 ) C336_=_C339( C336 C339 ) \nC336_=_C340( C336 C340 ) C336_=_C341( C336 C341 ) C336_=_C379( C336 C379 ) C336_=_C1166( C336 C1166 ) C336_=_C1167( C336 C1167 ) C337_=_C338( C337 C338 ) \nC337_=_C339( C337 C339 ) C337_=_C340( C337 C340 ) C337_=_C341( C337 C341 ) C337_=_C380( C337 C380 ) C337_=_C1166( C337 C1166 ) C337_=_C1167( C337 C1167 ) \nC338_=_C339( C338 C339 ) C338_=_C340( C338 C340 ) C338_=_C341( C338 C341 ) C338_=_C381( C338 C381 ) C338_=_C1166( C338 C1166 ) C338_=_C1167( C338 C1167 ) \nC339_=_C340( C339 C340 ) C339_=_C341( C339 C341 ) C339_=_C382( C339 C382 ) C339_=_C1166( C339 C1166 ) C339_=_C1167( C339 C1167 ) C340_=_C341( C340 C341 ) \nC340_=_C383( C340 C383 ) C340_=_C1166( C340 C1166 ) C340_=_C1167( C340 C1167 ) C341_=_C384( C341 C384 ) C341_=_C1166( C341 C1166 ) C341_=_C1167( C341 C116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1168( C365 C1168 ) C365_=_C1169( C365 C116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w:t>
      </w:r>
    </w:p>
    <w:p>
      <w:pPr>
        <w:pStyle w:val="PreformattedText"/>
        <w:bidi w:val="0"/>
        <w:spacing w:before="0" w:after="0"/>
        <w:jc w:val="left"/>
        <w:rPr/>
      </w:pPr>
      <w:r>
        <w:rPr/>
        <w:t xml:space="preserve"> </w:t>
      </w:r>
      <w:r>
        <w:rPr/>
        <w:t>C383 ) C366_=_C384( C366 C384 ) C366_=_C1168( C366 C1168 ) C366_=_C1169( C366 C116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1168( C367 C1168 ) C367_=_C1169( C367 C116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1168( C368 C1168 ) C368_=_C1169( C368 C116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1168( C369 C1168 ) C369_=_C1169( C369 C116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1168( C370 C1168 ) C370_=_C1169( C370 C116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1168( C371 C1168 ) C371_=_C1169( C371 C1169 ) \nC372_=_C373( C372 C373 ) C372_=_C374( C372 C374 ) C372_=_C375( C372 C375 ) C372_=_C376( C372 C376 ) C372_=_C377( C372 C377 ) C372_=_C378( C372 C378 ) \nC372_=_C379( C372 C379 ) C372_=_C380( C372 C380 ) C372_=_C381( C372 C381 ) C372_=_C382( C372 C382 ) C372_=_C383( C372 C383 ) C372_=_C384( C372 C384 ) \nC372_=_C1168( C372 C1168 ) C372_=_C1169( C372 C1169 ) C373_=_C374( C373 C374 ) C373_=_C375( C373 C375 ) C373_=_C376( C373 C376 ) C373_=_C377( C373 C377 ) \nC373_=_C378( C373 C378 ) C373_=_C379( C373 C379 ) C373_=_C380( C373 C380 ) C373_=_C381( C373 C381 ) C373_=_C382( C373 C382 ) C373_=_C383( C373 C383 ) \nC373_=_C384( C373 C384 ) C373_=_C1168( C373 C1168 ) C373_=_C1169( C373 C1169 ) C374_=_C375( C374 C375 ) C374_=_C376( C374 C376 ) C374_=_C377( C374 C377 ) \nC374_=_C378( C374 C378 ) C374_=_C379( C374 C379 ) C374_=_C380( C374 C380 ) C374_=_C381( C374 C381 ) C374_=_C382( C374 C382 ) C374_=_C383( C374 C383 ) \nC374_=_C384( C374 C384 ) C374_=_C1168( C374 C1168 ) C374_=_C1169( C374 C1169 ) C375_=_C376( C375 C376 ) C375_=_C377( C375 C377 ) C375_=_C378( C375 C378 ) \nC375_=_C379( C375 C379 ) C375_=_C380( C375 C380 ) C375_=_C381( C375 C381 ) C375_=_C382( C375 C382 ) C375_=_C383( C375 C383 ) C375_=_C384( C375 C384 ) \nC375_=_C1168( C375 C1168 ) C375_=_C1169( C375 C1169 ) C376_=_C377( C376 C377 ) C376_=_C378( C376 C378 ) C376_=_C379( C376 C379 ) C376_=_C380( C376 C380 ) \nC376_=_C381( C376 C381 ) C376_=_C382( C376 C382 ) C376_=_C383( C376 C383 ) C376_=_C384( C376 C384 ) C376_=_C1168( C376 C1168 ) C376_=_C1169( C376 C1169 ) \nC377_=_C378( C377 C378 ) C377_=_C379( C377 C379 ) C377_=_C380( C377 C380 ) C377_=_C381( C377 C381 ) C377_=_C382( C377 C382 ) C377_=_C383( C377 C383 ) \nC377_=_C384( C377 C384 ) C377_=_C1168( C377 C1168 ) C377_=_C1169( C377 C1169 ) C378_=_C379( C378 C379 ) C378_=_C380( C378 C380 ) C378_=_C381( C378 C381 ) \nC378_=_C382( C378 C382 ) C378_=_C383( C378 C383 ) C378_=_C384( C378 C384 ) C378_=_C1168( C378 C1168 ) C378_=_C1169( C378 C1169 ) C379_=_C380( C379 C380 ) \nC379_=_C381( C379 C381 ) C379_=_C382( C379 C382 ) C379_=_C383( C379 C383 ) C379_=_C384( C379 C384 ) C379_=_C1168( C379 C1168 ) C379_=_C1169( C379 C1169 ) \nC380_=_C381( C380 C381 ) C380_=_C382( C380 C382 ) C380_=_C383( C380 C383 ) C380_=_C384( C380 C384 ) C380_=_C1168( C380 C1168 ) C380_=_C1169( C380 C1169 ) \nC381_=_C382( C381 C382 ) C381_=_C383( C381 C383 ) C381_=_C384( C381 C384 ) C381_=_C1168( C381 C1168 ) C381_=_C1169( C381 C1169 ) C382_=_C383( C382 C383 ) \nC382_=_C384( C382 C384 ) C382_=_C1168( C382 C1168 ) C382_=_C1169( C382 C1169 ) C383_=_C384( C383 C384 ) C383_=_C1168( C383 C1168 ) C383_=_C1169( C383 C1169 ) \nC384_=_C1168( C384 C1168 ) C384_=_C1169( C384 C1169 ) C1156_=_C1157( C1156 C1157 ) C1157_=_C1158( C1157 C1158 ) C1158_=_C1159( C1158 C1159 ) C1159_=_C1160( C1159 C1160 ) \nC1160_=_C1161( C1160 C1161 ) C1161_=_C1162( C1161 C1162 ) C1162_=_C1163( C1162 C1163 ) C1163_=_C1164( C1163 C1164 ) C1164_=_C1165( C1164 C1165 ) C1165_=_C1166( C1165 C1166 ) \nC1166_=_C1167( C1166 C1167 ) C1167_=_C1168( C1167 C1168 ) C1168_=_C1169( C1168 C1169 ) "];39-&gt;46[label="217: C2 C4 C7 C9 C11 \nC13 C14 C15 C16 C17 C18 \nC19 C20 C21 C22 C23 C24 \nC25 C26 C27 C28 C29 C30 \nC31 C32 C33 C36 C38 C39 \nC41 C43 C45 C69 C72 C74 \nC76 C78 C79 C80 C81 C82 \nC83 C84 C85 C86 C87 C88 \nC89 C90 C91 C92 C93 C94 \nC95 C96 C97 C98 C101 C102 \nC104 C106 C108 C133 C135 C137 \nC139 C140 C141 C142 C143 C144 \nC145 C146 C147 C148 C149 C150 \nC151 C152 C153 C154 C155 C156 \nC157 C158 C159 C161 C163 C165 \nC167 C190 C192 C194 C196 C197 \nC198 C199 C200 C201 C202 C203 \nC204 C205 C206 C207 C208 C209 \nC210 C211 C212 C213 C214 C215 \nC216 C219 C221 C223 C224 C225 \nC226 C227 C228 C229 C230 C231 \nC232 C233 C234 C235 C236 C237 \nC238 C239 C240 C241 C242 C243 \nC246 C248 C272 C274 C275 C276 \nC277 C278 C279 C280 C281 C282 \nC283 C284 C285 C286 C287 C288 \nC289 C290 C291 C292 C293 C294 \nC297 C321 C322 C323 C324 C325 \nC326 C327 C328 C329 C330 C331 \nC332 C333 C334 C335 C336 C337 \nC338 C339 C340 C341 C365 C366 \nC367 C368 C369 C370 C371 C372 \nC373 C374 C375 C376 C377 C378 \nC379 C380 C381 C382 C383 C384 \nC1156 C1157 C1158 C1159 C1160 C1161 \nC1162 C1163 C1164 C1165 C1166 C1167 \nC1168 C1169 \n3618: C2_=_C4 ,C2_=_C7 ,C2_=_C9 ,C2_=_C11 ,C2_=_C13 ,\nC2_=_C14 ,C2_=_C15 ,C2_=_C16 ,C2_=_C17 ,C2_=_C18 ,C2_=_C19 ,\nC2_=_C20 ,C2_=_C21 ,C2_=_C22 ,C2_=_C23 ,C2_=_C24 ,C2_=_C25 ,\nC2_=_C26 ,C2_=_C27 ,C2_=_C28 ,C2_=_C29 ,C2_=_C30 ,C2_=_C31 ,\nC2_=_C32 ,C2_=_C33 ,C2_=_C101 ,C2_=_C102 ,C2_=_C104 ,C2_=_C106 ,\nC2_=_C108 ,C2_=_C1156 ,C2_=_C1158 ,C2_=_C1159 ,C4_=_C7 ,C4_=_C9 ,\nC4_=_C11 ,C4_=_C13 ,C4_=_C14 ,C4_=_C15 ,C4_=_C16 ,C4_=_C17 ,\nC4_=_C18 ,C4_=_C19 ,C4_=_C20 ,C4_=_C21 ,C4_=_C22 ,C4_=_C23 ,\nC4_=_C24 ,C4_=_C25 ,C4_=_C26 ,C4_=_C27 ,C4_=_C28 ,C4_=_C29 ,\nC4_=_C30 ,C4_=_C31 ,C4_=_C32 ,C4_=_C33 ,C4_=_C69 ,C4_=_C161 ,\nC4_=_C163 ,C4_=_C165 ,C4_=_C167 ,C4_=_C1156 ,C4_=_C1160 ,C4_=_C1161 ,\nC7_=_C9 ,C7_=_C11 ,C7_=_C13 ,C7_=_C14 ,C7_=_C15 ,C7_=_C16 ,\nC7_=_C17 ,C7_=_C18 ,C7_=_C19 ,C7_=_C20 ,C7_=_C21 ,C7_=_C22 ,\nC7_=_C23 ,C7_=_C24 ,C7_=_C25 ,C7_=_C26 ,C7_=_C27 ,C7_=_C28 ,\nC7_=_C29 ,C7_=_C30 ,C7_=_C31 ,C7_=_C32 ,C7_=_C33 ,C7_=_C72 ,\nC7_=_C133 ,C7_=_C190 ,C7_=_C246 ,C7_=_C248 ,C7_=_C1156 ,C7_=_C1163 ,\nC7_=_C1164 ,C9_=_C11 ,C9_=_C13 ,C9_=_C14 ,C9_=_C15 ,C9_=_C16 ,\nC9_=_C17 ,C9_=_C18 ,C9_=_C19 ,C9_=_C20 ,C9_=_C21 ,C9_=_C22 ,\nC9_=_C23 ,C9_=_C24 ,C9_=_C25 ,C9_=_C26 ,C9_=_C27 ,C9_=_C28 ,\nC9_=_C29 ,C9_=_C30 ,C9_=_C31 ,C9_=_C32 ,C9_=_C33 ,C9_=_C74 ,\nC9_=_C135 ,C9_=_C192 ,C9_=_C219 ,C9_=_C297 ,C9_=_C1156 ,C9_=_C1165 ,\nC9_=_C1166 ,C11_=_C13 ,C11_=_C14 ,C11_=_C15 ,C11_=_C16 ,C11_=_C17 ,\nC11_=_C18 ,C11_=_C19 ,C11_=_C20 ,C11_=_C21 ,C11_=_C22 ,C11_=_C23 ,\nC11_=_C24 ,C11_=_C25 ,C11_=_C26 ,C11_=_C27 ,C11_=_C28 ,C11_=_C29 ,\nC11_=_C30 ,C11_=_C31 ,C11_=_C32 ,C11_=_C33 ,C11_=_C76 ,C11_=_C137 ,\nC11_=_C194 ,C11_=_C221 ,C11_=_C272 ,C11_=_C1156 ,C11_=_C1167 ,C11_=_C1168 ,\nC13_=_C14 ,C13_=_C15 ,C13_=_C16 ,C13_=_C17 ,C13_=_C18 ,C13_=_C19 ,\nC13_=_C20 ,C13_=_C21 ,C13_=_C22 ,C13_=_C23 ,C13_=_C24 ,C13_=_C25 ,\nC13_=_C26 ,C13_=_C27 ,C13_=_C28 ,C13_=_C29 ,C13_=_C30 ,C13_=_C31 ,\nC13_=_C32 ,C13_=_C33 ,C13_=_C78 ,C13_=_C139 ,C13_=_C196 ,C13_=_C223 ,\nC13_=_C274 ,C13_=_C321 ,C13_=_C1156 ,C13_=_C1169 ,C14_=_C15 ,C14_=_C16 ,\nC14_=_C17 ,C14_=_C18 ,C14_=_C19 ,C14_=_C20 ,C14_=_C21 ,C14_=_C22 ,\nC14_=_C23 ,C14_=_C24 ,C14_=_C25 ,C14_=_C26 ,C14_=_C27 ,C14_=_C28 ,\nC14_=_C29 ,C14_=_C30 ,C14_=_C31 ,C14_=_C32 ,C14_=_C33 ,C14_=_C79 ,\nC14_=_C140 ,C14_=_C197 ,C14_=_C224 ,C14_=_C275 ,C14_=_C322 ,C14_=_C365 ,\nC14_=_C1156 ,C15_=_C16 ,C15_=_C17 ,C15_=_C18 ,C15_=_C19 ,C15_=_C20 ,\nC15_=_C21 ,C15_=_C22 ,C15_=_C23 ,C15_=_C24 ,C15_=_C25 ,C15_=_C26 ,\nC15_=_C27 ,C15_=_C28 ,C15_=_C29 ,C15_=_C30 ,C15_=_C31 ,C15_=_C32 ,\nC15_=_C33 ,C15_=_C80 ,C15_=_C141 ,C15_=_C198 ,C15_=_C225 ,C15_=_C276 ,\nC15_=_C323 ,C15_=_C366 ,C15_=_C1156 ,C16_=_C17 ,C16_=_C18 ,C16_=_C19 ,\nC16_=_C20 ,C16_=_C21 ,C16_=_C22 ,C16_=_C23 ,C16_=_C24 ,C16_=_C25 ,\nC16_=_C26 ,C16_=_C27 ,C16_=_C28 ,C16_=_C29 ,C16_=_C30 ,C16_=_C31 ,\nC16_=_C32 ,C16_=_C33 ,C16_=_C81 ,C16_=_C142 ,C16_=_C199 ,C16_=_C226 ,\nC16_=_C277 ,C16_=_C324 ,C16_=_C367 ,C16_=_C1156 ,C17_=_C18 ,C17_=_C19 ,\nC17_=_C20 ,C17_=_C21 ,C17_=_C22 ,C17_=_C23 ,C17_=_C24 ,C17_=_C25 ,\nC17_=_C26 ,C17_=_C27 ,C17_=_C28 ,C17_=_C29 ,C17_=_C30 ,C17_=_C31 ,\nC17_=_C32 ,C17_=_C33 ,C17_=_C82 ,C17_=_C143 ,C17_=_C200 ,C17_=_C227 ,\nC17_=_C278 ,C17_=_C325 ,C17_=_C368 ,C17_=_C1156 ,C18_=_C19 ,C18_=_C20 ,\nC18_=_C21 ,C18_=_C22 ,C18_=_C23 ,C18_=_C24 ,C18_=_C25 ,C18_=_C26 ,\nC18_=_C27 ,C18_=_C28 ,C18_=_C29 ,C18_=_C30 ,C18_=_C31 ,C18_=_C32 ,\nC18_=_C33 ,C18_=_C83 ,C18_=_C144 ,C18_=_C201 ,C18_=_C228 ,C18_=_C279 ,\nC18_=_C326</w:t>
      </w:r>
    </w:p>
    <w:p>
      <w:pPr>
        <w:pStyle w:val="PreformattedText"/>
        <w:bidi w:val="0"/>
        <w:spacing w:before="0" w:after="0"/>
        <w:jc w:val="left"/>
        <w:rPr/>
      </w:pPr>
      <w:r>
        <w:rPr/>
        <w:t xml:space="preserve"> </w:t>
      </w:r>
      <w:r>
        <w:rPr/>
        <w:t>,C18_=_C369 ,C18_=_C1156 ,C19_=_C20 ,C19_=_C21 ,C19_=_C22 ,\nC19_=_C23 ,C19_=_C24 ,C19_=_C25 ,C19_=_C26 ,C19_=_C27 ,C19_=_C28 ,\nC19_=_C29 ,C19_=_C30 ,C19_=_C31 ,C19_=_C32 ,C19_=_C33 ,C19_=_C84 ,\nC19_=_C145 ,C19_=_C202 ,C19_=_C229 ,C19_=_C280 ,C19_=_C327 ,C19_=_C370 ,\nC19_=_C1156 ,C20_=_C21 ,C20_=_C22 ,C20_=_C23 ,C20_=_C24 ,C20_=_C25 ,\nC20_=_C26 ,C20_=_C27 ,C20_=_C28 ,C20_=_C29 ,C20_=_C30 ,C20_=_C31 ,\nC20_=_C32 ,C20_=_C33 ,C20_=_C85 ,C20_=_C146 ,C20_=_C203 ,C20_=_C230 ,\nC20_=_C281 ,C20_=_C328 ,C20_=_C371 ,C20_=_C1156 ,C21_=_C22 ,C21_=_C23 ,\nC21_=_C24 ,C21_=_C25 ,C21_=_C26 ,C21_=_C27 ,C21_=_C28 ,C21_=_C29 ,\nC21_=_C30 ,C21_=_C31 ,C21_=_C32 ,C21_=_C33 ,C21_=_C86 ,C21_=_C147 ,\nC21_=_C204 ,C21_=_C231 ,C21_=_C282 ,C21_=_C329 ,C21_=_C372 ,C21_=_C1156 ,\nC22_=_C23 ,C22_=_C24 ,C22_=_C25 ,C22_=_C26 ,C22_=_C27 ,C22_=_C28 ,\nC22_=_C29 ,C22_=_C30 ,C22_=_C31 ,C22_=_C32 ,C22_=_C33 ,C22_=_C87 ,\nC22_=_C148 ,C22_=_C205 ,C22_=_C232 ,C22_=_C283 ,C22_=_C330 ,C22_=_C373 ,\nC22_=_C1156 ,C23_=_C24 ,C23_=_C25 ,C23_=_C26 ,C23_=_C27 ,C23_=_C28 ,\nC23_=_C29 ,C23_=_C30 ,C23_=_C31 ,C23_=_C32 ,C23_=_C33 ,C23_=_C88 ,\nC23_=_C149 ,C23_=_C206 ,C23_=_C233 ,C23_=_C284 ,C23_=_C331 ,C23_=_C374 ,\nC23_=_C1156 ,C24_=_C25 ,C24_=_C26 ,C24_=_C27 ,C24_=_C28 ,C24_=_C29 ,\nC24_=_C30 ,C24_=_C31 ,C24_=_C32 ,C24_=_C33 ,C24_=_C89 ,C24_=_C150 ,\nC24_=_C207 ,C24_=_C234 ,C24_=_C285 ,C24_=_C332 ,C24_=_C375 ,C24_=_C1156 ,\nC25_=_C26 ,C25_=_C27 ,C25_=_C28 ,C25_=_C29 ,C25_=_C30 ,C25_=_C31 ,\nC25_=_C32 ,C25_=_C33 ,C25_=_C90 ,C25_=_C151 ,C25_=_C208 ,C25_=_C235 ,\nC25_=_C286 ,C25_=_C333 ,C25_=_C376 ,C25_=_C1156 ,C26_=_C27 ,C26_=_C28 ,\nC26_=_C29 ,C26_=_C30 ,C26_=_C31 ,C26_=_C32 ,C26_=_C33 ,C26_=_C91 ,\nC26_=_C152 ,C26_=_C209 ,C26_=_C236 ,C26_=_C287 ,C26_=_C334 ,C26_=_C377 ,\nC26_=_C1156 ,C27_=_C28 ,C27_=_C29 ,C27_=_C30 ,C27_=_C31 ,C27_=_C32 ,\nC27_=_C33 ,C27_=_C92 ,C27_=_C153 ,C27_=_C210 ,C27_=_C237 ,C27_=_C288 ,\nC27_=_C335 ,C27_=_C378 ,C27_=_C1156 ,C28_=_C29 ,C28_=_C30 ,C28_=_C31 ,\nC28_=_C32 ,C28_=_C33 ,C28_=_C93 ,C28_=_C154 ,C28_=_C211 ,C28_=_C238 ,\nC28_=_C289 ,C28_=_C336 ,C28_=_C379 ,C28_=_C1156 ,C29_=_C30 ,C29_=_C31 ,\nC29_=_C32 ,C29_=_C33 ,C29_=_C94 ,C29_=_C155 ,C29_=_C212 ,C29_=_C239 ,\nC29_=_C290 ,C29_=_C337 ,C29_=_C380 ,C29_=_C1156 ,C30_=_C31 ,C30_=_C32 ,\nC30_=_C33 ,C30_=_C95 ,C30_=_C156 ,C30_=_C213 ,C30_=_C240 ,C30_=_C291 ,\nC30_=_C338 ,C30_=_C381 ,C30_=_C1156 ,C31_=_C32 ,C31_=_C33 ,C31_=_C96 ,\nC31_=_C157 ,C31_=_C214 ,C31_=_C241 ,C31_=_C292 ,C31_=_C339 ,C31_=_C382 ,\nC31_=_C1156 ,C32_=_C33 ,C32_=_C97 ,C32_=_C158 ,C32_=_C215 ,C32_=_C242 ,\nC32_=_C293 ,C32_=_C340 ,C32_=_C383 ,C32_=_C1156 ,C33_=_C98 ,C33_=_C159 ,\nC33_=_C216 ,C33_=_C243 ,C33_=_C294 ,C33_=_C341 ,C33_=_C384 ,C33_=_C1156 ,\nC36_=_C38 ,C36_=_C39 ,C36_=_C41 ,C36_=_C43 ,C36_=_C45 ,C36_=_C133 ,\nC36_=_C135 ,C36_=_C137 ,C36_=_C139 ,C36_=_C140 ,C36_=_C141 ,C36_=_C142 ,\nC36_=_C143 ,C36_=_C144 ,C36_=_C145 ,C36_=_C146 ,C36_=_C147 ,C36_=_C148 ,\nC36_=_C149 ,C36_=_C150 ,C36_=_C151 ,C36_=_C152 ,C36_=_C153 ,C36_=_C154 ,\nC36_=_C155 ,C36_=_C156 ,C36_=_C157 ,C36_=_C158 ,C36_=_C159 ,C36_=_C1156 ,\nC36_=_C1157 ,C36_=_C1159 ,C36_=_C1160 ,C38_=_C39 ,C38_=_C41 ,C38_=_C43 ,\nC38_=_C45 ,C38_=_C101 ,C38_=_C190 ,C38_=_C192 ,C38_=_C194 ,C38_=_C196 ,\nC38_=_C197 ,C38_=_C198 ,C38_=_C199 ,C38_=_C200 ,C38_=_C201 ,C38_=_C202 ,\nC38_=_C203 ,C38_=_C204 ,C38_=_C205 ,C38_=_C206 ,C38_=_C207 ,C38_=_C208 ,\nC38_=_C209 ,C38_=_C210 ,C38_=_C211 ,C38_=_C212 ,C38_=_C213 ,C38_=_C214 ,\nC38_=_C215 ,C38_=_C216 ,C38_=_C1156 ,C38_=_C1157 ,C38_=_C1161 ,C38_=_C1162 ,\nC39_=_C41 ,C39_=_C43 ,C39_=_C45 ,C39_=_C102 ,C39_=_C161 ,C39_=_C219 ,\nC39_=_C221 ,C39_=_C223 ,C39_=_C224 ,C39_=_C225 ,C39_=_C226 ,C39_=_C227 ,\nC39_=_C228 ,C39_=_C229 ,C39_=_C230 ,C39_=_C231 ,C39_=_C232 ,C39_=_C233 ,\nC39_=_C234 ,C39_=_C235 ,C39_=_C236 ,C39_=_C237 ,C39_=_C238 ,C39_=_C239 ,\nC39_=_C240 ,C39_=_C241 ,C39_=_C242 ,C39_=_C243 ,C39_=_C1156 ,C39_=_C1157 ,\nC39_=_C1162 ,C39_=_C1163 ,C41_=_C43 ,C41_=_C45 ,C41_=_C104 ,C41_=_C163 ,\nC41_=_C272 ,C41_=_C274 ,C41_=_C275 ,C41_=_C276 ,C41_=_C277 ,C41_=_C278 ,\nC41_=_C279 ,C41_=_C280 ,C41_=_C281 ,C41_=_C282 ,C41_=_C283 ,C41_=_C284 ,\nC41_=_C285 ,C41_=_C286 ,C41_=_C287 ,C41_=_C288 ,C41_=_C289 ,C41_=_C290 ,\nC41_=_C291 ,C41_=_C292 ,C41_=_C293 ,C41_=_C294 ,C41_=_C1156 ,C41_=_C1157 ,\nC41_=_C1164 ,C41_=_C1165 ,C43_=_C45 ,C43_=_C106 ,C43_=_C165 ,C43_=_C246 ,\nC43_=_C321 ,C43_=_C322 ,C43_=_C323 ,C43_=_C324 ,C43_=_C325 ,C43_=_C326 ,\nC43_=_C327 ,C43_=_C328 ,C43_=_C329 ,C43_=_C330 ,C43_=_C331 ,C43_=_C332 ,\nC43_=_C333 ,C43_=_C334 ,C43_=_C335 ,C43_=_C336 ,C43_=_C337 ,C43_=_C338 ,\nC43_=_C339 ,C43_=_C340 ,C43_=_C341 ,C43_=_C1156 ,C43_=_C1157 ,C43_=_C1166 ,\nC43_=_C1167 ,C45_=_C108 ,C45_=_C167 ,C45_=_C248 ,C45_=_C297 ,C45_=_C365 ,\nC45_=_C366 ,C45_=_C367 ,C45_=_C368 ,C45_=_C369 ,C45_=_C370 ,C45_=_C371 ,\nC45_=_C372 ,C45_=_C373 ,C45_=_C374 ,C45_=_C375 ,C45_=_C376 ,C45_=_C377 ,\nC45_=_C378 ,C45_=_C379 ,C45_=_C380 ,C45_=_C381 ,C45_=_C382 ,C45_=_C383 ,\nC45_=_C384 ,C45_=_C1156 ,C45_=_C1157 ,C45_=_C1168 ,C45_=_C1169 ,C69_=_C72 ,\nC69_=_C74 ,C69_=_C76 ,C69_=_C78 ,C69_=_C79 ,C69_=_C80 ,C69_=_C81 ,\nC69_=_C82 ,C69_=_C83 ,C69_=_C84 ,C69_=_C85 ,C69_=_C86 ,C69_=_C87 ,\nC69_=_C88 ,C69_=_C89 ,C69_=_C90 ,C69_=_C91 ,C69_=_C92 ,C69_=_C93 ,\nC69_=_C94 ,C69_=_C95 ,C69_=_C96 ,C69_=_C97 ,C69_=_C98 ,C69_=_C161 ,\nC69_=_C163 ,C69_=_C165 ,C69_=_C167 ,C69_=_C1157 ,C69_=_C1158 ,C69_=_C1160 ,\nC69_=_C1161 ,C72_=_C74 ,C72_=_C76 ,C72_=_C78 ,C72_=_C79 ,C72_=_C80 ,\nC72_=_C81 ,C72_=_C82 ,C72_=_C83 ,C72_=_C84 ,C72_=_C85 ,C72_=_C86 ,\nC72_=_C87 ,C72_=_C88 ,C72_=_C89 ,C72_=_C90 ,C72_=_C91 ,C72_=_C92 ,\nC72_=_C93 ,C72_=_C94 ,C72_=_C95 ,C72_=_C96 ,C72_=_C97 ,C72_=_C98 ,\nC72_=_C133 ,C72_=_C190 ,C72_=_C246 ,C72_=_C248 ,C72_=_C1157 ,C72_=_C1158 ,\nC72_=_C1163 ,C72_=_C1164 ,C74_=_C76 ,C74_=_C78 ,C74_=_C79 ,C74_=_C80 ,\nC74_=_C81 ,C74_=_C82 ,C74_=_C83 ,C74_=_C84 ,C74_=_C85 ,C74_=_C86 ,\nC74_=_C87 ,C74_=_C88 ,C74_=_C89 ,C74_=_C90 ,C74_=_C91 ,C74_=_C92 ,\nC74_=_C93 ,C74_=_C94 ,C74_=_C95 ,C74_=_C96 ,C74_=_C97 ,C74_=_C98 ,\nC74_=_C135 ,C74_=_C192 ,C74_=_C219 ,C74_=_C297 ,C74_=_C1157 ,C74_=_C1158 ,\nC74_=_C1165 ,C74_=_C1166 ,C76_=_C78 ,C76_=_C79 ,C76_=_C80 ,C76_=_C81 ,\nC76_=_C82 ,C76_=_C83 ,C76_=_C84 ,C76_=_C85 ,C76_=_C86 ,C76_=_C87 ,\nC76_=_C88 ,C76_=_C89 ,C76_=_C90 ,C76_=_C91 ,C76_=_C92 ,C76_=_C93 ,\nC76_=_C94 ,C76_=_C95 ,C76_=_C96 ,C76_=_C97 ,C76_=_C98 ,C76_=_C137 ,\nC76_=_C194 ,C76_=_C221 ,C76_=_C272 ,C76_=_C1157 ,C76_=_C1158 ,C76_=_C1167 ,\nC76_=_C1168 ,C78_=_C79 ,C78_=_C80 ,C78_=_C81 ,C78_=_C82 ,C78_=_C83 ,\nC78_=_C84 ,C78_=_C85 ,C78_=_C86 ,C78_=_C87 ,C78_=_C88 ,C78_=_C89 ,\nC78_=_C90 ,C78_=_C91 ,C78_=_C92 ,C78_=_C93 ,C78_=_C94 ,C78_=_C95 ,\nC78_=_C96 ,C78_=_C97 ,C78_=_C98 ,C78_=_C139 ,C78_=_C196 ,C78_=_C223 ,\nC78_=_C274 ,C78_=_C321 ,C78_=_C1157 ,C78_=_C1158 ,C78_=_C1169 ,C79_=_C80 ,\nC79_=_C81 ,C79_=_C82 ,C79_=_C83 ,C79_=_C84 ,C79_=_C85 ,C79_=_C86 ,\nC79_=_C87 ,C79_=_C88 ,C79_=_C89 ,C79_=_C90 ,C79_=_C91 ,C79_=_C92 ,\nC79_=_C93 ,C79_=_C94 ,C79_=_C95 ,C79_=_C96 ,C79_=_C97 ,C79_=_C98 ,\nC79_=_C140 ,C79_=_C197 ,C79_=_C224 ,C79_=_C275 ,C79_=_C322 ,C79_=_C365 ,\nC79_=_C1157 ,C79_=_C1158 ,C80_=_C81 ,C80_=_C82 ,C80_=_C83 ,C80_=_C84 ,\nC80_=_C85 ,C80_=_C86 ,C80_=_C87 ,C80_=_C88 ,C80_=_C89 ,C80_=_C90 ,\nC80_=_C91 ,C80_=_C92 ,C80_=_C93 ,C80_=_C94 ,C80_=_C95 ,C80_=_C96 ,\nC80_=_C97 ,C80_=_C98 ,C80_=_C141 ,C80_=_C198 ,C80_=_C225 ,C80_=_C276 ,\nC80_=_C323 ,C80_=_C366 ,C80_=_C1157 ,C80_=_C1158 ,C81_=_C82 ,C81_=_C83 ,\nC81_=_C84 ,C81_=_C85 ,C81_=_C86 ,C81_=_C87 ,C81_=_C88 ,C81_=_C89 ,\nC81_=_C90 ,C81_=_C91 ,C81_=_C92 ,C81_=_C93 ,C81_=_C94 ,C81_=_C95 ,\nC81_=_C96 ,C81_=_C97 ,C81_=_C98 ,C81_=_C142 ,C81_=_C199 ,C81_=_C226 ,\nC81_=_C277 ,C81_=_C324 ,C81_=_C367 ,C81_=_C1157 ,C81_=_C1158 ,C82_=_C83 ,\nC82_=_C84 ,C82_=_C85 ,C82_=_C86 ,C82_=_C87 ,C82_=_C88 ,C82_=_C89 ,\nC82_=_C90 ,C82_=_C91 ,C82_=_C92 ,C82_=_C93 ,C82_=_C94 ,C82_=_C95 ,\nC82_=_C96 ,C82_=_C97 ,C82_=_C98 ,C82_=_C143 ,C82_=_C200 ,C82_=_C227 ,\nC82_=_C278 ,C82_=_C325 ,C82_=_C368 ,C82_=_C1157 ,C82_=_C1158 ,C83_=_C84 ,\nC83_=_C85 ,C83_=_C86 ,C83_=_C87 ,C83_=_C88 ,C83_=_C89 ,C83_=_C90 ,\nC83_=_C91 ,C83_=_C92 ,C83_=_C93 ,C83_=_C94 ,C83_=_C95 ,C83_=_C96 ,\nC83_=_C97 ,C83_=_C98 ,C83_=_C144 ,C83_=_C201 ,C83_=_C228 ,C83_=_C279 ,\nC83_=_C326 ,C83_=_C369 ,C83_=_C1157 ,C83_=_C1158 ,C84_=_C85 ,C84_=_C86 ,\nC84_=_C87 ,C84_=_C88 ,C84_=_C89 ,C84_=_C90 ,C84_=_C91 ,C84_=_C92 ,\nC84_=_C93 ,C84_=_C94 ,C84_=_C95 ,C84_=_C96 ,C84_=_C97 ,C84_=_C98 ,\nC84_=_C145 ,C84_=_C202 ,C84_=_C229 ,C84_=_C280 ,C84_=_C327 ,C84_=_C370 ,\nC84_=_C1157 ,C84_=_C1158 ,C85_=_C86 ,C85_=_C87 ,C85_=_C88 ,C85_=_C89 ,\nC85_=_C90 ,C85_=_C91 ,C85_=_C92 ,C85_=_C93 ,C85_=_C94 ,C85_=_C95 ,\nC85_=_C96 ,C85_=_C97 ,C85_=_C98 ,C85_=_C146 ,C85_=_C203 ,C85_=_C230 ,\nC85_=_C281 ,C85_=_C328 ,C85_=_C371 ,C85_=_C1157 ,C85_=_C1158 ,C86_=_C87 ,\nC86_=_C88 ,C86_=_C89 ,C86_=_C90 ,C86_=_C91 ,C86_=_C92 ,C86_=_C93 ,\nC86_=_C94 ,C86_=_C95 ,C86_=_C96 ,C86_=_C97 ,C86_=_C98 ,C86_=_C147 ,\nC86_=_C204 ,C86_=_C231 ,C86_=_C282 ,C86_=_C329 ,C86_=_C372 ,C86_=_C1157 ,\nC86_=_C1158 ,C87_=_C88 ,C87_=_C89 ,C87_=_C90 ,C87_=_C91 ,C87_=_C92 ,\nC87_=_C93 ,C87_=_C94 ,C87_=_C95 ,C87_=_C96 ,C87_=_C97 ,C87_=_C98 ,\nC87_=_C148 ,C87_=_C205 ,C87_=_C232 ,C87_=_C283 ,C87_=_C330 ,C87_=_C373 ,\nC87_=_C1157 ,C87_=_C1158 ,C88_=_C89 ,C88_=_C90 ,C88_=_C91 ,C88_=_C92 ,\nC88_=_C93 ,C88_=_C94 ,C88_=_C95 ,C88_=_C96 ,C88_=_C97 ,C88_=_C98 ,\nC88_=_C149 ,C88_=_C206 ,C88_=_C233 ,C88_=_C284 ,C88_=_C331 ,C88_=_C374 ,\nC88_=_C1157 ,C88_=_C1158 ,C89_=_C90 ,C89_=_C91 ,C89_=_C92 ,C89_=_C93 ,\nC89_=_C94 ,C89_=_C95 ,C89_=_C96 ,C89_=_C97 ,C89_=_C98 ,C89_=_C150 ,\nC89_=_C207 ,C89_=_C234 ,C89_=_C285 ,C89_=_C332 ,C89_=_C375 ,C89_=_C1157 ,\nC89_=_C1158 ,C90_=_C91 ,C90_=_C92 ,C90_=_C93 ,C90_=_C94 ,C90_=_C95 ,\nC90_=_C96 ,C90_=_C97 ,C90_=_C98 ,C90_=_C151 ,C90_=_C208 ,C90_=_C235 ,\nC90_=_C286 ,C90_=_C333 ,C90_=_C376 ,C90_=_C1157 ,C90_=_C1158 ,C91_=_C92 ,\nC91_=_C93 ,C91_=_C94 ,C91_=_C95 ,C91_=_C96 ,C91_=_C97 ,C91_=_C98 ,\nC91_=_C152 ,C91_=_C209 ,C91_=_C236</w:t>
      </w:r>
    </w:p>
    <w:p>
      <w:pPr>
        <w:pStyle w:val="PreformattedText"/>
        <w:bidi w:val="0"/>
        <w:spacing w:before="0" w:after="0"/>
        <w:jc w:val="left"/>
        <w:rPr/>
      </w:pPr>
      <w:r>
        <w:rPr/>
        <w:t xml:space="preserve"> </w:t>
      </w:r>
      <w:r>
        <w:rPr/>
        <w:t>,C91_=_C287 ,C91_=_C334 ,C91_=_C377 ,\nC91_=_C1157 ,C91_=_C1158 ,C92_=_C93 ,C92_=_C94 ,C92_=_C95 ,C92_=_C96 ,\nC92_=_C97 ,C92_=_C98 ,C92_=_C153 ,C92_=_C210 ,C92_=_C237 ,C92_=_C288 ,\nC92_=_C335 ,C92_=_C378 ,C92_=_C1157 ,C92_=_C1158 ,C93_=_C94 ,C93_=_C95 ,\nC93_=_C96 ,C93_=_C97 ,C93_=_C98 ,C93_=_C154 ,C93_=_C211 ,C93_=_C238 ,\nC93_=_C289 ,C93_=_C336 ,C93_=_C379 ,C93_=_C1157 ,C93_=_C1158 ,C94_=_C95 ,\nC94_=_C96 ,C94_=_C97 ,C94_=_C98 ,C94_=_C155 ,C94_=_C212 ,C94_=_C239 ,\nC94_=_C290 ,C94_=_C337 ,C94_=_C380 ,C94_=_C1157 ,C94_=_C1158 ,C95_=_C96 ,\nC95_=_C97 ,C95_=_C98 ,C95_=_C156 ,C95_=_C213 ,C95_=_C240 ,C95_=_C291 ,\nC95_=_C338 ,C95_=_C381 ,C95_=_C1157 ,C95_=_C1158 ,C96_=_C97 ,C96_=_C98 ,\nC96_=_C157 ,C96_=_C214 ,C96_=_C241 ,C96_=_C292 ,C96_=_C339 ,C96_=_C382 ,\nC96_=_C1157 ,C96_=_C1158 ,C97_=_C98 ,C97_=_C158 ,C97_=_C215 ,C97_=_C242 ,\nC97_=_C293 ,C97_=_C340 ,C97_=_C383 ,C97_=_C1157 ,C97_=_C1158 ,C98_=_C159 ,\nC98_=_C216 ,C98_=_C243 ,C98_=_C294 ,C98_=_C341 ,C98_=_C384 ,C98_=_C1157 ,\nC98_=_C1158 ,C101_=_C102 ,C101_=_C104 ,C101_=_C106 ,C101_=_C108 ,C101_=_C190 ,\nC101_=_C192 ,C101_=_C194 ,C101_=_C196 ,C101_=_C197 ,C101_=_C198 ,C101_=_C199 ,\nC101_=_C200 ,C101_=_C201 ,C101_=_C202 ,C101_=_C203 ,C101_=_C204 ,C101_=_C205 ,\nC101_=_C206 ,C101_=_C207 ,C101_=_C208 ,C101_=_C209 ,C101_=_C210 ,C101_=_C211 ,\nC101_=_C212 ,C101_=_C213 ,C101_=_C214 ,C101_=_C215 ,C101_=_C216 ,C101_=_C1158 ,\nC101_=_C1159 ,C101_=_C1161 ,C101_=_C1162 ,C102_=_C104 ,C102_=_C106 ,C102_=_C108 ,\nC102_=_C161 ,C102_=_C219 ,C102_=_C221 ,C102_=_C223 ,C102_=_C224 ,C102_=_C225 ,\nC102_=_C226 ,C102_=_C227 ,C102_=_C228 ,C102_=_C229 ,C102_=_C230 ,C102_=_C231 ,\nC102_=_C232 ,C102_=_C233 ,C102_=_C234 ,C102_=_C235 ,C102_=_C236 ,C102_=_C237 ,\nC102_=_C238 ,C102_=_C239 ,C102_=_C240 ,C102_=_C241 ,C102_=_C242 ,C102_=_C243 ,\nC102_=_C1158 ,C102_=_C1159 ,C102_=_C1162 ,C102_=_C1163 ,C104_=_C106 ,C104_=_C108 ,\nC104_=_C163 ,C104_=_C272 ,C104_=_C274 ,C104_=_C275 ,C104_=_C276 ,C104_=_C277 ,\nC104_=_C278 ,C104_=_C279 ,C104_=_C280 ,C104_=_C281 ,C104_=_C282 ,C104_=_C283 ,\nC104_=_C284 ,C104_=_C285 ,C104_=_C286 ,C104_=_C287 ,C104_=_C288 ,C104_=_C289 ,\nC104_=_C290 ,C104_=_C291 ,C104_=_C292 ,C104_=_C293 ,C104_=_C294 ,C104_=_C1158 ,\nC104_=_C1159 ,C104_=_C1164 ,C104_=_C1165 ,C106_=_C108 ,C106_=_C165 ,C106_=_C246 ,\nC106_=_C321 ,C106_=_C322 ,C106_=_C323 ,C106_=_C324 ,C106_=_C325 ,C106_=_C326 ,\nC106_=_C327 ,C106_=_C328 ,C106_=_C329 ,C106_=_C330 ,C106_=_C331 ,C106_=_C332 ,\nC106_=_C333 ,C106_=_C334 ,C106_=_C335 ,C106_=_C336 ,C106_=_C337 ,C106_=_C338 ,\nC106_=_C339 ,C106_=_C340 ,C106_=_C341 ,C106_=_C1158 ,C106_=_C1159 ,C106_=_C1166 ,\nC106_=_C1167 ,C108_=_C167 ,C108_=_C248 ,C108_=_C297 ,C108_=_C365 ,C108_=_C366 ,\nC108_=_C367 ,C108_=_C368 ,C108_=_C369 ,C108_=_C370 ,C108_=_C371 ,C108_=_C372 ,\nC108_=_C373 ,C108_=_C374 ,C108_=_C375 ,C108_=_C376 ,C108_=_C377 ,C108_=_C378 ,\nC108_=_C379 ,C108_=_C380 ,C108_=_C381 ,C108_=_C382 ,C108_=_C383 ,C108_=_C384 ,\nC108_=_C1158 ,C108_=_C1159 ,C108_=_C1168 ,C108_=_C1169 ,C133_=_C135 ,C133_=_C137 ,\nC133_=_C139 ,C133_=_C140 ,C133_=_C141 ,C133_=_C142 ,C133_=_C143 ,C133_=_C144 ,\nC133_=_C145 ,C133_=_C146 ,C133_=_C147 ,C133_=_C148 ,C133_=_C149 ,C133_=_C150 ,\nC133_=_C151 ,C133_=_C152 ,C133_=_C153 ,C133_=_C154 ,C133_=_C155 ,C133_=_C156 ,\nC133_=_C157 ,C133_=_C158 ,C133_=_C159 ,C133_=_C190 ,C133_=_C246 ,C133_=_C248 ,\nC133_=_C1159 ,C133_=_C1160 ,C133_=_C1163 ,C133_=_C1164 ,C135_=_C137 ,C135_=_C139 ,\nC135_=_C140 ,C135_=_C141 ,C135_=_C142 ,C135_=_C143 ,C135_=_C144 ,C135_=_C145 ,\nC135_=_C146 ,C135_=_C147 ,C135_=_C148 ,C135_=_C149 ,C135_=_C150 ,C135_=_C151 ,\nC135_=_C152 ,C135_=_C153 ,C135_=_C154 ,C135_=_C155 ,C135_=_C156 ,C135_=_C157 ,\nC135_=_C158 ,C135_=_C159 ,C135_=_C192 ,C135_=_C219 ,C135_=_C297 ,C135_=_C1159 ,\nC135_=_C1160 ,C135_=_C1165 ,C135_=_C1166 ,C137_=_C139 ,C137_=_C140 ,C137_=_C141 ,\nC137_=_C142 ,C137_=_C143 ,C137_=_C144 ,C137_=_C145 ,C137_=_C146 ,C137_=_C147 ,\nC137_=_C148 ,C137_=_C149 ,C137_=_C150 ,C137_=_C151 ,C137_=_C152 ,C137_=_C153 ,\nC137_=_C154 ,C137_=_C155 ,C137_=_C156 ,C137_=_C157 ,C137_=_C158 ,C137_=_C159 ,\nC137_=_C194 ,C137_=_C221 ,C137_=_C272 ,C137_=_C1159 ,C137_=_C1160 ,C137_=_C1167 ,\nC137_=_C1168 ,C139_=_C140 ,C139_=_C141 ,C139_=_C142 ,C139_=_C143 ,C139_=_C144 ,\nC139_=_C145 ,C139_=_C146 ,C139_=_C147 ,C139_=_C148 ,C139_=_C149 ,C139_=_C150 ,\nC139_=_C151 ,C139_=_C152 ,C139_=_C153 ,C139_=_C154 ,C139_=_C155 ,C139_=_C156 ,\nC139_=_C157 ,C139_=_C158 ,C139_=_C159 ,C139_=_C196 ,C139_=_C223 ,C139_=_C274 ,\nC139_=_C321 ,C139_=_C1159 ,C139_=_C1160 ,C139_=_C1169 ,C140_=_C141 ,C140_=_C142 ,\nC140_=_C143 ,C140_=_C144 ,C140_=_C145 ,C140_=_C146 ,C140_=_C147 ,C140_=_C148 ,\nC140_=_C149 ,C140_=_C150 ,C140_=_C151 ,C140_=_C152 ,C140_=_C153 ,C140_=_C154 ,\nC140_=_C155 ,C140_=_C156 ,C140_=_C157 ,C140_=_C158 ,C140_=_C159 ,C140_=_C197 ,\nC140_=_C224 ,C140_=_C275 ,C140_=_C322 ,C140_=_C365 ,C140_=_C1159 ,C140_=_C1160 ,\nC141_=_C142 ,C141_=_C143 ,C141_=_C144 ,C141_=_C145 ,C141_=_C146 ,C141_=_C147 ,\nC141_=_C148 ,C141_=_C149 ,C141_=_C150 ,C141_=_C151 ,C141_=_C152 ,C141_=_C153 ,\nC141_=_C154 ,C141_=_C155 ,C141_=_C156 ,C141_=_C157 ,C141_=_C158 ,C141_=_C159 ,\nC141_=_C198 ,C141_=_C225 ,C141_=_C276 ,C141_=_C323 ,C141_=_C366 ,C141_=_C1159 ,\nC141_=_C1160 ,C142_=_C143 ,C142_=_C144 ,C142_=_C145 ,C142_=_C146 ,C142_=_C147 ,\nC142_=_C148 ,C142_=_C149 ,C142_=_C150 ,C142_=_C151 ,C142_=_C152 ,C142_=_C153 ,\nC142_=_C154 ,C142_=_C155 ,C142_=_C156 ,C142_=_C157 ,C142_=_C158 ,C142_=_C159 ,\nC142_=_C199 ,C142_=_C226 ,C142_=_C277 ,C142_=_C324 ,C142_=_C367 ,C142_=_C1159 ,\nC142_=_C1160 ,C143_=_C144 ,C143_=_C145 ,C143_=_C146 ,C143_=_C147 ,C143_=_C148 ,\nC143_=_C149 ,C143_=_C150 ,C143_=_C151 ,C143_=_C152 ,C143_=_C153 ,C143_=_C154 ,\nC143_=_C155 ,C143_=_C156 ,C143_=_C157 ,C143_=_C158 ,C143_=_C159 ,C143_=_C200 ,\nC143_=_C227 ,C143_=_C278 ,C143_=_C325 ,C143_=_C368 ,C143_=_C1159 ,C143_=_C1160 ,\nC144_=_C145 ,C144_=_C146 ,C144_=_C147 ,C144_=_C148 ,C144_=_C149 ,C144_=_C150 ,\nC144_=_C151 ,C144_=_C152 ,C144_=_C153 ,C144_=_C154 ,C144_=_C155 ,C144_=_C156 ,\nC144_=_C157 ,C144_=_C158 ,C144_=_C159 ,C144_=_C201 ,C144_=_C228 ,C144_=_C279 ,\nC144_=_C326 ,C144_=_C369 ,C144_=_C1159 ,C144_=_C1160 ,C145_=_C146 ,C145_=_C147 ,\nC145_=_C148 ,C145_=_C149 ,C145_=_C150 ,C145_=_C151 ,C145_=_C152 ,C145_=_C153 ,\nC145_=_C154 ,C145_=_C155 ,C145_=_C156 ,C145_=_C157 ,C145_=_C158 ,C145_=_C159 ,\nC145_=_C202 ,C145_=_C229 ,C145_=_C280 ,C145_=_C327 ,C145_=_C370 ,C145_=_C1159 ,\nC145_=_C1160 ,C146_=_C147 ,C146_=_C148 ,C146_=_C149 ,C146_=_C150 ,C146_=_C151 ,\nC146_=_C152 ,C146_=_C153 ,C146_=_C154 ,C146_=_C155 ,C146_=_C156 ,C146_=_C157 ,\nC146_=_C158 ,C146_=_C159 ,C146_=_C203 ,C146_=_C230 ,C146_=_C281 ,C146_=_C328 ,\nC146_=_C371 ,C146_=_C1159 ,C146_=_C1160 ,C147_=_C148 ,C147_=_C149 ,C147_=_C150 ,\nC147_=_C151 ,C147_=_C152 ,C147_=_C153 ,C147_=_C154 ,C147_=_C155 ,C147_=_C156 ,\nC147_=_C157 ,C147_=_C158 ,C147_=_C159 ,C147_=_C204 ,C147_=_C231 ,C147_=_C282 ,\nC147_=_C329 ,C147_=_C372 ,C147_=_C1159 ,C147_=_C1160 ,C148_=_C149 ,C148_=_C150 ,\nC148_=_C151 ,C148_=_C152 ,C148_=_C153 ,C148_=_C154 ,C148_=_C155 ,C148_=_C156 ,\nC148_=_C157 ,C148_=_C158 ,C148_=_C159 ,C148_=_C205 ,C148_=_C232 ,C148_=_C283 ,\nC148_=_C330 ,C148_=_C373 ,C148_=_C1159 ,C148_=_C1160 ,C149_=_C150 ,C149_=_C151 ,\nC149_=_C152 ,C149_=_C153 ,C149_=_C154 ,C149_=_C155 ,C149_=_C156 ,C149_=_C157 ,\nC149_=_C158 ,C149_=_C159 ,C149_=_C206 ,C149_=_C233 ,C149_=_C284 ,C149_=_C331 ,\nC149_=_C374 ,C149_=_C1159 ,C149_=_C1160 ,C150_=_C151 ,C150_=_C152 ,C150_=_C153 ,\nC150_=_C154 ,C150_=_C155 ,C150_=_C156 ,C150_=_C157 ,C150_=_C158 ,C150_=_C159 ,\nC150_=_C207 ,C150_=_C234 ,C150_=_C285 ,C150_=_C332 ,C150_=_C375 ,C150_=_C1159 ,\nC150_=_C1160 ,C151_=_C152 ,C151_=_C153 ,C151_=_C154 ,C151_=_C155 ,C151_=_C156 ,\nC151_=_C157 ,C151_=_C158 ,C151_=_C159 ,C151_=_C208 ,C151_=_C235 ,C151_=_C286 ,\nC151_=_C333 ,C151_=_C376 ,C151_=_C1159 ,C151_=_C1160 ,C152_=_C153 ,C152_=_C154 ,\nC152_=_C155 ,C152_=_C156 ,C152_=_C157 ,C152_=_C158 ,C152_=_C159 ,C152_=_C209 ,\nC152_=_C236 ,C152_=_C287 ,C152_=_C334 ,C152_=_C377 ,C152_=_C1159 ,C152_=_C1160 ,\nC153_=_C154 ,C153_=_C155 ,C153_=_C156 ,C153_=_C157 ,C153_=_C158 ,C153_=_C159 ,\nC153_=_C210 ,C153_=_C237 ,C153_=_C288 ,C153_=_C335 ,C153_=_C378 ,C153_=_C1159 ,\nC153_=_C1160 ,C154_=_C155 ,C154_=_C156 ,C154_=_C157 ,C154_=_C158 ,C154_=_C159 ,\nC154_=_C211 ,C154_=_C238 ,C154_=_C289 ,C154_=_C336 ,C154_=_C379 ,C154_=_C1159 ,\nC154_=_C1160 ,C155_=_C156 ,C155_=_C157 ,C155_=_C158 ,C155_=_C159 ,C155_=_C212 ,\nC155_=_C239 ,C155_=_C290 ,C155_=_C337 ,C155_=_C380 ,C155_=_C1159 ,C155_=_C1160 ,\nC156_=_C157 ,C156_=_C158 ,C156_=_C159 ,C156_=_C213 ,C156_=_C240 ,C156_=_C291 ,\nC156_=_C338 ,C156_=_C381 ,C156_=_C1159 ,C156_=_C1160 ,C157_=_C158 ,C157_=_C159 ,\nC157_=_C214 ,C157_=_C241 ,C157_=_C292 ,C157_=_C339 ,C157_=_C382 ,C157_=_C1159 ,\nC157_=_C1160 ,C158_=_C159 ,C158_=_C215 ,C158_=_C242 ,C158_=_C293 ,C158_=_C340 ,\nC158_=_C383 ,C158_=_C1159 ,C158_=_C1160 ,C159_=_C216 ,C159_=_C243 ,C159_=_C294 ,\nC159_=_C341 ,C159_=_C384 ,C159_=_C1159 ,C159_=_C1160 ,C161_=_C163 ,C161_=_C165 ,\nC161_=_C167 ,C161_=_C219 ,C161_=_C221 ,C161_=_C223 ,C161_=_C224 ,C161_=_C225 ,\nC161_=_C226 ,C161_=_C227 ,C161_=_C228 ,C161_=_C229 ,C161_=_C230 ,C161_=_C231 ,\nC161_=_C232 ,C161_=_C233 ,C161_=_C234 ,C161_=_C235 ,C161_=_C236 ,C161_=_C237 ,\nC161_=_C238 ,C161_=_C239 ,C161_=_C240 ,C161_=_C241 ,C161_=_C242 ,C161_=_C243 ,\nC161_=_C1160 ,C161_=_C1161 ,C161_=_C1162 ,C161_=_C1163 ,C163_=_C165 ,C163_=_C167 ,\nC163_=_C272 ,C163_=_C274 ,C163_=_C275 ,C163_=_C276 ,C163_=_C277 ,C163_=_C278 ,\nC163_=_C279 ,C163_=_C280 ,C163_=_C281 ,C163_=_C282 ,C163_=_C283 ,C163_=_C284 ,\nC163_=_C285 ,C163_=_C286 ,C163_=_C287 ,C163_=_C288 ,C163_=_C289 ,C163_=_C290 ,\nC163_=_C291 ,C163_=_C292 ,C163_=_C293 ,C163_=_C294 ,C163_=_C1160 ,C163_=_C1161 ,\nC163_=_C1164 ,C163_=_C1165 ,C165_=_C167 ,C165_=_C246 ,C165_=_C321 ,C165_=_C322 ,\nC165_=_C323 ,C165_=_C324 ,C165_=_C325 ,C165_=_C326 ,C165_=_C327 ,C165_=_C328 ,\nC165_=_C329 ,C165_=_C330</w:t>
      </w:r>
    </w:p>
    <w:p>
      <w:pPr>
        <w:pStyle w:val="PreformattedText"/>
        <w:bidi w:val="0"/>
        <w:spacing w:before="0" w:after="0"/>
        <w:jc w:val="left"/>
        <w:rPr/>
      </w:pPr>
      <w:r>
        <w:rPr/>
        <w:t xml:space="preserve"> </w:t>
      </w:r>
      <w:r>
        <w:rPr/>
        <w:t>,C165_=_C331 ,C165_=_C332 ,C165_=_C333 ,C165_=_C334 ,\nC165_=_C335 ,C165_=_C336 ,C165_=_C337 ,C165_=_C338 ,C165_=_C339 ,C165_=_C340 ,\nC165_=_C341 ,C165_=_C1160 ,C165_=_C1161 ,C165_=_C1166 ,C165_=_C1167 ,C167_=_C248 ,\nC167_=_C297 ,C167_=_C365 ,C167_=_C366 ,C167_=_C367 ,C167_=_C368 ,C167_=_C369 ,\nC167_=_C370 ,C167_=_C371 ,C167_=_C372 ,C167_=_C373 ,C167_=_C374 ,C167_=_C375 ,\nC167_=_C376 ,C167_=_C377 ,C167_=_C378 ,C167_=_C379 ,C167_=_C380 ,C167_=_C381 ,\nC167_=_C382 ,C167_=_C383 ,C167_=_C384 ,C167_=_C1160 ,C167_=_C1161 ,C167_=_C1168 ,\nC167_=_C1169 ,C190_=_C192 ,C190_=_C194 ,C190_=_C196 ,C190_=_C197 ,C190_=_C198 ,\nC190_=_C199 ,C190_=_C200 ,C190_=_C201 ,C190_=_C202 ,C190_=_C203 ,C190_=_C204 ,\nC190_=_C205 ,C190_=_C206 ,C190_=_C207 ,C190_=_C208 ,C190_=_C209 ,C190_=_C210 ,\nC190_=_C211 ,C190_=_C212 ,C190_=_C213 ,C190_=_C214 ,C190_=_C215 ,C190_=_C216 ,\nC190_=_C246 ,C190_=_C248 ,C190_=_C1161 ,C190_=_C1162 ,C190_=_C1163 ,C190_=_C1164 ,\nC192_=_C194 ,C192_=_C196 ,C192_=_C197 ,C192_=_C198 ,C192_=_C199 ,C192_=_C200 ,\nC192_=_C201 ,C192_=_C202 ,C192_=_C203 ,C192_=_C204 ,C192_=_C205 ,C192_=_C206 ,\nC192_=_C207 ,C192_=_C208 ,C192_=_C209 ,C192_=_C210 ,C192_=_C211 ,C192_=_C212 ,\nC192_=_C213 ,C192_=_C214 ,C192_=_C215 ,C192_=_C216 ,C192_=_C219 ,C192_=_C297 ,\nC192_=_C1161 ,C192_=_C1162 ,C192_=_C1165 ,C192_=_C1166 ,C194_=_C196 ,C194_=_C197 ,\nC194_=_C198 ,C194_=_C199 ,C194_=_C200 ,C194_=_C201 ,C194_=_C202 ,C194_=_C203 ,\nC194_=_C204 ,C194_=_C205 ,C194_=_C206 ,C194_=_C207 ,C194_=_C208 ,C194_=_C209 ,\nC194_=_C210 ,C194_=_C211 ,C194_=_C212 ,C194_=_C213 ,C194_=_C214 ,C194_=_C215 ,\nC194_=_C216 ,C194_=_C221 ,C194_=_C272 ,C194_=_C1161 ,C194_=_C1162 ,C194_=_C1167 ,\nC194_=_C1168 ,C196_=_C197 ,C196_=_C198 ,C196_=_C199 ,C196_=_C200 ,C196_=_C201 ,\nC196_=_C202 ,C196_=_C203 ,C196_=_C204 ,C196_=_C205 ,C196_=_C206 ,C196_=_C207 ,\nC196_=_C208 ,C196_=_C209 ,C196_=_C210 ,C196_=_C211 ,C196_=_C212 ,C196_=_C213 ,\nC196_=_C214 ,C196_=_C215 ,C196_=_C216 ,C196_=_C223 ,C196_=_C274 ,C196_=_C321 ,\nC196_=_C1161 ,C196_=_C1162 ,C196_=_C1169 ,C197_=_C198 ,C197_=_C199 ,C197_=_C200 ,\nC197_=_C201 ,C197_=_C202 ,C197_=_C203 ,C197_=_C204 ,C197_=_C205 ,C197_=_C206 ,\nC197_=_C207 ,C197_=_C208 ,C197_=_C209 ,C197_=_C210 ,C197_=_C211 ,C197_=_C212 ,\nC197_=_C213 ,C197_=_C214 ,C197_=_C215 ,C197_=_C216 ,C197_=_C224 ,C197_=_C275 ,\nC197_=_C322 ,C197_=_C365 ,C197_=_C1161 ,C197_=_C1162 ,C198_=_C199 ,C198_=_C200 ,\nC198_=_C201 ,C198_=_C202 ,C198_=_C203 ,C198_=_C204 ,C198_=_C205 ,C198_=_C206 ,\nC198_=_C207 ,C198_=_C208 ,C198_=_C209 ,C198_=_C210 ,C198_=_C211 ,C198_=_C212 ,\nC198_=_C213 ,C198_=_C214 ,C198_=_C215 ,C198_=_C216 ,C198_=_C225 ,C198_=_C276 ,\nC198_=_C323 ,C198_=_C366 ,C198_=_C1161 ,C198_=_C1162 ,C199_=_C200 ,C199_=_C201 ,\nC199_=_C202 ,C199_=_C203 ,C199_=_C204 ,C199_=_C205 ,C199_=_C206 ,C199_=_C207 ,\nC199_=_C208 ,C199_=_C209 ,C199_=_C210 ,C199_=_C211 ,C199_=_C212 ,C199_=_C213 ,\nC199_=_C214 ,C199_=_C215 ,C199_=_C216 ,C199_=_C226 ,C199_=_C277 ,C199_=_C324 ,\nC199_=_C367 ,C199_=_C1161 ,C199_=_C1162 ,C200_=_C201 ,C200_=_C202 ,C200_=_C203 ,\nC200_=_C204 ,C200_=_C205 ,C200_=_C206 ,C200_=_C207 ,C200_=_C208 ,C200_=_C209 ,\nC200_=_C210 ,C200_=_C211 ,C200_=_C212 ,C200_=_C213 ,C200_=_C214 ,C200_=_C215 ,\nC200_=_C216 ,C200_=_C227 ,C200_=_C278 ,C200_=_C325 ,C200_=_C368 ,C200_=_C1161 ,\nC200_=_C1162 ,C201_=_C202 ,C201_=_C203 ,C201_=_C204 ,C201_=_C205 ,C201_=_C206 ,\nC201_=_C207 ,C201_=_C208 ,C201_=_C209 ,C201_=_C210 ,C201_=_C211 ,C201_=_C212 ,\nC201_=_C213 ,C201_=_C214 ,C201_=_C215 ,C201_=_C216 ,C201_=_C228 ,C201_=_C279 ,\nC201_=_C326 ,C201_=_C369 ,C201_=_C1161 ,C201_=_C1162 ,C202_=_C203 ,C202_=_C204 ,\nC202_=_C205 ,C202_=_C206 ,C202_=_C207 ,C202_=_C208 ,C202_=_C209 ,C202_=_C210 ,\nC202_=_C211 ,C202_=_C212 ,C202_=_C213 ,C202_=_C214 ,C202_=_C215 ,C202_=_C216 ,\nC202_=_C229 ,C202_=_C280 ,C202_=_C327 ,C202_=_C370 ,C202_=_C1161 ,C202_=_C1162 ,\nC203_=_C204 ,C203_=_C205 ,C203_=_C206 ,C203_=_C207 ,C203_=_C208 ,C203_=_C209 ,\nC203_=_C210 ,C203_=_C211 ,C203_=_C212 ,C203_=_C213 ,C203_=_C214 ,C203_=_C215 ,\nC203_=_C216 ,C203_=_C230 ,C203_=_C281 ,C203_=_C328 ,C203_=_C371 ,C203_=_C1161 ,\nC203_=_C1162 ,C204_=_C205 ,C204_=_C206 ,C204_=_C207 ,C204_=_C208 ,C204_=_C209 ,\nC204_=_C210 ,C204_=_C211 ,C204_=_C212 ,C204_=_C213 ,C204_=_C214 ,C204_=_C215 ,\nC204_=_C216 ,C204_=_C231 ,C204_=_C282 ,C204_=_C329 ,C204_=_C372 ,C204_=_C1161 ,\nC204_=_C1162 ,C205_=_C206 ,C205_=_C207 ,C205_=_C208 ,C205_=_C209 ,C205_=_C210 ,\nC205_=_C211 ,C205_=_C212 ,C205_=_C213 ,C205_=_C214 ,C205_=_C215 ,C205_=_C216 ,\nC205_=_C232 ,C205_=_C283 ,C205_=_C330 ,C205_=_C373 ,C205_=_C1161 ,C205_=_C1162 ,\nC206_=_C207 ,C206_=_C208 ,C206_=_C209 ,C206_=_C210 ,C206_=_C211 ,C206_=_C212 ,\nC206_=_C213 ,C206_=_C214 ,C206_=_C215 ,C206_=_C216 ,C206_=_C233 ,C206_=_C284 ,\nC206_=_C331 ,C206_=_C374 ,C206_=_C1161 ,C206_=_C1162 ,C207_=_C208 ,C207_=_C209 ,\nC207_=_C210 ,C207_=_C211 ,C207_=_C212 ,C207_=_C213 ,C207_=_C214 ,C207_=_C215 ,\nC207_=_C216 ,C207_=_C234 ,C207_=_C285 ,C207_=_C332 ,C207_=_C375 ,C207_=_C1161 ,\nC207_=_C1162 ,C208_=_C209 ,C208_=_C210 ,C208_=_C211 ,C208_=_C212 ,C208_=_C213 ,\nC208_=_C214 ,C208_=_C215 ,C208_=_C216 ,C208_=_C235 ,C208_=_C286 ,C208_=_C333 ,\nC208_=_C376 ,C208_=_C1161 ,C208_=_C1162 ,C209_=_C210 ,C209_=_C211 ,C209_=_C212 ,\nC209_=_C213 ,C209_=_C214 ,C209_=_C215 ,C209_=_C216 ,C209_=_C236 ,C209_=_C287 ,\nC209_=_C334 ,C209_=_C377 ,C209_=_C1161 ,C209_=_C1162 ,C210_=_C211 ,C210_=_C212 ,\nC210_=_C213 ,C210_=_C214 ,C210_=_C215 ,C210_=_C216 ,C210_=_C237 ,C210_=_C288 ,\nC210_=_C335 ,C210_=_C378 ,C210_=_C1161 ,C210_=_C1162 ,C211_=_C212 ,C211_=_C213 ,\nC211_=_C214 ,C211_=_C215 ,C211_=_C216 ,C211_=_C238 ,C211_=_C289 ,C211_=_C336 ,\nC211_=_C379 ,C211_=_C1161 ,C211_=_C1162 ,C212_=_C213 ,C212_=_C214 ,C212_=_C215 ,\nC212_=_C216 ,C212_=_C239 ,C212_=_C290 ,C212_=_C337 ,C212_=_C380 ,C212_=_C1161 ,\nC212_=_C1162 ,C213_=_C214 ,C213_=_C215 ,C213_=_C216 ,C213_=_C240 ,C213_=_C291 ,\nC213_=_C338 ,C213_=_C381 ,C213_=_C1161 ,C213_=_C1162 ,C214_=_C215 ,C214_=_C216 ,\nC214_=_C241 ,C214_=_C292 ,C214_=_C339 ,C214_=_C382 ,C214_=_C1161 ,C214_=_C1162 ,\nC215_=_C216 ,C215_=_C242 ,C215_=_C293 ,C215_=_C340 ,C215_=_C383 ,C215_=_C1161 ,\nC215_=_C1162 ,C216_=_C243 ,C216_=_C294 ,C216_=_C341 ,C216_=_C384 ,C216_=_C1161 ,\nC216_=_C1162 ,C219_=_C221 ,C219_=_C223 ,C219_=_C224 ,C219_=_C225 ,C219_=_C226 ,\nC219_=_C227 ,C219_=_C228 ,C219_=_C229 ,C219_=_C230 ,C219_=_C231 ,C219_=_C232 ,\nC219_=_C233 ,C219_=_C234 ,C219_=_C235 ,C219_=_C236 ,C219_=_C237 ,C219_=_C238 ,\nC219_=_C239 ,C219_=_C240 ,C219_=_C241 ,C219_=_C242 ,C219_=_C243 ,C219_=_C297 ,\nC219_=_C1162 ,C219_=_C1163 ,C219_=_C1165 ,C219_=_C1166 ,C221_=_C223 ,C221_=_C224 ,\nC221_=_C225 ,C221_=_C226 ,C221_=_C227 ,C221_=_C228 ,C221_=_C229 ,C221_=_C230 ,\nC221_=_C231 ,C221_=_C232 ,C221_=_C233 ,C221_=_C234 ,C221_=_C235 ,C221_=_C236 ,\nC221_=_C237 ,C221_=_C238 ,C221_=_C239 ,C221_=_C240 ,C221_=_C241 ,C221_=_C242 ,\nC221_=_C243 ,C221_=_C272 ,C221_=_C1162 ,C221_=_C1163 ,C221_=_C1167 ,C221_=_C1168 ,\nC223_=_C224 ,C223_=_C225 ,C223_=_C226 ,C223_=_C227 ,C223_=_C228 ,C223_=_C229 ,\nC223_=_C230 ,C223_=_C231 ,C223_=_C232 ,C223_=_C233 ,C223_=_C234 ,C223_=_C235 ,\nC223_=_C236 ,C223_=_C237 ,C223_=_C238 ,C223_=_C239 ,C223_=_C240 ,C223_=_C241 ,\nC223_=_C242 ,C223_=_C243 ,C223_=_C274 ,C223_=_C321 ,C223_=_C1162 ,C223_=_C1163 ,\nC223_=_C1169 ,C224_=_C225 ,C224_=_C226 ,C224_=_C227 ,C224_=_C228 ,C224_=_C229 ,\nC224_=_C230 ,C224_=_C231 ,C224_=_C232 ,C224_=_C233 ,C224_=_C234 ,C224_=_C235 ,\nC224_=_C236 ,C224_=_C237 ,C224_=_C238 ,C224_=_C239 ,C224_=_C240 ,C224_=_C241 ,\nC224_=_C242 ,C224_=_C243 ,C224_=_C275 ,C224_=_C322 ,C224_=_C365 ,C224_=_C1162 ,\nC224_=_C1163 ,C225_=_C226 ,C225_=_C227 ,C225_=_C228 ,C225_=_C229 ,C225_=_C230 ,\nC225_=_C231 ,C225_=_C232 ,C225_=_C233 ,C225_=_C234 ,C225_=_C235 ,C225_=_C236 ,\nC225_=_C237 ,C225_=_C238 ,C225_=_C239 ,C225_=_C240 ,C225_=_C241 ,C225_=_C242 ,\nC225_=_C243 ,C225_=_C276 ,C225_=_C323 ,C225_=_C366 ,C225_=_C1162 ,C225_=_C1163 ,\nC226_=_C227 ,C226_=_C228 ,C226_=_C229 ,C226_=_C230 ,C226_=_C231 ,C226_=_C232 ,\nC226_=_C233 ,C226_=_C234 ,C226_=_C235 ,C226_=_C236 ,C226_=_C237 ,C226_=_C238 ,\nC226_=_C239 ,C226_=_C240 ,C226_=_C241 ,C226_=_C242 ,C226_=_C243 ,C226_=_C277 ,\nC226_=_C324 ,C226_=_C367 ,C226_=_C1162 ,C226_=_C1163 ,C227_=_C228 ,C227_=_C229 ,\nC227_=_C230 ,C227_=_C231 ,C227_=_C232 ,C227_=_C233 ,C227_=_C234 ,C227_=_C235 ,\nC227_=_C236 ,C227_=_C237 ,C227_=_C238 ,C227_=_C239 ,C227_=_C240 ,C227_=_C241 ,\nC227_=_C242 ,C227_=_C243 ,C227_=_C278 ,C227_=_C325 ,C227_=_C368 ,C227_=_C1162 ,\nC227_=_C1163 ,C228_=_C229 ,C228_=_C230 ,C228_=_C231 ,C228_=_C232 ,C228_=_C233 ,\nC228_=_C234 ,C228_=_C235 ,C228_=_C236 ,C228_=_C237 ,C228_=_C238 ,C228_=_C239 ,\nC228_=_C240 ,C228_=_C241 ,C228_=_C242 ,C228_=_C243 ,C228_=_C279 ,C228_=_C326 ,\nC228_=_C369 ,C228_=_C1162 ,C228_=_C1163 ,C229_=_C230 ,C229_=_C231 ,C229_=_C232 ,\nC229_=_C233 ,C229_=_C234 ,C229_=_C235 ,C229_=_C236 ,C229_=_C237 ,C229_=_C238 ,\nC229_=_C239 ,C229_=_C240 ,C229_=_C241 ,C229_=_C242 ,C229_=_C243 ,C229_=_C280 ,\nC229_=_C327 ,C229_=_C370 ,C229_=_C1162 ,C229_=_C1163 ,C230_=_C231 ,C230_=_C232 ,\nC230_=_C233 ,C230_=_C234 ,C230_=_C235 ,C230_=_C236 ,C230_=_C237 ,C230_=_C238 ,\nC230_=_C239 ,C230_=_C240 ,C230_=_C241 ,C230_=_C242 ,C230_=_C243 ,C230_=_C281 ,\nC230_=_C328 ,C230_=_C371 ,C230_=_C1162 ,C230_=_C1163 ,C231_=_C232 ,C231_=_C233 ,\nC231_=_C234 ,C231_=_C235 ,C231_=_C236 ,C231_=_C237 ,C231_=_C238 ,C231_=_C239 ,\nC231_=_C240 ,C231_=_C241 ,C231_=_C242 ,C231_=_C243 ,C231_=_C282 ,C231_=_C329 ,\nC231_=_C372 ,C231_=_C1162 ,C231_=_C1163 ,C232_=_C233 ,C232_=_C234 ,C232_=_C235 ,\nC232_=_C236 ,C232_=_C237 ,C232_=_C238 ,C232_=_C239 ,C232_=_C240 ,C232_=_C241 ,\nC232_=_C242 ,C232_=_C243 ,C232_=_C283 ,C232_=_C330 ,C232_=_C373 ,C232_=_C1162 ,\nC232_=_C1163 ,C233_=_C234 ,C233_=_C235 ,C233_=_C236 ,C233_=_C237 ,C233_=_C238 ,\nC233_=_C239 ,C233_=_C240 ,C233_=_C241 ,C233_=_C242 ,C233_=_C243 ,C233_=_C284 ,\nC233_=_C331 ,C233_=_C374 ,C233_=_C1162 ,C233_=_C1163 ,C234_=_C235 ,C234_=_C236</w:t>
      </w:r>
    </w:p>
    <w:p>
      <w:pPr>
        <w:pStyle w:val="PreformattedText"/>
        <w:bidi w:val="0"/>
        <w:spacing w:before="0" w:after="0"/>
        <w:jc w:val="left"/>
        <w:rPr/>
      </w:pPr>
      <w:r>
        <w:rPr/>
        <w:t xml:space="preserve"> </w:t>
      </w:r>
      <w:r>
        <w:rPr/>
        <w:t>,\nC234_=_C237 ,C234_=_C238 ,C234_=_C239 ,C234_=_C240 ,C234_=_C241 ,C234_=_C242 ,\nC234_=_C243 ,C234_=_C285 ,C234_=_C332 ,C234_=_C375 ,C234_=_C1162 ,C234_=_C1163 ,\nC235_=_C236 ,C235_=_C237 ,C235_=_C238 ,C235_=_C239 ,C235_=_C240 ,C235_=_C241 ,\nC235_=_C242 ,C235_=_C243 ,C235_=_C286 ,C235_=_C333 ,C235_=_C376 ,C235_=_C1162 ,\nC235_=_C1163 ,C236_=_C237 ,C236_=_C238 ,C236_=_C239 ,C236_=_C240 ,C236_=_C241 ,\nC236_=_C242 ,C236_=_C243 ,C236_=_C287 ,C236_=_C334 ,C236_=_C377 ,C236_=_C1162 ,\nC236_=_C1163 ,C237_=_C238 ,C237_=_C239 ,C237_=_C240 ,C237_=_C241 ,C237_=_C242 ,\nC237_=_C243 ,C237_=_C288 ,C237_=_C335 ,C237_=_C378 ,C237_=_C1162 ,C237_=_C1163 ,\nC238_=_C239 ,C238_=_C240 ,C238_=_C241 ,C238_=_C242 ,C238_=_C243 ,C238_=_C289 ,\nC238_=_C336 ,C238_=_C379 ,C238_=_C1162 ,C238_=_C1163 ,C239_=_C240 ,C239_=_C241 ,\nC239_=_C242 ,C239_=_C243 ,C239_=_C290 ,C239_=_C337 ,C239_=_C380 ,C239_=_C1162 ,\nC239_=_C1163 ,C240_=_C241 ,C240_=_C242 ,C240_=_C243 ,C240_=_C291 ,C240_=_C338 ,\nC240_=_C381 ,C240_=_C1162 ,C240_=_C1163 ,C241_=_C242 ,C241_=_C243 ,C241_=_C292 ,\nC241_=_C339 ,C241_=_C382 ,C241_=_C1162 ,C241_=_C1163 ,C242_=_C243 ,C242_=_C293 ,\nC242_=_C340 ,C242_=_C383 ,C242_=_C1162 ,C242_=_C1163 ,C243_=_C294 ,C243_=_C341 ,\nC243_=_C384 ,C243_=_C1162 ,C243_=_C1163 ,C246_=_C248 ,C246_=_C321 ,C246_=_C322 ,\nC246_=_C323 ,C246_=_C324 ,C246_=_C325 ,C246_=_C326 ,C246_=_C327 ,C246_=_C328 ,\nC246_=_C329 ,C246_=_C330 ,C246_=_C331 ,C246_=_C332 ,C246_=_C333 ,C246_=_C334 ,\nC246_=_C335 ,C246_=_C336 ,C246_=_C337 ,C246_=_C338 ,C246_=_C339 ,C246_=_C340 ,\nC246_=_C341 ,C246_=_C1163 ,C246_=_C1164 ,C246_=_C1166 ,C246_=_C1167 ,C248_=_C297 ,\nC248_=_C365 ,C248_=_C366 ,C248_=_C367 ,C248_=_C368 ,C248_=_C369 ,C248_=_C370 ,\nC248_=_C371 ,C248_=_C372 ,C248_=_C373 ,C248_=_C374 ,C248_=_C375 ,C248_=_C376 ,\nC248_=_C377 ,C248_=_C378 ,C248_=_C379 ,C248_=_C380 ,C248_=_C381 ,C248_=_C382 ,\nC248_=_C383 ,C248_=_C384 ,C248_=_C1163 ,C248_=_C1164 ,C248_=_C1168 ,C248_=_C1169 ,\nC272_=_C274 ,C272_=_C275 ,C272_=_C276 ,C272_=_C277 ,C272_=_C278 ,C272_=_C279 ,\nC272_=_C280 ,C272_=_C281 ,C272_=_C282 ,C272_=_C283 ,C272_=_C284 ,C272_=_C285 ,\nC272_=_C286 ,C272_=_C287 ,C272_=_C288 ,C272_=_C289 ,C272_=_C290 ,C272_=_C291 ,\nC272_=_C292 ,C272_=_C293 ,C272_=_C294 ,C272_=_C1164 ,C272_=_C1165 ,C272_=_C1167 ,\nC272_=_C1168 ,C274_=_C275 ,C274_=_C276 ,C274_=_C277 ,C274_=_C278 ,C274_=_C279 ,\nC274_=_C280 ,C274_=_C281 ,C274_=_C282 ,C274_=_C283 ,C274_=_C284 ,C274_=_C285 ,\nC274_=_C286 ,C274_=_C287 ,C274_=_C288 ,C274_=_C289 ,C274_=_C290 ,C274_=_C291 ,\nC274_=_C292 ,C274_=_C293 ,C274_=_C294 ,C274_=_C321 ,C274_=_C1164 ,C274_=_C1165 ,\nC274_=_C1169 ,C275_=_C276 ,C275_=_C277 ,C275_=_C278 ,C275_=_C279 ,C275_=_C280 ,\nC275_=_C281 ,C275_=_C282 ,C275_=_C283 ,C275_=_C284 ,C275_=_C285 ,C275_=_C286 ,\nC275_=_C287 ,C275_=_C288 ,C275_=_C289 ,C275_=_C290 ,C275_=_C291 ,C275_=_C292 ,\nC275_=_C293 ,C275_=_C294 ,C275_=_C322 ,C275_=_C365 ,C275_=_C1164 ,C275_=_C1165 ,\nC276_=_C277 ,C276_=_C278 ,C276_=_C279 ,C276_=_C280 ,C276_=_C281 ,C276_=_C282 ,\nC276_=_C283 ,C276_=_C284 ,C276_=_C285 ,C276_=_C286 ,C276_=_C287 ,C276_=_C288 ,\nC276_=_C289 ,C276_=_C290 ,C276_=_C291 ,C276_=_C292 ,C276_=_C293 ,C276_=_C294 ,\nC276_=_C323 ,C276_=_C366 ,C276_=_C1164 ,C276_=_C1165 ,C277_=_C278 ,C277_=_C279 ,\nC277_=_C280 ,C277_=_C281 ,C277_=_C282 ,C277_=_C283 ,C277_=_C284 ,C277_=_C285 ,\nC277_=_C286 ,C277_=_C287 ,C277_=_C288 ,C277_=_C289 ,C277_=_C290 ,C277_=_C291 ,\nC277_=_C292 ,C277_=_C293 ,C277_=_C294 ,C277_=_C324 ,C277_=_C367 ,C277_=_C1164 ,\nC277_=_C1165 ,C278_=_C279 ,C278_=_C280 ,C278_=_C281 ,C278_=_C282 ,C278_=_C283 ,\nC278_=_C284 ,C278_=_C285 ,C278_=_C286 ,C278_=_C287 ,C278_=_C288 ,C278_=_C289 ,\nC278_=_C290 ,C278_=_C291 ,C278_=_C292 ,C278_=_C293 ,C278_=_C294 ,C278_=_C325 ,\nC278_=_C368 ,C278_=_C1164 ,C278_=_C1165 ,C279_=_C280 ,C279_=_C281 ,C279_=_C282 ,\nC279_=_C283 ,C279_=_C284 ,C279_=_C285 ,C279_=_C286 ,C279_=_C287 ,C279_=_C288 ,\nC279_=_C289 ,C279_=_C290 ,C279_=_C291 ,C279_=_C292 ,C279_=_C293 ,C279_=_C294 ,\nC279_=_C326 ,C279_=_C369 ,C279_=_C1164 ,C279_=_C1165 ,C280_=_C281 ,C280_=_C282 ,\nC280_=_C283 ,C280_=_C284 ,C280_=_C285 ,C280_=_C286 ,C280_=_C287 ,C280_=_C288 ,\nC280_=_C289 ,C280_=_C290 ,C280_=_C291 ,C280_=_C292 ,C280_=_C293 ,C280_=_C294 ,\nC280_=_C327 ,C280_=_C370 ,C280_=_C1164 ,C280_=_C1165 ,C281_=_C282 ,C281_=_C283 ,\nC281_=_C284 ,C281_=_C285 ,C281_=_C286 ,C281_=_C287 ,C281_=_C288 ,C281_=_C289 ,\nC281_=_C290 ,C281_=_C291 ,C281_=_C292 ,C281_=_C293 ,C281_=_C294 ,C281_=_C328 ,\nC281_=_C371 ,C281_=_C1164 ,C281_=_C1165 ,C282_=_C283 ,C282_=_C284 ,C282_=_C285 ,\nC282_=_C286 ,C282_=_C287 ,C282_=_C288 ,C282_=_C289 ,C282_=_C290 ,C282_=_C291 ,\nC282_=_C292 ,C282_=_C293 ,C282_=_C294 ,C282_=_C329 ,C282_=_C372 ,C282_=_C1164 ,\nC282_=_C1165 ,C283_=_C284 ,C283_=_C285 ,C283_=_C286 ,C283_=_C287 ,C283_=_C288 ,\nC283_=_C289 ,C283_=_C290 ,C283_=_C291 ,C283_=_C292 ,C283_=_C293 ,C283_=_C294 ,\nC283_=_C330 ,C283_=_C373 ,C283_=_C1164 ,C283_=_C1165 ,C284_=_C285 ,C284_=_C286 ,\nC284_=_C287 ,C284_=_C288 ,C284_=_C289 ,C284_=_C290 ,C284_=_C291 ,C284_=_C292 ,\nC284_=_C293 ,C284_=_C294 ,C284_=_C331 ,C284_=_C374 ,C284_=_C1164 ,C284_=_C1165 ,\nC285_=_C286 ,C285_=_C287 ,C285_=_C288 ,C285_=_C289 ,C285_=_C290 ,C285_=_C291 ,\nC285_=_C292 ,C285_=_C293 ,C285_=_C294 ,C285_=_C332 ,C285_=_C375 ,C285_=_C1164 ,\nC285_=_C1165 ,C286_=_C287 ,C286_=_C288 ,C286_=_C289 ,C286_=_C290 ,C286_=_C291 ,\nC286_=_C292 ,C286_=_C293 ,C286_=_C294 ,C286_=_C333 ,C286_=_C376 ,C286_=_C1164 ,\nC286_=_C1165 ,C287_=_C288 ,C287_=_C289 ,C287_=_C290 ,C287_=_C291 ,C287_=_C292 ,\nC287_=_C293 ,C287_=_C294 ,C287_=_C334 ,C287_=_C377 ,C287_=_C1164 ,C287_=_C1165 ,\nC288_=_C289 ,C288_=_C290 ,C288_=_C291 ,C288_=_C292 ,C288_=_C293 ,C288_=_C294 ,\nC288_=_C335 ,C288_=_C378 ,C288_=_C1164 ,C288_=_C1165 ,C289_=_C290 ,C289_=_C291 ,\nC289_=_C292 ,C289_=_C293 ,C289_=_C294 ,C289_=_C336 ,C289_=_C379 ,C289_=_C1164 ,\nC289_=_C1165 ,C290_=_C291 ,C290_=_C292 ,C290_=_C293 ,C290_=_C294 ,C290_=_C337 ,\nC290_=_C380 ,C290_=_C1164 ,C290_=_C1165 ,C291_=_C292 ,C291_=_C293 ,C291_=_C294 ,\nC291_=_C338 ,C291_=_C381 ,C291_=_C1164 ,C291_=_C1165 ,C292_=_C293 ,C292_=_C294 ,\nC292_=_C339 ,C292_=_C382 ,C292_=_C1164 ,C292_=_C1165 ,C293_=_C294 ,C293_=_C340 ,\nC293_=_C383 ,C293_=_C1164 ,C293_=_C1165 ,C294_=_C341 ,C294_=_C384 ,C294_=_C1164 ,\nC294_=_C1165 ,C297_=_C365 ,C297_=_C366 ,C297_=_C367 ,C297_=_C368 ,C297_=_C369 ,\nC297_=_C370 ,C297_=_C371 ,C297_=_C372 ,C297_=_C373 ,C297_=_C374 ,C297_=_C375 ,\nC297_=_C376 ,C297_=_C377 ,C297_=_C378 ,C297_=_C379 ,C297_=_C380 ,C297_=_C381 ,\nC297_=_C382 ,C297_=_C383 ,C297_=_C384 ,C297_=_C1165 ,C297_=_C1166 ,C297_=_C1168 ,\nC297_=_C1169 ,C321_=_C322 ,C321_=_C323 ,C321_=_C324 ,C321_=_C325 ,C321_=_C326 ,\nC321_=_C327 ,C321_=_C328 ,C321_=_C329 ,C321_=_C330 ,C321_=_C331 ,C321_=_C332 ,\nC321_=_C333 ,C321_=_C334 ,C321_=_C335 ,C321_=_C336 ,C321_=_C337 ,C321_=_C338 ,\nC321_=_C339 ,C321_=_C340 ,C321_=_C341 ,C321_=_C1166 ,C321_=_C1167 ,C321_=_C1169 ,\nC322_=_C323 ,C322_=_C324 ,C322_=_C325 ,C322_=_C326 ,C322_=_C327 ,C322_=_C328 ,\nC322_=_C329 ,C322_=_C330 ,C322_=_C331 ,C322_=_C332 ,C322_=_C333 ,C322_=_C334 ,\nC322_=_C335 ,C322_=_C336 ,C322_=_C337 ,C322_=_C338 ,C322_=_C339 ,C322_=_C340 ,\nC322_=_C341 ,C322_=_C365 ,C322_=_C1166 ,C322_=_C1167 ,C323_=_C324 ,C323_=_C325 ,\nC323_=_C326 ,C323_=_C327 ,C323_=_C328 ,C323_=_C329 ,C323_=_C330 ,C323_=_C331 ,\nC323_=_C332 ,C323_=_C333 ,C323_=_C334 ,C323_=_C335 ,C323_=_C336 ,C323_=_C337 ,\nC323_=_C338 ,C323_=_C339 ,C323_=_C340 ,C323_=_C341 ,C323_=_C366 ,C323_=_C1166 ,\nC323_=_C1167 ,C324_=_C325 ,C324_=_C326 ,C324_=_C327 ,C324_=_C328 ,C324_=_C329 ,\nC324_=_C330 ,C324_=_C331 ,C324_=_C332 ,C324_=_C333 ,C324_=_C334 ,C324_=_C335 ,\nC324_=_C336 ,C324_=_C337 ,C324_=_C338 ,C324_=_C339 ,C324_=_C340 ,C324_=_C341 ,\nC324_=_C367 ,C324_=_C1166 ,C324_=_C1167 ,C325_=_C326 ,C325_=_C327 ,C325_=_C328 ,\nC325_=_C329 ,C325_=_C330 ,C325_=_C331 ,C325_=_C332 ,C325_=_C333 ,C325_=_C334 ,\nC325_=_C335 ,C325_=_C336 ,C325_=_C337 ,C325_=_C338 ,C325_=_C339 ,C325_=_C340 ,\nC325_=_C341 ,C325_=_C368 ,C325_=_C1166 ,C325_=_C1167 ,C326_=_C327 ,C326_=_C328 ,\nC326_=_C329 ,C326_=_C330 ,C326_=_C331 ,C326_=_C332 ,C326_=_C333 ,C326_=_C334 ,\nC326_=_C335 ,C326_=_C336 ,C326_=_C337 ,C326_=_C338 ,C326_=_C339 ,C326_=_C340 ,\nC326_=_C341 ,C326_=_C369 ,C326_=_C1166 ,C326_=_C1167 ,C327_=_C328 ,C327_=_C329 ,\nC327_=_C330 ,C327_=_C331 ,C327_=_C332 ,C327_=_C333 ,C327_=_C334 ,C327_=_C335 ,\nC327_=_C336 ,C327_=_C337 ,C327_=_C338 ,C327_=_C339 ,C327_=_C340 ,C327_=_C341 ,\nC327_=_C370 ,C327_=_C1166 ,C327_=_C1167 ,C328_=_C329 ,C328_=_C330 ,C328_=_C331 ,\nC328_=_C332 ,C328_=_C333 ,C328_=_C334 ,C328_=_C335 ,C328_=_C336 ,C328_=_C337 ,\nC328_=_C338 ,C328_=_C339 ,C328_=_C340 ,C328_=_C341 ,C328_=_C371 ,C328_=_C1166 ,\nC328_=_C1167 ,C329_=_C330 ,C329_=_C331 ,C329_=_C332 ,C329_=_C333 ,C329_=_C334 ,\nC329_=_C335 ,C329_=_C336 ,C329_=_C337 ,C329_=_C338 ,C329_=_C339 ,C329_=_C340 ,\nC329_=_C341 ,C329_=_C372 ,C329_=_C1166 ,C329_=_C1167 ,C330_=_C331 ,C330_=_C332 ,\nC330_=_C333 ,C330_=_C334 ,C330_=_C335 ,C330_=_C336 ,C330_=_C337 ,C330_=_C338 ,\nC330_=_C339 ,C330_=_C340 ,C330_=_C341 ,C330_=_C373 ,C330_=_C1166 ,C330_=_C1167 ,\nC331_=_C332 ,C331_=_C333 ,C331_=_C334 ,C331_=_C335 ,C331_=_C336 ,C331_=_C337 ,\nC331_=_C338 ,C331_=_C339 ,C331_=_C340 ,C331_=_C341 ,C331_=_C374 ,C331_=_C1166 ,\nC331_=_C1167 ,C332_=_C333 ,C332_=_C334 ,C332_=_C335 ,C332_=_C336 ,C332_=_C337 ,\nC332_=_C338 ,C332_=_C339 ,C332_=_C340 ,C332_=_C341 ,C332_=_C375 ,C332_=_C1166 ,\nC332_=_C1167 ,C333_=_C334 ,C333_=_C335 ,C333_=_C336 ,C333_=_C337 ,C333_=_C338 ,\nC333_=_C339 ,C333_=_C340 ,C333_=_C341 ,C333_=_C376 ,C333_=_C1166 ,C333_=_C1167 ,\nC334_=_C335 ,C334_=_C336 ,C334_=_C337 ,C334_=_C338 ,C334_=_C339 ,C334_=_C340 ,\nC334_=_C341 ,C334_=_C377 ,C334_=_C1166 ,C334_=_C1167 ,C335_=_C336 ,C335_=_C337 ,\nC335_=_C338 ,C335_=_C339 ,C335_=_C340 ,C335_=_C341 ,C335_=_C378 ,C335_=_C1166 ,\nC335_=_C1167 ,C336_=_C337 ,C336_=_C338 ,C336_=_C339 ,C336_=_C340 ,C336_=_C341 ,\nC336_=_C379 ,C336_=_C1166 ,C336_=_C1167</w:t>
      </w:r>
    </w:p>
    <w:p>
      <w:pPr>
        <w:pStyle w:val="PreformattedText"/>
        <w:bidi w:val="0"/>
        <w:spacing w:before="0" w:after="0"/>
        <w:jc w:val="left"/>
        <w:rPr/>
      </w:pPr>
      <w:r>
        <w:rPr/>
        <w:t xml:space="preserve"> </w:t>
      </w:r>
      <w:r>
        <w:rPr/>
        <w:t>,C337_=_C338 ,C337_=_C339 ,C337_=_C340 ,\nC337_=_C341 ,C337_=_C380 ,C337_=_C1166 ,C337_=_C1167 ,C338_=_C339 ,C338_=_C340 ,\nC338_=_C341 ,C338_=_C381 ,C338_=_C1166 ,C338_=_C1167 ,C339_=_C340 ,C339_=_C341 ,\nC339_=_C382 ,C339_=_C1166 ,C339_=_C1167 ,C340_=_C341 ,C340_=_C383 ,C340_=_C1166 ,\nC340_=_C1167 ,C341_=_C384 ,C341_=_C1166 ,C341_=_C1167 ,C365_=_C366 ,C365_=_C367 ,\nC365_=_C368 ,C365_=_C369 ,C365_=_C370 ,C365_=_C371 ,C365_=_C372 ,C365_=_C373 ,\nC365_=_C374 ,C365_=_C375 ,C365_=_C376 ,C365_=_C377 ,C365_=_C378 ,C365_=_C379 ,\nC365_=_C380 ,C365_=_C381 ,C365_=_C382 ,C365_=_C383 ,C365_=_C384 ,C365_=_C1168 ,\nC365_=_C1169 ,C366_=_C367 ,C366_=_C368 ,C366_=_C369 ,C366_=_C370 ,C366_=_C371 ,\nC366_=_C372 ,C366_=_C373 ,C366_=_C374 ,C366_=_C375 ,C366_=_C376 ,C366_=_C377 ,\nC366_=_C378 ,C366_=_C379 ,C366_=_C380 ,C366_=_C381 ,C366_=_C382 ,C366_=_C383 ,\nC366_=_C384 ,C366_=_C1168 ,C366_=_C1169 ,C367_=_C368 ,C367_=_C369 ,C367_=_C370 ,\nC367_=_C371 ,C367_=_C372 ,C367_=_C373 ,C367_=_C374 ,C367_=_C375 ,C367_=_C376 ,\nC367_=_C377 ,C367_=_C378 ,C367_=_C379 ,C367_=_C380 ,C367_=_C381 ,C367_=_C382 ,\nC367_=_C383 ,C367_=_C384 ,C367_=_C1168 ,C367_=_C1169 ,C368_=_C369 ,C368_=_C370 ,\nC368_=_C371 ,C368_=_C372 ,C368_=_C373 ,C368_=_C374 ,C368_=_C375 ,C368_=_C376 ,\nC368_=_C377 ,C368_=_C378 ,C368_=_C379 ,C368_=_C380 ,C368_=_C381 ,C368_=_C382 ,\nC368_=_C383 ,C368_=_C384 ,C368_=_C1168 ,C368_=_C1169 ,C369_=_C370 ,C369_=_C371 ,\nC369_=_C372 ,C369_=_C373 ,C369_=_C374 ,C369_=_C375 ,C369_=_C376 ,C369_=_C377 ,\nC369_=_C378 ,C369_=_C379 ,C369_=_C380 ,C369_=_C381 ,C369_=_C382 ,C369_=_C383 ,\nC369_=_C384 ,C369_=_C1168 ,C369_=_C1169 ,C370_=_C371 ,C370_=_C372 ,C370_=_C373 ,\nC370_=_C374 ,C370_=_C375 ,C370_=_C376 ,C370_=_C377 ,C370_=_C378 ,C370_=_C379 ,\nC370_=_C380 ,C370_=_C381 ,C370_=_C382 ,C370_=_C383 ,C370_=_C384 ,C370_=_C1168 ,\nC370_=_C1169 ,C371_=_C372 ,C371_=_C373 ,C371_=_C374 ,C371_=_C375 ,C371_=_C376 ,\nC371_=_C377 ,C371_=_C378 ,C371_=_C379 ,C371_=_C380 ,C371_=_C381 ,C371_=_C382 ,\nC371_=_C383 ,C371_=_C384 ,C371_=_C1168 ,C371_=_C1169 ,C372_=_C373 ,C372_=_C374 ,\nC372_=_C375 ,C372_=_C376 ,C372_=_C377 ,C372_=_C378 ,C372_=_C379 ,C372_=_C380 ,\nC372_=_C381 ,C372_=_C382 ,C372_=_C383 ,C372_=_C384 ,C372_=_C1168 ,C372_=_C1169 ,\nC373_=_C374 ,C373_=_C375 ,C373_=_C376 ,C373_=_C377 ,C373_=_C378 ,C373_=_C379 ,\nC373_=_C380 ,C373_=_C381 ,C373_=_C382 ,C373_=_C383 ,C373_=_C384 ,C373_=_C1168 ,\nC373_=_C1169 ,C374_=_C375 ,C374_=_C376 ,C374_=_C377 ,C374_=_C378 ,C374_=_C379 ,\nC374_=_C380 ,C374_=_C381 ,C374_=_C382 ,C374_=_C383 ,C374_=_C384 ,C374_=_C1168 ,\nC374_=_C1169 ,C375_=_C376 ,C375_=_C377 ,C375_=_C378 ,C375_=_C379 ,C375_=_C380 ,\nC375_=_C381 ,C375_=_C382 ,C375_=_C383 ,C375_=_C384 ,C375_=_C1168 ,C375_=_C1169 ,\nC376_=_C377 ,C376_=_C378 ,C376_=_C379 ,C376_=_C380 ,C376_=_C381 ,C376_=_C382 ,\nC376_=_C383 ,C376_=_C384 ,C376_=_C1168 ,C376_=_C1169 ,C377_=_C378 ,C377_=_C379 ,\nC377_=_C380 ,C377_=_C381 ,C377_=_C382 ,C377_=_C383 ,C377_=_C384 ,C377_=_C1168 ,\nC377_=_C1169 ,C378_=_C379 ,C378_=_C380 ,C378_=_C381 ,C378_=_C382 ,C378_=_C383 ,\nC378_=_C384 ,C378_=_C1168 ,C378_=_C1169 ,C379_=_C380 ,C379_=_C381 ,C379_=_C382 ,\nC379_=_C383 ,C379_=_C384 ,C379_=_C1168 ,C379_=_C1169 ,C380_=_C381 ,C380_=_C382 ,\nC380_=_C383 ,C380_=_C384 ,C380_=_C1168 ,C380_=_C1169 ,C381_=_C382 ,C381_=_C383 ,\nC381_=_C384 ,C381_=_C1168 ,C381_=_C1169 ,C382_=_C383 ,C382_=_C384 ,C382_=_C1168 ,\nC382_=_C1169 ,C383_=_C384 ,C383_=_C1168 ,C383_=_C1169 ,C384_=_C1168 ,C384_=_C1169 ,\nC1156_=_C1157 ,C1157_=_C1158 ,C1158_=_C1159 ,C1159_=_C1160 ,C1160_=_C1161 ,C1161_=_C1162 ,\nC1162_=_C1163 ,C1163_=_C1164 ,C1164_=_C1165 ,C1165_=_C1166 ,C1166_=_C1167 ,C1167_=_C1168 ,\nC1168_=_C1169 ,"];47[shape=box, label="id:47 level: 3\n295: C2 C4 C7 C9 C11 \nC13 C30 C31 C32 C33 C36 \nC38 C39 C41 C43 C45 C47 \nC48 C49 C50 C51 C52 C53 \nC54 C55 C56 C57 C58 C59 \nC60 C61 C62 C63 C64 C65 \nC66 C69 C72 C74 C76 C78 \nC95 C96 C97 C98 C101 C102 \nC104 C106 C108 C110 C111 C112 \nC113 C114 C115 C116 C117 C118 \nC119 C120 C121 C122 C123 C124 \nC125 C126 C127 C128 C129 C133 \nC135 C137 C139 C156 C157 C158 \nC159 C161 C163 C165 C167 C169 \nC170 C171 C172 C173 C174 C175 \nC176 C177 C178 C179 C180 C181 \nC182 C183 C184 C185 C186 C187 \nC188 C190 C192 C194 C196 C213 \nC214 C215 C216 C219 C221 C223 \nC240 C241 C242 C243 C246 C248 \nC250 C251 C252 C253 C254 C255 \nC256 C257 C258 C259 C260 C261 \nC262 C263 C264 C265 C266 C267 \nC268 C269 C272 C274 C291 C292 \nC293 C294 C297 C299 C300 C301 \nC302 C303 C304 C305 C306 C307 \nC308 C309 C310 C311 C312 C313 \nC314 C315 C316 C317 C318 C321 \nC338 C339 C340 C341 C344 C345 \nC346 C347 C348 C349 C350 C351 \nC352 C353 C354 C355 C356 C357 \nC358 C359 C360 C361 C362 C363 \nC381 C382 C383 C384 C386 C387 \nC388 C389 C390 C391 C392 C393 \nC394 C395 C396 C397 C398 C399 \nC400 C401 C402 C403 C404 C420 \nC421 C422 C423 C438 C439 C440 \nC441 C455 C456 C457 C458 C471 \nC472 C473 C474 C486 C487 C488 \nC489 C500 C501 C502 C503 C513 \nC514 C515 C516 C525 C526 C527 \nC528 C536 C537 C538 C539 C546 \nC547 C548 C549 C555 C556 C557 \nC558 C563 C564 C565 C566 C570 \nC571 C572 C573 C576 C577 C578 \nC579 C581 C582 C583 C584 C586 \nC587 C588 C1156 C1157 C1158 C1159 \nC1160 C1161 C1163 C1164 C1165 C1166 \nC1167 C1168 C1169 C1170 C1186 C1187 \nC1188 C1189 \n6014: C2_=_C4( C2 C4 ) C2_=_C7( C2 C7 ) C2_=_C9( C2 C9 ) C2_=_C11( C2 C11 ) C2_=_C13( C2 C13 ) \nC2_=_C30( C2 C30 ) C2_=_C31( C2 C31 ) C2_=_C32( C2 C32 ) C2_=_C33( C2 C33 ) C2_=_C101( C2 C101 ) C2_=_C102( C2 C102 ) \nC2_=_C104( C2 C104 ) C2_=_C106( C2 C106 ) C2_=_C108( C2 C108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156( C2 C1156 ) \nC2_=_C1158( C2 C1158 ) C2_=_C1159( C2 C1159 ) C4_=_C7( C4 C7 ) C4_=_C9( C4 C9 ) C4_=_C11( C4 C11 ) C4_=_C13( C4 C13 ) \nC4_=_C30( C4 C30 ) C4_=_C31( C4 C31 ) C4_=_C32( C4 C32 ) C4_=_C33( C4 C33 ) C4_=_C69( C4 C69 ) C4_=_C161( C4 C161 ) \nC4_=_C163( C4 C163 ) C4_=_C165( C4 C165 ) C4_=_C167( C4 C167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156( C4 C1156 ) \nC4_=_C1160( C4 C1160 ) C4_=_C1161( C4 C1161 ) C7_=_C9( C7 C9 ) C7_=_C11( C7 C11 ) C7_=_C13( C7 C13 ) C7_=_C30( C7 C30 ) \nC7_=_C31( C7 C31 ) C7_=_C32( C7 C32 ) C7_=_C33( C7 C33 ) C7_=_C72( C7 C72 ) C7_=_C133( C7 C133 ) C7_=_C190( C7 C190 ) \nC7_=_C246( C7 C246 ) C7_=_C248( C7 C248 ) C7_=_C250( C7 C250 ) C7_=_C251( C7 C251 ) C7_=_C252( C7 C252 ) C7_=_C253( C7 C253 ) \nC7_=_C254( C7 C254 ) C7_=_C255( C7 C255 ) C7_=_C256( C7 C256 ) C7_=_C257( C7 C257 ) C7_=_C258( C7 C258 ) C7_=_C259( C7 C259 ) \nC7_=_C260( C7 C260 ) C7_=_C261( C7 C261 ) C7_=_C262( C7 C262 ) C7_=_C263( C7 C263 ) C7_=_C264( C7 C264 ) C7_=_C265( C7 C265 ) \nC7_=_C266( C7 C266 ) C7_=_C267( C7 C267 ) C7_=_C268( C7 C268 ) C7_=_C269( C7 C269 ) C7_=_C1156( C7 C1156 ) C7_=_C1163( C7 C1163 ) \nC7_=_C1164( C7 C1164 ) C9_=_C11( C9 C11 ) C9_=_C13( C9 C13 ) C9_=_C30( C9 C30 ) C9_=_C31( C9 C31 ) C9_=_C32( C9 C32 ) \nC9_=_C33( C9 C33 ) C9_=_C74( C9 C74 ) C9_=_C135( C9 C135 ) C9_=_C192( C9 C192 ) C9_=_C219( C9 C219 ) C9_=_C297( C9 C297 ) \nC9_=_C299( C9 C299 ) C9_=_C300( C9 C300 ) C9_=_C301( C9 C301 ) C9_=_C302( C9 C302 ) C9_=_C303( C9 C303 ) C9_=_C304( C9 C304 ) \nC9_=_C305( C9 C305 ) C9_=_C306( C9 C306 ) C9_=_C307( C9 C307 ) C9_=_C308( C9 C308 ) C9_=_C309( C9 C309 ) C9_=_C310( C9 C310 ) \nC9_=_C311( C9 C311 ) C9_=_C312( C9 C312 ) C9_=_C313( C9 C313 ) C9_=_C314( C9 C314 ) C9_=_C315( C9 C315 ) C9_=_C316( C9 C316 ) \nC9_=_C317( C9 C317 ) C9_=_C318( C9 C318 ) C9_=_C1156( C9 C1156 ) C9_=_C1165( C9 C1165 ) C9_=_C1166( C9 C1166 ) C11_=_C13( C11 C13 ) \nC11_=_C30( C11 C30 ) C11_=_C31( C11 C31 ) C11_=_C32( C11 C32 ) C11_=_C33( C11 C33 ) C11_=_C76( C11 C76 ) C11_=_C137( C11 C137 ) \nC11_=_C194( C11 C194 ) C11_=_C221( C11 C221 ) C11_=_C272( C11 C272 ) C11_=_C344( C11 C344 ) C11_=_C345( C11 C345 ) C11_=_C346( C11 C346 ) \nC11_=_C347( C11 C347 ) C11_=_C348( C11 C348 ) C11_=_C349( C11 C349 ) C11_=_C350( C11 C350 ) C11_=_C351( C11 C351 ) C11_=_C352( C11 C352 ) \nC11_=_C353( C11 C353 ) C11_=_C354( C11 C354 ) C11_=_C355( C11 C355 ) C11_=_C356( C11 C356 ) C11_=_C357( C11 C357 ) C11_=_C358( C11 C358 ) \nC11_=_C359( C11 C359 ) C11_=_C360( C11 C360 ) C11_=_C361( C11 C361 ) C11_=_C362( C11 C362 ) C11_=_C363( C11 C363 ) C11_=_C1156( C11 C1156 ) \nC11_=_C1167( C11 C1167 ) C11_=_C1168( C11 C1168 ) C13_=_C30( C13 C30 ) C13_=_C31( C13 C31 ) C13_=_C32( C13 C32 ) C13_=_C33( C13 C33 ) \nC13_=_C78( C13 C78 ) C13_=_C139( C13 C139 ) C13_=_C196( C13 C196 ) C13_=_C223( C13 C223 ) C13_=_C274( C13 C274 ) C13_=_C321( C13 C321 ) \nC13_=_C386( C13 C386 ) C13_=_C387( C13 C387 ) C13_=_C388( C13 C388 ) C13_=_C389( C13 C389 ) C13_=_C390( C13 C390 ) C13_=_C391( C13 C391 ) \nC13_=_C392( C13 C392 ) C13_=_C393( C13 C393 ) C13_=_C394( C13 C394 ) C13_=_C395( C13 C395 ) C13_=_C396( C13 C396 ) C13_=_C397( C13 C397 ) \nC13_=_C398( C13 C398 ) C13_=_C399( C13 C399 ) C13_=_C400( C13 C400 ) C13_=_C401( C13 C401 ) C13_=_C402( C13 C402 ) C13_=_C403( C13 C403 ) \nC13_=_C404( C13 C404 ) C13_=_C1156( C13 C1156 ) C13_=_C1169( C13 C1169 ) C13_=_C1170( C13 C1170 ) C30_=_C31( C30 C31 ) C30_=_C32( C30 C32 ) \nC30_=_C33( C30 C33 ) C30_=_C63( C30 C63 ) C30_=_C95( C30 C95 ) C30_=_C126( C30 C126 ) C30_=_C156( C30 C156 ) C30_=_C185( C30 C185</w:t>
      </w:r>
    </w:p>
    <w:p>
      <w:pPr>
        <w:pStyle w:val="PreformattedText"/>
        <w:bidi w:val="0"/>
        <w:spacing w:before="0" w:after="0"/>
        <w:jc w:val="left"/>
        <w:rPr/>
      </w:pPr>
      <w:r>
        <w:rPr/>
        <w:t xml:space="preserve"> </w:t>
      </w:r>
      <w:r>
        <w:rPr/>
        <w:t>) \nC30_=_C213( C30 C213 ) C30_=_C240( C30 C240 ) C30_=_C266( C30 C266 ) C30_=_C291( C30 C291 ) C30_=_C315( C30 C315 ) C30_=_C338( C30 C338 ) \nC30_=_C360( C30 C360 ) C30_=_C381( C30 C381 ) C30_=_C401( C30 C401 ) C30_=_C420( C30 C420 ) C30_=_C438( C30 C438 ) C30_=_C455( C30 C455 ) \nC30_=_C471( C30 C471 ) C30_=_C486( C30 C486 ) C30_=_C500( C30 C500 ) C30_=_C513( C30 C513 ) C30_=_C525( C30 C525 ) C30_=_C536( C30 C536 ) \nC30_=_C546( C30 C546 ) C30_=_C555( C30 C555 ) C30_=_C563( C30 C563 ) C30_=_C570( C30 C570 ) C30_=_C576( C30 C576 ) C30_=_C581( C30 C581 ) \nC30_=_C1156( C30 C1156 ) C30_=_C1186( C30 C1186 ) C30_=_C1187( C30 C1187 ) C31_=_C32( C31 C32 ) C31_=_C33( C31 C33 ) C31_=_C64( C31 C64 ) \nC31_=_C96( C31 C96 ) C31_=_C127( C31 C127 ) C31_=_C157( C31 C157 ) C31_=_C186( C31 C186 ) C31_=_C214( C31 C214 ) C31_=_C241( C31 C241 ) \nC31_=_C267( C31 C267 ) C31_=_C292( C31 C292 ) C31_=_C316( C31 C316 ) C31_=_C339( C31 C339 ) C31_=_C361( C31 C361 ) C31_=_C382( C31 C382 ) \nC31_=_C402( C31 C402 ) C31_=_C421( C31 C421 ) C31_=_C439( C31 C439 ) C31_=_C456( C31 C456 ) C31_=_C472( C31 C472 ) C31_=_C487( C31 C487 ) \nC31_=_C501( C31 C501 ) C31_=_C514( C31 C514 ) C31_=_C526( C31 C526 ) C31_=_C537( C31 C537 ) C31_=_C547( C31 C547 ) C31_=_C556( C31 C556 ) \nC31_=_C564( C31 C564 ) C31_=_C571( C31 C571 ) C31_=_C577( C31 C577 ) C31_=_C582( C31 C582 ) C31_=_C586( C31 C586 ) C31_=_C1156( C31 C1156 ) \nC31_=_C1187( C31 C1187 ) C31_=_C1188( C31 C1188 ) C32_=_C33( C32 C33 ) C32_=_C65( C32 C65 ) C32_=_C97( C32 C97 ) C32_=_C128( C32 C128 ) \nC32_=_C158( C32 C158 ) C32_=_C187( C32 C187 ) C32_=_C215( C32 C215 ) C32_=_C242( C32 C242 ) C32_=_C268( C32 C268 ) C32_=_C293( C32 C293 ) \nC32_=_C317( C32 C317 ) C32_=_C340( C32 C340 ) C32_=_C362( C32 C362 ) C32_=_C383( C32 C383 ) C32_=_C403( C32 C403 ) C32_=_C422( C32 C422 ) \nC32_=_C440( C32 C440 ) C32_=_C457( C32 C457 ) C32_=_C473( C32 C473 ) C32_=_C488( C32 C488 ) C32_=_C502( C32 C502 ) C32_=_C515( C32 C515 ) \nC32_=_C527( C32 C527 ) C32_=_C538( C32 C538 ) C32_=_C548( C32 C548 ) C32_=_C557( C32 C557 ) C32_=_C565( C32 C565 ) C32_=_C572( C32 C572 ) \nC32_=_C578( C32 C578 ) C32_=_C583( C32 C583 ) C32_=_C587( C32 C587 ) C32_=_C1156( C32 C1156 ) C32_=_C1188( C32 C1188 ) C32_=_C1189( C32 C1189 ) \nC33_=_C66( C33 C66 ) C33_=_C98( C33 C98 ) C33_=_C129( C33 C129 ) C33_=_C159( C33 C159 ) C33_=_C188( C33 C188 ) C33_=_C216( C33 C216 ) \nC33_=_C243( C33 C243 ) C33_=_C269( C33 C269 ) C33_=_C294( C33 C294 ) C33_=_C318( C33 C318 ) C33_=_C341( C33 C341 ) C33_=_C363( C33 C363 ) \nC33_=_C384( C33 C384 ) C33_=_C404( C33 C404 ) C33_=_C423( C33 C423 ) C33_=_C441( C33 C441 ) C33_=_C458( C33 C458 ) C33_=_C474( C33 C474 ) \nC33_=_C489( C33 C489 ) C33_=_C503( C33 C503 ) C33_=_C516( C33 C516 ) C33_=_C528( C33 C528 ) C33_=_C539( C33 C539 ) C33_=_C549( C33 C549 ) \nC33_=_C558( C33 C558 ) C33_=_C566( C33 C566 ) C33_=_C573( C33 C573 ) C33_=_C579( C33 C579 ) C33_=_C584( C33 C584 ) C33_=_C588( C33 C588 ) \nC33_=_C1156( C33 C1156 ) C33_=_C1189( C33 C1189 ) C36_=_C38( C36 C38 ) C36_=_C39( C36 C39 ) C36_=_C41( C36 C41 ) C36_=_C43( C36 C43 ) \nC36_=_C45( C36 C45 ) C36_=_C47( C36 C47 ) C36_=_C48( C36 C48 ) C36_=_C49( C36 C49 ) C36_=_C50( C36 C50 ) C36_=_C51( C36 C51 ) \nC36_=_C52( C36 C52 ) C36_=_C53( C36 C53 ) C36_=_C54( C36 C54 ) C36_=_C55( C36 C55 ) C36_=_C56( C36 C56 ) C36_=_C57( C36 C57 ) \nC36_=_C58( C36 C58 ) C36_=_C59( C36 C59 ) C36_=_C60( C36 C60 ) C36_=_C61( C36 C61 ) C36_=_C62( C36 C62 ) C36_=_C63( C36 C63 ) \nC36_=_C64( C36 C64 ) C36_=_C65( C36 C65 ) C36_=_C66( C36 C66 ) C36_=_C133( C36 C133 ) C36_=_C135( C36 C135 ) C36_=_C137( C36 C137 ) \nC36_=_C139( C36 C139 ) C36_=_C156( C36 C156 ) C36_=_C157( C36 C157 ) C36_=_C158( C36 C158 ) C36_=_C159( C36 C159 ) C36_=_C1156( C36 C1156 ) \nC36_=_C1157( C36 C1157 ) C36_=_C1159( C36 C1159 ) C36_=_C1160( C36 C1160 ) C38_=_C39( C38 C39 ) C38_=_C41( C38 C41 ) C38_=_C43( C38 C43 ) \nC38_=_C45( C38 C45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64( C38 C64 ) C38_=_C65( C38 C65 ) C38_=_C66( C38 C66 ) C38_=_C101( C38 C101 ) C38_=_C190( C38 C190 ) C38_=_C192( C38 C192 ) \nC38_=_C194( C38 C194 ) C38_=_C196( C38 C196 ) C38_=_C213( C38 C213 ) C38_=_C214( C38 C214 ) C38_=_C215( C38 C215 ) C38_=_C216( C38 C216 ) \nC38_=_C1156( C38 C1156 ) C38_=_C1157( C38 C1157 ) C38_=_C1161( C38 C1161 ) C39_=_C41( C39 C41 ) C39_=_C43( C39 C43 ) C39_=_C45( C39 C45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102( C39 C102 ) C39_=_C161( C39 C161 ) C39_=_C219( C39 C219 ) C39_=_C221( C39 C221 ) \nC39_=_C223( C39 C223 ) C39_=_C240( C39 C240 ) C39_=_C241( C39 C241 ) C39_=_C242( C39 C242 ) C39_=_C243( C39 C243 ) C39_=_C1156( C39 C1156 ) \nC39_=_C1157( C39 C1157 ) C39_=_C1163( C39 C1163 ) C41_=_C43( C41 C43 ) C41_=_C45( C41 C45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64( C41 C64 ) C41_=_C65( C41 C65 ) C41_=_C66( C41 C66 ) \nC41_=_C104( C41 C104 ) C41_=_C163( C41 C163 ) C41_=_C272( C41 C272 ) C41_=_C274( C41 C274 ) C41_=_C291( C41 C291 ) C41_=_C292( C41 C292 ) \nC41_=_C293( C41 C293 ) C41_=_C294( C41 C294 ) C41_=_C1156( C41 C1156 ) C41_=_C1157( C41 C1157 ) C41_=_C1164( C41 C1164 ) C41_=_C1165( C41 C1165 ) \nC43_=_C45( C43 C45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64( C43 C64 ) C43_=_C65( C43 C65 ) C43_=_C66( C43 C66 ) C43_=_C106( C43 C106 ) C43_=_C165( C43 C165 ) C43_=_C246( C43 C246 ) \nC43_=_C321( C43 C321 ) C43_=_C338( C43 C338 ) C43_=_C339( C43 C339 ) C43_=_C340( C43 C340 ) C43_=_C341( C43 C341 ) C43_=_C1156( C43 C1156 ) \nC43_=_C1157( C43 C1157 ) C43_=_C1166( C43 C1166 ) C43_=_C1167( C43 C1167 ) C45_=_C47( C45 C47 ) C45_=_C48( C45 C48 ) C45_=_C49( C45 C49 ) \nC45_=_C50( C45 C50 ) C45_=_C51( C45 C51 ) C45_=_C52( C45 C52 ) C45_=_C53( C45 C53 ) C45_=_C54( C45 C54 ) C45_=_C55( C45 C55 ) \nC45_=_C56( C45 C56 ) C45_=_C57( C45 C57 ) C45_=_C58( C45 C58 ) C45_=_C59( C45 C59 ) C45_=_C60( C45 C60 ) C45_=_C61( C45 C61 ) \nC45_=_C62( C45 C62 ) C45_=_C63( C45 C63 ) C45_=_C64( C45 C64 ) C45_=_C65( C45 C65 ) C45_=_C66( C45 C66 ) C45_=_C108( C45 C108 ) \nC45_=_C167( C45 C167 ) C45_=_C248( C45 C248 ) C45_=_C297( C45 C297 ) C45_=_C381( C45 C381 ) C45_=_C382( C45 C382 ) C45_=_C383( C45 C383 ) \nC45_=_C384( C45 C384 ) C45_=_C1156( C45 C1156 ) C45_=_C1157( C45 C1157 ) C45_=_C1168( C45 C1168 ) C45_=_C1169( C45 C116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110( C47 C110 ) C47_=_C169( C47 C169 ) C47_=_C250( C47 C250 ) C47_=_C299( C47 C299 ) C47_=_C344( C47 C344 ) C47_=_C420( C47 C420 ) \nC47_=_C421( C47 C421 ) C47_=_C422( C47 C422 ) C47_=_C423( C47 C423 ) C47_=_C1156( C47 C1156 ) C47_=_C1157( C47 C1157 ) C47_=_C1170( C47 C117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111( C48 C111 ) C48_=_C170( C48 C170 ) C48_=_C251( C48 C251 ) C48_=_C300( C48 C300 ) C48_=_C345( C48 C345 ) C48_=_C386( C48 C386 ) \nC48_=_C438( C48 C438 ) C48_=_C439( C48 C439 ) C48_=_C440( C48 C440 ) C48_=_C441( C48 C441 ) C48_=_C1156( C48 C1156 ) C48_=_C1157( C48 C1157 ) \nC49_=_C50( C49 C50 ) C49_=_C51( C49 C51 ) C49_=_C52( C49 C52 ) C49_=_C53( C49 C53 ) C49_=_C54( C49 C54 ) C49_=_C55( C49 C55 ) \nC49_=_C56( C49 C56 ) C49_=_C57( C49 C57 ) C49_=_C58( C49 C58 ) C49_=_C59( C49 C59 ) C49_=_C60( C49 C60 ) C49_=_C61( C49 C61 ) \nC49_=_C62( C49 C62 ) C49_=_C63( C49 C63 ) C49_=_C64( C49 C64 ) C49_=_C65( C49 C65 ) C49_=_C66( C49 C66 ) C49_=_C112( C49 C112 ) \nC49_=_C171( C49 C171 ) C49_=_C252( C49 C252 ) C49_=_C301( C49 C301 ) C49_=_C346( C49 C346 ) C49_=_C387( C49 C387 ) C49_=_C455( C49 C455 ) \nC49_=_C456( C49 C456 ) C49_=_C457( C49 C457 ) C49_=_C458( C49 C458 ) C49_=_C1156( C49 C1156 ) C49_=_C1157( C49 C1157 ) C50_=_C51( C50 C51 ) \nC50_=_C52( C50 C52 ) C50_=_C53( C50 C53 ) C50_=_C54( C50 C54 ) C50_=_C55( C50 C55 ) C50_=_C56( C50 C56 ) C50_=_C57( C50 C57 ) \nC50_=_C58( C50 C58 ) C50_=_C59( C50 C59 ) C50_=_C60( C50 C60 ) C50_=_C61( C50 C61 ) C50_=_C62( C50 C62 ) C50_=_C63( C50 C63 ) \nC50_=_C64( C50 C64</w:t>
      </w:r>
    </w:p>
    <w:p>
      <w:pPr>
        <w:pStyle w:val="PreformattedText"/>
        <w:bidi w:val="0"/>
        <w:spacing w:before="0" w:after="0"/>
        <w:jc w:val="left"/>
        <w:rPr/>
      </w:pPr>
      <w:r>
        <w:rPr/>
        <w:t xml:space="preserve"> </w:t>
      </w:r>
      <w:r>
        <w:rPr/>
        <w:t>) C50_=_C65( C50 C65 ) C50_=_C66( C50 C66 ) C50_=_C113( C50 C113 ) C50_=_C172( C50 C172 ) C50_=_C253( C50 C253 ) \nC50_=_C302( C50 C302 ) C50_=_C347( C50 C347 ) C50_=_C388( C50 C388 ) C50_=_C471( C50 C471 ) C50_=_C472( C50 C472 ) C50_=_C473( C50 C473 ) \nC50_=_C474( C50 C474 ) C50_=_C1156( C50 C1156 ) C50_=_C1157( C50 C1157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114( C51 C114 ) C51_=_C173( C51 C173 ) C51_=_C254( C51 C254 ) C51_=_C303( C51 C303 ) C51_=_C348( C51 C348 ) C51_=_C389( C51 C389 ) \nC51_=_C486( C51 C486 ) C51_=_C487( C51 C487 ) C51_=_C488( C51 C488 ) C51_=_C489( C51 C489 ) C51_=_C1156( C51 C1156 ) C51_=_C1157( C51 C1157 ) \nC52_=_C53( C52 C53 ) C52_=_C54( C52 C54 ) C52_=_C55( C52 C55 ) C52_=_C56( C52 C56 ) C52_=_C57( C52 C57 ) C52_=_C58( C52 C58 ) \nC52_=_C59( C52 C59 ) C52_=_C60( C52 C60 ) C52_=_C61( C52 C61 ) C52_=_C62( C52 C62 ) C52_=_C63( C52 C63 ) C52_=_C64( C52 C64 ) \nC52_=_C65( C52 C65 ) C52_=_C66( C52 C66 ) C52_=_C115( C52 C115 ) C52_=_C174( C52 C174 ) C52_=_C255( C52 C255 ) C52_=_C304( C52 C304 ) \nC52_=_C349( C52 C349 ) C52_=_C390( C52 C390 ) C52_=_C500( C52 C500 ) C52_=_C501( C52 C501 ) C52_=_C502( C52 C502 ) C52_=_C503( C52 C503 ) \nC52_=_C1156( C52 C1156 ) C52_=_C1157( C52 C1157 ) C53_=_C54( C53 C54 ) C53_=_C55( C53 C55 ) C53_=_C56( C53 C56 ) C53_=_C57( C53 C57 ) \nC53_=_C58( C53 C58 ) C53_=_C59( C53 C59 ) C53_=_C60( C53 C60 ) C53_=_C61( C53 C61 ) C53_=_C62( C53 C62 ) C53_=_C63( C53 C63 ) \nC53_=_C64( C53 C64 ) C53_=_C65( C53 C65 ) C53_=_C66( C53 C66 ) C53_=_C116( C53 C116 ) C53_=_C175( C53 C175 ) C53_=_C256( C53 C256 ) \nC53_=_C305( C53 C305 ) C53_=_C350( C53 C350 ) C53_=_C391( C53 C391 ) C53_=_C513( C53 C513 ) C53_=_C514( C53 C514 ) C53_=_C515( C53 C515 ) \nC53_=_C516( C53 C516 ) C53_=_C1156( C53 C1156 ) C53_=_C1157( C53 C1157 ) C54_=_C55( C54 C55 ) C54_=_C56( C54 C56 ) C54_=_C57( C54 C57 ) \nC54_=_C58( C54 C58 ) C54_=_C59( C54 C59 ) C54_=_C60( C54 C60 ) C54_=_C61( C54 C61 ) C54_=_C62( C54 C62 ) C54_=_C63( C54 C63 ) \nC54_=_C64( C54 C64 ) C54_=_C65( C54 C65 ) C54_=_C66( C54 C66 ) C54_=_C117( C54 C117 ) C54_=_C176( C54 C176 ) C54_=_C257( C54 C257 ) \nC54_=_C306( C54 C306 ) C54_=_C351( C54 C351 ) C54_=_C392( C54 C392 ) C54_=_C525( C54 C525 ) C54_=_C526( C54 C526 ) C54_=_C527( C54 C527 ) \nC54_=_C528( C54 C528 ) C54_=_C1156( C54 C1156 ) C54_=_C1157( C54 C1157 ) C55_=_C56( C55 C56 ) C55_=_C57( C55 C57 ) C55_=_C58( C55 C58 ) \nC55_=_C59( C55 C59 ) C55_=_C60( C55 C60 ) C55_=_C61( C55 C61 ) C55_=_C62( C55 C62 ) C55_=_C63( C55 C63 ) C55_=_C64( C55 C64 ) \nC55_=_C65( C55 C65 ) C55_=_C66( C55 C66 ) C55_=_C118( C55 C118 ) C55_=_C177( C55 C177 ) C55_=_C258( C55 C258 ) C55_=_C307( C55 C307 ) \nC55_=_C352( C55 C352 ) C55_=_C393( C55 C393 ) C55_=_C536( C55 C536 ) C55_=_C537( C55 C537 ) C55_=_C538( C55 C538 ) C55_=_C539( C55 C539 ) \nC55_=_C1156( C55 C1156 ) C55_=_C1157( C55 C1157 ) C56_=_C57( C56 C57 ) C56_=_C58( C56 C58 ) C56_=_C59( C56 C59 ) C56_=_C60( C56 C60 ) \nC56_=_C61( C56 C61 ) C56_=_C62( C56 C62 ) C56_=_C63( C56 C63 ) C56_=_C64( C56 C64 ) C56_=_C65( C56 C65 ) C56_=_C66( C56 C66 ) \nC56_=_C119( C56 C119 ) C56_=_C178( C56 C178 ) C56_=_C259( C56 C259 ) C56_=_C308( C56 C308 ) C56_=_C353( C56 C353 ) C56_=_C394( C56 C394 ) \nC56_=_C546( C56 C546 ) C56_=_C547( C56 C547 ) C56_=_C548( C56 C548 ) C56_=_C549( C56 C549 ) C56_=_C1156( C56 C1156 ) C56_=_C1157( C56 C1157 ) \nC57_=_C58( C57 C58 ) C57_=_C59( C57 C59 ) C57_=_C60( C57 C60 ) C57_=_C61( C57 C61 ) C57_=_C62( C57 C62 ) C57_=_C63( C57 C63 ) \nC57_=_C64( C57 C64 ) C57_=_C65( C57 C65 ) C57_=_C66( C57 C66 ) C57_=_C120( C57 C120 ) C57_=_C179( C57 C179 ) C57_=_C260( C57 C260 ) \nC57_=_C309( C57 C309 ) C57_=_C354( C57 C354 ) C57_=_C395( C57 C395 ) C57_=_C555( C57 C555 ) C57_=_C556( C57 C556 ) C57_=_C557( C57 C557 ) \nC57_=_C558( C57 C558 ) C57_=_C1156( C57 C1156 ) C57_=_C1157( C57 C1157 ) C58_=_C59( C58 C59 ) C58_=_C60( C58 C60 ) C58_=_C61( C58 C61 ) \nC58_=_C62( C58 C62 ) C58_=_C63( C58 C63 ) C58_=_C64( C58 C64 ) C58_=_C65( C58 C65 ) C58_=_C66( C58 C66 ) C58_=_C121( C58 C121 ) \nC58_=_C180( C58 C180 ) C58_=_C261( C58 C261 ) C58_=_C310( C58 C310 ) C58_=_C355( C58 C355 ) C58_=_C396( C58 C396 ) C58_=_C563( C58 C563 ) \nC58_=_C564( C58 C564 ) C58_=_C565( C58 C565 ) C58_=_C566( C58 C566 ) C58_=_C1156( C58 C1156 ) C58_=_C1157( C58 C1157 ) C59_=_C60( C59 C60 ) \nC59_=_C61( C59 C61 ) C59_=_C62( C59 C62 ) C59_=_C63( C59 C63 ) C59_=_C64( C59 C64 ) C59_=_C65( C59 C65 ) C59_=_C66( C59 C66 ) \nC59_=_C122( C59 C122 ) C59_=_C181( C59 C181 ) C59_=_C262( C59 C262 ) C59_=_C311( C59 C311 ) C59_=_C356( C59 C356 ) C59_=_C397( C59 C397 ) \nC59_=_C570( C59 C570 ) C59_=_C571( C59 C571 ) C59_=_C572( C59 C572 ) C59_=_C573( C59 C573 ) C59_=_C1156( C59 C1156 ) C59_=_C1157( C59 C1157 ) \nC60_=_C61( C60 C61 ) C60_=_C62( C60 C62 ) C60_=_C63( C60 C63 ) C60_=_C64( C60 C64 ) C60_=_C65( C60 C65 ) C60_=_C66( C60 C66 ) \nC60_=_C123( C60 C123 ) C60_=_C182( C60 C182 ) C60_=_C263( C60 C263 ) C60_=_C312( C60 C312 ) C60_=_C357( C60 C357 ) C60_=_C398( C60 C398 ) \nC60_=_C576( C60 C576 ) C60_=_C577( C60 C577 ) C60_=_C578( C60 C578 ) C60_=_C579( C60 C579 ) C60_=_C1156( C60 C1156 ) C60_=_C1157( C60 C1157 ) \nC61_=_C62( C61 C62 ) C61_=_C63( C61 C63 ) C61_=_C64( C61 C64 ) C61_=_C65( C61 C65 ) C61_=_C66( C61 C66 ) C61_=_C124( C61 C124 ) \nC61_=_C183( C61 C183 ) C61_=_C264( C61 C264 ) C61_=_C313( C61 C313 ) C61_=_C358( C61 C358 ) C61_=_C399( C61 C399 ) C61_=_C581( C61 C581 ) \nC61_=_C582( C61 C582 ) C61_=_C583( C61 C583 ) C61_=_C584( C61 C584 ) C61_=_C1156( C61 C1156 ) C61_=_C1157( C61 C1157 ) C62_=_C63( C62 C63 ) \nC62_=_C64( C62 C64 ) C62_=_C65( C62 C65 ) C62_=_C66( C62 C66 ) C62_=_C125( C62 C125 ) C62_=_C184( C62 C184 ) C62_=_C265( C62 C265 ) \nC62_=_C314( C62 C314 ) C62_=_C359( C62 C359 ) C62_=_C400( C62 C400 ) C62_=_C586( C62 C586 ) C62_=_C587( C62 C587 ) C62_=_C588( C62 C588 ) \nC62_=_C1156( C62 C1156 ) C62_=_C1157( C62 C1157 ) C62_=_C1186( C62 C1186 ) C63_=_C64( C63 C64 ) C63_=_C65( C63 C65 ) C63_=_C66( C63 C66 ) \nC63_=_C95( C63 C95 ) C63_=_C126( C63 C126 ) C63_=_C156( C63 C156 ) C63_=_C185( C63 C185 ) C63_=_C213( C63 C213 ) C63_=_C240( C63 C240 ) \nC63_=_C266( C63 C266 ) C63_=_C291( C63 C291 ) C63_=_C315( C63 C315 ) C63_=_C338( C63 C338 ) C63_=_C360( C63 C360 ) C63_=_C381( C63 C381 ) \nC63_=_C401( C63 C401 ) C63_=_C420( C63 C420 ) C63_=_C438( C63 C438 ) C63_=_C455( C63 C455 ) C63_=_C471( C63 C471 ) C63_=_C486( C63 C486 ) \nC63_=_C500( C63 C500 ) C63_=_C513( C63 C513 ) C63_=_C525( C63 C525 ) C63_=_C536( C63 C536 ) C63_=_C546( C63 C546 ) C63_=_C555( C63 C555 ) \nC63_=_C563( C63 C563 ) C63_=_C570( C63 C570 ) C63_=_C576( C63 C576 ) C63_=_C581( C63 C581 ) C63_=_C1156( C63 C1156 ) C63_=_C1157( C63 C1157 ) \nC63_=_C1186( C63 C1186 ) C63_=_C1187( C63 C1187 ) C64_=_C65( C64 C65 ) C64_=_C66( C64 C66 ) C64_=_C96( C64 C96 ) C64_=_C127( C64 C127 ) \nC64_=_C157( C64 C157 ) C64_=_C186( C64 C186 ) C64_=_C214( C64 C214 ) C64_=_C241( C64 C241 ) C64_=_C267( C64 C267 ) C64_=_C292( C64 C292 ) \nC64_=_C316( C64 C316 ) C64_=_C339( C64 C339 ) C64_=_C361( C64 C361 ) C64_=_C382( C64 C382 ) C64_=_C402( C64 C402 ) C64_=_C421( C64 C421 ) \nC64_=_C439( C64 C439 ) C64_=_C456( C64 C456 ) C64_=_C472( C64 C472 ) C64_=_C487( C64 C487 ) C64_=_C501( C64 C501 ) C64_=_C514( C64 C514 ) \nC64_=_C526( C64 C526 ) C64_=_C537( C64 C537 ) C64_=_C547( C64 C547 ) C64_=_C556( C64 C556 ) C64_=_C564( C64 C564 ) C64_=_C571( C64 C571 ) \nC64_=_C577( C64 C577 ) C64_=_C582( C64 C582 ) C64_=_C586( C64 C586 ) C64_=_C1156( C64 C1156 ) C64_=_C1157( C64 C1157 ) C64_=_C1187( C64 C1187 ) \nC64_=_C1188( C64 C1188 ) C65_=_C66( C65 C66 ) C65_=_C97( C65 C97 ) C65_=_C128( C65 C128 ) C65_=_C158( C65 C158 ) C65_=_C187( C65 C187 ) \nC65_=_C215( C65 C215 ) C65_=_C242( C65 C242 ) C65_=_C268( C65 C268 ) C65_=_C293( C65 C293 ) C65_=_C317( C65 C317 ) C65_=_C340( C65 C340 ) \nC65_=_C362( C65 C362 ) C65_=_C383( C65 C383 ) C65_=_C403( C65 C403 ) C65_=_C422( C65 C422 ) C65_=_C440( C65 C440 ) C65_=_C457( C65 C457 ) \nC65_=_C473( C65 C473 ) C65_=_C488( C65 C488 ) C65_=_C502( C65 C502 ) C65_=_C515( C65 C515 ) C65_=_C527( C65 C527 ) C65_=_C538( C65 C538 ) \nC65_=_C548( C65 C548 ) C65_=_C557( C65 C557 ) C65_=_C565( C65 C565 ) C65_=_C572( C65 C572 ) C65_=_C578( C65 C578 ) C65_=_C583( C65 C583 ) \nC65_=_C587( C65 C587 ) C65_=_C1156( C65 C1156 ) C65_=_C1157( C65 C1157 ) C65_=_C1188( C65 C1188 ) C65_=_C1189( C65 C1189 ) C66_=_C98( C66 C98 ) \nC66_=_C129( C66 C129 ) C66_=_C159( C66 C159 ) C66_=_C188( C66 C188 ) C66_=_C216( C66 C216 ) C66_=_C243( C66 C243 ) C66_=_C269( C66 C269 ) \nC66_=_C294( C66 C294 ) C66_=_C318( C66 C318 ) C66_=_C341( C66 C341 ) C66_=_C363( C66 C363 ) C66_=_C384( C66 C384 ) C66_=_C404( C66 C404 ) \nC66_=_C423( C66 C423 ) C66_=_C441( C66 C441 ) C66_=_C458( C66 C458 ) C66_=_C474( C66 C474 ) C66_=_C489( C66 C489 ) C66_=_C503( C66 C503 ) \nC66_=_C516( C66 C516 ) C66_=_C528( C66 C528 ) C66_=_C539( C66 C539 ) C66_=_C549( C66 C549 ) C66_=_C558( C66 C558 ) C66_=_C566( C66 C566 ) \nC66_=_C573( C66 C573 ) C66_=_C579( C66 C579 ) C66_=_C584( C66 C584 ) C66_=_C588( C66 C588 ) C66_=_C1156( C66 C1156 ) C66_=_C1157( C66 C1157 ) \nC66_=_C1189( C66 C1189 ) C69_=_C72( C69 C72 ) C69_=_C74( C69 C74 ) C69_=_C76( C69 C76 ) C69_=_C78( C69 C78 ) C69_=_C95( C69 C95 ) \nC69_=_C96( C69 C96 ) C69_=_C97( C69 C97 ) C69_=_C98( C69 C98 ) C69_=_C161( C69 C161 ) C69_=_C163( C69 C163 ) C69_=_C165( C69 C165 ) \nC69_=_C167( C69 C167 ) C69_=_C169( C69 C169 ) C69_=_C170( C69 C170 ) C69_=_C171( C69 C171 ) C69_=_C172( C69 C172 ) C69_=_C173( C69 C173 ) \nC69_=_C174( C69 C174 ) C69_=_C175( C69 C175 ) C69_=_C176( C69 C176 ) C69_=_C177( C69 C177 ) C69_=_C178( C69 C178 ) C69_=_C179( C69 C179 ) \nC69_=_C180( C69 C180 ) C69_=_C181(</w:t>
      </w:r>
    </w:p>
    <w:p>
      <w:pPr>
        <w:pStyle w:val="PreformattedText"/>
        <w:bidi w:val="0"/>
        <w:spacing w:before="0" w:after="0"/>
        <w:jc w:val="left"/>
        <w:rPr/>
      </w:pPr>
      <w:r>
        <w:rPr/>
        <w:t xml:space="preserve"> </w:t>
      </w:r>
      <w:r>
        <w:rPr/>
        <w:t>C69 C181 ) C69_=_C182( C69 C182 ) C69_=_C183( C69 C183 ) C69_=_C184( C69 C184 ) C69_=_C185( C69 C185 ) \nC69_=_C186( C69 C186 ) C69_=_C187( C69 C187 ) C69_=_C188( C69 C188 ) C69_=_C1157( C69 C1157 ) C69_=_C1158( C69 C1158 ) C69_=_C1160( C69 C1160 ) \nC69_=_C1161( C69 C1161 ) C72_=_C74( C72 C74 ) C72_=_C76( C72 C76 ) C72_=_C78( C72 C78 ) C72_=_C95( C72 C95 ) C72_=_C96( C72 C96 ) \nC72_=_C97( C72 C97 ) C72_=_C98( C72 C98 ) C72_=_C133( C72 C133 ) C72_=_C190( C72 C190 ) C72_=_C246( C72 C246 ) C72_=_C248( C72 C248 ) \nC72_=_C250( C72 C250 ) C72_=_C251( C72 C251 ) C72_=_C252( C72 C252 ) C72_=_C253( C72 C253 ) C72_=_C254( C72 C254 ) C72_=_C255( C72 C255 ) \nC72_=_C256( C72 C256 ) C72_=_C257( C72 C257 ) C72_=_C258( C72 C258 ) C72_=_C259( C72 C259 ) C72_=_C260( C72 C260 ) C72_=_C261( C72 C261 ) \nC72_=_C262( C72 C262 ) C72_=_C263( C72 C263 ) C72_=_C264( C72 C264 ) C72_=_C265( C72 C265 ) C72_=_C266( C72 C266 ) C72_=_C267( C72 C267 ) \nC72_=_C268( C72 C268 ) C72_=_C269( C72 C269 ) C72_=_C1157( C72 C1157 ) C72_=_C1158( C72 C1158 ) C72_=_C1163( C72 C1163 ) C72_=_C1164( C72 C1164 ) \nC74_=_C76( C74 C76 ) C74_=_C78( C74 C78 ) C74_=_C95( C74 C95 ) C74_=_C96( C74 C96 ) C74_=_C97( C74 C97 ) C74_=_C98( C74 C98 ) \nC74_=_C135( C74 C135 ) C74_=_C192( C74 C192 ) C74_=_C219( C74 C219 ) C74_=_C297( C74 C297 ) C74_=_C299( C74 C299 ) C74_=_C300( C74 C300 ) \nC74_=_C301( C74 C301 ) C74_=_C302( C74 C302 ) C74_=_C303( C74 C303 ) C74_=_C304( C74 C304 ) C74_=_C305( C74 C305 ) C74_=_C306( C74 C306 ) \nC74_=_C307( C74 C307 ) C74_=_C308( C74 C308 ) C74_=_C309( C74 C309 ) C74_=_C310( C74 C310 ) C74_=_C311( C74 C311 ) C74_=_C312( C74 C312 ) \nC74_=_C313( C74 C313 ) C74_=_C314( C74 C314 ) C74_=_C315( C74 C315 ) C74_=_C316( C74 C316 ) C74_=_C317( C74 C317 ) C74_=_C318( C74 C318 ) \nC74_=_C1157( C74 C1157 ) C74_=_C1158( C74 C1158 ) C74_=_C1165( C74 C1165 ) C74_=_C1166( C74 C1166 ) C76_=_C78( C76 C78 ) C76_=_C95( C76 C95 ) \nC76_=_C96( C76 C96 ) C76_=_C97( C76 C97 ) C76_=_C98( C76 C98 ) C76_=_C137( C76 C137 ) C76_=_C194( C76 C194 ) C76_=_C221( C76 C221 ) \nC76_=_C272( C76 C272 ) C76_=_C344( C76 C344 ) C76_=_C345( C76 C345 ) C76_=_C346( C76 C346 ) C76_=_C347( C76 C347 ) C76_=_C348( C76 C348 ) \nC76_=_C349( C76 C349 ) C76_=_C350( C76 C350 ) C76_=_C351( C76 C351 ) C76_=_C352( C76 C352 ) C76_=_C353( C76 C353 ) C76_=_C354( C76 C354 ) \nC76_=_C355( C76 C355 ) C76_=_C356( C76 C356 ) C76_=_C357( C76 C357 ) C76_=_C358( C76 C358 ) C76_=_C359( C76 C359 ) C76_=_C360( C76 C360 ) \nC76_=_C361( C76 C361 ) C76_=_C362( C76 C362 ) C76_=_C363( C76 C363 ) C76_=_C1157( C76 C1157 ) C76_=_C1158( C76 C1158 ) C76_=_C1167( C76 C1167 ) \nC76_=_C1168( C76 C1168 ) C78_=_C95( C78 C95 ) C78_=_C96( C78 C96 ) C78_=_C97( C78 C97 ) C78_=_C98( C78 C98 ) C78_=_C139( C78 C139 ) \nC78_=_C196( C78 C196 ) C78_=_C223( C78 C223 ) C78_=_C274( C78 C274 ) C78_=_C321( C78 C321 ) C78_=_C386( C78 C386 ) C78_=_C387( C78 C387 ) \nC78_=_C388( C78 C388 ) C78_=_C389( C78 C389 ) C78_=_C390( C78 C390 ) C78_=_C391( C78 C391 ) C78_=_C392( C78 C392 ) C78_=_C393( C78 C393 ) \nC78_=_C394( C78 C394 ) C78_=_C395( C78 C395 ) C78_=_C396( C78 C396 ) C78_=_C397( C78 C397 ) C78_=_C398( C78 C398 ) C78_=_C399( C78 C399 ) \nC78_=_C400( C78 C400 ) C78_=_C401( C78 C401 ) C78_=_C402( C78 C402 ) C78_=_C403( C78 C403 ) C78_=_C404( C78 C404 ) C78_=_C1157( C78 C1157 ) \nC78_=_C1158( C78 C1158 ) C78_=_C1169( C78 C1169 ) C78_=_C1170( C78 C1170 ) C95_=_C96( C95 C96 ) C95_=_C97( C95 C97 ) C95_=_C98( C95 C98 ) \nC95_=_C126( C95 C126 ) C95_=_C156( C95 C156 ) C95_=_C185( C95 C185 ) C95_=_C213( C95 C213 ) C95_=_C240( C95 C240 ) C95_=_C266( C95 C266 ) \nC95_=_C291( C95 C291 ) C95_=_C315( C95 C315 ) C95_=_C338( C95 C338 ) C95_=_C360( C95 C360 ) C95_=_C381( C95 C381 ) C95_=_C401( C95 C401 ) \nC95_=_C420( C95 C420 ) C95_=_C438( C95 C438 ) C95_=_C455( C95 C455 ) C95_=_C471( C95 C471 ) C95_=_C486( C95 C486 ) C95_=_C500( C95 C500 ) \nC95_=_C513( C95 C513 ) C95_=_C525( C95 C525 ) C95_=_C536( C95 C536 ) C95_=_C546( C95 C546 ) C95_=_C555( C95 C555 ) C95_=_C563( C95 C563 ) \nC95_=_C570( C95 C570 ) C95_=_C576( C95 C576 ) C95_=_C581( C95 C581 ) C95_=_C1157( C95 C1157 ) C95_=_C1158( C95 C1158 ) C95_=_C1186( C95 C1186 ) \nC95_=_C1187( C95 C1187 ) C96_=_C97( C96 C97 ) C96_=_C98( C96 C98 ) C96_=_C127( C96 C127 ) C96_=_C157( C96 C157 ) C96_=_C186( C96 C186 ) \nC96_=_C214( C96 C214 ) C96_=_C241( C96 C241 ) C96_=_C267( C96 C267 ) C96_=_C292( C96 C292 ) C96_=_C316( C96 C316 ) C96_=_C339( C96 C339 ) \nC96_=_C361( C96 C361 ) C96_=_C382( C96 C382 ) C96_=_C402( C96 C402 ) C96_=_C421( C96 C421 ) C96_=_C439( C96 C439 ) C96_=_C456( C96 C456 ) \nC96_=_C472( C96 C472 ) C96_=_C487( C96 C487 ) C96_=_C501( C96 C501 ) C96_=_C514( C96 C514 ) C96_=_C526( C96 C526 ) C96_=_C537( C96 C537 ) \nC96_=_C547( C96 C547 ) C96_=_C556( C96 C556 ) C96_=_C564( C96 C564 ) C96_=_C571( C96 C571 ) C96_=_C577( C96 C577 ) C96_=_C582( C96 C582 ) \nC96_=_C586( C96 C586 ) C96_=_C1157( C96 C1157 ) C96_=_C1158( C96 C1158 ) C96_=_C1187( C96 C1187 ) C96_=_C1188( C96 C1188 ) C97_=_C98( C97 C98 ) \nC97_=_C128( C97 C128 ) C97_=_C158( C97 C158 ) C97_=_C187( C97 C187 ) C97_=_C215( C97 C215 ) C97_=_C242( C97 C242 ) C97_=_C268( C97 C268 ) \nC97_=_C293( C97 C293 ) C97_=_C317( C97 C317 ) C97_=_C340( C97 C340 ) C97_=_C362( C97 C362 ) C97_=_C383( C97 C383 ) C97_=_C403( C97 C403 ) \nC97_=_C422( C97 C422 ) C97_=_C440( C97 C440 ) C97_=_C457( C97 C457 ) C97_=_C473( C97 C473 ) C97_=_C488( C97 C488 ) C97_=_C502( C97 C502 ) \nC97_=_C515( C97 C515 ) C97_=_C527( C97 C527 ) C97_=_C538( C97 C538 ) C97_=_C548( C97 C548 ) C97_=_C557( C97 C557 ) C97_=_C565( C97 C565 ) \nC97_=_C572( C97 C572 ) C97_=_C578( C97 C578 ) C97_=_C583( C97 C583 ) C97_=_C587( C97 C587 ) C97_=_C1157( C97 C1157 ) C97_=_C1158( C97 C1158 ) \nC97_=_C1188( C97 C1188 ) C97_=_C1189( C97 C1189 ) C98_=_C129( C98 C129 ) C98_=_C159( C98 C159 ) C98_=_C188( C98 C188 ) C98_=_C216( C98 C216 ) \nC98_=_C243( C98 C243 ) C98_=_C269( C98 C269 ) C98_=_C294( C98 C294 ) C98_=_C318( C98 C318 ) C98_=_C341( C98 C341 ) C98_=_C363( C98 C363 ) \nC98_=_C384( C98 C384 ) C98_=_C404( C98 C404 ) C98_=_C423( C98 C423 ) C98_=_C441( C98 C441 ) C98_=_C458( C98 C458 ) C98_=_C474( C98 C474 ) \nC98_=_C489( C98 C489 ) C98_=_C503( C98 C503 ) C98_=_C516( C98 C516 ) C98_=_C528( C98 C528 ) C98_=_C539( C98 C539 ) C98_=_C549( C98 C549 ) \nC98_=_C558( C98 C558 ) C98_=_C566( C98 C566 ) C98_=_C573( C98 C573 ) C98_=_C579( C98 C579 ) C98_=_C584( C98 C584 ) C98_=_C588( C98 C588 ) \nC98_=_C1157( C98 C1157 ) C98_=_C1158( C98 C1158 ) C98_=_C1189( C98 C1189 ) C101_=_C102( C101 C102 ) C101_=_C104( C101 C104 ) C101_=_C106( C101 C106 ) \nC101_=_C108( C101 C108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90( C101 C190 ) C101_=_C192( C101 C192 ) C101_=_C194( C101 C194 ) \nC101_=_C196( C101 C196 ) C101_=_C213( C101 C213 ) C101_=_C214( C101 C214 ) C101_=_C215( C101 C215 ) C101_=_C216( C101 C216 ) C101_=_C1158( C101 C1158 ) \nC101_=_C1159( C101 C1159 ) C101_=_C1161( C101 C1161 ) C102_=_C104( C102 C104 ) C102_=_C106( C102 C106 ) C102_=_C108( C102 C108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61( C102 C161 ) C102_=_C219( C102 C219 ) C102_=_C221( C102 C221 ) C102_=_C223( C102 C223 ) C102_=_C240( C102 C240 ) \nC102_=_C241( C102 C241 ) C102_=_C242( C102 C242 ) C102_=_C243( C102 C243 ) C102_=_C1158( C102 C1158 ) C102_=_C1159( C102 C1159 ) C102_=_C1163( C102 C1163 ) \nC104_=_C106( C104 C106 ) C104_=_C108( C104 C108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63( C104 C163 ) C104_=_C272( C104 C272 ) \nC104_=_C274( C104 C274 ) C104_=_C291( C104 C291 ) C104_=_C292( C104 C292 ) C104_=_C293( C104 C293 ) C104_=_C294( C104 C294 ) C104_=_C1158( C104 C1158 ) \nC104_=_C1159( C104 C1159 ) C104_=_C1164( C104 C1164 ) C104_=_C1165( C104 C1165 ) C106_=_C108( C106 C108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65( C106 C165 ) C106_=_C246( C106 C246 ) C106_=_C321( C106 C321 ) C106_=_C338( C106 C338 ) C106_=_C339( C106 C339 ) C106_=_C340( C106 C340 ) \nC106_=_C341( C106 C341 ) C106_=_C1158( C106 C1158 ) C106_=_C1159( C106 C1159 ) C106_=_C1166( C106 C1166 ) C106_=_C1167( C106</w:t>
      </w:r>
    </w:p>
    <w:p>
      <w:pPr>
        <w:pStyle w:val="PreformattedText"/>
        <w:bidi w:val="0"/>
        <w:spacing w:before="0" w:after="0"/>
        <w:jc w:val="left"/>
        <w:rPr/>
      </w:pPr>
      <w:r>
        <w:rPr/>
        <w:t xml:space="preserve"> </w:t>
      </w:r>
      <w:r>
        <w:rPr/>
        <w:t>C1167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67( C108 C167 ) C108_=_C248( C108 C248 ) C108_=_C297( C108 C297 ) C108_=_C381( C108 C381 ) C108_=_C382( C108 C382 ) \nC108_=_C383( C108 C383 ) C108_=_C384( C108 C384 ) C108_=_C1158( C108 C1158 ) C108_=_C1159( C108 C1159 ) C108_=_C1168( C108 C1168 ) C108_=_C1169( C108 C1169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69( C110 C169 ) C110_=_C250( C110 C250 ) C110_=_C299( C110 C299 ) C110_=_C344( C110 C344 ) C110_=_C420( C110 C420 ) \nC110_=_C421( C110 C421 ) C110_=_C422( C110 C422 ) C110_=_C423( C110 C423 ) C110_=_C1158( C110 C1158 ) C110_=_C1159( C110 C1159 ) C110_=_C1170( C110 C1170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70( C111 C170 ) C111_=_C251( C111 C251 ) C111_=_C300( C111 C300 ) C111_=_C345( C111 C345 ) C111_=_C386( C111 C386 ) C111_=_C438( C111 C438 ) \nC111_=_C439( C111 C439 ) C111_=_C440( C111 C440 ) C111_=_C441( C111 C441 ) C111_=_C1158( C111 C1158 ) C111_=_C1159( C111 C1159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71( C112 C171 ) C112_=_C252( C112 C252 ) \nC112_=_C301( C112 C301 ) C112_=_C346( C112 C346 ) C112_=_C387( C112 C387 ) C112_=_C455( C112 C455 ) C112_=_C456( C112 C456 ) C112_=_C457( C112 C457 ) \nC112_=_C458( C112 C458 ) C112_=_C1158( C112 C1158 ) C112_=_C1159( C112 C115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72( C113 C172 ) C113_=_C253( C113 C253 ) C113_=_C302( C113 C302 ) C113_=_C347( C113 C347 ) C113_=_C388( C113 C388 ) \nC113_=_C471( C113 C471 ) C113_=_C472( C113 C472 ) C113_=_C473( C113 C473 ) C113_=_C474( C113 C474 ) C113_=_C1158( C113 C1158 ) C113_=_C1159( C113 C115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73( C114 C173 ) C114_=_C254( C114 C254 ) C114_=_C303( C114 C303 ) \nC114_=_C348( C114 C348 ) C114_=_C389( C114 C389 ) C114_=_C486( C114 C486 ) C114_=_C487( C114 C487 ) C114_=_C488( C114 C488 ) C114_=_C489( C114 C489 ) \nC114_=_C1158( C114 C1158 ) C114_=_C1159( C114 C1159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74( C115 C174 ) C115_=_C255( C115 C255 ) \nC115_=_C304( C115 C304 ) C115_=_C349( C115 C349 ) C115_=_C390( C115 C390 ) C115_=_C500( C115 C500 ) C115_=_C501( C115 C501 ) C115_=_C502( C115 C502 ) \nC115_=_C503( C115 C503 ) C115_=_C1158( C115 C1158 ) C115_=_C1159( C115 C115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75( C116 C175 ) C116_=_C256( C116 C256 ) \nC116_=_C305( C116 C305 ) C116_=_C350( C116 C350 ) C116_=_C391( C116 C391 ) C116_=_C513( C116 C513 ) C116_=_C514( C116 C514 ) C116_=_C515( C116 C515 ) \nC116_=_C516( C116 C516 ) C116_=_C1158( C116 C1158 ) C116_=_C1159( C116 C1159 ) C117_=_C118( C117 C118 ) C117_=_C119( C117 C119 ) C117_=_C120( C117 C120 ) \nC117_=_C121( C117 C121 ) C117_=_C122( C117 C122 ) C117_=_C123( C117 C123 ) C117_=_C124( C117 C124 ) C117_=_C125( C117 C125 ) C117_=_C126( C117 C126 ) \nC117_=_C127( C117 C127 ) C117_=_C128( C117 C128 ) C117_=_C129( C117 C129 ) C117_=_C176( C117 C176 ) C117_=_C257( C117 C257 ) C117_=_C306( C117 C306 ) \nC117_=_C351( C117 C351 ) C117_=_C392( C117 C392 ) C117_=_C525( C117 C525 ) C117_=_C526( C117 C526 ) C117_=_C527( C117 C527 ) C117_=_C528( C117 C528 ) \nC117_=_C1158( C117 C1158 ) C117_=_C1159( C117 C1159 ) C118_=_C119( C118 C119 ) C118_=_C120( C118 C120 ) C118_=_C121( C118 C121 ) C118_=_C122( C118 C122 ) \nC118_=_C123( C118 C123 ) C118_=_C124( C118 C124 ) C118_=_C125( C118 C125 ) C118_=_C126( C118 C126 ) C118_=_C127( C118 C127 ) C118_=_C128( C118 C128 ) \nC118_=_C129( C118 C129 ) C118_=_C177( C118 C177 ) C118_=_C258( C118 C258 ) C118_=_C307( C118 C307 ) C118_=_C352( C118 C352 ) C118_=_C393( C118 C393 ) \nC118_=_C536( C118 C536 ) C118_=_C537( C118 C537 ) C118_=_C538( C118 C538 ) C118_=_C539( C118 C539 ) C118_=_C1158( C118 C1158 ) C118_=_C1159( C118 C1159 ) \nC119_=_C120( C119 C120 ) C119_=_C121( C119 C121 ) C119_=_C122( C119 C122 ) C119_=_C123( C119 C123 ) C119_=_C124( C119 C124 ) C119_=_C125( C119 C125 ) \nC119_=_C126( C119 C126 ) C119_=_C127( C119 C127 ) C119_=_C128( C119 C128 ) C119_=_C129( C119 C129 ) C119_=_C178( C119 C178 ) C119_=_C259( C119 C259 ) \nC119_=_C308( C119 C308 ) C119_=_C353( C119 C353 ) C119_=_C394( C119 C394 ) C119_=_C546( C119 C546 ) C119_=_C547( C119 C547 ) C119_=_C548( C119 C548 ) \nC119_=_C549( C119 C549 ) C119_=_C1158( C119 C1158 ) C119_=_C1159( C119 C1159 ) C120_=_C121( C120 C121 ) C120_=_C122( C120 C122 ) C120_=_C123( C120 C123 ) \nC120_=_C124( C120 C124 ) C120_=_C125( C120 C125 ) C120_=_C126( C120 C126 ) C120_=_C127( C120 C127 ) C120_=_C128( C120 C128 ) C120_=_C129( C120 C129 ) \nC120_=_C179( C120 C179 ) C120_=_C260( C120 C260 ) C120_=_C309( C120 C309 ) C120_=_C354( C120 C354 ) C120_=_C395( C120 C395 ) C120_=_C555( C120 C555 ) \nC120_=_C556( C120 C556 ) C120_=_C557( C120 C557 ) C120_=_C558( C120 C558 ) C120_=_C1158( C120 C1158 ) C120_=_C1159( C120 C1159 ) C121_=_C122( C121 C122 ) \nC121_=_C123( C121 C123 ) C121_=_C124( C121 C124 ) C121_=_C125( C121 C125 ) C121_=_C126( C121 C126 ) C121_=_C127( C121 C127 ) C121_=_C128( C121 C128 ) \nC121_=_C129( C121 C129 ) C121_=_C180( C121 C180 ) C121_=_C261( C121 C261 ) C121_=_C310( C121 C310 ) C121_=_C355( C121 C355 ) C121_=_C396( C121 C396 ) \nC121_=_C563( C121 C563 ) C121_=_C564( C121 C564 ) C121_=_C565( C121 C565 ) C121_=_C566( C121 C566 ) C121_=_C1158( C121 C1158 ) C121_=_C1159( C121 C1159 ) \nC122_=_C123( C122 C123 ) C122_=_C124( C122 C124 ) C122_=_C125( C122 C125 ) C122_=_C126( C122 C126 ) C122_=_C127( C122 C127 ) C122_=_C128( C122 C128 ) \nC122_=_C129( C122 C129 ) C122_=_C181( C122 C181 ) C122_=_C262( C122 C262 ) C122_=_C311( C122 C311 ) C122_=_C356( C122 C356 ) C122_=_C397( C122 C397 ) \nC122_=_C570( C122 C570 ) C122_=_C571( C122 C571 ) C122_=_C572( C122 C572 ) C122_=_C573( C122 C573 ) C122_=_C1158( C122 C1158 ) C122_=_C1159( C122 C1159 ) \nC123_=_C124( C123 C124 ) C123_=_C125( C123 C125 ) C123_=_C126( C123 C126 ) C123_=_C127( C123 C127 ) C123_=_C128( C123 C128 ) C123_=_C129( C123 C129 ) \nC123_=_C182( C123 C182 ) C123_=_C263( C123 C263 ) C123_=_C312( C123 C312 ) C123_=_C357( C123 C357 ) C123_=_C398( C123 C398 ) C123_=_C576( C123 C576 ) \nC123_=_C577( C123 C577 ) C123_=_C578( C123 C578 ) C123_=_C579( C123 C579 ) C123_=_C1158( C123 C1158 ) C123_=_C1159( C123 C1159 ) C124_=_C125( C124 C125 ) \nC124_=_C126( C124 C126 ) C124_=_C127( C124 C127 ) C124_=_C128( C124 C128 ) C124_=_C129( C124 C129 ) C124_=_C183( C124 C183 ) C124_=_C264( C124 C264 ) \nC124_=_C313( C124 C313 ) C124_=_C358( C124 C358 ) C124_=_C399( C124 C399 ) C124_=_C581( C124 C581 ) C124_=_C582( C124 C582 ) C124_=_C583( C124 C583 ) \nC124_=_C584( C124 C584 ) C124_=_C1158( C124 C1158 ) C124_=_C1159( C124 C1159 ) C125_=_C126( C125 C126 ) C125_=_C127( C125 C127 ) C125_=_C128( C125 C128 ) \nC125_=_C129( C125 C129 ) C125_=_C184( C125 C184 ) C125_=_C265( C125 C265 ) C125_=_C314( C125 C314 ) C125_=_C359( C125 C359 ) C125_=_C400( C125 C400 ) \nC125_=_C586( C125 C586 ) C125_=_C587( C125 C587 ) C125_=_C588( C125</w:t>
      </w:r>
    </w:p>
    <w:p>
      <w:pPr>
        <w:pStyle w:val="PreformattedText"/>
        <w:bidi w:val="0"/>
        <w:spacing w:before="0" w:after="0"/>
        <w:jc w:val="left"/>
        <w:rPr/>
      </w:pPr>
      <w:r>
        <w:rPr/>
        <w:t xml:space="preserve"> </w:t>
      </w:r>
      <w:r>
        <w:rPr/>
        <w:t>C588 ) C125_=_C1158( C125 C1158 ) C125_=_C1159( C125 C1159 ) C125_=_C1186( C125 C1186 ) \nC126_=_C127( C126 C127 ) C126_=_C128( C126 C128 ) C126_=_C129( C126 C129 ) C126_=_C156( C126 C156 ) C126_=_C185( C126 C185 ) C126_=_C213( C126 C213 ) \nC126_=_C240( C126 C240 ) C126_=_C266( C126 C266 ) C126_=_C291( C126 C291 ) C126_=_C315( C126 C315 ) C126_=_C338( C126 C338 ) C126_=_C360( C126 C360 ) \nC126_=_C381( C126 C381 ) C126_=_C401( C126 C401 ) C126_=_C420( C126 C420 ) C126_=_C438( C126 C438 ) C126_=_C455( C126 C455 ) C126_=_C471( C126 C471 ) \nC126_=_C486( C126 C486 ) C126_=_C500( C126 C500 ) C126_=_C513( C126 C513 ) C126_=_C525( C126 C525 ) C126_=_C536( C126 C536 ) C126_=_C546( C126 C546 ) \nC126_=_C555( C126 C555 ) C126_=_C563( C126 C563 ) C126_=_C570( C126 C570 ) C126_=_C576( C126 C576 ) C126_=_C581( C126 C581 ) C126_=_C1158( C126 C1158 ) \nC126_=_C1159( C126 C1159 ) C126_=_C1186( C126 C1186 ) C126_=_C1187( C126 C1187 ) C127_=_C128( C127 C128 ) C127_=_C129( C127 C129 ) C127_=_C157( C127 C157 ) \nC127_=_C186( C127 C186 ) C127_=_C214( C127 C214 ) C127_=_C241( C127 C241 ) C127_=_C267( C127 C267 ) C127_=_C292( C127 C292 ) C127_=_C316( C127 C316 ) \nC127_=_C339( C127 C339 ) C127_=_C361( C127 C361 ) C127_=_C382( C127 C382 ) C127_=_C402( C127 C402 ) C127_=_C421( C127 C421 ) C127_=_C439( C127 C439 ) \nC127_=_C456( C127 C456 ) C127_=_C472( C127 C472 ) C127_=_C487( C127 C487 ) C127_=_C501( C127 C501 ) C127_=_C514( C127 C514 ) C127_=_C526( C127 C526 ) \nC127_=_C537( C127 C537 ) C127_=_C547( C127 C547 ) C127_=_C556( C127 C556 ) C127_=_C564( C127 C564 ) C127_=_C571( C127 C571 ) C127_=_C577( C127 C577 ) \nC127_=_C582( C127 C582 ) C127_=_C586( C127 C586 ) C127_=_C1158( C127 C1158 ) C127_=_C1159( C127 C1159 ) C127_=_C1187( C127 C1187 ) C127_=_C1188( C127 C1188 ) \nC128_=_C129( C128 C129 ) C128_=_C158( C128 C158 ) C128_=_C187( C128 C187 ) C128_=_C215( C128 C215 ) C128_=_C242( C128 C242 ) C128_=_C268( C128 C268 ) \nC128_=_C293( C128 C293 ) C128_=_C317( C128 C317 ) C128_=_C340( C128 C340 ) C128_=_C362( C128 C362 ) C128_=_C383( C128 C383 ) C128_=_C403( C128 C403 ) \nC128_=_C422( C128 C422 ) C128_=_C440( C128 C440 ) C128_=_C457( C128 C457 ) C128_=_C473( C128 C473 ) C128_=_C488( C128 C488 ) C128_=_C502( C128 C502 ) \nC128_=_C515( C128 C515 ) C128_=_C527( C128 C527 ) C128_=_C538( C128 C538 ) C128_=_C548( C128 C548 ) C128_=_C557( C128 C557 ) C128_=_C565( C128 C565 ) \nC128_=_C572( C128 C572 ) C128_=_C578( C128 C578 ) C128_=_C583( C128 C583 ) C128_=_C587( C128 C587 ) C128_=_C1158( C128 C1158 ) C128_=_C1159( C128 C1159 ) \nC128_=_C1188( C128 C1188 ) C128_=_C1189( C128 C1189 ) C129_=_C159( C129 C159 ) C129_=_C188( C129 C188 ) C129_=_C216( C129 C216 ) C129_=_C243( C129 C243 ) \nC129_=_C269( C129 C269 ) C129_=_C294( C129 C294 ) C129_=_C318( C129 C318 ) C129_=_C341( C129 C341 ) C129_=_C363( C129 C363 ) C129_=_C384( C129 C384 ) \nC129_=_C404( C129 C404 ) C129_=_C423( C129 C423 ) C129_=_C441( C129 C441 ) C129_=_C458( C129 C458 ) C129_=_C474( C129 C474 ) C129_=_C489( C129 C489 ) \nC129_=_C503( C129 C503 ) C129_=_C516( C129 C516 ) C129_=_C528( C129 C528 ) C129_=_C539( C129 C539 ) C129_=_C549( C129 C549 ) C129_=_C558( C129 C558 ) \nC129_=_C566( C129 C566 ) C129_=_C573( C129 C573 ) C129_=_C579( C129 C579 ) C129_=_C584( C129 C584 ) C129_=_C588( C129 C588 ) C129_=_C1158( C129 C1158 ) \nC129_=_C1159( C129 C1159 ) C129_=_C1189( C129 C1189 ) C133_=_C135( C133 C135 ) C133_=_C137( C133 C137 ) C133_=_C139( C133 C139 ) C133_=_C156( C133 C156 ) \nC133_=_C157( C133 C157 ) C133_=_C158( C133 C158 ) C133_=_C159( C133 C159 ) C133_=_C190( C133 C190 ) C133_=_C246( C133 C246 ) C133_=_C248( C133 C248 ) \nC133_=_C250( C133 C250 ) C133_=_C251( C133 C251 ) C133_=_C252( C133 C252 ) C133_=_C253( C133 C253 ) C133_=_C254( C133 C254 ) C133_=_C255( C133 C255 ) \nC133_=_C256( C133 C256 ) C133_=_C257( C133 C257 ) C133_=_C258( C133 C258 ) C133_=_C259( C133 C259 ) C133_=_C260( C133 C260 ) C133_=_C261( C133 C261 ) \nC133_=_C262( C133 C262 ) C133_=_C263( C133 C263 ) C133_=_C264( C133 C264 ) C133_=_C265( C133 C265 ) C133_=_C266( C133 C266 ) C133_=_C267( C133 C267 ) \nC133_=_C268( C133 C268 ) C133_=_C269( C133 C269 ) C133_=_C1159( C133 C1159 ) C133_=_C1160( C133 C1160 ) C133_=_C1163( C133 C1163 ) C133_=_C1164( C133 C1164 ) \nC135_=_C137( C135 C137 ) C135_=_C139( C135 C139 ) C135_=_C156( C135 C156 ) C135_=_C157( C135 C157 ) C135_=_C158( C135 C158 ) C135_=_C159( C135 C159 ) \nC135_=_C192( C135 C192 ) C135_=_C219( C135 C219 ) C135_=_C297( C135 C297 ) C135_=_C299( C135 C299 ) C135_=_C300( C135 C300 ) C135_=_C301( C135 C301 ) \nC135_=_C302( C135 C302 ) C135_=_C303( C135 C303 ) C135_=_C304( C135 C304 ) C135_=_C305( C135 C305 ) C135_=_C306( C135 C306 ) C135_=_C307( C135 C307 ) \nC135_=_C308( C135 C308 ) C135_=_C309( C135 C309 ) C135_=_C310( C135 C310 ) C135_=_C311( C135 C311 ) C135_=_C312( C135 C312 ) C135_=_C313( C135 C313 ) \nC135_=_C314( C135 C314 ) C135_=_C315( C135 C315 ) C135_=_C316( C135 C316 ) C135_=_C317( C135 C317 ) C135_=_C318( C135 C318 ) C135_=_C1159( C135 C1159 ) \nC135_=_C1160( C135 C1160 ) C135_=_C1165( C135 C1165 ) C135_=_C1166( C135 C1166 ) C137_=_C139( C137 C139 ) C137_=_C156( C137 C156 ) C137_=_C157( C137 C157 ) \nC137_=_C158( C137 C158 ) C137_=_C159( C137 C159 ) C137_=_C194( C137 C194 ) C137_=_C221( C137 C221 ) C137_=_C272( C137 C272 ) C137_=_C344( C137 C344 ) \nC137_=_C345( C137 C345 ) C137_=_C346( C137 C346 ) C137_=_C347( C137 C347 ) C137_=_C348( C137 C348 ) C137_=_C349( C137 C349 ) C137_=_C350( C137 C350 ) \nC137_=_C351( C137 C351 ) C137_=_C352( C137 C352 ) C137_=_C353( C137 C353 ) C137_=_C354( C137 C354 ) C137_=_C355( C137 C355 ) C137_=_C356( C137 C356 ) \nC137_=_C357( C137 C357 ) C137_=_C358( C137 C358 ) C137_=_C359( C137 C359 ) C137_=_C360( C137 C360 ) C137_=_C361( C137 C361 ) C137_=_C362( C137 C362 ) \nC137_=_C363( C137 C363 ) C137_=_C1159( C137 C1159 ) C137_=_C1160( C137 C1160 ) C137_=_C1167( C137 C1167 ) C137_=_C1168( C137 C1168 ) C139_=_C156( C139 C156 ) \nC139_=_C157( C139 C157 ) C139_=_C158( C139 C158 ) C139_=_C159( C139 C159 ) C139_=_C196( C139 C196 ) C139_=_C223( C139 C223 ) C139_=_C274( C139 C274 ) \nC139_=_C321( C139 C321 ) C139_=_C386( C139 C386 ) C139_=_C387( C139 C387 ) C139_=_C388( C139 C388 ) C139_=_C389( C139 C389 ) C139_=_C390( C139 C390 ) \nC139_=_C391( C139 C391 ) C139_=_C392( C139 C392 ) C139_=_C393( C139 C393 ) C139_=_C394( C139 C394 ) C139_=_C395( C139 C395 ) C139_=_C396( C139 C396 ) \nC139_=_C397( C139 C397 ) C139_=_C398( C139 C398 ) C139_=_C399( C139 C399 ) C139_=_C400( C139 C400 ) C139_=_C401( C139 C401 ) C139_=_C402( C139 C402 ) \nC139_=_C403( C139 C403 ) C139_=_C404( C139 C404 ) C139_=_C1159( C139 C1159 ) C139_=_C1160( C139 C1160 ) C139_=_C1169( C139 C1169 ) C139_=_C1170( C139 C1170 ) \nC156_=_C157( C156 C157 ) C156_=_C158( C156 C158 ) C156_=_C159( C156 C159 ) C156_=_C185( C156 C185 ) C156_=_C213( C156 C213 ) C156_=_C240( C156 C240 ) \nC156_=_C266( C156 C266 ) C156_=_C291( C156 C291 ) C156_=_C315( C156 C315 ) C156_=_C338( C156 C338 ) C156_=_C360( C156 C360 ) C156_=_C381( C156 C381 ) \nC156_=_C401( C156 C401 ) C156_=_C420( C156 C420 ) C156_=_C438( C156 C438 ) C156_=_C455( C156 C455 ) C156_=_C471( C156 C471 ) C156_=_C486( C156 C486 ) \nC156_=_C500( C156 C500 ) C156_=_C513( C156 C513 ) C156_=_C525( C156 C525 ) C156_=_C536( C156 C536 ) C156_=_C546( C156 C546 ) C156_=_C555( C156 C555 ) \nC156_=_C563( C156 C563 ) C156_=_C570( C156 C570 ) C156_=_C576( C156 C576 ) C156_=_C581( C156 C581 ) C156_=_C1159( C156 C1159 ) C156_=_C1160( C156 C1160 ) \nC156_=_C1186( C156 C1186 ) C156_=_C1187( C156 C1187 ) C157_=_C158( C157 C158 ) C157_=_C159( C157 C159 ) C157_=_C186( C157 C186 ) C157_=_C214( C157 C214 ) \nC157_=_C241( C157 C241 ) C157_=_C267( C157 C267 ) C157_=_C292( C157 C292 ) C157_=_C316( C157 C316 ) C157_=_C339( C157 C339 ) C157_=_C361( C157 C361 ) \nC157_=_C382( C157 C382 ) C157_=_C402( C157 C402 ) C157_=_C421( C157 C421 ) C157_=_C439( C157 C439 ) C157_=_C456( C157 C456 ) C157_=_C472( C157 C472 ) \nC157_=_C487( C157 C487 ) C157_=_C501( C157 C501 ) C157_=_C514( C157 C514 ) C157_=_C526( C157 C526 ) C157_=_C537( C157 C537 ) C157_=_C547( C157 C547 ) \nC157_=_C556( C157 C556 ) C157_=_C564( C157 C564 ) C157_=_C571( C157 C571 ) C157_=_C577( C157 C577 ) C157_=_C582( C157 C582 ) C157_=_C586( C157 C586 ) \nC157_=_C1159( C157 C1159 ) C157_=_C1160( C157 C1160 ) C157_=_C1187( C157 C1187 ) C157_=_C1188( C157 C1188 ) C158_=_C159( C158 C159 ) C158_=_C187( C158 C187 ) \nC158_=_C215( C158 C215 ) C158_=_C242( C158 C242 ) C158_=_C268( C158 C268 ) C158_=_C293( C158 C293 ) C158_=_C317( C158 C317 ) C158_=_C340( C158 C340 ) \nC158_=_C362( C158 C362 ) C158_=_C383( C158 C383 ) C158_=_C403( C158 C403 ) C158_=_C422( C158 C422 ) C158_=_C440( C158 C440 ) C158_=_C457( C158 C457 ) \nC158_=_C473( C158 C473 ) C158_=_C488( C158 C488 ) C158_=_C502( C158 C502 ) C158_=_C515( C158 C515 ) C158_=_C527( C158 C527 ) C158_=_C538( C158 C538 ) \nC158_=_C548( C158 C548 ) C158_=_C557( C158 C557 ) C158_=_C565( C158 C565 ) C158_=_C572( C158 C572 ) C158_=_C578( C158 C578 ) C158_=_C583( C158 C583 ) \nC158_=_C587( C158 C587 ) C158_=_C1159( C158 C1159 ) C158_=_C1160( C158 C1160 ) C158_=_C1188( C158 C1188 ) C158_=_C1189( C158 C1189 ) C159_=_C188( C159 C188 ) \nC159_=_C216( C159 C216 ) C159_=_C243( C159 C243 ) C159_=_C269( C159 C269 ) C159_=_C294( C159 C294 ) C159_=_C318( C159 C318 ) C159_=_C341( C159 C341 ) \nC159_=_C363( C159 C363 ) C159_=_C384( C159 C384 ) C159_=_C404( C159 C404 ) C159_=_C423( C159 C423 ) C159_=_C441( C159 C441 ) C159_=_C458( C159 C458 ) \nC159_=_C474( C159 C474 ) C159_=_C489( C159 C489 ) C159_=_C503( C159 C503 ) C159_=_C516( C159 C516 ) C159_=_C528( C159 C528 ) C159_=_C539( C159 C539 ) \nC159_=_C549( C159 C549 ) C159_=_C558( C159 C558 ) C159_=_C566( C159 C566 ) C159_=_C573( C159 C573 ) C159_=_C579( C159 C579 ) C159_=_C584( C159 C584 ) \nC159_=_C588( C159 C588 ) C159_=_C1159( C159 C1159 ) C159_=_C1160( C159 C1160 ) C159_=_C1189( C159 C1189 ) C161_=_C163( C161 C163 ) C161_=_C165( C161</w:t>
      </w:r>
    </w:p>
    <w:p>
      <w:pPr>
        <w:pStyle w:val="PreformattedText"/>
        <w:bidi w:val="0"/>
        <w:spacing w:before="0" w:after="0"/>
        <w:jc w:val="left"/>
        <w:rPr/>
      </w:pPr>
      <w:r>
        <w:rPr/>
        <w:t xml:space="preserve"> </w:t>
      </w:r>
      <w:r>
        <w:rPr/>
        <w:t>C165 ) \nC161_=_C167( C161 C167 ) C161_=_C169( C161 C169 ) C161_=_C170( C161 C170 ) C161_=_C171( C161 C171 ) C161_=_C172( C161 C172 ) C161_=_C173( C161 C173 ) \nC161_=_C174( C161 C174 ) C161_=_C175( C161 C175 ) C161_=_C176( C161 C176 ) C161_=_C177( C161 C177 ) C161_=_C178( C161 C178 ) C161_=_C179( C161 C179 ) \nC161_=_C180( C161 C180 ) C161_=_C181( C161 C181 ) C161_=_C182( C161 C182 ) C161_=_C183( C161 C183 ) C161_=_C184( C161 C184 ) C161_=_C185( C161 C185 ) \nC161_=_C186( C161 C186 ) C161_=_C187( C161 C187 ) C161_=_C188( C161 C188 ) C161_=_C219( C161 C219 ) C161_=_C221( C161 C221 ) C161_=_C223( C161 C223 ) \nC161_=_C240( C161 C240 ) C161_=_C241( C161 C241 ) C161_=_C242( C161 C242 ) C161_=_C243( C161 C243 ) C161_=_C1160( C161 C1160 ) C161_=_C1161( C161 C1161 ) \nC161_=_C1163( C161 C1163 ) C163_=_C165( C163 C165 ) C163_=_C167( C163 C167 ) C163_=_C169( C163 C169 ) C163_=_C170( C163 C170 ) C163_=_C171( C163 C171 ) \nC163_=_C172( C163 C172 ) C163_=_C173( C163 C173 ) C163_=_C174( C163 C174 ) C163_=_C175( C163 C175 ) C163_=_C176( C163 C176 ) C163_=_C177( C163 C177 ) \nC163_=_C178( C163 C178 ) C163_=_C179( C163 C179 ) C163_=_C180( C163 C180 ) C163_=_C181( C163 C181 ) C163_=_C182( C163 C182 ) C163_=_C183( C163 C183 ) \nC163_=_C184( C163 C184 ) C163_=_C185( C163 C185 ) C163_=_C186( C163 C186 ) C163_=_C187( C163 C187 ) C163_=_C188( C163 C188 ) C163_=_C272( C163 C272 ) \nC163_=_C274( C163 C274 ) C163_=_C291( C163 C291 ) C163_=_C292( C163 C292 ) C163_=_C293( C163 C293 ) C163_=_C294( C163 C294 ) C163_=_C1160( C163 C1160 ) \nC163_=_C1161( C163 C1161 ) C163_=_C1164( C163 C1164 ) C163_=_C1165( C163 C1165 ) C165_=_C167( C165 C167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246( C165 C246 ) C165_=_C321( C165 C321 ) C165_=_C338( C165 C338 ) C165_=_C339( C165 C339 ) C165_=_C340( C165 C340 ) C165_=_C341( C165 C341 ) \nC165_=_C1160( C165 C1160 ) C165_=_C1161( C165 C1161 ) C165_=_C1166( C165 C1166 ) C165_=_C1167( C165 C1167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3( C167 C183 ) C167_=_C184( C167 C184 ) C167_=_C185( C167 C185 ) C167_=_C186( C167 C186 ) C167_=_C187( C167 C187 ) C167_=_C188( C167 C188 ) \nC167_=_C248( C167 C248 ) C167_=_C297( C167 C297 ) C167_=_C381( C167 C381 ) C167_=_C382( C167 C382 ) C167_=_C383( C167 C383 ) C167_=_C384( C167 C384 ) \nC167_=_C1160( C167 C1160 ) C167_=_C1161( C167 C1161 ) C167_=_C1168( C167 C1168 ) C167_=_C1169( C167 C116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3( C169 C183 ) \nC169_=_C184( C169 C184 ) C169_=_C185( C169 C185 ) C169_=_C186( C169 C186 ) C169_=_C187( C169 C187 ) C169_=_C188( C169 C188 ) C169_=_C250( C169 C250 ) \nC169_=_C299( C169 C299 ) C169_=_C344( C169 C344 ) C169_=_C420( C169 C420 ) C169_=_C421( C169 C421 ) C169_=_C422( C169 C422 ) C169_=_C423( C169 C423 ) \nC169_=_C1160( C169 C1160 ) C169_=_C1161( C169 C1161 ) C169_=_C1170( C169 C1170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251( C170 C251 ) C170_=_C300( C170 C300 ) C170_=_C345( C170 C345 ) \nC170_=_C386( C170 C386 ) C170_=_C438( C170 C438 ) C170_=_C439( C170 C439 ) C170_=_C440( C170 C440 ) C170_=_C441( C170 C441 ) C170_=_C1160( C170 C1160 ) \nC170_=_C1161( C170 C1161 ) C171_=_C172( C171 C172 ) C171_=_C173( C171 C173 ) C171_=_C174( C171 C174 ) C171_=_C175( C171 C175 ) C171_=_C176( C171 C176 ) \nC171_=_C177( C171 C177 ) C171_=_C178( C171 C178 ) C171_=_C179( C171 C179 ) C171_=_C180( C171 C180 ) C171_=_C181( C171 C181 ) C171_=_C182( C171 C182 ) \nC171_=_C183( C171 C183 ) C171_=_C184( C171 C184 ) C171_=_C185( C171 C185 ) C171_=_C186( C171 C186 ) C171_=_C187( C171 C187 ) C171_=_C188( C171 C188 ) \nC171_=_C252( C171 C252 ) C171_=_C301( C171 C301 ) C171_=_C346( C171 C346 ) C171_=_C387( C171 C387 ) C171_=_C455( C171 C455 ) C171_=_C456( C171 C456 ) \nC171_=_C457( C171 C457 ) C171_=_C458( C171 C458 ) C171_=_C1160( C171 C1160 ) C171_=_C1161( C171 C1161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253( C172 C253 ) C172_=_C302( C172 C302 ) C172_=_C347( C172 C347 ) C172_=_C388( C172 C388 ) \nC172_=_C471( C172 C471 ) C172_=_C472( C172 C472 ) C172_=_C473( C172 C473 ) C172_=_C474( C172 C474 ) C172_=_C1160( C172 C1160 ) C172_=_C1161( C172 C1161 ) \nC173_=_C174( C173 C174 ) C173_=_C175( C173 C175 ) C173_=_C176( C173 C176 ) C173_=_C177( C173 C177 ) C173_=_C178( C173 C178 ) C173_=_C179( C173 C179 ) \nC173_=_C180( C173 C180 ) C173_=_C181( C173 C181 ) C173_=_C182( C173 C182 ) C173_=_C183( C173 C183 ) C173_=_C184( C173 C184 ) C173_=_C185( C173 C185 ) \nC173_=_C186( C173 C186 ) C173_=_C187( C173 C187 ) C173_=_C188( C173 C188 ) C173_=_C254( C173 C254 ) C173_=_C303( C173 C303 ) C173_=_C348( C173 C348 ) \nC173_=_C389( C173 C389 ) C173_=_C486( C173 C486 ) C173_=_C487( C173 C487 ) C173_=_C488( C173 C488 ) C173_=_C489( C173 C489 ) C173_=_C1160( C173 C1160 ) \nC173_=_C1161( C173 C116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55( C174 C255 ) C174_=_C304( C174 C304 ) C174_=_C349( C174 C349 ) \nC174_=_C390( C174 C390 ) C174_=_C500( C174 C500 ) C174_=_C501( C174 C501 ) C174_=_C502( C174 C502 ) C174_=_C503( C174 C503 ) C174_=_C1160( C174 C1160 ) \nC174_=_C1161( C174 C1161 ) C175_=_C176( C175 C176 ) C175_=_C177( C175 C177 ) C175_=_C178( C175 C178 ) C175_=_C179( C175 C179 ) C175_=_C180( C175 C180 ) \nC175_=_C181( C175 C181 ) C175_=_C182( C175 C182 ) C175_=_C183( C175 C183 ) C175_=_C184( C175 C184 ) C175_=_C185( C175 C185 ) C175_=_C186( C175 C186 ) \nC175_=_C187( C175 C187 ) C175_=_C188( C175 C188 ) C175_=_C256( C175 C256 ) C175_=_C305( C175 C305 ) C175_=_C350( C175 C350 ) C175_=_C391( C175 C391 ) \nC175_=_C513( C175 C513 ) C175_=_C514( C175 C514 ) C175_=_C515( C175 C515 ) C175_=_C516( C175 C516 ) C175_=_C1160( C175 C1160 ) C175_=_C1161( C175 C1161 ) \nC176_=_C177( C176 C177 ) C176_=_C178( C176 C178 ) C176_=_C179( C176 C179 ) C176_=_C180( C176 C180 ) C176_=_C181( C176 C181 ) C176_=_C182( C176 C182 ) \nC176_=_C183( C176 C183 ) C176_=_C184( C176 C184 ) C176_=_C185( C176 C185 ) C176_=_C186( C176 C186 ) C176_=_C187( C176 C187 ) C176_=_C188( C176 C188 ) \nC176_=_C257( C176 C257 ) C176_=_C306( C176 C306 ) C176_=_C351( C176 C351 ) C176_=_C392( C176 C392 ) C176_=_C525( C176 C525 ) C176_=_C526( C176 C526 ) \nC176_=_C527( C176 C527 ) C176_=_C528( C176 C528 ) C176_=_C1160( C176 C1160 ) C176_=_C1161( C176 C1161 ) C177_=_C178( C177 C178 ) C177_=_C179( C177 C179 ) \nC177_=_C180( C177 C180 ) C177_=_C181( C177 C181 ) C177_=_C182( C177 C182 ) C177_=_C183( C177 C183 ) C177_=_C184( C177 C184 ) C177_=_C185( C177 C185 ) \nC177_=_C186( C177 C186 ) C177_=_C187( C177 C187 ) C177_=_C188( C177 C188 ) C177_=_C258( C177 C258 ) C177_=_C307( C177 C307 ) C177_=_C352( C177 C352 ) \nC177_=_C393( C177 C393 ) C177_=_C536( C177 C536 ) C177_=_C537( C177 C537 ) C177_=_C538( C177 C538 ) C177_=_C539( C177 C539 ) C177_=_C1160( C177 C1160 ) \nC177_=_C1161( C177 C1161 ) C178_=_C179( C178 C179 ) C178_=_C180( C178 C180 ) C178_=_C181( C178 C181 ) C178_=_C182( C178 C182 ) C178_=_C183( C178 C183 ) \nC178_=_C184( C178 C184 ) C178_=_C185( C178 C185 ) C178_=_C186( C178 C186 ) C178_=_C187( C178 C187 ) C178_=_C188( C178 C188 ) C178_=_C259( C178 C259 ) \nC178_=_C308( C178 C308 ) C178_=_C353( C178 C353 ) C178_=_C394( C178 C394 ) C178_=_C546( C178 C546 ) C178_=_C547( C178 C547 ) C178_=_C548( C178 C548 ) \nC178_=_C549( C178 C549 ) C178_=_C1160( C178 C1160 ) C178_=_C1161( C178 C1161 ) C179_=_C180( C179 C180 ) C179_=_C181( C179 C181 ) C179_=_C182( C179 C182 ) \nC179_=_C183( C179 C183 ) C179_=_C184( C179 C184 ) C179_=_C185( C179 C185 ) C179_=_C186( C179 C186 ) C179_=_C187( C179 C187 ) C179_=_C188( C179 C188 ) \nC179_=_C260( C179 C260 ) C179_=_C309( C179 C309 ) C179_=_C354( C179 C354 ) C179_=_C395( C179 C395 ) C179_=_C555( C179 C555 ) C179_=_C556( C179 C556 ) \nC179_=_C557( C179 C557 ) C179_=_C558( C179 C558 ) C179_=_C1160( C179 C1160 ) C179_=_C1161(</w:t>
      </w:r>
    </w:p>
    <w:p>
      <w:pPr>
        <w:pStyle w:val="PreformattedText"/>
        <w:bidi w:val="0"/>
        <w:spacing w:before="0" w:after="0"/>
        <w:jc w:val="left"/>
        <w:rPr/>
      </w:pPr>
      <w:r>
        <w:rPr/>
        <w:t xml:space="preserve"> </w:t>
      </w:r>
      <w:r>
        <w:rPr/>
        <w:t>C179 C1161 ) C180_=_C181( C180 C181 ) C180_=_C182( C180 C182 ) \nC180_=_C183( C180 C183 ) C180_=_C184( C180 C184 ) C180_=_C185( C180 C185 ) C180_=_C186( C180 C186 ) C180_=_C187( C180 C187 ) C180_=_C188( C180 C188 ) \nC180_=_C261( C180 C261 ) C180_=_C310( C180 C310 ) C180_=_C355( C180 C355 ) C180_=_C396( C180 C396 ) C180_=_C563( C180 C563 ) C180_=_C564( C180 C564 ) \nC180_=_C565( C180 C565 ) C180_=_C566( C180 C566 ) C180_=_C1160( C180 C1160 ) C180_=_C1161( C180 C1161 ) C181_=_C182( C181 C182 ) C181_=_C183( C181 C183 ) \nC181_=_C184( C181 C184 ) C181_=_C185( C181 C185 ) C181_=_C186( C181 C186 ) C181_=_C187( C181 C187 ) C181_=_C188( C181 C188 ) C181_=_C262( C181 C262 ) \nC181_=_C311( C181 C311 ) C181_=_C356( C181 C356 ) C181_=_C397( C181 C397 ) C181_=_C570( C181 C570 ) C181_=_C571( C181 C571 ) C181_=_C572( C181 C572 ) \nC181_=_C573( C181 C573 ) C181_=_C1160( C181 C1160 ) C181_=_C1161( C181 C1161 ) C182_=_C183( C182 C183 ) C182_=_C184( C182 C184 ) C182_=_C185( C182 C185 ) \nC182_=_C186( C182 C186 ) C182_=_C187( C182 C187 ) C182_=_C188( C182 C188 ) C182_=_C263( C182 C263 ) C182_=_C312( C182 C312 ) C182_=_C357( C182 C357 ) \nC182_=_C398( C182 C398 ) C182_=_C576( C182 C576 ) C182_=_C577( C182 C577 ) C182_=_C578( C182 C578 ) C182_=_C579( C182 C579 ) C182_=_C1160( C182 C1160 ) \nC182_=_C1161( C182 C1161 ) C183_=_C184( C183 C184 ) C183_=_C185( C183 C185 ) C183_=_C186( C183 C186 ) C183_=_C187( C183 C187 ) C183_=_C188( C183 C188 ) \nC183_=_C264( C183 C264 ) C183_=_C313( C183 C313 ) C183_=_C358( C183 C358 ) C183_=_C399( C183 C399 ) C183_=_C581( C183 C581 ) C183_=_C582( C183 C582 ) \nC183_=_C583( C183 C583 ) C183_=_C584( C183 C584 ) C183_=_C1160( C183 C1160 ) C183_=_C1161( C183 C1161 ) C184_=_C185( C184 C185 ) C184_=_C186( C184 C186 ) \nC184_=_C187( C184 C187 ) C184_=_C188( C184 C188 ) C184_=_C265( C184 C265 ) C184_=_C314( C184 C314 ) C184_=_C359( C184 C359 ) C184_=_C400( C184 C400 ) \nC184_=_C586( C184 C586 ) C184_=_C587( C184 C587 ) C184_=_C588( C184 C588 ) C184_=_C1160( C184 C1160 ) C184_=_C1161( C184 C1161 ) C184_=_C1186( C184 C1186 ) \nC185_=_C186( C185 C186 ) C185_=_C187( C185 C187 ) C185_=_C188( C185 C188 ) C185_=_C213( C185 C213 ) C185_=_C240( C185 C240 ) C185_=_C266( C185 C266 ) \nC185_=_C291( C185 C291 ) C185_=_C315( C185 C315 ) C185_=_C338( C185 C338 ) C185_=_C360( C185 C360 ) C185_=_C381( C185 C381 ) C185_=_C401( C185 C401 ) \nC185_=_C420( C185 C420 ) C185_=_C438( C185 C438 ) C185_=_C455( C185 C455 ) C185_=_C471( C185 C471 ) C185_=_C486( C185 C486 ) C185_=_C500( C185 C500 ) \nC185_=_C513( C185 C513 ) C185_=_C525( C185 C525 ) C185_=_C536( C185 C536 ) C185_=_C546( C185 C546 ) C185_=_C555( C185 C555 ) C185_=_C563( C185 C563 ) \nC185_=_C570( C185 C570 ) C185_=_C576( C185 C576 ) C185_=_C581( C185 C581 ) C185_=_C1160( C185 C1160 ) C185_=_C1161( C185 C1161 ) C185_=_C1186( C185 C1186 ) \nC185_=_C1187( C185 C1187 ) C186_=_C187( C186 C187 ) C186_=_C188( C186 C188 ) C186_=_C214( C186 C214 ) C186_=_C241( C186 C241 ) C186_=_C267( C186 C267 ) \nC186_=_C292( C186 C292 ) C186_=_C316( C186 C316 ) C186_=_C339( C186 C339 ) C186_=_C361( C186 C361 ) C186_=_C382( C186 C382 ) C186_=_C402( C186 C402 ) \nC186_=_C421( C186 C421 ) C186_=_C439( C186 C439 ) C186_=_C456( C186 C456 ) C186_=_C472( C186 C472 ) C186_=_C487( C186 C487 ) C186_=_C501( C186 C501 ) \nC186_=_C514( C186 C514 ) C186_=_C526( C186 C526 ) C186_=_C537( C186 C537 ) C186_=_C547( C186 C547 ) C186_=_C556( C186 C556 ) C186_=_C564( C186 C564 ) \nC186_=_C571( C186 C571 ) C186_=_C577( C186 C577 ) C186_=_C582( C186 C582 ) C186_=_C586( C186 C586 ) C186_=_C1160( C186 C1160 ) C186_=_C1161( C186 C1161 ) \nC186_=_C1187( C186 C1187 ) C186_=_C1188( C186 C1188 ) C187_=_C188( C187 C188 ) C187_=_C215( C187 C215 ) C187_=_C242( C187 C242 ) C187_=_C268( C187 C268 ) \nC187_=_C293( C187 C293 ) C187_=_C317( C187 C317 ) C187_=_C340( C187 C340 ) C187_=_C362( C187 C362 ) C187_=_C383( C187 C383 ) C187_=_C403( C187 C403 ) \nC187_=_C422( C187 C422 ) C187_=_C440( C187 C440 ) C187_=_C457( C187 C457 ) C187_=_C473( C187 C473 ) C187_=_C488( C187 C488 ) C187_=_C502( C187 C502 ) \nC187_=_C515( C187 C515 ) C187_=_C527( C187 C527 ) C187_=_C538( C187 C538 ) C187_=_C548( C187 C548 ) C187_=_C557( C187 C557 ) C187_=_C565( C187 C565 ) \nC187_=_C572( C187 C572 ) C187_=_C578( C187 C578 ) C187_=_C583( C187 C583 ) C187_=_C587( C187 C587 ) C187_=_C1160( C187 C1160 ) C187_=_C1161( C187 C1161 ) \nC187_=_C1188( C187 C1188 ) C187_=_C1189( C187 C1189 ) C188_=_C216( C188 C216 ) C188_=_C243( C188 C243 ) C188_=_C269( C188 C269 ) C188_=_C294( C188 C294 ) \nC188_=_C318( C188 C318 ) C188_=_C341( C188 C341 ) C188_=_C363( C188 C363 ) C188_=_C384( C188 C384 ) C188_=_C404( C188 C404 ) C188_=_C423( C188 C423 ) \nC188_=_C441( C188 C441 ) C188_=_C458( C188 C458 ) C188_=_C474( C188 C474 ) C188_=_C489( C188 C489 ) C188_=_C503( C188 C503 ) C188_=_C516( C188 C516 ) \nC188_=_C528( C188 C528 ) C188_=_C539( C188 C539 ) C188_=_C549( C188 C549 ) C188_=_C558( C188 C558 ) C188_=_C566( C188 C566 ) C188_=_C573( C188 C573 ) \nC188_=_C579( C188 C579 ) C188_=_C584( C188 C584 ) C188_=_C588( C188 C588 ) C188_=_C1160( C188 C1160 ) C188_=_C1161( C188 C1161 ) C188_=_C1189( C188 C1189 ) \nC190_=_C192( C190 C192 ) C190_=_C194( C190 C194 ) C190_=_C196( C190 C196 ) C190_=_C213( C190 C213 ) C190_=_C214( C190 C214 ) C190_=_C215( C190 C215 ) \nC190_=_C216( C190 C216 ) C190_=_C246( C190 C246 ) C190_=_C248( C190 C248 ) C190_=_C250( C190 C250 ) C190_=_C251( C190 C251 ) C190_=_C252( C190 C252 ) \nC190_=_C253( C190 C253 ) C190_=_C254( C190 C254 ) C190_=_C255( C190 C255 ) C190_=_C256( C190 C256 ) C190_=_C257( C190 C257 ) C190_=_C258( C190 C258 ) \nC190_=_C259( C190 C259 ) C190_=_C260( C190 C260 ) C190_=_C261( C190 C261 ) C190_=_C262( C190 C262 ) C190_=_C263( C190 C263 ) C190_=_C264( C190 C264 ) \nC190_=_C265( C190 C265 ) C190_=_C266( C190 C266 ) C190_=_C267( C190 C267 ) C190_=_C268( C190 C268 ) C190_=_C269( C190 C269 ) C190_=_C1161( C190 C1161 ) \nC190_=_C1163( C190 C1163 ) C190_=_C1164( C190 C1164 ) C192_=_C194( C192 C194 ) C192_=_C196( C192 C196 ) C192_=_C213( C192 C213 ) C192_=_C214( C192 C214 ) \nC192_=_C215( C192 C215 ) C192_=_C216( C192 C216 ) C192_=_C219( C192 C219 ) C192_=_C297( C192 C297 ) C192_=_C299( C192 C299 ) C192_=_C300( C192 C300 ) \nC192_=_C301( C192 C301 ) C192_=_C302( C192 C302 ) C192_=_C303( C192 C303 ) C192_=_C304( C192 C304 ) C192_=_C305( C192 C305 ) C192_=_C306( C192 C306 ) \nC192_=_C307( C192 C307 ) C192_=_C308( C192 C308 ) C192_=_C309( C192 C309 ) C192_=_C310( C192 C310 ) C192_=_C311( C192 C311 ) C192_=_C312( C192 C312 ) \nC192_=_C313( C192 C313 ) C192_=_C314( C192 C314 ) C192_=_C315( C192 C315 ) C192_=_C316( C192 C316 ) C192_=_C317( C192 C317 ) C192_=_C318( C192 C318 ) \nC192_=_C1161( C192 C1161 ) C192_=_C1165( C192 C1165 ) C192_=_C1166( C192 C1166 ) C194_=_C196( C194 C196 ) C194_=_C213( C194 C213 ) C194_=_C214( C194 C214 ) \nC194_=_C215( C194 C215 ) C194_=_C216( C194 C216 ) C194_=_C221( C194 C221 ) C194_=_C272( C194 C272 ) C194_=_C344( C194 C344 ) C194_=_C345( C194 C345 ) \nC194_=_C346( C194 C346 ) C194_=_C347( C194 C347 ) C194_=_C348( C194 C348 ) C194_=_C349( C194 C349 ) C194_=_C350( C194 C350 ) C194_=_C351( C194 C351 ) \nC194_=_C352( C194 C352 ) C194_=_C353( C194 C353 ) C194_=_C354( C194 C354 ) C194_=_C355( C194 C355 ) C194_=_C356( C194 C356 ) C194_=_C357( C194 C357 ) \nC194_=_C358( C194 C358 ) C194_=_C359( C194 C359 ) C194_=_C360( C194 C360 ) C194_=_C361( C194 C361 ) C194_=_C362( C194 C362 ) C194_=_C363( C194 C363 ) \nC194_=_C1161( C194 C1161 ) C194_=_C1167( C194 C1167 ) C194_=_C1168( C194 C1168 ) C196_=_C213( C196 C213 ) C196_=_C214( C196 C214 ) C196_=_C215( C196 C215 ) \nC196_=_C216( C196 C216 ) C196_=_C223( C196 C223 ) C196_=_C274( C196 C274 ) C196_=_C321( C196 C321 ) C196_=_C386( C196 C386 ) C196_=_C387( C196 C387 ) \nC196_=_C388( C196 C388 ) C196_=_C389( C196 C389 ) C196_=_C390( C196 C390 ) C196_=_C391( C196 C391 ) C196_=_C392( C196 C392 ) C196_=_C393( C196 C393 ) \nC196_=_C394( C196 C394 ) C196_=_C395( C196 C395 ) C196_=_C396( C196 C396 ) C196_=_C397( C196 C397 ) C196_=_C398( C196 C398 ) C196_=_C399( C196 C399 ) \nC196_=_C400( C196 C400 ) C196_=_C401( C196 C401 ) C196_=_C402( C196 C402 ) C196_=_C403( C196 C403 ) C196_=_C404( C196 C404 ) C196_=_C1161( C196 C1161 ) \nC196_=_C1169( C196 C1169 ) C196_=_C1170( C196 C1170 ) C213_=_C214( C213 C214 ) C213_=_C215( C213 C215 ) C213_=_C216( C213 C216 ) C213_=_C240( C213 C240 ) \nC213_=_C266( C213 C266 ) C213_=_C291( C213 C291 ) C213_=_C315( C213 C315 ) C213_=_C338( C213 C338 ) C213_=_C360( C213 C360 ) C213_=_C381( C213 C381 ) \nC213_=_C401( C213 C401 ) C213_=_C420( C213 C420 ) C213_=_C438( C213 C438 ) C213_=_C455( C213 C455 ) C213_=_C471( C213 C471 ) C213_=_C486( C213 C486 ) \nC213_=_C500( C213 C500 ) C213_=_C513( C213 C513 ) C213_=_C525( C213 C525 ) C213_=_C536( C213 C536 ) C213_=_C546( C213 C546 ) C213_=_C555( C213 C555 ) \nC213_=_C563( C213 C563 ) C213_=_C570( C213 C570 ) C213_=_C576( C213 C576 ) C213_=_C581( C213 C581 ) C213_=_C1161( C213 C1161 ) C213_=_C1186( C213 C1186 ) \nC213_=_C1187( C213 C1187 ) C214_=_C215( C214 C215 ) C214_=_C216( C214 C216 ) C214_=_C241( C214 C241 ) C214_=_C267( C214 C267 ) C214_=_C292( C214 C292 ) \nC214_=_C316( C214 C316 ) C214_=_C339( C214 C339 ) C214_=_C361( C214 C361 ) C214_=_C382( C214 C382 ) C214_=_C402( C214 C402 ) C214_=_C421( C214 C421 ) \nC214_=_C439( C214 C439 ) C214_=_C456( C214 C456 ) C214_=_C472( C214 C472 ) C214_=_C487( C214 C487 ) C214_=_C501( C214 C501 ) C214_=_C514( C214 C514 ) \nC214_=_C526( C214 C526 ) C214_=_C537( C214 C537 ) C214_=_C547( C214 C547 ) C214_=_C556( C214 C556 ) C214_=_C564( C214 C564 ) C214_=_C571( C214 C571 ) \nC214_=_C577( C214 C577 ) C214_=_C582( C214 C582 ) C214_=_C586( C214 C586 ) C214_=_C1161( C214 C1161 ) C214_=_C1187( C214 C1187 ) C214_=_C1188( C214 C1188 ) \nC215_=_C216( C215 C216 ) C215_=_C242( C215 C242 ) C215_=_C268( C215 C268 ) C215_=_C293( C215 C293 ) C215_=_C317( C215 C317 ) C215_=_C340( C215 C340 ) \nC215_=_C362( C215 C362</w:t>
      </w:r>
    </w:p>
    <w:p>
      <w:pPr>
        <w:pStyle w:val="PreformattedText"/>
        <w:bidi w:val="0"/>
        <w:spacing w:before="0" w:after="0"/>
        <w:jc w:val="left"/>
        <w:rPr/>
      </w:pPr>
      <w:r>
        <w:rPr/>
        <w:t xml:space="preserve"> </w:t>
      </w:r>
      <w:r>
        <w:rPr/>
        <w:t>) C215_=_C383( C215 C383 ) C215_=_C403( C215 C403 ) C215_=_C422( C215 C422 ) C215_=_C440( C215 C440 ) C215_=_C457( C215 C457 ) \nC215_=_C473( C215 C473 ) C215_=_C488( C215 C488 ) C215_=_C502( C215 C502 ) C215_=_C515( C215 C515 ) C215_=_C527( C215 C527 ) C215_=_C538( C215 C538 ) \nC215_=_C548( C215 C548 ) C215_=_C557( C215 C557 ) C215_=_C565( C215 C565 ) C215_=_C572( C215 C572 ) C215_=_C578( C215 C578 ) C215_=_C583( C215 C583 ) \nC215_=_C587( C215 C587 ) C215_=_C1161( C215 C1161 ) C215_=_C1188( C215 C1188 ) C215_=_C1189( C215 C1189 ) C216_=_C243( C216 C243 ) C216_=_C269( C216 C269 ) \nC216_=_C294( C216 C294 ) C216_=_C318( C216 C318 ) C216_=_C341( C216 C341 ) C216_=_C363( C216 C363 ) C216_=_C384( C216 C384 ) C216_=_C404( C216 C404 ) \nC216_=_C423( C216 C423 ) C216_=_C441( C216 C441 ) C216_=_C458( C216 C458 ) C216_=_C474( C216 C474 ) C216_=_C489( C216 C489 ) C216_=_C503( C216 C503 ) \nC216_=_C516( C216 C516 ) C216_=_C528( C216 C528 ) C216_=_C539( C216 C539 ) C216_=_C549( C216 C549 ) C216_=_C558( C216 C558 ) C216_=_C566( C216 C566 ) \nC216_=_C573( C216 C573 ) C216_=_C579( C216 C579 ) C216_=_C584( C216 C584 ) C216_=_C588( C216 C588 ) C216_=_C1161( C216 C1161 ) C216_=_C1189( C216 C1189 ) \nC219_=_C221( C219 C221 ) C219_=_C223( C219 C223 ) C219_=_C240( C219 C240 ) C219_=_C241( C219 C241 ) C219_=_C242( C219 C242 ) C219_=_C243( C219 C243 ) \nC219_=_C297( C219 C297 ) C219_=_C299( C219 C299 ) C219_=_C300( C219 C300 ) C219_=_C301( C219 C301 ) C219_=_C302( C219 C302 ) C219_=_C303( C219 C303 ) \nC219_=_C304( C219 C304 ) C219_=_C305( C219 C305 ) C219_=_C306( C219 C306 ) C219_=_C307( C219 C307 ) C219_=_C308( C219 C308 ) C219_=_C309( C219 C309 ) \nC219_=_C310( C219 C310 ) C219_=_C311( C219 C311 ) C219_=_C312( C219 C312 ) C219_=_C313( C219 C313 ) C219_=_C314( C219 C314 ) C219_=_C315( C219 C315 ) \nC219_=_C316( C219 C316 ) C219_=_C317( C219 C317 ) C219_=_C318( C219 C318 ) C219_=_C1163( C219 C1163 ) C219_=_C1165( C219 C1165 ) C219_=_C1166( C219 C1166 ) \nC221_=_C223( C221 C223 ) C221_=_C240( C221 C240 ) C221_=_C241( C221 C241 ) C221_=_C242( C221 C242 ) C221_=_C243( C221 C243 ) C221_=_C272( C221 C272 ) \nC221_=_C344( C221 C344 ) C221_=_C345( C221 C345 ) C221_=_C346( C221 C346 ) C221_=_C347( C221 C347 ) C221_=_C348( C221 C348 ) C221_=_C349( C221 C349 ) \nC221_=_C350( C221 C350 ) C221_=_C351( C221 C351 ) C221_=_C352( C221 C352 ) C221_=_C353( C221 C353 ) C221_=_C354( C221 C354 ) C221_=_C355( C221 C355 ) \nC221_=_C356( C221 C356 ) C221_=_C357( C221 C357 ) C221_=_C358( C221 C358 ) C221_=_C359( C221 C359 ) C221_=_C360( C221 C360 ) C221_=_C361( C221 C361 ) \nC221_=_C362( C221 C362 ) C221_=_C363( C221 C363 ) C221_=_C1163( C221 C1163 ) C221_=_C1167( C221 C1167 ) C221_=_C1168( C221 C1168 ) C223_=_C240( C223 C240 ) \nC223_=_C241( C223 C241 ) C223_=_C242( C223 C242 ) C223_=_C243( C223 C243 ) C223_=_C274( C223 C274 ) C223_=_C321( C223 C321 ) C223_=_C386( C223 C386 ) \nC223_=_C387( C223 C387 ) C223_=_C388( C223 C388 ) C223_=_C389( C223 C389 ) C223_=_C390( C223 C390 ) C223_=_C391( C223 C391 ) C223_=_C392( C223 C392 ) \nC223_=_C393( C223 C393 ) C223_=_C394( C223 C394 ) C223_=_C395( C223 C395 ) C223_=_C396( C223 C396 ) C223_=_C397( C223 C397 ) C223_=_C398( C223 C398 ) \nC223_=_C399( C223 C399 ) C223_=_C400( C223 C400 ) C223_=_C401( C223 C401 ) C223_=_C402( C223 C402 ) C223_=_C403( C223 C403 ) C223_=_C404( C223 C404 ) \nC223_=_C1163( C223 C1163 ) C223_=_C1169( C223 C1169 ) C223_=_C1170( C223 C1170 ) C240_=_C241( C240 C241 ) C240_=_C242( C240 C242 ) C240_=_C243( C240 C243 ) \nC240_=_C266( C240 C266 ) C240_=_C291( C240 C291 ) C240_=_C315( C240 C315 ) C240_=_C338( C240 C338 ) C240_=_C360( C240 C360 ) C240_=_C381( C240 C381 ) \nC240_=_C401( C240 C401 ) C240_=_C420( C240 C420 ) C240_=_C438( C240 C438 ) C240_=_C455( C240 C455 ) C240_=_C471( C240 C471 ) C240_=_C486( C240 C486 ) \nC240_=_C500( C240 C500 ) C240_=_C513( C240 C513 ) C240_=_C525( C240 C525 ) C240_=_C536( C240 C536 ) C240_=_C546( C240 C546 ) C240_=_C555( C240 C555 ) \nC240_=_C563( C240 C563 ) C240_=_C570( C240 C570 ) C240_=_C576( C240 C576 ) C240_=_C581( C240 C581 ) C240_=_C1163( C240 C1163 ) C240_=_C1186( C240 C1186 ) \nC240_=_C1187( C240 C1187 ) C241_=_C242( C241 C242 ) C241_=_C243( C241 C243 ) C241_=_C267( C241 C267 ) C241_=_C292( C241 C292 ) C241_=_C316( C241 C316 ) \nC241_=_C339( C241 C339 ) C241_=_C361( C241 C361 ) C241_=_C382( C241 C382 ) C241_=_C402( C241 C402 ) C241_=_C421( C241 C421 ) C241_=_C439( C241 C439 ) \nC241_=_C456( C241 C456 ) C241_=_C472( C241 C472 ) C241_=_C487( C241 C487 ) C241_=_C501( C241 C501 ) C241_=_C514( C241 C514 ) C241_=_C526( C241 C526 ) \nC241_=_C537( C241 C537 ) C241_=_C547( C241 C547 ) C241_=_C556( C241 C556 ) C241_=_C564( C241 C564 ) C241_=_C571( C241 C571 ) C241_=_C577( C241 C577 ) \nC241_=_C582( C241 C582 ) C241_=_C586( C241 C586 ) C241_=_C1163( C241 C1163 ) C241_=_C1187( C241 C1187 ) C241_=_C1188( C241 C1188 ) C242_=_C243( C242 C243 ) \nC242_=_C268( C242 C268 ) C242_=_C293( C242 C293 ) C242_=_C317( C242 C317 ) C242_=_C340( C242 C340 ) C242_=_C362( C242 C362 ) C242_=_C383( C242 C383 ) \nC242_=_C403( C242 C403 ) C242_=_C422( C242 C422 ) C242_=_C440( C242 C440 ) C242_=_C457( C242 C457 ) C242_=_C473( C242 C473 ) C242_=_C488( C242 C488 ) \nC242_=_C502( C242 C502 ) C242_=_C515( C242 C515 ) C242_=_C527( C242 C527 ) C242_=_C538( C242 C538 ) C242_=_C548( C242 C548 ) C242_=_C557( C242 C557 ) \nC242_=_C565( C242 C565 ) C242_=_C572( C242 C572 ) C242_=_C578( C242 C578 ) C242_=_C583( C242 C583 ) C242_=_C587( C242 C587 ) C242_=_C1163( C242 C1163 ) \nC242_=_C1188( C242 C1188 ) C242_=_C1189( C242 C1189 ) C243_=_C269( C243 C269 ) C243_=_C294( C243 C294 ) C243_=_C318( C243 C318 ) C243_=_C341( C243 C341 ) \nC243_=_C363( C243 C363 ) C243_=_C384( C243 C384 ) C243_=_C404( C243 C404 ) C243_=_C423( C243 C423 ) C243_=_C441( C243 C441 ) C243_=_C458( C243 C458 ) \nC243_=_C474( C243 C474 ) C243_=_C489( C243 C489 ) C243_=_C503( C243 C503 ) C243_=_C516( C243 C516 ) C243_=_C528( C243 C528 ) C243_=_C539( C243 C539 ) \nC243_=_C549( C243 C549 ) C243_=_C558( C243 C558 ) C243_=_C566( C243 C566 ) C243_=_C573( C243 C573 ) C243_=_C579( C243 C579 ) C243_=_C584( C243 C584 ) \nC243_=_C588( C243 C588 ) C243_=_C1163( C243 C1163 ) C243_=_C1189( C243 C1189 ) C246_=_C248( C246 C248 ) C246_=_C250( C246 C250 ) C246_=_C251( C246 C251 ) \nC246_=_C252( C246 C252 ) C246_=_C253( C246 C253 ) C246_=_C254( C246 C254 ) C246_=_C255( C246 C255 ) C246_=_C256( C246 C256 ) C246_=_C257( C246 C257 ) \nC246_=_C258( C246 C258 ) C246_=_C259( C246 C259 ) C246_=_C260( C246 C260 ) C246_=_C261( C246 C261 ) C246_=_C262( C246 C262 ) C246_=_C263( C246 C263 ) \nC246_=_C264( C246 C264 ) C246_=_C265( C246 C265 ) C246_=_C266( C246 C266 ) C246_=_C267( C246 C267 ) C246_=_C268( C246 C268 ) C246_=_C269( C246 C269 ) \nC246_=_C321( C246 C321 ) C246_=_C338( C246 C338 ) C246_=_C339( C246 C339 ) C246_=_C340( C246 C340 ) C246_=_C341( C246 C341 ) C246_=_C1163( C246 C1163 ) \nC246_=_C1164( C246 C1164 ) C246_=_C1166( C246 C1166 ) C246_=_C1167( C246 C1167 ) C248_=_C250( C248 C250 ) C248_=_C251( C248 C251 ) C248_=_C252( C248 C252 ) \nC248_=_C253( C248 C253 ) C248_=_C254( C248 C254 ) C248_=_C255( C248 C255 ) C248_=_C256( C248 C256 ) C248_=_C257( C248 C257 ) C248_=_C258( C248 C258 ) \nC248_=_C259( C248 C259 ) C248_=_C260( C248 C260 ) C248_=_C261( C248 C261 ) C248_=_C262( C248 C262 ) C248_=_C263( C248 C263 ) C248_=_C264( C248 C264 ) \nC248_=_C265( C248 C265 ) C248_=_C266( C248 C266 ) C248_=_C267( C248 C267 ) C248_=_C268( C248 C268 ) C248_=_C269( C248 C269 ) C248_=_C297( C248 C297 ) \nC248_=_C381( C248 C381 ) C248_=_C382( C248 C382 ) C248_=_C383( C248 C383 ) C248_=_C384( C248 C384 ) C248_=_C1163( C248 C1163 ) C248_=_C1164( C248 C1164 ) \nC248_=_C1168( C248 C1168 ) C248_=_C1169( C248 C116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99( C250 C299 ) C250_=_C344( C250 C344 ) C250_=_C420( C250 C420 ) \nC250_=_C421( C250 C421 ) C250_=_C422( C250 C422 ) C250_=_C423( C250 C423 ) C250_=_C1163( C250 C1163 ) C250_=_C1164( C250 C1164 ) C250_=_C1170( C250 C1170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300( C251 C300 ) C251_=_C345( C251 C345 ) C251_=_C386( C251 C386 ) C251_=_C438( C251 C438 ) C251_=_C439( C251 C439 ) C251_=_C440( C251 C440 ) \nC251_=_C441( C251 C441 ) C251_=_C1163( C251 C1163 ) C251_=_C1164( C251 C116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01( C252 C301 ) C252_=_C346( C252 C346 ) C252_=_C387( C252 C387 ) C252_=_C455( C252 C455 ) \nC252_=_C456( C252 C456 ) C252_=_C457( C252 C457 ) C252_=_C458( C252 C458 ) C252_=_C1163( C252 C1163 ) C252_=_C1164( C252 C1164 ) C253_=_C254( C253 C254 ) \nC253_=_C255( C253 C255 ) C253_=_C256( C253 C256 ) C253_=_C257( C253 C257 ) C253_=_C258( C253 C258 ) C253_=_C259( C253</w:t>
      </w:r>
    </w:p>
    <w:p>
      <w:pPr>
        <w:pStyle w:val="PreformattedText"/>
        <w:bidi w:val="0"/>
        <w:spacing w:before="0" w:after="0"/>
        <w:jc w:val="left"/>
        <w:rPr/>
      </w:pPr>
      <w:r>
        <w:rPr/>
        <w:t xml:space="preserve"> </w:t>
      </w:r>
      <w:r>
        <w:rPr/>
        <w:t>C259 ) C253_=_C260( C253 C260 ) \nC253_=_C261( C253 C261 ) C253_=_C262( C253 C262 ) C253_=_C263( C253 C263 ) C253_=_C264( C253 C264 ) C253_=_C265( C253 C265 ) C253_=_C266( C253 C266 ) \nC253_=_C267( C253 C267 ) C253_=_C268( C253 C268 ) C253_=_C269( C253 C269 ) C253_=_C302( C253 C302 ) C253_=_C347( C253 C347 ) C253_=_C388( C253 C388 ) \nC253_=_C471( C253 C471 ) C253_=_C472( C253 C472 ) C253_=_C473( C253 C473 ) C253_=_C474( C253 C474 ) C253_=_C1163( C253 C1163 ) C253_=_C1164( C253 C1164 ) \nC254_=_C255( C254 C255 ) C254_=_C256( C254 C256 ) C254_=_C257( C254 C257 ) C254_=_C258( C254 C258 ) C254_=_C259( C254 C259 ) C254_=_C260( C254 C260 ) \nC254_=_C261( C254 C261 ) C254_=_C262( C254 C262 ) C254_=_C263( C254 C263 ) C254_=_C264( C254 C264 ) C254_=_C265( C254 C265 ) C254_=_C266( C254 C266 ) \nC254_=_C267( C254 C267 ) C254_=_C268( C254 C268 ) C254_=_C269( C254 C269 ) C254_=_C303( C254 C303 ) C254_=_C348( C254 C348 ) C254_=_C389( C254 C389 ) \nC254_=_C486( C254 C486 ) C254_=_C487( C254 C487 ) C254_=_C488( C254 C488 ) C254_=_C489( C254 C489 ) C254_=_C1163( C254 C1163 ) C254_=_C1164( C254 C116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04( C255 C304 ) C255_=_C349( C255 C349 ) C255_=_C390( C255 C390 ) C255_=_C500( C255 C500 ) \nC255_=_C501( C255 C501 ) C255_=_C502( C255 C502 ) C255_=_C503( C255 C503 ) C255_=_C1163( C255 C1163 ) C255_=_C1164( C255 C116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05( C256 C305 ) C256_=_C350( C256 C350 ) C256_=_C391( C256 C391 ) C256_=_C513( C256 C513 ) C256_=_C514( C256 C514 ) C256_=_C515( C256 C515 ) \nC256_=_C516( C256 C516 ) C256_=_C1163( C256 C1163 ) C256_=_C1164( C256 C1164 ) C257_=_C258( C257 C258 ) C257_=_C259( C257 C259 ) C257_=_C260( C257 C260 ) \nC257_=_C261( C257 C261 ) C257_=_C262( C257 C262 ) C257_=_C263( C257 C263 ) C257_=_C264( C257 C264 ) C257_=_C265( C257 C265 ) C257_=_C266( C257 C266 ) \nC257_=_C267( C257 C267 ) C257_=_C268( C257 C268 ) C257_=_C269( C257 C269 ) C257_=_C306( C257 C306 ) C257_=_C351( C257 C351 ) C257_=_C392( C257 C392 ) \nC257_=_C525( C257 C525 ) C257_=_C526( C257 C526 ) C257_=_C527( C257 C527 ) C257_=_C528( C257 C528 ) C257_=_C1163( C257 C1163 ) C257_=_C1164( C257 C1164 ) \nC258_=_C259( C258 C259 ) C258_=_C260( C258 C260 ) C258_=_C261( C258 C261 ) C258_=_C262( C258 C262 ) C258_=_C263( C258 C263 ) C258_=_C264( C258 C264 ) \nC258_=_C265( C258 C265 ) C258_=_C266( C258 C266 ) C258_=_C267( C258 C267 ) C258_=_C268( C258 C268 ) C258_=_C269( C258 C269 ) C258_=_C307( C258 C307 ) \nC258_=_C352( C258 C352 ) C258_=_C393( C258 C393 ) C258_=_C536( C258 C536 ) C258_=_C537( C258 C537 ) C258_=_C538( C258 C538 ) C258_=_C539( C258 C539 ) \nC258_=_C1163( C258 C1163 ) C258_=_C1164( C258 C1164 ) C259_=_C260( C259 C260 ) C259_=_C261( C259 C261 ) C259_=_C262( C259 C262 ) C259_=_C263( C259 C263 ) \nC259_=_C264( C259 C264 ) C259_=_C265( C259 C265 ) C259_=_C266( C259 C266 ) C259_=_C267( C259 C267 ) C259_=_C268( C259 C268 ) C259_=_C269( C259 C269 ) \nC259_=_C308( C259 C308 ) C259_=_C353( C259 C353 ) C259_=_C394( C259 C394 ) C259_=_C546( C259 C546 ) C259_=_C547( C259 C547 ) C259_=_C548( C259 C548 ) \nC259_=_C549( C259 C549 ) C259_=_C1163( C259 C1163 ) C259_=_C1164( C259 C1164 ) C260_=_C261( C260 C261 ) C260_=_C262( C260 C262 ) C260_=_C263( C260 C263 ) \nC260_=_C264( C260 C264 ) C260_=_C265( C260 C265 ) C260_=_C266( C260 C266 ) C260_=_C267( C260 C267 ) C260_=_C268( C260 C268 ) C260_=_C269( C260 C269 ) \nC260_=_C309( C260 C309 ) C260_=_C354( C260 C354 ) C260_=_C395( C260 C395 ) C260_=_C555( C260 C555 ) C260_=_C556( C260 C556 ) C260_=_C557( C260 C557 ) \nC260_=_C558( C260 C558 ) C260_=_C1163( C260 C1163 ) C260_=_C1164( C260 C1164 ) C261_=_C262( C261 C262 ) C261_=_C263( C261 C263 ) C261_=_C264( C261 C264 ) \nC261_=_C265( C261 C265 ) C261_=_C266( C261 C266 ) C261_=_C267( C261 C267 ) C261_=_C268( C261 C268 ) C261_=_C269( C261 C269 ) C261_=_C310( C261 C310 ) \nC261_=_C355( C261 C355 ) C261_=_C396( C261 C396 ) C261_=_C563( C261 C563 ) C261_=_C564( C261 C564 ) C261_=_C565( C261 C565 ) C261_=_C566( C261 C566 ) \nC261_=_C1163( C261 C1163 ) C261_=_C1164( C261 C1164 ) C262_=_C263( C262 C263 ) C262_=_C264( C262 C264 ) C262_=_C265( C262 C265 ) C262_=_C266( C262 C266 ) \nC262_=_C267( C262 C267 ) C262_=_C268( C262 C268 ) C262_=_C269( C262 C269 ) C262_=_C311( C262 C311 ) C262_=_C356( C262 C356 ) C262_=_C397( C262 C397 ) \nC262_=_C570( C262 C570 ) C262_=_C571( C262 C571 ) C262_=_C572( C262 C572 ) C262_=_C573( C262 C573 ) C262_=_C1163( C262 C1163 ) C262_=_C1164( C262 C1164 ) \nC263_=_C264( C263 C264 ) C263_=_C265( C263 C265 ) C263_=_C266( C263 C266 ) C263_=_C267( C263 C267 ) C263_=_C268( C263 C268 ) C263_=_C269( C263 C269 ) \nC263_=_C312( C263 C312 ) C263_=_C357( C263 C357 ) C263_=_C398( C263 C398 ) C263_=_C576( C263 C576 ) C263_=_C577( C263 C577 ) C263_=_C578( C263 C578 ) \nC263_=_C579( C263 C579 ) C263_=_C1163( C263 C1163 ) C263_=_C1164( C263 C1164 ) C264_=_C265( C264 C265 ) C264_=_C266( C264 C266 ) C264_=_C267( C264 C267 ) \nC264_=_C268( C264 C268 ) C264_=_C269( C264 C269 ) C264_=_C313( C264 C313 ) C264_=_C358( C264 C358 ) C264_=_C399( C264 C399 ) C264_=_C581( C264 C581 ) \nC264_=_C582( C264 C582 ) C264_=_C583( C264 C583 ) C264_=_C584( C264 C584 ) C264_=_C1163( C264 C1163 ) C264_=_C1164( C264 C1164 ) C265_=_C266( C265 C266 ) \nC265_=_C267( C265 C267 ) C265_=_C268( C265 C268 ) C265_=_C269( C265 C269 ) C265_=_C314( C265 C314 ) C265_=_C359( C265 C359 ) C265_=_C400( C265 C400 ) \nC265_=_C586( C265 C586 ) C265_=_C587( C265 C587 ) C265_=_C588( C265 C588 ) C265_=_C1163( C265 C1163 ) C265_=_C1164( C265 C1164 ) C265_=_C1186( C265 C1186 ) \nC266_=_C267( C266 C267 ) C266_=_C268( C266 C268 ) C266_=_C269( C266 C269 ) C266_=_C291( C266 C291 ) C266_=_C315( C266 C315 ) C266_=_C338( C266 C338 ) \nC266_=_C360( C266 C360 ) C266_=_C381( C266 C381 ) C266_=_C401( C266 C401 ) C266_=_C420( C266 C420 ) C266_=_C438( C266 C438 ) C266_=_C455( C266 C455 ) \nC266_=_C471( C266 C471 ) C266_=_C486( C266 C486 ) C266_=_C500( C266 C500 ) C266_=_C513( C266 C513 ) C266_=_C525( C266 C525 ) C266_=_C536( C266 C536 ) \nC266_=_C546( C266 C546 ) C266_=_C555( C266 C555 ) C266_=_C563( C266 C563 ) C266_=_C570( C266 C570 ) C266_=_C576( C266 C576 ) C266_=_C581( C266 C581 ) \nC266_=_C1163( C266 C1163 ) C266_=_C1164( C266 C1164 ) C266_=_C1186( C266 C1186 ) C266_=_C1187( C266 C1187 ) C267_=_C268( C267 C268 ) C267_=_C269( C267 C269 ) \nC267_=_C292( C267 C292 ) C267_=_C316( C267 C316 ) C267_=_C339( C267 C339 ) C267_=_C361( C267 C361 ) C267_=_C382( C267 C382 ) C267_=_C402( C267 C402 ) \nC267_=_C421( C267 C421 ) C267_=_C439( C267 C439 ) C267_=_C456( C267 C456 ) C267_=_C472( C267 C472 ) C267_=_C487( C267 C487 ) C267_=_C501( C267 C501 ) \nC267_=_C514( C267 C514 ) C267_=_C526( C267 C526 ) C267_=_C537( C267 C537 ) C267_=_C547( C267 C547 ) C267_=_C556( C267 C556 ) C267_=_C564( C267 C564 ) \nC267_=_C571( C267 C571 ) C267_=_C577( C267 C577 ) C267_=_C582( C267 C582 ) C267_=_C586( C267 C586 ) C267_=_C1163( C267 C1163 ) C267_=_C1164( C267 C1164 ) \nC267_=_C1187( C267 C1187 ) C267_=_C1188( C267 C1188 ) C268_=_C269( C268 C269 ) C268_=_C293( C268 C293 ) C268_=_C317( C268 C317 ) C268_=_C340( C268 C340 ) \nC268_=_C362( C268 C362 ) C268_=_C383( C268 C383 ) C268_=_C403( C268 C403 ) C268_=_C422( C268 C422 ) C268_=_C440( C268 C440 ) C268_=_C457( C268 C457 ) \nC268_=_C473( C268 C473 ) C268_=_C488( C268 C488 ) C268_=_C502( C268 C502 ) C268_=_C515( C268 C515 ) C268_=_C527( C268 C527 ) C268_=_C538( C268 C538 ) \nC268_=_C548( C268 C548 ) C268_=_C557( C268 C557 ) C268_=_C565( C268 C565 ) C268_=_C572( C268 C572 ) C268_=_C578( C268 C578 ) C268_=_C583( C268 C583 ) \nC268_=_C587( C268 C587 ) C268_=_C1163( C268 C1163 ) C268_=_C1164( C268 C1164 ) C268_=_C1188( C268 C1188 ) C268_=_C1189( C268 C1189 ) C269_=_C294( C269 C294 ) \nC269_=_C318( C269 C318 ) C269_=_C341( C269 C341 ) C269_=_C363( C269 C363 ) C269_=_C384( C269 C384 ) C269_=_C404( C269 C404 ) C269_=_C423( C269 C423 ) \nC269_=_C441( C269 C441 ) C269_=_C458( C269 C458 ) C269_=_C474( C269 C474 ) C269_=_C489( C269 C489 ) C269_=_C503( C269 C503 ) C269_=_C516( C269 C516 ) \nC269_=_C528( C269 C528 ) C269_=_C539( C269 C539 ) C269_=_C549( C269 C549 ) C269_=_C558( C269 C558 ) C269_=_C566( C269 C566 ) C269_=_C573( C269 C573 ) \nC269_=_C579( C269 C579 ) C269_=_C584( C269 C584 ) C269_=_C588( C269 C588 ) C269_=_C1163( C269 C1163 ) C269_=_C1164( C269 C1164 ) C269_=_C1189( C269 C1189 ) \nC272_=_C274( C272 C274 ) C272_=_C291( C272 C291 ) C272_=_C292( C272 C292 ) C272_=_C293( C272 C293 ) C272_=_C294( C272 C294 ) C272_=_C344( C272 C344 ) \nC272_=_C345( C272 C345 ) C272_=_C346( C272 C346 ) C272_=_C347( C272 C347 ) C272_=_C348( C272 C348 ) C272_=_C349( C272 C349 ) C272_=_C350( C272 C350 ) \nC272_=_C351( C272 C351 ) C272_=_C352( C272 C352 ) C272_=_C353( C272 C353 ) C272_=_C354( C272 C354 ) C272_=_C355( C272 C355 ) C272_=_C356( C272 C356 ) \nC272_=_C357( C272 C357 ) C272_=_C358( C272 C358 ) C272_=_C359( C272 C359 ) C272_=_C360( C272 C360 ) C272_=_C361( C272 C361 ) C272_=_C362( C272 C362 ) \nC272_=_C363( C272 C363 ) C272_=_C1164( C272 C1164 ) C272_=_C1165( C272 C1165 ) C272_=_C1167( C272 C1167 ) C272_=_C1168( C272 C1168 ) C274_=_C291( C274 C291 ) \nC274_=_C292( C274 C292 ) C274_=_C293( C274 C293 ) C274_=_C294( C274 C294 ) C274_=_C321( C274 C321 ) C274_=_C386( C274 C386 ) C274_=_C387( C274 C387 ) \nC274_=_C388( C274 C388 ) C274_=_C389( C274 C389</w:t>
      </w:r>
    </w:p>
    <w:p>
      <w:pPr>
        <w:pStyle w:val="PreformattedText"/>
        <w:bidi w:val="0"/>
        <w:spacing w:before="0" w:after="0"/>
        <w:jc w:val="left"/>
        <w:rPr/>
      </w:pPr>
      <w:r>
        <w:rPr/>
        <w:t xml:space="preserve"> </w:t>
      </w:r>
      <w:r>
        <w:rPr/>
        <w:t>) C274_=_C390( C274 C390 ) C274_=_C391( C274 C391 ) C274_=_C392( C274 C392 ) C274_=_C393( C274 C393 ) \nC274_=_C394( C274 C394 ) C274_=_C395( C274 C395 ) C274_=_C396( C274 C396 ) C274_=_C397( C274 C397 ) C274_=_C398( C274 C398 ) C274_=_C399( C274 C399 ) \nC274_=_C400( C274 C400 ) C274_=_C401( C274 C401 ) C274_=_C402( C274 C402 ) C274_=_C403( C274 C403 ) C274_=_C404( C274 C404 ) C274_=_C1164( C274 C1164 ) \nC274_=_C1165( C274 C1165 ) C274_=_C1169( C274 C1169 ) C274_=_C1170( C274 C1170 ) C291_=_C292( C291 C292 ) C291_=_C293( C291 C293 ) C291_=_C294( C291 C294 ) \nC291_=_C315( C291 C315 ) C291_=_C338( C291 C338 ) C291_=_C360( C291 C360 ) C291_=_C381( C291 C381 ) C291_=_C401( C291 C401 ) C291_=_C420( C291 C420 ) \nC291_=_C438( C291 C438 ) C291_=_C455( C291 C455 ) C291_=_C471( C291 C471 ) C291_=_C486( C291 C486 ) C291_=_C500( C291 C500 ) C291_=_C513( C291 C513 ) \nC291_=_C525( C291 C525 ) C291_=_C536( C291 C536 ) C291_=_C546( C291 C546 ) C291_=_C555( C291 C555 ) C291_=_C563( C291 C563 ) C291_=_C570( C291 C570 ) \nC291_=_C576( C291 C576 ) C291_=_C581( C291 C581 ) C291_=_C1164( C291 C1164 ) C291_=_C1165( C291 C1165 ) C291_=_C1186( C291 C1186 ) C291_=_C1187( C291 C1187 ) \nC292_=_C293( C292 C293 ) C292_=_C294( C292 C294 ) C292_=_C316( C292 C316 ) C292_=_C339( C292 C339 ) C292_=_C361( C292 C361 ) C292_=_C382( C292 C382 ) \nC292_=_C402( C292 C402 ) C292_=_C421( C292 C421 ) C292_=_C439( C292 C439 ) C292_=_C456( C292 C456 ) C292_=_C472( C292 C472 ) C292_=_C487( C292 C487 ) \nC292_=_C501( C292 C501 ) C292_=_C514( C292 C514 ) C292_=_C526( C292 C526 ) C292_=_C537( C292 C537 ) C292_=_C547( C292 C547 ) C292_=_C556( C292 C556 ) \nC292_=_C564( C292 C564 ) C292_=_C571( C292 C571 ) C292_=_C577( C292 C577 ) C292_=_C582( C292 C582 ) C292_=_C586( C292 C586 ) C292_=_C1164( C292 C1164 ) \nC292_=_C1165( C292 C1165 ) C292_=_C1187( C292 C1187 ) C292_=_C1188( C292 C1188 ) C293_=_C294( C293 C294 ) C293_=_C317( C293 C317 ) C293_=_C340( C293 C340 ) \nC293_=_C362( C293 C362 ) C293_=_C383( C293 C383 ) C293_=_C403( C293 C403 ) C293_=_C422( C293 C422 ) C293_=_C440( C293 C440 ) C293_=_C457( C293 C457 ) \nC293_=_C473( C293 C473 ) C293_=_C488( C293 C488 ) C293_=_C502( C293 C502 ) C293_=_C515( C293 C515 ) C293_=_C527( C293 C527 ) C293_=_C538( C293 C538 ) \nC293_=_C548( C293 C548 ) C293_=_C557( C293 C557 ) C293_=_C565( C293 C565 ) C293_=_C572( C293 C572 ) C293_=_C578( C293 C578 ) C293_=_C583( C293 C583 ) \nC293_=_C587( C293 C587 ) C293_=_C1164( C293 C1164 ) C293_=_C1165( C293 C1165 ) C293_=_C1188( C293 C1188 ) C293_=_C1189( C293 C1189 ) C294_=_C318( C294 C318 ) \nC294_=_C341( C294 C341 ) C294_=_C363( C294 C363 ) C294_=_C384( C294 C384 ) C294_=_C404( C294 C404 ) C294_=_C423( C294 C423 ) C294_=_C441( C294 C441 ) \nC294_=_C458( C294 C458 ) C294_=_C474( C294 C474 ) C294_=_C489( C294 C489 ) C294_=_C503( C294 C503 ) C294_=_C516( C294 C516 ) C294_=_C528( C294 C528 ) \nC294_=_C539( C294 C539 ) C294_=_C549( C294 C549 ) C294_=_C558( C294 C558 ) C294_=_C566( C294 C566 ) C294_=_C573( C294 C573 ) C294_=_C579( C294 C579 ) \nC294_=_C584( C294 C584 ) C294_=_C588( C294 C588 ) C294_=_C1164( C294 C1164 ) C294_=_C1165( C294 C1165 ) C294_=_C1189( C294 C1189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381( C297 C381 ) C297_=_C382( C297 C382 ) C297_=_C383( C297 C383 ) C297_=_C384( C297 C384 ) C297_=_C1165( C297 C1165 ) \nC297_=_C1166( C297 C1166 ) C297_=_C1168( C297 C1168 ) C297_=_C1169( C297 C1169 ) C299_=_C300( C299 C300 ) C299_=_C301( C299 C301 ) C299_=_C302( C299 C302 ) \nC299_=_C303( C299 C303 ) C299_=_C304( C299 C304 ) C299_=_C305( C299 C305 ) C299_=_C306( C299 C306 ) C299_=_C307( C299 C307 ) C299_=_C308( C299 C308 ) \nC299_=_C309( C299 C309 ) C299_=_C310( C299 C310 ) C299_=_C311( C299 C311 ) C299_=_C312( C299 C312 ) C299_=_C313( C299 C313 ) C299_=_C314( C299 C314 ) \nC299_=_C315( C299 C315 ) C299_=_C316( C299 C316 ) C299_=_C317( C299 C317 ) C299_=_C318( C299 C318 ) C299_=_C344( C299 C344 ) C299_=_C420( C299 C420 ) \nC299_=_C421( C299 C421 ) C299_=_C422( C299 C422 ) C299_=_C423( C299 C423 ) C299_=_C1165( C299 C1165 ) C299_=_C1166( C299 C1166 ) C299_=_C1170( C299 C1170 ) \nC300_=_C301( C300 C301 ) C300_=_C302( C300 C302 ) C300_=_C303( C300 C303 ) C300_=_C304( C300 C304 ) C300_=_C305( C300 C305 ) C300_=_C306( C300 C306 ) \nC300_=_C307( C300 C307 ) C300_=_C308( C300 C308 ) C300_=_C309( C300 C309 ) C300_=_C310( C300 C310 ) C300_=_C311( C300 C311 ) C300_=_C312( C300 C312 ) \nC300_=_C313( C300 C313 ) C300_=_C314( C300 C314 ) C300_=_C315( C300 C315 ) C300_=_C316( C300 C316 ) C300_=_C317( C300 C317 ) C300_=_C318( C300 C318 ) \nC300_=_C345( C300 C345 ) C300_=_C386( C300 C386 ) C300_=_C438( C300 C438 ) C300_=_C439( C300 C439 ) C300_=_C440( C300 C440 ) C300_=_C441( C300 C441 ) \nC300_=_C1165( C300 C1165 ) C300_=_C1166( C300 C1166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46( C301 C346 ) C301_=_C387( C301 C387 ) C301_=_C455( C301 C455 ) C301_=_C456( C301 C456 ) C301_=_C457( C301 C457 ) \nC301_=_C458( C301 C458 ) C301_=_C1165( C301 C1165 ) C301_=_C1166( C301 C1166 ) C302_=_C303( C302 C303 ) C302_=_C304( C302 C304 ) C302_=_C305( C302 C305 ) \nC302_=_C306( C302 C306 ) C302_=_C307( C302 C307 ) C302_=_C308( C302 C308 ) C302_=_C309( C302 C309 ) C302_=_C310( C302 C310 ) C302_=_C311( C302 C311 ) \nC302_=_C312( C302 C312 ) C302_=_C313( C302 C313 ) C302_=_C314( C302 C314 ) C302_=_C315( C302 C315 ) C302_=_C316( C302 C316 ) C302_=_C317( C302 C317 ) \nC302_=_C318( C302 C318 ) C302_=_C347( C302 C347 ) C302_=_C388( C302 C388 ) C302_=_C471( C302 C471 ) C302_=_C472( C302 C472 ) C302_=_C473( C302 C473 ) \nC302_=_C474( C302 C474 ) C302_=_C1165( C302 C1165 ) C302_=_C1166( C302 C1166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48( C303 C348 ) C303_=_C389( C303 C389 ) C303_=_C486( C303 C486 ) C303_=_C487( C303 C487 ) C303_=_C488( C303 C488 ) C303_=_C489( C303 C489 ) \nC303_=_C1165( C303 C1165 ) C303_=_C1166( C303 C1166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49( C304 C349 ) C304_=_C390( C304 C390 ) \nC304_=_C500( C304 C500 ) C304_=_C501( C304 C501 ) C304_=_C502( C304 C502 ) C304_=_C503( C304 C503 ) C304_=_C1165( C304 C1165 ) C304_=_C1166( C304 C1166 ) \nC305_=_C306( C305 C306 ) C305_=_C307( C305 C307 ) C305_=_C308( C305 C308 ) C305_=_C309( C305 C309 ) C305_=_C310( C305 C310 ) C305_=_C311( C305 C311 ) \nC305_=_C312( C305 C312 ) C305_=_C313( C305 C313 ) C305_=_C314( C305 C314 ) C305_=_C315( C305 C315 ) C305_=_C316( C305 C316 ) C305_=_C317( C305 C317 ) \nC305_=_C318( C305 C318 ) C305_=_C350( C305 C350 ) C305_=_C391( C305 C391 ) C305_=_C513( C305 C513 ) C305_=_C514( C305 C514 ) C305_=_C515( C305 C515 ) \nC305_=_C516( C305 C516 ) C305_=_C1165( C305 C1165 ) C305_=_C1166( C305 C1166 ) C306_=_C307( C306 C307 ) C306_=_C308( C306 C308 ) C306_=_C309( C306 C309 ) \nC306_=_C310( C306 C310 ) C306_=_C311( C306 C311 ) C306_=_C312( C306 C312 ) C306_=_C313( C306 C313 ) C306_=_C314( C306 C314 ) C306_=_C315( C306 C315 ) \nC306_=_C316( C306 C316 ) C306_=_C317( C306 C317 ) C306_=_C318( C306 C318 ) C306_=_C351( C306 C351 ) C306_=_C392( C306 C392 ) C306_=_C525( C306 C525 ) \nC306_=_C526( C306 C526 ) C306_=_C527( C306 C527 ) C306_=_C528( C306 C528 ) C306_=_C1165( C306 C1165 ) C306_=_C1166( C306 C1166 ) C307_=_C308( C307 C308 ) \nC307_=_C309( C307 C309 ) C307_=_C310( C307 C310 ) C307_=_C311( C307 C311 ) C307_=_C312( C307 C312 ) C307_=_C313( C307 C313 ) C307_=_C314( C307 C314 ) \nC307_=_C315( C307 C315 ) C307_=_C316( C307 C316 ) C307_=_C317( C307 C317 ) C307_=_C318( C307 C318 ) C307_=_C352( C307 C352 ) C307_=_C393( C307 C393 ) \nC307_=_C536( C307 C536 ) C307_=_C537( C307 C537 ) C307_=_C538( C307 C538 ) C307_=_C539( C307 C539 ) C307_=_C1165( C307 C1165 ) C307_=_C1166( C307 C1166 ) \nC308_=_C309( C308 C309 ) C308_=_C310( C308 C310 ) C308_=_C311( C308 C311 ) C308_=_C312( C308 C312 ) C308_=_C313( C308 C313 ) C308_=_C314( C308 C314 ) \nC308_=_C315( C308 C315 ) C308_=_C316( C308 C316 ) C308_=_C317( C308 C317 ) C308_=_C318( C308 C318 ) C308_=_C353( C308 C353 ) C308_=_C394( C308 C394 ) \nC308_=_C546( C308 C546 ) C308_=_C547( C308 C547 ) C308_=_C548( C308 C548 ) C308_=_C549( C308 C549 ) C308_=_C1165( C308 C1165 ) C308_=_C1166( C308 C1166 ) \nC309_=_C310( C309 C310 ) C309_=_C311( C309 C311 ) C309_=_C312( C309 C312 ) C309_=_C313( C309 C313 ) C309_=_C314( C309 C314 ) C309_=_C315( C309 C315 ) \nC309_=_C316( C309 C316 ) C309_=_C317( C309 C317 ) C309_=_C318( C309 C318 ) C309_=_C354( C309 C354 ) C309_=_C395( C309 C395 ) C309_=_C555(</w:t>
      </w:r>
    </w:p>
    <w:p>
      <w:pPr>
        <w:pStyle w:val="PreformattedText"/>
        <w:bidi w:val="0"/>
        <w:spacing w:before="0" w:after="0"/>
        <w:jc w:val="left"/>
        <w:rPr/>
      </w:pPr>
      <w:r>
        <w:rPr/>
        <w:t xml:space="preserve"> </w:t>
      </w:r>
      <w:r>
        <w:rPr/>
        <w:t>C309 C555 ) \nC309_=_C556( C309 C556 ) C309_=_C557( C309 C557 ) C309_=_C558( C309 C558 ) C309_=_C1165( C309 C1165 ) C309_=_C1166( C309 C1166 ) C310_=_C311( C310 C311 ) \nC310_=_C312( C310 C312 ) C310_=_C313( C310 C313 ) C310_=_C314( C310 C314 ) C310_=_C315( C310 C315 ) C310_=_C316( C310 C316 ) C310_=_C317( C310 C317 ) \nC310_=_C318( C310 C318 ) C310_=_C355( C310 C355 ) C310_=_C396( C310 C396 ) C310_=_C563( C310 C563 ) C310_=_C564( C310 C564 ) C310_=_C565( C310 C565 ) \nC310_=_C566( C310 C566 ) C310_=_C1165( C310 C1165 ) C310_=_C1166( C310 C1166 ) C311_=_C312( C311 C312 ) C311_=_C313( C311 C313 ) C311_=_C314( C311 C314 ) \nC311_=_C315( C311 C315 ) C311_=_C316( C311 C316 ) C311_=_C317( C311 C317 ) C311_=_C318( C311 C318 ) C311_=_C356( C311 C356 ) C311_=_C397( C311 C397 ) \nC311_=_C570( C311 C570 ) C311_=_C571( C311 C571 ) C311_=_C572( C311 C572 ) C311_=_C573( C311 C573 ) C311_=_C1165( C311 C1165 ) C311_=_C1166( C311 C1166 ) \nC312_=_C313( C312 C313 ) C312_=_C314( C312 C314 ) C312_=_C315( C312 C315 ) C312_=_C316( C312 C316 ) C312_=_C317( C312 C317 ) C312_=_C318( C312 C318 ) \nC312_=_C357( C312 C357 ) C312_=_C398( C312 C398 ) C312_=_C576( C312 C576 ) C312_=_C577( C312 C577 ) C312_=_C578( C312 C578 ) C312_=_C579( C312 C579 ) \nC312_=_C1165( C312 C1165 ) C312_=_C1166( C312 C1166 ) C313_=_C314( C313 C314 ) C313_=_C315( C313 C315 ) C313_=_C316( C313 C316 ) C313_=_C317( C313 C317 ) \nC313_=_C318( C313 C318 ) C313_=_C358( C313 C358 ) C313_=_C399( C313 C399 ) C313_=_C581( C313 C581 ) C313_=_C582( C313 C582 ) C313_=_C583( C313 C583 ) \nC313_=_C584( C313 C584 ) C313_=_C1165( C313 C1165 ) C313_=_C1166( C313 C1166 ) C314_=_C315( C314 C315 ) C314_=_C316( C314 C316 ) C314_=_C317( C314 C317 ) \nC314_=_C318( C314 C318 ) C314_=_C359( C314 C359 ) C314_=_C400( C314 C400 ) C314_=_C586( C314 C586 ) C314_=_C587( C314 C587 ) C314_=_C588( C314 C588 ) \nC314_=_C1165( C314 C1165 ) C314_=_C1166( C314 C1166 ) C314_=_C1186( C314 C1186 ) C315_=_C316( C315 C316 ) C315_=_C317( C315 C317 ) C315_=_C318( C315 C318 ) \nC315_=_C338( C315 C338 ) C315_=_C360( C315 C360 ) C315_=_C381( C315 C381 ) C315_=_C401( C315 C401 ) C315_=_C420( C315 C420 ) C315_=_C438( C315 C438 ) \nC315_=_C455( C315 C455 ) C315_=_C471( C315 C471 ) C315_=_C486( C315 C486 ) C315_=_C500( C315 C500 ) C315_=_C513( C315 C513 ) C315_=_C525( C315 C525 ) \nC315_=_C536( C315 C536 ) C315_=_C546( C315 C546 ) C315_=_C555( C315 C555 ) C315_=_C563( C315 C563 ) C315_=_C570( C315 C570 ) C315_=_C576( C315 C576 ) \nC315_=_C581( C315 C581 ) C315_=_C1165( C315 C1165 ) C315_=_C1166( C315 C1166 ) C315_=_C1186( C315 C1186 ) C315_=_C1187( C315 C1187 ) C316_=_C317( C316 C317 ) \nC316_=_C318( C316 C318 ) C316_=_C339( C316 C339 ) C316_=_C361( C316 C361 ) C316_=_C382( C316 C382 ) C316_=_C402( C316 C402 ) C316_=_C421( C316 C421 ) \nC316_=_C439( C316 C439 ) C316_=_C456( C316 C456 ) C316_=_C472( C316 C472 ) C316_=_C487( C316 C487 ) C316_=_C501( C316 C501 ) C316_=_C514( C316 C514 ) \nC316_=_C526( C316 C526 ) C316_=_C537( C316 C537 ) C316_=_C547( C316 C547 ) C316_=_C556( C316 C556 ) C316_=_C564( C316 C564 ) C316_=_C571( C316 C571 ) \nC316_=_C577( C316 C577 ) C316_=_C582( C316 C582 ) C316_=_C586( C316 C586 ) C316_=_C1165( C316 C1165 ) C316_=_C1166( C316 C1166 ) C316_=_C1187( C316 C1187 ) \nC316_=_C1188( C316 C1188 ) C317_=_C318( C317 C318 ) C317_=_C340( C317 C340 ) C317_=_C362( C317 C362 ) C317_=_C383( C317 C383 ) C317_=_C403( C317 C403 ) \nC317_=_C422( C317 C422 ) C317_=_C440( C317 C440 ) C317_=_C457( C317 C457 ) C317_=_C473( C317 C473 ) C317_=_C488( C317 C488 ) C317_=_C502( C317 C502 ) \nC317_=_C515( C317 C515 ) C317_=_C527( C317 C527 ) C317_=_C538( C317 C538 ) C317_=_C548( C317 C548 ) C317_=_C557( C317 C557 ) C317_=_C565( C317 C565 ) \nC317_=_C572( C317 C572 ) C317_=_C578( C317 C578 ) C317_=_C583( C317 C583 ) C317_=_C587( C317 C587 ) C317_=_C1165( C317 C1165 ) C317_=_C1166( C317 C1166 ) \nC317_=_C1188( C317 C1188 ) C317_=_C1189( C317 C1189 ) C318_=_C341( C318 C341 ) C318_=_C363( C318 C363 ) C318_=_C384( C318 C384 ) C318_=_C404( C318 C404 ) \nC318_=_C423( C318 C423 ) C318_=_C441( C318 C441 ) C318_=_C458( C318 C458 ) C318_=_C474( C318 C474 ) C318_=_C489( C318 C489 ) C318_=_C503( C318 C503 ) \nC318_=_C516( C318 C516 ) C318_=_C528( C318 C528 ) C318_=_C539( C318 C539 ) C318_=_C549( C318 C549 ) C318_=_C558( C318 C558 ) C318_=_C566( C318 C566 ) \nC318_=_C573( C318 C573 ) C318_=_C579( C318 C579 ) C318_=_C584( C318 C584 ) C318_=_C588( C318 C588 ) C318_=_C1165( C318 C1165 ) C318_=_C1166( C318 C1166 ) \nC318_=_C1189( C318 C1189 ) C321_=_C338( C321 C338 ) C321_=_C339( C321 C339 ) C321_=_C340( C321 C340 ) C321_=_C341( C321 C341 ) C321_=_C386( C321 C386 ) \nC321_=_C387( C321 C387 ) C321_=_C388( C321 C388 ) C321_=_C389( C321 C389 ) C321_=_C390( C321 C390 ) C321_=_C391( C321 C391 ) C321_=_C392( C321 C392 ) \nC321_=_C393( C321 C393 ) C321_=_C394( C321 C394 ) C321_=_C395( C321 C395 ) C321_=_C396( C321 C396 ) C321_=_C397( C321 C397 ) C321_=_C398( C321 C398 ) \nC321_=_C399( C321 C399 ) C321_=_C400( C321 C400 ) C321_=_C401( C321 C401 ) C321_=_C402( C321 C402 ) C321_=_C403( C321 C403 ) C321_=_C404( C321 C404 ) \nC321_=_C1166( C321 C1166 ) C321_=_C1167( C321 C1167 ) C321_=_C1169( C321 C1169 ) C321_=_C1170( C321 C1170 ) C338_=_C339( C338 C339 ) C338_=_C340( C338 C340 ) \nC338_=_C341( C338 C341 ) C338_=_C360( C338 C360 ) C338_=_C381( C338 C381 ) C338_=_C401( C338 C401 ) C338_=_C420( C338 C420 ) C338_=_C438( C338 C438 ) \nC338_=_C455( C338 C455 ) C338_=_C471( C338 C471 ) C338_=_C486( C338 C486 ) C338_=_C500( C338 C500 ) C338_=_C513( C338 C513 ) C338_=_C525( C338 C525 ) \nC338_=_C536( C338 C536 ) C338_=_C546( C338 C546 ) C338_=_C555( C338 C555 ) C338_=_C563( C338 C563 ) C338_=_C570( C338 C570 ) C338_=_C576( C338 C576 ) \nC338_=_C581( C338 C581 ) C338_=_C1166( C338 C1166 ) C338_=_C1167( C338 C1167 ) C338_=_C1186( C338 C1186 ) C338_=_C1187( C338 C1187 ) C339_=_C340( C339 C340 ) \nC339_=_C341( C339 C341 ) C339_=_C361( C339 C361 ) C339_=_C382( C339 C382 ) C339_=_C402( C339 C402 ) C339_=_C421( C339 C421 ) C339_=_C439( C339 C439 ) \nC339_=_C456( C339 C456 ) C339_=_C472( C339 C472 ) C339_=_C487( C339 C487 ) C339_=_C501( C339 C501 ) C339_=_C514( C339 C514 ) C339_=_C526( C339 C526 ) \nC339_=_C537( C339 C537 ) C339_=_C547( C339 C547 ) C339_=_C556( C339 C556 ) C339_=_C564( C339 C564 ) C339_=_C571( C339 C571 ) C339_=_C577( C339 C577 ) \nC339_=_C582( C339 C582 ) C339_=_C586( C339 C586 ) C339_=_C1166( C339 C1166 ) C339_=_C1167( C339 C1167 ) C339_=_C1187( C339 C1187 ) C339_=_C1188( C339 C1188 ) \nC340_=_C341( C340 C341 ) C340_=_C362( C340 C362 ) C340_=_C383( C340 C383 ) C340_=_C403( C340 C403 ) C340_=_C422( C340 C422 ) C340_=_C440( C340 C440 ) \nC340_=_C457( C340 C457 ) C340_=_C473( C340 C473 ) C340_=_C488( C340 C488 ) C340_=_C502( C340 C502 ) C340_=_C515( C340 C515 ) C340_=_C527( C340 C527 ) \nC340_=_C538( C340 C538 ) C340_=_C548( C340 C548 ) C340_=_C557( C340 C557 ) C340_=_C565( C340 C565 ) C340_=_C572( C340 C572 ) C340_=_C578( C340 C578 ) \nC340_=_C583( C340 C583 ) C340_=_C587( C340 C587 ) C340_=_C1166( C340 C1166 ) C340_=_C1167( C340 C1167 ) C340_=_C1188( C340 C1188 ) C340_=_C1189( C340 C1189 ) \nC341_=_C363( C341 C363 ) C341_=_C384( C341 C384 ) C341_=_C404( C341 C404 ) C341_=_C423( C341 C423 ) C341_=_C441( C341 C441 ) C341_=_C458( C341 C458 ) \nC341_=_C474( C341 C474 ) C341_=_C489( C341 C489 ) C341_=_C503( C341 C503 ) C341_=_C516( C341 C516 ) C341_=_C528( C341 C528 ) C341_=_C539( C341 C539 ) \nC341_=_C549( C341 C549 ) C341_=_C558( C341 C558 ) C341_=_C566( C341 C566 ) C341_=_C573( C341 C573 ) C341_=_C579( C341 C579 ) C341_=_C584( C341 C584 ) \nC341_=_C588( C341 C588 ) C341_=_C1166( C341 C1166 ) C341_=_C1167( C341 C1167 ) C341_=_C1189( C341 C1189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420( C344 C420 ) \nC344_=_C421( C344 C421 ) C344_=_C422( C344 C422 ) C344_=_C423( C344 C423 ) C344_=_C1167( C344 C1167 ) C344_=_C1168( C344 C1168 ) C344_=_C1170( C344 C1170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5_=_C360( C345 C360 ) C345_=_C361( C345 C361 ) C345_=_C362( C345 C362 ) C345_=_C363( C345 C363 ) \nC345_=_C386( C345 C386 ) C345_=_C438( C345 C438 ) C345_=_C439( C345 C439 ) C345_=_C440( C345 C440 ) C345_=_C441( C345 C441 ) C345_=_C1167( C345 C1167 ) \nC345_=_C1168( C345 C1168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360( C346 C360 ) C346_=_C361( C346 C361 ) C346_=_C362( C346 C362 ) C346_=_C363( C346 C363 ) \nC346_=_C387( C346 C387 ) C346_=_C455( C346 C455 ) C346_=_C456( C346 C456 ) C346_=_C457( C346 C457 ) C346_=_C458( C346 C458 ) C346_=_C1167( C346 C1167 ) \nC346_=_C1168( C346 C116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w:t>
      </w:r>
    </w:p>
    <w:p>
      <w:pPr>
        <w:pStyle w:val="PreformattedText"/>
        <w:bidi w:val="0"/>
        <w:spacing w:before="0" w:after="0"/>
        <w:jc w:val="left"/>
        <w:rPr/>
      </w:pPr>
      <w:r>
        <w:rPr/>
        <w:t xml:space="preserve"> </w:t>
      </w:r>
      <w:r>
        <w:rPr/>
        <w:t>C347_=_C361( C347 C361 ) C347_=_C362( C347 C362 ) C347_=_C363( C347 C363 ) C347_=_C388( C347 C388 ) \nC347_=_C471( C347 C471 ) C347_=_C472( C347 C472 ) C347_=_C473( C347 C473 ) C347_=_C474( C347 C474 ) C347_=_C1167( C347 C1167 ) C347_=_C1168( C347 C1168 ) \nC348_=_C349( C348 C349 ) C348_=_C350( C348 C350 ) C348_=_C351( C348 C351 ) C348_=_C352( C348 C352 ) C348_=_C353( C348 C353 ) C348_=_C354( C348 C354 ) \nC348_=_C355( C348 C355 ) C348_=_C356( C348 C356 ) C348_=_C357( C348 C357 ) C348_=_C358( C348 C358 ) C348_=_C359( C348 C359 ) C348_=_C360( C348 C360 ) \nC348_=_C361( C348 C361 ) C348_=_C362( C348 C362 ) C348_=_C363( C348 C363 ) C348_=_C389( C348 C389 ) C348_=_C486( C348 C486 ) C348_=_C487( C348 C487 ) \nC348_=_C488( C348 C488 ) C348_=_C489( C348 C489 ) C348_=_C1167( C348 C1167 ) C348_=_C1168( C348 C1168 ) C349_=_C350( C349 C350 ) C349_=_C351( C349 C351 ) \nC349_=_C352( C349 C352 ) C349_=_C353( C349 C353 ) C349_=_C354( C349 C354 ) C349_=_C355( C349 C355 ) C349_=_C356( C349 C356 ) C349_=_C357( C349 C357 ) \nC349_=_C358( C349 C358 ) C349_=_C359( C349 C359 ) C349_=_C360( C349 C360 ) C349_=_C361( C349 C361 ) C349_=_C362( C349 C362 ) C349_=_C363( C349 C363 ) \nC349_=_C390( C349 C390 ) C349_=_C500( C349 C500 ) C349_=_C501( C349 C501 ) C349_=_C502( C349 C502 ) C349_=_C503( C349 C503 ) C349_=_C1167( C349 C1167 ) \nC349_=_C1168( C349 C11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91( C350 C391 ) C350_=_C513( C350 C513 ) C350_=_C514( C350 C514 ) C350_=_C515( C350 C515 ) \nC350_=_C516( C350 C516 ) C350_=_C1167( C350 C1167 ) C350_=_C1168( C350 C1168 ) C351_=_C352( C351 C352 ) C351_=_C353( C351 C353 ) C351_=_C354( C351 C354 ) \nC351_=_C355( C351 C355 ) C351_=_C356( C351 C356 ) C351_=_C357( C351 C357 ) C351_=_C358( C351 C358 ) C351_=_C359( C351 C359 ) C351_=_C360( C351 C360 ) \nC351_=_C361( C351 C361 ) C351_=_C362( C351 C362 ) C351_=_C363( C351 C363 ) C351_=_C392( C351 C392 ) C351_=_C525( C351 C525 ) C351_=_C526( C351 C526 ) \nC351_=_C527( C351 C527 ) C351_=_C528( C351 C528 ) C351_=_C1167( C351 C1167 ) C351_=_C1168( C351 C1168 ) C352_=_C353( C352 C353 ) C352_=_C354( C352 C354 ) \nC352_=_C355( C352 C355 ) C352_=_C356( C352 C356 ) C352_=_C357( C352 C357 ) C352_=_C358( C352 C358 ) C352_=_C359( C352 C359 ) C352_=_C360( C352 C360 ) \nC352_=_C361( C352 C361 ) C352_=_C362( C352 C362 ) C352_=_C363( C352 C363 ) C352_=_C393( C352 C393 ) C352_=_C536( C352 C536 ) C352_=_C537( C352 C537 ) \nC352_=_C538( C352 C538 ) C352_=_C539( C352 C539 ) C352_=_C1167( C352 C1167 ) C352_=_C1168( C352 C1168 ) C353_=_C354( C353 C354 ) C353_=_C355( C353 C355 ) \nC353_=_C356( C353 C356 ) C353_=_C357( C353 C357 ) C353_=_C358( C353 C358 ) C353_=_C359( C353 C359 ) C353_=_C360( C353 C360 ) C353_=_C361( C353 C361 ) \nC353_=_C362( C353 C362 ) C353_=_C363( C353 C363 ) C353_=_C394( C353 C394 ) C353_=_C546( C353 C546 ) C353_=_C547( C353 C547 ) C353_=_C548( C353 C548 ) \nC353_=_C549( C353 C549 ) C353_=_C1167( C353 C1167 ) C353_=_C1168( C353 C1168 ) C354_=_C355( C354 C355 ) C354_=_C356( C354 C356 ) C354_=_C357( C354 C357 ) \nC354_=_C358( C354 C358 ) C354_=_C359( C354 C359 ) C354_=_C360( C354 C360 ) C354_=_C361( C354 C361 ) C354_=_C362( C354 C362 ) C354_=_C363( C354 C363 ) \nC354_=_C395( C354 C395 ) C354_=_C555( C354 C555 ) C354_=_C556( C354 C556 ) C354_=_C557( C354 C557 ) C354_=_C558( C354 C558 ) C354_=_C1167( C354 C1167 ) \nC354_=_C1168( C354 C1168 ) C355_=_C356( C355 C356 ) C355_=_C357( C355 C357 ) C355_=_C358( C355 C358 ) C355_=_C359( C355 C359 ) C355_=_C360( C355 C360 ) \nC355_=_C361( C355 C361 ) C355_=_C362( C355 C362 ) C355_=_C363( C355 C363 ) C355_=_C396( C355 C396 ) C355_=_C563( C355 C563 ) C355_=_C564( C355 C564 ) \nC355_=_C565( C355 C565 ) C355_=_C566( C355 C566 ) C355_=_C1167( C355 C1167 ) C355_=_C1168( C355 C1168 ) C356_=_C357( C356 C357 ) C356_=_C358( C356 C358 ) \nC356_=_C359( C356 C359 ) C356_=_C360( C356 C360 ) C356_=_C361( C356 C361 ) C356_=_C362( C356 C362 ) C356_=_C363( C356 C363 ) C356_=_C397( C356 C397 ) \nC356_=_C570( C356 C570 ) C356_=_C571( C356 C571 ) C356_=_C572( C356 C572 ) C356_=_C573( C356 C573 ) C356_=_C1167( C356 C1167 ) C356_=_C1168( C356 C1168 ) \nC357_=_C358( C357 C358 ) C357_=_C359( C357 C359 ) C357_=_C360( C357 C360 ) C357_=_C361( C357 C361 ) C357_=_C362( C357 C362 ) C357_=_C363( C357 C363 ) \nC357_=_C398( C357 C398 ) C357_=_C576( C357 C576 ) C357_=_C577( C357 C577 ) C357_=_C578( C357 C578 ) C357_=_C579( C357 C579 ) C357_=_C1167( C357 C1167 ) \nC357_=_C1168( C357 C1168 ) C358_=_C359( C358 C359 ) C358_=_C360( C358 C360 ) C358_=_C361( C358 C361 ) C358_=_C362( C358 C362 ) C358_=_C363( C358 C363 ) \nC358_=_C399( C358 C399 ) C358_=_C581( C358 C581 ) C358_=_C582( C358 C582 ) C358_=_C583( C358 C583 ) C358_=_C584( C358 C584 ) C358_=_C1167( C358 C1167 ) \nC358_=_C1168( C358 C1168 ) C359_=_C360( C359 C360 ) C359_=_C361( C359 C361 ) C359_=_C362( C359 C362 ) C359_=_C363( C359 C363 ) C359_=_C400( C359 C400 ) \nC359_=_C586( C359 C586 ) C359_=_C587( C359 C587 ) C359_=_C588( C359 C588 ) C359_=_C1167( C359 C1167 ) C359_=_C1168( C359 C1168 ) C359_=_C1186( C359 C1186 ) \nC360_=_C361( C360 C361 ) C360_=_C362( C360 C362 ) C360_=_C363( C360 C363 ) C360_=_C381( C360 C381 ) C360_=_C401( C360 C401 ) C360_=_C420( C360 C420 ) \nC360_=_C438( C360 C438 ) C360_=_C455( C360 C455 ) C360_=_C471( C360 C471 ) C360_=_C486( C360 C486 ) C360_=_C500( C360 C500 ) C360_=_C513( C360 C513 ) \nC360_=_C525( C360 C525 ) C360_=_C536( C360 C536 ) C360_=_C546( C360 C546 ) C360_=_C555( C360 C555 ) C360_=_C563( C360 C563 ) C360_=_C570( C360 C570 ) \nC360_=_C576( C360 C576 ) C360_=_C581( C360 C581 ) C360_=_C1167( C360 C1167 ) C360_=_C1168( C360 C1168 ) C360_=_C1186( C360 C1186 ) C360_=_C1187( C360 C1187 ) \nC361_=_C362( C361 C362 ) C361_=_C363( C361 C363 ) C361_=_C382( C361 C382 ) C361_=_C402( C361 C402 ) C361_=_C421( C361 C421 ) C361_=_C439( C361 C439 ) \nC361_=_C456( C361 C456 ) C361_=_C472( C361 C472 ) C361_=_C487( C361 C487 ) C361_=_C501( C361 C501 ) C361_=_C514( C361 C514 ) C361_=_C526( C361 C526 ) \nC361_=_C537( C361 C537 ) C361_=_C547( C361 C547 ) C361_=_C556( C361 C556 ) C361_=_C564( C361 C564 ) C361_=_C571( C361 C571 ) C361_=_C577( C361 C577 ) \nC361_=_C582( C361 C582 ) C361_=_C586( C361 C586 ) C361_=_C1167( C361 C1167 ) C361_=_C1168( C361 C1168 ) C361_=_C1187( C361 C1187 ) C361_=_C1188( C361 C1188 ) \nC362_=_C363( C362 C363 ) C362_=_C383( C362 C383 ) C362_=_C403( C362 C403 ) C362_=_C422( C362 C422 ) C362_=_C440( C362 C440 ) C362_=_C457( C362 C457 ) \nC362_=_C473( C362 C473 ) C362_=_C488( C362 C488 ) C362_=_C502( C362 C502 ) C362_=_C515( C362 C515 ) C362_=_C527( C362 C527 ) C362_=_C538( C362 C538 ) \nC362_=_C548( C362 C548 ) C362_=_C557( C362 C557 ) C362_=_C565( C362 C565 ) C362_=_C572( C362 C572 ) C362_=_C578( C362 C578 ) C362_=_C583( C362 C583 ) \nC362_=_C587( C362 C587 ) C362_=_C1167( C362 C1167 ) C362_=_C1168( C362 C1168 ) C362_=_C1188( C362 C1188 ) C362_=_C1189( C362 C1189 ) C363_=_C384( C363 C384 ) \nC363_=_C404( C363 C404 ) C363_=_C423( C363 C423 ) C363_=_C441( C363 C441 ) C363_=_C458( C363 C458 ) C363_=_C474( C363 C474 ) C363_=_C489( C363 C489 ) \nC363_=_C503( C363 C503 ) C363_=_C516( C363 C516 ) C363_=_C528( C363 C528 ) C363_=_C539( C363 C539 ) C363_=_C549( C363 C549 ) C363_=_C558( C363 C558 ) \nC363_=_C566( C363 C566 ) C363_=_C573( C363 C573 ) C363_=_C579( C363 C579 ) C363_=_C584( C363 C584 ) C363_=_C588( C363 C588 ) C363_=_C1167( C363 C1167 ) \nC363_=_C1168( C363 C1168 ) C363_=_C1189( C363 C1189 ) C381_=_C382( C381 C382 ) C381_=_C383( C381 C383 ) C381_=_C384( C381 C384 ) C381_=_C401( C381 C401 ) \nC381_=_C420( C381 C420 ) C381_=_C438( C381 C438 ) C381_=_C455( C381 C455 ) C381_=_C471( C381 C471 ) C381_=_C486( C381 C486 ) C381_=_C500( C381 C500 ) \nC381_=_C513( C381 C513 ) C381_=_C525( C381 C525 ) C381_=_C536( C381 C536 ) C381_=_C546( C381 C546 ) C381_=_C555( C381 C555 ) C381_=_C563( C381 C563 ) \nC381_=_C570( C381 C570 ) C381_=_C576( C381 C576 ) C381_=_C581( C381 C581 ) C381_=_C1168( C381 C1168 ) C381_=_C1169( C381 C1169 ) C381_=_C1186( C381 C1186 ) \nC381_=_C1187( C381 C1187 ) C382_=_C383( C382 C383 ) C382_=_C384( C382 C384 ) C382_=_C402( C382 C402 ) C382_=_C421( C382 C421 ) C382_=_C439( C382 C439 ) \nC382_=_C456( C382 C456 ) C382_=_C472( C382 C472 ) C382_=_C487( C382 C487 ) C382_=_C501( C382 C501 ) C382_=_C514( C382 C514 ) C382_=_C526( C382 C526 ) \nC382_=_C537( C382 C537 ) C382_=_C547( C382 C547 ) C382_=_C556( C382 C556 ) C382_=_C564( C382 C564 ) C382_=_C571( C382 C571 ) C382_=_C577( C382 C577 ) \nC382_=_C582( C382 C582 ) C382_=_C586( C382 C586 ) C382_=_C1168( C382 C1168 ) C382_=_C1169( C382 C1169 ) C382_=_C1187( C382 C1187 ) C382_=_C1188( C382 C1188 ) \nC383_=_C384( C383 C384 ) C383_=_C403( C383 C403 ) C383_=_C422( C383 C422 ) C383_=_C440( C383 C440 ) C383_=_C457( C383 C457 ) C383_=_C473( C383 C473 ) \nC383_=_C488( C383 C488 ) C383_=_C502( C383 C502 ) C383_=_C515( C383 C515 ) C383_=_C527( C383 C527 ) C383_=_C538( C383 C538 ) C383_=_C548( C383 C548 ) \nC383_=_C557( C383 C557 ) C383_=_C565( C383 C565 ) C383_=_C572( C383 C572 ) C383_=_C578( C383 C578 ) C383_=_C583( C383 C583 ) C383_=_C587( C383 C587 ) \nC383_=_C1168( C383 C1168 ) C383_=_C1169( C383 C1169 ) C383_=_C1188( C383 C1188 ) C383_=_C1189( C383 C1189 ) C384_=_C404( C384 C404 ) C384_=_C423( C384 C423 ) \nC384_=_C441( C384 C441 ) C384_=_C458( C384 C458 ) C384_=_C474( C384 C474 ) C384_=_C489( C384 C489 ) C384_=_C503( C384 C503 ) C384_=_C516( C384 C516 ) \nC384_=_C528( C384 C528 ) C384_=_C539( C384 C539 ) C384_=_C549( C384 C549 ) C384_=_C558( C384 C558 ) C384_=_C566( C384 C566 ) C384_=_C573( C384 C573 ) \nC384_=_C579( C384 C579 ) C384_=_C584( C384 C584 ) C384_=_C588( C384 C588 ) C384_=_C1168( C384 C1168 ) C384_=_C1169(</w:t>
      </w:r>
    </w:p>
    <w:p>
      <w:pPr>
        <w:pStyle w:val="PreformattedText"/>
        <w:bidi w:val="0"/>
        <w:spacing w:before="0" w:after="0"/>
        <w:jc w:val="left"/>
        <w:rPr/>
      </w:pPr>
      <w:r>
        <w:rPr/>
        <w:t xml:space="preserve"> </w:t>
      </w:r>
      <w:r>
        <w:rPr/>
        <w:t>C384 C1169 ) C384_=_C1189( C384 C1189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404( C386 C404 ) \nC386_=_C438( C386 C438 ) C386_=_C439( C386 C439 ) C386_=_C440( C386 C440 ) C386_=_C441( C386 C441 ) C386_=_C1169( C386 C1169 ) C386_=_C1170( C386 C1170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55( C387 C455 ) \nC387_=_C456( C387 C456 ) C387_=_C457( C387 C457 ) C387_=_C458( C387 C458 ) C387_=_C1169( C387 C1169 ) C387_=_C1170( C387 C117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71( C388 C471 ) C388_=_C472( C388 C472 ) C388_=_C473( C388 C473 ) \nC388_=_C474( C388 C474 ) C388_=_C1169( C388 C1169 ) C388_=_C1170( C388 C1170 ) C389_=_C390( C389 C390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404( C389 C404 ) \nC389_=_C486( C389 C486 ) C389_=_C487( C389 C487 ) C389_=_C488( C389 C488 ) C389_=_C489( C389 C489 ) C389_=_C1169( C389 C1169 ) C389_=_C1170( C389 C1170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500( C390 C500 ) C390_=_C501( C390 C501 ) C390_=_C502( C390 C502 ) C390_=_C503( C390 C503 ) \nC390_=_C1169( C390 C1169 ) C390_=_C1170( C390 C117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513( C391 C513 ) C391_=_C514( C391 C514 ) C391_=_C515( C391 C515 ) \nC391_=_C516( C391 C516 ) C391_=_C1169( C391 C1169 ) C391_=_C1170( C391 C1170 ) C392_=_C393( C392 C393 ) C392_=_C394( C392 C394 ) C392_=_C395( C392 C395 ) \nC392_=_C396( C392 C396 ) C392_=_C397( C392 C397 ) C392_=_C398( C392 C398 ) C392_=_C399( C392 C399 ) C392_=_C400( C392 C400 ) C392_=_C401( C392 C401 ) \nC392_=_C402( C392 C402 ) C392_=_C403( C392 C403 ) C392_=_C404( C392 C404 ) C392_=_C525( C392 C525 ) C392_=_C526( C392 C526 ) C392_=_C527( C392 C527 ) \nC392_=_C528( C392 C528 ) C392_=_C1169( C392 C1169 ) C392_=_C1170( C392 C1170 ) C393_=_C394( C393 C394 ) C393_=_C395( C393 C395 ) C393_=_C396( C393 C396 ) \nC393_=_C397( C393 C397 ) C393_=_C398( C393 C398 ) C393_=_C399( C393 C399 ) C393_=_C400( C393 C400 ) C393_=_C401( C393 C401 ) C393_=_C402( C393 C402 ) \nC393_=_C403( C393 C403 ) C393_=_C404( C393 C404 ) C393_=_C536( C393 C536 ) C393_=_C537( C393 C537 ) C393_=_C538( C393 C538 ) C393_=_C539( C393 C539 ) \nC393_=_C1169( C393 C1169 ) C393_=_C1170( C393 C1170 ) C394_=_C395( C394 C395 ) C394_=_C396( C394 C396 ) C394_=_C397( C394 C397 ) C394_=_C398( C394 C398 ) \nC394_=_C399( C394 C399 ) C394_=_C400( C394 C400 ) C394_=_C401( C394 C401 ) C394_=_C402( C394 C402 ) C394_=_C403( C394 C403 ) C394_=_C404( C394 C404 ) \nC394_=_C546( C394 C546 ) C394_=_C547( C394 C547 ) C394_=_C548( C394 C548 ) C394_=_C549( C394 C549 ) C394_=_C1169( C394 C1169 ) C394_=_C1170( C394 C1170 ) \nC395_=_C396( C395 C396 ) C395_=_C397( C395 C397 ) C395_=_C398( C395 C398 ) C395_=_C399( C395 C399 ) C395_=_C400( C395 C400 ) C395_=_C401( C395 C401 ) \nC395_=_C402( C395 C402 ) C395_=_C403( C395 C403 ) C395_=_C404( C395 C404 ) C395_=_C555( C395 C555 ) C395_=_C556( C395 C556 ) C395_=_C557( C395 C557 ) \nC395_=_C558( C395 C558 ) C395_=_C1169( C395 C1169 ) C395_=_C1170( C395 C1170 ) C396_=_C397( C396 C397 ) C396_=_C398( C396 C398 ) C396_=_C399( C396 C399 ) \nC396_=_C400( C396 C400 ) C396_=_C401( C396 C401 ) C396_=_C402( C396 C402 ) C396_=_C403( C396 C403 ) C396_=_C404( C396 C404 ) C396_=_C563( C396 C563 ) \nC396_=_C564( C396 C564 ) C396_=_C565( C396 C565 ) C396_=_C566( C396 C566 ) C396_=_C1169( C396 C1169 ) C396_=_C1170( C396 C1170 ) C397_=_C398( C397 C398 ) \nC397_=_C399( C397 C399 ) C397_=_C400( C397 C400 ) C397_=_C401( C397 C401 ) C397_=_C402( C397 C402 ) C397_=_C403( C397 C403 ) C397_=_C404( C397 C404 ) \nC397_=_C570( C397 C570 ) C397_=_C571( C397 C571 ) C397_=_C572( C397 C572 ) C397_=_C573( C397 C573 ) C397_=_C1169( C397 C1169 ) C397_=_C1170( C397 C1170 ) \nC398_=_C399( C398 C399 ) C398_=_C400( C398 C400 ) C398_=_C401( C398 C401 ) C398_=_C402( C398 C402 ) C398_=_C403( C398 C403 ) C398_=_C404( C398 C404 ) \nC398_=_C576( C398 C576 ) C398_=_C577( C398 C577 ) C398_=_C578( C398 C578 ) C398_=_C579( C398 C579 ) C398_=_C1169( C398 C1169 ) C398_=_C1170( C398 C1170 ) \nC399_=_C400( C399 C400 ) C399_=_C401( C399 C401 ) C399_=_C402( C399 C402 ) C399_=_C403( C399 C403 ) C399_=_C404( C399 C404 ) C399_=_C581( C399 C581 ) \nC399_=_C582( C399 C582 ) C399_=_C583( C399 C583 ) C399_=_C584( C399 C584 ) C399_=_C1169( C399 C1169 ) C399_=_C1170( C399 C1170 ) C400_=_C401( C400 C401 ) \nC400_=_C402( C400 C402 ) C400_=_C403( C400 C403 ) C400_=_C404( C400 C404 ) C400_=_C586( C400 C586 ) C400_=_C587( C400 C587 ) C400_=_C588( C400 C588 ) \nC400_=_C1169( C400 C1169 ) C400_=_C1170( C400 C1170 ) C400_=_C1186( C400 C1186 ) C401_=_C402( C401 C402 ) C401_=_C403( C401 C403 ) C401_=_C404( C401 C404 ) \nC401_=_C420( C401 C420 ) C401_=_C438( C401 C438 ) C401_=_C455( C401 C455 ) C401_=_C471( C401 C471 ) C401_=_C486( C401 C486 ) C401_=_C500( C401 C500 ) \nC401_=_C513( C401 C513 ) C401_=_C525( C401 C525 ) C401_=_C536( C401 C536 ) C401_=_C546( C401 C546 ) C401_=_C555( C401 C555 ) C401_=_C563( C401 C563 ) \nC401_=_C570( C401 C570 ) C401_=_C576( C401 C576 ) C401_=_C581( C401 C581 ) C401_=_C1169( C401 C1169 ) C401_=_C1170( C401 C1170 ) C401_=_C1186( C401 C1186 ) \nC401_=_C1187( C401 C1187 ) C402_=_C403( C402 C403 ) C402_=_C404( C402 C404 ) C402_=_C421( C402 C421 ) C402_=_C439( C402 C439 ) C402_=_C456( C402 C456 ) \nC402_=_C472( C402 C472 ) C402_=_C487( C402 C487 ) C402_=_C501( C402 C501 ) C402_=_C514( C402 C514 ) C402_=_C526( C402 C526 ) C402_=_C537( C402 C537 ) \nC402_=_C547( C402 C547 ) C402_=_C556( C402 C556 ) C402_=_C564( C402 C564 ) C402_=_C571( C402 C571 ) C402_=_C577( C402 C577 ) C402_=_C582( C402 C582 ) \nC402_=_C586( C402 C586 ) C402_=_C1169( C402 C1169 ) C402_=_C1170( C402 C1170 ) C402_=_C1187( C402 C1187 ) C402_=_C1188( C402 C1188 ) C403_=_C404( C403 C404 ) \nC403_=_C422( C403 C422 ) C403_=_C440( C403 C440 ) C403_=_C457( C403 C457 ) C403_=_C473( C403 C473 ) C403_=_C488( C403 C488 ) C403_=_C502( C403 C502 ) \nC403_=_C515( C403 C515 ) C403_=_C527( C403 C527 ) C403_=_C538( C403 C538 ) C403_=_C548( C403 C548 ) C403_=_C557( C403 C557 ) C403_=_C565( C403 C565 ) \nC403_=_C572( C403 C572 ) C403_=_C578( C403 C578 ) C403_=_C583( C403 C583 ) C403_=_C587( C403 C587 ) C403_=_C1169( C403 C1169 ) C403_=_C1170( C403 C1170 ) \nC403_=_C1188( C403 C1188 ) C403_=_C1189( C403 C1189 ) C404_=_C423( C404 C423 ) C404_=_C441( C404 C441 ) C404_=_C458( C404 C458 ) C404_=_C474( C404 C474 ) \nC404_=_C489( C404 C489 ) C404_=_C503( C404 C503 ) C404_=_C516( C404 C516 ) C404_=_C528( C404 C528 ) C404_=_C539( C404 C539 ) C404_=_C549( C404 C549 ) \nC404_=_C558( C404 C558 ) C404_=_C566( C404 C566 ) C404_=_C573( C404 C573 ) C404_=_C579( C404 C579 ) C404_=_C584( C404 C584 ) C404_=_C588( C404 C588 ) \nC404_=_C1169( C404 C1169 ) C404_=_C1170( C404 C1170 ) C404_=_C1189( C404 C1189 ) C420_=_C421( C420 C421 ) C420_=_C422( C420 C422 ) C420_=_C423( C420 C423 ) \nC420_=_C438( C420 C438 ) C420_=_C455( C420 C455 ) C420_=_C471( C420 C471 ) C420_=_C486( C420 C486 ) C420_=_C500( C420 C500 ) C420_=_C513( C420 C513 ) \nC420_=_C525( C420 C525 ) C420_=_C536( C420 C536 ) C420_=_C546( C420 C546 ) C420_=_C555( C420 C555 ) C420_=_C563( C420 C563 ) C420_=_C570( C420 C570 ) \nC420_=_C576( C420 C576 ) C420_=_C581( C420 C581 ) C420_=_C1170( C420 C1170 ) C420_=_C1186( C420 C1186 ) C420_=_C1187( C420 C1187 ) C421_=_C422( C421 C422 ) \nC421_=_C423( C421 C423 ) C421_=_C439( C421 C439 ) C421_=_C456( C421 C456 ) C421_=_C472( C421 C472 ) C421_=_C487( C421 C487 ) C421_=_C501( C421 C501 ) \nC421_=_C514( C421 C514 ) C421_=_C526( C421 C526 ) C421_=_C537( C421 C537 ) C421_=_C547( C421 C547 ) C421_=_C556( C421 C556 ) C421_=_C564( C421 C564 ) \nC421_=_C571( C421 C571 ) C421_=_C577( C421 C577 ) C421_=_C582( C421 C582 ) C421_=_C586( C421 C586 ) C421_=_C1170( C421 C1170 ) C421_=_C1187( C421 C1187 ) \nC421_=_C1188( C421 C1188 ) C422_=_C423( C422 C423 ) C422_=_C440( C422 C440 ) C422_=_C457( C422 C457 ) C422_=_C473( C422 C473 ) C422_=_C488( C422 C488 ) \nC422_=_C502( C422 C502 ) C422_=_C515(</w:t>
      </w:r>
    </w:p>
    <w:p>
      <w:pPr>
        <w:pStyle w:val="PreformattedText"/>
        <w:bidi w:val="0"/>
        <w:spacing w:before="0" w:after="0"/>
        <w:jc w:val="left"/>
        <w:rPr/>
      </w:pPr>
      <w:r>
        <w:rPr/>
        <w:t xml:space="preserve"> </w:t>
      </w:r>
      <w:r>
        <w:rPr/>
        <w:t>C422 C515 ) C422_=_C527( C422 C527 ) C422_=_C538( C422 C538 ) C422_=_C548( C422 C548 ) C422_=_C557( C422 C557 ) \nC422_=_C565( C422 C565 ) C422_=_C572( C422 C572 ) C422_=_C578( C422 C578 ) C422_=_C583( C422 C583 ) C422_=_C587( C422 C587 ) C422_=_C1170( C422 C1170 ) \nC422_=_C1188( C422 C1188 ) C422_=_C1189( C422 C1189 ) C423_=_C441( C423 C441 ) C423_=_C458( C423 C458 ) C423_=_C474( C423 C474 ) C423_=_C489( C423 C489 ) \nC423_=_C503( C423 C503 ) C423_=_C516( C423 C516 ) C423_=_C528( C423 C528 ) C423_=_C539( C423 C539 ) C423_=_C549( C423 C549 ) C423_=_C558( C423 C558 ) \nC423_=_C566( C423 C566 ) C423_=_C573( C423 C573 ) C423_=_C579( C423 C579 ) C423_=_C584( C423 C584 ) C423_=_C588( C423 C588 ) C423_=_C1170( C423 C1170 ) \nC423_=_C1189( C423 C1189 ) C438_=_C439( C438 C439 ) C438_=_C440( C438 C440 ) C438_=_C441( C438 C441 ) C438_=_C455( C438 C455 ) C438_=_C471( C438 C471 ) \nC438_=_C486( C438 C486 ) C438_=_C500( C438 C500 ) C438_=_C513( C438 C513 ) C438_=_C525( C438 C525 ) C438_=_C536( C438 C536 ) C438_=_C546( C438 C546 ) \nC438_=_C555( C438 C555 ) C438_=_C563( C438 C563 ) C438_=_C570( C438 C570 ) C438_=_C576( C438 C576 ) C438_=_C581( C438 C581 ) C438_=_C1186( C438 C1186 ) \nC438_=_C1187( C438 C1187 ) C439_=_C440( C439 C440 ) C439_=_C441( C439 C441 ) C439_=_C456( C439 C456 ) C439_=_C472( C439 C472 ) C439_=_C487( C439 C487 ) \nC439_=_C501( C439 C501 ) C439_=_C514( C439 C514 ) C439_=_C526( C439 C526 ) C439_=_C537( C439 C537 ) C439_=_C547( C439 C547 ) C439_=_C556( C439 C556 ) \nC439_=_C564( C439 C564 ) C439_=_C571( C439 C571 ) C439_=_C577( C439 C577 ) C439_=_C582( C439 C582 ) C439_=_C586( C439 C586 ) C439_=_C1187( C439 C1187 ) \nC439_=_C1188( C439 C1188 ) C440_=_C441( C440 C441 ) C440_=_C457( C440 C457 ) C440_=_C473( C440 C473 ) C440_=_C488( C440 C488 ) C440_=_C502( C440 C502 ) \nC440_=_C515( C440 C515 ) C440_=_C527( C440 C527 ) C440_=_C538( C440 C538 ) C440_=_C548( C440 C548 ) C440_=_C557( C440 C557 ) C440_=_C565( C440 C565 ) \nC440_=_C572( C440 C572 ) C440_=_C578( C440 C578 ) C440_=_C583( C440 C583 ) C440_=_C587( C440 C587 ) C440_=_C1188( C440 C1188 ) C440_=_C1189( C440 C1189 ) \nC441_=_C458( C441 C458 ) C441_=_C474( C441 C474 ) C441_=_C489( C441 C489 ) C441_=_C503( C441 C503 ) C441_=_C516( C441 C516 ) C441_=_C528( C441 C528 ) \nC441_=_C539( C441 C539 ) C441_=_C549( C441 C549 ) C441_=_C558( C441 C558 ) C441_=_C566( C441 C566 ) C441_=_C573( C441 C573 ) C441_=_C579( C441 C579 ) \nC441_=_C584( C441 C584 ) C441_=_C588( C441 C588 ) C441_=_C1189( C441 C1189 ) C455_=_C456( C455 C456 ) C455_=_C457( C455 C457 ) C455_=_C458( C455 C458 ) \nC455_=_C471( C455 C471 ) C455_=_C486( C455 C486 ) C455_=_C500( C455 C500 ) C455_=_C513( C455 C513 ) C455_=_C525( C455 C525 ) C455_=_C536( C455 C536 ) \nC455_=_C546( C455 C546 ) C455_=_C555( C455 C555 ) C455_=_C563( C455 C563 ) C455_=_C570( C455 C570 ) C455_=_C576( C455 C576 ) C455_=_C581( C455 C581 ) \nC455_=_C1186( C455 C1186 ) C455_=_C1187( C455 C1187 ) C456_=_C457( C456 C457 ) C456_=_C458( C456 C458 ) C456_=_C472( C456 C472 ) C456_=_C487( C456 C487 ) \nC456_=_C501( C456 C501 ) C456_=_C514( C456 C514 ) C456_=_C526( C456 C526 ) C456_=_C537( C456 C537 ) C456_=_C547( C456 C547 ) C456_=_C556( C456 C556 ) \nC456_=_C564( C456 C564 ) C456_=_C571( C456 C571 ) C456_=_C577( C456 C577 ) C456_=_C582( C456 C582 ) C456_=_C586( C456 C586 ) C456_=_C1187( C456 C1187 ) \nC456_=_C1188( C456 C1188 ) C457_=_C458( C457 C458 ) C457_=_C473( C457 C473 ) C457_=_C488( C457 C488 ) C457_=_C502( C457 C502 ) C457_=_C515( C457 C515 ) \nC457_=_C527( C457 C527 ) C457_=_C538( C457 C538 ) C457_=_C548( C457 C548 ) C457_=_C557( C457 C557 ) C457_=_C565( C457 C565 ) C457_=_C572( C457 C572 ) \nC457_=_C578( C457 C578 ) C457_=_C583( C457 C583 ) C457_=_C587( C457 C587 ) C457_=_C1188( C457 C1188 ) C457_=_C1189( C457 C1189 ) C458_=_C474( C458 C474 ) \nC458_=_C489( C458 C489 ) C458_=_C503( C458 C503 ) C458_=_C516( C458 C516 ) C458_=_C528( C458 C528 ) C458_=_C539( C458 C539 ) C458_=_C549( C458 C549 ) \nC458_=_C558( C458 C558 ) C458_=_C566( C458 C566 ) C458_=_C573( C458 C573 ) C458_=_C579( C458 C579 ) C458_=_C584( C458 C584 ) C458_=_C588( C458 C588 ) \nC458_=_C1189( C458 C1189 ) C471_=_C472( C471 C472 ) C471_=_C473( C471 C473 ) C471_=_C474( C471 C474 ) C471_=_C486( C471 C486 ) C471_=_C500( C471 C500 ) \nC471_=_C513( C471 C513 ) C471_=_C525( C471 C525 ) C471_=_C536( C471 C536 ) C471_=_C546( C471 C546 ) C471_=_C555( C471 C555 ) C471_=_C563( C471 C563 ) \nC471_=_C570( C471 C570 ) C471_=_C576( C471 C576 ) C471_=_C581( C471 C581 ) C471_=_C1186( C471 C1186 ) C471_=_C1187( C471 C1187 ) C472_=_C473( C472 C473 ) \nC472_=_C474( C472 C474 ) C472_=_C487( C472 C487 ) C472_=_C501( C472 C501 ) C472_=_C514( C472 C514 ) C472_=_C526( C472 C526 ) C472_=_C537( C472 C537 ) \nC472_=_C547( C472 C547 ) C472_=_C556( C472 C556 ) C472_=_C564( C472 C564 ) C472_=_C571( C472 C571 ) C472_=_C577( C472 C577 ) C472_=_C582( C472 C582 ) \nC472_=_C586( C472 C586 ) C472_=_C1187( C472 C1187 ) C472_=_C1188( C472 C1188 ) C473_=_C474( C473 C474 ) C473_=_C488( C473 C488 ) C473_=_C502( C473 C502 ) \nC473_=_C515( C473 C515 ) C473_=_C527( C473 C527 ) C473_=_C538( C473 C538 ) C473_=_C548( C473 C548 ) C473_=_C557( C473 C557 ) C473_=_C565( C473 C565 ) \nC473_=_C572( C473 C572 ) C473_=_C578( C473 C578 ) C473_=_C583( C473 C583 ) C473_=_C587( C473 C587 ) C473_=_C1188( C473 C1188 ) C473_=_C1189( C473 C1189 ) \nC474_=_C489( C474 C489 ) C474_=_C503( C474 C503 ) C474_=_C516( C474 C516 ) C474_=_C528( C474 C528 ) C474_=_C539( C474 C539 ) C474_=_C549( C474 C549 ) \nC474_=_C558( C474 C558 ) C474_=_C566( C474 C566 ) C474_=_C573( C474 C573 ) C474_=_C579( C474 C579 ) C474_=_C584( C474 C584 ) C474_=_C588( C474 C588 ) \nC474_=_C1189( C474 C1189 ) C486_=_C487( C486 C487 ) C486_=_C488( C486 C488 ) C486_=_C489( C486 C489 ) C486_=_C500( C486 C500 ) C486_=_C513( C486 C513 ) \nC486_=_C525( C486 C525 ) C486_=_C536( C486 C536 ) C486_=_C546( C486 C546 ) C486_=_C555( C486 C555 ) C486_=_C563( C486 C563 ) C486_=_C570( C486 C570 ) \nC486_=_C576( C486 C576 ) C486_=_C581( C486 C581 ) C486_=_C1186( C486 C1186 ) C486_=_C1187( C486 C1187 ) C487_=_C488( C487 C488 ) C487_=_C489( C487 C489 ) \nC487_=_C501( C487 C501 ) C487_=_C514( C487 C514 ) C487_=_C526( C487 C526 ) C487_=_C537( C487 C537 ) C487_=_C547( C487 C547 ) C487_=_C556( C487 C556 ) \nC487_=_C564( C487 C564 ) C487_=_C571( C487 C571 ) C487_=_C577( C487 C577 ) C487_=_C582( C487 C582 ) C487_=_C586( C487 C586 ) C487_=_C1187( C487 C1187 ) \nC487_=_C1188( C487 C1188 ) C488_=_C489( C488 C489 ) C488_=_C502( C488 C502 ) C488_=_C515( C488 C515 ) C488_=_C527( C488 C527 ) C488_=_C538( C488 C538 ) \nC488_=_C548( C488 C548 ) C488_=_C557( C488 C557 ) C488_=_C565( C488 C565 ) C488_=_C572( C488 C572 ) C488_=_C578( C488 C578 ) C488_=_C583( C488 C583 ) \nC488_=_C587( C488 C587 ) C488_=_C1188( C488 C1188 ) C488_=_C1189( C488 C1189 ) C489_=_C503( C489 C503 ) C489_=_C516( C489 C516 ) C489_=_C528( C489 C528 ) \nC489_=_C539( C489 C539 ) C489_=_C549( C489 C549 ) C489_=_C558( C489 C558 ) C489_=_C566( C489 C566 ) C489_=_C573( C489 C573 ) C489_=_C579( C489 C579 ) \nC489_=_C584( C489 C584 ) C489_=_C588( C489 C588 ) C489_=_C1189( C489 C1189 ) C500_=_C501( C500 C501 ) C500_=_C502( C500 C502 ) C500_=_C503( C500 C503 ) \nC500_=_C513( C500 C513 ) C500_=_C525( C500 C525 ) C500_=_C536( C500 C536 ) C500_=_C546( C500 C546 ) C500_=_C555( C500 C555 ) C500_=_C563( C500 C563 ) \nC500_=_C570( C500 C570 ) C500_=_C576( C500 C576 ) C500_=_C581( C500 C581 ) C500_=_C1186( C500 C1186 ) C500_=_C1187( C500 C1187 ) C501_=_C502( C501 C502 ) \nC501_=_C503( C501 C503 ) C501_=_C514( C501 C514 ) C501_=_C526( C501 C526 ) C501_=_C537( C501 C537 ) C501_=_C547( C501 C547 ) C501_=_C556( C501 C556 ) \nC501_=_C564( C501 C564 ) C501_=_C571( C501 C571 ) C501_=_C577( C501 C577 ) C501_=_C582( C501 C582 ) C501_=_C586( C501 C586 ) C501_=_C1187( C501 C1187 ) \nC501_=_C1188( C501 C1188 ) C502_=_C503( C502 C503 ) C502_=_C515( C502 C515 ) C502_=_C527( C502 C527 ) C502_=_C538( C502 C538 ) C502_=_C548( C502 C548 ) \nC502_=_C557( C502 C557 ) C502_=_C565( C502 C565 ) C502_=_C572( C502 C572 ) C502_=_C578( C502 C578 ) C502_=_C583( C502 C583 ) C502_=_C587( C502 C587 ) \nC502_=_C1188( C502 C1188 ) C502_=_C1189( C502 C1189 ) C503_=_C516( C503 C516 ) C503_=_C528( C503 C528 ) C503_=_C539( C503 C539 ) C503_=_C549( C503 C549 ) \nC503_=_C558( C503 C558 ) C503_=_C566( C503 C566 ) C503_=_C573( C503 C573 ) C503_=_C579( C503 C579 ) C503_=_C584( C503 C584 ) C503_=_C588( C503 C588 ) \nC503_=_C1189( C503 C1189 ) C513_=_C514( C513 C514 ) C513_=_C515( C513 C515 ) C513_=_C516( C513 C516 ) C513_=_C525( C513 C525 ) C513_=_C536( C513 C536 ) \nC513_=_C546( C513 C546 ) C513_=_C555( C513 C555 ) C513_=_C563( C513 C563 ) C513_=_C570( C513 C570 ) C513_=_C576( C513 C576 ) C513_=_C581( C513 C581 ) \nC513_=_C1186( C513 C1186 ) C513_=_C1187( C513 C1187 ) C514_=_C515( C514 C515 ) C514_=_C516( C514 C516 ) C514_=_C526( C514 C526 ) C514_=_C537( C514 C537 ) \nC514_=_C547( C514 C547 ) C514_=_C556( C514 C556 ) C514_=_C564( C514 C564 ) C514_=_C571( C514 C571 ) C514_=_C577( C514 C577 ) C514_=_C582( C514 C582 ) \nC514_=_C586( C514 C586 ) C514_=_C1187( C514 C1187 ) C514_=_C1188( C514 C1188 ) C515_=_C516( C515 C516 ) C515_=_C527( C515 C527 ) C515_=_C538( C515 C538 ) \nC515_=_C548( C515 C548 ) C515_=_C557( C515 C557 ) C515_=_C565( C515 C565 ) C515_=_C572( C515 C572 ) C515_=_C578( C515 C578 ) C515_=_C583( C515 C583 ) \nC515_=_C587( C515 C587 ) C515_=_C1188( C515 C1188 ) C515_=_C1189( C515 C1189 ) C516_=_C528( C516 C528 ) C516_=_C539( C516 C539 ) C516_=_C549( C516 C549 ) \nC516_=_C558( C516 C558 ) C516_=_C566( C516 C566 ) C516_=_C573( C516 C573 ) C516_=_C579( C516 C579 ) C516_=_C584( C516 C584 ) C516_=_C588( C516 C588 ) \nC516_=_C1189( C516 C1189 ) C525_=_C526( C525 C526 ) C525_=_C527( C525 C527 ) C525_=_C528( C525 C528 ) C525_=_C536( C525 C536 ) C525_=_C546( C525 C546 ) \nC525_=_C555( C525 C555 ) C525_=_C563( C525 C563 ) C525_=_C570( C525 C570 ) C525_=_C576( C525 C576 ) C525_=_C581( C525</w:t>
      </w:r>
    </w:p>
    <w:p>
      <w:pPr>
        <w:pStyle w:val="PreformattedText"/>
        <w:bidi w:val="0"/>
        <w:spacing w:before="0" w:after="0"/>
        <w:jc w:val="left"/>
        <w:rPr/>
      </w:pPr>
      <w:r>
        <w:rPr/>
        <w:t xml:space="preserve"> </w:t>
      </w:r>
      <w:r>
        <w:rPr/>
        <w:t>C581 ) C525_=_C1186( C525 C1186 ) \nC525_=_C1187( C525 C1187 ) C526_=_C527( C526 C527 ) C526_=_C528( C526 C528 ) C526_=_C537( C526 C537 ) C526_=_C547( C526 C547 ) C526_=_C556( C526 C556 ) \nC526_=_C564( C526 C564 ) C526_=_C571( C526 C571 ) C526_=_C577( C526 C577 ) C526_=_C582( C526 C582 ) C526_=_C586( C526 C586 ) C526_=_C1187( C526 C1187 ) \nC526_=_C1188( C526 C1188 ) C527_=_C528( C527 C528 ) C527_=_C538( C527 C538 ) C527_=_C548( C527 C548 ) C527_=_C557( C527 C557 ) C527_=_C565( C527 C565 ) \nC527_=_C572( C527 C572 ) C527_=_C578( C527 C578 ) C527_=_C583( C527 C583 ) C527_=_C587( C527 C587 ) C527_=_C1188( C527 C1188 ) C527_=_C1189( C527 C1189 ) \nC528_=_C539( C528 C539 ) C528_=_C549( C528 C549 ) C528_=_C558( C528 C558 ) C528_=_C566( C528 C566 ) C528_=_C573( C528 C573 ) C528_=_C579( C528 C579 ) \nC528_=_C584( C528 C584 ) C528_=_C588( C528 C588 ) C528_=_C1189( C528 C1189 ) C536_=_C537( C536 C537 ) C536_=_C538( C536 C538 ) C536_=_C539( C536 C539 ) \nC536_=_C546( C536 C546 ) C536_=_C555( C536 C555 ) C536_=_C563( C536 C563 ) C536_=_C570( C536 C570 ) C536_=_C576( C536 C576 ) C536_=_C581( C536 C581 ) \nC536_=_C1186( C536 C1186 ) C536_=_C1187( C536 C1187 ) C537_=_C538( C537 C538 ) C537_=_C539( C537 C539 ) C537_=_C547( C537 C547 ) C537_=_C556( C537 C556 ) \nC537_=_C564( C537 C564 ) C537_=_C571( C537 C571 ) C537_=_C577( C537 C577 ) C537_=_C582( C537 C582 ) C537_=_C586( C537 C586 ) C537_=_C1187( C537 C1187 ) \nC537_=_C1188( C537 C1188 ) C538_=_C539( C538 C539 ) C538_=_C548( C538 C548 ) C538_=_C557( C538 C557 ) C538_=_C565( C538 C565 ) C538_=_C572( C538 C572 ) \nC538_=_C578( C538 C578 ) C538_=_C583( C538 C583 ) C538_=_C587( C538 C587 ) C538_=_C1188( C538 C1188 ) C538_=_C1189( C538 C1189 ) C539_=_C549( C539 C549 ) \nC539_=_C558( C539 C558 ) C539_=_C566( C539 C566 ) C539_=_C573( C539 C573 ) C539_=_C579( C539 C579 ) C539_=_C584( C539 C584 ) C539_=_C588( C539 C588 ) \nC539_=_C1189( C539 C1189 ) C546_=_C547( C546 C547 ) C546_=_C548( C546 C548 ) C546_=_C549( C546 C549 ) C546_=_C555( C546 C555 ) C546_=_C563( C546 C563 ) \nC546_=_C570( C546 C570 ) C546_=_C576( C546 C576 ) C546_=_C581( C546 C581 ) C546_=_C1186( C546 C1186 ) C546_=_C1187( C546 C1187 ) C547_=_C548( C547 C548 ) \nC547_=_C549( C547 C549 ) C547_=_C556( C547 C556 ) C547_=_C564( C547 C564 ) C547_=_C571( C547 C571 ) C547_=_C577( C547 C577 ) C547_=_C582( C547 C582 ) \nC547_=_C586( C547 C586 ) C547_=_C1187( C547 C1187 ) C547_=_C1188( C547 C1188 ) C548_=_C549( C548 C549 ) C548_=_C557( C548 C557 ) C548_=_C565( C548 C565 ) \nC548_=_C572( C548 C572 ) C548_=_C578( C548 C578 ) C548_=_C583( C548 C583 ) C548_=_C587( C548 C587 ) C548_=_C1188( C548 C1188 ) C548_=_C1189( C548 C1189 ) \nC549_=_C558( C549 C558 ) C549_=_C566( C549 C566 ) C549_=_C573( C549 C573 ) C549_=_C579( C549 C579 ) C549_=_C584( C549 C584 ) C549_=_C588( C549 C588 ) \nC549_=_C1189( C549 C1189 ) C555_=_C556( C555 C556 ) C555_=_C557( C555 C557 ) C555_=_C558( C555 C558 ) C555_=_C563( C555 C563 ) C555_=_C570( C555 C570 ) \nC555_=_C576( C555 C576 ) C555_=_C581( C555 C581 ) C555_=_C1186( C555 C1186 ) C555_=_C1187( C555 C1187 ) C556_=_C557( C556 C557 ) C556_=_C558( C556 C558 ) \nC556_=_C564( C556 C564 ) C556_=_C571( C556 C571 ) C556_=_C577( C556 C577 ) C556_=_C582( C556 C582 ) C556_=_C586( C556 C586 ) C556_=_C1187( C556 C1187 ) \nC556_=_C1188( C556 C1188 ) C557_=_C558( C557 C558 ) C557_=_C565( C557 C565 ) C557_=_C572( C557 C572 ) C557_=_C578( C557 C578 ) C557_=_C583( C557 C583 ) \nC557_=_C587( C557 C587 ) C557_=_C1188( C557 C1188 ) C557_=_C1189( C557 C1189 ) C558_=_C566( C558 C566 ) C558_=_C573( C558 C573 ) C558_=_C579( C558 C579 ) \nC558_=_C584( C558 C584 ) C558_=_C588( C558 C588 ) C558_=_C1189( C558 C1189 ) C563_=_C564( C563 C564 ) C563_=_C565( C563 C565 ) C563_=_C566( C563 C566 ) \nC563_=_C570( C563 C570 ) C563_=_C576( C563 C576 ) C563_=_C581( C563 C581 ) C563_=_C1186( C563 C1186 ) C563_=_C1187( C563 C1187 ) C564_=_C565( C564 C565 ) \nC564_=_C566( C564 C566 ) C564_=_C571( C564 C571 ) C564_=_C577( C564 C577 ) C564_=_C582( C564 C582 ) C564_=_C586( C564 C586 ) C564_=_C1187( C564 C1187 ) \nC564_=_C1188( C564 C1188 ) C565_=_C566( C565 C566 ) C565_=_C572( C565 C572 ) C565_=_C578( C565 C578 ) C565_=_C583( C565 C583 ) C565_=_C587( C565 C587 ) \nC565_=_C1188( C565 C1188 ) C565_=_C1189( C565 C1189 ) C566_=_C573( C566 C573 ) C566_=_C579( C566 C579 ) C566_=_C584( C566 C584 ) C566_=_C588( C566 C588 ) \nC566_=_C1189( C566 C1189 ) C570_=_C571( C570 C571 ) C570_=_C572( C570 C572 ) C570_=_C573( C570 C573 ) C570_=_C576( C570 C576 ) C570_=_C581( C570 C581 ) \nC570_=_C1186( C570 C1186 ) C570_=_C1187( C570 C1187 ) C571_=_C572( C571 C572 ) C571_=_C573( C571 C573 ) C571_=_C577( C571 C577 ) C571_=_C582( C571 C582 ) \nC571_=_C586( C571 C586 ) C571_=_C1187( C571 C1187 ) C571_=_C1188( C571 C1188 ) C572_=_C573( C572 C573 ) C572_=_C578( C572 C578 ) C572_=_C583( C572 C583 ) \nC572_=_C587( C572 C587 ) C572_=_C1188( C572 C1188 ) C572_=_C1189( C572 C1189 ) C573_=_C579( C573 C579 ) C573_=_C584( C573 C584 ) C573_=_C588( C573 C588 ) \nC573_=_C1189( C573 C1189 ) C576_=_C577( C576 C577 ) C576_=_C578( C576 C578 ) C576_=_C579( C576 C579 ) C576_=_C581( C576 C581 ) C576_=_C1186( C576 C1186 ) \nC576_=_C1187( C576 C1187 ) C577_=_C578( C577 C578 ) C577_=_C579( C577 C579 ) C577_=_C582( C577 C582 ) C577_=_C586( C577 C586 ) C577_=_C1187( C577 C1187 ) \nC577_=_C1188( C577 C1188 ) C578_=_C579( C578 C579 ) C578_=_C583( C578 C583 ) C578_=_C587( C578 C587 ) C578_=_C1188( C578 C1188 ) C578_=_C1189( C578 C1189 ) \nC579_=_C584( C579 C584 ) C579_=_C588( C579 C588 ) C579_=_C1189( C579 C1189 ) C581_=_C582( C581 C582 ) C581_=_C583( C581 C583 ) C581_=_C584( C581 C584 ) \nC581_=_C1186( C581 C1186 ) C581_=_C1187( C581 C1187 ) C582_=_C583( C582 C583 ) C582_=_C584( C582 C584 ) C582_=_C586( C582 C586 ) C582_=_C1187( C582 C1187 ) \nC582_=_C1188( C582 C1188 ) C583_=_C584( C583 C584 ) C583_=_C587( C583 C587 ) C583_=_C1188( C583 C1188 ) C583_=_C1189( C583 C1189 ) C584_=_C588( C584 C588 ) \nC584_=_C1189( C584 C1189 ) C586_=_C587( C586 C587 ) C586_=_C588( C586 C588 ) C586_=_C1186( C586 C1186 ) C586_=_C1187( C586 C1187 ) C586_=_C1188( C586 C1188 ) \nC587_=_C588( C587 C588 ) C587_=_C1186( C587 C1186 ) C587_=_C1188( C587 C1188 ) C587_=_C1189( C587 C1189 ) C588_=_C1186( C588 C1186 ) C588_=_C1189( C588 C1189 ) \nC1156_=_C1157( C1156 C1157 ) C1157_=_C1158( C1157 C1158 ) C1158_=_C1159( C1158 C1159 ) C1159_=_C1160( C1159 C1160 ) C1160_=_C1161( C1160 C1161 ) C1163_=_C1164( C1163 C1164 ) \nC1164_=_C1165( C1164 C1165 ) C1165_=_C1166( C1165 C1166 ) C1166_=_C1167( C1166 C1167 ) C1167_=_C1168( C1167 C1168 ) C1168_=_C1169( C1168 C1169 ) C1169_=_C1170( C1169 C1170 ) \nC1186_=_C1187( C1186 C1187 ) C1187_=_C1188( C1187 C1188 ) C1188_=_C1189( C1188 C1189 ) "];39-&gt;47[label="267: C2 C4 C7 C9 C11 \nC13 C30 C31 C32 C33 C36 \nC38 C39 C41 C43 C45 C47 \nC48 C49 C50 C51 C52 C53 \nC54 C55 C56 C57 C58 C59 \nC60 C61 C62 C69 C72 C74 \nC76 C78 C95 C96 C97 C98 \nC101 C102 C104 C106 C108 C110 \nC111 C112 C113 C114 C115 C116 \nC117 C118 C119 C120 C121 C122 \nC123 C124 C125 C133 C135 C137 \nC139 C156 C157 C158 C159 C161 \nC163 C165 C167 C169 C170 C171 \nC172 C173 C174 C175 C176 C177 \nC178 C179 C180 C181 C182 C183 \nC184 C190 C192 C194 C196 C213 \nC214 C215 C216 C219 C221 C223 \nC240 C241 C242 C243 C246 C248 \nC250 C251 C252 C253 C254 C255 \nC256 C257 C258 C259 C260 C261 \nC262 C263 C264 C265 C272 C274 \nC291 C292 C293 C294 C297 C299 \nC300 C301 C302 C303 C304 C305 \nC306 C307 C308 C309 C310 C311 \nC312 C313 C314 C321 C338 C339 \nC340 C341 C344 C345 C346 C347 \nC348 C349 C350 C351 C352 C353 \nC354 C355 C356 C357 C358 C359 \nC381 C382 C383 C384 C386 C387 \nC388 C389 C390 C391 C392 C393 \nC394 C395 C396 C397 C398 C399 \nC400 C420 C421 C422 C423 C438 \nC439 C440 C441 C455 C456 C457 \nC458 C471 C472 C473 C474 C486 \nC487 C488 C489 C500 C501 C502 \nC503 C513 C514 C515 C516 C525 \nC526 C527 C528 C536 C537 C538 \nC539 C546 C547 C548 C549 C555 \nC556 C557 C558 C563 C564 C565 \nC566 C570 C571 C572 C573 C576 \nC577 C578 C579 C581 C582 C583 \nC584 C586 C587 C588 C1156 C1157 \nC1158 C1159 C1160 C1161 C1163 C1164 \nC1165 C1166 C1167 C1168 C1169 C1170 \nC1186 C1187 C1188 C1189 \n4502: C2_=_C4 ,C2_=_C7 ,C2_=_C9 ,C2_=_C11 ,C2_=_C13 ,\nC2_=_C30 ,C2_=_C31 ,C2_=_C32 ,C2_=_C33 ,C2_=_C101 ,C2_=_C102 ,\nC2_=_C104 ,C2_=_C106 ,C2_=_C108 ,C2_=_C110 ,C2_=_C111 ,C2_=_C112 ,\nC2_=_C113 ,C2_=_C114 ,C2_=_C115 ,C2_=_C116 ,C2_=_C117 ,C2_=_C118 ,\nC2_=_C119 ,C2_=_C120 ,C2_=_C121 ,C2_=_C122 ,C2_=_C123 ,C2_=_C124 ,\nC2_=_C125 ,C2_=_C1156 ,C2_=_C1158 ,C2_=_C1159 ,C4_=_C7 ,C4_=_C9 ,\nC4_=_C11 ,C4_=_C13 ,C4_=_C30 ,C4_=_C31 ,C4_=_C32 ,C4_=_C33 ,\nC4_=_C69 ,C4_=_C161 ,C4_=_C163 ,C4_=_C165 ,C4_=_C167 ,C4_=_C169 ,\nC4_=_C170 ,C4_=_C171 ,C4_=_C172 ,C4_=_C173 ,C4_=_C174 ,C4_=_C175 ,\nC4_=_C176 ,C4_=_C177 ,C4_=_C178 ,C4_=_C179 ,C4_=_C180 ,C4_=_C181 ,\nC4_=_C182 ,C4_=_C183 ,C4_=_C184 ,C4_=_C1156 ,C4_=_C1160 ,C4_=_C1161 ,\nC7_=_C9 ,C7_=_C11 ,C7_=_C13 ,C7_=_C30 ,C7_=_C31 ,C7_=_C32 ,\nC7_=_C33 ,C7_=_C72 ,C7_=_C133 ,C7_=_C190 ,C7_=_C246 ,C7_=_C248 ,\nC7_=_C250 ,C7_=_C251 ,C7_=_C252 ,C7_=_C253 ,C7_=_C254 ,C7_=_C255 ,\nC7_=_C256 ,C7_=_C257 ,C7_=_C258 ,C7_=_C259 ,C7_=_C260 ,C7_=_C261 ,\nC7_=_C262 ,C7_=_C263 ,C7_=_C264 ,C7_=_C265 ,C7_=_C1156 ,C7_=_C1163 ,\nC7_=_C1164 ,C9_=_C11 ,C9_=_C13 ,C9_=_C30 ,C9_=_C31 ,C9_=_C32 ,\nC9_=_C33 ,C9_=_C74 ,C9_=_C135 ,C9_=_C192 ,C9_=_C219 ,C9_=_C297 ,\nC9_=_C299 ,C9_=_C300 ,C9_=_C301 ,C9_=_C302 ,C9_=_C303 ,C9_=_C304 ,\nC9_=_C305 ,C9_=_C306 ,C9_=_C307 ,C9_=_C308 ,C9_=_C309 ,C9_=_C310 ,\nC9_=_C311 ,C9_=_C312 ,C9_=_C313 ,C9_=_C314 ,C9_=_C1156 ,C9_=_C1165 ,\nC9_=_C1166 ,C11_=_C13 ,C11_=_C30 ,C11_=_C31 ,C11_=_C32 ,C11_=_C33 ,\nC11_=_C76 ,C11_=_C137 ,C11_=_C194 ,C11_=_C221 ,C11_=_C272 ,C11_=_C344 ,\nC11_=_C345 ,C11_=_C346 ,C11_=_C347 ,C11_=_C348 ,C11_=_C349 ,C11_=_C350 ,\nC11_=_C351 ,C11_=_C352 ,C11_=_C353 ,C11_=_C354 ,C11_=_C355 ,C11_=_C356 ,\nC11_=_C357 ,C11_=_C358 ,C11_=_C359 ,C11_=_C1156 ,C11_=_C1167 ,C11_=_C1168 ,\nC13_=_C30 ,C13_=_C31 ,C13_=_C32 ,C13_=_C33</w:t>
      </w:r>
    </w:p>
    <w:p>
      <w:pPr>
        <w:pStyle w:val="PreformattedText"/>
        <w:bidi w:val="0"/>
        <w:spacing w:before="0" w:after="0"/>
        <w:jc w:val="left"/>
        <w:rPr/>
      </w:pPr>
      <w:r>
        <w:rPr/>
        <w:t xml:space="preserve"> </w:t>
      </w:r>
      <w:r>
        <w:rPr/>
        <w:t>,C13_=_C78 ,C13_=_C139 ,\nC13_=_C196 ,C13_=_C223 ,C13_=_C274 ,C13_=_C321 ,C13_=_C386 ,C13_=_C387 ,\nC13_=_C388 ,C13_=_C389 ,C13_=_C390 ,C13_=_C391 ,C13_=_C392 ,C13_=_C393 ,\nC13_=_C394 ,C13_=_C395 ,C13_=_C396 ,C13_=_C397 ,C13_=_C398 ,C13_=_C399 ,\nC13_=_C400 ,C13_=_C1156 ,C13_=_C1169 ,C13_=_C1170 ,C30_=_C31 ,C30_=_C32 ,\nC30_=_C33 ,C30_=_C95 ,C30_=_C156 ,C30_=_C213 ,C30_=_C240 ,C30_=_C291 ,\nC30_=_C338 ,C30_=_C381 ,C30_=_C420 ,C30_=_C438 ,C30_=_C455 ,C30_=_C471 ,\nC30_=_C486 ,C30_=_C500 ,C30_=_C513 ,C30_=_C525 ,C30_=_C536 ,C30_=_C546 ,\nC30_=_C555 ,C30_=_C563 ,C30_=_C570 ,C30_=_C576 ,C30_=_C581 ,C30_=_C1156 ,\nC30_=_C1186 ,C30_=_C1187 ,C31_=_C32 ,C31_=_C33 ,C31_=_C96 ,C31_=_C157 ,\nC31_=_C214 ,C31_=_C241 ,C31_=_C292 ,C31_=_C339 ,C31_=_C382 ,C31_=_C421 ,\nC31_=_C439 ,C31_=_C456 ,C31_=_C472 ,C31_=_C487 ,C31_=_C501 ,C31_=_C514 ,\nC31_=_C526 ,C31_=_C537 ,C31_=_C547 ,C31_=_C556 ,C31_=_C564 ,C31_=_C571 ,\nC31_=_C577 ,C31_=_C582 ,C31_=_C586 ,C31_=_C1156 ,C31_=_C1187 ,C31_=_C1188 ,\nC32_=_C33 ,C32_=_C97 ,C32_=_C158 ,C32_=_C215 ,C32_=_C242 ,C32_=_C293 ,\nC32_=_C340 ,C32_=_C383 ,C32_=_C422 ,C32_=_C440 ,C32_=_C457 ,C32_=_C473 ,\nC32_=_C488 ,C32_=_C502 ,C32_=_C515 ,C32_=_C527 ,C32_=_C538 ,C32_=_C548 ,\nC32_=_C557 ,C32_=_C565 ,C32_=_C572 ,C32_=_C578 ,C32_=_C583 ,C32_=_C587 ,\nC32_=_C1156 ,C32_=_C1188 ,C32_=_C1189 ,C33_=_C98 ,C33_=_C159 ,C33_=_C216 ,\nC33_=_C243 ,C33_=_C294 ,C33_=_C341 ,C33_=_C384 ,C33_=_C423 ,C33_=_C441 ,\nC33_=_C458 ,C33_=_C474 ,C33_=_C489 ,C33_=_C503 ,C33_=_C516 ,C33_=_C528 ,\nC33_=_C539 ,C33_=_C549 ,C33_=_C558 ,C33_=_C566 ,C33_=_C573 ,C33_=_C579 ,\nC33_=_C584 ,C33_=_C588 ,C33_=_C1156 ,C33_=_C1189 ,C36_=_C38 ,C36_=_C39 ,\nC36_=_C41 ,C36_=_C43 ,C36_=_C45 ,C36_=_C47 ,C36_=_C48 ,C36_=_C49 ,\nC36_=_C50 ,C36_=_C51 ,C36_=_C52 ,C36_=_C53 ,C36_=_C54 ,C36_=_C55 ,\nC36_=_C56 ,C36_=_C57 ,C36_=_C58 ,C36_=_C59 ,C36_=_C60 ,C36_=_C61 ,\nC36_=_C62 ,C36_=_C133 ,C36_=_C135 ,C36_=_C137 ,C36_=_C139 ,C36_=_C156 ,\nC36_=_C157 ,C36_=_C158 ,C36_=_C159 ,C36_=_C1156 ,C36_=_C1157 ,C36_=_C1159 ,\nC36_=_C1160 ,C38_=_C39 ,C38_=_C41 ,C38_=_C43 ,C38_=_C45 ,C38_=_C47 ,\nC38_=_C48 ,C38_=_C49 ,C38_=_C50 ,C38_=_C51 ,C38_=_C52 ,C38_=_C53 ,\nC38_=_C54 ,C38_=_C55 ,C38_=_C56 ,C38_=_C57 ,C38_=_C58 ,C38_=_C59 ,\nC38_=_C60 ,C38_=_C61 ,C38_=_C62 ,C38_=_C101 ,C38_=_C190 ,C38_=_C192 ,\nC38_=_C194 ,C38_=_C196 ,C38_=_C213 ,C38_=_C214 ,C38_=_C215 ,C38_=_C216 ,\nC38_=_C1156 ,C38_=_C1157 ,C38_=_C1161 ,C39_=_C41 ,C39_=_C43 ,C39_=_C45 ,\nC39_=_C47 ,C39_=_C48 ,C39_=_C49 ,C39_=_C50 ,C39_=_C51 ,C39_=_C52 ,\nC39_=_C53 ,C39_=_C54 ,C39_=_C55 ,C39_=_C56 ,C39_=_C57 ,C39_=_C58 ,\nC39_=_C59 ,C39_=_C60 ,C39_=_C61 ,C39_=_C62 ,C39_=_C102 ,C39_=_C161 ,\nC39_=_C219 ,C39_=_C221 ,C39_=_C223 ,C39_=_C240 ,C39_=_C241 ,C39_=_C242 ,\nC39_=_C243 ,C39_=_C1156 ,C39_=_C1157 ,C39_=_C1163 ,C41_=_C43 ,C41_=_C45 ,\nC41_=_C47 ,C41_=_C48 ,C41_=_C49 ,C41_=_C50 ,C41_=_C51 ,C41_=_C52 ,\nC41_=_C53 ,C41_=_C54 ,C41_=_C55 ,C41_=_C56 ,C41_=_C57 ,C41_=_C58 ,\nC41_=_C59 ,C41_=_C60 ,C41_=_C61 ,C41_=_C62 ,C41_=_C104 ,C41_=_C163 ,\nC41_=_C272 ,C41_=_C274 ,C41_=_C291 ,C41_=_C292 ,C41_=_C293 ,C41_=_C294 ,\nC41_=_C1156 ,C41_=_C1157 ,C41_=_C1164 ,C41_=_C1165 ,C43_=_C45 ,C43_=_C47 ,\nC43_=_C48 ,C43_=_C49 ,C43_=_C50 ,C43_=_C51 ,C43_=_C52 ,C43_=_C53 ,\nC43_=_C54 ,C43_=_C55 ,C43_=_C56 ,C43_=_C57 ,C43_=_C58 ,C43_=_C59 ,\nC43_=_C60 ,C43_=_C61 ,C43_=_C62 ,C43_=_C106 ,C43_=_C165 ,C43_=_C246 ,\nC43_=_C321 ,C43_=_C338 ,C43_=_C339 ,C43_=_C340 ,C43_=_C341 ,C43_=_C1156 ,\nC43_=_C1157 ,C43_=_C1166 ,C43_=_C1167 ,C45_=_C47 ,C45_=_C48 ,C45_=_C49 ,\nC45_=_C50 ,C45_=_C51 ,C45_=_C52 ,C45_=_C53 ,C45_=_C54 ,C45_=_C55 ,\nC45_=_C56 ,C45_=_C57 ,C45_=_C58 ,C45_=_C59 ,C45_=_C60 ,C45_=_C61 ,\nC45_=_C62 ,C45_=_C108 ,C45_=_C167 ,C45_=_C248 ,C45_=_C297 ,C45_=_C381 ,\nC45_=_C382 ,C45_=_C383 ,C45_=_C384 ,C45_=_C1156 ,C45_=_C1157 ,C45_=_C1168 ,\nC45_=_C1169 ,C47_=_C48 ,C47_=_C49 ,C47_=_C50 ,C47_=_C51 ,C47_=_C52 ,\nC47_=_C53 ,C47_=_C54 ,C47_=_C55 ,C47_=_C56 ,C47_=_C57 ,C47_=_C58 ,\nC47_=_C59 ,C47_=_C60 ,C47_=_C61 ,C47_=_C62 ,C47_=_C110 ,C47_=_C169 ,\nC47_=_C250 ,C47_=_C299 ,C47_=_C344 ,C47_=_C420 ,C47_=_C421 ,C47_=_C422 ,\nC47_=_C423 ,C47_=_C1156 ,C47_=_C1157 ,C47_=_C1170 ,C48_=_C49 ,C48_=_C50 ,\nC48_=_C51 ,C48_=_C52 ,C48_=_C53 ,C48_=_C54 ,C48_=_C55 ,C48_=_C56 ,\nC48_=_C57 ,C48_=_C58 ,C48_=_C59 ,C48_=_C60 ,C48_=_C61 ,C48_=_C62 ,\nC48_=_C111 ,C48_=_C170 ,C48_=_C251 ,C48_=_C300 ,C48_=_C345 ,C48_=_C386 ,\nC48_=_C438 ,C48_=_C439 ,C48_=_C440 ,C48_=_C441 ,C48_=_C1156 ,C48_=_C1157 ,\nC49_=_C50 ,C49_=_C51 ,C49_=_C52 ,C49_=_C53 ,C49_=_C54 ,C49_=_C55 ,\nC49_=_C56 ,C49_=_C57 ,C49_=_C58 ,C49_=_C59 ,C49_=_C60 ,C49_=_C61 ,\nC49_=_C62 ,C49_=_C112 ,C49_=_C171 ,C49_=_C252 ,C49_=_C301 ,C49_=_C346 ,\nC49_=_C387 ,C49_=_C455 ,C49_=_C456 ,C49_=_C457 ,C49_=_C458 ,C49_=_C1156 ,\nC49_=_C1157 ,C50_=_C51 ,C50_=_C52 ,C50_=_C53 ,C50_=_C54 ,C50_=_C55 ,\nC50_=_C56 ,C50_=_C57 ,C50_=_C58 ,C50_=_C59 ,C50_=_C60 ,C50_=_C61 ,\nC50_=_C62 ,C50_=_C113 ,C50_=_C172 ,C50_=_C253 ,C50_=_C302 ,C50_=_C347 ,\nC50_=_C388 ,C50_=_C471 ,C50_=_C472 ,C50_=_C473 ,C50_=_C474 ,C50_=_C1156 ,\nC50_=_C1157 ,C51_=_C52 ,C51_=_C53 ,C51_=_C54 ,C51_=_C55 ,C51_=_C56 ,\nC51_=_C57 ,C51_=_C58 ,C51_=_C59 ,C51_=_C60 ,C51_=_C61 ,C51_=_C62 ,\nC51_=_C114 ,C51_=_C173 ,C51_=_C254 ,C51_=_C303 ,C51_=_C348 ,C51_=_C389 ,\nC51_=_C486 ,C51_=_C487 ,C51_=_C488 ,C51_=_C489 ,C51_=_C1156 ,C51_=_C1157 ,\nC52_=_C53 ,C52_=_C54 ,C52_=_C55 ,C52_=_C56 ,C52_=_C57 ,C52_=_C58 ,\nC52_=_C59 ,C52_=_C60 ,C52_=_C61 ,C52_=_C62 ,C52_=_C115 ,C52_=_C174 ,\nC52_=_C255 ,C52_=_C304 ,C52_=_C349 ,C52_=_C390 ,C52_=_C500 ,C52_=_C501 ,\nC52_=_C502 ,C52_=_C503 ,C52_=_C1156 ,C52_=_C1157 ,C53_=_C54 ,C53_=_C55 ,\nC53_=_C56 ,C53_=_C57 ,C53_=_C58 ,C53_=_C59 ,C53_=_C60 ,C53_=_C61 ,\nC53_=_C62 ,C53_=_C116 ,C53_=_C175 ,C53_=_C256 ,C53_=_C305 ,C53_=_C350 ,\nC53_=_C391 ,C53_=_C513 ,C53_=_C514 ,C53_=_C515 ,C53_=_C516 ,C53_=_C1156 ,\nC53_=_C1157 ,C54_=_C55 ,C54_=_C56 ,C54_=_C57 ,C54_=_C58 ,C54_=_C59 ,\nC54_=_C60 ,C54_=_C61 ,C54_=_C62 ,C54_=_C117 ,C54_=_C176 ,C54_=_C257 ,\nC54_=_C306 ,C54_=_C351 ,C54_=_C392 ,C54_=_C525 ,C54_=_C526 ,C54_=_C527 ,\nC54_=_C528 ,C54_=_C1156 ,C54_=_C1157 ,C55_=_C56 ,C55_=_C57 ,C55_=_C58 ,\nC55_=_C59 ,C55_=_C60 ,C55_=_C61 ,C55_=_C62 ,C55_=_C118 ,C55_=_C177 ,\nC55_=_C258 ,C55_=_C307 ,C55_=_C352 ,C55_=_C393 ,C55_=_C536 ,C55_=_C537 ,\nC55_=_C538 ,C55_=_C539 ,C55_=_C1156 ,C55_=_C1157 ,C56_=_C57 ,C56_=_C58 ,\nC56_=_C59 ,C56_=_C60 ,C56_=_C61 ,C56_=_C62 ,C56_=_C119 ,C56_=_C178 ,\nC56_=_C259 ,C56_=_C308 ,C56_=_C353 ,C56_=_C394 ,C56_=_C546 ,C56_=_C547 ,\nC56_=_C548 ,C56_=_C549 ,C56_=_C1156 ,C56_=_C1157 ,C57_=_C58 ,C57_=_C59 ,\nC57_=_C60 ,C57_=_C61 ,C57_=_C62 ,C57_=_C120 ,C57_=_C179 ,C57_=_C260 ,\nC57_=_C309 ,C57_=_C354 ,C57_=_C395 ,C57_=_C555 ,C57_=_C556 ,C57_=_C557 ,\nC57_=_C558 ,C57_=_C1156 ,C57_=_C1157 ,C58_=_C59 ,C58_=_C60 ,C58_=_C61 ,\nC58_=_C62 ,C58_=_C121 ,C58_=_C180 ,C58_=_C261 ,C58_=_C310 ,C58_=_C355 ,\nC58_=_C396 ,C58_=_C563 ,C58_=_C564 ,C58_=_C565 ,C58_=_C566 ,C58_=_C1156 ,\nC58_=_C1157 ,C59_=_C60 ,C59_=_C61 ,C59_=_C62 ,C59_=_C122 ,C59_=_C181 ,\nC59_=_C262 ,C59_=_C311 ,C59_=_C356 ,C59_=_C397 ,C59_=_C570 ,C59_=_C571 ,\nC59_=_C572 ,C59_=_C573 ,C59_=_C1156 ,C59_=_C1157 ,C60_=_C61 ,C60_=_C62 ,\nC60_=_C123 ,C60_=_C182 ,C60_=_C263 ,C60_=_C312 ,C60_=_C357 ,C60_=_C398 ,\nC60_=_C576 ,C60_=_C577 ,C60_=_C578 ,C60_=_C579 ,C60_=_C1156 ,C60_=_C1157 ,\nC61_=_C62 ,C61_=_C124 ,C61_=_C183 ,C61_=_C264 ,C61_=_C313 ,C61_=_C358 ,\nC61_=_C399 ,C61_=_C581 ,C61_=_C582 ,C61_=_C583 ,C61_=_C584 ,C61_=_C1156 ,\nC61_=_C1157 ,C62_=_C125 ,C62_=_C184 ,C62_=_C265 ,C62_=_C314 ,C62_=_C359 ,\nC62_=_C400 ,C62_=_C586 ,C62_=_C587 ,C62_=_C588 ,C62_=_C1156 ,C62_=_C1157 ,\nC62_=_C1186 ,C69_=_C72 ,C69_=_C74 ,C69_=_C76 ,C69_=_C78 ,C69_=_C95 ,\nC69_=_C96 ,C69_=_C97 ,C69_=_C98 ,C69_=_C161 ,C69_=_C163 ,C69_=_C165 ,\nC69_=_C167 ,C69_=_C169 ,C69_=_C170 ,C69_=_C171 ,C69_=_C172 ,C69_=_C173 ,\nC69_=_C174 ,C69_=_C175 ,C69_=_C176 ,C69_=_C177 ,C69_=_C178 ,C69_=_C179 ,\nC69_=_C180 ,C69_=_C181 ,C69_=_C182 ,C69_=_C183 ,C69_=_C184 ,C69_=_C1157 ,\nC69_=_C1158 ,C69_=_C1160 ,C69_=_C1161 ,C72_=_C74 ,C72_=_C76 ,C72_=_C78 ,\nC72_=_C95 ,C72_=_C96 ,C72_=_C97 ,C72_=_C98 ,C72_=_C133 ,C72_=_C190 ,\nC72_=_C246 ,C72_=_C248 ,C72_=_C250 ,C72_=_C251 ,C72_=_C252 ,C72_=_C253 ,\nC72_=_C254 ,C72_=_C255 ,C72_=_C256 ,C72_=_C257 ,C72_=_C258 ,C72_=_C259 ,\nC72_=_C260 ,C72_=_C261 ,C72_=_C262 ,C72_=_C263 ,C72_=_C264 ,C72_=_C265 ,\nC72_=_C1157 ,C72_=_C1158 ,C72_=_C1163 ,C72_=_C1164 ,C74_=_C76 ,C74_=_C78 ,\nC74_=_C95 ,C74_=_C96 ,C74_=_C97 ,C74_=_C98 ,C74_=_C135 ,C74_=_C192 ,\nC74_=_C219 ,C74_=_C297 ,C74_=_C299 ,C74_=_C300 ,C74_=_C301 ,C74_=_C302 ,\nC74_=_C303 ,C74_=_C304 ,C74_=_C305 ,C74_=_C306 ,C74_=_C307 ,C74_=_C308 ,\nC74_=_C309 ,C74_=_C310 ,C74_=_C311 ,C74_=_C312 ,C74_=_C313 ,C74_=_C314 ,\nC74_=_C1157 ,C74_=_C1158 ,C74_=_C1165 ,C74_=_C1166 ,C76_=_C78 ,C76_=_C95 ,\nC76_=_C96 ,C76_=_C97 ,C76_=_C98 ,C76_=_C137 ,C76_=_C194 ,C76_=_C221 ,\nC76_=_C272 ,C76_=_C344 ,C76_=_C345 ,C76_=_C346 ,C76_=_C347 ,C76_=_C348 ,\nC76_=_C349 ,C76_=_C350 ,C76_=_C351 ,C76_=_C352 ,C76_=_C353 ,C76_=_C354 ,\nC76_=_C355 ,C76_=_C356 ,C76_=_C357 ,C76_=_C358 ,C76_=_C359 ,C76_=_C1157 ,\nC76_=_C1158 ,C76_=_C1167 ,C76_=_C1168 ,C78_=_C95 ,C78_=_C96 ,C78_=_C97 ,\nC78_=_C98 ,C78_=_C139 ,C78_=_C196 ,C78_=_C223 ,C78_=_C274 ,C78_=_C321 ,\nC78_=_C386 ,C78_=_C387 ,C78_=_C388 ,C78_=_C389 ,C78_=_C390 ,C78_=_C391 ,\nC78_=_C392 ,C78_=_C393 ,C78_=_C394 ,C78_=_C395 ,C78_=_C396 ,C78_=_C397 ,\nC78_=_C398 ,C78_=_C399 ,C78_=_C400 ,C78_=_C1157 ,C78_=_C1158 ,C78_=_C1169 ,\nC78_=_C1170 ,C95_=_C96 ,C95_=_C97 ,C95_=_C98 ,C95_=_C156 ,C95_=_C213 ,\nC95_=_C240 ,C95_=_C291 ,C95_=_C338 ,C95_=_C381 ,C95_=_C420 ,C95_=_C438 ,\nC95_=_C455 ,C95_=_C471 ,C95_=_C486 ,C95_=_C500 ,C95_=_C513 ,C95_=_C525 ,\nC95_=_C536 ,C95_=_C546 ,C95_=_C555 ,C95_=_C563 ,C95_=_C570 ,C95_=_C576 ,\nC95_=_C581 ,C95_=_C1157 ,C95_=_C1158 ,C95_=_C1186 ,C95_=_C1187 ,C96_=_C97 ,\nC96_=_C98 ,C96_=_C157 ,C96_=_C214 ,C96_=_C241 ,C96_=_C292 ,C96_=_C339 ,\nC96_=_C382 ,C96_=_C421 ,C96_=_C439 ,C96_=_C456 ,C96_=_C472 ,C96_=_C487</w:t>
      </w:r>
    </w:p>
    <w:p>
      <w:pPr>
        <w:pStyle w:val="PreformattedText"/>
        <w:bidi w:val="0"/>
        <w:spacing w:before="0" w:after="0"/>
        <w:jc w:val="left"/>
        <w:rPr/>
      </w:pPr>
      <w:r>
        <w:rPr/>
        <w:t xml:space="preserve"> </w:t>
      </w:r>
      <w:r>
        <w:rPr/>
        <w:t>,\nC96_=_C501 ,C96_=_C514 ,C96_=_C526 ,C96_=_C537 ,C96_=_C547 ,C96_=_C556 ,\nC96_=_C564 ,C96_=_C571 ,C96_=_C577 ,C96_=_C582 ,C96_=_C586 ,C96_=_C1157 ,\nC96_=_C1158 ,C96_=_C1187 ,C96_=_C1188 ,C97_=_C98 ,C97_=_C158 ,C97_=_C215 ,\nC97_=_C242 ,C97_=_C293 ,C97_=_C340 ,C97_=_C383 ,C97_=_C422 ,C97_=_C440 ,\nC97_=_C457 ,C97_=_C473 ,C97_=_C488 ,C97_=_C502 ,C97_=_C515 ,C97_=_C527 ,\nC97_=_C538 ,C97_=_C548 ,C97_=_C557 ,C97_=_C565 ,C97_=_C572 ,C97_=_C578 ,\nC97_=_C583 ,C97_=_C587 ,C97_=_C1157 ,C97_=_C1158 ,C97_=_C1188 ,C97_=_C1189 ,\nC98_=_C159 ,C98_=_C216 ,C98_=_C243 ,C98_=_C294 ,C98_=_C341 ,C98_=_C384 ,\nC98_=_C423 ,C98_=_C441 ,C98_=_C458 ,C98_=_C474 ,C98_=_C489 ,C98_=_C503 ,\nC98_=_C516 ,C98_=_C528 ,C98_=_C539 ,C98_=_C549 ,C98_=_C558 ,C98_=_C566 ,\nC98_=_C573 ,C98_=_C579 ,C98_=_C584 ,C98_=_C588 ,C98_=_C1157 ,C98_=_C1158 ,\nC98_=_C1189 ,C101_=_C102 ,C101_=_C104 ,C101_=_C106 ,C101_=_C108 ,C101_=_C110 ,\nC101_=_C111 ,C101_=_C112 ,C101_=_C113 ,C101_=_C114 ,C101_=_C115 ,C101_=_C116 ,\nC101_=_C117 ,C101_=_C118 ,C101_=_C119 ,C101_=_C120 ,C101_=_C121 ,C101_=_C122 ,\nC101_=_C123 ,C101_=_C124 ,C101_=_C125 ,C101_=_C190 ,C101_=_C192 ,C101_=_C194 ,\nC101_=_C196 ,C101_=_C213 ,C101_=_C214 ,C101_=_C215 ,C101_=_C216 ,C101_=_C1158 ,\nC101_=_C1159 ,C101_=_C1161 ,C102_=_C104 ,C102_=_C106 ,C102_=_C108 ,C102_=_C110 ,\nC102_=_C111 ,C102_=_C112 ,C102_=_C113 ,C102_=_C114 ,C102_=_C115 ,C102_=_C116 ,\nC102_=_C117 ,C102_=_C118 ,C102_=_C119 ,C102_=_C120 ,C102_=_C121 ,C102_=_C122 ,\nC102_=_C123 ,C102_=_C124 ,C102_=_C125 ,C102_=_C161 ,C102_=_C219 ,C102_=_C221 ,\nC102_=_C223 ,C102_=_C240 ,C102_=_C241 ,C102_=_C242 ,C102_=_C243 ,C102_=_C1158 ,\nC102_=_C1159 ,C102_=_C1163 ,C104_=_C106 ,C104_=_C108 ,C104_=_C110 ,C104_=_C111 ,\nC104_=_C112 ,C104_=_C113 ,C104_=_C114 ,C104_=_C115 ,C104_=_C116 ,C104_=_C117 ,\nC104_=_C118 ,C104_=_C119 ,C104_=_C120 ,C104_=_C121 ,C104_=_C122 ,C104_=_C123 ,\nC104_=_C124 ,C104_=_C125 ,C104_=_C163 ,C104_=_C272 ,C104_=_C274 ,C104_=_C291 ,\nC104_=_C292 ,C104_=_C293 ,C104_=_C294 ,C104_=_C1158 ,C104_=_C1159 ,C104_=_C1164 ,\nC104_=_C1165 ,C106_=_C108 ,C106_=_C110 ,C106_=_C111 ,C106_=_C112 ,C106_=_C113 ,\nC106_=_C114 ,C106_=_C115 ,C106_=_C116 ,C106_=_C117 ,C106_=_C118 ,C106_=_C119 ,\nC106_=_C120 ,C106_=_C121 ,C106_=_C122 ,C106_=_C123 ,C106_=_C124 ,C106_=_C125 ,\nC106_=_C165 ,C106_=_C246 ,C106_=_C321 ,C106_=_C338 ,C106_=_C339 ,C106_=_C340 ,\nC106_=_C341 ,C106_=_C1158 ,C106_=_C1159 ,C106_=_C1166 ,C106_=_C1167 ,C108_=_C110 ,\nC108_=_C111 ,C108_=_C112 ,C108_=_C113 ,C108_=_C114 ,C108_=_C115 ,C108_=_C116 ,\nC108_=_C117 ,C108_=_C118 ,C108_=_C119 ,C108_=_C120 ,C108_=_C121 ,C108_=_C122 ,\nC108_=_C123 ,C108_=_C124 ,C108_=_C125 ,C108_=_C167 ,C108_=_C248 ,C108_=_C297 ,\nC108_=_C381 ,C108_=_C382 ,C108_=_C383 ,C108_=_C384 ,C108_=_C1158 ,C108_=_C1159 ,\nC108_=_C1168 ,C108_=_C1169 ,C110_=_C111 ,C110_=_C112 ,C110_=_C113 ,C110_=_C114 ,\nC110_=_C115 ,C110_=_C116 ,C110_=_C117 ,C110_=_C118 ,C110_=_C119 ,C110_=_C120 ,\nC110_=_C121 ,C110_=_C122 ,C110_=_C123 ,C110_=_C124 ,C110_=_C125 ,C110_=_C169 ,\nC110_=_C250 ,C110_=_C299 ,C110_=_C344 ,C110_=_C420 ,C110_=_C421 ,C110_=_C422 ,\nC110_=_C423 ,C110_=_C1158 ,C110_=_C1159 ,C110_=_C1170 ,C111_=_C112 ,C111_=_C113 ,\nC111_=_C114 ,C111_=_C115 ,C111_=_C116 ,C111_=_C117 ,C111_=_C118 ,C111_=_C119 ,\nC111_=_C120 ,C111_=_C121 ,C111_=_C122 ,C111_=_C123 ,C111_=_C124 ,C111_=_C125 ,\nC111_=_C170 ,C111_=_C251 ,C111_=_C300 ,C111_=_C345 ,C111_=_C386 ,C111_=_C438 ,\nC111_=_C439 ,C111_=_C440 ,C111_=_C441 ,C111_=_C1158 ,C111_=_C1159 ,C112_=_C113 ,\nC112_=_C114 ,C112_=_C115 ,C112_=_C116 ,C112_=_C117 ,C112_=_C118 ,C112_=_C119 ,\nC112_=_C120 ,C112_=_C121 ,C112_=_C122 ,C112_=_C123 ,C112_=_C124 ,C112_=_C125 ,\nC112_=_C171 ,C112_=_C252 ,C112_=_C301 ,C112_=_C346 ,C112_=_C387 ,C112_=_C455 ,\nC112_=_C456 ,C112_=_C457 ,C112_=_C458 ,C112_=_C1158 ,C112_=_C1159 ,C113_=_C114 ,\nC113_=_C115 ,C113_=_C116 ,C113_=_C117 ,C113_=_C118 ,C113_=_C119 ,C113_=_C120 ,\nC113_=_C121 ,C113_=_C122 ,C113_=_C123 ,C113_=_C124 ,C113_=_C125 ,C113_=_C172 ,\nC113_=_C253 ,C113_=_C302 ,C113_=_C347 ,C113_=_C388 ,C113_=_C471 ,C113_=_C472 ,\nC113_=_C473 ,C113_=_C474 ,C113_=_C1158 ,C113_=_C1159 ,C114_=_C115 ,C114_=_C116 ,\nC114_=_C117 ,C114_=_C118 ,C114_=_C119 ,C114_=_C120 ,C114_=_C121 ,C114_=_C122 ,\nC114_=_C123 ,C114_=_C124 ,C114_=_C125 ,C114_=_C173 ,C114_=_C254 ,C114_=_C303 ,\nC114_=_C348 ,C114_=_C389 ,C114_=_C486 ,C114_=_C487 ,C114_=_C488 ,C114_=_C489 ,\nC114_=_C1158 ,C114_=_C1159 ,C115_=_C116 ,C115_=_C117 ,C115_=_C118 ,C115_=_C119 ,\nC115_=_C120 ,C115_=_C121 ,C115_=_C122 ,C115_=_C123 ,C115_=_C124 ,C115_=_C125 ,\nC115_=_C174 ,C115_=_C255 ,C115_=_C304 ,C115_=_C349 ,C115_=_C390 ,C115_=_C500 ,\nC115_=_C501 ,C115_=_C502 ,C115_=_C503 ,C115_=_C1158 ,C115_=_C1159 ,C116_=_C117 ,\nC116_=_C118 ,C116_=_C119 ,C116_=_C120 ,C116_=_C121 ,C116_=_C122 ,C116_=_C123 ,\nC116_=_C124 ,C116_=_C125 ,C116_=_C175 ,C116_=_C256 ,C116_=_C305 ,C116_=_C350 ,\nC116_=_C391 ,C116_=_C513 ,C116_=_C514 ,C116_=_C515 ,C116_=_C516 ,C116_=_C1158 ,\nC116_=_C1159 ,C117_=_C118 ,C117_=_C119 ,C117_=_C120 ,C117_=_C121 ,C117_=_C122 ,\nC117_=_C123 ,C117_=_C124 ,C117_=_C125 ,C117_=_C176 ,C117_=_C257 ,C117_=_C306 ,\nC117_=_C351 ,C117_=_C392 ,C117_=_C525 ,C117_=_C526 ,C117_=_C527 ,C117_=_C528 ,\nC117_=_C1158 ,C117_=_C1159 ,C118_=_C119 ,C118_=_C120 ,C118_=_C121 ,C118_=_C122 ,\nC118_=_C123 ,C118_=_C124 ,C118_=_C125 ,C118_=_C177 ,C118_=_C258 ,C118_=_C307 ,\nC118_=_C352 ,C118_=_C393 ,C118_=_C536 ,C118_=_C537 ,C118_=_C538 ,C118_=_C539 ,\nC118_=_C1158 ,C118_=_C1159 ,C119_=_C120 ,C119_=_C121 ,C119_=_C122 ,C119_=_C123 ,\nC119_=_C124 ,C119_=_C125 ,C119_=_C178 ,C119_=_C259 ,C119_=_C308 ,C119_=_C353 ,\nC119_=_C394 ,C119_=_C546 ,C119_=_C547 ,C119_=_C548 ,C119_=_C549 ,C119_=_C1158 ,\nC119_=_C1159 ,C120_=_C121 ,C120_=_C122 ,C120_=_C123 ,C120_=_C124 ,C120_=_C125 ,\nC120_=_C179 ,C120_=_C260 ,C120_=_C309 ,C120_=_C354 ,C120_=_C395 ,C120_=_C555 ,\nC120_=_C556 ,C120_=_C557 ,C120_=_C558 ,C120_=_C1158 ,C120_=_C1159 ,C121_=_C122 ,\nC121_=_C123 ,C121_=_C124 ,C121_=_C125 ,C121_=_C180 ,C121_=_C261 ,C121_=_C310 ,\nC121_=_C355 ,C121_=_C396 ,C121_=_C563 ,C121_=_C564 ,C121_=_C565 ,C121_=_C566 ,\nC121_=_C1158 ,C121_=_C1159 ,C122_=_C123 ,C122_=_C124 ,C122_=_C125 ,C122_=_C181 ,\nC122_=_C262 ,C122_=_C311 ,C122_=_C356 ,C122_=_C397 ,C122_=_C570 ,C122_=_C571 ,\nC122_=_C572 ,C122_=_C573 ,C122_=_C1158 ,C122_=_C1159 ,C123_=_C124 ,C123_=_C125 ,\nC123_=_C182 ,C123_=_C263 ,C123_=_C312 ,C123_=_C357 ,C123_=_C398 ,C123_=_C576 ,\nC123_=_C577 ,C123_=_C578 ,C123_=_C579 ,C123_=_C1158 ,C123_=_C1159 ,C124_=_C125 ,\nC124_=_C183 ,C124_=_C264 ,C124_=_C313 ,C124_=_C358 ,C124_=_C399 ,C124_=_C581 ,\nC124_=_C582 ,C124_=_C583 ,C124_=_C584 ,C124_=_C1158 ,C124_=_C1159 ,C125_=_C184 ,\nC125_=_C265 ,C125_=_C314 ,C125_=_C359 ,C125_=_C400 ,C125_=_C586 ,C125_=_C587 ,\nC125_=_C588 ,C125_=_C1158 ,C125_=_C1159 ,C125_=_C1186 ,C133_=_C135 ,C133_=_C137 ,\nC133_=_C139 ,C133_=_C156 ,C133_=_C157 ,C133_=_C158 ,C133_=_C159 ,C133_=_C190 ,\nC133_=_C246 ,C133_=_C248 ,C133_=_C250 ,C133_=_C251 ,C133_=_C252 ,C133_=_C253 ,\nC133_=_C254 ,C133_=_C255 ,C133_=_C256 ,C133_=_C257 ,C133_=_C258 ,C133_=_C259 ,\nC133_=_C260 ,C133_=_C261 ,C133_=_C262 ,C133_=_C263 ,C133_=_C264 ,C133_=_C265 ,\nC133_=_C1159 ,C133_=_C1160 ,C133_=_C1163 ,C133_=_C1164 ,C135_=_C137 ,C135_=_C139 ,\nC135_=_C156 ,C135_=_C157 ,C135_=_C158 ,C135_=_C159 ,C135_=_C192 ,C135_=_C219 ,\nC135_=_C297 ,C135_=_C299 ,C135_=_C300 ,C135_=_C301 ,C135_=_C302 ,C135_=_C303 ,\nC135_=_C304 ,C135_=_C305 ,C135_=_C306 ,C135_=_C307 ,C135_=_C308 ,C135_=_C309 ,\nC135_=_C310 ,C135_=_C311 ,C135_=_C312 ,C135_=_C313 ,C135_=_C314 ,C135_=_C1159 ,\nC135_=_C1160 ,C135_=_C1165 ,C135_=_C1166 ,C137_=_C139 ,C137_=_C156 ,C137_=_C157 ,\nC137_=_C158 ,C137_=_C159 ,C137_=_C194 ,C137_=_C221 ,C137_=_C272 ,C137_=_C344 ,\nC137_=_C345 ,C137_=_C346 ,C137_=_C347 ,C137_=_C348 ,C137_=_C349 ,C137_=_C350 ,\nC137_=_C351 ,C137_=_C352 ,C137_=_C353 ,C137_=_C354 ,C137_=_C355 ,C137_=_C356 ,\nC137_=_C357 ,C137_=_C358 ,C137_=_C359 ,C137_=_C1159 ,C137_=_C1160 ,C137_=_C1167 ,\nC137_=_C1168 ,C139_=_C156 ,C139_=_C157 ,C139_=_C158 ,C139_=_C159 ,C139_=_C196 ,\nC139_=_C223 ,C139_=_C274 ,C139_=_C321 ,C139_=_C386 ,C139_=_C387 ,C139_=_C388 ,\nC139_=_C389 ,C139_=_C390 ,C139_=_C391 ,C139_=_C392 ,C139_=_C393 ,C139_=_C394 ,\nC139_=_C395 ,C139_=_C396 ,C139_=_C397 ,C139_=_C398 ,C139_=_C399 ,C139_=_C400 ,\nC139_=_C1159 ,C139_=_C1160 ,C139_=_C1169 ,C139_=_C1170 ,C156_=_C157 ,C156_=_C158 ,\nC156_=_C159 ,C156_=_C213 ,C156_=_C240 ,C156_=_C291 ,C156_=_C338 ,C156_=_C381 ,\nC156_=_C420 ,C156_=_C438 ,C156_=_C455 ,C156_=_C471 ,C156_=_C486 ,C156_=_C500 ,\nC156_=_C513 ,C156_=_C525 ,C156_=_C536 ,C156_=_C546 ,C156_=_C555 ,C156_=_C563 ,\nC156_=_C570 ,C156_=_C576 ,C156_=_C581 ,C156_=_C1159 ,C156_=_C1160 ,C156_=_C1186 ,\nC156_=_C1187 ,C157_=_C158 ,C157_=_C159 ,C157_=_C214 ,C157_=_C241 ,C157_=_C292 ,\nC157_=_C339 ,C157_=_C382 ,C157_=_C421 ,C157_=_C439 ,C157_=_C456 ,C157_=_C472 ,\nC157_=_C487 ,C157_=_C501 ,C157_=_C514 ,C157_=_C526 ,C157_=_C537 ,C157_=_C547 ,\nC157_=_C556 ,C157_=_C564 ,C157_=_C571 ,C157_=_C577 ,C157_=_C582 ,C157_=_C586 ,\nC157_=_C1159 ,C157_=_C1160 ,C157_=_C1187 ,C157_=_C1188 ,C158_=_C159 ,C158_=_C215 ,\nC158_=_C242 ,C158_=_C293 ,C158_=_C340 ,C158_=_C383 ,C158_=_C422 ,C158_=_C440 ,\nC158_=_C457 ,C158_=_C473 ,C158_=_C488 ,C158_=_C502 ,C158_=_C515 ,C158_=_C527 ,\nC158_=_C538 ,C158_=_C548 ,C158_=_C557 ,C158_=_C565 ,C158_=_C572 ,C158_=_C578 ,\nC158_=_C583 ,C158_=_C587 ,C158_=_C1159 ,C158_=_C1160 ,C158_=_C1188 ,C158_=_C1189 ,\nC159_=_C216 ,C159_=_C243 ,C159_=_C294 ,C159_=_C341 ,C159_=_C384 ,C159_=_C423 ,\nC159_=_C441 ,C159_=_C458 ,C159_=_C474 ,C159_=_C489 ,C159_=_C503 ,C159_=_C516 ,\nC159_=_C528 ,C159_=_C539 ,C159_=_C549 ,C159_=_C558 ,C159_=_C566 ,C159_=_C573 ,\nC159_=_C579 ,C159_=_C584 ,C159_=_C588 ,C159_=_C1159 ,C159_=_C1160 ,C159_=_C1189 ,\nC161_=_C163 ,C161_=_C165 ,C161_=_C167 ,C161_=_C169 ,C161_=_C170 ,C161_=_C171 ,\nC161_=_C172 ,C161_=_C173 ,C161_=_C174 ,C161_=_C175 ,C161_=_C176 ,C161_=_C177 ,\nC161_=_C178 ,C161_=_C179 ,C161_=_C180</w:t>
      </w:r>
    </w:p>
    <w:p>
      <w:pPr>
        <w:pStyle w:val="PreformattedText"/>
        <w:bidi w:val="0"/>
        <w:spacing w:before="0" w:after="0"/>
        <w:jc w:val="left"/>
        <w:rPr/>
      </w:pPr>
      <w:r>
        <w:rPr/>
        <w:t xml:space="preserve"> </w:t>
      </w:r>
      <w:r>
        <w:rPr/>
        <w:t>,C161_=_C181 ,C161_=_C182 ,C161_=_C183 ,\nC161_=_C184 ,C161_=_C219 ,C161_=_C221 ,C161_=_C223 ,C161_=_C240 ,C161_=_C241 ,\nC161_=_C242 ,C161_=_C243 ,C161_=_C1160 ,C161_=_C1161 ,C161_=_C1163 ,C163_=_C165 ,\nC163_=_C167 ,C163_=_C169 ,C163_=_C170 ,C163_=_C171 ,C163_=_C172 ,C163_=_C173 ,\nC163_=_C174 ,C163_=_C175 ,C163_=_C176 ,C163_=_C177 ,C163_=_C178 ,C163_=_C179 ,\nC163_=_C180 ,C163_=_C181 ,C163_=_C182 ,C163_=_C183 ,C163_=_C184 ,C163_=_C272 ,\nC163_=_C274 ,C163_=_C291 ,C163_=_C292 ,C163_=_C293 ,C163_=_C294 ,C163_=_C1160 ,\nC163_=_C1161 ,C163_=_C1164 ,C163_=_C1165 ,C165_=_C167 ,C165_=_C169 ,C165_=_C170 ,\nC165_=_C171 ,C165_=_C172 ,C165_=_C173 ,C165_=_C174 ,C165_=_C175 ,C165_=_C176 ,\nC165_=_C177 ,C165_=_C178 ,C165_=_C179 ,C165_=_C180 ,C165_=_C181 ,C165_=_C182 ,\nC165_=_C183 ,C165_=_C184 ,C165_=_C246 ,C165_=_C321 ,C165_=_C338 ,C165_=_C339 ,\nC165_=_C340 ,C165_=_C341 ,C165_=_C1160 ,C165_=_C1161 ,C165_=_C1166 ,C165_=_C1167 ,\nC167_=_C169 ,C167_=_C170 ,C167_=_C171 ,C167_=_C172 ,C167_=_C173 ,C167_=_C174 ,\nC167_=_C175 ,C167_=_C176 ,C167_=_C177 ,C167_=_C178 ,C167_=_C179 ,C167_=_C180 ,\nC167_=_C181 ,C167_=_C182 ,C167_=_C183 ,C167_=_C184 ,C167_=_C248 ,C167_=_C297 ,\nC167_=_C381 ,C167_=_C382 ,C167_=_C383 ,C167_=_C384 ,C167_=_C1160 ,C167_=_C1161 ,\nC167_=_C1168 ,C167_=_C1169 ,C169_=_C170 ,C169_=_C171 ,C169_=_C172 ,C169_=_C173 ,\nC169_=_C174 ,C169_=_C175 ,C169_=_C176 ,C169_=_C177 ,C169_=_C178 ,C169_=_C179 ,\nC169_=_C180 ,C169_=_C181 ,C169_=_C182 ,C169_=_C183 ,C169_=_C184 ,C169_=_C250 ,\nC169_=_C299 ,C169_=_C344 ,C169_=_C420 ,C169_=_C421 ,C169_=_C422 ,C169_=_C423 ,\nC169_=_C1160 ,C169_=_C1161 ,C169_=_C1170 ,C170_=_C171 ,C170_=_C172 ,C170_=_C173 ,\nC170_=_C174 ,C170_=_C175 ,C170_=_C176 ,C170_=_C177 ,C170_=_C178 ,C170_=_C179 ,\nC170_=_C180 ,C170_=_C181 ,C170_=_C182 ,C170_=_C183 ,C170_=_C184 ,C170_=_C251 ,\nC170_=_C300 ,C170_=_C345 ,C170_=_C386 ,C170_=_C438 ,C170_=_C439 ,C170_=_C440 ,\nC170_=_C441 ,C170_=_C1160 ,C170_=_C1161 ,C171_=_C172 ,C171_=_C173 ,C171_=_C174 ,\nC171_=_C175 ,C171_=_C176 ,C171_=_C177 ,C171_=_C178 ,C171_=_C179 ,C171_=_C180 ,\nC171_=_C181 ,C171_=_C182 ,C171_=_C183 ,C171_=_C184 ,C171_=_C252 ,C171_=_C301 ,\nC171_=_C346 ,C171_=_C387 ,C171_=_C455 ,C171_=_C456 ,C171_=_C457 ,C171_=_C458 ,\nC171_=_C1160 ,C171_=_C1161 ,C172_=_C173 ,C172_=_C174 ,C172_=_C175 ,C172_=_C176 ,\nC172_=_C177 ,C172_=_C178 ,C172_=_C179 ,C172_=_C180 ,C172_=_C181 ,C172_=_C182 ,\nC172_=_C183 ,C172_=_C184 ,C172_=_C253 ,C172_=_C302 ,C172_=_C347 ,C172_=_C388 ,\nC172_=_C471 ,C172_=_C472 ,C172_=_C473 ,C172_=_C474 ,C172_=_C1160 ,C172_=_C1161 ,\nC173_=_C174 ,C173_=_C175 ,C173_=_C176 ,C173_=_C177 ,C173_=_C178 ,C173_=_C179 ,\nC173_=_C180 ,C173_=_C181 ,C173_=_C182 ,C173_=_C183 ,C173_=_C184 ,C173_=_C254 ,\nC173_=_C303 ,C173_=_C348 ,C173_=_C389 ,C173_=_C486 ,C173_=_C487 ,C173_=_C488 ,\nC173_=_C489 ,C173_=_C1160 ,C173_=_C1161 ,C174_=_C175 ,C174_=_C176 ,C174_=_C177 ,\nC174_=_C178 ,C174_=_C179 ,C174_=_C180 ,C174_=_C181 ,C174_=_C182 ,C174_=_C183 ,\nC174_=_C184 ,C174_=_C255 ,C174_=_C304 ,C174_=_C349 ,C174_=_C390 ,C174_=_C500 ,\nC174_=_C501 ,C174_=_C502 ,C174_=_C503 ,C174_=_C1160 ,C174_=_C1161 ,C175_=_C176 ,\nC175_=_C177 ,C175_=_C178 ,C175_=_C179 ,C175_=_C180 ,C175_=_C181 ,C175_=_C182 ,\nC175_=_C183 ,C175_=_C184 ,C175_=_C256 ,C175_=_C305 ,C175_=_C350 ,C175_=_C391 ,\nC175_=_C513 ,C175_=_C514 ,C175_=_C515 ,C175_=_C516 ,C175_=_C1160 ,C175_=_C1161 ,\nC176_=_C177 ,C176_=_C178 ,C176_=_C179 ,C176_=_C180 ,C176_=_C181 ,C176_=_C182 ,\nC176_=_C183 ,C176_=_C184 ,C176_=_C257 ,C176_=_C306 ,C176_=_C351 ,C176_=_C392 ,\nC176_=_C525 ,C176_=_C526 ,C176_=_C527 ,C176_=_C528 ,C176_=_C1160 ,C176_=_C1161 ,\nC177_=_C178 ,C177_=_C179 ,C177_=_C180 ,C177_=_C181 ,C177_=_C182 ,C177_=_C183 ,\nC177_=_C184 ,C177_=_C258 ,C177_=_C307 ,C177_=_C352 ,C177_=_C393 ,C177_=_C536 ,\nC177_=_C537 ,C177_=_C538 ,C177_=_C539 ,C177_=_C1160 ,C177_=_C1161 ,C178_=_C179 ,\nC178_=_C180 ,C178_=_C181 ,C178_=_C182 ,C178_=_C183 ,C178_=_C184 ,C178_=_C259 ,\nC178_=_C308 ,C178_=_C353 ,C178_=_C394 ,C178_=_C546 ,C178_=_C547 ,C178_=_C548 ,\nC178_=_C549 ,C178_=_C1160 ,C178_=_C1161 ,C179_=_C180 ,C179_=_C181 ,C179_=_C182 ,\nC179_=_C183 ,C179_=_C184 ,C179_=_C260 ,C179_=_C309 ,C179_=_C354 ,C179_=_C395 ,\nC179_=_C555 ,C179_=_C556 ,C179_=_C557 ,C179_=_C558 ,C179_=_C1160 ,C179_=_C1161 ,\nC180_=_C181 ,C180_=_C182 ,C180_=_C183 ,C180_=_C184 ,C180_=_C261 ,C180_=_C310 ,\nC180_=_C355 ,C180_=_C396 ,C180_=_C563 ,C180_=_C564 ,C180_=_C565 ,C180_=_C566 ,\nC180_=_C1160 ,C180_=_C1161 ,C181_=_C182 ,C181_=_C183 ,C181_=_C184 ,C181_=_C262 ,\nC181_=_C311 ,C181_=_C356 ,C181_=_C397 ,C181_=_C570 ,C181_=_C571 ,C181_=_C572 ,\nC181_=_C573 ,C181_=_C1160 ,C181_=_C1161 ,C182_=_C183 ,C182_=_C184 ,C182_=_C263 ,\nC182_=_C312 ,C182_=_C357 ,C182_=_C398 ,C182_=_C576 ,C182_=_C577 ,C182_=_C578 ,\nC182_=_C579 ,C182_=_C1160 ,C182_=_C1161 ,C183_=_C184 ,C183_=_C264 ,C183_=_C313 ,\nC183_=_C358 ,C183_=_C399 ,C183_=_C581 ,C183_=_C582 ,C183_=_C583 ,C183_=_C584 ,\nC183_=_C1160 ,C183_=_C1161 ,C184_=_C265 ,C184_=_C314 ,C184_=_C359 ,C184_=_C400 ,\nC184_=_C586 ,C184_=_C587 ,C184_=_C588 ,C184_=_C1160 ,C184_=_C1161 ,C184_=_C1186 ,\nC190_=_C192 ,C190_=_C194 ,C190_=_C196 ,C190_=_C213 ,C190_=_C214 ,C190_=_C215 ,\nC190_=_C216 ,C190_=_C246 ,C190_=_C248 ,C190_=_C250 ,C190_=_C251 ,C190_=_C252 ,\nC190_=_C253 ,C190_=_C254 ,C190_=_C255 ,C190_=_C256 ,C190_=_C257 ,C190_=_C258 ,\nC190_=_C259 ,C190_=_C260 ,C190_=_C261 ,C190_=_C262 ,C190_=_C263 ,C190_=_C264 ,\nC190_=_C265 ,C190_=_C1161 ,C190_=_C1163 ,C190_=_C1164 ,C192_=_C194 ,C192_=_C196 ,\nC192_=_C213 ,C192_=_C214 ,C192_=_C215 ,C192_=_C216 ,C192_=_C219 ,C192_=_C297 ,\nC192_=_C299 ,C192_=_C300 ,C192_=_C301 ,C192_=_C302 ,C192_=_C303 ,C192_=_C304 ,\nC192_=_C305 ,C192_=_C306 ,C192_=_C307 ,C192_=_C308 ,C192_=_C309 ,C192_=_C310 ,\nC192_=_C311 ,C192_=_C312 ,C192_=_C313 ,C192_=_C314 ,C192_=_C1161 ,C192_=_C1165 ,\nC192_=_C1166 ,C194_=_C196 ,C194_=_C213 ,C194_=_C214 ,C194_=_C215 ,C194_=_C216 ,\nC194_=_C221 ,C194_=_C272 ,C194_=_C344 ,C194_=_C345 ,C194_=_C346 ,C194_=_C347 ,\nC194_=_C348 ,C194_=_C349 ,C194_=_C350 ,C194_=_C351 ,C194_=_C352 ,C194_=_C353 ,\nC194_=_C354 ,C194_=_C355 ,C194_=_C356 ,C194_=_C357 ,C194_=_C358 ,C194_=_C359 ,\nC194_=_C1161 ,C194_=_C1167 ,C194_=_C1168 ,C196_=_C213 ,C196_=_C214 ,C196_=_C215 ,\nC196_=_C216 ,C196_=_C223 ,C196_=_C274 ,C196_=_C321 ,C196_=_C386 ,C196_=_C387 ,\nC196_=_C388 ,C196_=_C389 ,C196_=_C390 ,C196_=_C391 ,C196_=_C392 ,C196_=_C393 ,\nC196_=_C394 ,C196_=_C395 ,C196_=_C396 ,C196_=_C397 ,C196_=_C398 ,C196_=_C399 ,\nC196_=_C400 ,C196_=_C1161 ,C196_=_C1169 ,C196_=_C1170 ,C213_=_C214 ,C213_=_C215 ,\nC213_=_C216 ,C213_=_C240 ,C213_=_C291 ,C213_=_C338 ,C213_=_C381 ,C213_=_C420 ,\nC213_=_C438 ,C213_=_C455 ,C213_=_C471 ,C213_=_C486 ,C213_=_C500 ,C213_=_C513 ,\nC213_=_C525 ,C213_=_C536 ,C213_=_C546 ,C213_=_C555 ,C213_=_C563 ,C213_=_C570 ,\nC213_=_C576 ,C213_=_C581 ,C213_=_C1161 ,C213_=_C1186 ,C213_=_C1187 ,C214_=_C215 ,\nC214_=_C216 ,C214_=_C241 ,C214_=_C292 ,C214_=_C339 ,C214_=_C382 ,C214_=_C421 ,\nC214_=_C439 ,C214_=_C456 ,C214_=_C472 ,C214_=_C487 ,C214_=_C501 ,C214_=_C514 ,\nC214_=_C526 ,C214_=_C537 ,C214_=_C547 ,C214_=_C556 ,C214_=_C564 ,C214_=_C571 ,\nC214_=_C577 ,C214_=_C582 ,C214_=_C586 ,C214_=_C1161 ,C214_=_C1187 ,C214_=_C1188 ,\nC215_=_C216 ,C215_=_C242 ,C215_=_C293 ,C215_=_C340 ,C215_=_C383 ,C215_=_C422 ,\nC215_=_C440 ,C215_=_C457 ,C215_=_C473 ,C215_=_C488 ,C215_=_C502 ,C215_=_C515 ,\nC215_=_C527 ,C215_=_C538 ,C215_=_C548 ,C215_=_C557 ,C215_=_C565 ,C215_=_C572 ,\nC215_=_C578 ,C215_=_C583 ,C215_=_C587 ,C215_=_C1161 ,C215_=_C1188 ,C215_=_C1189 ,\nC216_=_C243 ,C216_=_C294 ,C216_=_C341 ,C216_=_C384 ,C216_=_C423 ,C216_=_C441 ,\nC216_=_C458 ,C216_=_C474 ,C216_=_C489 ,C216_=_C503 ,C216_=_C516 ,C216_=_C528 ,\nC216_=_C539 ,C216_=_C549 ,C216_=_C558 ,C216_=_C566 ,C216_=_C573 ,C216_=_C579 ,\nC216_=_C584 ,C216_=_C588 ,C216_=_C1161 ,C216_=_C1189 ,C219_=_C221 ,C219_=_C223 ,\nC219_=_C240 ,C219_=_C241 ,C219_=_C242 ,C219_=_C243 ,C219_=_C297 ,C219_=_C299 ,\nC219_=_C300 ,C219_=_C301 ,C219_=_C302 ,C219_=_C303 ,C219_=_C304 ,C219_=_C305 ,\nC219_=_C306 ,C219_=_C307 ,C219_=_C308 ,C219_=_C309 ,C219_=_C310 ,C219_=_C311 ,\nC219_=_C312 ,C219_=_C313 ,C219_=_C314 ,C219_=_C1163 ,C219_=_C1165 ,C219_=_C1166 ,\nC221_=_C223 ,C221_=_C240 ,C221_=_C241 ,C221_=_C242 ,C221_=_C243 ,C221_=_C272 ,\nC221_=_C344 ,C221_=_C345 ,C221_=_C346 ,C221_=_C347 ,C221_=_C348 ,C221_=_C349 ,\nC221_=_C350 ,C221_=_C351 ,C221_=_C352 ,C221_=_C353 ,C221_=_C354 ,C221_=_C355 ,\nC221_=_C356 ,C221_=_C357 ,C221_=_C358 ,C221_=_C359 ,C221_=_C1163 ,C221_=_C1167 ,\nC221_=_C1168 ,C223_=_C240 ,C223_=_C241 ,C223_=_C242 ,C223_=_C243 ,C223_=_C274 ,\nC223_=_C321 ,C223_=_C386 ,C223_=_C387 ,C223_=_C388 ,C223_=_C389 ,C223_=_C390 ,\nC223_=_C391 ,C223_=_C392 ,C223_=_C393 ,C223_=_C394 ,C223_=_C395 ,C223_=_C396 ,\nC223_=_C397 ,C223_=_C398 ,C223_=_C399 ,C223_=_C400 ,C223_=_C1163 ,C223_=_C1169 ,\nC223_=_C1170 ,C240_=_C241 ,C240_=_C242 ,C240_=_C243 ,C240_=_C291 ,C240_=_C338 ,\nC240_=_C381 ,C240_=_C420 ,C240_=_C438 ,C240_=_C455 ,C240_=_C471 ,C240_=_C486 ,\nC240_=_C500 ,C240_=_C513 ,C240_=_C525 ,C240_=_C536 ,C240_=_C546 ,C240_=_C555 ,\nC240_=_C563 ,C240_=_C570 ,C240_=_C576 ,C240_=_C581 ,C240_=_C1163 ,C240_=_C1186 ,\nC240_=_C1187 ,C241_=_C242 ,C241_=_C243 ,C241_=_C292 ,C241_=_C339 ,C241_=_C382 ,\nC241_=_C421 ,C241_=_C439 ,C241_=_C456 ,C241_=_C472 ,C241_=_C487 ,C241_=_C501 ,\nC241_=_C514 ,C241_=_C526 ,C241_=_C537 ,C241_=_C547 ,C241_=_C556 ,C241_=_C564 ,\nC241_=_C571 ,C241_=_C577 ,C241_=_C582 ,C241_=_C586 ,C241_=_C1163 ,C241_=_C1187 ,\nC241_=_C1188 ,C242_=_C243 ,C242_=_C293 ,C242_=_C340 ,C242_=_C383 ,C242_=_C422 ,\nC242_=_C440 ,C242_=_C457 ,C242_=_C473 ,C242_=_C488 ,C242_=_C502 ,C242_=_C515 ,\nC242_=_C527 ,C242_=_C538 ,C242_=_C548 ,C242_=_C557 ,C242_=_C565 ,C242_=_C572 ,\nC242_=_C578 ,C242_=_C583 ,C242_=_C587 ,C242_=_C1163 ,C242_=_C1188 ,C242_=_C1189 ,\nC243_=_C294 ,C243_=_C341 ,C243_=_C384 ,C243_=_C423 ,C243_=_C441 ,C243_=_C458 ,\nC243_=_C474 ,C243_=_C489 ,C243_=_C503 ,C243_=_C516 ,C243_=_C528 ,C243_=_C539 ,\nC243_=_C549</w:t>
      </w:r>
    </w:p>
    <w:p>
      <w:pPr>
        <w:pStyle w:val="PreformattedText"/>
        <w:bidi w:val="0"/>
        <w:spacing w:before="0" w:after="0"/>
        <w:jc w:val="left"/>
        <w:rPr/>
      </w:pPr>
      <w:r>
        <w:rPr/>
        <w:t xml:space="preserve"> </w:t>
      </w:r>
      <w:r>
        <w:rPr/>
        <w:t>,C243_=_C558 ,C243_=_C566 ,C243_=_C573 ,C243_=_C579 ,C243_=_C584 ,\nC243_=_C588 ,C243_=_C1163 ,C243_=_C1189 ,C246_=_C248 ,C246_=_C250 ,C246_=_C251 ,\nC246_=_C252 ,C246_=_C253 ,C246_=_C254 ,C246_=_C255 ,C246_=_C256 ,C246_=_C257 ,\nC246_=_C258 ,C246_=_C259 ,C246_=_C260 ,C246_=_C261 ,C246_=_C262 ,C246_=_C263 ,\nC246_=_C264 ,C246_=_C265 ,C246_=_C321 ,C246_=_C338 ,C246_=_C339 ,C246_=_C340 ,\nC246_=_C341 ,C246_=_C1163 ,C246_=_C1164 ,C246_=_C1166 ,C246_=_C1167 ,C248_=_C250 ,\nC248_=_C251 ,C248_=_C252 ,C248_=_C253 ,C248_=_C254 ,C248_=_C255 ,C248_=_C256 ,\nC248_=_C257 ,C248_=_C258 ,C248_=_C259 ,C248_=_C260 ,C248_=_C261 ,C248_=_C262 ,\nC248_=_C263 ,C248_=_C264 ,C248_=_C265 ,C248_=_C297 ,C248_=_C381 ,C248_=_C382 ,\nC248_=_C383 ,C248_=_C384 ,C248_=_C1163 ,C248_=_C1164 ,C248_=_C1168 ,C248_=_C1169 ,\nC250_=_C251 ,C250_=_C252 ,C250_=_C253 ,C250_=_C254 ,C250_=_C255 ,C250_=_C256 ,\nC250_=_C257 ,C250_=_C258 ,C250_=_C259 ,C250_=_C260 ,C250_=_C261 ,C250_=_C262 ,\nC250_=_C263 ,C250_=_C264 ,C250_=_C265 ,C250_=_C299 ,C250_=_C344 ,C250_=_C420 ,\nC250_=_C421 ,C250_=_C422 ,C250_=_C423 ,C250_=_C1163 ,C250_=_C1164 ,C250_=_C1170 ,\nC251_=_C252 ,C251_=_C253 ,C251_=_C254 ,C251_=_C255 ,C251_=_C256 ,C251_=_C257 ,\nC251_=_C258 ,C251_=_C259 ,C251_=_C260 ,C251_=_C261 ,C251_=_C262 ,C251_=_C263 ,\nC251_=_C264 ,C251_=_C265 ,C251_=_C300 ,C251_=_C345 ,C251_=_C386 ,C251_=_C438 ,\nC251_=_C439 ,C251_=_C440 ,C251_=_C441 ,C251_=_C1163 ,C251_=_C1164 ,C252_=_C253 ,\nC252_=_C254 ,C252_=_C255 ,C252_=_C256 ,C252_=_C257 ,C252_=_C258 ,C252_=_C259 ,\nC252_=_C260 ,C252_=_C261 ,C252_=_C262 ,C252_=_C263 ,C252_=_C264 ,C252_=_C265 ,\nC252_=_C301 ,C252_=_C346 ,C252_=_C387 ,C252_=_C455 ,C252_=_C456 ,C252_=_C457 ,\nC252_=_C458 ,C252_=_C1163 ,C252_=_C1164 ,C253_=_C254 ,C253_=_C255 ,C253_=_C256 ,\nC253_=_C257 ,C253_=_C258 ,C253_=_C259 ,C253_=_C260 ,C253_=_C261 ,C253_=_C262 ,\nC253_=_C263 ,C253_=_C264 ,C253_=_C265 ,C253_=_C302 ,C253_=_C347 ,C253_=_C388 ,\nC253_=_C471 ,C253_=_C472 ,C253_=_C473 ,C253_=_C474 ,C253_=_C1163 ,C253_=_C1164 ,\nC254_=_C255 ,C254_=_C256 ,C254_=_C257 ,C254_=_C258 ,C254_=_C259 ,C254_=_C260 ,\nC254_=_C261 ,C254_=_C262 ,C254_=_C263 ,C254_=_C264 ,C254_=_C265 ,C254_=_C303 ,\nC254_=_C348 ,C254_=_C389 ,C254_=_C486 ,C254_=_C487 ,C254_=_C488 ,C254_=_C489 ,\nC254_=_C1163 ,C254_=_C1164 ,C255_=_C256 ,C255_=_C257 ,C255_=_C258 ,C255_=_C259 ,\nC255_=_C260 ,C255_=_C261 ,C255_=_C262 ,C255_=_C263 ,C255_=_C264 ,C255_=_C265 ,\nC255_=_C304 ,C255_=_C349 ,C255_=_C390 ,C255_=_C500 ,C255_=_C501 ,C255_=_C502 ,\nC255_=_C503 ,C255_=_C1163 ,C255_=_C1164 ,C256_=_C257 ,C256_=_C258 ,C256_=_C259 ,\nC256_=_C260 ,C256_=_C261 ,C256_=_C262 ,C256_=_C263 ,C256_=_C264 ,C256_=_C265 ,\nC256_=_C305 ,C256_=_C350 ,C256_=_C391 ,C256_=_C513 ,C256_=_C514 ,C256_=_C515 ,\nC256_=_C516 ,C256_=_C1163 ,C256_=_C1164 ,C257_=_C258 ,C257_=_C259 ,C257_=_C260 ,\nC257_=_C261 ,C257_=_C262 ,C257_=_C263 ,C257_=_C264 ,C257_=_C265 ,C257_=_C306 ,\nC257_=_C351 ,C257_=_C392 ,C257_=_C525 ,C257_=_C526 ,C257_=_C527 ,C257_=_C528 ,\nC257_=_C1163 ,C257_=_C1164 ,C258_=_C259 ,C258_=_C260 ,C258_=_C261 ,C258_=_C262 ,\nC258_=_C263 ,C258_=_C264 ,C258_=_C265 ,C258_=_C307 ,C258_=_C352 ,C258_=_C393 ,\nC258_=_C536 ,C258_=_C537 ,C258_=_C538 ,C258_=_C539 ,C258_=_C1163 ,C258_=_C1164 ,\nC259_=_C260 ,C259_=_C261 ,C259_=_C262 ,C259_=_C263 ,C259_=_C264 ,C259_=_C265 ,\nC259_=_C308 ,C259_=_C353 ,C259_=_C394 ,C259_=_C546 ,C259_=_C547 ,C259_=_C548 ,\nC259_=_C549 ,C259_=_C1163 ,C259_=_C1164 ,C260_=_C261 ,C260_=_C262 ,C260_=_C263 ,\nC260_=_C264 ,C260_=_C265 ,C260_=_C309 ,C260_=_C354 ,C260_=_C395 ,C260_=_C555 ,\nC260_=_C556 ,C260_=_C557 ,C260_=_C558 ,C260_=_C1163 ,C260_=_C1164 ,C261_=_C262 ,\nC261_=_C263 ,C261_=_C264 ,C261_=_C265 ,C261_=_C310 ,C261_=_C355 ,C261_=_C396 ,\nC261_=_C563 ,C261_=_C564 ,C261_=_C565 ,C261_=_C566 ,C261_=_C1163 ,C261_=_C1164 ,\nC262_=_C263 ,C262_=_C264 ,C262_=_C265 ,C262_=_C311 ,C262_=_C356 ,C262_=_C397 ,\nC262_=_C570 ,C262_=_C571 ,C262_=_C572 ,C262_=_C573 ,C262_=_C1163 ,C262_=_C1164 ,\nC263_=_C264 ,C263_=_C265 ,C263_=_C312 ,C263_=_C357 ,C263_=_C398 ,C263_=_C576 ,\nC263_=_C577 ,C263_=_C578 ,C263_=_C579 ,C263_=_C1163 ,C263_=_C1164 ,C264_=_C265 ,\nC264_=_C313 ,C264_=_C358 ,C264_=_C399 ,C264_=_C581 ,C264_=_C582 ,C264_=_C583 ,\nC264_=_C584 ,C264_=_C1163 ,C264_=_C1164 ,C265_=_C314 ,C265_=_C359 ,C265_=_C400 ,\nC265_=_C586 ,C265_=_C587 ,C265_=_C588 ,C265_=_C1163 ,C265_=_C1164 ,C265_=_C1186 ,\nC272_=_C274 ,C272_=_C291 ,C272_=_C292 ,C272_=_C293 ,C272_=_C294 ,C272_=_C344 ,\nC272_=_C345 ,C272_=_C346 ,C272_=_C347 ,C272_=_C348 ,C272_=_C349 ,C272_=_C350 ,\nC272_=_C351 ,C272_=_C352 ,C272_=_C353 ,C272_=_C354 ,C272_=_C355 ,C272_=_C356 ,\nC272_=_C357 ,C272_=_C358 ,C272_=_C359 ,C272_=_C1164 ,C272_=_C1165 ,C272_=_C1167 ,\nC272_=_C1168 ,C274_=_C291 ,C274_=_C292 ,C274_=_C293 ,C274_=_C294 ,C274_=_C321 ,\nC274_=_C386 ,C274_=_C387 ,C274_=_C388 ,C274_=_C389 ,C274_=_C390 ,C274_=_C391 ,\nC274_=_C392 ,C274_=_C393 ,C274_=_C394 ,C274_=_C395 ,C274_=_C396 ,C274_=_C397 ,\nC274_=_C398 ,C274_=_C399 ,C274_=_C400 ,C274_=_C1164 ,C274_=_C1165 ,C274_=_C1169 ,\nC274_=_C1170 ,C291_=_C292 ,C291_=_C293 ,C291_=_C294 ,C291_=_C338 ,C291_=_C381 ,\nC291_=_C420 ,C291_=_C438 ,C291_=_C455 ,C291_=_C471 ,C291_=_C486 ,C291_=_C500 ,\nC291_=_C513 ,C291_=_C525 ,C291_=_C536 ,C291_=_C546 ,C291_=_C555 ,C291_=_C563 ,\nC291_=_C570 ,C291_=_C576 ,C291_=_C581 ,C291_=_C1164 ,C291_=_C1165 ,C291_=_C1186 ,\nC291_=_C1187 ,C292_=_C293 ,C292_=_C294 ,C292_=_C339 ,C292_=_C382 ,C292_=_C421 ,\nC292_=_C439 ,C292_=_C456 ,C292_=_C472 ,C292_=_C487 ,C292_=_C501 ,C292_=_C514 ,\nC292_=_C526 ,C292_=_C537 ,C292_=_C547 ,C292_=_C556 ,C292_=_C564 ,C292_=_C571 ,\nC292_=_C577 ,C292_=_C582 ,C292_=_C586 ,C292_=_C1164 ,C292_=_C1165 ,C292_=_C1187 ,\nC292_=_C1188 ,C293_=_C294 ,C293_=_C340 ,C293_=_C383 ,C293_=_C422 ,C293_=_C440 ,\nC293_=_C457 ,C293_=_C473 ,C293_=_C488 ,C293_=_C502 ,C293_=_C515 ,C293_=_C527 ,\nC293_=_C538 ,C293_=_C548 ,C293_=_C557 ,C293_=_C565 ,C293_=_C572 ,C293_=_C578 ,\nC293_=_C583 ,C293_=_C587 ,C293_=_C1164 ,C293_=_C1165 ,C293_=_C1188 ,C293_=_C1189 ,\nC294_=_C341 ,C294_=_C384 ,C294_=_C423 ,C294_=_C441 ,C294_=_C458 ,C294_=_C474 ,\nC294_=_C489 ,C294_=_C503 ,C294_=_C516 ,C294_=_C528 ,C294_=_C539 ,C294_=_C549 ,\nC294_=_C558 ,C294_=_C566 ,C294_=_C573 ,C294_=_C579 ,C294_=_C584 ,C294_=_C588 ,\nC294_=_C1164 ,C294_=_C1165 ,C294_=_C1189 ,C297_=_C299 ,C297_=_C300 ,C297_=_C301 ,\nC297_=_C302 ,C297_=_C303 ,C297_=_C304 ,C297_=_C305 ,C297_=_C306 ,C297_=_C307 ,\nC297_=_C308 ,C297_=_C309 ,C297_=_C310 ,C297_=_C311 ,C297_=_C312 ,C297_=_C313 ,\nC297_=_C314 ,C297_=_C381 ,C297_=_C382 ,C297_=_C383 ,C297_=_C384 ,C297_=_C1165 ,\nC297_=_C1166 ,C297_=_C1168 ,C297_=_C1169 ,C299_=_C300 ,C299_=_C301 ,C299_=_C302 ,\nC299_=_C303 ,C299_=_C304 ,C299_=_C305 ,C299_=_C306 ,C299_=_C307 ,C299_=_C308 ,\nC299_=_C309 ,C299_=_C310 ,C299_=_C311 ,C299_=_C312 ,C299_=_C313 ,C299_=_C314 ,\nC299_=_C344 ,C299_=_C420 ,C299_=_C421 ,C299_=_C422 ,C299_=_C423 ,C299_=_C1165 ,\nC299_=_C1166 ,C299_=_C1170 ,C300_=_C301 ,C300_=_C302 ,C300_=_C303 ,C300_=_C304 ,\nC300_=_C305 ,C300_=_C306 ,C300_=_C307 ,C300_=_C308 ,C300_=_C309 ,C300_=_C310 ,\nC300_=_C311 ,C300_=_C312 ,C300_=_C313 ,C300_=_C314 ,C300_=_C345 ,C300_=_C386 ,\nC300_=_C438 ,C300_=_C439 ,C300_=_C440 ,C300_=_C441 ,C300_=_C1165 ,C300_=_C1166 ,\nC301_=_C302 ,C301_=_C303 ,C301_=_C304 ,C301_=_C305 ,C301_=_C306 ,C301_=_C307 ,\nC301_=_C308 ,C301_=_C309 ,C301_=_C310 ,C301_=_C311 ,C301_=_C312 ,C301_=_C313 ,\nC301_=_C314 ,C301_=_C346 ,C301_=_C387 ,C301_=_C455 ,C301_=_C456 ,C301_=_C457 ,\nC301_=_C458 ,C301_=_C1165 ,C301_=_C1166 ,C302_=_C303 ,C302_=_C304 ,C302_=_C305 ,\nC302_=_C306 ,C302_=_C307 ,C302_=_C308 ,C302_=_C309 ,C302_=_C310 ,C302_=_C311 ,\nC302_=_C312 ,C302_=_C313 ,C302_=_C314 ,C302_=_C347 ,C302_=_C388 ,C302_=_C471 ,\nC302_=_C472 ,C302_=_C473 ,C302_=_C474 ,C302_=_C1165 ,C302_=_C1166 ,C303_=_C304 ,\nC303_=_C305 ,C303_=_C306 ,C303_=_C307 ,C303_=_C308 ,C303_=_C309 ,C303_=_C310 ,\nC303_=_C311 ,C303_=_C312 ,C303_=_C313 ,C303_=_C314 ,C303_=_C348 ,C303_=_C389 ,\nC303_=_C486 ,C303_=_C487 ,C303_=_C488 ,C303_=_C489 ,C303_=_C1165 ,C303_=_C1166 ,\nC304_=_C305 ,C304_=_C306 ,C304_=_C307 ,C304_=_C308 ,C304_=_C309 ,C304_=_C310 ,\nC304_=_C311 ,C304_=_C312 ,C304_=_C313 ,C304_=_C314 ,C304_=_C349 ,C304_=_C390 ,\nC304_=_C500 ,C304_=_C501 ,C304_=_C502 ,C304_=_C503 ,C304_=_C1165 ,C304_=_C1166 ,\nC305_=_C306 ,C305_=_C307 ,C305_=_C308 ,C305_=_C309 ,C305_=_C310 ,C305_=_C311 ,\nC305_=_C312 ,C305_=_C313 ,C305_=_C314 ,C305_=_C350 ,C305_=_C391 ,C305_=_C513 ,\nC305_=_C514 ,C305_=_C515 ,C305_=_C516 ,C305_=_C1165 ,C305_=_C1166 ,C306_=_C307 ,\nC306_=_C308 ,C306_=_C309 ,C306_=_C310 ,C306_=_C311 ,C306_=_C312 ,C306_=_C313 ,\nC306_=_C314 ,C306_=_C351 ,C306_=_C392 ,C306_=_C525 ,C306_=_C526 ,C306_=_C527 ,\nC306_=_C528 ,C306_=_C1165 ,C306_=_C1166 ,C307_=_C308 ,C307_=_C309 ,C307_=_C310 ,\nC307_=_C311 ,C307_=_C312 ,C307_=_C313 ,C307_=_C314 ,C307_=_C352 ,C307_=_C393 ,\nC307_=_C536 ,C307_=_C537 ,C307_=_C538 ,C307_=_C539 ,C307_=_C1165 ,C307_=_C1166 ,\nC308_=_C309 ,C308_=_C310 ,C308_=_C311 ,C308_=_C312 ,C308_=_C313 ,C308_=_C314 ,\nC308_=_C353 ,C308_=_C394 ,C308_=_C546 ,C308_=_C547 ,C308_=_C548 ,C308_=_C549 ,\nC308_=_C1165 ,C308_=_C1166 ,C309_=_C310 ,C309_=_C311 ,C309_=_C312 ,C309_=_C313 ,\nC309_=_C314 ,C309_=_C354 ,C309_=_C395 ,C309_=_C555 ,C309_=_C556 ,C309_=_C557 ,\nC309_=_C558 ,C309_=_C1165 ,C309_=_C1166 ,C310_=_C311 ,C310_=_C312 ,C310_=_C313 ,\nC310_=_C314 ,C310_=_C355 ,C310_=_C396 ,C310_=_C563 ,C310_=_C564 ,C310_=_C565 ,\nC310_=_C566 ,C310_=_C1165 ,C310_=_C1166 ,C311_=_C312 ,C311_=_C313 ,C311_=_C314 ,\nC311_=_C356 ,C311_=_C397 ,C311_=_C570 ,C311_=_C571 ,C311_=_C572 ,C311_=_C573 ,\nC311_=_C1165 ,C311_=_C1166 ,C312_=_C313 ,C312_=_C314 ,C312_=_C357 ,C312_=_C398 ,\nC312_=_C576 ,C312_=_C577 ,C312_=_C578 ,C312_=_C579 ,C312_=_C1165 ,C312_=_C1166 ,\nC313_=_C314 ,C313_=_C358 ,C313_=_C399 ,C313_=_C581 ,C313_=_C582 ,C313_=_C583 ,\nC313_=_C584 ,C313_=_C1165 ,C313_=_C1166 ,C314_=_C359 ,C314_=_C400 ,C314_=_C586 ,\nC314_=_C587 ,C314_=_C588 ,C314_=_C1165 ,C314_=_C1166</w:t>
      </w:r>
    </w:p>
    <w:p>
      <w:pPr>
        <w:pStyle w:val="PreformattedText"/>
        <w:bidi w:val="0"/>
        <w:spacing w:before="0" w:after="0"/>
        <w:jc w:val="left"/>
        <w:rPr/>
      </w:pPr>
      <w:r>
        <w:rPr/>
        <w:t xml:space="preserve"> </w:t>
      </w:r>
      <w:r>
        <w:rPr/>
        <w:t>,C314_=_C1186 ,C321_=_C338 ,\nC321_=_C339 ,C321_=_C340 ,C321_=_C341 ,C321_=_C386 ,C321_=_C387 ,C321_=_C388 ,\nC321_=_C389 ,C321_=_C390 ,C321_=_C391 ,C321_=_C392 ,C321_=_C393 ,C321_=_C394 ,\nC321_=_C395 ,C321_=_C396 ,C321_=_C397 ,C321_=_C398 ,C321_=_C399 ,C321_=_C400 ,\nC321_=_C1166 ,C321_=_C1167 ,C321_=_C1169 ,C321_=_C1170 ,C338_=_C339 ,C338_=_C340 ,\nC338_=_C341 ,C338_=_C381 ,C338_=_C420 ,C338_=_C438 ,C338_=_C455 ,C338_=_C471 ,\nC338_=_C486 ,C338_=_C500 ,C338_=_C513 ,C338_=_C525 ,C338_=_C536 ,C338_=_C546 ,\nC338_=_C555 ,C338_=_C563 ,C338_=_C570 ,C338_=_C576 ,C338_=_C581 ,C338_=_C1166 ,\nC338_=_C1167 ,C338_=_C1186 ,C338_=_C1187 ,C339_=_C340 ,C339_=_C341 ,C339_=_C382 ,\nC339_=_C421 ,C339_=_C439 ,C339_=_C456 ,C339_=_C472 ,C339_=_C487 ,C339_=_C501 ,\nC339_=_C514 ,C339_=_C526 ,C339_=_C537 ,C339_=_C547 ,C339_=_C556 ,C339_=_C564 ,\nC339_=_C571 ,C339_=_C577 ,C339_=_C582 ,C339_=_C586 ,C339_=_C1166 ,C339_=_C1167 ,\nC339_=_C1187 ,C339_=_C1188 ,C340_=_C341 ,C340_=_C383 ,C340_=_C422 ,C340_=_C440 ,\nC340_=_C457 ,C340_=_C473 ,C340_=_C488 ,C340_=_C502 ,C340_=_C515 ,C340_=_C527 ,\nC340_=_C538 ,C340_=_C548 ,C340_=_C557 ,C340_=_C565 ,C340_=_C572 ,C340_=_C578 ,\nC340_=_C583 ,C340_=_C587 ,C340_=_C1166 ,C340_=_C1167 ,C340_=_C1188 ,C340_=_C1189 ,\nC341_=_C384 ,C341_=_C423 ,C341_=_C441 ,C341_=_C458 ,C341_=_C474 ,C341_=_C489 ,\nC341_=_C503 ,C341_=_C516 ,C341_=_C528 ,C341_=_C539 ,C341_=_C549 ,C341_=_C558 ,\nC341_=_C566 ,C341_=_C573 ,C341_=_C579 ,C341_=_C584 ,C341_=_C588 ,C341_=_C1166 ,\nC341_=_C1167 ,C341_=_C1189 ,C344_=_C345 ,C344_=_C346 ,C344_=_C347 ,C344_=_C348 ,\nC344_=_C349 ,C344_=_C350 ,C344_=_C351 ,C344_=_C352 ,C344_=_C353 ,C344_=_C354 ,\nC344_=_C355 ,C344_=_C356 ,C344_=_C357 ,C344_=_C358 ,C344_=_C359 ,C344_=_C420 ,\nC344_=_C421 ,C344_=_C422 ,C344_=_C423 ,C344_=_C1167 ,C344_=_C1168 ,C344_=_C1170 ,\nC345_=_C346 ,C345_=_C347 ,C345_=_C348 ,C345_=_C349 ,C345_=_C350 ,C345_=_C351 ,\nC345_=_C352 ,C345_=_C353 ,C345_=_C354 ,C345_=_C355 ,C345_=_C356 ,C345_=_C357 ,\nC345_=_C358 ,C345_=_C359 ,C345_=_C386 ,C345_=_C438 ,C345_=_C439 ,C345_=_C440 ,\nC345_=_C441 ,C345_=_C1167 ,C345_=_C1168 ,C346_=_C347 ,C346_=_C348 ,C346_=_C349 ,\nC346_=_C350 ,C346_=_C351 ,C346_=_C352 ,C346_=_C353 ,C346_=_C354 ,C346_=_C355 ,\nC346_=_C356 ,C346_=_C357 ,C346_=_C358 ,C346_=_C359 ,C346_=_C387 ,C346_=_C455 ,\nC346_=_C456 ,C346_=_C457 ,C346_=_C458 ,C346_=_C1167 ,C346_=_C1168 ,C347_=_C348 ,\nC347_=_C349 ,C347_=_C350 ,C347_=_C351 ,C347_=_C352 ,C347_=_C353 ,C347_=_C354 ,\nC347_=_C355 ,C347_=_C356 ,C347_=_C357 ,C347_=_C358 ,C347_=_C359 ,C347_=_C388 ,\nC347_=_C471 ,C347_=_C472 ,C347_=_C473 ,C347_=_C474 ,C347_=_C1167 ,C347_=_C1168 ,\nC348_=_C349 ,C348_=_C350 ,C348_=_C351 ,C348_=_C352 ,C348_=_C353 ,C348_=_C354 ,\nC348_=_C355 ,C348_=_C356 ,C348_=_C357 ,C348_=_C358 ,C348_=_C359 ,C348_=_C389 ,\nC348_=_C486 ,C348_=_C487 ,C348_=_C488 ,C348_=_C489 ,C348_=_C1167 ,C348_=_C1168 ,\nC349_=_C350 ,C349_=_C351 ,C349_=_C352 ,C349_=_C353 ,C349_=_C354 ,C349_=_C355 ,\nC349_=_C356 ,C349_=_C357 ,C349_=_C358 ,C349_=_C359 ,C349_=_C390 ,C349_=_C500 ,\nC349_=_C501 ,C349_=_C502 ,C349_=_C503 ,C349_=_C1167 ,C349_=_C1168 ,C350_=_C351 ,\nC350_=_C352 ,C350_=_C353 ,C350_=_C354 ,C350_=_C355 ,C350_=_C356 ,C350_=_C357 ,\nC350_=_C358 ,C350_=_C359 ,C350_=_C391 ,C350_=_C513 ,C350_=_C514 ,C350_=_C515 ,\nC350_=_C516 ,C350_=_C1167 ,C350_=_C1168 ,C351_=_C352 ,C351_=_C353 ,C351_=_C354 ,\nC351_=_C355 ,C351_=_C356 ,C351_=_C357 ,C351_=_C358 ,C351_=_C359 ,C351_=_C392 ,\nC351_=_C525 ,C351_=_C526 ,C351_=_C527 ,C351_=_C528 ,C351_=_C1167 ,C351_=_C1168 ,\nC352_=_C353 ,C352_=_C354 ,C352_=_C355 ,C352_=_C356 ,C352_=_C357 ,C352_=_C358 ,\nC352_=_C359 ,C352_=_C393 ,C352_=_C536 ,C352_=_C537 ,C352_=_C538 ,C352_=_C539 ,\nC352_=_C1167 ,C352_=_C1168 ,C353_=_C354 ,C353_=_C355 ,C353_=_C356 ,C353_=_C357 ,\nC353_=_C358 ,C353_=_C359 ,C353_=_C394 ,C353_=_C546 ,C353_=_C547 ,C353_=_C548 ,\nC353_=_C549 ,C353_=_C1167 ,C353_=_C1168 ,C354_=_C355 ,C354_=_C356 ,C354_=_C357 ,\nC354_=_C358 ,C354_=_C359 ,C354_=_C395 ,C354_=_C555 ,C354_=_C556 ,C354_=_C557 ,\nC354_=_C558 ,C354_=_C1167 ,C354_=_C1168 ,C355_=_C356 ,C355_=_C357 ,C355_=_C358 ,\nC355_=_C359 ,C355_=_C396 ,C355_=_C563 ,C355_=_C564 ,C355_=_C565 ,C355_=_C566 ,\nC355_=_C1167 ,C355_=_C1168 ,C356_=_C357 ,C356_=_C358 ,C356_=_C359 ,C356_=_C397 ,\nC356_=_C570 ,C356_=_C571 ,C356_=_C572 ,C356_=_C573 ,C356_=_C1167 ,C356_=_C1168 ,\nC357_=_C358 ,C357_=_C359 ,C357_=_C398 ,C357_=_C576 ,C357_=_C577 ,C357_=_C578 ,\nC357_=_C579 ,C357_=_C1167 ,C357_=_C1168 ,C358_=_C359 ,C358_=_C399 ,C358_=_C581 ,\nC358_=_C582 ,C358_=_C583 ,C358_=_C584 ,C358_=_C1167 ,C358_=_C1168 ,C359_=_C400 ,\nC359_=_C586 ,C359_=_C587 ,C359_=_C588 ,C359_=_C1167 ,C359_=_C1168 ,C359_=_C1186 ,\nC381_=_C382 ,C381_=_C383 ,C381_=_C384 ,C381_=_C420 ,C381_=_C438 ,C381_=_C455 ,\nC381_=_C471 ,C381_=_C486 ,C381_=_C500 ,C381_=_C513 ,C381_=_C525 ,C381_=_C536 ,\nC381_=_C546 ,C381_=_C555 ,C381_=_C563 ,C381_=_C570 ,C381_=_C576 ,C381_=_C581 ,\nC381_=_C1168 ,C381_=_C1169 ,C381_=_C1186 ,C381_=_C1187 ,C382_=_C383 ,C382_=_C384 ,\nC382_=_C421 ,C382_=_C439 ,C382_=_C456 ,C382_=_C472 ,C382_=_C487 ,C382_=_C501 ,\nC382_=_C514 ,C382_=_C526 ,C382_=_C537 ,C382_=_C547 ,C382_=_C556 ,C382_=_C564 ,\nC382_=_C571 ,C382_=_C577 ,C382_=_C582 ,C382_=_C586 ,C382_=_C1168 ,C382_=_C1169 ,\nC382_=_C1187 ,C382_=_C1188 ,C383_=_C384 ,C383_=_C422 ,C383_=_C440 ,C383_=_C457 ,\nC383_=_C473 ,C383_=_C488 ,C383_=_C502 ,C383_=_C515 ,C383_=_C527 ,C383_=_C538 ,\nC383_=_C548 ,C383_=_C557 ,C383_=_C565 ,C383_=_C572 ,C383_=_C578 ,C383_=_C583 ,\nC383_=_C587 ,C383_=_C1168 ,C383_=_C1169 ,C383_=_C1188 ,C383_=_C1189 ,C384_=_C423 ,\nC384_=_C441 ,C384_=_C458 ,C384_=_C474 ,C384_=_C489 ,C384_=_C503 ,C384_=_C516 ,\nC384_=_C528 ,C384_=_C539 ,C384_=_C549 ,C384_=_C558 ,C384_=_C566 ,C384_=_C573 ,\nC384_=_C579 ,C384_=_C584 ,C384_=_C588 ,C384_=_C1168 ,C384_=_C1169 ,C384_=_C1189 ,\nC386_=_C387 ,C386_=_C388 ,C386_=_C389 ,C386_=_C390 ,C386_=_C391 ,C386_=_C392 ,\nC386_=_C393 ,C386_=_C394 ,C386_=_C395 ,C386_=_C396 ,C386_=_C397 ,C386_=_C398 ,\nC386_=_C399 ,C386_=_C400 ,C386_=_C438 ,C386_=_C439 ,C386_=_C440 ,C386_=_C441 ,\nC386_=_C1169 ,C386_=_C1170 ,C387_=_C388 ,C387_=_C389 ,C387_=_C390 ,C387_=_C391 ,\nC387_=_C392 ,C387_=_C393 ,C387_=_C394 ,C387_=_C395 ,C387_=_C396 ,C387_=_C397 ,\nC387_=_C398 ,C387_=_C399 ,C387_=_C400 ,C387_=_C455 ,C387_=_C456 ,C387_=_C457 ,\nC387_=_C458 ,C387_=_C1169 ,C387_=_C1170 ,C388_=_C389 ,C388_=_C390 ,C388_=_C391 ,\nC388_=_C392 ,C388_=_C393 ,C388_=_C394 ,C388_=_C395 ,C388_=_C396 ,C388_=_C397 ,\nC388_=_C398 ,C388_=_C399 ,C388_=_C400 ,C388_=_C471 ,C388_=_C472 ,C388_=_C473 ,\nC388_=_C474 ,C388_=_C1169 ,C388_=_C1170 ,C389_=_C390 ,C389_=_C391 ,C389_=_C392 ,\nC389_=_C393 ,C389_=_C394 ,C389_=_C395 ,C389_=_C396 ,C389_=_C397 ,C389_=_C398 ,\nC389_=_C399 ,C389_=_C400 ,C389_=_C486 ,C389_=_C487 ,C389_=_C488 ,C389_=_C489 ,\nC389_=_C1169 ,C389_=_C1170 ,C390_=_C391 ,C390_=_C392 ,C390_=_C393 ,C390_=_C394 ,\nC390_=_C395 ,C390_=_C396 ,C390_=_C397 ,C390_=_C398 ,C390_=_C399 ,C390_=_C400 ,\nC390_=_C500 ,C390_=_C501 ,C390_=_C502 ,C390_=_C503 ,C390_=_C1169 ,C390_=_C1170 ,\nC391_=_C392 ,C391_=_C393 ,C391_=_C394 ,C391_=_C395 ,C391_=_C396 ,C391_=_C397 ,\nC391_=_C398 ,C391_=_C399 ,C391_=_C400 ,C391_=_C513 ,C391_=_C514 ,C391_=_C515 ,\nC391_=_C516 ,C391_=_C1169 ,C391_=_C1170 ,C392_=_C393 ,C392_=_C394 ,C392_=_C395 ,\nC392_=_C396 ,C392_=_C397 ,C392_=_C398 ,C392_=_C399 ,C392_=_C400 ,C392_=_C525 ,\nC392_=_C526 ,C392_=_C527 ,C392_=_C528 ,C392_=_C1169 ,C392_=_C1170 ,C393_=_C394 ,\nC393_=_C395 ,C393_=_C396 ,C393_=_C397 ,C393_=_C398 ,C393_=_C399 ,C393_=_C400 ,\nC393_=_C536 ,C393_=_C537 ,C393_=_C538 ,C393_=_C539 ,C393_=_C1169 ,C393_=_C1170 ,\nC394_=_C395 ,C394_=_C396 ,C394_=_C397 ,C394_=_C398 ,C394_=_C399 ,C394_=_C400 ,\nC394_=_C546 ,C394_=_C547 ,C394_=_C548 ,C394_=_C549 ,C394_=_C1169 ,C394_=_C1170 ,\nC395_=_C396 ,C395_=_C397 ,C395_=_C398 ,C395_=_C399 ,C395_=_C400 ,C395_=_C555 ,\nC395_=_C556 ,C395_=_C557 ,C395_=_C558 ,C395_=_C1169 ,C395_=_C1170 ,C396_=_C397 ,\nC396_=_C398 ,C396_=_C399 ,C396_=_C400 ,C396_=_C563 ,C396_=_C564 ,C396_=_C565 ,\nC396_=_C566 ,C396_=_C1169 ,C396_=_C1170 ,C397_=_C398 ,C397_=_C399 ,C397_=_C400 ,\nC397_=_C570 ,C397_=_C571 ,C397_=_C572 ,C397_=_C573 ,C397_=_C1169 ,C397_=_C1170 ,\nC398_=_C399 ,C398_=_C400 ,C398_=_C576 ,C398_=_C577 ,C398_=_C578 ,C398_=_C579 ,\nC398_=_C1169 ,C398_=_C1170 ,C399_=_C400 ,C399_=_C581 ,C399_=_C582 ,C399_=_C583 ,\nC399_=_C584 ,C399_=_C1169 ,C399_=_C1170 ,C400_=_C586 ,C400_=_C587 ,C400_=_C588 ,\nC400_=_C1169 ,C400_=_C1170 ,C400_=_C1186 ,C420_=_C421 ,C420_=_C422 ,C420_=_C423 ,\nC420_=_C438 ,C420_=_C455 ,C420_=_C471 ,C420_=_C486 ,C420_=_C500 ,C420_=_C513 ,\nC420_=_C525 ,C420_=_C536 ,C420_=_C546 ,C420_=_C555 ,C420_=_C563 ,C420_=_C570 ,\nC420_=_C576 ,C420_=_C581 ,C420_=_C1170 ,C420_=_C1186 ,C420_=_C1187 ,C421_=_C422 ,\nC421_=_C423 ,C421_=_C439 ,C421_=_C456 ,C421_=_C472 ,C421_=_C487 ,C421_=_C501 ,\nC421_=_C514 ,C421_=_C526 ,C421_=_C537 ,C421_=_C547 ,C421_=_C556 ,C421_=_C564 ,\nC421_=_C571 ,C421_=_C577 ,C421_=_C582 ,C421_=_C586 ,C421_=_C1170 ,C421_=_C1187 ,\nC421_=_C1188 ,C422_=_C423 ,C422_=_C440 ,C422_=_C457 ,C422_=_C473 ,C422_=_C488 ,\nC422_=_C502 ,C422_=_C515 ,C422_=_C527 ,C422_=_C538 ,C422_=_C548 ,C422_=_C557 ,\nC422_=_C565 ,C422_=_C572 ,C422_=_C578 ,C422_=_C583 ,C422_=_C587 ,C422_=_C1170 ,\nC422_=_C1188 ,C422_=_C1189 ,C423_=_C441 ,C423_=_C458 ,C423_=_C474 ,C423_=_C489 ,\nC423_=_C503 ,C423_=_C516 ,C423_=_C528 ,C423_=_C539 ,C423_=_C549 ,C423_=_C558 ,\nC423_=_C566 ,C423_=_C573 ,C423_=_C579 ,C423_=_C584 ,C423_=_C588 ,C423_=_C1170 ,\nC423_=_C1189 ,C438_=_C439 ,C438_=_C440 ,C438_=_C441 ,C438_=_C455 ,C438_=_C471 ,\nC438_=_C486 ,C438_=_C500 ,C438_=_C513 ,C438_=_C525 ,C438_=_C536 ,C438_=_C546 ,\nC438_=_C555 ,C438_=_C563 ,C438_=_C570 ,C438_=_C576 ,C438_=_C581 ,C438_=_C1186 ,\nC438_=_C1187 ,C439_=_C440 ,C439_=_C441 ,C439_=_C456 ,C439_=_C472 ,C439_=_C487 ,\nC439_=_C501 ,C439_=_C514 ,C439_=_C526 ,C439_=_C537 ,C439_=_C547 ,C439_=_C556 ,\nC439_=_C564 ,C439_=_C571 ,C439_=_C577 ,C439_=_C582 ,C439_=_C586 ,C439_=_C1187</w:t>
      </w:r>
    </w:p>
    <w:p>
      <w:pPr>
        <w:pStyle w:val="PreformattedText"/>
        <w:bidi w:val="0"/>
        <w:spacing w:before="0" w:after="0"/>
        <w:jc w:val="left"/>
        <w:rPr/>
      </w:pPr>
      <w:r>
        <w:rPr/>
        <w:t xml:space="preserve"> </w:t>
      </w:r>
      <w:r>
        <w:rPr/>
        <w:t>,\nC439_=_C1188 ,C440_=_C441 ,C440_=_C457 ,C440_=_C473 ,C440_=_C488 ,C440_=_C502 ,\nC440_=_C515 ,C440_=_C527 ,C440_=_C538 ,C440_=_C548 ,C440_=_C557 ,C440_=_C565 ,\nC440_=_C572 ,C440_=_C578 ,C440_=_C583 ,C440_=_C587 ,C440_=_C1188 ,C440_=_C1189 ,\nC441_=_C458 ,C441_=_C474 ,C441_=_C489 ,C441_=_C503 ,C441_=_C516 ,C441_=_C528 ,\nC441_=_C539 ,C441_=_C549 ,C441_=_C558 ,C441_=_C566 ,C441_=_C573 ,C441_=_C579 ,\nC441_=_C584 ,C441_=_C588 ,C441_=_C1189 ,C455_=_C456 ,C455_=_C457 ,C455_=_C458 ,\nC455_=_C471 ,C455_=_C486 ,C455_=_C500 ,C455_=_C513 ,C455_=_C525 ,C455_=_C536 ,\nC455_=_C546 ,C455_=_C555 ,C455_=_C563 ,C455_=_C570 ,C455_=_C576 ,C455_=_C581 ,\nC455_=_C1186 ,C455_=_C1187 ,C456_=_C457 ,C456_=_C458 ,C456_=_C472 ,C456_=_C487 ,\nC456_=_C501 ,C456_=_C514 ,C456_=_C526 ,C456_=_C537 ,C456_=_C547 ,C456_=_C556 ,\nC456_=_C564 ,C456_=_C571 ,C456_=_C577 ,C456_=_C582 ,C456_=_C586 ,C456_=_C1187 ,\nC456_=_C1188 ,C457_=_C458 ,C457_=_C473 ,C457_=_C488 ,C457_=_C502 ,C457_=_C515 ,\nC457_=_C527 ,C457_=_C538 ,C457_=_C548 ,C457_=_C557 ,C457_=_C565 ,C457_=_C572 ,\nC457_=_C578 ,C457_=_C583 ,C457_=_C587 ,C457_=_C1188 ,C457_=_C1189 ,C458_=_C474 ,\nC458_=_C489 ,C458_=_C503 ,C458_=_C516 ,C458_=_C528 ,C458_=_C539 ,C458_=_C549 ,\nC458_=_C558 ,C458_=_C566 ,C458_=_C573 ,C458_=_C579 ,C458_=_C584 ,C458_=_C588 ,\nC458_=_C1189 ,C471_=_C472 ,C471_=_C473 ,C471_=_C474 ,C471_=_C486 ,C471_=_C500 ,\nC471_=_C513 ,C471_=_C525 ,C471_=_C536 ,C471_=_C546 ,C471_=_C555 ,C471_=_C563 ,\nC471_=_C570 ,C471_=_C576 ,C471_=_C581 ,C471_=_C1186 ,C471_=_C1187 ,C472_=_C473 ,\nC472_=_C474 ,C472_=_C487 ,C472_=_C501 ,C472_=_C514 ,C472_=_C526 ,C472_=_C537 ,\nC472_=_C547 ,C472_=_C556 ,C472_=_C564 ,C472_=_C571 ,C472_=_C577 ,C472_=_C582 ,\nC472_=_C586 ,C472_=_C1187 ,C472_=_C1188 ,C473_=_C474 ,C473_=_C488 ,C473_=_C502 ,\nC473_=_C515 ,C473_=_C527 ,C473_=_C538 ,C473_=_C548 ,C473_=_C557 ,C473_=_C565 ,\nC473_=_C572 ,C473_=_C578 ,C473_=_C583 ,C473_=_C587 ,C473_=_C1188 ,C473_=_C1189 ,\nC474_=_C489 ,C474_=_C503 ,C474_=_C516 ,C474_=_C528 ,C474_=_C539 ,C474_=_C549 ,\nC474_=_C558 ,C474_=_C566 ,C474_=_C573 ,C474_=_C579 ,C474_=_C584 ,C474_=_C588 ,\nC474_=_C1189 ,C486_=_C487 ,C486_=_C488 ,C486_=_C489 ,C486_=_C500 ,C486_=_C513 ,\nC486_=_C525 ,C486_=_C536 ,C486_=_C546 ,C486_=_C555 ,C486_=_C563 ,C486_=_C570 ,\nC486_=_C576 ,C486_=_C581 ,C486_=_C1186 ,C486_=_C1187 ,C487_=_C488 ,C487_=_C489 ,\nC487_=_C501 ,C487_=_C514 ,C487_=_C526 ,C487_=_C537 ,C487_=_C547 ,C487_=_C556 ,\nC487_=_C564 ,C487_=_C571 ,C487_=_C577 ,C487_=_C582 ,C487_=_C586 ,C487_=_C1187 ,\nC487_=_C1188 ,C488_=_C489 ,C488_=_C502 ,C488_=_C515 ,C488_=_C527 ,C488_=_C538 ,\nC488_=_C548 ,C488_=_C557 ,C488_=_C565 ,C488_=_C572 ,C488_=_C578 ,C488_=_C583 ,\nC488_=_C587 ,C488_=_C1188 ,C488_=_C1189 ,C489_=_C503 ,C489_=_C516 ,C489_=_C528 ,\nC489_=_C539 ,C489_=_C549 ,C489_=_C558 ,C489_=_C566 ,C489_=_C573 ,C489_=_C579 ,\nC489_=_C584 ,C489_=_C588 ,C489_=_C1189 ,C500_=_C501 ,C500_=_C502 ,C500_=_C503 ,\nC500_=_C513 ,C500_=_C525 ,C500_=_C536 ,C500_=_C546 ,C500_=_C555 ,C500_=_C563 ,\nC500_=_C570 ,C500_=_C576 ,C500_=_C581 ,C500_=_C1186 ,C500_=_C1187 ,C501_=_C502 ,\nC501_=_C503 ,C501_=_C514 ,C501_=_C526 ,C501_=_C537 ,C501_=_C547 ,C501_=_C556 ,\nC501_=_C564 ,C501_=_C571 ,C501_=_C577 ,C501_=_C582 ,C501_=_C586 ,C501_=_C1187 ,\nC501_=_C1188 ,C502_=_C503 ,C502_=_C515 ,C502_=_C527 ,C502_=_C538 ,C502_=_C548 ,\nC502_=_C557 ,C502_=_C565 ,C502_=_C572 ,C502_=_C578 ,C502_=_C583 ,C502_=_C587 ,\nC502_=_C1188 ,C502_=_C1189 ,C503_=_C516 ,C503_=_C528 ,C503_=_C539 ,C503_=_C549 ,\nC503_=_C558 ,C503_=_C566 ,C503_=_C573 ,C503_=_C579 ,C503_=_C584 ,C503_=_C588 ,\nC503_=_C1189 ,C513_=_C514 ,C513_=_C515 ,C513_=_C516 ,C513_=_C525 ,C513_=_C536 ,\nC513_=_C546 ,C513_=_C555 ,C513_=_C563 ,C513_=_C570 ,C513_=_C576 ,C513_=_C581 ,\nC513_=_C1186 ,C513_=_C1187 ,C514_=_C515 ,C514_=_C516 ,C514_=_C526 ,C514_=_C537 ,\nC514_=_C547 ,C514_=_C556 ,C514_=_C564 ,C514_=_C571 ,C514_=_C577 ,C514_=_C582 ,\nC514_=_C586 ,C514_=_C1187 ,C514_=_C1188 ,C515_=_C516 ,C515_=_C527 ,C515_=_C538 ,\nC515_=_C548 ,C515_=_C557 ,C515_=_C565 ,C515_=_C572 ,C515_=_C578 ,C515_=_C583 ,\nC515_=_C587 ,C515_=_C1188 ,C515_=_C1189 ,C516_=_C528 ,C516_=_C539 ,C516_=_C549 ,\nC516_=_C558 ,C516_=_C566 ,C516_=_C573 ,C516_=_C579 ,C516_=_C584 ,C516_=_C588 ,\nC516_=_C1189 ,C525_=_C526 ,C525_=_C527 ,C525_=_C528 ,C525_=_C536 ,C525_=_C546 ,\nC525_=_C555 ,C525_=_C563 ,C525_=_C570 ,C525_=_C576 ,C525_=_C581 ,C525_=_C1186 ,\nC525_=_C1187 ,C526_=_C527 ,C526_=_C528 ,C526_=_C537 ,C526_=_C547 ,C526_=_C556 ,\nC526_=_C564 ,C526_=_C571 ,C526_=_C577 ,C526_=_C582 ,C526_=_C586 ,C526_=_C1187 ,\nC526_=_C1188 ,C527_=_C528 ,C527_=_C538 ,C527_=_C548 ,C527_=_C557 ,C527_=_C565 ,\nC527_=_C572 ,C527_=_C578 ,C527_=_C583 ,C527_=_C587 ,C527_=_C1188 ,C527_=_C1189 ,\nC528_=_C539 ,C528_=_C549 ,C528_=_C558 ,C528_=_C566 ,C528_=_C573 ,C528_=_C579 ,\nC528_=_C584 ,C528_=_C588 ,C528_=_C1189 ,C536_=_C537 ,C536_=_C538 ,C536_=_C539 ,\nC536_=_C546 ,C536_=_C555 ,C536_=_C563 ,C536_=_C570 ,C536_=_C576 ,C536_=_C581 ,\nC536_=_C1186 ,C536_=_C1187 ,C537_=_C538 ,C537_=_C539 ,C537_=_C547 ,C537_=_C556 ,\nC537_=_C564 ,C537_=_C571 ,C537_=_C577 ,C537_=_C582 ,C537_=_C586 ,C537_=_C1187 ,\nC537_=_C1188 ,C538_=_C539 ,C538_=_C548 ,C538_=_C557 ,C538_=_C565 ,C538_=_C572 ,\nC538_=_C578 ,C538_=_C583 ,C538_=_C587 ,C538_=_C1188 ,C538_=_C1189 ,C539_=_C549 ,\nC539_=_C558 ,C539_=_C566 ,C539_=_C573 ,C539_=_C579 ,C539_=_C584 ,C539_=_C588 ,\nC539_=_C1189 ,C546_=_C547 ,C546_=_C548 ,C546_=_C549 ,C546_=_C555 ,C546_=_C563 ,\nC546_=_C570 ,C546_=_C576 ,C546_=_C581 ,C546_=_C1186 ,C546_=_C1187 ,C547_=_C548 ,\nC547_=_C549 ,C547_=_C556 ,C547_=_C564 ,C547_=_C571 ,C547_=_C577 ,C547_=_C582 ,\nC547_=_C586 ,C547_=_C1187 ,C547_=_C1188 ,C548_=_C549 ,C548_=_C557 ,C548_=_C565 ,\nC548_=_C572 ,C548_=_C578 ,C548_=_C583 ,C548_=_C587 ,C548_=_C1188 ,C548_=_C1189 ,\nC549_=_C558 ,C549_=_C566 ,C549_=_C573 ,C549_=_C579 ,C549_=_C584 ,C549_=_C588 ,\nC549_=_C1189 ,C555_=_C556 ,C555_=_C557 ,C555_=_C558 ,C555_=_C563 ,C555_=_C570 ,\nC555_=_C576 ,C555_=_C581 ,C555_=_C1186 ,C555_=_C1187 ,C556_=_C557 ,C556_=_C558 ,\nC556_=_C564 ,C556_=_C571 ,C556_=_C577 ,C556_=_C582 ,C556_=_C586 ,C556_=_C1187 ,\nC556_=_C1188 ,C557_=_C558 ,C557_=_C565 ,C557_=_C572 ,C557_=_C578 ,C557_=_C583 ,\nC557_=_C587 ,C557_=_C1188 ,C557_=_C1189 ,C558_=_C566 ,C558_=_C573 ,C558_=_C579 ,\nC558_=_C584 ,C558_=_C588 ,C558_=_C1189 ,C563_=_C564 ,C563_=_C565 ,C563_=_C566 ,\nC563_=_C570 ,C563_=_C576 ,C563_=_C581 ,C563_=_C1186 ,C563_=_C1187 ,C564_=_C565 ,\nC564_=_C566 ,C564_=_C571 ,C564_=_C577 ,C564_=_C582 ,C564_=_C586 ,C564_=_C1187 ,\nC564_=_C1188 ,C565_=_C566 ,C565_=_C572 ,C565_=_C578 ,C565_=_C583 ,C565_=_C587 ,\nC565_=_C1188 ,C565_=_C1189 ,C566_=_C573 ,C566_=_C579 ,C566_=_C584 ,C566_=_C588 ,\nC566_=_C1189 ,C570_=_C571 ,C570_=_C572 ,C570_=_C573 ,C570_=_C576 ,C570_=_C581 ,\nC570_=_C1186 ,C570_=_C1187 ,C571_=_C572 ,C571_=_C573 ,C571_=_C577 ,C571_=_C582 ,\nC571_=_C586 ,C571_=_C1187 ,C571_=_C1188 ,C572_=_C573 ,C572_=_C578 ,C572_=_C583 ,\nC572_=_C587 ,C572_=_C1188 ,C572_=_C1189 ,C573_=_C579 ,C573_=_C584 ,C573_=_C588 ,\nC573_=_C1189 ,C576_=_C577 ,C576_=_C578 ,C576_=_C579 ,C576_=_C581 ,C576_=_C1186 ,\nC576_=_C1187 ,C577_=_C578 ,C577_=_C579 ,C577_=_C582 ,C577_=_C586 ,C577_=_C1187 ,\nC577_=_C1188 ,C578_=_C579 ,C578_=_C583 ,C578_=_C587 ,C578_=_C1188 ,C578_=_C1189 ,\nC579_=_C584 ,C579_=_C588 ,C579_=_C1189 ,C581_=_C582 ,C581_=_C583 ,C581_=_C584 ,\nC581_=_C1186 ,C581_=_C1187 ,C582_=_C583 ,C582_=_C584 ,C582_=_C586 ,C582_=_C1187 ,\nC582_=_C1188 ,C583_=_C584 ,C583_=_C587 ,C583_=_C1188 ,C583_=_C1189 ,C584_=_C588 ,\nC584_=_C1189 ,C586_=_C587 ,C586_=_C588 ,C586_=_C1186 ,C586_=_C1187 ,C586_=_C1188 ,\nC587_=_C588 ,C587_=_C1186 ,C587_=_C1188 ,C587_=_C1189 ,C588_=_C1186 ,C588_=_C1189 ,\nC1156_=_C1157 ,C1157_=_C1158 ,C1158_=_C1159 ,C1159_=_C1160 ,C1160_=_C1161 ,C1163_=_C1164 ,\nC1164_=_C1165 ,C1165_=_C1166 ,C1166_=_C1167 ,C1167_=_C1168 ,C1168_=_C1169 ,C1169_=_C1170 ,\nC1186_=_C1187 ,C1187_=_C1188 ,C1188_=_C1189 ,"];48[shape=box, label="id:48 level: 3\n67: C600 C601 C632 C633 C663 \nC664 C693 C694 C722 C723 C750 \nC751 C778 C779 C780 C781 C782 \nC783 C784 C785 C786 C787 C788 \nC789 C790 C791 C792 C793 C794 \nC795 C796 C797 C798 C799 C800 \nC801 C802 C803 C804 C805 C806 \nC807 C808 C809 C810 C811 C812 \nC813 C814 C815 C816 C817 C818 \nC819 C820 C821 C822 C823 C824 \nC825 C826 C827 C828 C829 C830 \nC1162 C1163 \n1155: C600_=_C601( C600 C601 ) C600_=_C632( C600 C632 ) C600_=_C663( C600 C663 ) C600_=_C693( C600 C693 ) C600_=_C722( C600 C722 ) \nC600_=_C750( C600 C750 ) C600_=_C778( C600 C778 ) C600_=_C779( C600 C779 ) C600_=_C780( C600 C780 ) C600_=_C781( C600 C781 ) C600_=_C782( C600 C782 ) \nC600_=_C783( C600 C783 ) C600_=_C784( C600 C784 ) C600_=_C785( C600 C785 ) C600_=_C786( C600 C786 ) C600_=_C787( C600 C787 ) C600_=_C788( C600 C788 ) \nC600_=_C789( C600 C789 ) C600_=_C790( C600 C790 ) C600_=_C791( C600 C791 ) C600_=_C792( C600 C792 ) C600_=_C793( C600 C793 ) C600_=_C794( C600 C794 ) \nC600_=_C795( C600 C795 ) C600_=_C796( C600 C796 ) C600_=_C797( C600 C797 ) C600_=_C798( C600 C798 ) C600_=_C799( C600 C799 ) C600_=_C800( C600 C800 ) \nC600_=_C801( C600 C801 ) C600_=_C802( C600 C802 ) C600_=_C803( C600 C803 ) C600_=_C804( C600 C804 ) C600_=_C1162( C600 C1162 ) C601_=_C633( C601 C633 ) \nC601_=_C664( C601 C664 ) C601_=_C694( C601 C694 ) C601_=_C723( C601 C723 ) C601_=_C751( C601 C751 ) C601_=_C778( C601 C778 ) C601_=_C805( C601 C805 ) \nC601_=_C806( C601 C806 ) C601_=_C807( C601 C807 ) C601_=_C808( C601 C808 ) C601_=_C809( C601 C809 ) C601_=_C810( C601 C810 ) C601_=_C811( C601 C811 ) \nC601_=_C812( C601 C812 ) C601_=_C813( C601 C813 ) C601_=_C814( C601 C814 ) C601_=_C815( C601 C815 ) C601_=_C816( C601 C816 ) C601_=_C817( C601 C817 ) \nC601_=_C818( C601 C818 ) C601_=_C819( C601 C819 ) C601_=_C820( C601 C820 ) C601_=_C821( C601 C821 ) C601_=_C822( C601 C822 ) C601_=_C823( C601 C823 ) \nC601_=_C824( C601 C824 ) C601_=_C825( C601 C825 ) C601_=_C826( C601 C826 ) C601_=_C827( C601 C827 ) C601_=_C828( C601 C828 ) C601_=_C829(</w:t>
      </w:r>
    </w:p>
    <w:p>
      <w:pPr>
        <w:pStyle w:val="PreformattedText"/>
        <w:bidi w:val="0"/>
        <w:spacing w:before="0" w:after="0"/>
        <w:jc w:val="left"/>
        <w:rPr/>
      </w:pPr>
      <w:r>
        <w:rPr/>
        <w:t xml:space="preserve"> </w:t>
      </w:r>
      <w:r>
        <w:rPr/>
        <w:t>C601 C829 ) \nC601_=_C830( C601 C830 ) C601_=_C1163( C601 C1163 ) C632_=_C633( C632 C633 ) C632_=_C663( C632 C663 ) C632_=_C693( C632 C693 ) C632_=_C722( C632 C722 ) \nC632_=_C750( C632 C750 ) C632_=_C778( C632 C778 ) C632_=_C779( C632 C779 ) C632_=_C780( C632 C780 ) C632_=_C781( C632 C781 ) C632_=_C782( C632 C782 ) \nC632_=_C783( C632 C783 ) C632_=_C784( C632 C784 ) C632_=_C785( C632 C785 ) C632_=_C786( C632 C786 ) C632_=_C787( C632 C787 ) C632_=_C788( C632 C788 ) \nC632_=_C789( C632 C789 ) C632_=_C790( C632 C790 ) C632_=_C791( C632 C791 ) C632_=_C792( C632 C792 ) C632_=_C793( C632 C793 ) C632_=_C794( C632 C794 ) \nC632_=_C795( C632 C795 ) C632_=_C796( C632 C796 ) C632_=_C797( C632 C797 ) C632_=_C798( C632 C798 ) C632_=_C799( C632 C799 ) C632_=_C800( C632 C800 ) \nC632_=_C801( C632 C801 ) C632_=_C802( C632 C802 ) C632_=_C803( C632 C803 ) C632_=_C804( C632 C804 ) C632_=_C1162( C632 C1162 ) C633_=_C664( C633 C664 ) \nC633_=_C694( C633 C694 ) C633_=_C723( C633 C723 ) C633_=_C751( C633 C751 ) C633_=_C778( C633 C778 ) C633_=_C805( C633 C805 ) C633_=_C806( C633 C806 ) \nC633_=_C807( C633 C807 ) C633_=_C808( C633 C808 ) C633_=_C809( C633 C809 ) C633_=_C810( C633 C810 ) C633_=_C811( C633 C811 ) C633_=_C812( C633 C812 ) \nC633_=_C813( C633 C813 ) C633_=_C814( C633 C814 ) C633_=_C815( C633 C815 ) C633_=_C816( C633 C816 ) C633_=_C817( C633 C817 ) C633_=_C818( C633 C818 ) \nC633_=_C819( C633 C819 ) C633_=_C820( C633 C820 ) C633_=_C821( C633 C821 ) C633_=_C822( C633 C822 ) C633_=_C823( C633 C823 ) C633_=_C824( C633 C824 ) \nC633_=_C825( C633 C825 ) C633_=_C826( C633 C826 ) C633_=_C827( C633 C827 ) C633_=_C828( C633 C828 ) C633_=_C829( C633 C829 ) C633_=_C830( C633 C830 ) \nC633_=_C1163( C633 C1163 ) C663_=_C664( C663 C664 ) C663_=_C693( C663 C693 ) C663_=_C722( C663 C722 ) C663_=_C750( C663 C750 ) C663_=_C778( C663 C778 ) \nC663_=_C779( C663 C779 ) C663_=_C780( C663 C780 ) C663_=_C781( C663 C781 ) C663_=_C782( C663 C782 ) C663_=_C783( C663 C783 ) C663_=_C784( C663 C784 ) \nC663_=_C785( C663 C785 ) C663_=_C786( C663 C786 ) C663_=_C787( C663 C787 ) C663_=_C788( C663 C788 ) C663_=_C789( C663 C789 ) C663_=_C790( C663 C790 ) \nC663_=_C791( C663 C791 ) C663_=_C792( C663 C792 ) C663_=_C793( C663 C793 ) C663_=_C794( C663 C794 ) C663_=_C795( C663 C795 ) C663_=_C796( C663 C796 ) \nC663_=_C797( C663 C797 ) C663_=_C798( C663 C798 ) C663_=_C799( C663 C799 ) C663_=_C800( C663 C800 ) C663_=_C801( C663 C801 ) C663_=_C802( C663 C802 ) \nC663_=_C803( C663 C803 ) C663_=_C804( C663 C804 ) C663_=_C1162( C663 C1162 ) C664_=_C694( C664 C694 ) C664_=_C723( C664 C723 ) C664_=_C751( C664 C751 ) \nC664_=_C778( C664 C778 ) C664_=_C805( C664 C805 ) C664_=_C806( C664 C806 ) C664_=_C807( C664 C807 ) C664_=_C808( C664 C808 ) C664_=_C809( C664 C809 ) \nC664_=_C810( C664 C810 ) C664_=_C811( C664 C811 ) C664_=_C812( C664 C812 ) C664_=_C813( C664 C813 ) C664_=_C814( C664 C814 ) C664_=_C815( C664 C815 ) \nC664_=_C816( C664 C816 ) C664_=_C817( C664 C817 ) C664_=_C818( C664 C818 ) C664_=_C819( C664 C819 ) C664_=_C820( C664 C820 ) C664_=_C821( C664 C821 ) \nC664_=_C822( C664 C822 ) C664_=_C823( C664 C823 ) C664_=_C824( C664 C824 ) C664_=_C825( C664 C825 ) C664_=_C826( C664 C826 ) C664_=_C827( C664 C827 ) \nC664_=_C828( C664 C828 ) C664_=_C829( C664 C829 ) C664_=_C830( C664 C830 ) C664_=_C1163( C664 C1163 ) C693_=_C694( C693 C694 ) C693_=_C722( C693 C722 ) \nC693_=_C750( C693 C750 ) C693_=_C778( C693 C778 ) C693_=_C779( C693 C779 ) C693_=_C780( C693 C780 ) C693_=_C781( C693 C781 ) C693_=_C782( C693 C782 ) \nC693_=_C783( C693 C783 ) C693_=_C784( C693 C784 ) C693_=_C785( C693 C785 ) C693_=_C786( C693 C786 ) C693_=_C787( C693 C787 ) C693_=_C788( C693 C788 ) \nC693_=_C789( C693 C789 ) C693_=_C790( C693 C790 ) C693_=_C791( C693 C791 ) C693_=_C792( C693 C792 ) C693_=_C793( C693 C793 ) C693_=_C794( C693 C794 ) \nC693_=_C795( C693 C795 ) C693_=_C796( C693 C796 ) C693_=_C797( C693 C797 ) C693_=_C798( C693 C798 ) C693_=_C799( C693 C799 ) C693_=_C800( C693 C800 ) \nC693_=_C801( C693 C801 ) C693_=_C802( C693 C802 ) C693_=_C803( C693 C803 ) C693_=_C804( C693 C804 ) C693_=_C1162( C693 C1162 ) C694_=_C723( C694 C723 ) \nC694_=_C751( C694 C751 ) C694_=_C778( C694 C778 ) C694_=_C805( C694 C805 ) C694_=_C806( C694 C806 ) C694_=_C807( C694 C807 ) C694_=_C808( C694 C808 ) \nC694_=_C809( C694 C809 ) C694_=_C810( C694 C810 ) C694_=_C811( C694 C811 ) C694_=_C812( C694 C812 ) C694_=_C813( C694 C813 ) C694_=_C814( C694 C814 ) \nC694_=_C815( C694 C815 ) C694_=_C816( C694 C816 ) C694_=_C817( C694 C817 ) C694_=_C818( C694 C818 ) C694_=_C819( C694 C819 ) C694_=_C820( C694 C820 ) \nC694_=_C821( C694 C821 ) C694_=_C822( C694 C822 ) C694_=_C823( C694 C823 ) C694_=_C824( C694 C824 ) C694_=_C825( C694 C825 ) C694_=_C826( C694 C826 ) \nC694_=_C827( C694 C827 ) C694_=_C828( C694 C828 ) C694_=_C829( C694 C829 ) C694_=_C830( C694 C830 ) C694_=_C1163( C694 C1163 ) C722_=_C723( C722 C723 ) \nC722_=_C750( C722 C750 ) C722_=_C778( C722 C778 ) C722_=_C779( C722 C779 ) C722_=_C780( C722 C780 ) C722_=_C781( C722 C781 ) C722_=_C782( C722 C782 ) \nC722_=_C783( C722 C783 ) C722_=_C784( C722 C784 ) C722_=_C785( C722 C785 ) C722_=_C786( C722 C786 ) C722_=_C787( C722 C787 ) C722_=_C788( C722 C788 ) \nC722_=_C789( C722 C789 ) C722_=_C790( C722 C790 ) C722_=_C791( C722 C791 ) C722_=_C792( C722 C792 ) C722_=_C793( C722 C793 ) C722_=_C794( C722 C794 ) \nC722_=_C795( C722 C795 ) C722_=_C796( C722 C796 ) C722_=_C797( C722 C797 ) C722_=_C798( C722 C798 ) C722_=_C799( C722 C799 ) C722_=_C800( C722 C800 ) \nC722_=_C801( C722 C801 ) C722_=_C802( C722 C802 ) C722_=_C803( C722 C803 ) C722_=_C804( C722 C804 ) C722_=_C1162( C722 C1162 ) C723_=_C751( C723 C751 ) \nC723_=_C778( C723 C778 ) C723_=_C805( C723 C805 ) C723_=_C806( C723 C806 ) C723_=_C807( C723 C807 ) C723_=_C808( C723 C808 ) C723_=_C809( C723 C809 ) \nC723_=_C810( C723 C810 ) C723_=_C811( C723 C811 ) C723_=_C812( C723 C812 ) C723_=_C813( C723 C813 ) C723_=_C814( C723 C814 ) C723_=_C815( C723 C815 ) \nC723_=_C816( C723 C816 ) C723_=_C817( C723 C817 ) C723_=_C818( C723 C818 ) C723_=_C819( C723 C819 ) C723_=_C820( C723 C820 ) C723_=_C821( C723 C821 ) \nC723_=_C822( C723 C822 ) C723_=_C823( C723 C823 ) C723_=_C824( C723 C824 ) C723_=_C825( C723 C825 ) C723_=_C826( C723 C826 ) C723_=_C827( C723 C827 ) \nC723_=_C828( C723 C828 ) C723_=_C829( C723 C829 ) C723_=_C830( C723 C830 ) C723_=_C1163( C723 C1163 ) C750_=_C751( C750 C751 ) C750_=_C778( C750 C778 ) \nC750_=_C779( C750 C779 ) C750_=_C780( C750 C780 ) C750_=_C781( C750 C781 ) C750_=_C782( C750 C782 ) C750_=_C783( C750 C783 ) C750_=_C784( C750 C784 ) \nC750_=_C785( C750 C785 ) C750_=_C786( C750 C786 ) C750_=_C787( C750 C787 ) C750_=_C788( C750 C788 ) C750_=_C789( C750 C789 ) C750_=_C790( C750 C790 ) \nC750_=_C791( C750 C791 ) C750_=_C792( C750 C792 ) C750_=_C793( C750 C793 ) C750_=_C794( C750 C794 ) C750_=_C795( C750 C795 ) C750_=_C796( C750 C796 ) \nC750_=_C797( C750 C797 ) C750_=_C798( C750 C798 ) C750_=_C799( C750 C799 ) C750_=_C800( C750 C800 ) C750_=_C801( C750 C801 ) C750_=_C802( C750 C802 ) \nC750_=_C803( C750 C803 ) C750_=_C804( C750 C804 ) C750_=_C1162( C750 C1162 ) C751_=_C778( C751 C778 ) C751_=_C805( C751 C805 ) C751_=_C806( C751 C806 ) \nC751_=_C807( C751 C807 ) C751_=_C808( C751 C808 ) C751_=_C809( C751 C809 ) C751_=_C810( C751 C810 ) C751_=_C811( C751 C811 ) C751_=_C812( C751 C812 ) \nC751_=_C813( C751 C813 ) C751_=_C814( C751 C814 ) C751_=_C815( C751 C815 ) C751_=_C816( C751 C816 ) C751_=_C817( C751 C817 ) C751_=_C818( C751 C818 ) \nC751_=_C819( C751 C819 ) C751_=_C820( C751 C820 ) C751_=_C821( C751 C821 ) C751_=_C822( C751 C822 ) C751_=_C823( C751 C823 ) C751_=_C824( C751 C824 ) \nC751_=_C825( C751 C825 ) C751_=_C826( C751 C826 ) C751_=_C827( C751 C827 ) C751_=_C828( C751 C828 ) C751_=_C829( C751 C829 ) C751_=_C830( C751 C830 ) \nC751_=_C1163( C751 C1163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799( C778 C799 ) C778_=_C800( C778 C800 ) C778_=_C801( C778 C801 ) \nC778_=_C802( C778 C802 ) C778_=_C803( C778 C803 ) C778_=_C804( C778 C804 ) C778_=_C805( C778 C805 ) C778_=_C806( C778 C806 ) C778_=_C807( C778 C807 ) \nC778_=_C808( C778 C808 ) C778_=_C809( C778 C809 ) C778_=_C810( C778 C810 ) C778_=_C811( C778 C811 ) C778_=_C812( C778 C812 ) C778_=_C813( C778 C813 ) \nC778_=_C814( C778 C814 ) C778_=_C815( C778 C815 ) C778_=_C816( C778 C816 ) C778_=_C817( C778 C817 ) C778_=_C818( C778 C818 ) C778_=_C819( C778 C819 ) \nC778_=_C820( C778 C820 ) C778_=_C821( C778 C821 ) C778_=_C822( C778 C822 ) C778_=_C823( C778 C823 ) C778_=_C824( C778 C824 ) C778_=_C825( C778 C825 ) \nC778_=_C826( C778 C826 ) C778_=_C827( C778 C827 ) C778_=_C828( C778 C828 ) C778_=_C829( C778 C829 ) C778_=_C830( C778 C830 ) C778_=_C1162( C778 C1162 ) \nC778_=_C1163( C778 C1163 ) C779_=_C780( C779 C780 ) C779_=_C781( C779 C781 ) C779_=_C782( C779 C782 ) C779_=_C783( C779 C783 ) C779_=_C784( C779 C784 ) \nC779_=_C785( C779 C785 ) C779_=_C786( C779 C786 ) C779_=_C787( C779 C787 ) C779_=_C788( C779 C788 ) C779_=_C789( C779 C789 ) C779_=_C790( C779 C790 ) \nC779_=_C791( C779 C791 ) C779_=_C792( C779 C792 ) C779_=_C793( C779 C793 ) C779_=_C794( C779 C794 ) C779_=_C795( C779 C795 ) C779_=_C796( C779 C796 ) \nC779_=_C797( C779 C797 ) C779_=_C798( C779 C798 ) C779_=_C799( C779 C799 ) C779_=_C800( C779 C800 ) C779_=_C801( C779 C801 ) C779_=_C802( C779 C802 ) \nC779_=_C803( C779 C803 ) C779_=_C804( C779 C804 ) C779_=_C805( C779 C805 ) C779_=_C1162( C779 C1162 ) C780_=_C781( C780 C781 ) C780_=_C782(</w:t>
      </w:r>
    </w:p>
    <w:p>
      <w:pPr>
        <w:pStyle w:val="PreformattedText"/>
        <w:bidi w:val="0"/>
        <w:spacing w:before="0" w:after="0"/>
        <w:jc w:val="left"/>
        <w:rPr/>
      </w:pPr>
      <w:r>
        <w:rPr/>
        <w:t xml:space="preserve"> </w:t>
      </w:r>
      <w:r>
        <w:rPr/>
        <w:t>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795( C780 C795 ) C780_=_C796( C780 C796 ) C780_=_C797( C780 C797 ) C780_=_C798( C780 C798 ) C780_=_C799( C780 C799 ) C780_=_C800( C780 C800 ) \nC780_=_C801( C780 C801 ) C780_=_C802( C780 C802 ) C780_=_C803( C780 C803 ) C780_=_C804( C780 C804 ) C780_=_C806( C780 C806 ) C780_=_C1162( C780 C1162 ) \nC781_=_C782( C781 C782 ) C781_=_C783( C781 C783 ) C781_=_C784( C781 C784 ) C781_=_C785( C781 C785 ) C781_=_C786( C781 C786 ) C781_=_C787( C781 C787 ) \nC781_=_C788( C781 C788 ) C781_=_C789( C781 C789 ) C781_=_C790( C781 C790 ) C781_=_C791( C781 C791 ) C781_=_C792( C781 C792 ) C781_=_C793( C781 C793 ) \nC781_=_C794( C781 C794 ) C781_=_C795( C781 C795 ) C781_=_C796( C781 C796 ) C781_=_C797( C781 C797 ) C781_=_C798( C781 C798 ) C781_=_C799( C781 C799 ) \nC781_=_C800( C781 C800 ) C781_=_C801( C781 C801 ) C781_=_C802( C781 C802 ) C781_=_C803( C781 C803 ) C781_=_C804( C781 C804 ) C781_=_C807( C781 C807 ) \nC781_=_C1162( C781 C1162 ) C782_=_C783( C782 C783 ) C782_=_C784( C782 C784 ) C782_=_C785( C782 C785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2_=_C808( C782 C808 ) \nC782_=_C1162( C782 C1162 ) C783_=_C784( C783 C784 ) C783_=_C785( C783 C785 ) C783_=_C786( C783 C786 ) C783_=_C787( C783 C787 ) C783_=_C788( C783 C788 ) \nC783_=_C789( C783 C789 ) C783_=_C790( C783 C790 ) C783_=_C791( C783 C791 ) C783_=_C792( C783 C792 ) C783_=_C793( C783 C793 ) C783_=_C794( C783 C794 ) \nC783_=_C795( C783 C795 ) C783_=_C796( C783 C796 ) C783_=_C797( C783 C797 ) C783_=_C798( C783 C798 ) C783_=_C799( C783 C799 ) C783_=_C800( C783 C800 ) \nC783_=_C801( C783 C801 ) C783_=_C802( C783 C802 ) C783_=_C803( C783 C803 ) C783_=_C804( C783 C804 ) C783_=_C809( C783 C809 ) C783_=_C1162( C783 C1162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799( C784 C799 ) C784_=_C800( C784 C800 ) C784_=_C801( C784 C801 ) C784_=_C802( C784 C802 ) \nC784_=_C803( C784 C803 ) C784_=_C804( C784 C804 ) C784_=_C810( C784 C810 ) C784_=_C1162( C784 C1162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11( C785 C811 ) \nC785_=_C1162( C785 C1162 ) C786_=_C787( C786 C787 ) C786_=_C788( C786 C788 ) C786_=_C789( C786 C789 ) C786_=_C790( C786 C790 ) C786_=_C791( C786 C791 ) \nC786_=_C792( C786 C792 ) C786_=_C793( C786 C793 ) C786_=_C794( C786 C794 ) C786_=_C795( C786 C795 ) C786_=_C796( C786 C796 ) C786_=_C797( C786 C797 ) \nC786_=_C798( C786 C798 ) C786_=_C799( C786 C799 ) C786_=_C800( C786 C800 ) C786_=_C801( C786 C801 ) C786_=_C802( C786 C802 ) C786_=_C803( C786 C803 ) \nC786_=_C804( C786 C804 ) C786_=_C812( C786 C812 ) C786_=_C1162( C786 C1162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813( C787 C813 ) C787_=_C1162( C787 C1162 ) C788_=_C789( C788 C789 ) C788_=_C790( C788 C790 ) \nC788_=_C791( C788 C791 ) C788_=_C792( C788 C792 ) C788_=_C793( C788 C793 ) C788_=_C794( C788 C794 ) C788_=_C795( C788 C795 ) C788_=_C796( C788 C796 ) \nC788_=_C797( C788 C797 ) C788_=_C798( C788 C798 ) C788_=_C799( C788 C799 ) C788_=_C800( C788 C800 ) C788_=_C801( C788 C801 ) C788_=_C802( C788 C802 ) \nC788_=_C803( C788 C803 ) C788_=_C804( C788 C804 ) C788_=_C814( C788 C814 ) C788_=_C1162( C788 C1162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815( C789 C815 ) C789_=_C1162( C789 C1162 ) C790_=_C791( C790 C791 ) C790_=_C792( C790 C792 ) C790_=_C793( C790 C793 ) \nC790_=_C794( C790 C794 ) C790_=_C795( C790 C795 ) C790_=_C796( C790 C796 ) C790_=_C797( C790 C797 ) C790_=_C798( C790 C798 ) C790_=_C799( C790 C799 ) \nC790_=_C800( C790 C800 ) C790_=_C801( C790 C801 ) C790_=_C802( C790 C802 ) C790_=_C803( C790 C803 ) C790_=_C804( C790 C804 ) C790_=_C816( C790 C816 ) \nC790_=_C1162( C790 C1162 ) C791_=_C792( C791 C792 ) C791_=_C793( C791 C793 ) C791_=_C794( C791 C794 ) C791_=_C795( C791 C795 ) C791_=_C796( C791 C796 ) \nC791_=_C797( C791 C797 ) C791_=_C798( C791 C798 ) C791_=_C799( C791 C799 ) C791_=_C800( C791 C800 ) C791_=_C801( C791 C801 ) C791_=_C802( C791 C802 ) \nC791_=_C803( C791 C803 ) C791_=_C804( C791 C804 ) C791_=_C817( C791 C817 ) C791_=_C1162( C791 C1162 ) C792_=_C793( C792 C793 ) C792_=_C794( C792 C794 ) \nC792_=_C795( C792 C795 ) C792_=_C796( C792 C796 ) C792_=_C797( C792 C797 ) C792_=_C798( C792 C798 ) C792_=_C799( C792 C799 ) C792_=_C800( C792 C800 ) \nC792_=_C801( C792 C801 ) C792_=_C802( C792 C802 ) C792_=_C803( C792 C803 ) C792_=_C804( C792 C804 ) C792_=_C818( C792 C818 ) C792_=_C1162( C792 C1162 ) \nC793_=_C794( C793 C794 ) C793_=_C795( C793 C795 ) C793_=_C796( C793 C796 ) C793_=_C797( C793 C797 ) C793_=_C798( C793 C798 ) C793_=_C799( C793 C799 ) \nC793_=_C800( C793 C800 ) C793_=_C801( C793 C801 ) C793_=_C802( C793 C802 ) C793_=_C803( C793 C803 ) C793_=_C804( C793 C804 ) C793_=_C819( C793 C819 ) \nC793_=_C1162( C793 C1162 ) C794_=_C795( C794 C795 ) C794_=_C796( C794 C796 ) C794_=_C797( C794 C797 ) C794_=_C798( C794 C798 ) C794_=_C799( C794 C799 ) \nC794_=_C800( C794 C800 ) C794_=_C801( C794 C801 ) C794_=_C802( C794 C802 ) C794_=_C803( C794 C803 ) C794_=_C804( C794 C804 ) C794_=_C820( C794 C820 ) \nC794_=_C1162( C794 C1162 ) C795_=_C796( C795 C796 ) C795_=_C797( C795 C797 ) C795_=_C798( C795 C798 ) C795_=_C799( C795 C799 ) C795_=_C800( C795 C800 ) \nC795_=_C801( C795 C801 ) C795_=_C802( C795 C802 ) C795_=_C803( C795 C803 ) C795_=_C804( C795 C804 ) C795_=_C821( C795 C821 ) C795_=_C1162( C795 C1162 ) \nC796_=_C797( C796 C797 ) C796_=_C798( C796 C798 ) C796_=_C799( C796 C799 ) C796_=_C800( C796 C800 ) C796_=_C801( C796 C801 ) C796_=_C802( C796 C802 ) \nC796_=_C803( C796 C803 ) C796_=_C804( C796 C804 ) C796_=_C822( C796 C822 ) C796_=_C1162( C796 C1162 ) C797_=_C798( C797 C798 ) C797_=_C799( C797 C799 ) \nC797_=_C800( C797 C800 ) C797_=_C801( C797 C801 ) C797_=_C802( C797 C802 ) C797_=_C803( C797 C803 ) C797_=_C804( C797 C804 ) C797_=_C823( C797 C823 ) \nC797_=_C1162( C797 C1162 ) C798_=_C799( C798 C799 ) C798_=_C800( C798 C800 ) C798_=_C801( C798 C801 ) C798_=_C802( C798 C802 ) C798_=_C803( C798 C803 ) \nC798_=_C804( C798 C804 ) C798_=_C824( C798 C824 ) C798_=_C1162( C798 C1162 ) C799_=_C800( C799 C800 ) C799_=_C801( C799 C801 ) C799_=_C802( C799 C802 ) \nC799_=_C803( C799 C803 ) C799_=_C804( C799 C804 ) C799_=_C825( C799 C825 ) C799_=_C1162( C799 C1162 ) C800_=_C801( C800 C801 ) C800_=_C802( C800 C802 ) \nC800_=_C803( C800 C803 ) C800_=_C804( C800 C804 ) C800_=_C826( C800 C826 ) C800_=_C1162( C800 C1162 ) C801_=_C802( C801 C802 ) C801_=_C803( C801 C803 ) \nC801_=_C804( C801 C804 ) C801_=_C827( C801 C827 ) C801_=_C1162( C801 C1162 ) C802_=_C803( C802 C803 ) C802_=_C804( C802 C804 ) C802_=_C828( C802 C828 ) \nC802_=_C1162( C802 C1162 ) C803_=_C804( C803 C804 ) C803_=_C829( C803 C829 ) C803_=_C1162( C803 C1162 ) C804_=_C830( C804 C830 ) C804_=_C1162( C804 C1162 ) \nC805_=_C806( C805 C806 ) C805_=_C807( C805 C807 ) C805_=_C808( C805 C808 ) C805_=_C809( C805 C809 ) C805_=_C810( C805 C810 ) C805_=_C811( C805 C811 ) \nC805_=_C812( C805 C812 ) C805_=_C813( C805 C813 ) C805_=_C814( C805 C814 ) C805_=_C815( C805 C815 ) C805_=_C816( C805 C816 ) C805_=_C817( C805 C817 ) \nC805_=_C818( C805 C818 ) C805_=_C819( C805 C819 ) C805_=_C820( C805 C820 ) C805_=_C821( C805 C821 ) C805_=_C822( C805 C822 ) C805_=_C823( C805 C823 ) \nC805_=_C824( C805 C824 ) C805_=_C825( C805 C825 ) C805_=_C826( C805 C826 ) C805_=_C827( C805 C827 ) C805_=_C828( C805 C828 ) C805_=_C829( C805 C829 ) \nC805_=_C830( C805 C830 ) C805_=_C1163( C805 C1163 ) C806_=_C807( C806 C807 ) C806_=_C808( C806 C808 ) C806_=_C809( C806 C809 ) C806_=_C810( C806 C810 ) \nC806_=_C811( C806 C811 ) C806_=_C812( C806 C812 ) C806_=_C813( C806 C813 ) C806_=_C814( C806 C814 ) C806_=_C815( C806 C815 ) C806_=_C816( C806 C816 ) \nC806_=_C817( C806 C817 ) C806_=_C818( C806 C818 ) C806_=_C819( C806 C819 ) C806_=_C820( C806 C820 ) C806_=_C821(</w:t>
      </w:r>
    </w:p>
    <w:p>
      <w:pPr>
        <w:pStyle w:val="PreformattedText"/>
        <w:bidi w:val="0"/>
        <w:spacing w:before="0" w:after="0"/>
        <w:jc w:val="left"/>
        <w:rPr/>
      </w:pPr>
      <w:r>
        <w:rPr/>
        <w:t xml:space="preserve"> </w:t>
      </w:r>
      <w:r>
        <w:rPr/>
        <w:t>C806 C821 ) C806_=_C822( C806 C822 ) \nC806_=_C823( C806 C823 ) C806_=_C824( C806 C824 ) C806_=_C825( C806 C825 ) C806_=_C826( C806 C826 ) C806_=_C827( C806 C827 ) C806_=_C828( C806 C828 ) \nC806_=_C829( C806 C829 ) C806_=_C830( C806 C830 ) C806_=_C1163( C806 C1163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1( C807 C821 ) C807_=_C822( C807 C822 ) \nC807_=_C823( C807 C823 ) C807_=_C824( C807 C824 ) C807_=_C825( C807 C825 ) C807_=_C826( C807 C826 ) C807_=_C827( C807 C827 ) C807_=_C828( C807 C828 ) \nC807_=_C829( C807 C829 ) C807_=_C830( C807 C830 ) C807_=_C1163( C807 C1163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830( C808 C830 ) C808_=_C1163( C808 C1163 ) C809_=_C810( C809 C810 ) C809_=_C811( C809 C811 ) C809_=_C812( C809 C812 ) C809_=_C813( C809 C813 ) \nC809_=_C814( C809 C814 ) C809_=_C815( C809 C815 ) C809_=_C816( C809 C816 ) C809_=_C817( C809 C817 ) C809_=_C818( C809 C818 ) C809_=_C819( C809 C819 ) \nC809_=_C820( C809 C820 ) C809_=_C821( C809 C821 ) C809_=_C822( C809 C822 ) C809_=_C823( C809 C823 ) C809_=_C824( C809 C824 ) C809_=_C825( C809 C825 ) \nC809_=_C826( C809 C826 ) C809_=_C827( C809 C827 ) C809_=_C828( C809 C828 ) C809_=_C829( C809 C829 ) C809_=_C830( C809 C830 ) C809_=_C1163( C809 C1163 ) \nC810_=_C811( C810 C811 ) C810_=_C812( C810 C812 ) C810_=_C813( C810 C813 ) C810_=_C814( C810 C814 ) C810_=_C815( C810 C815 ) C810_=_C816( C810 C816 ) \nC810_=_C817( C810 C817 ) C810_=_C818( C810 C818 ) C810_=_C819( C810 C819 ) C810_=_C820( C810 C820 ) C810_=_C821( C810 C821 ) C810_=_C822( C810 C822 ) \nC810_=_C823( C810 C823 ) C810_=_C824( C810 C824 ) C810_=_C825( C810 C825 ) C810_=_C826( C810 C826 ) C810_=_C827( C810 C827 ) C810_=_C828( C810 C828 ) \nC810_=_C829( C810 C829 ) C810_=_C830( C810 C830 ) C810_=_C1163( C810 C1163 ) C811_=_C812( C811 C812 ) C811_=_C813( C811 C813 ) C811_=_C814( C811 C814 ) \nC811_=_C815( C811 C815 ) C811_=_C816( C811 C816 ) C811_=_C817( C811 C817 ) C811_=_C818( C811 C818 ) C811_=_C819( C811 C819 ) C811_=_C820( C811 C820 ) \nC811_=_C821( C811 C821 ) C811_=_C822( C811 C822 ) C811_=_C823( C811 C823 ) C811_=_C824( C811 C824 ) C811_=_C825( C811 C825 ) C811_=_C826( C811 C826 ) \nC811_=_C827( C811 C827 ) C811_=_C828( C811 C828 ) C811_=_C829( C811 C829 ) C811_=_C830( C811 C830 ) C811_=_C1163( C811 C1163 ) C812_=_C813( C812 C813 ) \nC812_=_C814( C812 C814 ) C812_=_C815( C812 C815 ) C812_=_C816( C812 C816 ) C812_=_C817( C812 C817 ) C812_=_C818( C812 C818 ) C812_=_C819( C812 C819 ) \nC812_=_C820( C812 C820 ) C812_=_C821( C812 C821 ) C812_=_C822( C812 C822 ) C812_=_C823( C812 C823 ) C812_=_C824( C812 C824 ) C812_=_C825( C812 C825 ) \nC812_=_C826( C812 C826 ) C812_=_C827( C812 C827 ) C812_=_C828( C812 C828 ) C812_=_C829( C812 C829 ) C812_=_C830( C812 C830 ) C812_=_C1163( C812 C1163 ) \nC813_=_C814( C813 C814 ) C813_=_C815( C813 C815 ) C813_=_C816( C813 C816 ) C813_=_C817( C813 C817 ) C813_=_C818( C813 C818 ) C813_=_C819( C813 C819 ) \nC813_=_C820( C813 C820 ) C813_=_C821( C813 C821 ) C813_=_C822( C813 C822 ) C813_=_C823( C813 C823 ) C813_=_C824( C813 C824 ) C813_=_C825( C813 C825 ) \nC813_=_C826( C813 C826 ) C813_=_C827( C813 C827 ) C813_=_C828( C813 C828 ) C813_=_C829( C813 C829 ) C813_=_C830( C813 C830 ) C813_=_C1163( C813 C116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830( C814 C830 ) C814_=_C1163( C814 C1163 ) C815_=_C816( C815 C816 ) \nC815_=_C817( C815 C817 ) C815_=_C818( C815 C818 ) C815_=_C819( C815 C819 ) C815_=_C820( C815 C820 ) C815_=_C821( C815 C821 ) C815_=_C822( C815 C822 ) \nC815_=_C823( C815 C823 ) C815_=_C824( C815 C824 ) C815_=_C825( C815 C825 ) C815_=_C826( C815 C826 ) C815_=_C827( C815 C827 ) C815_=_C828( C815 C828 ) \nC815_=_C829( C815 C829 ) C815_=_C830( C815 C830 ) C815_=_C1163( C815 C1163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830( C816 C830 ) C816_=_C1163( C816 C1163 ) \nC817_=_C818( C817 C818 ) C817_=_C819( C817 C819 ) C817_=_C820( C817 C820 ) C817_=_C821( C817 C821 ) C817_=_C822( C817 C822 ) C817_=_C823( C817 C823 ) \nC817_=_C824( C817 C824 ) C817_=_C825( C817 C825 ) C817_=_C826( C817 C826 ) C817_=_C827( C817 C827 ) C817_=_C828( C817 C828 ) C817_=_C829( C817 C829 ) \nC817_=_C830( C817 C830 ) C817_=_C1163( C817 C1163 ) C818_=_C819( C818 C819 ) C818_=_C820( C818 C820 ) C818_=_C821( C818 C821 ) C818_=_C822( C818 C822 ) \nC818_=_C823( C818 C823 ) C818_=_C824( C818 C824 ) C818_=_C825( C818 C825 ) C818_=_C826( C818 C826 ) C818_=_C827( C818 C827 ) C818_=_C828( C818 C828 ) \nC818_=_C829( C818 C829 ) C818_=_C830( C818 C830 ) C818_=_C1163( C818 C1163 ) C819_=_C820( C819 C820 ) C819_=_C821( C819 C821 ) C819_=_C822( C819 C822 ) \nC819_=_C823( C819 C823 ) C819_=_C824( C819 C824 ) C819_=_C825( C819 C825 ) C819_=_C826( C819 C826 ) C819_=_C827( C819 C827 ) C819_=_C828( C819 C828 ) \nC819_=_C829( C819 C829 ) C819_=_C830( C819 C830 ) C819_=_C1163( C819 C1163 ) C820_=_C821( C820 C821 ) C820_=_C822( C820 C822 ) C820_=_C823( C820 C823 ) \nC820_=_C824( C820 C824 ) C820_=_C825( C820 C825 ) C820_=_C826( C820 C826 ) C820_=_C827( C820 C827 ) C820_=_C828( C820 C828 ) C820_=_C829( C820 C829 ) \nC820_=_C830( C820 C830 ) C820_=_C1163( C820 C1163 ) C821_=_C822( C821 C822 ) C821_=_C823( C821 C823 ) C821_=_C824( C821 C824 ) C821_=_C825( C821 C825 ) \nC821_=_C826( C821 C826 ) C821_=_C827( C821 C827 ) C821_=_C828( C821 C828 ) C821_=_C829( C821 C829 ) C821_=_C830( C821 C830 ) C821_=_C1163( C821 C1163 ) \nC822_=_C823( C822 C823 ) C822_=_C824( C822 C824 ) C822_=_C825( C822 C825 ) C822_=_C826( C822 C826 ) C822_=_C827( C822 C827 ) C822_=_C828( C822 C828 ) \nC822_=_C829( C822 C829 ) C822_=_C830( C822 C830 ) C822_=_C1163( C822 C1163 ) C823_=_C824( C823 C824 ) C823_=_C825( C823 C825 ) C823_=_C826( C823 C826 ) \nC823_=_C827( C823 C827 ) C823_=_C828( C823 C828 ) C823_=_C829( C823 C829 ) C823_=_C830( C823 C830 ) C823_=_C1163( C823 C1163 ) C824_=_C825( C824 C825 ) \nC824_=_C826( C824 C826 ) C824_=_C827( C824 C827 ) C824_=_C828( C824 C828 ) C824_=_C829( C824 C829 ) C824_=_C830( C824 C830 ) C824_=_C1163( C824 C1163 ) \nC825_=_C826( C825 C826 ) C825_=_C827( C825 C827 ) C825_=_C828( C825 C828 ) C825_=_C829( C825 C829 ) C825_=_C830( C825 C830 ) C825_=_C1163( C825 C1163 ) \nC826_=_C827( C826 C827 ) C826_=_C828( C826 C828 ) C826_=_C829( C826 C829 ) C826_=_C830( C826 C830 ) C826_=_C1163( C826 C1163 ) C827_=_C828( C827 C828 ) \nC827_=_C829( C827 C829 ) C827_=_C830( C827 C830 ) C827_=_C1163( C827 C1163 ) C828_=_C829( C828 C829 ) C828_=_C830( C828 C830 ) C828_=_C1163( C828 C1163 ) \nC829_=_C830( C829 C830 ) C829_=_C1163( C829 C1163 ) C830_=_C1163( C830 C1163 ) C1162_=_C1163( C1162 C1163 ) "];40-&gt;48[label="66: C600 C601 C632 C633 C663 \nC664 C693 C694 C722 C723 C750 \nC751 C779 C780 C781 C782 C783 \nC784 C785 C786 C787 C788 C789 \nC790 C791 C792 C793 C794 C795 \nC796 C797 C798 C799 C800 C801 \nC802 C803 C804 C805 C806 C807 \nC808 C809 C810 C811 C812 C813 \nC814 C815 C816 C817 C818 C819 \nC820 C821 C822 C823 C824 C825 \nC826 C827 C828 C829 C830 C1162 \nC1163 \n1089: C600_=_C601 ,C600_=_C632 ,C600_=_C663 ,C600_=_C693 ,C600_=_C722 ,\nC600_=_C750 ,C600_=_C779 ,C600_=_C780 ,C600_=_C781 ,C600_=_C782 ,C600_=_C783 ,\nC600_=_C784 ,C600_=_C785 ,C600_=_C786 ,C600_=_C787 ,C600_=_C788 ,C600_=_C789 ,\nC600_=_C790 ,C600_=_C791 ,C600_=_C792 ,C600_=_C793 ,C600_=_C794 ,C600_=_C795 ,\nC600_=_C796 ,C600_=_C797 ,C600_=_C798 ,C600_=_C799 ,C600_=_C800 ,C600_=_C801 ,\nC600_=_C802 ,C600_=_C803 ,C600_=_C804 ,C600_=_C1162 ,C601_=_C633 ,C601_=_C664 ,\nC601_=_C694 ,C601_=_C723 ,C601_=_C751 ,C601_=_C805 ,C601_=_C806 ,C601_=_C807 ,\nC601_=_C808 ,C601_=_C809 ,C601_=_C810 ,C601_=_C811 ,C601_=_C812 ,C601_=_C813 ,\nC601_=_C814 ,C601_=_C815 ,C601_=_C816 ,C601_=_C817 ,C601_=_C818 ,C601_=_C819 ,\nC601_=_C820 ,C601_=_C821 ,C601_=_C822 ,C601_=_C823 ,C601_=_C824 ,C601_=_C825 ,\nC601_=_C826 ,C601_=_C827 ,C601_=_C828 ,C601_=_C829 ,C601_=_C830 ,C601_=_C1163 ,\nC632_=_C633 ,C632_=_C663 ,C632_=_C693 ,C632_=_C722 ,C632_=_C750 ,C632_=_C779 ,\nC632_=_C780 ,C632_=_C781 ,C632_=_C782 ,C632_=_C783 ,C632_=_C784 ,C632_=_C785 ,\nC632_=_C786 ,C632_=_C787 ,C632_=_C788 ,C632_=_C789 ,C632_=_C790 ,C632_=_C791 ,\nC632_=_C792 ,C632_=_C793 ,C632_=_C794 ,C632_=_C795 ,C632_=_C796 ,C632_=_C797 ,\nC632_=_C798 ,C632_=_C799 ,C632_=_C800 ,C632_=_C801 ,C632_=_C802 ,C632_=_C803 ,\nC632_=_C804 ,C632_=_C1162 ,C633_=_C664 ,C633_=_C694 ,C633_=_C723 ,C633_=_C751 ,\nC633_=_C805 ,C633_=_C806 ,C633_=_C807 ,C633_=_C808 ,C633_=_C809 ,C633_=_C810 ,\nC633_=_C811 ,C633_=_C812 ,C633_=_C813 ,C633_=_C814 ,C633_=_C815 ,C633_=_C816 ,\nC633_=_C817 ,C633_=_C818 ,C633_=_C819 ,C633_=_C820 ,C633_=_C821</w:t>
      </w:r>
    </w:p>
    <w:p>
      <w:pPr>
        <w:pStyle w:val="PreformattedText"/>
        <w:bidi w:val="0"/>
        <w:spacing w:before="0" w:after="0"/>
        <w:jc w:val="left"/>
        <w:rPr/>
      </w:pPr>
      <w:r>
        <w:rPr/>
        <w:t xml:space="preserve"> </w:t>
      </w:r>
      <w:r>
        <w:rPr/>
        <w:t>,C633_=_C822 ,\nC633_=_C823 ,C633_=_C824 ,C633_=_C825 ,C633_=_C826 ,C633_=_C827 ,C633_=_C828 ,\nC633_=_C829 ,C633_=_C830 ,C633_=_C1163 ,C663_=_C664 ,C663_=_C693 ,C663_=_C722 ,\nC663_=_C750 ,C663_=_C779 ,C663_=_C780 ,C663_=_C781 ,C663_=_C782 ,C663_=_C783 ,\nC663_=_C784 ,C663_=_C785 ,C663_=_C786 ,C663_=_C787 ,C663_=_C788 ,C663_=_C789 ,\nC663_=_C790 ,C663_=_C791 ,C663_=_C792 ,C663_=_C793 ,C663_=_C794 ,C663_=_C795 ,\nC663_=_C796 ,C663_=_C797 ,C663_=_C798 ,C663_=_C799 ,C663_=_C800 ,C663_=_C801 ,\nC663_=_C802 ,C663_=_C803 ,C663_=_C804 ,C663_=_C1162 ,C664_=_C694 ,C664_=_C723 ,\nC664_=_C751 ,C664_=_C805 ,C664_=_C806 ,C664_=_C807 ,C664_=_C808 ,C664_=_C809 ,\nC664_=_C810 ,C664_=_C811 ,C664_=_C812 ,C664_=_C813 ,C664_=_C814 ,C664_=_C815 ,\nC664_=_C816 ,C664_=_C817 ,C664_=_C818 ,C664_=_C819 ,C664_=_C820 ,C664_=_C821 ,\nC664_=_C822 ,C664_=_C823 ,C664_=_C824 ,C664_=_C825 ,C664_=_C826 ,C664_=_C827 ,\nC664_=_C828 ,C664_=_C829 ,C664_=_C830 ,C664_=_C1163 ,C693_=_C694 ,C693_=_C722 ,\nC693_=_C750 ,C693_=_C779 ,C693_=_C780 ,C693_=_C781 ,C693_=_C782 ,C693_=_C783 ,\nC693_=_C784 ,C693_=_C785 ,C693_=_C786 ,C693_=_C787 ,C693_=_C788 ,C693_=_C789 ,\nC693_=_C790 ,C693_=_C791 ,C693_=_C792 ,C693_=_C793 ,C693_=_C794 ,C693_=_C795 ,\nC693_=_C796 ,C693_=_C797 ,C693_=_C798 ,C693_=_C799 ,C693_=_C800 ,C693_=_C801 ,\nC693_=_C802 ,C693_=_C803 ,C693_=_C804 ,C693_=_C1162 ,C694_=_C723 ,C694_=_C751 ,\nC694_=_C805 ,C694_=_C806 ,C694_=_C807 ,C694_=_C808 ,C694_=_C809 ,C694_=_C810 ,\nC694_=_C811 ,C694_=_C812 ,C694_=_C813 ,C694_=_C814 ,C694_=_C815 ,C694_=_C816 ,\nC694_=_C817 ,C694_=_C818 ,C694_=_C819 ,C694_=_C820 ,C694_=_C821 ,C694_=_C822 ,\nC694_=_C823 ,C694_=_C824 ,C694_=_C825 ,C694_=_C826 ,C694_=_C827 ,C694_=_C828 ,\nC694_=_C829 ,C694_=_C830 ,C694_=_C1163 ,C722_=_C723 ,C722_=_C750 ,C722_=_C779 ,\nC722_=_C780 ,C722_=_C781 ,C722_=_C782 ,C722_=_C783 ,C722_=_C784 ,C722_=_C785 ,\nC722_=_C786 ,C722_=_C787 ,C722_=_C788 ,C722_=_C789 ,C722_=_C790 ,C722_=_C791 ,\nC722_=_C792 ,C722_=_C793 ,C722_=_C794 ,C722_=_C795 ,C722_=_C796 ,C722_=_C797 ,\nC722_=_C798 ,C722_=_C799 ,C722_=_C800 ,C722_=_C801 ,C722_=_C802 ,C722_=_C803 ,\nC722_=_C804 ,C722_=_C1162 ,C723_=_C751 ,C723_=_C805 ,C723_=_C806 ,C723_=_C807 ,\nC723_=_C808 ,C723_=_C809 ,C723_=_C810 ,C723_=_C811 ,C723_=_C812 ,C723_=_C813 ,\nC723_=_C814 ,C723_=_C815 ,C723_=_C816 ,C723_=_C817 ,C723_=_C818 ,C723_=_C819 ,\nC723_=_C820 ,C723_=_C821 ,C723_=_C822 ,C723_=_C823 ,C723_=_C824 ,C723_=_C825 ,\nC723_=_C826 ,C723_=_C827 ,C723_=_C828 ,C723_=_C829 ,C723_=_C830 ,C723_=_C1163 ,\nC750_=_C751 ,C750_=_C779 ,C750_=_C780 ,C750_=_C781 ,C750_=_C782 ,C750_=_C783 ,\nC750_=_C784 ,C750_=_C785 ,C750_=_C786 ,C750_=_C787 ,C750_=_C788 ,C750_=_C789 ,\nC750_=_C790 ,C750_=_C791 ,C750_=_C792 ,C750_=_C793 ,C750_=_C794 ,C750_=_C795 ,\nC750_=_C796 ,C750_=_C797 ,C750_=_C798 ,C750_=_C799 ,C750_=_C800 ,C750_=_C801 ,\nC750_=_C802 ,C750_=_C803 ,C750_=_C804 ,C750_=_C1162 ,C751_=_C805 ,C751_=_C806 ,\nC751_=_C807 ,C751_=_C808 ,C751_=_C809 ,C751_=_C810 ,C751_=_C811 ,C751_=_C812 ,\nC751_=_C813 ,C751_=_C814 ,C751_=_C815 ,C751_=_C816 ,C751_=_C817 ,C751_=_C818 ,\nC751_=_C819 ,C751_=_C820 ,C751_=_C821 ,C751_=_C822 ,C751_=_C823 ,C751_=_C824 ,\nC751_=_C825 ,C751_=_C826 ,C751_=_C827 ,C751_=_C828 ,C751_=_C829 ,C751_=_C830 ,\nC751_=_C1163 ,C779_=_C780 ,C779_=_C781 ,C779_=_C782 ,C779_=_C783 ,C779_=_C784 ,\nC779_=_C785 ,C779_=_C786 ,C779_=_C787 ,C779_=_C788 ,C779_=_C789 ,C779_=_C790 ,\nC779_=_C791 ,C779_=_C792 ,C779_=_C793 ,C779_=_C794 ,C779_=_C795 ,C779_=_C796 ,\nC779_=_C797 ,C779_=_C798 ,C779_=_C799 ,C779_=_C800 ,C779_=_C801 ,C779_=_C802 ,\nC779_=_C803 ,C779_=_C804 ,C779_=_C805 ,C779_=_C1162 ,C780_=_C781 ,C780_=_C782 ,\nC780_=_C783 ,C780_=_C784 ,C780_=_C785 ,C780_=_C786 ,C780_=_C787 ,C780_=_C788 ,\nC780_=_C789 ,C780_=_C790 ,C780_=_C791 ,C780_=_C792 ,C780_=_C793 ,C780_=_C794 ,\nC780_=_C795 ,C780_=_C796 ,C780_=_C797 ,C780_=_C798 ,C780_=_C799 ,C780_=_C800 ,\nC780_=_C801 ,C780_=_C802 ,C780_=_C803 ,C780_=_C804 ,C780_=_C806 ,C780_=_C1162 ,\nC781_=_C782 ,C781_=_C783 ,C781_=_C784 ,C781_=_C785 ,C781_=_C786 ,C781_=_C787 ,\nC781_=_C788 ,C781_=_C789 ,C781_=_C790 ,C781_=_C791 ,C781_=_C792 ,C781_=_C793 ,\nC781_=_C794 ,C781_=_C795 ,C781_=_C796 ,C781_=_C797 ,C781_=_C798 ,C781_=_C799 ,\nC781_=_C800 ,C781_=_C801 ,C781_=_C802 ,C781_=_C803 ,C781_=_C804 ,C781_=_C807 ,\nC781_=_C1162 ,C782_=_C783 ,C782_=_C784 ,C782_=_C785 ,C782_=_C786 ,C782_=_C787 ,\nC782_=_C788 ,C782_=_C789 ,C782_=_C790 ,C782_=_C791 ,C782_=_C792 ,C782_=_C793 ,\nC782_=_C794 ,C782_=_C795 ,C782_=_C796 ,C782_=_C797 ,C782_=_C798 ,C782_=_C799 ,\nC782_=_C800 ,C782_=_C801 ,C782_=_C802 ,C782_=_C803 ,C782_=_C804 ,C782_=_C808 ,\nC782_=_C1162 ,C783_=_C784 ,C783_=_C785 ,C783_=_C786 ,C783_=_C787 ,C783_=_C788 ,\nC783_=_C789 ,C783_=_C790 ,C783_=_C791 ,C783_=_C792 ,C783_=_C793 ,C783_=_C794 ,\nC783_=_C795 ,C783_=_C796 ,C783_=_C797 ,C783_=_C798 ,C783_=_C799 ,C783_=_C800 ,\nC783_=_C801 ,C783_=_C802 ,C783_=_C803 ,C783_=_C804 ,C783_=_C809 ,C783_=_C1162 ,\nC784_=_C785 ,C784_=_C786 ,C784_=_C787 ,C784_=_C788 ,C784_=_C789 ,C784_=_C790 ,\nC784_=_C791 ,C784_=_C792 ,C784_=_C793 ,C784_=_C794 ,C784_=_C795 ,C784_=_C796 ,\nC784_=_C797 ,C784_=_C798 ,C784_=_C799 ,C784_=_C800 ,C784_=_C801 ,C784_=_C802 ,\nC784_=_C803 ,C784_=_C804 ,C784_=_C810 ,C784_=_C1162 ,C785_=_C786 ,C785_=_C787 ,\nC785_=_C788 ,C785_=_C789 ,C785_=_C790 ,C785_=_C791 ,C785_=_C792 ,C785_=_C793 ,\nC785_=_C794 ,C785_=_C795 ,C785_=_C796 ,C785_=_C797 ,C785_=_C798 ,C785_=_C799 ,\nC785_=_C800 ,C785_=_C801 ,C785_=_C802 ,C785_=_C803 ,C785_=_C804 ,C785_=_C811 ,\nC785_=_C1162 ,C786_=_C787 ,C786_=_C788 ,C786_=_C789 ,C786_=_C790 ,C786_=_C791 ,\nC786_=_C792 ,C786_=_C793 ,C786_=_C794 ,C786_=_C795 ,C786_=_C796 ,C786_=_C797 ,\nC786_=_C798 ,C786_=_C799 ,C786_=_C800 ,C786_=_C801 ,C786_=_C802 ,C786_=_C803 ,\nC786_=_C804 ,C786_=_C812 ,C786_=_C1162 ,C787_=_C788 ,C787_=_C789 ,C787_=_C790 ,\nC787_=_C791 ,C787_=_C792 ,C787_=_C793 ,C787_=_C794 ,C787_=_C795 ,C787_=_C796 ,\nC787_=_C797 ,C787_=_C798 ,C787_=_C799 ,C787_=_C800 ,C787_=_C801 ,C787_=_C802 ,\nC787_=_C803 ,C787_=_C804 ,C787_=_C813 ,C787_=_C1162 ,C788_=_C789 ,C788_=_C790 ,\nC788_=_C791 ,C788_=_C792 ,C788_=_C793 ,C788_=_C794 ,C788_=_C795 ,C788_=_C796 ,\nC788_=_C797 ,C788_=_C798 ,C788_=_C799 ,C788_=_C800 ,C788_=_C801 ,C788_=_C802 ,\nC788_=_C803 ,C788_=_C804 ,C788_=_C814 ,C788_=_C1162 ,C789_=_C790 ,C789_=_C791 ,\nC789_=_C792 ,C789_=_C793 ,C789_=_C794 ,C789_=_C795 ,C789_=_C796 ,C789_=_C797 ,\nC789_=_C798 ,C789_=_C799 ,C789_=_C800 ,C789_=_C801 ,C789_=_C802 ,C789_=_C803 ,\nC789_=_C804 ,C789_=_C815 ,C789_=_C1162 ,C790_=_C791 ,C790_=_C792 ,C790_=_C793 ,\nC790_=_C794 ,C790_=_C795 ,C790_=_C796 ,C790_=_C797 ,C790_=_C798 ,C790_=_C799 ,\nC790_=_C800 ,C790_=_C801 ,C790_=_C802 ,C790_=_C803 ,C790_=_C804 ,C790_=_C816 ,\nC790_=_C1162 ,C791_=_C792 ,C791_=_C793 ,C791_=_C794 ,C791_=_C795 ,C791_=_C796 ,\nC791_=_C797 ,C791_=_C798 ,C791_=_C799 ,C791_=_C800 ,C791_=_C801 ,C791_=_C802 ,\nC791_=_C803 ,C791_=_C804 ,C791_=_C817 ,C791_=_C1162 ,C792_=_C793 ,C792_=_C794 ,\nC792_=_C795 ,C792_=_C796 ,C792_=_C797 ,C792_=_C798 ,C792_=_C799 ,C792_=_C800 ,\nC792_=_C801 ,C792_=_C802 ,C792_=_C803 ,C792_=_C804 ,C792_=_C818 ,C792_=_C1162 ,\nC793_=_C794 ,C793_=_C795 ,C793_=_C796 ,C793_=_C797 ,C793_=_C798 ,C793_=_C799 ,\nC793_=_C800 ,C793_=_C801 ,C793_=_C802 ,C793_=_C803 ,C793_=_C804 ,C793_=_C819 ,\nC793_=_C1162 ,C794_=_C795 ,C794_=_C796 ,C794_=_C797 ,C794_=_C798 ,C794_=_C799 ,\nC794_=_C800 ,C794_=_C801 ,C794_=_C802 ,C794_=_C803 ,C794_=_C804 ,C794_=_C820 ,\nC794_=_C1162 ,C795_=_C796 ,C795_=_C797 ,C795_=_C798 ,C795_=_C799 ,C795_=_C800 ,\nC795_=_C801 ,C795_=_C802 ,C795_=_C803 ,C795_=_C804 ,C795_=_C821 ,C795_=_C1162 ,\nC796_=_C797 ,C796_=_C798 ,C796_=_C799 ,C796_=_C800 ,C796_=_C801 ,C796_=_C802 ,\nC796_=_C803 ,C796_=_C804 ,C796_=_C822 ,C796_=_C1162 ,C797_=_C798 ,C797_=_C799 ,\nC797_=_C800 ,C797_=_C801 ,C797_=_C802 ,C797_=_C803 ,C797_=_C804 ,C797_=_C823 ,\nC797_=_C1162 ,C798_=_C799 ,C798_=_C800 ,C798_=_C801 ,C798_=_C802 ,C798_=_C803 ,\nC798_=_C804 ,C798_=_C824 ,C798_=_C1162 ,C799_=_C800 ,C799_=_C801 ,C799_=_C802 ,\nC799_=_C803 ,C799_=_C804 ,C799_=_C825 ,C799_=_C1162 ,C800_=_C801 ,C800_=_C802 ,\nC800_=_C803 ,C800_=_C804 ,C800_=_C826 ,C800_=_C1162 ,C801_=_C802 ,C801_=_C803 ,\nC801_=_C804 ,C801_=_C827 ,C801_=_C1162 ,C802_=_C803 ,C802_=_C804 ,C802_=_C828 ,\nC802_=_C1162 ,C803_=_C804 ,C803_=_C829 ,C803_=_C1162 ,C804_=_C830 ,C804_=_C1162 ,\nC805_=_C806 ,C805_=_C807 ,C805_=_C808 ,C805_=_C809 ,C805_=_C810 ,C805_=_C811 ,\nC805_=_C812 ,C805_=_C813 ,C805_=_C814 ,C805_=_C815 ,C805_=_C816 ,C805_=_C817 ,\nC805_=_C818 ,C805_=_C819 ,C805_=_C820 ,C805_=_C821 ,C805_=_C822 ,C805_=_C823 ,\nC805_=_C824 ,C805_=_C825 ,C805_=_C826 ,C805_=_C827 ,C805_=_C828 ,C805_=_C829 ,\nC805_=_C830 ,C805_=_C1163 ,C806_=_C807 ,C806_=_C808 ,C806_=_C809 ,C806_=_C810 ,\nC806_=_C811 ,C806_=_C812 ,C806_=_C813 ,C806_=_C814 ,C806_=_C815 ,C806_=_C816 ,\nC806_=_C817 ,C806_=_C818 ,C806_=_C819 ,C806_=_C820 ,C806_=_C821 ,C806_=_C822 ,\nC806_=_C823 ,C806_=_C824 ,C806_=_C825 ,C806_=_C826 ,C806_=_C827 ,C806_=_C828 ,\nC806_=_C829 ,C806_=_C830 ,C806_=_C1163 ,C807_=_C808 ,C807_=_C809 ,C807_=_C810 ,\nC807_=_C811 ,C807_=_C812 ,C807_=_C813 ,C807_=_C814 ,C807_=_C815 ,C807_=_C816 ,\nC807_=_C817 ,C807_=_C818 ,C807_=_C819 ,C807_=_C820 ,C807_=_C821 ,C807_=_C822 ,\nC807_=_C823 ,C807_=_C824 ,C807_=_C825 ,C807_=_C826 ,C807_=_C827 ,C807_=_C828 ,\nC807_=_C829 ,C807_=_C830 ,C807_=_C1163 ,C808_=_C809 ,C808_=_C810 ,C808_=_C811 ,\nC808_=_C812 ,C808_=_C813 ,C808_=_C814 ,C808_=_C815 ,C808_=_C816 ,C808_=_C817 ,\nC808_=_C818 ,C808_=_C819 ,C808_=_C820 ,C808_=_C821 ,C808_=_C822 ,C808_=_C823 ,\nC808_=_C824 ,C808_=_C825 ,C808_=_C826 ,C808_=_C827 ,C808_=_C828 ,C808_=_C829 ,\nC808_=_C830 ,C808_=_C1163 ,C809_=_C810 ,C809_=_C811 ,C809_=_C812 ,C809_=_C813 ,\nC809_=_C814 ,C809_=_C815 ,C809_=_C816 ,C809_=_C817 ,C809_=_C818 ,C809_=_C819 ,\nC809_=_C820 ,C809_=_C821 ,C809_=_C822 ,C809_=_C823 ,C809_=_C824 ,C809_=_C825 ,\nC809_=_C826 ,C809_=_C827 ,C809_=_C828 ,C809_=_C829 ,C809_=_C830 ,C809_=_C1163 ,\nC810_=_C811</w:t>
      </w:r>
    </w:p>
    <w:p>
      <w:pPr>
        <w:pStyle w:val="PreformattedText"/>
        <w:bidi w:val="0"/>
        <w:spacing w:before="0" w:after="0"/>
        <w:jc w:val="left"/>
        <w:rPr/>
      </w:pPr>
      <w:r>
        <w:rPr/>
        <w:t xml:space="preserve"> </w:t>
      </w:r>
      <w:r>
        <w:rPr/>
        <w:t>,C810_=_C812 ,C810_=_C813 ,C810_=_C814 ,C810_=_C815 ,C810_=_C816 ,\nC810_=_C817 ,C810_=_C818 ,C810_=_C819 ,C810_=_C820 ,C810_=_C821 ,C810_=_C822 ,\nC810_=_C823 ,C810_=_C824 ,C810_=_C825 ,C810_=_C826 ,C810_=_C827 ,C810_=_C828 ,\nC810_=_C829 ,C810_=_C830 ,C810_=_C1163 ,C811_=_C812 ,C811_=_C813 ,C811_=_C814 ,\nC811_=_C815 ,C811_=_C816 ,C811_=_C817 ,C811_=_C818 ,C811_=_C819 ,C811_=_C820 ,\nC811_=_C821 ,C811_=_C822 ,C811_=_C823 ,C811_=_C824 ,C811_=_C825 ,C811_=_C826 ,\nC811_=_C827 ,C811_=_C828 ,C811_=_C829 ,C811_=_C830 ,C811_=_C1163 ,C812_=_C813 ,\nC812_=_C814 ,C812_=_C815 ,C812_=_C816 ,C812_=_C817 ,C812_=_C818 ,C812_=_C819 ,\nC812_=_C820 ,C812_=_C821 ,C812_=_C822 ,C812_=_C823 ,C812_=_C824 ,C812_=_C825 ,\nC812_=_C826 ,C812_=_C827 ,C812_=_C828 ,C812_=_C829 ,C812_=_C830 ,C812_=_C1163 ,\nC813_=_C814 ,C813_=_C815 ,C813_=_C816 ,C813_=_C817 ,C813_=_C818 ,C813_=_C819 ,\nC813_=_C820 ,C813_=_C821 ,C813_=_C822 ,C813_=_C823 ,C813_=_C824 ,C813_=_C825 ,\nC813_=_C826 ,C813_=_C827 ,C813_=_C828 ,C813_=_C829 ,C813_=_C830 ,C813_=_C1163 ,\nC814_=_C815 ,C814_=_C816 ,C814_=_C817 ,C814_=_C818 ,C814_=_C819 ,C814_=_C820 ,\nC814_=_C821 ,C814_=_C822 ,C814_=_C823 ,C814_=_C824 ,C814_=_C825 ,C814_=_C826 ,\nC814_=_C827 ,C814_=_C828 ,C814_=_C829 ,C814_=_C830 ,C814_=_C1163 ,C815_=_C816 ,\nC815_=_C817 ,C815_=_C818 ,C815_=_C819 ,C815_=_C820 ,C815_=_C821 ,C815_=_C822 ,\nC815_=_C823 ,C815_=_C824 ,C815_=_C825 ,C815_=_C826 ,C815_=_C827 ,C815_=_C828 ,\nC815_=_C829 ,C815_=_C830 ,C815_=_C1163 ,C816_=_C817 ,C816_=_C818 ,C816_=_C819 ,\nC816_=_C820 ,C816_=_C821 ,C816_=_C822 ,C816_=_C823 ,C816_=_C824 ,C816_=_C825 ,\nC816_=_C826 ,C816_=_C827 ,C816_=_C828 ,C816_=_C829 ,C816_=_C830 ,C816_=_C1163 ,\nC817_=_C818 ,C817_=_C819 ,C817_=_C820 ,C817_=_C821 ,C817_=_C822 ,C817_=_C823 ,\nC817_=_C824 ,C817_=_C825 ,C817_=_C826 ,C817_=_C827 ,C817_=_C828 ,C817_=_C829 ,\nC817_=_C830 ,C817_=_C1163 ,C818_=_C819 ,C818_=_C820 ,C818_=_C821 ,C818_=_C822 ,\nC818_=_C823 ,C818_=_C824 ,C818_=_C825 ,C818_=_C826 ,C818_=_C827 ,C818_=_C828 ,\nC818_=_C829 ,C818_=_C830 ,C818_=_C1163 ,C819_=_C820 ,C819_=_C821 ,C819_=_C822 ,\nC819_=_C823 ,C819_=_C824 ,C819_=_C825 ,C819_=_C826 ,C819_=_C827 ,C819_=_C828 ,\nC819_=_C829 ,C819_=_C830 ,C819_=_C1163 ,C820_=_C821 ,C820_=_C822 ,C820_=_C823 ,\nC820_=_C824 ,C820_=_C825 ,C820_=_C826 ,C820_=_C827 ,C820_=_C828 ,C820_=_C829 ,\nC820_=_C830 ,C820_=_C1163 ,C821_=_C822 ,C821_=_C823 ,C821_=_C824 ,C821_=_C825 ,\nC821_=_C826 ,C821_=_C827 ,C821_=_C828 ,C821_=_C829 ,C821_=_C830 ,C821_=_C1163 ,\nC822_=_C823 ,C822_=_C824 ,C822_=_C825 ,C822_=_C826 ,C822_=_C827 ,C822_=_C828 ,\nC822_=_C829 ,C822_=_C830 ,C822_=_C1163 ,C823_=_C824 ,C823_=_C825 ,C823_=_C826 ,\nC823_=_C827 ,C823_=_C828 ,C823_=_C829 ,C823_=_C830 ,C823_=_C1163 ,C824_=_C825 ,\nC824_=_C826 ,C824_=_C827 ,C824_=_C828 ,C824_=_C829 ,C824_=_C830 ,C824_=_C1163 ,\nC825_=_C826 ,C825_=_C827 ,C825_=_C828 ,C825_=_C829 ,C825_=_C830 ,C825_=_C1163 ,\nC826_=_C827 ,C826_=_C828 ,C826_=_C829 ,C826_=_C830 ,C826_=_C1163 ,C827_=_C828 ,\nC827_=_C829 ,C827_=_C830 ,C827_=_C1163 ,C828_=_C829 ,C828_=_C830 ,C828_=_C1163 ,\nC829_=_C830 ,C829_=_C1163 ,C830_=_C1163 ,C1162_=_C1163 ,"];49[shape=box, label="id:49 level: 3\n67: C598 C599 C630 C631 C661 \nC662 C691 C692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1160 C1161 \n1155: C598_=_C599( C598 C599 ) C598_=_C630( C598 C630 ) C598_=_C661( C598 C661 ) C598_=_C691( C598 C691 ) C598_=_C721( C598 C721 ) \nC598_=_C722( C598 C722 ) C598_=_C723( C598 C723 ) C598_=_C724( C598 C724 ) C598_=_C725( C598 C725 ) C598_=_C726( C598 C726 ) C598_=_C727( C598 C727 ) \nC598_=_C728( C598 C728 ) C598_=_C729( C598 C729 ) C598_=_C730( C598 C730 ) C598_=_C731( C598 C731 ) C598_=_C732( C598 C732 ) C598_=_C733( C598 C733 ) \nC598_=_C734( C598 C734 ) C598_=_C735( C598 C735 ) C598_=_C736( C598 C736 ) C598_=_C737( C598 C737 ) C598_=_C738( C598 C738 ) C598_=_C739( C598 C739 ) \nC598_=_C740( C598 C740 ) C598_=_C741( C598 C741 ) C598_=_C742( C598 C742 ) C598_=_C743( C598 C743 ) C598_=_C744( C598 C744 ) C598_=_C745( C598 C745 ) \nC598_=_C746( C598 C746 ) C598_=_C747( C598 C747 ) C598_=_C748( C598 C748 ) C598_=_C749( C598 C749 ) C598_=_C1160( C598 C1160 ) C599_=_C631( C599 C631 ) \nC599_=_C662( C599 C662 ) C599_=_C692( C599 C692 ) C599_=_C721( C599 C721 ) C599_=_C750( C599 C750 ) C599_=_C751( C599 C751 ) C599_=_C752( C599 C752 ) \nC599_=_C753( C599 C753 ) C599_=_C754( C599 C754 ) C599_=_C755( C599 C755 ) C599_=_C756( C599 C756 ) C599_=_C757( C599 C757 ) C599_=_C758( C599 C758 ) \nC599_=_C759( C599 C759 ) C599_=_C760( C599 C760 ) C599_=_C761( C599 C761 ) C599_=_C762( C599 C762 ) C599_=_C763( C599 C763 ) C599_=_C764( C599 C764 ) \nC599_=_C765( C599 C765 ) C599_=_C766( C599 C766 ) C599_=_C767( C599 C767 ) C599_=_C768( C599 C768 ) C599_=_C769( C599 C769 ) C599_=_C770( C599 C770 ) \nC599_=_C771( C599 C771 ) C599_=_C772( C599 C772 ) C599_=_C773( C599 C773 ) C599_=_C774( C599 C774 ) C599_=_C775( C599 C775 ) C599_=_C776( C599 C776 ) \nC599_=_C777( C599 C777 ) C599_=_C1161( C599 C1161 ) C630_=_C631( C630 C631 ) C630_=_C661( C630 C661 ) C630_=_C691( C630 C691 ) C630_=_C721( C630 C721 ) \nC630_=_C722( C630 C722 ) C630_=_C723( C630 C723 ) C630_=_C724( C630 C724 ) C630_=_C725( C630 C725 ) C630_=_C726( C630 C726 ) C630_=_C727( C630 C727 ) \nC630_=_C728( C630 C728 ) C630_=_C729( C630 C729 ) C630_=_C730( C630 C730 ) C630_=_C731( C630 C731 ) C630_=_C732( C630 C732 ) C630_=_C733( C630 C733 ) \nC630_=_C734( C630 C734 ) C630_=_C735( C630 C735 ) C630_=_C736( C630 C736 ) C630_=_C737( C630 C737 ) C630_=_C738( C630 C738 ) C630_=_C739( C630 C739 ) \nC630_=_C740( C630 C740 ) C630_=_C741( C630 C741 ) C630_=_C742( C630 C742 ) C630_=_C743( C630 C743 ) C630_=_C744( C630 C744 ) C630_=_C745( C630 C745 ) \nC630_=_C746( C630 C746 ) C630_=_C747( C630 C747 ) C630_=_C748( C630 C748 ) C630_=_C749( C630 C749 ) C630_=_C1160( C630 C1160 ) C631_=_C662( C631 C662 ) \nC631_=_C692( C631 C692 ) C631_=_C721( C631 C721 ) C631_=_C750( C631 C750 ) C631_=_C751( C631 C751 ) C631_=_C752( C631 C752 ) C631_=_C753( C631 C753 ) \nC631_=_C754( C631 C754 ) C631_=_C755( C631 C755 ) C631_=_C756( C631 C756 ) C631_=_C757( C631 C757 ) C631_=_C758( C631 C758 ) C631_=_C759( C631 C759 ) \nC631_=_C760( C631 C760 ) C631_=_C761( C631 C761 ) C631_=_C762( C631 C762 ) C631_=_C763( C631 C763 ) C631_=_C764( C631 C764 ) C631_=_C765( C631 C765 ) \nC631_=_C766( C631 C766 ) C631_=_C767( C631 C767 ) C631_=_C768( C631 C768 ) C631_=_C769( C631 C769 ) C631_=_C770( C631 C770 ) C631_=_C771( C631 C771 ) \nC631_=_C772( C631 C772 ) C631_=_C773( C631 C773 ) C631_=_C774( C631 C774 ) C631_=_C775( C631 C775 ) C631_=_C776( C631 C776 ) C631_=_C777( C631 C777 ) \nC631_=_C1161( C631 C1161 ) C661_=_C662( C661 C662 ) C661_=_C691( C661 C691 ) C661_=_C721( C661 C721 ) C661_=_C722( C661 C722 ) C661_=_C723( C661 C723 ) \nC661_=_C724( C661 C724 ) C661_=_C725( C661 C725 ) C661_=_C726( C661 C726 ) C661_=_C727( C661 C727 ) C661_=_C728( C661 C728 ) C661_=_C729( C661 C729 ) \nC661_=_C730( C661 C730 ) C661_=_C731( C661 C731 ) C661_=_C732( C661 C732 ) C661_=_C733( C661 C733 ) C661_=_C734( C661 C734 ) C661_=_C735( C661 C735 ) \nC661_=_C736( C661 C736 ) C661_=_C737( C661 C737 ) C661_=_C738( C661 C738 ) C661_=_C739( C661 C739 ) C661_=_C740( C661 C740 ) C661_=_C741( C661 C741 ) \nC661_=_C742( C661 C742 ) C661_=_C743( C661 C743 ) C661_=_C744( C661 C744 ) C661_=_C745( C661 C745 ) C661_=_C746( C661 C746 ) C661_=_C747( C661 C747 ) \nC661_=_C748( C661 C748 ) C661_=_C749( C661 C749 ) C661_=_C1160( C661 C1160 ) C662_=_C692( C662 C692 ) C662_=_C721( C662 C721 ) C662_=_C750( C662 C750 ) \nC662_=_C751( C662 C751 ) C662_=_C752( C662 C752 ) C662_=_C753( C662 C753 ) C662_=_C754( C662 C754 ) C662_=_C755( C662 C755 ) C662_=_C756( C662 C756 ) \nC662_=_C757( C662 C757 ) C662_=_C758( C662 C758 ) C662_=_C759( C662 C759 ) C662_=_C760( C662 C760 ) C662_=_C761( C662 C761 ) C662_=_C762( C662 C762 ) \nC662_=_C763( C662 C763 ) C662_=_C764( C662 C764 ) C662_=_C765( C662 C765 ) C662_=_C766( C662 C766 ) C662_=_C767( C662 C767 ) C662_=_C768( C662 C768 ) \nC662_=_C769( C662 C769 ) C662_=_C770( C662 C770 ) C662_=_C771( C662 C771 ) C662_=_C772( C662 C772 ) C662_=_C773( C662 C773 ) C662_=_C774( C662 C774 ) \nC662_=_C775( C662 C775 ) C662_=_C776( C662 C776 ) C662_=_C777( C662 C777 ) C662_=_C1161( C662 C1161 ) C691_=_C692( C691 C692 ) C691_=_C721( C691 C721 ) \nC691_=_C722( C691 C722 ) C691_=_C723( C691 C723 ) C691_=_C724( C691 C724 ) C691_=_C725( C691 C725 ) C691_=_C726( C691 C726 ) C691_=_C727( C691 C727 ) \nC691_=_C728( C691 C728 ) C691_=_C729( C691 C729 ) C691_=_C730( C691 C730 ) C691_=_C731( C691 C731 ) C691_=_C732( C691 C732 ) C691_=_C733( C691 C733 ) \nC691_=_C734( C691 C734 ) C691_=_C735( C691 C735 ) C691_=_C736( C691 C736 ) C691_=_C737( C691 C737 ) C691_=_C738( C691 C738 ) C691_=_C739( C691 C739 ) \nC691_=_C740( C691 C740 ) C691_=_C741( C691 C741 ) C691_=_C742( C691 C742 ) C691_=_C743( C691 C743 ) C691_=_C744( C691 C744 ) C691_=_C745( C691 C745 ) \nC691_=_C746( C691 C746 ) C691_=_C747( C691 C747 ) C691_=_C748( C691 C748 ) C691_=_C749( C691 C749 ) C691_=_C1160( C691 C1160 ) C692_=_C721( C692 C721 ) \nC692_=_C750( C692 C750 ) C692_=_C751( C692 C751 ) C692_=_C752( C692 C752 ) C692_=_C753( C692 C753 ) C692_=_C754( C692 C754 ) C692_=_C755( C692 C755 ) \nC692_=_C756( C692 C756 ) C692_=_C757( C692 C757 ) C692_=_C758( C692 C758 ) C692_=_C759( C692 C759 ) C692_=_C760( C692 C760 ) C692_=_C761( C692 C761 ) \nC692_=_C762( C692 C762 ) C692_=_C763( C692 C763 ) C692_=_C764( C692 C764 ) C692_=_C765( C692 C765 ) C692_=_C766( C692 C766 ) C692_=_C767( C692 C767 ) \nC692_=_C768( C692 C768 ) C692_=_C769( C692 C769 ) C692_=_C770( C692 C770 ) C692_=_C771( C692 C771 ) C692_=_C772( C692 C772 ) C692_=_C773( C692 C773 ) \nC692_=_C774(</w:t>
      </w:r>
    </w:p>
    <w:p>
      <w:pPr>
        <w:pStyle w:val="PreformattedText"/>
        <w:bidi w:val="0"/>
        <w:spacing w:before="0" w:after="0"/>
        <w:jc w:val="left"/>
        <w:rPr/>
      </w:pPr>
      <w:r>
        <w:rPr/>
        <w:t xml:space="preserve"> </w:t>
      </w:r>
      <w:r>
        <w:rPr/>
        <w:t>C692 C774 ) C692_=_C775( C692 C775 ) C692_=_C776( C692 C776 ) C692_=_C777( C692 C777 ) C692_=_C1161( C692 C1161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49( C721 C749 ) C721_=_C750( C721 C750 ) C721_=_C751( C721 C751 ) C721_=_C752( C721 C752 ) \nC721_=_C753( C721 C753 ) C721_=_C754( C721 C754 ) C721_=_C755( C721 C755 ) C721_=_C756( C721 C756 ) C721_=_C757( C721 C757 ) C721_=_C758( C721 C758 ) \nC721_=_C759( C721 C759 ) C721_=_C760( C721 C760 ) C721_=_C761( C721 C761 ) C721_=_C762( C721 C762 ) C721_=_C763( C721 C763 ) C721_=_C764( C721 C764 ) \nC721_=_C765( C721 C765 ) C721_=_C766( C721 C766 ) C721_=_C767( C721 C767 ) C721_=_C768( C721 C768 ) C721_=_C769( C721 C769 ) C721_=_C770( C721 C770 ) \nC721_=_C771( C721 C771 ) C721_=_C772( C721 C772 ) C721_=_C773( C721 C773 ) C721_=_C774( C721 C774 ) C721_=_C775( C721 C775 ) C721_=_C776( C721 C776 ) \nC721_=_C777( C721 C777 ) C721_=_C1160( C721 C1160 ) C721_=_C1161( C721 C1161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2_=_C739( C722 C739 ) C722_=_C740( C722 C740 ) C722_=_C741( C722 C741 ) C722_=_C742( C722 C742 ) C722_=_C743( C722 C743 ) \nC722_=_C744( C722 C744 ) C722_=_C745( C722 C745 ) C722_=_C746( C722 C746 ) C722_=_C747( C722 C747 ) C722_=_C748( C722 C748 ) C722_=_C749( C722 C749 ) \nC722_=_C750( C722 C750 ) C722_=_C1160( C722 C1160 ) C723_=_C724( C723 C724 ) C723_=_C725( C723 C725 ) C723_=_C726( C723 C726 ) C723_=_C727( C723 C727 ) \nC723_=_C728( C723 C728 ) C723_=_C729( C723 C729 ) C723_=_C730( C723 C730 ) C723_=_C731( C723 C731 ) C723_=_C732( C723 C732 ) C723_=_C733( C723 C733 ) \nC723_=_C734( C723 C734 ) C723_=_C735( C723 C735 ) C723_=_C736( C723 C736 ) C723_=_C737( C723 C737 ) C723_=_C738( C723 C738 ) C723_=_C739( C723 C739 ) \nC723_=_C740( C723 C740 ) C723_=_C741( C723 C741 ) C723_=_C742( C723 C742 ) C723_=_C743( C723 C743 ) C723_=_C744( C723 C744 ) C723_=_C745( C723 C745 ) \nC723_=_C746( C723 C746 ) C723_=_C747( C723 C747 ) C723_=_C748( C723 C748 ) C723_=_C749( C723 C749 ) C723_=_C751( C723 C751 ) C723_=_C1160( C723 C1160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2( C724 C752 ) C724_=_C1160( C724 C1160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3( C725 C753 ) C725_=_C1160( C725 C1160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4( C726 C754 ) C726_=_C1160( C726 C1160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5( C727 C755 ) C727_=_C1160( C727 C1160 ) \nC728_=_C729( C728 C729 ) C728_=_C730( C728 C730 ) C728_=_C731( C728 C731 ) C728_=_C732( C728 C732 ) C728_=_C733( C728 C733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6( C728 C756 ) C728_=_C1160( C728 C1160 ) C729_=_C730( C729 C730 ) \nC729_=_C731( C729 C731 ) C729_=_C732( C729 C732 ) C729_=_C733( C729 C733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7( C729 C757 ) C729_=_C1160( C729 C1160 ) C730_=_C731( C730 C731 ) C730_=_C732( C730 C732 ) C730_=_C733( 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8( C730 C758 ) C730_=_C1160( C730 C1160 ) \nC731_=_C732( C731 C732 ) C731_=_C733( C731 C733 ) C731_=_C734( C731 C734 ) C731_=_C735( C731 C735 ) C731_=_C736( C731 C736 ) C731_=_C737( C731 C737 ) \nC731_=_C738( C731 C738 ) C731_=_C739( C731 C739 ) C731_=_C740( C731 C740 ) C731_=_C741( C731 C741 ) C731_=_C742( C731 C742 ) C731_=_C743( C731 C743 ) \nC731_=_C744( C731 C744 ) C731_=_C745( C731 C745 ) C731_=_C746( C731 C746 ) C731_=_C747( C731 C747 ) C731_=_C748( C731 C748 ) C731_=_C749( C731 C749 ) \nC731_=_C759( C731 C759 ) C731_=_C1160( C731 C1160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60( C732 C760 ) C732_=_C1160( C732 C1160 ) C733_=_C734( C733 C734 ) C733_=_C735( C733 C735 ) C733_=_C736( C733 C736 ) \nC733_=_C737( C733 C737 ) C733_=_C738( C733 C738 ) C733_=_C739( C733 C739 ) C733_=_C740( C733 C740 ) C733_=_C741( C733 C741 ) C733_=_C742( C733 C742 ) \nC733_=_C743( C733 C743 ) C733_=_C744( C733 C744 ) C733_=_C745( C733 C745 ) C733_=_C746( C733 C746 ) C733_=_C747( C733 C747 ) C733_=_C748( C733 C748 ) \nC733_=_C749( C733 C749 ) C733_=_C761( C733 C761 ) C733_=_C1160( C733 C1160 ) C734_=_C735( C734 C735 ) C734_=_C736( C734 C736 ) C734_=_C737( C734 C737 ) \nC734_=_C738( C734 C738 ) C734_=_C739( C734 C739 ) C734_=_C740( C734 C740 ) C734_=_C741( C734 C741 ) C734_=_C742( C734 C742 ) C734_=_C743( C734 C743 ) \nC734_=_C744( C734 C744 ) C734_=_C745( C734 C745 ) C734_=_C746( C734 C746 ) C734_=_C747( C734 C747 ) C734_=_C748( C734 C748 ) C734_=_C749( C734 C749 ) \nC734_=_C762( C734 C762 ) C734_=_C1160( C734 C1160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63( C735 C763 ) C735_=_C1160( C735 C1160 ) \nC736_=_C737( C736 C737 ) C736_=_C738( C736 C738 ) C736_=_C739( C736 C739 ) C736_=_C740( C736 C740 ) C736_=_C741( C736 C741 ) C736_=_C742( C736 C742 ) \nC736_=_C743( C736 C743 ) C736_=_C744( C736 C744 ) C736_=_C745( C736 C745 ) C736_=_C746( C736 C746 ) C736_=_C747( C736 C747 ) C736_=_C748( C736 C748 ) \nC736_=_C749(</w:t>
      </w:r>
    </w:p>
    <w:p>
      <w:pPr>
        <w:pStyle w:val="PreformattedText"/>
        <w:bidi w:val="0"/>
        <w:spacing w:before="0" w:after="0"/>
        <w:jc w:val="left"/>
        <w:rPr/>
      </w:pPr>
      <w:r>
        <w:rPr/>
        <w:t xml:space="preserve"> </w:t>
      </w:r>
      <w:r>
        <w:rPr/>
        <w:t>C736 C749 ) C736_=_C764( C736 C764 ) C736_=_C1160( C736 C1160 ) C737_=_C738( C737 C738 ) C737_=_C739( C737 C739 ) C737_=_C740( C737 C740 ) \nC737_=_C741( C737 C741 ) C737_=_C742( C737 C742 ) C737_=_C743( C737 C743 ) C737_=_C744( C737 C744 ) C737_=_C745( C737 C745 ) C737_=_C746( C737 C746 ) \nC737_=_C747( C737 C747 ) C737_=_C748( C737 C748 ) C737_=_C749( C737 C749 ) C737_=_C765( C737 C765 ) C737_=_C1160( C737 C1160 ) C738_=_C739( C738 C739 ) \nC738_=_C740( C738 C740 ) C738_=_C741( C738 C741 ) C738_=_C742( C738 C742 ) C738_=_C743( C738 C743 ) C738_=_C744( C738 C744 ) C738_=_C745( C738 C745 ) \nC738_=_C746( C738 C746 ) C738_=_C747( C738 C747 ) C738_=_C748( C738 C748 ) C738_=_C749( C738 C749 ) C738_=_C766( C738 C766 ) C738_=_C1160( C738 C1160 ) \nC739_=_C740( C739 C740 ) C739_=_C741( C739 C741 ) C739_=_C742( C739 C742 ) C739_=_C743( C739 C743 ) C739_=_C744( C739 C744 ) C739_=_C745( C739 C745 ) \nC739_=_C746( C739 C746 ) C739_=_C747( C739 C747 ) C739_=_C748( C739 C748 ) C739_=_C749( C739 C749 ) C739_=_C767( C739 C767 ) C739_=_C1160( C739 C1160 ) \nC740_=_C741( C740 C741 ) C740_=_C742( C740 C742 ) C740_=_C743( C740 C743 ) C740_=_C744( C740 C744 ) C740_=_C745( C740 C745 ) C740_=_C746( C740 C746 ) \nC740_=_C747( C740 C747 ) C740_=_C748( C740 C748 ) C740_=_C749( C740 C749 ) C740_=_C768( C740 C768 ) C740_=_C1160( C740 C1160 ) C741_=_C742( C741 C742 ) \nC741_=_C743( C741 C743 ) C741_=_C744( C741 C744 ) C741_=_C745( C741 C745 ) C741_=_C746( C741 C746 ) C741_=_C747( C741 C747 ) C741_=_C748( C741 C748 ) \nC741_=_C749( C741 C749 ) C741_=_C769( C741 C769 ) C741_=_C1160( C741 C1160 ) C742_=_C743( C742 C743 ) C742_=_C744( C742 C744 ) C742_=_C745( C742 C745 ) \nC742_=_C746( C742 C746 ) C742_=_C747( C742 C747 ) C742_=_C748( C742 C748 ) C742_=_C749( C742 C749 ) C742_=_C770( C742 C770 ) C742_=_C1160( C742 C1160 ) \nC743_=_C744( C743 C744 ) C743_=_C745( C743 C745 ) C743_=_C746( C743 C746 ) C743_=_C747( C743 C747 ) C743_=_C748( C743 C748 ) C743_=_C749( C743 C749 ) \nC743_=_C771( C743 C771 ) C743_=_C1160( C743 C1160 ) C744_=_C745( C744 C745 ) C744_=_C746( C744 C746 ) C744_=_C747( C744 C747 ) C744_=_C748( C744 C748 ) \nC744_=_C749( C744 C749 ) C744_=_C772( C744 C772 ) C744_=_C1160( C744 C1160 ) C745_=_C746( C745 C746 ) C745_=_C747( C745 C747 ) C745_=_C748( C745 C748 ) \nC745_=_C749( C745 C749 ) C745_=_C773( C745 C773 ) C745_=_C1160( C745 C1160 ) C746_=_C747( C746 C747 ) C746_=_C748( C746 C748 ) C746_=_C749( C746 C749 ) \nC746_=_C774( C746 C774 ) C746_=_C1160( C746 C1160 ) C747_=_C748( C747 C748 ) C747_=_C749( C747 C749 ) C747_=_C775( C747 C775 ) C747_=_C1160( C747 C1160 ) \nC748_=_C749( C748 C749 ) C748_=_C776( C748 C776 ) C748_=_C1160( C748 C1160 ) C749_=_C777( C749 C777 ) C749_=_C1160( C749 C1160 ) C750_=_C751( C750 C751 ) \nC750_=_C752( C750 C752 ) C750_=_C753( C750 C753 ) C750_=_C754( C750 C754 ) C750_=_C755( C750 C755 ) C750_=_C756( C750 C756 ) C750_=_C757( C750 C757 ) \nC750_=_C758( C750 C758 ) C750_=_C759( C750 C759 ) C750_=_C760( C750 C760 ) C750_=_C761( C750 C761 ) C750_=_C762( C750 C762 ) C750_=_C763( C750 C763 ) \nC750_=_C764( C750 C764 ) C750_=_C765( C750 C765 ) C750_=_C766( C750 C766 ) C750_=_C767( C750 C767 ) C750_=_C768( C750 C768 ) C750_=_C769( C750 C769 ) \nC750_=_C770( C750 C770 ) C750_=_C771( C750 C771 ) C750_=_C772( C750 C772 ) C750_=_C773( C750 C773 ) C750_=_C774( C750 C774 ) C750_=_C775( C750 C775 ) \nC750_=_C776( C750 C776 ) C750_=_C777( C750 C777 ) C750_=_C1161( C750 C1161 ) C751_=_C752( C751 C752 ) C751_=_C753( C751 C753 ) C751_=_C754( C751 C754 ) \nC751_=_C755( C751 C755 ) C751_=_C756( C751 C756 ) C751_=_C757( C751 C757 ) C751_=_C758( C751 C758 ) C751_=_C759( C751 C759 ) C751_=_C760( C751 C760 ) \nC751_=_C761( C751 C761 ) C751_=_C762( C751 C762 ) C751_=_C763( C751 C763 ) C751_=_C764( C751 C764 ) C751_=_C765( C751 C765 ) C751_=_C766( C751 C766 ) \nC751_=_C767( C751 C767 ) C751_=_C768( C751 C768 ) C751_=_C769( C751 C769 ) C751_=_C770( C751 C770 ) C751_=_C771( C751 C771 ) C751_=_C772( C751 C772 ) \nC751_=_C773( C751 C773 ) C751_=_C774( C751 C774 ) C751_=_C775( C751 C775 ) C751_=_C776( C751 C776 ) C751_=_C777( C751 C777 ) C751_=_C1161( C751 C1161 ) \nC752_=_C753( C752 C753 ) C752_=_C754( C752 C754 ) C752_=_C755( C752 C755 ) C752_=_C756( C752 C756 ) C752_=_C757( C752 C757 ) C752_=_C758( C752 C758 ) \nC752_=_C759( C752 C759 ) C752_=_C760( C752 C760 ) C752_=_C761( C752 C761 ) C752_=_C762( C752 C762 ) C752_=_C763( C752 C763 ) C752_=_C764( C752 C764 ) \nC752_=_C765( C752 C765 ) C752_=_C766( C752 C766 ) C752_=_C767( C752 C767 ) C752_=_C768( C752 C768 ) C752_=_C769( C752 C769 ) C752_=_C770( C752 C770 ) \nC752_=_C771( C752 C771 ) C752_=_C772( C752 C772 ) C752_=_C773( C752 C773 ) C752_=_C774( C752 C774 ) C752_=_C775( C752 C775 ) C752_=_C776( C752 C776 ) \nC752_=_C777( C752 C777 ) C752_=_C1161( C752 C1161 ) C753_=_C754( C753 C754 ) C753_=_C755( C753 C755 ) C753_=_C756( C753 C756 ) C753_=_C757( C753 C757 ) \nC753_=_C758( C753 C758 ) C753_=_C759( C753 C759 ) C753_=_C760( C753 C760 ) C753_=_C761( C753 C761 ) C753_=_C762( C753 C762 ) C753_=_C763( C753 C763 ) \nC753_=_C764( C753 C764 ) C753_=_C765( C753 C765 ) C753_=_C766( C753 C766 ) C753_=_C767( C753 C767 ) C753_=_C768( C753 C768 ) C753_=_C769( C753 C769 ) \nC753_=_C770( C753 C770 ) C753_=_C771( C753 C771 ) C753_=_C772( C753 C772 ) C753_=_C773( C753 C773 ) C753_=_C774( C753 C774 ) C753_=_C775( C753 C775 ) \nC753_=_C776( C753 C776 ) C753_=_C777( C753 C777 ) C753_=_C1161( C753 C1161 ) C754_=_C755( C754 C755 ) C754_=_C756( C754 C756 ) C754_=_C757( C754 C757 ) \nC754_=_C758( C754 C758 ) C754_=_C759( C754 C759 ) C754_=_C760( C754 C760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1161( C754 C1161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0( C755 C770 ) \nC755_=_C771( C755 C771 ) C755_=_C772( C755 C772 ) C755_=_C773( C755 C773 ) C755_=_C774( C755 C774 ) C755_=_C775( C755 C775 ) C755_=_C776( C755 C776 ) \nC755_=_C777( C755 C777 ) C755_=_C1161( C755 C1161 ) C756_=_C757( C756 C757 ) C756_=_C758( C756 C758 ) C756_=_C759( C756 C759 ) C756_=_C760( C756 C760 ) \nC756_=_C761( C756 C761 ) C756_=_C762( C756 C762 ) C756_=_C763( C756 C763 ) C756_=_C764( C756 C764 ) C756_=_C765( C756 C765 ) C756_=_C766( C756 C766 ) \nC756_=_C767( C756 C767 ) C756_=_C768( C756 C768 ) C756_=_C769( C756 C769 ) C756_=_C770( C756 C770 ) C756_=_C771( C756 C771 ) C756_=_C772( C756 C772 ) \nC756_=_C773( C756 C773 ) C756_=_C774( C756 C774 ) C756_=_C775( C756 C775 ) C756_=_C776( C756 C776 ) C756_=_C777( C756 C777 ) C756_=_C1161( C756 C1161 ) \nC757_=_C758( C757 C758 ) C757_=_C759( C757 C759 ) C757_=_C760( C757 C760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1161( C757 C1161 ) C758_=_C759( C758 C759 ) C758_=_C760( C758 C760 ) C758_=_C761( C758 C761 ) \nC758_=_C762( C758 C762 ) C758_=_C763( C758 C763 ) C758_=_C764( C758 C764 ) C758_=_C765( C758 C765 ) C758_=_C766( C758 C766 ) C758_=_C767( C758 C767 ) \nC758_=_C768( C758 C768 ) C758_=_C769( C758 C769 ) C758_=_C770( C758 C770 ) C758_=_C771( C758 C771 ) C758_=_C772( C758 C772 ) C758_=_C773( C758 C773 ) \nC758_=_C774( C758 C774 ) C758_=_C775( C758 C775 ) C758_=_C776( C758 C776 ) C758_=_C777( C758 C777 ) C758_=_C1161( C758 C1161 ) C759_=_C760( C759 C760 ) \nC759_=_C761( C759 C761 ) C759_=_C762( C759 C762 ) C759_=_C763( C759 C763 ) C759_=_C764( C759 C764 ) C759_=_C765( C759 C765 ) C759_=_C766( C759 C766 ) \nC759_=_C767( C759 C767 ) C759_=_C768( C759 C768 ) C759_=_C769( C759 C769 ) C759_=_C770( C759 C770 ) C759_=_C771( C759 C771 ) C759_=_C772( C759 C772 ) \nC759_=_C773( C759 C773 ) C759_=_C774( C759 C774 ) C759_=_C775( C759 C775 ) C759_=_C776( C759 C776 ) C759_=_C777( C759 C777 ) C759_=_C1161( C759 C1161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1161( C760 C1161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1161( C761 C1161 ) C762_=_C763( C762 C763 ) \nC762_=_C764( C762 C764 ) C762_=_C765( C762 C765 ) C762_=_C766( C762 C766 ) C762_=_C767( C762 C767 ) C762_=_C768( C762 C768 ) C762_=_C769( C762 C769 ) \nC762_=_C770( C762 C770 ) C762_=_C771( C762 C771 ) C762_=_C772( C762 C772 ) C762_=_C773( C762 C773 ) C762_=_C774( C762 C774 ) C762_=_C775(</w:t>
      </w:r>
    </w:p>
    <w:p>
      <w:pPr>
        <w:pStyle w:val="PreformattedText"/>
        <w:bidi w:val="0"/>
        <w:spacing w:before="0" w:after="0"/>
        <w:jc w:val="left"/>
        <w:rPr/>
      </w:pPr>
      <w:r>
        <w:rPr/>
        <w:t xml:space="preserve"> </w:t>
      </w:r>
      <w:r>
        <w:rPr/>
        <w:t>C762 C775 ) \nC762_=_C776( C762 C776 ) C762_=_C777( C762 C777 ) C762_=_C1161( C762 C1161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1161( C763 C1161 ) \nC764_=_C765( C764 C765 ) C764_=_C766( C764 C766 ) C764_=_C767( C764 C767 ) C764_=_C768( C764 C768 ) C764_=_C769( C764 C769 ) C764_=_C770( C764 C770 ) \nC764_=_C771( C764 C771 ) C764_=_C772( C764 C772 ) C764_=_C773( C764 C773 ) C764_=_C774( C764 C774 ) C764_=_C775( C764 C775 ) C764_=_C776( C764 C776 ) \nC764_=_C777( C764 C777 ) C764_=_C1161( C764 C1161 ) C765_=_C766( C765 C766 ) C765_=_C767( C765 C767 ) C765_=_C768( C765 C768 ) C765_=_C769( C765 C769 ) \nC765_=_C770( C765 C770 ) C765_=_C771( C765 C771 ) C765_=_C772( C765 C772 ) C765_=_C773( C765 C773 ) C765_=_C774( C765 C774 ) C765_=_C775( C765 C775 ) \nC765_=_C776( C765 C776 ) C765_=_C777( C765 C777 ) C765_=_C1161( C765 C1161 ) C766_=_C767( C766 C767 ) C766_=_C768( C766 C768 ) C766_=_C769( C766 C769 ) \nC766_=_C770( C766 C770 ) C766_=_C771( C766 C771 ) C766_=_C772( C766 C772 ) C766_=_C773( C766 C773 ) C766_=_C774( C766 C774 ) C766_=_C775( C766 C775 ) \nC766_=_C776( C766 C776 ) C766_=_C777( C766 C777 ) C766_=_C1161( C766 C1161 ) C767_=_C768( C767 C768 ) C767_=_C769( C767 C769 ) C767_=_C770( C767 C770 ) \nC767_=_C771( C767 C771 ) C767_=_C772( C767 C772 ) C767_=_C773( C767 C773 ) C767_=_C774( C767 C774 ) C767_=_C775( C767 C775 ) C767_=_C776( C767 C776 ) \nC767_=_C777( C767 C777 ) C767_=_C1161( C767 C1161 ) C768_=_C769( C768 C769 ) C768_=_C770( C768 C770 ) C768_=_C771( C768 C771 ) C768_=_C772( C768 C772 ) \nC768_=_C773( C768 C773 ) C768_=_C774( C768 C774 ) C768_=_C775( C768 C775 ) C768_=_C776( C768 C776 ) C768_=_C777( C768 C777 ) C768_=_C1161( C768 C1161 ) \nC769_=_C770( C769 C770 ) C769_=_C771( C769 C771 ) C769_=_C772( C769 C772 ) C769_=_C773( C769 C773 ) C769_=_C774( C769 C774 ) C769_=_C775( C769 C775 ) \nC769_=_C776( C769 C776 ) C769_=_C777( C769 C777 ) C769_=_C1161( C769 C1161 ) C770_=_C771( C770 C771 ) C770_=_C772( C770 C772 ) C770_=_C773( C770 C773 ) \nC770_=_C774( C770 C774 ) C770_=_C775( C770 C775 ) C770_=_C776( C770 C776 ) C770_=_C777( C770 C777 ) C770_=_C1161( C770 C1161 ) C771_=_C772( C771 C772 ) \nC771_=_C773( C771 C773 ) C771_=_C774( C771 C774 ) C771_=_C775( C771 C775 ) C771_=_C776( C771 C776 ) C771_=_C777( C771 C777 ) C771_=_C1161( C771 C1161 ) \nC772_=_C773( C772 C773 ) C772_=_C774( C772 C774 ) C772_=_C775( C772 C775 ) C772_=_C776( C772 C776 ) C772_=_C777( C772 C777 ) C772_=_C1161( C772 C1161 ) \nC773_=_C774( C773 C774 ) C773_=_C775( C773 C775 ) C773_=_C776( C773 C776 ) C773_=_C777( C773 C777 ) C773_=_C1161( C773 C1161 ) C774_=_C775( C774 C775 ) \nC774_=_C776( C774 C776 ) C774_=_C777( C774 C777 ) C774_=_C1161( C774 C1161 ) C775_=_C776( C775 C776 ) C775_=_C777( C775 C777 ) C775_=_C1161( C775 C1161 ) \nC776_=_C777( C776 C777 ) C776_=_C1161( C776 C1161 ) C777_=_C1161( C777 C1161 ) C1160_=_C1161( C1160 C1161 ) "];40-&gt;49[label="66: C598 C599 C630 C631 C661 \nC662 C691 C692 C722 C723 C724 \nC725 C726 C727 C728 C729 C730 \nC731 C732 C733 C734 C735 C736 \nC737 C738 C739 C740 C741 C742 \nC743 C744 C745 C746 C747 C748 \nC749 C750 C751 C752 C753 C754 \nC755 C756 C757 C758 C759 C760 \nC761 C762 C763 C764 C765 C766 \nC767 C768 C769 C770 C771 C772 \nC773 C774 C775 C776 C777 C1160 \nC1161 \n1089: C598_=_C599 ,C598_=_C630 ,C598_=_C661 ,C598_=_C691 ,C598_=_C722 ,\nC598_=_C723 ,C598_=_C724 ,C598_=_C725 ,C598_=_C726 ,C598_=_C727 ,C598_=_C728 ,\nC598_=_C729 ,C598_=_C730 ,C598_=_C731 ,C598_=_C732 ,C598_=_C733 ,C598_=_C734 ,\nC598_=_C735 ,C598_=_C736 ,C598_=_C737 ,C598_=_C738 ,C598_=_C739 ,C598_=_C740 ,\nC598_=_C741 ,C598_=_C742 ,C598_=_C743 ,C598_=_C744 ,C598_=_C745 ,C598_=_C746 ,\nC598_=_C747 ,C598_=_C748 ,C598_=_C749 ,C598_=_C1160 ,C599_=_C631 ,C599_=_C662 ,\nC599_=_C692 ,C599_=_C750 ,C599_=_C751 ,C599_=_C752 ,C599_=_C753 ,C599_=_C754 ,\nC599_=_C755 ,C599_=_C756 ,C599_=_C757 ,C599_=_C758 ,C599_=_C759 ,C599_=_C760 ,\nC599_=_C761 ,C599_=_C762 ,C599_=_C763 ,C599_=_C764 ,C599_=_C765 ,C599_=_C766 ,\nC599_=_C767 ,C599_=_C768 ,C599_=_C769 ,C599_=_C770 ,C599_=_C771 ,C599_=_C772 ,\nC599_=_C773 ,C599_=_C774 ,C599_=_C775 ,C599_=_C776 ,C599_=_C777 ,C599_=_C1161 ,\nC630_=_C631 ,C630_=_C661 ,C630_=_C691 ,C630_=_C722 ,C630_=_C723 ,C630_=_C724 ,\nC630_=_C725 ,C630_=_C726 ,C630_=_C727 ,C630_=_C728 ,C630_=_C729 ,C630_=_C730 ,\nC630_=_C731 ,C630_=_C732 ,C630_=_C733 ,C630_=_C734 ,C630_=_C735 ,C630_=_C736 ,\nC630_=_C737 ,C630_=_C738 ,C630_=_C739 ,C630_=_C740 ,C630_=_C741 ,C630_=_C742 ,\nC630_=_C743 ,C630_=_C744 ,C630_=_C745 ,C630_=_C746 ,C630_=_C747 ,C630_=_C748 ,\nC630_=_C749 ,C630_=_C1160 ,C631_=_C662 ,C631_=_C692 ,C631_=_C750 ,C631_=_C751 ,\nC631_=_C752 ,C631_=_C753 ,C631_=_C754 ,C631_=_C755 ,C631_=_C756 ,C631_=_C757 ,\nC631_=_C758 ,C631_=_C759 ,C631_=_C760 ,C631_=_C761 ,C631_=_C762 ,C631_=_C763 ,\nC631_=_C764 ,C631_=_C765 ,C631_=_C766 ,C631_=_C767 ,C631_=_C768 ,C631_=_C769 ,\nC631_=_C770 ,C631_=_C771 ,C631_=_C772 ,C631_=_C773 ,C631_=_C774 ,C631_=_C775 ,\nC631_=_C776 ,C631_=_C777 ,C631_=_C1161 ,C661_=_C662 ,C661_=_C691 ,C661_=_C722 ,\nC661_=_C723 ,C661_=_C724 ,C661_=_C725 ,C661_=_C726 ,C661_=_C727 ,C661_=_C728 ,\nC661_=_C729 ,C661_=_C730 ,C661_=_C731 ,C661_=_C732 ,C661_=_C733 ,C661_=_C734 ,\nC661_=_C735 ,C661_=_C736 ,C661_=_C737 ,C661_=_C738 ,C661_=_C739 ,C661_=_C740 ,\nC661_=_C741 ,C661_=_C742 ,C661_=_C743 ,C661_=_C744 ,C661_=_C745 ,C661_=_C746 ,\nC661_=_C747 ,C661_=_C748 ,C661_=_C749 ,C661_=_C1160 ,C662_=_C692 ,C662_=_C750 ,\nC662_=_C751 ,C662_=_C752 ,C662_=_C753 ,C662_=_C754 ,C662_=_C755 ,C662_=_C756 ,\nC662_=_C757 ,C662_=_C758 ,C662_=_C759 ,C662_=_C760 ,C662_=_C761 ,C662_=_C762 ,\nC662_=_C763 ,C662_=_C764 ,C662_=_C765 ,C662_=_C766 ,C662_=_C767 ,C662_=_C768 ,\nC662_=_C769 ,C662_=_C770 ,C662_=_C771 ,C662_=_C772 ,C662_=_C773 ,C662_=_C774 ,\nC662_=_C775 ,C662_=_C776 ,C662_=_C777 ,C662_=_C1161 ,C691_=_C692 ,C691_=_C722 ,\nC691_=_C723 ,C691_=_C724 ,C691_=_C725 ,C691_=_C726 ,C691_=_C727 ,C691_=_C728 ,\nC691_=_C729 ,C691_=_C730 ,C691_=_C731 ,C691_=_C732 ,C691_=_C733 ,C691_=_C734 ,\nC691_=_C735 ,C691_=_C736 ,C691_=_C737 ,C691_=_C738 ,C691_=_C739 ,C691_=_C740 ,\nC691_=_C741 ,C691_=_C742 ,C691_=_C743 ,C691_=_C744 ,C691_=_C745 ,C691_=_C746 ,\nC691_=_C747 ,C691_=_C748 ,C691_=_C749 ,C691_=_C1160 ,C692_=_C750 ,C692_=_C751 ,\nC692_=_C752 ,C692_=_C753 ,C692_=_C754 ,C692_=_C755 ,C692_=_C756 ,C692_=_C757 ,\nC692_=_C758 ,C692_=_C759 ,C692_=_C760 ,C692_=_C761 ,C692_=_C762 ,C692_=_C763 ,\nC692_=_C764 ,C692_=_C765 ,C692_=_C766 ,C692_=_C767 ,C692_=_C768 ,C692_=_C769 ,\nC692_=_C770 ,C692_=_C771 ,C692_=_C772 ,C692_=_C773 ,C692_=_C774 ,C692_=_C775 ,\nC692_=_C776 ,C692_=_C777 ,C692_=_C1161 ,C722_=_C723 ,C722_=_C724 ,C722_=_C725 ,\nC722_=_C726 ,C722_=_C727 ,C722_=_C728 ,C722_=_C729 ,C722_=_C730 ,C722_=_C731 ,\nC722_=_C732 ,C722_=_C733 ,C722_=_C734 ,C722_=_C735 ,C722_=_C736 ,C722_=_C737 ,\nC722_=_C738 ,C722_=_C739 ,C722_=_C740 ,C722_=_C741 ,C722_=_C742 ,C722_=_C743 ,\nC722_=_C744 ,C722_=_C745 ,C722_=_C746 ,C722_=_C747 ,C722_=_C748 ,C722_=_C749 ,\nC722_=_C750 ,C722_=_C1160 ,C723_=_C724 ,C723_=_C725 ,C723_=_C726 ,C723_=_C727 ,\nC723_=_C728 ,C723_=_C729 ,C723_=_C730 ,C723_=_C731 ,C723_=_C732 ,C723_=_C733 ,\nC723_=_C734 ,C723_=_C735 ,C723_=_C736 ,C723_=_C737 ,C723_=_C738 ,C723_=_C739 ,\nC723_=_C740 ,C723_=_C741 ,C723_=_C742 ,C723_=_C743 ,C723_=_C744 ,C723_=_C745 ,\nC723_=_C746 ,C723_=_C747 ,C723_=_C748 ,C723_=_C749 ,C723_=_C751 ,C723_=_C1160 ,\nC724_=_C725 ,C724_=_C726 ,C724_=_C727 ,C724_=_C728 ,C724_=_C729 ,C724_=_C730 ,\nC724_=_C731 ,C724_=_C732 ,C724_=_C733 ,C724_=_C734 ,C724_=_C735 ,C724_=_C736 ,\nC724_=_C737 ,C724_=_C738 ,C724_=_C739 ,C724_=_C740 ,C724_=_C741 ,C724_=_C742 ,\nC724_=_C743 ,C724_=_C744 ,C724_=_C745 ,C724_=_C746 ,C724_=_C747 ,C724_=_C748 ,\nC724_=_C749 ,C724_=_C752 ,C724_=_C1160 ,C725_=_C726 ,C725_=_C727 ,C725_=_C728 ,\nC725_=_C729 ,C725_=_C730 ,C725_=_C731 ,C725_=_C732 ,C725_=_C733 ,C725_=_C734 ,\nC725_=_C735 ,C725_=_C736 ,C725_=_C737 ,C725_=_C738 ,C725_=_C739 ,C725_=_C740 ,\nC725_=_C741 ,C725_=_C742 ,C725_=_C743 ,C725_=_C744 ,C725_=_C745 ,C725_=_C746 ,\nC725_=_C747 ,C725_=_C748 ,C725_=_C749 ,C725_=_C753 ,C725_=_C1160 ,C726_=_C727 ,\nC726_=_C728 ,C726_=_C729 ,C726_=_C730 ,C726_=_C731 ,C726_=_C732 ,C726_=_C733 ,\nC726_=_C734 ,C726_=_C735 ,C726_=_C736 ,C726_=_C737 ,C726_=_C738 ,C726_=_C739 ,\nC726_=_C740 ,C726_=_C741 ,C726_=_C742 ,C726_=_C743 ,C726_=_C744 ,C726_=_C745 ,\nC726_=_C746 ,C726_=_C747 ,C726_=_C748 ,C726_=_C749 ,C726_=_C754 ,C726_=_C1160 ,\nC727_=_C728 ,C727_=_C729 ,C727_=_C730 ,C727_=_C731 ,C727_=_C732 ,C727_=_C733 ,\nC727_=_C734 ,C727_=_C735 ,C727_=_C736 ,C727_=_C737 ,C727_=_C738 ,C727_=_C739 ,\nC727_=_C740 ,C727_=_C741 ,C727_=_C742 ,C727_=_C743 ,C727_=_C744 ,C727_=_C745 ,\nC727_=_C746 ,C727_=_C747 ,C727_=_C748 ,C727_=_C749 ,C727_=_C755 ,C727_=_C1160 ,\nC728_=_C729 ,C728_=_C730 ,C728_=_C731 ,C728_=_C732 ,C728_=_C733 ,C728_=_C734 ,\nC728_=_C735 ,C728_=_C736 ,C728_=_C737 ,C728_=_C738 ,C728_=_C739 ,C728_=_C740 ,\nC728_=_C741 ,C728_=_C742 ,C728_=_C743 ,C728_=_C744 ,C728_=_C745 ,C728_=_C746 ,\nC728_=_C747 ,C728_=_C748 ,C728_=_C749 ,C728_=_C756 ,C728_=_C1160 ,C729_=_C730 ,\nC729_=_C731 ,C729_=_C732 ,C729_=_C733 ,C729_=_C734 ,C729_=_C735 ,C729_=_C736 ,\nC729_=_C737 ,C729_=_C738 ,C729_=_C739 ,C729_=_C740 ,C729_=_C741 ,C729_=_C742 ,\nC729_=_C743 ,C729_=_C744 ,C729_=_C745 ,C729_=_C746 ,C729_=_C747 ,C729_=_C748 ,\nC729_=_C749 ,C729_=_C757 ,C729_=_C1160 ,C730_=_C731 ,C730_=_C732 ,C730_=_C733 ,\nC730_=_C734 ,C730_=_C735 ,C730_=_C736 ,C730_=_C737 ,C730_=_C738 ,C730_=_C739 ,\nC730_=_C740 ,C730_=_C741 ,C730_=_C742 ,C730_=_C743 ,C730_=_C744 ,C730_=_C745 ,\nC730_=_C746 ,C730_=_C747 ,C730_=_C748 ,C730_=_C749 ,C730_=_C758 ,C730_=_C1160 ,\nC731_=_C732</w:t>
      </w:r>
    </w:p>
    <w:p>
      <w:pPr>
        <w:pStyle w:val="PreformattedText"/>
        <w:bidi w:val="0"/>
        <w:spacing w:before="0" w:after="0"/>
        <w:jc w:val="left"/>
        <w:rPr/>
      </w:pPr>
      <w:r>
        <w:rPr/>
        <w:t xml:space="preserve"> </w:t>
      </w:r>
      <w:r>
        <w:rPr/>
        <w:t>,C731_=_C733 ,C731_=_C734 ,C731_=_C735 ,C731_=_C736 ,C731_=_C737 ,\nC731_=_C738 ,C731_=_C739 ,C731_=_C740 ,C731_=_C741 ,C731_=_C742 ,C731_=_C743 ,\nC731_=_C744 ,C731_=_C745 ,C731_=_C746 ,C731_=_C747 ,C731_=_C748 ,C731_=_C749 ,\nC731_=_C759 ,C731_=_C1160 ,C732_=_C733 ,C732_=_C734 ,C732_=_C735 ,C732_=_C736 ,\nC732_=_C737 ,C732_=_C738 ,C732_=_C739 ,C732_=_C740 ,C732_=_C741 ,C732_=_C742 ,\nC732_=_C743 ,C732_=_C744 ,C732_=_C745 ,C732_=_C746 ,C732_=_C747 ,C732_=_C748 ,\nC732_=_C749 ,C732_=_C760 ,C732_=_C1160 ,C733_=_C734 ,C733_=_C735 ,C733_=_C736 ,\nC733_=_C737 ,C733_=_C738 ,C733_=_C739 ,C733_=_C740 ,C733_=_C741 ,C733_=_C742 ,\nC733_=_C743 ,C733_=_C744 ,C733_=_C745 ,C733_=_C746 ,C733_=_C747 ,C733_=_C748 ,\nC733_=_C749 ,C733_=_C761 ,C733_=_C1160 ,C734_=_C735 ,C734_=_C736 ,C734_=_C737 ,\nC734_=_C738 ,C734_=_C739 ,C734_=_C740 ,C734_=_C741 ,C734_=_C742 ,C734_=_C743 ,\nC734_=_C744 ,C734_=_C745 ,C734_=_C746 ,C734_=_C747 ,C734_=_C748 ,C734_=_C749 ,\nC734_=_C762 ,C734_=_C1160 ,C735_=_C736 ,C735_=_C737 ,C735_=_C738 ,C735_=_C739 ,\nC735_=_C740 ,C735_=_C741 ,C735_=_C742 ,C735_=_C743 ,C735_=_C744 ,C735_=_C745 ,\nC735_=_C746 ,C735_=_C747 ,C735_=_C748 ,C735_=_C749 ,C735_=_C763 ,C735_=_C1160 ,\nC736_=_C737 ,C736_=_C738 ,C736_=_C739 ,C736_=_C740 ,C736_=_C741 ,C736_=_C742 ,\nC736_=_C743 ,C736_=_C744 ,C736_=_C745 ,C736_=_C746 ,C736_=_C747 ,C736_=_C748 ,\nC736_=_C749 ,C736_=_C764 ,C736_=_C1160 ,C737_=_C738 ,C737_=_C739 ,C737_=_C740 ,\nC737_=_C741 ,C737_=_C742 ,C737_=_C743 ,C737_=_C744 ,C737_=_C745 ,C737_=_C746 ,\nC737_=_C747 ,C737_=_C748 ,C737_=_C749 ,C737_=_C765 ,C737_=_C1160 ,C738_=_C739 ,\nC738_=_C740 ,C738_=_C741 ,C738_=_C742 ,C738_=_C743 ,C738_=_C744 ,C738_=_C745 ,\nC738_=_C746 ,C738_=_C747 ,C738_=_C748 ,C738_=_C749 ,C738_=_C766 ,C738_=_C1160 ,\nC739_=_C740 ,C739_=_C741 ,C739_=_C742 ,C739_=_C743 ,C739_=_C744 ,C739_=_C745 ,\nC739_=_C746 ,C739_=_C747 ,C739_=_C748 ,C739_=_C749 ,C739_=_C767 ,C739_=_C1160 ,\nC740_=_C741 ,C740_=_C742 ,C740_=_C743 ,C740_=_C744 ,C740_=_C745 ,C740_=_C746 ,\nC740_=_C747 ,C740_=_C748 ,C740_=_C749 ,C740_=_C768 ,C740_=_C1160 ,C741_=_C742 ,\nC741_=_C743 ,C741_=_C744 ,C741_=_C745 ,C741_=_C746 ,C741_=_C747 ,C741_=_C748 ,\nC741_=_C749 ,C741_=_C769 ,C741_=_C1160 ,C742_=_C743 ,C742_=_C744 ,C742_=_C745 ,\nC742_=_C746 ,C742_=_C747 ,C742_=_C748 ,C742_=_C749 ,C742_=_C770 ,C742_=_C1160 ,\nC743_=_C744 ,C743_=_C745 ,C743_=_C746 ,C743_=_C747 ,C743_=_C748 ,C743_=_C749 ,\nC743_=_C771 ,C743_=_C1160 ,C744_=_C745 ,C744_=_C746 ,C744_=_C747 ,C744_=_C748 ,\nC744_=_C749 ,C744_=_C772 ,C744_=_C1160 ,C745_=_C746 ,C745_=_C747 ,C745_=_C748 ,\nC745_=_C749 ,C745_=_C773 ,C745_=_C1160 ,C746_=_C747 ,C746_=_C748 ,C746_=_C749 ,\nC746_=_C774 ,C746_=_C1160 ,C747_=_C748 ,C747_=_C749 ,C747_=_C775 ,C747_=_C1160 ,\nC748_=_C749 ,C748_=_C776 ,C748_=_C1160 ,C749_=_C777 ,C749_=_C1160 ,C750_=_C751 ,\nC750_=_C752 ,C750_=_C753 ,C750_=_C754 ,C750_=_C755 ,C750_=_C756 ,C750_=_C757 ,\nC750_=_C758 ,C750_=_C759 ,C750_=_C760 ,C750_=_C761 ,C750_=_C762 ,C750_=_C763 ,\nC750_=_C764 ,C750_=_C765 ,C750_=_C766 ,C750_=_C767 ,C750_=_C768 ,C750_=_C769 ,\nC750_=_C770 ,C750_=_C771 ,C750_=_C772 ,C750_=_C773 ,C750_=_C774 ,C750_=_C775 ,\nC750_=_C776 ,C750_=_C777 ,C750_=_C1161 ,C751_=_C752 ,C751_=_C753 ,C751_=_C754 ,\nC751_=_C755 ,C751_=_C756 ,C751_=_C757 ,C751_=_C758 ,C751_=_C759 ,C751_=_C760 ,\nC751_=_C761 ,C751_=_C762 ,C751_=_C763 ,C751_=_C764 ,C751_=_C765 ,C751_=_C766 ,\nC751_=_C767 ,C751_=_C768 ,C751_=_C769 ,C751_=_C770 ,C751_=_C771 ,C751_=_C772 ,\nC751_=_C773 ,C751_=_C774 ,C751_=_C775 ,C751_=_C776 ,C751_=_C777 ,C751_=_C1161 ,\nC752_=_C753 ,C752_=_C754 ,C752_=_C755 ,C752_=_C756 ,C752_=_C757 ,C752_=_C758 ,\nC752_=_C759 ,C752_=_C760 ,C752_=_C761 ,C752_=_C762 ,C752_=_C763 ,C752_=_C764 ,\nC752_=_C765 ,C752_=_C766 ,C752_=_C767 ,C752_=_C768 ,C752_=_C769 ,C752_=_C770 ,\nC752_=_C771 ,C752_=_C772 ,C752_=_C773 ,C752_=_C774 ,C752_=_C775 ,C752_=_C776 ,\nC752_=_C777 ,C752_=_C1161 ,C753_=_C754 ,C753_=_C755 ,C753_=_C756 ,C753_=_C757 ,\nC753_=_C758 ,C753_=_C759 ,C753_=_C760 ,C753_=_C761 ,C753_=_C762 ,C753_=_C763 ,\nC753_=_C764 ,C753_=_C765 ,C753_=_C766 ,C753_=_C767 ,C753_=_C768 ,C753_=_C769 ,\nC753_=_C770 ,C753_=_C771 ,C753_=_C772 ,C753_=_C773 ,C753_=_C774 ,C753_=_C775 ,\nC753_=_C776 ,C753_=_C777 ,C753_=_C1161 ,C754_=_C755 ,C754_=_C756 ,C754_=_C757 ,\nC754_=_C758 ,C754_=_C759 ,C754_=_C760 ,C754_=_C761 ,C754_=_C762 ,C754_=_C763 ,\nC754_=_C764 ,C754_=_C765 ,C754_=_C766 ,C754_=_C767 ,C754_=_C768 ,C754_=_C769 ,\nC754_=_C770 ,C754_=_C771 ,C754_=_C772 ,C754_=_C773 ,C754_=_C774 ,C754_=_C775 ,\nC754_=_C776 ,C754_=_C777 ,C754_=_C1161 ,C755_=_C756 ,C755_=_C757 ,C755_=_C758 ,\nC755_=_C759 ,C755_=_C760 ,C755_=_C761 ,C755_=_C762 ,C755_=_C763 ,C755_=_C764 ,\nC755_=_C765 ,C755_=_C766 ,C755_=_C767 ,C755_=_C768 ,C755_=_C769 ,C755_=_C770 ,\nC755_=_C771 ,C755_=_C772 ,C755_=_C773 ,C755_=_C774 ,C755_=_C775 ,C755_=_C776 ,\nC755_=_C777 ,C755_=_C1161 ,C756_=_C757 ,C756_=_C758 ,C756_=_C759 ,C756_=_C760 ,\nC756_=_C761 ,C756_=_C762 ,C756_=_C763 ,C756_=_C764 ,C756_=_C765 ,C756_=_C766 ,\nC756_=_C767 ,C756_=_C768 ,C756_=_C769 ,C756_=_C770 ,C756_=_C771 ,C756_=_C772 ,\nC756_=_C773 ,C756_=_C774 ,C756_=_C775 ,C756_=_C776 ,C756_=_C777 ,C756_=_C1161 ,\nC757_=_C758 ,C757_=_C759 ,C757_=_C760 ,C757_=_C761 ,C757_=_C762 ,C757_=_C763 ,\nC757_=_C764 ,C757_=_C765 ,C757_=_C766 ,C757_=_C767 ,C757_=_C768 ,C757_=_C769 ,\nC757_=_C770 ,C757_=_C771 ,C757_=_C772 ,C757_=_C773 ,C757_=_C774 ,C757_=_C775 ,\nC757_=_C776 ,C757_=_C777 ,C757_=_C1161 ,C758_=_C759 ,C758_=_C760 ,C758_=_C761 ,\nC758_=_C762 ,C758_=_C763 ,C758_=_C764 ,C758_=_C765 ,C758_=_C766 ,C758_=_C767 ,\nC758_=_C768 ,C758_=_C769 ,C758_=_C770 ,C758_=_C771 ,C758_=_C772 ,C758_=_C773 ,\nC758_=_C774 ,C758_=_C775 ,C758_=_C776 ,C758_=_C777 ,C758_=_C1161 ,C759_=_C760 ,\nC759_=_C761 ,C759_=_C762 ,C759_=_C763 ,C759_=_C764 ,C759_=_C765 ,C759_=_C766 ,\nC759_=_C767 ,C759_=_C768 ,C759_=_C769 ,C759_=_C770 ,C759_=_C771 ,C759_=_C772 ,\nC759_=_C773 ,C759_=_C774 ,C759_=_C775 ,C759_=_C776 ,C759_=_C777 ,C759_=_C1161 ,\nC760_=_C761 ,C760_=_C762 ,C760_=_C763 ,C760_=_C764 ,C760_=_C765 ,C760_=_C766 ,\nC760_=_C767 ,C760_=_C768 ,C760_=_C769 ,C760_=_C770 ,C760_=_C771 ,C760_=_C772 ,\nC760_=_C773 ,C760_=_C774 ,C760_=_C775 ,C760_=_C776 ,C760_=_C777 ,C760_=_C1161 ,\nC761_=_C762 ,C761_=_C763 ,C761_=_C764 ,C761_=_C765 ,C761_=_C766 ,C761_=_C767 ,\nC761_=_C768 ,C761_=_C769 ,C761_=_C770 ,C761_=_C771 ,C761_=_C772 ,C761_=_C773 ,\nC761_=_C774 ,C761_=_C775 ,C761_=_C776 ,C761_=_C777 ,C761_=_C1161 ,C762_=_C763 ,\nC762_=_C764 ,C762_=_C765 ,C762_=_C766 ,C762_=_C767 ,C762_=_C768 ,C762_=_C769 ,\nC762_=_C770 ,C762_=_C771 ,C762_=_C772 ,C762_=_C773 ,C762_=_C774 ,C762_=_C775 ,\nC762_=_C776 ,C762_=_C777 ,C762_=_C1161 ,C763_=_C764 ,C763_=_C765 ,C763_=_C766 ,\nC763_=_C767 ,C763_=_C768 ,C763_=_C769 ,C763_=_C770 ,C763_=_C771 ,C763_=_C772 ,\nC763_=_C773 ,C763_=_C774 ,C763_=_C775 ,C763_=_C776 ,C763_=_C777 ,C763_=_C1161 ,\nC764_=_C765 ,C764_=_C766 ,C764_=_C767 ,C764_=_C768 ,C764_=_C769 ,C764_=_C770 ,\nC764_=_C771 ,C764_=_C772 ,C764_=_C773 ,C764_=_C774 ,C764_=_C775 ,C764_=_C776 ,\nC764_=_C777 ,C764_=_C1161 ,C765_=_C766 ,C765_=_C767 ,C765_=_C768 ,C765_=_C769 ,\nC765_=_C770 ,C765_=_C771 ,C765_=_C772 ,C765_=_C773 ,C765_=_C774 ,C765_=_C775 ,\nC765_=_C776 ,C765_=_C777 ,C765_=_C1161 ,C766_=_C767 ,C766_=_C768 ,C766_=_C769 ,\nC766_=_C770 ,C766_=_C771 ,C766_=_C772 ,C766_=_C773 ,C766_=_C774 ,C766_=_C775 ,\nC766_=_C776 ,C766_=_C777 ,C766_=_C1161 ,C767_=_C768 ,C767_=_C769 ,C767_=_C770 ,\nC767_=_C771 ,C767_=_C772 ,C767_=_C773 ,C767_=_C774 ,C767_=_C775 ,C767_=_C776 ,\nC767_=_C777 ,C767_=_C1161 ,C768_=_C769 ,C768_=_C770 ,C768_=_C771 ,C768_=_C772 ,\nC768_=_C773 ,C768_=_C774 ,C768_=_C775 ,C768_=_C776 ,C768_=_C777 ,C768_=_C1161 ,\nC769_=_C770 ,C769_=_C771 ,C769_=_C772 ,C769_=_C773 ,C769_=_C774 ,C769_=_C775 ,\nC769_=_C776 ,C769_=_C777 ,C769_=_C1161 ,C770_=_C771 ,C770_=_C772 ,C770_=_C773 ,\nC770_=_C774 ,C770_=_C775 ,C770_=_C776 ,C770_=_C777 ,C770_=_C1161 ,C771_=_C772 ,\nC771_=_C773 ,C771_=_C774 ,C771_=_C775 ,C771_=_C776 ,C771_=_C777 ,C771_=_C1161 ,\nC772_=_C773 ,C772_=_C774 ,C772_=_C775 ,C772_=_C776 ,C772_=_C777 ,C772_=_C1161 ,\nC773_=_C774 ,C773_=_C775 ,C773_=_C776 ,C773_=_C777 ,C773_=_C1161 ,C774_=_C775 ,\nC774_=_C776 ,C774_=_C777 ,C774_=_C1161 ,C775_=_C776 ,C775_=_C777 ,C775_=_C1161 ,\nC776_=_C777 ,C776_=_C1161 ,C777_=_C1161 ,C1160_=_C1161 ,"];50[shape=box, label="id:50 level: 3\n67: C596 C597 C628 C629 C660 \nC661 C662 C663 C664 C665 C666 \nC667 C668 C669 C670 C671 C672 \nC673 C674 C675 C676 C677 C678 \nC679 C680 C681 C682 C683 C684 \nC685 C686 C687 C688 C689 C690 \nC691 C692 C693 C694 C695 C696 \nC697 C698 C699 C700 C701 C702 \nC703 C704 C705 C706 C707 C708 \nC709 C710 C711 C712 C713 C714 \nC715 C716 C717 C718 C719 C720 \nC1158 C1159 \n1155: C596_=_C597( C596 C597 ) C596_=_C628( C596 C628 ) C596_=_C660( C596 C660 ) C596_=_C661( C596 C661 ) C596_=_C662( C596 C662 ) \nC596_=_C663( C596 C663 ) C596_=_C664( C596 C664 ) C596_=_C665( C596 C665 ) C596_=_C666( C596 C666 ) C596_=_C667( C596 C667 ) C596_=_C668( C596 C668 ) \nC596_=_C669( C596 C669 ) C596_=_C670( C596 C670 ) C596_=_C671( C596 C671 ) C596_=_C672( C596 C672 ) C596_=_C673( C596 C673 ) C596_=_C674( C596 C674 ) \nC596_=_C675( C596 C675 ) C596_=_C676( C596 C676 ) C596_=_C677( C596 C677 ) C596_=_C678( C596 C678 ) C596_=_C679( C596 C679 ) C596_=_C680( C596 C680 ) \nC596_=_C681( C596 C681 ) C596_=_C682( C596 C682 ) C596_=_C683( C596 C683 ) C596_=_C684( C596 C684 ) C596_=_C685( C596 C685 ) C596_=_C686( C596 C686 ) \nC596_=_C687( C596 C687 ) C596_=_C688( C596 C688 ) C596_=_C689( C596 C689 ) C596_=_C690( C596 C690 ) C596_=_C1158( C596 C1158 ) C597_=_C629( C597 C629 ) \nC597_=_C660( C597 C660 ) C597_=_C691( C597 C691 ) C597_=_C692( C597 C692 ) C597_=_C693( C597 C693 ) C597_=_C694( C597 C694 ) C597_=_C695( C597 C695 ) \nC597_=_C696( C597 C696 ) C597_=_C697( C597 C697 ) C597_=_C698( C597 C698 ) C597_=_C699( C597 C699 ) C597_=_C700( C597 C700 ) C597_=_C701( C597 C701 ) \nC597_=_C702( C597 C702 ) C597_=_C703( C597 C703</w:t>
      </w:r>
    </w:p>
    <w:p>
      <w:pPr>
        <w:pStyle w:val="PreformattedText"/>
        <w:bidi w:val="0"/>
        <w:spacing w:before="0" w:after="0"/>
        <w:jc w:val="left"/>
        <w:rPr/>
      </w:pPr>
      <w:r>
        <w:rPr/>
        <w:t xml:space="preserve"> </w:t>
      </w:r>
      <w:r>
        <w:rPr/>
        <w:t>) C597_=_C704( C597 C704 ) C597_=_C705( C597 C705 ) C597_=_C706( C597 C706 ) C597_=_C707( C597 C707 ) \nC597_=_C708( C597 C708 ) C597_=_C709( C597 C709 ) C597_=_C710( C597 C710 ) C597_=_C711( C597 C711 ) C597_=_C712( C597 C712 ) C597_=_C713( C597 C713 ) \nC597_=_C714( C597 C714 ) C597_=_C715( C597 C715 ) C597_=_C716( C597 C716 ) C597_=_C717( C597 C717 ) C597_=_C718( C597 C718 ) C597_=_C719( C597 C719 ) \nC597_=_C720( C597 C720 ) C597_=_C1159( C597 C1159 ) C628_=_C629( C628 C629 ) C628_=_C660( C628 C660 ) C628_=_C661( C628 C661 ) C628_=_C662( C628 C662 ) \nC628_=_C663( C628 C663 ) C628_=_C664( C628 C664 ) C628_=_C665( C628 C665 ) C628_=_C666( C628 C666 ) C628_=_C667( C628 C667 ) C628_=_C668( C628 C668 ) \nC628_=_C669( C628 C669 ) C628_=_C670( C628 C670 ) C628_=_C671( C628 C671 ) C628_=_C672( C628 C672 ) C628_=_C673( C628 C673 ) C628_=_C674( C628 C674 ) \nC628_=_C675( C628 C675 ) C628_=_C676( C628 C676 ) C628_=_C677( C628 C677 ) C628_=_C678( C628 C678 ) C628_=_C679( C628 C679 ) C628_=_C680( C628 C680 ) \nC628_=_C681( C628 C681 ) C628_=_C682( C628 C682 ) C628_=_C683( C628 C683 ) C628_=_C684( C628 C684 ) C628_=_C685( C628 C685 ) C628_=_C686( C628 C686 ) \nC628_=_C687( C628 C687 ) C628_=_C688( C628 C688 ) C628_=_C689( C628 C689 ) C628_=_C690( C628 C690 ) C628_=_C1158( C628 C1158 ) C629_=_C660( C629 C660 ) \nC629_=_C691( C629 C691 ) C629_=_C692( C629 C692 ) C629_=_C693( C629 C693 ) C629_=_C694( C629 C694 ) C629_=_C695( C629 C695 ) C629_=_C696( C629 C696 ) \nC629_=_C697( C629 C697 ) C629_=_C698( C629 C698 ) C629_=_C699( C629 C699 ) C629_=_C700( C629 C700 ) C629_=_C701( C629 C701 ) C629_=_C702( C629 C702 ) \nC629_=_C703( C629 C703 ) C629_=_C704( C629 C704 ) C629_=_C705( C629 C705 ) C629_=_C706( C629 C706 ) C629_=_C707( C629 C707 ) C629_=_C708( C629 C708 ) \nC629_=_C709( C629 C709 ) C629_=_C710( C629 C710 ) C629_=_C711( C629 C711 ) C629_=_C712( C629 C712 ) C629_=_C713( C629 C713 ) C629_=_C714( C629 C714 ) \nC629_=_C715( C629 C715 ) C629_=_C716( C629 C716 ) C629_=_C717( C629 C717 ) C629_=_C718( C629 C718 ) C629_=_C719( C629 C719 ) C629_=_C720( C629 C720 ) \nC629_=_C1159( C629 C1159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674( C660 C674 ) C660_=_C675( C660 C675 ) C660_=_C676( C660 C676 ) C660_=_C677( C660 C677 ) \nC660_=_C678( C660 C678 ) C660_=_C679( C660 C679 ) C660_=_C680( C660 C680 ) C660_=_C681( C660 C681 ) C660_=_C682( C660 C682 ) C660_=_C683( C660 C683 ) \nC660_=_C684( C660 C684 ) C660_=_C685( C660 C685 ) C660_=_C686( C660 C686 ) C660_=_C687( C660 C687 ) C660_=_C688( C660 C688 ) C660_=_C689( C660 C689 ) \nC660_=_C690( C660 C690 ) C660_=_C691( C660 C691 ) C660_=_C692( C660 C692 ) C660_=_C693( C660 C693 ) C660_=_C694( C660 C694 ) C660_=_C695( C660 C695 ) \nC660_=_C696( C660 C696 ) C660_=_C697( C660 C697 ) C660_=_C698( C660 C698 ) C660_=_C699( C660 C699 ) C660_=_C700( C660 C700 ) C660_=_C701( C660 C701 ) \nC660_=_C702( C660 C702 ) C660_=_C703( C660 C703 ) C660_=_C704( C660 C704 ) C660_=_C705( C660 C705 ) C660_=_C706( C660 C706 ) C660_=_C707( C660 C707 ) \nC660_=_C708( C660 C708 ) C660_=_C709( C660 C709 ) C660_=_C710( C660 C710 ) C660_=_C711( C660 C711 ) C660_=_C712( C660 C712 ) C660_=_C713( C660 C713 ) \nC660_=_C714( C660 C714 ) C660_=_C715( C660 C715 ) C660_=_C716( C660 C716 ) C660_=_C717( C660 C717 ) C660_=_C718( C660 C718 ) C660_=_C719( C660 C719 ) \nC660_=_C720( C660 C720 ) C660_=_C1158( C660 C1158 ) C660_=_C1159( C660 C1159 ) C661_=_C662( C661 C662 ) C661_=_C663( C661 C663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77( C661 C677 ) C661_=_C678( C661 C678 ) C661_=_C679( C661 C679 ) C661_=_C680( C661 C680 ) C661_=_C681( C661 C681 ) C661_=_C682( C661 C682 ) \nC661_=_C683( C661 C683 ) C661_=_C684( C661 C684 ) C661_=_C685( C661 C685 ) C661_=_C686( C661 C686 ) C661_=_C687( C661 C687 ) C661_=_C688( C661 C688 ) \nC661_=_C689( C661 C689 ) C661_=_C690( C661 C690 ) C661_=_C691( C661 C691 ) C661_=_C1158( C661 C1158 ) C662_=_C663( C662 C663 ) C662_=_C664( C662 C664 ) \nC662_=_C665( C662 C665 ) C662_=_C666( C662 C666 ) C662_=_C667( C662 C667 ) C662_=_C668( C662 C668 ) C662_=_C669( C662 C669 ) C662_=_C670( C662 C670 ) \nC662_=_C671( C662 C671 ) C662_=_C672( C662 C672 ) C662_=_C673( C662 C673 ) C662_=_C674( C662 C674 ) C662_=_C675( C662 C675 ) C662_=_C676( C662 C676 ) \nC662_=_C677( C662 C677 ) C662_=_C678( C662 C678 ) C662_=_C679( C662 C679 ) C662_=_C680( C662 C680 ) C662_=_C681( C662 C681 ) C662_=_C682( C662 C682 ) \nC662_=_C683( C662 C683 ) C662_=_C684( C662 C684 ) C662_=_C685( C662 C685 ) C662_=_C686( C662 C686 ) C662_=_C687( C662 C687 ) C662_=_C688( C662 C688 ) \nC662_=_C689( C662 C689 ) C662_=_C690( C662 C690 ) C662_=_C692( C662 C692 ) C662_=_C1158( C662 C1158 ) C663_=_C664( C663 C664 ) C663_=_C665( C663 C665 ) \nC663_=_C666( C663 C666 ) C663_=_C667( C663 C667 ) C663_=_C668( C663 C668 ) C663_=_C669( C663 C669 ) C663_=_C670( C663 C670 ) C663_=_C671( C663 C671 ) \nC663_=_C672( C663 C672 ) C663_=_C673( C663 C673 ) C663_=_C674( C663 C674 ) C663_=_C675( C663 C675 ) C663_=_C676( C663 C676 ) C663_=_C677( C663 C677 ) \nC663_=_C678( C663 C678 ) C663_=_C679( C663 C679 ) C663_=_C680( C663 C680 ) C663_=_C681( C663 C681 ) C663_=_C682( C663 C682 ) C663_=_C683( C663 C683 ) \nC663_=_C684( C663 C684 ) C663_=_C685( C663 C685 ) C663_=_C686( C663 C686 ) C663_=_C687( C663 C687 ) C663_=_C688( C663 C688 ) C663_=_C689( C663 C689 ) \nC663_=_C690( C663 C690 ) C663_=_C693( C663 C693 ) C663_=_C1158( C663 C1158 ) C664_=_C665( C664 C665 ) C664_=_C666( C664 C666 ) C664_=_C667( C664 C667 ) \nC664_=_C668( C664 C668 ) C664_=_C669( C664 C669 ) C664_=_C670( C664 C670 ) C664_=_C671( C664 C671 ) C664_=_C672( C664 C672 ) C664_=_C673( C664 C673 ) \nC664_=_C674( C664 C674 ) C664_=_C675( C664 C675 ) C664_=_C676( C664 C676 ) C664_=_C677( C664 C677 ) C664_=_C678( C664 C678 ) C664_=_C679( C664 C679 ) \nC664_=_C680( C664 C680 ) C664_=_C681( C664 C681 ) C664_=_C682( C664 C682 ) C664_=_C683( C664 C683 ) C664_=_C684( C664 C684 ) C664_=_C685( C664 C685 ) \nC664_=_C686( C664 C686 ) C664_=_C687( C664 C687 ) C664_=_C688( C664 C688 ) C664_=_C689( C664 C689 ) C664_=_C690( C664 C690 ) C664_=_C694( C664 C694 ) \nC664_=_C1158( C664 C1158 ) C665_=_C666( C665 C666 ) C665_=_C667( C665 C667 ) C665_=_C668( C665 C668 ) C665_=_C669( C665 C669 ) C665_=_C670( C665 C670 ) \nC665_=_C671( C665 C671 ) C665_=_C672( C665 C672 ) C665_=_C673( C665 C673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5( C665 C695 ) C665_=_C1158( C665 C1158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6_=_C686( C666 C686 ) \nC666_=_C687( C666 C687 ) C666_=_C688( C666 C688 ) C666_=_C689( C666 C689 ) C666_=_C690( C666 C690 ) C666_=_C696( C666 C696 ) C666_=_C1158( C666 C1158 ) \nC667_=_C668( C667 C668 ) C667_=_C669( C667 C669 ) C667_=_C670( C667 C670 ) C667_=_C671( C667 C671 ) C667_=_C672( C667 C672 ) C667_=_C673( C667 C673 ) \nC667_=_C674( C667 C674 ) C667_=_C675( C667 C675 ) C667_=_C676( C667 C676 ) C667_=_C677( C667 C677 ) C667_=_C678( C667 C678 ) C667_=_C679( C667 C679 ) \nC667_=_C680( C667 C680 ) C667_=_C681( C667 C681 ) C667_=_C682( C667 C682 ) C667_=_C683( C667 C683 ) C667_=_C684( C667 C684 ) C667_=_C685( C667 C685 ) \nC667_=_C686( C667 C686 ) C667_=_C687( C667 C687 ) C667_=_C688( C667 C688 ) C667_=_C689( C667 C689 ) C667_=_C690( C667 C690 ) C667_=_C697( C667 C697 ) \nC667_=_C1158( C667 C1158 ) C668_=_C669( C668 C669 ) C668_=_C670( C668 C670 ) C668_=_C671( C668 C671 ) C668_=_C672( C668 C672 ) C668_=_C673( C668 C673 ) \nC668_=_C674( C668 C674 ) C668_=_C675( C668 C675 ) C668_=_C676( C668 C676 ) C668_=_C677( C668 C677 ) C668_=_C678( C668 C678 ) C668_=_C679( C668 C679 ) \nC668_=_C680( C668 C680 ) C668_=_C681( C668 C681 ) C668_=_C682( C668 C682 ) C668_=_C683( C668 C683 ) C668_=_C684( C668 C684 ) C668_=_C685( C668 C685 ) \nC668_=_C686( C668 C686 ) C668_=_C687( C668 C687 ) C668_=_C688( C668 C688 ) C668_=_C689( C668 C689 ) C668_=_C690( C668 C690 ) C668_=_C698( C668 C698 ) \nC668_=_C1158( C668 C1158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9( C669 C699 ) C669_=_C1158( C669 C1158 ) \nC670_=_C671( C670 C671 ) C670_=_C672( C670</w:t>
      </w:r>
    </w:p>
    <w:p>
      <w:pPr>
        <w:pStyle w:val="PreformattedText"/>
        <w:bidi w:val="0"/>
        <w:spacing w:before="0" w:after="0"/>
        <w:jc w:val="left"/>
        <w:rPr/>
      </w:pPr>
      <w:r>
        <w:rPr/>
        <w:t xml:space="preserve"> </w:t>
      </w:r>
      <w:r>
        <w:rPr/>
        <w:t>C672 ) C670_=_C673( C670 C673 ) C670_=_C674( C670 C674 ) C670_=_C675( C670 C675 ) C670_=_C676( C670 C676 ) \nC670_=_C677( C670 C677 ) C670_=_C678( C670 C678 ) C670_=_C679( C670 C679 ) C670_=_C680( C670 C680 ) C670_=_C681( C670 C681 ) C670_=_C682( C670 C682 ) \nC670_=_C683( C670 C683 ) C670_=_C684( C670 C684 ) C670_=_C685( C670 C685 ) C670_=_C686( C670 C686 ) C670_=_C687( C670 C687 ) C670_=_C688( C670 C688 ) \nC670_=_C689( C670 C689 ) C670_=_C690( C670 C690 ) C670_=_C700( C670 C700 ) C670_=_C1158( C670 C1158 ) C671_=_C672( C671 C672 ) C671_=_C673( C671 C673 ) \nC671_=_C674( C671 C674 ) C671_=_C675( C671 C675 ) C671_=_C676( C671 C676 ) C671_=_C677( C671 C677 ) C671_=_C678( C671 C678 ) C671_=_C679( C671 C679 ) \nC671_=_C680( C671 C680 ) C671_=_C681( C671 C681 ) C671_=_C682( C671 C682 ) C671_=_C683( C671 C683 ) C671_=_C684( C671 C684 ) C671_=_C685( C671 C685 ) \nC671_=_C686( C671 C686 ) C671_=_C687( C671 C687 ) C671_=_C688( C671 C688 ) C671_=_C689( C671 C689 ) C671_=_C690( C671 C690 ) C671_=_C701( C671 C701 ) \nC671_=_C1158( C671 C1158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686( C672 C686 ) C672_=_C687( C672 C687 ) C672_=_C688( C672 C688 ) C672_=_C689( C672 C689 ) \nC672_=_C690( C672 C690 ) C672_=_C702( C672 C702 ) C672_=_C1158( C672 C1158 ) C673_=_C674( C673 C674 ) C673_=_C675( C673 C675 ) C673_=_C676( C673 C676 ) \nC673_=_C677( C673 C677 ) C673_=_C678( C673 C678 ) C673_=_C679( C673 C679 ) C673_=_C680( C673 C680 ) C673_=_C681( C673 C681 ) C673_=_C682( C673 C682 ) \nC673_=_C683( C673 C683 ) C673_=_C684( C673 C684 ) C673_=_C685( C673 C685 ) C673_=_C686( C673 C686 ) C673_=_C687( C673 C687 ) C673_=_C688( C673 C688 ) \nC673_=_C689( C673 C689 ) C673_=_C690( C673 C690 ) C673_=_C703( C673 C703 ) C673_=_C1158( C673 C1158 ) C674_=_C675( C674 C675 ) C674_=_C676( C674 C676 ) \nC674_=_C677( C674 C677 ) C674_=_C678( C674 C678 ) C674_=_C679( C674 C679 ) C674_=_C680( C674 C680 ) C674_=_C681( C674 C681 ) C674_=_C682( C674 C682 ) \nC674_=_C683( C674 C683 ) C674_=_C684( C674 C684 ) C674_=_C685( C674 C685 ) C674_=_C686( C674 C686 ) C674_=_C687( C674 C687 ) C674_=_C688( C674 C688 ) \nC674_=_C689( C674 C689 ) C674_=_C690( C674 C690 ) C674_=_C704( C674 C704 ) C674_=_C1158( C674 C1158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705( C675 C705 ) C675_=_C1158( C675 C1158 ) C676_=_C677( C676 C677 ) C676_=_C678( C676 C678 ) C676_=_C679( C676 C679 ) \nC676_=_C680( C676 C680 ) C676_=_C681( C676 C681 ) C676_=_C682( C676 C682 ) C676_=_C683( C676 C683 ) C676_=_C684( C676 C684 ) C676_=_C685( C676 C685 ) \nC676_=_C686( C676 C686 ) C676_=_C687( C676 C687 ) C676_=_C688( C676 C688 ) C676_=_C689( C676 C689 ) C676_=_C690( C676 C690 ) C676_=_C706( C676 C706 ) \nC676_=_C1158( C676 C1158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707( C677 C707 ) C677_=_C1158( C677 C1158 ) C678_=_C679( C678 C679 ) C678_=_C680( C678 C680 ) \nC678_=_C681( C678 C681 ) C678_=_C682( C678 C682 ) C678_=_C683( C678 C683 ) C678_=_C684( C678 C684 ) C678_=_C685( C678 C685 ) C678_=_C686( C678 C686 ) \nC678_=_C687( C678 C687 ) C678_=_C688( C678 C688 ) C678_=_C689( C678 C689 ) C678_=_C690( C678 C690 ) C678_=_C708( C678 C708 ) C678_=_C1158( C678 C1158 ) \nC679_=_C680( C679 C680 ) C679_=_C681( C679 C681 ) C679_=_C682( C679 C682 ) C679_=_C683( C679 C683 ) C679_=_C684( C679 C684 ) C679_=_C685( C679 C685 ) \nC679_=_C686( C679 C686 ) C679_=_C687( C679 C687 ) C679_=_C688( C679 C688 ) C679_=_C689( C679 C689 ) C679_=_C690( C679 C690 ) C679_=_C709( C679 C709 ) \nC679_=_C1158( C679 C1158 ) C680_=_C681( C680 C681 ) C680_=_C682( C680 C682 ) C680_=_C683( C680 C683 ) C680_=_C684( C680 C684 ) C680_=_C685( C680 C685 ) \nC680_=_C686( C680 C686 ) C680_=_C687( C680 C687 ) C680_=_C688( C680 C688 ) C680_=_C689( C680 C689 ) C680_=_C690( C680 C690 ) C680_=_C710( C680 C710 ) \nC680_=_C1158( C680 C1158 ) C681_=_C682( C681 C682 ) C681_=_C683( C681 C683 ) C681_=_C684( C681 C684 ) C681_=_C685( C681 C685 ) C681_=_C686( C681 C686 ) \nC681_=_C687( C681 C687 ) C681_=_C688( C681 C688 ) C681_=_C689( C681 C689 ) C681_=_C690( C681 C690 ) C681_=_C711( C681 C711 ) C681_=_C1158( C681 C1158 ) \nC682_=_C683( C682 C683 ) C682_=_C684( C682 C684 ) C682_=_C685( C682 C685 ) C682_=_C686( C682 C686 ) C682_=_C687( C682 C687 ) C682_=_C688( C682 C688 ) \nC682_=_C689( C682 C689 ) C682_=_C690( C682 C690 ) C682_=_C712( C682 C712 ) C682_=_C1158( C682 C1158 ) C683_=_C684( C683 C684 ) C683_=_C685( C683 C685 ) \nC683_=_C686( C683 C686 ) C683_=_C687( C683 C687 ) C683_=_C688( C683 C688 ) C683_=_C689( C683 C689 ) C683_=_C690( C683 C690 ) C683_=_C713( C683 C713 ) \nC683_=_C1158( C683 C1158 ) C684_=_C685( C684 C685 ) C684_=_C686( C684 C686 ) C684_=_C687( C684 C687 ) C684_=_C688( C684 C688 ) C684_=_C689( C684 C689 ) \nC684_=_C690( C684 C690 ) C684_=_C714( C684 C714 ) C684_=_C1158( C684 C1158 ) C685_=_C686( C685 C686 ) C685_=_C687( C685 C687 ) C685_=_C688( C685 C688 ) \nC685_=_C689( C685 C689 ) C685_=_C690( C685 C690 ) C685_=_C715( C685 C715 ) C685_=_C1158( C685 C1158 ) C686_=_C687( C686 C687 ) C686_=_C688( C686 C688 ) \nC686_=_C689( C686 C689 ) C686_=_C690( C686 C690 ) C686_=_C716( C686 C716 ) C686_=_C1158( C686 C1158 ) C687_=_C688( C687 C688 ) C687_=_C689( C687 C689 ) \nC687_=_C690( C687 C690 ) C687_=_C717( C687 C717 ) C687_=_C1158( C687 C1158 ) C688_=_C689( C688 C689 ) C688_=_C690( C688 C690 ) C688_=_C718( C688 C718 ) \nC688_=_C1158( C688 C1158 ) C689_=_C690( C689 C690 ) C689_=_C719( C689 C719 ) C689_=_C1158( C689 C1158 ) C690_=_C720( C690 C720 ) C690_=_C1158( C690 C1158 ) \nC691_=_C692( C691 C692 ) C691_=_C693( C691 C693 ) C691_=_C694( C691 C694 ) C691_=_C695( C691 C695 ) C691_=_C696( C691 C696 ) C691_=_C697( C691 C697 ) \nC691_=_C698( 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711( C691 C711 ) C691_=_C712( C691 C712 ) C691_=_C713( C691 C713 ) C691_=_C714( C691 C714 ) C691_=_C715( C691 C715 ) \nC691_=_C716( C691 C716 ) C691_=_C717( C691 C717 ) C691_=_C718( C691 C718 ) C691_=_C719( C691 C719 ) C691_=_C720( C691 C720 ) C691_=_C1159( C691 C1159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2_=_C711( C692 C711 ) C692_=_C712( C692 C712 ) C692_=_C713( C692 C713 ) C692_=_C714( C692 C714 ) C692_=_C715( C692 C715 ) C692_=_C716( C692 C716 ) \nC692_=_C717( C692 C717 ) C692_=_C718( C692 C718 ) C692_=_C719( C692 C719 ) C692_=_C720( C692 C720 ) C692_=_C1159( C692 C1159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3_=_C711( C693 C711 ) C693_=_C712( C693 C712 ) \nC693_=_C713( C693 C713 ) C693_=_C714( C693 C714 ) C693_=_C715( C693 C715 ) C693_=_C716( C693 C716 ) C693_=_C717( C693 C717 ) C693_=_C718( C693 C718 ) \nC693_=_C719( C693 C719 ) C693_=_C720( C693 C720 ) C693_=_C1159( C693 C1159 ) C694_=_C695( C694 C695 ) C694_=_C696( C694 C696 ) C694_=_C697( C694 C697 ) \nC694_=_C698( C694 C698 ) C694_=_C699( C694 C699 ) C694_=_C700( C694 C700 ) C694_=_C701( C694 C701 ) C694_=_C702( C694 C702 ) C694_=_C703( C694 C703 ) \nC694_=_C704( C694 C704 ) C694_=_C705( C694 C705 ) C694_=_C706( C694 C706 ) C694_=_C707( C694 C707 ) C694_=_C708( C694 C708 ) C694_=_C709( C694 C709 ) \nC694_=_C710( C694 C710 ) C694_=_C711( C694 C711 ) C694_=_C712( C694 C712 ) C694_=_C713( C694 C713 ) C694_=_C714( C694 C714 ) C694_=_C715( C694 C715 ) \nC694_=_C716( C694 C716 ) C694_=_C717( C694 C717 ) C694_=_C718( C694 C718 ) C694_=_C719( C694 C719 ) C694_=_C720( C694 C720 ) C694_=_C1159( C694 C1159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711( C695 C711 ) C695_=_C712( C695 C712 ) C695_=_C713( C695 C713 ) \nC695_=_C714( C695 C714 ) C695_=_C715( C695 C715 ) C695_=_C716( C695 C716 ) C695_=_C717( C695 C717 ) C695_=_C718( C695 C718 ) C695_=_C719( C695 C719 ) \nC695_=_C720(</w:t>
      </w:r>
    </w:p>
    <w:p>
      <w:pPr>
        <w:pStyle w:val="PreformattedText"/>
        <w:bidi w:val="0"/>
        <w:spacing w:before="0" w:after="0"/>
        <w:jc w:val="left"/>
        <w:rPr/>
      </w:pPr>
      <w:r>
        <w:rPr/>
        <w:t xml:space="preserve"> </w:t>
      </w:r>
      <w:r>
        <w:rPr/>
        <w:t>C695 C720 ) C695_=_C1159( C695 C1159 ) C696_=_C697( C696 C697 ) C696_=_C698( C696 C698 ) C696_=_C699( C696 C699 ) C696_=_C700( C696 C700 ) \nC696_=_C701( C696 C701 ) C696_=_C702( C696 C702 ) C696_=_C703( C696 C703 ) C696_=_C704( C696 C704 ) C696_=_C705( C696 C705 ) C696_=_C706( C696 C706 ) \nC696_=_C707( C696 C707 ) C696_=_C708( C696 C708 ) C696_=_C709( C696 C709 ) C696_=_C710( C696 C710 ) C696_=_C711( C696 C711 ) C696_=_C712( C696 C712 ) \nC696_=_C713( C696 C713 ) C696_=_C714( C696 C714 ) C696_=_C715( C696 C715 ) C696_=_C716( C696 C716 ) C696_=_C717( C696 C717 ) C696_=_C718( C696 C718 ) \nC696_=_C719( C696 C719 ) C696_=_C720( C696 C720 ) C696_=_C1159( C696 C1159 ) C697_=_C698( C697 C698 ) C697_=_C699( C697 C699 ) C697_=_C700( C697 C700 ) \nC697_=_C701( C697 C701 ) C697_=_C702( C697 C702 ) C697_=_C703( C697 C703 ) C697_=_C704( C697 C704 ) C697_=_C705( C697 C705 ) C697_=_C706( C697 C706 ) \nC697_=_C707( C697 C707 ) C697_=_C708( C697 C708 ) C697_=_C709( C697 C709 ) C697_=_C710( C697 C710 ) C697_=_C711( C697 C711 ) C697_=_C712( C697 C712 ) \nC697_=_C713( C697 C713 ) C697_=_C714( C697 C714 ) C697_=_C715( C697 C715 ) C697_=_C716( C697 C716 ) C697_=_C717( C697 C717 ) C697_=_C718( C697 C718 ) \nC697_=_C719( C697 C719 ) C697_=_C720( C697 C720 ) C697_=_C1159( C697 C1159 ) C698_=_C699( C698 C699 ) C698_=_C700( C698 C700 ) C698_=_C701( C698 C701 ) \nC698_=_C702( C698 C702 ) C698_=_C703( C698 C703 ) C698_=_C704( C698 C704 ) C698_=_C705( C698 C705 ) C698_=_C706( C698 C706 ) C698_=_C707( C698 C707 ) \nC698_=_C708( C698 C708 ) C698_=_C709( C698 C709 ) C698_=_C710( C698 C710 ) C698_=_C711( C698 C711 ) C698_=_C712( C698 C712 ) C698_=_C713( C698 C713 ) \nC698_=_C714( C698 C714 ) C698_=_C715( C698 C715 ) C698_=_C716( C698 C716 ) C698_=_C717( C698 C717 ) C698_=_C718( C698 C718 ) C698_=_C719( C698 C719 ) \nC698_=_C720( C698 C720 ) C698_=_C1159( C698 C1159 ) C699_=_C700( C699 C700 ) C699_=_C701( C699 C701 ) C699_=_C702( C699 C702 ) C699_=_C703( C699 C703 ) \nC699_=_C704( C699 C704 ) C699_=_C705( C699 C705 ) C699_=_C706( C699 C706 ) C699_=_C707( C699 C707 ) C699_=_C708( C699 C708 ) C699_=_C709( C699 C709 ) \nC699_=_C710( C699 C710 ) C699_=_C711( C699 C711 ) C699_=_C712( C699 C712 ) C699_=_C713( C699 C713 ) C699_=_C714( C699 C714 ) C699_=_C715( C699 C715 ) \nC699_=_C716( C699 C716 ) C699_=_C717( C699 C717 ) C699_=_C718( C699 C718 ) C699_=_C719( C699 C719 ) C699_=_C720( C699 C720 ) C699_=_C1159( C699 C1159 ) \nC700_=_C701( C700 C701 ) C700_=_C702( C700 C702 ) C700_=_C703( C700 C703 ) C700_=_C704( C700 C704 ) C700_=_C705( C700 C705 ) C700_=_C706( C700 C706 ) \nC700_=_C707( C700 C707 ) C700_=_C708( C700 C708 ) C700_=_C709( C700 C709 ) C700_=_C710( C700 C710 ) C700_=_C711( C700 C711 ) C700_=_C712( C700 C712 ) \nC700_=_C713( C700 C713 ) C700_=_C714( C700 C714 ) C700_=_C715( C700 C715 ) C700_=_C716( C700 C716 ) C700_=_C717( C700 C717 ) C700_=_C718( C700 C718 ) \nC700_=_C719( C700 C719 ) C700_=_C720( C700 C720 ) C700_=_C1159( C700 C1159 ) C701_=_C702( C701 C702 ) C701_=_C703( C701 C703 ) C701_=_C704( C701 C704 ) \nC701_=_C705( C701 C705 ) C701_=_C706( C701 C706 ) C701_=_C707( C701 C707 ) C701_=_C708( C701 C708 ) C701_=_C709( C701 C709 ) C701_=_C710( C701 C710 ) \nC701_=_C711( C701 C711 ) C701_=_C712( C701 C712 ) C701_=_C713( C701 C713 ) C701_=_C714( C701 C714 ) C701_=_C715( C701 C715 ) C701_=_C716( C701 C716 ) \nC701_=_C717( C701 C717 ) C701_=_C718( C701 C718 ) C701_=_C719( C701 C719 ) C701_=_C720( C701 C720 ) C701_=_C1159( C701 C1159 ) C702_=_C703( C702 C703 ) \nC702_=_C704( C702 C704 ) C702_=_C705( C702 C705 ) C702_=_C706( C702 C706 ) C702_=_C707( C702 C707 ) C702_=_C708( C702 C708 ) C702_=_C709( C702 C709 ) \nC702_=_C710( C702 C710 ) C702_=_C711( C702 C711 ) C702_=_C712( C702 C712 ) C702_=_C713( C702 C713 ) C702_=_C714( C702 C714 ) C702_=_C715( C702 C715 ) \nC702_=_C716( C702 C716 ) C702_=_C717( C702 C717 ) C702_=_C718( C702 C718 ) C702_=_C719( C702 C719 ) C702_=_C720( C702 C720 ) C702_=_C1159( C702 C1159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1159( C703 C1159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1159( C704 C1159 ) C705_=_C706( C705 C706 ) \nC705_=_C707( C705 C707 ) C705_=_C708( C705 C708 ) C705_=_C709( C705 C709 ) C705_=_C710( C705 C710 ) C705_=_C711( C705 C711 ) C705_=_C712( C705 C712 ) \nC705_=_C713( C705 C713 ) C705_=_C714( C705 C714 ) C705_=_C715( C705 C715 ) C705_=_C716( C705 C716 ) C705_=_C717( C705 C717 ) C705_=_C718( C705 C718 ) \nC705_=_C719( C705 C719 ) C705_=_C720( C705 C720 ) C705_=_C1159( C705 C1159 ) C706_=_C707( C706 C707 ) C706_=_C708( C706 C708 ) C706_=_C709( C706 C709 ) \nC706_=_C710( C706 C710 ) C706_=_C711( C706 C711 ) C706_=_C712( C706 C712 ) C706_=_C713( C706 C713 ) C706_=_C714( C706 C714 ) C706_=_C715( C706 C715 ) \nC706_=_C716( C706 C716 ) C706_=_C717( C706 C717 ) C706_=_C718( C706 C718 ) C706_=_C719( C706 C719 ) C706_=_C720( C706 C720 ) C706_=_C1159( C706 C1159 ) \nC707_=_C708( C707 C708 ) C707_=_C709( C707 C709 ) C707_=_C710( C707 C710 ) C707_=_C711( C707 C711 ) C707_=_C712( C707 C712 ) C707_=_C713( C707 C713 ) \nC707_=_C714( C707 C714 ) C707_=_C715( C707 C715 ) C707_=_C716( C707 C716 ) C707_=_C717( C707 C717 ) C707_=_C718( C707 C718 ) C707_=_C719( C707 C719 ) \nC707_=_C720( C707 C720 ) C707_=_C1159( C707 C1159 ) C708_=_C709( C708 C709 ) C708_=_C710( C708 C710 ) C708_=_C711( C708 C711 ) C708_=_C712( C708 C712 ) \nC708_=_C713( C708 C713 ) C708_=_C714( C708 C714 ) C708_=_C715( C708 C715 ) C708_=_C716( C708 C716 ) C708_=_C717( C708 C717 ) C708_=_C718( C708 C718 ) \nC708_=_C719( C708 C719 ) C708_=_C720( C708 C720 ) C708_=_C1159( C708 C1159 ) C709_=_C710( C709 C710 ) C709_=_C711( C709 C711 ) C709_=_C712( C709 C712 ) \nC709_=_C713( C709 C713 ) C709_=_C714( C709 C714 ) C709_=_C715( C709 C715 ) C709_=_C716( C709 C716 ) C709_=_C717( C709 C717 ) C709_=_C718( C709 C718 ) \nC709_=_C719( C709 C719 ) C709_=_C720( C709 C720 ) C709_=_C1159( C709 C1159 ) C710_=_C711( C710 C711 ) C710_=_C712( C710 C712 ) C710_=_C713( C710 C713 ) \nC710_=_C714( C710 C714 ) C710_=_C715( C710 C715 ) C710_=_C716( C710 C716 ) C710_=_C717( C710 C717 ) C710_=_C718( C710 C718 ) C710_=_C719( C710 C719 ) \nC710_=_C720( C710 C720 ) C710_=_C1159( C710 C1159 ) C711_=_C712( C711 C712 ) C711_=_C713( C711 C713 ) C711_=_C714( C711 C714 ) C711_=_C715( C711 C715 ) \nC711_=_C716( C711 C716 ) C711_=_C717( C711 C717 ) C711_=_C718( C711 C718 ) C711_=_C719( C711 C719 ) C711_=_C720( C711 C720 ) C711_=_C1159( C711 C1159 ) \nC712_=_C713( C712 C713 ) C712_=_C714( C712 C714 ) C712_=_C715( C712 C715 ) C712_=_C716( C712 C716 ) C712_=_C717( C712 C717 ) C712_=_C718( C712 C718 ) \nC712_=_C719( C712 C719 ) C712_=_C720( C712 C720 ) C712_=_C1159( C712 C1159 ) C713_=_C714( C713 C714 ) C713_=_C715( C713 C715 ) C713_=_C716( C713 C716 ) \nC713_=_C717( C713 C717 ) C713_=_C718( C713 C718 ) C713_=_C719( C713 C719 ) C713_=_C720( C713 C720 ) C713_=_C1159( C713 C1159 ) C714_=_C715( C714 C715 ) \nC714_=_C716( C714 C716 ) C714_=_C717( C714 C717 ) C714_=_C718( C714 C718 ) C714_=_C719( C714 C719 ) C714_=_C720( C714 C720 ) C714_=_C1159( C714 C1159 ) \nC715_=_C716( C715 C716 ) C715_=_C717( C715 C717 ) C715_=_C718( C715 C718 ) C715_=_C719( C715 C719 ) C715_=_C720( C715 C720 ) C715_=_C1159( C715 C1159 ) \nC716_=_C717( C716 C717 ) C716_=_C718( C716 C718 ) C716_=_C719( C716 C719 ) C716_=_C720( C716 C720 ) C716_=_C1159( C716 C1159 ) C717_=_C718( C717 C718 ) \nC717_=_C719( C717 C719 ) C717_=_C720( C717 C720 ) C717_=_C1159( C717 C1159 ) C718_=_C719( C718 C719 ) C718_=_C720( C718 C720 ) C718_=_C1159( C718 C1159 ) \nC719_=_C720( C719 C720 ) C719_=_C1159( C719 C1159 ) C720_=_C1159( C720 C1159 ) C1158_=_C1159( C1158 C1159 ) "];41-&gt;50[label="66: C596 C597 C628 C629 C661 \nC662 C663 C664 C665 C666 C667 \nC668 C669 C670 C671 C672 C673 \nC674 C675 C676 C677 C678 C679 \nC680 C681 C682 C683 C684 C685 \nC686 C687 C688 C689 C690 C691 \nC692 C693 C694 C695 C696 C697 \nC698 C699 C700 C701 C702 C703 \nC704 C705 C706 C707 C708 C709 \nC710 C711 C712 C713 C714 C715 \nC716 C717 C718 C719 C720 C1158 \nC1159 \n1089: C596_=_C597 ,C596_=_C628 ,C596_=_C661 ,C596_=_C662 ,C596_=_C663 ,\nC596_=_C664 ,C596_=_C665 ,C596_=_C666 ,C596_=_C667 ,C596_=_C668 ,C596_=_C669 ,\nC596_=_C670 ,C596_=_C671 ,C596_=_C672 ,C596_=_C673 ,C596_=_C674 ,C596_=_C675 ,\nC596_=_C676 ,C596_=_C677 ,C596_=_C678 ,C596_=_C679 ,C596_=_C680 ,C596_=_C681 ,\nC596_=_C682 ,C596_=_C683 ,C596_=_C684 ,C596_=_C685 ,C596_=_C686 ,C596_=_C687 ,\nC596_=_C688 ,C596_=_C689 ,C596_=_C690 ,C596_=_C1158 ,C597_=_C629 ,C597_=_C691 ,\nC597_=_C692 ,C597_=_C693 ,C597_=_C694 ,C597_=_C695 ,C597_=_C696 ,C597_=_C697 ,\nC597_=_C698 ,C597_=_C699 ,C597_=_C700 ,C597_=_C701 ,C597_=_C702 ,C597_=_C703 ,\nC597_=_C704 ,C597_=_C705 ,C597_=_C706 ,C597_=_C707 ,C597_=_C708 ,C597_=_C709 ,\nC597_=_C710 ,C597_=_C711 ,C597_=_C712 ,C597_=_C713 ,C597_=_C714 ,C597_=_C715 ,\nC597_=_C716 ,C597_=_C717 ,C597_=_C718 ,C597_=_C719 ,C597_=_C720 ,C597_=_C1159 ,\nC628_=_C629 ,C628_=_C661 ,C628_=_C662 ,C628_=_C663 ,C628_=_C664 ,C628_=_C665 ,\nC628_=_C666 ,C628_=_C667 ,C628_=_C668 ,C628_=_C669 ,C628_=_C670 ,C628_=_C671 ,\nC628_=_C672 ,C628_=_C673 ,C628_=_C674 ,C628_=_C675 ,C628_=_C676 ,C628_=_C677 ,\nC628_=_C678 ,C628_=_C679 ,C628_=_C680 ,C628_=_C681 ,C628_=_C682</w:t>
      </w:r>
    </w:p>
    <w:p>
      <w:pPr>
        <w:pStyle w:val="PreformattedText"/>
        <w:bidi w:val="0"/>
        <w:spacing w:before="0" w:after="0"/>
        <w:jc w:val="left"/>
        <w:rPr/>
      </w:pPr>
      <w:r>
        <w:rPr/>
        <w:t xml:space="preserve"> </w:t>
      </w:r>
      <w:r>
        <w:rPr/>
        <w:t>,C628_=_C683 ,\nC628_=_C684 ,C628_=_C685 ,C628_=_C686 ,C628_=_C687 ,C628_=_C688 ,C628_=_C689 ,\nC628_=_C690 ,C628_=_C1158 ,C629_=_C691 ,C629_=_C692 ,C629_=_C693 ,C629_=_C694 ,\nC629_=_C695 ,C629_=_C696 ,C629_=_C697 ,C629_=_C698 ,C629_=_C699 ,C629_=_C700 ,\nC629_=_C701 ,C629_=_C702 ,C629_=_C703 ,C629_=_C704 ,C629_=_C705 ,C629_=_C706 ,\nC629_=_C707 ,C629_=_C708 ,C629_=_C709 ,C629_=_C710 ,C629_=_C711 ,C629_=_C712 ,\nC629_=_C713 ,C629_=_C714 ,C629_=_C715 ,C629_=_C716 ,C629_=_C717 ,C629_=_C718 ,\nC629_=_C719 ,C629_=_C720 ,C629_=_C1159 ,C661_=_C662 ,C661_=_C663 ,C661_=_C664 ,\nC661_=_C665 ,C661_=_C666 ,C661_=_C667 ,C661_=_C668 ,C661_=_C669 ,C661_=_C670 ,\nC661_=_C671 ,C661_=_C672 ,C661_=_C673 ,C661_=_C674 ,C661_=_C675 ,C661_=_C676 ,\nC661_=_C677 ,C661_=_C678 ,C661_=_C679 ,C661_=_C680 ,C661_=_C681 ,C661_=_C682 ,\nC661_=_C683 ,C661_=_C684 ,C661_=_C685 ,C661_=_C686 ,C661_=_C687 ,C661_=_C688 ,\nC661_=_C689 ,C661_=_C690 ,C661_=_C691 ,C661_=_C1158 ,C662_=_C663 ,C662_=_C664 ,\nC662_=_C665 ,C662_=_C666 ,C662_=_C667 ,C662_=_C668 ,C662_=_C669 ,C662_=_C670 ,\nC662_=_C671 ,C662_=_C672 ,C662_=_C673 ,C662_=_C674 ,C662_=_C675 ,C662_=_C676 ,\nC662_=_C677 ,C662_=_C678 ,C662_=_C679 ,C662_=_C680 ,C662_=_C681 ,C662_=_C682 ,\nC662_=_C683 ,C662_=_C684 ,C662_=_C685 ,C662_=_C686 ,C662_=_C687 ,C662_=_C688 ,\nC662_=_C689 ,C662_=_C690 ,C662_=_C692 ,C662_=_C1158 ,C663_=_C664 ,C663_=_C665 ,\nC663_=_C666 ,C663_=_C667 ,C663_=_C668 ,C663_=_C669 ,C663_=_C670 ,C663_=_C671 ,\nC663_=_C672 ,C663_=_C673 ,C663_=_C674 ,C663_=_C675 ,C663_=_C676 ,C663_=_C677 ,\nC663_=_C678 ,C663_=_C679 ,C663_=_C680 ,C663_=_C681 ,C663_=_C682 ,C663_=_C683 ,\nC663_=_C684 ,C663_=_C685 ,C663_=_C686 ,C663_=_C687 ,C663_=_C688 ,C663_=_C689 ,\nC663_=_C690 ,C663_=_C693 ,C663_=_C1158 ,C664_=_C665 ,C664_=_C666 ,C664_=_C667 ,\nC664_=_C668 ,C664_=_C669 ,C664_=_C670 ,C664_=_C671 ,C664_=_C672 ,C664_=_C673 ,\nC664_=_C674 ,C664_=_C675 ,C664_=_C676 ,C664_=_C677 ,C664_=_C678 ,C664_=_C679 ,\nC664_=_C680 ,C664_=_C681 ,C664_=_C682 ,C664_=_C683 ,C664_=_C684 ,C664_=_C685 ,\nC664_=_C686 ,C664_=_C687 ,C664_=_C688 ,C664_=_C689 ,C664_=_C690 ,C664_=_C694 ,\nC664_=_C1158 ,C665_=_C666 ,C665_=_C667 ,C665_=_C668 ,C665_=_C669 ,C665_=_C670 ,\nC665_=_C671 ,C665_=_C672 ,C665_=_C673 ,C665_=_C674 ,C665_=_C675 ,C665_=_C676 ,\nC665_=_C677 ,C665_=_C678 ,C665_=_C679 ,C665_=_C680 ,C665_=_C681 ,C665_=_C682 ,\nC665_=_C683 ,C665_=_C684 ,C665_=_C685 ,C665_=_C686 ,C665_=_C687 ,C665_=_C688 ,\nC665_=_C689 ,C665_=_C690 ,C665_=_C695 ,C665_=_C1158 ,C666_=_C667 ,C666_=_C668 ,\nC666_=_C669 ,C666_=_C670 ,C666_=_C671 ,C666_=_C672 ,C666_=_C673 ,C666_=_C674 ,\nC666_=_C675 ,C666_=_C676 ,C666_=_C677 ,C666_=_C678 ,C666_=_C679 ,C666_=_C680 ,\nC666_=_C681 ,C666_=_C682 ,C666_=_C683 ,C666_=_C684 ,C666_=_C685 ,C666_=_C686 ,\nC666_=_C687 ,C666_=_C688 ,C666_=_C689 ,C666_=_C690 ,C666_=_C696 ,C666_=_C1158 ,\nC667_=_C668 ,C667_=_C669 ,C667_=_C670 ,C667_=_C671 ,C667_=_C672 ,C667_=_C673 ,\nC667_=_C674 ,C667_=_C675 ,C667_=_C676 ,C667_=_C677 ,C667_=_C678 ,C667_=_C679 ,\nC667_=_C680 ,C667_=_C681 ,C667_=_C682 ,C667_=_C683 ,C667_=_C684 ,C667_=_C685 ,\nC667_=_C686 ,C667_=_C687 ,C667_=_C688 ,C667_=_C689 ,C667_=_C690 ,C667_=_C697 ,\nC667_=_C1158 ,C668_=_C669 ,C668_=_C670 ,C668_=_C671 ,C668_=_C672 ,C668_=_C673 ,\nC668_=_C674 ,C668_=_C675 ,C668_=_C676 ,C668_=_C677 ,C668_=_C678 ,C668_=_C679 ,\nC668_=_C680 ,C668_=_C681 ,C668_=_C682 ,C668_=_C683 ,C668_=_C684 ,C668_=_C685 ,\nC668_=_C686 ,C668_=_C687 ,C668_=_C688 ,C668_=_C689 ,C668_=_C690 ,C668_=_C698 ,\nC668_=_C1158 ,C669_=_C670 ,C669_=_C671 ,C669_=_C672 ,C669_=_C673 ,C669_=_C674 ,\nC669_=_C675 ,C669_=_C676 ,C669_=_C677 ,C669_=_C678 ,C669_=_C679 ,C669_=_C680 ,\nC669_=_C681 ,C669_=_C682 ,C669_=_C683 ,C669_=_C684 ,C669_=_C685 ,C669_=_C686 ,\nC669_=_C687 ,C669_=_C688 ,C669_=_C689 ,C669_=_C690 ,C669_=_C699 ,C669_=_C1158 ,\nC670_=_C671 ,C670_=_C672 ,C670_=_C673 ,C670_=_C674 ,C670_=_C675 ,C670_=_C676 ,\nC670_=_C677 ,C670_=_C678 ,C670_=_C679 ,C670_=_C680 ,C670_=_C681 ,C670_=_C682 ,\nC670_=_C683 ,C670_=_C684 ,C670_=_C685 ,C670_=_C686 ,C670_=_C687 ,C670_=_C688 ,\nC670_=_C689 ,C670_=_C690 ,C670_=_C700 ,C670_=_C1158 ,C671_=_C672 ,C671_=_C673 ,\nC671_=_C674 ,C671_=_C675 ,C671_=_C676 ,C671_=_C677 ,C671_=_C678 ,C671_=_C679 ,\nC671_=_C680 ,C671_=_C681 ,C671_=_C682 ,C671_=_C683 ,C671_=_C684 ,C671_=_C685 ,\nC671_=_C686 ,C671_=_C687 ,C671_=_C688 ,C671_=_C689 ,C671_=_C690 ,C671_=_C701 ,\nC671_=_C1158 ,C672_=_C673 ,C672_=_C674 ,C672_=_C675 ,C672_=_C676 ,C672_=_C677 ,\nC672_=_C678 ,C672_=_C679 ,C672_=_C680 ,C672_=_C681 ,C672_=_C682 ,C672_=_C683 ,\nC672_=_C684 ,C672_=_C685 ,C672_=_C686 ,C672_=_C687 ,C672_=_C688 ,C672_=_C689 ,\nC672_=_C690 ,C672_=_C702 ,C672_=_C1158 ,C673_=_C674 ,C673_=_C675 ,C673_=_C676 ,\nC673_=_C677 ,C673_=_C678 ,C673_=_C679 ,C673_=_C680 ,C673_=_C681 ,C673_=_C682 ,\nC673_=_C683 ,C673_=_C684 ,C673_=_C685 ,C673_=_C686 ,C673_=_C687 ,C673_=_C688 ,\nC673_=_C689 ,C673_=_C690 ,C673_=_C703 ,C673_=_C1158 ,C674_=_C675 ,C674_=_C676 ,\nC674_=_C677 ,C674_=_C678 ,C674_=_C679 ,C674_=_C680 ,C674_=_C681 ,C674_=_C682 ,\nC674_=_C683 ,C674_=_C684 ,C674_=_C685 ,C674_=_C686 ,C674_=_C687 ,C674_=_C688 ,\nC674_=_C689 ,C674_=_C690 ,C674_=_C704 ,C674_=_C1158 ,C675_=_C676 ,C675_=_C677 ,\nC675_=_C678 ,C675_=_C679 ,C675_=_C680 ,C675_=_C681 ,C675_=_C682 ,C675_=_C683 ,\nC675_=_C684 ,C675_=_C685 ,C675_=_C686 ,C675_=_C687 ,C675_=_C688 ,C675_=_C689 ,\nC675_=_C690 ,C675_=_C705 ,C675_=_C1158 ,C676_=_C677 ,C676_=_C678 ,C676_=_C679 ,\nC676_=_C680 ,C676_=_C681 ,C676_=_C682 ,C676_=_C683 ,C676_=_C684 ,C676_=_C685 ,\nC676_=_C686 ,C676_=_C687 ,C676_=_C688 ,C676_=_C689 ,C676_=_C690 ,C676_=_C706 ,\nC676_=_C1158 ,C677_=_C678 ,C677_=_C679 ,C677_=_C680 ,C677_=_C681 ,C677_=_C682 ,\nC677_=_C683 ,C677_=_C684 ,C677_=_C685 ,C677_=_C686 ,C677_=_C687 ,C677_=_C688 ,\nC677_=_C689 ,C677_=_C690 ,C677_=_C707 ,C677_=_C1158 ,C678_=_C679 ,C678_=_C680 ,\nC678_=_C681 ,C678_=_C682 ,C678_=_C683 ,C678_=_C684 ,C678_=_C685 ,C678_=_C686 ,\nC678_=_C687 ,C678_=_C688 ,C678_=_C689 ,C678_=_C690 ,C678_=_C708 ,C678_=_C1158 ,\nC679_=_C680 ,C679_=_C681 ,C679_=_C682 ,C679_=_C683 ,C679_=_C684 ,C679_=_C685 ,\nC679_=_C686 ,C679_=_C687 ,C679_=_C688 ,C679_=_C689 ,C679_=_C690 ,C679_=_C709 ,\nC679_=_C1158 ,C680_=_C681 ,C680_=_C682 ,C680_=_C683 ,C680_=_C684 ,C680_=_C685 ,\nC680_=_C686 ,C680_=_C687 ,C680_=_C688 ,C680_=_C689 ,C680_=_C690 ,C680_=_C710 ,\nC680_=_C1158 ,C681_=_C682 ,C681_=_C683 ,C681_=_C684 ,C681_=_C685 ,C681_=_C686 ,\nC681_=_C687 ,C681_=_C688 ,C681_=_C689 ,C681_=_C690 ,C681_=_C711 ,C681_=_C1158 ,\nC682_=_C683 ,C682_=_C684 ,C682_=_C685 ,C682_=_C686 ,C682_=_C687 ,C682_=_C688 ,\nC682_=_C689 ,C682_=_C690 ,C682_=_C712 ,C682_=_C1158 ,C683_=_C684 ,C683_=_C685 ,\nC683_=_C686 ,C683_=_C687 ,C683_=_C688 ,C683_=_C689 ,C683_=_C690 ,C683_=_C713 ,\nC683_=_C1158 ,C684_=_C685 ,C684_=_C686 ,C684_=_C687 ,C684_=_C688 ,C684_=_C689 ,\nC684_=_C690 ,C684_=_C714 ,C684_=_C1158 ,C685_=_C686 ,C685_=_C687 ,C685_=_C688 ,\nC685_=_C689 ,C685_=_C690 ,C685_=_C715 ,C685_=_C1158 ,C686_=_C687 ,C686_=_C688 ,\nC686_=_C689 ,C686_=_C690 ,C686_=_C716 ,C686_=_C1158 ,C687_=_C688 ,C687_=_C689 ,\nC687_=_C690 ,C687_=_C717 ,C687_=_C1158 ,C688_=_C689 ,C688_=_C690 ,C688_=_C718 ,\nC688_=_C1158 ,C689_=_C690 ,C689_=_C719 ,C689_=_C1158 ,C690_=_C720 ,C690_=_C1158 ,\nC691_=_C692 ,C691_=_C693 ,C691_=_C694 ,C691_=_C695 ,C691_=_C696 ,C691_=_C697 ,\nC691_=_C698 ,C691_=_C699 ,C691_=_C700 ,C691_=_C701 ,C691_=_C702 ,C691_=_C703 ,\nC691_=_C704 ,C691_=_C705 ,C691_=_C706 ,C691_=_C707 ,C691_=_C708 ,C691_=_C709 ,\nC691_=_C710 ,C691_=_C711 ,C691_=_C712 ,C691_=_C713 ,C691_=_C714 ,C691_=_C715 ,\nC691_=_C716 ,C691_=_C717 ,C691_=_C718 ,C691_=_C719 ,C691_=_C720 ,C691_=_C1159 ,\nC692_=_C693 ,C692_=_C694 ,C692_=_C695 ,C692_=_C696 ,C692_=_C697 ,C692_=_C698 ,\nC692_=_C699 ,C692_=_C700 ,C692_=_C701 ,C692_=_C702 ,C692_=_C703 ,C692_=_C704 ,\nC692_=_C705 ,C692_=_C706 ,C692_=_C707 ,C692_=_C708 ,C692_=_C709 ,C692_=_C710 ,\nC692_=_C711 ,C692_=_C712 ,C692_=_C713 ,C692_=_C714 ,C692_=_C715 ,C692_=_C716 ,\nC692_=_C717 ,C692_=_C718 ,C692_=_C719 ,C692_=_C720 ,C692_=_C1159 ,C693_=_C694 ,\nC693_=_C695 ,C693_=_C696 ,C693_=_C697 ,C693_=_C698 ,C693_=_C699 ,C693_=_C700 ,\nC693_=_C701 ,C693_=_C702 ,C693_=_C703 ,C693_=_C704 ,C693_=_C705 ,C693_=_C706 ,\nC693_=_C707 ,C693_=_C708 ,C693_=_C709 ,C693_=_C710 ,C693_=_C711 ,C693_=_C712 ,\nC693_=_C713 ,C693_=_C714 ,C693_=_C715 ,C693_=_C716 ,C693_=_C717 ,C693_=_C718 ,\nC693_=_C719 ,C693_=_C720 ,C693_=_C1159 ,C694_=_C695 ,C694_=_C696 ,C694_=_C697 ,\nC694_=_C698 ,C694_=_C699 ,C694_=_C700 ,C694_=_C701 ,C694_=_C702 ,C694_=_C703 ,\nC694_=_C704 ,C694_=_C705 ,C694_=_C706 ,C694_=_C707 ,C694_=_C708 ,C694_=_C709 ,\nC694_=_C710 ,C694_=_C711 ,C694_=_C712 ,C694_=_C713 ,C694_=_C714 ,C694_=_C715 ,\nC694_=_C716 ,C694_=_C717 ,C694_=_C718 ,C694_=_C719 ,C694_=_C720 ,C694_=_C1159 ,\nC695_=_C696 ,C695_=_C697 ,C695_=_C698 ,C695_=_C699 ,C695_=_C700 ,C695_=_C701 ,\nC695_=_C702 ,C695_=_C703 ,C695_=_C704 ,C695_=_C705 ,C695_=_C706 ,C695_=_C707 ,\nC695_=_C708 ,C695_=_C709 ,C695_=_C710 ,C695_=_C711 ,C695_=_C712 ,C695_=_C713 ,\nC695_=_C714 ,C695_=_C715 ,C695_=_C716 ,C695_=_C717 ,C695_=_C718 ,C695_=_C719 ,\nC695_=_C720 ,C695_=_C1159 ,C696_=_C697 ,C696_=_C698 ,C696_=_C699 ,C696_=_C700 ,\nC696_=_C701 ,C696_=_C702 ,C696_=_C703 ,C696_=_C704 ,C696_=_C705 ,C696_=_C706 ,\nC696_=_C707 ,C696_=_C708 ,C696_=_C709 ,C696_=_C710 ,C696_=_C711 ,C696_=_C712 ,\nC696_=_C713 ,C696_=_C714 ,C696_=_C715 ,C696_=_C716 ,C696_=_C717 ,C696_=_C718 ,\nC696_=_C719 ,C696_=_C720 ,C696_=_C1159 ,C697_=_C698 ,C697_=_C699 ,C697_=_C700 ,\nC697_=_C701 ,C697_=_C702 ,C697_=_C703 ,C697_=_C704 ,C697_=_C705 ,C697_=_C706 ,\nC697_=_C707 ,C697_=_C708 ,C697_=_C709 ,C697_=_C710 ,C697_=_C711 ,C697_=_C712 ,\nC697_=_C713 ,C697_=_C714 ,C697_=_C715 ,C697_=_C716 ,C697_=_C717 ,C697_=_C718 ,\nC697_=_C719 ,C697_=_C720 ,C697_=_C1159 ,C698_=_C699 ,C698_=_C700 ,C698_=_C701 ,\nC698_=_C702 ,C698_=_C703 ,C698_=_C704 ,C698_=_C705 ,C698_=_C706 ,C698_=_C707 ,\nC698_=_C708 ,C698_=_C709 ,C698_=_C710 ,C698_=_C711 ,C698_=_C712 ,C698_=_C713 ,\nC698_=_C714</w:t>
      </w:r>
    </w:p>
    <w:p>
      <w:pPr>
        <w:pStyle w:val="PreformattedText"/>
        <w:bidi w:val="0"/>
        <w:spacing w:before="0" w:after="0"/>
        <w:jc w:val="left"/>
        <w:rPr/>
      </w:pPr>
      <w:r>
        <w:rPr/>
        <w:t xml:space="preserve"> </w:t>
      </w:r>
      <w:r>
        <w:rPr/>
        <w:t>,C698_=_C715 ,C698_=_C716 ,C698_=_C717 ,C698_=_C718 ,C698_=_C719 ,\nC698_=_C720 ,C698_=_C1159 ,C699_=_C700 ,C699_=_C701 ,C699_=_C702 ,C699_=_C703 ,\nC699_=_C704 ,C699_=_C705 ,C699_=_C706 ,C699_=_C707 ,C699_=_C708 ,C699_=_C709 ,\nC699_=_C710 ,C699_=_C711 ,C699_=_C712 ,C699_=_C713 ,C699_=_C714 ,C699_=_C715 ,\nC699_=_C716 ,C699_=_C717 ,C699_=_C718 ,C699_=_C719 ,C699_=_C720 ,C699_=_C1159 ,\nC700_=_C701 ,C700_=_C702 ,C700_=_C703 ,C700_=_C704 ,C700_=_C705 ,C700_=_C706 ,\nC700_=_C707 ,C700_=_C708 ,C700_=_C709 ,C700_=_C710 ,C700_=_C711 ,C700_=_C712 ,\nC700_=_C713 ,C700_=_C714 ,C700_=_C715 ,C700_=_C716 ,C700_=_C717 ,C700_=_C718 ,\nC700_=_C719 ,C700_=_C720 ,C700_=_C1159 ,C701_=_C702 ,C701_=_C703 ,C701_=_C704 ,\nC701_=_C705 ,C701_=_C706 ,C701_=_C707 ,C701_=_C708 ,C701_=_C709 ,C701_=_C710 ,\nC701_=_C711 ,C701_=_C712 ,C701_=_C713 ,C701_=_C714 ,C701_=_C715 ,C701_=_C716 ,\nC701_=_C717 ,C701_=_C718 ,C701_=_C719 ,C701_=_C720 ,C701_=_C1159 ,C702_=_C703 ,\nC702_=_C704 ,C702_=_C705 ,C702_=_C706 ,C702_=_C707 ,C702_=_C708 ,C702_=_C709 ,\nC702_=_C710 ,C702_=_C711 ,C702_=_C712 ,C702_=_C713 ,C702_=_C714 ,C702_=_C715 ,\nC702_=_C716 ,C702_=_C717 ,C702_=_C718 ,C702_=_C719 ,C702_=_C720 ,C702_=_C1159 ,\nC703_=_C704 ,C703_=_C705 ,C703_=_C706 ,C703_=_C707 ,C703_=_C708 ,C703_=_C709 ,\nC703_=_C710 ,C703_=_C711 ,C703_=_C712 ,C703_=_C713 ,C703_=_C714 ,C703_=_C715 ,\nC703_=_C716 ,C703_=_C717 ,C703_=_C718 ,C703_=_C719 ,C703_=_C720 ,C703_=_C1159 ,\nC704_=_C705 ,C704_=_C706 ,C704_=_C707 ,C704_=_C708 ,C704_=_C709 ,C704_=_C710 ,\nC704_=_C711 ,C704_=_C712 ,C704_=_C713 ,C704_=_C714 ,C704_=_C715 ,C704_=_C716 ,\nC704_=_C717 ,C704_=_C718 ,C704_=_C719 ,C704_=_C720 ,C704_=_C1159 ,C705_=_C706 ,\nC705_=_C707 ,C705_=_C708 ,C705_=_C709 ,C705_=_C710 ,C705_=_C711 ,C705_=_C712 ,\nC705_=_C713 ,C705_=_C714 ,C705_=_C715 ,C705_=_C716 ,C705_=_C717 ,C705_=_C718 ,\nC705_=_C719 ,C705_=_C720 ,C705_=_C1159 ,C706_=_C707 ,C706_=_C708 ,C706_=_C709 ,\nC706_=_C710 ,C706_=_C711 ,C706_=_C712 ,C706_=_C713 ,C706_=_C714 ,C706_=_C715 ,\nC706_=_C716 ,C706_=_C717 ,C706_=_C718 ,C706_=_C719 ,C706_=_C720 ,C706_=_C1159 ,\nC707_=_C708 ,C707_=_C709 ,C707_=_C710 ,C707_=_C711 ,C707_=_C712 ,C707_=_C713 ,\nC707_=_C714 ,C707_=_C715 ,C707_=_C716 ,C707_=_C717 ,C707_=_C718 ,C707_=_C719 ,\nC707_=_C720 ,C707_=_C1159 ,C708_=_C709 ,C708_=_C710 ,C708_=_C711 ,C708_=_C712 ,\nC708_=_C713 ,C708_=_C714 ,C708_=_C715 ,C708_=_C716 ,C708_=_C717 ,C708_=_C718 ,\nC708_=_C719 ,C708_=_C720 ,C708_=_C1159 ,C709_=_C710 ,C709_=_C711 ,C709_=_C712 ,\nC709_=_C713 ,C709_=_C714 ,C709_=_C715 ,C709_=_C716 ,C709_=_C717 ,C709_=_C718 ,\nC709_=_C719 ,C709_=_C720 ,C709_=_C1159 ,C710_=_C711 ,C710_=_C712 ,C710_=_C713 ,\nC710_=_C714 ,C710_=_C715 ,C710_=_C716 ,C710_=_C717 ,C710_=_C718 ,C710_=_C719 ,\nC710_=_C720 ,C710_=_C1159 ,C711_=_C712 ,C711_=_C713 ,C711_=_C714 ,C711_=_C715 ,\nC711_=_C716 ,C711_=_C717 ,C711_=_C718 ,C711_=_C719 ,C711_=_C720 ,C711_=_C1159 ,\nC712_=_C713 ,C712_=_C714 ,C712_=_C715 ,C712_=_C716 ,C712_=_C717 ,C712_=_C718 ,\nC712_=_C719 ,C712_=_C720 ,C712_=_C1159 ,C713_=_C714 ,C713_=_C715 ,C713_=_C716 ,\nC713_=_C717 ,C713_=_C718 ,C713_=_C719 ,C713_=_C720 ,C713_=_C1159 ,C714_=_C715 ,\nC714_=_C716 ,C714_=_C717 ,C714_=_C718 ,C714_=_C719 ,C714_=_C720 ,C714_=_C1159 ,\nC715_=_C716 ,C715_=_C717 ,C715_=_C718 ,C715_=_C719 ,C715_=_C720 ,C715_=_C1159 ,\nC716_=_C717 ,C716_=_C718 ,C716_=_C719 ,C716_=_C720 ,C716_=_C1159 ,C717_=_C718 ,\nC717_=_C719 ,C717_=_C720 ,C717_=_C1159 ,C718_=_C719 ,C718_=_C720 ,C718_=_C1159 ,\nC719_=_C720 ,C719_=_C1159 ,C720_=_C1159 ,C1158_=_C1159 ,"];51[shape=box, label="id:51 level: 3\n67: C595 C596 C597 C598 C599 \nC600 C601 C602 C603 C604 C605 \nC606 C607 C608 C609 C610 C611 \nC612 C613 C614 C615 C616 C617 \nC618 C619 C620 C621 C622 C623 \nC624 C625 C626 C627 C628 C629 \nC630 C631 C632 C633 C634 C635 \nC636 C637 C638 C639 C640 C641 \nC642 C643 C644 C645 C646 C647 \nC648 C649 C650 C651 C652 C653 \nC654 C655 C656 C657 C658 C659 \nC1156 C1157 \n1155: C595_=_C596( C595 C596 ) C595_=_C597( C595 C597 ) C595_=_C598( C595 C598 ) C595_=_C599( C595 C599 ) C595_=_C600( C595 C600 ) \nC595_=_C601( C595 C601 ) C595_=_C602( C595 C602 ) C595_=_C603( C595 C603 ) C595_=_C604( C595 C604 ) C595_=_C605( C595 C605 ) C595_=_C606( C595 C606 ) \nC595_=_C607( C595 C607 ) C595_=_C608( C595 C608 ) C595_=_C609( C595 C609 ) C595_=_C610( C595 C610 ) C595_=_C611( C595 C611 ) C595_=_C612( C595 C612 ) \nC595_=_C613( C595 C613 ) C595_=_C614( C595 C614 ) C595_=_C615( C595 C615 ) C595_=_C616( C595 C616 ) C595_=_C617( C595 C617 ) C595_=_C618( C595 C618 ) \nC595_=_C619( C595 C619 ) C595_=_C620( C595 C620 ) C595_=_C621( C595 C621 ) C595_=_C622( C595 C622 ) C595_=_C623( C595 C623 ) C595_=_C624( C595 C624 ) \nC595_=_C625( C595 C625 ) C595_=_C626( C595 C626 ) C595_=_C627( C595 C627 ) C595_=_C628( C595 C628 ) C595_=_C629( C595 C629 ) C595_=_C630( C595 C630 ) \nC595_=_C631( C595 C631 ) C595_=_C632( C595 C632 ) C595_=_C633( C595 C633 ) C595_=_C634( C595 C634 ) C595_=_C635( C595 C635 ) C595_=_C636( C595 C636 ) \nC595_=_C637( C595 C637 ) C595_=_C638( C595 C638 ) C595_=_C639( C595 C639 ) C595_=_C640( C595 C640 ) C595_=_C641( C595 C641 ) C595_=_C642( C595 C642 ) \nC595_=_C643( C595 C643 ) C595_=_C644( C595 C644 ) C595_=_C645( C595 C645 ) C595_=_C646( C595 C646 ) C595_=_C647( C595 C647 ) C595_=_C648( C595 C648 ) \nC595_=_C649( C595 C649 ) C595_=_C650( C595 C650 ) C595_=_C651( C595 C651 ) C595_=_C652( C595 C652 ) C595_=_C653( C595 C653 ) C595_=_C654( C595 C654 ) \nC595_=_C655( C595 C655 ) C595_=_C656( C595 C656 ) C595_=_C657( C595 C657 ) C595_=_C658( C595 C658 ) C595_=_C659( C595 C659 ) C595_=_C1156( C595 C1156 ) \nC595_=_C1157( C595 C1157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3( C596 C613 ) \nC596_=_C614( C596 C614 ) C596_=_C615( C596 C615 ) C596_=_C616( C596 C616 ) C596_=_C617( C596 C617 ) C596_=_C618( C596 C618 ) C596_=_C619( C596 C619 ) \nC596_=_C620( C596 C620 ) C596_=_C621( C596 C621 ) C596_=_C622( C596 C622 ) C596_=_C623( C596 C623 ) C596_=_C624( C596 C624 ) C596_=_C625( C596 C625 ) \nC596_=_C626( C596 C626 ) C596_=_C627( C596 C627 ) C596_=_C628( C596 C628 ) C596_=_C1156( C596 C1156 ) C597_=_C598( C597 C598 ) C597_=_C599( C597 C599 ) \nC597_=_C600( C597 C600 ) C597_=_C601( C597 C601 ) C597_=_C602( C597 C602 ) C597_=_C603( C597 C603 ) C597_=_C604( C597 C604 ) C597_=_C605( C597 C605 ) \nC597_=_C606( C597 C606 ) C597_=_C607( C597 C607 ) C597_=_C608( C597 C608 ) C597_=_C609( C597 C609 ) C597_=_C610( C597 C610 ) C597_=_C611( C597 C611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9( C597 C629 ) C597_=_C1156( C597 C1156 ) \nC598_=_C599( C598 C599 ) C598_=_C600( C598 C600 ) C598_=_C601( C598 C601 ) C598_=_C602( C598 C602 ) C598_=_C603( C598 C603 ) C598_=_C604( C598 C604 ) \nC598_=_C605( C598 C605 ) C598_=_C606( C598 C606 ) C598_=_C607( C598 C607 ) C598_=_C608( C598 C608 ) C598_=_C609( C598 C609 ) C598_=_C610( C598 C610 ) \nC598_=_C611( C598 C611 ) C598_=_C612( C598 C612 ) C598_=_C613( C598 C613 ) C598_=_C614( C598 C614 ) C598_=_C615( C598 C615 ) C598_=_C616( C598 C616 ) \nC598_=_C617( C598 C617 ) C598_=_C618( C598 C618 ) C598_=_C619( C598 C619 ) C598_=_C620( C598 C620 ) C598_=_C621( C598 C621 ) C598_=_C622( C598 C622 ) \nC598_=_C623( C598 C623 ) C598_=_C624( C598 C624 ) C598_=_C625( C598 C625 ) C598_=_C626( C598 C626 ) C598_=_C627( C598 C627 ) C598_=_C630( C598 C630 ) \nC598_=_C1156( C598 C1156 ) C599_=_C600( C599 C600 ) C599_=_C601( C599 C601 ) C599_=_C602( C599 C602 ) C599_=_C603( C599 C603 ) C599_=_C604( C599 C604 ) \nC599_=_C605( C599 C605 ) C599_=_C606( C599 C606 ) C599_=_C607( C599 C607 ) C599_=_C608( C599 C608 ) C599_=_C609( C599 C609 ) C599_=_C610( C599 C610 ) \nC599_=_C611( C599 C611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31( C599 C631 ) \nC599_=_C1156( C599 C1156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0_=_C620( C600 C620 ) C600_=_C621( C600 C621 ) C600_=_C622( C600 C622 ) C600_=_C623( C600 C623 ) \nC600_=_C624( C600 C624 ) C600_=_C625( C600 C625 ) C600_=_C626( C600 C626 ) C600_=_C627( C600 C627 ) C600_=_C632( C600 C632 ) C600_=_C1156( C600 C1156 ) \nC601_=_C602( C601 C602 ) C601_=_C603( C601 C603 ) C601_=_C604( C601 C604 ) C601_=_C605( C601 C605 ) C601_=_C606( C601 C606 ) C601_=_C607( C601 C607 ) \nC601_=_C608( C601 C608 ) C601_=_C609( C601 C609 ) C601_=_C610( C601 C610 ) C601_=_C611( C601 C611 ) C601_=_C612( C601 C612 ) C601_=_C613( C601 C613 ) \nC601_=_C614( C601 C614 ) C601_=_C615( C601 C615 ) C601_=_C616( C601</w:t>
      </w:r>
    </w:p>
    <w:p>
      <w:pPr>
        <w:pStyle w:val="PreformattedText"/>
        <w:bidi w:val="0"/>
        <w:spacing w:before="0" w:after="0"/>
        <w:jc w:val="left"/>
        <w:rPr/>
      </w:pPr>
      <w:r>
        <w:rPr/>
        <w:t xml:space="preserve"> </w:t>
      </w:r>
      <w:r>
        <w:rPr/>
        <w:t>C616 ) C601_=_C617( C601 C617 ) C601_=_C618( C601 C618 ) C601_=_C619( C601 C619 ) \nC601_=_C620( C601 C620 ) C601_=_C621( C601 C621 ) C601_=_C622( C601 C622 ) C601_=_C623( C601 C623 ) C601_=_C624( C601 C624 ) C601_=_C625( C601 C625 ) \nC601_=_C626( C601 C626 ) C601_=_C627( C601 C627 ) C601_=_C633( C601 C633 ) C601_=_C1156( C601 C1156 ) C602_=_C603( C602 C603 ) C602_=_C604( C602 C604 ) \nC602_=_C605( C602 C605 ) C602_=_C606( C602 C606 ) C602_=_C607( C602 C607 ) C602_=_C608( C602 C608 ) C602_=_C609( C602 C609 ) C602_=_C610( C602 C610 ) \nC602_=_C611( C602 C611 ) C602_=_C612( C602 C612 ) C602_=_C613( C602 C613 ) C602_=_C614( C602 C614 ) C602_=_C615( C602 C615 ) C602_=_C616( C602 C616 ) \nC602_=_C617( C602 C617 ) C602_=_C618( C602 C618 ) C602_=_C619( C602 C619 ) C602_=_C620( C602 C620 ) C602_=_C621( C602 C621 ) C602_=_C622( C602 C622 ) \nC602_=_C623( C602 C623 ) C602_=_C624( C602 C624 ) C602_=_C625( C602 C625 ) C602_=_C626( C602 C626 ) C602_=_C627( C602 C627 ) C602_=_C634( C602 C634 ) \nC602_=_C1156( C602 C1156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35( C603 C635 ) C603_=_C1156( C603 C1156 ) C604_=_C605( C604 C605 ) C604_=_C606( C604 C606 ) C604_=_C607( C604 C607 ) \nC604_=_C608( C604 C608 ) C604_=_C609( C604 C609 ) C604_=_C610( C604 C610 ) C604_=_C611( C604 C611 ) C604_=_C612( C604 C612 ) C604_=_C613( C604 C613 ) \nC604_=_C614( C604 C614 ) C604_=_C615( C604 C615 ) C604_=_C616( C604 C616 ) C604_=_C617( C604 C617 ) C604_=_C618( C604 C618 ) C604_=_C619( C604 C619 ) \nC604_=_C620( C604 C620 ) C604_=_C621( C604 C621 ) C604_=_C622( C604 C622 ) C604_=_C623( C604 C623 ) C604_=_C624( C604 C624 ) C604_=_C625( C604 C625 ) \nC604_=_C626( C604 C626 ) C604_=_C627( C604 C627 ) C604_=_C636( C604 C636 ) C604_=_C1156( C604 C1156 ) C605_=_C606( C605 C606 ) C605_=_C607( C605 C607 ) \nC605_=_C608( C605 C608 ) C605_=_C609( C605 C609 ) C605_=_C610( C605 C610 ) C605_=_C611( C605 C611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37( C605 C637 ) C605_=_C1156( C605 C1156 ) C606_=_C607( C606 C607 ) C606_=_C608( C606 C608 ) \nC606_=_C609( C606 C609 ) C606_=_C610( C606 C610 ) C606_=_C611( C606 C611 ) C606_=_C612( C606 C612 ) C606_=_C613( C606 C613 ) C606_=_C614( C606 C614 ) \nC606_=_C615( C606 C615 ) C606_=_C616( C606 C616 ) C606_=_C617( C606 C617 ) C606_=_C618( C606 C618 ) C606_=_C619( C606 C619 ) C606_=_C620( C606 C620 ) \nC606_=_C621( C606 C621 ) C606_=_C622( C606 C622 ) C606_=_C623( C606 C623 ) C606_=_C624( C606 C624 ) C606_=_C625( C606 C625 ) C606_=_C626( C606 C626 ) \nC606_=_C627( C606 C627 ) C606_=_C638( C606 C638 ) C606_=_C1156( C606 C1156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39( C607 C639 ) \nC607_=_C1156( C607 C1156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23( C608 C623 ) C608_=_C624( C608 C624 ) C608_=_C625( C608 C625 ) \nC608_=_C626( C608 C626 ) C608_=_C627( C608 C627 ) C608_=_C640( C608 C640 ) C608_=_C1156( C608 C1156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41( C609 C641 ) C609_=_C1156( C609 C1156 ) \nC610_=_C611( C610 C611 ) C610_=_C612( C610 C612 ) C610_=_C613( C610 C613 ) C610_=_C614( C610 C614 ) C610_=_C615( C610 C615 ) C610_=_C616( C610 C616 ) \nC610_=_C617( C610 C617 ) C610_=_C618( C610 C618 ) C610_=_C619( C610 C619 ) C610_=_C620( C610 C620 ) C610_=_C621( C610 C621 ) C610_=_C622( C610 C622 ) \nC610_=_C623( C610 C623 ) C610_=_C624( C610 C624 ) C610_=_C625( C610 C625 ) C610_=_C626( C610 C626 ) C610_=_C627( C610 C627 ) C610_=_C642( C610 C642 ) \nC610_=_C1156( C610 C1156 ) C611_=_C612( C611 C612 ) C611_=_C613( C611 C613 ) C611_=_C614( C611 C614 ) C611_=_C615( C611 C615 ) C611_=_C616( C611 C616 ) \nC611_=_C617( C611 C617 ) C611_=_C618( C611 C618 ) C611_=_C619( C611 C619 ) C611_=_C620( C611 C620 ) C611_=_C621( C611 C621 ) C611_=_C622( C611 C622 ) \nC611_=_C623( C611 C623 ) C611_=_C624( C611 C624 ) C611_=_C625( C611 C625 ) C611_=_C626( C611 C626 ) C611_=_C627( C611 C627 ) C611_=_C643( C611 C643 ) \nC611_=_C1156( C611 C1156 ) C612_=_C613( C612 C613 ) C612_=_C614( C612 C614 ) C612_=_C615( C612 C615 ) C612_=_C616( C612 C616 ) C612_=_C617( C612 C617 ) \nC612_=_C618( C612 C618 ) C612_=_C619( C612 C619 ) C612_=_C620( C612 C620 ) C612_=_C621( C612 C621 ) C612_=_C622( C612 C622 ) C612_=_C623( C612 C623 ) \nC612_=_C624( C612 C624 ) C612_=_C625( C612 C625 ) C612_=_C626( C612 C626 ) C612_=_C627( C612 C627 ) C612_=_C644( C612 C644 ) C612_=_C1156( C612 C1156 ) \nC613_=_C614( C613 C614 ) C613_=_C615( C613 C615 ) C613_=_C616( C613 C616 ) C613_=_C617( C613 C617 ) C613_=_C618( C613 C618 ) C613_=_C619( C613 C619 ) \nC613_=_C620( C613 C620 ) C613_=_C621( C613 C621 ) C613_=_C622( C613 C622 ) C613_=_C623( C613 C623 ) C613_=_C624( C613 C624 ) C613_=_C625( C613 C625 ) \nC613_=_C626( C613 C626 ) C613_=_C627( C613 C627 ) C613_=_C645( C613 C645 ) C613_=_C1156( C613 C1156 ) C614_=_C615( C614 C615 ) C614_=_C616( C614 C616 ) \nC614_=_C617( C614 C617 ) C614_=_C618( C614 C618 ) C614_=_C619( C614 C619 ) C614_=_C620( C614 C620 ) C614_=_C621( C614 C621 ) C614_=_C622( C614 C622 ) \nC614_=_C623( C614 C623 ) C614_=_C624( C614 C624 ) C614_=_C625( C614 C625 ) C614_=_C626( C614 C626 ) C614_=_C627( C614 C627 ) C614_=_C646( C614 C646 ) \nC614_=_C1156( C614 C1156 ) C615_=_C616( C615 C616 ) C615_=_C617( C615 C617 ) C615_=_C618( C615 C618 ) C615_=_C619( C615 C619 ) C615_=_C620( C615 C620 ) \nC615_=_C621( C615 C621 ) C615_=_C622( C615 C622 ) C615_=_C623( C615 C623 ) C615_=_C624( C615 C624 ) C615_=_C625( C615 C625 ) C615_=_C626( C615 C626 ) \nC615_=_C627( C615 C627 ) C615_=_C647( C615 C647 ) C615_=_C1156( C615 C1156 ) C616_=_C617( C616 C617 ) C616_=_C618( C616 C618 ) C616_=_C619( C616 C619 ) \nC616_=_C620( C616 C620 ) C616_=_C621( C616 C621 ) C616_=_C622( C616 C622 ) C616_=_C623( C616 C623 ) C616_=_C624( C616 C624 ) C616_=_C625( C616 C625 ) \nC616_=_C626( C616 C626 ) C616_=_C627( C616 C627 ) C616_=_C648( C616 C648 ) C616_=_C1156( C616 C1156 ) C617_=_C618( C617 C618 ) C617_=_C619( C617 C619 ) \nC617_=_C620( C617 C620 ) C617_=_C621( C617 C621 ) C617_=_C622( C617 C622 ) C617_=_C623( C617 C623 ) C617_=_C624( C617 C624 ) C617_=_C625( C617 C625 ) \nC617_=_C626( C617 C626 ) C617_=_C627( C617 C627 ) C617_=_C649( C617 C649 ) C617_=_C1156( C617 C1156 ) C618_=_C619( C618 C619 ) C618_=_C620( C618 C620 ) \nC618_=_C621( C618 C621 ) C618_=_C622( C618 C622 ) C618_=_C623( C618 C623 ) C618_=_C624( C618 C624 ) C618_=_C625( C618 C625 ) C618_=_C626( C618 C626 ) \nC618_=_C627( C618 C627 ) C618_=_C650( C618 C650 ) C618_=_C1156( C618 C1156 ) C619_=_C620( C619 C620 ) C619_=_C621( C619 C621 ) C619_=_C622( C619 C622 ) \nC619_=_C623( C619 C623 ) C619_=_C624( C619 C624 ) C619_=_C625( C619 C625 ) C619_=_C626( C619 C626 ) C619_=_C627( C619 C627 ) C619_=_C651( C619 C651 ) \nC619_=_C1156( C619 C1156 ) C620_=_C621( C620 C621 ) C620_=_C622( C620 C622 ) C620_=_C623( C620 C623 ) C620_=_C624( C620 C624 ) C620_=_C625( C620 C625 ) \nC620_=_C626( C620 C626 ) C620_=_C627( C620 C627 ) C620_=_C652( C620 C652 ) C620_=_C1156( C620 C1156 ) C621_=_C622( C621 C622 ) C621_=_C623( C621 C623 ) \nC621_=_C624( C621 C624 ) C621_=_C625( C621 C625 ) C621_=_C626( C621 C626 ) C621_=_C627( C621 C627 ) C621_=_C653( C621 C653 ) C621_=_C1156( C621 C1156 ) \nC622_=_C623( C622 C623 ) C622_=_C624( C622 C624 ) C622_=_C625( C622 C625 ) C622_=_C626( C622 C626 ) C622_=_C627( C622 C627 ) C622_=_C654( C622 C654 ) \nC622_=_C1156( C622 C1156 ) C623_=_C624( C623 C624 ) C623_=_C625( C623 C625 ) C623_=_C626( C623 C626 ) C623_=_C627( C623 C627 ) C623_=_C655( C623 C655 ) \nC623_=_C1156( C623 C1156 ) C624_=_C625( C624 C625 ) C624_=_C626( C624 C626 ) C624_=_C627( C624 C627 ) C624_=_C656( C624 C656 ) C624_=_C1156( C624 C1156 ) \nC625_=_C626( C625 C626 ) C625_=_C627( C625 C627 ) C625_=_C657( C625 C657 ) C625_=_C1156( C625 C1156 ) C626_=_C627( C626 C627 ) C626_=_C658( C626 C658 ) \nC626_=_C1156( C626 C1156 ) C627_=_C659(</w:t>
      </w:r>
    </w:p>
    <w:p>
      <w:pPr>
        <w:pStyle w:val="PreformattedText"/>
        <w:bidi w:val="0"/>
        <w:spacing w:before="0" w:after="0"/>
        <w:jc w:val="left"/>
        <w:rPr/>
      </w:pPr>
      <w:r>
        <w:rPr/>
        <w:t xml:space="preserve"> </w:t>
      </w:r>
      <w:r>
        <w:rPr/>
        <w:t>C627 C659 ) C627_=_C1156( C627 C1156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646( C628 C646 ) C628_=_C647( C628 C647 ) C628_=_C648( C628 C648 ) C628_=_C649( C628 C649 ) \nC628_=_C650( C628 C650 ) C628_=_C651( C628 C651 ) C628_=_C652( C628 C652 ) C628_=_C653( C628 C653 ) C628_=_C654( C628 C654 ) C628_=_C655( C628 C655 ) \nC628_=_C656( C628 C656 ) C628_=_C657( C628 C657 ) C628_=_C658( C628 C658 ) C628_=_C659( C628 C659 ) C628_=_C1157( C628 C1157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49( C629 C649 ) C629_=_C650( C629 C650 ) C629_=_C651( C629 C651 ) C629_=_C652( C629 C652 ) C629_=_C653( C629 C653 ) C629_=_C654( C629 C654 ) \nC629_=_C655( C629 C655 ) C629_=_C656( C629 C656 ) C629_=_C657( C629 C657 ) C629_=_C658( C629 C658 ) C629_=_C659( C629 C659 ) C629_=_C1157( C629 C1157 ) \nC630_=_C631( C630 C631 ) C630_=_C632( C630 C632 ) C630_=_C633( C630 C633 ) C630_=_C634( C630 C634 ) C630_=_C635( C630 C635 ) C630_=_C636( C630 C636 ) \nC630_=_C637( C630 C637 ) C630_=_C638( C630 C638 ) C630_=_C639( C630 C639 ) C630_=_C640( C630 C640 ) C630_=_C641( C630 C641 ) C630_=_C642( C630 C642 ) \nC630_=_C643( C630 C643 ) C630_=_C644( C630 C644 ) C630_=_C645( C630 C645 ) C630_=_C646( C630 C646 ) C630_=_C647( C630 C647 ) C630_=_C648( C630 C648 ) \nC630_=_C649( C630 C649 ) C630_=_C650( C630 C650 ) C630_=_C651( C630 C651 ) C630_=_C652( C630 C652 ) C630_=_C653( C630 C653 ) C630_=_C654( C630 C654 ) \nC630_=_C655( C630 C655 ) C630_=_C656( C630 C656 ) C630_=_C657( C630 C657 ) C630_=_C658( C630 C658 ) C630_=_C659( C630 C659 ) C630_=_C1157( C630 C115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1_=_C656( C631 C656 ) C631_=_C657( C631 C657 ) C631_=_C658( C631 C658 ) C631_=_C659( C631 C659 ) C631_=_C1157( C631 C1157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646( C632 C646 ) C632_=_C647( C632 C647 ) C632_=_C648( C632 C648 ) C632_=_C649( C632 C649 ) C632_=_C650( C632 C650 ) C632_=_C651( C632 C651 ) \nC632_=_C652( C632 C652 ) C632_=_C653( C632 C653 ) C632_=_C654( C632 C654 ) C632_=_C655( C632 C655 ) C632_=_C656( C632 C656 ) C632_=_C657( C632 C657 ) \nC632_=_C658( C632 C658 ) C632_=_C659( C632 C659 ) C632_=_C1157( C632 C1157 ) C633_=_C634( C633 C634 ) C633_=_C635( C633 C635 ) C633_=_C636( C633 C636 ) \nC633_=_C637( C633 C637 ) C633_=_C638( C633 C638 ) C633_=_C639( C633 C639 ) C633_=_C640( C633 C640 ) C633_=_C641( C633 C641 ) C633_=_C642( C633 C642 ) \nC633_=_C643( C633 C643 ) C633_=_C644( C633 C644 ) C633_=_C645( C633 C645 ) C633_=_C646( C633 C646 ) C633_=_C647( C633 C647 ) C633_=_C648( C633 C648 ) \nC633_=_C649( C633 C649 ) C633_=_C650( C633 C650 ) C633_=_C651( C633 C651 ) C633_=_C652( C633 C652 ) C633_=_C653( C633 C653 ) C633_=_C654( C633 C654 ) \nC633_=_C655( C633 C655 ) C633_=_C656( C633 C656 ) C633_=_C657( C633 C657 ) C633_=_C658( C633 C658 ) C633_=_C659( C633 C659 ) C633_=_C1157( C633 C1157 ) \nC634_=_C635( C634 C635 ) C634_=_C636( C634 C636 ) C634_=_C637( C634 C637 ) C634_=_C638( C634 C638 ) C634_=_C639( C634 C639 ) C634_=_C640( C634 C640 ) \nC634_=_C641( C634 C641 ) C634_=_C642( C634 C642 ) C634_=_C643( C634 C643 ) C634_=_C644( C634 C644 ) C634_=_C645( C634 C645 ) C634_=_C646( C634 C646 ) \nC634_=_C647( C634 C647 ) C634_=_C648( C634 C648 ) C634_=_C649( C634 C649 ) C634_=_C650( C634 C650 ) C634_=_C651( C634 C651 ) C634_=_C652( C634 C652 ) \nC634_=_C653( C634 C653 ) C634_=_C654( C634 C654 ) C634_=_C655( C634 C655 ) C634_=_C656( C634 C656 ) C634_=_C657( C634 C657 ) C634_=_C658( C634 C658 ) \nC634_=_C659( C634 C659 ) C634_=_C1157( C634 C115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49( C635 C649 ) C635_=_C650( C635 C650 ) C635_=_C651( C635 C651 ) \nC635_=_C652( C635 C652 ) C635_=_C653( C635 C653 ) C635_=_C654( C635 C654 ) C635_=_C655( C635 C655 ) C635_=_C656( C635 C656 ) C635_=_C657( C635 C657 ) \nC635_=_C658( C635 C658 ) C635_=_C659( C635 C659 ) C635_=_C1157( C635 C1157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6_=_C656( C636 C656 ) C636_=_C657( C636 C657 ) \nC636_=_C658( C636 C658 ) C636_=_C659( C636 C659 ) C636_=_C1157( C636 C1157 ) C637_=_C638( C637 C638 ) C637_=_C639( C637 C639 ) C637_=_C640( C637 C640 ) \nC637_=_C641( C637 C641 ) C637_=_C642( C637 C642 ) C637_=_C643( C637 C643 ) C637_=_C644( C637 C644 ) C637_=_C645( C637 C645 ) C637_=_C646( C637 C646 ) \nC637_=_C647( C637 C647 ) C637_=_C648( C637 C648 ) C637_=_C649( C637 C649 ) C637_=_C650( C637 C650 ) C637_=_C651( C637 C651 ) C637_=_C652( C637 C652 ) \nC637_=_C653( C637 C653 ) C637_=_C654( C637 C654 ) C637_=_C655( C637 C655 ) C637_=_C656( C637 C656 ) C637_=_C657( C637 C657 ) C637_=_C658( C637 C658 ) \nC637_=_C659( C637 C659 ) C637_=_C1157( C637 C1157 ) C638_=_C639( C638 C639 ) C638_=_C640( C638 C640 ) C638_=_C641( C638 C641 ) C638_=_C642( C638 C642 ) \nC638_=_C643( C638 C643 ) C638_=_C644( C638 C644 ) C638_=_C645( C638 C645 ) C638_=_C646( C638 C646 ) C638_=_C647( C638 C647 ) C638_=_C648( C638 C648 ) \nC638_=_C649( C638 C649 ) C638_=_C650( C638 C650 ) C638_=_C651( C638 C651 ) C638_=_C652( C638 C652 ) C638_=_C653( C638 C653 ) C638_=_C654( C638 C654 ) \nC638_=_C655( C638 C655 ) C638_=_C656( C638 C656 ) C638_=_C657( C638 C657 ) C638_=_C658( C638 C658 ) C638_=_C659( C638 C659 ) C638_=_C1157( C638 C1157 ) \nC639_=_C640( C639 C640 ) C639_=_C641( C639 C641 ) C639_=_C642( C639 C642 ) C639_=_C643( C639 C643 ) C639_=_C644( C639 C644 ) C639_=_C645( C639 C645 ) \nC639_=_C646( C639 C646 ) C639_=_C647( C639 C647 ) C639_=_C648( C639 C648 ) C639_=_C649( C639 C649 ) C639_=_C650( C639 C650 ) C639_=_C651( C639 C651 ) \nC639_=_C652( C639 C652 ) C639_=_C653( C639 C653 ) C639_=_C654( C639 C654 ) C639_=_C655( C639 C655 ) C639_=_C656( C639 C656 ) C639_=_C657( C639 C657 ) \nC639_=_C658( C639 C658 ) C639_=_C659( C639 C659 ) C639_=_C1157( C639 C1157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0_=_C656( C640 C656 ) C640_=_C657( C640 C657 ) C640_=_C658( C640 C658 ) C640_=_C659( C640 C659 ) C640_=_C1157( C640 C1157 ) C641_=_C642( C641 C642 ) \nC641_=_C643( C641 C643 ) C641_=_C644( C641 C644 ) C641_=_C645( C641 C645 ) C641_=_C646( C641 C646 ) C641_=_C647( C641 C647 ) C641_=_C648( C641 C648 ) \nC641_=_C649( C641 C649 ) C641_=_C650( C641 C650 ) C641_=_C651( C641 C651 ) C641_=_C652( C641 C652 ) C641_=_C653( C641 C653 ) C641_=_C654( C641 C654 ) \nC641_=_C655( C641 C655 ) C641_=_C656( C641 C656 ) C641_=_C657( C641 C657 ) C641_=_C658( C641 C658 ) C641_=_C659( C641 C659 ) C641_=_C1157( C641 C1157 ) \nC642_=_C643( C642 C643 ) C642_=_C644( C642 C644 ) C642_=_C645( C642 C645 ) C642_=_C646( C642 C646 ) C642_=_C647( C642 C647 ) C642_=_C648( C642 C648 ) \nC642_=_C649( C642 C649 ) C642_=_C650( C642 C650 ) C642_=_C651( C642 C651 ) C642_=_C652( C642 C652 ) C642_=_C653( C642 C653 ) C642_=_C654( C642 C654 ) \nC642_=_C655( C642 C655 ) C642_=_C656( C642 C656 ) C642_=_C657( C642 C657 ) C642_=_C658( C642 C658 ) C642_=_C659( C642 C659 ) C642_=_C1157( C642 C1157 ) \nC643_=_C644( C643 C644 ) C643_=_C645( C643 C645 ) C643_=_C646( C643 C646 ) C643_=_C647( C643 C647 ) C643_=_C648( C643 C648 ) C643_=_C649( C643 C649 ) \nC643_=_C650( C643 C650 ) C643_=_C651( C643 C651 ) C643_=_C652( C643 C652 ) C643_=_C653( C643 C653 ) C643_=_C654( C643 C654 ) C643_=_C655( C643 C655 ) \nC643_=_C656( C643 C656 ) C643_=_C657(</w:t>
      </w:r>
    </w:p>
    <w:p>
      <w:pPr>
        <w:pStyle w:val="PreformattedText"/>
        <w:bidi w:val="0"/>
        <w:spacing w:before="0" w:after="0"/>
        <w:jc w:val="left"/>
        <w:rPr/>
      </w:pPr>
      <w:r>
        <w:rPr/>
        <w:t xml:space="preserve"> </w:t>
      </w:r>
      <w:r>
        <w:rPr/>
        <w:t>C643 C657 ) C643_=_C658( C643 C658 ) C643_=_C659( C643 C659 ) C643_=_C1157( C643 C1157 ) C644_=_C645( C644 C645 ) \nC644_=_C646( C644 C646 ) C644_=_C647( C644 C647 ) C644_=_C648( C644 C648 ) C644_=_C649( C644 C649 ) C644_=_C650( C644 C650 ) C644_=_C651( C644 C651 ) \nC644_=_C652( C644 C652 ) C644_=_C653( C644 C653 ) C644_=_C654( C644 C654 ) C644_=_C655( C644 C655 ) C644_=_C656( C644 C656 ) C644_=_C657( C644 C657 ) \nC644_=_C658( C644 C658 ) C644_=_C659( C644 C659 ) C644_=_C1157( C644 C1157 ) C645_=_C646( C645 C646 ) C645_=_C647( C645 C647 ) C645_=_C648( C645 C648 ) \nC645_=_C649( C645 C649 ) C645_=_C650( C645 C650 ) C645_=_C651( C645 C651 ) C645_=_C652( C645 C652 ) C645_=_C653( C645 C653 ) C645_=_C654( C645 C654 ) \nC645_=_C655( C645 C655 ) C645_=_C656( C645 C656 ) C645_=_C657( C645 C657 ) C645_=_C658( C645 C658 ) C645_=_C659( C645 C659 ) C645_=_C1157( C645 C1157 ) \nC646_=_C647( C646 C647 ) C646_=_C648( C646 C648 ) C646_=_C649( C646 C649 ) C646_=_C650( C646 C650 ) C646_=_C651( C646 C651 ) C646_=_C652( C646 C652 ) \nC646_=_C653( C646 C653 ) C646_=_C654( C646 C654 ) C646_=_C655( C646 C655 ) C646_=_C656( C646 C656 ) C646_=_C657( C646 C657 ) C646_=_C658( C646 C658 ) \nC646_=_C659( C646 C659 ) C646_=_C1157( C646 C1157 ) C647_=_C648( C647 C648 ) C647_=_C649( C647 C649 ) C647_=_C650( C647 C650 ) C647_=_C651( C647 C651 ) \nC647_=_C652( C647 C652 ) C647_=_C653( C647 C653 ) C647_=_C654( C647 C654 ) C647_=_C655( C647 C655 ) C647_=_C656( C647 C656 ) C647_=_C657( C647 C657 ) \nC647_=_C658( C647 C658 ) C647_=_C659( C647 C659 ) C647_=_C1157( C647 C1157 ) C648_=_C649( C648 C649 ) C648_=_C650( C648 C650 ) C648_=_C651( C648 C651 ) \nC648_=_C652( C648 C652 ) C648_=_C653( C648 C653 ) C648_=_C654( C648 C654 ) C648_=_C655( C648 C655 ) C648_=_C656( C648 C656 ) C648_=_C657( C648 C657 ) \nC648_=_C658( C648 C658 ) C648_=_C659( C648 C659 ) C648_=_C1157( C648 C1157 ) C649_=_C650( C649 C650 ) C649_=_C651( C649 C651 ) C649_=_C652( C649 C652 ) \nC649_=_C653( C649 C653 ) C649_=_C654( C649 C654 ) C649_=_C655( C649 C655 ) C649_=_C656( C649 C656 ) C649_=_C657( C649 C657 ) C649_=_C658( C649 C658 ) \nC649_=_C659( C649 C659 ) C649_=_C1157( C649 C1157 ) C650_=_C651( C650 C651 ) C650_=_C652( C650 C652 ) C650_=_C653( C650 C653 ) C650_=_C654( C650 C654 ) \nC650_=_C655( C650 C655 ) C650_=_C656( C650 C656 ) C650_=_C657( C650 C657 ) C650_=_C658( C650 C658 ) C650_=_C659( C650 C659 ) C650_=_C1157( C650 C1157 ) \nC651_=_C652( C651 C652 ) C651_=_C653( C651 C653 ) C651_=_C654( C651 C654 ) C651_=_C655( C651 C655 ) C651_=_C656( C651 C656 ) C651_=_C657( C651 C657 ) \nC651_=_C658( C651 C658 ) C651_=_C659( C651 C659 ) C651_=_C1157( C651 C1157 ) C652_=_C653( C652 C653 ) C652_=_C654( C652 C654 ) C652_=_C655( C652 C655 ) \nC652_=_C656( C652 C656 ) C652_=_C657( C652 C657 ) C652_=_C658( C652 C658 ) C652_=_C659( C652 C659 ) C652_=_C1157( C652 C1157 ) C653_=_C654( C653 C654 ) \nC653_=_C655( C653 C655 ) C653_=_C656( C653 C656 ) C653_=_C657( C653 C657 ) C653_=_C658( C653 C658 ) C653_=_C659( C653 C659 ) C653_=_C1157( C653 C1157 ) \nC654_=_C655( C654 C655 ) C654_=_C656( C654 C656 ) C654_=_C657( C654 C657 ) C654_=_C658( C654 C658 ) C654_=_C659( C654 C659 ) C654_=_C1157( C654 C1157 ) \nC655_=_C656( C655 C656 ) C655_=_C657( C655 C657 ) C655_=_C658( C655 C658 ) C655_=_C659( C655 C659 ) C655_=_C1157( C655 C1157 ) C656_=_C657( C656 C657 ) \nC656_=_C658( C656 C658 ) C656_=_C659( C656 C659 ) C656_=_C1157( C656 C1157 ) C657_=_C658( C657 C658 ) C657_=_C659( C657 C659 ) C657_=_C1157( C657 C1157 ) \nC658_=_C659( C658 C659 ) C658_=_C1157( C658 C1157 ) C659_=_C1157( C659 C1157 ) C1156_=_C1157( C1156 C1157 ) "];41-&gt;51[label="66: C596 C597 C598 C599 C600 \nC601 C602 C603 C604 C605 C606 \nC607 C608 C609 C610 C611 C612 \nC613 C614 C615 C616 C617 C618 \nC619 C620 C621 C622 C623 C624 \nC625 C626 C627 C628 C629 C630 \nC631 C632 C633 C634 C635 C636 \nC637 C638 C639 C640 C641 C642 \nC643 C644 C645 C646 C647 C648 \nC649 C650 C651 C652 C653 C654 \nC655 C656 C657 C658 C659 C1156 \nC1157 \n1089: C596_=_C597 ,C596_=_C598 ,C596_=_C599 ,C596_=_C600 ,C596_=_C601 ,\nC596_=_C602 ,C596_=_C603 ,C596_=_C604 ,C596_=_C605 ,C596_=_C606 ,C596_=_C607 ,\nC596_=_C608 ,C596_=_C609 ,C596_=_C610 ,C596_=_C611 ,C596_=_C612 ,C596_=_C613 ,\nC596_=_C614 ,C596_=_C615 ,C596_=_C616 ,C596_=_C617 ,C596_=_C618 ,C596_=_C619 ,\nC596_=_C620 ,C596_=_C621 ,C596_=_C622 ,C596_=_C623 ,C596_=_C624 ,C596_=_C625 ,\nC596_=_C626 ,C596_=_C627 ,C596_=_C628 ,C596_=_C1156 ,C597_=_C598 ,C597_=_C599 ,\nC597_=_C600 ,C597_=_C601 ,C597_=_C602 ,C597_=_C603 ,C597_=_C604 ,C597_=_C605 ,\nC597_=_C606 ,C597_=_C607 ,C597_=_C608 ,C597_=_C609 ,C597_=_C610 ,C597_=_C611 ,\nC597_=_C612 ,C597_=_C613 ,C597_=_C614 ,C597_=_C615 ,C597_=_C616 ,C597_=_C617 ,\nC597_=_C618 ,C597_=_C619 ,C597_=_C620 ,C597_=_C621 ,C597_=_C622 ,C597_=_C623 ,\nC597_=_C624 ,C597_=_C625 ,C597_=_C626 ,C597_=_C627 ,C597_=_C629 ,C597_=_C1156 ,\nC598_=_C599 ,C598_=_C600 ,C598_=_C601 ,C598_=_C602 ,C598_=_C603 ,C598_=_C604 ,\nC598_=_C605 ,C598_=_C606 ,C598_=_C607 ,C598_=_C608 ,C598_=_C609 ,C598_=_C610 ,\nC598_=_C611 ,C598_=_C612 ,C598_=_C613 ,C598_=_C614 ,C598_=_C615 ,C598_=_C616 ,\nC598_=_C617 ,C598_=_C618 ,C598_=_C619 ,C598_=_C620 ,C598_=_C621 ,C598_=_C622 ,\nC598_=_C623 ,C598_=_C624 ,C598_=_C625 ,C598_=_C626 ,C598_=_C627 ,C598_=_C630 ,\nC598_=_C1156 ,C599_=_C600 ,C599_=_C601 ,C599_=_C602 ,C599_=_C603 ,C599_=_C604 ,\nC599_=_C605 ,C599_=_C606 ,C599_=_C607 ,C599_=_C608 ,C599_=_C609 ,C599_=_C610 ,\nC599_=_C611 ,C599_=_C612 ,C599_=_C613 ,C599_=_C614 ,C599_=_C615 ,C599_=_C616 ,\nC599_=_C617 ,C599_=_C618 ,C599_=_C619 ,C599_=_C620 ,C599_=_C621 ,C599_=_C622 ,\nC599_=_C623 ,C599_=_C624 ,C599_=_C625 ,C599_=_C626 ,C599_=_C627 ,C599_=_C631 ,\nC599_=_C1156 ,C600_=_C601 ,C600_=_C602 ,C600_=_C603 ,C600_=_C604 ,C600_=_C605 ,\nC600_=_C606 ,C600_=_C607 ,C600_=_C608 ,C600_=_C609 ,C600_=_C610 ,C600_=_C611 ,\nC600_=_C612 ,C600_=_C613 ,C600_=_C614 ,C600_=_C615 ,C600_=_C616 ,C600_=_C617 ,\nC600_=_C618 ,C600_=_C619 ,C600_=_C620 ,C600_=_C621 ,C600_=_C622 ,C600_=_C623 ,\nC600_=_C624 ,C600_=_C625 ,C600_=_C626 ,C600_=_C627 ,C600_=_C632 ,C600_=_C1156 ,\nC601_=_C602 ,C601_=_C603 ,C601_=_C604 ,C601_=_C605 ,C601_=_C606 ,C601_=_C607 ,\nC601_=_C608 ,C601_=_C609 ,C601_=_C610 ,C601_=_C611 ,C601_=_C612 ,C601_=_C613 ,\nC601_=_C614 ,C601_=_C615 ,C601_=_C616 ,C601_=_C617 ,C601_=_C618 ,C601_=_C619 ,\nC601_=_C620 ,C601_=_C621 ,C601_=_C622 ,C601_=_C623 ,C601_=_C624 ,C601_=_C625 ,\nC601_=_C626 ,C601_=_C627 ,C601_=_C633 ,C601_=_C1156 ,C602_=_C603 ,C602_=_C604 ,\nC602_=_C605 ,C602_=_C606 ,C602_=_C607 ,C602_=_C608 ,C602_=_C609 ,C602_=_C610 ,\nC602_=_C611 ,C602_=_C612 ,C602_=_C613 ,C602_=_C614 ,C602_=_C615 ,C602_=_C616 ,\nC602_=_C617 ,C602_=_C618 ,C602_=_C619 ,C602_=_C620 ,C602_=_C621 ,C602_=_C622 ,\nC602_=_C623 ,C602_=_C624 ,C602_=_C625 ,C602_=_C626 ,C602_=_C627 ,C602_=_C634 ,\nC602_=_C1156 ,C603_=_C604 ,C603_=_C605 ,C603_=_C606 ,C603_=_C607 ,C603_=_C608 ,\nC603_=_C609 ,C603_=_C610 ,C603_=_C611 ,C603_=_C612 ,C603_=_C613 ,C603_=_C614 ,\nC603_=_C615 ,C603_=_C616 ,C603_=_C617 ,C603_=_C618 ,C603_=_C619 ,C603_=_C620 ,\nC603_=_C621 ,C603_=_C622 ,C603_=_C623 ,C603_=_C624 ,C603_=_C625 ,C603_=_C626 ,\nC603_=_C627 ,C603_=_C635 ,C603_=_C1156 ,C604_=_C605 ,C604_=_C606 ,C604_=_C607 ,\nC604_=_C608 ,C604_=_C609 ,C604_=_C610 ,C604_=_C611 ,C604_=_C612 ,C604_=_C613 ,\nC604_=_C614 ,C604_=_C615 ,C604_=_C616 ,C604_=_C617 ,C604_=_C618 ,C604_=_C619 ,\nC604_=_C620 ,C604_=_C621 ,C604_=_C622 ,C604_=_C623 ,C604_=_C624 ,C604_=_C625 ,\nC604_=_C626 ,C604_=_C627 ,C604_=_C636 ,C604_=_C1156 ,C605_=_C606 ,C605_=_C607 ,\nC605_=_C608 ,C605_=_C609 ,C605_=_C610 ,C605_=_C611 ,C605_=_C612 ,C605_=_C613 ,\nC605_=_C614 ,C605_=_C615 ,C605_=_C616 ,C605_=_C617 ,C605_=_C618 ,C605_=_C619 ,\nC605_=_C620 ,C605_=_C621 ,C605_=_C622 ,C605_=_C623 ,C605_=_C624 ,C605_=_C625 ,\nC605_=_C626 ,C605_=_C627 ,C605_=_C637 ,C605_=_C1156 ,C606_=_C607 ,C606_=_C608 ,\nC606_=_C609 ,C606_=_C610 ,C606_=_C611 ,C606_=_C612 ,C606_=_C613 ,C606_=_C614 ,\nC606_=_C615 ,C606_=_C616 ,C606_=_C617 ,C606_=_C618 ,C606_=_C619 ,C606_=_C620 ,\nC606_=_C621 ,C606_=_C622 ,C606_=_C623 ,C606_=_C624 ,C606_=_C625 ,C606_=_C626 ,\nC606_=_C627 ,C606_=_C638 ,C606_=_C1156 ,C607_=_C608 ,C607_=_C609 ,C607_=_C610 ,\nC607_=_C611 ,C607_=_C612 ,C607_=_C613 ,C607_=_C614 ,C607_=_C615 ,C607_=_C616 ,\nC607_=_C617 ,C607_=_C618 ,C607_=_C619 ,C607_=_C620 ,C607_=_C621 ,C607_=_C622 ,\nC607_=_C623 ,C607_=_C624 ,C607_=_C625 ,C607_=_C626 ,C607_=_C627 ,C607_=_C639 ,\nC607_=_C1156 ,C608_=_C609 ,C608_=_C610 ,C608_=_C611 ,C608_=_C612 ,C608_=_C613 ,\nC608_=_C614 ,C608_=_C615 ,C608_=_C616 ,C608_=_C617 ,C608_=_C618 ,C608_=_C619 ,\nC608_=_C620 ,C608_=_C621 ,C608_=_C622 ,C608_=_C623 ,C608_=_C624 ,C608_=_C625 ,\nC608_=_C626 ,C608_=_C627 ,C608_=_C640 ,C608_=_C1156 ,C609_=_C610 ,C609_=_C611 ,\nC609_=_C612 ,C609_=_C613 ,C609_=_C614 ,C609_=_C615 ,C609_=_C616 ,C609_=_C617 ,\nC609_=_C618 ,C609_=_C619 ,C609_=_C620 ,C609_=_C621 ,C609_=_C622 ,C609_=_C623 ,\nC609_=_C624 ,C609_=_C625 ,C609_=_C626 ,C609_=_C627 ,C609_=_C641 ,C609_=_C1156 ,\nC610_=_C611 ,C610_=_C612 ,C610_=_C613 ,C610_=_C614 ,C610_=_C615 ,C610_=_C616 ,\nC610_=_C617 ,C610_=_C618 ,C610_=_C619 ,C610_=_C620 ,C610_=_C621 ,C610_=_C622 ,\nC610_=_C623 ,C610_=_C624 ,C610_=_C625 ,C610_=_C626 ,C610_=_C627 ,C610_=_C642 ,\nC610_=_C1156 ,C611_=_C612 ,C611_=_C613 ,C611_=_C614 ,C611_=_C615 ,C611_=_C616 ,\nC611_=_C617 ,C611_=_C618 ,C611_=_C619 ,C611_=_C620 ,C611_=_C621 ,C611_=_C622 ,\nC611_=_C623 ,C611_=_C624 ,C611_=_C625 ,C611_=_C626 ,C611_=_C627 ,C611_=_C643 ,\nC611_=_C1156 ,C612_=_C613 ,C612_=_C614 ,C612_=_C615 ,C612_=_C616 ,C612_=_C617 ,\nC612_=_C618 ,C612_=_C619 ,C612_=_C620 ,C612_=_C621 ,C612_=_C622 ,C612_=_C623 ,\nC612_=_C624 ,C612_=_C625 ,C612_=_C626 ,C612_=_C627 ,C612_=_C644 ,C612_=_C1156 ,\nC613_=_C614 ,C613_=_C615 ,C613_=_C616 ,C613_=_C617 ,C613_=_C618 ,C613_=_C619 ,\nC613_=_C620 ,C613_=_C621 ,C613_=_C622 ,C613_=_C623 ,C613_=_C624 ,C613_=_C625 ,\nC613_=_C626 ,C613_=_C627 ,C613_=_C645 ,C613_=_C1156 ,C614_=_C615 ,C614_=_C616</w:t>
      </w:r>
    </w:p>
    <w:p>
      <w:pPr>
        <w:pStyle w:val="PreformattedText"/>
        <w:bidi w:val="0"/>
        <w:spacing w:before="0" w:after="0"/>
        <w:jc w:val="left"/>
        <w:rPr/>
      </w:pPr>
      <w:r>
        <w:rPr/>
        <w:t xml:space="preserve"> </w:t>
      </w:r>
      <w:r>
        <w:rPr/>
        <w:t>,\nC614_=_C617 ,C614_=_C618 ,C614_=_C619 ,C614_=_C620 ,C614_=_C621 ,C614_=_C622 ,\nC614_=_C623 ,C614_=_C624 ,C614_=_C625 ,C614_=_C626 ,C614_=_C627 ,C614_=_C646 ,\nC614_=_C1156 ,C615_=_C616 ,C615_=_C617 ,C615_=_C618 ,C615_=_C619 ,C615_=_C620 ,\nC615_=_C621 ,C615_=_C622 ,C615_=_C623 ,C615_=_C624 ,C615_=_C625 ,C615_=_C626 ,\nC615_=_C627 ,C615_=_C647 ,C615_=_C1156 ,C616_=_C617 ,C616_=_C618 ,C616_=_C619 ,\nC616_=_C620 ,C616_=_C621 ,C616_=_C622 ,C616_=_C623 ,C616_=_C624 ,C616_=_C625 ,\nC616_=_C626 ,C616_=_C627 ,C616_=_C648 ,C616_=_C1156 ,C617_=_C618 ,C617_=_C619 ,\nC617_=_C620 ,C617_=_C621 ,C617_=_C622 ,C617_=_C623 ,C617_=_C624 ,C617_=_C625 ,\nC617_=_C626 ,C617_=_C627 ,C617_=_C649 ,C617_=_C1156 ,C618_=_C619 ,C618_=_C620 ,\nC618_=_C621 ,C618_=_C622 ,C618_=_C623 ,C618_=_C624 ,C618_=_C625 ,C618_=_C626 ,\nC618_=_C627 ,C618_=_C650 ,C618_=_C1156 ,C619_=_C620 ,C619_=_C621 ,C619_=_C622 ,\nC619_=_C623 ,C619_=_C624 ,C619_=_C625 ,C619_=_C626 ,C619_=_C627 ,C619_=_C651 ,\nC619_=_C1156 ,C620_=_C621 ,C620_=_C622 ,C620_=_C623 ,C620_=_C624 ,C620_=_C625 ,\nC620_=_C626 ,C620_=_C627 ,C620_=_C652 ,C620_=_C1156 ,C621_=_C622 ,C621_=_C623 ,\nC621_=_C624 ,C621_=_C625 ,C621_=_C626 ,C621_=_C627 ,C621_=_C653 ,C621_=_C1156 ,\nC622_=_C623 ,C622_=_C624 ,C622_=_C625 ,C622_=_C626 ,C622_=_C627 ,C622_=_C654 ,\nC622_=_C1156 ,C623_=_C624 ,C623_=_C625 ,C623_=_C626 ,C623_=_C627 ,C623_=_C655 ,\nC623_=_C1156 ,C624_=_C625 ,C624_=_C626 ,C624_=_C627 ,C624_=_C656 ,C624_=_C1156 ,\nC625_=_C626 ,C625_=_C627 ,C625_=_C657 ,C625_=_C1156 ,C626_=_C627 ,C626_=_C658 ,\nC626_=_C1156 ,C627_=_C659 ,C627_=_C1156 ,C628_=_C629 ,C628_=_C630 ,C628_=_C631 ,\nC628_=_C632 ,C628_=_C633 ,C628_=_C634 ,C628_=_C635 ,C628_=_C636 ,C628_=_C637 ,\nC628_=_C638 ,C628_=_C639 ,C628_=_C640 ,C628_=_C641 ,C628_=_C642 ,C628_=_C643 ,\nC628_=_C644 ,C628_=_C645 ,C628_=_C646 ,C628_=_C647 ,C628_=_C648 ,C628_=_C649 ,\nC628_=_C650 ,C628_=_C651 ,C628_=_C652 ,C628_=_C653 ,C628_=_C654 ,C628_=_C655 ,\nC628_=_C656 ,C628_=_C657 ,C628_=_C658 ,C628_=_C659 ,C628_=_C1157 ,C629_=_C630 ,\nC629_=_C631 ,C629_=_C632 ,C629_=_C633 ,C629_=_C634 ,C629_=_C635 ,C629_=_C636 ,\nC629_=_C637 ,C629_=_C638 ,C629_=_C639 ,C629_=_C640 ,C629_=_C641 ,C629_=_C642 ,\nC629_=_C643 ,C629_=_C644 ,C629_=_C645 ,C629_=_C646 ,C629_=_C647 ,C629_=_C648 ,\nC629_=_C649 ,C629_=_C650 ,C629_=_C651 ,C629_=_C652 ,C629_=_C653 ,C629_=_C654 ,\nC629_=_C655 ,C629_=_C656 ,C629_=_C657 ,C629_=_C658 ,C629_=_C659 ,C629_=_C1157 ,\nC630_=_C631 ,C630_=_C632 ,C630_=_C633 ,C630_=_C634 ,C630_=_C635 ,C630_=_C636 ,\nC630_=_C637 ,C630_=_C638 ,C630_=_C639 ,C630_=_C640 ,C630_=_C641 ,C630_=_C642 ,\nC630_=_C643 ,C630_=_C644 ,C630_=_C645 ,C630_=_C646 ,C630_=_C647 ,C630_=_C648 ,\nC630_=_C649 ,C630_=_C650 ,C630_=_C651 ,C630_=_C652 ,C630_=_C653 ,C630_=_C654 ,\nC630_=_C655 ,C630_=_C656 ,C630_=_C657 ,C630_=_C658 ,C630_=_C659 ,C630_=_C1157 ,\nC631_=_C632 ,C631_=_C633 ,C631_=_C634 ,C631_=_C635 ,C631_=_C636 ,C631_=_C637 ,\nC631_=_C638 ,C631_=_C639 ,C631_=_C640 ,C631_=_C641 ,C631_=_C642 ,C631_=_C643 ,\nC631_=_C644 ,C631_=_C645 ,C631_=_C646 ,C631_=_C647 ,C631_=_C648 ,C631_=_C649 ,\nC631_=_C650 ,C631_=_C651 ,C631_=_C652 ,C631_=_C653 ,C631_=_C654 ,C631_=_C655 ,\nC631_=_C656 ,C631_=_C657 ,C631_=_C658 ,C631_=_C659 ,C631_=_C1157 ,C632_=_C633 ,\nC632_=_C634 ,C632_=_C635 ,C632_=_C636 ,C632_=_C637 ,C632_=_C638 ,C632_=_C639 ,\nC632_=_C640 ,C632_=_C641 ,C632_=_C642 ,C632_=_C643 ,C632_=_C644 ,C632_=_C645 ,\nC632_=_C646 ,C632_=_C647 ,C632_=_C648 ,C632_=_C649 ,C632_=_C650 ,C632_=_C651 ,\nC632_=_C652 ,C632_=_C653 ,C632_=_C654 ,C632_=_C655 ,C632_=_C656 ,C632_=_C657 ,\nC632_=_C658 ,C632_=_C659 ,C632_=_C1157 ,C633_=_C634 ,C633_=_C635 ,C633_=_C636 ,\nC633_=_C637 ,C633_=_C638 ,C633_=_C639 ,C633_=_C640 ,C633_=_C641 ,C633_=_C642 ,\nC633_=_C643 ,C633_=_C644 ,C633_=_C645 ,C633_=_C646 ,C633_=_C647 ,C633_=_C648 ,\nC633_=_C649 ,C633_=_C650 ,C633_=_C651 ,C633_=_C652 ,C633_=_C653 ,C633_=_C654 ,\nC633_=_C655 ,C633_=_C656 ,C633_=_C657 ,C633_=_C658 ,C633_=_C659 ,C633_=_C1157 ,\nC634_=_C635 ,C634_=_C636 ,C634_=_C637 ,C634_=_C638 ,C634_=_C639 ,C634_=_C640 ,\nC634_=_C641 ,C634_=_C642 ,C634_=_C643 ,C634_=_C644 ,C634_=_C645 ,C634_=_C646 ,\nC634_=_C647 ,C634_=_C648 ,C634_=_C649 ,C634_=_C650 ,C634_=_C651 ,C634_=_C652 ,\nC634_=_C653 ,C634_=_C654 ,C634_=_C655 ,C634_=_C656 ,C634_=_C657 ,C634_=_C658 ,\nC634_=_C659 ,C634_=_C1157 ,C635_=_C636 ,C635_=_C637 ,C635_=_C638 ,C635_=_C639 ,\nC635_=_C640 ,C635_=_C641 ,C635_=_C642 ,C635_=_C643 ,C635_=_C644 ,C635_=_C645 ,\nC635_=_C646 ,C635_=_C647 ,C635_=_C648 ,C635_=_C649 ,C635_=_C650 ,C635_=_C651 ,\nC635_=_C652 ,C635_=_C653 ,C635_=_C654 ,C635_=_C655 ,C635_=_C656 ,C635_=_C657 ,\nC635_=_C658 ,C635_=_C659 ,C635_=_C1157 ,C636_=_C637 ,C636_=_C638 ,C636_=_C639 ,\nC636_=_C640 ,C636_=_C641 ,C636_=_C642 ,C636_=_C643 ,C636_=_C644 ,C636_=_C645 ,\nC636_=_C646 ,C636_=_C647 ,C636_=_C648 ,C636_=_C649 ,C636_=_C650 ,C636_=_C651 ,\nC636_=_C652 ,C636_=_C653 ,C636_=_C654 ,C636_=_C655 ,C636_=_C656 ,C636_=_C657 ,\nC636_=_C658 ,C636_=_C659 ,C636_=_C1157 ,C637_=_C638 ,C637_=_C639 ,C637_=_C640 ,\nC637_=_C641 ,C637_=_C642 ,C637_=_C643 ,C637_=_C644 ,C637_=_C645 ,C637_=_C646 ,\nC637_=_C647 ,C637_=_C648 ,C637_=_C649 ,C637_=_C650 ,C637_=_C651 ,C637_=_C652 ,\nC637_=_C653 ,C637_=_C654 ,C637_=_C655 ,C637_=_C656 ,C637_=_C657 ,C637_=_C658 ,\nC637_=_C659 ,C637_=_C1157 ,C638_=_C639 ,C638_=_C640 ,C638_=_C641 ,C638_=_C642 ,\nC638_=_C643 ,C638_=_C644 ,C638_=_C645 ,C638_=_C646 ,C638_=_C647 ,C638_=_C648 ,\nC638_=_C649 ,C638_=_C650 ,C638_=_C651 ,C638_=_C652 ,C638_=_C653 ,C638_=_C654 ,\nC638_=_C655 ,C638_=_C656 ,C638_=_C657 ,C638_=_C658 ,C638_=_C659 ,C638_=_C1157 ,\nC639_=_C640 ,C639_=_C641 ,C639_=_C642 ,C639_=_C643 ,C639_=_C644 ,C639_=_C645 ,\nC639_=_C646 ,C639_=_C647 ,C639_=_C648 ,C639_=_C649 ,C639_=_C650 ,C639_=_C651 ,\nC639_=_C652 ,C639_=_C653 ,C639_=_C654 ,C639_=_C655 ,C639_=_C656 ,C639_=_C657 ,\nC639_=_C658 ,C639_=_C659 ,C639_=_C1157 ,C640_=_C641 ,C640_=_C642 ,C640_=_C643 ,\nC640_=_C644 ,C640_=_C645 ,C640_=_C646 ,C640_=_C647 ,C640_=_C648 ,C640_=_C649 ,\nC640_=_C650 ,C640_=_C651 ,C640_=_C652 ,C640_=_C653 ,C640_=_C654 ,C640_=_C655 ,\nC640_=_C656 ,C640_=_C657 ,C640_=_C658 ,C640_=_C659 ,C640_=_C1157 ,C641_=_C642 ,\nC641_=_C643 ,C641_=_C644 ,C641_=_C645 ,C641_=_C646 ,C641_=_C647 ,C641_=_C648 ,\nC641_=_C649 ,C641_=_C650 ,C641_=_C651 ,C641_=_C652 ,C641_=_C653 ,C641_=_C654 ,\nC641_=_C655 ,C641_=_C656 ,C641_=_C657 ,C641_=_C658 ,C641_=_C659 ,C641_=_C1157 ,\nC642_=_C643 ,C642_=_C644 ,C642_=_C645 ,C642_=_C646 ,C642_=_C647 ,C642_=_C648 ,\nC642_=_C649 ,C642_=_C650 ,C642_=_C651 ,C642_=_C652 ,C642_=_C653 ,C642_=_C654 ,\nC642_=_C655 ,C642_=_C656 ,C642_=_C657 ,C642_=_C658 ,C642_=_C659 ,C642_=_C1157 ,\nC643_=_C644 ,C643_=_C645 ,C643_=_C646 ,C643_=_C647 ,C643_=_C648 ,C643_=_C649 ,\nC643_=_C650 ,C643_=_C651 ,C643_=_C652 ,C643_=_C653 ,C643_=_C654 ,C643_=_C655 ,\nC643_=_C656 ,C643_=_C657 ,C643_=_C658 ,C643_=_C659 ,C643_=_C1157 ,C644_=_C645 ,\nC644_=_C646 ,C644_=_C647 ,C644_=_C648 ,C644_=_C649 ,C644_=_C650 ,C644_=_C651 ,\nC644_=_C652 ,C644_=_C653 ,C644_=_C654 ,C644_=_C655 ,C644_=_C656 ,C644_=_C657 ,\nC644_=_C658 ,C644_=_C659 ,C644_=_C1157 ,C645_=_C646 ,C645_=_C647 ,C645_=_C648 ,\nC645_=_C649 ,C645_=_C650 ,C645_=_C651 ,C645_=_C652 ,C645_=_C653 ,C645_=_C654 ,\nC645_=_C655 ,C645_=_C656 ,C645_=_C657 ,C645_=_C658 ,C645_=_C659 ,C645_=_C1157 ,\nC646_=_C647 ,C646_=_C648 ,C646_=_C649 ,C646_=_C650 ,C646_=_C651 ,C646_=_C652 ,\nC646_=_C653 ,C646_=_C654 ,C646_=_C655 ,C646_=_C656 ,C646_=_C657 ,C646_=_C658 ,\nC646_=_C659 ,C646_=_C1157 ,C647_=_C648 ,C647_=_C649 ,C647_=_C650 ,C647_=_C651 ,\nC647_=_C652 ,C647_=_C653 ,C647_=_C654 ,C647_=_C655 ,C647_=_C656 ,C647_=_C657 ,\nC647_=_C658 ,C647_=_C659 ,C647_=_C1157 ,C648_=_C649 ,C648_=_C650 ,C648_=_C651 ,\nC648_=_C652 ,C648_=_C653 ,C648_=_C654 ,C648_=_C655 ,C648_=_C656 ,C648_=_C657 ,\nC648_=_C658 ,C648_=_C659 ,C648_=_C1157 ,C649_=_C650 ,C649_=_C651 ,C649_=_C652 ,\nC649_=_C653 ,C649_=_C654 ,C649_=_C655 ,C649_=_C656 ,C649_=_C657 ,C649_=_C658 ,\nC649_=_C659 ,C649_=_C1157 ,C650_=_C651 ,C650_=_C652 ,C650_=_C653 ,C650_=_C654 ,\nC650_=_C655 ,C650_=_C656 ,C650_=_C657 ,C650_=_C658 ,C650_=_C659 ,C650_=_C1157 ,\nC651_=_C652 ,C651_=_C653 ,C651_=_C654 ,C651_=_C655 ,C651_=_C656 ,C651_=_C657 ,\nC651_=_C658 ,C651_=_C659 ,C651_=_C1157 ,C652_=_C653 ,C652_=_C654 ,C652_=_C655 ,\nC652_=_C656 ,C652_=_C657 ,C652_=_C658 ,C652_=_C659 ,C652_=_C1157 ,C653_=_C654 ,\nC653_=_C655 ,C653_=_C656 ,C653_=_C657 ,C653_=_C658 ,C653_=_C659 ,C653_=_C1157 ,\nC654_=_C655 ,C654_=_C656 ,C654_=_C657 ,C654_=_C658 ,C654_=_C659 ,C654_=_C1157 ,\nC655_=_C656 ,C655_=_C657 ,C655_=_C658 ,C655_=_C659 ,C655_=_C1157 ,C656_=_C657 ,\nC656_=_C658 ,C656_=_C659 ,C656_=_C1157 ,C657_=_C658 ,C657_=_C659 ,C657_=_C1157 ,\nC658_=_C659 ,C658_=_C1157 ,C659_=_C1157 ,C1156_=_C1157 ,"];52[shape=box, label="id:52 level: 3\n128: C620 C621 C622 C623 C652 \nC653 C654 C655 C683 C684 C685 \nC686 C713 C714 C715 C716 C742 \nC743 C744 C745 C770 C771 C772 \nC773 C797 C798 C799 C800 C823 \nC824 C825 C826 C848 C849 C850 \nC851 C872 C873 C874 C875 C895 \nC896 C897 C898 C917 C918 C919 \nC920 C938 C939 C940 C941 C958 \nC959 C960 C961 C977 C978 C979 \nC980 C995 C996 C997 C998 C1012 \nC1013 C1014 C1015 C1028 C1029 C1030 \nC1031 C1043 C1044 C1045 C1046 C1057 \nC1058 C1059 C1060 C1070 C1071 C1072 \nC1073 C1082 C1083 C1084 C1085 C1093 \nC1094 C1095 C1096 C1103 C1104 C1105 \nC1106 C1112 C1113 C1114 C1115 C1120 \nC1121 C1122 C1123 C1129 C1130 C1131 \nC1132 C1133 C1134 C1135 C1136 C1137 \nC1138 C1139 C1140 C1142 C1143 C1144 \nC1145 C1146 C1147 C1148 C1149 C1182 \nC1183 C1184 C1185 \n2295: C620_=_C621( C620 C621 ) C620_=_C622( C620 C622 ) C620_=_C623( C620 C623 ) C620_=_C652( C620 C652 ) C620_=_C683( C620 C683 ) \nC620_=_C713( C620 C713 ) C620_=_C742( C620 C742 ) C620_=_C770( C620 C770 ) C620_=_C797( C620 C797 ) C620_=_C823( C620 C823 ) C620_=_C848( C620 C848 ) \nC620_=_C872( C620 C872 ) C620_=_C895( C620 C895 ) C620_=_C917( C620 C917 ) C620_=_C938( C620 C938 ) C620_=_C958( C620 C958 ) C620_=_C977( C620 C977 ) \nC620_=_C995(</w:t>
      </w:r>
    </w:p>
    <w:p>
      <w:pPr>
        <w:pStyle w:val="PreformattedText"/>
        <w:bidi w:val="0"/>
        <w:spacing w:before="0" w:after="0"/>
        <w:jc w:val="left"/>
        <w:rPr/>
      </w:pPr>
      <w:r>
        <w:rPr/>
        <w:t xml:space="preserve"> </w:t>
      </w:r>
      <w:r>
        <w:rPr/>
        <w:t>C620 C995 ) C620_=_C1012( C620 C1012 ) C620_=_C1028( C620 C1028 ) C620_=_C1043( C620 C1043 ) C620_=_C1057( C620 C1057 ) C620_=_C1070( C620 C1070 ) \nC620_=_C1082( C620 C1082 ) C620_=_C1093( C620 C1093 ) C620_=_C1103( C620 C1103 ) C620_=_C1112( C620 C1112 ) C620_=_C1120( C620 C1120 ) C620_=_C1129( C620 C1129 ) \nC620_=_C1130( C620 C1130 ) C620_=_C1131( C620 C1131 ) C620_=_C1132( C620 C1132 ) C620_=_C1133( C620 C1133 ) C620_=_C1134( C620 C1134 ) C620_=_C1182( C620 C1182 ) \nC621_=_C622( C621 C622 ) C621_=_C623( C621 C623 ) C621_=_C653( C621 C653 ) C621_=_C684( C621 C684 ) C621_=_C714( C621 C714 ) C621_=_C743( C621 C743 ) \nC621_=_C771( C621 C771 ) C621_=_C798( C621 C798 ) C621_=_C824( C621 C824 ) C621_=_C849( C621 C849 ) C621_=_C873( C621 C873 ) C621_=_C896( C621 C896 ) \nC621_=_C918( C621 C918 ) C621_=_C939( C621 C939 ) C621_=_C959( C621 C959 ) C621_=_C978( C621 C978 ) C621_=_C996( C621 C996 ) C621_=_C1013( C621 C1013 ) \nC621_=_C1029( C621 C1029 ) C621_=_C1044( C621 C1044 ) C621_=_C1058( C621 C1058 ) C621_=_C1071( C621 C1071 ) C621_=_C1083( C621 C1083 ) C621_=_C1094( C621 C1094 ) \nC621_=_C1104( C621 C1104 ) C621_=_C1113( C621 C1113 ) C621_=_C1121( C621 C1121 ) C621_=_C1135( C621 C1135 ) C621_=_C1136( C621 C1136 ) C621_=_C1137( C621 C1137 ) \nC621_=_C1138( C621 C1138 ) C621_=_C1139( C621 C1139 ) C621_=_C1140( C621 C1140 ) C621_=_C1183( C621 C1183 ) C622_=_C623( C622 C623 ) C622_=_C654( C622 C654 ) \nC622_=_C685( C622 C685 ) C622_=_C715( C622 C715 ) C622_=_C744( C622 C744 ) C622_=_C772( C622 C772 ) C622_=_C799( C622 C799 ) C622_=_C825( C622 C825 ) \nC622_=_C850( C622 C850 ) C622_=_C874( C622 C874 ) C622_=_C897( C622 C897 ) C622_=_C919( C622 C919 ) C622_=_C940( C622 C940 ) C622_=_C960( C622 C960 ) \nC622_=_C979( C622 C979 ) C622_=_C997( C622 C997 ) C622_=_C1014( C622 C1014 ) C622_=_C1030( C622 C1030 ) C622_=_C1045( C622 C1045 ) C622_=_C1059( C622 C1059 ) \nC622_=_C1072( C622 C1072 ) C622_=_C1084( C622 C1084 ) C622_=_C1095( C622 C1095 ) C622_=_C1105( C622 C1105 ) C622_=_C1114( C622 C1114 ) C622_=_C1122( C622 C1122 ) \nC622_=_C1129( C622 C1129 ) C622_=_C1135( C622 C1135 ) C622_=_C1142( C622 C1142 ) C622_=_C1143( C622 C1143 ) C622_=_C1144( C622 C1144 ) C622_=_C1145( C622 C1145 ) \nC622_=_C1184( C622 C1184 ) C623_=_C655( C623 C655 ) C623_=_C686( C623 C686 ) C623_=_C716( C623 C716 ) C623_=_C745( C623 C745 ) C623_=_C773( C623 C773 ) \nC623_=_C800( C623 C800 ) C623_=_C826( C623 C826 ) C623_=_C851( C623 C851 ) C623_=_C875( C623 C875 ) C623_=_C898( C623 C898 ) C623_=_C920( C623 C920 ) \nC623_=_C941( C623 C941 ) C623_=_C961( C623 C961 ) C623_=_C980( C623 C980 ) C623_=_C998( C623 C998 ) C623_=_C1015( C623 C1015 ) C623_=_C1031( C623 C1031 ) \nC623_=_C1046( C623 C1046 ) C623_=_C1060( C623 C1060 ) C623_=_C1073( C623 C1073 ) C623_=_C1085( C623 C1085 ) C623_=_C1096( C623 C1096 ) C623_=_C1106( C623 C1106 ) \nC623_=_C1115( C623 C1115 ) C623_=_C1123( C623 C1123 ) C623_=_C1130( C623 C1130 ) C623_=_C1136( C623 C1136 ) C623_=_C1146( C623 C1146 ) C623_=_C1147( C623 C1147 ) \nC623_=_C1148( C623 C1148 ) C623_=_C1149( C623 C1149 ) C623_=_C1185( C623 C1185 ) C652_=_C653( C652 C653 ) C652_=_C654( C652 C654 ) C652_=_C655( C652 C655 ) \nC652_=_C683( C652 C683 ) C652_=_C713( C652 C713 ) C652_=_C742( C652 C742 ) C652_=_C770( C652 C770 ) C652_=_C797( C652 C797 ) C652_=_C823( C652 C823 ) \nC652_=_C848( C652 C848 ) C652_=_C872( C652 C872 ) C652_=_C895( C652 C895 ) C652_=_C917( C652 C917 ) C652_=_C938( C652 C938 ) C652_=_C958( C652 C958 ) \nC652_=_C977( C652 C977 ) C652_=_C995( C652 C995 ) C652_=_C1012( C652 C1012 ) C652_=_C1028( C652 C1028 ) C652_=_C1043( C652 C1043 ) C652_=_C1057( C652 C1057 ) \nC652_=_C1070( C652 C1070 ) C652_=_C1082( C652 C1082 ) C652_=_C1093( C652 C1093 ) C652_=_C1103( C652 C1103 ) C652_=_C1112( C652 C1112 ) C652_=_C1120( C652 C1120 ) \nC652_=_C1129( C652 C1129 ) C652_=_C1130( C652 C1130 ) C652_=_C1131( C652 C1131 ) C652_=_C1132( C652 C1132 ) C652_=_C1133( C652 C1133 ) C652_=_C1134( C652 C1134 ) \nC652_=_C1182( C652 C1182 ) C653_=_C654( C653 C654 ) C653_=_C655( C653 C655 ) C653_=_C684( C653 C684 ) C653_=_C714( C653 C714 ) C653_=_C743( C653 C743 ) \nC653_=_C771( C653 C771 ) C653_=_C798( C653 C798 ) C653_=_C824( C653 C824 ) C653_=_C849( C653 C849 ) C653_=_C873( C653 C873 ) C653_=_C896( C653 C896 ) \nC653_=_C918( C653 C918 ) C653_=_C939( C653 C939 ) C653_=_C959( C653 C959 ) C653_=_C978( C653 C978 ) C653_=_C996( C653 C996 ) C653_=_C1013( C653 C1013 ) \nC653_=_C1029( C653 C1029 ) C653_=_C1044( C653 C1044 ) C653_=_C1058( C653 C1058 ) C653_=_C1071( C653 C1071 ) C653_=_C1083( C653 C1083 ) C653_=_C1094( C653 C1094 ) \nC653_=_C1104( C653 C1104 ) C653_=_C1113( C653 C1113 ) C653_=_C1121( C653 C1121 ) C653_=_C1135( C653 C1135 ) C653_=_C1136( C653 C1136 ) C653_=_C1137( C653 C1137 ) \nC653_=_C1138( C653 C1138 ) C653_=_C1139( C653 C1139 ) C653_=_C1140( C653 C1140 ) C653_=_C1183( C653 C1183 ) C654_=_C655( C654 C655 ) C654_=_C685( C654 C685 ) \nC654_=_C715( C654 C715 ) C654_=_C744( C654 C744 ) C654_=_C772( C654 C772 ) C654_=_C799( C654 C799 ) C654_=_C825( C654 C825 ) C654_=_C850( C654 C850 ) \nC654_=_C874( C654 C874 ) C654_=_C897( C654 C897 ) C654_=_C919( C654 C919 ) C654_=_C940( C654 C940 ) C654_=_C960( C654 C960 ) C654_=_C979( C654 C979 ) \nC654_=_C997( C654 C997 ) C654_=_C1014( C654 C1014 ) C654_=_C1030( C654 C1030 ) C654_=_C1045( C654 C1045 ) C654_=_C1059( C654 C1059 ) C654_=_C1072( C654 C1072 ) \nC654_=_C1084( C654 C1084 ) C654_=_C1095( C654 C1095 ) C654_=_C1105( C654 C1105 ) C654_=_C1114( C654 C1114 ) C654_=_C1122( C654 C1122 ) C654_=_C1129( C654 C1129 ) \nC654_=_C1135( C654 C1135 ) C654_=_C1142( C654 C1142 ) C654_=_C1143( C654 C1143 ) C654_=_C1144( C654 C1144 ) C654_=_C1145( C654 C1145 ) C654_=_C1184( C654 C1184 ) \nC655_=_C686( C655 C686 ) C655_=_C716( C655 C716 ) C655_=_C745( C655 C745 ) C655_=_C773( C655 C773 ) C655_=_C800( C655 C800 ) C655_=_C826( C655 C826 ) \nC655_=_C851( C655 C851 ) C655_=_C875( C655 C875 ) C655_=_C898( C655 C898 ) C655_=_C920( C655 C920 ) C655_=_C941( C655 C941 ) C655_=_C961( C655 C961 ) \nC655_=_C980( C655 C980 ) C655_=_C998( C655 C998 ) C655_=_C1015( C655 C1015 ) C655_=_C1031( C655 C1031 ) C655_=_C1046( C655 C1046 ) C655_=_C1060( C655 C1060 ) \nC655_=_C1073( C655 C1073 ) C655_=_C1085( C655 C1085 ) C655_=_C1096( C655 C1096 ) C655_=_C1106( C655 C1106 ) C655_=_C1115( C655 C1115 ) C655_=_C1123( C655 C1123 ) \nC655_=_C1130( C655 C1130 ) C655_=_C1136( C655 C1136 ) C655_=_C1146( C655 C1146 ) C655_=_C1147( C655 C1147 ) C655_=_C1148( C655 C1148 ) C655_=_C1149( C655 C1149 ) \nC655_=_C1185( C655 C1185 ) C683_=_C684( C683 C684 ) C683_=_C685( C683 C685 ) C683_=_C686( C683 C686 ) C683_=_C713( C683 C713 ) C683_=_C742( C683 C742 ) \nC683_=_C770( C683 C770 ) C683_=_C797( C683 C797 ) C683_=_C823( C683 C823 ) C683_=_C848( C683 C848 ) C683_=_C872( C683 C872 ) C683_=_C895( C683 C895 ) \nC683_=_C917( C683 C917 ) C683_=_C938( C683 C938 ) C683_=_C958( C683 C958 ) C683_=_C977( C683 C977 ) C683_=_C995( C683 C995 ) C683_=_C1012( C683 C1012 ) \nC683_=_C1028( C683 C1028 ) C683_=_C1043( C683 C1043 ) C683_=_C1057( C683 C1057 ) C683_=_C1070( C683 C1070 ) C683_=_C1082( C683 C1082 ) C683_=_C1093( C683 C1093 ) \nC683_=_C1103( C683 C1103 ) C683_=_C1112( C683 C1112 ) C683_=_C1120( C683 C1120 ) C683_=_C1129( C683 C1129 ) C683_=_C1130( C683 C1130 ) C683_=_C1131( C683 C1131 ) \nC683_=_C1132( C683 C1132 ) C683_=_C1133( C683 C1133 ) C683_=_C1134( C683 C1134 ) C683_=_C1182( C683 C1182 ) C684_=_C685( C684 C685 ) C684_=_C686( C684 C686 ) \nC684_=_C714( C684 C714 ) C684_=_C743( C684 C743 ) C684_=_C771( C684 C771 ) C684_=_C798( C684 C798 ) C684_=_C824( C684 C824 ) C684_=_C849( C684 C849 ) \nC684_=_C873( C684 C873 ) C684_=_C896( C684 C896 ) C684_=_C918( C684 C918 ) C684_=_C939( C684 C939 ) C684_=_C959( C684 C959 ) C684_=_C978( C684 C978 ) \nC684_=_C996( C684 C996 ) C684_=_C1013( C684 C1013 ) C684_=_C1029( C684 C1029 ) C684_=_C1044( C684 C1044 ) C684_=_C1058( C684 C1058 ) C684_=_C1071( C684 C1071 ) \nC684_=_C1083( C684 C1083 ) C684_=_C1094( C684 C1094 ) C684_=_C1104( C684 C1104 ) C684_=_C1113( C684 C1113 ) C684_=_C1121( C684 C1121 ) C684_=_C1135( C684 C1135 ) \nC684_=_C1136( C684 C1136 ) C684_=_C1137( C684 C1137 ) C684_=_C1138( C684 C1138 ) C684_=_C1139( C684 C1139 ) C684_=_C1140( C684 C1140 ) C684_=_C1183( C684 C1183 ) \nC685_=_C686( C685 C686 ) C685_=_C715( C685 C715 ) C685_=_C744( C685 C744 ) C685_=_C772( C685 C772 ) C685_=_C799( C685 C799 ) C685_=_C825( C685 C825 ) \nC685_=_C850( C685 C850 ) C685_=_C874( C685 C874 ) C685_=_C897( C685 C897 ) C685_=_C919( C685 C919 ) C685_=_C940( C685 C940 ) C685_=_C960( C685 C960 ) \nC685_=_C979( C685 C979 ) C685_=_C997( C685 C997 ) C685_=_C1014( C685 C1014 ) C685_=_C1030( C685 C1030 ) C685_=_C1045( C685 C1045 ) C685_=_C1059( C685 C1059 ) \nC685_=_C1072( C685 C1072 ) C685_=_C1084( C685 C1084 ) C685_=_C1095( C685 C1095 ) C685_=_C1105( C685 C1105 ) C685_=_C1114( C685 C1114 ) C685_=_C1122( C685 C1122 ) \nC685_=_C1129( C685 C1129 ) C685_=_C1135( C685 C1135 ) C685_=_C1142( C685 C1142 ) C685_=_C1143( C685 C1143 ) C685_=_C1144( C685 C1144 ) C685_=_C1145( C685 C1145 ) \nC685_=_C1184( C685 C1184 ) C686_=_C716( C686 C716 ) C686_=_C745( C686 C745 ) C686_=_C773( C686 C773 ) C686_=_C800( C686 C800 ) C686_=_C826( C686 C826 ) \nC686_=_C851( C686 C851 ) C686_=_C875( C686 C875 ) C686_=_C898( C686 C898 ) C686_=_C920( C686 C920 ) C686_=_C941( C686 C941 ) C686_=_C961( C686 C961 ) \nC686_=_C980( C686 C980 ) C686_=_C998( C686 C998 ) C686_=_C1015( C686 C1015 ) C686_=_C1031( C686 C1031 ) C686_=_C1046( C686 C1046 ) C686_=_C1060( C686 C1060 ) \nC686_=_C1073( C686 C1073 ) C686_=_C1085( C686 C1085 ) C686_=_C1096( C686 C1096 ) C686_=_C1106( C686 C1106 ) C686_=_C1115( C686 C1115 ) C686_=_C1123( C686 C1123 ) \nC686_=_C1130( C686 C1130 ) C686_=_C1136( C686 C1136 ) C686_=_C1146( C686 C1146 ) C686_=_C1147( C686 C1147 ) C686_=_C1148( C686 C1148 ) C686_=_C1149( C686 C1149 ) \nC686_=_C1185( C686 C1185 ) C713_=_C714( C713 C714 ) C713_=_C715( C713 C715 ) C713_=_C716(</w:t>
      </w:r>
    </w:p>
    <w:p>
      <w:pPr>
        <w:pStyle w:val="PreformattedText"/>
        <w:bidi w:val="0"/>
        <w:spacing w:before="0" w:after="0"/>
        <w:jc w:val="left"/>
        <w:rPr/>
      </w:pPr>
      <w:r>
        <w:rPr/>
        <w:t xml:space="preserve"> </w:t>
      </w:r>
      <w:r>
        <w:rPr/>
        <w:t>C713 C716 ) C713_=_C742( C713 C742 ) C713_=_C770( C713 C770 ) \nC713_=_C797( C713 C797 ) C713_=_C823( C713 C823 ) C713_=_C848( C713 C848 ) C713_=_C872( C713 C872 ) C713_=_C895( C713 C895 ) C713_=_C917( C713 C917 ) \nC713_=_C938( C713 C938 ) C713_=_C958( C713 C958 ) C713_=_C977( C713 C977 ) C713_=_C995( C713 C995 ) C713_=_C1012( C713 C1012 ) C713_=_C1028( C713 C1028 ) \nC713_=_C1043( C713 C1043 ) C713_=_C1057( C713 C1057 ) C713_=_C1070( C713 C1070 ) C713_=_C1082( C713 C1082 ) C713_=_C1093( C713 C1093 ) C713_=_C1103( C713 C1103 ) \nC713_=_C1112( C713 C1112 ) C713_=_C1120( C713 C1120 ) C713_=_C1129( C713 C1129 ) C713_=_C1130( C713 C1130 ) C713_=_C1131( C713 C1131 ) C713_=_C1132( C713 C1132 ) \nC713_=_C1133( C713 C1133 ) C713_=_C1134( C713 C1134 ) C713_=_C1182( C713 C1182 ) C714_=_C715( C714 C715 ) C714_=_C716( C714 C716 ) C714_=_C743( C714 C743 ) \nC714_=_C771( C714 C771 ) C714_=_C798( C714 C798 ) C714_=_C824( C714 C824 ) C714_=_C849( C714 C849 ) C714_=_C873( C714 C873 ) C714_=_C896( C714 C896 ) \nC714_=_C918( C714 C918 ) C714_=_C939( C714 C939 ) C714_=_C959( C714 C959 ) C714_=_C978( C714 C978 ) C714_=_C996( C714 C996 ) C714_=_C1013( C714 C1013 ) \nC714_=_C1029( C714 C1029 ) C714_=_C1044( C714 C1044 ) C714_=_C1058( C714 C1058 ) C714_=_C1071( C714 C1071 ) C714_=_C1083( C714 C1083 ) C714_=_C1094( C714 C1094 ) \nC714_=_C1104( C714 C1104 ) C714_=_C1113( C714 C1113 ) C714_=_C1121( C714 C1121 ) C714_=_C1135( C714 C1135 ) C714_=_C1136( C714 C1136 ) C714_=_C1137( C714 C1137 ) \nC714_=_C1138( C714 C1138 ) C714_=_C1139( C714 C1139 ) C714_=_C1140( C714 C1140 ) C714_=_C1183( C714 C1183 ) C715_=_C716( C715 C716 ) C715_=_C744( C715 C744 ) \nC715_=_C772( C715 C772 ) C715_=_C799( C715 C799 ) C715_=_C825( C715 C825 ) C715_=_C850( C715 C850 ) C715_=_C874( C715 C874 ) C715_=_C897( C715 C897 ) \nC715_=_C919( C715 C919 ) C715_=_C940( C715 C940 ) C715_=_C960( C715 C960 ) C715_=_C979( C715 C979 ) C715_=_C997( C715 C997 ) C715_=_C1014( C715 C1014 ) \nC715_=_C1030( C715 C1030 ) C715_=_C1045( C715 C1045 ) C715_=_C1059( C715 C1059 ) C715_=_C1072( C715 C1072 ) C715_=_C1084( C715 C1084 ) C715_=_C1095( C715 C1095 ) \nC715_=_C1105( C715 C1105 ) C715_=_C1114( C715 C1114 ) C715_=_C1122( C715 C1122 ) C715_=_C1129( C715 C1129 ) C715_=_C1135( C715 C1135 ) C715_=_C1142( C715 C1142 ) \nC715_=_C1143( C715 C1143 ) C715_=_C1144( C715 C1144 ) C715_=_C1145( C715 C1145 ) C715_=_C1184( C715 C1184 ) C716_=_C745( C716 C745 ) C716_=_C773( C716 C773 ) \nC716_=_C800( C716 C800 ) C716_=_C826( C716 C826 ) C716_=_C851( C716 C851 ) C716_=_C875( C716 C875 ) C716_=_C898( C716 C898 ) C716_=_C920( C716 C920 ) \nC716_=_C941( C716 C941 ) C716_=_C961( C716 C961 ) C716_=_C980( C716 C980 ) C716_=_C998( C716 C998 ) C716_=_C1015( C716 C1015 ) C716_=_C1031( C716 C1031 ) \nC716_=_C1046( C716 C1046 ) C716_=_C1060( C716 C1060 ) C716_=_C1073( C716 C1073 ) C716_=_C1085( C716 C1085 ) C716_=_C1096( C716 C1096 ) C716_=_C1106( C716 C1106 ) \nC716_=_C1115( C716 C1115 ) C716_=_C1123( C716 C1123 ) C716_=_C1130( C716 C1130 ) C716_=_C1136( C716 C1136 ) C716_=_C1146( C716 C1146 ) C716_=_C1147( C716 C1147 ) \nC716_=_C1148( C716 C1148 ) C716_=_C1149( C716 C1149 ) C716_=_C1185( C716 C1185 ) C742_=_C743( C742 C743 ) C742_=_C744( C742 C744 ) C742_=_C745( C742 C745 ) \nC742_=_C770( C742 C770 ) C742_=_C797( C742 C797 ) C742_=_C823( C742 C823 ) C742_=_C848( C742 C848 ) C742_=_C872( C742 C872 ) C742_=_C895( C742 C895 ) \nC742_=_C917( C742 C917 ) C742_=_C938( C742 C938 ) C742_=_C958( C742 C958 ) C742_=_C977( C742 C977 ) C742_=_C995( C742 C995 ) C742_=_C1012( C742 C1012 ) \nC742_=_C1028( C742 C1028 ) C742_=_C1043( C742 C1043 ) C742_=_C1057( C742 C1057 ) C742_=_C1070( C742 C1070 ) C742_=_C1082( C742 C1082 ) C742_=_C1093( C742 C1093 ) \nC742_=_C1103( C742 C1103 ) C742_=_C1112( C742 C1112 ) C742_=_C1120( C742 C1120 ) C742_=_C1129( C742 C1129 ) C742_=_C1130( C742 C1130 ) C742_=_C1131( C742 C1131 ) \nC742_=_C1132( C742 C1132 ) C742_=_C1133( C742 C1133 ) C742_=_C1134( C742 C1134 ) C742_=_C1182( C742 C1182 ) C743_=_C744( C743 C744 ) C743_=_C745( C743 C745 ) \nC743_=_C771( C743 C771 ) C743_=_C798( C743 C798 ) C743_=_C824( C743 C824 ) C743_=_C849( C743 C849 ) C743_=_C873( C743 C873 ) C743_=_C896( C743 C896 ) \nC743_=_C918( C743 C918 ) C743_=_C939( C743 C939 ) C743_=_C959( C743 C959 ) C743_=_C978( C743 C978 ) C743_=_C996( C743 C996 ) C743_=_C1013( C743 C1013 ) \nC743_=_C1029( C743 C1029 ) C743_=_C1044( C743 C1044 ) C743_=_C1058( C743 C1058 ) C743_=_C1071( C743 C1071 ) C743_=_C1083( C743 C1083 ) C743_=_C1094( C743 C1094 ) \nC743_=_C1104( C743 C1104 ) C743_=_C1113( C743 C1113 ) C743_=_C1121( C743 C1121 ) C743_=_C1135( C743 C1135 ) C743_=_C1136( C743 C1136 ) C743_=_C1137( C743 C1137 ) \nC743_=_C1138( C743 C1138 ) C743_=_C1139( C743 C1139 ) C743_=_C1140( C743 C1140 ) C743_=_C1183( C743 C1183 ) C744_=_C745( C744 C745 ) C744_=_C772( C744 C772 ) \nC744_=_C799( C744 C799 ) C744_=_C825( C744 C825 ) C744_=_C850( C744 C850 ) C744_=_C874( C744 C874 ) C744_=_C897( C744 C897 ) C744_=_C919( C744 C919 ) \nC744_=_C940( C744 C940 ) C744_=_C960( C744 C960 ) C744_=_C979( C744 C979 ) C744_=_C997( C744 C997 ) C744_=_C1014( C744 C1014 ) C744_=_C1030( C744 C1030 ) \nC744_=_C1045( C744 C1045 ) C744_=_C1059( C744 C1059 ) C744_=_C1072( C744 C1072 ) C744_=_C1084( C744 C1084 ) C744_=_C1095( C744 C1095 ) C744_=_C1105( C744 C1105 ) \nC744_=_C1114( C744 C1114 ) C744_=_C1122( C744 C1122 ) C744_=_C1129( C744 C1129 ) C744_=_C1135( C744 C1135 ) C744_=_C1142( C744 C1142 ) C744_=_C1143( C744 C1143 ) \nC744_=_C1144( C744 C1144 ) C744_=_C1145( C744 C1145 ) C744_=_C1184( C744 C1184 ) C745_=_C773( C745 C773 ) C745_=_C800( C745 C800 ) C745_=_C826( C745 C826 ) \nC745_=_C851( C745 C851 ) C745_=_C875( C745 C875 ) C745_=_C898( C745 C898 ) C745_=_C920( C745 C920 ) C745_=_C941( C745 C941 ) C745_=_C961( C745 C961 ) \nC745_=_C980( C745 C980 ) C745_=_C998( C745 C998 ) C745_=_C1015( C745 C1015 ) C745_=_C1031( C745 C1031 ) C745_=_C1046( C745 C1046 ) C745_=_C1060( C745 C1060 ) \nC745_=_C1073( C745 C1073 ) C745_=_C1085( C745 C1085 ) C745_=_C1096( C745 C1096 ) C745_=_C1106( C745 C1106 ) C745_=_C1115( C745 C1115 ) C745_=_C1123( C745 C1123 ) \nC745_=_C1130( C745 C1130 ) C745_=_C1136( C745 C1136 ) C745_=_C1146( C745 C1146 ) C745_=_C1147( C745 C1147 ) C745_=_C1148( C745 C1148 ) C745_=_C1149( C745 C1149 ) \nC745_=_C1185( C745 C1185 ) C770_=_C771( C770 C771 ) C770_=_C772( C770 C772 ) C770_=_C773( C770 C773 ) C770_=_C797( C770 C797 ) C770_=_C823( C770 C823 ) \nC770_=_C848( C770 C848 ) C770_=_C872( C770 C872 ) C770_=_C895( C770 C895 ) C770_=_C917( C770 C917 ) C770_=_C938( C770 C938 ) C770_=_C958( C770 C958 ) \nC770_=_C977( C770 C977 ) C770_=_C995( C770 C995 ) C770_=_C1012( C770 C1012 ) C770_=_C1028( C770 C1028 ) C770_=_C1043( C770 C1043 ) C770_=_C1057( C770 C1057 ) \nC770_=_C1070( C770 C1070 ) C770_=_C1082( C770 C1082 ) C770_=_C1093( C770 C1093 ) C770_=_C1103( C770 C1103 ) C770_=_C1112( C770 C1112 ) C770_=_C1120( C770 C1120 ) \nC770_=_C1129( C770 C1129 ) C770_=_C1130( C770 C1130 ) C770_=_C1131( C770 C1131 ) C770_=_C1132( C770 C1132 ) C770_=_C1133( C770 C1133 ) C770_=_C1134( C770 C1134 ) \nC770_=_C1182( C770 C1182 ) C771_=_C772( C771 C772 ) C771_=_C773( C771 C773 ) C771_=_C798( C771 C798 ) C771_=_C824( C771 C824 ) C771_=_C849( C771 C849 ) \nC771_=_C873( C771 C873 ) C771_=_C896( C771 C896 ) C771_=_C918( C771 C918 ) C771_=_C939( C771 C939 ) C771_=_C959( C771 C959 ) C771_=_C978( C771 C978 ) \nC771_=_C996( C771 C996 ) C771_=_C1013( C771 C1013 ) C771_=_C1029( C771 C1029 ) C771_=_C1044( C771 C1044 ) C771_=_C1058( C771 C1058 ) C771_=_C1071( C771 C1071 ) \nC771_=_C1083( C771 C1083 ) C771_=_C1094( C771 C1094 ) C771_=_C1104( C771 C1104 ) C771_=_C1113( C771 C1113 ) C771_=_C1121( C771 C1121 ) C771_=_C1135( C771 C1135 ) \nC771_=_C1136( C771 C1136 ) C771_=_C1137( C771 C1137 ) C771_=_C1138( C771 C1138 ) C771_=_C1139( C771 C1139 ) C771_=_C1140( C771 C1140 ) C771_=_C1183( C771 C1183 ) \nC772_=_C773( C772 C773 ) C772_=_C799( C772 C799 ) C772_=_C825( C772 C825 ) C772_=_C850( C772 C850 ) C772_=_C874( C772 C874 ) C772_=_C897( C772 C897 ) \nC772_=_C919( C772 C919 ) C772_=_C940( C772 C940 ) C772_=_C960( C772 C960 ) C772_=_C979( C772 C979 ) C772_=_C997( C772 C997 ) C772_=_C1014( C772 C1014 ) \nC772_=_C1030( C772 C1030 ) C772_=_C1045( C772 C1045 ) C772_=_C1059( C772 C1059 ) C772_=_C1072( C772 C1072 ) C772_=_C1084( C772 C1084 ) C772_=_C1095( C772 C1095 ) \nC772_=_C1105( C772 C1105 ) C772_=_C1114( C772 C1114 ) C772_=_C1122( C772 C1122 ) C772_=_C1129( C772 C1129 ) C772_=_C1135( C772 C1135 ) C772_=_C1142( C772 C1142 ) \nC772_=_C1143( C772 C1143 ) C772_=_C1144( C772 C1144 ) C772_=_C1145( C772 C1145 ) C772_=_C1184( C772 C1184 ) C773_=_C800( C773 C800 ) C773_=_C826( C773 C826 ) \nC773_=_C851( C773 C851 ) C773_=_C875( C773 C875 ) C773_=_C898( C773 C898 ) C773_=_C920( C773 C920 ) C773_=_C941( C773 C941 ) C773_=_C961( C773 C961 ) \nC773_=_C980( C773 C980 ) C773_=_C998( C773 C998 ) C773_=_C1015( C773 C1015 ) C773_=_C1031( C773 C1031 ) C773_=_C1046( C773 C1046 ) C773_=_C1060( C773 C1060 ) \nC773_=_C1073( C773 C1073 ) C773_=_C1085( C773 C1085 ) C773_=_C1096( C773 C1096 ) C773_=_C1106( C773 C1106 ) C773_=_C1115( C773 C1115 ) C773_=_C1123( C773 C1123 ) \nC773_=_C1130( C773 C1130 ) C773_=_C1136( C773 C1136 ) C773_=_C1146( C773 C1146 ) C773_=_C1147( C773 C1147 ) C773_=_C1148( C773 C1148 ) C773_=_C1149( C773 C1149 ) \nC773_=_C1185( C773 C1185 ) C797_=_C798( C797 C798 ) C797_=_C799( C797 C799 ) C797_=_C800( C797 C800 ) C797_=_C823( C797 C823 ) C797_=_C848( C797 C848 ) \nC797_=_C872( C797 C872 ) C797_=_C895( C797 C895 ) C797_=_C917( C797 C917 ) C797_=_C938( C797 C938 ) C797_=_C958( C797 C958 ) C797_=_C977( C797 C977 ) \nC797_=_C995( C797 C995 ) C797_=_C1012( C797 C1012 ) C797_=_C1028( C797 C1028 ) C797_=_C1043( C797 C1043 ) C797_=_C1057( C797 C1057 ) C797_=_C1070( C797 C1070 ) \nC797_=_C1082( C797 C1082 ) C797_=_C1093( C797 C1093 ) C797_=_C1103( C797 C1103 ) C797_=_C1112( C797 C1112 ) C797_=_C1120( C797 C1120 ) C797_=_C1129(</w:t>
      </w:r>
    </w:p>
    <w:p>
      <w:pPr>
        <w:pStyle w:val="PreformattedText"/>
        <w:bidi w:val="0"/>
        <w:spacing w:before="0" w:after="0"/>
        <w:jc w:val="left"/>
        <w:rPr/>
      </w:pPr>
      <w:r>
        <w:rPr/>
        <w:t xml:space="preserve"> </w:t>
      </w:r>
      <w:r>
        <w:rPr/>
        <w:t>C797 C1129 ) \nC797_=_C1130( C797 C1130 ) C797_=_C1131( C797 C1131 ) C797_=_C1132( C797 C1132 ) C797_=_C1133( C797 C1133 ) C797_=_C1134( C797 C1134 ) C797_=_C1182( C797 C1182 ) \nC798_=_C799( C798 C799 ) C798_=_C800( C798 C800 ) C798_=_C824( C798 C824 ) C798_=_C849( C798 C849 ) C798_=_C873( C798 C873 ) C798_=_C896( C798 C896 ) \nC798_=_C918( C798 C918 ) C798_=_C939( C798 C939 ) C798_=_C959( C798 C959 ) C798_=_C978( C798 C978 ) C798_=_C996( C798 C996 ) C798_=_C1013( C798 C1013 ) \nC798_=_C1029( C798 C1029 ) C798_=_C1044( C798 C1044 ) C798_=_C1058( C798 C1058 ) C798_=_C1071( C798 C1071 ) C798_=_C1083( C798 C1083 ) C798_=_C1094( C798 C1094 ) \nC798_=_C1104( C798 C1104 ) C798_=_C1113( C798 C1113 ) C798_=_C1121( C798 C1121 ) C798_=_C1135( C798 C1135 ) C798_=_C1136( C798 C1136 ) C798_=_C1137( C798 C1137 ) \nC798_=_C1138( C798 C1138 ) C798_=_C1139( C798 C1139 ) C798_=_C1140( C798 C1140 ) C798_=_C1183( C798 C1183 ) C799_=_C800( C799 C800 ) C799_=_C825( C799 C825 ) \nC799_=_C850( C799 C850 ) C799_=_C874( C799 C874 ) C799_=_C897( C799 C897 ) C799_=_C919( C799 C919 ) C799_=_C940( C799 C940 ) C799_=_C960( C799 C960 ) \nC799_=_C979( C799 C979 ) C799_=_C997( C799 C997 ) C799_=_C1014( C799 C1014 ) C799_=_C1030( C799 C1030 ) C799_=_C1045( C799 C1045 ) C799_=_C1059( C799 C1059 ) \nC799_=_C1072( C799 C1072 ) C799_=_C1084( C799 C1084 ) C799_=_C1095( C799 C1095 ) C799_=_C1105( C799 C1105 ) C799_=_C1114( C799 C1114 ) C799_=_C1122( C799 C1122 ) \nC799_=_C1129( C799 C1129 ) C799_=_C1135( C799 C1135 ) C799_=_C1142( C799 C1142 ) C799_=_C1143( C799 C1143 ) C799_=_C1144( C799 C1144 ) C799_=_C1145( C799 C1145 ) \nC799_=_C1184( C799 C1184 ) C800_=_C826( C800 C826 ) C800_=_C851( C800 C851 ) C800_=_C875( C800 C875 ) C800_=_C898( C800 C898 ) C800_=_C920( C800 C920 ) \nC800_=_C941( C800 C941 ) C800_=_C961( C800 C961 ) C800_=_C980( C800 C980 ) C800_=_C998( C800 C998 ) C800_=_C1015( C800 C1015 ) C800_=_C1031( C800 C1031 ) \nC800_=_C1046( C800 C1046 ) C800_=_C1060( C800 C1060 ) C800_=_C1073( C800 C1073 ) C800_=_C1085( C800 C1085 ) C800_=_C1096( C800 C1096 ) C800_=_C1106( C800 C1106 ) \nC800_=_C1115( C800 C1115 ) C800_=_C1123( C800 C1123 ) C800_=_C1130( C800 C1130 ) C800_=_C1136( C800 C1136 ) C800_=_C1146( C800 C1146 ) C800_=_C1147( C800 C1147 ) \nC800_=_C1148( C800 C1148 ) C800_=_C1149( C800 C1149 ) C800_=_C1185( C800 C1185 ) C823_=_C824( C823 C824 ) C823_=_C825( C823 C825 ) C823_=_C826( C823 C826 ) \nC823_=_C848( C823 C848 ) C823_=_C872( C823 C872 ) C823_=_C895( C823 C895 ) C823_=_C917( C823 C917 ) C823_=_C938( C823 C938 ) C823_=_C958( C823 C958 ) \nC823_=_C977( C823 C977 ) C823_=_C995( C823 C995 ) C823_=_C1012( C823 C1012 ) C823_=_C1028( C823 C1028 ) C823_=_C1043( C823 C1043 ) C823_=_C1057( C823 C1057 ) \nC823_=_C1070( C823 C1070 ) C823_=_C1082( C823 C1082 ) C823_=_C1093( C823 C1093 ) C823_=_C1103( C823 C1103 ) C823_=_C1112( C823 C1112 ) C823_=_C1120( C823 C1120 ) \nC823_=_C1129( C823 C1129 ) C823_=_C1130( C823 C1130 ) C823_=_C1131( C823 C1131 ) C823_=_C1132( C823 C1132 ) C823_=_C1133( C823 C1133 ) C823_=_C1134( C823 C1134 ) \nC823_=_C1182( C823 C1182 ) C824_=_C825( C824 C825 ) C824_=_C826( C824 C826 ) C824_=_C849( C824 C849 ) C824_=_C873( C824 C873 ) C824_=_C896( C824 C896 ) \nC824_=_C918( C824 C918 ) C824_=_C939( C824 C939 ) C824_=_C959( C824 C959 ) C824_=_C978( C824 C978 ) C824_=_C996( C824 C996 ) C824_=_C1013( C824 C1013 ) \nC824_=_C1029( C824 C1029 ) C824_=_C1044( C824 C1044 ) C824_=_C1058( C824 C1058 ) C824_=_C1071( C824 C1071 ) C824_=_C1083( C824 C1083 ) C824_=_C1094( C824 C1094 ) \nC824_=_C1104( C824 C1104 ) C824_=_C1113( C824 C1113 ) C824_=_C1121( C824 C1121 ) C824_=_C1135( C824 C1135 ) C824_=_C1136( C824 C1136 ) C824_=_C1137( C824 C1137 ) \nC824_=_C1138( C824 C1138 ) C824_=_C1139( C824 C1139 ) C824_=_C1140( C824 C1140 ) C824_=_C1183( C824 C1183 ) C825_=_C826( C825 C826 ) C825_=_C850( C825 C850 ) \nC825_=_C874( C825 C874 ) C825_=_C897( C825 C897 ) C825_=_C919( C825 C919 ) C825_=_C940( C825 C940 ) C825_=_C960( C825 C960 ) C825_=_C979( C825 C979 ) \nC825_=_C997( C825 C997 ) C825_=_C1014( C825 C1014 ) C825_=_C1030( C825 C1030 ) C825_=_C1045( C825 C1045 ) C825_=_C1059( C825 C1059 ) C825_=_C1072( C825 C1072 ) \nC825_=_C1084( C825 C1084 ) C825_=_C1095( C825 C1095 ) C825_=_C1105( C825 C1105 ) C825_=_C1114( C825 C1114 ) C825_=_C1122( C825 C1122 ) C825_=_C1129( C825 C1129 ) \nC825_=_C1135( C825 C1135 ) C825_=_C1142( C825 C1142 ) C825_=_C1143( C825 C1143 ) C825_=_C1144( C825 C1144 ) C825_=_C1145( C825 C1145 ) C825_=_C1184( C825 C1184 ) \nC826_=_C851( C826 C851 ) C826_=_C875( C826 C875 ) C826_=_C898( C826 C898 ) C826_=_C920( C826 C920 ) C826_=_C941( C826 C941 ) C826_=_C961( C826 C961 ) \nC826_=_C980( C826 C980 ) C826_=_C998( C826 C998 ) C826_=_C1015( C826 C1015 ) C826_=_C1031( C826 C1031 ) C826_=_C1046( C826 C1046 ) C826_=_C1060( C826 C1060 ) \nC826_=_C1073( C826 C1073 ) C826_=_C1085( C826 C1085 ) C826_=_C1096( C826 C1096 ) C826_=_C1106( C826 C1106 ) C826_=_C1115( C826 C1115 ) C826_=_C1123( C826 C1123 ) \nC826_=_C1130( C826 C1130 ) C826_=_C1136( C826 C1136 ) C826_=_C1146( C826 C1146 ) C826_=_C1147( C826 C1147 ) C826_=_C1148( C826 C1148 ) C826_=_C1149( C826 C1149 ) \nC826_=_C1185( C826 C1185 ) C848_=_C849( C848 C849 ) C848_=_C850( C848 C850 ) C848_=_C851( C848 C851 ) C848_=_C872( C848 C872 ) C848_=_C895( C848 C895 ) \nC848_=_C917( C848 C917 ) C848_=_C938( C848 C938 ) C848_=_C958( C848 C958 ) C848_=_C977( C848 C977 ) C848_=_C995( C848 C995 ) C848_=_C1012( C848 C1012 ) \nC848_=_C1028( C848 C1028 ) C848_=_C1043( C848 C1043 ) C848_=_C1057( C848 C1057 ) C848_=_C1070( C848 C1070 ) C848_=_C1082( C848 C1082 ) C848_=_C1093( C848 C1093 ) \nC848_=_C1103( C848 C1103 ) C848_=_C1112( C848 C1112 ) C848_=_C1120( C848 C1120 ) C848_=_C1129( C848 C1129 ) C848_=_C1130( C848 C1130 ) C848_=_C1131( C848 C1131 ) \nC848_=_C1132( C848 C1132 ) C848_=_C1133( C848 C1133 ) C848_=_C1134( C848 C1134 ) C848_=_C1182( C848 C1182 ) C849_=_C850( C849 C850 ) C849_=_C851( C849 C851 ) \nC849_=_C873( C849 C873 ) C849_=_C896( C849 C896 ) C849_=_C918( C849 C918 ) C849_=_C939( C849 C939 ) C849_=_C959( C849 C959 ) C849_=_C978( C849 C978 ) \nC849_=_C996( C849 C996 ) C849_=_C1013( C849 C1013 ) C849_=_C1029( C849 C1029 ) C849_=_C1044( C849 C1044 ) C849_=_C1058( C849 C1058 ) C849_=_C1071( C849 C1071 ) \nC849_=_C1083( C849 C1083 ) C849_=_C1094( C849 C1094 ) C849_=_C1104( C849 C1104 ) C849_=_C1113( C849 C1113 ) C849_=_C1121( C849 C1121 ) C849_=_C1135( C849 C1135 ) \nC849_=_C1136( C849 C1136 ) C849_=_C1137( C849 C1137 ) C849_=_C1138( C849 C1138 ) C849_=_C1139( C849 C1139 ) C849_=_C1140( C849 C1140 ) C849_=_C1183( C849 C1183 ) \nC850_=_C851( C850 C851 ) C850_=_C874( C850 C874 ) C850_=_C897( C850 C897 ) C850_=_C919( C850 C919 ) C850_=_C940( C850 C940 ) C850_=_C960( C850 C960 ) \nC850_=_C979( C850 C979 ) C850_=_C997( C850 C997 ) C850_=_C1014( C850 C1014 ) C850_=_C1030( C850 C1030 ) C850_=_C1045( C850 C1045 ) C850_=_C1059( C850 C1059 ) \nC850_=_C1072( C850 C1072 ) C850_=_C1084( C850 C1084 ) C850_=_C1095( C850 C1095 ) C850_=_C1105( C850 C1105 ) C850_=_C1114( C850 C1114 ) C850_=_C1122( C850 C1122 ) \nC850_=_C1129( C850 C1129 ) C850_=_C1135( C850 C1135 ) C850_=_C1142( C850 C1142 ) C850_=_C1143( C850 C1143 ) C850_=_C1144( C850 C1144 ) C850_=_C1145( C850 C1145 ) \nC850_=_C1184( C850 C1184 ) C851_=_C875( C851 C875 ) C851_=_C898( C851 C898 ) C851_=_C920( C851 C920 ) C851_=_C941( C851 C941 ) C851_=_C961( C851 C961 ) \nC851_=_C980( C851 C980 ) C851_=_C998( C851 C998 ) C851_=_C1015( C851 C1015 ) C851_=_C1031( C851 C1031 ) C851_=_C1046( C851 C1046 ) C851_=_C1060( C851 C1060 ) \nC851_=_C1073( C851 C1073 ) C851_=_C1085( C851 C1085 ) C851_=_C1096( C851 C1096 ) C851_=_C1106( C851 C1106 ) C851_=_C1115( C851 C1115 ) C851_=_C1123( C851 C1123 ) \nC851_=_C1130( C851 C1130 ) C851_=_C1136( C851 C1136 ) C851_=_C1146( C851 C1146 ) C851_=_C1147( C851 C1147 ) C851_=_C1148( C851 C1148 ) C851_=_C1149( C851 C1149 ) \nC851_=_C1185( C851 C1185 ) C872_=_C873( C872 C873 ) C872_=_C874( C872 C874 ) C872_=_C875( C872 C875 ) C872_=_C895( C872 C895 ) C872_=_C917( C872 C917 ) \nC872_=_C938( C872 C938 ) C872_=_C958( C872 C958 ) C872_=_C977( C872 C977 ) C872_=_C995( C872 C995 ) C872_=_C1012( C872 C1012 ) C872_=_C1028( C872 C1028 ) \nC872_=_C1043( C872 C1043 ) C872_=_C1057( C872 C1057 ) C872_=_C1070( C872 C1070 ) C872_=_C1082( C872 C1082 ) C872_=_C1093( C872 C1093 ) C872_=_C1103( C872 C1103 ) \nC872_=_C1112( C872 C1112 ) C872_=_C1120( C872 C1120 ) C872_=_C1129( C872 C1129 ) C872_=_C1130( C872 C1130 ) C872_=_C1131( C872 C1131 ) C872_=_C1132( C872 C1132 ) \nC872_=_C1133( C872 C1133 ) C872_=_C1134( C872 C1134 ) C872_=_C1182( C872 C1182 ) C873_=_C874( C873 C874 ) C873_=_C875( C873 C875 ) C873_=_C896( C873 C896 ) \nC873_=_C918( C873 C918 ) C873_=_C939( C873 C939 ) C873_=_C959( C873 C959 ) C873_=_C978( C873 C978 ) C873_=_C996( C873 C996 ) C873_=_C1013( C873 C1013 ) \nC873_=_C1029( C873 C1029 ) C873_=_C1044( C873 C1044 ) C873_=_C1058( C873 C1058 ) C873_=_C1071( C873 C1071 ) C873_=_C1083( C873 C1083 ) C873_=_C1094( C873 C1094 ) \nC873_=_C1104( C873 C1104 ) C873_=_C1113( C873 C1113 ) C873_=_C1121( C873 C1121 ) C873_=_C1135( C873 C1135 ) C873_=_C1136( C873 C1136 ) C873_=_C1137( C873 C1137 ) \nC873_=_C1138( C873 C1138 ) C873_=_C1139( C873 C1139 ) C873_=_C1140( C873 C1140 ) C873_=_C1183( C873 C1183 ) C874_=_C875( C874 C875 ) C874_=_C897( C874 C897 ) \nC874_=_C919( C874 C919 ) C874_=_C940( C874 C940 ) C874_=_C960( C874 C960 ) C874_=_C979( C874 C979 ) C874_=_C997( C874 C997 ) C874_=_C1014( C874 C1014 ) \nC874_=_C1030( C874 C1030 ) C874_=_C1045( C874 C1045 ) C874_=_C1059( C874 C1059 ) C874_=_C1072( C874 C1072 ) C874_=_C1084( C874 C1084 ) C874_=_C1095( C874 C1095 ) \nC874_=_C1105( C874 C1105 ) C874_=_C1114( C874 C1114 ) C874_=_C1122( C874 C1122 ) C874_=_C1129( C874 C1129 ) C874_=_C1135( C874 C1135 ) C874_=_C1142( C874 C1142 ) \nC874_=_C1143( C874 C1143 ) C874_=_C1144( C874 C1144 ) C874_=_C1145( C874 C1145 ) C874_=_C1184( C874 C1184 ) C875_=_C898( C875 C898 )</w:t>
      </w:r>
    </w:p>
    <w:p>
      <w:pPr>
        <w:pStyle w:val="PreformattedText"/>
        <w:bidi w:val="0"/>
        <w:spacing w:before="0" w:after="0"/>
        <w:jc w:val="left"/>
        <w:rPr/>
      </w:pPr>
      <w:r>
        <w:rPr/>
        <w:t xml:space="preserve"> </w:t>
      </w:r>
      <w:r>
        <w:rPr/>
        <w:t>C875_=_C920( C875 C920 ) \nC875_=_C941( C875 C941 ) C875_=_C961( C875 C961 ) C875_=_C980( C875 C980 ) C875_=_C998( C875 C998 ) C875_=_C1015( C875 C1015 ) C875_=_C1031( C875 C1031 ) \nC875_=_C1046( C875 C1046 ) C875_=_C1060( C875 C1060 ) C875_=_C1073( C875 C1073 ) C875_=_C1085( C875 C1085 ) C875_=_C1096( C875 C1096 ) C875_=_C1106( C875 C1106 ) \nC875_=_C1115( C875 C1115 ) C875_=_C1123( C875 C1123 ) C875_=_C1130( C875 C1130 ) C875_=_C1136( C875 C1136 ) C875_=_C1146( C875 C1146 ) C875_=_C1147( C875 C1147 ) \nC875_=_C1148( C875 C1148 ) C875_=_C1149( C875 C1149 ) C875_=_C1185( C875 C1185 ) C895_=_C896( C895 C896 ) C895_=_C897( C895 C897 ) C895_=_C898( C895 C898 ) \nC895_=_C917( C895 C917 ) C895_=_C938( C895 C938 ) C895_=_C958( C895 C958 ) C895_=_C977( C895 C977 ) C895_=_C995( C895 C995 ) C895_=_C1012( C895 C1012 ) \nC895_=_C1028( C895 C1028 ) C895_=_C1043( C895 C1043 ) C895_=_C1057( C895 C1057 ) C895_=_C1070( C895 C1070 ) C895_=_C1082( C895 C1082 ) C895_=_C1093( C895 C1093 ) \nC895_=_C1103( C895 C1103 ) C895_=_C1112( C895 C1112 ) C895_=_C1120( C895 C1120 ) C895_=_C1129( C895 C1129 ) C895_=_C1130( C895 C1130 ) C895_=_C1131( C895 C1131 ) \nC895_=_C1132( C895 C1132 ) C895_=_C1133( C895 C1133 ) C895_=_C1134( C895 C1134 ) C895_=_C1182( C895 C1182 ) C896_=_C897( C896 C897 ) C896_=_C898( C896 C898 ) \nC896_=_C918( C896 C918 ) C896_=_C939( C896 C939 ) C896_=_C959( C896 C959 ) C896_=_C978( C896 C978 ) C896_=_C996( C896 C996 ) C896_=_C1013( C896 C1013 ) \nC896_=_C1029( C896 C1029 ) C896_=_C1044( C896 C1044 ) C896_=_C1058( C896 C1058 ) C896_=_C1071( C896 C1071 ) C896_=_C1083( C896 C1083 ) C896_=_C1094( C896 C1094 ) \nC896_=_C1104( C896 C1104 ) C896_=_C1113( C896 C1113 ) C896_=_C1121( C896 C1121 ) C896_=_C1135( C896 C1135 ) C896_=_C1136( C896 C1136 ) C896_=_C1137( C896 C1137 ) \nC896_=_C1138( C896 C1138 ) C896_=_C1139( C896 C1139 ) C896_=_C1140( C896 C1140 ) C896_=_C1183( C896 C1183 ) C897_=_C898( C897 C898 ) C897_=_C919( C897 C919 ) \nC897_=_C940( C897 C940 ) C897_=_C960( C897 C960 ) C897_=_C979( C897 C979 ) C897_=_C997( C897 C997 ) C897_=_C1014( C897 C1014 ) C897_=_C1030( C897 C1030 ) \nC897_=_C1045( C897 C1045 ) C897_=_C1059( C897 C1059 ) C897_=_C1072( C897 C1072 ) C897_=_C1084( C897 C1084 ) C897_=_C1095( C897 C1095 ) C897_=_C1105( C897 C1105 ) \nC897_=_C1114( C897 C1114 ) C897_=_C1122( C897 C1122 ) C897_=_C1129( C897 C1129 ) C897_=_C1135( C897 C1135 ) C897_=_C1142( C897 C1142 ) C897_=_C1143( C897 C1143 ) \nC897_=_C1144( C897 C1144 ) C897_=_C1145( C897 C1145 ) C897_=_C1184( C897 C1184 ) C898_=_C920( C898 C920 ) C898_=_C941( C898 C941 ) C898_=_C961( C898 C961 ) \nC898_=_C980( C898 C980 ) C898_=_C998( C898 C998 ) C898_=_C1015( C898 C1015 ) C898_=_C1031( C898 C1031 ) C898_=_C1046( C898 C1046 ) C898_=_C1060( C898 C1060 ) \nC898_=_C1073( C898 C1073 ) C898_=_C1085( C898 C1085 ) C898_=_C1096( C898 C1096 ) C898_=_C1106( C898 C1106 ) C898_=_C1115( C898 C1115 ) C898_=_C1123( C898 C1123 ) \nC898_=_C1130( C898 C1130 ) C898_=_C1136( C898 C1136 ) C898_=_C1146( C898 C1146 ) C898_=_C1147( C898 C1147 ) C898_=_C1148( C898 C1148 ) C898_=_C1149( C898 C1149 ) \nC898_=_C1185( C898 C1185 ) C917_=_C918( C917 C918 ) C917_=_C919( C917 C919 ) C917_=_C920( C917 C920 ) C917_=_C938( C917 C938 ) C917_=_C958( C917 C958 ) \nC917_=_C977( C917 C977 ) C917_=_C995( C917 C995 ) C917_=_C1012( C917 C1012 ) C917_=_C1028( C917 C1028 ) C917_=_C1043( C917 C1043 ) C917_=_C1057( C917 C1057 ) \nC917_=_C1070( C917 C1070 ) C917_=_C1082( C917 C1082 ) C917_=_C1093( C917 C1093 ) C917_=_C1103( C917 C1103 ) C917_=_C1112( C917 C1112 ) C917_=_C1120( C917 C1120 ) \nC917_=_C1129( C917 C1129 ) C917_=_C1130( C917 C1130 ) C917_=_C1131( C917 C1131 ) C917_=_C1132( C917 C1132 ) C917_=_C1133( C917 C1133 ) C917_=_C1134( C917 C1134 ) \nC917_=_C1182( C917 C1182 ) C918_=_C919( C918 C919 ) C918_=_C920( C918 C920 ) C918_=_C939( C918 C939 ) C918_=_C959( C918 C959 ) C918_=_C978( C918 C978 ) \nC918_=_C996( C918 C996 ) C918_=_C1013( C918 C1013 ) C918_=_C1029( C918 C1029 ) C918_=_C1044( C918 C1044 ) C918_=_C1058( C918 C1058 ) C918_=_C1071( C918 C1071 ) \nC918_=_C1083( C918 C1083 ) C918_=_C1094( C918 C1094 ) C918_=_C1104( C918 C1104 ) C918_=_C1113( C918 C1113 ) C918_=_C1121( C918 C1121 ) C918_=_C1135( C918 C1135 ) \nC918_=_C1136( C918 C1136 ) C918_=_C1137( C918 C1137 ) C918_=_C1138( C918 C1138 ) C918_=_C1139( C918 C1139 ) C918_=_C1140( C918 C1140 ) C918_=_C1183( C918 C1183 ) \nC919_=_C920( C919 C920 ) C919_=_C940( C919 C940 ) C919_=_C960( C919 C960 ) C919_=_C979( C919 C979 ) C919_=_C997( C919 C997 ) C919_=_C1014( C919 C1014 ) \nC919_=_C1030( C919 C1030 ) C919_=_C1045( C919 C1045 ) C919_=_C1059( C919 C1059 ) C919_=_C1072( C919 C1072 ) C919_=_C1084( C919 C1084 ) C919_=_C1095( C919 C1095 ) \nC919_=_C1105( C919 C1105 ) C919_=_C1114( C919 C1114 ) C919_=_C1122( C919 C1122 ) C919_=_C1129( C919 C1129 ) C919_=_C1135( C919 C1135 ) C919_=_C1142( C919 C1142 ) \nC919_=_C1143( C919 C1143 ) C919_=_C1144( C919 C1144 ) C919_=_C1145( C919 C1145 ) C919_=_C1184( C919 C1184 ) C920_=_C941( C920 C941 ) C920_=_C961( C920 C961 ) \nC920_=_C980( C920 C980 ) C920_=_C998( C920 C998 ) C920_=_C1015( C920 C1015 ) C920_=_C1031( C920 C1031 ) C920_=_C1046( C920 C1046 ) C920_=_C1060( C920 C1060 ) \nC920_=_C1073( C920 C1073 ) C920_=_C1085( C920 C1085 ) C920_=_C1096( C920 C1096 ) C920_=_C1106( C920 C1106 ) C920_=_C1115( C920 C1115 ) C920_=_C1123( C920 C1123 ) \nC920_=_C1130( C920 C1130 ) C920_=_C1136( C920 C1136 ) C920_=_C1146( C920 C1146 ) C920_=_C1147( C920 C1147 ) C920_=_C1148( C920 C1148 ) C920_=_C1149( C920 C1149 ) \nC920_=_C1185( C920 C1185 ) C938_=_C939( C938 C939 ) C938_=_C940( C938 C940 ) C938_=_C941( C938 C941 ) C938_=_C958( C938 C958 ) C938_=_C977( C938 C977 ) \nC938_=_C995( C938 C995 ) C938_=_C1012( C938 C1012 ) C938_=_C1028( C938 C1028 ) C938_=_C1043( C938 C1043 ) C938_=_C1057( C938 C1057 ) C938_=_C1070( C938 C1070 ) \nC938_=_C1082( C938 C1082 ) C938_=_C1093( C938 C1093 ) C938_=_C1103( C938 C1103 ) C938_=_C1112( C938 C1112 ) C938_=_C1120( C938 C1120 ) C938_=_C1129( C938 C1129 ) \nC938_=_C1130( C938 C1130 ) C938_=_C1131( C938 C1131 ) C938_=_C1132( C938 C1132 ) C938_=_C1133( C938 C1133 ) C938_=_C1134( C938 C1134 ) C938_=_C1182( C938 C1182 ) \nC939_=_C940( C939 C940 ) C939_=_C941( C939 C941 ) C939_=_C959( C939 C959 ) C939_=_C978( C939 C978 ) C939_=_C996( C939 C996 ) C939_=_C1013( C939 C1013 ) \nC939_=_C1029( C939 C1029 ) C939_=_C1044( C939 C1044 ) C939_=_C1058( C939 C1058 ) C939_=_C1071( C939 C1071 ) C939_=_C1083( C939 C1083 ) C939_=_C1094( C939 C1094 ) \nC939_=_C1104( C939 C1104 ) C939_=_C1113( C939 C1113 ) C939_=_C1121( C939 C1121 ) C939_=_C1135( C939 C1135 ) C939_=_C1136( C939 C1136 ) C939_=_C1137( C939 C1137 ) \nC939_=_C1138( C939 C1138 ) C939_=_C1139( C939 C1139 ) C939_=_C1140( C939 C1140 ) C939_=_C1183( C939 C1183 ) C940_=_C941( C940 C941 ) C940_=_C960( C940 C960 ) \nC940_=_C979( C940 C979 ) C940_=_C997( C940 C997 ) C940_=_C1014( C940 C1014 ) C940_=_C1030( C940 C1030 ) C940_=_C1045( C940 C1045 ) C940_=_C1059( C940 C1059 ) \nC940_=_C1072( C940 C1072 ) C940_=_C1084( C940 C1084 ) C940_=_C1095( C940 C1095 ) C940_=_C1105( C940 C1105 ) C940_=_C1114( C940 C1114 ) C940_=_C1122( C940 C1122 ) \nC940_=_C1129( C940 C1129 ) C940_=_C1135( C940 C1135 ) C940_=_C1142( C940 C1142 ) C940_=_C1143( C940 C1143 ) C940_=_C1144( C940 C1144 ) C940_=_C1145( C940 C1145 ) \nC940_=_C1184( C940 C1184 ) C941_=_C961( C941 C961 ) C941_=_C980( C941 C980 ) C941_=_C998( C941 C998 ) C941_=_C1015( C941 C1015 ) C941_=_C1031( C941 C1031 ) \nC941_=_C1046( C941 C1046 ) C941_=_C1060( C941 C1060 ) C941_=_C1073( C941 C1073 ) C941_=_C1085( C941 C1085 ) C941_=_C1096( C941 C1096 ) C941_=_C1106( C941 C1106 ) \nC941_=_C1115( C941 C1115 ) C941_=_C1123( C941 C1123 ) C941_=_C1130( C941 C1130 ) C941_=_C1136( C941 C1136 ) C941_=_C1146( C941 C1146 ) C941_=_C1147( C941 C1147 ) \nC941_=_C1148( C941 C1148 ) C941_=_C1149( C941 C1149 ) C941_=_C1185( C941 C1185 ) C958_=_C959( C958 C959 ) C958_=_C960( C958 C960 ) C958_=_C961( C958 C961 ) \nC958_=_C977( C958 C977 ) C958_=_C995( C958 C995 ) C958_=_C1012( C958 C1012 ) C958_=_C1028( C958 C1028 ) C958_=_C1043( C958 C1043 ) C958_=_C1057( C958 C1057 ) \nC958_=_C1070( C958 C1070 ) C958_=_C1082( C958 C1082 ) C958_=_C1093( C958 C1093 ) C958_=_C1103( C958 C1103 ) C958_=_C1112( C958 C1112 ) C958_=_C1120( C958 C1120 ) \nC958_=_C1129( C958 C1129 ) C958_=_C1130( C958 C1130 ) C958_=_C1131( C958 C1131 ) C958_=_C1132( C958 C1132 ) C958_=_C1133( C958 C1133 ) C958_=_C1134( C958 C1134 ) \nC958_=_C1182( C958 C1182 ) C959_=_C960( C959 C960 ) C959_=_C961( C959 C961 ) C959_=_C978( C959 C978 ) C959_=_C996( C959 C996 ) C959_=_C1013( C959 C1013 ) \nC959_=_C1029( C959 C1029 ) C959_=_C1044( C959 C1044 ) C959_=_C1058( C959 C1058 ) C959_=_C1071( C959 C1071 ) C959_=_C1083( C959 C1083 ) C959_=_C1094( C959 C1094 ) \nC959_=_C1104( C959 C1104 ) C959_=_C1113( C959 C1113 ) C959_=_C1121( C959 C1121 ) C959_=_C1135( C959 C1135 ) C959_=_C1136( C959 C1136 ) C959_=_C1137( C959 C1137 ) \nC959_=_C1138( C959 C1138 ) C959_=_C1139( C959 C1139 ) C959_=_C1140( C959 C1140 ) C959_=_C1183( C959 C1183 ) C960_=_C961( C960 C961 ) C960_=_C979( C960 C979 ) \nC960_=_C997( C960 C997 ) C960_=_C1014( C960 C1014 ) C960_=_C1030( C960 C1030 ) C960_=_C1045( C960 C1045 ) C960_=_C1059( C960 C1059 ) C960_=_C1072( C960 C1072 ) \nC960_=_C1084( C960 C1084 ) C960_=_C1095( C960 C1095 ) C960_=_C1105( C960 C1105 ) C960_=_C1114( C960 C1114 ) C960_=_C1122( C960 C1122 ) C960_=_C1129( C960 C1129 ) \nC960_=_C1135( C960 C1135 ) C960_=_C1142( C960 C1142 ) C960_=_C1143( C960 C1143 ) C960_=_C1144( C960 C1144 ) C960_=_C1145( C960 C1145 ) C960_=_C1184( C960 C1184 ) \nC961_=_C980( C961 C980 ) C961_=_C998( C961 C998 ) C961_=_C1015( C961 C1015 ) C961_=_C1031( C961 C1031 ) C961_=_C1046( C961 C1046 ) C961_=_C1060( C961 C1060 ) \nC961_=_C1073( C961 C1073 ) C961_=_C1085( C961 C1085 ) C961_=_C1096( C961 C1096 ) C961_=_C1106( C961 C1106 ) C961_=_C1115( C961 C1115 ) C961_=_C1123( C961 C1123 ) \nC961_=_C1130( C961 C1130 ) C961_=_C1136(</w:t>
      </w:r>
    </w:p>
    <w:p>
      <w:pPr>
        <w:pStyle w:val="PreformattedText"/>
        <w:bidi w:val="0"/>
        <w:spacing w:before="0" w:after="0"/>
        <w:jc w:val="left"/>
        <w:rPr/>
      </w:pPr>
      <w:r>
        <w:rPr/>
        <w:t xml:space="preserve"> </w:t>
      </w:r>
      <w:r>
        <w:rPr/>
        <w:t>C961 C1136 ) C961_=_C1146( C961 C1146 ) C961_=_C1147( C961 C1147 ) C961_=_C1148( C961 C1148 ) C961_=_C1149( C961 C1149 ) \nC961_=_C1185( C961 C1185 ) C977_=_C978( C977 C978 ) C977_=_C979( C977 C979 ) C977_=_C980( C977 C980 ) C977_=_C995( C977 C995 ) C977_=_C1012( C977 C1012 ) \nC977_=_C1028( C977 C1028 ) C977_=_C1043( C977 C1043 ) C977_=_C1057( C977 C1057 ) C977_=_C1070( C977 C1070 ) C977_=_C1082( C977 C1082 ) C977_=_C1093( C977 C1093 ) \nC977_=_C1103( C977 C1103 ) C977_=_C1112( C977 C1112 ) C977_=_C1120( C977 C1120 ) C977_=_C1129( C977 C1129 ) C977_=_C1130( C977 C1130 ) C977_=_C1131( C977 C1131 ) \nC977_=_C1132( C977 C1132 ) C977_=_C1133( C977 C1133 ) C977_=_C1134( C977 C1134 ) C977_=_C1182( C977 C1182 ) C978_=_C979( C978 C979 ) C978_=_C980( C978 C980 ) \nC978_=_C996( C978 C996 ) C978_=_C1013( C978 C1013 ) C978_=_C1029( C978 C1029 ) C978_=_C1044( C978 C1044 ) C978_=_C1058( C978 C1058 ) C978_=_C1071( C978 C1071 ) \nC978_=_C1083( C978 C1083 ) C978_=_C1094( C978 C1094 ) C978_=_C1104( C978 C1104 ) C978_=_C1113( C978 C1113 ) C978_=_C1121( C978 C1121 ) C978_=_C1135( C978 C1135 ) \nC978_=_C1136( C978 C1136 ) C978_=_C1137( C978 C1137 ) C978_=_C1138( C978 C1138 ) C978_=_C1139( C978 C1139 ) C978_=_C1140( C978 C1140 ) C978_=_C1183( C978 C1183 ) \nC979_=_C980( C979 C980 ) C979_=_C997( C979 C997 ) C979_=_C1014( C979 C1014 ) C979_=_C1030( C979 C1030 ) C979_=_C1045( C979 C1045 ) C979_=_C1059( C979 C1059 ) \nC979_=_C1072( C979 C1072 ) C979_=_C1084( C979 C1084 ) C979_=_C1095( C979 C1095 ) C979_=_C1105( C979 C1105 ) C979_=_C1114( C979 C1114 ) C979_=_C1122( C979 C1122 ) \nC979_=_C1129( C979 C1129 ) C979_=_C1135( C979 C1135 ) C979_=_C1142( C979 C1142 ) C979_=_C1143( C979 C1143 ) C979_=_C1144( C979 C1144 ) C979_=_C1145( C979 C1145 ) \nC979_=_C1184( C979 C1184 ) C980_=_C998( C980 C998 ) C980_=_C1015( C980 C1015 ) C980_=_C1031( C980 C1031 ) C980_=_C1046( C980 C1046 ) C980_=_C1060( C980 C1060 ) \nC980_=_C1073( C980 C1073 ) C980_=_C1085( C980 C1085 ) C980_=_C1096( C980 C1096 ) C980_=_C1106( C980 C1106 ) C980_=_C1115( C980 C1115 ) C980_=_C1123( C980 C1123 ) \nC980_=_C1130( C980 C1130 ) C980_=_C1136( C980 C1136 ) C980_=_C1146( C980 C1146 ) C980_=_C1147( C980 C1147 ) C980_=_C1148( C980 C1148 ) C980_=_C1149( C980 C1149 ) \nC980_=_C1185( C980 C1185 ) C995_=_C996( C995 C996 ) C995_=_C997( C995 C997 ) C995_=_C998( C995 C998 ) C995_=_C1012( C995 C1012 ) C995_=_C1028( C995 C1028 ) \nC995_=_C1043( C995 C1043 ) C995_=_C1057( C995 C1057 ) C995_=_C1070( C995 C1070 ) C995_=_C1082( C995 C1082 ) C995_=_C1093( C995 C1093 ) C995_=_C1103( C995 C1103 ) \nC995_=_C1112( C995 C1112 ) C995_=_C1120( C995 C1120 ) C995_=_C1129( C995 C1129 ) C995_=_C1130( C995 C1130 ) C995_=_C1131( C995 C1131 ) C995_=_C1132( C995 C1132 ) \nC995_=_C1133( C995 C1133 ) C995_=_C1134( C995 C1134 ) C995_=_C1182( C995 C1182 ) C996_=_C997( C996 C997 ) C996_=_C998( C996 C998 ) C996_=_C1013( C996 C1013 ) \nC996_=_C1029( C996 C1029 ) C996_=_C1044( C996 C1044 ) C996_=_C1058( C996 C1058 ) C996_=_C1071( C996 C1071 ) C996_=_C1083( C996 C1083 ) C996_=_C1094( C996 C1094 ) \nC996_=_C1104( C996 C1104 ) C996_=_C1113( C996 C1113 ) C996_=_C1121( C996 C1121 ) C996_=_C1135( C996 C1135 ) C996_=_C1136( C996 C1136 ) C996_=_C1137( C996 C1137 ) \nC996_=_C1138( C996 C1138 ) C996_=_C1139( C996 C1139 ) C996_=_C1140( C996 C1140 ) C996_=_C1183( C996 C1183 ) C997_=_C998( C997 C998 ) C997_=_C1014( C997 C1014 ) \nC997_=_C1030( C997 C1030 ) C997_=_C1045( C997 C1045 ) C997_=_C1059( C997 C1059 ) C997_=_C1072( C997 C1072 ) C997_=_C1084( C997 C1084 ) C997_=_C1095( C997 C1095 ) \nC997_=_C1105( C997 C1105 ) C997_=_C1114( C997 C1114 ) C997_=_C1122( C997 C1122 ) C997_=_C1129( C997 C1129 ) C997_=_C1135( C997 C1135 ) C997_=_C1142( C997 C1142 ) \nC997_=_C1143( C997 C1143 ) C997_=_C1144( C997 C1144 ) C997_=_C1145( C997 C1145 ) C997_=_C1184( C997 C1184 ) C998_=_C1015( C998 C1015 ) C998_=_C1031( C998 C1031 ) \nC998_=_C1046( C998 C1046 ) C998_=_C1060( C998 C1060 ) C998_=_C1073( C998 C1073 ) C998_=_C1085( C998 C1085 ) C998_=_C1096( C998 C1096 ) C998_=_C1106( C998 C1106 ) \nC998_=_C1115( C998 C1115 ) C998_=_C1123( C998 C1123 ) C998_=_C1130( C998 C1130 ) C998_=_C1136( C998 C1136 ) C998_=_C1146( C998 C1146 ) C998_=_C1147( C998 C1147 ) \nC998_=_C1148( C998 C1148 ) C998_=_C1149( C998 C1149 ) C998_=_C1185( C998 C1185 ) C1012_=_C1013( C1012 C1013 ) C1012_=_C1014( C1012 C1014 ) C1012_=_C1015( C1012 C1015 ) \nC1012_=_C1028( C1012 C1028 ) C1012_=_C1043( C1012 C1043 ) C1012_=_C1057( C1012 C1057 ) C1012_=_C1070( C1012 C1070 ) C1012_=_C1082( C1012 C1082 ) C1012_=_C1093( C1012 C1093 ) \nC1012_=_C1103( C1012 C1103 ) C1012_=_C1112( C1012 C1112 ) C1012_=_C1120( C1012 C1120 ) C1012_=_C1129( C1012 C1129 ) C1012_=_C1130( C1012 C1130 ) C1012_=_C1131( C1012 C1131 ) \nC1012_=_C1132( C1012 C1132 ) C1012_=_C1133( C1012 C1133 ) C1012_=_C1134( C1012 C1134 ) C1012_=_C1182( C1012 C1182 ) C1013_=_C1014( C1013 C1014 ) C1013_=_C1015( C1013 C1015 ) \nC1013_=_C1029( C1013 C1029 ) C1013_=_C1044( C1013 C1044 ) C1013_=_C1058( C1013 C1058 ) C1013_=_C1071( C1013 C1071 ) C1013_=_C1083( C1013 C1083 ) C1013_=_C1094( C1013 C1094 ) \nC1013_=_C1104( C1013 C1104 ) C1013_=_C1113( C1013 C1113 ) C1013_=_C1121( C1013 C1121 ) C1013_=_C1135( C1013 C1135 ) C1013_=_C1136( C1013 C1136 ) C1013_=_C1137( C1013 C1137 ) \nC1013_=_C1138( C1013 C1138 ) C1013_=_C1139( C1013 C1139 ) C1013_=_C1140( C1013 C1140 ) C1013_=_C1183( C1013 C1183 ) C1014_=_C1015( C1014 C1015 ) C1014_=_C1030( C1014 C1030 ) \nC1014_=_C1045( C1014 C1045 ) C1014_=_C1059( C1014 C1059 ) C1014_=_C1072( C1014 C1072 ) C1014_=_C1084( C1014 C1084 ) C1014_=_C1095( C1014 C1095 ) C1014_=_C1105( C1014 C1105 ) \nC1014_=_C1114( C1014 C1114 ) C1014_=_C1122( C1014 C1122 ) C1014_=_C1129( C1014 C1129 ) C1014_=_C1135( C1014 C1135 ) C1014_=_C1142( C1014 C1142 ) C1014_=_C1143( C1014 C1143 ) \nC1014_=_C1144( C1014 C1144 ) C1014_=_C1145( C1014 C1145 ) C1014_=_C1184( C1014 C1184 ) C1015_=_C1031( C1015 C1031 ) C1015_=_C1046( C1015 C1046 ) C1015_=_C1060( C1015 C1060 ) \nC1015_=_C1073( C1015 C1073 ) C1015_=_C1085( C1015 C1085 ) C1015_=_C1096( C1015 C1096 ) C1015_=_C1106( C1015 C1106 ) C1015_=_C1115( C1015 C1115 ) C1015_=_C1123( C1015 C1123 ) \nC1015_=_C1130( C1015 C1130 ) C1015_=_C1136( C1015 C1136 ) C1015_=_C1146( C1015 C1146 ) C1015_=_C1147( C1015 C1147 ) C1015_=_C1148( C1015 C1148 ) C1015_=_C1149( C1015 C1149 ) \nC1015_=_C1185( C1015 C1185 ) C1028_=_C1029( C1028 C1029 ) C1028_=_C1030( C1028 C1030 ) C1028_=_C1031( C1028 C1031 ) C1028_=_C1043( C1028 C1043 ) C1028_=_C1057( C1028 C1057 ) \nC1028_=_C1070( C1028 C1070 ) C1028_=_C1082( C1028 C1082 ) C1028_=_C1093( C1028 C1093 ) C1028_=_C1103( C1028 C1103 ) C1028_=_C1112( C1028 C1112 ) C1028_=_C1120( C1028 C1120 ) \nC1028_=_C1129( C1028 C1129 ) C1028_=_C1130( C1028 C1130 ) C1028_=_C1131( C1028 C1131 ) C1028_=_C1132( C1028 C1132 ) C1028_=_C1133( C1028 C1133 ) C1028_=_C1134( C1028 C1134 ) \nC1028_=_C1182( C1028 C1182 ) C1029_=_C1030( C1029 C1030 ) C1029_=_C1031( C1029 C1031 ) C1029_=_C1044( C1029 C1044 ) C1029_=_C1058( C1029 C1058 ) C1029_=_C1071( C1029 C1071 ) \nC1029_=_C1083( C1029 C1083 ) C1029_=_C1094( C1029 C1094 ) C1029_=_C1104( C1029 C1104 ) C1029_=_C1113( C1029 C1113 ) C1029_=_C1121( C1029 C1121 ) C1029_=_C1135( C1029 C1135 ) \nC1029_=_C1136( C1029 C1136 ) C1029_=_C1137( C1029 C1137 ) C1029_=_C1138( C1029 C1138 ) C1029_=_C1139( C1029 C1139 ) C1029_=_C1140( C1029 C1140 ) C1029_=_C1183( C1029 C1183 ) \nC1030_=_C1031( C1030 C1031 ) C1030_=_C1045( C1030 C1045 ) C1030_=_C1059( C1030 C1059 ) C1030_=_C1072( C1030 C1072 ) C1030_=_C1084( C1030 C1084 ) C1030_=_C1095( C1030 C1095 ) \nC1030_=_C1105( C1030 C1105 ) C1030_=_C1114( C1030 C1114 ) C1030_=_C1122( C1030 C1122 ) C1030_=_C1129( C1030 C1129 ) C1030_=_C1135( C1030 C1135 ) C1030_=_C1142( C1030 C1142 ) \nC1030_=_C1143( C1030 C1143 ) C1030_=_C1144( C1030 C1144 ) C1030_=_C1145( C1030 C1145 ) C1030_=_C1184( C1030 C1184 ) C1031_=_C1046( C1031 C1046 ) C1031_=_C1060( C1031 C1060 ) \nC1031_=_C1073( C1031 C1073 ) C1031_=_C1085( C1031 C1085 ) C1031_=_C1096( C1031 C1096 ) C1031_=_C1106( C1031 C1106 ) C1031_=_C1115( C1031 C1115 ) C1031_=_C1123( C1031 C1123 ) \nC1031_=_C1130( C1031 C1130 ) C1031_=_C1136( C1031 C1136 ) C1031_=_C1146( C1031 C1146 ) C1031_=_C1147( C1031 C1147 ) C1031_=_C1148( C1031 C1148 ) C1031_=_C1149( C1031 C1149 ) \nC1031_=_C1185( C1031 C1185 ) C1043_=_C1044( C1043 C1044 ) C1043_=_C1045( C1043 C1045 ) C1043_=_C1046( C1043 C1046 ) C1043_=_C1057( C1043 C1057 ) C1043_=_C1070( C1043 C1070 ) \nC1043_=_C1082( C1043 C1082 ) C1043_=_C1093( C1043 C1093 ) C1043_=_C1103( C1043 C1103 ) C1043_=_C1112( C1043 C1112 ) C1043_=_C1120( C1043 C1120 ) C1043_=_C1129( C1043 C1129 ) \nC1043_=_C1130( C1043 C1130 ) C1043_=_C1131( C1043 C1131 ) C1043_=_C1132( C1043 C1132 ) C1043_=_C1133( C1043 C1133 ) C1043_=_C1134( C1043 C1134 ) C1043_=_C1182( C1043 C1182 ) \nC1044_=_C1045( C1044 C1045 ) C1044_=_C1046( C1044 C1046 ) C1044_=_C1058( C1044 C1058 ) C1044_=_C1071( C1044 C1071 ) C1044_=_C1083( C1044 C1083 ) C1044_=_C1094( C1044 C1094 ) \nC1044_=_C1104( C1044 C1104 ) C1044_=_C1113( C1044 C1113 ) C1044_=_C1121( C1044 C1121 ) C1044_=_C1135( C1044 C1135 ) C1044_=_C1136( C1044 C1136 ) C1044_=_C1137( C1044 C1137 ) \nC1044_=_C1138( C1044 C1138 ) C1044_=_C1139( C1044 C1139 ) C1044_=_C1140( C1044 C1140 ) C1044_=_C1183( C1044 C1183 ) C1045_=_C1046( C1045 C1046 ) C1045_=_C1059( C1045 C1059 ) \nC1045_=_C1072( C1045 C1072 ) C1045_=_C1084( C1045 C1084 ) C1045_=_C1095( C1045 C1095 ) C1045_=_C1105( C1045 C1105 ) C1045_=_C1114( C1045 C1114 ) C1045_=_C1122( C1045 C1122 ) \nC1045_=_C1129( C1045 C1129 ) C1045_=_C1135( C1045 C1135 ) C1045_=_C1142( C1045 C1142 ) C1045_=_C1143( C1045 C1143 ) C1045_=_C1144( C1045 C1144 ) C1045_=_C1145( C1045 C1145 ) \nC1045_=_C1184( C1045 C1184 ) C1046_=_C1060( C1046 C1060 ) C1046_=_C1073( C1046 C1073 ) C1046_=_C1085( C1046 C1085 ) C1046_=_C1096( C1046 C1096 ) C1046_=_C1106( C1046 C1106 ) \nC1046_=_C1115( C1046 C1115 ) C1046_=_C1123( C1046 C1123 ) C1046_=_C1130( C1046 C1130</w:t>
      </w:r>
    </w:p>
    <w:p>
      <w:pPr>
        <w:pStyle w:val="PreformattedText"/>
        <w:bidi w:val="0"/>
        <w:spacing w:before="0" w:after="0"/>
        <w:jc w:val="left"/>
        <w:rPr/>
      </w:pPr>
      <w:r>
        <w:rPr/>
        <w:t xml:space="preserve"> </w:t>
      </w:r>
      <w:r>
        <w:rPr/>
        <w:t>) C1046_=_C1136( C1046 C1136 ) C1046_=_C1146( C1046 C1146 ) C1046_=_C1147( C1046 C1147 ) \nC1046_=_C1148( C1046 C1148 ) C1046_=_C1149( C1046 C1149 ) C1046_=_C1185( C1046 C1185 ) C1057_=_C1058( C1057 C1058 ) C1057_=_C1059( C1057 C1059 ) C1057_=_C1060( C1057 C1060 ) \nC1057_=_C1070( C1057 C1070 ) C1057_=_C1082( C1057 C1082 ) C1057_=_C1093( C1057 C1093 ) C1057_=_C1103( C1057 C1103 ) C1057_=_C1112( C1057 C1112 ) C1057_=_C1120( C1057 C1120 ) \nC1057_=_C1129( C1057 C1129 ) C1057_=_C1130( C1057 C1130 ) C1057_=_C1131( C1057 C1131 ) C1057_=_C1132( C1057 C1132 ) C1057_=_C1133( C1057 C1133 ) C1057_=_C1134( C1057 C1134 ) \nC1057_=_C1182( C1057 C1182 ) C1058_=_C1059( C1058 C1059 ) C1058_=_C1060( C1058 C1060 ) C1058_=_C1071( C1058 C1071 ) C1058_=_C1083( C1058 C1083 ) C1058_=_C1094( C1058 C1094 ) \nC1058_=_C1104( C1058 C1104 ) C1058_=_C1113( C1058 C1113 ) C1058_=_C1121( C1058 C1121 ) C1058_=_C1135( C1058 C1135 ) C1058_=_C1136( C1058 C1136 ) C1058_=_C1137( C1058 C1137 ) \nC1058_=_C1138( C1058 C1138 ) C1058_=_C1139( C1058 C1139 ) C1058_=_C1140( C1058 C1140 ) C1058_=_C1183( C1058 C1183 ) C1059_=_C1060( C1059 C1060 ) C1059_=_C1072( C1059 C1072 ) \nC1059_=_C1084( C1059 C1084 ) C1059_=_C1095( C1059 C1095 ) C1059_=_C1105( C1059 C1105 ) C1059_=_C1114( C1059 C1114 ) C1059_=_C1122( C1059 C1122 ) C1059_=_C1129( C1059 C1129 ) \nC1059_=_C1135( C1059 C1135 ) C1059_=_C1142( C1059 C1142 ) C1059_=_C1143( C1059 C1143 ) C1059_=_C1144( C1059 C1144 ) C1059_=_C1145( C1059 C1145 ) C1059_=_C1184( C1059 C1184 ) \nC1060_=_C1073( C1060 C1073 ) C1060_=_C1085( C1060 C1085 ) C1060_=_C1096( C1060 C1096 ) C1060_=_C1106( C1060 C1106 ) C1060_=_C1115( C1060 C1115 ) C1060_=_C1123( C1060 C1123 ) \nC1060_=_C1130( C1060 C1130 ) C1060_=_C1136( C1060 C1136 ) C1060_=_C1146( C1060 C1146 ) C1060_=_C1147( C1060 C1147 ) C1060_=_C1148( C1060 C1148 ) C1060_=_C1149( C1060 C1149 ) \nC1060_=_C1185( C1060 C1185 ) C1070_=_C1071( C1070 C1071 ) C1070_=_C1072( C1070 C1072 ) C1070_=_C1073( C1070 C1073 ) C1070_=_C1082( C1070 C1082 ) C1070_=_C1093( C1070 C1093 ) \nC1070_=_C1103( C1070 C1103 ) C1070_=_C1112( C1070 C1112 ) C1070_=_C1120( C1070 C1120 ) C1070_=_C1129( C1070 C1129 ) C1070_=_C1130( C1070 C1130 ) C1070_=_C1131( C1070 C1131 ) \nC1070_=_C1132( C1070 C1132 ) C1070_=_C1133( C1070 C1133 ) C1070_=_C1134( C1070 C1134 ) C1070_=_C1182( C1070 C1182 ) C1071_=_C1072( C1071 C1072 ) C1071_=_C1073( C1071 C1073 ) \nC1071_=_C1083( C1071 C1083 ) C1071_=_C1094( C1071 C1094 ) C1071_=_C1104( C1071 C1104 ) C1071_=_C1113( C1071 C1113 ) C1071_=_C1121( C1071 C1121 ) C1071_=_C1135( C1071 C1135 ) \nC1071_=_C1136( C1071 C1136 ) C1071_=_C1137( C1071 C1137 ) C1071_=_C1138( C1071 C1138 ) C1071_=_C1139( C1071 C1139 ) C1071_=_C1140( C1071 C1140 ) C1071_=_C1183( C1071 C1183 ) \nC1072_=_C1073( C1072 C1073 ) C1072_=_C1084( C1072 C1084 ) C1072_=_C1095( C1072 C1095 ) C1072_=_C1105( C1072 C1105 ) C1072_=_C1114( C1072 C1114 ) C1072_=_C1122( C1072 C1122 ) \nC1072_=_C1129( C1072 C1129 ) C1072_=_C1135( C1072 C1135 ) C1072_=_C1142( C1072 C1142 ) C1072_=_C1143( C1072 C1143 ) C1072_=_C1144( C1072 C1144 ) C1072_=_C1145( C1072 C1145 ) \nC1072_=_C1184( C1072 C1184 ) C1073_=_C1085( C1073 C1085 ) C1073_=_C1096( C1073 C1096 ) C1073_=_C1106( C1073 C1106 ) C1073_=_C1115( C1073 C1115 ) C1073_=_C1123( C1073 C1123 ) \nC1073_=_C1130( C1073 C1130 ) C1073_=_C1136( C1073 C1136 ) C1073_=_C1146( C1073 C1146 ) C1073_=_C1147( C1073 C1147 ) C1073_=_C1148( C1073 C1148 ) C1073_=_C1149( C1073 C1149 ) \nC1073_=_C1185( C1073 C1185 ) C1082_=_C1083( C1082 C1083 ) C1082_=_C1084( C1082 C1084 ) C1082_=_C1085( C1082 C1085 ) C1082_=_C1093( C1082 C1093 ) C1082_=_C1103( C1082 C1103 ) \nC1082_=_C1112( C1082 C1112 ) C1082_=_C1120( C1082 C1120 ) C1082_=_C1129( C1082 C1129 ) C1082_=_C1130( C1082 C1130 ) C1082_=_C1131( C1082 C1131 ) C1082_=_C1132( C1082 C1132 ) \nC1082_=_C1133( C1082 C1133 ) C1082_=_C1134( C1082 C1134 ) C1082_=_C1182( C1082 C1182 ) C1083_=_C1084( C1083 C1084 ) C1083_=_C1085( C1083 C1085 ) C1083_=_C1094( C1083 C1094 ) \nC1083_=_C1104( C1083 C1104 ) C1083_=_C1113( C1083 C1113 ) C1083_=_C1121( C1083 C1121 ) C1083_=_C1135( C1083 C1135 ) C1083_=_C1136( C1083 C1136 ) C1083_=_C1137( C1083 C1137 ) \nC1083_=_C1138( C1083 C1138 ) C1083_=_C1139( C1083 C1139 ) C1083_=_C1140( C1083 C1140 ) C1083_=_C1183( C1083 C1183 ) C1084_=_C1085( C1084 C1085 ) C1084_=_C1095( C1084 C1095 ) \nC1084_=_C1105( C1084 C1105 ) C1084_=_C1114( C1084 C1114 ) C1084_=_C1122( C1084 C1122 ) C1084_=_C1129( C1084 C1129 ) C1084_=_C1135( C1084 C1135 ) C1084_=_C1142( C1084 C1142 ) \nC1084_=_C1143( C1084 C1143 ) C1084_=_C1144( C1084 C1144 ) C1084_=_C1145( C1084 C1145 ) C1084_=_C1184( C1084 C1184 ) C1085_=_C1096( C1085 C1096 ) C1085_=_C1106( C1085 C1106 ) \nC1085_=_C1115( C1085 C1115 ) C1085_=_C1123( C1085 C1123 ) C1085_=_C1130( C1085 C1130 ) C1085_=_C1136( C1085 C1136 ) C1085_=_C1146( C1085 C1146 ) C1085_=_C1147( C1085 C1147 ) \nC1085_=_C1148( C1085 C1148 ) C1085_=_C1149( C1085 C1149 ) C1085_=_C1185( C1085 C1185 ) C1093_=_C1094( C1093 C1094 ) C1093_=_C1095( C1093 C1095 ) C1093_=_C1096( C1093 C1096 ) \nC1093_=_C1103( C1093 C1103 ) C1093_=_C1112( C1093 C1112 ) C1093_=_C1120( C1093 C1120 ) C1093_=_C1129( C1093 C1129 ) C1093_=_C1130( C1093 C1130 ) C1093_=_C1131( C1093 C1131 ) \nC1093_=_C1132( C1093 C1132 ) C1093_=_C1133( C1093 C1133 ) C1093_=_C1134( C1093 C1134 ) C1093_=_C1182( C1093 C1182 ) C1094_=_C1095( C1094 C1095 ) C1094_=_C1096( C1094 C1096 ) \nC1094_=_C1104( C1094 C1104 ) C1094_=_C1113( C1094 C1113 ) C1094_=_C1121( C1094 C1121 ) C1094_=_C1135( C1094 C1135 ) C1094_=_C1136( C1094 C1136 ) C1094_=_C1137( C1094 C1137 ) \nC1094_=_C1138( C1094 C1138 ) C1094_=_C1139( C1094 C1139 ) C1094_=_C1140( C1094 C1140 ) C1094_=_C1183( C1094 C1183 ) C1095_=_C1096( C1095 C1096 ) C1095_=_C1105( C1095 C1105 ) \nC1095_=_C1114( C1095 C1114 ) C1095_=_C1122( C1095 C1122 ) C1095_=_C1129( C1095 C1129 ) C1095_=_C1135( C1095 C1135 ) C1095_=_C1142( C1095 C1142 ) C1095_=_C1143( C1095 C1143 ) \nC1095_=_C1144( C1095 C1144 ) C1095_=_C1145( C1095 C1145 ) C1095_=_C1184( C1095 C1184 ) C1096_=_C1106( C1096 C1106 ) C1096_=_C1115( C1096 C1115 ) C1096_=_C1123( C1096 C1123 ) \nC1096_=_C1130( C1096 C1130 ) C1096_=_C1136( C1096 C1136 ) C1096_=_C1146( C1096 C1146 ) C1096_=_C1147( C1096 C1147 ) C1096_=_C1148( C1096 C1148 ) C1096_=_C1149( C1096 C1149 ) \nC1096_=_C1185( C1096 C1185 ) C1103_=_C1104( C1103 C1104 ) C1103_=_C1105( C1103 C1105 ) C1103_=_C1106( C1103 C1106 ) C1103_=_C1112( C1103 C1112 ) C1103_=_C1120( C1103 C1120 ) \nC1103_=_C1129( C1103 C1129 ) C1103_=_C1130( C1103 C1130 ) C1103_=_C1131( C1103 C1131 ) C1103_=_C1132( C1103 C1132 ) C1103_=_C1133( C1103 C1133 ) C1103_=_C1134( C1103 C1134 ) \nC1103_=_C1182( C1103 C1182 ) C1104_=_C1105( C1104 C1105 ) C1104_=_C1106( C1104 C1106 ) C1104_=_C1113( C1104 C1113 ) C1104_=_C1121( C1104 C1121 ) C1104_=_C1135( C1104 C1135 ) \nC1104_=_C1136( C1104 C1136 ) C1104_=_C1137( C1104 C1137 ) C1104_=_C1138( C1104 C1138 ) C1104_=_C1139( C1104 C1139 ) C1104_=_C1140( C1104 C1140 ) C1104_=_C1183( C1104 C1183 ) \nC1105_=_C1106( C1105 C1106 ) C1105_=_C1114( C1105 C1114 ) C1105_=_C1122( C1105 C1122 ) C1105_=_C1129( C1105 C1129 ) C1105_=_C1135( C1105 C1135 ) C1105_=_C1142( C1105 C1142 ) \nC1105_=_C1143( C1105 C1143 ) C1105_=_C1144( C1105 C1144 ) C1105_=_C1145( C1105 C1145 ) C1105_=_C1184( C1105 C1184 ) C1106_=_C1115( C1106 C1115 ) C1106_=_C1123( C1106 C1123 ) \nC1106_=_C1130( C1106 C1130 ) C1106_=_C1136( C1106 C1136 ) C1106_=_C1146( C1106 C1146 ) C1106_=_C1147( C1106 C1147 ) C1106_=_C1148( C1106 C1148 ) C1106_=_C1149( C1106 C1149 ) \nC1106_=_C1185( C1106 C1185 ) C1112_=_C1113( C1112 C1113 ) C1112_=_C1114( C1112 C1114 ) C1112_=_C1115( C1112 C1115 ) C1112_=_C1120( C1112 C1120 ) C1112_=_C1129( C1112 C1129 ) \nC1112_=_C1130( C1112 C1130 ) C1112_=_C1131( C1112 C1131 ) C1112_=_C1132( C1112 C1132 ) C1112_=_C1133( C1112 C1133 ) C1112_=_C1134( C1112 C1134 ) C1112_=_C1182( C1112 C1182 ) \nC1113_=_C1114( C1113 C1114 ) C1113_=_C1115( C1113 C1115 ) C1113_=_C1121( C1113 C1121 ) C1113_=_C1135( C1113 C1135 ) C1113_=_C1136( C1113 C1136 ) C1113_=_C1137( C1113 C1137 ) \nC1113_=_C1138( C1113 C1138 ) C1113_=_C1139( C1113 C1139 ) C1113_=_C1140( C1113 C1140 ) C1113_=_C1183( C1113 C1183 ) C1114_=_C1115( C1114 C1115 ) C1114_=_C1122( C1114 C1122 ) \nC1114_=_C1129( C1114 C1129 ) C1114_=_C1135( C1114 C1135 ) C1114_=_C1142( C1114 C1142 ) C1114_=_C1143( C1114 C1143 ) C1114_=_C1144( C1114 C1144 ) C1114_=_C1145( C1114 C1145 ) \nC1114_=_C1184( C1114 C1184 ) C1115_=_C1123( C1115 C1123 ) C1115_=_C1130( C1115 C1130 ) C1115_=_C1136( C1115 C1136 ) C1115_=_C1146( C1115 C1146 ) C1115_=_C1147( C1115 C1147 ) \nC1115_=_C1148( C1115 C1148 ) C1115_=_C1149( C1115 C1149 ) C1115_=_C1185( C1115 C1185 ) C1120_=_C1121( C1120 C1121 ) C1120_=_C1122( C1120 C1122 ) C1120_=_C1123( C1120 C1123 ) \nC1120_=_C1129( C1120 C1129 ) C1120_=_C1130( C1120 C1130 ) C1120_=_C1131( C1120 C1131 ) C1120_=_C1132( C1120 C1132 ) C1120_=_C1133( C1120 C1133 ) C1120_=_C1134( C1120 C1134 ) \nC1120_=_C1182( C1120 C1182 ) C1121_=_C1122( C1121 C1122 ) C1121_=_C1123( C1121 C1123 ) C1121_=_C1135( C1121 C1135 ) C1121_=_C1136( C1121 C1136 ) C1121_=_C1137( C1121 C1137 ) \nC1121_=_C1138( C1121 C1138 ) C1121_=_C1139( C1121 C1139 ) C1121_=_C1140( C1121 C1140 ) C1121_=_C1183( C1121 C1183 ) C1122_=_C1123( C1122 C1123 ) C1122_=_C1129( C1122 C1129 ) \nC1122_=_C1135( C1122 C1135 ) C1122_=_C1142( C1122 C1142 ) C1122_=_C1143( C1122 C1143 ) C1122_=_C1144( C1122 C1144 ) C1122_=_C1145( C1122 C1145 ) C1122_=_C1184( C1122 C1184 ) \nC1123_=_C1130( C1123 C1130 ) C1123_=_C1136( C1123 C1136 ) C1123_=_C1146( C1123 C1146 ) C1123_=_C1147( C1123 C1147 ) C1123_=_C1148( C1123 C1148 ) C1123_=_C1149( C1123 C1149 ) \nC1123_=_C1185( C1123 C1185 ) C1129_=_C1130( C1129 C1130 ) C1129_=_C1131( C1129 C1131 ) C1129_=_C1132( C1129 C1132 ) C1129_=_C1133( C1129 C1133 ) C1129_=_C1134( C1129 C1134 ) \nC1129_=_C1135( C1129 C1135 ) C1129_=_C1142( C1129 C1142 ) C1129_=_C1143( C1129 C1143 ) C1129_=_C1144( C1129 C1144 ) C1129_=_C1145(</w:t>
      </w:r>
    </w:p>
    <w:p>
      <w:pPr>
        <w:pStyle w:val="PreformattedText"/>
        <w:bidi w:val="0"/>
        <w:spacing w:before="0" w:after="0"/>
        <w:jc w:val="left"/>
        <w:rPr/>
      </w:pPr>
      <w:r>
        <w:rPr/>
        <w:t xml:space="preserve"> </w:t>
      </w:r>
      <w:r>
        <w:rPr/>
        <w:t>C1129 C1145 ) C1129_=_C1182( C1129 C1182 ) \nC1129_=_C1184( C1129 C1184 ) C1130_=_C1131( C1130 C1131 ) C1130_=_C1132( C1130 C1132 ) C1130_=_C1133( C1130 C1133 ) C1130_=_C1134( C1130 C1134 ) C1130_=_C1136( C1130 C1136 ) \nC1130_=_C1146( C1130 C1146 ) C1130_=_C1147( C1130 C1147 ) C1130_=_C1148( C1130 C1148 ) C1130_=_C1149( C1130 C1149 ) C1130_=_C1182( C1130 C1182 ) C1130_=_C1185( C1130 C1185 ) \nC1131_=_C1132( C1131 C1132 ) C1131_=_C1133( C1131 C1133 ) C1131_=_C1134( C1131 C1134 ) C1131_=_C1137( C1131 C1137 ) C1131_=_C1142( C1131 C1142 ) C1131_=_C1146( C1131 C1146 ) \nC1131_=_C1182( C1131 C1182 ) C1132_=_C1133( C1132 C1133 ) C1132_=_C1134( C1132 C1134 ) C1132_=_C1138( C1132 C1138 ) C1132_=_C1143( C1132 C1143 ) C1132_=_C1147( C1132 C1147 ) \nC1132_=_C1182( C1132 C1182 ) C1133_=_C1134( C1133 C1134 ) C1133_=_C1139( C1133 C1139 ) C1133_=_C1144( C1133 C1144 ) C1133_=_C1148( C1133 C1148 ) C1133_=_C1182( C1133 C1182 ) \nC1134_=_C1140( C1134 C1140 ) C1134_=_C1145( C1134 C1145 ) C1134_=_C1149( C1134 C1149 ) C1134_=_C1182( C1134 C1182 ) C1135_=_C1136( C1135 C1136 ) C1135_=_C1137( C1135 C1137 ) \nC1135_=_C1138( C1135 C1138 ) C1135_=_C1139( C1135 C1139 ) C1135_=_C1140( C1135 C1140 ) C1135_=_C1142( C1135 C1142 ) C1135_=_C1143( C1135 C1143 ) C1135_=_C1144( C1135 C1144 ) \nC1135_=_C1145( C1135 C1145 ) C1135_=_C1183( C1135 C1183 ) C1135_=_C1184( C1135 C1184 ) C1136_=_C1137( C1136 C1137 ) C1136_=_C1138( C1136 C1138 ) C1136_=_C1139( C1136 C1139 ) \nC1136_=_C1140( C1136 C1140 ) C1136_=_C1146( C1136 C1146 ) C1136_=_C1147( C1136 C1147 ) C1136_=_C1148( C1136 C1148 ) C1136_=_C1149( C1136 C1149 ) C1136_=_C1183( C1136 C1183 ) \nC1136_=_C1185( C1136 C1185 ) C1137_=_C1138( C1137 C1138 ) C1137_=_C1139( C1137 C1139 ) C1137_=_C1140( C1137 C1140 ) C1137_=_C1142( C1137 C1142 ) C1137_=_C1146( C1137 C1146 ) \nC1137_=_C1183( C1137 C1183 ) C1138_=_C1139( C1138 C1139 ) C1138_=_C1140( C1138 C1140 ) C1138_=_C1143( C1138 C1143 ) C1138_=_C1147( C1138 C1147 ) C1138_=_C1183( C1138 C1183 ) \nC1139_=_C1140( C1139 C1140 ) C1139_=_C1144( C1139 C1144 ) C1139_=_C1148( C1139 C1148 ) C1139_=_C1183( C1139 C1183 ) C1140_=_C1145( C1140 C1145 ) C1140_=_C1149( C1140 C1149 ) \nC1140_=_C1183( C1140 C1183 ) C1142_=_C1143( C1142 C1143 ) C1142_=_C1144( C1142 C1144 ) C1142_=_C1145( C1142 C1145 ) C1142_=_C1146( C1142 C1146 ) C1142_=_C1184( C1142 C1184 ) \nC1143_=_C1144( C1143 C1144 ) C1143_=_C1145( C1143 C1145 ) C1143_=_C1147( C1143 C1147 ) C1143_=_C1184( C1143 C1184 ) C1144_=_C1145( C1144 C1145 ) C1144_=_C1148( C1144 C1148 ) \nC1144_=_C1184( C1144 C1184 ) C1145_=_C1149( C1145 C1149 ) C1145_=_C1184( C1145 C1184 ) C1146_=_C1147( C1146 C1147 ) C1146_=_C1148( C1146 C1148 ) C1146_=_C1149( C1146 C1149 ) \nC1146_=_C1185( C1146 C1185 ) C1147_=_C1148( C1147 C1148 ) C1147_=_C1149( C1147 C1149 ) C1147_=_C1185( C1147 C1185 ) C1148_=_C1149( C1148 C1149 ) C1148_=_C1185( C1148 C1185 ) \nC1149_=_C1185( C1149 C1185 ) C1182_=_C1183( C1182 C1183 ) C1183_=_C1184( C1183 C1184 ) C1184_=_C1185( C1184 C1185 ) "];42-&gt;52[label="124: C620 C621 C622 C623 C652 \nC653 C654 C655 C683 C684 C685 \nC686 C713 C714 C715 C716 C742 \nC743 C744 C745 C770 C771 C772 \nC773 C797 C798 C799 C800 C823 \nC824 C825 C826 C848 C849 C850 \nC851 C872 C873 C874 C875 C895 \nC896 C897 C898 C917 C918 C919 \nC920 C938 C939 C940 C941 C958 \nC959 C960 C961 C977 C978 C979 \nC980 C995 C996 C997 C998 C1012 \nC1013 C1014 C1015 C1028 C1029 C1030 \nC1031 C1043 C1044 C1045 C1046 C1057 \nC1058 C1059 C1060 C1070 C1071 C1072 \nC1073 C1082 C1083 C1084 C1085 C1093 \nC1094 C1095 C1096 C1103 C1104 C1105 \nC1106 C1112 C1113 C1114 C1115 C1120 \nC1121 C1122 C1123 C1131 C1132 C1133 \nC1134 C1137 C1138 C1139 C1140 C1142 \nC1143 C1144 C1145 C1146 C1147 C1148 \nC1149 C1182 C1183 C1184 C1185 \n2043: C620_=_C621 ,C620_=_C622 ,C620_=_C623 ,C620_=_C652 ,C620_=_C683 ,\nC620_=_C713 ,C620_=_C742 ,C620_=_C770 ,C620_=_C797 ,C620_=_C823 ,C620_=_C848 ,\nC620_=_C872 ,C620_=_C895 ,C620_=_C917 ,C620_=_C938 ,C620_=_C958 ,C620_=_C977 ,\nC620_=_C995 ,C620_=_C1012 ,C620_=_C1028 ,C620_=_C1043 ,C620_=_C1057 ,C620_=_C1070 ,\nC620_=_C1082 ,C620_=_C1093 ,C620_=_C1103 ,C620_=_C1112 ,C620_=_C1120 ,C620_=_C1131 ,\nC620_=_C1132 ,C620_=_C1133 ,C620_=_C1134 ,C620_=_C1182 ,C621_=_C622 ,C621_=_C623 ,\nC621_=_C653 ,C621_=_C684 ,C621_=_C714 ,C621_=_C743 ,C621_=_C771 ,C621_=_C798 ,\nC621_=_C824 ,C621_=_C849 ,C621_=_C873 ,C621_=_C896 ,C621_=_C918 ,C621_=_C939 ,\nC621_=_C959 ,C621_=_C978 ,C621_=_C996 ,C621_=_C1013 ,C621_=_C1029 ,C621_=_C1044 ,\nC621_=_C1058 ,C621_=_C1071 ,C621_=_C1083 ,C621_=_C1094 ,C621_=_C1104 ,C621_=_C1113 ,\nC621_=_C1121 ,C621_=_C1137 ,C621_=_C1138 ,C621_=_C1139 ,C621_=_C1140 ,C621_=_C1183 ,\nC622_=_C623 ,C622_=_C654 ,C622_=_C685 ,C622_=_C715 ,C622_=_C744 ,C622_=_C772 ,\nC622_=_C799 ,C622_=_C825 ,C622_=_C850 ,C622_=_C874 ,C622_=_C897 ,C622_=_C919 ,\nC622_=_C940 ,C622_=_C960 ,C622_=_C979 ,C622_=_C997 ,C622_=_C1014 ,C622_=_C1030 ,\nC622_=_C1045 ,C622_=_C1059 ,C622_=_C1072 ,C622_=_C1084 ,C622_=_C1095 ,C622_=_C1105 ,\nC622_=_C1114 ,C622_=_C1122 ,C622_=_C1142 ,C622_=_C1143 ,C622_=_C1144 ,C622_=_C1145 ,\nC622_=_C1184 ,C623_=_C655 ,C623_=_C686 ,C623_=_C716 ,C623_=_C745 ,C623_=_C773 ,\nC623_=_C800 ,C623_=_C826 ,C623_=_C851 ,C623_=_C875 ,C623_=_C898 ,C623_=_C920 ,\nC623_=_C941 ,C623_=_C961 ,C623_=_C980 ,C623_=_C998 ,C623_=_C1015 ,C623_=_C1031 ,\nC623_=_C1046 ,C623_=_C1060 ,C623_=_C1073 ,C623_=_C1085 ,C623_=_C1096 ,C623_=_C1106 ,\nC623_=_C1115 ,C623_=_C1123 ,C623_=_C1146 ,C623_=_C1147 ,C623_=_C1148 ,C623_=_C1149 ,\nC623_=_C1185 ,C652_=_C653 ,C652_=_C654 ,C652_=_C655 ,C652_=_C683 ,C652_=_C713 ,\nC652_=_C742 ,C652_=_C770 ,C652_=_C797 ,C652_=_C823 ,C652_=_C848 ,C652_=_C872 ,\nC652_=_C895 ,C652_=_C917 ,C652_=_C938 ,C652_=_C958 ,C652_=_C977 ,C652_=_C995 ,\nC652_=_C1012 ,C652_=_C1028 ,C652_=_C1043 ,C652_=_C1057 ,C652_=_C1070 ,C652_=_C1082 ,\nC652_=_C1093 ,C652_=_C1103 ,C652_=_C1112 ,C652_=_C1120 ,C652_=_C1131 ,C652_=_C1132 ,\nC652_=_C1133 ,C652_=_C1134 ,C652_=_C1182 ,C653_=_C654 ,C653_=_C655 ,C653_=_C684 ,\nC653_=_C714 ,C653_=_C743 ,C653_=_C771 ,C653_=_C798 ,C653_=_C824 ,C653_=_C849 ,\nC653_=_C873 ,C653_=_C896 ,C653_=_C918 ,C653_=_C939 ,C653_=_C959 ,C653_=_C978 ,\nC653_=_C996 ,C653_=_C1013 ,C653_=_C1029 ,C653_=_C1044 ,C653_=_C1058 ,C653_=_C1071 ,\nC653_=_C1083 ,C653_=_C1094 ,C653_=_C1104 ,C653_=_C1113 ,C653_=_C1121 ,C653_=_C1137 ,\nC653_=_C1138 ,C653_=_C1139 ,C653_=_C1140 ,C653_=_C1183 ,C654_=_C655 ,C654_=_C685 ,\nC654_=_C715 ,C654_=_C744 ,C654_=_C772 ,C654_=_C799 ,C654_=_C825 ,C654_=_C850 ,\nC654_=_C874 ,C654_=_C897 ,C654_=_C919 ,C654_=_C940 ,C654_=_C960 ,C654_=_C979 ,\nC654_=_C997 ,C654_=_C1014 ,C654_=_C1030 ,C654_=_C1045 ,C654_=_C1059 ,C654_=_C1072 ,\nC654_=_C1084 ,C654_=_C1095 ,C654_=_C1105 ,C654_=_C1114 ,C654_=_C1122 ,C654_=_C1142 ,\nC654_=_C1143 ,C654_=_C1144 ,C654_=_C1145 ,C654_=_C1184 ,C655_=_C686 ,C655_=_C716 ,\nC655_=_C745 ,C655_=_C773 ,C655_=_C800 ,C655_=_C826 ,C655_=_C851 ,C655_=_C875 ,\nC655_=_C898 ,C655_=_C920 ,C655_=_C941 ,C655_=_C961 ,C655_=_C980 ,C655_=_C998 ,\nC655_=_C1015 ,C655_=_C1031 ,C655_=_C1046 ,C655_=_C1060 ,C655_=_C1073 ,C655_=_C1085 ,\nC655_=_C1096 ,C655_=_C1106 ,C655_=_C1115 ,C655_=_C1123 ,C655_=_C1146 ,C655_=_C1147 ,\nC655_=_C1148 ,C655_=_C1149 ,C655_=_C1185 ,C683_=_C684 ,C683_=_C685 ,C683_=_C686 ,\nC683_=_C713 ,C683_=_C742 ,C683_=_C770 ,C683_=_C797 ,C683_=_C823 ,C683_=_C848 ,\nC683_=_C872 ,C683_=_C895 ,C683_=_C917 ,C683_=_C938 ,C683_=_C958 ,C683_=_C977 ,\nC683_=_C995 ,C683_=_C1012 ,C683_=_C1028 ,C683_=_C1043 ,C683_=_C1057 ,C683_=_C1070 ,\nC683_=_C1082 ,C683_=_C1093 ,C683_=_C1103 ,C683_=_C1112 ,C683_=_C1120 ,C683_=_C1131 ,\nC683_=_C1132 ,C683_=_C1133 ,C683_=_C1134 ,C683_=_C1182 ,C684_=_C685 ,C684_=_C686 ,\nC684_=_C714 ,C684_=_C743 ,C684_=_C771 ,C684_=_C798 ,C684_=_C824 ,C684_=_C849 ,\nC684_=_C873 ,C684_=_C896 ,C684_=_C918 ,C684_=_C939 ,C684_=_C959 ,C684_=_C978 ,\nC684_=_C996 ,C684_=_C1013 ,C684_=_C1029 ,C684_=_C1044 ,C684_=_C1058 ,C684_=_C1071 ,\nC684_=_C1083 ,C684_=_C1094 ,C684_=_C1104 ,C684_=_C1113 ,C684_=_C1121 ,C684_=_C1137 ,\nC684_=_C1138 ,C684_=_C1139 ,C684_=_C1140 ,C684_=_C1183 ,C685_=_C686 ,C685_=_C715 ,\nC685_=_C744 ,C685_=_C772 ,C685_=_C799 ,C685_=_C825 ,C685_=_C850 ,C685_=_C874 ,\nC685_=_C897 ,C685_=_C919 ,C685_=_C940 ,C685_=_C960 ,C685_=_C979 ,C685_=_C997 ,\nC685_=_C1014 ,C685_=_C1030 ,C685_=_C1045 ,C685_=_C1059 ,C685_=_C1072 ,C685_=_C1084 ,\nC685_=_C1095 ,C685_=_C1105 ,C685_=_C1114 ,C685_=_C1122 ,C685_=_C1142 ,C685_=_C1143 ,\nC685_=_C1144 ,C685_=_C1145 ,C685_=_C1184 ,C686_=_C716 ,C686_=_C745 ,C686_=_C773 ,\nC686_=_C800 ,C686_=_C826 ,C686_=_C851 ,C686_=_C875 ,C686_=_C898 ,C686_=_C920 ,\nC686_=_C941 ,C686_=_C961 ,C686_=_C980 ,C686_=_C998 ,C686_=_C1015 ,C686_=_C1031 ,\nC686_=_C1046 ,C686_=_C1060 ,C686_=_C1073 ,C686_=_C1085 ,C686_=_C1096 ,C686_=_C1106 ,\nC686_=_C1115 ,C686_=_C1123 ,C686_=_C1146 ,C686_=_C1147 ,C686_=_C1148 ,C686_=_C1149 ,\nC686_=_C1185 ,C713_=_C714 ,C713_=_C715 ,C713_=_C716 ,C713_=_C742 ,C713_=_C770 ,\nC713_=_C797 ,C713_=_C823 ,C713_=_C848 ,C713_=_C872 ,C713_=_C895 ,C713_=_C917 ,\nC713_=_C938 ,C713_=_C958 ,C713_=_C977 ,C713_=_C995 ,C713_=_C1012 ,C713_=_C1028 ,\nC713_=_C1043 ,C713_=_C1057 ,C713_=_C1070 ,C713_=_C1082 ,C713_=_C1093 ,C713_=_C1103 ,\nC713_=_C1112 ,C713_=_C1120 ,C713_=_C1131 ,C713_=_C1132 ,C713_=_C1133 ,C713_=_C1134 ,\nC713_=_C1182 ,C714_=_C715 ,C714_=_C716 ,C714_=_C743 ,C714_=_C771 ,C714_=_C798 ,\nC714_=_C824 ,C714_=_C849 ,C714_=_C873 ,C714_=_C896 ,C714_=_C918 ,C714_=_C939 ,\nC714_=_C959 ,C714_=_C978 ,C714_=_C996 ,C714_=_C1013 ,C714_=_C1029 ,C714_=_C1044 ,\nC714_=_C1058 ,C714_=_C1071 ,C714_=_C1083 ,C714_=_C1094 ,C714_=_C1104 ,C714_=_C1113 ,\nC714_=_C1121 ,C714_=_C1137 ,C714_=_C1138 ,C714_=_C1139 ,C714_=_C1140 ,C714_=_C1183 ,\nC715_=_C716 ,C715_=_C744 ,C715_=_C772 ,C715_=_C799 ,C715_=_C825 ,C715_=_C850 ,\nC715_=_C874 ,C715_=_C897 ,C715_=_C919 ,C715_=_C940 ,C715_=_C960 ,C715_=_C979 ,\nC715_=_C997 ,C715_=_C1014 ,C715_=_C1030 ,C715_=_C1045 ,C715_=_C1059 ,C715_=_C1072 ,\nC715_=_C1084 ,C715_=_C1095 ,C715_=_C1105 ,C715_=_C1114</w:t>
      </w:r>
    </w:p>
    <w:p>
      <w:pPr>
        <w:pStyle w:val="PreformattedText"/>
        <w:bidi w:val="0"/>
        <w:spacing w:before="0" w:after="0"/>
        <w:jc w:val="left"/>
        <w:rPr/>
      </w:pPr>
      <w:r>
        <w:rPr/>
        <w:t xml:space="preserve"> </w:t>
      </w:r>
      <w:r>
        <w:rPr/>
        <w:t>,C715_=_C1122 ,C715_=_C1142 ,\nC715_=_C1143 ,C715_=_C1144 ,C715_=_C1145 ,C715_=_C1184 ,C716_=_C745 ,C716_=_C773 ,\nC716_=_C800 ,C716_=_C826 ,C716_=_C851 ,C716_=_C875 ,C716_=_C898 ,C716_=_C920 ,\nC716_=_C941 ,C716_=_C961 ,C716_=_C980 ,C716_=_C998 ,C716_=_C1015 ,C716_=_C1031 ,\nC716_=_C1046 ,C716_=_C1060 ,C716_=_C1073 ,C716_=_C1085 ,C716_=_C1096 ,C716_=_C1106 ,\nC716_=_C1115 ,C716_=_C1123 ,C716_=_C1146 ,C716_=_C1147 ,C716_=_C1148 ,C716_=_C1149 ,\nC716_=_C1185 ,C742_=_C743 ,C742_=_C744 ,C742_=_C745 ,C742_=_C770 ,C742_=_C797 ,\nC742_=_C823 ,C742_=_C848 ,C742_=_C872 ,C742_=_C895 ,C742_=_C917 ,C742_=_C938 ,\nC742_=_C958 ,C742_=_C977 ,C742_=_C995 ,C742_=_C1012 ,C742_=_C1028 ,C742_=_C1043 ,\nC742_=_C1057 ,C742_=_C1070 ,C742_=_C1082 ,C742_=_C1093 ,C742_=_C1103 ,C742_=_C1112 ,\nC742_=_C1120 ,C742_=_C1131 ,C742_=_C1132 ,C742_=_C1133 ,C742_=_C1134 ,C742_=_C1182 ,\nC743_=_C744 ,C743_=_C745 ,C743_=_C771 ,C743_=_C798 ,C743_=_C824 ,C743_=_C849 ,\nC743_=_C873 ,C743_=_C896 ,C743_=_C918 ,C743_=_C939 ,C743_=_C959 ,C743_=_C978 ,\nC743_=_C996 ,C743_=_C1013 ,C743_=_C1029 ,C743_=_C1044 ,C743_=_C1058 ,C743_=_C1071 ,\nC743_=_C1083 ,C743_=_C1094 ,C743_=_C1104 ,C743_=_C1113 ,C743_=_C1121 ,C743_=_C1137 ,\nC743_=_C1138 ,C743_=_C1139 ,C743_=_C1140 ,C743_=_C1183 ,C744_=_C745 ,C744_=_C772 ,\nC744_=_C799 ,C744_=_C825 ,C744_=_C850 ,C744_=_C874 ,C744_=_C897 ,C744_=_C919 ,\nC744_=_C940 ,C744_=_C960 ,C744_=_C979 ,C744_=_C997 ,C744_=_C1014 ,C744_=_C1030 ,\nC744_=_C1045 ,C744_=_C1059 ,C744_=_C1072 ,C744_=_C1084 ,C744_=_C1095 ,C744_=_C1105 ,\nC744_=_C1114 ,C744_=_C1122 ,C744_=_C1142 ,C744_=_C1143 ,C744_=_C1144 ,C744_=_C1145 ,\nC744_=_C1184 ,C745_=_C773 ,C745_=_C800 ,C745_=_C826 ,C745_=_C851 ,C745_=_C875 ,\nC745_=_C898 ,C745_=_C920 ,C745_=_C941 ,C745_=_C961 ,C745_=_C980 ,C745_=_C998 ,\nC745_=_C1015 ,C745_=_C1031 ,C745_=_C1046 ,C745_=_C1060 ,C745_=_C1073 ,C745_=_C1085 ,\nC745_=_C1096 ,C745_=_C1106 ,C745_=_C1115 ,C745_=_C1123 ,C745_=_C1146 ,C745_=_C1147 ,\nC745_=_C1148 ,C745_=_C1149 ,C745_=_C1185 ,C770_=_C771 ,C770_=_C772 ,C770_=_C773 ,\nC770_=_C797 ,C770_=_C823 ,C770_=_C848 ,C770_=_C872 ,C770_=_C895 ,C770_=_C917 ,\nC770_=_C938 ,C770_=_C958 ,C770_=_C977 ,C770_=_C995 ,C770_=_C1012 ,C770_=_C1028 ,\nC770_=_C1043 ,C770_=_C1057 ,C770_=_C1070 ,C770_=_C1082 ,C770_=_C1093 ,C770_=_C1103 ,\nC770_=_C1112 ,C770_=_C1120 ,C770_=_C1131 ,C770_=_C1132 ,C770_=_C1133 ,C770_=_C1134 ,\nC770_=_C1182 ,C771_=_C772 ,C771_=_C773 ,C771_=_C798 ,C771_=_C824 ,C771_=_C849 ,\nC771_=_C873 ,C771_=_C896 ,C771_=_C918 ,C771_=_C939 ,C771_=_C959 ,C771_=_C978 ,\nC771_=_C996 ,C771_=_C1013 ,C771_=_C1029 ,C771_=_C1044 ,C771_=_C1058 ,C771_=_C1071 ,\nC771_=_C1083 ,C771_=_C1094 ,C771_=_C1104 ,C771_=_C1113 ,C771_=_C1121 ,C771_=_C1137 ,\nC771_=_C1138 ,C771_=_C1139 ,C771_=_C1140 ,C771_=_C1183 ,C772_=_C773 ,C772_=_C799 ,\nC772_=_C825 ,C772_=_C850 ,C772_=_C874 ,C772_=_C897 ,C772_=_C919 ,C772_=_C940 ,\nC772_=_C960 ,C772_=_C979 ,C772_=_C997 ,C772_=_C1014 ,C772_=_C1030 ,C772_=_C1045 ,\nC772_=_C1059 ,C772_=_C1072 ,C772_=_C1084 ,C772_=_C1095 ,C772_=_C1105 ,C772_=_C1114 ,\nC772_=_C1122 ,C772_=_C1142 ,C772_=_C1143 ,C772_=_C1144 ,C772_=_C1145 ,C772_=_C1184 ,\nC773_=_C800 ,C773_=_C826 ,C773_=_C851 ,C773_=_C875 ,C773_=_C898 ,C773_=_C920 ,\nC773_=_C941 ,C773_=_C961 ,C773_=_C980 ,C773_=_C998 ,C773_=_C1015 ,C773_=_C1031 ,\nC773_=_C1046 ,C773_=_C1060 ,C773_=_C1073 ,C773_=_C1085 ,C773_=_C1096 ,C773_=_C1106 ,\nC773_=_C1115 ,C773_=_C1123 ,C773_=_C1146 ,C773_=_C1147 ,C773_=_C1148 ,C773_=_C1149 ,\nC773_=_C1185 ,C797_=_C798 ,C797_=_C799 ,C797_=_C800 ,C797_=_C823 ,C797_=_C848 ,\nC797_=_C872 ,C797_=_C895 ,C797_=_C917 ,C797_=_C938 ,C797_=_C958 ,C797_=_C977 ,\nC797_=_C995 ,C797_=_C1012 ,C797_=_C1028 ,C797_=_C1043 ,C797_=_C1057 ,C797_=_C1070 ,\nC797_=_C1082 ,C797_=_C1093 ,C797_=_C1103 ,C797_=_C1112 ,C797_=_C1120 ,C797_=_C1131 ,\nC797_=_C1132 ,C797_=_C1133 ,C797_=_C1134 ,C797_=_C1182 ,C798_=_C799 ,C798_=_C800 ,\nC798_=_C824 ,C798_=_C849 ,C798_=_C873 ,C798_=_C896 ,C798_=_C918 ,C798_=_C939 ,\nC798_=_C959 ,C798_=_C978 ,C798_=_C996 ,C798_=_C1013 ,C798_=_C1029 ,C798_=_C1044 ,\nC798_=_C1058 ,C798_=_C1071 ,C798_=_C1083 ,C798_=_C1094 ,C798_=_C1104 ,C798_=_C1113 ,\nC798_=_C1121 ,C798_=_C1137 ,C798_=_C1138 ,C798_=_C1139 ,C798_=_C1140 ,C798_=_C1183 ,\nC799_=_C800 ,C799_=_C825 ,C799_=_C850 ,C799_=_C874 ,C799_=_C897 ,C799_=_C919 ,\nC799_=_C940 ,C799_=_C960 ,C799_=_C979 ,C799_=_C997 ,C799_=_C1014 ,C799_=_C1030 ,\nC799_=_C1045 ,C799_=_C1059 ,C799_=_C1072 ,C799_=_C1084 ,C799_=_C1095 ,C799_=_C1105 ,\nC799_=_C1114 ,C799_=_C1122 ,C799_=_C1142 ,C799_=_C1143 ,C799_=_C1144 ,C799_=_C1145 ,\nC799_=_C1184 ,C800_=_C826 ,C800_=_C851 ,C800_=_C875 ,C800_=_C898 ,C800_=_C920 ,\nC800_=_C941 ,C800_=_C961 ,C800_=_C980 ,C800_=_C998 ,C800_=_C1015 ,C800_=_C1031 ,\nC800_=_C1046 ,C800_=_C1060 ,C800_=_C1073 ,C800_=_C1085 ,C800_=_C1096 ,C800_=_C1106 ,\nC800_=_C1115 ,C800_=_C1123 ,C800_=_C1146 ,C800_=_C1147 ,C800_=_C1148 ,C800_=_C1149 ,\nC800_=_C1185 ,C823_=_C824 ,C823_=_C825 ,C823_=_C826 ,C823_=_C848 ,C823_=_C872 ,\nC823_=_C895 ,C823_=_C917 ,C823_=_C938 ,C823_=_C958 ,C823_=_C977 ,C823_=_C995 ,\nC823_=_C1012 ,C823_=_C1028 ,C823_=_C1043 ,C823_=_C1057 ,C823_=_C1070 ,C823_=_C1082 ,\nC823_=_C1093 ,C823_=_C1103 ,C823_=_C1112 ,C823_=_C1120 ,C823_=_C1131 ,C823_=_C1132 ,\nC823_=_C1133 ,C823_=_C1134 ,C823_=_C1182 ,C824_=_C825 ,C824_=_C826 ,C824_=_C849 ,\nC824_=_C873 ,C824_=_C896 ,C824_=_C918 ,C824_=_C939 ,C824_=_C959 ,C824_=_C978 ,\nC824_=_C996 ,C824_=_C1013 ,C824_=_C1029 ,C824_=_C1044 ,C824_=_C1058 ,C824_=_C1071 ,\nC824_=_C1083 ,C824_=_C1094 ,C824_=_C1104 ,C824_=_C1113 ,C824_=_C1121 ,C824_=_C1137 ,\nC824_=_C1138 ,C824_=_C1139 ,C824_=_C1140 ,C824_=_C1183 ,C825_=_C826 ,C825_=_C850 ,\nC825_=_C874 ,C825_=_C897 ,C825_=_C919 ,C825_=_C940 ,C825_=_C960 ,C825_=_C979 ,\nC825_=_C997 ,C825_=_C1014 ,C825_=_C1030 ,C825_=_C1045 ,C825_=_C1059 ,C825_=_C1072 ,\nC825_=_C1084 ,C825_=_C1095 ,C825_=_C1105 ,C825_=_C1114 ,C825_=_C1122 ,C825_=_C1142 ,\nC825_=_C1143 ,C825_=_C1144 ,C825_=_C1145 ,C825_=_C1184 ,C826_=_C851 ,C826_=_C875 ,\nC826_=_C898 ,C826_=_C920 ,C826_=_C941 ,C826_=_C961 ,C826_=_C980 ,C826_=_C998 ,\nC826_=_C1015 ,C826_=_C1031 ,C826_=_C1046 ,C826_=_C1060 ,C826_=_C1073 ,C826_=_C1085 ,\nC826_=_C1096 ,C826_=_C1106 ,C826_=_C1115 ,C826_=_C1123 ,C826_=_C1146 ,C826_=_C1147 ,\nC826_=_C1148 ,C826_=_C1149 ,C826_=_C1185 ,C848_=_C849 ,C848_=_C850 ,C848_=_C851 ,\nC848_=_C872 ,C848_=_C895 ,C848_=_C917 ,C848_=_C938 ,C848_=_C958 ,C848_=_C977 ,\nC848_=_C995 ,C848_=_C1012 ,C848_=_C1028 ,C848_=_C1043 ,C848_=_C1057 ,C848_=_C1070 ,\nC848_=_C1082 ,C848_=_C1093 ,C848_=_C1103 ,C848_=_C1112 ,C848_=_C1120 ,C848_=_C1131 ,\nC848_=_C1132 ,C848_=_C1133 ,C848_=_C1134 ,C848_=_C1182 ,C849_=_C850 ,C849_=_C851 ,\nC849_=_C873 ,C849_=_C896 ,C849_=_C918 ,C849_=_C939 ,C849_=_C959 ,C849_=_C978 ,\nC849_=_C996 ,C849_=_C1013 ,C849_=_C1029 ,C849_=_C1044 ,C849_=_C1058 ,C849_=_C1071 ,\nC849_=_C1083 ,C849_=_C1094 ,C849_=_C1104 ,C849_=_C1113 ,C849_=_C1121 ,C849_=_C1137 ,\nC849_=_C1138 ,C849_=_C1139 ,C849_=_C1140 ,C849_=_C1183 ,C850_=_C851 ,C850_=_C874 ,\nC850_=_C897 ,C850_=_C919 ,C850_=_C940 ,C850_=_C960 ,C850_=_C979 ,C850_=_C997 ,\nC850_=_C1014 ,C850_=_C1030 ,C850_=_C1045 ,C850_=_C1059 ,C850_=_C1072 ,C850_=_C1084 ,\nC850_=_C1095 ,C850_=_C1105 ,C850_=_C1114 ,C850_=_C1122 ,C850_=_C1142 ,C850_=_C1143 ,\nC850_=_C1144 ,C850_=_C1145 ,C850_=_C1184 ,C851_=_C875 ,C851_=_C898 ,C851_=_C920 ,\nC851_=_C941 ,C851_=_C961 ,C851_=_C980 ,C851_=_C998 ,C851_=_C1015 ,C851_=_C1031 ,\nC851_=_C1046 ,C851_=_C1060 ,C851_=_C1073 ,C851_=_C1085 ,C851_=_C1096 ,C851_=_C1106 ,\nC851_=_C1115 ,C851_=_C1123 ,C851_=_C1146 ,C851_=_C1147 ,C851_=_C1148 ,C851_=_C1149 ,\nC851_=_C1185 ,C872_=_C873 ,C872_=_C874 ,C872_=_C875 ,C872_=_C895 ,C872_=_C917 ,\nC872_=_C938 ,C872_=_C958 ,C872_=_C977 ,C872_=_C995 ,C872_=_C1012 ,C872_=_C1028 ,\nC872_=_C1043 ,C872_=_C1057 ,C872_=_C1070 ,C872_=_C1082 ,C872_=_C1093 ,C872_=_C1103 ,\nC872_=_C1112 ,C872_=_C1120 ,C872_=_C1131 ,C872_=_C1132 ,C872_=_C1133 ,C872_=_C1134 ,\nC872_=_C1182 ,C873_=_C874 ,C873_=_C875 ,C873_=_C896 ,C873_=_C918 ,C873_=_C939 ,\nC873_=_C959 ,C873_=_C978 ,C873_=_C996 ,C873_=_C1013 ,C873_=_C1029 ,C873_=_C1044 ,\nC873_=_C1058 ,C873_=_C1071 ,C873_=_C1083 ,C873_=_C1094 ,C873_=_C1104 ,C873_=_C1113 ,\nC873_=_C1121 ,C873_=_C1137 ,C873_=_C1138 ,C873_=_C1139 ,C873_=_C1140 ,C873_=_C1183 ,\nC874_=_C875 ,C874_=_C897 ,C874_=_C919 ,C874_=_C940 ,C874_=_C960 ,C874_=_C979 ,\nC874_=_C997 ,C874_=_C1014 ,C874_=_C1030 ,C874_=_C1045 ,C874_=_C1059 ,C874_=_C1072 ,\nC874_=_C1084 ,C874_=_C1095 ,C874_=_C1105 ,C874_=_C1114 ,C874_=_C1122 ,C874_=_C1142 ,\nC874_=_C1143 ,C874_=_C1144 ,C874_=_C1145 ,C874_=_C1184 ,C875_=_C898 ,C875_=_C920 ,\nC875_=_C941 ,C875_=_C961 ,C875_=_C980 ,C875_=_C998 ,C875_=_C1015 ,C875_=_C1031 ,\nC875_=_C1046 ,C875_=_C1060 ,C875_=_C1073 ,C875_=_C1085 ,C875_=_C1096 ,C875_=_C1106 ,\nC875_=_C1115 ,C875_=_C1123 ,C875_=_C1146 ,C875_=_C1147 ,C875_=_C1148 ,C875_=_C1149 ,\nC875_=_C1185 ,C895_=_C896 ,C895_=_C897 ,C895_=_C898 ,C895_=_C917 ,C895_=_C938 ,\nC895_=_C958 ,C895_=_C977 ,C895_=_C995 ,C895_=_C1012 ,C895_=_C1028 ,C895_=_C1043 ,\nC895_=_C1057 ,C895_=_C1070 ,C895_=_C1082 ,C895_=_C1093 ,C895_=_C1103 ,C895_=_C1112 ,\nC895_=_C1120 ,C895_=_C1131 ,C895_=_C1132 ,C895_=_C1133 ,C895_=_C1134 ,C895_=_C1182 ,\nC896_=_C897 ,C896_=_C898 ,C896_=_C918 ,C896_=_C939 ,C896_=_C959 ,C896_=_C978 ,\nC896_=_C996 ,C896_=_C1013 ,C896_=_C1029 ,C896_=_C1044 ,C896_=_C1058 ,C896_=_C1071 ,\nC896_=_C1083 ,C896_=_C1094 ,C896_=_C1104 ,C896_=_C1113 ,C896_=_C1121 ,C896_=_C1137 ,\nC896_=_C1138 ,C896_=_C1139 ,C896_=_C1140 ,C896_=_C1183 ,C897_=_C898 ,C897_=_C919 ,\nC897_=_C940 ,C897_=_C960 ,C897_=_C979 ,C897_=_C997 ,C897_=_C1014 ,C897_=_C1030 ,\nC897_=_C1045 ,C897_=_C1059 ,C897_=_C1072 ,C897_=_C1084 ,C897_=_C1095 ,C897_=_C1105 ,\nC897_=_C1114 ,C897_=_C1122 ,C897_=_C1142 ,C897_=_C1143 ,C897_=_C1144 ,C897_=_C1145 ,\nC897_=_C1184 ,C898_=_C920 ,C898_=_C941 ,C898_=_C961 ,C898_=_C980 ,C898_=_C998 ,\nC898_=_C1015 ,C898_=_C1031 ,C898_=_C1046 ,C898_=_C1060 ,C898_=_C1073 ,C898_=_C1085 ,\nC898_=_C1096</w:t>
      </w:r>
    </w:p>
    <w:p>
      <w:pPr>
        <w:pStyle w:val="PreformattedText"/>
        <w:bidi w:val="0"/>
        <w:spacing w:before="0" w:after="0"/>
        <w:jc w:val="left"/>
        <w:rPr/>
      </w:pPr>
      <w:r>
        <w:rPr/>
        <w:t xml:space="preserve"> </w:t>
      </w:r>
      <w:r>
        <w:rPr/>
        <w:t>,C898_=_C1106 ,C898_=_C1115 ,C898_=_C1123 ,C898_=_C1146 ,C898_=_C1147 ,\nC898_=_C1148 ,C898_=_C1149 ,C898_=_C1185 ,C917_=_C918 ,C917_=_C919 ,C917_=_C920 ,\nC917_=_C938 ,C917_=_C958 ,C917_=_C977 ,C917_=_C995 ,C917_=_C1012 ,C917_=_C1028 ,\nC917_=_C1043 ,C917_=_C1057 ,C917_=_C1070 ,C917_=_C1082 ,C917_=_C1093 ,C917_=_C1103 ,\nC917_=_C1112 ,C917_=_C1120 ,C917_=_C1131 ,C917_=_C1132 ,C917_=_C1133 ,C917_=_C1134 ,\nC917_=_C1182 ,C918_=_C919 ,C918_=_C920 ,C918_=_C939 ,C918_=_C959 ,C918_=_C978 ,\nC918_=_C996 ,C918_=_C1013 ,C918_=_C1029 ,C918_=_C1044 ,C918_=_C1058 ,C918_=_C1071 ,\nC918_=_C1083 ,C918_=_C1094 ,C918_=_C1104 ,C918_=_C1113 ,C918_=_C1121 ,C918_=_C1137 ,\nC918_=_C1138 ,C918_=_C1139 ,C918_=_C1140 ,C918_=_C1183 ,C919_=_C920 ,C919_=_C940 ,\nC919_=_C960 ,C919_=_C979 ,C919_=_C997 ,C919_=_C1014 ,C919_=_C1030 ,C919_=_C1045 ,\nC919_=_C1059 ,C919_=_C1072 ,C919_=_C1084 ,C919_=_C1095 ,C919_=_C1105 ,C919_=_C1114 ,\nC919_=_C1122 ,C919_=_C1142 ,C919_=_C1143 ,C919_=_C1144 ,C919_=_C1145 ,C919_=_C1184 ,\nC920_=_C941 ,C920_=_C961 ,C920_=_C980 ,C920_=_C998 ,C920_=_C1015 ,C920_=_C1031 ,\nC920_=_C1046 ,C920_=_C1060 ,C920_=_C1073 ,C920_=_C1085 ,C920_=_C1096 ,C920_=_C1106 ,\nC920_=_C1115 ,C920_=_C1123 ,C920_=_C1146 ,C920_=_C1147 ,C920_=_C1148 ,C920_=_C1149 ,\nC920_=_C1185 ,C938_=_C939 ,C938_=_C940 ,C938_=_C941 ,C938_=_C958 ,C938_=_C977 ,\nC938_=_C995 ,C938_=_C1012 ,C938_=_C1028 ,C938_=_C1043 ,C938_=_C1057 ,C938_=_C1070 ,\nC938_=_C1082 ,C938_=_C1093 ,C938_=_C1103 ,C938_=_C1112 ,C938_=_C1120 ,C938_=_C1131 ,\nC938_=_C1132 ,C938_=_C1133 ,C938_=_C1134 ,C938_=_C1182 ,C939_=_C940 ,C939_=_C941 ,\nC939_=_C959 ,C939_=_C978 ,C939_=_C996 ,C939_=_C1013 ,C939_=_C1029 ,C939_=_C1044 ,\nC939_=_C1058 ,C939_=_C1071 ,C939_=_C1083 ,C939_=_C1094 ,C939_=_C1104 ,C939_=_C1113 ,\nC939_=_C1121 ,C939_=_C1137 ,C939_=_C1138 ,C939_=_C1139 ,C939_=_C1140 ,C939_=_C1183 ,\nC940_=_C941 ,C940_=_C960 ,C940_=_C979 ,C940_=_C997 ,C940_=_C1014 ,C940_=_C1030 ,\nC940_=_C1045 ,C940_=_C1059 ,C940_=_C1072 ,C940_=_C1084 ,C940_=_C1095 ,C940_=_C1105 ,\nC940_=_C1114 ,C940_=_C1122 ,C940_=_C1142 ,C940_=_C1143 ,C940_=_C1144 ,C940_=_C1145 ,\nC940_=_C1184 ,C941_=_C961 ,C941_=_C980 ,C941_=_C998 ,C941_=_C1015 ,C941_=_C1031 ,\nC941_=_C1046 ,C941_=_C1060 ,C941_=_C1073 ,C941_=_C1085 ,C941_=_C1096 ,C941_=_C1106 ,\nC941_=_C1115 ,C941_=_C1123 ,C941_=_C1146 ,C941_=_C1147 ,C941_=_C1148 ,C941_=_C1149 ,\nC941_=_C1185 ,C958_=_C959 ,C958_=_C960 ,C958_=_C961 ,C958_=_C977 ,C958_=_C995 ,\nC958_=_C1012 ,C958_=_C1028 ,C958_=_C1043 ,C958_=_C1057 ,C958_=_C1070 ,C958_=_C1082 ,\nC958_=_C1093 ,C958_=_C1103 ,C958_=_C1112 ,C958_=_C1120 ,C958_=_C1131 ,C958_=_C1132 ,\nC958_=_C1133 ,C958_=_C1134 ,C958_=_C1182 ,C959_=_C960 ,C959_=_C961 ,C959_=_C978 ,\nC959_=_C996 ,C959_=_C1013 ,C959_=_C1029 ,C959_=_C1044 ,C959_=_C1058 ,C959_=_C1071 ,\nC959_=_C1083 ,C959_=_C1094 ,C959_=_C1104 ,C959_=_C1113 ,C959_=_C1121 ,C959_=_C1137 ,\nC959_=_C1138 ,C959_=_C1139 ,C959_=_C1140 ,C959_=_C1183 ,C960_=_C961 ,C960_=_C979 ,\nC960_=_C997 ,C960_=_C1014 ,C960_=_C1030 ,C960_=_C1045 ,C960_=_C1059 ,C960_=_C1072 ,\nC960_=_C1084 ,C960_=_C1095 ,C960_=_C1105 ,C960_=_C1114 ,C960_=_C1122 ,C960_=_C1142 ,\nC960_=_C1143 ,C960_=_C1144 ,C960_=_C1145 ,C960_=_C1184 ,C961_=_C980 ,C961_=_C998 ,\nC961_=_C1015 ,C961_=_C1031 ,C961_=_C1046 ,C961_=_C1060 ,C961_=_C1073 ,C961_=_C1085 ,\nC961_=_C1096 ,C961_=_C1106 ,C961_=_C1115 ,C961_=_C1123 ,C961_=_C1146 ,C961_=_C1147 ,\nC961_=_C1148 ,C961_=_C1149 ,C961_=_C1185 ,C977_=_C978 ,C977_=_C979 ,C977_=_C980 ,\nC977_=_C995 ,C977_=_C1012 ,C977_=_C1028 ,C977_=_C1043 ,C977_=_C1057 ,C977_=_C1070 ,\nC977_=_C1082 ,C977_=_C1093 ,C977_=_C1103 ,C977_=_C1112 ,C977_=_C1120 ,C977_=_C1131 ,\nC977_=_C1132 ,C977_=_C1133 ,C977_=_C1134 ,C977_=_C1182 ,C978_=_C979 ,C978_=_C980 ,\nC978_=_C996 ,C978_=_C1013 ,C978_=_C1029 ,C978_=_C1044 ,C978_=_C1058 ,C978_=_C1071 ,\nC978_=_C1083 ,C978_=_C1094 ,C978_=_C1104 ,C978_=_C1113 ,C978_=_C1121 ,C978_=_C1137 ,\nC978_=_C1138 ,C978_=_C1139 ,C978_=_C1140 ,C978_=_C1183 ,C979_=_C980 ,C979_=_C997 ,\nC979_=_C1014 ,C979_=_C1030 ,C979_=_C1045 ,C979_=_C1059 ,C979_=_C1072 ,C979_=_C1084 ,\nC979_=_C1095 ,C979_=_C1105 ,C979_=_C1114 ,C979_=_C1122 ,C979_=_C1142 ,C979_=_C1143 ,\nC979_=_C1144 ,C979_=_C1145 ,C979_=_C1184 ,C980_=_C998 ,C980_=_C1015 ,C980_=_C1031 ,\nC980_=_C1046 ,C980_=_C1060 ,C980_=_C1073 ,C980_=_C1085 ,C980_=_C1096 ,C980_=_C1106 ,\nC980_=_C1115 ,C980_=_C1123 ,C980_=_C1146 ,C980_=_C1147 ,C980_=_C1148 ,C980_=_C1149 ,\nC980_=_C1185 ,C995_=_C996 ,C995_=_C997 ,C995_=_C998 ,C995_=_C1012 ,C995_=_C1028 ,\nC995_=_C1043 ,C995_=_C1057 ,C995_=_C1070 ,C995_=_C1082 ,C995_=_C1093 ,C995_=_C1103 ,\nC995_=_C1112 ,C995_=_C1120 ,C995_=_C1131 ,C995_=_C1132 ,C995_=_C1133 ,C995_=_C1134 ,\nC995_=_C1182 ,C996_=_C997 ,C996_=_C998 ,C996_=_C1013 ,C996_=_C1029 ,C996_=_C1044 ,\nC996_=_C1058 ,C996_=_C1071 ,C996_=_C1083 ,C996_=_C1094 ,C996_=_C1104 ,C996_=_C1113 ,\nC996_=_C1121 ,C996_=_C1137 ,C996_=_C1138 ,C996_=_C1139 ,C996_=_C1140 ,C996_=_C1183 ,\nC997_=_C998 ,C997_=_C1014 ,C997_=_C1030 ,C997_=_C1045 ,C997_=_C1059 ,C997_=_C1072 ,\nC997_=_C1084 ,C997_=_C1095 ,C997_=_C1105 ,C997_=_C1114 ,C997_=_C1122 ,C997_=_C1142 ,\nC997_=_C1143 ,C997_=_C1144 ,C997_=_C1145 ,C997_=_C1184 ,C998_=_C1015 ,C998_=_C1031 ,\nC998_=_C1046 ,C998_=_C1060 ,C998_=_C1073 ,C998_=_C1085 ,C998_=_C1096 ,C998_=_C1106 ,\nC998_=_C1115 ,C998_=_C1123 ,C998_=_C1146 ,C998_=_C1147 ,C998_=_C1148 ,C998_=_C1149 ,\nC998_=_C1185 ,C1012_=_C1013 ,C1012_=_C1014 ,C1012_=_C1015 ,C1012_=_C1028 ,C1012_=_C1043 ,\nC1012_=_C1057 ,C1012_=_C1070 ,C1012_=_C1082 ,C1012_=_C1093 ,C1012_=_C1103 ,C1012_=_C1112 ,\nC1012_=_C1120 ,C1012_=_C1131 ,C1012_=_C1132 ,C1012_=_C1133 ,C1012_=_C1134 ,C1012_=_C1182 ,\nC1013_=_C1014 ,C1013_=_C1015 ,C1013_=_C1029 ,C1013_=_C1044 ,C1013_=_C1058 ,C1013_=_C1071 ,\nC1013_=_C1083 ,C1013_=_C1094 ,C1013_=_C1104 ,C1013_=_C1113 ,C1013_=_C1121 ,C1013_=_C1137 ,\nC1013_=_C1138 ,C1013_=_C1139 ,C1013_=_C1140 ,C1013_=_C1183 ,C1014_=_C1015 ,C1014_=_C1030 ,\nC1014_=_C1045 ,C1014_=_C1059 ,C1014_=_C1072 ,C1014_=_C1084 ,C1014_=_C1095 ,C1014_=_C1105 ,\nC1014_=_C1114 ,C1014_=_C1122 ,C1014_=_C1142 ,C1014_=_C1143 ,C1014_=_C1144 ,C1014_=_C1145 ,\nC1014_=_C1184 ,C1015_=_C1031 ,C1015_=_C1046 ,C1015_=_C1060 ,C1015_=_C1073 ,C1015_=_C1085 ,\nC1015_=_C1096 ,C1015_=_C1106 ,C1015_=_C1115 ,C1015_=_C1123 ,C1015_=_C1146 ,C1015_=_C1147 ,\nC1015_=_C1148 ,C1015_=_C1149 ,C1015_=_C1185 ,C1028_=_C1029 ,C1028_=_C1030 ,C1028_=_C1031 ,\nC1028_=_C1043 ,C1028_=_C1057 ,C1028_=_C1070 ,C1028_=_C1082 ,C1028_=_C1093 ,C1028_=_C1103 ,\nC1028_=_C1112 ,C1028_=_C1120 ,C1028_=_C1131 ,C1028_=_C1132 ,C1028_=_C1133 ,C1028_=_C1134 ,\nC1028_=_C1182 ,C1029_=_C1030 ,C1029_=_C1031 ,C1029_=_C1044 ,C1029_=_C1058 ,C1029_=_C1071 ,\nC1029_=_C1083 ,C1029_=_C1094 ,C1029_=_C1104 ,C1029_=_C1113 ,C1029_=_C1121 ,C1029_=_C1137 ,\nC1029_=_C1138 ,C1029_=_C1139 ,C1029_=_C1140 ,C1029_=_C1183 ,C1030_=_C1031 ,C1030_=_C1045 ,\nC1030_=_C1059 ,C1030_=_C1072 ,C1030_=_C1084 ,C1030_=_C1095 ,C1030_=_C1105 ,C1030_=_C1114 ,\nC1030_=_C1122 ,C1030_=_C1142 ,C1030_=_C1143 ,C1030_=_C1144 ,C1030_=_C1145 ,C1030_=_C1184 ,\nC1031_=_C1046 ,C1031_=_C1060 ,C1031_=_C1073 ,C1031_=_C1085 ,C1031_=_C1096 ,C1031_=_C1106 ,\nC1031_=_C1115 ,C1031_=_C1123 ,C1031_=_C1146 ,C1031_=_C1147 ,C1031_=_C1148 ,C1031_=_C1149 ,\nC1031_=_C1185 ,C1043_=_C1044 ,C1043_=_C1045 ,C1043_=_C1046 ,C1043_=_C1057 ,C1043_=_C1070 ,\nC1043_=_C1082 ,C1043_=_C1093 ,C1043_=_C1103 ,C1043_=_C1112 ,C1043_=_C1120 ,C1043_=_C1131 ,\nC1043_=_C1132 ,C1043_=_C1133 ,C1043_=_C1134 ,C1043_=_C1182 ,C1044_=_C1045 ,C1044_=_C1046 ,\nC1044_=_C1058 ,C1044_=_C1071 ,C1044_=_C1083 ,C1044_=_C1094 ,C1044_=_C1104 ,C1044_=_C1113 ,\nC1044_=_C1121 ,C1044_=_C1137 ,C1044_=_C1138 ,C1044_=_C1139 ,C1044_=_C1140 ,C1044_=_C1183 ,\nC1045_=_C1046 ,C1045_=_C1059 ,C1045_=_C1072 ,C1045_=_C1084 ,C1045_=_C1095 ,C1045_=_C1105 ,\nC1045_=_C1114 ,C1045_=_C1122 ,C1045_=_C1142 ,C1045_=_C1143 ,C1045_=_C1144 ,C1045_=_C1145 ,\nC1045_=_C1184 ,C1046_=_C1060 ,C1046_=_C1073 ,C1046_=_C1085 ,C1046_=_C1096 ,C1046_=_C1106 ,\nC1046_=_C1115 ,C1046_=_C1123 ,C1046_=_C1146 ,C1046_=_C1147 ,C1046_=_C1148 ,C1046_=_C1149 ,\nC1046_=_C1185 ,C1057_=_C1058 ,C1057_=_C1059 ,C1057_=_C1060 ,C1057_=_C1070 ,C1057_=_C1082 ,\nC1057_=_C1093 ,C1057_=_C1103 ,C1057_=_C1112 ,C1057_=_C1120 ,C1057_=_C1131 ,C1057_=_C1132 ,\nC1057_=_C1133 ,C1057_=_C1134 ,C1057_=_C1182 ,C1058_=_C1059 ,C1058_=_C1060 ,C1058_=_C1071 ,\nC1058_=_C1083 ,C1058_=_C1094 ,C1058_=_C1104 ,C1058_=_C1113 ,C1058_=_C1121 ,C1058_=_C1137 ,\nC1058_=_C1138 ,C1058_=_C1139 ,C1058_=_C1140 ,C1058_=_C1183 ,C1059_=_C1060 ,C1059_=_C1072 ,\nC1059_=_C1084 ,C1059_=_C1095 ,C1059_=_C1105 ,C1059_=_C1114 ,C1059_=_C1122 ,C1059_=_C1142 ,\nC1059_=_C1143 ,C1059_=_C1144 ,C1059_=_C1145 ,C1059_=_C1184 ,C1060_=_C1073 ,C1060_=_C1085 ,\nC1060_=_C1096 ,C1060_=_C1106 ,C1060_=_C1115 ,C1060_=_C1123 ,C1060_=_C1146 ,C1060_=_C1147 ,\nC1060_=_C1148 ,C1060_=_C1149 ,C1060_=_C1185 ,C1070_=_C1071 ,C1070_=_C1072 ,C1070_=_C1073 ,\nC1070_=_C1082 ,C1070_=_C1093 ,C1070_=_C1103 ,C1070_=_C1112 ,C1070_=_C1120 ,C1070_=_C1131 ,\nC1070_=_C1132 ,C1070_=_C1133 ,C1070_=_C1134 ,C1070_=_C1182 ,C1071_=_C1072 ,C1071_=_C1073 ,\nC1071_=_C1083 ,C1071_=_C1094 ,C1071_=_C1104 ,C1071_=_C1113 ,C1071_=_C1121 ,C1071_=_C1137 ,\nC1071_=_C1138 ,C1071_=_C1139 ,C1071_=_C1140 ,C1071_=_C1183 ,C1072_=_C1073 ,C1072_=_C1084 ,\nC1072_=_C1095 ,C1072_=_C1105 ,C1072_=_C1114 ,C1072_=_C1122 ,C1072_=_C1142 ,C1072_=_C1143 ,\nC1072_=_C1144 ,C1072_=_C1145 ,C1072_=_C1184 ,C1073_=_C1085 ,C1073_=_C1096 ,C1073_=_C1106 ,\nC1073_=_C1115 ,C1073_=_C1123 ,C1073_=_C1146 ,C1073_=_C1147 ,C1073_=_C1148 ,C1073_=_C1149 ,\nC1073_=_C1185 ,C1082_=_C1083 ,C1082_=_C1084 ,C1082_=_C1085 ,C1082_=_C1093 ,C1082_=_C1103 ,\nC1082_=_C1112 ,C1082_=_C1120 ,C1082_=_C1131 ,C1082_=_C1132 ,C1082_=_C1133 ,C1082_=_C1134 ,\nC1082_=_C1182 ,C1083_=_C1084 ,C1083_=_C1085 ,C1083_=_C1094 ,C1083_=_C1104 ,C1083_=_C1113 ,\nC1083_=_C1121 ,C1083_=_C1137 ,C1083_=_C1138 ,C1083_=_C1139 ,C1083_=_C1140 ,C1083_=_C1183 ,\nC1084_=_C1085 ,C1084_=_C1095 ,C1084_=_C1105 ,C1084_=_C1114</w:t>
      </w:r>
    </w:p>
    <w:p>
      <w:pPr>
        <w:pStyle w:val="PreformattedText"/>
        <w:bidi w:val="0"/>
        <w:spacing w:before="0" w:after="0"/>
        <w:jc w:val="left"/>
        <w:rPr/>
      </w:pPr>
      <w:r>
        <w:rPr/>
        <w:t xml:space="preserve"> </w:t>
      </w:r>
      <w:r>
        <w:rPr/>
        <w:t>,C1084_=_C1122 ,C1084_=_C1142 ,\nC1084_=_C1143 ,C1084_=_C1144 ,C1084_=_C1145 ,C1084_=_C1184 ,C1085_=_C1096 ,C1085_=_C1106 ,\nC1085_=_C1115 ,C1085_=_C1123 ,C1085_=_C1146 ,C1085_=_C1147 ,C1085_=_C1148 ,C1085_=_C1149 ,\nC1085_=_C1185 ,C1093_=_C1094 ,C1093_=_C1095 ,C1093_=_C1096 ,C1093_=_C1103 ,C1093_=_C1112 ,\nC1093_=_C1120 ,C1093_=_C1131 ,C1093_=_C1132 ,C1093_=_C1133 ,C1093_=_C1134 ,C1093_=_C1182 ,\nC1094_=_C1095 ,C1094_=_C1096 ,C1094_=_C1104 ,C1094_=_C1113 ,C1094_=_C1121 ,C1094_=_C1137 ,\nC1094_=_C1138 ,C1094_=_C1139 ,C1094_=_C1140 ,C1094_=_C1183 ,C1095_=_C1096 ,C1095_=_C1105 ,\nC1095_=_C1114 ,C1095_=_C1122 ,C1095_=_C1142 ,C1095_=_C1143 ,C1095_=_C1144 ,C1095_=_C1145 ,\nC1095_=_C1184 ,C1096_=_C1106 ,C1096_=_C1115 ,C1096_=_C1123 ,C1096_=_C1146 ,C1096_=_C1147 ,\nC1096_=_C1148 ,C1096_=_C1149 ,C1096_=_C1185 ,C1103_=_C1104 ,C1103_=_C1105 ,C1103_=_C1106 ,\nC1103_=_C1112 ,C1103_=_C1120 ,C1103_=_C1131 ,C1103_=_C1132 ,C1103_=_C1133 ,C1103_=_C1134 ,\nC1103_=_C1182 ,C1104_=_C1105 ,C1104_=_C1106 ,C1104_=_C1113 ,C1104_=_C1121 ,C1104_=_C1137 ,\nC1104_=_C1138 ,C1104_=_C1139 ,C1104_=_C1140 ,C1104_=_C1183 ,C1105_=_C1106 ,C1105_=_C1114 ,\nC1105_=_C1122 ,C1105_=_C1142 ,C1105_=_C1143 ,C1105_=_C1144 ,C1105_=_C1145 ,C1105_=_C1184 ,\nC1106_=_C1115 ,C1106_=_C1123 ,C1106_=_C1146 ,C1106_=_C1147 ,C1106_=_C1148 ,C1106_=_C1149 ,\nC1106_=_C1185 ,C1112_=_C1113 ,C1112_=_C1114 ,C1112_=_C1115 ,C1112_=_C1120 ,C1112_=_C1131 ,\nC1112_=_C1132 ,C1112_=_C1133 ,C1112_=_C1134 ,C1112_=_C1182 ,C1113_=_C1114 ,C1113_=_C1115 ,\nC1113_=_C1121 ,C1113_=_C1137 ,C1113_=_C1138 ,C1113_=_C1139 ,C1113_=_C1140 ,C1113_=_C1183 ,\nC1114_=_C1115 ,C1114_=_C1122 ,C1114_=_C1142 ,C1114_=_C1143 ,C1114_=_C1144 ,C1114_=_C1145 ,\nC1114_=_C1184 ,C1115_=_C1123 ,C1115_=_C1146 ,C1115_=_C1147 ,C1115_=_C1148 ,C1115_=_C1149 ,\nC1115_=_C1185 ,C1120_=_C1121 ,C1120_=_C1122 ,C1120_=_C1123 ,C1120_=_C1131 ,C1120_=_C1132 ,\nC1120_=_C1133 ,C1120_=_C1134 ,C1120_=_C1182 ,C1121_=_C1122 ,C1121_=_C1123 ,C1121_=_C1137 ,\nC1121_=_C1138 ,C1121_=_C1139 ,C1121_=_C1140 ,C1121_=_C1183 ,C1122_=_C1123 ,C1122_=_C1142 ,\nC1122_=_C1143 ,C1122_=_C1144 ,C1122_=_C1145 ,C1122_=_C1184 ,C1123_=_C1146 ,C1123_=_C1147 ,\nC1123_=_C1148 ,C1123_=_C1149 ,C1123_=_C1185 ,C1131_=_C1132 ,C1131_=_C1133 ,C1131_=_C1134 ,\nC1131_=_C1137 ,C1131_=_C1142 ,C1131_=_C1146 ,C1131_=_C1182 ,C1132_=_C1133 ,C1132_=_C1134 ,\nC1132_=_C1138 ,C1132_=_C1143 ,C1132_=_C1147 ,C1132_=_C1182 ,C1133_=_C1134 ,C1133_=_C1139 ,\nC1133_=_C1144 ,C1133_=_C1148 ,C1133_=_C1182 ,C1134_=_C1140 ,C1134_=_C1145 ,C1134_=_C1149 ,\nC1134_=_C1182 ,C1137_=_C1138 ,C1137_=_C1139 ,C1137_=_C1140 ,C1137_=_C1142 ,C1137_=_C1146 ,\nC1137_=_C1183 ,C1138_=_C1139 ,C1138_=_C1140 ,C1138_=_C1143 ,C1138_=_C1147 ,C1138_=_C1183 ,\nC1139_=_C1140 ,C1139_=_C1144 ,C1139_=_C1148 ,C1139_=_C1183 ,C1140_=_C1145 ,C1140_=_C1149 ,\nC1140_=_C1183 ,C1142_=_C1143 ,C1142_=_C1144 ,C1142_=_C1145 ,C1142_=_C1146 ,C1142_=_C1184 ,\nC1143_=_C1144 ,C1143_=_C1145 ,C1143_=_C1147 ,C1143_=_C1184 ,C1144_=_C1145 ,C1144_=_C1148 ,\nC1144_=_C1184 ,C1145_=_C1149 ,C1145_=_C1184 ,C1146_=_C1147 ,C1146_=_C1148 ,C1146_=_C1149 ,\nC1146_=_C1185 ,C1147_=_C1148 ,C1147_=_C1149 ,C1147_=_C1185 ,C1148_=_C1149 ,C1148_=_C1185 ,\nC1149_=_C1185 ,C1182_=_C1183 ,C1183_=_C1184 ,C1184_=_C1185 ,"];53[shape=box, label="id:53 level: 3\n128: C616 C617 C618 C619 C648 \nC649 C650 C651 C679 C680 C681 \nC682 C709 C710 C711 C712 C738 \nC739 C740 C741 C766 C767 C768 \nC769 C793 C794 C795 C796 C819 \nC820 C821 C822 C844 C845 C846 \nC847 C868 C869 C870 C871 C891 \nC892 C893 C894 C913 C914 C915 \nC916 C934 C935 C936 C937 C954 \nC955 C956 C957 C973 C974 C975 \nC976 C991 C992 C993 C994 C1008 \nC1009 C1010 C1011 C1024 C1025 C1026 \nC1027 C1039 C1040 C1041 C1042 C1053 \nC1054 C1055 C1056 C1066 C1067 C1068 \nC1069 C1078 C1079 C1080 C1081 C1091 \nC1092 C1093 C1094 C1095 C1096 C1097 \nC1098 C1099 C1100 C1101 C1102 C1103 \nC1104 C1105 C1106 C1107 C1108 C1109 \nC1110 C1112 C1113 C1114 C1115 C1116 \nC1117 C1118 C1119 C1120 C1121 C1122 \nC1123 C1124 C1125 C1126 C1127 C1178 \nC1179 C1180 C1181 \n2295: C616_=_C617( C616 C617 ) C616_=_C618( C616 C618 ) C616_=_C619( C616 C619 ) C616_=_C648( C616 C648 ) C616_=_C679( C616 C679 ) \nC616_=_C709( C616 C709 ) C616_=_C738( C616 C738 ) C616_=_C766( C616 C766 ) C616_=_C793( C616 C793 ) C616_=_C819( C616 C819 ) C616_=_C844( C616 C844 ) \nC616_=_C868( C616 C868 ) C616_=_C891( C616 C891 ) C616_=_C913( C616 C913 ) C616_=_C934( C616 C934 ) C616_=_C954( C616 C954 ) C616_=_C973( C616 C973 ) \nC616_=_C991( C616 C991 ) C616_=_C1008( C616 C1008 ) C616_=_C1024( C616 C1024 ) C616_=_C1039( C616 C1039 ) C616_=_C1053( C616 C1053 ) C616_=_C1066( C616 C1066 ) \nC616_=_C1078( C616 C1078 ) C616_=_C1091( C616 C1091 ) C616_=_C1092( C616 C1092 ) C616_=_C1093( C616 C1093 ) C616_=_C1094( C616 C1094 ) C616_=_C1095( C616 C1095 ) \nC616_=_C1096( C616 C1096 ) C616_=_C1097( C616 C1097 ) C616_=_C1098( C616 C1098 ) C616_=_C1099( C616 C1099 ) C616_=_C1100( C616 C1100 ) C616_=_C1178( C616 C1178 ) \nC617_=_C618( C617 C618 ) C617_=_C619( C617 C619 ) C617_=_C649( C617 C649 ) C617_=_C680( C617 C680 ) C617_=_C710( C617 C710 ) C617_=_C739( C617 C739 ) \nC617_=_C767( C617 C767 ) C617_=_C794( C617 C794 ) C617_=_C820( C617 C820 ) C617_=_C845( C617 C845 ) C617_=_C869( C617 C869 ) C617_=_C892( C617 C892 ) \nC617_=_C914( C617 C914 ) C617_=_C935( C617 C935 ) C617_=_C955( C617 C955 ) C617_=_C974( C617 C974 ) C617_=_C992( C617 C992 ) C617_=_C1009( C617 C1009 ) \nC617_=_C1025( C617 C1025 ) C617_=_C1040( C617 C1040 ) C617_=_C1054( C617 C1054 ) C617_=_C1067( C617 C1067 ) C617_=_C1079( C617 C1079 ) C617_=_C1101( C617 C1101 ) \nC617_=_C1102( C617 C1102 ) C617_=_C1103( C617 C1103 ) C617_=_C1104( C617 C1104 ) C617_=_C1105( C617 C1105 ) C617_=_C1106( C617 C1106 ) C617_=_C1107( C617 C1107 ) \nC617_=_C1108( C617 C1108 ) C617_=_C1109( C617 C1109 ) C617_=_C1110( C617 C1110 ) C617_=_C1179( C617 C1179 ) C618_=_C619( C618 C619 ) C618_=_C650( C618 C650 ) \nC618_=_C681( C618 C681 ) C618_=_C711( C618 C711 ) C618_=_C740( C618 C740 ) C618_=_C768( C618 C768 ) C618_=_C795( C618 C795 ) C618_=_C821( C618 C821 ) \nC618_=_C846( C618 C846 ) C618_=_C870( C618 C870 ) C618_=_C893( C618 C893 ) C618_=_C915( C618 C915 ) C618_=_C936( C618 C936 ) C618_=_C956( C618 C956 ) \nC618_=_C975( C618 C975 ) C618_=_C993( C618 C993 ) C618_=_C1010( C618 C1010 ) C618_=_C1026( C618 C1026 ) C618_=_C1041( C618 C1041 ) C618_=_C1055( C618 C1055 ) \nC618_=_C1068( C618 C1068 ) C618_=_C1080( C618 C1080 ) C618_=_C1091( C618 C1091 ) C618_=_C1101( C618 C1101 ) C618_=_C1112( C618 C1112 ) C618_=_C1113( C618 C1113 ) \nC618_=_C1114( C618 C1114 ) C618_=_C1115( C618 C1115 ) C618_=_C1116( C618 C1116 ) C618_=_C1117( C618 C1117 ) C618_=_C1118( C618 C1118 ) C618_=_C1119( C618 C1119 ) \nC618_=_C1180( C618 C1180 ) C619_=_C651( C619 C651 ) C619_=_C682( C619 C682 ) C619_=_C712( C619 C712 ) C619_=_C741( C619 C741 ) C619_=_C769( C619 C769 ) \nC619_=_C796( C619 C796 ) C619_=_C822( C619 C822 ) C619_=_C847( C619 C847 ) C619_=_C871( C619 C871 ) C619_=_C894( C619 C894 ) C619_=_C916( C619 C916 ) \nC619_=_C937( C619 C937 ) C619_=_C957( C619 C957 ) C619_=_C976( C619 C976 ) C619_=_C994( C619 C994 ) C619_=_C1011( C619 C1011 ) C619_=_C1027( C619 C1027 ) \nC619_=_C1042( C619 C1042 ) C619_=_C1056( C619 C1056 ) C619_=_C1069( C619 C1069 ) C619_=_C1081( C619 C1081 ) C619_=_C1092( C619 C1092 ) C619_=_C1102( C619 C1102 ) \nC619_=_C1120( C619 C1120 ) C619_=_C1121( C619 C1121 ) C619_=_C1122( C619 C1122 ) C619_=_C1123( C619 C1123 ) C619_=_C1124( C619 C1124 ) C619_=_C1125( C619 C1125 ) \nC619_=_C1126( C619 C1126 ) C619_=_C1127( C619 C1127 ) C619_=_C1181( C619 C1181 ) C648_=_C649( C648 C649 ) C648_=_C650( C648 C650 ) C648_=_C651( C648 C651 ) \nC648_=_C679( C648 C679 ) C648_=_C709( C648 C709 ) C648_=_C738( C648 C738 ) C648_=_C766( C648 C766 ) C648_=_C793( C648 C793 ) C648_=_C819( C648 C819 ) \nC648_=_C844( C648 C844 ) C648_=_C868( C648 C868 ) C648_=_C891( C648 C891 ) C648_=_C913( C648 C913 ) C648_=_C934( C648 C934 ) C648_=_C954( C648 C954 ) \nC648_=_C973( C648 C973 ) C648_=_C991( C648 C991 ) C648_=_C1008( C648 C1008 ) C648_=_C1024( C648 C1024 ) C648_=_C1039( C648 C1039 ) C648_=_C1053( C648 C1053 ) \nC648_=_C1066( C648 C1066 ) C648_=_C1078( C648 C1078 ) C648_=_C1091( C648 C1091 ) C648_=_C1092( C648 C1092 ) C648_=_C1093( C648 C1093 ) C648_=_C1094( C648 C1094 ) \nC648_=_C1095( C648 C1095 ) C648_=_C1096( C648 C1096 ) C648_=_C1097( C648 C1097 ) C648_=_C1098( C648 C1098 ) C648_=_C1099( C648 C1099 ) C648_=_C1100( C648 C1100 ) \nC648_=_C1178( C648 C1178 ) C649_=_C650( C649 C650 ) C649_=_C651( C649 C651 ) C649_=_C680( C649 C680 ) C649_=_C710( C649 C710 ) C649_=_C739( C649 C739 ) \nC649_=_C767( C649 C767 ) C649_=_C794( C649 C794 ) C649_=_C820( C649 C820 ) C649_=_C845( C649 C845 ) C649_=_C869( C649 C869 ) C649_=_C892( C649 C892 ) \nC649_=_C914( C649 C914 ) C649_=_C935( C649 C935 ) C649_=_C955( C649 C955 ) C649_=_C974( C649 C974 ) C649_=_C992( C649 C992 ) C649_=_C1009( C649 C1009 ) \nC649_=_C1025( C649 C1025 ) C649_=_C1040( C649 C1040 ) C649_=_C1054( C649 C1054 ) C649_=_C1067( C649 C1067 ) C649_=_C1079( C649 C1079 ) C649_=_C1101( C649 C1101 ) \nC649_=_C1102( C649 C1102 ) C649_=_C1103( C649 C1103 ) C649_=_C1104( C649 C1104 ) C649_=_C1105( C649 C1105 ) C649_=_C1106( C649 C1106 ) C649_=_C1107( C649 C1107 ) \nC649_=_C1108( C649 C1108 ) C649_=_C1109( C649 C1109 ) C649_=_C1110( C649 C1110 ) C649_=_C1179( C649 C1179 ) C650_=_C651( C650 C651 ) C650_=_C681( C650 C681 ) \nC650_=_C711( C650 C711 ) C650_=_C740( C650 C740 ) C650_=_C768( C650 C768 ) C650_=_C795( C650 C795 ) C650_=_C821( C650 C821 ) C650_=_C846( C650 C846 ) \nC650_=_C870( C650 C870 ) C650_=_C893( C650 C893 ) C650_=_C915( C650 C915 ) C650_=_C936( C650 C936 ) C650_=_C956( C650 C956 ) C650_=_C975( C650 C975 ) \nC650_=_C993( C650 C993 ) C650_=_C1010( C650 C1010 ) C650_=_C1026( C650 C1026 ) C650_=_C1041( C650 C1041 ) C650_=_C1055( C650 C1055 ) C650_=_C1068( C650 C1068 ) \nC650_=_C1080( C650 C1080 ) C650_=_C1091( C650 C1091 ) C650_=_C1101(</w:t>
      </w:r>
    </w:p>
    <w:p>
      <w:pPr>
        <w:pStyle w:val="PreformattedText"/>
        <w:bidi w:val="0"/>
        <w:spacing w:before="0" w:after="0"/>
        <w:jc w:val="left"/>
        <w:rPr/>
      </w:pPr>
      <w:r>
        <w:rPr/>
        <w:t xml:space="preserve"> </w:t>
      </w:r>
      <w:r>
        <w:rPr/>
        <w:t>C650 C1101 ) C650_=_C1112( C650 C1112 ) C650_=_C1113( C650 C1113 ) C650_=_C1114( C650 C1114 ) \nC650_=_C1115( C650 C1115 ) C650_=_C1116( C650 C1116 ) C650_=_C1117( C650 C1117 ) C650_=_C1118( C650 C1118 ) C650_=_C1119( C650 C1119 ) C650_=_C1180( C650 C1180 ) \nC651_=_C682( C651 C682 ) C651_=_C712( C651 C712 ) C651_=_C741( C651 C741 ) C651_=_C769( C651 C769 ) C651_=_C796( C651 C796 ) C651_=_C822( C651 C822 ) \nC651_=_C847( C651 C847 ) C651_=_C871( C651 C871 ) C651_=_C894( C651 C894 ) C651_=_C916( C651 C916 ) C651_=_C937( C651 C937 ) C651_=_C957( C651 C957 ) \nC651_=_C976( C651 C976 ) C651_=_C994( C651 C994 ) C651_=_C1011( C651 C1011 ) C651_=_C1027( C651 C1027 ) C651_=_C1042( C651 C1042 ) C651_=_C1056( C651 C1056 ) \nC651_=_C1069( C651 C1069 ) C651_=_C1081( C651 C1081 ) C651_=_C1092( C651 C1092 ) C651_=_C1102( C651 C1102 ) C651_=_C1120( C651 C1120 ) C651_=_C1121( C651 C1121 ) \nC651_=_C1122( C651 C1122 ) C651_=_C1123( C651 C1123 ) C651_=_C1124( C651 C1124 ) C651_=_C1125( C651 C1125 ) C651_=_C1126( C651 C1126 ) C651_=_C1127( C651 C1127 ) \nC651_=_C1181( C651 C1181 ) C679_=_C680( C679 C680 ) C679_=_C681( C679 C681 ) C679_=_C682( C679 C682 ) C679_=_C709( C679 C709 ) C679_=_C738( C679 C738 ) \nC679_=_C766( C679 C766 ) C679_=_C793( C679 C793 ) C679_=_C819( C679 C819 ) C679_=_C844( C679 C844 ) C679_=_C868( C679 C868 ) C679_=_C891( C679 C891 ) \nC679_=_C913( C679 C913 ) C679_=_C934( C679 C934 ) C679_=_C954( C679 C954 ) C679_=_C973( C679 C973 ) C679_=_C991( C679 C991 ) C679_=_C1008( C679 C1008 ) \nC679_=_C1024( C679 C1024 ) C679_=_C1039( C679 C1039 ) C679_=_C1053( C679 C1053 ) C679_=_C1066( C679 C1066 ) C679_=_C1078( C679 C1078 ) C679_=_C1091( C679 C1091 ) \nC679_=_C1092( C679 C1092 ) C679_=_C1093( C679 C1093 ) C679_=_C1094( C679 C1094 ) C679_=_C1095( C679 C1095 ) C679_=_C1096( C679 C1096 ) C679_=_C1097( C679 C1097 ) \nC679_=_C1098( C679 C1098 ) C679_=_C1099( C679 C1099 ) C679_=_C1100( C679 C1100 ) C679_=_C1178( C679 C1178 ) C680_=_C681( C680 C681 ) C680_=_C682( C680 C682 ) \nC680_=_C710( C680 C710 ) C680_=_C739( C680 C739 ) C680_=_C767( C680 C767 ) C680_=_C794( C680 C794 ) C680_=_C820( C680 C820 ) C680_=_C845( C680 C845 ) \nC680_=_C869( C680 C869 ) C680_=_C892( C680 C892 ) C680_=_C914( C680 C914 ) C680_=_C935( C680 C935 ) C680_=_C955( C680 C955 ) C680_=_C974( C680 C974 ) \nC680_=_C992( C680 C992 ) C680_=_C1009( C680 C1009 ) C680_=_C1025( C680 C1025 ) C680_=_C1040( C680 C1040 ) C680_=_C1054( C680 C1054 ) C680_=_C1067( C680 C1067 ) \nC680_=_C1079( C680 C1079 ) C680_=_C1101( C680 C1101 ) C680_=_C1102( C680 C1102 ) C680_=_C1103( C680 C1103 ) C680_=_C1104( C680 C1104 ) C680_=_C1105( C680 C1105 ) \nC680_=_C1106( C680 C1106 ) C680_=_C1107( C680 C1107 ) C680_=_C1108( C680 C1108 ) C680_=_C1109( C680 C1109 ) C680_=_C1110( C680 C1110 ) C680_=_C1179( C680 C1179 ) \nC681_=_C682( C681 C682 ) C681_=_C711( C681 C711 ) C681_=_C740( C681 C740 ) C681_=_C768( C681 C768 ) C681_=_C795( C681 C795 ) C681_=_C821( C681 C821 ) \nC681_=_C846( C681 C846 ) C681_=_C870( C681 C870 ) C681_=_C893( C681 C893 ) C681_=_C915( C681 C915 ) C681_=_C936( C681 C936 ) C681_=_C956( C681 C956 ) \nC681_=_C975( C681 C975 ) C681_=_C993( C681 C993 ) C681_=_C1010( C681 C1010 ) C681_=_C1026( C681 C1026 ) C681_=_C1041( C681 C1041 ) C681_=_C1055( C681 C1055 ) \nC681_=_C1068( C681 C1068 ) C681_=_C1080( C681 C1080 ) C681_=_C1091( C681 C1091 ) C681_=_C1101( C681 C1101 ) C681_=_C1112( C681 C1112 ) C681_=_C1113( C681 C1113 ) \nC681_=_C1114( C681 C1114 ) C681_=_C1115( C681 C1115 ) C681_=_C1116( C681 C1116 ) C681_=_C1117( C681 C1117 ) C681_=_C1118( C681 C1118 ) C681_=_C1119( C681 C1119 ) \nC681_=_C1180( C681 C1180 ) C682_=_C712( C682 C712 ) C682_=_C741( C682 C741 ) C682_=_C769( C682 C769 ) C682_=_C796( C682 C796 ) C682_=_C822( C682 C822 ) \nC682_=_C847( C682 C847 ) C682_=_C871( C682 C871 ) C682_=_C894( C682 C894 ) C682_=_C916( C682 C916 ) C682_=_C937( C682 C937 ) C682_=_C957( C682 C957 ) \nC682_=_C976( C682 C976 ) C682_=_C994( C682 C994 ) C682_=_C1011( C682 C1011 ) C682_=_C1027( C682 C1027 ) C682_=_C1042( C682 C1042 ) C682_=_C1056( C682 C1056 ) \nC682_=_C1069( C682 C1069 ) C682_=_C1081( C682 C1081 ) C682_=_C1092( C682 C1092 ) C682_=_C1102( C682 C1102 ) C682_=_C1120( C682 C1120 ) C682_=_C1121( C682 C1121 ) \nC682_=_C1122( C682 C1122 ) C682_=_C1123( C682 C1123 ) C682_=_C1124( C682 C1124 ) C682_=_C1125( C682 C1125 ) C682_=_C1126( C682 C1126 ) C682_=_C1127( C682 C1127 ) \nC682_=_C1181( C682 C1181 ) C709_=_C710( C709 C710 ) C709_=_C711( C709 C711 ) C709_=_C712( C709 C712 ) C709_=_C738( C709 C738 ) C709_=_C766( C709 C766 ) \nC709_=_C793( C709 C793 ) C709_=_C819( C709 C819 ) C709_=_C844( C709 C844 ) C709_=_C868( C709 C868 ) C709_=_C891( C709 C891 ) C709_=_C913( C709 C913 ) \nC709_=_C934( C709 C934 ) C709_=_C954( C709 C954 ) C709_=_C973( C709 C973 ) C709_=_C991( C709 C991 ) C709_=_C1008( C709 C1008 ) C709_=_C1024( C709 C1024 ) \nC709_=_C1039( C709 C1039 ) C709_=_C1053( C709 C1053 ) C709_=_C1066( C709 C1066 ) C709_=_C1078( C709 C1078 ) C709_=_C1091( C709 C1091 ) C709_=_C1092( C709 C1092 ) \nC709_=_C1093( C709 C1093 ) C709_=_C1094( C709 C1094 ) C709_=_C1095( C709 C1095 ) C709_=_C1096( C709 C1096 ) C709_=_C1097( C709 C1097 ) C709_=_C1098( C709 C1098 ) \nC709_=_C1099( C709 C1099 ) C709_=_C1100( C709 C1100 ) C709_=_C1178( C709 C1178 ) C710_=_C711( C710 C711 ) C710_=_C712( C710 C712 ) C710_=_C739( C710 C739 ) \nC710_=_C767( C710 C767 ) C710_=_C794( C710 C794 ) C710_=_C820( C710 C820 ) C710_=_C845( C710 C845 ) C710_=_C869( C710 C869 ) C710_=_C892( C710 C892 ) \nC710_=_C914( C710 C914 ) C710_=_C935( C710 C935 ) C710_=_C955( C710 C955 ) C710_=_C974( C710 C974 ) C710_=_C992( C710 C992 ) C710_=_C1009( C710 C1009 ) \nC710_=_C1025( C710 C1025 ) C710_=_C1040( C710 C1040 ) C710_=_C1054( C710 C1054 ) C710_=_C1067( C710 C1067 ) C710_=_C1079( C710 C1079 ) C710_=_C1101( C710 C1101 ) \nC710_=_C1102( C710 C1102 ) C710_=_C1103( C710 C1103 ) C710_=_C1104( C710 C1104 ) C710_=_C1105( C710 C1105 ) C710_=_C1106( C710 C1106 ) C710_=_C1107( C710 C1107 ) \nC710_=_C1108( C710 C1108 ) C710_=_C1109( C710 C1109 ) C710_=_C1110( C710 C1110 ) C710_=_C1179( C710 C1179 ) C711_=_C712( C711 C712 ) C711_=_C740( C711 C740 ) \nC711_=_C768( C711 C768 ) C711_=_C795( C711 C795 ) C711_=_C821( C711 C821 ) C711_=_C846( C711 C846 ) C711_=_C870( C711 C870 ) C711_=_C893( C711 C893 ) \nC711_=_C915( C711 C915 ) C711_=_C936( C711 C936 ) C711_=_C956( C711 C956 ) C711_=_C975( C711 C975 ) C711_=_C993( C711 C993 ) C711_=_C1010( C711 C1010 ) \nC711_=_C1026( C711 C1026 ) C711_=_C1041( C711 C1041 ) C711_=_C1055( C711 C1055 ) C711_=_C1068( C711 C1068 ) C711_=_C1080( C711 C1080 ) C711_=_C1091( C711 C1091 ) \nC711_=_C1101( C711 C1101 ) C711_=_C1112( C711 C1112 ) C711_=_C1113( C711 C1113 ) C711_=_C1114( C711 C1114 ) C711_=_C1115( C711 C1115 ) C711_=_C1116( C711 C1116 ) \nC711_=_C1117( C711 C1117 ) C711_=_C1118( C711 C1118 ) C711_=_C1119( C711 C1119 ) C711_=_C1180( C711 C1180 ) C712_=_C741( C712 C741 ) C712_=_C769( C712 C769 ) \nC712_=_C796( C712 C796 ) C712_=_C822( C712 C822 ) C712_=_C847( C712 C847 ) C712_=_C871( C712 C871 ) C712_=_C894( C712 C894 ) C712_=_C916( C712 C916 ) \nC712_=_C937( C712 C937 ) C712_=_C957( C712 C957 ) C712_=_C976( C712 C976 ) C712_=_C994( C712 C994 ) C712_=_C1011( C712 C1011 ) C712_=_C1027( C712 C1027 ) \nC712_=_C1042( C712 C1042 ) C712_=_C1056( C712 C1056 ) C712_=_C1069( C712 C1069 ) C712_=_C1081( C712 C1081 ) C712_=_C1092( C712 C1092 ) C712_=_C1102( C712 C1102 ) \nC712_=_C1120( C712 C1120 ) C712_=_C1121( C712 C1121 ) C712_=_C1122( C712 C1122 ) C712_=_C1123( C712 C1123 ) C712_=_C1124( C712 C1124 ) C712_=_C1125( C712 C1125 ) \nC712_=_C1126( C712 C1126 ) C712_=_C1127( C712 C1127 ) C712_=_C1181( C712 C1181 ) C738_=_C739( C738 C739 ) C738_=_C740( C738 C740 ) C738_=_C741( C738 C741 ) \nC738_=_C766( C738 C766 ) C738_=_C793( C738 C793 ) C738_=_C819( C738 C819 ) C738_=_C844( C738 C844 ) C738_=_C868( C738 C868 ) C738_=_C891( C738 C891 ) \nC738_=_C913( C738 C913 ) C738_=_C934( C738 C934 ) C738_=_C954( C738 C954 ) C738_=_C973( C738 C973 ) C738_=_C991( C738 C991 ) C738_=_C1008( C738 C1008 ) \nC738_=_C1024( C738 C1024 ) C738_=_C1039( C738 C1039 ) C738_=_C1053( C738 C1053 ) C738_=_C1066( C738 C1066 ) C738_=_C1078( C738 C1078 ) C738_=_C1091( C738 C1091 ) \nC738_=_C1092( C738 C1092 ) C738_=_C1093( C738 C1093 ) C738_=_C1094( C738 C1094 ) C738_=_C1095( C738 C1095 ) C738_=_C1096( C738 C1096 ) C738_=_C1097( C738 C1097 ) \nC738_=_C1098( C738 C1098 ) C738_=_C1099( C738 C1099 ) C738_=_C1100( C738 C1100 ) C738_=_C1178( C738 C1178 ) C739_=_C740( C739 C740 ) C739_=_C741( C739 C741 ) \nC739_=_C767( C739 C767 ) C739_=_C794( C739 C794 ) C739_=_C820( C739 C820 ) C739_=_C845( C739 C845 ) C739_=_C869( C739 C869 ) C739_=_C892( C739 C892 ) \nC739_=_C914( C739 C914 ) C739_=_C935( C739 C935 ) C739_=_C955( C739 C955 ) C739_=_C974( C739 C974 ) C739_=_C992( C739 C992 ) C739_=_C1009( C739 C1009 ) \nC739_=_C1025( C739 C1025 ) C739_=_C1040( C739 C1040 ) C739_=_C1054( C739 C1054 ) C739_=_C1067( C739 C1067 ) C739_=_C1079( C739 C1079 ) C739_=_C1101( C739 C1101 ) \nC739_=_C1102( C739 C1102 ) C739_=_C1103( C739 C1103 ) C739_=_C1104( C739 C1104 ) C739_=_C1105( C739 C1105 ) C739_=_C1106( C739 C1106 ) C739_=_C1107( C739 C1107 ) \nC739_=_C1108( C739 C1108 ) C739_=_C1109( C739 C1109 ) C739_=_C1110( C739 C1110 ) C739_=_C1179( C739 C1179 ) C740_=_C741( C740 C741 ) C740_=_C768( C740 C768 ) \nC740_=_C795( C740 C795 ) C740_=_C821( C740 C821 ) C740_=_C846( C740 C846 ) C740_=_C870( C740 C870 ) C740_=_C893( C740 C893 ) C740_=_C915( C740 C915 ) \nC740_=_C936( C740 C936 ) C740_=_C956( C740 C956 ) C740_=_C975( C740 C975 ) C740_=_C993( C740 C993 ) C740_=_C1010( C740 C1010 ) C740_=_C1026( C740 C1026 ) \nC740_=_C1041( C740 C1041 ) C740_=_C1055( C740 C1055 ) C740_=_C1068( C740 C1068 ) C740_=_C1080( C740 C1080 ) C740_=_C1091( C740 C1091 ) C740_=_C1101( C740 C1101 ) \nC740_=_C1112( C740 C1112 ) C740_=_C1113( C740 C1113 ) C740_=_C1114( C740 C1114 ) C740_=_C1115( C740 C1115 ) C740_=_C1116( C740 C1116</w:t>
      </w:r>
    </w:p>
    <w:p>
      <w:pPr>
        <w:pStyle w:val="PreformattedText"/>
        <w:bidi w:val="0"/>
        <w:spacing w:before="0" w:after="0"/>
        <w:jc w:val="left"/>
        <w:rPr/>
      </w:pPr>
      <w:r>
        <w:rPr/>
        <w:t xml:space="preserve"> </w:t>
      </w:r>
      <w:r>
        <w:rPr/>
        <w:t>) C740_=_C1117( C740 C1117 ) \nC740_=_C1118( C740 C1118 ) C740_=_C1119( C740 C1119 ) C740_=_C1180( C740 C1180 ) C741_=_C769( C741 C769 ) C741_=_C796( C741 C796 ) C741_=_C822( C741 C822 ) \nC741_=_C847( C741 C847 ) C741_=_C871( C741 C871 ) C741_=_C894( C741 C894 ) C741_=_C916( C741 C916 ) C741_=_C937( C741 C937 ) C741_=_C957( C741 C957 ) \nC741_=_C976( C741 C976 ) C741_=_C994( C741 C994 ) C741_=_C1011( C741 C1011 ) C741_=_C1027( C741 C1027 ) C741_=_C1042( C741 C1042 ) C741_=_C1056( C741 C1056 ) \nC741_=_C1069( C741 C1069 ) C741_=_C1081( C741 C1081 ) C741_=_C1092( C741 C1092 ) C741_=_C1102( C741 C1102 ) C741_=_C1120( C741 C1120 ) C741_=_C1121( C741 C1121 ) \nC741_=_C1122( C741 C1122 ) C741_=_C1123( C741 C1123 ) C741_=_C1124( C741 C1124 ) C741_=_C1125( C741 C1125 ) C741_=_C1126( C741 C1126 ) C741_=_C1127( C741 C1127 ) \nC741_=_C1181( C741 C1181 ) C766_=_C767( C766 C767 ) C766_=_C768( C766 C768 ) C766_=_C769( C766 C769 ) C766_=_C793( C766 C793 ) C766_=_C819( C766 C819 ) \nC766_=_C844( C766 C844 ) C766_=_C868( C766 C868 ) C766_=_C891( C766 C891 ) C766_=_C913( C766 C913 ) C766_=_C934( C766 C934 ) C766_=_C954( C766 C954 ) \nC766_=_C973( C766 C973 ) C766_=_C991( C766 C991 ) C766_=_C1008( C766 C1008 ) C766_=_C1024( C766 C1024 ) C766_=_C1039( C766 C1039 ) C766_=_C1053( C766 C1053 ) \nC766_=_C1066( C766 C1066 ) C766_=_C1078( C766 C1078 ) C766_=_C1091( C766 C1091 ) C766_=_C1092( C766 C1092 ) C766_=_C1093( C766 C1093 ) C766_=_C1094( C766 C1094 ) \nC766_=_C1095( C766 C1095 ) C766_=_C1096( C766 C1096 ) C766_=_C1097( C766 C1097 ) C766_=_C1098( C766 C1098 ) C766_=_C1099( C766 C1099 ) C766_=_C1100( C766 C1100 ) \nC766_=_C1178( C766 C1178 ) C767_=_C768( C767 C768 ) C767_=_C769( C767 C769 ) C767_=_C794( C767 C794 ) C767_=_C820( C767 C820 ) C767_=_C845( C767 C845 ) \nC767_=_C869( C767 C869 ) C767_=_C892( C767 C892 ) C767_=_C914( C767 C914 ) C767_=_C935( C767 C935 ) C767_=_C955( C767 C955 ) C767_=_C974( C767 C974 ) \nC767_=_C992( C767 C992 ) C767_=_C1009( C767 C1009 ) C767_=_C1025( C767 C1025 ) C767_=_C1040( C767 C1040 ) C767_=_C1054( C767 C1054 ) C767_=_C1067( C767 C1067 ) \nC767_=_C1079( C767 C1079 ) C767_=_C1101( C767 C1101 ) C767_=_C1102( C767 C1102 ) C767_=_C1103( C767 C1103 ) C767_=_C1104( C767 C1104 ) C767_=_C1105( C767 C1105 ) \nC767_=_C1106( C767 C1106 ) C767_=_C1107( C767 C1107 ) C767_=_C1108( C767 C1108 ) C767_=_C1109( C767 C1109 ) C767_=_C1110( C767 C1110 ) C767_=_C1179( C767 C1179 ) \nC768_=_C769( C768 C769 ) C768_=_C795( C768 C795 ) C768_=_C821( C768 C821 ) C768_=_C846( C768 C846 ) C768_=_C870( C768 C870 ) C768_=_C893( C768 C893 ) \nC768_=_C915( C768 C915 ) C768_=_C936( C768 C936 ) C768_=_C956( C768 C956 ) C768_=_C975( C768 C975 ) C768_=_C993( C768 C993 ) C768_=_C1010( C768 C1010 ) \nC768_=_C1026( C768 C1026 ) C768_=_C1041( C768 C1041 ) C768_=_C1055( C768 C1055 ) C768_=_C1068( C768 C1068 ) C768_=_C1080( C768 C1080 ) C768_=_C1091( C768 C1091 ) \nC768_=_C1101( C768 C1101 ) C768_=_C1112( C768 C1112 ) C768_=_C1113( C768 C1113 ) C768_=_C1114( C768 C1114 ) C768_=_C1115( C768 C1115 ) C768_=_C1116( C768 C1116 ) \nC768_=_C1117( C768 C1117 ) C768_=_C1118( C768 C1118 ) C768_=_C1119( C768 C1119 ) C768_=_C1180( C768 C1180 ) C769_=_C796( C769 C796 ) C769_=_C822( C769 C822 ) \nC769_=_C847( C769 C847 ) C769_=_C871( C769 C871 ) C769_=_C894( C769 C894 ) C769_=_C916( C769 C916 ) C769_=_C937( C769 C937 ) C769_=_C957( C769 C957 ) \nC769_=_C976( C769 C976 ) C769_=_C994( C769 C994 ) C769_=_C1011( C769 C1011 ) C769_=_C1027( C769 C1027 ) C769_=_C1042( C769 C1042 ) C769_=_C1056( C769 C1056 ) \nC769_=_C1069( C769 C1069 ) C769_=_C1081( C769 C1081 ) C769_=_C1092( C769 C1092 ) C769_=_C1102( C769 C1102 ) C769_=_C1120( C769 C1120 ) C769_=_C1121( C769 C1121 ) \nC769_=_C1122( C769 C1122 ) C769_=_C1123( C769 C1123 ) C769_=_C1124( C769 C1124 ) C769_=_C1125( C769 C1125 ) C769_=_C1126( C769 C1126 ) C769_=_C1127( C769 C1127 ) \nC769_=_C1181( C769 C1181 ) C793_=_C794( C793 C794 ) C793_=_C795( C793 C795 ) C793_=_C796( C793 C796 ) C793_=_C819( C793 C819 ) C793_=_C844( C793 C844 ) \nC793_=_C868( C793 C868 ) C793_=_C891( C793 C891 ) C793_=_C913( C793 C913 ) C793_=_C934( C793 C934 ) C793_=_C954( C793 C954 ) C793_=_C973( C793 C973 ) \nC793_=_C991( C793 C991 ) C793_=_C1008( C793 C1008 ) C793_=_C1024( C793 C1024 ) C793_=_C1039( C793 C1039 ) C793_=_C1053( C793 C1053 ) C793_=_C1066( C793 C1066 ) \nC793_=_C1078( C793 C1078 ) C793_=_C1091( C793 C1091 ) C793_=_C1092( C793 C1092 ) C793_=_C1093( C793 C1093 ) C793_=_C1094( C793 C1094 ) C793_=_C1095( C793 C1095 ) \nC793_=_C1096( C793 C1096 ) C793_=_C1097( C793 C1097 ) C793_=_C1098( C793 C1098 ) C793_=_C1099( C793 C1099 ) C793_=_C1100( C793 C1100 ) C793_=_C1178( C793 C1178 ) \nC794_=_C795( C794 C795 ) C794_=_C796( C794 C796 ) C794_=_C820( C794 C820 ) C794_=_C845( C794 C845 ) C794_=_C869( C794 C869 ) C794_=_C892( C794 C892 ) \nC794_=_C914( C794 C914 ) C794_=_C935( C794 C935 ) C794_=_C955( C794 C955 ) C794_=_C974( C794 C974 ) C794_=_C992( C794 C992 ) C794_=_C1009( C794 C1009 ) \nC794_=_C1025( C794 C1025 ) C794_=_C1040( C794 C1040 ) C794_=_C1054( C794 C1054 ) C794_=_C1067( C794 C1067 ) C794_=_C1079( C794 C1079 ) C794_=_C1101( C794 C1101 ) \nC794_=_C1102( C794 C1102 ) C794_=_C1103( C794 C1103 ) C794_=_C1104( C794 C1104 ) C794_=_C1105( C794 C1105 ) C794_=_C1106( C794 C1106 ) C794_=_C1107( C794 C1107 ) \nC794_=_C1108( C794 C1108 ) C794_=_C1109( C794 C1109 ) C794_=_C1110( C794 C1110 ) C794_=_C1179( C794 C1179 ) C795_=_C796( C795 C796 ) C795_=_C821( C795 C821 ) \nC795_=_C846( C795 C846 ) C795_=_C870( C795 C870 ) C795_=_C893( C795 C893 ) C795_=_C915( C795 C915 ) C795_=_C936( C795 C936 ) C795_=_C956( C795 C956 ) \nC795_=_C975( C795 C975 ) C795_=_C993( C795 C993 ) C795_=_C1010( C795 C1010 ) C795_=_C1026( C795 C1026 ) C795_=_C1041( C795 C1041 ) C795_=_C1055( C795 C1055 ) \nC795_=_C1068( C795 C1068 ) C795_=_C1080( C795 C1080 ) C795_=_C1091( C795 C1091 ) C795_=_C1101( C795 C1101 ) C795_=_C1112( C795 C1112 ) C795_=_C1113( C795 C1113 ) \nC795_=_C1114( C795 C1114 ) C795_=_C1115( C795 C1115 ) C795_=_C1116( C795 C1116 ) C795_=_C1117( C795 C1117 ) C795_=_C1118( C795 C1118 ) C795_=_C1119( C795 C1119 ) \nC795_=_C1180( C795 C1180 ) C796_=_C822( C796 C822 ) C796_=_C847( C796 C847 ) C796_=_C871( C796 C871 ) C796_=_C894( C796 C894 ) C796_=_C916( C796 C916 ) \nC796_=_C937( C796 C937 ) C796_=_C957( C796 C957 ) C796_=_C976( C796 C976 ) C796_=_C994( C796 C994 ) C796_=_C1011( C796 C1011 ) C796_=_C1027( C796 C1027 ) \nC796_=_C1042( C796 C1042 ) C796_=_C1056( C796 C1056 ) C796_=_C1069( C796 C1069 ) C796_=_C1081( C796 C1081 ) C796_=_C1092( C796 C1092 ) C796_=_C1102( C796 C1102 ) \nC796_=_C1120( C796 C1120 ) C796_=_C1121( C796 C1121 ) C796_=_C1122( C796 C1122 ) C796_=_C1123( C796 C1123 ) C796_=_C1124( C796 C1124 ) C796_=_C1125( C796 C1125 ) \nC796_=_C1126( C796 C1126 ) C796_=_C1127( C796 C1127 ) C796_=_C1181( C796 C1181 ) C819_=_C820( C819 C820 ) C819_=_C821( C819 C821 ) C819_=_C822( C819 C822 ) \nC819_=_C844( C819 C844 ) C819_=_C868( C819 C868 ) C819_=_C891( C819 C891 ) C819_=_C913( C819 C913 ) C819_=_C934( C819 C934 ) C819_=_C954( C819 C954 ) \nC819_=_C973( C819 C973 ) C819_=_C991( C819 C991 ) C819_=_C1008( C819 C1008 ) C819_=_C1024( C819 C1024 ) C819_=_C1039( C819 C1039 ) C819_=_C1053( C819 C1053 ) \nC819_=_C1066( C819 C1066 ) C819_=_C1078( C819 C1078 ) C819_=_C1091( C819 C1091 ) C819_=_C1092( C819 C1092 ) C819_=_C1093( C819 C1093 ) C819_=_C1094( C819 C1094 ) \nC819_=_C1095( C819 C1095 ) C819_=_C1096( C819 C1096 ) C819_=_C1097( C819 C1097 ) C819_=_C1098( C819 C1098 ) C819_=_C1099( C819 C1099 ) C819_=_C1100( C819 C1100 ) \nC819_=_C1178( C819 C1178 ) C820_=_C821( C820 C821 ) C820_=_C822( C820 C822 ) C820_=_C845( C820 C845 ) C820_=_C869( C820 C869 ) C820_=_C892( C820 C892 ) \nC820_=_C914( C820 C914 ) C820_=_C935( C820 C935 ) C820_=_C955( C820 C955 ) C820_=_C974( C820 C974 ) C820_=_C992( C820 C992 ) C820_=_C1009( C820 C1009 ) \nC820_=_C1025( C820 C1025 ) C820_=_C1040( C820 C1040 ) C820_=_C1054( C820 C1054 ) C820_=_C1067( C820 C1067 ) C820_=_C1079( C820 C1079 ) C820_=_C1101( C820 C1101 ) \nC820_=_C1102( C820 C1102 ) C820_=_C1103( C820 C1103 ) C820_=_C1104( C820 C1104 ) C820_=_C1105( C820 C1105 ) C820_=_C1106( C820 C1106 ) C820_=_C1107( C820 C1107 ) \nC820_=_C1108( C820 C1108 ) C820_=_C1109( C820 C1109 ) C820_=_C1110( C820 C1110 ) C820_=_C1179( C820 C1179 ) C821_=_C822( C821 C822 ) C821_=_C846( C821 C846 ) \nC821_=_C870( C821 C870 ) C821_=_C893( C821 C893 ) C821_=_C915( C821 C915 ) C821_=_C936( C821 C936 ) C821_=_C956( C821 C956 ) C821_=_C975( C821 C975 ) \nC821_=_C993( C821 C993 ) C821_=_C1010( C821 C1010 ) C821_=_C1026( C821 C1026 ) C821_=_C1041( C821 C1041 ) C821_=_C1055( C821 C1055 ) C821_=_C1068( C821 C1068 ) \nC821_=_C1080( C821 C1080 ) C821_=_C1091( C821 C1091 ) C821_=_C1101( C821 C1101 ) C821_=_C1112( C821 C1112 ) C821_=_C1113( C821 C1113 ) C821_=_C1114( C821 C1114 ) \nC821_=_C1115( C821 C1115 ) C821_=_C1116( C821 C1116 ) C821_=_C1117( C821 C1117 ) C821_=_C1118( C821 C1118 ) C821_=_C1119( C821 C1119 ) C821_=_C1180( C821 C1180 ) \nC822_=_C847( C822 C847 ) C822_=_C871( C822 C871 ) C822_=_C894( C822 C894 ) C822_=_C916( C822 C916 ) C822_=_C937( C822 C937 ) C822_=_C957( C822 C957 ) \nC822_=_C976( C822 C976 ) C822_=_C994( C822 C994 ) C822_=_C1011( C822 C1011 ) C822_=_C1027( C822 C1027 ) C822_=_C1042( C822 C1042 ) C822_=_C1056( C822 C1056 ) \nC822_=_C1069( C822 C1069 ) C822_=_C1081( C822 C1081 ) C822_=_C1092( C822 C1092 ) C822_=_C1102( C822 C1102 ) C822_=_C1120( C822 C1120 ) C822_=_C1121( C822 C1121 ) \nC822_=_C1122( C822 C1122 ) C822_=_C1123( C822 C1123 ) C822_=_C1124( C822 C1124 ) C822_=_C1125( C822 C1125 ) C822_=_C1126( C822 C1126 ) C822_=_C1127( C822 C1127 ) \nC822_=_C1181( C822 C1181 ) C844_=_C845( C844 C845 ) C844_=_C846( C844 C846 ) C844_=_C847( C844 C847 ) C844_=_C868( C844 C868 ) C844_=_C891( C844 C891 ) \nC844_=_C913( C844 C913 ) C844_=_C934( C844 C934 ) C844_=_C954( C844 C954 ) C844_=_C973( C844 C973 ) C844_=_C991( C844 C991 ) C844_=_C1008( C844 C1008</w:t>
      </w:r>
    </w:p>
    <w:p>
      <w:pPr>
        <w:pStyle w:val="PreformattedText"/>
        <w:bidi w:val="0"/>
        <w:spacing w:before="0" w:after="0"/>
        <w:jc w:val="left"/>
        <w:rPr/>
      </w:pPr>
      <w:r>
        <w:rPr/>
        <w:t xml:space="preserve"> </w:t>
      </w:r>
      <w:r>
        <w:rPr/>
        <w:t>) \nC844_=_C1024( C844 C1024 ) C844_=_C1039( C844 C1039 ) C844_=_C1053( C844 C1053 ) C844_=_C1066( C844 C1066 ) C844_=_C1078( C844 C1078 ) C844_=_C1091( C844 C1091 ) \nC844_=_C1092( C844 C1092 ) C844_=_C1093( C844 C1093 ) C844_=_C1094( C844 C1094 ) C844_=_C1095( C844 C1095 ) C844_=_C1096( C844 C1096 ) C844_=_C1097( C844 C1097 ) \nC844_=_C1098( C844 C1098 ) C844_=_C1099( C844 C1099 ) C844_=_C1100( C844 C1100 ) C844_=_C1178( C844 C1178 ) C845_=_C846( C845 C846 ) C845_=_C847( C845 C847 ) \nC845_=_C869( C845 C869 ) C845_=_C892( C845 C892 ) C845_=_C914( C845 C914 ) C845_=_C935( C845 C935 ) C845_=_C955( C845 C955 ) C845_=_C974( C845 C974 ) \nC845_=_C992( C845 C992 ) C845_=_C1009( C845 C1009 ) C845_=_C1025( C845 C1025 ) C845_=_C1040( C845 C1040 ) C845_=_C1054( C845 C1054 ) C845_=_C1067( C845 C1067 ) \nC845_=_C1079( C845 C1079 ) C845_=_C1101( C845 C1101 ) C845_=_C1102( C845 C1102 ) C845_=_C1103( C845 C1103 ) C845_=_C1104( C845 C1104 ) C845_=_C1105( C845 C1105 ) \nC845_=_C1106( C845 C1106 ) C845_=_C1107( C845 C1107 ) C845_=_C1108( C845 C1108 ) C845_=_C1109( C845 C1109 ) C845_=_C1110( C845 C1110 ) C845_=_C1179( C845 C1179 ) \nC846_=_C847( C846 C847 ) C846_=_C870( C846 C870 ) C846_=_C893( C846 C893 ) C846_=_C915( C846 C915 ) C846_=_C936( C846 C936 ) C846_=_C956( C846 C956 ) \nC846_=_C975( C846 C975 ) C846_=_C993( C846 C993 ) C846_=_C1010( C846 C1010 ) C846_=_C1026( C846 C1026 ) C846_=_C1041( C846 C1041 ) C846_=_C1055( C846 C1055 ) \nC846_=_C1068( C846 C1068 ) C846_=_C1080( C846 C1080 ) C846_=_C1091( C846 C1091 ) C846_=_C1101( C846 C1101 ) C846_=_C1112( C846 C1112 ) C846_=_C1113( C846 C1113 ) \nC846_=_C1114( C846 C1114 ) C846_=_C1115( C846 C1115 ) C846_=_C1116( C846 C1116 ) C846_=_C1117( C846 C1117 ) C846_=_C1118( C846 C1118 ) C846_=_C1119( C846 C1119 ) \nC846_=_C1180( C846 C1180 ) C847_=_C871( C847 C871 ) C847_=_C894( C847 C894 ) C847_=_C916( C847 C916 ) C847_=_C937( C847 C937 ) C847_=_C957( C847 C957 ) \nC847_=_C976( C847 C976 ) C847_=_C994( C847 C994 ) C847_=_C1011( C847 C1011 ) C847_=_C1027( C847 C1027 ) C847_=_C1042( C847 C1042 ) C847_=_C1056( C847 C1056 ) \nC847_=_C1069( C847 C1069 ) C847_=_C1081( C847 C1081 ) C847_=_C1092( C847 C1092 ) C847_=_C1102( C847 C1102 ) C847_=_C1120( C847 C1120 ) C847_=_C1121( C847 C1121 ) \nC847_=_C1122( C847 C1122 ) C847_=_C1123( C847 C1123 ) C847_=_C1124( C847 C1124 ) C847_=_C1125( C847 C1125 ) C847_=_C1126( C847 C1126 ) C847_=_C1127( C847 C1127 ) \nC847_=_C1181( C847 C1181 ) C868_=_C869( C868 C869 ) C868_=_C870( C868 C870 ) C868_=_C871( C868 C871 ) C868_=_C891( C868 C891 ) C868_=_C913( C868 C913 ) \nC868_=_C934( C868 C934 ) C868_=_C954( C868 C954 ) C868_=_C973( C868 C973 ) C868_=_C991( C868 C991 ) C868_=_C1008( C868 C1008 ) C868_=_C1024( C868 C1024 ) \nC868_=_C1039( C868 C1039 ) C868_=_C1053( C868 C1053 ) C868_=_C1066( C868 C1066 ) C868_=_C1078( C868 C1078 ) C868_=_C1091( C868 C1091 ) C868_=_C1092( C868 C1092 ) \nC868_=_C1093( C868 C1093 ) C868_=_C1094( C868 C1094 ) C868_=_C1095( C868 C1095 ) C868_=_C1096( C868 C1096 ) C868_=_C1097( C868 C1097 ) C868_=_C1098( C868 C1098 ) \nC868_=_C1099( C868 C1099 ) C868_=_C1100( C868 C1100 ) C868_=_C1178( C868 C1178 ) C869_=_C870( C869 C870 ) C869_=_C871( C869 C871 ) C869_=_C892( C869 C892 ) \nC869_=_C914( C869 C914 ) C869_=_C935( C869 C935 ) C869_=_C955( C869 C955 ) C869_=_C974( C869 C974 ) C869_=_C992( C869 C992 ) C869_=_C1009( C869 C1009 ) \nC869_=_C1025( C869 C1025 ) C869_=_C1040( C869 C1040 ) C869_=_C1054( C869 C1054 ) C869_=_C1067( C869 C1067 ) C869_=_C1079( C869 C1079 ) C869_=_C1101( C869 C1101 ) \nC869_=_C1102( C869 C1102 ) C869_=_C1103( C869 C1103 ) C869_=_C1104( C869 C1104 ) C869_=_C1105( C869 C1105 ) C869_=_C1106( C869 C1106 ) C869_=_C1107( C869 C1107 ) \nC869_=_C1108( C869 C1108 ) C869_=_C1109( C869 C1109 ) C869_=_C1110( C869 C1110 ) C869_=_C1179( C869 C1179 ) C870_=_C871( C870 C871 ) C870_=_C893( C870 C893 ) \nC870_=_C915( C870 C915 ) C870_=_C936( C870 C936 ) C870_=_C956( C870 C956 ) C870_=_C975( C870 C975 ) C870_=_C993( C870 C993 ) C870_=_C1010( C870 C1010 ) \nC870_=_C1026( C870 C1026 ) C870_=_C1041( C870 C1041 ) C870_=_C1055( C870 C1055 ) C870_=_C1068( C870 C1068 ) C870_=_C1080( C870 C1080 ) C870_=_C1091( C870 C1091 ) \nC870_=_C1101( C870 C1101 ) C870_=_C1112( C870 C1112 ) C870_=_C1113( C870 C1113 ) C870_=_C1114( C870 C1114 ) C870_=_C1115( C870 C1115 ) C870_=_C1116( C870 C1116 ) \nC870_=_C1117( C870 C1117 ) C870_=_C1118( C870 C1118 ) C870_=_C1119( C870 C1119 ) C870_=_C1180( C870 C1180 ) C871_=_C894( C871 C894 ) C871_=_C916( C871 C916 ) \nC871_=_C937( C871 C937 ) C871_=_C957( C871 C957 ) C871_=_C976( C871 C976 ) C871_=_C994( C871 C994 ) C871_=_C1011( C871 C1011 ) C871_=_C1027( C871 C1027 ) \nC871_=_C1042( C871 C1042 ) C871_=_C1056( C871 C1056 ) C871_=_C1069( C871 C1069 ) C871_=_C1081( C871 C1081 ) C871_=_C1092( C871 C1092 ) C871_=_C1102( C871 C1102 ) \nC871_=_C1120( C871 C1120 ) C871_=_C1121( C871 C1121 ) C871_=_C1122( C871 C1122 ) C871_=_C1123( C871 C1123 ) C871_=_C1124( C871 C1124 ) C871_=_C1125( C871 C1125 ) \nC871_=_C1126( C871 C1126 ) C871_=_C1127( C871 C1127 ) C871_=_C1181( C871 C1181 ) C891_=_C892( C891 C892 ) C891_=_C893( C891 C893 ) C891_=_C894( C891 C894 ) \nC891_=_C913( C891 C913 ) C891_=_C934( C891 C934 ) C891_=_C954( C891 C954 ) C891_=_C973( C891 C973 ) C891_=_C991( C891 C991 ) C891_=_C1008( C891 C1008 ) \nC891_=_C1024( C891 C1024 ) C891_=_C1039( C891 C1039 ) C891_=_C1053( C891 C1053 ) C891_=_C1066( C891 C1066 ) C891_=_C1078( C891 C1078 ) C891_=_C1091( C891 C1091 ) \nC891_=_C1092( C891 C1092 ) C891_=_C1093( C891 C1093 ) C891_=_C1094( C891 C1094 ) C891_=_C1095( C891 C1095 ) C891_=_C1096( C891 C1096 ) C891_=_C1097( C891 C1097 ) \nC891_=_C1098( C891 C1098 ) C891_=_C1099( C891 C1099 ) C891_=_C1100( C891 C1100 ) C891_=_C1178( C891 C1178 ) C892_=_C893( C892 C893 ) C892_=_C894( C892 C894 ) \nC892_=_C914( C892 C914 ) C892_=_C935( C892 C935 ) C892_=_C955( C892 C955 ) C892_=_C974( C892 C974 ) C892_=_C992( C892 C992 ) C892_=_C1009( C892 C1009 ) \nC892_=_C1025( C892 C1025 ) C892_=_C1040( C892 C1040 ) C892_=_C1054( C892 C1054 ) C892_=_C1067( C892 C1067 ) C892_=_C1079( C892 C1079 ) C892_=_C1101( C892 C1101 ) \nC892_=_C1102( C892 C1102 ) C892_=_C1103( C892 C1103 ) C892_=_C1104( C892 C1104 ) C892_=_C1105( C892 C1105 ) C892_=_C1106( C892 C1106 ) C892_=_C1107( C892 C1107 ) \nC892_=_C1108( C892 C1108 ) C892_=_C1109( C892 C1109 ) C892_=_C1110( C892 C1110 ) C892_=_C1179( C892 C1179 ) C893_=_C894( C893 C894 ) C893_=_C915( C893 C915 ) \nC893_=_C936( C893 C936 ) C893_=_C956( C893 C956 ) C893_=_C975( C893 C975 ) C893_=_C993( C893 C993 ) C893_=_C1010( C893 C1010 ) C893_=_C1026( C893 C1026 ) \nC893_=_C1041( C893 C1041 ) C893_=_C1055( C893 C1055 ) C893_=_C1068( C893 C1068 ) C893_=_C1080( C893 C1080 ) C893_=_C1091( C893 C1091 ) C893_=_C1101( C893 C1101 ) \nC893_=_C1112( C893 C1112 ) C893_=_C1113( C893 C1113 ) C893_=_C1114( C893 C1114 ) C893_=_C1115( C893 C1115 ) C893_=_C1116( C893 C1116 ) C893_=_C1117( C893 C1117 ) \nC893_=_C1118( C893 C1118 ) C893_=_C1119( C893 C1119 ) C893_=_C1180( C893 C1180 ) C894_=_C916( C894 C916 ) C894_=_C937( C894 C937 ) C894_=_C957( C894 C957 ) \nC894_=_C976( C894 C976 ) C894_=_C994( C894 C994 ) C894_=_C1011( C894 C1011 ) C894_=_C1027( C894 C1027 ) C894_=_C1042( C894 C1042 ) C894_=_C1056( C894 C1056 ) \nC894_=_C1069( C894 C1069 ) C894_=_C1081( C894 C1081 ) C894_=_C1092( C894 C1092 ) C894_=_C1102( C894 C1102 ) C894_=_C1120( C894 C1120 ) C894_=_C1121( C894 C1121 ) \nC894_=_C1122( C894 C1122 ) C894_=_C1123( C894 C1123 ) C894_=_C1124( C894 C1124 ) C894_=_C1125( C894 C1125 ) C894_=_C1126( C894 C1126 ) C894_=_C1127( C894 C1127 ) \nC894_=_C1181( C894 C1181 ) C913_=_C914( C913 C914 ) C913_=_C915( C913 C915 ) C913_=_C916( C913 C916 ) C913_=_C934( C913 C934 ) C913_=_C954( C913 C954 ) \nC913_=_C973( C913 C973 ) C913_=_C991( C913 C991 ) C913_=_C1008( C913 C1008 ) C913_=_C1024( C913 C1024 ) C913_=_C1039( C913 C1039 ) C913_=_C1053( C913 C1053 ) \nC913_=_C1066( C913 C1066 ) C913_=_C1078( C913 C1078 ) C913_=_C1091( C913 C1091 ) C913_=_C1092( C913 C1092 ) C913_=_C1093( C913 C1093 ) C913_=_C1094( C913 C1094 ) \nC913_=_C1095( C913 C1095 ) C913_=_C1096( C913 C1096 ) C913_=_C1097( C913 C1097 ) C913_=_C1098( C913 C1098 ) C913_=_C1099( C913 C1099 ) C913_=_C1100( C913 C1100 ) \nC913_=_C1178( C913 C1178 ) C914_=_C915( C914 C915 ) C914_=_C916( C914 C916 ) C914_=_C935( C914 C935 ) C914_=_C955( C914 C955 ) C914_=_C974( C914 C974 ) \nC914_=_C992( C914 C992 ) C914_=_C1009( C914 C1009 ) C914_=_C1025( C914 C1025 ) C914_=_C1040( C914 C1040 ) C914_=_C1054( C914 C1054 ) C914_=_C1067( C914 C1067 ) \nC914_=_C1079( C914 C1079 ) C914_=_C1101( C914 C1101 ) C914_=_C1102( C914 C1102 ) C914_=_C1103( C914 C1103 ) C914_=_C1104( C914 C1104 ) C914_=_C1105( C914 C1105 ) \nC914_=_C1106( C914 C1106 ) C914_=_C1107( C914 C1107 ) C914_=_C1108( C914 C1108 ) C914_=_C1109( C914 C1109 ) C914_=_C1110( C914 C1110 ) C914_=_C1179( C914 C1179 ) \nC915_=_C916( C915 C916 ) C915_=_C936( C915 C936 ) C915_=_C956( C915 C956 ) C915_=_C975( C915 C975 ) C915_=_C993( C915 C993 ) C915_=_C1010( C915 C1010 ) \nC915_=_C1026( C915 C1026 ) C915_=_C1041( C915 C1041 ) C915_=_C1055( C915 C1055 ) C915_=_C1068( C915 C1068 ) C915_=_C1080( C915 C1080 ) C915_=_C1091( C915 C1091 ) \nC915_=_C1101( C915 C1101 ) C915_=_C1112( C915 C1112 ) C915_=_C1113( C915 C1113 ) C915_=_C1114( C915 C1114 ) C915_=_C1115( C915 C1115 ) C915_=_C1116( C915 C1116 ) \nC915_=_C1117( C915 C1117 ) C915_=_C1118( C915 C1118 ) C915_=_C1119( C915 C1119 ) C915_=_C1180( C915 C1180 ) C916_=_C937( C916 C937 ) C916_=_C957( C916 C957 ) \nC916_=_C976( C916 C976 ) C916_=_C994( C916 C994 ) C916_=_C1011( C916 C1011 ) C916_=_C1027( C916 C1027 ) C916_=_C1042( C916 C1042 ) C916_=_C1056( C916 C1056 ) \nC916_=_C1069( C916 C1069 ) C916_=_C1081( C916 C1081 ) C916_=_C1092( C916 C1092 ) C916_=_C1102( C916 C1102 ) C916_=_C1120( C916 C1120 ) C916_=_C1121( C916 C1121 ) \nC916_=_C1122( C916 C1122 ) C916_=_C1123( C916 C1123 ) C916_=_C1124( C916 C1124 ) C916_=_C1125( C916</w:t>
      </w:r>
    </w:p>
    <w:p>
      <w:pPr>
        <w:pStyle w:val="PreformattedText"/>
        <w:bidi w:val="0"/>
        <w:spacing w:before="0" w:after="0"/>
        <w:jc w:val="left"/>
        <w:rPr/>
      </w:pPr>
      <w:r>
        <w:rPr/>
        <w:t xml:space="preserve"> </w:t>
      </w:r>
      <w:r>
        <w:rPr/>
        <w:t>C1125 ) C916_=_C1126( C916 C1126 ) C916_=_C1127( C916 C1127 ) \nC916_=_C1181( C916 C1181 ) C934_=_C935( C934 C935 ) C934_=_C936( C934 C936 ) C934_=_C937( C934 C937 ) C934_=_C954( C934 C954 ) C934_=_C973( C934 C973 ) \nC934_=_C991( C934 C991 ) C934_=_C1008( C934 C1008 ) C934_=_C1024( C934 C1024 ) C934_=_C1039( C934 C1039 ) C934_=_C1053( C934 C1053 ) C934_=_C1066( C934 C1066 ) \nC934_=_C1078( C934 C1078 ) C934_=_C1091( C934 C1091 ) C934_=_C1092( C934 C1092 ) C934_=_C1093( C934 C1093 ) C934_=_C1094( C934 C1094 ) C934_=_C1095( C934 C1095 ) \nC934_=_C1096( C934 C1096 ) C934_=_C1097( C934 C1097 ) C934_=_C1098( C934 C1098 ) C934_=_C1099( C934 C1099 ) C934_=_C1100( C934 C1100 ) C934_=_C1178( C934 C1178 ) \nC935_=_C936( C935 C936 ) C935_=_C937( C935 C937 ) C935_=_C955( C935 C955 ) C935_=_C974( C935 C974 ) C935_=_C992( C935 C992 ) C935_=_C1009( C935 C1009 ) \nC935_=_C1025( C935 C1025 ) C935_=_C1040( C935 C1040 ) C935_=_C1054( C935 C1054 ) C935_=_C1067( C935 C1067 ) C935_=_C1079( C935 C1079 ) C935_=_C1101( C935 C1101 ) \nC935_=_C1102( C935 C1102 ) C935_=_C1103( C935 C1103 ) C935_=_C1104( C935 C1104 ) C935_=_C1105( C935 C1105 ) C935_=_C1106( C935 C1106 ) C935_=_C1107( C935 C1107 ) \nC935_=_C1108( C935 C1108 ) C935_=_C1109( C935 C1109 ) C935_=_C1110( C935 C1110 ) C935_=_C1179( C935 C1179 ) C936_=_C937( C936 C937 ) C936_=_C956( C936 C956 ) \nC936_=_C975( C936 C975 ) C936_=_C993( C936 C993 ) C936_=_C1010( C936 C1010 ) C936_=_C1026( C936 C1026 ) C936_=_C1041( C936 C1041 ) C936_=_C1055( C936 C1055 ) \nC936_=_C1068( C936 C1068 ) C936_=_C1080( C936 C1080 ) C936_=_C1091( C936 C1091 ) C936_=_C1101( C936 C1101 ) C936_=_C1112( C936 C1112 ) C936_=_C1113( C936 C1113 ) \nC936_=_C1114( C936 C1114 ) C936_=_C1115( C936 C1115 ) C936_=_C1116( C936 C1116 ) C936_=_C1117( C936 C1117 ) C936_=_C1118( C936 C1118 ) C936_=_C1119( C936 C1119 ) \nC936_=_C1180( C936 C1180 ) C937_=_C957( C937 C957 ) C937_=_C976( C937 C976 ) C937_=_C994( C937 C994 ) C937_=_C1011( C937 C1011 ) C937_=_C1027( C937 C1027 ) \nC937_=_C1042( C937 C1042 ) C937_=_C1056( C937 C1056 ) C937_=_C1069( C937 C1069 ) C937_=_C1081( C937 C1081 ) C937_=_C1092( C937 C1092 ) C937_=_C1102( C937 C1102 ) \nC937_=_C1120( C937 C1120 ) C937_=_C1121( C937 C1121 ) C937_=_C1122( C937 C1122 ) C937_=_C1123( C937 C1123 ) C937_=_C1124( C937 C1124 ) C937_=_C1125( C937 C1125 ) \nC937_=_C1126( C937 C1126 ) C937_=_C1127( C937 C1127 ) C937_=_C1181( C937 C1181 ) C954_=_C955( C954 C955 ) C954_=_C956( C954 C956 ) C954_=_C957( C954 C957 ) \nC954_=_C973( C954 C973 ) C954_=_C991( C954 C991 ) C954_=_C1008( C954 C1008 ) C954_=_C1024( C954 C1024 ) C954_=_C1039( C954 C1039 ) C954_=_C1053( C954 C1053 ) \nC954_=_C1066( C954 C1066 ) C954_=_C1078( C954 C1078 ) C954_=_C1091( C954 C1091 ) C954_=_C1092( C954 C1092 ) C954_=_C1093( C954 C1093 ) C954_=_C1094( C954 C1094 ) \nC954_=_C1095( C954 C1095 ) C954_=_C1096( C954 C1096 ) C954_=_C1097( C954 C1097 ) C954_=_C1098( C954 C1098 ) C954_=_C1099( C954 C1099 ) C954_=_C1100( C954 C1100 ) \nC954_=_C1178( C954 C1178 ) C955_=_C956( C955 C956 ) C955_=_C957( C955 C957 ) C955_=_C974( C955 C974 ) C955_=_C992( C955 C992 ) C955_=_C1009( C955 C1009 ) \nC955_=_C1025( C955 C1025 ) C955_=_C1040( C955 C1040 ) C955_=_C1054( C955 C1054 ) C955_=_C1067( C955 C1067 ) C955_=_C1079( C955 C1079 ) C955_=_C1101( C955 C1101 ) \nC955_=_C1102( C955 C1102 ) C955_=_C1103( C955 C1103 ) C955_=_C1104( C955 C1104 ) C955_=_C1105( C955 C1105 ) C955_=_C1106( C955 C1106 ) C955_=_C1107( C955 C1107 ) \nC955_=_C1108( C955 C1108 ) C955_=_C1109( C955 C1109 ) C955_=_C1110( C955 C1110 ) C955_=_C1179( C955 C1179 ) C956_=_C957( C956 C957 ) C956_=_C975( C956 C975 ) \nC956_=_C993( C956 C993 ) C956_=_C1010( C956 C1010 ) C956_=_C1026( C956 C1026 ) C956_=_C1041( C956 C1041 ) C956_=_C1055( C956 C1055 ) C956_=_C1068( C956 C1068 ) \nC956_=_C1080( C956 C1080 ) C956_=_C1091( C956 C1091 ) C956_=_C1101( C956 C1101 ) C956_=_C1112( C956 C1112 ) C956_=_C1113( C956 C1113 ) C956_=_C1114( C956 C1114 ) \nC956_=_C1115( C956 C1115 ) C956_=_C1116( C956 C1116 ) C956_=_C1117( C956 C1117 ) C956_=_C1118( C956 C1118 ) C956_=_C1119( C956 C1119 ) C956_=_C1180( C956 C1180 ) \nC957_=_C976( C957 C976 ) C957_=_C994( C957 C994 ) C957_=_C1011( C957 C1011 ) C957_=_C1027( C957 C1027 ) C957_=_C1042( C957 C1042 ) C957_=_C1056( C957 C1056 ) \nC957_=_C1069( C957 C1069 ) C957_=_C1081( C957 C1081 ) C957_=_C1092( C957 C1092 ) C957_=_C1102( C957 C1102 ) C957_=_C1120( C957 C1120 ) C957_=_C1121( C957 C1121 ) \nC957_=_C1122( C957 C1122 ) C957_=_C1123( C957 C1123 ) C957_=_C1124( C957 C1124 ) C957_=_C1125( C957 C1125 ) C957_=_C1126( C957 C1126 ) C957_=_C1127( C957 C1127 ) \nC957_=_C1181( C957 C1181 ) C973_=_C974( C973 C974 ) C973_=_C975( C973 C975 ) C973_=_C976( C973 C976 ) C973_=_C991( C973 C991 ) C973_=_C1008( C973 C1008 ) \nC973_=_C1024( C973 C1024 ) C973_=_C1039( C973 C1039 ) C973_=_C1053( C973 C1053 ) C973_=_C1066( C973 C1066 ) C973_=_C1078( C973 C1078 ) C973_=_C1091( C973 C1091 ) \nC973_=_C1092( C973 C1092 ) C973_=_C1093( C973 C1093 ) C973_=_C1094( C973 C1094 ) C973_=_C1095( C973 C1095 ) C973_=_C1096( C973 C1096 ) C973_=_C1097( C973 C1097 ) \nC973_=_C1098( C973 C1098 ) C973_=_C1099( C973 C1099 ) C973_=_C1100( C973 C1100 ) C973_=_C1178( C973 C1178 ) C974_=_C975( C974 C975 ) C974_=_C976( C974 C976 ) \nC974_=_C992( C974 C992 ) C974_=_C1009( C974 C1009 ) C974_=_C1025( C974 C1025 ) C974_=_C1040( C974 C1040 ) C974_=_C1054( C974 C1054 ) C974_=_C1067( C974 C1067 ) \nC974_=_C1079( C974 C1079 ) C974_=_C1101( C974 C1101 ) C974_=_C1102( C974 C1102 ) C974_=_C1103( C974 C1103 ) C974_=_C1104( C974 C1104 ) C974_=_C1105( C974 C1105 ) \nC974_=_C1106( C974 C1106 ) C974_=_C1107( C974 C1107 ) C974_=_C1108( C974 C1108 ) C974_=_C1109( C974 C1109 ) C974_=_C1110( C974 C1110 ) C974_=_C1179( C974 C1179 ) \nC975_=_C976( C975 C976 ) C975_=_C993( C975 C993 ) C975_=_C1010( C975 C1010 ) C975_=_C1026( C975 C1026 ) C975_=_C1041( C975 C1041 ) C975_=_C1055( C975 C1055 ) \nC975_=_C1068( C975 C1068 ) C975_=_C1080( C975 C1080 ) C975_=_C1091( C975 C1091 ) C975_=_C1101( C975 C1101 ) C975_=_C1112( C975 C1112 ) C975_=_C1113( C975 C1113 ) \nC975_=_C1114( C975 C1114 ) C975_=_C1115( C975 C1115 ) C975_=_C1116( C975 C1116 ) C975_=_C1117( C975 C1117 ) C975_=_C1118( C975 C1118 ) C975_=_C1119( C975 C1119 ) \nC975_=_C1180( C975 C1180 ) C976_=_C994( C976 C994 ) C976_=_C1011( C976 C1011 ) C976_=_C1027( C976 C1027 ) C976_=_C1042( C976 C1042 ) C976_=_C1056( C976 C1056 ) \nC976_=_C1069( C976 C1069 ) C976_=_C1081( C976 C1081 ) C976_=_C1092( C976 C1092 ) C976_=_C1102( C976 C1102 ) C976_=_C1120( C976 C1120 ) C976_=_C1121( C976 C1121 ) \nC976_=_C1122( C976 C1122 ) C976_=_C1123( C976 C1123 ) C976_=_C1124( C976 C1124 ) C976_=_C1125( C976 C1125 ) C976_=_C1126( C976 C1126 ) C976_=_C1127( C976 C1127 ) \nC976_=_C1181( C976 C1181 ) C991_=_C992( C991 C992 ) C991_=_C993( C991 C993 ) C991_=_C994( C991 C994 ) C991_=_C1008( C991 C1008 ) C991_=_C1024( C991 C1024 ) \nC991_=_C1039( C991 C1039 ) C991_=_C1053( C991 C1053 ) C991_=_C1066( C991 C1066 ) C991_=_C1078( C991 C1078 ) C991_=_C1091( C991 C1091 ) C991_=_C1092( C991 C1092 ) \nC991_=_C1093( C991 C1093 ) C991_=_C1094( C991 C1094 ) C991_=_C1095( C991 C1095 ) C991_=_C1096( C991 C1096 ) C991_=_C1097( C991 C1097 ) C991_=_C1098( C991 C1098 ) \nC991_=_C1099( C991 C1099 ) C991_=_C1100( C991 C1100 ) C991_=_C1178( C991 C1178 ) C992_=_C993( C992 C993 ) C992_=_C994( C992 C994 ) C992_=_C1009( C992 C1009 ) \nC992_=_C1025( C992 C1025 ) C992_=_C1040( C992 C1040 ) C992_=_C1054( C992 C1054 ) C992_=_C1067( C992 C1067 ) C992_=_C1079( C992 C1079 ) C992_=_C1101( C992 C1101 ) \nC992_=_C1102( C992 C1102 ) C992_=_C1103( C992 C1103 ) C992_=_C1104( C992 C1104 ) C992_=_C1105( C992 C1105 ) C992_=_C1106( C992 C1106 ) C992_=_C1107( C992 C1107 ) \nC992_=_C1108( C992 C1108 ) C992_=_C1109( C992 C1109 ) C992_=_C1110( C992 C1110 ) C992_=_C1179( C992 C1179 ) C993_=_C994( C993 C994 ) C993_=_C1010( C993 C1010 ) \nC993_=_C1026( C993 C1026 ) C993_=_C1041( C993 C1041 ) C993_=_C1055( C993 C1055 ) C993_=_C1068( C993 C1068 ) C993_=_C1080( C993 C1080 ) C993_=_C1091( C993 C1091 ) \nC993_=_C1101( C993 C1101 ) C993_=_C1112( C993 C1112 ) C993_=_C1113( C993 C1113 ) C993_=_C1114( C993 C1114 ) C993_=_C1115( C993 C1115 ) C993_=_C1116( C993 C1116 ) \nC993_=_C1117( C993 C1117 ) C993_=_C1118( C993 C1118 ) C993_=_C1119( C993 C1119 ) C993_=_C1180( C993 C1180 ) C994_=_C1011( C994 C1011 ) C994_=_C1027( C994 C1027 ) \nC994_=_C1042( C994 C1042 ) C994_=_C1056( C994 C1056 ) C994_=_C1069( C994 C1069 ) C994_=_C1081( C994 C1081 ) C994_=_C1092( C994 C1092 ) C994_=_C1102( C994 C1102 ) \nC994_=_C1120( C994 C1120 ) C994_=_C1121( C994 C1121 ) C994_=_C1122( C994 C1122 ) C994_=_C1123( C994 C1123 ) C994_=_C1124( C994 C1124 ) C994_=_C1125( C994 C1125 ) \nC994_=_C1126( C994 C1126 ) C994_=_C1127( C994 C1127 ) C994_=_C1181( C994 C1181 ) C1008_=_C1009( C1008 C1009 ) C1008_=_C1010( C1008 C1010 ) C1008_=_C1011( C1008 C1011 ) \nC1008_=_C1024( C1008 C1024 ) C1008_=_C1039( C1008 C1039 ) C1008_=_C1053( C1008 C1053 ) C1008_=_C1066( C1008 C1066 ) C1008_=_C1078( C1008 C1078 ) C1008_=_C1091( C1008 C1091 ) \nC1008_=_C1092( C1008 C1092 ) C1008_=_C1093( C1008 C1093 ) C1008_=_C1094( C1008 C1094 ) C1008_=_C1095( C1008 C1095 ) C1008_=_C1096( C1008 C1096 ) C1008_=_C1097( C1008 C1097 ) \nC1008_=_C1098( C1008 C1098 ) C1008_=_C1099( C1008 C1099 ) C1008_=_C1100( C1008 C1100 ) C1008_=_C1178( C1008 C1178 ) C1009_=_C1010( C1009 C1010 ) C1009_=_C1011( C1009 C1011 ) \nC1009_=_C1025( C1009 C1025 ) C1009_=_C1040( C1009 C1040 ) C1009_=_C1054( C1009 C1054 ) C1009_=_C1067( C1009 C1067 ) C1009_=_C1079( C1009 C1079 ) C1009_=_C1101( C1009 C1101 ) \nC1009_=_C1102( C1009 C1102 ) C1009_=_C1103( C1009 C1103 ) C1009_=_C1104( C1009 C1104 ) C1009_=_C1105( C1009 C1105 ) C1009_=_C1106( C1009 C1106 ) C1009_=_C1107( C1009 C1107 ) \nC1009_=_C1108( C1009 C1108 ) C1009_=_C1109( C1009 C1109 ) C1009_=_C1110( C1009 C1110 ) C1009_=_C1179( C1009 C1179 ) C1010_=_C1011( C1010 C1011 ) C1010_=_C1026( C1010 C1026 ) \nC1010_=_C1041(</w:t>
      </w:r>
    </w:p>
    <w:p>
      <w:pPr>
        <w:pStyle w:val="PreformattedText"/>
        <w:bidi w:val="0"/>
        <w:spacing w:before="0" w:after="0"/>
        <w:jc w:val="left"/>
        <w:rPr/>
      </w:pPr>
      <w:r>
        <w:rPr/>
        <w:t xml:space="preserve"> </w:t>
      </w:r>
      <w:r>
        <w:rPr/>
        <w:t>C1010 C1041 ) C1010_=_C1055( C1010 C1055 ) C1010_=_C1068( C1010 C1068 ) C1010_=_C1080( C1010 C1080 ) C1010_=_C1091( C1010 C1091 ) C1010_=_C1101( C1010 C1101 ) \nC1010_=_C1112( C1010 C1112 ) C1010_=_C1113( C1010 C1113 ) C1010_=_C1114( C1010 C1114 ) C1010_=_C1115( C1010 C1115 ) C1010_=_C1116( C1010 C1116 ) C1010_=_C1117( C1010 C1117 ) \nC1010_=_C1118( C1010 C1118 ) C1010_=_C1119( C1010 C1119 ) C1010_=_C1180( C1010 C1180 ) C1011_=_C1027( C1011 C1027 ) C1011_=_C1042( C1011 C1042 ) C1011_=_C1056( C1011 C1056 ) \nC1011_=_C1069( C1011 C1069 ) C1011_=_C1081( C1011 C1081 ) C1011_=_C1092( C1011 C1092 ) C1011_=_C1102( C1011 C1102 ) C1011_=_C1120( C1011 C1120 ) C1011_=_C1121( C1011 C1121 ) \nC1011_=_C1122( C1011 C1122 ) C1011_=_C1123( C1011 C1123 ) C1011_=_C1124( C1011 C1124 ) C1011_=_C1125( C1011 C1125 ) C1011_=_C1126( C1011 C1126 ) C1011_=_C1127( C1011 C1127 ) \nC1011_=_C1181( C1011 C1181 ) C1024_=_C1025( C1024 C1025 ) C1024_=_C1026( C1024 C1026 ) C1024_=_C1027( C1024 C1027 ) C1024_=_C1039( C1024 C1039 ) C1024_=_C1053( C1024 C1053 ) \nC1024_=_C1066( C1024 C1066 ) C1024_=_C1078( C1024 C1078 ) C1024_=_C1091( C1024 C1091 ) C1024_=_C1092( C1024 C1092 ) C1024_=_C1093( C1024 C1093 ) C1024_=_C1094( C1024 C1094 ) \nC1024_=_C1095( C1024 C1095 ) C1024_=_C1096( C1024 C1096 ) C1024_=_C1097( C1024 C1097 ) C1024_=_C1098( C1024 C1098 ) C1024_=_C1099( C1024 C1099 ) C1024_=_C1100( C1024 C1100 ) \nC1024_=_C1178( C1024 C1178 ) C1025_=_C1026( C1025 C1026 ) C1025_=_C1027( C1025 C1027 ) C1025_=_C1040( C1025 C1040 ) C1025_=_C1054( C1025 C1054 ) C1025_=_C1067( C1025 C1067 ) \nC1025_=_C1079( C1025 C1079 ) C1025_=_C1101( C1025 C1101 ) C1025_=_C1102( C1025 C1102 ) C1025_=_C1103( C1025 C1103 ) C1025_=_C1104( C1025 C1104 ) C1025_=_C1105( C1025 C1105 ) \nC1025_=_C1106( C1025 C1106 ) C1025_=_C1107( C1025 C1107 ) C1025_=_C1108( C1025 C1108 ) C1025_=_C1109( C1025 C1109 ) C1025_=_C1110( C1025 C1110 ) C1025_=_C1179( C1025 C1179 ) \nC1026_=_C1027( C1026 C1027 ) C1026_=_C1041( C1026 C1041 ) C1026_=_C1055( C1026 C1055 ) C1026_=_C1068( C1026 C1068 ) C1026_=_C1080( C1026 C1080 ) C1026_=_C1091( C1026 C1091 ) \nC1026_=_C1101( C1026 C1101 ) C1026_=_C1112( C1026 C1112 ) C1026_=_C1113( C1026 C1113 ) C1026_=_C1114( C1026 C1114 ) C1026_=_C1115( C1026 C1115 ) C1026_=_C1116( C1026 C1116 ) \nC1026_=_C1117( C1026 C1117 ) C1026_=_C1118( C1026 C1118 ) C1026_=_C1119( C1026 C1119 ) C1026_=_C1180( C1026 C1180 ) C1027_=_C1042( C1027 C1042 ) C1027_=_C1056( C1027 C1056 ) \nC1027_=_C1069( C1027 C1069 ) C1027_=_C1081( C1027 C1081 ) C1027_=_C1092( C1027 C1092 ) C1027_=_C1102( C1027 C1102 ) C1027_=_C1120( C1027 C1120 ) C1027_=_C1121( C1027 C1121 ) \nC1027_=_C1122( C1027 C1122 ) C1027_=_C1123( C1027 C1123 ) C1027_=_C1124( C1027 C1124 ) C1027_=_C1125( C1027 C1125 ) C1027_=_C1126( C1027 C1126 ) C1027_=_C1127( C1027 C1127 ) \nC1027_=_C1181( C1027 C1181 ) C1039_=_C1040( C1039 C1040 ) C1039_=_C1041( C1039 C1041 ) C1039_=_C1042( C1039 C1042 ) C1039_=_C1053( C1039 C1053 ) C1039_=_C1066( C1039 C1066 ) \nC1039_=_C1078( C1039 C1078 ) C1039_=_C1091( C1039 C1091 ) C1039_=_C1092( C1039 C1092 ) C1039_=_C1093( C1039 C1093 ) C1039_=_C1094( C1039 C1094 ) C1039_=_C1095( C1039 C1095 ) \nC1039_=_C1096( C1039 C1096 ) C1039_=_C1097( C1039 C1097 ) C1039_=_C1098( C1039 C1098 ) C1039_=_C1099( C1039 C1099 ) C1039_=_C1100( C1039 C1100 ) C1039_=_C1178( C1039 C1178 ) \nC1040_=_C1041( C1040 C1041 ) C1040_=_C1042( C1040 C1042 ) C1040_=_C1054( C1040 C1054 ) C1040_=_C1067( C1040 C1067 ) C1040_=_C1079( C1040 C1079 ) C1040_=_C1101( C1040 C1101 ) \nC1040_=_C1102( C1040 C1102 ) C1040_=_C1103( C1040 C1103 ) C1040_=_C1104( C1040 C1104 ) C1040_=_C1105( C1040 C1105 ) C1040_=_C1106( C1040 C1106 ) C1040_=_C1107( C1040 C1107 ) \nC1040_=_C1108( C1040 C1108 ) C1040_=_C1109( C1040 C1109 ) C1040_=_C1110( C1040 C1110 ) C1040_=_C1179( C1040 C1179 ) C1041_=_C1042( C1041 C1042 ) C1041_=_C1055( C1041 C1055 ) \nC1041_=_C1068( C1041 C1068 ) C1041_=_C1080( C1041 C1080 ) C1041_=_C1091( C1041 C1091 ) C1041_=_C1101( C1041 C1101 ) C1041_=_C1112( C1041 C1112 ) C1041_=_C1113( C1041 C1113 ) \nC1041_=_C1114( C1041 C1114 ) C1041_=_C1115( C1041 C1115 ) C1041_=_C1116( C1041 C1116 ) C1041_=_C1117( C1041 C1117 ) C1041_=_C1118( C1041 C1118 ) C1041_=_C1119( C1041 C1119 ) \nC1041_=_C1180( C1041 C1180 ) C1042_=_C1056( C1042 C1056 ) C1042_=_C1069( C1042 C1069 ) C1042_=_C1081( C1042 C1081 ) C1042_=_C1092( C1042 C1092 ) C1042_=_C1102( C1042 C1102 ) \nC1042_=_C1120( C1042 C1120 ) C1042_=_C1121( C1042 C1121 ) C1042_=_C1122( C1042 C1122 ) C1042_=_C1123( C1042 C1123 ) C1042_=_C1124( C1042 C1124 ) C1042_=_C1125( C1042 C1125 ) \nC1042_=_C1126( C1042 C1126 ) C1042_=_C1127( C1042 C1127 ) C1042_=_C1181( C1042 C1181 ) C1053_=_C1054( C1053 C1054 ) C1053_=_C1055( C1053 C1055 ) C1053_=_C1056( C1053 C1056 ) \nC1053_=_C1066( C1053 C1066 ) C1053_=_C1078( C1053 C1078 ) C1053_=_C1091( C1053 C1091 ) C1053_=_C1092( C1053 C1092 ) C1053_=_C1093( C1053 C1093 ) C1053_=_C1094( C1053 C1094 ) \nC1053_=_C1095( C1053 C1095 ) C1053_=_C1096( C1053 C1096 ) C1053_=_C1097( C1053 C1097 ) C1053_=_C1098( C1053 C1098 ) C1053_=_C1099( C1053 C1099 ) C1053_=_C1100( C1053 C1100 ) \nC1053_=_C1178( C1053 C1178 ) C1054_=_C1055( C1054 C1055 ) C1054_=_C1056( C1054 C1056 ) C1054_=_C1067( C1054 C1067 ) C1054_=_C1079( C1054 C1079 ) C1054_=_C1101( C1054 C1101 ) \nC1054_=_C1102( C1054 C1102 ) C1054_=_C1103( C1054 C1103 ) C1054_=_C1104( C1054 C1104 ) C1054_=_C1105( C1054 C1105 ) C1054_=_C1106( C1054 C1106 ) C1054_=_C1107( C1054 C1107 ) \nC1054_=_C1108( C1054 C1108 ) C1054_=_C1109( C1054 C1109 ) C1054_=_C1110( C1054 C1110 ) C1054_=_C1179( C1054 C1179 ) C1055_=_C1056( C1055 C1056 ) C1055_=_C1068( C1055 C1068 ) \nC1055_=_C1080( C1055 C1080 ) C1055_=_C1091( C1055 C1091 ) C1055_=_C1101( C1055 C1101 ) C1055_=_C1112( C1055 C1112 ) C1055_=_C1113( C1055 C1113 ) C1055_=_C1114( C1055 C1114 ) \nC1055_=_C1115( C1055 C1115 ) C1055_=_C1116( C1055 C1116 ) C1055_=_C1117( C1055 C1117 ) C1055_=_C1118( C1055 C1118 ) C1055_=_C1119( C1055 C1119 ) C1055_=_C1180( C1055 C1180 ) \nC1056_=_C1069( C1056 C1069 ) C1056_=_C1081( C1056 C1081 ) C1056_=_C1092( C1056 C1092 ) C1056_=_C1102( C1056 C1102 ) C1056_=_C1120( C1056 C1120 ) C1056_=_C1121( C1056 C1121 ) \nC1056_=_C1122( C1056 C1122 ) C1056_=_C1123( C1056 C1123 ) C1056_=_C1124( C1056 C1124 ) C1056_=_C1125( C1056 C1125 ) C1056_=_C1126( C1056 C1126 ) C1056_=_C1127( C1056 C1127 ) \nC1056_=_C1181( C1056 C1181 ) C1066_=_C1067( C1066 C1067 ) C1066_=_C1068( C1066 C1068 ) C1066_=_C1069( C1066 C1069 ) C1066_=_C1078( C1066 C1078 ) C1066_=_C1091( C1066 C1091 ) \nC1066_=_C1092( C1066 C1092 ) C1066_=_C1093( C1066 C1093 ) C1066_=_C1094( C1066 C1094 ) C1066_=_C1095( C1066 C1095 ) C1066_=_C1096( C1066 C1096 ) C1066_=_C1097( C1066 C1097 ) \nC1066_=_C1098( C1066 C1098 ) C1066_=_C1099( C1066 C1099 ) C1066_=_C1100( C1066 C1100 ) C1066_=_C1178( C1066 C1178 ) C1067_=_C1068( C1067 C1068 ) C1067_=_C1069( C1067 C1069 ) \nC1067_=_C1079( C1067 C1079 ) C1067_=_C1101( C1067 C1101 ) C1067_=_C1102( C1067 C1102 ) C1067_=_C1103( C1067 C1103 ) C1067_=_C1104( C1067 C1104 ) C1067_=_C1105( C1067 C1105 ) \nC1067_=_C1106( C1067 C1106 ) C1067_=_C1107( C1067 C1107 ) C1067_=_C1108( C1067 C1108 ) C1067_=_C1109( C1067 C1109 ) C1067_=_C1110( C1067 C1110 ) C1067_=_C1179( C1067 C1179 ) \nC1068_=_C1069( C1068 C1069 ) C1068_=_C1080( C1068 C1080 ) C1068_=_C1091( C1068 C1091 ) C1068_=_C1101( C1068 C1101 ) C1068_=_C1112( C1068 C1112 ) C1068_=_C1113( C1068 C1113 ) \nC1068_=_C1114( C1068 C1114 ) C1068_=_C1115( C1068 C1115 ) C1068_=_C1116( C1068 C1116 ) C1068_=_C1117( C1068 C1117 ) C1068_=_C1118( C1068 C1118 ) C1068_=_C1119( C1068 C1119 ) \nC1068_=_C1180( C1068 C1180 ) C1069_=_C1081( C1069 C1081 ) C1069_=_C1092( C1069 C1092 ) C1069_=_C1102( C1069 C1102 ) C1069_=_C1120( C1069 C1120 ) C1069_=_C1121( C1069 C1121 ) \nC1069_=_C1122( C1069 C1122 ) C1069_=_C1123( C1069 C1123 ) C1069_=_C1124( C1069 C1124 ) C1069_=_C1125( C1069 C1125 ) C1069_=_C1126( C1069 C1126 ) C1069_=_C1127( C1069 C1127 ) \nC1069_=_C1181( C1069 C1181 ) C1078_=_C1079( C1078 C1079 ) C1078_=_C1080( C1078 C1080 ) C1078_=_C1081( C1078 C1081 ) C1078_=_C1091( C1078 C1091 ) C1078_=_C1092( C1078 C1092 ) \nC1078_=_C1093( C1078 C1093 ) C1078_=_C1094( C1078 C1094 ) C1078_=_C1095( C1078 C1095 ) C1078_=_C1096( C1078 C1096 ) C1078_=_C1097( C1078 C1097 ) C1078_=_C1098( C1078 C1098 ) \nC1078_=_C1099( C1078 C1099 ) C1078_=_C1100( C1078 C1100 ) C1078_=_C1178( C1078 C1178 ) C1079_=_C1080( C1079 C1080 ) C1079_=_C1081( C1079 C1081 ) C1079_=_C1101( C1079 C1101 ) \nC1079_=_C1102( C1079 C1102 ) C1079_=_C1103( C1079 C1103 ) C1079_=_C1104( C1079 C1104 ) C1079_=_C1105( C1079 C1105 ) C1079_=_C1106( C1079 C1106 ) C1079_=_C1107( C1079 C1107 ) \nC1079_=_C1108( C1079 C1108 ) C1079_=_C1109( C1079 C1109 ) C1079_=_C1110( C1079 C1110 ) C1079_=_C1179( C1079 C1179 ) C1080_=_C1081( C1080 C1081 ) C1080_=_C1091( C1080 C1091 ) \nC1080_=_C1101( C1080 C1101 ) C1080_=_C1112( C1080 C1112 ) C1080_=_C1113( C1080 C1113 ) C1080_=_C1114( C1080 C1114 ) C1080_=_C1115( C1080 C1115 ) C1080_=_C1116( C1080 C1116 ) \nC1080_=_C1117( C1080 C1117 ) C1080_=_C1118( C1080 C1118 ) C1080_=_C1119( C1080 C1119 ) C1080_=_C1180( C1080 C1180 ) C1081_=_C1092( C1081 C1092 ) C1081_=_C1102( C1081 C1102 ) \nC1081_=_C1120( C1081 C1120 ) C1081_=_C1121( C1081 C1121 ) C1081_=_C1122( C1081 C1122 ) C1081_=_C1123( C1081 C1123 ) C1081_=_C1124( C1081 C1124 ) C1081_=_C1125( C1081 C1125 ) \nC1081_=_C1126( C1081 C1126 ) C1081_=_C1127( C1081 C1127 ) C1081_=_C1181( C1081 C1181 ) C1091_=_C1092( C1091 C1092 ) C1091_=_C1093( C1091 C1093 ) C1091_=_C1094( C1091 C1094 ) \nC1091_=_C1095( C1091 C1095 ) C1091_=_C1096( C1091 C1096 ) C1091_=_C1097( C1091 C1097 ) C1091_=_C1098( C1091 C1098 ) C1091_=_C1099( C1091 C1099 ) C1091_=_C1100( C1091 C1100 ) \nC1091_=_C1101( C1091 C1101 ) C1091_=_C1112( C1091 C1112 ) C1091_=_C1113( C1091 C1113 ) C1091_=_C1114( C1091 C1114 ) C1091_=_C1115( C1091 C1115 ) C1091_=_C1116( C1091 C1116 ) \nC1091_=_C1117( C1091 C1117 ) C1091_=_C1118( C1091 C1118 ) C1091_=_C1119(</w:t>
      </w:r>
    </w:p>
    <w:p>
      <w:pPr>
        <w:pStyle w:val="PreformattedText"/>
        <w:bidi w:val="0"/>
        <w:spacing w:before="0" w:after="0"/>
        <w:jc w:val="left"/>
        <w:rPr/>
      </w:pPr>
      <w:r>
        <w:rPr/>
        <w:t xml:space="preserve"> </w:t>
      </w:r>
      <w:r>
        <w:rPr/>
        <w:t>C1091 C1119 ) C1091_=_C1178( C1091 C1178 ) C1091_=_C1180( C1091 C1180 ) C1092_=_C1093( C1092 C1093 ) \nC1092_=_C1094( C1092 C1094 ) C1092_=_C1095( C1092 C1095 ) C1092_=_C1096( C1092 C1096 ) C1092_=_C1097( C1092 C1097 ) C1092_=_C1098( C1092 C1098 ) C1092_=_C1099( C1092 C1099 ) \nC1092_=_C1100( C1092 C1100 ) C1092_=_C1102( C1092 C1102 ) C1092_=_C1120( C1092 C1120 ) C1092_=_C1121( C1092 C1121 ) C1092_=_C1122( C1092 C1122 ) C1092_=_C1123( C1092 C1123 ) \nC1092_=_C1124( C1092 C1124 ) C1092_=_C1125( C1092 C1125 ) C1092_=_C1126( C1092 C1126 ) C1092_=_C1127( C1092 C1127 ) C1092_=_C1178( C1092 C1178 ) C1092_=_C1181( C1092 C1181 ) \nC1093_=_C1094( C1093 C1094 ) C1093_=_C1095( C1093 C1095 ) C1093_=_C1096( C1093 C1096 ) C1093_=_C1097( C1093 C1097 ) C1093_=_C1098( C1093 C1098 ) C1093_=_C1099( C1093 C1099 ) \nC1093_=_C1100( C1093 C1100 ) C1093_=_C1103( C1093 C1103 ) C1093_=_C1112( C1093 C1112 ) C1093_=_C1120( C1093 C1120 ) C1093_=_C1178( C1093 C1178 ) C1094_=_C1095( C1094 C1095 ) \nC1094_=_C1096( C1094 C1096 ) C1094_=_C1097( C1094 C1097 ) C1094_=_C1098( C1094 C1098 ) C1094_=_C1099( C1094 C1099 ) C1094_=_C1100( C1094 C1100 ) C1094_=_C1104( C1094 C1104 ) \nC1094_=_C1113( C1094 C1113 ) C1094_=_C1121( C1094 C1121 ) C1094_=_C1178( C1094 C1178 ) C1095_=_C1096( C1095 C1096 ) C1095_=_C1097( C1095 C1097 ) C1095_=_C1098( C1095 C1098 ) \nC1095_=_C1099( C1095 C1099 ) C1095_=_C1100( C1095 C1100 ) C1095_=_C1105( C1095 C1105 ) C1095_=_C1114( C1095 C1114 ) C1095_=_C1122( C1095 C1122 ) C1095_=_C1178( C1095 C1178 ) \nC1096_=_C1097( C1096 C1097 ) C1096_=_C1098( C1096 C1098 ) C1096_=_C1099( C1096 C1099 ) C1096_=_C1100( C1096 C1100 ) C1096_=_C1106( C1096 C1106 ) C1096_=_C1115( C1096 C1115 ) \nC1096_=_C1123( C1096 C1123 ) C1096_=_C1178( C1096 C1178 ) C1097_=_C1098( C1097 C1098 ) C1097_=_C1099( C1097 C1099 ) C1097_=_C1100( C1097 C1100 ) C1097_=_C1107( C1097 C1107 ) \nC1097_=_C1116( C1097 C1116 ) C1097_=_C1124( C1097 C1124 ) C1097_=_C1178( C1097 C1178 ) C1098_=_C1099( C1098 C1099 ) C1098_=_C1100( C1098 C1100 ) C1098_=_C1108( C1098 C1108 ) \nC1098_=_C1117( C1098 C1117 ) C1098_=_C1125( C1098 C1125 ) C1098_=_C1178( C1098 C1178 ) C1099_=_C1100( C1099 C1100 ) C1099_=_C1109( C1099 C1109 ) C1099_=_C1118( C1099 C1118 ) \nC1099_=_C1126( C1099 C1126 ) C1099_=_C1178( C1099 C1178 ) C1100_=_C1110( C1100 C1110 ) C1100_=_C1119( C1100 C1119 ) C1100_=_C1127( C1100 C1127 ) C1100_=_C1178( C1100 C1178 ) \nC1101_=_C1102( C1101 C1102 ) C1101_=_C1103( C1101 C1103 ) C1101_=_C1104( C1101 C1104 ) C1101_=_C1105( C1101 C1105 ) C1101_=_C1106( C1101 C1106 ) C1101_=_C1107( C1101 C1107 ) \nC1101_=_C1108( C1101 C1108 ) C1101_=_C1109( C1101 C1109 ) C1101_=_C1110( C1101 C1110 ) C1101_=_C1112( C1101 C1112 ) C1101_=_C1113( C1101 C1113 ) C1101_=_C1114( C1101 C1114 ) \nC1101_=_C1115( C1101 C1115 ) C1101_=_C1116( C1101 C1116 ) C1101_=_C1117( C1101 C1117 ) C1101_=_C1118( C1101 C1118 ) C1101_=_C1119( C1101 C1119 ) C1101_=_C1179( C1101 C1179 ) \nC1101_=_C1180( C1101 C1180 ) C1102_=_C1103( C1102 C1103 ) C1102_=_C1104( C1102 C1104 ) C1102_=_C1105( C1102 C1105 ) C1102_=_C1106( C1102 C1106 ) C1102_=_C1107( C1102 C1107 ) \nC1102_=_C1108( C1102 C1108 ) C1102_=_C1109( C1102 C1109 ) C1102_=_C1110( C1102 C1110 ) C1102_=_C1120( C1102 C1120 ) C1102_=_C1121( C1102 C1121 ) C1102_=_C1122( C1102 C1122 ) \nC1102_=_C1123( C1102 C1123 ) C1102_=_C1124( C1102 C1124 ) C1102_=_C1125( C1102 C1125 ) C1102_=_C1126( C1102 C1126 ) C1102_=_C1127( C1102 C1127 ) C1102_=_C1179( C1102 C1179 ) \nC1102_=_C1181( C1102 C1181 ) C1103_=_C1104( C1103 C1104 ) C1103_=_C1105( C1103 C1105 ) C1103_=_C1106( C1103 C1106 ) C1103_=_C1107( C1103 C1107 ) C1103_=_C1108( C1103 C1108 ) \nC1103_=_C1109( C1103 C1109 ) C1103_=_C1110( C1103 C1110 ) C1103_=_C1112( C1103 C1112 ) C1103_=_C1120( C1103 C1120 ) C1103_=_C1179( C1103 C1179 ) C1104_=_C1105( C1104 C1105 ) \nC1104_=_C1106( C1104 C1106 ) C1104_=_C1107( C1104 C1107 ) C1104_=_C1108( C1104 C1108 ) C1104_=_C1109( C1104 C1109 ) C1104_=_C1110( C1104 C1110 ) C1104_=_C1113( C1104 C1113 ) \nC1104_=_C1121( C1104 C1121 ) C1104_=_C1179( C1104 C1179 ) C1105_=_C1106( C1105 C1106 ) C1105_=_C1107( C1105 C1107 ) C1105_=_C1108( C1105 C1108 ) C1105_=_C1109( C1105 C1109 ) \nC1105_=_C1110( C1105 C1110 ) C1105_=_C1114( C1105 C1114 ) C1105_=_C1122( C1105 C1122 ) C1105_=_C1179( C1105 C1179 ) C1106_=_C1107( C1106 C1107 ) C1106_=_C1108( C1106 C1108 ) \nC1106_=_C1109( C1106 C1109 ) C1106_=_C1110( C1106 C1110 ) C1106_=_C1115( C1106 C1115 ) C1106_=_C1123( C1106 C1123 ) C1106_=_C1179( C1106 C1179 ) C1107_=_C1108( C1107 C1108 ) \nC1107_=_C1109( C1107 C1109 ) C1107_=_C1110( C1107 C1110 ) C1107_=_C1116( C1107 C1116 ) C1107_=_C1124( C1107 C1124 ) C1107_=_C1179( C1107 C1179 ) C1108_=_C1109( C1108 C1109 ) \nC1108_=_C1110( C1108 C1110 ) C1108_=_C1117( C1108 C1117 ) C1108_=_C1125( C1108 C1125 ) C1108_=_C1179( C1108 C1179 ) C1109_=_C1110( C1109 C1110 ) C1109_=_C1118( C1109 C1118 ) \nC1109_=_C1126( C1109 C1126 ) C1109_=_C1179( C1109 C1179 ) C1110_=_C1119( C1110 C1119 ) C1110_=_C1127( C1110 C1127 ) C1110_=_C1179( C1110 C1179 ) C1112_=_C1113( C1112 C1113 ) \nC1112_=_C1114( C1112 C1114 ) C1112_=_C1115( C1112 C1115 ) C1112_=_C1116( C1112 C1116 ) C1112_=_C1117( C1112 C1117 ) C1112_=_C1118( C1112 C1118 ) C1112_=_C1119( C1112 C1119 ) \nC1112_=_C1120( C1112 C1120 ) C1112_=_C1180( C1112 C1180 ) C1113_=_C1114( C1113 C1114 ) C1113_=_C1115( C1113 C1115 ) C1113_=_C1116( C1113 C1116 ) C1113_=_C1117( C1113 C1117 ) \nC1113_=_C1118( C1113 C1118 ) C1113_=_C1119( C1113 C1119 ) C1113_=_C1121( C1113 C1121 ) C1113_=_C1180( C1113 C1180 ) C1114_=_C1115( C1114 C1115 ) C1114_=_C1116( C1114 C1116 ) \nC1114_=_C1117( C1114 C1117 ) C1114_=_C1118( C1114 C1118 ) C1114_=_C1119( C1114 C1119 ) C1114_=_C1122( C1114 C1122 ) C1114_=_C1180( C1114 C1180 ) C1115_=_C1116( C1115 C1116 ) \nC1115_=_C1117( C1115 C1117 ) C1115_=_C1118( C1115 C1118 ) C1115_=_C1119( C1115 C1119 ) C1115_=_C1123( C1115 C1123 ) C1115_=_C1180( C1115 C1180 ) C1116_=_C1117( C1116 C1117 ) \nC1116_=_C1118( C1116 C1118 ) C1116_=_C1119( C1116 C1119 ) C1116_=_C1124( C1116 C1124 ) C1116_=_C1180( C1116 C1180 ) C1117_=_C1118( C1117 C1118 ) C1117_=_C1119( C1117 C1119 ) \nC1117_=_C1125( C1117 C1125 ) C1117_=_C1180( C1117 C1180 ) C1118_=_C1119( C1118 C1119 ) C1118_=_C1126( C1118 C1126 ) C1118_=_C1180( C1118 C1180 ) C1119_=_C1127( C1119 C1127 ) \nC1119_=_C1180( C1119 C1180 ) C1120_=_C1121( C1120 C1121 ) C1120_=_C1122( C1120 C1122 ) C1120_=_C1123( C1120 C1123 ) C1120_=_C1124( C1120 C1124 ) C1120_=_C1125( C1120 C1125 ) \nC1120_=_C1126( C1120 C1126 ) C1120_=_C1127( C1120 C1127 ) C1120_=_C1181( C1120 C1181 ) C1121_=_C1122( C1121 C1122 ) C1121_=_C1123( C1121 C1123 ) C1121_=_C1124( C1121 C1124 ) \nC1121_=_C1125( C1121 C1125 ) C1121_=_C1126( C1121 C1126 ) C1121_=_C1127( C1121 C1127 ) C1121_=_C1181( C1121 C1181 ) C1122_=_C1123( C1122 C1123 ) C1122_=_C1124( C1122 C1124 ) \nC1122_=_C1125( C1122 C1125 ) C1122_=_C1126( C1122 C1126 ) C1122_=_C1127( C1122 C1127 ) C1122_=_C1181( C1122 C1181 ) C1123_=_C1124( C1123 C1124 ) C1123_=_C1125( C1123 C1125 ) \nC1123_=_C1126( C1123 C1126 ) C1123_=_C1127( C1123 C1127 ) C1123_=_C1181( C1123 C1181 ) C1124_=_C1125( C1124 C1125 ) C1124_=_C1126( C1124 C1126 ) C1124_=_C1127( C1124 C1127 ) \nC1124_=_C1181( C1124 C1181 ) C1125_=_C1126( C1125 C1126 ) C1125_=_C1127( C1125 C1127 ) C1125_=_C1181( C1125 C1181 ) C1126_=_C1127( C1126 C1127 ) C1126_=_C1181( C1126 C1181 ) \nC1127_=_C1181( C1127 C1181 ) C1178_=_C1179( C1178 C1179 ) C1179_=_C1180( C1179 C1180 ) C1180_=_C1181( C1180 C1181 ) "];42-&gt;53[label="124: C616 C617 C618 C619 C648 \nC649 C650 C651 C679 C680 C681 \nC682 C709 C710 C711 C712 C738 \nC739 C740 C741 C766 C767 C768 \nC769 C793 C794 C795 C796 C819 \nC820 C821 C822 C844 C845 C846 \nC847 C868 C869 C870 C871 C891 \nC892 C893 C894 C913 C914 C915 \nC916 C934 C935 C936 C937 C954 \nC955 C956 C957 C973 C974 C975 \nC976 C991 C992 C993 C994 C1008 \nC1009 C1010 C1011 C1024 C1025 C1026 \nC1027 C1039 C1040 C1041 C1042 C1053 \nC1054 C1055 C1056 C1066 C1067 C1068 \nC1069 C1078 C1079 C1080 C1081 C1093 \nC1094 C1095 C1096 C1097 C1098 C1099 \nC1100 C1103 C1104 C1105 C1106 C1107 \nC1108 C1109 C1110 C1112 C1113 C1114 \nC1115 C1116 C1117 C1118 C1119 C1120 \nC1121 C1122 C1123 C1124 C1125 C1126 \nC1127 C1178 C1179 C1180 C1181 \n2043: C616_=_C617 ,C616_=_C618 ,C616_=_C619 ,C616_=_C648 ,C616_=_C679 ,\nC616_=_C709 ,C616_=_C738 ,C616_=_C766 ,C616_=_C793 ,C616_=_C819 ,C616_=_C844 ,\nC616_=_C868 ,C616_=_C891 ,C616_=_C913 ,C616_=_C934 ,C616_=_C954 ,C616_=_C973 ,\nC616_=_C991 ,C616_=_C1008 ,C616_=_C1024 ,C616_=_C1039 ,C616_=_C1053 ,C616_=_C1066 ,\nC616_=_C1078 ,C616_=_C1093 ,C616_=_C1094 ,C616_=_C1095 ,C616_=_C1096 ,C616_=_C1097 ,\nC616_=_C1098 ,C616_=_C1099 ,C616_=_C1100 ,C616_=_C1178 ,C617_=_C618 ,C617_=_C619 ,\nC617_=_C649 ,C617_=_C680 ,C617_=_C710 ,C617_=_C739 ,C617_=_C767 ,C617_=_C794 ,\nC617_=_C820 ,C617_=_C845 ,C617_=_C869 ,C617_=_C892 ,C617_=_C914 ,C617_=_C935 ,\nC617_=_C955 ,C617_=_C974 ,C617_=_C992 ,C617_=_C1009 ,C617_=_C1025 ,C617_=_C1040 ,\nC617_=_C1054 ,C617_=_C1067 ,C617_=_C1079 ,C617_=_C1103 ,C617_=_C1104 ,C617_=_C1105 ,\nC617_=_C1106 ,C617_=_C1107 ,C617_=_C1108 ,C617_=_C1109 ,C617_=_C1110 ,C617_=_C1179 ,\nC618_=_C619 ,C618_=_C650 ,C618_=_C681 ,C618_=_C711 ,C618_=_C740 ,C618_=_C768 ,\nC618_=_C795 ,C618_=_C821 ,C618_=_C846 ,C618_=_C870 ,C618_=_C893 ,C618_=_C915 ,\nC618_=_C936 ,C618_=_C956 ,C618_=_C975 ,C618_=_C993 ,C618_=_C1010 ,C618_=_C1026 ,\nC618_=_C1041 ,C618_=_C1055 ,C618_=_C1068 ,C618_=_C1080 ,C618_=_C1112 ,C618_=_C1113 ,\nC618_=_C1114 ,C618_=_C1115 ,C618_=_C1116 ,C618_=_C1117 ,C618_=_C1118 ,C618_=_C1119 ,\nC618_=_C1180 ,C619_=_C651 ,C619_=_C682 ,C619_=_C712 ,C619_=_C741 ,C619_=_C769 ,\nC619_=_C796 ,C619_=_C822 ,C619_=_C847 ,C619_=_C871 ,C619_=_C894 ,C619_=_C916 ,\nC619_=_C937 ,C619_=_C957 ,C619_=_C976 ,C619_=_C994 ,C619_=_C1011 ,C619_=_C1027 ,\nC619_=_C1042 ,C619_=_C1056 ,C619_=_C1069 ,C619_=_C1081 ,C619_=_C1120 ,C619_=_C1121 ,\nC619_=_C1122 ,C619_=_C1123 ,C619_=_C1124 ,C619_=_C1125 ,C619_=_C1126 ,C619_=_C1127</w:t>
      </w:r>
    </w:p>
    <w:p>
      <w:pPr>
        <w:pStyle w:val="PreformattedText"/>
        <w:bidi w:val="0"/>
        <w:spacing w:before="0" w:after="0"/>
        <w:jc w:val="left"/>
        <w:rPr/>
      </w:pPr>
      <w:r>
        <w:rPr/>
        <w:t xml:space="preserve"> </w:t>
      </w:r>
      <w:r>
        <w:rPr/>
        <w:t>,\nC619_=_C1181 ,C648_=_C649 ,C648_=_C650 ,C648_=_C651 ,C648_=_C679 ,C648_=_C709 ,\nC648_=_C738 ,C648_=_C766 ,C648_=_C793 ,C648_=_C819 ,C648_=_C844 ,C648_=_C868 ,\nC648_=_C891 ,C648_=_C913 ,C648_=_C934 ,C648_=_C954 ,C648_=_C973 ,C648_=_C991 ,\nC648_=_C1008 ,C648_=_C1024 ,C648_=_C1039 ,C648_=_C1053 ,C648_=_C1066 ,C648_=_C1078 ,\nC648_=_C1093 ,C648_=_C1094 ,C648_=_C1095 ,C648_=_C1096 ,C648_=_C1097 ,C648_=_C1098 ,\nC648_=_C1099 ,C648_=_C1100 ,C648_=_C1178 ,C649_=_C650 ,C649_=_C651 ,C649_=_C680 ,\nC649_=_C710 ,C649_=_C739 ,C649_=_C767 ,C649_=_C794 ,C649_=_C820 ,C649_=_C845 ,\nC649_=_C869 ,C649_=_C892 ,C649_=_C914 ,C649_=_C935 ,C649_=_C955 ,C649_=_C974 ,\nC649_=_C992 ,C649_=_C1009 ,C649_=_C1025 ,C649_=_C1040 ,C649_=_C1054 ,C649_=_C1067 ,\nC649_=_C1079 ,C649_=_C1103 ,C649_=_C1104 ,C649_=_C1105 ,C649_=_C1106 ,C649_=_C1107 ,\nC649_=_C1108 ,C649_=_C1109 ,C649_=_C1110 ,C649_=_C1179 ,C650_=_C651 ,C650_=_C681 ,\nC650_=_C711 ,C650_=_C740 ,C650_=_C768 ,C650_=_C795 ,C650_=_C821 ,C650_=_C846 ,\nC650_=_C870 ,C650_=_C893 ,C650_=_C915 ,C650_=_C936 ,C650_=_C956 ,C650_=_C975 ,\nC650_=_C993 ,C650_=_C1010 ,C650_=_C1026 ,C650_=_C1041 ,C650_=_C1055 ,C650_=_C1068 ,\nC650_=_C1080 ,C650_=_C1112 ,C650_=_C1113 ,C650_=_C1114 ,C650_=_C1115 ,C650_=_C1116 ,\nC650_=_C1117 ,C650_=_C1118 ,C650_=_C1119 ,C650_=_C1180 ,C651_=_C682 ,C651_=_C712 ,\nC651_=_C741 ,C651_=_C769 ,C651_=_C796 ,C651_=_C822 ,C651_=_C847 ,C651_=_C871 ,\nC651_=_C894 ,C651_=_C916 ,C651_=_C937 ,C651_=_C957 ,C651_=_C976 ,C651_=_C994 ,\nC651_=_C1011 ,C651_=_C1027 ,C651_=_C1042 ,C651_=_C1056 ,C651_=_C1069 ,C651_=_C1081 ,\nC651_=_C1120 ,C651_=_C1121 ,C651_=_C1122 ,C651_=_C1123 ,C651_=_C1124 ,C651_=_C1125 ,\nC651_=_C1126 ,C651_=_C1127 ,C651_=_C1181 ,C679_=_C680 ,C679_=_C681 ,C679_=_C682 ,\nC679_=_C709 ,C679_=_C738 ,C679_=_C766 ,C679_=_C793 ,C679_=_C819 ,C679_=_C844 ,\nC679_=_C868 ,C679_=_C891 ,C679_=_C913 ,C679_=_C934 ,C679_=_C954 ,C679_=_C973 ,\nC679_=_C991 ,C679_=_C1008 ,C679_=_C1024 ,C679_=_C1039 ,C679_=_C1053 ,C679_=_C1066 ,\nC679_=_C1078 ,C679_=_C1093 ,C679_=_C1094 ,C679_=_C1095 ,C679_=_C1096 ,C679_=_C1097 ,\nC679_=_C1098 ,C679_=_C1099 ,C679_=_C1100 ,C679_=_C1178 ,C680_=_C681 ,C680_=_C682 ,\nC680_=_C710 ,C680_=_C739 ,C680_=_C767 ,C680_=_C794 ,C680_=_C820 ,C680_=_C845 ,\nC680_=_C869 ,C680_=_C892 ,C680_=_C914 ,C680_=_C935 ,C680_=_C955 ,C680_=_C974 ,\nC680_=_C992 ,C680_=_C1009 ,C680_=_C1025 ,C680_=_C1040 ,C680_=_C1054 ,C680_=_C1067 ,\nC680_=_C1079 ,C680_=_C1103 ,C680_=_C1104 ,C680_=_C1105 ,C680_=_C1106 ,C680_=_C1107 ,\nC680_=_C1108 ,C680_=_C1109 ,C680_=_C1110 ,C680_=_C1179 ,C681_=_C682 ,C681_=_C711 ,\nC681_=_C740 ,C681_=_C768 ,C681_=_C795 ,C681_=_C821 ,C681_=_C846 ,C681_=_C870 ,\nC681_=_C893 ,C681_=_C915 ,C681_=_C936 ,C681_=_C956 ,C681_=_C975 ,C681_=_C993 ,\nC681_=_C1010 ,C681_=_C1026 ,C681_=_C1041 ,C681_=_C1055 ,C681_=_C1068 ,C681_=_C1080 ,\nC681_=_C1112 ,C681_=_C1113 ,C681_=_C1114 ,C681_=_C1115 ,C681_=_C1116 ,C681_=_C1117 ,\nC681_=_C1118 ,C681_=_C1119 ,C681_=_C1180 ,C682_=_C712 ,C682_=_C741 ,C682_=_C769 ,\nC682_=_C796 ,C682_=_C822 ,C682_=_C847 ,C682_=_C871 ,C682_=_C894 ,C682_=_C916 ,\nC682_=_C937 ,C682_=_C957 ,C682_=_C976 ,C682_=_C994 ,C682_=_C1011 ,C682_=_C1027 ,\nC682_=_C1042 ,C682_=_C1056 ,C682_=_C1069 ,C682_=_C1081 ,C682_=_C1120 ,C682_=_C1121 ,\nC682_=_C1122 ,C682_=_C1123 ,C682_=_C1124 ,C682_=_C1125 ,C682_=_C1126 ,C682_=_C1127 ,\nC682_=_C1181 ,C709_=_C710 ,C709_=_C711 ,C709_=_C712 ,C709_=_C738 ,C709_=_C766 ,\nC709_=_C793 ,C709_=_C819 ,C709_=_C844 ,C709_=_C868 ,C709_=_C891 ,C709_=_C913 ,\nC709_=_C934 ,C709_=_C954 ,C709_=_C973 ,C709_=_C991 ,C709_=_C1008 ,C709_=_C1024 ,\nC709_=_C1039 ,C709_=_C1053 ,C709_=_C1066 ,C709_=_C1078 ,C709_=_C1093 ,C709_=_C1094 ,\nC709_=_C1095 ,C709_=_C1096 ,C709_=_C1097 ,C709_=_C1098 ,C709_=_C1099 ,C709_=_C1100 ,\nC709_=_C1178 ,C710_=_C711 ,C710_=_C712 ,C710_=_C739 ,C710_=_C767 ,C710_=_C794 ,\nC710_=_C820 ,C710_=_C845 ,C710_=_C869 ,C710_=_C892 ,C710_=_C914 ,C710_=_C935 ,\nC710_=_C955 ,C710_=_C974 ,C710_=_C992 ,C710_=_C1009 ,C710_=_C1025 ,C710_=_C1040 ,\nC710_=_C1054 ,C710_=_C1067 ,C710_=_C1079 ,C710_=_C1103 ,C710_=_C1104 ,C710_=_C1105 ,\nC710_=_C1106 ,C710_=_C1107 ,C710_=_C1108 ,C710_=_C1109 ,C710_=_C1110 ,C710_=_C1179 ,\nC711_=_C712 ,C711_=_C740 ,C711_=_C768 ,C711_=_C795 ,C711_=_C821 ,C711_=_C846 ,\nC711_=_C870 ,C711_=_C893 ,C711_=_C915 ,C711_=_C936 ,C711_=_C956 ,C711_=_C975 ,\nC711_=_C993 ,C711_=_C1010 ,C711_=_C1026 ,C711_=_C1041 ,C711_=_C1055 ,C711_=_C1068 ,\nC711_=_C1080 ,C711_=_C1112 ,C711_=_C1113 ,C711_=_C1114 ,C711_=_C1115 ,C711_=_C1116 ,\nC711_=_C1117 ,C711_=_C1118 ,C711_=_C1119 ,C711_=_C1180 ,C712_=_C741 ,C712_=_C769 ,\nC712_=_C796 ,C712_=_C822 ,C712_=_C847 ,C712_=_C871 ,C712_=_C894 ,C712_=_C916 ,\nC712_=_C937 ,C712_=_C957 ,C712_=_C976 ,C712_=_C994 ,C712_=_C1011 ,C712_=_C1027 ,\nC712_=_C1042 ,C712_=_C1056 ,C712_=_C1069 ,C712_=_C1081 ,C712_=_C1120 ,C712_=_C1121 ,\nC712_=_C1122 ,C712_=_C1123 ,C712_=_C1124 ,C712_=_C1125 ,C712_=_C1126 ,C712_=_C1127 ,\nC712_=_C1181 ,C738_=_C739 ,C738_=_C740 ,C738_=_C741 ,C738_=_C766 ,C738_=_C793 ,\nC738_=_C819 ,C738_=_C844 ,C738_=_C868 ,C738_=_C891 ,C738_=_C913 ,C738_=_C934 ,\nC738_=_C954 ,C738_=_C973 ,C738_=_C991 ,C738_=_C1008 ,C738_=_C1024 ,C738_=_C1039 ,\nC738_=_C1053 ,C738_=_C1066 ,C738_=_C1078 ,C738_=_C1093 ,C738_=_C1094 ,C738_=_C1095 ,\nC738_=_C1096 ,C738_=_C1097 ,C738_=_C1098 ,C738_=_C1099 ,C738_=_C1100 ,C738_=_C1178 ,\nC739_=_C740 ,C739_=_C741 ,C739_=_C767 ,C739_=_C794 ,C739_=_C820 ,C739_=_C845 ,\nC739_=_C869 ,C739_=_C892 ,C739_=_C914 ,C739_=_C935 ,C739_=_C955 ,C739_=_C974 ,\nC739_=_C992 ,C739_=_C1009 ,C739_=_C1025 ,C739_=_C1040 ,C739_=_C1054 ,C739_=_C1067 ,\nC739_=_C1079 ,C739_=_C1103 ,C739_=_C1104 ,C739_=_C1105 ,C739_=_C1106 ,C739_=_C1107 ,\nC739_=_C1108 ,C739_=_C1109 ,C739_=_C1110 ,C739_=_C1179 ,C740_=_C741 ,C740_=_C768 ,\nC740_=_C795 ,C740_=_C821 ,C740_=_C846 ,C740_=_C870 ,C740_=_C893 ,C740_=_C915 ,\nC740_=_C936 ,C740_=_C956 ,C740_=_C975 ,C740_=_C993 ,C740_=_C1010 ,C740_=_C1026 ,\nC740_=_C1041 ,C740_=_C1055 ,C740_=_C1068 ,C740_=_C1080 ,C740_=_C1112 ,C740_=_C1113 ,\nC740_=_C1114 ,C740_=_C1115 ,C740_=_C1116 ,C740_=_C1117 ,C740_=_C1118 ,C740_=_C1119 ,\nC740_=_C1180 ,C741_=_C769 ,C741_=_C796 ,C741_=_C822 ,C741_=_C847 ,C741_=_C871 ,\nC741_=_C894 ,C741_=_C916 ,C741_=_C937 ,C741_=_C957 ,C741_=_C976 ,C741_=_C994 ,\nC741_=_C1011 ,C741_=_C1027 ,C741_=_C1042 ,C741_=_C1056 ,C741_=_C1069 ,C741_=_C1081 ,\nC741_=_C1120 ,C741_=_C1121 ,C741_=_C1122 ,C741_=_C1123 ,C741_=_C1124 ,C741_=_C1125 ,\nC741_=_C1126 ,C741_=_C1127 ,C741_=_C1181 ,C766_=_C767 ,C766_=_C768 ,C766_=_C769 ,\nC766_=_C793 ,C766_=_C819 ,C766_=_C844 ,C766_=_C868 ,C766_=_C891 ,C766_=_C913 ,\nC766_=_C934 ,C766_=_C954 ,C766_=_C973 ,C766_=_C991 ,C766_=_C1008 ,C766_=_C1024 ,\nC766_=_C1039 ,C766_=_C1053 ,C766_=_C1066 ,C766_=_C1078 ,C766_=_C1093 ,C766_=_C1094 ,\nC766_=_C1095 ,C766_=_C1096 ,C766_=_C1097 ,C766_=_C1098 ,C766_=_C1099 ,C766_=_C1100 ,\nC766_=_C1178 ,C767_=_C768 ,C767_=_C769 ,C767_=_C794 ,C767_=_C820 ,C767_=_C845 ,\nC767_=_C869 ,C767_=_C892 ,C767_=_C914 ,C767_=_C935 ,C767_=_C955 ,C767_=_C974 ,\nC767_=_C992 ,C767_=_C1009 ,C767_=_C1025 ,C767_=_C1040 ,C767_=_C1054 ,C767_=_C1067 ,\nC767_=_C1079 ,C767_=_C1103 ,C767_=_C1104 ,C767_=_C1105 ,C767_=_C1106 ,C767_=_C1107 ,\nC767_=_C1108 ,C767_=_C1109 ,C767_=_C1110 ,C767_=_C1179 ,C768_=_C769 ,C768_=_C795 ,\nC768_=_C821 ,C768_=_C846 ,C768_=_C870 ,C768_=_C893 ,C768_=_C915 ,C768_=_C936 ,\nC768_=_C956 ,C768_=_C975 ,C768_=_C993 ,C768_=_C1010 ,C768_=_C1026 ,C768_=_C1041 ,\nC768_=_C1055 ,C768_=_C1068 ,C768_=_C1080 ,C768_=_C1112 ,C768_=_C1113 ,C768_=_C1114 ,\nC768_=_C1115 ,C768_=_C1116 ,C768_=_C1117 ,C768_=_C1118 ,C768_=_C1119 ,C768_=_C1180 ,\nC769_=_C796 ,C769_=_C822 ,C769_=_C847 ,C769_=_C871 ,C769_=_C894 ,C769_=_C916 ,\nC769_=_C937 ,C769_=_C957 ,C769_=_C976 ,C769_=_C994 ,C769_=_C1011 ,C769_=_C1027 ,\nC769_=_C1042 ,C769_=_C1056 ,C769_=_C1069 ,C769_=_C1081 ,C769_=_C1120 ,C769_=_C1121 ,\nC769_=_C1122 ,C769_=_C1123 ,C769_=_C1124 ,C769_=_C1125 ,C769_=_C1126 ,C769_=_C1127 ,\nC769_=_C1181 ,C793_=_C794 ,C793_=_C795 ,C793_=_C796 ,C793_=_C819 ,C793_=_C844 ,\nC793_=_C868 ,C793_=_C891 ,C793_=_C913 ,C793_=_C934 ,C793_=_C954 ,C793_=_C973 ,\nC793_=_C991 ,C793_=_C1008 ,C793_=_C1024 ,C793_=_C1039 ,C793_=_C1053 ,C793_=_C1066 ,\nC793_=_C1078 ,C793_=_C1093 ,C793_=_C1094 ,C793_=_C1095 ,C793_=_C1096 ,C793_=_C1097 ,\nC793_=_C1098 ,C793_=_C1099 ,C793_=_C1100 ,C793_=_C1178 ,C794_=_C795 ,C794_=_C796 ,\nC794_=_C820 ,C794_=_C845 ,C794_=_C869 ,C794_=_C892 ,C794_=_C914 ,C794_=_C935 ,\nC794_=_C955 ,C794_=_C974 ,C794_=_C992 ,C794_=_C1009 ,C794_=_C1025 ,C794_=_C1040 ,\nC794_=_C1054 ,C794_=_C1067 ,C794_=_C1079 ,C794_=_C1103 ,C794_=_C1104 ,C794_=_C1105 ,\nC794_=_C1106 ,C794_=_C1107 ,C794_=_C1108 ,C794_=_C1109 ,C794_=_C1110 ,C794_=_C1179 ,\nC795_=_C796 ,C795_=_C821 ,C795_=_C846 ,C795_=_C870 ,C795_=_C893 ,C795_=_C915 ,\nC795_=_C936 ,C795_=_C956 ,C795_=_C975 ,C795_=_C993 ,C795_=_C1010 ,C795_=_C1026 ,\nC795_=_C1041 ,C795_=_C1055 ,C795_=_C1068 ,C795_=_C1080 ,C795_=_C1112 ,C795_=_C1113 ,\nC795_=_C1114 ,C795_=_C1115 ,C795_=_C1116 ,C795_=_C1117 ,C795_=_C1118 ,C795_=_C1119 ,\nC795_=_C1180 ,C796_=_C822 ,C796_=_C847 ,C796_=_C871 ,C796_=_C894 ,C796_=_C916 ,\nC796_=_C937 ,C796_=_C957 ,C796_=_C976 ,C796_=_C994 ,C796_=_C1011 ,C796_=_C1027 ,\nC796_=_C1042 ,C796_=_C1056 ,C796_=_C1069 ,C796_=_C1081 ,C796_=_C1120 ,C796_=_C1121 ,\nC796_=_C1122 ,C796_=_C1123 ,C796_=_C1124 ,C796_=_C1125 ,C796_=_C1126 ,C796_=_C1127 ,\nC796_=_C1181 ,C819_=_C820 ,C819_=_C821 ,C819_=_C822 ,C819_=_C844 ,C819_=_C868 ,\nC819_=_C891 ,C819_=_C913 ,C819_=_C934 ,C819_=_C954 ,C819_=_C973 ,C819_=_C991 ,\nC819_=_C1008 ,C819_=_C1024 ,C819_=_C1039 ,C819_=_C1053 ,C819_=_C1066 ,C819_=_C1078 ,\nC819_=_C1093 ,C819_=_C1094 ,C819_=_C1095 ,C819_=_C1096 ,C819_=_C1097 ,C819_=_C1098 ,\nC819_=_C1099 ,C819_=_C1100 ,C819_=_C1178 ,C820_=_C821 ,C820_=_C822 ,C820_=_C845 ,\nC820_=_C869 ,C820_=_C892 ,C820_=_C914 ,C820_=_C935 ,C820_=_C955 ,C820_=_C974 ,\nC820_=_C992 ,C820_=_C1009 ,C820_=_C1025 ,C820_=_C1040 ,C820_=_C1054 ,C820_=_C1067</w:t>
      </w:r>
    </w:p>
    <w:p>
      <w:pPr>
        <w:pStyle w:val="PreformattedText"/>
        <w:bidi w:val="0"/>
        <w:spacing w:before="0" w:after="0"/>
        <w:jc w:val="left"/>
        <w:rPr/>
      </w:pPr>
      <w:r>
        <w:rPr/>
        <w:t xml:space="preserve"> </w:t>
      </w:r>
      <w:r>
        <w:rPr/>
        <w:t>,\nC820_=_C1079 ,C820_=_C1103 ,C820_=_C1104 ,C820_=_C1105 ,C820_=_C1106 ,C820_=_C1107 ,\nC820_=_C1108 ,C820_=_C1109 ,C820_=_C1110 ,C820_=_C1179 ,C821_=_C822 ,C821_=_C846 ,\nC821_=_C870 ,C821_=_C893 ,C821_=_C915 ,C821_=_C936 ,C821_=_C956 ,C821_=_C975 ,\nC821_=_C993 ,C821_=_C1010 ,C821_=_C1026 ,C821_=_C1041 ,C821_=_C1055 ,C821_=_C1068 ,\nC821_=_C1080 ,C821_=_C1112 ,C821_=_C1113 ,C821_=_C1114 ,C821_=_C1115 ,C821_=_C1116 ,\nC821_=_C1117 ,C821_=_C1118 ,C821_=_C1119 ,C821_=_C1180 ,C822_=_C847 ,C822_=_C871 ,\nC822_=_C894 ,C822_=_C916 ,C822_=_C937 ,C822_=_C957 ,C822_=_C976 ,C822_=_C994 ,\nC822_=_C1011 ,C822_=_C1027 ,C822_=_C1042 ,C822_=_C1056 ,C822_=_C1069 ,C822_=_C1081 ,\nC822_=_C1120 ,C822_=_C1121 ,C822_=_C1122 ,C822_=_C1123 ,C822_=_C1124 ,C822_=_C1125 ,\nC822_=_C1126 ,C822_=_C1127 ,C822_=_C1181 ,C844_=_C845 ,C844_=_C846 ,C844_=_C847 ,\nC844_=_C868 ,C844_=_C891 ,C844_=_C913 ,C844_=_C934 ,C844_=_C954 ,C844_=_C973 ,\nC844_=_C991 ,C844_=_C1008 ,C844_=_C1024 ,C844_=_C1039 ,C844_=_C1053 ,C844_=_C1066 ,\nC844_=_C1078 ,C844_=_C1093 ,C844_=_C1094 ,C844_=_C1095 ,C844_=_C1096 ,C844_=_C1097 ,\nC844_=_C1098 ,C844_=_C1099 ,C844_=_C1100 ,C844_=_C1178 ,C845_=_C846 ,C845_=_C847 ,\nC845_=_C869 ,C845_=_C892 ,C845_=_C914 ,C845_=_C935 ,C845_=_C955 ,C845_=_C974 ,\nC845_=_C992 ,C845_=_C1009 ,C845_=_C1025 ,C845_=_C1040 ,C845_=_C1054 ,C845_=_C1067 ,\nC845_=_C1079 ,C845_=_C1103 ,C845_=_C1104 ,C845_=_C1105 ,C845_=_C1106 ,C845_=_C1107 ,\nC845_=_C1108 ,C845_=_C1109 ,C845_=_C1110 ,C845_=_C1179 ,C846_=_C847 ,C846_=_C870 ,\nC846_=_C893 ,C846_=_C915 ,C846_=_C936 ,C846_=_C956 ,C846_=_C975 ,C846_=_C993 ,\nC846_=_C1010 ,C846_=_C1026 ,C846_=_C1041 ,C846_=_C1055 ,C846_=_C1068 ,C846_=_C1080 ,\nC846_=_C1112 ,C846_=_C1113 ,C846_=_C1114 ,C846_=_C1115 ,C846_=_C1116 ,C846_=_C1117 ,\nC846_=_C1118 ,C846_=_C1119 ,C846_=_C1180 ,C847_=_C871 ,C847_=_C894 ,C847_=_C916 ,\nC847_=_C937 ,C847_=_C957 ,C847_=_C976 ,C847_=_C994 ,C847_=_C1011 ,C847_=_C1027 ,\nC847_=_C1042 ,C847_=_C1056 ,C847_=_C1069 ,C847_=_C1081 ,C847_=_C1120 ,C847_=_C1121 ,\nC847_=_C1122 ,C847_=_C1123 ,C847_=_C1124 ,C847_=_C1125 ,C847_=_C1126 ,C847_=_C1127 ,\nC847_=_C1181 ,C868_=_C869 ,C868_=_C870 ,C868_=_C871 ,C868_=_C891 ,C868_=_C913 ,\nC868_=_C934 ,C868_=_C954 ,C868_=_C973 ,C868_=_C991 ,C868_=_C1008 ,C868_=_C1024 ,\nC868_=_C1039 ,C868_=_C1053 ,C868_=_C1066 ,C868_=_C1078 ,C868_=_C1093 ,C868_=_C1094 ,\nC868_=_C1095 ,C868_=_C1096 ,C868_=_C1097 ,C868_=_C1098 ,C868_=_C1099 ,C868_=_C1100 ,\nC868_=_C1178 ,C869_=_C870 ,C869_=_C871 ,C869_=_C892 ,C869_=_C914 ,C869_=_C935 ,\nC869_=_C955 ,C869_=_C974 ,C869_=_C992 ,C869_=_C1009 ,C869_=_C1025 ,C869_=_C1040 ,\nC869_=_C1054 ,C869_=_C1067 ,C869_=_C1079 ,C869_=_C1103 ,C869_=_C1104 ,C869_=_C1105 ,\nC869_=_C1106 ,C869_=_C1107 ,C869_=_C1108 ,C869_=_C1109 ,C869_=_C1110 ,C869_=_C1179 ,\nC870_=_C871 ,C870_=_C893 ,C870_=_C915 ,C870_=_C936 ,C870_=_C956 ,C870_=_C975 ,\nC870_=_C993 ,C870_=_C1010 ,C870_=_C1026 ,C870_=_C1041 ,C870_=_C1055 ,C870_=_C1068 ,\nC870_=_C1080 ,C870_=_C1112 ,C870_=_C1113 ,C870_=_C1114 ,C870_=_C1115 ,C870_=_C1116 ,\nC870_=_C1117 ,C870_=_C1118 ,C870_=_C1119 ,C870_=_C1180 ,C871_=_C894 ,C871_=_C916 ,\nC871_=_C937 ,C871_=_C957 ,C871_=_C976 ,C871_=_C994 ,C871_=_C1011 ,C871_=_C1027 ,\nC871_=_C1042 ,C871_=_C1056 ,C871_=_C1069 ,C871_=_C1081 ,C871_=_C1120 ,C871_=_C1121 ,\nC871_=_C1122 ,C871_=_C1123 ,C871_=_C1124 ,C871_=_C1125 ,C871_=_C1126 ,C871_=_C1127 ,\nC871_=_C1181 ,C891_=_C892 ,C891_=_C893 ,C891_=_C894 ,C891_=_C913 ,C891_=_C934 ,\nC891_=_C954 ,C891_=_C973 ,C891_=_C991 ,C891_=_C1008 ,C891_=_C1024 ,C891_=_C1039 ,\nC891_=_C1053 ,C891_=_C1066 ,C891_=_C1078 ,C891_=_C1093 ,C891_=_C1094 ,C891_=_C1095 ,\nC891_=_C1096 ,C891_=_C1097 ,C891_=_C1098 ,C891_=_C1099 ,C891_=_C1100 ,C891_=_C1178 ,\nC892_=_C893 ,C892_=_C894 ,C892_=_C914 ,C892_=_C935 ,C892_=_C955 ,C892_=_C974 ,\nC892_=_C992 ,C892_=_C1009 ,C892_=_C1025 ,C892_=_C1040 ,C892_=_C1054 ,C892_=_C1067 ,\nC892_=_C1079 ,C892_=_C1103 ,C892_=_C1104 ,C892_=_C1105 ,C892_=_C1106 ,C892_=_C1107 ,\nC892_=_C1108 ,C892_=_C1109 ,C892_=_C1110 ,C892_=_C1179 ,C893_=_C894 ,C893_=_C915 ,\nC893_=_C936 ,C893_=_C956 ,C893_=_C975 ,C893_=_C993 ,C893_=_C1010 ,C893_=_C1026 ,\nC893_=_C1041 ,C893_=_C1055 ,C893_=_C1068 ,C893_=_C1080 ,C893_=_C1112 ,C893_=_C1113 ,\nC893_=_C1114 ,C893_=_C1115 ,C893_=_C1116 ,C893_=_C1117 ,C893_=_C1118 ,C893_=_C1119 ,\nC893_=_C1180 ,C894_=_C916 ,C894_=_C937 ,C894_=_C957 ,C894_=_C976 ,C894_=_C994 ,\nC894_=_C1011 ,C894_=_C1027 ,C894_=_C1042 ,C894_=_C1056 ,C894_=_C1069 ,C894_=_C1081 ,\nC894_=_C1120 ,C894_=_C1121 ,C894_=_C1122 ,C894_=_C1123 ,C894_=_C1124 ,C894_=_C1125 ,\nC894_=_C1126 ,C894_=_C1127 ,C894_=_C1181 ,C913_=_C914 ,C913_=_C915 ,C913_=_C916 ,\nC913_=_C934 ,C913_=_C954 ,C913_=_C973 ,C913_=_C991 ,C913_=_C1008 ,C913_=_C1024 ,\nC913_=_C1039 ,C913_=_C1053 ,C913_=_C1066 ,C913_=_C1078 ,C913_=_C1093 ,C913_=_C1094 ,\nC913_=_C1095 ,C913_=_C1096 ,C913_=_C1097 ,C913_=_C1098 ,C913_=_C1099 ,C913_=_C1100 ,\nC913_=_C1178 ,C914_=_C915 ,C914_=_C916 ,C914_=_C935 ,C914_=_C955 ,C914_=_C974 ,\nC914_=_C992 ,C914_=_C1009 ,C914_=_C1025 ,C914_=_C1040 ,C914_=_C1054 ,C914_=_C1067 ,\nC914_=_C1079 ,C914_=_C1103 ,C914_=_C1104 ,C914_=_C1105 ,C914_=_C1106 ,C914_=_C1107 ,\nC914_=_C1108 ,C914_=_C1109 ,C914_=_C1110 ,C914_=_C1179 ,C915_=_C916 ,C915_=_C936 ,\nC915_=_C956 ,C915_=_C975 ,C915_=_C993 ,C915_=_C1010 ,C915_=_C1026 ,C915_=_C1041 ,\nC915_=_C1055 ,C915_=_C1068 ,C915_=_C1080 ,C915_=_C1112 ,C915_=_C1113 ,C915_=_C1114 ,\nC915_=_C1115 ,C915_=_C1116 ,C915_=_C1117 ,C915_=_C1118 ,C915_=_C1119 ,C915_=_C1180 ,\nC916_=_C937 ,C916_=_C957 ,C916_=_C976 ,C916_=_C994 ,C916_=_C1011 ,C916_=_C1027 ,\nC916_=_C1042 ,C916_=_C1056 ,C916_=_C1069 ,C916_=_C1081 ,C916_=_C1120 ,C916_=_C1121 ,\nC916_=_C1122 ,C916_=_C1123 ,C916_=_C1124 ,C916_=_C1125 ,C916_=_C1126 ,C916_=_C1127 ,\nC916_=_C1181 ,C934_=_C935 ,C934_=_C936 ,C934_=_C937 ,C934_=_C954 ,C934_=_C973 ,\nC934_=_C991 ,C934_=_C1008 ,C934_=_C1024 ,C934_=_C1039 ,C934_=_C1053 ,C934_=_C1066 ,\nC934_=_C1078 ,C934_=_C1093 ,C934_=_C1094 ,C934_=_C1095 ,C934_=_C1096 ,C934_=_C1097 ,\nC934_=_C1098 ,C934_=_C1099 ,C934_=_C1100 ,C934_=_C1178 ,C935_=_C936 ,C935_=_C937 ,\nC935_=_C955 ,C935_=_C974 ,C935_=_C992 ,C935_=_C1009 ,C935_=_C1025 ,C935_=_C1040 ,\nC935_=_C1054 ,C935_=_C1067 ,C935_=_C1079 ,C935_=_C1103 ,C935_=_C1104 ,C935_=_C1105 ,\nC935_=_C1106 ,C935_=_C1107 ,C935_=_C1108 ,C935_=_C1109 ,C935_=_C1110 ,C935_=_C1179 ,\nC936_=_C937 ,C936_=_C956 ,C936_=_C975 ,C936_=_C993 ,C936_=_C1010 ,C936_=_C1026 ,\nC936_=_C1041 ,C936_=_C1055 ,C936_=_C1068 ,C936_=_C1080 ,C936_=_C1112 ,C936_=_C1113 ,\nC936_=_C1114 ,C936_=_C1115 ,C936_=_C1116 ,C936_=_C1117 ,C936_=_C1118 ,C936_=_C1119 ,\nC936_=_C1180 ,C937_=_C957 ,C937_=_C976 ,C937_=_C994 ,C937_=_C1011 ,C937_=_C1027 ,\nC937_=_C1042 ,C937_=_C1056 ,C937_=_C1069 ,C937_=_C1081 ,C937_=_C1120 ,C937_=_C1121 ,\nC937_=_C1122 ,C937_=_C1123 ,C937_=_C1124 ,C937_=_C1125 ,C937_=_C1126 ,C937_=_C1127 ,\nC937_=_C1181 ,C954_=_C955 ,C954_=_C956 ,C954_=_C957 ,C954_=_C973 ,C954_=_C991 ,\nC954_=_C1008 ,C954_=_C1024 ,C954_=_C1039 ,C954_=_C1053 ,C954_=_C1066 ,C954_=_C1078 ,\nC954_=_C1093 ,C954_=_C1094 ,C954_=_C1095 ,C954_=_C1096 ,C954_=_C1097 ,C954_=_C1098 ,\nC954_=_C1099 ,C954_=_C1100 ,C954_=_C1178 ,C955_=_C956 ,C955_=_C957 ,C955_=_C974 ,\nC955_=_C992 ,C955_=_C1009 ,C955_=_C1025 ,C955_=_C1040 ,C955_=_C1054 ,C955_=_C1067 ,\nC955_=_C1079 ,C955_=_C1103 ,C955_=_C1104 ,C955_=_C1105 ,C955_=_C1106 ,C955_=_C1107 ,\nC955_=_C1108 ,C955_=_C1109 ,C955_=_C1110 ,C955_=_C1179 ,C956_=_C957 ,C956_=_C975 ,\nC956_=_C993 ,C956_=_C1010 ,C956_=_C1026 ,C956_=_C1041 ,C956_=_C1055 ,C956_=_C1068 ,\nC956_=_C1080 ,C956_=_C1112 ,C956_=_C1113 ,C956_=_C1114 ,C956_=_C1115 ,C956_=_C1116 ,\nC956_=_C1117 ,C956_=_C1118 ,C956_=_C1119 ,C956_=_C1180 ,C957_=_C976 ,C957_=_C994 ,\nC957_=_C1011 ,C957_=_C1027 ,C957_=_C1042 ,C957_=_C1056 ,C957_=_C1069 ,C957_=_C1081 ,\nC957_=_C1120 ,C957_=_C1121 ,C957_=_C1122 ,C957_=_C1123 ,C957_=_C1124 ,C957_=_C1125 ,\nC957_=_C1126 ,C957_=_C1127 ,C957_=_C1181 ,C973_=_C974 ,C973_=_C975 ,C973_=_C976 ,\nC973_=_C991 ,C973_=_C1008 ,C973_=_C1024 ,C973_=_C1039 ,C973_=_C1053 ,C973_=_C1066 ,\nC973_=_C1078 ,C973_=_C1093 ,C973_=_C1094 ,C973_=_C1095 ,C973_=_C1096 ,C973_=_C1097 ,\nC973_=_C1098 ,C973_=_C1099 ,C973_=_C1100 ,C973_=_C1178 ,C974_=_C975 ,C974_=_C976 ,\nC974_=_C992 ,C974_=_C1009 ,C974_=_C1025 ,C974_=_C1040 ,C974_=_C1054 ,C974_=_C1067 ,\nC974_=_C1079 ,C974_=_C1103 ,C974_=_C1104 ,C974_=_C1105 ,C974_=_C1106 ,C974_=_C1107 ,\nC974_=_C1108 ,C974_=_C1109 ,C974_=_C1110 ,C974_=_C1179 ,C975_=_C976 ,C975_=_C993 ,\nC975_=_C1010 ,C975_=_C1026 ,C975_=_C1041 ,C975_=_C1055 ,C975_=_C1068 ,C975_=_C1080 ,\nC975_=_C1112 ,C975_=_C1113 ,C975_=_C1114 ,C975_=_C1115 ,C975_=_C1116 ,C975_=_C1117 ,\nC975_=_C1118 ,C975_=_C1119 ,C975_=_C1180 ,C976_=_C994 ,C976_=_C1011 ,C976_=_C1027 ,\nC976_=_C1042 ,C976_=_C1056 ,C976_=_C1069 ,C976_=_C1081 ,C976_=_C1120 ,C976_=_C1121 ,\nC976_=_C1122 ,C976_=_C1123 ,C976_=_C1124 ,C976_=_C1125 ,C976_=_C1126 ,C976_=_C1127 ,\nC976_=_C1181 ,C991_=_C992 ,C991_=_C993 ,C991_=_C994 ,C991_=_C1008 ,C991_=_C1024 ,\nC991_=_C1039 ,C991_=_C1053 ,C991_=_C1066 ,C991_=_C1078 ,C991_=_C1093 ,C991_=_C1094 ,\nC991_=_C1095 ,C991_=_C1096 ,C991_=_C1097 ,C991_=_C1098 ,C991_=_C1099 ,C991_=_C1100 ,\nC991_=_C1178 ,C992_=_C993 ,C992_=_C994 ,C992_=_C1009 ,C992_=_C1025 ,C992_=_C1040 ,\nC992_=_C1054 ,C992_=_C1067 ,C992_=_C1079 ,C992_=_C1103 ,C992_=_C1104 ,C992_=_C1105 ,\nC992_=_C1106 ,C992_=_C1107 ,C992_=_C1108 ,C992_=_C1109 ,C992_=_C1110 ,C992_=_C1179 ,\nC993_=_C994 ,C993_=_C1010 ,C993_=_C1026 ,C993_=_C1041 ,C993_=_C1055 ,C993_=_C1068 ,\nC993_=_C1080 ,C993_=_C1112 ,C993_=_C1113 ,C993_=_C1114 ,C993_=_C1115 ,C993_=_C1116 ,\nC993_=_C1117 ,C993_=_C1118 ,C993_=_C1119 ,C993_=_C1180 ,C994_=_C1011 ,C994_=_C1027 ,\nC994_=_C1042 ,C994_=_C1056 ,C994_=_C1069 ,C994_=_C1081 ,C994_=_C1120 ,C994_=_C1121 ,\nC994_=_C1122 ,C994_=_C1123 ,C994_=_C1124 ,C994_=_C1125 ,C994_=_C1126 ,C994_=_C1127 ,\nC994_=_C1181 ,C1008_=_C1009 ,C1008_=_C1010 ,C1008_=_C1011 ,C1008_=_C1024 ,C1008_=_C1039 ,\nC1008_=_C1053</w:t>
      </w:r>
    </w:p>
    <w:p>
      <w:pPr>
        <w:pStyle w:val="PreformattedText"/>
        <w:bidi w:val="0"/>
        <w:spacing w:before="0" w:after="0"/>
        <w:jc w:val="left"/>
        <w:rPr/>
      </w:pPr>
      <w:r>
        <w:rPr/>
        <w:t xml:space="preserve"> </w:t>
      </w:r>
      <w:r>
        <w:rPr/>
        <w:t>,C1008_=_C1066 ,C1008_=_C1078 ,C1008_=_C1093 ,C1008_=_C1094 ,C1008_=_C1095 ,\nC1008_=_C1096 ,C1008_=_C1097 ,C1008_=_C1098 ,C1008_=_C1099 ,C1008_=_C1100 ,C1008_=_C1178 ,\nC1009_=_C1010 ,C1009_=_C1011 ,C1009_=_C1025 ,C1009_=_C1040 ,C1009_=_C1054 ,C1009_=_C1067 ,\nC1009_=_C1079 ,C1009_=_C1103 ,C1009_=_C1104 ,C1009_=_C1105 ,C1009_=_C1106 ,C1009_=_C1107 ,\nC1009_=_C1108 ,C1009_=_C1109 ,C1009_=_C1110 ,C1009_=_C1179 ,C1010_=_C1011 ,C1010_=_C1026 ,\nC1010_=_C1041 ,C1010_=_C1055 ,C1010_=_C1068 ,C1010_=_C1080 ,C1010_=_C1112 ,C1010_=_C1113 ,\nC1010_=_C1114 ,C1010_=_C1115 ,C1010_=_C1116 ,C1010_=_C1117 ,C1010_=_C1118 ,C1010_=_C1119 ,\nC1010_=_C1180 ,C1011_=_C1027 ,C1011_=_C1042 ,C1011_=_C1056 ,C1011_=_C1069 ,C1011_=_C1081 ,\nC1011_=_C1120 ,C1011_=_C1121 ,C1011_=_C1122 ,C1011_=_C1123 ,C1011_=_C1124 ,C1011_=_C1125 ,\nC1011_=_C1126 ,C1011_=_C1127 ,C1011_=_C1181 ,C1024_=_C1025 ,C1024_=_C1026 ,C1024_=_C1027 ,\nC1024_=_C1039 ,C1024_=_C1053 ,C1024_=_C1066 ,C1024_=_C1078 ,C1024_=_C1093 ,C1024_=_C1094 ,\nC1024_=_C1095 ,C1024_=_C1096 ,C1024_=_C1097 ,C1024_=_C1098 ,C1024_=_C1099 ,C1024_=_C1100 ,\nC1024_=_C1178 ,C1025_=_C1026 ,C1025_=_C1027 ,C1025_=_C1040 ,C1025_=_C1054 ,C1025_=_C1067 ,\nC1025_=_C1079 ,C1025_=_C1103 ,C1025_=_C1104 ,C1025_=_C1105 ,C1025_=_C1106 ,C1025_=_C1107 ,\nC1025_=_C1108 ,C1025_=_C1109 ,C1025_=_C1110 ,C1025_=_C1179 ,C1026_=_C1027 ,C1026_=_C1041 ,\nC1026_=_C1055 ,C1026_=_C1068 ,C1026_=_C1080 ,C1026_=_C1112 ,C1026_=_C1113 ,C1026_=_C1114 ,\nC1026_=_C1115 ,C1026_=_C1116 ,C1026_=_C1117 ,C1026_=_C1118 ,C1026_=_C1119 ,C1026_=_C1180 ,\nC1027_=_C1042 ,C1027_=_C1056 ,C1027_=_C1069 ,C1027_=_C1081 ,C1027_=_C1120 ,C1027_=_C1121 ,\nC1027_=_C1122 ,C1027_=_C1123 ,C1027_=_C1124 ,C1027_=_C1125 ,C1027_=_C1126 ,C1027_=_C1127 ,\nC1027_=_C1181 ,C1039_=_C1040 ,C1039_=_C1041 ,C1039_=_C1042 ,C1039_=_C1053 ,C1039_=_C1066 ,\nC1039_=_C1078 ,C1039_=_C1093 ,C1039_=_C1094 ,C1039_=_C1095 ,C1039_=_C1096 ,C1039_=_C1097 ,\nC1039_=_C1098 ,C1039_=_C1099 ,C1039_=_C1100 ,C1039_=_C1178 ,C1040_=_C1041 ,C1040_=_C1042 ,\nC1040_=_C1054 ,C1040_=_C1067 ,C1040_=_C1079 ,C1040_=_C1103 ,C1040_=_C1104 ,C1040_=_C1105 ,\nC1040_=_C1106 ,C1040_=_C1107 ,C1040_=_C1108 ,C1040_=_C1109 ,C1040_=_C1110 ,C1040_=_C1179 ,\nC1041_=_C1042 ,C1041_=_C1055 ,C1041_=_C1068 ,C1041_=_C1080 ,C1041_=_C1112 ,C1041_=_C1113 ,\nC1041_=_C1114 ,C1041_=_C1115 ,C1041_=_C1116 ,C1041_=_C1117 ,C1041_=_C1118 ,C1041_=_C1119 ,\nC1041_=_C1180 ,C1042_=_C1056 ,C1042_=_C1069 ,C1042_=_C1081 ,C1042_=_C1120 ,C1042_=_C1121 ,\nC1042_=_C1122 ,C1042_=_C1123 ,C1042_=_C1124 ,C1042_=_C1125 ,C1042_=_C1126 ,C1042_=_C1127 ,\nC1042_=_C1181 ,C1053_=_C1054 ,C1053_=_C1055 ,C1053_=_C1056 ,C1053_=_C1066 ,C1053_=_C1078 ,\nC1053_=_C1093 ,C1053_=_C1094 ,C1053_=_C1095 ,C1053_=_C1096 ,C1053_=_C1097 ,C1053_=_C1098 ,\nC1053_=_C1099 ,C1053_=_C1100 ,C1053_=_C1178 ,C1054_=_C1055 ,C1054_=_C1056 ,C1054_=_C1067 ,\nC1054_=_C1079 ,C1054_=_C1103 ,C1054_=_C1104 ,C1054_=_C1105 ,C1054_=_C1106 ,C1054_=_C1107 ,\nC1054_=_C1108 ,C1054_=_C1109 ,C1054_=_C1110 ,C1054_=_C1179 ,C1055_=_C1056 ,C1055_=_C1068 ,\nC1055_=_C1080 ,C1055_=_C1112 ,C1055_=_C1113 ,C1055_=_C1114 ,C1055_=_C1115 ,C1055_=_C1116 ,\nC1055_=_C1117 ,C1055_=_C1118 ,C1055_=_C1119 ,C1055_=_C1180 ,C1056_=_C1069 ,C1056_=_C1081 ,\nC1056_=_C1120 ,C1056_=_C1121 ,C1056_=_C1122 ,C1056_=_C1123 ,C1056_=_C1124 ,C1056_=_C1125 ,\nC1056_=_C1126 ,C1056_=_C1127 ,C1056_=_C1181 ,C1066_=_C1067 ,C1066_=_C1068 ,C1066_=_C1069 ,\nC1066_=_C1078 ,C1066_=_C1093 ,C1066_=_C1094 ,C1066_=_C1095 ,C1066_=_C1096 ,C1066_=_C1097 ,\nC1066_=_C1098 ,C1066_=_C1099 ,C1066_=_C1100 ,C1066_=_C1178 ,C1067_=_C1068 ,C1067_=_C1069 ,\nC1067_=_C1079 ,C1067_=_C1103 ,C1067_=_C1104 ,C1067_=_C1105 ,C1067_=_C1106 ,C1067_=_C1107 ,\nC1067_=_C1108 ,C1067_=_C1109 ,C1067_=_C1110 ,C1067_=_C1179 ,C1068_=_C1069 ,C1068_=_C1080 ,\nC1068_=_C1112 ,C1068_=_C1113 ,C1068_=_C1114 ,C1068_=_C1115 ,C1068_=_C1116 ,C1068_=_C1117 ,\nC1068_=_C1118 ,C1068_=_C1119 ,C1068_=_C1180 ,C1069_=_C1081 ,C1069_=_C1120 ,C1069_=_C1121 ,\nC1069_=_C1122 ,C1069_=_C1123 ,C1069_=_C1124 ,C1069_=_C1125 ,C1069_=_C1126 ,C1069_=_C1127 ,\nC1069_=_C1181 ,C1078_=_C1079 ,C1078_=_C1080 ,C1078_=_C1081 ,C1078_=_C1093 ,C1078_=_C1094 ,\nC1078_=_C1095 ,C1078_=_C1096 ,C1078_=_C1097 ,C1078_=_C1098 ,C1078_=_C1099 ,C1078_=_C1100 ,\nC1078_=_C1178 ,C1079_=_C1080 ,C1079_=_C1081 ,C1079_=_C1103 ,C1079_=_C1104 ,C1079_=_C1105 ,\nC1079_=_C1106 ,C1079_=_C1107 ,C1079_=_C1108 ,C1079_=_C1109 ,C1079_=_C1110 ,C1079_=_C1179 ,\nC1080_=_C1081 ,C1080_=_C1112 ,C1080_=_C1113 ,C1080_=_C1114 ,C1080_=_C1115 ,C1080_=_C1116 ,\nC1080_=_C1117 ,C1080_=_C1118 ,C1080_=_C1119 ,C1080_=_C1180 ,C1081_=_C1120 ,C1081_=_C1121 ,\nC1081_=_C1122 ,C1081_=_C1123 ,C1081_=_C1124 ,C1081_=_C1125 ,C1081_=_C1126 ,C1081_=_C1127 ,\nC1081_=_C1181 ,C1093_=_C1094 ,C1093_=_C1095 ,C1093_=_C1096 ,C1093_=_C1097 ,C1093_=_C1098 ,\nC1093_=_C1099 ,C1093_=_C1100 ,C1093_=_C1103 ,C1093_=_C1112 ,C1093_=_C1120 ,C1093_=_C1178 ,\nC1094_=_C1095 ,C1094_=_C1096 ,C1094_=_C1097 ,C1094_=_C1098 ,C1094_=_C1099 ,C1094_=_C1100 ,\nC1094_=_C1104 ,C1094_=_C1113 ,C1094_=_C1121 ,C1094_=_C1178 ,C1095_=_C1096 ,C1095_=_C1097 ,\nC1095_=_C1098 ,C1095_=_C1099 ,C1095_=_C1100 ,C1095_=_C1105 ,C1095_=_C1114 ,C1095_=_C1122 ,\nC1095_=_C1178 ,C1096_=_C1097 ,C1096_=_C1098 ,C1096_=_C1099 ,C1096_=_C1100 ,C1096_=_C1106 ,\nC1096_=_C1115 ,C1096_=_C1123 ,C1096_=_C1178 ,C1097_=_C1098 ,C1097_=_C1099 ,C1097_=_C1100 ,\nC1097_=_C1107 ,C1097_=_C1116 ,C1097_=_C1124 ,C1097_=_C1178 ,C1098_=_C1099 ,C1098_=_C1100 ,\nC1098_=_C1108 ,C1098_=_C1117 ,C1098_=_C1125 ,C1098_=_C1178 ,C1099_=_C1100 ,C1099_=_C1109 ,\nC1099_=_C1118 ,C1099_=_C1126 ,C1099_=_C1178 ,C1100_=_C1110 ,C1100_=_C1119 ,C1100_=_C1127 ,\nC1100_=_C1178 ,C1103_=_C1104 ,C1103_=_C1105 ,C1103_=_C1106 ,C1103_=_C1107 ,C1103_=_C1108 ,\nC1103_=_C1109 ,C1103_=_C1110 ,C1103_=_C1112 ,C1103_=_C1120 ,C1103_=_C1179 ,C1104_=_C1105 ,\nC1104_=_C1106 ,C1104_=_C1107 ,C1104_=_C1108 ,C1104_=_C1109 ,C1104_=_C1110 ,C1104_=_C1113 ,\nC1104_=_C1121 ,C1104_=_C1179 ,C1105_=_C1106 ,C1105_=_C1107 ,C1105_=_C1108 ,C1105_=_C1109 ,\nC1105_=_C1110 ,C1105_=_C1114 ,C1105_=_C1122 ,C1105_=_C1179 ,C1106_=_C1107 ,C1106_=_C1108 ,\nC1106_=_C1109 ,C1106_=_C1110 ,C1106_=_C1115 ,C1106_=_C1123 ,C1106_=_C1179 ,C1107_=_C1108 ,\nC1107_=_C1109 ,C1107_=_C1110 ,C1107_=_C1116 ,C1107_=_C1124 ,C1107_=_C1179 ,C1108_=_C1109 ,\nC1108_=_C1110 ,C1108_=_C1117 ,C1108_=_C1125 ,C1108_=_C1179 ,C1109_=_C1110 ,C1109_=_C1118 ,\nC1109_=_C1126 ,C1109_=_C1179 ,C1110_=_C1119 ,C1110_=_C1127 ,C1110_=_C1179 ,C1112_=_C1113 ,\nC1112_=_C1114 ,C1112_=_C1115 ,C1112_=_C1116 ,C1112_=_C1117 ,C1112_=_C1118 ,C1112_=_C1119 ,\nC1112_=_C1120 ,C1112_=_C1180 ,C1113_=_C1114 ,C1113_=_C1115 ,C1113_=_C1116 ,C1113_=_C1117 ,\nC1113_=_C1118 ,C1113_=_C1119 ,C1113_=_C1121 ,C1113_=_C1180 ,C1114_=_C1115 ,C1114_=_C1116 ,\nC1114_=_C1117 ,C1114_=_C1118 ,C1114_=_C1119 ,C1114_=_C1122 ,C1114_=_C1180 ,C1115_=_C1116 ,\nC1115_=_C1117 ,C1115_=_C1118 ,C1115_=_C1119 ,C1115_=_C1123 ,C1115_=_C1180 ,C1116_=_C1117 ,\nC1116_=_C1118 ,C1116_=_C1119 ,C1116_=_C1124 ,C1116_=_C1180 ,C1117_=_C1118 ,C1117_=_C1119 ,\nC1117_=_C1125 ,C1117_=_C1180 ,C1118_=_C1119 ,C1118_=_C1126 ,C1118_=_C1180 ,C1119_=_C1127 ,\nC1119_=_C1180 ,C1120_=_C1121 ,C1120_=_C1122 ,C1120_=_C1123 ,C1120_=_C1124 ,C1120_=_C1125 ,\nC1120_=_C1126 ,C1120_=_C1127 ,C1120_=_C1181 ,C1121_=_C1122 ,C1121_=_C1123 ,C1121_=_C1124 ,\nC1121_=_C1125 ,C1121_=_C1126 ,C1121_=_C1127 ,C1121_=_C1181 ,C1122_=_C1123 ,C1122_=_C1124 ,\nC1122_=_C1125 ,C1122_=_C1126 ,C1122_=_C1127 ,C1122_=_C1181 ,C1123_=_C1124 ,C1123_=_C1125 ,\nC1123_=_C1126 ,C1123_=_C1127 ,C1123_=_C1181 ,C1124_=_C1125 ,C1124_=_C1126 ,C1124_=_C1127 ,\nC1124_=_C1181 ,C1125_=_C1126 ,C1125_=_C1127 ,C1125_=_C1181 ,C1126_=_C1127 ,C1126_=_C1181 ,\nC1127_=_C1181 ,C1178_=_C1179 ,C1179_=_C1180 ,C1180_=_C1181 ,"];54[shape=box, label="id:54 level: 3\n274: C602 C603 C604 C605 C606 \nC607 C624 C625 C626 C627 C634 \nC635 C636 C637 C638 C639 C656 \nC657 C658 C659 C665 C666 C667 \nC668 C669 C670 C687 C688 C689 \nC690 C695 C696 C697 C698 C699 \nC700 C717 C718 C719 C720 C724 \nC725 C726 C727 C728 C729 C746 \nC747 C748 C749 C752 C753 C754 \nC755 C756 C757 C774 C775 C776 \nC777 C779 C780 C781 C782 C783 \nC784 C801 C802 C803 C804 C805 \nC806 C807 C808 C809 C810 C827 \nC828 C829 C830 C836 C837 C838 \nC839 C840 C841 C842 C843 C844 \nC845 C846 C847 C848 C849 C850 \nC851 C852 C853 C854 C855 C860 \nC861 C862 C863 C864 C865 C866 \nC867 C868 C869 C870 C871 C872 \nC873 C874 C875 C876 C877 C878 \nC879 C883 C884 C885 C886 C887 \nC888 C889 C890 C891 C892 C893 \nC894 C895 C896 C897 C898 C899 \nC900 C901 C902 C905 C906 C907 \nC908 C909 C910 C911 C912 C913 \nC914 C915 C916 C917 C918 C919 \nC920 C921 C922 C923 C924 C926 \nC927 C928 C929 C930 C931 C932 \nC933 C934 C935 C936 C937 C938 \nC939 C940 C941 C942 C943 C944 \nC945 C946 C947 C948 C949 C950 \nC951 C952 C953 C954 C955 C956 \nC957 C958 C959 C960 C961 C962 \nC963 C964 C965 C981 C982 C983 \nC984 C999 C1000 C1001 C1002 C1016 \nC1017 C1018 C1019 C1032 C1033 C1034 \nC1035 C1047 C1048 C1049 C1050 C1061 \nC1062 C1063 C1064 C1074 C1075 C1076 \nC1077 C1086 C1087 C1088 C1089 C1097 \nC1098 C1099 C1100 C1107 C1108 C1109 \nC1110 C1116 C1117 C1118 C1119 C1124 \nC1125 C1126 C1127 C1131 C1132 C1133 \nC1134 C1137 C1138 C1139 C1140 C1142 \nC1143 C1144 C1145 C1146 C1147 C1148 \nC1149 C1164 C1165 C1166 C1167 C1168 \nC1169 C1186 C1187 C1188 C1189 \n5384: C602_=_C603( C602 C603 ) C602_=_C604( C602 C604 ) C602_=_C605( C602 C605 ) C602_=_C606( C602 C606 ) C602_=_C607( C602 C607 ) \nC602_=_C624( C602 C624 ) C602_=_C625( C602 C625 ) C602_=_C626( C602 C626 ) C602_=_C627( C602 C627 ) C602_=_C634( C602 C634 ) C602_=_C665( C602 C665 ) \nC602_=_C695( C602 C695 ) C602_=_C724( C602 C724 ) C602_=_C752( C602 C752 ) C602_=_C779( C602 C779 ) C602_=_C805( C602 C805 ) C602_=_C836( C602 C836 ) \nC602_=_C837( C602 C837 ) C602_=_C838( C602 C838 ) C602_=_C839( C602 C839 ) C602_=_C840( C602 C840 ) C602_=_C841( C602 C841 ) C602_=_C842( C602 C842 ) \nC602_=_C843( C602 C843 ) C602_=_C844( C602 C844 ) C602_=_C845(</w:t>
      </w:r>
    </w:p>
    <w:p>
      <w:pPr>
        <w:pStyle w:val="PreformattedText"/>
        <w:bidi w:val="0"/>
        <w:spacing w:before="0" w:after="0"/>
        <w:jc w:val="left"/>
        <w:rPr/>
      </w:pPr>
      <w:r>
        <w:rPr/>
        <w:t xml:space="preserve"> </w:t>
      </w:r>
      <w:r>
        <w:rPr/>
        <w:t>C602 C845 ) C602_=_C846( C602 C846 ) C602_=_C847( C602 C847 ) C602_=_C848( C602 C848 ) \nC602_=_C849( C602 C849 ) C602_=_C850( C602 C850 ) C602_=_C851( C602 C851 ) C602_=_C852( C602 C852 ) C602_=_C853( C602 C853 ) C602_=_C854( C602 C854 ) \nC602_=_C855( C602 C855 ) C602_=_C1164( C602 C1164 ) C603_=_C604( C603 C604 ) C603_=_C605( C603 C605 ) C603_=_C606( C603 C606 ) C603_=_C607( C603 C607 ) \nC603_=_C624( C603 C624 ) C603_=_C625( C603 C625 ) C603_=_C626( C603 C626 ) C603_=_C627( C603 C627 ) C603_=_C635( C603 C635 ) C603_=_C666( C603 C666 ) \nC603_=_C696( C603 C696 ) C603_=_C725( C603 C725 ) C603_=_C753( C603 C753 ) C603_=_C780( C603 C780 ) C603_=_C806( C603 C806 ) C603_=_C860( C603 C860 ) \nC603_=_C861( C603 C861 ) C603_=_C862( C603 C862 ) C603_=_C863( C603 C863 ) C603_=_C864( C603 C864 ) C603_=_C865( C603 C865 ) C603_=_C866( C603 C866 ) \nC603_=_C867( C603 C867 ) C603_=_C868( C603 C868 ) C603_=_C869( C603 C869 ) C603_=_C870( C603 C870 ) C603_=_C871( C603 C871 ) C603_=_C872( C603 C872 ) \nC603_=_C873( C603 C873 ) C603_=_C874( C603 C874 ) C603_=_C875( C603 C875 ) C603_=_C876( C603 C876 ) C603_=_C877( C603 C877 ) C603_=_C878( C603 C878 ) \nC603_=_C879( C603 C879 ) C603_=_C1165( C603 C1165 ) C604_=_C605( C604 C605 ) C604_=_C606( C604 C606 ) C604_=_C607( C604 C607 ) C604_=_C624( C604 C624 ) \nC604_=_C625( C604 C625 ) C604_=_C626( C604 C626 ) C604_=_C627( C604 C627 ) C604_=_C636( C604 C636 ) C604_=_C667( C604 C667 ) C604_=_C697( C604 C697 ) \nC604_=_C726( C604 C726 ) C604_=_C754( C604 C754 ) C604_=_C781( C604 C781 ) C604_=_C807( C604 C807 ) C604_=_C883( C604 C883 ) C604_=_C884( C604 C884 ) \nC604_=_C885( C604 C885 ) C604_=_C886( C604 C886 ) C604_=_C887( C604 C887 ) C604_=_C888( C604 C888 ) C604_=_C889( C604 C889 ) C604_=_C890( C604 C890 ) \nC604_=_C891( C604 C891 ) C604_=_C892( C604 C892 ) C604_=_C893( C604 C893 ) C604_=_C894( C604 C894 ) C604_=_C895( C604 C895 ) C604_=_C896( C604 C896 ) \nC604_=_C897( C604 C897 ) C604_=_C898( C604 C898 ) C604_=_C899( C604 C899 ) C604_=_C900( C604 C900 ) C604_=_C901( C604 C901 ) C604_=_C902( C604 C902 ) \nC604_=_C1166( C604 C1166 ) C605_=_C606( C605 C606 ) C605_=_C607( C605 C607 ) C605_=_C624( C605 C624 ) C605_=_C625( C605 C625 ) C605_=_C626( C605 C626 ) \nC605_=_C627( C605 C627 ) C605_=_C637( C605 C637 ) C605_=_C668( C605 C668 ) C605_=_C698( C605 C698 ) C605_=_C727( C605 C727 ) C605_=_C755( C605 C755 ) \nC605_=_C782( C605 C782 ) C605_=_C808( C605 C808 ) C605_=_C905( C605 C905 ) C605_=_C906( C605 C906 ) C605_=_C907( C605 C907 ) C605_=_C908( C605 C908 ) \nC605_=_C909( C605 C909 ) C605_=_C910( C605 C910 ) C605_=_C911( C605 C911 ) C605_=_C912( C605 C912 ) C605_=_C913( C605 C913 ) C605_=_C914( C605 C914 ) \nC605_=_C915( C605 C915 ) C605_=_C916( C605 C916 ) C605_=_C917( C605 C917 ) C605_=_C918( C605 C918 ) C605_=_C919( C605 C919 ) C605_=_C920( C605 C920 ) \nC605_=_C921( C605 C921 ) C605_=_C922( C605 C922 ) C605_=_C923( C605 C923 ) C605_=_C924( C605 C924 ) C605_=_C1167( C605 C1167 ) C606_=_C607( C606 C607 ) \nC606_=_C624( C606 C624 ) C606_=_C625( C606 C625 ) C606_=_C626( C606 C626 ) C606_=_C627( C606 C627 ) C606_=_C638( C606 C638 ) C606_=_C669( C606 C669 ) \nC606_=_C699( C606 C699 ) C606_=_C728( C606 C728 ) C606_=_C756( C606 C756 ) C606_=_C783( C606 C783 ) C606_=_C809( C606 C809 ) C606_=_C926( C606 C926 ) \nC606_=_C927( C606 C927 ) C606_=_C928( C606 C928 ) C606_=_C929( C606 C929 ) C606_=_C930( C606 C930 ) C606_=_C931( C606 C931 ) C606_=_C932( C606 C932 ) \nC606_=_C933( C606 C933 ) C606_=_C934( C606 C934 ) C606_=_C935( C606 C935 ) C606_=_C936( C606 C936 ) C606_=_C937( C606 C937 ) C606_=_C938( C606 C938 ) \nC606_=_C939( C606 C939 ) C606_=_C940( C606 C940 ) C606_=_C941( C606 C941 ) C606_=_C942( C606 C942 ) C606_=_C943( C606 C943 ) C606_=_C944( C606 C944 ) \nC606_=_C945( C606 C945 ) C606_=_C1168( C606 C1168 ) C607_=_C624( C607 C624 ) C607_=_C625( C607 C625 ) C607_=_C626( C607 C626 ) C607_=_C627( C607 C627 ) \nC607_=_C639( C607 C639 ) C607_=_C670( C607 C670 ) C607_=_C700( C607 C700 ) C607_=_C729( C607 C729 ) C607_=_C757( C607 C757 ) C607_=_C784( C607 C784 ) \nC607_=_C810( C607 C810 ) C607_=_C946( C607 C946 ) C607_=_C947( C607 C947 ) C607_=_C948( C607 C948 ) C607_=_C949( C607 C949 ) C607_=_C950( C607 C950 ) \nC607_=_C951( C607 C951 ) C607_=_C952( C607 C952 ) C607_=_C953( C607 C953 ) C607_=_C954( C607 C954 ) C607_=_C955( C607 C955 ) C607_=_C956( C607 C956 ) \nC607_=_C957( C607 C957 ) C607_=_C958( C607 C958 ) C607_=_C959( C607 C959 ) C607_=_C960( C607 C960 ) C607_=_C961( C607 C961 ) C607_=_C962( C607 C962 ) \nC607_=_C963( C607 C963 ) C607_=_C964( C607 C964 ) C607_=_C965( C607 C965 ) C607_=_C1169( C607 C1169 ) C624_=_C625( C624 C625 ) C624_=_C626( C624 C626 ) \nC624_=_C627( C624 C627 ) C624_=_C656( C624 C656 ) C624_=_C687( C624 C687 ) C624_=_C717( C624 C717 ) C624_=_C746( C624 C746 ) C624_=_C774( C624 C774 ) \nC624_=_C801( C624 C801 ) C624_=_C827( C624 C827 ) C624_=_C852( C624 C852 ) C624_=_C876( C624 C876 ) C624_=_C899( C624 C899 ) C624_=_C921( C624 C921 ) \nC624_=_C942( C624 C942 ) C624_=_C962( C624 C962 ) C624_=_C981( C624 C981 ) C624_=_C999( C624 C999 ) C624_=_C1016( C624 C1016 ) C624_=_C1032( C624 C1032 ) \nC624_=_C1047( C624 C1047 ) C624_=_C1061( C624 C1061 ) C624_=_C1074( C624 C1074 ) C624_=_C1086( C624 C1086 ) C624_=_C1097( C624 C1097 ) C624_=_C1107( C624 C1107 ) \nC624_=_C1116( C624 C1116 ) C624_=_C1124( C624 C1124 ) C624_=_C1131( C624 C1131 ) C624_=_C1137( C624 C1137 ) C624_=_C1142( C624 C1142 ) C624_=_C1146( C624 C1146 ) \nC624_=_C1186( C624 C1186 ) C625_=_C626( C625 C626 ) C625_=_C627( C625 C627 ) C625_=_C657( C625 C657 ) C625_=_C688( C625 C688 ) C625_=_C718( C625 C718 ) \nC625_=_C747( C625 C747 ) C625_=_C775( C625 C775 ) C625_=_C802( C625 C802 ) C625_=_C828( C625 C828 ) C625_=_C853( C625 C853 ) C625_=_C877( C625 C877 ) \nC625_=_C900( C625 C900 ) C625_=_C922( C625 C922 ) C625_=_C943( C625 C943 ) C625_=_C963( C625 C963 ) C625_=_C982( C625 C982 ) C625_=_C1000( C625 C1000 ) \nC625_=_C1017( C625 C1017 ) C625_=_C1033( C625 C1033 ) C625_=_C1048( C625 C1048 ) C625_=_C1062( C625 C1062 ) C625_=_C1075( C625 C1075 ) C625_=_C1087( C625 C1087 ) \nC625_=_C1098( C625 C1098 ) C625_=_C1108( C625 C1108 ) C625_=_C1117( C625 C1117 ) C625_=_C1125( C625 C1125 ) C625_=_C1132( C625 C1132 ) C625_=_C1138( C625 C1138 ) \nC625_=_C1143( C625 C1143 ) C625_=_C1147( C625 C1147 ) C625_=_C1187( C625 C1187 ) C626_=_C627( C626 C627 ) C626_=_C658( C626 C658 ) C626_=_C689( C626 C689 ) \nC626_=_C719( C626 C719 ) C626_=_C748( C626 C748 ) C626_=_C776( C626 C776 ) C626_=_C803( C626 C803 ) C626_=_C829( C626 C829 ) C626_=_C854( C626 C854 ) \nC626_=_C878( C626 C878 ) C626_=_C901( C626 C901 ) C626_=_C923( C626 C923 ) C626_=_C944( C626 C944 ) C626_=_C964( C626 C964 ) C626_=_C983( C626 C983 ) \nC626_=_C1001( C626 C1001 ) C626_=_C1018( C626 C1018 ) C626_=_C1034( C626 C1034 ) C626_=_C1049( C626 C1049 ) C626_=_C1063( C626 C1063 ) C626_=_C1076( C626 C1076 ) \nC626_=_C1088( C626 C1088 ) C626_=_C1099( C626 C1099 ) C626_=_C1109( C626 C1109 ) C626_=_C1118( C626 C1118 ) C626_=_C1126( C626 C1126 ) C626_=_C1133( C626 C1133 ) \nC626_=_C1139( C626 C1139 ) C626_=_C1144( C626 C1144 ) C626_=_C1148( C626 C1148 ) C626_=_C1188( C626 C1188 ) C627_=_C659( C627 C659 ) C627_=_C690( C627 C690 ) \nC627_=_C720( C627 C720 ) C627_=_C749( C627 C749 ) C627_=_C777( C627 C777 ) C627_=_C804( C627 C804 ) C627_=_C830( C627 C830 ) C627_=_C855( C627 C855 ) \nC627_=_C879( C627 C879 ) C627_=_C902( C627 C902 ) C627_=_C924( C627 C924 ) C627_=_C945( C627 C945 ) C627_=_C965( C627 C965 ) C627_=_C984( C627 C984 ) \nC627_=_C1002( C627 C1002 ) C627_=_C1019( C627 C1019 ) C627_=_C1035( C627 C1035 ) C627_=_C1050( C627 C1050 ) C627_=_C1064( C627 C1064 ) C627_=_C1077( C627 C1077 ) \nC627_=_C1089( C627 C1089 ) C627_=_C1100( C627 C1100 ) C627_=_C1110( C627 C1110 ) C627_=_C1119( C627 C1119 ) C627_=_C1127( C627 C1127 ) C627_=_C1134( C627 C1134 ) \nC627_=_C1140( C627 C1140 ) C627_=_C1145( C627 C1145 ) C627_=_C1149( C627 C1149 ) C627_=_C1189( C627 C1189 ) C634_=_C635( C634 C635 ) C634_=_C636( C634 C636 ) \nC634_=_C637( C634 C637 ) C634_=_C638( C634 C638 ) C634_=_C639( C634 C639 ) C634_=_C656( C634 C656 ) C634_=_C657( C634 C657 ) C634_=_C658( C634 C658 ) \nC634_=_C659( C634 C659 ) C634_=_C665( C634 C665 ) C634_=_C695( C634 C695 ) C634_=_C724( C634 C724 ) C634_=_C752( C634 C752 ) C634_=_C779( C634 C779 ) \nC634_=_C805( C634 C805 ) C634_=_C836( C634 C836 ) C634_=_C837( C634 C837 ) C634_=_C838( C634 C838 ) C634_=_C839( C634 C839 ) C634_=_C840( C634 C840 ) \nC634_=_C841( C634 C841 ) C634_=_C842( C634 C842 ) C634_=_C843( C634 C843 ) C634_=_C844( C634 C844 ) C634_=_C845( C634 C845 ) C634_=_C846( C634 C846 ) \nC634_=_C847( C634 C847 ) C634_=_C848( C634 C848 ) C634_=_C849( C634 C849 ) C634_=_C850( C634 C850 ) C634_=_C851( C634 C851 ) C634_=_C852( C634 C852 ) \nC634_=_C853( C634 C853 ) C634_=_C854( C634 C854 ) C634_=_C855( C634 C855 ) C634_=_C1164( C634 C1164 ) C635_=_C636( C635 C636 ) C635_=_C637( C635 C637 ) \nC635_=_C638( C635 C638 ) C635_=_C639( C635 C639 ) C635_=_C656( C635 C656 ) C635_=_C657( C635 C657 ) C635_=_C658( C635 C658 ) C635_=_C659( C635 C659 ) \nC635_=_C666( C635 C666 ) C635_=_C696( C635 C696 ) C635_=_C725( C635 C725 ) C635_=_C753( C635 C753 ) C635_=_C780( C635 C780 ) C635_=_C806( C635 C806 ) \nC635_=_C860( C635 C860 ) C635_=_C861( C635 C861 ) C635_=_C862( C635 C862 ) C635_=_C863( C635 C863 ) C635_=_C864( C635 C864 ) C635_=_C865( C635 C865 ) \nC635_=_C866( C635 C866 ) C635_=_C867( C635 C867 ) C635_=_C868( C635 C868 ) C635_=_C869( C635 C869 ) C635_=_C870( C635 C870 ) C635_=_C871( C635 C871 ) \nC635_=_C872( C635 C872 ) C635_=_C873( C635 C873 ) C635_=_C874( C635 C874 ) C635_=_C875( C635 C875 ) C635_=_C876( C635 C876 ) C635_=_C877( C635 C877 ) \nC635_=_C878( C635 C878 ) C635_=_C879( C635 C879 ) C635_=_C1165( C635 C1165 ) C636_=_C637( C636 C637 ) C636_=_C638( C636 C638 ) C636_=_C639( C636 C639 ) \nC636_=_C656( C636 C656 ) C636_=_C657( C636 C657 ) C636_=_C658( C636 C658 ) C636_=_C659( C636</w:t>
      </w:r>
    </w:p>
    <w:p>
      <w:pPr>
        <w:pStyle w:val="PreformattedText"/>
        <w:bidi w:val="0"/>
        <w:spacing w:before="0" w:after="0"/>
        <w:jc w:val="left"/>
        <w:rPr/>
      </w:pPr>
      <w:r>
        <w:rPr/>
        <w:t xml:space="preserve"> </w:t>
      </w:r>
      <w:r>
        <w:rPr/>
        <w:t>C659 ) C636_=_C667( C636 C667 ) C636_=_C697( C636 C697 ) \nC636_=_C726( C636 C726 ) C636_=_C754( C636 C754 ) C636_=_C781( C636 C781 ) C636_=_C807( C636 C807 ) C636_=_C883( C636 C883 ) C636_=_C884( C636 C884 ) \nC636_=_C885( C636 C885 ) C636_=_C886( C636 C886 ) C636_=_C887( C636 C887 ) C636_=_C888( C636 C888 ) C636_=_C889( C636 C889 ) C636_=_C890( C636 C890 ) \nC636_=_C891( C636 C891 ) C636_=_C892( C636 C892 ) C636_=_C893( C636 C893 ) C636_=_C894( C636 C894 ) C636_=_C895( C636 C895 ) C636_=_C896( C636 C896 ) \nC636_=_C897( C636 C897 ) C636_=_C898( C636 C898 ) C636_=_C899( C636 C899 ) C636_=_C900( C636 C900 ) C636_=_C901( C636 C901 ) C636_=_C902( C636 C902 ) \nC636_=_C1166( C636 C1166 ) C637_=_C638( C637 C638 ) C637_=_C639( C637 C639 ) C637_=_C656( C637 C656 ) C637_=_C657( C637 C657 ) C637_=_C658( C637 C658 ) \nC637_=_C659( C637 C659 ) C637_=_C668( C637 C668 ) C637_=_C698( C637 C698 ) C637_=_C727( C637 C727 ) C637_=_C755( C637 C755 ) C637_=_C782( C637 C782 ) \nC637_=_C808( C637 C808 ) C637_=_C905( C637 C905 ) C637_=_C906( C637 C906 ) C637_=_C907( C637 C907 ) C637_=_C908( C637 C908 ) C637_=_C909( C637 C909 ) \nC637_=_C910( C637 C910 ) C637_=_C911( C637 C911 ) C637_=_C912( C637 C912 ) C637_=_C913( C637 C913 ) C637_=_C914( C637 C914 ) C637_=_C915( C637 C915 ) \nC637_=_C916( C637 C916 ) C637_=_C917( C637 C917 ) C637_=_C918( C637 C918 ) C637_=_C919( C637 C919 ) C637_=_C920( C637 C920 ) C637_=_C921( C637 C921 ) \nC637_=_C922( C637 C922 ) C637_=_C923( C637 C923 ) C637_=_C924( C637 C924 ) C637_=_C1167( C637 C1167 ) C638_=_C639( C638 C639 ) C638_=_C656( C638 C656 ) \nC638_=_C657( C638 C657 ) C638_=_C658( C638 C658 ) C638_=_C659( C638 C659 ) C638_=_C669( C638 C669 ) C638_=_C699( C638 C699 ) C638_=_C728( C638 C728 ) \nC638_=_C756( C638 C756 ) C638_=_C783( C638 C783 ) C638_=_C809( C638 C809 ) C638_=_C926( C638 C926 ) C638_=_C927( C638 C927 ) C638_=_C928( C638 C928 ) \nC638_=_C929( C638 C929 ) C638_=_C930( C638 C930 ) C638_=_C931( C638 C931 ) C638_=_C932( C638 C932 ) C638_=_C933( C638 C933 ) C638_=_C934( C638 C934 ) \nC638_=_C935( C638 C935 ) C638_=_C936( C638 C936 ) C638_=_C937( C638 C937 ) C638_=_C938( C638 C938 ) C638_=_C939( C638 C939 ) C638_=_C940( C638 C940 ) \nC638_=_C941( C638 C941 ) C638_=_C942( C638 C942 ) C638_=_C943( C638 C943 ) C638_=_C944( C638 C944 ) C638_=_C945( C638 C945 ) C638_=_C1168( C638 C1168 ) \nC639_=_C656( C639 C656 ) C639_=_C657( C639 C657 ) C639_=_C658( C639 C658 ) C639_=_C659( C639 C659 ) C639_=_C670( C639 C670 ) C639_=_C700( C639 C700 ) \nC639_=_C729( C639 C729 ) C639_=_C757( C639 C757 ) C639_=_C784( C639 C784 ) C639_=_C810( C639 C810 ) C639_=_C946( C639 C946 ) C639_=_C947( C639 C947 ) \nC639_=_C948( C639 C948 ) C639_=_C949( C639 C949 ) C639_=_C950( C639 C950 ) C639_=_C951( C639 C951 ) C639_=_C952( C639 C952 ) C639_=_C953( C639 C953 ) \nC639_=_C954( C639 C954 ) C639_=_C955( C639 C955 ) C639_=_C956( C639 C956 ) C639_=_C957( C639 C957 ) C639_=_C958( C639 C958 ) C639_=_C959( C639 C959 ) \nC639_=_C960( C639 C960 ) C639_=_C961( C639 C961 ) C639_=_C962( C639 C962 ) C639_=_C963( C639 C963 ) C639_=_C964( C639 C964 ) C639_=_C965( C639 C965 ) \nC639_=_C1169( C639 C1169 ) C656_=_C657( C656 C657 ) C656_=_C658( C656 C658 ) C656_=_C659( C656 C659 ) C656_=_C687( C656 C687 ) C656_=_C717( C656 C717 ) \nC656_=_C746( C656 C746 ) C656_=_C774( C656 C774 ) C656_=_C801( C656 C801 ) C656_=_C827( C656 C827 ) C656_=_C852( C656 C852 ) C656_=_C876( C656 C876 ) \nC656_=_C899( C656 C899 ) C656_=_C921( C656 C921 ) C656_=_C942( C656 C942 ) C656_=_C962( C656 C962 ) C656_=_C981( C656 C981 ) C656_=_C999( C656 C999 ) \nC656_=_C1016( C656 C1016 ) C656_=_C1032( C656 C1032 ) C656_=_C1047( C656 C1047 ) C656_=_C1061( C656 C1061 ) C656_=_C1074( C656 C1074 ) C656_=_C1086( C656 C1086 ) \nC656_=_C1097( C656 C1097 ) C656_=_C1107( C656 C1107 ) C656_=_C1116( C656 C1116 ) C656_=_C1124( C656 C1124 ) C656_=_C1131( C656 C1131 ) C656_=_C1137( C656 C1137 ) \nC656_=_C1142( C656 C1142 ) C656_=_C1146( C656 C1146 ) C656_=_C1186( C656 C1186 ) C657_=_C658( C657 C658 ) C657_=_C659( C657 C659 ) C657_=_C688( C657 C688 ) \nC657_=_C718( C657 C718 ) C657_=_C747( C657 C747 ) C657_=_C775( C657 C775 ) C657_=_C802( C657 C802 ) C657_=_C828( C657 C828 ) C657_=_C853( C657 C853 ) \nC657_=_C877( C657 C877 ) C657_=_C900( C657 C900 ) C657_=_C922( C657 C922 ) C657_=_C943( C657 C943 ) C657_=_C963( C657 C963 ) C657_=_C982( C657 C982 ) \nC657_=_C1000( C657 C1000 ) C657_=_C1017( C657 C1017 ) C657_=_C1033( C657 C1033 ) C657_=_C1048( C657 C1048 ) C657_=_C1062( C657 C1062 ) C657_=_C1075( C657 C1075 ) \nC657_=_C1087( C657 C1087 ) C657_=_C1098( C657 C1098 ) C657_=_C1108( C657 C1108 ) C657_=_C1117( C657 C1117 ) C657_=_C1125( C657 C1125 ) C657_=_C1132( C657 C1132 ) \nC657_=_C1138( C657 C1138 ) C657_=_C1143( C657 C1143 ) C657_=_C1147( C657 C1147 ) C657_=_C1187( C657 C1187 ) C658_=_C659( C658 C659 ) C658_=_C689( C658 C689 ) \nC658_=_C719( C658 C719 ) C658_=_C748( C658 C748 ) C658_=_C776( C658 C776 ) C658_=_C803( C658 C803 ) C658_=_C829( C658 C829 ) C658_=_C854( C658 C854 ) \nC658_=_C878( C658 C878 ) C658_=_C901( C658 C901 ) C658_=_C923( C658 C923 ) C658_=_C944( C658 C944 ) C658_=_C964( C658 C964 ) C658_=_C983( C658 C983 ) \nC658_=_C1001( C658 C1001 ) C658_=_C1018( C658 C1018 ) C658_=_C1034( C658 C1034 ) C658_=_C1049( C658 C1049 ) C658_=_C1063( C658 C1063 ) C658_=_C1076( C658 C1076 ) \nC658_=_C1088( C658 C1088 ) C658_=_C1099( C658 C1099 ) C658_=_C1109( C658 C1109 ) C658_=_C1118( C658 C1118 ) C658_=_C1126( C658 C1126 ) C658_=_C1133( C658 C1133 ) \nC658_=_C1139( C658 C1139 ) C658_=_C1144( C658 C1144 ) C658_=_C1148( C658 C1148 ) C658_=_C1188( C658 C1188 ) C659_=_C690( C659 C690 ) C659_=_C720( C659 C720 ) \nC659_=_C749( C659 C749 ) C659_=_C777( C659 C777 ) C659_=_C804( C659 C804 ) C659_=_C830( C659 C830 ) C659_=_C855( C659 C855 ) C659_=_C879( C659 C879 ) \nC659_=_C902( C659 C902 ) C659_=_C924( C659 C924 ) C659_=_C945( C659 C945 ) C659_=_C965( C659 C965 ) C659_=_C984( C659 C984 ) C659_=_C1002( C659 C1002 ) \nC659_=_C1019( C659 C1019 ) C659_=_C1035( C659 C1035 ) C659_=_C1050( C659 C1050 ) C659_=_C1064( C659 C1064 ) C659_=_C1077( C659 C1077 ) C659_=_C1089( C659 C1089 ) \nC659_=_C1100( C659 C1100 ) C659_=_C1110( C659 C1110 ) C659_=_C1119( C659 C1119 ) C659_=_C1127( C659 C1127 ) C659_=_C1134( C659 C1134 ) C659_=_C1140( C659 C1140 ) \nC659_=_C1145( C659 C1145 ) C659_=_C1149( C659 C1149 ) C659_=_C1189( C659 C1189 ) C665_=_C666( C665 C666 ) C665_=_C667( C665 C667 ) C665_=_C668( C665 C668 ) \nC665_=_C669( C665 C669 ) C665_=_C670( C665 C670 ) C665_=_C687( C665 C687 ) C665_=_C688( C665 C688 ) C665_=_C689( C665 C689 ) C665_=_C690( C665 C690 ) \nC665_=_C695( C665 C695 ) C665_=_C724( C665 C724 ) C665_=_C752( C665 C752 ) C665_=_C779( C665 C779 ) C665_=_C805( C665 C805 ) C665_=_C836( C665 C836 ) \nC665_=_C837( C665 C837 ) C665_=_C838( C665 C838 ) C665_=_C839( C665 C839 ) C665_=_C840( C665 C840 ) C665_=_C841( C665 C841 ) C665_=_C842( C665 C842 ) \nC665_=_C843( C665 C843 ) C665_=_C844( C665 C844 ) C665_=_C845( C665 C845 ) C665_=_C846( C665 C846 ) C665_=_C847( C665 C847 ) C665_=_C848( C665 C848 ) \nC665_=_C849( C665 C849 ) C665_=_C850( C665 C850 ) C665_=_C851( C665 C851 ) C665_=_C852( C665 C852 ) C665_=_C853( C665 C853 ) C665_=_C854( C665 C854 ) \nC665_=_C855( C665 C855 ) C665_=_C1164( C665 C1164 ) C666_=_C667( C666 C667 ) C666_=_C668( C666 C668 ) C666_=_C669( C666 C669 ) C666_=_C670( C666 C670 ) \nC666_=_C687( C666 C687 ) C666_=_C688( C666 C688 ) C666_=_C689( C666 C689 ) C666_=_C690( C666 C690 ) C666_=_C696( C666 C696 ) C666_=_C725( C666 C725 ) \nC666_=_C753( C666 C753 ) C666_=_C780( C666 C780 ) C666_=_C806( C666 C806 ) C666_=_C860( C666 C86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876( C666 C876 ) C666_=_C877( C666 C877 ) C666_=_C878( C666 C878 ) C666_=_C879( C666 C879 ) C666_=_C1165( C666 C1165 ) \nC667_=_C668( C667 C668 ) C667_=_C669( C667 C669 ) C667_=_C670( C667 C670 ) C667_=_C687( C667 C687 ) C667_=_C688( C667 C688 ) C667_=_C689( C667 C689 ) \nC667_=_C690( C667 C690 ) C667_=_C697( C667 C697 ) C667_=_C726( C667 C726 ) C667_=_C754( C667 C754 ) C667_=_C781( C667 C781 ) C667_=_C807( C667 C807 ) \nC667_=_C883( C667 C883 ) C667_=_C884( C667 C884 ) C667_=_C885( C667 C885 ) C667_=_C886( C667 C886 ) C667_=_C887( C667 C887 ) C667_=_C888( C667 C888 ) \nC667_=_C889( C667 C889 ) C667_=_C890( C667 C890 ) C667_=_C891( C667 C891 ) C667_=_C892( C667 C892 ) C667_=_C893( C667 C893 ) C667_=_C894( C667 C894 ) \nC667_=_C895( C667 C895 ) C667_=_C896( C667 C896 ) C667_=_C897( C667 C897 ) C667_=_C898( C667 C898 ) C667_=_C899( C667 C899 ) C667_=_C900( C667 C900 ) \nC667_=_C901( C667 C901 ) C667_=_C902( C667 C902 ) C667_=_C1166( C667 C1166 ) C668_=_C669( C668 C669 ) C668_=_C670( C668 C670 ) C668_=_C687( C668 C687 ) \nC668_=_C688( C668 C688 ) C668_=_C689( C668 C689 ) C668_=_C690( C668 C690 ) C668_=_C698( C668 C698 ) C668_=_C727( C668 C727 ) C668_=_C755( C668 C755 ) \nC668_=_C782( C668 C782 ) C668_=_C808( C668 C808 ) C668_=_C905( C668 C905 ) C668_=_C906( C668 C906 ) C668_=_C907( C668 C907 ) C668_=_C908( C668 C908 ) \nC668_=_C909( C668 C909 ) C668_=_C910( C668 C910 ) C668_=_C911( C668 C911 ) C668_=_C912( C668 C912 ) C668_=_C913( C668 C913 ) C668_=_C914( C668 C914 ) \nC668_=_C915( C668 C915 ) C668_=_C916( C668 C916 ) C668_=_C917( C668 C917 ) C668_=_C918( C668 C918 ) C668_=_C919( C668 C919 ) C668_=_C920( C668 C920 ) \nC668_=_C921( C668 C921 ) C668_=_C922( C668 C922 ) C668_=_C923( C668 C923 ) C668_=_C924( C668 C924 ) C668_=_C1167( C668 C1167 ) C669_=_C670( C669 C670 ) \nC669_=_C687( C669 C687 ) C669_=_C688( C669 C688 ) C669_=_C689( C669 C689 ) C669_=_C690( C669 C690 ) C669_=_C699( C669 C699</w:t>
      </w:r>
    </w:p>
    <w:p>
      <w:pPr>
        <w:pStyle w:val="PreformattedText"/>
        <w:bidi w:val="0"/>
        <w:spacing w:before="0" w:after="0"/>
        <w:jc w:val="left"/>
        <w:rPr/>
      </w:pPr>
      <w:r>
        <w:rPr/>
        <w:t xml:space="preserve"> </w:t>
      </w:r>
      <w:r>
        <w:rPr/>
        <w:t>) C669_=_C728( C669 C728 ) \nC669_=_C756( C669 C756 ) C669_=_C783( C669 C783 ) C669_=_C809( C669 C809 ) C669_=_C926( C669 C926 ) C669_=_C927( C669 C927 ) C669_=_C928( C669 C928 ) \nC669_=_C929( C669 C929 ) C669_=_C930( C669 C930 ) C669_=_C931( C669 C931 ) C669_=_C932( C669 C932 ) C669_=_C933( C669 C933 ) C669_=_C934( C669 C934 ) \nC669_=_C935( C669 C935 ) C669_=_C936( C669 C936 ) C669_=_C937( C669 C937 ) C669_=_C938( C669 C938 ) C669_=_C939( C669 C939 ) C669_=_C940( C669 C940 ) \nC669_=_C941( C669 C941 ) C669_=_C942( C669 C942 ) C669_=_C943( C669 C943 ) C669_=_C944( C669 C944 ) C669_=_C945( C669 C945 ) C669_=_C1168( C669 C1168 ) \nC670_=_C687( C670 C687 ) C670_=_C688( C670 C688 ) C670_=_C689( C670 C689 ) C670_=_C690( C670 C690 ) C670_=_C700( C670 C700 ) C670_=_C729( C670 C729 ) \nC670_=_C757( C670 C757 ) C670_=_C784( C670 C784 ) C670_=_C810( C670 C810 ) C670_=_C946( C670 C946 ) C670_=_C947( C670 C947 ) C670_=_C948( C670 C948 ) \nC670_=_C949( C670 C949 ) C670_=_C950( C670 C950 ) C670_=_C951( C670 C951 ) C670_=_C952( C670 C952 ) C670_=_C953( C670 C953 ) C670_=_C954( C670 C954 ) \nC670_=_C955( C670 C955 ) C670_=_C956( C670 C956 ) C670_=_C957( C670 C957 ) C670_=_C958( C670 C958 ) C670_=_C959( C670 C959 ) C670_=_C960( C670 C960 ) \nC670_=_C961( C670 C961 ) C670_=_C962( C670 C962 ) C670_=_C963( C670 C963 ) C670_=_C964( C670 C964 ) C670_=_C965( C670 C965 ) C670_=_C1169( C670 C1169 ) \nC687_=_C688( C687 C688 ) C687_=_C689( C687 C689 ) C687_=_C690( C687 C690 ) C687_=_C717( C687 C717 ) C687_=_C746( C687 C746 ) C687_=_C774( C687 C774 ) \nC687_=_C801( C687 C801 ) C687_=_C827( C687 C827 ) C687_=_C852( C687 C852 ) C687_=_C876( C687 C876 ) C687_=_C899( C687 C899 ) C687_=_C921( C687 C921 ) \nC687_=_C942( C687 C942 ) C687_=_C962( C687 C962 ) C687_=_C981( C687 C981 ) C687_=_C999( C687 C999 ) C687_=_C1016( C687 C1016 ) C687_=_C1032( C687 C1032 ) \nC687_=_C1047( C687 C1047 ) C687_=_C1061( C687 C1061 ) C687_=_C1074( C687 C1074 ) C687_=_C1086( C687 C1086 ) C687_=_C1097( C687 C1097 ) C687_=_C1107( C687 C1107 ) \nC687_=_C1116( C687 C1116 ) C687_=_C1124( C687 C1124 ) C687_=_C1131( C687 C1131 ) C687_=_C1137( C687 C1137 ) C687_=_C1142( C687 C1142 ) C687_=_C1146( C687 C1146 ) \nC687_=_C1186( C687 C1186 ) C688_=_C689( C688 C689 ) C688_=_C690( C688 C690 ) C688_=_C718( C688 C718 ) C688_=_C747( C688 C747 ) C688_=_C775( C688 C775 ) \nC688_=_C802( C688 C802 ) C688_=_C828( C688 C828 ) C688_=_C853( C688 C853 ) C688_=_C877( C688 C877 ) C688_=_C900( C688 C900 ) C688_=_C922( C688 C922 ) \nC688_=_C943( C688 C943 ) C688_=_C963( C688 C963 ) C688_=_C982( C688 C982 ) C688_=_C1000( C688 C1000 ) C688_=_C1017( C688 C1017 ) C688_=_C1033( C688 C1033 ) \nC688_=_C1048( C688 C1048 ) C688_=_C1062( C688 C1062 ) C688_=_C1075( C688 C1075 ) C688_=_C1087( C688 C1087 ) C688_=_C1098( C688 C1098 ) C688_=_C1108( C688 C1108 ) \nC688_=_C1117( C688 C1117 ) C688_=_C1125( C688 C1125 ) C688_=_C1132( C688 C1132 ) C688_=_C1138( C688 C1138 ) C688_=_C1143( C688 C1143 ) C688_=_C1147( C688 C1147 ) \nC688_=_C1187( C688 C1187 ) C689_=_C690( C689 C690 ) C689_=_C719( C689 C719 ) C689_=_C748( C689 C748 ) C689_=_C776( C689 C776 ) C689_=_C803( C689 C803 ) \nC689_=_C829( C689 C829 ) C689_=_C854( C689 C854 ) C689_=_C878( C689 C878 ) C689_=_C901( C689 C901 ) C689_=_C923( C689 C923 ) C689_=_C944( C689 C944 ) \nC689_=_C964( C689 C964 ) C689_=_C983( C689 C983 ) C689_=_C1001( C689 C1001 ) C689_=_C1018( C689 C1018 ) C689_=_C1034( C689 C1034 ) C689_=_C1049( C689 C1049 ) \nC689_=_C1063( C689 C1063 ) C689_=_C1076( C689 C1076 ) C689_=_C1088( C689 C1088 ) C689_=_C1099( C689 C1099 ) C689_=_C1109( C689 C1109 ) C689_=_C1118( C689 C1118 ) \nC689_=_C1126( C689 C1126 ) C689_=_C1133( C689 C1133 ) C689_=_C1139( C689 C1139 ) C689_=_C1144( C689 C1144 ) C689_=_C1148( C689 C1148 ) C689_=_C1188( C689 C1188 ) \nC690_=_C720( C690 C720 ) C690_=_C749( C690 C749 ) C690_=_C777( C690 C777 ) C690_=_C804( C690 C804 ) C690_=_C830( C690 C830 ) C690_=_C855( C690 C855 ) \nC690_=_C879( C690 C879 ) C690_=_C902( C690 C902 ) C690_=_C924( C690 C924 ) C690_=_C945( C690 C945 ) C690_=_C965( C690 C965 ) C690_=_C984( C690 C984 ) \nC690_=_C1002( C690 C1002 ) C690_=_C1019( C690 C1019 ) C690_=_C1035( C690 C1035 ) C690_=_C1050( C690 C1050 ) C690_=_C1064( C690 C1064 ) C690_=_C1077( C690 C1077 ) \nC690_=_C1089( C690 C1089 ) C690_=_C1100( C690 C1100 ) C690_=_C1110( C690 C1110 ) C690_=_C1119( C690 C1119 ) C690_=_C1127( C690 C1127 ) C690_=_C1134( C690 C1134 ) \nC690_=_C1140( C690 C1140 ) C690_=_C1145( C690 C1145 ) C690_=_C1149( C690 C1149 ) C690_=_C1189( C690 C1189 ) C695_=_C696( C695 C696 ) C695_=_C697( C695 C697 ) \nC695_=_C698( C695 C698 ) C695_=_C699( C695 C699 ) C695_=_C700( C695 C700 ) C695_=_C717( C695 C717 ) C695_=_C718( C695 C718 ) C695_=_C719( C695 C719 ) \nC695_=_C720( C695 C720 ) C695_=_C724( C695 C724 ) C695_=_C752( C695 C752 ) C695_=_C779( C695 C779 ) C695_=_C805( C695 C805 ) C695_=_C836( C695 C836 ) \nC695_=_C837( C695 C837 ) C695_=_C838( C695 C838 ) C695_=_C839( C695 C839 ) C695_=_C840( C695 C840 ) C695_=_C841( C695 C841 ) C695_=_C842( C695 C842 ) \nC695_=_C843( C695 C843 ) C695_=_C844( C695 C844 ) C695_=_C845( C695 C845 ) C695_=_C846( C695 C846 ) C695_=_C847( C695 C847 ) C695_=_C848( C695 C848 ) \nC695_=_C849( C695 C849 ) C695_=_C850( C695 C850 ) C695_=_C851( C695 C851 ) C695_=_C852( C695 C852 ) C695_=_C853( C695 C853 ) C695_=_C854( C695 C854 ) \nC695_=_C855( C695 C855 ) C695_=_C1164( C695 C1164 ) C696_=_C697( C696 C697 ) C696_=_C698( C696 C698 ) C696_=_C699( C696 C699 ) C696_=_C700( C696 C700 ) \nC696_=_C717( C696 C717 ) C696_=_C718( C696 C718 ) C696_=_C719( C696 C719 ) C696_=_C720( C696 C720 ) C696_=_C725( C696 C725 ) C696_=_C753( C696 C753 ) \nC696_=_C780( C696 C780 ) C696_=_C806( C696 C806 ) C696_=_C860( C696 C860 ) C696_=_C861( C696 C861 ) C696_=_C862( C696 C862 ) C696_=_C863( C696 C863 ) \nC696_=_C864( C696 C864 ) C696_=_C865( C696 C865 ) C696_=_C866( C696 C866 ) C696_=_C867( C696 C867 ) C696_=_C868( C696 C868 ) C696_=_C869( C696 C869 ) \nC696_=_C870( C696 C870 ) C696_=_C871( C696 C871 ) C696_=_C872( C696 C872 ) C696_=_C873( C696 C873 ) C696_=_C874( C696 C874 ) C696_=_C875( C696 C875 ) \nC696_=_C876( C696 C876 ) C696_=_C877( C696 C877 ) C696_=_C878( C696 C878 ) C696_=_C879( C696 C879 ) C696_=_C1165( C696 C1165 ) C697_=_C698( C697 C698 ) \nC697_=_C699( C697 C699 ) C697_=_C700( C697 C700 ) C697_=_C717( C697 C717 ) C697_=_C718( C697 C718 ) C697_=_C719( C697 C719 ) C697_=_C720( C697 C720 ) \nC697_=_C726( C697 C726 ) C697_=_C754( C697 C754 ) C697_=_C781( C697 C781 ) C697_=_C807( C697 C807 ) C697_=_C883( C697 C883 ) C697_=_C884( C697 C884 ) \nC697_=_C885( C697 C885 ) C697_=_C886( C697 C886 ) C697_=_C887( C697 C887 ) C697_=_C888( C697 C888 ) C697_=_C889( C697 C889 ) C697_=_C890( C697 C890 ) \nC697_=_C891( C697 C891 ) C697_=_C892( C697 C892 ) C697_=_C893( C697 C893 ) C697_=_C894( C697 C894 ) C697_=_C895( C697 C895 ) C697_=_C896( C697 C896 ) \nC697_=_C897( C697 C897 ) C697_=_C898( C697 C898 ) C697_=_C899( C697 C899 ) C697_=_C900( C697 C900 ) C697_=_C901( C697 C901 ) C697_=_C902( C697 C902 ) \nC697_=_C1166( C697 C1166 ) C698_=_C699( C698 C699 ) C698_=_C700( C698 C700 ) C698_=_C717( C698 C717 ) C698_=_C718( C698 C718 ) C698_=_C719( C698 C719 ) \nC698_=_C720( C698 C720 ) C698_=_C727( C698 C727 ) C698_=_C755( C698 C755 ) C698_=_C782( C698 C782 ) C698_=_C808( C698 C808 ) C698_=_C905( C698 C905 ) \nC698_=_C906( C698 C906 ) C698_=_C907( C698 C907 ) C698_=_C908( C698 C908 ) C698_=_C909( C698 C909 ) C698_=_C910( C698 C910 ) C698_=_C911( C698 C911 ) \nC698_=_C912( C698 C912 ) C698_=_C913( C698 C913 ) C698_=_C914( C698 C914 ) C698_=_C915( C698 C915 ) C698_=_C916( C698 C916 ) C698_=_C917( C698 C917 ) \nC698_=_C918( C698 C918 ) C698_=_C919( C698 C919 ) C698_=_C920( C698 C920 ) C698_=_C921( C698 C921 ) C698_=_C922( C698 C922 ) C698_=_C923( C698 C923 ) \nC698_=_C924( C698 C924 ) C698_=_C1167( C698 C1167 ) C699_=_C700( C699 C700 ) C699_=_C717( C699 C717 ) C699_=_C718( C699 C718 ) C699_=_C719( C699 C719 ) \nC699_=_C720( C699 C720 ) C699_=_C728( C699 C728 ) C699_=_C756( C699 C756 ) C699_=_C783( C699 C783 ) C699_=_C809( C699 C809 ) C699_=_C926( C699 C926 ) \nC699_=_C927( C699 C927 ) C699_=_C928( C699 C928 ) C699_=_C929( C699 C929 ) C699_=_C930( C699 C930 ) C699_=_C931( C699 C931 ) C699_=_C932( C699 C932 ) \nC699_=_C933( C699 C933 ) C699_=_C934( C699 C934 ) C699_=_C935( C699 C935 ) C699_=_C936( C699 C936 ) C699_=_C937( C699 C937 ) C699_=_C938( C699 C938 ) \nC699_=_C939( C699 C939 ) C699_=_C940( C699 C940 ) C699_=_C941( C699 C941 ) C699_=_C942( C699 C942 ) C699_=_C943( C699 C943 ) C699_=_C944( C699 C944 ) \nC699_=_C945( C699 C945 ) C699_=_C1168( C699 C1168 ) C700_=_C717( C700 C717 ) C700_=_C718( C700 C718 ) C700_=_C719( C700 C719 ) C700_=_C720( C700 C720 ) \nC700_=_C729( C700 C729 ) C700_=_C757( C700 C757 ) C700_=_C784( C700 C784 ) C700_=_C810( C700 C810 ) C700_=_C946( C700 C946 ) C700_=_C947( C700 C947 ) \nC700_=_C948( C700 C948 ) C700_=_C949( C700 C949 ) C700_=_C950( C700 C950 ) C700_=_C951( C700 C951 ) C700_=_C952( C700 C952 ) C700_=_C953( C700 C953 ) \nC700_=_C954( C700 C954 ) C700_=_C955( C700 C955 ) C700_=_C956( C700 C956 ) C700_=_C957( C700 C957 ) C700_=_C958( C700 C958 ) C700_=_C959( C700 C959 ) \nC700_=_C960( C700 C960 ) C700_=_C961( C700 C961 ) C700_=_C962( C700 C962 ) C700_=_C963( C700 C963 ) C700_=_C964( C700 C964 ) C700_=_C965( C700 C965 ) \nC700_=_C1169( C700 C1169 ) C717_=_C718( C717 C718 ) C717_=_C719( C717 C719 ) C717_=_C720( C717 C720 ) C717_=_C746( C717 C746 ) C717_=_C774( C717 C774 ) \nC717_=_C801( C717 C801 ) C717_=_C827( C717 C827 ) C717_=_C852( C717 C852 ) C717_=_C876( C717 C876 ) C717_=_C899( C717 C899 ) C717_=_C921( C717 C921 ) \nC717_=_C942( C717 C942 ) C717_=_C962( C717 C962 ) C717_=_C981( C717 C981 ) C717_=_C999( C717 C999 ) C717_=_C1016( C717 C1016 ) C717_=_C1032( C717 C1032 ) \nC717_=_C1047( C717 C1047 ) C717_=_C1061( C717 C1061 ) C717_=_C1074( C717 C1074 ) C717_=_C1086( C717 C1086 ) C717_=_C1097( C717 C1097 ) C717_=_C1107(</w:t>
      </w:r>
    </w:p>
    <w:p>
      <w:pPr>
        <w:pStyle w:val="PreformattedText"/>
        <w:bidi w:val="0"/>
        <w:spacing w:before="0" w:after="0"/>
        <w:jc w:val="left"/>
        <w:rPr/>
      </w:pPr>
      <w:r>
        <w:rPr/>
        <w:t xml:space="preserve"> </w:t>
      </w:r>
      <w:r>
        <w:rPr/>
        <w:t>C717 C1107 ) \nC717_=_C1116( C717 C1116 ) C717_=_C1124( C717 C1124 ) C717_=_C1131( C717 C1131 ) C717_=_C1137( C717 C1137 ) C717_=_C1142( C717 C1142 ) C717_=_C1146( C717 C1146 ) \nC717_=_C1186( C717 C1186 ) C718_=_C719( C718 C719 ) C718_=_C720( C718 C720 ) C718_=_C747( C718 C747 ) C718_=_C775( C718 C775 ) C718_=_C802( C718 C802 ) \nC718_=_C828( C718 C828 ) C718_=_C853( C718 C853 ) C718_=_C877( C718 C877 ) C718_=_C900( C718 C900 ) C718_=_C922( C718 C922 ) C718_=_C943( C718 C943 ) \nC718_=_C963( C718 C963 ) C718_=_C982( C718 C982 ) C718_=_C1000( C718 C1000 ) C718_=_C1017( C718 C1017 ) C718_=_C1033( C718 C1033 ) C718_=_C1048( C718 C1048 ) \nC718_=_C1062( C718 C1062 ) C718_=_C1075( C718 C1075 ) C718_=_C1087( C718 C1087 ) C718_=_C1098( C718 C1098 ) C718_=_C1108( C718 C1108 ) C718_=_C1117( C718 C1117 ) \nC718_=_C1125( C718 C1125 ) C718_=_C1132( C718 C1132 ) C718_=_C1138( C718 C1138 ) C718_=_C1143( C718 C1143 ) C718_=_C1147( C718 C1147 ) C718_=_C1187( C718 C1187 ) \nC719_=_C720( C719 C720 ) C719_=_C748( C719 C748 ) C719_=_C776( C719 C776 ) C719_=_C803( C719 C803 ) C719_=_C829( C719 C829 ) C719_=_C854( C719 C854 ) \nC719_=_C878( C719 C878 ) C719_=_C901( C719 C901 ) C719_=_C923( C719 C923 ) C719_=_C944( C719 C944 ) C719_=_C964( C719 C964 ) C719_=_C983( C719 C983 ) \nC719_=_C1001( C719 C1001 ) C719_=_C1018( C719 C1018 ) C719_=_C1034( C719 C1034 ) C719_=_C1049( C719 C1049 ) C719_=_C1063( C719 C1063 ) C719_=_C1076( C719 C1076 ) \nC719_=_C1088( C719 C1088 ) C719_=_C1099( C719 C1099 ) C719_=_C1109( C719 C1109 ) C719_=_C1118( C719 C1118 ) C719_=_C1126( C719 C1126 ) C719_=_C1133( C719 C1133 ) \nC719_=_C1139( C719 C1139 ) C719_=_C1144( C719 C1144 ) C719_=_C1148( C719 C1148 ) C719_=_C1188( C719 C1188 ) C720_=_C749( C720 C749 ) C720_=_C777( C720 C777 ) \nC720_=_C804( C720 C804 ) C720_=_C830( C720 C830 ) C720_=_C855( C720 C855 ) C720_=_C879( C720 C879 ) C720_=_C902( C720 C902 ) C720_=_C924( C720 C924 ) \nC720_=_C945( C720 C945 ) C720_=_C965( C720 C965 ) C720_=_C984( C720 C984 ) C720_=_C1002( C720 C1002 ) C720_=_C1019( C720 C1019 ) C720_=_C1035( C720 C1035 ) \nC720_=_C1050( C720 C1050 ) C720_=_C1064( C720 C1064 ) C720_=_C1077( C720 C1077 ) C720_=_C1089( C720 C1089 ) C720_=_C1100( C720 C1100 ) C720_=_C1110( C720 C1110 ) \nC720_=_C1119( C720 C1119 ) C720_=_C1127( C720 C1127 ) C720_=_C1134( C720 C1134 ) C720_=_C1140( C720 C1140 ) C720_=_C1145( C720 C1145 ) C720_=_C1149( C720 C1149 ) \nC720_=_C1189( C720 C1189 ) C724_=_C725( C724 C725 ) C724_=_C726( C724 C726 ) C724_=_C727( C724 C727 ) C724_=_C728( C724 C728 ) C724_=_C729( C724 C729 ) \nC724_=_C746( C724 C746 ) C724_=_C747( C724 C747 ) C724_=_C748( C724 C748 ) C724_=_C749( C724 C749 ) C724_=_C752( C724 C752 ) C724_=_C779( C724 C779 ) \nC724_=_C805( C724 C805 ) C724_=_C836( C724 C836 ) C724_=_C837( C724 C837 ) C724_=_C838( C724 C838 ) C724_=_C839( C724 C839 ) C724_=_C840( C724 C840 ) \nC724_=_C841( C724 C841 ) C724_=_C842( C724 C842 ) C724_=_C843( C724 C843 ) C724_=_C844( C724 C844 ) C724_=_C845( C724 C845 ) C724_=_C846( C724 C846 ) \nC724_=_C847( C724 C847 ) C724_=_C848( C724 C848 ) C724_=_C849( C724 C849 ) C724_=_C850( C724 C850 ) C724_=_C851( C724 C851 ) C724_=_C852( C724 C852 ) \nC724_=_C853( C724 C853 ) C724_=_C854( C724 C854 ) C724_=_C855( C724 C855 ) C724_=_C1164( C724 C1164 ) C725_=_C726( C725 C726 ) C725_=_C727( C725 C727 ) \nC725_=_C728( C725 C728 ) C725_=_C729( C725 C729 ) C725_=_C746( C725 C746 ) C725_=_C747( C725 C747 ) C725_=_C748( C725 C748 ) C725_=_C749( C725 C749 ) \nC725_=_C753( C725 C753 ) C725_=_C780( C725 C780 ) C725_=_C806( C725 C806 ) C725_=_C860( C725 C860 ) C725_=_C861( C725 C861 ) C725_=_C862( C725 C862 ) \nC725_=_C863( C725 C863 ) C725_=_C864( C725 C864 ) C725_=_C865( C725 C865 ) C725_=_C866( C725 C866 ) C725_=_C867( C725 C867 ) C725_=_C868( C725 C868 ) \nC725_=_C869( C725 C869 ) C725_=_C870( C725 C870 ) C725_=_C871( C725 C871 ) C725_=_C872( C725 C872 ) C725_=_C873( C725 C873 ) C725_=_C874( C725 C874 ) \nC725_=_C875( C725 C875 ) C725_=_C876( C725 C876 ) C725_=_C877( C725 C877 ) C725_=_C878( C725 C878 ) C725_=_C879( C725 C879 ) C725_=_C1165( C725 C1165 ) \nC726_=_C727( C726 C727 ) C726_=_C728( C726 C728 ) C726_=_C729( C726 C729 ) C726_=_C746( C726 C746 ) C726_=_C747( C726 C747 ) C726_=_C748( C726 C748 ) \nC726_=_C749( C726 C749 ) C726_=_C754( C726 C754 ) C726_=_C781( C726 C781 ) C726_=_C807( C726 C807 ) C726_=_C883( C726 C883 ) C726_=_C884( C726 C884 ) \nC726_=_C885( C726 C885 ) C726_=_C886( C726 C886 ) C726_=_C887( C726 C887 ) C726_=_C888( C726 C888 ) C726_=_C889( C726 C889 ) C726_=_C890( C726 C890 ) \nC726_=_C891( C726 C891 ) C726_=_C892( C726 C892 ) C726_=_C893( C726 C893 ) C726_=_C894( C726 C894 ) C726_=_C895( C726 C895 ) C726_=_C896( C726 C896 ) \nC726_=_C897( C726 C897 ) C726_=_C898( C726 C898 ) C726_=_C899( C726 C899 ) C726_=_C900( C726 C900 ) C726_=_C901( C726 C901 ) C726_=_C902( C726 C902 ) \nC726_=_C1166( C726 C1166 ) C727_=_C728( C727 C728 ) C727_=_C729( C727 C729 ) C727_=_C746( C727 C746 ) C727_=_C747( C727 C747 ) C727_=_C748( C727 C748 ) \nC727_=_C749( C727 C749 ) C727_=_C755( C727 C755 ) C727_=_C782( C727 C782 ) C727_=_C808( C727 C808 ) C727_=_C905( C727 C905 ) C727_=_C906( C727 C906 ) \nC727_=_C907( C727 C907 ) C727_=_C908( C727 C908 ) C727_=_C909( C727 C909 ) C727_=_C910( C727 C910 ) C727_=_C911( C727 C911 ) C727_=_C912( C727 C912 ) \nC727_=_C913( C727 C913 ) C727_=_C914( C727 C914 ) C727_=_C915( C727 C915 ) C727_=_C916( C727 C916 ) C727_=_C917( C727 C917 ) C727_=_C918( C727 C918 ) \nC727_=_C919( C727 C919 ) C727_=_C920( C727 C920 ) C727_=_C921( C727 C921 ) C727_=_C922( C727 C922 ) C727_=_C923( C727 C923 ) C727_=_C924( C727 C924 ) \nC727_=_C1167( C727 C1167 ) C728_=_C729( C728 C729 ) C728_=_C746( C728 C746 ) C728_=_C747( C728 C747 ) C728_=_C748( C728 C748 ) C728_=_C749( C728 C749 ) \nC728_=_C756( C728 C756 ) C728_=_C783( C728 C783 ) C728_=_C809( C728 C809 ) C728_=_C926( C728 C926 ) C728_=_C927( C728 C927 ) C728_=_C928( C728 C928 ) \nC728_=_C929( C728 C929 ) C728_=_C930( C728 C930 ) C728_=_C931( C728 C931 ) C728_=_C932( C728 C932 ) C728_=_C933( C728 C933 ) C728_=_C934( C728 C934 ) \nC728_=_C935( C728 C935 ) C728_=_C936( C728 C936 ) C728_=_C937( C728 C937 ) C728_=_C938( C728 C938 ) C728_=_C939( C728 C939 ) C728_=_C940( C728 C940 ) \nC728_=_C941( C728 C941 ) C728_=_C942( C728 C942 ) C728_=_C943( C728 C943 ) C728_=_C944( C728 C944 ) C728_=_C945( C728 C945 ) C728_=_C1168( C728 C1168 ) \nC729_=_C746( C729 C746 ) C729_=_C747( C729 C747 ) C729_=_C748( C729 C748 ) C729_=_C749( C729 C749 ) C729_=_C757( C729 C757 ) C729_=_C784( C729 C784 ) \nC729_=_C810( C729 C810 ) C729_=_C946( C729 C946 ) C729_=_C947( C729 C947 ) C729_=_C948( C729 C948 ) C729_=_C949( C729 C949 ) C729_=_C950( C729 C950 ) \nC729_=_C951( C729 C951 ) C729_=_C952( C729 C952 ) C729_=_C953( C729 C953 ) C729_=_C954( C729 C954 ) C729_=_C955( C729 C955 ) C729_=_C956( C729 C956 ) \nC729_=_C957( C729 C957 ) C729_=_C958( C729 C958 ) C729_=_C959( C729 C959 ) C729_=_C960( C729 C960 ) C729_=_C961( C729 C961 ) C729_=_C962( C729 C962 ) \nC729_=_C963( C729 C963 ) C729_=_C964( C729 C964 ) C729_=_C965( C729 C965 ) C729_=_C1169( C729 C1169 ) C746_=_C747( C746 C747 ) C746_=_C748( C746 C748 ) \nC746_=_C749( C746 C749 ) C746_=_C774( C746 C774 ) C746_=_C801( C746 C801 ) C746_=_C827( C746 C827 ) C746_=_C852( C746 C852 ) C746_=_C876( C746 C876 ) \nC746_=_C899( C746 C899 ) C746_=_C921( C746 C921 ) C746_=_C942( C746 C942 ) C746_=_C962( C746 C962 ) C746_=_C981( C746 C981 ) C746_=_C999( C746 C999 ) \nC746_=_C1016( C746 C1016 ) C746_=_C1032( C746 C1032 ) C746_=_C1047( C746 C1047 ) C746_=_C1061( C746 C1061 ) C746_=_C1074( C746 C1074 ) C746_=_C1086( C746 C1086 ) \nC746_=_C1097( C746 C1097 ) C746_=_C1107( C746 C1107 ) C746_=_C1116( C746 C1116 ) C746_=_C1124( C746 C1124 ) C746_=_C1131( C746 C1131 ) C746_=_C1137( C746 C1137 ) \nC746_=_C1142( C746 C1142 ) C746_=_C1146( C746 C1146 ) C746_=_C1186( C746 C1186 ) C747_=_C748( C747 C748 ) C747_=_C749( C747 C749 ) C747_=_C775( C747 C775 ) \nC747_=_C802( C747 C802 ) C747_=_C828( C747 C828 ) C747_=_C853( C747 C853 ) C747_=_C877( C747 C877 ) C747_=_C900( C747 C900 ) C747_=_C922( C747 C922 ) \nC747_=_C943( C747 C943 ) C747_=_C963( C747 C963 ) C747_=_C982( C747 C982 ) C747_=_C1000( C747 C1000 ) C747_=_C1017( C747 C1017 ) C747_=_C1033( C747 C1033 ) \nC747_=_C1048( C747 C1048 ) C747_=_C1062( C747 C1062 ) C747_=_C1075( C747 C1075 ) C747_=_C1087( C747 C1087 ) C747_=_C1098( C747 C1098 ) C747_=_C1108( C747 C1108 ) \nC747_=_C1117( C747 C1117 ) C747_=_C1125( C747 C1125 ) C747_=_C1132( C747 C1132 ) C747_=_C1138( C747 C1138 ) C747_=_C1143( C747 C1143 ) C747_=_C1147( C747 C1147 ) \nC747_=_C1187( C747 C1187 ) C748_=_C749( C748 C749 ) C748_=_C776( C748 C776 ) C748_=_C803( C748 C803 ) C748_=_C829( C748 C829 ) C748_=_C854( C748 C854 ) \nC748_=_C878( C748 C878 ) C748_=_C901( C748 C901 ) C748_=_C923( C748 C923 ) C748_=_C944( C748 C944 ) C748_=_C964( C748 C964 ) C748_=_C983( C748 C983 ) \nC748_=_C1001( C748 C1001 ) C748_=_C1018( C748 C1018 ) C748_=_C1034( C748 C1034 ) C748_=_C1049( C748 C1049 ) C748_=_C1063( C748 C1063 ) C748_=_C1076( C748 C1076 ) \nC748_=_C1088( C748 C1088 ) C748_=_C1099( C748 C1099 ) C748_=_C1109( C748 C1109 ) C748_=_C1118( C748 C1118 ) C748_=_C1126( C748 C1126 ) C748_=_C1133( C748 C1133 ) \nC748_=_C1139( C748 C1139 ) C748_=_C1144( C748 C1144 ) C748_=_C1148( C748 C1148 ) C748_=_C1188( C748 C1188 ) C749_=_C777( C749 C777 ) C749_=_C804( C749 C804 ) \nC749_=_C830( C749 C830 ) C749_=_C855( C749 C855 ) C749_=_C879( C749 C879 ) C749_=_C902( C749 C902 ) C749_=_C924( C749 C924 ) C749_=_C945( C749 C945 ) \nC749_=_C965( C749 C965 ) C749_=_C984( C749 C984 ) C749_=_C1002( C749 C1002 ) C749_=_C1019( C749 C1019 ) C749_=_C1035( C749 C1035 ) C749_=_C1050( C749 C1050 ) \nC749_=_C1064( C749 C1064 ) C749_=_C1077( C749 C1077 ) C749_=_C1089( C749 C1089 ) C749_=_C1100( C749 C1100 ) C749_=_C1110( C749 C1110 ) C749_=_C1119( C749 C1119 ) \nC749_=_C1127( C749 C1127 ) C749_=_C1134( C749 C1134 ) C749_=_C1140( C749</w:t>
      </w:r>
    </w:p>
    <w:p>
      <w:pPr>
        <w:pStyle w:val="PreformattedText"/>
        <w:bidi w:val="0"/>
        <w:spacing w:before="0" w:after="0"/>
        <w:jc w:val="left"/>
        <w:rPr/>
      </w:pPr>
      <w:r>
        <w:rPr/>
        <w:t xml:space="preserve"> </w:t>
      </w:r>
      <w:r>
        <w:rPr/>
        <w:t>C1140 ) C749_=_C1145( C749 C1145 ) C749_=_C1149( C749 C1149 ) C749_=_C1189( C749 C1189 ) \nC752_=_C753( C752 C753 ) C752_=_C754( C752 C754 ) C752_=_C755( C752 C755 ) C752_=_C756( C752 C756 ) C752_=_C757( C752 C757 ) C752_=_C774( C752 C774 ) \nC752_=_C775( C752 C775 ) C752_=_C776( C752 C776 ) C752_=_C777( C752 C777 ) C752_=_C779( C752 C779 ) C752_=_C805( C752 C805 ) C752_=_C836( C752 C836 ) \nC752_=_C837( C752 C837 ) C752_=_C838( C752 C838 ) C752_=_C839( C752 C839 ) C752_=_C840( C752 C840 ) C752_=_C841( C752 C841 ) C752_=_C842( C752 C842 ) \nC752_=_C843( C752 C843 ) C752_=_C844( C752 C844 ) C752_=_C845( C752 C845 ) C752_=_C846( C752 C846 ) C752_=_C847( C752 C847 ) C752_=_C848( C752 C848 ) \nC752_=_C849( C752 C849 ) C752_=_C850( C752 C850 ) C752_=_C851( C752 C851 ) C752_=_C852( C752 C852 ) C752_=_C853( C752 C853 ) C752_=_C854( C752 C854 ) \nC752_=_C855( C752 C855 ) C752_=_C1164( C752 C1164 ) C753_=_C754( C753 C754 ) C753_=_C755( C753 C755 ) C753_=_C756( C753 C756 ) C753_=_C757( C753 C757 ) \nC753_=_C774( C753 C774 ) C753_=_C775( C753 C775 ) C753_=_C776( C753 C776 ) C753_=_C777( C753 C777 ) C753_=_C780( C753 C780 ) C753_=_C806( C753 C806 ) \nC753_=_C860( C753 C860 ) C753_=_C861( C753 C861 ) C753_=_C862( C753 C862 ) C753_=_C863( C753 C863 ) C753_=_C864( C753 C864 ) C753_=_C865( C753 C865 ) \nC753_=_C866( C753 C866 ) C753_=_C867( C753 C867 ) C753_=_C868( C753 C868 ) C753_=_C869( C753 C869 ) C753_=_C870( C753 C870 ) C753_=_C871( C753 C871 ) \nC753_=_C872( C753 C872 ) C753_=_C873( C753 C873 ) C753_=_C874( C753 C874 ) C753_=_C875( C753 C875 ) C753_=_C876( C753 C876 ) C753_=_C877( C753 C877 ) \nC753_=_C878( C753 C878 ) C753_=_C879( C753 C879 ) C753_=_C1165( C753 C1165 ) C754_=_C755( C754 C755 ) C754_=_C756( C754 C756 ) C754_=_C757( C754 C757 ) \nC754_=_C774( C754 C774 ) C754_=_C775( C754 C775 ) C754_=_C776( C754 C776 ) C754_=_C777( C754 C777 ) C754_=_C781( C754 C781 ) C754_=_C807( C754 C807 ) \nC754_=_C883( C754 C883 ) C754_=_C884( C754 C884 ) C754_=_C885( C754 C885 ) C754_=_C886( C754 C886 ) C754_=_C887( C754 C887 ) C754_=_C888( C754 C888 ) \nC754_=_C889( C754 C889 ) C754_=_C890( C754 C890 ) C754_=_C891( C754 C891 ) C754_=_C892( C754 C892 ) C754_=_C893( C754 C893 ) C754_=_C894( C754 C894 ) \nC754_=_C895( C754 C895 ) C754_=_C896( C754 C896 ) C754_=_C897( C754 C897 ) C754_=_C898( C754 C898 ) C754_=_C899( C754 C899 ) C754_=_C900( C754 C900 ) \nC754_=_C901( C754 C901 ) C754_=_C902( C754 C902 ) C754_=_C1166( C754 C1166 ) C755_=_C756( C755 C756 ) C755_=_C757( C755 C757 ) C755_=_C774( C755 C774 ) \nC755_=_C775( C755 C775 ) C755_=_C776( C755 C776 ) C755_=_C777( C755 C777 ) C755_=_C782( C755 C782 ) C755_=_C808( C755 C808 ) C755_=_C905( C755 C905 ) \nC755_=_C906( C755 C906 ) C755_=_C907( C755 C907 ) C755_=_C908( C755 C908 ) C755_=_C909( C755 C909 ) C755_=_C910( C755 C910 ) C755_=_C911( C755 C911 ) \nC755_=_C912( C755 C912 ) C755_=_C913( C755 C913 ) C755_=_C914( C755 C914 ) C755_=_C915( C755 C915 ) C755_=_C916( C755 C916 ) C755_=_C917( C755 C917 ) \nC755_=_C918( C755 C918 ) C755_=_C919( C755 C919 ) C755_=_C920( C755 C920 ) C755_=_C921( C755 C921 ) C755_=_C922( C755 C922 ) C755_=_C923( C755 C923 ) \nC755_=_C924( C755 C924 ) C755_=_C1167( C755 C1167 ) C756_=_C757( C756 C757 ) C756_=_C774( C756 C774 ) C756_=_C775( C756 C775 ) C756_=_C776( C756 C776 ) \nC756_=_C777( C756 C777 ) C756_=_C783( C756 C783 ) C756_=_C809( C756 C809 ) C756_=_C926( C756 C926 ) C756_=_C927( C756 C927 ) C756_=_C928( C756 C928 ) \nC756_=_C929( C756 C929 ) C756_=_C930( C756 C930 ) C756_=_C931( C756 C931 ) C756_=_C932( C756 C932 ) C756_=_C933( C756 C933 ) C756_=_C934( C756 C934 ) \nC756_=_C935( C756 C935 ) C756_=_C936( C756 C936 ) C756_=_C937( C756 C937 ) C756_=_C938( C756 C938 ) C756_=_C939( C756 C939 ) C756_=_C940( C756 C940 ) \nC756_=_C941( C756 C941 ) C756_=_C942( C756 C942 ) C756_=_C943( C756 C943 ) C756_=_C944( C756 C944 ) C756_=_C945( C756 C945 ) C756_=_C1168( C756 C1168 ) \nC757_=_C774( C757 C774 ) C757_=_C775( C757 C775 ) C757_=_C776( C757 C776 ) C757_=_C777( C757 C777 ) C757_=_C784( C757 C784 ) C757_=_C810( C757 C810 ) \nC757_=_C946( C757 C946 ) C757_=_C947( C757 C947 ) C757_=_C948( C757 C948 ) C757_=_C949( C757 C949 ) C757_=_C950( C757 C950 ) C757_=_C951( C757 C951 ) \nC757_=_C952( C757 C952 ) C757_=_C953( C757 C953 ) C757_=_C954( C757 C954 ) C757_=_C955( C757 C955 ) C757_=_C956( C757 C956 ) C757_=_C957( C757 C957 ) \nC757_=_C958( C757 C958 ) C757_=_C959( C757 C959 ) C757_=_C960( C757 C960 ) C757_=_C961( C757 C961 ) C757_=_C962( C757 C962 ) C757_=_C963( C757 C963 ) \nC757_=_C964( C757 C964 ) C757_=_C965( C757 C965 ) C757_=_C1169( C757 C1169 ) C774_=_C775( C774 C775 ) C774_=_C776( C774 C776 ) C774_=_C777( C774 C777 ) \nC774_=_C801( C774 C801 ) C774_=_C827( C774 C827 ) C774_=_C852( C774 C852 ) C774_=_C876( C774 C876 ) C774_=_C899( C774 C899 ) C774_=_C921( C774 C921 ) \nC774_=_C942( C774 C942 ) C774_=_C962( C774 C962 ) C774_=_C981( C774 C981 ) C774_=_C999( C774 C999 ) C774_=_C1016( C774 C1016 ) C774_=_C1032( C774 C1032 ) \nC774_=_C1047( C774 C1047 ) C774_=_C1061( C774 C1061 ) C774_=_C1074( C774 C1074 ) C774_=_C1086( C774 C1086 ) C774_=_C1097( C774 C1097 ) C774_=_C1107( C774 C1107 ) \nC774_=_C1116( C774 C1116 ) C774_=_C1124( C774 C1124 ) C774_=_C1131( C774 C1131 ) C774_=_C1137( C774 C1137 ) C774_=_C1142( C774 C1142 ) C774_=_C1146( C774 C1146 ) \nC774_=_C1186( C774 C1186 ) C775_=_C776( C775 C776 ) C775_=_C777( C775 C777 ) C775_=_C802( C775 C802 ) C775_=_C828( C775 C828 ) C775_=_C853( C775 C853 ) \nC775_=_C877( C775 C877 ) C775_=_C900( C775 C900 ) C775_=_C922( C775 C922 ) C775_=_C943( C775 C943 ) C775_=_C963( C775 C963 ) C775_=_C982( C775 C982 ) \nC775_=_C1000( C775 C1000 ) C775_=_C1017( C775 C1017 ) C775_=_C1033( C775 C1033 ) C775_=_C1048( C775 C1048 ) C775_=_C1062( C775 C1062 ) C775_=_C1075( C775 C1075 ) \nC775_=_C1087( C775 C1087 ) C775_=_C1098( C775 C1098 ) C775_=_C1108( C775 C1108 ) C775_=_C1117( C775 C1117 ) C775_=_C1125( C775 C1125 ) C775_=_C1132( C775 C1132 ) \nC775_=_C1138( C775 C1138 ) C775_=_C1143( C775 C1143 ) C775_=_C1147( C775 C1147 ) C775_=_C1187( C775 C1187 ) C776_=_C777( C776 C777 ) C776_=_C803( C776 C803 ) \nC776_=_C829( C776 C829 ) C776_=_C854( C776 C854 ) C776_=_C878( C776 C878 ) C776_=_C901( C776 C901 ) C776_=_C923( C776 C923 ) C776_=_C944( C776 C944 ) \nC776_=_C964( C776 C964 ) C776_=_C983( C776 C983 ) C776_=_C1001( C776 C1001 ) C776_=_C1018( C776 C1018 ) C776_=_C1034( C776 C1034 ) C776_=_C1049( C776 C1049 ) \nC776_=_C1063( C776 C1063 ) C776_=_C1076( C776 C1076 ) C776_=_C1088( C776 C1088 ) C776_=_C1099( C776 C1099 ) C776_=_C1109( C776 C1109 ) C776_=_C1118( C776 C1118 ) \nC776_=_C1126( C776 C1126 ) C776_=_C1133( C776 C1133 ) C776_=_C1139( C776 C1139 ) C776_=_C1144( C776 C1144 ) C776_=_C1148( C776 C1148 ) C776_=_C1188( C776 C1188 ) \nC777_=_C804( C777 C804 ) C777_=_C830( C777 C830 ) C777_=_C855( C777 C855 ) C777_=_C879( C777 C879 ) C777_=_C902( C777 C902 ) C777_=_C924( C777 C924 ) \nC777_=_C945( C777 C945 ) C777_=_C965( C777 C965 ) C777_=_C984( C777 C984 ) C777_=_C1002( C777 C1002 ) C777_=_C1019( C777 C1019 ) C777_=_C1035( C777 C1035 ) \nC777_=_C1050( C777 C1050 ) C777_=_C1064( C777 C1064 ) C777_=_C1077( C777 C1077 ) C777_=_C1089( C777 C1089 ) C777_=_C1100( C777 C1100 ) C777_=_C1110( C777 C1110 ) \nC777_=_C1119( C777 C1119 ) C777_=_C1127( C777 C1127 ) C777_=_C1134( C777 C1134 ) C777_=_C1140( C777 C1140 ) C777_=_C1145( C777 C1145 ) C777_=_C1149( C777 C1149 ) \nC777_=_C1189( C777 C1189 ) C779_=_C780( C779 C780 ) C779_=_C781( C779 C781 ) C779_=_C782( C779 C782 ) C779_=_C783( C779 C783 ) C779_=_C784( C779 C784 ) \nC779_=_C801( C779 C801 ) C779_=_C802( C779 C802 ) C779_=_C803( C779 C803 ) C779_=_C804( C779 C804 ) C779_=_C805( C779 C805 ) C779_=_C836( C779 C836 ) \nC779_=_C837( C779 C837 ) C779_=_C838( C779 C838 ) C779_=_C839( C779 C839 ) C779_=_C840( C779 C840 ) C779_=_C841( C779 C841 ) C779_=_C842( C779 C842 ) \nC779_=_C843( C779 C843 ) C779_=_C844( C779 C844 ) C779_=_C845( C779 C845 ) C779_=_C846( C779 C846 ) C779_=_C847( C779 C847 ) C779_=_C848( C779 C848 ) \nC779_=_C849( C779 C849 ) C779_=_C850( C779 C850 ) C779_=_C851( C779 C851 ) C779_=_C852( C779 C852 ) C779_=_C853( C779 C853 ) C779_=_C854( C779 C854 ) \nC779_=_C855( C779 C855 ) C779_=_C1164( C779 C1164 ) C780_=_C781( C780 C781 ) C780_=_C782( C780 C782 ) C780_=_C783( C780 C783 ) C780_=_C784( C780 C784 ) \nC780_=_C801( C780 C801 ) C780_=_C802( C780 C802 ) C780_=_C803( C780 C803 ) C780_=_C804( C780 C804 ) C780_=_C806( C780 C806 ) C780_=_C860( C780 C860 ) \nC780_=_C861( C780 C861 ) C780_=_C862( C780 C862 ) C780_=_C863( C780 C863 ) C780_=_C864( C780 C864 ) C780_=_C865( C780 C865 ) C780_=_C866( C780 C866 ) \nC780_=_C867( C780 C867 ) C780_=_C868( C780 C868 ) C780_=_C869( C780 C869 ) C780_=_C870( C780 C870 ) C780_=_C871( C780 C871 ) C780_=_C872( C780 C872 ) \nC780_=_C873( C780 C873 ) C780_=_C874( C780 C874 ) C780_=_C875( C780 C875 ) C780_=_C876( C780 C876 ) C780_=_C877( C780 C877 ) C780_=_C878( C780 C878 ) \nC780_=_C879( C780 C879 ) C780_=_C1165( C780 C1165 ) C781_=_C782( C781 C782 ) C781_=_C783( C781 C783 ) C781_=_C784( C781 C784 ) C781_=_C801( C781 C801 ) \nC781_=_C802( C781 C802 ) C781_=_C803( C781 C803 ) C781_=_C804( C781 C804 ) C781_=_C807( C781 C807 ) C781_=_C883( C781 C883 ) C781_=_C884( C781 C884 ) \nC781_=_C885( C781 C885 ) C781_=_C886( C781 C886 ) C781_=_C887( C781 C887 ) C781_=_C888( C781 C888 ) C781_=_C889( C781 C889 ) C781_=_C890( C781 C890 ) \nC781_=_C891( C781 C891 ) C781_=_C892( C781 C892 ) C781_=_C893( C781 C893 ) C781_=_C894( C781 C894 ) C781_=_C895( C781 C895 ) C781_=_C896( C781 C896 ) \nC781_=_C897( C781 C897 ) C781_=_C898( C781 C898 ) C781_=_C899( C781 C899 ) C781_=_C900( C781 C900 ) C781_=_C901( C781 C901 ) C781_=_C902( C781 C902 ) \nC781_=_C1166( C781 C1166 ) C782_=_C783( C782 C783 ) C782_=_C784( C782 C784 ) C782_=_C801( C782 C801 ) C782_=_C802( C782 C802 ) C782_=_C803( C782 C803 ) \nC782_=_C804( C782 C804 ) C782_=_C808( C782 C808 ) C782_=_C905( C782 C905 ) C782_=_C906( C782</w:t>
      </w:r>
    </w:p>
    <w:p>
      <w:pPr>
        <w:pStyle w:val="PreformattedText"/>
        <w:bidi w:val="0"/>
        <w:spacing w:before="0" w:after="0"/>
        <w:jc w:val="left"/>
        <w:rPr/>
      </w:pPr>
      <w:r>
        <w:rPr/>
        <w:t xml:space="preserve"> </w:t>
      </w:r>
      <w:r>
        <w:rPr/>
        <w:t>C906 ) C782_=_C907( C782 C907 ) C782_=_C908( C782 C908 ) \nC782_=_C909( C782 C909 ) C782_=_C910( C782 C910 ) C782_=_C911( C782 C911 ) C782_=_C912( C782 C912 ) C782_=_C913( C782 C913 ) C782_=_C914( C782 C914 ) \nC782_=_C915( C782 C915 ) C782_=_C916( C782 C916 ) C782_=_C917( C782 C917 ) C782_=_C918( C782 C918 ) C782_=_C919( C782 C919 ) C782_=_C920( C782 C920 ) \nC782_=_C921( C782 C921 ) C782_=_C922( C782 C922 ) C782_=_C923( C782 C923 ) C782_=_C924( C782 C924 ) C782_=_C1167( C782 C1167 ) C783_=_C784( C783 C784 ) \nC783_=_C801( C783 C801 ) C783_=_C802( C783 C802 ) C783_=_C803( C783 C803 ) C783_=_C804( C783 C804 ) C783_=_C809( C783 C809 ) C783_=_C926( C783 C926 ) \nC783_=_C927( C783 C927 ) C783_=_C928( C783 C928 ) C783_=_C929( C783 C929 ) C783_=_C930( C783 C930 ) C783_=_C931( C783 C931 ) C783_=_C932( C783 C932 ) \nC783_=_C933( C783 C933 ) C783_=_C934( C783 C934 ) C783_=_C935( C783 C935 ) C783_=_C936( C783 C936 ) C783_=_C937( C783 C937 ) C783_=_C938( C783 C938 ) \nC783_=_C939( C783 C939 ) C783_=_C940( C783 C940 ) C783_=_C941( C783 C941 ) C783_=_C942( C783 C942 ) C783_=_C943( C783 C943 ) C783_=_C944( C783 C944 ) \nC783_=_C945( C783 C945 ) C783_=_C1168( C783 C1168 ) C784_=_C801( C784 C801 ) C784_=_C802( C784 C802 ) C784_=_C803( C784 C803 ) C784_=_C804( C784 C804 ) \nC784_=_C810( C784 C810 ) C784_=_C946( C784 C946 ) C784_=_C947( C784 C947 ) C784_=_C948( C784 C948 ) C784_=_C949( C784 C949 ) C784_=_C950( C784 C950 ) \nC784_=_C951( C784 C951 ) C784_=_C952( C784 C952 ) C784_=_C953( C784 C953 ) C784_=_C954( C784 C954 ) C784_=_C955( C784 C955 ) C784_=_C956( C784 C956 ) \nC784_=_C957( C784 C957 ) C784_=_C958( C784 C958 ) C784_=_C959( C784 C959 ) C784_=_C960( C784 C960 ) C784_=_C961( C784 C961 ) C784_=_C962( C784 C962 ) \nC784_=_C963( C784 C963 ) C784_=_C964( C784 C964 ) C784_=_C965( C784 C965 ) C784_=_C1169( C784 C1169 ) C801_=_C802( C801 C802 ) C801_=_C803( C801 C803 ) \nC801_=_C804( C801 C804 ) C801_=_C827( C801 C827 ) C801_=_C852( C801 C852 ) C801_=_C876( C801 C876 ) C801_=_C899( C801 C899 ) C801_=_C921( C801 C921 ) \nC801_=_C942( C801 C942 ) C801_=_C962( C801 C962 ) C801_=_C981( C801 C981 ) C801_=_C999( C801 C999 ) C801_=_C1016( C801 C1016 ) C801_=_C1032( C801 C1032 ) \nC801_=_C1047( C801 C1047 ) C801_=_C1061( C801 C1061 ) C801_=_C1074( C801 C1074 ) C801_=_C1086( C801 C1086 ) C801_=_C1097( C801 C1097 ) C801_=_C1107( C801 C1107 ) \nC801_=_C1116( C801 C1116 ) C801_=_C1124( C801 C1124 ) C801_=_C1131( C801 C1131 ) C801_=_C1137( C801 C1137 ) C801_=_C1142( C801 C1142 ) C801_=_C1146( C801 C1146 ) \nC801_=_C1186( C801 C1186 ) C802_=_C803( C802 C803 ) C802_=_C804( C802 C804 ) C802_=_C828( C802 C828 ) C802_=_C853( C802 C853 ) C802_=_C877( C802 C877 ) \nC802_=_C900( C802 C900 ) C802_=_C922( C802 C922 ) C802_=_C943( C802 C943 ) C802_=_C963( C802 C963 ) C802_=_C982( C802 C982 ) C802_=_C1000( C802 C1000 ) \nC802_=_C1017( C802 C1017 ) C802_=_C1033( C802 C1033 ) C802_=_C1048( C802 C1048 ) C802_=_C1062( C802 C1062 ) C802_=_C1075( C802 C1075 ) C802_=_C1087( C802 C1087 ) \nC802_=_C1098( C802 C1098 ) C802_=_C1108( C802 C1108 ) C802_=_C1117( C802 C1117 ) C802_=_C1125( C802 C1125 ) C802_=_C1132( C802 C1132 ) C802_=_C1138( C802 C1138 ) \nC802_=_C1143( C802 C1143 ) C802_=_C1147( C802 C1147 ) C802_=_C1187( C802 C1187 ) C803_=_C804( C803 C804 ) C803_=_C829( C803 C829 ) C803_=_C854( C803 C854 ) \nC803_=_C878( C803 C878 ) C803_=_C901( C803 C901 ) C803_=_C923( C803 C923 ) C803_=_C944( C803 C944 ) C803_=_C964( C803 C964 ) C803_=_C983( C803 C983 ) \nC803_=_C1001( C803 C1001 ) C803_=_C1018( C803 C1018 ) C803_=_C1034( C803 C1034 ) C803_=_C1049( C803 C1049 ) C803_=_C1063( C803 C1063 ) C803_=_C1076( C803 C1076 ) \nC803_=_C1088( C803 C1088 ) C803_=_C1099( C803 C1099 ) C803_=_C1109( C803 C1109 ) C803_=_C1118( C803 C1118 ) C803_=_C1126( C803 C1126 ) C803_=_C1133( C803 C1133 ) \nC803_=_C1139( C803 C1139 ) C803_=_C1144( C803 C1144 ) C803_=_C1148( C803 C1148 ) C803_=_C1188( C803 C1188 ) C804_=_C830( C804 C830 ) C804_=_C855( C804 C855 ) \nC804_=_C879( C804 C879 ) C804_=_C902( C804 C902 ) C804_=_C924( C804 C924 ) C804_=_C945( C804 C945 ) C804_=_C965( C804 C965 ) C804_=_C984( C804 C984 ) \nC804_=_C1002( C804 C1002 ) C804_=_C1019( C804 C1019 ) C804_=_C1035( C804 C1035 ) C804_=_C1050( C804 C1050 ) C804_=_C1064( C804 C1064 ) C804_=_C1077( C804 C1077 ) \nC804_=_C1089( C804 C1089 ) C804_=_C1100( C804 C1100 ) C804_=_C1110( C804 C1110 ) C804_=_C1119( C804 C1119 ) C804_=_C1127( C804 C1127 ) C804_=_C1134( C804 C1134 ) \nC804_=_C1140( C804 C1140 ) C804_=_C1145( C804 C1145 ) C804_=_C1149( C804 C1149 ) C804_=_C1189( C804 C1189 ) C805_=_C806( C805 C806 ) C805_=_C807( C805 C807 ) \nC805_=_C808( C805 C808 ) C805_=_C809( C805 C809 ) C805_=_C810( C805 C810 ) C805_=_C827( C805 C827 ) C805_=_C828( C805 C828 ) C805_=_C829( C805 C829 ) \nC805_=_C830( C805 C830 ) C805_=_C836( C805 C836 ) C805_=_C837( C805 C837 ) C805_=_C838( C805 C838 ) C805_=_C839( C805 C839 ) C805_=_C840( C805 C840 ) \nC805_=_C841( C805 C841 ) C805_=_C842( C805 C842 ) C805_=_C843( C805 C843 ) C805_=_C844( C805 C844 ) C805_=_C845( C805 C845 ) C805_=_C846( C805 C846 ) \nC805_=_C847( C805 C847 ) C805_=_C848( C805 C848 ) C805_=_C849( C805 C849 ) C805_=_C850( C805 C850 ) C805_=_C851( C805 C851 ) C805_=_C852( C805 C852 ) \nC805_=_C853( C805 C853 ) C805_=_C854( C805 C854 ) C805_=_C855( C805 C855 ) C805_=_C1164( C805 C1164 ) C806_=_C807( C806 C807 ) C806_=_C808( C806 C808 ) \nC806_=_C809( C806 C809 ) C806_=_C810( C806 C810 ) C806_=_C827( C806 C827 ) C806_=_C828( C806 C828 ) C806_=_C829( C806 C829 ) C806_=_C830( C806 C830 ) \nC806_=_C860( C806 C860 ) C806_=_C861( C806 C861 ) C806_=_C862( C806 C862 ) C806_=_C863( C806 C863 ) C806_=_C864( C806 C864 ) C806_=_C865( C806 C865 ) \nC806_=_C866( C806 C866 ) C806_=_C867( C806 C867 ) C806_=_C868( C806 C868 ) C806_=_C869( C806 C869 ) C806_=_C870( C806 C870 ) C806_=_C871( C806 C871 ) \nC806_=_C872( C806 C872 ) C806_=_C873( C806 C873 ) C806_=_C874( C806 C874 ) C806_=_C875( C806 C875 ) C806_=_C876( C806 C876 ) C806_=_C877( C806 C877 ) \nC806_=_C878( C806 C878 ) C806_=_C879( C806 C879 ) C806_=_C1165( C806 C1165 ) C807_=_C808( C807 C808 ) C807_=_C809( C807 C809 ) C807_=_C810( C807 C810 ) \nC807_=_C827( C807 C827 ) C807_=_C828( C807 C828 ) C807_=_C829( C807 C829 ) C807_=_C830( C807 C830 ) C807_=_C883( C807 C883 ) C807_=_C884( C807 C884 ) \nC807_=_C885( C807 C885 ) C807_=_C886( C807 C886 ) C807_=_C887( C807 C887 ) C807_=_C888( C807 C888 ) C807_=_C889( C807 C889 ) C807_=_C890( C807 C890 ) \nC807_=_C891( C807 C891 ) C807_=_C892( C807 C892 ) C807_=_C893( C807 C893 ) C807_=_C894( C807 C894 ) C807_=_C895( C807 C895 ) C807_=_C896( C807 C896 ) \nC807_=_C897( C807 C897 ) C807_=_C898( C807 C898 ) C807_=_C899( C807 C899 ) C807_=_C900( C807 C900 ) C807_=_C901( C807 C901 ) C807_=_C902( C807 C902 ) \nC807_=_C1166( C807 C1166 ) C808_=_C809( C808 C809 ) C808_=_C810( C808 C810 ) C808_=_C827( C808 C827 ) C808_=_C828( C808 C828 ) C808_=_C829( C808 C829 ) \nC808_=_C830( C808 C830 ) C808_=_C905( C808 C905 ) C808_=_C906( C808 C906 ) C808_=_C907( C808 C907 ) C808_=_C908( C808 C908 ) C808_=_C909( C808 C909 ) \nC808_=_C910( C808 C910 ) C808_=_C911( C808 C911 ) C808_=_C912( C808 C912 ) C808_=_C913( C808 C913 ) C808_=_C914( C808 C914 ) C808_=_C915( C808 C915 ) \nC808_=_C916( C808 C916 ) C808_=_C917( C808 C917 ) C808_=_C918( C808 C918 ) C808_=_C919( C808 C919 ) C808_=_C920( C808 C920 ) C808_=_C921( C808 C921 ) \nC808_=_C922( C808 C922 ) C808_=_C923( C808 C923 ) C808_=_C924( C808 C924 ) C808_=_C1167( C808 C1167 ) C809_=_C810( C809 C810 ) C809_=_C827( C809 C827 ) \nC809_=_C828( C809 C828 ) C809_=_C829( C809 C829 ) C809_=_C830( C809 C830 ) C809_=_C926( C809 C926 ) C809_=_C927( C809 C927 ) C809_=_C928( C809 C928 ) \nC809_=_C929( C809 C929 ) C809_=_C930( C809 C930 ) C809_=_C931( C809 C931 ) C809_=_C932( C809 C932 ) C809_=_C933( C809 C933 ) C809_=_C934( C809 C934 ) \nC809_=_C935( C809 C935 ) C809_=_C936( C809 C936 ) C809_=_C937( C809 C937 ) C809_=_C938( C809 C938 ) C809_=_C939( C809 C939 ) C809_=_C940( C809 C940 ) \nC809_=_C941( C809 C941 ) C809_=_C942( C809 C942 ) C809_=_C943( C809 C943 ) C809_=_C944( C809 C944 ) C809_=_C945( C809 C945 ) C809_=_C1168( C809 C1168 ) \nC810_=_C827( C810 C827 ) C810_=_C828( C810 C828 ) C810_=_C829( C810 C829 ) C810_=_C830( C810 C830 ) C810_=_C946( C810 C946 ) C810_=_C947( C810 C947 ) \nC810_=_C948( C810 C948 ) C810_=_C949( C810 C949 ) C810_=_C950( C810 C950 ) C810_=_C951( C810 C951 ) C810_=_C952( C810 C952 ) C810_=_C953( C810 C953 ) \nC810_=_C954( C810 C954 ) C810_=_C955( C810 C955 ) C810_=_C956( C810 C956 ) C810_=_C957( C810 C957 ) C810_=_C958( C810 C958 ) C810_=_C959( C810 C959 ) \nC810_=_C960( C810 C960 ) C810_=_C961( C810 C961 ) C810_=_C962( C810 C962 ) C810_=_C963( C810 C963 ) C810_=_C964( C810 C964 ) C810_=_C965( C810 C965 ) \nC810_=_C1169( C810 C1169 ) C827_=_C828( C827 C828 ) C827_=_C829( C827 C829 ) C827_=_C830( C827 C830 ) C827_=_C852( C827 C852 ) C827_=_C876( C827 C876 ) \nC827_=_C899( C827 C899 ) C827_=_C921( C827 C921 ) C827_=_C942( C827 C942 ) C827_=_C962( C827 C962 ) C827_=_C981( C827 C981 ) C827_=_C999( C827 C999 ) \nC827_=_C1016( C827 C1016 ) C827_=_C1032( C827 C1032 ) C827_=_C1047( C827 C1047 ) C827_=_C1061( C827 C1061 ) C827_=_C1074( C827 C1074 ) C827_=_C1086( C827 C1086 ) \nC827_=_C1097( C827 C1097 ) C827_=_C1107( C827 C1107 ) C827_=_C1116( C827 C1116 ) C827_=_C1124( C827 C1124 ) C827_=_C1131( C827 C1131 ) C827_=_C1137( C827 C1137 ) \nC827_=_C1142( C827 C1142 ) C827_=_C1146( C827 C1146 ) C827_=_C1186( C827 C1186 ) C828_=_C829( C828 C829 ) C828_=_C830( C828 C830 ) C828_=_C853( C828 C853 ) \nC828_=_C877( C828 C877 ) C828_=_C900( C828 C900 ) C828_=_C922( C828 C922 ) C828_=_C943( C828 C943 ) C828_=_C963( C828 C963 ) C828_=_C982( C828 C982 ) \nC828_=_C1000( C828 C1000 ) C828_=_C1017( C828 C1017 ) C828_=_C1033( C828 C1033 ) C828_=_C1048( C828 C1048 ) C828_=_C1062( C828 C1062 ) C828_=_C1075( C828 C1075 ) \nC828_=_C1087( C828 C1087 ) C828_=_C1098( C828 C1098 ) C828_=_C1108( C828 C1108</w:t>
      </w:r>
    </w:p>
    <w:p>
      <w:pPr>
        <w:pStyle w:val="PreformattedText"/>
        <w:bidi w:val="0"/>
        <w:spacing w:before="0" w:after="0"/>
        <w:jc w:val="left"/>
        <w:rPr/>
      </w:pPr>
      <w:r>
        <w:rPr/>
        <w:t xml:space="preserve"> </w:t>
      </w:r>
      <w:r>
        <w:rPr/>
        <w:t>) C828_=_C1117( C828 C1117 ) C828_=_C1125( C828 C1125 ) C828_=_C1132( C828 C1132 ) \nC828_=_C1138( C828 C1138 ) C828_=_C1143( C828 C1143 ) C828_=_C1147( C828 C1147 ) C828_=_C1187( C828 C1187 ) C829_=_C830( C829 C830 ) C829_=_C854( C829 C854 ) \nC829_=_C878( C829 C878 ) C829_=_C901( C829 C901 ) C829_=_C923( C829 C923 ) C829_=_C944( C829 C944 ) C829_=_C964( C829 C964 ) C829_=_C983( C829 C983 ) \nC829_=_C1001( C829 C1001 ) C829_=_C1018( C829 C1018 ) C829_=_C1034( C829 C1034 ) C829_=_C1049( C829 C1049 ) C829_=_C1063( C829 C1063 ) C829_=_C1076( C829 C1076 ) \nC829_=_C1088( C829 C1088 ) C829_=_C1099( C829 C1099 ) C829_=_C1109( C829 C1109 ) C829_=_C1118( C829 C1118 ) C829_=_C1126( C829 C1126 ) C829_=_C1133( C829 C1133 ) \nC829_=_C1139( C829 C1139 ) C829_=_C1144( C829 C1144 ) C829_=_C1148( C829 C1148 ) C829_=_C1188( C829 C1188 ) C830_=_C855( C830 C855 ) C830_=_C879( C830 C879 ) \nC830_=_C902( C830 C902 ) C830_=_C924( C830 C924 ) C830_=_C945( C830 C945 ) C830_=_C965( C830 C965 ) C830_=_C984( C830 C984 ) C830_=_C1002( C830 C1002 ) \nC830_=_C1019( C830 C1019 ) C830_=_C1035( C830 C1035 ) C830_=_C1050( C830 C1050 ) C830_=_C1064( C830 C1064 ) C830_=_C1077( C830 C1077 ) C830_=_C1089( C830 C1089 ) \nC830_=_C1100( C830 C1100 ) C830_=_C1110( C830 C1110 ) C830_=_C1119( C830 C1119 ) C830_=_C1127( C830 C1127 ) C830_=_C1134( C830 C1134 ) C830_=_C1140( C830 C1140 ) \nC830_=_C1145( C830 C1145 ) C830_=_C1149( C830 C1149 ) C830_=_C1189( C830 C118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55( C836 C855 ) C836_=_C860( C836 C860 ) C836_=_C883( C836 C883 ) \nC836_=_C905( C836 C905 ) C836_=_C926( C836 C926 ) C836_=_C946( C836 C946 ) C836_=_C981( C836 C981 ) C836_=_C982( C836 C982 ) C836_=_C983( C836 C983 ) \nC836_=_C984( C836 C984 ) C836_=_C1164( C836 C1164 ) C837_=_C838( 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55( C837 C855 ) C837_=_C861( C837 C861 ) C837_=_C884( C837 C884 ) C837_=_C906( C837 C906 ) C837_=_C927( C837 C927 ) \nC837_=_C947( C837 C947 ) C837_=_C999( C837 C999 ) C837_=_C1000( C837 C1000 ) C837_=_C1001( C837 C1001 ) C837_=_C1002( C837 C1002 ) C837_=_C1164( C837 C11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62( C838 C862 ) \nC838_=_C885( C838 C885 ) C838_=_C907( C838 C907 ) C838_=_C928( C838 C928 ) C838_=_C948( C838 C948 ) C838_=_C1016( C838 C1016 ) C838_=_C1017( C838 C1017 ) \nC838_=_C1018( C838 C1018 ) C838_=_C1019( C838 C1019 ) C838_=_C1164( C838 C1164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55( C839 C855 ) C839_=_C863( C839 C863 ) C839_=_C886( C839 C886 ) C839_=_C908( C839 C908 ) C839_=_C929( C839 C929 ) C839_=_C949( C839 C949 ) \nC839_=_C1032( C839 C1032 ) C839_=_C1033( C839 C1033 ) C839_=_C1034( C839 C1034 ) C839_=_C1035( C839 C1035 ) C839_=_C1164( C839 C1164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55( C840 C855 ) C840_=_C864( C840 C864 ) C840_=_C887( C840 C887 ) C840_=_C909( C840 C909 ) C840_=_C930( C840 C930 ) \nC840_=_C950( C840 C950 ) C840_=_C1047( C840 C1047 ) C840_=_C1048( C840 C1048 ) C840_=_C1049( C840 C1049 ) C840_=_C1050( C840 C1050 ) C840_=_C1164( C840 C116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65( C841 C865 ) C841_=_C888( C841 C888 ) C841_=_C910( C841 C910 ) C841_=_C931( C841 C931 ) \nC841_=_C951( C841 C951 ) C841_=_C1061( C841 C1061 ) C841_=_C1062( C841 C1062 ) C841_=_C1063( C841 C1063 ) C841_=_C1064( C841 C1064 ) C841_=_C1164( C841 C1164 ) \nC842_=_C843( C842 C843 ) C842_=_C844( C842 C844 ) C842_=_C845( C842 C845 ) C842_=_C846( C842 C846 ) C842_=_C847( C842 C847 ) C842_=_C848( C842 C848 ) \nC842_=_C849( C842 C849 ) C842_=_C850( C842 C850 ) C842_=_C851( C842 C851 ) C842_=_C852( C842 C852 ) C842_=_C853( C842 C853 ) C842_=_C854( C842 C854 ) \nC842_=_C855( C842 C855 ) C842_=_C866( C842 C866 ) C842_=_C889( C842 C889 ) C842_=_C911( C842 C911 ) C842_=_C932( C842 C932 ) C842_=_C952( C842 C952 ) \nC842_=_C1074( C842 C1074 ) C842_=_C1075( C842 C1075 ) C842_=_C1076( C842 C1076 ) C842_=_C1077( C842 C1077 ) C842_=_C1164( C842 C1164 ) C843_=_C844( C843 C844 ) \nC843_=_C845( C843 C845 ) C843_=_C846( C843 C846 ) C843_=_C847( C843 C847 ) C843_=_C848( C843 C848 ) C843_=_C849( C843 C849 ) C843_=_C850( C843 C850 ) \nC843_=_C851( C843 C851 ) C843_=_C852( C843 C852 ) C843_=_C853( C843 C853 ) C843_=_C854( C843 C854 ) C843_=_C855( C843 C855 ) C843_=_C867( C843 C867 ) \nC843_=_C890( C843 C890 ) C843_=_C912( C843 C912 ) C843_=_C933( C843 C933 ) C843_=_C953( C843 C953 ) C843_=_C1086( C843 C1086 ) C843_=_C1087( C843 C1087 ) \nC843_=_C1088( C843 C1088 ) C843_=_C1089( C843 C1089 ) C843_=_C1164( C843 C1164 ) C844_=_C845( C844 C845 ) C844_=_C846( C844 C846 ) C844_=_C847( C844 C847 ) \nC844_=_C848( C844 C848 ) C844_=_C849( C844 C849 ) C844_=_C850( C844 C850 ) C844_=_C851( C844 C851 ) C844_=_C852( C844 C852 ) C844_=_C853( C844 C853 ) \nC844_=_C854( C844 C854 ) C844_=_C855( C844 C855 ) C844_=_C868( C844 C868 ) C844_=_C891( C844 C891 ) C844_=_C913( C844 C913 ) C844_=_C934( C844 C934 ) \nC844_=_C954( C844 C954 ) C844_=_C1097( C844 C1097 ) C844_=_C1098( C844 C1098 ) C844_=_C1099( C844 C1099 ) C844_=_C1100( C844 C1100 ) C844_=_C1164( C844 C1164 ) \nC845_=_C846( C845 C846 ) C845_=_C847( C845 C847 ) C845_=_C848( C845 C848 ) C845_=_C849( C845 C849 ) C845_=_C850( C845 C850 ) C845_=_C851( C845 C851 ) \nC845_=_C852( C845 C852 ) C845_=_C853( C845 C853 ) C845_=_C854( C845 C854 ) C845_=_C855( C845 C855 ) C845_=_C869( C845 C869 ) C845_=_C892( C845 C892 ) \nC845_=_C914( C845 C914 ) C845_=_C935( C845 C935 ) C845_=_C955( C845 C955 ) C845_=_C1107( C845 C1107 ) C845_=_C1108( C845 C1108 ) C845_=_C1109( C845 C1109 ) \nC845_=_C1110( C845 C1110 ) C845_=_C1164( C845 C1164 ) C846_=_C847( C846 C847 ) C846_=_C848( C846 C848 ) C846_=_C849( C846 C849 ) C846_=_C850( C846 C850 ) \nC846_=_C851( C846 C851 ) C846_=_C852( C846 C852 ) C846_=_C853( C846 C853 ) C846_=_C854( C846 C854 ) C846_=_C855( C846 C855 ) C846_=_C870( C846 C870 ) \nC846_=_C893( C846 C893 ) C846_=_C915( C846 C915 ) C846_=_C936( C846 C936 ) C846_=_C956( C846 C956 ) C846_=_C1116( C846 C1116 ) C846_=_C1117( C846 C1117 ) \nC846_=_C1118( C846 C1118 ) C846_=_C1119( C846 C1119 ) C846_=_C1164( C846 C1164 ) C847_=_C848( C847 C848 ) C847_=_C849( C847 C849 ) C847_=_C850( C847 C850 ) \nC847_=_C851( C847 C851 ) C847_=_C852( C847 C852 ) C847_=_C853( C847 C853 ) C847_=_C854( C847 C854 ) C847_=_C855( C847 C855 ) C847_=_C871( C847 C871 ) \nC847_=_C894( C847 C894 ) C847_=_C916( C847 C916 ) C847_=_C937( C847 C937 ) C847_=_C957( C847 C957 ) C847_=_C1124( C847 C1124 ) C847_=_C1125( C847 C1125 ) \nC847_=_C1126( C847 C1126 ) C847_=_C1127( C847 C1127 ) C847_=_C1164( C847 C1164 ) C848_=_C849( C848 C849 ) C848_=_C850( C848 C850 ) C848_=_C851( C848 C851 ) \nC848_=_C852( C848 C852 ) C848_=_C853( C848 C853 ) C848_=_C854( C848 C854 ) C848_=_C855( C848 C855 ) C848_=_C872( C848 C872 ) C848_=_C895( C848 C895 ) \nC848_=_C917( C848 C917 ) C848_=_C938( C848 C938 ) C848_=_C958( C848 C958 ) C848_=_C1131( C848 C1131 ) C848_=_C1132( C848 C1132 ) C848_=_C1133( C848 C1133 ) \nC848_=_C1134( C848 C1134 ) C848_=_C1164( C848 C1164 ) C849_=_C850( C849 C850 ) C849_=_C851( C849 C851 ) C849_=_C852( C849 C852 ) C849_=_C853( C849 C853 ) \nC849_=_C854( C849 C854 ) C849_=_C855( C849 C855 ) C849_=_C873( C849 C873 ) C849_=_C896( C849 C896 ) C849_=_C918( C849 C918 ) C849_=_C939( C849 C939 ) \nC849_=_C959( C849 C959 ) C849_=_C1137( C849 C1137 ) C849_=_C1138( C849 C1138 ) C849_=_C1139( C849 C1139 ) C849_=_C1140( C849 C1140 ) C849_=_C1164( C849 C1164 ) \nC850_=_C851( C850 C851 ) C850_=_C852( C850 C852 ) C850_=_C853( C850 C853 ) C850_=_C854( C850 C854 ) C850_=_C855( C850 C855 ) C850_=_C874( C850 C874 ) \nC850_=_C897( C850 C897 ) C850_=_C919( C850 C919 ) C850_=_C940( C850 C940 ) C850_=_C960( C850 C960 ) C850_=_C1142( C850 C1142 ) C850_=_C1143( C850 C1143 ) \nC850_=_C1144( C850 C1144 ) C850_=_C1145(</w:t>
      </w:r>
    </w:p>
    <w:p>
      <w:pPr>
        <w:pStyle w:val="PreformattedText"/>
        <w:bidi w:val="0"/>
        <w:spacing w:before="0" w:after="0"/>
        <w:jc w:val="left"/>
        <w:rPr/>
      </w:pPr>
      <w:r>
        <w:rPr/>
        <w:t xml:space="preserve"> </w:t>
      </w:r>
      <w:r>
        <w:rPr/>
        <w:t>C850 C1145 ) C850_=_C1164( C850 C1164 ) C851_=_C852( C851 C852 ) C851_=_C853( C851 C853 ) C851_=_C854( C851 C854 ) \nC851_=_C855( C851 C855 ) C851_=_C875( C851 C875 ) C851_=_C898( C851 C898 ) C851_=_C920( C851 C920 ) C851_=_C941( C851 C941 ) C851_=_C961( C851 C961 ) \nC851_=_C1146( C851 C1146 ) C851_=_C1147( C851 C1147 ) C851_=_C1148( C851 C1148 ) C851_=_C1149( C851 C1149 ) C851_=_C1164( C851 C1164 ) C852_=_C853( C852 C853 ) \nC852_=_C854( C852 C854 ) C852_=_C855( C852 C855 ) C852_=_C876( C852 C876 ) C852_=_C899( C852 C899 ) C852_=_C921( C852 C921 ) C852_=_C942( C852 C942 ) \nC852_=_C962( C852 C962 ) C852_=_C981( C852 C981 ) C852_=_C999( C852 C999 ) C852_=_C1016( C852 C1016 ) C852_=_C1032( C852 C1032 ) C852_=_C1047( C852 C1047 ) \nC852_=_C1061( C852 C1061 ) C852_=_C1074( C852 C1074 ) C852_=_C1086( C852 C1086 ) C852_=_C1097( C852 C1097 ) C852_=_C1107( C852 C1107 ) C852_=_C1116( C852 C1116 ) \nC852_=_C1124( C852 C1124 ) C852_=_C1131( C852 C1131 ) C852_=_C1137( C852 C1137 ) C852_=_C1142( C852 C1142 ) C852_=_C1146( C852 C1146 ) C852_=_C1164( C852 C1164 ) \nC852_=_C1186( C852 C1186 ) C853_=_C854( C853 C854 ) C853_=_C855( C853 C855 ) C853_=_C877( C853 C877 ) C853_=_C900( C853 C900 ) C853_=_C922( C853 C922 ) \nC853_=_C943( C853 C943 ) C853_=_C963( C853 C963 ) C853_=_C982( C853 C982 ) C853_=_C1000( C853 C1000 ) C853_=_C1017( C853 C1017 ) C853_=_C1033( C853 C1033 ) \nC853_=_C1048( C853 C1048 ) C853_=_C1062( C853 C1062 ) C853_=_C1075( C853 C1075 ) C853_=_C1087( C853 C1087 ) C853_=_C1098( C853 C1098 ) C853_=_C1108( C853 C1108 ) \nC853_=_C1117( C853 C1117 ) C853_=_C1125( C853 C1125 ) C853_=_C1132( C853 C1132 ) C853_=_C1138( C853 C1138 ) C853_=_C1143( C853 C1143 ) C853_=_C1147( C853 C1147 ) \nC853_=_C1164( C853 C1164 ) C853_=_C1187( C853 C1187 ) C854_=_C855( C854 C855 ) C854_=_C878( C854 C878 ) C854_=_C901( C854 C901 ) C854_=_C923( C854 C923 ) \nC854_=_C944( C854 C944 ) C854_=_C964( C854 C964 ) C854_=_C983( C854 C983 ) C854_=_C1001( C854 C1001 ) C854_=_C1018( C854 C1018 ) C854_=_C1034( C854 C1034 ) \nC854_=_C1049( C854 C1049 ) C854_=_C1063( C854 C1063 ) C854_=_C1076( C854 C1076 ) C854_=_C1088( C854 C1088 ) C854_=_C1099( C854 C1099 ) C854_=_C1109( C854 C1109 ) \nC854_=_C1118( C854 C1118 ) C854_=_C1126( C854 C1126 ) C854_=_C1133( C854 C1133 ) C854_=_C1139( C854 C1139 ) C854_=_C1144( C854 C1144 ) C854_=_C1148( C854 C1148 ) \nC854_=_C1164( C854 C1164 ) C854_=_C1188( C854 C1188 ) C855_=_C879( C855 C879 ) C855_=_C902( C855 C902 ) C855_=_C924( C855 C924 ) C855_=_C945( C855 C945 ) \nC855_=_C965( C855 C965 ) C855_=_C984( C855 C984 ) C855_=_C1002( C855 C1002 ) C855_=_C1019( C855 C1019 ) C855_=_C1035( C855 C1035 ) C855_=_C1050( C855 C1050 ) \nC855_=_C1064( C855 C1064 ) C855_=_C1077( C855 C1077 ) C855_=_C1089( C855 C1089 ) C855_=_C1100( C855 C1100 ) C855_=_C1110( C855 C1110 ) C855_=_C1119( C855 C1119 ) \nC855_=_C1127( C855 C1127 ) C855_=_C1134( C855 C1134 ) C855_=_C1140( C855 C1140 ) C855_=_C1145( C855 C1145 ) C855_=_C1149( C855 C1149 ) C855_=_C1164( C855 C1164 ) \nC855_=_C1189( C855 C1189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3( C860 C883 ) C860_=_C905( C860 C905 ) C860_=_C926( C860 C926 ) C860_=_C946( C860 C946 ) \nC860_=_C981( C860 C981 ) C860_=_C982( C860 C982 ) C860_=_C983( C860 C983 ) C860_=_C984( C860 C984 ) C860_=_C1165( C860 C1165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884( C861 C884 ) \nC861_=_C906( C861 C906 ) C861_=_C927( C861 C927 ) C861_=_C947( C861 C947 ) C861_=_C999( C861 C999 ) C861_=_C1000( C861 C1000 ) C861_=_C1001( C861 C1001 ) \nC861_=_C1002( C861 C1002 ) C861_=_C1165( C861 C1165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2_=_C885( C862 C885 ) C862_=_C907( C862 C907 ) C862_=_C928( C862 C928 ) C862_=_C948( C862 C948 ) C862_=_C1016( C862 C1016 ) \nC862_=_C1017( C862 C1017 ) C862_=_C1018( C862 C1018 ) C862_=_C1019( C862 C1019 ) C862_=_C1165( C862 C1165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6( C863 C886 ) C863_=_C908( C863 C908 ) C863_=_C929( C863 C929 ) C863_=_C949( C863 C949 ) \nC863_=_C1032( C863 C1032 ) C863_=_C1033( C863 C1033 ) C863_=_C1034( C863 C1034 ) C863_=_C1035( C863 C1035 ) C863_=_C1165( C863 C1165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887( C864 C887 ) C864_=_C909( C864 C909 ) C864_=_C930( C864 C930 ) C864_=_C950( C864 C950 ) \nC864_=_C1047( C864 C1047 ) C864_=_C1048( C864 C1048 ) C864_=_C1049( C864 C1049 ) C864_=_C1050( C864 C1050 ) C864_=_C1165( C864 C1165 ) C865_=_C866( C865 C866 ) \nC865_=_C867( C865 C867 ) C865_=_C868( C865 C868 ) C865_=_C869( C865 C869 ) C865_=_C870( C865 C870 ) C865_=_C871( C865 C871 ) C865_=_C872( C865 C872 ) \nC865_=_C873( C865 C873 ) C865_=_C874( C865 C874 ) C865_=_C875( C865 C875 ) C865_=_C876( C865 C876 ) C865_=_C877( C865 C877 ) C865_=_C878( C865 C878 ) \nC865_=_C879( C865 C879 ) C865_=_C888( C865 C888 ) C865_=_C910( C865 C910 ) C865_=_C931( C865 C931 ) C865_=_C951( C865 C951 ) C865_=_C1061( C865 C1061 ) \nC865_=_C1062( C865 C1062 ) C865_=_C1063( C865 C1063 ) C865_=_C1064( C865 C1064 ) C865_=_C1165( C865 C1165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9( C866 C889 ) \nC866_=_C911( C866 C911 ) C866_=_C932( C866 C932 ) C866_=_C952( C866 C952 ) C866_=_C1074( C866 C1074 ) C866_=_C1075( C866 C1075 ) C866_=_C1076( C866 C1076 ) \nC866_=_C1077( C866 C1077 ) C866_=_C1165( C866 C1165 ) C867_=_C868( C867 C868 ) C867_=_C869( C867 C869 ) C867_=_C870( C867 C870 ) C867_=_C871( C867 C871 ) \nC867_=_C872( C867 C872 ) C867_=_C873( C867 C873 ) C867_=_C874( C867 C874 ) C867_=_C875( C867 C875 ) C867_=_C876( C867 C876 ) C867_=_C877( C867 C877 ) \nC867_=_C878( C867 C878 ) C867_=_C879( C867 C879 ) C867_=_C890( C867 C890 ) C867_=_C912( C867 C912 ) C867_=_C933( C867 C933 ) C867_=_C953( C867 C953 ) \nC867_=_C1086( C867 C1086 ) C867_=_C1087( C867 C1087 ) C867_=_C1088( C867 C1088 ) C867_=_C1089( C867 C1089 ) C867_=_C1165( C867 C1165 ) C868_=_C869( C868 C869 ) \nC868_=_C870( C868 C870 ) C868_=_C871( C868 C871 ) C868_=_C872( C868 C872 ) C868_=_C873( C868 C873 ) C868_=_C874( C868 C874 ) C868_=_C875( C868 C875 ) \nC868_=_C876( C868 C876 ) C868_=_C877( C868 C877 ) C868_=_C878( C868 C878 ) C868_=_C879( C868 C879 ) C868_=_C891( C868 C891 ) C868_=_C913( C868 C913 ) \nC868_=_C934( C868 C934 ) C868_=_C954( C868 C954 ) C868_=_C1097( C868 C1097 ) C868_=_C1098( C868 C1098 ) C868_=_C1099( C868 C1099 ) C868_=_C1100( C868 C1100 ) \nC868_=_C1165( C868 C1165 ) C869_=_C870( C869 C870 ) C869_=_C871( C869 C871 ) C869_=_C872( C869 C872 ) C869_=_C873( C869 C873 ) C869_=_C874( C869 C874 ) \nC869_=_C875( C869 C875 ) C869_=_C876( C869 C876 ) C869_=_C877( C869 C877 ) C869_=_C878( C869 C878 ) C869_=_C879( C869 C879 ) C869_=_C892( C869 C892 ) \nC869_=_C914( C869 C914 ) C869_=_C935( C869 C935 ) C869_=_C955( C869 C955 ) C869_=_C1107( C869 C1107 ) C869_=_C1108( C869 C1108 ) C869_=_C1109( C869 C1109 ) \nC869_=_C1110( C869 C1110 ) C869_=_C1165( C869 C1165 ) C870_=_C871( C870 C871 ) C870_=_C872( C870 C872 ) C870_=_C873( C870 C873 ) C870_=_C874( C870 C874 ) \nC870_=_C875( C870 C875 ) C870_=_C876( C870 C876 ) C870_=_C877( C870 C877 ) C870_=_C878( C870 C878 ) C870_=_C879( C870 C879 ) C870_=_C893( C870 C893 ) \nC870_=_C915( C870 C915 ) C870_=_C936( C870 C936 ) C870_=_C956( C870 C956 ) C870_=_C1116( C870 C1116 ) C870_=_C1117( C870 C1117 ) C870_=_C1118( C870 C1118 ) \nC870_=_C1119( C870 C1119 ) C870_=_C1165( C870 C1165 ) C871_=_C872( C871 C872 ) C871_=_C873( C871 C873 ) C871_=_C874( C871 C874 ) C871_=_C875( C871 C875 ) \nC871_=_C876( C871 C876 ) C871_=_C877( C871 C877 ) C871_=_C878( C871 C878 ) C871_=_C879( C871 C879 ) C871_=_C894( C871 C894 ) C871_=_C916( C871 C916 ) \nC871_=_C937( C871 C937 ) C871_=_C957( C871 C957 ) C871_=_C1124( C871 C1124 ) C871_=_C1125( C871 C1125 ) C871_=_C1126(</w:t>
      </w:r>
    </w:p>
    <w:p>
      <w:pPr>
        <w:pStyle w:val="PreformattedText"/>
        <w:bidi w:val="0"/>
        <w:spacing w:before="0" w:after="0"/>
        <w:jc w:val="left"/>
        <w:rPr/>
      </w:pPr>
      <w:r>
        <w:rPr/>
        <w:t xml:space="preserve"> </w:t>
      </w:r>
      <w:r>
        <w:rPr/>
        <w:t>C871 C1126 ) C871_=_C1127( C871 C1127 ) \nC871_=_C1165( C871 C1165 ) C872_=_C873( C872 C873 ) C872_=_C874( C872 C874 ) C872_=_C875( C872 C875 ) C872_=_C876( C872 C876 ) C872_=_C877( C872 C877 ) \nC872_=_C878( C872 C878 ) C872_=_C879( C872 C879 ) C872_=_C895( C872 C895 ) C872_=_C917( C872 C917 ) C872_=_C938( C872 C938 ) C872_=_C958( C872 C958 ) \nC872_=_C1131( C872 C1131 ) C872_=_C1132( C872 C1132 ) C872_=_C1133( C872 C1133 ) C872_=_C1134( C872 C1134 ) C872_=_C1165( C872 C1165 ) C873_=_C874( C873 C874 ) \nC873_=_C875( C873 C875 ) C873_=_C876( C873 C876 ) C873_=_C877( C873 C877 ) C873_=_C878( C873 C878 ) C873_=_C879( C873 C879 ) C873_=_C896( C873 C896 ) \nC873_=_C918( C873 C918 ) C873_=_C939( C873 C939 ) C873_=_C959( C873 C959 ) C873_=_C1137( C873 C1137 ) C873_=_C1138( C873 C1138 ) C873_=_C1139( C873 C1139 ) \nC873_=_C1140( C873 C1140 ) C873_=_C1165( C873 C1165 ) C874_=_C875( C874 C875 ) C874_=_C876( C874 C876 ) C874_=_C877( C874 C877 ) C874_=_C878( C874 C878 ) \nC874_=_C879( C874 C879 ) C874_=_C897( C874 C897 ) C874_=_C919( C874 C919 ) C874_=_C940( C874 C940 ) C874_=_C960( C874 C960 ) C874_=_C1142( C874 C1142 ) \nC874_=_C1143( C874 C1143 ) C874_=_C1144( C874 C1144 ) C874_=_C1145( C874 C1145 ) C874_=_C1165( C874 C1165 ) C875_=_C876( C875 C876 ) C875_=_C877( C875 C877 ) \nC875_=_C878( C875 C878 ) C875_=_C879( C875 C879 ) C875_=_C898( C875 C898 ) C875_=_C920( C875 C920 ) C875_=_C941( C875 C941 ) C875_=_C961( C875 C961 ) \nC875_=_C1146( C875 C1146 ) C875_=_C1147( C875 C1147 ) C875_=_C1148( C875 C1148 ) C875_=_C1149( C875 C1149 ) C875_=_C1165( C875 C1165 ) C876_=_C877( C876 C877 ) \nC876_=_C878( C876 C878 ) C876_=_C879( C876 C879 ) C876_=_C899( C876 C899 ) C876_=_C921( C876 C921 ) C876_=_C942( C876 C942 ) C876_=_C962( C876 C962 ) \nC876_=_C981( C876 C981 ) C876_=_C999( C876 C999 ) C876_=_C1016( C876 C1016 ) C876_=_C1032( C876 C1032 ) C876_=_C1047( C876 C1047 ) C876_=_C1061( C876 C1061 ) \nC876_=_C1074( C876 C1074 ) C876_=_C1086( C876 C1086 ) C876_=_C1097( C876 C1097 ) C876_=_C1107( C876 C1107 ) C876_=_C1116( C876 C1116 ) C876_=_C1124( C876 C1124 ) \nC876_=_C1131( C876 C1131 ) C876_=_C1137( C876 C1137 ) C876_=_C1142( C876 C1142 ) C876_=_C1146( C876 C1146 ) C876_=_C1165( C876 C1165 ) C876_=_C1186( C876 C1186 ) \nC877_=_C878( C877 C878 ) C877_=_C879( C877 C879 ) C877_=_C900( C877 C900 ) C877_=_C922( C877 C922 ) C877_=_C943( C877 C943 ) C877_=_C963( C877 C963 ) \nC877_=_C982( C877 C982 ) C877_=_C1000( C877 C1000 ) C877_=_C1017( C877 C1017 ) C877_=_C1033( C877 C1033 ) C877_=_C1048( C877 C1048 ) C877_=_C1062( C877 C1062 ) \nC877_=_C1075( C877 C1075 ) C877_=_C1087( C877 C1087 ) C877_=_C1098( C877 C1098 ) C877_=_C1108( C877 C1108 ) C877_=_C1117( C877 C1117 ) C877_=_C1125( C877 C1125 ) \nC877_=_C1132( C877 C1132 ) C877_=_C1138( C877 C1138 ) C877_=_C1143( C877 C1143 ) C877_=_C1147( C877 C1147 ) C877_=_C1165( C877 C1165 ) C877_=_C1187( C877 C1187 ) \nC878_=_C879( C878 C879 ) C878_=_C901( C878 C901 ) C878_=_C923( C878 C923 ) C878_=_C944( C878 C944 ) C878_=_C964( C878 C964 ) C878_=_C983( C878 C983 ) \nC878_=_C1001( C878 C1001 ) C878_=_C1018( C878 C1018 ) C878_=_C1034( C878 C1034 ) C878_=_C1049( C878 C1049 ) C878_=_C1063( C878 C1063 ) C878_=_C1076( C878 C1076 ) \nC878_=_C1088( C878 C1088 ) C878_=_C1099( C878 C1099 ) C878_=_C1109( C878 C1109 ) C878_=_C1118( C878 C1118 ) C878_=_C1126( C878 C1126 ) C878_=_C1133( C878 C1133 ) \nC878_=_C1139( C878 C1139 ) C878_=_C1144( C878 C1144 ) C878_=_C1148( C878 C1148 ) C878_=_C1165( C878 C1165 ) C878_=_C1188( C878 C1188 ) C879_=_C902( C879 C902 ) \nC879_=_C924( C879 C924 ) C879_=_C945( C879 C945 ) C879_=_C965( C879 C965 ) C879_=_C984( C879 C984 ) C879_=_C1002( C879 C1002 ) C879_=_C1019( C879 C1019 ) \nC879_=_C1035( C879 C1035 ) C879_=_C1050( C879 C1050 ) C879_=_C1064( C879 C1064 ) C879_=_C1077( C879 C1077 ) C879_=_C1089( C879 C1089 ) C879_=_C1100( C879 C1100 ) \nC879_=_C1110( C879 C1110 ) C879_=_C1119( C879 C1119 ) C879_=_C1127( C879 C1127 ) C879_=_C1134( C879 C1134 ) C879_=_C1140( C879 C1140 ) C879_=_C1145( C879 C1145 ) \nC879_=_C1149( C879 C1149 ) C879_=_C1165( C879 C1165 ) C879_=_C1189( C879 C1189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5( C883 C905 ) C883_=_C926( C883 C926 ) \nC883_=_C946( C883 C946 ) C883_=_C981( C883 C981 ) C883_=_C982( C883 C982 ) C883_=_C983( C883 C983 ) C883_=_C984( C883 C984 ) C883_=_C1166( C883 C1166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898( C884 C898 ) C884_=_C899( C884 C899 ) C884_=_C900( C884 C900 ) C884_=_C901( C884 C901 ) C884_=_C902( C884 C902 ) \nC884_=_C906( C884 C906 ) C884_=_C927( C884 C927 ) C884_=_C947( C884 C947 ) C884_=_C999( C884 C999 ) C884_=_C1000( C884 C1000 ) C884_=_C1001( C884 C1001 ) \nC884_=_C1002( C884 C1002 ) C884_=_C1166( C884 C1166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7( C885 C907 ) C885_=_C928( C885 C928 ) C885_=_C948( C885 C948 ) C885_=_C1016( C885 C1016 ) C885_=_C1017( C885 C1017 ) \nC885_=_C1018( C885 C1018 ) C885_=_C1019( C885 C1019 ) C885_=_C1166( C885 C1166 ) C886_=_C887( C886 C887 ) C886_=_C888( C886 C888 ) C886_=_C889( C886 C889 ) \nC886_=_C890( C886 C890 ) C886_=_C891( C886 C891 ) C886_=_C892( C886 C892 ) C886_=_C893( C886 C893 ) C886_=_C894( C886 C894 ) C886_=_C895( C886 C895 ) \nC886_=_C896( C886 C896 ) C886_=_C897( C886 C897 ) C886_=_C898( C886 C898 ) C886_=_C899( C886 C899 ) C886_=_C900( C886 C900 ) C886_=_C901( C886 C901 ) \nC886_=_C902( C886 C902 ) C886_=_C908( C886 C908 ) C886_=_C929( C886 C929 ) C886_=_C949( C886 C949 ) C886_=_C1032( C886 C1032 ) C886_=_C1033( C886 C1033 ) \nC886_=_C1034( C886 C1034 ) C886_=_C1035( C886 C1035 ) C886_=_C1166( C886 C1166 ) C887_=_C888( C887 C888 ) C887_=_C889( C887 C889 ) C887_=_C890( C887 C890 ) \nC887_=_C891( C887 C891 ) C887_=_C892( C887 C892 ) C887_=_C893( C887 C893 ) C887_=_C894( C887 C894 ) C887_=_C895( C887 C895 ) C887_=_C896( C887 C896 ) \nC887_=_C897( C887 C897 ) C887_=_C898( C887 C898 ) C887_=_C899( C887 C899 ) C887_=_C900( C887 C900 ) C887_=_C901( C887 C901 ) C887_=_C902( C887 C902 ) \nC887_=_C909( C887 C909 ) C887_=_C930( C887 C930 ) C887_=_C950( C887 C950 ) C887_=_C1047( C887 C1047 ) C887_=_C1048( C887 C1048 ) C887_=_C1049( C887 C1049 ) \nC887_=_C1050( C887 C1050 ) C887_=_C1166( C887 C1166 ) C888_=_C889( C888 C889 ) C888_=_C890( C888 C890 ) C888_=_C891( C888 C891 ) C888_=_C892( C888 C892 ) \nC888_=_C893( C888 C893 ) C888_=_C894( C888 C894 ) C888_=_C895( C888 C895 ) C888_=_C896( C888 C896 ) C888_=_C897( C888 C897 ) C888_=_C898( C888 C898 ) \nC888_=_C899( C888 C899 ) C888_=_C900( C888 C900 ) C888_=_C901( C888 C901 ) C888_=_C902( C888 C902 ) C888_=_C910( C888 C910 ) C888_=_C931( C888 C931 ) \nC888_=_C951( C888 C951 ) C888_=_C1061( C888 C1061 ) C888_=_C1062( C888 C1062 ) C888_=_C1063( C888 C1063 ) C888_=_C1064( C888 C1064 ) C888_=_C1166( C888 C1166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11( C889 C911 ) C889_=_C932( C889 C932 ) C889_=_C952( C889 C952 ) C889_=_C1074( C889 C1074 ) C889_=_C1075( C889 C1075 ) \nC889_=_C1076( C889 C1076 ) C889_=_C1077( C889 C1077 ) C889_=_C1166( C889 C1166 ) C890_=_C891( C890 C891 ) C890_=_C892( C890 C892 ) C890_=_C893( C890 C893 ) \nC890_=_C894( C890 C894 ) C890_=_C895( C890 C895 ) C890_=_C896( C890 C896 ) C890_=_C897( C890 C897 ) C890_=_C898( C890 C898 ) C890_=_C899( C890 C899 ) \nC890_=_C900( C890 C900 ) C890_=_C901( C890 C901 ) C890_=_C902( C890 C902 ) C890_=_C912( C890 C912 ) C890_=_C933( C890 C933 ) C890_=_C953( C890 C953 ) \nC890_=_C1086( C890 C1086 ) C890_=_C1087( C890 C1087 ) C890_=_C1088( C890 C1088 ) C890_=_C1089( C890 C1089 ) C890_=_C1166( C890 C1166 ) C891_=_C892( C891 C892 ) \nC891_=_C893( C891 C893 ) C891_=_C894( C891 C894 ) C891_=_C895( C891 C895 ) C891_=_C896( C891 C896 ) C891_=_C897( C891 C897 ) C891_=_C898( C891 C898 ) \nC891_=_C899( C891 C899 ) C891_=_C900( C891 C900 ) C891_=_C901( C891 C901 ) C891_=_C902( C891 C902 ) C891_=_C913( C891 C913 ) C891_=_C934( C891 C934 ) \nC891_=_C954( C891 C954 ) C891_=_C1097( C891 C1097 ) C891_=_C1098( C891 C1098 ) C891_=_C1099( C891 C1099 ) C891_=_C1100( C891 C1100 ) C891_=_C1166( C891 C1166 ) \nC892_=_C893( C892 C893 ) C892_=_C894( C892 C894 ) C892_=_C895( C892 C895 ) C892_=_C896( C892 C896 ) C892_=_C897( C892 C897 ) C892_=_C898( C892 C898 ) \nC892_=_C899( C892 C899 ) C892_=_C900( C892 C900 ) C892_=_C901( C892 C901 ) C892_=_C902( C892 C902 ) C892_=_C914( C892 C914 ) C892_=_C935( C892 C935 ) \nC892_=_C955( C892 C955 ) C892_=_C1107( C892 C1107 ) C892_=_C1108( C892 C1108 ) C892_=_C1109( C892 C1109 ) C892_=_C1110( C892 C1110 ) C892_=_C1166( C892 C1166 ) \nC893_=_C894( C893</w:t>
      </w:r>
    </w:p>
    <w:p>
      <w:pPr>
        <w:pStyle w:val="PreformattedText"/>
        <w:bidi w:val="0"/>
        <w:spacing w:before="0" w:after="0"/>
        <w:jc w:val="left"/>
        <w:rPr/>
      </w:pPr>
      <w:r>
        <w:rPr/>
        <w:t xml:space="preserve"> </w:t>
      </w:r>
      <w:r>
        <w:rPr/>
        <w:t>C894 ) C893_=_C895( C893 C895 ) C893_=_C896( C893 C896 ) C893_=_C897( C893 C897 ) C893_=_C898( C893 C898 ) C893_=_C899( C893 C899 ) \nC893_=_C900( C893 C900 ) C893_=_C901( C893 C901 ) C893_=_C902( C893 C902 ) C893_=_C915( C893 C915 ) C893_=_C936( C893 C936 ) C893_=_C956( C893 C956 ) \nC893_=_C1116( C893 C1116 ) C893_=_C1117( C893 C1117 ) C893_=_C1118( C893 C1118 ) C893_=_C1119( C893 C1119 ) C893_=_C1166( C893 C1166 ) C894_=_C895( C894 C895 ) \nC894_=_C896( C894 C896 ) C894_=_C897( C894 C897 ) C894_=_C898( C894 C898 ) C894_=_C899( C894 C899 ) C894_=_C900( C894 C900 ) C894_=_C901( C894 C901 ) \nC894_=_C902( C894 C902 ) C894_=_C916( C894 C916 ) C894_=_C937( C894 C937 ) C894_=_C957( C894 C957 ) C894_=_C1124( C894 C1124 ) C894_=_C1125( C894 C1125 ) \nC894_=_C1126( C894 C1126 ) C894_=_C1127( C894 C1127 ) C894_=_C1166( C894 C1166 ) C895_=_C896( C895 C896 ) C895_=_C897( C895 C897 ) C895_=_C898( C895 C898 ) \nC895_=_C899( C895 C899 ) C895_=_C900( C895 C900 ) C895_=_C901( C895 C901 ) C895_=_C902( C895 C902 ) C895_=_C917( C895 C917 ) C895_=_C938( C895 C938 ) \nC895_=_C958( C895 C958 ) C895_=_C1131( C895 C1131 ) C895_=_C1132( C895 C1132 ) C895_=_C1133( C895 C1133 ) C895_=_C1134( C895 C1134 ) C895_=_C1166( C895 C1166 ) \nC896_=_C897( C896 C897 ) C896_=_C898( C896 C898 ) C896_=_C899( C896 C899 ) C896_=_C900( C896 C900 ) C896_=_C901( C896 C901 ) C896_=_C902( C896 C902 ) \nC896_=_C918( C896 C918 ) C896_=_C939( C896 C939 ) C896_=_C959( C896 C959 ) C896_=_C1137( C896 C1137 ) C896_=_C1138( C896 C1138 ) C896_=_C1139( C896 C1139 ) \nC896_=_C1140( C896 C1140 ) C896_=_C1166( C896 C1166 ) C897_=_C898( C897 C898 ) C897_=_C899( C897 C899 ) C897_=_C900( C897 C900 ) C897_=_C901( C897 C901 ) \nC897_=_C902( C897 C902 ) C897_=_C919( C897 C919 ) C897_=_C940( C897 C940 ) C897_=_C960( C897 C960 ) C897_=_C1142( C897 C1142 ) C897_=_C1143( C897 C1143 ) \nC897_=_C1144( C897 C1144 ) C897_=_C1145( C897 C1145 ) C897_=_C1166( C897 C1166 ) C898_=_C899( C898 C899 ) C898_=_C900( C898 C900 ) C898_=_C901( C898 C901 ) \nC898_=_C902( C898 C902 ) C898_=_C920( C898 C920 ) C898_=_C941( C898 C941 ) C898_=_C961( C898 C961 ) C898_=_C1146( C898 C1146 ) C898_=_C1147( C898 C1147 ) \nC898_=_C1148( C898 C1148 ) C898_=_C1149( C898 C1149 ) C898_=_C1166( C898 C1166 ) C899_=_C900( C899 C900 ) C899_=_C901( C899 C901 ) C899_=_C902( C899 C902 ) \nC899_=_C921( C899 C921 ) C899_=_C942( C899 C942 ) C899_=_C962( C899 C962 ) C899_=_C981( C899 C981 ) C899_=_C999( C899 C999 ) C899_=_C1016( C899 C1016 ) \nC899_=_C1032( C899 C1032 ) C899_=_C1047( C899 C1047 ) C899_=_C1061( C899 C1061 ) C899_=_C1074( C899 C1074 ) C899_=_C1086( C899 C1086 ) C899_=_C1097( C899 C1097 ) \nC899_=_C1107( C899 C1107 ) C899_=_C1116( C899 C1116 ) C899_=_C1124( C899 C1124 ) C899_=_C1131( C899 C1131 ) C899_=_C1137( C899 C1137 ) C899_=_C1142( C899 C1142 ) \nC899_=_C1146( C899 C1146 ) C899_=_C1166( C899 C1166 ) C899_=_C1186( C899 C1186 ) C900_=_C901( C900 C901 ) C900_=_C902( C900 C902 ) C900_=_C922( C900 C922 ) \nC900_=_C943( C900 C943 ) C900_=_C963( C900 C963 ) C900_=_C982( C900 C982 ) C900_=_C1000( C900 C1000 ) C900_=_C1017( C900 C1017 ) C900_=_C1033( C900 C1033 ) \nC900_=_C1048( C900 C1048 ) C900_=_C1062( C900 C1062 ) C900_=_C1075( C900 C1075 ) C900_=_C1087( C900 C1087 ) C900_=_C1098( C900 C1098 ) C900_=_C1108( C900 C1108 ) \nC900_=_C1117( C900 C1117 ) C900_=_C1125( C900 C1125 ) C900_=_C1132( C900 C1132 ) C900_=_C1138( C900 C1138 ) C900_=_C1143( C900 C1143 ) C900_=_C1147( C900 C1147 ) \nC900_=_C1166( C900 C1166 ) C900_=_C1187( C900 C1187 ) C901_=_C902( C901 C902 ) C901_=_C923( C901 C923 ) C901_=_C944( C901 C944 ) C901_=_C964( C901 C964 ) \nC901_=_C983( C901 C983 ) C901_=_C1001( C901 C1001 ) C901_=_C1018( C901 C1018 ) C901_=_C1034( C901 C1034 ) C901_=_C1049( C901 C1049 ) C901_=_C1063( C901 C1063 ) \nC901_=_C1076( C901 C1076 ) C901_=_C1088( C901 C1088 ) C901_=_C1099( C901 C1099 ) C901_=_C1109( C901 C1109 ) C901_=_C1118( C901 C1118 ) C901_=_C1126( C901 C1126 ) \nC901_=_C1133( C901 C1133 ) C901_=_C1139( C901 C1139 ) C901_=_C1144( C901 C1144 ) C901_=_C1148( C901 C1148 ) C901_=_C1166( C901 C1166 ) C901_=_C1188( C901 C1188 ) \nC902_=_C924( C902 C924 ) C902_=_C945( C902 C945 ) C902_=_C965( C902 C965 ) C902_=_C984( C902 C984 ) C902_=_C1002( C902 C1002 ) C902_=_C1019( C902 C1019 ) \nC902_=_C1035( C902 C1035 ) C902_=_C1050( C902 C1050 ) C902_=_C1064( C902 C1064 ) C902_=_C1077( C902 C1077 ) C902_=_C1089( C902 C1089 ) C902_=_C1100( C902 C1100 ) \nC902_=_C1110( C902 C1110 ) C902_=_C1119( C902 C1119 ) C902_=_C1127( C902 C1127 ) C902_=_C1134( C902 C1134 ) C902_=_C1140( C902 C1140 ) C902_=_C1145( C902 C1145 ) \nC902_=_C1149( C902 C1149 ) C902_=_C1166( C902 C1166 ) C902_=_C1189( C902 C1189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926( C905 C926 ) C905_=_C946( C905 C946 ) \nC905_=_C981( C905 C981 ) C905_=_C982( C905 C982 ) C905_=_C983( C905 C983 ) C905_=_C984( C905 C984 ) C905_=_C1167( C905 C1167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7( C906 C927 ) \nC906_=_C947( C906 C947 ) C906_=_C999( C906 C999 ) C906_=_C1000( C906 C1000 ) C906_=_C1001( C906 C1001 ) C906_=_C1002( C906 C1002 ) C906_=_C1167( C906 C1167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928( C907 C928 ) \nC907_=_C948( C907 C948 ) C907_=_C1016( C907 C1016 ) C907_=_C1017( C907 C1017 ) C907_=_C1018( C907 C1018 ) C907_=_C1019( C907 C1019 ) C907_=_C1167( C907 C1167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929( C908 C929 ) C908_=_C949( C908 C949 ) \nC908_=_C1032( C908 C1032 ) C908_=_C1033( C908 C1033 ) C908_=_C1034( C908 C1034 ) C908_=_C1035( C908 C1035 ) C908_=_C1167( C908 C116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30( C909 C930 ) C909_=_C950( C909 C950 ) C909_=_C1047( C909 C1047 ) C909_=_C1048( C909 C1048 ) \nC909_=_C1049( C909 C1049 ) C909_=_C1050( C909 C1050 ) C909_=_C1167( C909 C1167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31( C910 C931 ) \nC910_=_C951( C910 C951 ) C910_=_C1061( C910 C1061 ) C910_=_C1062( C910 C1062 ) C910_=_C1063( C910 C1063 ) C910_=_C1064( C910 C1064 ) C910_=_C1167( C910 C116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32( C911 C932 ) C911_=_C952( C911 C952 ) C911_=_C1074( C911 C1074 ) C911_=_C1075( C911 C1075 ) C911_=_C1076( C911 C1076 ) \nC911_=_C1077( C911 C1077 ) C911_=_C1167( C911 C1167 ) C912_=_C913( C912 C913 ) C912_=_C914( C912 C914 ) C912_=_C915( C912 C915 ) C912_=_C916( C912 C916 ) \nC912_=_C917( C912 C917 ) C912_=_C918( C912 C918 ) C912_=_C919( C912 C919 ) C912_=_C920( C912 C920 ) C912_=_C921( C912 C921 ) C912_=_C922( C912 C922 ) \nC912_=_C923( C912 C923 ) C912_=_C924( C912 C924 ) C912_=_C933( C912 C933 ) C912_=_C953( C912 C953 ) C912_=_C1086( C912 C1086 ) C912_=_C1087( C912 C1087 ) \nC912_=_C1088( C912 C1088 ) C912_=_C1089( C912 C1089 ) C912_=_C1167( C912 C1167 ) C913_=_C914( C913 C914 ) C913_=_C915( C913 C915 ) C913_=_C916( C913 C916 ) \nC913_=_C917( C913 C917 ) C913_=_C918( C913 C918 ) C913_=_C919( C913 C919 ) C913_=_C920( C913 C920 ) C913_=_C921( C913 C921 ) C913_=_C922( C913 C922 ) \nC913_=_C923( C913 C923 ) C913_=_C924( C913 C924 ) C913_=_C934( C913 C934 ) C913_=_C954( C913 C954 ) C913_=_C1097( C913 C1097 ) C913_=_C1098( C913 C1098 ) \nC913_=_C1099( C913 C1099 ) C913_=_C1100( C913 C1100 ) C913_=_C1167( C913 C1167 ) C914_=_C915( C914 C915 ) C914_=_C916( C914 C916 ) C914_=_C917( C914 C917 ) \nC914_=_C918( C914 C918 ) C914_=_C919( C914 C919 ) C914_=_C920( C914</w:t>
      </w:r>
    </w:p>
    <w:p>
      <w:pPr>
        <w:pStyle w:val="PreformattedText"/>
        <w:bidi w:val="0"/>
        <w:spacing w:before="0" w:after="0"/>
        <w:jc w:val="left"/>
        <w:rPr/>
      </w:pPr>
      <w:r>
        <w:rPr/>
        <w:t xml:space="preserve"> </w:t>
      </w:r>
      <w:r>
        <w:rPr/>
        <w:t>C920 ) C914_=_C921( C914 C921 ) C914_=_C922( C914 C922 ) C914_=_C923( C914 C923 ) \nC914_=_C924( C914 C924 ) C914_=_C935( C914 C935 ) C914_=_C955( C914 C955 ) C914_=_C1107( C914 C1107 ) C914_=_C1108( C914 C1108 ) C914_=_C1109( C914 C1109 ) \nC914_=_C1110( C914 C1110 ) C914_=_C1167( C914 C1167 ) C915_=_C916( C915 C916 ) C915_=_C917( C915 C917 ) C915_=_C918( C915 C918 ) C915_=_C919( C915 C919 ) \nC915_=_C920( C915 C920 ) C915_=_C921( C915 C921 ) C915_=_C922( C915 C922 ) C915_=_C923( C915 C923 ) C915_=_C924( C915 C924 ) C915_=_C936( C915 C936 ) \nC915_=_C956( C915 C956 ) C915_=_C1116( C915 C1116 ) C915_=_C1117( C915 C1117 ) C915_=_C1118( C915 C1118 ) C915_=_C1119( C915 C1119 ) C915_=_C1167( C915 C1167 ) \nC916_=_C917( C916 C917 ) C916_=_C918( C916 C918 ) C916_=_C919( C916 C919 ) C916_=_C920( C916 C920 ) C916_=_C921( C916 C921 ) C916_=_C922( C916 C922 ) \nC916_=_C923( C916 C923 ) C916_=_C924( C916 C924 ) C916_=_C937( C916 C937 ) C916_=_C957( C916 C957 ) C916_=_C1124( C916 C1124 ) C916_=_C1125( C916 C1125 ) \nC916_=_C1126( C916 C1126 ) C916_=_C1127( C916 C1127 ) C916_=_C1167( C916 C1167 ) C917_=_C918( C917 C918 ) C917_=_C919( C917 C919 ) C917_=_C920( C917 C920 ) \nC917_=_C921( C917 C921 ) C917_=_C922( C917 C922 ) C917_=_C923( C917 C923 ) C917_=_C924( C917 C924 ) C917_=_C938( C917 C938 ) C917_=_C958( C917 C958 ) \nC917_=_C1131( C917 C1131 ) C917_=_C1132( C917 C1132 ) C917_=_C1133( C917 C1133 ) C917_=_C1134( C917 C1134 ) C917_=_C1167( C917 C1167 ) C918_=_C919( C918 C919 ) \nC918_=_C920( C918 C920 ) C918_=_C921( C918 C921 ) C918_=_C922( C918 C922 ) C918_=_C923( C918 C923 ) C918_=_C924( C918 C924 ) C918_=_C939( C918 C939 ) \nC918_=_C959( C918 C959 ) C918_=_C1137( C918 C1137 ) C918_=_C1138( C918 C1138 ) C918_=_C1139( C918 C1139 ) C918_=_C1140( C918 C1140 ) C918_=_C1167( C918 C1167 ) \nC919_=_C920( C919 C920 ) C919_=_C921( C919 C921 ) C919_=_C922( C919 C922 ) C919_=_C923( C919 C923 ) C919_=_C924( C919 C924 ) C919_=_C940( C919 C940 ) \nC919_=_C960( C919 C960 ) C919_=_C1142( C919 C1142 ) C919_=_C1143( C919 C1143 ) C919_=_C1144( C919 C1144 ) C919_=_C1145( C919 C1145 ) C919_=_C1167( C919 C1167 ) \nC920_=_C921( C920 C921 ) C920_=_C922( C920 C922 ) C920_=_C923( C920 C923 ) C920_=_C924( C920 C924 ) C920_=_C941( C920 C941 ) C920_=_C961( C920 C961 ) \nC920_=_C1146( C920 C1146 ) C920_=_C1147( C920 C1147 ) C920_=_C1148( C920 C1148 ) C920_=_C1149( C920 C1149 ) C920_=_C1167( C920 C1167 ) C921_=_C922( C921 C922 ) \nC921_=_C923( C921 C923 ) C921_=_C924( C921 C924 ) C921_=_C942( C921 C942 ) C921_=_C962( C921 C962 ) C921_=_C981( C921 C981 ) C921_=_C999( C921 C999 ) \nC921_=_C1016( C921 C1016 ) C921_=_C1032( C921 C1032 ) C921_=_C1047( C921 C1047 ) C921_=_C1061( C921 C1061 ) C921_=_C1074( C921 C1074 ) C921_=_C1086( C921 C1086 ) \nC921_=_C1097( C921 C1097 ) C921_=_C1107( C921 C1107 ) C921_=_C1116( C921 C1116 ) C921_=_C1124( C921 C1124 ) C921_=_C1131( C921 C1131 ) C921_=_C1137( C921 C1137 ) \nC921_=_C1142( C921 C1142 ) C921_=_C1146( C921 C1146 ) C921_=_C1167( C921 C1167 ) C921_=_C1186( C921 C1186 ) C922_=_C923( C922 C923 ) C922_=_C924( C922 C924 ) \nC922_=_C943( C922 C943 ) C922_=_C963( C922 C963 ) C922_=_C982( C922 C982 ) C922_=_C1000( C922 C1000 ) C922_=_C1017( C922 C1017 ) C922_=_C1033( C922 C1033 ) \nC922_=_C1048( C922 C1048 ) C922_=_C1062( C922 C1062 ) C922_=_C1075( C922 C1075 ) C922_=_C1087( C922 C1087 ) C922_=_C1098( C922 C1098 ) C922_=_C1108( C922 C1108 ) \nC922_=_C1117( C922 C1117 ) C922_=_C1125( C922 C1125 ) C922_=_C1132( C922 C1132 ) C922_=_C1138( C922 C1138 ) C922_=_C1143( C922 C1143 ) C922_=_C1147( C922 C1147 ) \nC922_=_C1167( C922 C1167 ) C922_=_C1187( C922 C1187 ) C923_=_C924( C923 C924 ) C923_=_C944( C923 C944 ) C923_=_C964( C923 C964 ) C923_=_C983( C923 C983 ) \nC923_=_C1001( C923 C1001 ) C923_=_C1018( C923 C1018 ) C923_=_C1034( C923 C1034 ) C923_=_C1049( C923 C1049 ) C923_=_C1063( C923 C1063 ) C923_=_C1076( C923 C1076 ) \nC923_=_C1088( C923 C1088 ) C923_=_C1099( C923 C1099 ) C923_=_C1109( C923 C1109 ) C923_=_C1118( C923 C1118 ) C923_=_C1126( C923 C1126 ) C923_=_C1133( C923 C1133 ) \nC923_=_C1139( C923 C1139 ) C923_=_C1144( C923 C1144 ) C923_=_C1148( C923 C1148 ) C923_=_C1167( C923 C1167 ) C923_=_C1188( C923 C1188 ) C924_=_C945( C924 C945 ) \nC924_=_C965( C924 C965 ) C924_=_C984( C924 C984 ) C924_=_C1002( C924 C1002 ) C924_=_C1019( C924 C1019 ) C924_=_C1035( C924 C1035 ) C924_=_C1050( C924 C1050 ) \nC924_=_C1064( C924 C1064 ) C924_=_C1077( C924 C1077 ) C924_=_C1089( C924 C1089 ) C924_=_C1100( C924 C1100 ) C924_=_C1110( C924 C1110 ) C924_=_C1119( C924 C1119 ) \nC924_=_C1127( C924 C1127 ) C924_=_C1134( C924 C1134 ) C924_=_C1140( C924 C1140 ) C924_=_C1145( C924 C1145 ) C924_=_C1149( C924 C1149 ) C924_=_C1167( C924 C1167 ) \nC924_=_C1189( C924 C118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81( C926 C981 ) C926_=_C982( C926 C982 ) C926_=_C983( C926 C983 ) \nC926_=_C984( C926 C984 ) C926_=_C1168( C926 C1168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7( C927 C947 ) C927_=_C999( C927 C999 ) C927_=_C1000( C927 C1000 ) C927_=_C1001( C927 C1001 ) \nC927_=_C1002( C927 C1002 ) C927_=_C1168( C927 C1168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8( C928 C948 ) C928_=_C1016( C928 C1016 ) C928_=_C1017( C928 C1017 ) C928_=_C1018( C928 C1018 ) C928_=_C1019( C928 C1019 ) \nC928_=_C1168( C928 C116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9( C929 C949 ) \nC929_=_C1032( C929 C1032 ) C929_=_C1033( C929 C1033 ) C929_=_C1034( C929 C1034 ) C929_=_C1035( C929 C1035 ) C929_=_C1168( C929 C1168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50( C930 C950 ) C930_=_C1047( C930 C1047 ) C930_=_C1048( C930 C1048 ) C930_=_C1049( C930 C1049 ) \nC930_=_C1050( C930 C1050 ) C930_=_C1168( C930 C1168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951( C931 C951 ) C931_=_C1061( C931 C1061 ) \nC931_=_C1062( C931 C1062 ) C931_=_C1063( C931 C1063 ) C931_=_C1064( C931 C1064 ) C931_=_C1168( C931 C1168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52( C932 C952 ) \nC932_=_C1074( C932 C1074 ) C932_=_C1075( C932 C1075 ) C932_=_C1076( C932 C1076 ) C932_=_C1077( C932 C1077 ) C932_=_C1168( C932 C1168 ) C933_=_C934( C933 C934 ) \nC933_=_C935( C933 C935 ) C933_=_C936( C933 C936 ) C933_=_C937( C933 C937 ) C933_=_C938( C933 C938 ) C933_=_C939( C933 C939 ) C933_=_C940( C933 C940 ) \nC933_=_C941( C933 C941 ) C933_=_C942( C933 C942 ) C933_=_C943( C933 C943 ) C933_=_C944( C933 C944 ) C933_=_C945( C933 C945 ) C933_=_C953( C933 C953 ) \nC933_=_C1086( C933 C1086 ) C933_=_C1087( C933 C1087 ) C933_=_C1088( C933 C1088 ) C933_=_C1089( C933 C1089 ) C933_=_C1168( C933 C1168 ) C934_=_C935( C934 C935 ) \nC934_=_C936( C934 C936 ) C934_=_C937( C934 C937 ) C934_=_C938( C934 C938 ) C934_=_C939( C934 C939 ) C934_=_C940( C934 C940 ) C934_=_C941( C934 C941 ) \nC934_=_C942( C934 C942 ) C934_=_C943( C934 C943 ) C934_=_C944( C934 C944 ) C934_=_C945( C934 C945 ) C934_=_C954( C934 C954 ) C934_=_C1097( C934 C1097 ) \nC934_=_C1098( C934 C1098 ) C934_=_C1099( C934 C1099 ) C934_=_C1100( C934 C1100 ) C934_=_C1168( C934 C1168 ) C935_=_C936( C935 C936 ) C935_=_C937( C935 C937 ) \nC935_=_C938( C935 C938 ) C935_=_C939( C935 C939 ) C935_=_C940( C935 C940 ) C935_=_C941( C935 C941 ) C935_=_C942( C935 C942 ) C935_=_C943( C935 C943 ) \nC935_=_C944( C935 C944 ) C935_=_C945( C935 C945 ) C935_=_C955( C935 C955 ) C935_=_C1107( C935 C1107 ) C935_=_C1108(</w:t>
      </w:r>
    </w:p>
    <w:p>
      <w:pPr>
        <w:pStyle w:val="PreformattedText"/>
        <w:bidi w:val="0"/>
        <w:spacing w:before="0" w:after="0"/>
        <w:jc w:val="left"/>
        <w:rPr/>
      </w:pPr>
      <w:r>
        <w:rPr/>
        <w:t xml:space="preserve"> </w:t>
      </w:r>
      <w:r>
        <w:rPr/>
        <w:t>C935 C1108 ) C935_=_C1109( C935 C1109 ) \nC935_=_C1110( C935 C1110 ) C935_=_C1168( C935 C1168 ) C936_=_C937( C936 C937 ) C936_=_C938( C936 C938 ) C936_=_C939( C936 C939 ) C936_=_C940( C936 C940 ) \nC936_=_C941( C936 C941 ) C936_=_C942( C936 C942 ) C936_=_C943( C936 C943 ) C936_=_C944( C936 C944 ) C936_=_C945( C936 C945 ) C936_=_C956( C936 C956 ) \nC936_=_C1116( C936 C1116 ) C936_=_C1117( C936 C1117 ) C936_=_C1118( C936 C1118 ) C936_=_C1119( C936 C1119 ) C936_=_C1168( C936 C1168 ) C937_=_C938( C937 C938 ) \nC937_=_C939( C937 C939 ) C937_=_C940( C937 C940 ) C937_=_C941( C937 C941 ) C937_=_C942( C937 C942 ) C937_=_C943( C937 C943 ) C937_=_C944( C937 C944 ) \nC937_=_C945( C937 C945 ) C937_=_C957( C937 C957 ) C937_=_C1124( C937 C1124 ) C937_=_C1125( C937 C1125 ) C937_=_C1126( C937 C1126 ) C937_=_C1127( C937 C1127 ) \nC937_=_C1168( C937 C1168 ) C938_=_C939( C938 C939 ) C938_=_C940( C938 C940 ) C938_=_C941( C938 C941 ) C938_=_C942( C938 C942 ) C938_=_C943( C938 C943 ) \nC938_=_C944( C938 C944 ) C938_=_C945( C938 C945 ) C938_=_C958( C938 C958 ) C938_=_C1131( C938 C1131 ) C938_=_C1132( C938 C1132 ) C938_=_C1133( C938 C1133 ) \nC938_=_C1134( C938 C1134 ) C938_=_C1168( C938 C1168 ) C939_=_C940( C939 C940 ) C939_=_C941( C939 C941 ) C939_=_C942( C939 C942 ) C939_=_C943( C939 C943 ) \nC939_=_C944( C939 C944 ) C939_=_C945( C939 C945 ) C939_=_C959( C939 C959 ) C939_=_C1137( C939 C1137 ) C939_=_C1138( C939 C1138 ) C939_=_C1139( C939 C1139 ) \nC939_=_C1140( C939 C1140 ) C939_=_C1168( C939 C1168 ) C940_=_C941( C940 C941 ) C940_=_C942( C940 C942 ) C940_=_C943( C940 C943 ) C940_=_C944( C940 C944 ) \nC940_=_C945( C940 C945 ) C940_=_C960( C940 C960 ) C940_=_C1142( C940 C1142 ) C940_=_C1143( C940 C1143 ) C940_=_C1144( C940 C1144 ) C940_=_C1145( C940 C1145 ) \nC940_=_C1168( C940 C1168 ) C941_=_C942( C941 C942 ) C941_=_C943( C941 C943 ) C941_=_C944( C941 C944 ) C941_=_C945( C941 C945 ) C941_=_C961( C941 C961 ) \nC941_=_C1146( C941 C1146 ) C941_=_C1147( C941 C1147 ) C941_=_C1148( C941 C1148 ) C941_=_C1149( C941 C1149 ) C941_=_C1168( C941 C1168 ) C942_=_C943( C942 C943 ) \nC942_=_C944( C942 C944 ) C942_=_C945( C942 C945 ) C942_=_C962( C942 C962 ) C942_=_C981( C942 C981 ) C942_=_C999( C942 C999 ) C942_=_C1016( C942 C1016 ) \nC942_=_C1032( C942 C1032 ) C942_=_C1047( C942 C1047 ) C942_=_C1061( C942 C1061 ) C942_=_C1074( C942 C1074 ) C942_=_C1086( C942 C1086 ) C942_=_C1097( C942 C1097 ) \nC942_=_C1107( C942 C1107 ) C942_=_C1116( C942 C1116 ) C942_=_C1124( C942 C1124 ) C942_=_C1131( C942 C1131 ) C942_=_C1137( C942 C1137 ) C942_=_C1142( C942 C1142 ) \nC942_=_C1146( C942 C1146 ) C942_=_C1168( C942 C1168 ) C942_=_C1186( C942 C1186 ) C943_=_C944( C943 C944 ) C943_=_C945( C943 C945 ) C943_=_C963( C943 C963 ) \nC943_=_C982( C943 C982 ) C943_=_C1000( C943 C1000 ) C943_=_C1017( C943 C1017 ) C943_=_C1033( C943 C1033 ) C943_=_C1048( C943 C1048 ) C943_=_C1062( C943 C1062 ) \nC943_=_C1075( C943 C1075 ) C943_=_C1087( C943 C1087 ) C943_=_C1098( C943 C1098 ) C943_=_C1108( C943 C1108 ) C943_=_C1117( C943 C1117 ) C943_=_C1125( C943 C1125 ) \nC943_=_C1132( C943 C1132 ) C943_=_C1138( C943 C1138 ) C943_=_C1143( C943 C1143 ) C943_=_C1147( C943 C1147 ) C943_=_C1168( C943 C1168 ) C943_=_C1187( C943 C1187 ) \nC944_=_C945( C944 C945 ) C944_=_C964( C944 C964 ) C944_=_C983( C944 C983 ) C944_=_C1001( C944 C1001 ) C944_=_C1018( C944 C1018 ) C944_=_C1034( C944 C1034 ) \nC944_=_C1049( C944 C1049 ) C944_=_C1063( C944 C1063 ) C944_=_C1076( C944 C1076 ) C944_=_C1088( C944 C1088 ) C944_=_C1099( C944 C1099 ) C944_=_C1109( C944 C1109 ) \nC944_=_C1118( C944 C1118 ) C944_=_C1126( C944 C1126 ) C944_=_C1133( C944 C1133 ) C944_=_C1139( C944 C1139 ) C944_=_C1144( C944 C1144 ) C944_=_C1148( C944 C1148 ) \nC944_=_C1168( C944 C1168 ) C944_=_C1188( C944 C1188 ) C945_=_C965( C945 C965 ) C945_=_C984( C945 C984 ) C945_=_C1002( C945 C1002 ) C945_=_C1019( C945 C1019 ) \nC945_=_C1035( C945 C1035 ) C945_=_C1050( C945 C1050 ) C945_=_C1064( C945 C1064 ) C945_=_C1077( C945 C1077 ) C945_=_C1089( C945 C1089 ) C945_=_C1100( C945 C1100 ) \nC945_=_C1110( C945 C1110 ) C945_=_C1119( C945 C1119 ) C945_=_C1127( C945 C1127 ) C945_=_C1134( C945 C1134 ) C945_=_C1140( C945 C1140 ) C945_=_C1145( C945 C1145 ) \nC945_=_C1149( C945 C1149 ) C945_=_C1168( C945 C1168 ) C945_=_C1189( C945 C1189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981( C946 C981 ) C946_=_C982( C946 C982 ) \nC946_=_C983( C946 C983 ) C946_=_C984( C946 C984 ) C946_=_C1169( C946 C116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999( C947 C999 ) C947_=_C1000( C947 C1000 ) C947_=_C1001( C947 C1001 ) \nC947_=_C1002( C947 C1002 ) C947_=_C1169( C947 C1169 ) C948_=_C949( C948 C949 ) C948_=_C950( C948 C950 ) C948_=_C951( C948 C951 ) C948_=_C952( C948 C952 ) \nC948_=_C953( C948 C953 ) C948_=_C954( C948 C954 ) C948_=_C955( C948 C955 ) C948_=_C956( C948 C956 ) C948_=_C957( C948 C957 ) C948_=_C958( C948 C958 ) \nC948_=_C959( C948 C959 ) C948_=_C960( C948 C960 ) C948_=_C961( C948 C961 ) C948_=_C962( C948 C962 ) C948_=_C963( C948 C963 ) C948_=_C964( C948 C964 ) \nC948_=_C965( C948 C965 ) C948_=_C1016( C948 C1016 ) C948_=_C1017( C948 C1017 ) C948_=_C1018( C948 C1018 ) C948_=_C1019( C948 C1019 ) C948_=_C1169( C948 C1169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1032( C949 C1032 ) C949_=_C1033( C949 C1033 ) \nC949_=_C1034( C949 C1034 ) C949_=_C1035( C949 C1035 ) C949_=_C1169( C949 C1169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1047( C950 C1047 ) C950_=_C1048( C950 C1048 ) C950_=_C1049( C950 C1049 ) C950_=_C1050( C950 C1050 ) C950_=_C1169( C950 C1169 ) C951_=_C952( C951 C952 ) \nC951_=_C953( C951 C953 ) C951_=_C954( C951 C954 ) C951_=_C955( C951 C955 ) C951_=_C956( C951 C956 ) C951_=_C957( C951 C957 ) C951_=_C958( C951 C958 ) \nC951_=_C959( C951 C959 ) C951_=_C960( C951 C960 ) C951_=_C961( C951 C961 ) C951_=_C962( C951 C962 ) C951_=_C963( C951 C963 ) C951_=_C964( C951 C964 ) \nC951_=_C965( C951 C965 ) C951_=_C1061( C951 C1061 ) C951_=_C1062( C951 C1062 ) C951_=_C1063( C951 C1063 ) C951_=_C1064( C951 C1064 ) C951_=_C1169( C951 C1169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1074( C952 C1074 ) C952_=_C1075( C952 C1075 ) C952_=_C1076( C952 C1076 ) C952_=_C1077( C952 C1077 ) C952_=_C1169( C952 C1169 ) \nC953_=_C954( C953 C954 ) C953_=_C955( C953 C955 ) C953_=_C956( C953 C956 ) C953_=_C957( C953 C957 ) C953_=_C958( C953 C958 ) C953_=_C959( C953 C959 ) \nC953_=_C960( C953 C960 ) C953_=_C961( C953 C961 ) C953_=_C962( C953 C962 ) C953_=_C963( C953 C963 ) C953_=_C964( C953 C964 ) C953_=_C965( C953 C965 ) \nC953_=_C1086( C953 C1086 ) C953_=_C1087( C953 C1087 ) C953_=_C1088( C953 C1088 ) C953_=_C1089( C953 C1089 ) C953_=_C1169( C953 C1169 ) C954_=_C955( C954 C955 ) \nC954_=_C956( C954 C956 ) C954_=_C957( C954 C957 ) C954_=_C958( C954 C958 ) C954_=_C959( C954 C959 ) C954_=_C960( C954 C960 ) C954_=_C961( C954 C961 ) \nC954_=_C962( C954 C962 ) C954_=_C963( C954 C963 ) C954_=_C964( C954 C964 ) C954_=_C965( C954 C965 ) C954_=_C1097( C954 C1097 ) C954_=_C1098( C954 C1098 ) \nC954_=_C1099( C954 C1099 ) C954_=_C1100( C954 C1100 ) C954_=_C1169( C954 C1169 ) C955_=_C956( C955 C956 ) C955_=_C957( C955 C957 ) C955_=_C958( C955 C958 ) \nC955_=_C959( C955 C959 ) C955_=_C960( C955 C960 ) C955_=_C961( C955 C961 ) C955_=_C962( C955 C962 ) C955_=_C963( C955 C963 ) C955_=_C964( C955 C964 ) \nC955_=_C965( C955 C965 ) C955_=_C1107( C955 C1107 ) C955_=_C1108( C955 C1108 ) C955_=_C1109( C955 C1109 ) C955_=_C1110( C955 C1110 ) C955_=_C1169( C955 C1169 ) \nC956_=_C957( C956 C957 ) C956_=_C958( C956 C958 ) C956_=_C959( C956 C959 ) C956_=_C960( C956 C960 ) C956_=_C961( C956 C961 ) C956_=_C962( C956 C962 ) \nC956_=_C963( C956 C963 ) C956_=_C964( C956 C964 ) C956_=_C965( C956 C965 ) C956_=_C1116( C956 C1116 ) C956_=_C1117( C956 C1117 ) C956_=_C1118( C956 C1118 ) \nC956_=_C1119( C956 C1119 ) C956_=_C1169( C956 C1169 ) C957_=_C958( C957 C958 ) C957_=_C959( C957 C959 ) C957_=_C960( C957 C960 ) C957_=_C961( C957 C961 ) \nC957_=_C962( C957 C962 ) C957_=_C963( C957 C963 ) C957_=_C964( C957 C964 ) C957_=_C965( C957 C965 ) C957_=_C1124( C957 C1124 ) C957_=_C1125(</w:t>
      </w:r>
    </w:p>
    <w:p>
      <w:pPr>
        <w:pStyle w:val="PreformattedText"/>
        <w:bidi w:val="0"/>
        <w:spacing w:before="0" w:after="0"/>
        <w:jc w:val="left"/>
        <w:rPr/>
      </w:pPr>
      <w:r>
        <w:rPr/>
        <w:t xml:space="preserve"> </w:t>
      </w:r>
      <w:r>
        <w:rPr/>
        <w:t>C957 C1125 ) \nC957_=_C1126( C957 C1126 ) C957_=_C1127( C957 C1127 ) C957_=_C1169( C957 C1169 ) C958_=_C959( C958 C959 ) C958_=_C960( C958 C960 ) C958_=_C961( C958 C961 ) \nC958_=_C962( C958 C962 ) C958_=_C963( C958 C963 ) C958_=_C964( C958 C964 ) C958_=_C965( C958 C965 ) C958_=_C1131( C958 C1131 ) C958_=_C1132( C958 C1132 ) \nC958_=_C1133( C958 C1133 ) C958_=_C1134( C958 C1134 ) C958_=_C1169( C958 C1169 ) C959_=_C960( C959 C960 ) C959_=_C961( C959 C961 ) C959_=_C962( C959 C962 ) \nC959_=_C963( C959 C963 ) C959_=_C964( C959 C964 ) C959_=_C965( C959 C965 ) C959_=_C1137( C959 C1137 ) C959_=_C1138( C959 C1138 ) C959_=_C1139( C959 C1139 ) \nC959_=_C1140( C959 C1140 ) C959_=_C1169( C959 C1169 ) C960_=_C961( C960 C961 ) C960_=_C962( C960 C962 ) C960_=_C963( C960 C963 ) C960_=_C964( C960 C964 ) \nC960_=_C965( C960 C965 ) C960_=_C1142( C960 C1142 ) C960_=_C1143( C960 C1143 ) C960_=_C1144( C960 C1144 ) C960_=_C1145( C960 C1145 ) C960_=_C1169( C960 C1169 ) \nC961_=_C962( C961 C962 ) C961_=_C963( C961 C963 ) C961_=_C964( C961 C964 ) C961_=_C965( C961 C965 ) C961_=_C1146( C961 C1146 ) C961_=_C1147( C961 C1147 ) \nC961_=_C1148( C961 C1148 ) C961_=_C1149( C961 C1149 ) C961_=_C1169( C961 C1169 ) C962_=_C963( C962 C963 ) C962_=_C964( C962 C964 ) C962_=_C965( C962 C965 ) \nC962_=_C981( C962 C981 ) C962_=_C999( C962 C999 ) C962_=_C1016( C962 C1016 ) C962_=_C1032( C962 C1032 ) C962_=_C1047( C962 C1047 ) C962_=_C1061( C962 C1061 ) \nC962_=_C1074( C962 C1074 ) C962_=_C1086( C962 C1086 ) C962_=_C1097( C962 C1097 ) C962_=_C1107( C962 C1107 ) C962_=_C1116( C962 C1116 ) C962_=_C1124( C962 C1124 ) \nC962_=_C1131( C962 C1131 ) C962_=_C1137( C962 C1137 ) C962_=_C1142( C962 C1142 ) C962_=_C1146( C962 C1146 ) C962_=_C1169( C962 C1169 ) C962_=_C1186( C962 C1186 ) \nC963_=_C964( C963 C964 ) C963_=_C965( C963 C965 ) C963_=_C982( C963 C982 ) C963_=_C1000( C963 C1000 ) C963_=_C1017( C963 C1017 ) C963_=_C1033( C963 C1033 ) \nC963_=_C1048( C963 C1048 ) C963_=_C1062( C963 C1062 ) C963_=_C1075( C963 C1075 ) C963_=_C1087( C963 C1087 ) C963_=_C1098( C963 C1098 ) C963_=_C1108( C963 C1108 ) \nC963_=_C1117( C963 C1117 ) C963_=_C1125( C963 C1125 ) C963_=_C1132( C963 C1132 ) C963_=_C1138( C963 C1138 ) C963_=_C1143( C963 C1143 ) C963_=_C1147( C963 C1147 ) \nC963_=_C1169( C963 C1169 ) C963_=_C1187( C963 C1187 ) C964_=_C965( C964 C965 ) C964_=_C983( C964 C983 ) C964_=_C1001( C964 C1001 ) C964_=_C1018( C964 C1018 ) \nC964_=_C1034( C964 C1034 ) C964_=_C1049( C964 C1049 ) C964_=_C1063( C964 C1063 ) C964_=_C1076( C964 C1076 ) C964_=_C1088( C964 C1088 ) C964_=_C1099( C964 C1099 ) \nC964_=_C1109( C964 C1109 ) C964_=_C1118( C964 C1118 ) C964_=_C1126( C964 C1126 ) C964_=_C1133( C964 C1133 ) C964_=_C1139( C964 C1139 ) C964_=_C1144( C964 C1144 ) \nC964_=_C1148( C964 C1148 ) C964_=_C1169( C964 C1169 ) C964_=_C1188( C964 C1188 ) C965_=_C984( C965 C984 ) C965_=_C1002( C965 C1002 ) C965_=_C1019( C965 C1019 ) \nC965_=_C1035( C965 C1035 ) C965_=_C1050( C965 C1050 ) C965_=_C1064( C965 C1064 ) C965_=_C1077( C965 C1077 ) C965_=_C1089( C965 C1089 ) C965_=_C1100( C965 C1100 ) \nC965_=_C1110( C965 C1110 ) C965_=_C1119( C965 C1119 ) C965_=_C1127( C965 C1127 ) C965_=_C1134( C965 C1134 ) C965_=_C1140( C965 C1140 ) C965_=_C1145( C965 C1145 ) \nC965_=_C1149( C965 C1149 ) C965_=_C1169( C965 C1169 ) C965_=_C1189( C965 C1189 ) C981_=_C982( C981 C982 ) C981_=_C983( C981 C983 ) C981_=_C984( C981 C984 ) \nC981_=_C999( C981 C999 ) C981_=_C1016( C981 C1016 ) C981_=_C1032( C981 C1032 ) C981_=_C1047( C981 C1047 ) C981_=_C1061( C981 C1061 ) C981_=_C1074( C981 C1074 ) \nC981_=_C1086( C981 C1086 ) C981_=_C1097( C981 C1097 ) C981_=_C1107( C981 C1107 ) C981_=_C1116( C981 C1116 ) C981_=_C1124( C981 C1124 ) C981_=_C1131( C981 C1131 ) \nC981_=_C1137( C981 C1137 ) C981_=_C1142( C981 C1142 ) C981_=_C1146( C981 C1146 ) C981_=_C1186( C981 C1186 ) C982_=_C983( C982 C983 ) C982_=_C984( C982 C984 ) \nC982_=_C1000( C982 C1000 ) C982_=_C1017( C982 C1017 ) C982_=_C1033( C982 C1033 ) C982_=_C1048( C982 C1048 ) C982_=_C1062( C982 C1062 ) C982_=_C1075( C982 C1075 ) \nC982_=_C1087( C982 C1087 ) C982_=_C1098( C982 C1098 ) C982_=_C1108( C982 C1108 ) C982_=_C1117( C982 C1117 ) C982_=_C1125( C982 C1125 ) C982_=_C1132( C982 C1132 ) \nC982_=_C1138( C982 C1138 ) C982_=_C1143( C982 C1143 ) C982_=_C1147( C982 C1147 ) C982_=_C1187( C982 C1187 ) C983_=_C984( C983 C984 ) C983_=_C1001( C983 C1001 ) \nC983_=_C1018( C983 C1018 ) C983_=_C1034( C983 C1034 ) C983_=_C1049( C983 C1049 ) C983_=_C1063( C983 C1063 ) C983_=_C1076( C983 C1076 ) C983_=_C1088( C983 C1088 ) \nC983_=_C1099( C983 C1099 ) C983_=_C1109( C983 C1109 ) C983_=_C1118( C983 C1118 ) C983_=_C1126( C983 C1126 ) C983_=_C1133( C983 C1133 ) C983_=_C1139( C983 C1139 ) \nC983_=_C1144( C983 C1144 ) C983_=_C1148( C983 C1148 ) C983_=_C1188( C983 C1188 ) C984_=_C1002( C984 C1002 ) C984_=_C1019( C984 C1019 ) C984_=_C1035( C984 C1035 ) \nC984_=_C1050( C984 C1050 ) C984_=_C1064( C984 C1064 ) C984_=_C1077( C984 C1077 ) C984_=_C1089( C984 C1089 ) C984_=_C1100( C984 C1100 ) C984_=_C1110( C984 C1110 ) \nC984_=_C1119( C984 C1119 ) C984_=_C1127( C984 C1127 ) C984_=_C1134( C984 C1134 ) C984_=_C1140( C984 C1140 ) C984_=_C1145( C984 C1145 ) C984_=_C1149( C984 C1149 ) \nC984_=_C1189( C984 C1189 ) C999_=_C1000( C999 C1000 ) C999_=_C1001( C999 C1001 ) C999_=_C1002( C999 C1002 ) C999_=_C1016( C999 C1016 ) C999_=_C1032( C999 C1032 ) \nC999_=_C1047( C999 C1047 ) C999_=_C1061( C999 C1061 ) C999_=_C1074( C999 C1074 ) C999_=_C1086( C999 C1086 ) C999_=_C1097( C999 C1097 ) C999_=_C1107( C999 C1107 ) \nC999_=_C1116( C999 C1116 ) C999_=_C1124( C999 C1124 ) C999_=_C1131( C999 C1131 ) C999_=_C1137( C999 C1137 ) C999_=_C1142( C999 C1142 ) C999_=_C1146( C999 C1146 ) \nC999_=_C1186( C999 C1186 ) C1000_=_C1001( C1000 C1001 ) C1000_=_C1002( C1000 C1002 ) C1000_=_C1017( C1000 C1017 ) C1000_=_C1033( C1000 C1033 ) C1000_=_C1048( C1000 C1048 ) \nC1000_=_C1062( C1000 C1062 ) C1000_=_C1075( C1000 C1075 ) C1000_=_C1087( C1000 C1087 ) C1000_=_C1098( C1000 C1098 ) C1000_=_C1108( C1000 C1108 ) C1000_=_C1117( C1000 C1117 ) \nC1000_=_C1125( C1000 C1125 ) C1000_=_C1132( C1000 C1132 ) C1000_=_C1138( C1000 C1138 ) C1000_=_C1143( C1000 C1143 ) C1000_=_C1147( C1000 C1147 ) C1000_=_C1187( C1000 C1187 ) \nC1001_=_C1002( C1001 C1002 ) C1001_=_C1018( C1001 C1018 ) C1001_=_C1034( C1001 C1034 ) C1001_=_C1049( C1001 C1049 ) C1001_=_C1063( C1001 C1063 ) C1001_=_C1076( C1001 C1076 ) \nC1001_=_C1088( C1001 C1088 ) C1001_=_C1099( C1001 C1099 ) C1001_=_C1109( C1001 C1109 ) C1001_=_C1118( C1001 C1118 ) C1001_=_C1126( C1001 C1126 ) C1001_=_C1133( C1001 C1133 ) \nC1001_=_C1139( C1001 C1139 ) C1001_=_C1144( C1001 C1144 ) C1001_=_C1148( C1001 C1148 ) C1001_=_C1188( C1001 C1188 ) C1002_=_C1019( C1002 C1019 ) C1002_=_C1035( C1002 C1035 ) \nC1002_=_C1050( C1002 C1050 ) C1002_=_C1064( C1002 C1064 ) C1002_=_C1077( C1002 C1077 ) C1002_=_C1089( C1002 C1089 ) C1002_=_C1100( C1002 C1100 ) C1002_=_C1110( C1002 C1110 ) \nC1002_=_C1119( C1002 C1119 ) C1002_=_C1127( C1002 C1127 ) C1002_=_C1134( C1002 C1134 ) C1002_=_C1140( C1002 C1140 ) C1002_=_C1145( C1002 C1145 ) C1002_=_C1149( C1002 C1149 ) \nC1002_=_C1189( C1002 C1189 ) C1016_=_C1017( C1016 C1017 ) C1016_=_C1018( C1016 C1018 ) C1016_=_C1019( C1016 C1019 ) C1016_=_C1032( C1016 C1032 ) C1016_=_C1047( C1016 C1047 ) \nC1016_=_C1061( C1016 C1061 ) C1016_=_C1074( C1016 C1074 ) C1016_=_C1086( C1016 C1086 ) C1016_=_C1097( C1016 C1097 ) C1016_=_C1107( C1016 C1107 ) C1016_=_C1116( C1016 C1116 ) \nC1016_=_C1124( C1016 C1124 ) C1016_=_C1131( C1016 C1131 ) C1016_=_C1137( C1016 C1137 ) C1016_=_C1142( C1016 C1142 ) C1016_=_C1146( C1016 C1146 ) C1016_=_C1186( C1016 C1186 ) \nC1017_=_C1018( C1017 C1018 ) C1017_=_C1019( C1017 C1019 ) C1017_=_C1033( C1017 C1033 ) C1017_=_C1048( C1017 C1048 ) C1017_=_C1062( C1017 C1062 ) C1017_=_C1075( C1017 C1075 ) \nC1017_=_C1087( C1017 C1087 ) C1017_=_C1098( C1017 C1098 ) C1017_=_C1108( C1017 C1108 ) C1017_=_C1117( C1017 C1117 ) C1017_=_C1125( C1017 C1125 ) C1017_=_C1132( C1017 C1132 ) \nC1017_=_C1138( C1017 C1138 ) C1017_=_C1143( C1017 C1143 ) C1017_=_C1147( C1017 C1147 ) C1017_=_C1187( C1017 C1187 ) C1018_=_C1019( C1018 C1019 ) C1018_=_C1034( C1018 C1034 ) \nC1018_=_C1049( C1018 C1049 ) C1018_=_C1063( C1018 C1063 ) C1018_=_C1076( C1018 C1076 ) C1018_=_C1088( C1018 C1088 ) C1018_=_C1099( C1018 C1099 ) C1018_=_C1109( C1018 C1109 ) \nC1018_=_C1118( C1018 C1118 ) C1018_=_C1126( C1018 C1126 ) C1018_=_C1133( C1018 C1133 ) C1018_=_C1139( C1018 C1139 ) C1018_=_C1144( C1018 C1144 ) C1018_=_C1148( C1018 C1148 ) \nC1018_=_C1188( C1018 C1188 ) C1019_=_C1035( C1019 C1035 ) C1019_=_C1050( C1019 C1050 ) C1019_=_C1064( C1019 C1064 ) C1019_=_C1077( C1019 C1077 ) C1019_=_C1089( C1019 C1089 ) \nC1019_=_C1100( C1019 C1100 ) C1019_=_C1110( C1019 C1110 ) C1019_=_C1119( C1019 C1119 ) C1019_=_C1127( C1019 C1127 ) C1019_=_C1134( C1019 C1134 ) C1019_=_C1140( C1019 C1140 ) \nC1019_=_C1145( C1019 C1145 ) C1019_=_C1149( C1019 C1149 ) C1019_=_C1189( C1019 C1189 ) C1032_=_C1033( C1032 C1033 ) C1032_=_C1034( C1032 C1034 ) C1032_=_C1035( C1032 C1035 ) \nC1032_=_C1047( C1032 C1047 ) C1032_=_C1061( C1032 C1061 ) C1032_=_C1074( C1032 C1074 ) C1032_=_C1086( C1032 C1086 ) C1032_=_C1097( C1032 C1097 ) C1032_=_C1107( C1032 C1107 ) \nC1032_=_C1116( C1032 C1116 ) C1032_=_C1124( C1032 C1124 ) C1032_=_C1131( C1032 C1131 ) C1032_=_C1137( C1032 C1137 ) C1032_=_C1142( C1032 C1142 ) C1032_=_C1146( C1032 C1146 ) \nC1032_=_C1186( C1032 C1186 ) C1033_=_C1034( C1033 C1034 ) C1033_=_C1035( C1033 C1035 ) C1033_=_C1048( C1033 C1048 ) C1033_=_C1062( C1033 C1062 ) C1033_=_C1075( C1033 C1075 ) \nC1033_=_C1087( C1033 C1087 ) C1033_=_C1098( C1033 C1098 ) C1033_=_C1108( C1033 C1108 ) C1033_=_C1117( C1033 C1117 ) C1033_=_C1125( C1033 C1125 ) C1033_=_C1132( C1033 C1132 ) \nC1033_=_C1138( C1033 C1138 ) C1033_=_C1143( C1033 C1143 ) C1033_=_C1147( C1033 C1147 ) C1033_=_C1187( C1033 C1187 ) C1034_=_C1035( C1034 C1035 ) C1034_=_C1049( C1034 C1049 ) \nC1034_=_C1063(</w:t>
      </w:r>
    </w:p>
    <w:p>
      <w:pPr>
        <w:pStyle w:val="PreformattedText"/>
        <w:bidi w:val="0"/>
        <w:spacing w:before="0" w:after="0"/>
        <w:jc w:val="left"/>
        <w:rPr/>
      </w:pPr>
      <w:r>
        <w:rPr/>
        <w:t xml:space="preserve"> </w:t>
      </w:r>
      <w:r>
        <w:rPr/>
        <w:t>C1034 C1063 ) C1034_=_C1076( C1034 C1076 ) C1034_=_C1088( C1034 C1088 ) C1034_=_C1099( C1034 C1099 ) C1034_=_C1109( C1034 C1109 ) C1034_=_C1118( C1034 C1118 ) \nC1034_=_C1126( C1034 C1126 ) C1034_=_C1133( C1034 C1133 ) C1034_=_C1139( C1034 C1139 ) C1034_=_C1144( C1034 C1144 ) C1034_=_C1148( C1034 C1148 ) C1034_=_C1188( C1034 C1188 ) \nC1035_=_C1050( C1035 C1050 ) C1035_=_C1064( C1035 C1064 ) C1035_=_C1077( C1035 C1077 ) C1035_=_C1089( C1035 C1089 ) C1035_=_C1100( C1035 C1100 ) C1035_=_C1110( C1035 C1110 ) \nC1035_=_C1119( C1035 C1119 ) C1035_=_C1127( C1035 C1127 ) C1035_=_C1134( C1035 C1134 ) C1035_=_C1140( C1035 C1140 ) C1035_=_C1145( C1035 C1145 ) C1035_=_C1149( C1035 C1149 ) \nC1035_=_C1189( C1035 C1189 ) C1047_=_C1048( C1047 C1048 ) C1047_=_C1049( C1047 C1049 ) C1047_=_C1050( C1047 C1050 ) C1047_=_C1061( C1047 C1061 ) C1047_=_C1074( C1047 C1074 ) \nC1047_=_C1086( C1047 C1086 ) C1047_=_C1097( C1047 C1097 ) C1047_=_C1107( C1047 C1107 ) C1047_=_C1116( C1047 C1116 ) C1047_=_C1124( C1047 C1124 ) C1047_=_C1131( C1047 C1131 ) \nC1047_=_C1137( C1047 C1137 ) C1047_=_C1142( C1047 C1142 ) C1047_=_C1146( C1047 C1146 ) C1047_=_C1186( C1047 C1186 ) C1048_=_C1049( C1048 C1049 ) C1048_=_C1050( C1048 C1050 ) \nC1048_=_C1062( C1048 C1062 ) C1048_=_C1075( C1048 C1075 ) C1048_=_C1087( C1048 C1087 ) C1048_=_C1098( C1048 C1098 ) C1048_=_C1108( C1048 C1108 ) C1048_=_C1117( C1048 C1117 ) \nC1048_=_C1125( C1048 C1125 ) C1048_=_C1132( C1048 C1132 ) C1048_=_C1138( C1048 C1138 ) C1048_=_C1143( C1048 C1143 ) C1048_=_C1147( C1048 C1147 ) C1048_=_C1187( C1048 C1187 ) \nC1049_=_C1050( C1049 C1050 ) C1049_=_C1063( C1049 C1063 ) C1049_=_C1076( C1049 C1076 ) C1049_=_C1088( C1049 C1088 ) C1049_=_C1099( C1049 C1099 ) C1049_=_C1109( C1049 C1109 ) \nC1049_=_C1118( C1049 C1118 ) C1049_=_C1126( C1049 C1126 ) C1049_=_C1133( C1049 C1133 ) C1049_=_C1139( C1049 C1139 ) C1049_=_C1144( C1049 C1144 ) C1049_=_C1148( C1049 C1148 ) \nC1049_=_C1188( C1049 C1188 ) C1050_=_C1064( C1050 C1064 ) C1050_=_C1077( C1050 C1077 ) C1050_=_C1089( C1050 C1089 ) C1050_=_C1100( C1050 C1100 ) C1050_=_C1110( C1050 C1110 ) \nC1050_=_C1119( C1050 C1119 ) C1050_=_C1127( C1050 C1127 ) C1050_=_C1134( C1050 C1134 ) C1050_=_C1140( C1050 C1140 ) C1050_=_C1145( C1050 C1145 ) C1050_=_C1149( C1050 C1149 ) \nC1050_=_C1189( C1050 C1189 ) C1061_=_C1062( C1061 C1062 ) C1061_=_C1063( C1061 C1063 ) C1061_=_C1064( C1061 C1064 ) C1061_=_C1074( C1061 C1074 ) C1061_=_C1086( C1061 C1086 ) \nC1061_=_C1097( C1061 C1097 ) C1061_=_C1107( C1061 C1107 ) C1061_=_C1116( C1061 C1116 ) C1061_=_C1124( C1061 C1124 ) C1061_=_C1131( C1061 C1131 ) C1061_=_C1137( C1061 C1137 ) \nC1061_=_C1142( C1061 C1142 ) C1061_=_C1146( C1061 C1146 ) C1061_=_C1186( C1061 C1186 ) C1062_=_C1063( C1062 C1063 ) C1062_=_C1064( C1062 C1064 ) C1062_=_C1075( C1062 C1075 ) \nC1062_=_C1087( C1062 C1087 ) C1062_=_C1098( C1062 C1098 ) C1062_=_C1108( C1062 C1108 ) C1062_=_C1117( C1062 C1117 ) C1062_=_C1125( C1062 C1125 ) C1062_=_C1132( C1062 C1132 ) \nC1062_=_C1138( C1062 C1138 ) C1062_=_C1143( C1062 C1143 ) C1062_=_C1147( C1062 C1147 ) C1062_=_C1187( C1062 C1187 ) C1063_=_C1064( C1063 C1064 ) C1063_=_C1076( C1063 C1076 ) \nC1063_=_C1088( C1063 C1088 ) C1063_=_C1099( C1063 C1099 ) C1063_=_C1109( C1063 C1109 ) C1063_=_C1118( C1063 C1118 ) C1063_=_C1126( C1063 C1126 ) C1063_=_C1133( C1063 C1133 ) \nC1063_=_C1139( C1063 C1139 ) C1063_=_C1144( C1063 C1144 ) C1063_=_C1148( C1063 C1148 ) C1063_=_C1188( C1063 C1188 ) C1064_=_C1077( C1064 C1077 ) C1064_=_C1089( C1064 C1089 ) \nC1064_=_C1100( C1064 C1100 ) C1064_=_C1110( C1064 C1110 ) C1064_=_C1119( C1064 C1119 ) C1064_=_C1127( C1064 C1127 ) C1064_=_C1134( C1064 C1134 ) C1064_=_C1140( C1064 C1140 ) \nC1064_=_C1145( C1064 C1145 ) C1064_=_C1149( C1064 C1149 ) C1064_=_C1189( C1064 C1189 ) C1074_=_C1075( C1074 C1075 ) C1074_=_C1076( C1074 C1076 ) C1074_=_C1077( C1074 C1077 ) \nC1074_=_C1086( C1074 C1086 ) C1074_=_C1097( C1074 C1097 ) C1074_=_C1107( C1074 C1107 ) C1074_=_C1116( C1074 C1116 ) C1074_=_C1124( C1074 C1124 ) C1074_=_C1131( C1074 C1131 ) \nC1074_=_C1137( C1074 C1137 ) C1074_=_C1142( C1074 C1142 ) C1074_=_C1146( C1074 C1146 ) C1074_=_C1186( C1074 C1186 ) C1075_=_C1076( C1075 C1076 ) C1075_=_C1077( C1075 C1077 ) \nC1075_=_C1087( C1075 C1087 ) C1075_=_C1098( C1075 C1098 ) C1075_=_C1108( C1075 C1108 ) C1075_=_C1117( C1075 C1117 ) C1075_=_C1125( C1075 C1125 ) C1075_=_C1132( C1075 C1132 ) \nC1075_=_C1138( C1075 C1138 ) C1075_=_C1143( C1075 C1143 ) C1075_=_C1147( C1075 C1147 ) C1075_=_C1187( C1075 C1187 ) C1076_=_C1077( C1076 C1077 ) C1076_=_C1088( C1076 C1088 ) \nC1076_=_C1099( C1076 C1099 ) C1076_=_C1109( C1076 C1109 ) C1076_=_C1118( C1076 C1118 ) C1076_=_C1126( C1076 C1126 ) C1076_=_C1133( C1076 C1133 ) C1076_=_C1139( C1076 C1139 ) \nC1076_=_C1144( C1076 C1144 ) C1076_=_C1148( C1076 C1148 ) C1076_=_C1188( C1076 C1188 ) C1077_=_C1089( C1077 C1089 ) C1077_=_C1100( C1077 C1100 ) C1077_=_C1110( C1077 C1110 ) \nC1077_=_C1119( C1077 C1119 ) C1077_=_C1127( C1077 C1127 ) C1077_=_C1134( C1077 C1134 ) C1077_=_C1140( C1077 C1140 ) C1077_=_C1145( C1077 C1145 ) C1077_=_C1149( C1077 C1149 ) \nC1077_=_C1189( C1077 C1189 ) C1086_=_C1087( C1086 C1087 ) C1086_=_C1088( C1086 C1088 ) C1086_=_C1089( C1086 C1089 ) C1086_=_C1097( C1086 C1097 ) C1086_=_C1107( C1086 C1107 ) \nC1086_=_C1116( C1086 C1116 ) C1086_=_C1124( C1086 C1124 ) C1086_=_C1131( C1086 C1131 ) C1086_=_C1137( C1086 C1137 ) C1086_=_C1142( C1086 C1142 ) C1086_=_C1146( C1086 C1146 ) \nC1086_=_C1186( C1086 C1186 ) C1087_=_C1088( C1087 C1088 ) C1087_=_C1089( C1087 C1089 ) C1087_=_C1098( C1087 C1098 ) C1087_=_C1108( C1087 C1108 ) C1087_=_C1117( C1087 C1117 ) \nC1087_=_C1125( C1087 C1125 ) C1087_=_C1132( C1087 C1132 ) C1087_=_C1138( C1087 C1138 ) C1087_=_C1143( C1087 C1143 ) C1087_=_C1147( C1087 C1147 ) C1087_=_C1187( C1087 C1187 ) \nC1088_=_C1089( C1088 C1089 ) C1088_=_C1099( C1088 C1099 ) C1088_=_C1109( C1088 C1109 ) C1088_=_C1118( C1088 C1118 ) C1088_=_C1126( C1088 C1126 ) C1088_=_C1133( C1088 C1133 ) \nC1088_=_C1139( C1088 C1139 ) C1088_=_C1144( C1088 C1144 ) C1088_=_C1148( C1088 C1148 ) C1088_=_C1188( C1088 C1188 ) C1089_=_C1100( C1089 C1100 ) C1089_=_C1110( C1089 C1110 ) \nC1089_=_C1119( C1089 C1119 ) C1089_=_C1127( C1089 C1127 ) C1089_=_C1134( C1089 C1134 ) C1089_=_C1140( C1089 C1140 ) C1089_=_C1145( C1089 C1145 ) C1089_=_C1149( C1089 C1149 ) \nC1089_=_C1189( C1089 C1189 ) C1097_=_C1098( C1097 C1098 ) C1097_=_C1099( C1097 C1099 ) C1097_=_C1100( C1097 C1100 ) C1097_=_C1107( C1097 C1107 ) C1097_=_C1116( C1097 C1116 ) \nC1097_=_C1124( C1097 C1124 ) C1097_=_C1131( C1097 C1131 ) C1097_=_C1137( C1097 C1137 ) C1097_=_C1142( C1097 C1142 ) C1097_=_C1146( C1097 C1146 ) C1097_=_C1186( C1097 C1186 ) \nC1098_=_C1099( C1098 C1099 ) C1098_=_C1100( C1098 C1100 ) C1098_=_C1108( C1098 C1108 ) C1098_=_C1117( C1098 C1117 ) C1098_=_C1125( C1098 C1125 ) C1098_=_C1132( C1098 C1132 ) \nC1098_=_C1138( C1098 C1138 ) C1098_=_C1143( C1098 C1143 ) C1098_=_C1147( C1098 C1147 ) C1098_=_C1187( C1098 C1187 ) C1099_=_C1100( C1099 C1100 ) C1099_=_C1109( C1099 C1109 ) \nC1099_=_C1118( C1099 C1118 ) C1099_=_C1126( C1099 C1126 ) C1099_=_C1133( C1099 C1133 ) C1099_=_C1139( C1099 C1139 ) C1099_=_C1144( C1099 C1144 ) C1099_=_C1148( C1099 C1148 ) \nC1099_=_C1188( C1099 C1188 ) C1100_=_C1110( C1100 C1110 ) C1100_=_C1119( C1100 C1119 ) C1100_=_C1127( C1100 C1127 ) C1100_=_C1134( C1100 C1134 ) C1100_=_C1140( C1100 C1140 ) \nC1100_=_C1145( C1100 C1145 ) C1100_=_C1149( C1100 C1149 ) C1100_=_C1189( C1100 C1189 ) C1107_=_C1108( C1107 C1108 ) C1107_=_C1109( C1107 C1109 ) C1107_=_C1110( C1107 C1110 ) \nC1107_=_C1116( C1107 C1116 ) C1107_=_C1124( C1107 C1124 ) C1107_=_C1131( C1107 C1131 ) C1107_=_C1137( C1107 C1137 ) C1107_=_C1142( C1107 C1142 ) C1107_=_C1146( C1107 C1146 ) \nC1107_=_C1186( C1107 C1186 ) C1108_=_C1109( C1108 C1109 ) C1108_=_C1110( C1108 C1110 ) C1108_=_C1117( C1108 C1117 ) C1108_=_C1125( C1108 C1125 ) C1108_=_C1132( C1108 C1132 ) \nC1108_=_C1138( C1108 C1138 ) C1108_=_C1143( C1108 C1143 ) C1108_=_C1147( C1108 C1147 ) C1108_=_C1187( C1108 C1187 ) C1109_=_C1110( C1109 C1110 ) C1109_=_C1118( C1109 C1118 ) \nC1109_=_C1126( C1109 C1126 ) C1109_=_C1133( C1109 C1133 ) C1109_=_C1139( C1109 C1139 ) C1109_=_C1144( C1109 C1144 ) C1109_=_C1148( C1109 C1148 ) C1109_=_C1188( C1109 C1188 ) \nC1110_=_C1119( C1110 C1119 ) C1110_=_C1127( C1110 C1127 ) C1110_=_C1134( C1110 C1134 ) C1110_=_C1140( C1110 C1140 ) C1110_=_C1145( C1110 C1145 ) C1110_=_C1149( C1110 C1149 ) \nC1110_=_C1189( C1110 C1189 ) C1116_=_C1117( C1116 C1117 ) C1116_=_C1118( C1116 C1118 ) C1116_=_C1119( C1116 C1119 ) C1116_=_C1124( C1116 C1124 ) C1116_=_C1131( C1116 C1131 ) \nC1116_=_C1137( C1116 C1137 ) C1116_=_C1142( C1116 C1142 ) C1116_=_C1146( C1116 C1146 ) C1116_=_C1186( C1116 C1186 ) C1117_=_C1118( C1117 C1118 ) C1117_=_C1119( C1117 C1119 ) \nC1117_=_C1125( C1117 C1125 ) C1117_=_C1132( C1117 C1132 ) C1117_=_C1138( C1117 C1138 ) C1117_=_C1143( C1117 C1143 ) C1117_=_C1147( C1117 C1147 ) C1117_=_C1187( C1117 C1187 ) \nC1118_=_C1119( C1118 C1119 ) C1118_=_C1126( C1118 C1126 ) C1118_=_C1133( C1118 C1133 ) C1118_=_C1139( C1118 C1139 ) C1118_=_C1144( C1118 C1144 ) C1118_=_C1148( C1118 C1148 ) \nC1118_=_C1188( C1118 C1188 ) C1119_=_C1127( C1119 C1127 ) C1119_=_C1134( C1119 C1134 ) C1119_=_C1140( C1119 C1140 ) C1119_=_C1145( C1119 C1145 ) C1119_=_C1149( C1119 C1149 ) \nC1119_=_C1189( C1119 C1189 ) C1124_=_C1125( C1124 C1125 ) C1124_=_C1126( C1124 C1126 ) C1124_=_C1127( C1124 C1127 ) C1124_=_C1131( C1124 C1131 ) C1124_=_C1137( C1124 C1137 ) \nC1124_=_C1142( C1124 C1142 ) C1124_=_C1146( C1124 C1146 ) C1124_=_C1186( C1124 C1186 ) C1125_=_C1126( C1125 C1126 ) C1125_=_C1127( C1125 C1127 ) C1125_=_C1132( C1125 C1132 ) \nC1125_=_C1138( C1125 C1138 ) C1125_=_C1143( C1125 C1143 ) C1125_=_C1147( C1125 C1147 ) C1125_=_C1187( C1125 C1187 ) C1126_=_C1127( C1126 C1127 ) C1126_=_C1133( C1126 C1133 ) \nC1126_=_C1139( C1126 C1139 ) C1126_=_C1144( C1126 C1144 ) C1126_=_C1148(</w:t>
      </w:r>
    </w:p>
    <w:p>
      <w:pPr>
        <w:pStyle w:val="PreformattedText"/>
        <w:bidi w:val="0"/>
        <w:spacing w:before="0" w:after="0"/>
        <w:jc w:val="left"/>
        <w:rPr/>
      </w:pPr>
      <w:r>
        <w:rPr/>
        <w:t xml:space="preserve"> </w:t>
      </w:r>
      <w:r>
        <w:rPr/>
        <w:t>C1126 C1148 ) C1126_=_C1188( C1126 C1188 ) C1127_=_C1134( C1127 C1134 ) C1127_=_C1140( C1127 C1140 ) \nC1127_=_C1145( C1127 C1145 ) C1127_=_C1149( C1127 C1149 ) C1127_=_C1189( C1127 C1189 ) C1131_=_C1132( C1131 C1132 ) C1131_=_C1133( C1131 C1133 ) C1131_=_C1134( C1131 C1134 ) \nC1131_=_C1137( C1131 C1137 ) C1131_=_C1142( C1131 C1142 ) C1131_=_C1146( C1131 C1146 ) C1131_=_C1186( C1131 C1186 ) C1132_=_C1133( C1132 C1133 ) C1132_=_C1134( C1132 C1134 ) \nC1132_=_C1138( C1132 C1138 ) C1132_=_C1143( C1132 C1143 ) C1132_=_C1147( C1132 C1147 ) C1132_=_C1187( C1132 C1187 ) C1133_=_C1134( C1133 C1134 ) C1133_=_C1139( C1133 C1139 ) \nC1133_=_C1144( C1133 C1144 ) C1133_=_C1148( C1133 C1148 ) C1133_=_C1188( C1133 C1188 ) C1134_=_C1140( C1134 C1140 ) C1134_=_C1145( C1134 C1145 ) C1134_=_C1149( C1134 C1149 ) \nC1134_=_C1189( C1134 C1189 ) C1137_=_C1138( C1137 C1138 ) C1137_=_C1139( C1137 C1139 ) C1137_=_C1140( C1137 C1140 ) C1137_=_C1142( C1137 C1142 ) C1137_=_C1146( C1137 C1146 ) \nC1137_=_C1186( C1137 C1186 ) C1138_=_C1139( C1138 C1139 ) C1138_=_C1140( C1138 C1140 ) C1138_=_C1143( C1138 C1143 ) C1138_=_C1147( C1138 C1147 ) C1138_=_C1187( C1138 C1187 ) \nC1139_=_C1140( C1139 C1140 ) C1139_=_C1144( C1139 C1144 ) C1139_=_C1148( C1139 C1148 ) C1139_=_C1188( C1139 C1188 ) C1140_=_C1145( C1140 C1145 ) C1140_=_C1149( C1140 C1149 ) \nC1140_=_C1189( C1140 C1189 ) C1142_=_C1143( C1142 C1143 ) C1142_=_C1144( C1142 C1144 ) C1142_=_C1145( C1142 C1145 ) C1142_=_C1146( C1142 C1146 ) C1142_=_C1186( C1142 C1186 ) \nC1143_=_C1144( C1143 C1144 ) C1143_=_C1145( C1143 C1145 ) C1143_=_C1147( C1143 C1147 ) C1143_=_C1187( C1143 C1187 ) C1144_=_C1145( C1144 C1145 ) C1144_=_C1148( C1144 C1148 ) \nC1144_=_C1188( C1144 C1188 ) C1145_=_C1149( C1145 C1149 ) C1145_=_C1189( C1145 C1189 ) C1146_=_C1147( C1146 C1147 ) C1146_=_C1148( C1146 C1148 ) C1146_=_C1149( C1146 C1149 ) \nC1146_=_C1186( C1146 C1186 ) C1147_=_C1148( C1147 C1148 ) C1147_=_C1149( C1147 C1149 ) C1147_=_C1187( C1147 C1187 ) C1148_=_C1149( C1148 C1149 ) C1148_=_C1188( C1148 C1188 ) \nC1149_=_C1189( C1149 C1189 ) C1164_=_C1165( C1164 C1165 ) C1165_=_C1166( C1165 C1166 ) C1166_=_C1167( C1166 C1167 ) C1167_=_C1168( C1167 C1168 ) C1168_=_C1169( C1168 C1169 ) \nC1186_=_C1187( C1186 C1187 ) C1187_=_C1188( C1187 C1188 ) C1188_=_C1189( C1188 C1189 ) "];43-&gt;54[label="250: C602 C603 C604 C605 C606 \nC607 C624 C625 C626 C627 C634 \nC635 C636 C637 C638 C639 C656 \nC657 C658 C659 C665 C666 C667 \nC668 C669 C670 C687 C688 C689 \nC690 C695 C696 C697 C698 C699 \nC700 C717 C718 C719 C720 C724 \nC725 C726 C727 C728 C729 C746 \nC747 C748 C749 C752 C753 C754 \nC755 C756 C757 C774 C775 C776 \nC777 C779 C780 C781 C782 C783 \nC784 C801 C802 C803 C804 C805 \nC806 C807 C808 C809 C810 C827 \nC828 C829 C830 C836 C837 C838 \nC839 C840 C841 C842 C843 C844 \nC845 C846 C847 C848 C849 C850 \nC851 C860 C861 C862 C863 C864 \nC865 C866 C867 C868 C869 C870 \nC871 C872 C873 C874 C875 C883 \nC884 C885 C886 C887 C888 C889 \nC890 C891 C892 C893 C894 C895 \nC896 C897 C898 C905 C906 C907 \nC908 C909 C910 C911 C912 C913 \nC914 C915 C916 C917 C918 C919 \nC920 C926 C927 C928 C929 C930 \nC931 C932 C933 C934 C935 C936 \nC937 C938 C939 C940 C941 C946 \nC947 C948 C949 C950 C951 C952 \nC953 C954 C955 C956 C957 C958 \nC959 C960 C961 C981 C982 C983 \nC984 C999 C1000 C1001 C1002 C1016 \nC1017 C1018 C1019 C1032 C1033 C1034 \nC1035 C1047 C1048 C1049 C1050 C1061 \nC1062 C1063 C1064 C1074 C1075 C1076 \nC1077 C1086 C1087 C1088 C1089 C1097 \nC1098 C1099 C1100 C1107 C1108 C1109 \nC1110 C1116 C1117 C1118 C1119 C1124 \nC1125 C1126 C1127 C1131 C1132 C1133 \nC1134 C1137 C1138 C1139 C1140 C1142 \nC1143 C1144 C1145 C1146 C1147 C1148 \nC1149 C1164 C1165 C1166 C1167 C1168 \nC1169 C1186 C1187 C1188 C1189 \n4088: C602_=_C603 ,C602_=_C604 ,C602_=_C605 ,C602_=_C606 ,C602_=_C607 ,\nC602_=_C624 ,C602_=_C625 ,C602_=_C626 ,C602_=_C627 ,C602_=_C634 ,C602_=_C665 ,\nC602_=_C695 ,C602_=_C724 ,C602_=_C752 ,C602_=_C779 ,C602_=_C805 ,C602_=_C836 ,\nC602_=_C837 ,C602_=_C838 ,C602_=_C839 ,C602_=_C840 ,C602_=_C841 ,C602_=_C842 ,\nC602_=_C843 ,C602_=_C844 ,C602_=_C845 ,C602_=_C846 ,C602_=_C847 ,C602_=_C848 ,\nC602_=_C849 ,C602_=_C850 ,C602_=_C851 ,C602_=_C1164 ,C603_=_C604 ,C603_=_C605 ,\nC603_=_C606 ,C603_=_C607 ,C603_=_C624 ,C603_=_C625 ,C603_=_C626 ,C603_=_C627 ,\nC603_=_C635 ,C603_=_C666 ,C603_=_C696 ,C603_=_C725 ,C603_=_C753 ,C603_=_C780 ,\nC603_=_C806 ,C603_=_C860 ,C603_=_C861 ,C603_=_C862 ,C603_=_C863 ,C603_=_C864 ,\nC603_=_C865 ,C603_=_C866 ,C603_=_C867 ,C603_=_C868 ,C603_=_C869 ,C603_=_C870 ,\nC603_=_C871 ,C603_=_C872 ,C603_=_C873 ,C603_=_C874 ,C603_=_C875 ,C603_=_C1165 ,\nC604_=_C605 ,C604_=_C606 ,C604_=_C607 ,C604_=_C624 ,C604_=_C625 ,C604_=_C626 ,\nC604_=_C627 ,C604_=_C636 ,C604_=_C667 ,C604_=_C697 ,C604_=_C726 ,C604_=_C754 ,\nC604_=_C781 ,C604_=_C807 ,C604_=_C883 ,C604_=_C884 ,C604_=_C885 ,C604_=_C886 ,\nC604_=_C887 ,C604_=_C888 ,C604_=_C889 ,C604_=_C890 ,C604_=_C891 ,C604_=_C892 ,\nC604_=_C893 ,C604_=_C894 ,C604_=_C895 ,C604_=_C896 ,C604_=_C897 ,C604_=_C898 ,\nC604_=_C1166 ,C605_=_C606 ,C605_=_C607 ,C605_=_C624 ,C605_=_C625 ,C605_=_C626 ,\nC605_=_C627 ,C605_=_C637 ,C605_=_C668 ,C605_=_C698 ,C605_=_C727 ,C605_=_C755 ,\nC605_=_C782 ,C605_=_C808 ,C605_=_C905 ,C605_=_C906 ,C605_=_C907 ,C605_=_C908 ,\nC605_=_C909 ,C605_=_C910 ,C605_=_C911 ,C605_=_C912 ,C605_=_C913 ,C605_=_C914 ,\nC605_=_C915 ,C605_=_C916 ,C605_=_C917 ,C605_=_C918 ,C605_=_C919 ,C605_=_C920 ,\nC605_=_C1167 ,C606_=_C607 ,C606_=_C624 ,C606_=_C625 ,C606_=_C626 ,C606_=_C627 ,\nC606_=_C638 ,C606_=_C669 ,C606_=_C699 ,C606_=_C728 ,C606_=_C756 ,C606_=_C783 ,\nC606_=_C809 ,C606_=_C926 ,C606_=_C927 ,C606_=_C928 ,C606_=_C929 ,C606_=_C930 ,\nC606_=_C931 ,C606_=_C932 ,C606_=_C933 ,C606_=_C934 ,C606_=_C935 ,C606_=_C936 ,\nC606_=_C937 ,C606_=_C938 ,C606_=_C939 ,C606_=_C940 ,C606_=_C941 ,C606_=_C1168 ,\nC607_=_C624 ,C607_=_C625 ,C607_=_C626 ,C607_=_C627 ,C607_=_C639 ,C607_=_C670 ,\nC607_=_C700 ,C607_=_C729 ,C607_=_C757 ,C607_=_C784 ,C607_=_C810 ,C607_=_C946 ,\nC607_=_C947 ,C607_=_C948 ,C607_=_C949 ,C607_=_C950 ,C607_=_C951 ,C607_=_C952 ,\nC607_=_C953 ,C607_=_C954 ,C607_=_C955 ,C607_=_C956 ,C607_=_C957 ,C607_=_C958 ,\nC607_=_C959 ,C607_=_C960 ,C607_=_C961 ,C607_=_C1169 ,C624_=_C625 ,C624_=_C626 ,\nC624_=_C627 ,C624_=_C656 ,C624_=_C687 ,C624_=_C717 ,C624_=_C746 ,C624_=_C774 ,\nC624_=_C801 ,C624_=_C827 ,C624_=_C981 ,C624_=_C999 ,C624_=_C1016 ,C624_=_C1032 ,\nC624_=_C1047 ,C624_=_C1061 ,C624_=_C1074 ,C624_=_C1086 ,C624_=_C1097 ,C624_=_C1107 ,\nC624_=_C1116 ,C624_=_C1124 ,C624_=_C1131 ,C624_=_C1137 ,C624_=_C1142 ,C624_=_C1146 ,\nC624_=_C1186 ,C625_=_C626 ,C625_=_C627 ,C625_=_C657 ,C625_=_C688 ,C625_=_C718 ,\nC625_=_C747 ,C625_=_C775 ,C625_=_C802 ,C625_=_C828 ,C625_=_C982 ,C625_=_C1000 ,\nC625_=_C1017 ,C625_=_C1033 ,C625_=_C1048 ,C625_=_C1062 ,C625_=_C1075 ,C625_=_C1087 ,\nC625_=_C1098 ,C625_=_C1108 ,C625_=_C1117 ,C625_=_C1125 ,C625_=_C1132 ,C625_=_C1138 ,\nC625_=_C1143 ,C625_=_C1147 ,C625_=_C1187 ,C626_=_C627 ,C626_=_C658 ,C626_=_C689 ,\nC626_=_C719 ,C626_=_C748 ,C626_=_C776 ,C626_=_C803 ,C626_=_C829 ,C626_=_C983 ,\nC626_=_C1001 ,C626_=_C1018 ,C626_=_C1034 ,C626_=_C1049 ,C626_=_C1063 ,C626_=_C1076 ,\nC626_=_C1088 ,C626_=_C1099 ,C626_=_C1109 ,C626_=_C1118 ,C626_=_C1126 ,C626_=_C1133 ,\nC626_=_C1139 ,C626_=_C1144 ,C626_=_C1148 ,C626_=_C1188 ,C627_=_C659 ,C627_=_C690 ,\nC627_=_C720 ,C627_=_C749 ,C627_=_C777 ,C627_=_C804 ,C627_=_C830 ,C627_=_C984 ,\nC627_=_C1002 ,C627_=_C1019 ,C627_=_C1035 ,C627_=_C1050 ,C627_=_C1064 ,C627_=_C1077 ,\nC627_=_C1089 ,C627_=_C1100 ,C627_=_C1110 ,C627_=_C1119 ,C627_=_C1127 ,C627_=_C1134 ,\nC627_=_C1140 ,C627_=_C1145 ,C627_=_C1149 ,C627_=_C1189 ,C634_=_C635 ,C634_=_C636 ,\nC634_=_C637 ,C634_=_C638 ,C634_=_C639 ,C634_=_C656 ,C634_=_C657 ,C634_=_C658 ,\nC634_=_C659 ,C634_=_C665 ,C634_=_C695 ,C634_=_C724 ,C634_=_C752 ,C634_=_C779 ,\nC634_=_C805 ,C634_=_C836 ,C634_=_C837 ,C634_=_C838 ,C634_=_C839 ,C634_=_C840 ,\nC634_=_C841 ,C634_=_C842 ,C634_=_C843 ,C634_=_C844 ,C634_=_C845 ,C634_=_C846 ,\nC634_=_C847 ,C634_=_C848 ,C634_=_C849 ,C634_=_C850 ,C634_=_C851 ,C634_=_C1164 ,\nC635_=_C636 ,C635_=_C637 ,C635_=_C638 ,C635_=_C639 ,C635_=_C656 ,C635_=_C657 ,\nC635_=_C658 ,C635_=_C659 ,C635_=_C666 ,C635_=_C696 ,C635_=_C725 ,C635_=_C753 ,\nC635_=_C780 ,C635_=_C806 ,C635_=_C860 ,C635_=_C861 ,C635_=_C862 ,C635_=_C863 ,\nC635_=_C864 ,C635_=_C865 ,C635_=_C866 ,C635_=_C867 ,C635_=_C868 ,C635_=_C869 ,\nC635_=_C870 ,C635_=_C871 ,C635_=_C872 ,C635_=_C873 ,C635_=_C874 ,C635_=_C875 ,\nC635_=_C1165 ,C636_=_C637 ,C636_=_C638 ,C636_=_C639 ,C636_=_C656 ,C636_=_C657 ,\nC636_=_C658 ,C636_=_C659 ,C636_=_C667 ,C636_=_C697 ,C636_=_C726 ,C636_=_C754 ,\nC636_=_C781 ,C636_=_C807 ,C636_=_C883 ,C636_=_C884 ,C636_=_C885 ,C636_=_C886 ,\nC636_=_C887 ,C636_=_C888 ,C636_=_C889 ,C636_=_C890 ,C636_=_C891 ,C636_=_C892 ,\nC636_=_C893 ,C636_=_C894 ,C636_=_C895 ,C636_=_C896 ,C636_=_C897 ,C636_=_C898 ,\nC636_=_C1166 ,C637_=_C638 ,C637_=_C639 ,C637_=_C656 ,C637_=_C657 ,C637_=_C658 ,\nC637_=_C659 ,C637_=_C668 ,C637_=_C698 ,C637_=_C727 ,C637_=_C755 ,C637_=_C782 ,\nC637_=_C808 ,C637_=_C905 ,C637_=_C906 ,C637_=_C907 ,C637_=_C908 ,C637_=_C909 ,\nC637_=_C910 ,C637_=_C911 ,C637_=_C912 ,C637_=_C913 ,C637_=_C914 ,C637_=_C915 ,\nC637_=_C916 ,C637_=_C917 ,C637_=_C918 ,C637_=_C919 ,C637_=_C920 ,C637_=_C1167 ,\nC638_=_C639 ,C638_=_C656 ,C638_=_C657 ,C638_=_C658 ,C638_=_C659 ,C638_=_C669 ,\nC638_=_C699 ,C638_=_C728 ,C638_=_C756 ,C638_=_C783 ,C638_=_C809 ,C638_=_C926 ,\nC638_=_C927 ,C638_=_C928 ,C638_=_C929 ,C638_=_C930 ,C638_=_C931 ,C638_=_C932 ,\nC638_=_C933 ,C638_=_C934 ,C638_=_C935 ,C638_=_C936 ,C638_=_C937 ,C638_=_C938 ,\nC638_=_C939 ,C638_=_C940 ,C638_=_C941 ,C638_=_C1168 ,C639_=_C656 ,C639_=_C657 ,\nC639_=_C658 ,C639_=_C659 ,C639_=_C670 ,C639_=_C700 ,C639_=_C729 ,C639_=_C757 ,\nC639_=_C784 ,C639_=_C810 ,C639_=_C946 ,C639_=_C947 ,C639_=_C948 ,C639_=_C949 ,\nC639_=_C950 ,C639_=_C951 ,C639_=_C952 ,C639_=_C953 ,C639_=_C954 ,C639_=_C955 ,\nC639_=_C956 ,C639_=_C957 ,C639_=_C958</w:t>
      </w:r>
    </w:p>
    <w:p>
      <w:pPr>
        <w:pStyle w:val="PreformattedText"/>
        <w:bidi w:val="0"/>
        <w:spacing w:before="0" w:after="0"/>
        <w:jc w:val="left"/>
        <w:rPr/>
      </w:pPr>
      <w:r>
        <w:rPr/>
        <w:t xml:space="preserve"> </w:t>
      </w:r>
      <w:r>
        <w:rPr/>
        <w:t>,C639_=_C959 ,C639_=_C960 ,C639_=_C961 ,\nC639_=_C1169 ,C656_=_C657 ,C656_=_C658 ,C656_=_C659 ,C656_=_C687 ,C656_=_C717 ,\nC656_=_C746 ,C656_=_C774 ,C656_=_C801 ,C656_=_C827 ,C656_=_C981 ,C656_=_C999 ,\nC656_=_C1016 ,C656_=_C1032 ,C656_=_C1047 ,C656_=_C1061 ,C656_=_C1074 ,C656_=_C1086 ,\nC656_=_C1097 ,C656_=_C1107 ,C656_=_C1116 ,C656_=_C1124 ,C656_=_C1131 ,C656_=_C1137 ,\nC656_=_C1142 ,C656_=_C1146 ,C656_=_C1186 ,C657_=_C658 ,C657_=_C659 ,C657_=_C688 ,\nC657_=_C718 ,C657_=_C747 ,C657_=_C775 ,C657_=_C802 ,C657_=_C828 ,C657_=_C982 ,\nC657_=_C1000 ,C657_=_C1017 ,C657_=_C1033 ,C657_=_C1048 ,C657_=_C1062 ,C657_=_C1075 ,\nC657_=_C1087 ,C657_=_C1098 ,C657_=_C1108 ,C657_=_C1117 ,C657_=_C1125 ,C657_=_C1132 ,\nC657_=_C1138 ,C657_=_C1143 ,C657_=_C1147 ,C657_=_C1187 ,C658_=_C659 ,C658_=_C689 ,\nC658_=_C719 ,C658_=_C748 ,C658_=_C776 ,C658_=_C803 ,C658_=_C829 ,C658_=_C983 ,\nC658_=_C1001 ,C658_=_C1018 ,C658_=_C1034 ,C658_=_C1049 ,C658_=_C1063 ,C658_=_C1076 ,\nC658_=_C1088 ,C658_=_C1099 ,C658_=_C1109 ,C658_=_C1118 ,C658_=_C1126 ,C658_=_C1133 ,\nC658_=_C1139 ,C658_=_C1144 ,C658_=_C1148 ,C658_=_C1188 ,C659_=_C690 ,C659_=_C720 ,\nC659_=_C749 ,C659_=_C777 ,C659_=_C804 ,C659_=_C830 ,C659_=_C984 ,C659_=_C1002 ,\nC659_=_C1019 ,C659_=_C1035 ,C659_=_C1050 ,C659_=_C1064 ,C659_=_C1077 ,C659_=_C1089 ,\nC659_=_C1100 ,C659_=_C1110 ,C659_=_C1119 ,C659_=_C1127 ,C659_=_C1134 ,C659_=_C1140 ,\nC659_=_C1145 ,C659_=_C1149 ,C659_=_C1189 ,C665_=_C666 ,C665_=_C667 ,C665_=_C668 ,\nC665_=_C669 ,C665_=_C670 ,C665_=_C687 ,C665_=_C688 ,C665_=_C689 ,C665_=_C690 ,\nC665_=_C695 ,C665_=_C724 ,C665_=_C752 ,C665_=_C779 ,C665_=_C805 ,C665_=_C836 ,\nC665_=_C837 ,C665_=_C838 ,C665_=_C839 ,C665_=_C840 ,C665_=_C841 ,C665_=_C842 ,\nC665_=_C843 ,C665_=_C844 ,C665_=_C845 ,C665_=_C846 ,C665_=_C847 ,C665_=_C848 ,\nC665_=_C849 ,C665_=_C850 ,C665_=_C851 ,C665_=_C1164 ,C666_=_C667 ,C666_=_C668 ,\nC666_=_C669 ,C666_=_C670 ,C666_=_C687 ,C666_=_C688 ,C666_=_C689 ,C666_=_C690 ,\nC666_=_C696 ,C666_=_C725 ,C666_=_C753 ,C666_=_C780 ,C666_=_C806 ,C666_=_C860 ,\nC666_=_C861 ,C666_=_C862 ,C666_=_C863 ,C666_=_C864 ,C666_=_C865 ,C666_=_C866 ,\nC666_=_C867 ,C666_=_C868 ,C666_=_C869 ,C666_=_C870 ,C666_=_C871 ,C666_=_C872 ,\nC666_=_C873 ,C666_=_C874 ,C666_=_C875 ,C666_=_C1165 ,C667_=_C668 ,C667_=_C669 ,\nC667_=_C670 ,C667_=_C687 ,C667_=_C688 ,C667_=_C689 ,C667_=_C690 ,C667_=_C697 ,\nC667_=_C726 ,C667_=_C754 ,C667_=_C781 ,C667_=_C807 ,C667_=_C883 ,C667_=_C884 ,\nC667_=_C885 ,C667_=_C886 ,C667_=_C887 ,C667_=_C888 ,C667_=_C889 ,C667_=_C890 ,\nC667_=_C891 ,C667_=_C892 ,C667_=_C893 ,C667_=_C894 ,C667_=_C895 ,C667_=_C896 ,\nC667_=_C897 ,C667_=_C898 ,C667_=_C1166 ,C668_=_C669 ,C668_=_C670 ,C668_=_C687 ,\nC668_=_C688 ,C668_=_C689 ,C668_=_C690 ,C668_=_C698 ,C668_=_C727 ,C668_=_C755 ,\nC668_=_C782 ,C668_=_C808 ,C668_=_C905 ,C668_=_C906 ,C668_=_C907 ,C668_=_C908 ,\nC668_=_C909 ,C668_=_C910 ,C668_=_C911 ,C668_=_C912 ,C668_=_C913 ,C668_=_C914 ,\nC668_=_C915 ,C668_=_C916 ,C668_=_C917 ,C668_=_C918 ,C668_=_C919 ,C668_=_C920 ,\nC668_=_C1167 ,C669_=_C670 ,C669_=_C687 ,C669_=_C688 ,C669_=_C689 ,C669_=_C690 ,\nC669_=_C699 ,C669_=_C728 ,C669_=_C756 ,C669_=_C783 ,C669_=_C809 ,C669_=_C926 ,\nC669_=_C927 ,C669_=_C928 ,C669_=_C929 ,C669_=_C930 ,C669_=_C931 ,C669_=_C932 ,\nC669_=_C933 ,C669_=_C934 ,C669_=_C935 ,C669_=_C936 ,C669_=_C937 ,C669_=_C938 ,\nC669_=_C939 ,C669_=_C940 ,C669_=_C941 ,C669_=_C1168 ,C670_=_C687 ,C670_=_C688 ,\nC670_=_C689 ,C670_=_C690 ,C670_=_C700 ,C670_=_C729 ,C670_=_C757 ,C670_=_C784 ,\nC670_=_C810 ,C670_=_C946 ,C670_=_C947 ,C670_=_C948 ,C670_=_C949 ,C670_=_C950 ,\nC670_=_C951 ,C670_=_C952 ,C670_=_C953 ,C670_=_C954 ,C670_=_C955 ,C670_=_C956 ,\nC670_=_C957 ,C670_=_C958 ,C670_=_C959 ,C670_=_C960 ,C670_=_C961 ,C670_=_C1169 ,\nC687_=_C688 ,C687_=_C689 ,C687_=_C690 ,C687_=_C717 ,C687_=_C746 ,C687_=_C774 ,\nC687_=_C801 ,C687_=_C827 ,C687_=_C981 ,C687_=_C999 ,C687_=_C1016 ,C687_=_C1032 ,\nC687_=_C1047 ,C687_=_C1061 ,C687_=_C1074 ,C687_=_C1086 ,C687_=_C1097 ,C687_=_C1107 ,\nC687_=_C1116 ,C687_=_C1124 ,C687_=_C1131 ,C687_=_C1137 ,C687_=_C1142 ,C687_=_C1146 ,\nC687_=_C1186 ,C688_=_C689 ,C688_=_C690 ,C688_=_C718 ,C688_=_C747 ,C688_=_C775 ,\nC688_=_C802 ,C688_=_C828 ,C688_=_C982 ,C688_=_C1000 ,C688_=_C1017 ,C688_=_C1033 ,\nC688_=_C1048 ,C688_=_C1062 ,C688_=_C1075 ,C688_=_C1087 ,C688_=_C1098 ,C688_=_C1108 ,\nC688_=_C1117 ,C688_=_C1125 ,C688_=_C1132 ,C688_=_C1138 ,C688_=_C1143 ,C688_=_C1147 ,\nC688_=_C1187 ,C689_=_C690 ,C689_=_C719 ,C689_=_C748 ,C689_=_C776 ,C689_=_C803 ,\nC689_=_C829 ,C689_=_C983 ,C689_=_C1001 ,C689_=_C1018 ,C689_=_C1034 ,C689_=_C1049 ,\nC689_=_C1063 ,C689_=_C1076 ,C689_=_C1088 ,C689_=_C1099 ,C689_=_C1109 ,C689_=_C1118 ,\nC689_=_C1126 ,C689_=_C1133 ,C689_=_C1139 ,C689_=_C1144 ,C689_=_C1148 ,C689_=_C1188 ,\nC690_=_C720 ,C690_=_C749 ,C690_=_C777 ,C690_=_C804 ,C690_=_C830 ,C690_=_C984 ,\nC690_=_C1002 ,C690_=_C1019 ,C690_=_C1035 ,C690_=_C1050 ,C690_=_C1064 ,C690_=_C1077 ,\nC690_=_C1089 ,C690_=_C1100 ,C690_=_C1110 ,C690_=_C1119 ,C690_=_C1127 ,C690_=_C1134 ,\nC690_=_C1140 ,C690_=_C1145 ,C690_=_C1149 ,C690_=_C1189 ,C695_=_C696 ,C695_=_C697 ,\nC695_=_C698 ,C695_=_C699 ,C695_=_C700 ,C695_=_C717 ,C695_=_C718 ,C695_=_C719 ,\nC695_=_C720 ,C695_=_C724 ,C695_=_C752 ,C695_=_C779 ,C695_=_C805 ,C695_=_C836 ,\nC695_=_C837 ,C695_=_C838 ,C695_=_C839 ,C695_=_C840 ,C695_=_C841 ,C695_=_C842 ,\nC695_=_C843 ,C695_=_C844 ,C695_=_C845 ,C695_=_C846 ,C695_=_C847 ,C695_=_C848 ,\nC695_=_C849 ,C695_=_C850 ,C695_=_C851 ,C695_=_C1164 ,C696_=_C697 ,C696_=_C698 ,\nC696_=_C699 ,C696_=_C700 ,C696_=_C717 ,C696_=_C718 ,C696_=_C719 ,C696_=_C720 ,\nC696_=_C725 ,C696_=_C753 ,C696_=_C780 ,C696_=_C806 ,C696_=_C860 ,C696_=_C861 ,\nC696_=_C862 ,C696_=_C863 ,C696_=_C864 ,C696_=_C865 ,C696_=_C866 ,C696_=_C867 ,\nC696_=_C868 ,C696_=_C869 ,C696_=_C870 ,C696_=_C871 ,C696_=_C872 ,C696_=_C873 ,\nC696_=_C874 ,C696_=_C875 ,C696_=_C1165 ,C697_=_C698 ,C697_=_C699 ,C697_=_C700 ,\nC697_=_C717 ,C697_=_C718 ,C697_=_C719 ,C697_=_C720 ,C697_=_C726 ,C697_=_C754 ,\nC697_=_C781 ,C697_=_C807 ,C697_=_C883 ,C697_=_C884 ,C697_=_C885 ,C697_=_C886 ,\nC697_=_C887 ,C697_=_C888 ,C697_=_C889 ,C697_=_C890 ,C697_=_C891 ,C697_=_C892 ,\nC697_=_C893 ,C697_=_C894 ,C697_=_C895 ,C697_=_C896 ,C697_=_C897 ,C697_=_C898 ,\nC697_=_C1166 ,C698_=_C699 ,C698_=_C700 ,C698_=_C717 ,C698_=_C718 ,C698_=_C719 ,\nC698_=_C720 ,C698_=_C727 ,C698_=_C755 ,C698_=_C782 ,C698_=_C808 ,C698_=_C905 ,\nC698_=_C906 ,C698_=_C907 ,C698_=_C908 ,C698_=_C909 ,C698_=_C910 ,C698_=_C911 ,\nC698_=_C912 ,C698_=_C913 ,C698_=_C914 ,C698_=_C915 ,C698_=_C916 ,C698_=_C917 ,\nC698_=_C918 ,C698_=_C919 ,C698_=_C920 ,C698_=_C1167 ,C699_=_C700 ,C699_=_C717 ,\nC699_=_C718 ,C699_=_C719 ,C699_=_C720 ,C699_=_C728 ,C699_=_C756 ,C699_=_C783 ,\nC699_=_C809 ,C699_=_C926 ,C699_=_C927 ,C699_=_C928 ,C699_=_C929 ,C699_=_C930 ,\nC699_=_C931 ,C699_=_C932 ,C699_=_C933 ,C699_=_C934 ,C699_=_C935 ,C699_=_C936 ,\nC699_=_C937 ,C699_=_C938 ,C699_=_C939 ,C699_=_C940 ,C699_=_C941 ,C699_=_C1168 ,\nC700_=_C717 ,C700_=_C718 ,C700_=_C719 ,C700_=_C720 ,C700_=_C729 ,C700_=_C757 ,\nC700_=_C784 ,C700_=_C810 ,C700_=_C946 ,C700_=_C947 ,C700_=_C948 ,C700_=_C949 ,\nC700_=_C950 ,C700_=_C951 ,C700_=_C952 ,C700_=_C953 ,C700_=_C954 ,C700_=_C955 ,\nC700_=_C956 ,C700_=_C957 ,C700_=_C958 ,C700_=_C959 ,C700_=_C960 ,C700_=_C961 ,\nC700_=_C1169 ,C717_=_C718 ,C717_=_C719 ,C717_=_C720 ,C717_=_C746 ,C717_=_C774 ,\nC717_=_C801 ,C717_=_C827 ,C717_=_C981 ,C717_=_C999 ,C717_=_C1016 ,C717_=_C1032 ,\nC717_=_C1047 ,C717_=_C1061 ,C717_=_C1074 ,C717_=_C1086 ,C717_=_C1097 ,C717_=_C1107 ,\nC717_=_C1116 ,C717_=_C1124 ,C717_=_C1131 ,C717_=_C1137 ,C717_=_C1142 ,C717_=_C1146 ,\nC717_=_C1186 ,C718_=_C719 ,C718_=_C720 ,C718_=_C747 ,C718_=_C775 ,C718_=_C802 ,\nC718_=_C828 ,C718_=_C982 ,C718_=_C1000 ,C718_=_C1017 ,C718_=_C1033 ,C718_=_C1048 ,\nC718_=_C1062 ,C718_=_C1075 ,C718_=_C1087 ,C718_=_C1098 ,C718_=_C1108 ,C718_=_C1117 ,\nC718_=_C1125 ,C718_=_C1132 ,C718_=_C1138 ,C718_=_C1143 ,C718_=_C1147 ,C718_=_C1187 ,\nC719_=_C720 ,C719_=_C748 ,C719_=_C776 ,C719_=_C803 ,C719_=_C829 ,C719_=_C983 ,\nC719_=_C1001 ,C719_=_C1018 ,C719_=_C1034 ,C719_=_C1049 ,C719_=_C1063 ,C719_=_C1076 ,\nC719_=_C1088 ,C719_=_C1099 ,C719_=_C1109 ,C719_=_C1118 ,C719_=_C1126 ,C719_=_C1133 ,\nC719_=_C1139 ,C719_=_C1144 ,C719_=_C1148 ,C719_=_C1188 ,C720_=_C749 ,C720_=_C777 ,\nC720_=_C804 ,C720_=_C830 ,C720_=_C984 ,C720_=_C1002 ,C720_=_C1019 ,C720_=_C1035 ,\nC720_=_C1050 ,C720_=_C1064 ,C720_=_C1077 ,C720_=_C1089 ,C720_=_C1100 ,C720_=_C1110 ,\nC720_=_C1119 ,C720_=_C1127 ,C720_=_C1134 ,C720_=_C1140 ,C720_=_C1145 ,C720_=_C1149 ,\nC720_=_C1189 ,C724_=_C725 ,C724_=_C726 ,C724_=_C727 ,C724_=_C728 ,C724_=_C729 ,\nC724_=_C746 ,C724_=_C747 ,C724_=_C748 ,C724_=_C749 ,C724_=_C752 ,C724_=_C779 ,\nC724_=_C805 ,C724_=_C836 ,C724_=_C837 ,C724_=_C838 ,C724_=_C839 ,C724_=_C840 ,\nC724_=_C841 ,C724_=_C842 ,C724_=_C843 ,C724_=_C844 ,C724_=_C845 ,C724_=_C846 ,\nC724_=_C847 ,C724_=_C848 ,C724_=_C849 ,C724_=_C850 ,C724_=_C851 ,C724_=_C1164 ,\nC725_=_C726 ,C725_=_C727 ,C725_=_C728 ,C725_=_C729 ,C725_=_C746 ,C725_=_C747 ,\nC725_=_C748 ,C725_=_C749 ,C725_=_C753 ,C725_=_C780 ,C725_=_C806 ,C725_=_C860 ,\nC725_=_C861 ,C725_=_C862 ,C725_=_C863 ,C725_=_C864 ,C725_=_C865 ,C725_=_C866 ,\nC725_=_C867 ,C725_=_C868 ,C725_=_C869 ,C725_=_C870 ,C725_=_C871 ,C725_=_C872 ,\nC725_=_C873 ,C725_=_C874 ,C725_=_C875 ,C725_=_C1165 ,C726_=_C727 ,C726_=_C728 ,\nC726_=_C729 ,C726_=_C746 ,C726_=_C747 ,C726_=_C748 ,C726_=_C749 ,C726_=_C754 ,\nC726_=_C781 ,C726_=_C807 ,C726_=_C883 ,C726_=_C884 ,C726_=_C885 ,C726_=_C886 ,\nC726_=_C887 ,C726_=_C888 ,C726_=_C889 ,C726_=_C890 ,C726_=_C891 ,C726_=_C892 ,\nC726_=_C893 ,C726_=_C894 ,C726_=_C895 ,C726_=_C896 ,C726_=_C897 ,C726_=_C898 ,\nC726_=_C1166 ,C727_=_C728 ,C727_=_C729 ,C727_=_C746 ,C727_=_C747 ,C727_=_C748 ,\nC727_=_C749 ,C727_=_C755 ,C727_=_C782 ,C727_=_C808 ,C727_=_C905 ,C727_=_C906 ,\nC727_=_C907 ,C727_=_C908 ,C727_=_C909 ,C727_=_C910 ,C727_=_C911 ,C727_=_C912 ,\nC727_=_C913 ,C727_=_C914 ,C727_=_C915 ,C727_=_C916 ,C727_=_C917</w:t>
      </w:r>
    </w:p>
    <w:p>
      <w:pPr>
        <w:pStyle w:val="PreformattedText"/>
        <w:bidi w:val="0"/>
        <w:spacing w:before="0" w:after="0"/>
        <w:jc w:val="left"/>
        <w:rPr/>
      </w:pPr>
      <w:r>
        <w:rPr/>
        <w:t xml:space="preserve"> </w:t>
      </w:r>
      <w:r>
        <w:rPr/>
        <w:t>,C727_=_C918 ,\nC727_=_C919 ,C727_=_C920 ,C727_=_C1167 ,C728_=_C729 ,C728_=_C746 ,C728_=_C747 ,\nC728_=_C748 ,C728_=_C749 ,C728_=_C756 ,C728_=_C783 ,C728_=_C809 ,C728_=_C926 ,\nC728_=_C927 ,C728_=_C928 ,C728_=_C929 ,C728_=_C930 ,C728_=_C931 ,C728_=_C932 ,\nC728_=_C933 ,C728_=_C934 ,C728_=_C935 ,C728_=_C936 ,C728_=_C937 ,C728_=_C938 ,\nC728_=_C939 ,C728_=_C940 ,C728_=_C941 ,C728_=_C1168 ,C729_=_C746 ,C729_=_C747 ,\nC729_=_C748 ,C729_=_C749 ,C729_=_C757 ,C729_=_C784 ,C729_=_C810 ,C729_=_C946 ,\nC729_=_C947 ,C729_=_C948 ,C729_=_C949 ,C729_=_C950 ,C729_=_C951 ,C729_=_C952 ,\nC729_=_C953 ,C729_=_C954 ,C729_=_C955 ,C729_=_C956 ,C729_=_C957 ,C729_=_C958 ,\nC729_=_C959 ,C729_=_C960 ,C729_=_C961 ,C729_=_C1169 ,C746_=_C747 ,C746_=_C748 ,\nC746_=_C749 ,C746_=_C774 ,C746_=_C801 ,C746_=_C827 ,C746_=_C981 ,C746_=_C999 ,\nC746_=_C1016 ,C746_=_C1032 ,C746_=_C1047 ,C746_=_C1061 ,C746_=_C1074 ,C746_=_C1086 ,\nC746_=_C1097 ,C746_=_C1107 ,C746_=_C1116 ,C746_=_C1124 ,C746_=_C1131 ,C746_=_C1137 ,\nC746_=_C1142 ,C746_=_C1146 ,C746_=_C1186 ,C747_=_C748 ,C747_=_C749 ,C747_=_C775 ,\nC747_=_C802 ,C747_=_C828 ,C747_=_C982 ,C747_=_C1000 ,C747_=_C1017 ,C747_=_C1033 ,\nC747_=_C1048 ,C747_=_C1062 ,C747_=_C1075 ,C747_=_C1087 ,C747_=_C1098 ,C747_=_C1108 ,\nC747_=_C1117 ,C747_=_C1125 ,C747_=_C1132 ,C747_=_C1138 ,C747_=_C1143 ,C747_=_C1147 ,\nC747_=_C1187 ,C748_=_C749 ,C748_=_C776 ,C748_=_C803 ,C748_=_C829 ,C748_=_C983 ,\nC748_=_C1001 ,C748_=_C1018 ,C748_=_C1034 ,C748_=_C1049 ,C748_=_C1063 ,C748_=_C1076 ,\nC748_=_C1088 ,C748_=_C1099 ,C748_=_C1109 ,C748_=_C1118 ,C748_=_C1126 ,C748_=_C1133 ,\nC748_=_C1139 ,C748_=_C1144 ,C748_=_C1148 ,C748_=_C1188 ,C749_=_C777 ,C749_=_C804 ,\nC749_=_C830 ,C749_=_C984 ,C749_=_C1002 ,C749_=_C1019 ,C749_=_C1035 ,C749_=_C1050 ,\nC749_=_C1064 ,C749_=_C1077 ,C749_=_C1089 ,C749_=_C1100 ,C749_=_C1110 ,C749_=_C1119 ,\nC749_=_C1127 ,C749_=_C1134 ,C749_=_C1140 ,C749_=_C1145 ,C749_=_C1149 ,C749_=_C1189 ,\nC752_=_C753 ,C752_=_C754 ,C752_=_C755 ,C752_=_C756 ,C752_=_C757 ,C752_=_C774 ,\nC752_=_C775 ,C752_=_C776 ,C752_=_C777 ,C752_=_C779 ,C752_=_C805 ,C752_=_C836 ,\nC752_=_C837 ,C752_=_C838 ,C752_=_C839 ,C752_=_C840 ,C752_=_C841 ,C752_=_C842 ,\nC752_=_C843 ,C752_=_C844 ,C752_=_C845 ,C752_=_C846 ,C752_=_C847 ,C752_=_C848 ,\nC752_=_C849 ,C752_=_C850 ,C752_=_C851 ,C752_=_C1164 ,C753_=_C754 ,C753_=_C755 ,\nC753_=_C756 ,C753_=_C757 ,C753_=_C774 ,C753_=_C775 ,C753_=_C776 ,C753_=_C777 ,\nC753_=_C780 ,C753_=_C806 ,C753_=_C860 ,C753_=_C861 ,C753_=_C862 ,C753_=_C863 ,\nC753_=_C864 ,C753_=_C865 ,C753_=_C866 ,C753_=_C867 ,C753_=_C868 ,C753_=_C869 ,\nC753_=_C870 ,C753_=_C871 ,C753_=_C872 ,C753_=_C873 ,C753_=_C874 ,C753_=_C875 ,\nC753_=_C1165 ,C754_=_C755 ,C754_=_C756 ,C754_=_C757 ,C754_=_C774 ,C754_=_C775 ,\nC754_=_C776 ,C754_=_C777 ,C754_=_C781 ,C754_=_C807 ,C754_=_C883 ,C754_=_C884 ,\nC754_=_C885 ,C754_=_C886 ,C754_=_C887 ,C754_=_C888 ,C754_=_C889 ,C754_=_C890 ,\nC754_=_C891 ,C754_=_C892 ,C754_=_C893 ,C754_=_C894 ,C754_=_C895 ,C754_=_C896 ,\nC754_=_C897 ,C754_=_C898 ,C754_=_C1166 ,C755_=_C756 ,C755_=_C757 ,C755_=_C774 ,\nC755_=_C775 ,C755_=_C776 ,C755_=_C777 ,C755_=_C782 ,C755_=_C808 ,C755_=_C905 ,\nC755_=_C906 ,C755_=_C907 ,C755_=_C908 ,C755_=_C909 ,C755_=_C910 ,C755_=_C911 ,\nC755_=_C912 ,C755_=_C913 ,C755_=_C914 ,C755_=_C915 ,C755_=_C916 ,C755_=_C917 ,\nC755_=_C918 ,C755_=_C919 ,C755_=_C920 ,C755_=_C1167 ,C756_=_C757 ,C756_=_C774 ,\nC756_=_C775 ,C756_=_C776 ,C756_=_C777 ,C756_=_C783 ,C756_=_C809 ,C756_=_C926 ,\nC756_=_C927 ,C756_=_C928 ,C756_=_C929 ,C756_=_C930 ,C756_=_C931 ,C756_=_C932 ,\nC756_=_C933 ,C756_=_C934 ,C756_=_C935 ,C756_=_C936 ,C756_=_C937 ,C756_=_C938 ,\nC756_=_C939 ,C756_=_C940 ,C756_=_C941 ,C756_=_C1168 ,C757_=_C774 ,C757_=_C775 ,\nC757_=_C776 ,C757_=_C777 ,C757_=_C784 ,C757_=_C810 ,C757_=_C946 ,C757_=_C947 ,\nC757_=_C948 ,C757_=_C949 ,C757_=_C950 ,C757_=_C951 ,C757_=_C952 ,C757_=_C953 ,\nC757_=_C954 ,C757_=_C955 ,C757_=_C956 ,C757_=_C957 ,C757_=_C958 ,C757_=_C959 ,\nC757_=_C960 ,C757_=_C961 ,C757_=_C1169 ,C774_=_C775 ,C774_=_C776 ,C774_=_C777 ,\nC774_=_C801 ,C774_=_C827 ,C774_=_C981 ,C774_=_C999 ,C774_=_C1016 ,C774_=_C1032 ,\nC774_=_C1047 ,C774_=_C1061 ,C774_=_C1074 ,C774_=_C1086 ,C774_=_C1097 ,C774_=_C1107 ,\nC774_=_C1116 ,C774_=_C1124 ,C774_=_C1131 ,C774_=_C1137 ,C774_=_C1142 ,C774_=_C1146 ,\nC774_=_C1186 ,C775_=_C776 ,C775_=_C777 ,C775_=_C802 ,C775_=_C828 ,C775_=_C982 ,\nC775_=_C1000 ,C775_=_C1017 ,C775_=_C1033 ,C775_=_C1048 ,C775_=_C1062 ,C775_=_C1075 ,\nC775_=_C1087 ,C775_=_C1098 ,C775_=_C1108 ,C775_=_C1117 ,C775_=_C1125 ,C775_=_C1132 ,\nC775_=_C1138 ,C775_=_C1143 ,C775_=_C1147 ,C775_=_C1187 ,C776_=_C777 ,C776_=_C803 ,\nC776_=_C829 ,C776_=_C983 ,C776_=_C1001 ,C776_=_C1018 ,C776_=_C1034 ,C776_=_C1049 ,\nC776_=_C1063 ,C776_=_C1076 ,C776_=_C1088 ,C776_=_C1099 ,C776_=_C1109 ,C776_=_C1118 ,\nC776_=_C1126 ,C776_=_C1133 ,C776_=_C1139 ,C776_=_C1144 ,C776_=_C1148 ,C776_=_C1188 ,\nC777_=_C804 ,C777_=_C830 ,C777_=_C984 ,C777_=_C1002 ,C777_=_C1019 ,C777_=_C1035 ,\nC777_=_C1050 ,C777_=_C1064 ,C777_=_C1077 ,C777_=_C1089 ,C777_=_C1100 ,C777_=_C1110 ,\nC777_=_C1119 ,C777_=_C1127 ,C777_=_C1134 ,C777_=_C1140 ,C777_=_C1145 ,C777_=_C1149 ,\nC777_=_C1189 ,C779_=_C780 ,C779_=_C781 ,C779_=_C782 ,C779_=_C783 ,C779_=_C784 ,\nC779_=_C801 ,C779_=_C802 ,C779_=_C803 ,C779_=_C804 ,C779_=_C805 ,C779_=_C836 ,\nC779_=_C837 ,C779_=_C838 ,C779_=_C839 ,C779_=_C840 ,C779_=_C841 ,C779_=_C842 ,\nC779_=_C843 ,C779_=_C844 ,C779_=_C845 ,C779_=_C846 ,C779_=_C847 ,C779_=_C848 ,\nC779_=_C849 ,C779_=_C850 ,C779_=_C851 ,C779_=_C1164 ,C780_=_C781 ,C780_=_C782 ,\nC780_=_C783 ,C780_=_C784 ,C780_=_C801 ,C780_=_C802 ,C780_=_C803 ,C780_=_C804 ,\nC780_=_C806 ,C780_=_C860 ,C780_=_C861 ,C780_=_C862 ,C780_=_C863 ,C780_=_C864 ,\nC780_=_C865 ,C780_=_C866 ,C780_=_C867 ,C780_=_C868 ,C780_=_C869 ,C780_=_C870 ,\nC780_=_C871 ,C780_=_C872 ,C780_=_C873 ,C780_=_C874 ,C780_=_C875 ,C780_=_C1165 ,\nC781_=_C782 ,C781_=_C783 ,C781_=_C784 ,C781_=_C801 ,C781_=_C802 ,C781_=_C803 ,\nC781_=_C804 ,C781_=_C807 ,C781_=_C883 ,C781_=_C884 ,C781_=_C885 ,C781_=_C886 ,\nC781_=_C887 ,C781_=_C888 ,C781_=_C889 ,C781_=_C890 ,C781_=_C891 ,C781_=_C892 ,\nC781_=_C893 ,C781_=_C894 ,C781_=_C895 ,C781_=_C896 ,C781_=_C897 ,C781_=_C898 ,\nC781_=_C1166 ,C782_=_C783 ,C782_=_C784 ,C782_=_C801 ,C782_=_C802 ,C782_=_C803 ,\nC782_=_C804 ,C782_=_C808 ,C782_=_C905 ,C782_=_C906 ,C782_=_C907 ,C782_=_C908 ,\nC782_=_C909 ,C782_=_C910 ,C782_=_C911 ,C782_=_C912 ,C782_=_C913 ,C782_=_C914 ,\nC782_=_C915 ,C782_=_C916 ,C782_=_C917 ,C782_=_C918 ,C782_=_C919 ,C782_=_C920 ,\nC782_=_C1167 ,C783_=_C784 ,C783_=_C801 ,C783_=_C802 ,C783_=_C803 ,C783_=_C804 ,\nC783_=_C809 ,C783_=_C926 ,C783_=_C927 ,C783_=_C928 ,C783_=_C929 ,C783_=_C930 ,\nC783_=_C931 ,C783_=_C932 ,C783_=_C933 ,C783_=_C934 ,C783_=_C935 ,C783_=_C936 ,\nC783_=_C937 ,C783_=_C938 ,C783_=_C939 ,C783_=_C940 ,C783_=_C941 ,C783_=_C1168 ,\nC784_=_C801 ,C784_=_C802 ,C784_=_C803 ,C784_=_C804 ,C784_=_C810 ,C784_=_C946 ,\nC784_=_C947 ,C784_=_C948 ,C784_=_C949 ,C784_=_C950 ,C784_=_C951 ,C784_=_C952 ,\nC784_=_C953 ,C784_=_C954 ,C784_=_C955 ,C784_=_C956 ,C784_=_C957 ,C784_=_C958 ,\nC784_=_C959 ,C784_=_C960 ,C784_=_C961 ,C784_=_C1169 ,C801_=_C802 ,C801_=_C803 ,\nC801_=_C804 ,C801_=_C827 ,C801_=_C981 ,C801_=_C999 ,C801_=_C1016 ,C801_=_C1032 ,\nC801_=_C1047 ,C801_=_C1061 ,C801_=_C1074 ,C801_=_C1086 ,C801_=_C1097 ,C801_=_C1107 ,\nC801_=_C1116 ,C801_=_C1124 ,C801_=_C1131 ,C801_=_C1137 ,C801_=_C1142 ,C801_=_C1146 ,\nC801_=_C1186 ,C802_=_C803 ,C802_=_C804 ,C802_=_C828 ,C802_=_C982 ,C802_=_C1000 ,\nC802_=_C1017 ,C802_=_C1033 ,C802_=_C1048 ,C802_=_C1062 ,C802_=_C1075 ,C802_=_C1087 ,\nC802_=_C1098 ,C802_=_C1108 ,C802_=_C1117 ,C802_=_C1125 ,C802_=_C1132 ,C802_=_C1138 ,\nC802_=_C1143 ,C802_=_C1147 ,C802_=_C1187 ,C803_=_C804 ,C803_=_C829 ,C803_=_C983 ,\nC803_=_C1001 ,C803_=_C1018 ,C803_=_C1034 ,C803_=_C1049 ,C803_=_C1063 ,C803_=_C1076 ,\nC803_=_C1088 ,C803_=_C1099 ,C803_=_C1109 ,C803_=_C1118 ,C803_=_C1126 ,C803_=_C1133 ,\nC803_=_C1139 ,C803_=_C1144 ,C803_=_C1148 ,C803_=_C1188 ,C804_=_C830 ,C804_=_C984 ,\nC804_=_C1002 ,C804_=_C1019 ,C804_=_C1035 ,C804_=_C1050 ,C804_=_C1064 ,C804_=_C1077 ,\nC804_=_C1089 ,C804_=_C1100 ,C804_=_C1110 ,C804_=_C1119 ,C804_=_C1127 ,C804_=_C1134 ,\nC804_=_C1140 ,C804_=_C1145 ,C804_=_C1149 ,C804_=_C1189 ,C805_=_C806 ,C805_=_C807 ,\nC805_=_C808 ,C805_=_C809 ,C805_=_C810 ,C805_=_C827 ,C805_=_C828 ,C805_=_C829 ,\nC805_=_C830 ,C805_=_C836 ,C805_=_C837 ,C805_=_C838 ,C805_=_C839 ,C805_=_C840 ,\nC805_=_C841 ,C805_=_C842 ,C805_=_C843 ,C805_=_C844 ,C805_=_C845 ,C805_=_C846 ,\nC805_=_C847 ,C805_=_C848 ,C805_=_C849 ,C805_=_C850 ,C805_=_C851 ,C805_=_C1164 ,\nC806_=_C807 ,C806_=_C808 ,C806_=_C809 ,C806_=_C810 ,C806_=_C827 ,C806_=_C828 ,\nC806_=_C829 ,C806_=_C830 ,C806_=_C860 ,C806_=_C861 ,C806_=_C862 ,C806_=_C863 ,\nC806_=_C864 ,C806_=_C865 ,C806_=_C866 ,C806_=_C867 ,C806_=_C868 ,C806_=_C869 ,\nC806_=_C870 ,C806_=_C871 ,C806_=_C872 ,C806_=_C873 ,C806_=_C874 ,C806_=_C875 ,\nC806_=_C1165 ,C807_=_C808 ,C807_=_C809 ,C807_=_C810 ,C807_=_C827 ,C807_=_C828 ,\nC807_=_C829 ,C807_=_C830 ,C807_=_C883 ,C807_=_C884 ,C807_=_C885 ,C807_=_C886 ,\nC807_=_C887 ,C807_=_C888 ,C807_=_C889 ,C807_=_C890 ,C807_=_C891 ,C807_=_C892 ,\nC807_=_C893 ,C807_=_C894 ,C807_=_C895 ,C807_=_C896 ,C807_=_C897 ,C807_=_C898 ,\nC807_=_C1166 ,C808_=_C809 ,C808_=_C810 ,C808_=_C827 ,C808_=_C828 ,C808_=_C829 ,\nC808_=_C830 ,C808_=_C905 ,C808_=_C906 ,C808_=_C907 ,C808_=_C908 ,C808_=_C909 ,\nC808_=_C910 ,C808_=_C911 ,C808_=_C912 ,C808_=_C913 ,C808_=_C914 ,C808_=_C915 ,\nC808_=_C916 ,C808_=_C917 ,C808_=_C918 ,C808_=_C919 ,C808_=_C920 ,C808_=_C1167 ,\nC809_=_C810 ,C809_=_C827 ,C809_=_C828 ,C809_=_C829 ,C809_=_C830 ,C809_=_C926 ,\nC809_=_C927 ,C809_=_C928 ,C809_=_C929 ,C809_=_C930 ,C809_=_C931 ,C809_=_C932 ,\nC809_=_C933 ,C809_=_C934 ,C809_=_C935 ,C809_=_C936 ,C809_=_C937 ,C809_=_C938 ,\nC809_=_C939 ,C809_=_C940 ,C809_=_C941 ,C809_=_C1168 ,C810_=_C827 ,C810_=_C828 ,\nC810_=_C829 ,C810_=_C830 ,C810_=_C946 ,C810_=_C947 ,C810_=_C948 ,C810_=_C949</w:t>
      </w:r>
    </w:p>
    <w:p>
      <w:pPr>
        <w:pStyle w:val="PreformattedText"/>
        <w:bidi w:val="0"/>
        <w:spacing w:before="0" w:after="0"/>
        <w:jc w:val="left"/>
        <w:rPr/>
      </w:pPr>
      <w:r>
        <w:rPr/>
        <w:t xml:space="preserve"> </w:t>
      </w:r>
      <w:r>
        <w:rPr/>
        <w:t>,\nC810_=_C950 ,C810_=_C951 ,C810_=_C952 ,C810_=_C953 ,C810_=_C954 ,C810_=_C955 ,\nC810_=_C956 ,C810_=_C957 ,C810_=_C958 ,C810_=_C959 ,C810_=_C960 ,C810_=_C961 ,\nC810_=_C1169 ,C827_=_C828 ,C827_=_C829 ,C827_=_C830 ,C827_=_C981 ,C827_=_C999 ,\nC827_=_C1016 ,C827_=_C1032 ,C827_=_C1047 ,C827_=_C1061 ,C827_=_C1074 ,C827_=_C1086 ,\nC827_=_C1097 ,C827_=_C1107 ,C827_=_C1116 ,C827_=_C1124 ,C827_=_C1131 ,C827_=_C1137 ,\nC827_=_C1142 ,C827_=_C1146 ,C827_=_C1186 ,C828_=_C829 ,C828_=_C830 ,C828_=_C982 ,\nC828_=_C1000 ,C828_=_C1017 ,C828_=_C1033 ,C828_=_C1048 ,C828_=_C1062 ,C828_=_C1075 ,\nC828_=_C1087 ,C828_=_C1098 ,C828_=_C1108 ,C828_=_C1117 ,C828_=_C1125 ,C828_=_C1132 ,\nC828_=_C1138 ,C828_=_C1143 ,C828_=_C1147 ,C828_=_C1187 ,C829_=_C830 ,C829_=_C983 ,\nC829_=_C1001 ,C829_=_C1018 ,C829_=_C1034 ,C829_=_C1049 ,C829_=_C1063 ,C829_=_C1076 ,\nC829_=_C1088 ,C829_=_C1099 ,C829_=_C1109 ,C829_=_C1118 ,C829_=_C1126 ,C829_=_C1133 ,\nC829_=_C1139 ,C829_=_C1144 ,C829_=_C1148 ,C829_=_C1188 ,C830_=_C984 ,C830_=_C1002 ,\nC830_=_C1019 ,C830_=_C1035 ,C830_=_C1050 ,C830_=_C1064 ,C830_=_C1077 ,C830_=_C1089 ,\nC830_=_C1100 ,C830_=_C1110 ,C830_=_C1119 ,C830_=_C1127 ,C830_=_C1134 ,C830_=_C1140 ,\nC830_=_C1145 ,C830_=_C1149 ,C830_=_C1189 ,C836_=_C837 ,C836_=_C838 ,C836_=_C839 ,\nC836_=_C840 ,C836_=_C841 ,C836_=_C842 ,C836_=_C843 ,C836_=_C844 ,C836_=_C845 ,\nC836_=_C846 ,C836_=_C847 ,C836_=_C848 ,C836_=_C849 ,C836_=_C850 ,C836_=_C851 ,\nC836_=_C860 ,C836_=_C883 ,C836_=_C905 ,C836_=_C926 ,C836_=_C946 ,C836_=_C981 ,\nC836_=_C982 ,C836_=_C983 ,C836_=_C984 ,C836_=_C1164 ,C837_=_C838 ,C837_=_C839 ,\nC837_=_C840 ,C837_=_C841 ,C837_=_C842 ,C837_=_C843 ,C837_=_C844 ,C837_=_C845 ,\nC837_=_C846 ,C837_=_C847 ,C837_=_C848 ,C837_=_C849 ,C837_=_C850 ,C837_=_C851 ,\nC837_=_C861 ,C837_=_C884 ,C837_=_C906 ,C837_=_C927 ,C837_=_C947 ,C837_=_C999 ,\nC837_=_C1000 ,C837_=_C1001 ,C837_=_C1002 ,C837_=_C1164 ,C838_=_C839 ,C838_=_C840 ,\nC838_=_C841 ,C838_=_C842 ,C838_=_C843 ,C838_=_C844 ,C838_=_C845 ,C838_=_C846 ,\nC838_=_C847 ,C838_=_C848 ,C838_=_C849 ,C838_=_C850 ,C838_=_C851 ,C838_=_C862 ,\nC838_=_C885 ,C838_=_C907 ,C838_=_C928 ,C838_=_C948 ,C838_=_C1016 ,C838_=_C1017 ,\nC838_=_C1018 ,C838_=_C1019 ,C838_=_C1164 ,C839_=_C840 ,C839_=_C841 ,C839_=_C842 ,\nC839_=_C843 ,C839_=_C844 ,C839_=_C845 ,C839_=_C846 ,C839_=_C847 ,C839_=_C848 ,\nC839_=_C849 ,C839_=_C850 ,C839_=_C851 ,C839_=_C863 ,C839_=_C886 ,C839_=_C908 ,\nC839_=_C929 ,C839_=_C949 ,C839_=_C1032 ,C839_=_C1033 ,C839_=_C1034 ,C839_=_C1035 ,\nC839_=_C1164 ,C840_=_C841 ,C840_=_C842 ,C840_=_C843 ,C840_=_C844 ,C840_=_C845 ,\nC840_=_C846 ,C840_=_C847 ,C840_=_C848 ,C840_=_C849 ,C840_=_C850 ,C840_=_C851 ,\nC840_=_C864 ,C840_=_C887 ,C840_=_C909 ,C840_=_C930 ,C840_=_C950 ,C840_=_C1047 ,\nC840_=_C1048 ,C840_=_C1049 ,C840_=_C1050 ,C840_=_C1164 ,C841_=_C842 ,C841_=_C843 ,\nC841_=_C844 ,C841_=_C845 ,C841_=_C846 ,C841_=_C847 ,C841_=_C848 ,C841_=_C849 ,\nC841_=_C850 ,C841_=_C851 ,C841_=_C865 ,C841_=_C888 ,C841_=_C910 ,C841_=_C931 ,\nC841_=_C951 ,C841_=_C1061 ,C841_=_C1062 ,C841_=_C1063 ,C841_=_C1064 ,C841_=_C1164 ,\nC842_=_C843 ,C842_=_C844 ,C842_=_C845 ,C842_=_C846 ,C842_=_C847 ,C842_=_C848 ,\nC842_=_C849 ,C842_=_C850 ,C842_=_C851 ,C842_=_C866 ,C842_=_C889 ,C842_=_C911 ,\nC842_=_C932 ,C842_=_C952 ,C842_=_C1074 ,C842_=_C1075 ,C842_=_C1076 ,C842_=_C1077 ,\nC842_=_C1164 ,C843_=_C844 ,C843_=_C845 ,C843_=_C846 ,C843_=_C847 ,C843_=_C848 ,\nC843_=_C849 ,C843_=_C850 ,C843_=_C851 ,C843_=_C867 ,C843_=_C890 ,C843_=_C912 ,\nC843_=_C933 ,C843_=_C953 ,C843_=_C1086 ,C843_=_C1087 ,C843_=_C1088 ,C843_=_C1089 ,\nC843_=_C1164 ,C844_=_C845 ,C844_=_C846 ,C844_=_C847 ,C844_=_C848 ,C844_=_C849 ,\nC844_=_C850 ,C844_=_C851 ,C844_=_C868 ,C844_=_C891 ,C844_=_C913 ,C844_=_C934 ,\nC844_=_C954 ,C844_=_C1097 ,C844_=_C1098 ,C844_=_C1099 ,C844_=_C1100 ,C844_=_C1164 ,\nC845_=_C846 ,C845_=_C847 ,C845_=_C848 ,C845_=_C849 ,C845_=_C850 ,C845_=_C851 ,\nC845_=_C869 ,C845_=_C892 ,C845_=_C914 ,C845_=_C935 ,C845_=_C955 ,C845_=_C1107 ,\nC845_=_C1108 ,C845_=_C1109 ,C845_=_C1110 ,C845_=_C1164 ,C846_=_C847 ,C846_=_C848 ,\nC846_=_C849 ,C846_=_C850 ,C846_=_C851 ,C846_=_C870 ,C846_=_C893 ,C846_=_C915 ,\nC846_=_C936 ,C846_=_C956 ,C846_=_C1116 ,C846_=_C1117 ,C846_=_C1118 ,C846_=_C1119 ,\nC846_=_C1164 ,C847_=_C848 ,C847_=_C849 ,C847_=_C850 ,C847_=_C851 ,C847_=_C871 ,\nC847_=_C894 ,C847_=_C916 ,C847_=_C937 ,C847_=_C957 ,C847_=_C1124 ,C847_=_C1125 ,\nC847_=_C1126 ,C847_=_C1127 ,C847_=_C1164 ,C848_=_C849 ,C848_=_C850 ,C848_=_C851 ,\nC848_=_C872 ,C848_=_C895 ,C848_=_C917 ,C848_=_C938 ,C848_=_C958 ,C848_=_C1131 ,\nC848_=_C1132 ,C848_=_C1133 ,C848_=_C1134 ,C848_=_C1164 ,C849_=_C850 ,C849_=_C851 ,\nC849_=_C873 ,C849_=_C896 ,C849_=_C918 ,C849_=_C939 ,C849_=_C959 ,C849_=_C1137 ,\nC849_=_C1138 ,C849_=_C1139 ,C849_=_C1140 ,C849_=_C1164 ,C850_=_C851 ,C850_=_C874 ,\nC850_=_C897 ,C850_=_C919 ,C850_=_C940 ,C850_=_C960 ,C850_=_C1142 ,C850_=_C1143 ,\nC850_=_C1144 ,C850_=_C1145 ,C850_=_C1164 ,C851_=_C875 ,C851_=_C898 ,C851_=_C920 ,\nC851_=_C941 ,C851_=_C961 ,C851_=_C1146 ,C851_=_C1147 ,C851_=_C1148 ,C851_=_C1149 ,\nC851_=_C1164 ,C860_=_C861 ,C860_=_C862 ,C860_=_C863 ,C860_=_C864 ,C860_=_C865 ,\nC860_=_C866 ,C860_=_C867 ,C860_=_C868 ,C860_=_C869 ,C860_=_C870 ,C860_=_C871 ,\nC860_=_C872 ,C860_=_C873 ,C860_=_C874 ,C860_=_C875 ,C860_=_C883 ,C860_=_C905 ,\nC860_=_C926 ,C860_=_C946 ,C860_=_C981 ,C860_=_C982 ,C860_=_C983 ,C860_=_C984 ,\nC860_=_C1165 ,C861_=_C862 ,C861_=_C863 ,C861_=_C864 ,C861_=_C865 ,C861_=_C866 ,\nC861_=_C867 ,C861_=_C868 ,C861_=_C869 ,C861_=_C870 ,C861_=_C871 ,C861_=_C872 ,\nC861_=_C873 ,C861_=_C874 ,C861_=_C875 ,C861_=_C884 ,C861_=_C906 ,C861_=_C927 ,\nC861_=_C947 ,C861_=_C999 ,C861_=_C1000 ,C861_=_C1001 ,C861_=_C1002 ,C861_=_C1165 ,\nC862_=_C863 ,C862_=_C864 ,C862_=_C865 ,C862_=_C866 ,C862_=_C867 ,C862_=_C868 ,\nC862_=_C869 ,C862_=_C870 ,C862_=_C871 ,C862_=_C872 ,C862_=_C873 ,C862_=_C874 ,\nC862_=_C875 ,C862_=_C885 ,C862_=_C907 ,C862_=_C928 ,C862_=_C948 ,C862_=_C1016 ,\nC862_=_C1017 ,C862_=_C1018 ,C862_=_C1019 ,C862_=_C1165 ,C863_=_C864 ,C863_=_C865 ,\nC863_=_C866 ,C863_=_C867 ,C863_=_C868 ,C863_=_C869 ,C863_=_C870 ,C863_=_C871 ,\nC863_=_C872 ,C863_=_C873 ,C863_=_C874 ,C863_=_C875 ,C863_=_C886 ,C863_=_C908 ,\nC863_=_C929 ,C863_=_C949 ,C863_=_C1032 ,C863_=_C1033 ,C863_=_C1034 ,C863_=_C1035 ,\nC863_=_C1165 ,C864_=_C865 ,C864_=_C866 ,C864_=_C867 ,C864_=_C868 ,C864_=_C869 ,\nC864_=_C870 ,C864_=_C871 ,C864_=_C872 ,C864_=_C873 ,C864_=_C874 ,C864_=_C875 ,\nC864_=_C887 ,C864_=_C909 ,C864_=_C930 ,C864_=_C950 ,C864_=_C1047 ,C864_=_C1048 ,\nC864_=_C1049 ,C864_=_C1050 ,C864_=_C1165 ,C865_=_C866 ,C865_=_C867 ,C865_=_C868 ,\nC865_=_C869 ,C865_=_C870 ,C865_=_C871 ,C865_=_C872 ,C865_=_C873 ,C865_=_C874 ,\nC865_=_C875 ,C865_=_C888 ,C865_=_C910 ,C865_=_C931 ,C865_=_C951 ,C865_=_C1061 ,\nC865_=_C1062 ,C865_=_C1063 ,C865_=_C1064 ,C865_=_C1165 ,C866_=_C867 ,C866_=_C868 ,\nC866_=_C869 ,C866_=_C870 ,C866_=_C871 ,C866_=_C872 ,C866_=_C873 ,C866_=_C874 ,\nC866_=_C875 ,C866_=_C889 ,C866_=_C911 ,C866_=_C932 ,C866_=_C952 ,C866_=_C1074 ,\nC866_=_C1075 ,C866_=_C1076 ,C866_=_C1077 ,C866_=_C1165 ,C867_=_C868 ,C867_=_C869 ,\nC867_=_C870 ,C867_=_C871 ,C867_=_C872 ,C867_=_C873 ,C867_=_C874 ,C867_=_C875 ,\nC867_=_C890 ,C867_=_C912 ,C867_=_C933 ,C867_=_C953 ,C867_=_C1086 ,C867_=_C1087 ,\nC867_=_C1088 ,C867_=_C1089 ,C867_=_C1165 ,C868_=_C869 ,C868_=_C870 ,C868_=_C871 ,\nC868_=_C872 ,C868_=_C873 ,C868_=_C874 ,C868_=_C875 ,C868_=_C891 ,C868_=_C913 ,\nC868_=_C934 ,C868_=_C954 ,C868_=_C1097 ,C868_=_C1098 ,C868_=_C1099 ,C868_=_C1100 ,\nC868_=_C1165 ,C869_=_C870 ,C869_=_C871 ,C869_=_C872 ,C869_=_C873 ,C869_=_C874 ,\nC869_=_C875 ,C869_=_C892 ,C869_=_C914 ,C869_=_C935 ,C869_=_C955 ,C869_=_C1107 ,\nC869_=_C1108 ,C869_=_C1109 ,C869_=_C1110 ,C869_=_C1165 ,C870_=_C871 ,C870_=_C872 ,\nC870_=_C873 ,C870_=_C874 ,C870_=_C875 ,C870_=_C893 ,C870_=_C915 ,C870_=_C936 ,\nC870_=_C956 ,C870_=_C1116 ,C870_=_C1117 ,C870_=_C1118 ,C870_=_C1119 ,C870_=_C1165 ,\nC871_=_C872 ,C871_=_C873 ,C871_=_C874 ,C871_=_C875 ,C871_=_C894 ,C871_=_C916 ,\nC871_=_C937 ,C871_=_C957 ,C871_=_C1124 ,C871_=_C1125 ,C871_=_C1126 ,C871_=_C1127 ,\nC871_=_C1165 ,C872_=_C873 ,C872_=_C874 ,C872_=_C875 ,C872_=_C895 ,C872_=_C917 ,\nC872_=_C938 ,C872_=_C958 ,C872_=_C1131 ,C872_=_C1132 ,C872_=_C1133 ,C872_=_C1134 ,\nC872_=_C1165 ,C873_=_C874 ,C873_=_C875 ,C873_=_C896 ,C873_=_C918 ,C873_=_C939 ,\nC873_=_C959 ,C873_=_C1137 ,C873_=_C1138 ,C873_=_C1139 ,C873_=_C1140 ,C873_=_C1165 ,\nC874_=_C875 ,C874_=_C897 ,C874_=_C919 ,C874_=_C940 ,C874_=_C960 ,C874_=_C1142 ,\nC874_=_C1143 ,C874_=_C1144 ,C874_=_C1145 ,C874_=_C1165 ,C875_=_C898 ,C875_=_C920 ,\nC875_=_C941 ,C875_=_C961 ,C875_=_C1146 ,C875_=_C1147 ,C875_=_C1148 ,C875_=_C1149 ,\nC875_=_C1165 ,C883_=_C884 ,C883_=_C885 ,C883_=_C886 ,C883_=_C887 ,C883_=_C888 ,\nC883_=_C889 ,C883_=_C890 ,C883_=_C891 ,C883_=_C892 ,C883_=_C893 ,C883_=_C894 ,\nC883_=_C895 ,C883_=_C896 ,C883_=_C897 ,C883_=_C898 ,C883_=_C905 ,C883_=_C926 ,\nC883_=_C946 ,C883_=_C981 ,C883_=_C982 ,C883_=_C983 ,C883_=_C984 ,C883_=_C1166 ,\nC884_=_C885 ,C884_=_C886 ,C884_=_C887 ,C884_=_C888 ,C884_=_C889 ,C884_=_C890 ,\nC884_=_C891 ,C884_=_C892 ,C884_=_C893 ,C884_=_C894 ,C884_=_C895 ,C884_=_C896 ,\nC884_=_C897 ,C884_=_C898 ,C884_=_C906 ,C884_=_C927 ,C884_=_C947 ,C884_=_C999 ,\nC884_=_C1000 ,C884_=_C1001 ,C884_=_C1002 ,C884_=_C1166 ,C885_=_C886 ,C885_=_C887 ,\nC885_=_C888 ,C885_=_C889 ,C885_=_C890 ,C885_=_C891 ,C885_=_C892 ,C885_=_C893 ,\nC885_=_C894 ,C885_=_C895 ,C885_=_C896 ,C885_=_C897 ,C885_=_C898 ,C885_=_C907 ,\nC885_=_C928 ,C885_=_C948 ,C885_=_C1016 ,C885_=_C1017 ,C885_=_C1018 ,C885_=_C1019 ,\nC885_=_C1166 ,C886_=_C887 ,C886_=_C888 ,C886_=_C889 ,C886_=_C890 ,C886_=_C891 ,\nC886_=_C892 ,C886_=_C893 ,C886_=_C894 ,C886_=_C895 ,C886_=_C896 ,C886_=_C897 ,\nC886_=_C898 ,C886_=_C908 ,C886_=_C929 ,C886_=_C949 ,C886_=_C1032 ,C886_=_C1033 ,\nC886_=_C1034 ,C886_=_C1035 ,C886_=_C1166 ,C887_=_C888 ,C887_=_C889 ,C887_=_C890 ,\nC887_=_C891 ,C887_=_C892 ,C887_=_C893 ,C887_=_C894 ,C887_=_C895 ,C887_=_C896</w:t>
      </w:r>
    </w:p>
    <w:p>
      <w:pPr>
        <w:pStyle w:val="PreformattedText"/>
        <w:bidi w:val="0"/>
        <w:spacing w:before="0" w:after="0"/>
        <w:jc w:val="left"/>
        <w:rPr/>
      </w:pPr>
      <w:r>
        <w:rPr/>
        <w:t xml:space="preserve"> </w:t>
      </w:r>
      <w:r>
        <w:rPr/>
        <w:t>,\nC887_=_C897 ,C887_=_C898 ,C887_=_C909 ,C887_=_C930 ,C887_=_C950 ,C887_=_C1047 ,\nC887_=_C1048 ,C887_=_C1049 ,C887_=_C1050 ,C887_=_C1166 ,C888_=_C889 ,C888_=_C890 ,\nC888_=_C891 ,C888_=_C892 ,C888_=_C893 ,C888_=_C894 ,C888_=_C895 ,C888_=_C896 ,\nC888_=_C897 ,C888_=_C898 ,C888_=_C910 ,C888_=_C931 ,C888_=_C951 ,C888_=_C1061 ,\nC888_=_C1062 ,C888_=_C1063 ,C888_=_C1064 ,C888_=_C1166 ,C889_=_C890 ,C889_=_C891 ,\nC889_=_C892 ,C889_=_C893 ,C889_=_C894 ,C889_=_C895 ,C889_=_C896 ,C889_=_C897 ,\nC889_=_C898 ,C889_=_C911 ,C889_=_C932 ,C889_=_C952 ,C889_=_C1074 ,C889_=_C1075 ,\nC889_=_C1076 ,C889_=_C1077 ,C889_=_C1166 ,C890_=_C891 ,C890_=_C892 ,C890_=_C893 ,\nC890_=_C894 ,C890_=_C895 ,C890_=_C896 ,C890_=_C897 ,C890_=_C898 ,C890_=_C912 ,\nC890_=_C933 ,C890_=_C953 ,C890_=_C1086 ,C890_=_C1087 ,C890_=_C1088 ,C890_=_C1089 ,\nC890_=_C1166 ,C891_=_C892 ,C891_=_C893 ,C891_=_C894 ,C891_=_C895 ,C891_=_C896 ,\nC891_=_C897 ,C891_=_C898 ,C891_=_C913 ,C891_=_C934 ,C891_=_C954 ,C891_=_C1097 ,\nC891_=_C1098 ,C891_=_C1099 ,C891_=_C1100 ,C891_=_C1166 ,C892_=_C893 ,C892_=_C894 ,\nC892_=_C895 ,C892_=_C896 ,C892_=_C897 ,C892_=_C898 ,C892_=_C914 ,C892_=_C935 ,\nC892_=_C955 ,C892_=_C1107 ,C892_=_C1108 ,C892_=_C1109 ,C892_=_C1110 ,C892_=_C1166 ,\nC893_=_C894 ,C893_=_C895 ,C893_=_C896 ,C893_=_C897 ,C893_=_C898 ,C893_=_C915 ,\nC893_=_C936 ,C893_=_C956 ,C893_=_C1116 ,C893_=_C1117 ,C893_=_C1118 ,C893_=_C1119 ,\nC893_=_C1166 ,C894_=_C895 ,C894_=_C896 ,C894_=_C897 ,C894_=_C898 ,C894_=_C916 ,\nC894_=_C937 ,C894_=_C957 ,C894_=_C1124 ,C894_=_C1125 ,C894_=_C1126 ,C894_=_C1127 ,\nC894_=_C1166 ,C895_=_C896 ,C895_=_C897 ,C895_=_C898 ,C895_=_C917 ,C895_=_C938 ,\nC895_=_C958 ,C895_=_C1131 ,C895_=_C1132 ,C895_=_C1133 ,C895_=_C1134 ,C895_=_C1166 ,\nC896_=_C897 ,C896_=_C898 ,C896_=_C918 ,C896_=_C939 ,C896_=_C959 ,C896_=_C1137 ,\nC896_=_C1138 ,C896_=_C1139 ,C896_=_C1140 ,C896_=_C1166 ,C897_=_C898 ,C897_=_C919 ,\nC897_=_C940 ,C897_=_C960 ,C897_=_C1142 ,C897_=_C1143 ,C897_=_C1144 ,C897_=_C1145 ,\nC897_=_C1166 ,C898_=_C920 ,C898_=_C941 ,C898_=_C961 ,C898_=_C1146 ,C898_=_C1147 ,\nC898_=_C1148 ,C898_=_C1149 ,C898_=_C1166 ,C905_=_C906 ,C905_=_C907 ,C905_=_C908 ,\nC905_=_C909 ,C905_=_C910 ,C905_=_C911 ,C905_=_C912 ,C905_=_C913 ,C905_=_C914 ,\nC905_=_C915 ,C905_=_C916 ,C905_=_C917 ,C905_=_C918 ,C905_=_C919 ,C905_=_C920 ,\nC905_=_C926 ,C905_=_C946 ,C905_=_C981 ,C905_=_C982 ,C905_=_C983 ,C905_=_C984 ,\nC905_=_C1167 ,C906_=_C907 ,C906_=_C908 ,C906_=_C909 ,C906_=_C910 ,C906_=_C911 ,\nC906_=_C912 ,C906_=_C913 ,C906_=_C914 ,C906_=_C915 ,C906_=_C916 ,C906_=_C917 ,\nC906_=_C918 ,C906_=_C919 ,C906_=_C920 ,C906_=_C927 ,C906_=_C947 ,C906_=_C999 ,\nC906_=_C1000 ,C906_=_C1001 ,C906_=_C1002 ,C906_=_C1167 ,C907_=_C908 ,C907_=_C909 ,\nC907_=_C910 ,C907_=_C911 ,C907_=_C912 ,C907_=_C913 ,C907_=_C914 ,C907_=_C915 ,\nC907_=_C916 ,C907_=_C917 ,C907_=_C918 ,C907_=_C919 ,C907_=_C920 ,C907_=_C928 ,\nC907_=_C948 ,C907_=_C1016 ,C907_=_C1017 ,C907_=_C1018 ,C907_=_C1019 ,C907_=_C1167 ,\nC908_=_C909 ,C908_=_C910 ,C908_=_C911 ,C908_=_C912 ,C908_=_C913 ,C908_=_C914 ,\nC908_=_C915 ,C908_=_C916 ,C908_=_C917 ,C908_=_C918 ,C908_=_C919 ,C908_=_C920 ,\nC908_=_C929 ,C908_=_C949 ,C908_=_C1032 ,C908_=_C1033 ,C908_=_C1034 ,C908_=_C1035 ,\nC908_=_C1167 ,C909_=_C910 ,C909_=_C911 ,C909_=_C912 ,C909_=_C913 ,C909_=_C914 ,\nC909_=_C915 ,C909_=_C916 ,C909_=_C917 ,C909_=_C918 ,C909_=_C919 ,C909_=_C920 ,\nC909_=_C930 ,C909_=_C950 ,C909_=_C1047 ,C909_=_C1048 ,C909_=_C1049 ,C909_=_C1050 ,\nC909_=_C1167 ,C910_=_C911 ,C910_=_C912 ,C910_=_C913 ,C910_=_C914 ,C910_=_C915 ,\nC910_=_C916 ,C910_=_C917 ,C910_=_C918 ,C910_=_C919 ,C910_=_C920 ,C910_=_C931 ,\nC910_=_C951 ,C910_=_C1061 ,C910_=_C1062 ,C910_=_C1063 ,C910_=_C1064 ,C910_=_C1167 ,\nC911_=_C912 ,C911_=_C913 ,C911_=_C914 ,C911_=_C915 ,C911_=_C916 ,C911_=_C917 ,\nC911_=_C918 ,C911_=_C919 ,C911_=_C920 ,C911_=_C932 ,C911_=_C952 ,C911_=_C1074 ,\nC911_=_C1075 ,C911_=_C1076 ,C911_=_C1077 ,C911_=_C1167 ,C912_=_C913 ,C912_=_C914 ,\nC912_=_C915 ,C912_=_C916 ,C912_=_C917 ,C912_=_C918 ,C912_=_C919 ,C912_=_C920 ,\nC912_=_C933 ,C912_=_C953 ,C912_=_C1086 ,C912_=_C1087 ,C912_=_C1088 ,C912_=_C1089 ,\nC912_=_C1167 ,C913_=_C914 ,C913_=_C915 ,C913_=_C916 ,C913_=_C917 ,C913_=_C918 ,\nC913_=_C919 ,C913_=_C920 ,C913_=_C934 ,C913_=_C954 ,C913_=_C1097 ,C913_=_C1098 ,\nC913_=_C1099 ,C913_=_C1100 ,C913_=_C1167 ,C914_=_C915 ,C914_=_C916 ,C914_=_C917 ,\nC914_=_C918 ,C914_=_C919 ,C914_=_C920 ,C914_=_C935 ,C914_=_C955 ,C914_=_C1107 ,\nC914_=_C1108 ,C914_=_C1109 ,C914_=_C1110 ,C914_=_C1167 ,C915_=_C916 ,C915_=_C917 ,\nC915_=_C918 ,C915_=_C919 ,C915_=_C920 ,C915_=_C936 ,C915_=_C956 ,C915_=_C1116 ,\nC915_=_C1117 ,C915_=_C1118 ,C915_=_C1119 ,C915_=_C1167 ,C916_=_C917 ,C916_=_C918 ,\nC916_=_C919 ,C916_=_C920 ,C916_=_C937 ,C916_=_C957 ,C916_=_C1124 ,C916_=_C1125 ,\nC916_=_C1126 ,C916_=_C1127 ,C916_=_C1167 ,C917_=_C918 ,C917_=_C919 ,C917_=_C920 ,\nC917_=_C938 ,C917_=_C958 ,C917_=_C1131 ,C917_=_C1132 ,C917_=_C1133 ,C917_=_C1134 ,\nC917_=_C1167 ,C918_=_C919 ,C918_=_C920 ,C918_=_C939 ,C918_=_C959 ,C918_=_C1137 ,\nC918_=_C1138 ,C918_=_C1139 ,C918_=_C1140 ,C918_=_C1167 ,C919_=_C920 ,C919_=_C940 ,\nC919_=_C960 ,C919_=_C1142 ,C919_=_C1143 ,C919_=_C1144 ,C919_=_C1145 ,C919_=_C1167 ,\nC920_=_C941 ,C920_=_C961 ,C920_=_C1146 ,C920_=_C1147 ,C920_=_C1148 ,C920_=_C1149 ,\nC920_=_C1167 ,C926_=_C927 ,C926_=_C928 ,C926_=_C929 ,C926_=_C930 ,C926_=_C931 ,\nC926_=_C932 ,C926_=_C933 ,C926_=_C934 ,C926_=_C935 ,C926_=_C936 ,C926_=_C937 ,\nC926_=_C938 ,C926_=_C939 ,C926_=_C940 ,C926_=_C941 ,C926_=_C946 ,C926_=_C981 ,\nC926_=_C982 ,C926_=_C983 ,C926_=_C984 ,C926_=_C1168 ,C927_=_C928 ,C927_=_C929 ,\nC927_=_C930 ,C927_=_C931 ,C927_=_C932 ,C927_=_C933 ,C927_=_C934 ,C927_=_C935 ,\nC927_=_C936 ,C927_=_C937 ,C927_=_C938 ,C927_=_C939 ,C927_=_C940 ,C927_=_C941 ,\nC927_=_C947 ,C927_=_C999 ,C927_=_C1000 ,C927_=_C1001 ,C927_=_C1002 ,C927_=_C1168 ,\nC928_=_C929 ,C928_=_C930 ,C928_=_C931 ,C928_=_C932 ,C928_=_C933 ,C928_=_C934 ,\nC928_=_C935 ,C928_=_C936 ,C928_=_C937 ,C928_=_C938 ,C928_=_C939 ,C928_=_C940 ,\nC928_=_C941 ,C928_=_C948 ,C928_=_C1016 ,C928_=_C1017 ,C928_=_C1018 ,C928_=_C1019 ,\nC928_=_C1168 ,C929_=_C930 ,C929_=_C931 ,C929_=_C932 ,C929_=_C933 ,C929_=_C934 ,\nC929_=_C935 ,C929_=_C936 ,C929_=_C937 ,C929_=_C938 ,C929_=_C939 ,C929_=_C940 ,\nC929_=_C941 ,C929_=_C949 ,C929_=_C1032 ,C929_=_C1033 ,C929_=_C1034 ,C929_=_C1035 ,\nC929_=_C1168 ,C930_=_C931 ,C930_=_C932 ,C930_=_C933 ,C930_=_C934 ,C930_=_C935 ,\nC930_=_C936 ,C930_=_C937 ,C930_=_C938 ,C930_=_C939 ,C930_=_C940 ,C930_=_C941 ,\nC930_=_C950 ,C930_=_C1047 ,C930_=_C1048 ,C930_=_C1049 ,C930_=_C1050 ,C930_=_C1168 ,\nC931_=_C932 ,C931_=_C933 ,C931_=_C934 ,C931_=_C935 ,C931_=_C936 ,C931_=_C937 ,\nC931_=_C938 ,C931_=_C939 ,C931_=_C940 ,C931_=_C941 ,C931_=_C951 ,C931_=_C1061 ,\nC931_=_C1062 ,C931_=_C1063 ,C931_=_C1064 ,C931_=_C1168 ,C932_=_C933 ,C932_=_C934 ,\nC932_=_C935 ,C932_=_C936 ,C932_=_C937 ,C932_=_C938 ,C932_=_C939 ,C932_=_C940 ,\nC932_=_C941 ,C932_=_C952 ,C932_=_C1074 ,C932_=_C1075 ,C932_=_C1076 ,C932_=_C1077 ,\nC932_=_C1168 ,C933_=_C934 ,C933_=_C935 ,C933_=_C936 ,C933_=_C937 ,C933_=_C938 ,\nC933_=_C939 ,C933_=_C940 ,C933_=_C941 ,C933_=_C953 ,C933_=_C1086 ,C933_=_C1087 ,\nC933_=_C1088 ,C933_=_C1089 ,C933_=_C1168 ,C934_=_C935 ,C934_=_C936 ,C934_=_C937 ,\nC934_=_C938 ,C934_=_C939 ,C934_=_C940 ,C934_=_C941 ,C934_=_C954 ,C934_=_C1097 ,\nC934_=_C1098 ,C934_=_C1099 ,C934_=_C1100 ,C934_=_C1168 ,C935_=_C936 ,C935_=_C937 ,\nC935_=_C938 ,C935_=_C939 ,C935_=_C940 ,C935_=_C941 ,C935_=_C955 ,C935_=_C1107 ,\nC935_=_C1108 ,C935_=_C1109 ,C935_=_C1110 ,C935_=_C1168 ,C936_=_C937 ,C936_=_C938 ,\nC936_=_C939 ,C936_=_C940 ,C936_=_C941 ,C936_=_C956 ,C936_=_C1116 ,C936_=_C1117 ,\nC936_=_C1118 ,C936_=_C1119 ,C936_=_C1168 ,C937_=_C938 ,C937_=_C939 ,C937_=_C940 ,\nC937_=_C941 ,C937_=_C957 ,C937_=_C1124 ,C937_=_C1125 ,C937_=_C1126 ,C937_=_C1127 ,\nC937_=_C1168 ,C938_=_C939 ,C938_=_C940 ,C938_=_C941 ,C938_=_C958 ,C938_=_C1131 ,\nC938_=_C1132 ,C938_=_C1133 ,C938_=_C1134 ,C938_=_C1168 ,C939_=_C940 ,C939_=_C941 ,\nC939_=_C959 ,C939_=_C1137 ,C939_=_C1138 ,C939_=_C1139 ,C939_=_C1140 ,C939_=_C1168 ,\nC940_=_C941 ,C940_=_C960 ,C940_=_C1142 ,C940_=_C1143 ,C940_=_C1144 ,C940_=_C1145 ,\nC940_=_C1168 ,C941_=_C961 ,C941_=_C1146 ,C941_=_C1147 ,C941_=_C1148 ,C941_=_C1149 ,\nC941_=_C1168 ,C946_=_C947 ,C946_=_C948 ,C946_=_C949 ,C946_=_C950 ,C946_=_C951 ,\nC946_=_C952 ,C946_=_C953 ,C946_=_C954 ,C946_=_C955 ,C946_=_C956 ,C946_=_C957 ,\nC946_=_C958 ,C946_=_C959 ,C946_=_C960 ,C946_=_C961 ,C946_=_C981 ,C946_=_C982 ,\nC946_=_C983 ,C946_=_C984 ,C946_=_C1169 ,C947_=_C948 ,C947_=_C949 ,C947_=_C950 ,\nC947_=_C951 ,C947_=_C952 ,C947_=_C953 ,C947_=_C954 ,C947_=_C955 ,C947_=_C956 ,\nC947_=_C957 ,C947_=_C958 ,C947_=_C959 ,C947_=_C960 ,C947_=_C961 ,C947_=_C999 ,\nC947_=_C1000 ,C947_=_C1001 ,C947_=_C1002 ,C947_=_C1169 ,C948_=_C949 ,C948_=_C950 ,\nC948_=_C951 ,C948_=_C952 ,C948_=_C953 ,C948_=_C954 ,C948_=_C955 ,C948_=_C956 ,\nC948_=_C957 ,C948_=_C958 ,C948_=_C959 ,C948_=_C960 ,C948_=_C961 ,C948_=_C1016 ,\nC948_=_C1017 ,C948_=_C1018 ,C948_=_C1019 ,C948_=_C1169 ,C949_=_C950 ,C949_=_C951 ,\nC949_=_C952 ,C949_=_C953 ,C949_=_C954 ,C949_=_C955 ,C949_=_C956 ,C949_=_C957 ,\nC949_=_C958 ,C949_=_C959 ,C949_=_C960 ,C949_=_C961 ,C949_=_C1032 ,C949_=_C1033 ,\nC949_=_C1034 ,C949_=_C1035 ,C949_=_C1169 ,C950_=_C951 ,C950_=_C952 ,C950_=_C953 ,\nC950_=_C954 ,C950_=_C955 ,C950_=_C956 ,C950_=_C957 ,C950_=_C958 ,C950_=_C959 ,\nC950_=_C960 ,C950_=_C961 ,C950_=_C1047 ,C950_=_C1048 ,C950_=_C1049 ,C950_=_C1050 ,\nC950_=_C1169 ,C951_=_C952 ,C951_=_C953 ,C951_=_C954 ,C951_=_C955 ,C951_=_C956 ,\nC951_=_C957 ,C951_=_C958 ,C951_=_C959 ,C951_=_C960 ,C951_=_C961 ,C951_=_C1061 ,\nC951_=_C1062 ,C951_=_C1063 ,C951_=_C1064 ,C951_=_C1169 ,C952_=_C953 ,C952_=_C954 ,\nC952_=_C955 ,C952_=_C956 ,C952_=_C957 ,C952_=_C958 ,C952_=_C959 ,C952_=_C960 ,\nC952_=_C961 ,C952_=_C1074 ,C952_=_C1075 ,C952_=_C1076 ,C952_=_C1077 ,C952_=_C1169 ,\nC953_=_C954 ,C953_=_C955 ,C953_=_C956 ,C953_=_C957 ,C953_=_C958</w:t>
      </w:r>
    </w:p>
    <w:p>
      <w:pPr>
        <w:pStyle w:val="PreformattedText"/>
        <w:bidi w:val="0"/>
        <w:spacing w:before="0" w:after="0"/>
        <w:jc w:val="left"/>
        <w:rPr/>
      </w:pPr>
      <w:r>
        <w:rPr/>
        <w:t xml:space="preserve"> </w:t>
      </w:r>
      <w:r>
        <w:rPr/>
        <w:t>,C953_=_C959 ,\nC953_=_C960 ,C953_=_C961 ,C953_=_C1086 ,C953_=_C1087 ,C953_=_C1088 ,C953_=_C1089 ,\nC953_=_C1169 ,C954_=_C955 ,C954_=_C956 ,C954_=_C957 ,C954_=_C958 ,C954_=_C959 ,\nC954_=_C960 ,C954_=_C961 ,C954_=_C1097 ,C954_=_C1098 ,C954_=_C1099 ,C954_=_C1100 ,\nC954_=_C1169 ,C955_=_C956 ,C955_=_C957 ,C955_=_C958 ,C955_=_C959 ,C955_=_C960 ,\nC955_=_C961 ,C955_=_C1107 ,C955_=_C1108 ,C955_=_C1109 ,C955_=_C1110 ,C955_=_C1169 ,\nC956_=_C957 ,C956_=_C958 ,C956_=_C959 ,C956_=_C960 ,C956_=_C961 ,C956_=_C1116 ,\nC956_=_C1117 ,C956_=_C1118 ,C956_=_C1119 ,C956_=_C1169 ,C957_=_C958 ,C957_=_C959 ,\nC957_=_C960 ,C957_=_C961 ,C957_=_C1124 ,C957_=_C1125 ,C957_=_C1126 ,C957_=_C1127 ,\nC957_=_C1169 ,C958_=_C959 ,C958_=_C960 ,C958_=_C961 ,C958_=_C1131 ,C958_=_C1132 ,\nC958_=_C1133 ,C958_=_C1134 ,C958_=_C1169 ,C959_=_C960 ,C959_=_C961 ,C959_=_C1137 ,\nC959_=_C1138 ,C959_=_C1139 ,C959_=_C1140 ,C959_=_C1169 ,C960_=_C961 ,C960_=_C1142 ,\nC960_=_C1143 ,C960_=_C1144 ,C960_=_C1145 ,C960_=_C1169 ,C961_=_C1146 ,C961_=_C1147 ,\nC961_=_C1148 ,C961_=_C1149 ,C961_=_C1169 ,C981_=_C982 ,C981_=_C983 ,C981_=_C984 ,\nC981_=_C999 ,C981_=_C1016 ,C981_=_C1032 ,C981_=_C1047 ,C981_=_C1061 ,C981_=_C1074 ,\nC981_=_C1086 ,C981_=_C1097 ,C981_=_C1107 ,C981_=_C1116 ,C981_=_C1124 ,C981_=_C1131 ,\nC981_=_C1137 ,C981_=_C1142 ,C981_=_C1146 ,C981_=_C1186 ,C982_=_C983 ,C982_=_C984 ,\nC982_=_C1000 ,C982_=_C1017 ,C982_=_C1033 ,C982_=_C1048 ,C982_=_C1062 ,C982_=_C1075 ,\nC982_=_C1087 ,C982_=_C1098 ,C982_=_C1108 ,C982_=_C1117 ,C982_=_C1125 ,C982_=_C1132 ,\nC982_=_C1138 ,C982_=_C1143 ,C982_=_C1147 ,C982_=_C1187 ,C983_=_C984 ,C983_=_C1001 ,\nC983_=_C1018 ,C983_=_C1034 ,C983_=_C1049 ,C983_=_C1063 ,C983_=_C1076 ,C983_=_C1088 ,\nC983_=_C1099 ,C983_=_C1109 ,C983_=_C1118 ,C983_=_C1126 ,C983_=_C1133 ,C983_=_C1139 ,\nC983_=_C1144 ,C983_=_C1148 ,C983_=_C1188 ,C984_=_C1002 ,C984_=_C1019 ,C984_=_C1035 ,\nC984_=_C1050 ,C984_=_C1064 ,C984_=_C1077 ,C984_=_C1089 ,C984_=_C1100 ,C984_=_C1110 ,\nC984_=_C1119 ,C984_=_C1127 ,C984_=_C1134 ,C984_=_C1140 ,C984_=_C1145 ,C984_=_C1149 ,\nC984_=_C1189 ,C999_=_C1000 ,C999_=_C1001 ,C999_=_C1002 ,C999_=_C1016 ,C999_=_C1032 ,\nC999_=_C1047 ,C999_=_C1061 ,C999_=_C1074 ,C999_=_C1086 ,C999_=_C1097 ,C999_=_C1107 ,\nC999_=_C1116 ,C999_=_C1124 ,C999_=_C1131 ,C999_=_C1137 ,C999_=_C1142 ,C999_=_C1146 ,\nC999_=_C1186 ,C1000_=_C1001 ,C1000_=_C1002 ,C1000_=_C1017 ,C1000_=_C1033 ,C1000_=_C1048 ,\nC1000_=_C1062 ,C1000_=_C1075 ,C1000_=_C1087 ,C1000_=_C1098 ,C1000_=_C1108 ,C1000_=_C1117 ,\nC1000_=_C1125 ,C1000_=_C1132 ,C1000_=_C1138 ,C1000_=_C1143 ,C1000_=_C1147 ,C1000_=_C1187 ,\nC1001_=_C1002 ,C1001_=_C1018 ,C1001_=_C1034 ,C1001_=_C1049 ,C1001_=_C1063 ,C1001_=_C1076 ,\nC1001_=_C1088 ,C1001_=_C1099 ,C1001_=_C1109 ,C1001_=_C1118 ,C1001_=_C1126 ,C1001_=_C1133 ,\nC1001_=_C1139 ,C1001_=_C1144 ,C1001_=_C1148 ,C1001_=_C1188 ,C1002_=_C1019 ,C1002_=_C1035 ,\nC1002_=_C1050 ,C1002_=_C1064 ,C1002_=_C1077 ,C1002_=_C1089 ,C1002_=_C1100 ,C1002_=_C1110 ,\nC1002_=_C1119 ,C1002_=_C1127 ,C1002_=_C1134 ,C1002_=_C1140 ,C1002_=_C1145 ,C1002_=_C1149 ,\nC1002_=_C1189 ,C1016_=_C1017 ,C1016_=_C1018 ,C1016_=_C1019 ,C1016_=_C1032 ,C1016_=_C1047 ,\nC1016_=_C1061 ,C1016_=_C1074 ,C1016_=_C1086 ,C1016_=_C1097 ,C1016_=_C1107 ,C1016_=_C1116 ,\nC1016_=_C1124 ,C1016_=_C1131 ,C1016_=_C1137 ,C1016_=_C1142 ,C1016_=_C1146 ,C1016_=_C1186 ,\nC1017_=_C1018 ,C1017_=_C1019 ,C1017_=_C1033 ,C1017_=_C1048 ,C1017_=_C1062 ,C1017_=_C1075 ,\nC1017_=_C1087 ,C1017_=_C1098 ,C1017_=_C1108 ,C1017_=_C1117 ,C1017_=_C1125 ,C1017_=_C1132 ,\nC1017_=_C1138 ,C1017_=_C1143 ,C1017_=_C1147 ,C1017_=_C1187 ,C1018_=_C1019 ,C1018_=_C1034 ,\nC1018_=_C1049 ,C1018_=_C1063 ,C1018_=_C1076 ,C1018_=_C1088 ,C1018_=_C1099 ,C1018_=_C1109 ,\nC1018_=_C1118 ,C1018_=_C1126 ,C1018_=_C1133 ,C1018_=_C1139 ,C1018_=_C1144 ,C1018_=_C1148 ,\nC1018_=_C1188 ,C1019_=_C1035 ,C1019_=_C1050 ,C1019_=_C1064 ,C1019_=_C1077 ,C1019_=_C1089 ,\nC1019_=_C1100 ,C1019_=_C1110 ,C1019_=_C1119 ,C1019_=_C1127 ,C1019_=_C1134 ,C1019_=_C1140 ,\nC1019_=_C1145 ,C1019_=_C1149 ,C1019_=_C1189 ,C1032_=_C1033 ,C1032_=_C1034 ,C1032_=_C1035 ,\nC1032_=_C1047 ,C1032_=_C1061 ,C1032_=_C1074 ,C1032_=_C1086 ,C1032_=_C1097 ,C1032_=_C1107 ,\nC1032_=_C1116 ,C1032_=_C1124 ,C1032_=_C1131 ,C1032_=_C1137 ,C1032_=_C1142 ,C1032_=_C1146 ,\nC1032_=_C1186 ,C1033_=_C1034 ,C1033_=_C1035 ,C1033_=_C1048 ,C1033_=_C1062 ,C1033_=_C1075 ,\nC1033_=_C1087 ,C1033_=_C1098 ,C1033_=_C1108 ,C1033_=_C1117 ,C1033_=_C1125 ,C1033_=_C1132 ,\nC1033_=_C1138 ,C1033_=_C1143 ,C1033_=_C1147 ,C1033_=_C1187 ,C1034_=_C1035 ,C1034_=_C1049 ,\nC1034_=_C1063 ,C1034_=_C1076 ,C1034_=_C1088 ,C1034_=_C1099 ,C1034_=_C1109 ,C1034_=_C1118 ,\nC1034_=_C1126 ,C1034_=_C1133 ,C1034_=_C1139 ,C1034_=_C1144 ,C1034_=_C1148 ,C1034_=_C1188 ,\nC1035_=_C1050 ,C1035_=_C1064 ,C1035_=_C1077 ,C1035_=_C1089 ,C1035_=_C1100 ,C1035_=_C1110 ,\nC1035_=_C1119 ,C1035_=_C1127 ,C1035_=_C1134 ,C1035_=_C1140 ,C1035_=_C1145 ,C1035_=_C1149 ,\nC1035_=_C1189 ,C1047_=_C1048 ,C1047_=_C1049 ,C1047_=_C1050 ,C1047_=_C1061 ,C1047_=_C1074 ,\nC1047_=_C1086 ,C1047_=_C1097 ,C1047_=_C1107 ,C1047_=_C1116 ,C1047_=_C1124 ,C1047_=_C1131 ,\nC1047_=_C1137 ,C1047_=_C1142 ,C1047_=_C1146 ,C1047_=_C1186 ,C1048_=_C1049 ,C1048_=_C1050 ,\nC1048_=_C1062 ,C1048_=_C1075 ,C1048_=_C1087 ,C1048_=_C1098 ,C1048_=_C1108 ,C1048_=_C1117 ,\nC1048_=_C1125 ,C1048_=_C1132 ,C1048_=_C1138 ,C1048_=_C1143 ,C1048_=_C1147 ,C1048_=_C1187 ,\nC1049_=_C1050 ,C1049_=_C1063 ,C1049_=_C1076 ,C1049_=_C1088 ,C1049_=_C1099 ,C1049_=_C1109 ,\nC1049_=_C1118 ,C1049_=_C1126 ,C1049_=_C1133 ,C1049_=_C1139 ,C1049_=_C1144 ,C1049_=_C1148 ,\nC1049_=_C1188 ,C1050_=_C1064 ,C1050_=_C1077 ,C1050_=_C1089 ,C1050_=_C1100 ,C1050_=_C1110 ,\nC1050_=_C1119 ,C1050_=_C1127 ,C1050_=_C1134 ,C1050_=_C1140 ,C1050_=_C1145 ,C1050_=_C1149 ,\nC1050_=_C1189 ,C1061_=_C1062 ,C1061_=_C1063 ,C1061_=_C1064 ,C1061_=_C1074 ,C1061_=_C1086 ,\nC1061_=_C1097 ,C1061_=_C1107 ,C1061_=_C1116 ,C1061_=_C1124 ,C1061_=_C1131 ,C1061_=_C1137 ,\nC1061_=_C1142 ,C1061_=_C1146 ,C1061_=_C1186 ,C1062_=_C1063 ,C1062_=_C1064 ,C1062_=_C1075 ,\nC1062_=_C1087 ,C1062_=_C1098 ,C1062_=_C1108 ,C1062_=_C1117 ,C1062_=_C1125 ,C1062_=_C1132 ,\nC1062_=_C1138 ,C1062_=_C1143 ,C1062_=_C1147 ,C1062_=_C1187 ,C1063_=_C1064 ,C1063_=_C1076 ,\nC1063_=_C1088 ,C1063_=_C1099 ,C1063_=_C1109 ,C1063_=_C1118 ,C1063_=_C1126 ,C1063_=_C1133 ,\nC1063_=_C1139 ,C1063_=_C1144 ,C1063_=_C1148 ,C1063_=_C1188 ,C1064_=_C1077 ,C1064_=_C1089 ,\nC1064_=_C1100 ,C1064_=_C1110 ,C1064_=_C1119 ,C1064_=_C1127 ,C1064_=_C1134 ,C1064_=_C1140 ,\nC1064_=_C1145 ,C1064_=_C1149 ,C1064_=_C1189 ,C1074_=_C1075 ,C1074_=_C1076 ,C1074_=_C1077 ,\nC1074_=_C1086 ,C1074_=_C1097 ,C1074_=_C1107 ,C1074_=_C1116 ,C1074_=_C1124 ,C1074_=_C1131 ,\nC1074_=_C1137 ,C1074_=_C1142 ,C1074_=_C1146 ,C1074_=_C1186 ,C1075_=_C1076 ,C1075_=_C1077 ,\nC1075_=_C1087 ,C1075_=_C1098 ,C1075_=_C1108 ,C1075_=_C1117 ,C1075_=_C1125 ,C1075_=_C1132 ,\nC1075_=_C1138 ,C1075_=_C1143 ,C1075_=_C1147 ,C1075_=_C1187 ,C1076_=_C1077 ,C1076_=_C1088 ,\nC1076_=_C1099 ,C1076_=_C1109 ,C1076_=_C1118 ,C1076_=_C1126 ,C1076_=_C1133 ,C1076_=_C1139 ,\nC1076_=_C1144 ,C1076_=_C1148 ,C1076_=_C1188 ,C1077_=_C1089 ,C1077_=_C1100 ,C1077_=_C1110 ,\nC1077_=_C1119 ,C1077_=_C1127 ,C1077_=_C1134 ,C1077_=_C1140 ,C1077_=_C1145 ,C1077_=_C1149 ,\nC1077_=_C1189 ,C1086_=_C1087 ,C1086_=_C1088 ,C1086_=_C1089 ,C1086_=_C1097 ,C1086_=_C1107 ,\nC1086_=_C1116 ,C1086_=_C1124 ,C1086_=_C1131 ,C1086_=_C1137 ,C1086_=_C1142 ,C1086_=_C1146 ,\nC1086_=_C1186 ,C1087_=_C1088 ,C1087_=_C1089 ,C1087_=_C1098 ,C1087_=_C1108 ,C1087_=_C1117 ,\nC1087_=_C1125 ,C1087_=_C1132 ,C1087_=_C1138 ,C1087_=_C1143 ,C1087_=_C1147 ,C1087_=_C1187 ,\nC1088_=_C1089 ,C1088_=_C1099 ,C1088_=_C1109 ,C1088_=_C1118 ,C1088_=_C1126 ,C1088_=_C1133 ,\nC1088_=_C1139 ,C1088_=_C1144 ,C1088_=_C1148 ,C1088_=_C1188 ,C1089_=_C1100 ,C1089_=_C1110 ,\nC1089_=_C1119 ,C1089_=_C1127 ,C1089_=_C1134 ,C1089_=_C1140 ,C1089_=_C1145 ,C1089_=_C1149 ,\nC1089_=_C1189 ,C1097_=_C1098 ,C1097_=_C1099 ,C1097_=_C1100 ,C1097_=_C1107 ,C1097_=_C1116 ,\nC1097_=_C1124 ,C1097_=_C1131 ,C1097_=_C1137 ,C1097_=_C1142 ,C1097_=_C1146 ,C1097_=_C1186 ,\nC1098_=_C1099 ,C1098_=_C1100 ,C1098_=_C1108 ,C1098_=_C1117 ,C1098_=_C1125 ,C1098_=_C1132 ,\nC1098_=_C1138 ,C1098_=_C1143 ,C1098_=_C1147 ,C1098_=_C1187 ,C1099_=_C1100 ,C1099_=_C1109 ,\nC1099_=_C1118 ,C1099_=_C1126 ,C1099_=_C1133 ,C1099_=_C1139 ,C1099_=_C1144 ,C1099_=_C1148 ,\nC1099_=_C1188 ,C1100_=_C1110 ,C1100_=_C1119 ,C1100_=_C1127 ,C1100_=_C1134 ,C1100_=_C1140 ,\nC1100_=_C1145 ,C1100_=_C1149 ,C1100_=_C1189 ,C1107_=_C1108 ,C1107_=_C1109 ,C1107_=_C1110 ,\nC1107_=_C1116 ,C1107_=_C1124 ,C1107_=_C1131 ,C1107_=_C1137 ,C1107_=_C1142 ,C1107_=_C1146 ,\nC1107_=_C1186 ,C1108_=_C1109 ,C1108_=_C1110 ,C1108_=_C1117 ,C1108_=_C1125 ,C1108_=_C1132 ,\nC1108_=_C1138 ,C1108_=_C1143 ,C1108_=_C1147 ,C1108_=_C1187 ,C1109_=_C1110 ,C1109_=_C1118 ,\nC1109_=_C1126 ,C1109_=_C1133 ,C1109_=_C1139 ,C1109_=_C1144 ,C1109_=_C1148 ,C1109_=_C1188 ,\nC1110_=_C1119 ,C1110_=_C1127 ,C1110_=_C1134 ,C1110_=_C1140 ,C1110_=_C1145 ,C1110_=_C1149 ,\nC1110_=_C1189 ,C1116_=_C1117 ,C1116_=_C1118 ,C1116_=_C1119 ,C1116_=_C1124 ,C1116_=_C1131 ,\nC1116_=_C1137 ,C1116_=_C1142 ,C1116_=_C1146 ,C1116_=_C1186 ,C1117_=_C1118 ,C1117_=_C1119 ,\nC1117_=_C1125 ,C1117_=_C1132 ,C1117_=_C1138 ,C1117_=_C1143 ,C1117_=_C1147 ,C1117_=_C1187 ,\nC1118_=_C1119 ,C1118_=_C1126 ,C1118_=_C1133 ,C1118_=_C1139 ,C1118_=_C1144 ,C1118_=_C1148 ,\nC1118_=_C1188 ,C1119_=_C1127 ,C1119_=_C1134 ,C1119_=_C1140 ,C1119_=_C1145 ,C1119_=_C1149 ,\nC1119_=_C1189 ,C1124_=_C1125 ,C1124_=_C1126 ,C1124_=_C1127 ,C1124_=_C1131 ,C1124_=_C1137 ,\nC1124_=_C1142 ,C1124_=_C1146 ,C1124_=_C1186 ,C1125_=_C1126 ,C1125_=_C1127 ,C1125_=_C1132 ,\nC1125_=_C1138 ,C1125_=_C1143 ,C1125_=_C1147 ,C1125_=_C1187 ,C1126_=_C1127 ,C1126_=_C1133 ,\nC1126_=_C1139 ,C1126_=_C1144 ,C1126_=_C1148 ,C1126_=_C1188 ,C1127_=_C1134 ,C1127_=_C1140 ,\nC1127_=_C1145 ,C1127_=_C1149 ,C1127_=_C1189 ,C1131_=_C1132 ,C1131_=_C1133 ,C1131_=_C1134 ,\nC1131_=_C1137 ,C1131_=_C1142 ,C1131_=_C1146 ,C1131_=_C1186</w:t>
      </w:r>
    </w:p>
    <w:p>
      <w:pPr>
        <w:pStyle w:val="PreformattedText"/>
        <w:bidi w:val="0"/>
        <w:spacing w:before="0" w:after="0"/>
        <w:jc w:val="left"/>
        <w:rPr/>
      </w:pPr>
      <w:r>
        <w:rPr/>
        <w:t xml:space="preserve"> </w:t>
      </w:r>
      <w:r>
        <w:rPr/>
        <w:t>,C1132_=_C1133 ,C1132_=_C1134 ,\nC1132_=_C1138 ,C1132_=_C1143 ,C1132_=_C1147 ,C1132_=_C1187 ,C1133_=_C1134 ,C1133_=_C1139 ,\nC1133_=_C1144 ,C1133_=_C1148 ,C1133_=_C1188 ,C1134_=_C1140 ,C1134_=_C1145 ,C1134_=_C1149 ,\nC1134_=_C1189 ,C1137_=_C1138 ,C1137_=_C1139 ,C1137_=_C1140 ,C1137_=_C1142 ,C1137_=_C1146 ,\nC1137_=_C1186 ,C1138_=_C1139 ,C1138_=_C1140 ,C1138_=_C1143 ,C1138_=_C1147 ,C1138_=_C1187 ,\nC1139_=_C1140 ,C1139_=_C1144 ,C1139_=_C1148 ,C1139_=_C1188 ,C1140_=_C1145 ,C1140_=_C1149 ,\nC1140_=_C1189 ,C1142_=_C1143 ,C1142_=_C1144 ,C1142_=_C1145 ,C1142_=_C1146 ,C1142_=_C1186 ,\nC1143_=_C1144 ,C1143_=_C1145 ,C1143_=_C1147 ,C1143_=_C1187 ,C1144_=_C1145 ,C1144_=_C1148 ,\nC1144_=_C1188 ,C1145_=_C1149 ,C1145_=_C1189 ,C1146_=_C1147 ,C1146_=_C1148 ,C1146_=_C1149 ,\nC1146_=_C1186 ,C1147_=_C1148 ,C1147_=_C1149 ,C1147_=_C1187 ,C1148_=_C1149 ,C1148_=_C1188 ,\nC1149_=_C1189 ,C1164_=_C1165 ,C1165_=_C1166 ,C1166_=_C1167 ,C1167_=_C1168 ,C1168_=_C1169 ,\nC1186_=_C1187 ,C1187_=_C1188 ,C1188_=_C1189 ,"];55[shape=box, label="id:55 level: 3\n232: C608 C609 C610 C611 C612 \nC613 C614 C615 C640 C641 C642 \nC643 C644 C645 C646 C647 C671 \nC672 C673 C674 C675 C676 C677 \nC678 C701 C702 C703 C704 C705 \nC706 C707 C708 C730 C731 C732 \nC733 C734 C735 C736 C737 C758 \nC759 C760 C761 C762 C763 C764 \nC765 C785 C786 C787 C788 C789 \nC790 C791 C792 C811 C812 C813 \nC814 C815 C816 C817 C818 C836 \nC837 C838 C839 C840 C841 C842 \nC843 C860 C861 C862 C863 C864 \nC865 C866 C867 C883 C884 C885 \nC886 C887 C888 C889 C890 C905 \nC906 C907 C908 C909 C910 C911 \nC912 C926 C927 C928 C929 C930 \nC931 C932 C933 C946 C947 C948 \nC949 C950 C951 C952 C953 C969 \nC970 C971 C972 C973 C974 C975 \nC976 C977 C978 C979 C980 C981 \nC982 C983 C984 C987 C988 C989 \nC990 C991 C992 C993 C994 C995 \nC996 C997 C998 C999 C1000 C1001 \nC1002 C1004 C1005 C1006 C1007 C1008 \nC1009 C1010 C1011 C1012 C1013 C1014 \nC1015 C1016 C1017 C1018 C1019 C1020 \nC1021 C1022 C1023 C1024 C1025 C1026 \nC1027 C1028 C1029 C1030 C1031 C1032 \nC1033 C1034 C1035 C1039 C1040 C1041 \nC1042 C1043 C1044 C1045 C1046 C1047 \nC1048 C1049 C1050 C1053 C1054 C1055 \nC1056 C1057 C1058 C1059 C1060 C1061 \nC1062 C1063 C1064 C1066 C1067 C1068 \nC1069 C1070 C1071 C1072 C1073 C1074 \nC1075 C1076 C1077 C1078 C1079 C1080 \nC1081 C1082 C1083 C1084 C1085 C1086 \nC1087 C1088 C1089 C1170 C1171 C1172 \nC1173 C1174 C1175 C1176 C1177 \n4455: C608_=_C609( C608 C609 ) C608_=_C610( C608 C610 ) C608_=_C611( C608 C611 ) C608_=_C612( C608 C612 ) C608_=_C613( C608 C613 ) \nC608_=_C614( C608 C614 ) C608_=_C615( C608 C615 ) C608_=_C640( C608 C640 ) C608_=_C671( C608 C671 ) C608_=_C701( C608 C701 ) C608_=_C730( C608 C730 ) \nC608_=_C758( C608 C758 ) C608_=_C785( C608 C785 ) C608_=_C811( C608 C811 ) C608_=_C836( C608 C836 ) C608_=_C860( C608 C860 ) C608_=_C883( C608 C883 ) \nC608_=_C905( C608 C905 ) C608_=_C926( C608 C926 ) C608_=_C946( C608 C946 ) C608_=_C969( C608 C969 ) C608_=_C970( C608 C970 ) C608_=_C971( C608 C971 ) \nC608_=_C972( C608 C972 ) C608_=_C973( C608 C973 ) C608_=_C974( C608 C974 ) C608_=_C975( C608 C975 ) C608_=_C976( C608 C976 ) C608_=_C977( C608 C977 ) \nC608_=_C978( C608 C978 ) C608_=_C979( C608 C979 ) C608_=_C980( C608 C980 ) C608_=_C981( C608 C981 ) C608_=_C982( C608 C982 ) C608_=_C983( C608 C983 ) \nC608_=_C984( C608 C984 ) C608_=_C1170( C608 C1170 ) C609_=_C610( C609 C610 ) C609_=_C611( C609 C611 ) C609_=_C612( C609 C612 ) C609_=_C613( C609 C613 ) \nC609_=_C614( C609 C614 ) C609_=_C615( C609 C615 ) C609_=_C641( C609 C641 ) C609_=_C672( C609 C672 ) C609_=_C702( C609 C702 ) C609_=_C731( C609 C731 ) \nC609_=_C759( C609 C759 ) C609_=_C786( C609 C786 ) C609_=_C812( C609 C812 ) C609_=_C837( C609 C837 ) C609_=_C861( C609 C861 ) C609_=_C884( C609 C884 ) \nC609_=_C906( C609 C906 ) C609_=_C927( C609 C927 ) C609_=_C947( C609 C947 ) C609_=_C987( C609 C987 ) C609_=_C988( C609 C988 ) C609_=_C989( C609 C989 ) \nC609_=_C990( C609 C990 ) C609_=_C991( C609 C991 ) C609_=_C992( C609 C992 ) C609_=_C993( C609 C993 ) C609_=_C994( C609 C994 ) C609_=_C995( C609 C995 ) \nC609_=_C996( C609 C996 ) C609_=_C997( C609 C997 ) C609_=_C998( C609 C998 ) C609_=_C999( C609 C999 ) C609_=_C1000( C609 C1000 ) C609_=_C1001( C609 C1001 ) \nC609_=_C1002( C609 C1002 ) C609_=_C1171( C609 C1171 ) C610_=_C611( C610 C611 ) C610_=_C612( C610 C612 ) C610_=_C613( C610 C613 ) C610_=_C614( C610 C614 ) \nC610_=_C615( C610 C615 ) C610_=_C642( C610 C642 ) C610_=_C673( C610 C673 ) C610_=_C703( C610 C703 ) C610_=_C732( C610 C732 ) C610_=_C760( C610 C760 ) \nC610_=_C787( C610 C787 ) C610_=_C813( C610 C813 ) C610_=_C838( C610 C838 ) C610_=_C862( C610 C862 ) C610_=_C885( C610 C885 ) C610_=_C907( C610 C907 ) \nC610_=_C928( C610 C928 ) C610_=_C948( C610 C948 ) C610_=_C1004( C610 C1004 ) C610_=_C1005( C610 C1005 ) C610_=_C1006( C610 C1006 ) C610_=_C1007( C610 C1007 ) \nC610_=_C1008( C610 C1008 ) C610_=_C1009( C610 C1009 ) C610_=_C1010( C610 C1010 ) C610_=_C1011( C610 C1011 ) C610_=_C1012( C610 C1012 ) C610_=_C1013( C610 C1013 ) \nC610_=_C1014( C610 C1014 ) C610_=_C1015( C610 C1015 ) C610_=_C1016( C610 C1016 ) C610_=_C1017( C610 C1017 ) C610_=_C1018( C610 C1018 ) C610_=_C1019( C610 C1019 ) \nC610_=_C1172( C610 C1172 ) C611_=_C612( C611 C612 ) C611_=_C613( C611 C613 ) C611_=_C614( C611 C614 ) C611_=_C615( C611 C615 ) C611_=_C643( C611 C643 ) \nC611_=_C674( C611 C674 ) C611_=_C704( C611 C704 ) C611_=_C733( C611 C733 ) C611_=_C761( C611 C761 ) C611_=_C788( C611 C788 ) C611_=_C814( C611 C814 ) \nC611_=_C839( C611 C839 ) C611_=_C863( C611 C863 ) C611_=_C886( C611 C886 ) C611_=_C908( C611 C908 ) C611_=_C929( C611 C929 ) C611_=_C949( C611 C949 ) \nC611_=_C1020( C611 C1020 ) C611_=_C1021( C611 C1021 ) C611_=_C1022( C611 C1022 ) C611_=_C1023( C611 C1023 ) C611_=_C1024( C611 C1024 ) C611_=_C1025( C611 C1025 ) \nC611_=_C1026( C611 C1026 ) C611_=_C1027( C611 C1027 ) C611_=_C1028( C611 C1028 ) C611_=_C1029( C611 C1029 ) C611_=_C1030( C611 C1030 ) C611_=_C1031( C611 C1031 ) \nC611_=_C1032( C611 C1032 ) C611_=_C1033( C611 C1033 ) C611_=_C1034( C611 C1034 ) C611_=_C1035( C611 C1035 ) C611_=_C1173( C611 C1173 ) C612_=_C613( C612 C613 ) \nC612_=_C614( C612 C614 ) C612_=_C615( C612 C615 ) C612_=_C644( C612 C644 ) C612_=_C675( C612 C675 ) C612_=_C705( C612 C705 ) C612_=_C734( C612 C734 ) \nC612_=_C762( C612 C762 ) C612_=_C789( C612 C789 ) C612_=_C815( C612 C815 ) C612_=_C840( C612 C840 ) C612_=_C864( C612 C864 ) C612_=_C887( C612 C887 ) \nC612_=_C909( C612 C909 ) C612_=_C930( C612 C930 ) C612_=_C950( C612 C950 ) C612_=_C969( C612 C969 ) C612_=_C987( C612 C987 ) C612_=_C1004( C612 C1004 ) \nC612_=_C1020( C612 C1020 ) C612_=_C1039( C612 C1039 ) C612_=_C1040( C612 C1040 ) C612_=_C1041( C612 C1041 ) C612_=_C1042( C612 C1042 ) C612_=_C1043( C612 C1043 ) \nC612_=_C1044( C612 C1044 ) C612_=_C1045( C612 C1045 ) C612_=_C1046( C612 C1046 ) C612_=_C1047( C612 C1047 ) C612_=_C1048( C612 C1048 ) C612_=_C1049( C612 C1049 ) \nC612_=_C1050( C612 C1050 ) C612_=_C1174( C612 C1174 ) C613_=_C614( C613 C614 ) C613_=_C615( C613 C615 ) C613_=_C645( C613 C645 ) C613_=_C676( C613 C676 ) \nC613_=_C706( C613 C706 ) C613_=_C735( C613 C735 ) C613_=_C763( C613 C763 ) C613_=_C790( C613 C790 ) C613_=_C816( C613 C816 ) C613_=_C841( C613 C841 ) \nC613_=_C865( C613 C865 ) C613_=_C888( C613 C888 ) C613_=_C910( C613 C910 ) C613_=_C931( C613 C931 ) C613_=_C951( C613 C951 ) C613_=_C970( C613 C970 ) \nC613_=_C988( C613 C988 ) C613_=_C1005( C613 C1005 ) C613_=_C1021( C613 C1021 ) C613_=_C1053( C613 C1053 ) C613_=_C1054( C613 C1054 ) C613_=_C1055( C613 C1055 ) \nC613_=_C1056( C613 C1056 ) C613_=_C1057( C613 C1057 ) C613_=_C1058( C613 C1058 ) C613_=_C1059( C613 C1059 ) C613_=_C1060( C613 C1060 ) C613_=_C1061( C613 C1061 ) \nC613_=_C1062( C613 C1062 ) C613_=_C1063( C613 C1063 ) C613_=_C1064( C613 C1064 ) C613_=_C1175( C613 C1175 ) C614_=_C615( C614 C615 ) C614_=_C646( C614 C646 ) \nC614_=_C677( C614 C677 ) C614_=_C707( C614 C707 ) C614_=_C736( C614 C736 ) C614_=_C764( C614 C764 ) C614_=_C791( C614 C791 ) C614_=_C817( C614 C817 ) \nC614_=_C842( C614 C842 ) C614_=_C866( C614 C866 ) C614_=_C889( C614 C889 ) C614_=_C911( C614 C911 ) C614_=_C932( C614 C932 ) C614_=_C952( C614 C952 ) \nC614_=_C971( C614 C971 ) C614_=_C989( C614 C989 ) C614_=_C1006( C614 C1006 ) C614_=_C1022( C614 C1022 ) C614_=_C1066( C614 C1066 ) C614_=_C1067( C614 C1067 ) \nC614_=_C1068( C614 C1068 ) C614_=_C1069( C614 C1069 ) C614_=_C1070( C614 C1070 ) C614_=_C1071( C614 C1071 ) C614_=_C1072( C614 C1072 ) C614_=_C1073( C614 C1073 ) \nC614_=_C1074( C614 C1074 ) C614_=_C1075( C614 C1075 ) C614_=_C1076( C614 C1076 ) C614_=_C1077( C614 C1077 ) C614_=_C1176( C614 C1176 ) C615_=_C647( C615 C647 ) \nC615_=_C678( C615 C678 ) C615_=_C708( C615 C708 ) C615_=_C737( C615 C737 ) C615_=_C765( C615 C765 ) C615_=_C792( C615 C792 ) C615_=_C818( C615 C818 ) \nC615_=_C843( C615 C843 ) C615_=_C867( C615 C867 ) C615_=_C890( C615 C890 ) C615_=_C912( C615 C912 ) C615_=_C933( C615 C933 ) C615_=_C953( C615 C953 ) \nC615_=_C972( C615 C972 ) C615_=_C990( C615 C990 ) C615_=_C1007( C615 C1007 ) C615_=_C1023( C615 C1023 ) C615_=_C1078( C615 C1078 ) C615_=_C1079( C615 C1079 ) \nC615_=_C1080( C615 C1080 ) C615_=_C1081( C615 C1081 ) C615_=_C1082( C615 C1082 ) C615_=_C1083( C615 C1083 ) C615_=_C1084( C615 C1084 ) C615_=_C1085( C615 C1085 ) \nC615_=_C1086( C615 C1086 ) C615_=_C1087( C615 C1087 ) C615_=_C1088( C615 C1088 ) C615_=_C1089( C615 C1089 ) C615_=_C1177( C615 C1177 ) C640_=_C641( C640 C641 ) \nC640_=_C642( C640 C642 ) C640_=_C643( C640 C643 ) C640_=_C644( C640 C644 ) C640_=_C645( C640 C645 ) C640_=_C646( C640 C646 ) C640_=_C647( C640 C647 ) \nC640_=_C671( C640 C671 ) C640_=_C701( C640 C701 ) C640_=_C730( C640 C730 ) C640_=_C758( C640 C758 ) C640_=_C785( C640 C785 ) C640_=_C811( C640 C811 ) \nC640_=_C836( C640 C836 ) C640_=_C860( C640 C860 ) C640_=_C883( C640 C883 ) C640_=_C905( C640 C905 ) C640_=_C926( C640 C926 ) C640_=_C946( C640 C946 ) \nC640_=_C969( C640 C969 ) C640_=_C970( C640 C970 ) C640_=_C971(</w:t>
      </w:r>
    </w:p>
    <w:p>
      <w:pPr>
        <w:pStyle w:val="PreformattedText"/>
        <w:bidi w:val="0"/>
        <w:spacing w:before="0" w:after="0"/>
        <w:jc w:val="left"/>
        <w:rPr/>
      </w:pPr>
      <w:r>
        <w:rPr/>
        <w:t xml:space="preserve"> </w:t>
      </w:r>
      <w:r>
        <w:rPr/>
        <w:t>C640 C971 ) C640_=_C972( C640 C972 ) C640_=_C973( C640 C973 ) C640_=_C974( C640 C974 ) \nC640_=_C975( C640 C975 ) C640_=_C976( C640 C976 ) C640_=_C977( C640 C977 ) C640_=_C978( C640 C978 ) C640_=_C979( C640 C979 ) C640_=_C980( C640 C980 ) \nC640_=_C981( C640 C981 ) C640_=_C982( C640 C982 ) C640_=_C983( C640 C983 ) C640_=_C984( C640 C984 ) C640_=_C1170( C640 C1170 ) C641_=_C642( C641 C642 ) \nC641_=_C643( C641 C643 ) C641_=_C644( C641 C644 ) C641_=_C645( C641 C645 ) C641_=_C646( C641 C646 ) C641_=_C647( C641 C647 ) C641_=_C672( C641 C672 ) \nC641_=_C702( C641 C702 ) C641_=_C731( C641 C731 ) C641_=_C759( C641 C759 ) C641_=_C786( C641 C786 ) C641_=_C812( C641 C812 ) C641_=_C837( C641 C837 ) \nC641_=_C861( C641 C861 ) C641_=_C884( C641 C884 ) C641_=_C906( C641 C906 ) C641_=_C927( C641 C927 ) C641_=_C947( C641 C947 ) C641_=_C987( C641 C987 ) \nC641_=_C988( C641 C988 ) C641_=_C989( C641 C989 ) C641_=_C990( C641 C990 ) C641_=_C991( C641 C991 ) C641_=_C992( C641 C992 ) C641_=_C993( C641 C993 ) \nC641_=_C994( C641 C994 ) C641_=_C995( C641 C995 ) C641_=_C996( C641 C996 ) C641_=_C997( C641 C997 ) C641_=_C998( C641 C998 ) C641_=_C999( C641 C999 ) \nC641_=_C1000( C641 C1000 ) C641_=_C1001( C641 C1001 ) C641_=_C1002( C641 C1002 ) C641_=_C1171( C641 C1171 ) C642_=_C643( C642 C643 ) C642_=_C644( C642 C644 ) \nC642_=_C645( C642 C645 ) C642_=_C646( C642 C646 ) C642_=_C647( C642 C647 ) C642_=_C673( C642 C673 ) C642_=_C703( C642 C703 ) C642_=_C732( C642 C732 ) \nC642_=_C760( C642 C760 ) C642_=_C787( C642 C787 ) C642_=_C813( C642 C813 ) C642_=_C838( C642 C838 ) C642_=_C862( C642 C862 ) C642_=_C885( C642 C885 ) \nC642_=_C907( C642 C907 ) C642_=_C928( C642 C928 ) C642_=_C948( C642 C948 ) C642_=_C1004( C642 C1004 ) C642_=_C1005( C642 C1005 ) C642_=_C1006( C642 C1006 ) \nC642_=_C1007( C642 C1007 ) C642_=_C1008( C642 C1008 ) C642_=_C1009( C642 C1009 ) C642_=_C1010( C642 C1010 ) C642_=_C1011( C642 C1011 ) C642_=_C1012( C642 C1012 ) \nC642_=_C1013( C642 C1013 ) C642_=_C1014( C642 C1014 ) C642_=_C1015( C642 C1015 ) C642_=_C1016( C642 C1016 ) C642_=_C1017( C642 C1017 ) C642_=_C1018( C642 C1018 ) \nC642_=_C1019( C642 C1019 ) C642_=_C1172( C642 C1172 ) C643_=_C644( C643 C644 ) C643_=_C645( C643 C645 ) C643_=_C646( C643 C646 ) C643_=_C647( C643 C647 ) \nC643_=_C674( C643 C674 ) C643_=_C704( C643 C704 ) C643_=_C733( C643 C733 ) C643_=_C761( C643 C761 ) C643_=_C788( C643 C788 ) C643_=_C814( C643 C814 ) \nC643_=_C839( C643 C839 ) C643_=_C863( C643 C863 ) C643_=_C886( C643 C886 ) C643_=_C908( C643 C908 ) C643_=_C929( C643 C929 ) C643_=_C949( C643 C949 ) \nC643_=_C1020( C643 C1020 ) C643_=_C1021( C643 C1021 ) C643_=_C1022( C643 C1022 ) C643_=_C1023( C643 C1023 ) C643_=_C1024( C643 C1024 ) C643_=_C1025( C643 C1025 ) \nC643_=_C1026( C643 C1026 ) C643_=_C1027( C643 C1027 ) C643_=_C1028( C643 C1028 ) C643_=_C1029( C643 C1029 ) C643_=_C1030( C643 C1030 ) C643_=_C1031( C643 C1031 ) \nC643_=_C1032( C643 C1032 ) C643_=_C1033( C643 C1033 ) C643_=_C1034( C643 C1034 ) C643_=_C1035( C643 C1035 ) C643_=_C1173( C643 C1173 ) C644_=_C645( C644 C645 ) \nC644_=_C646( C644 C646 ) C644_=_C647( C644 C647 ) C644_=_C675( C644 C675 ) C644_=_C705( C644 C705 ) C644_=_C734( C644 C734 ) C644_=_C762( C644 C762 ) \nC644_=_C789( C644 C789 ) C644_=_C815( C644 C815 ) C644_=_C840( C644 C840 ) C644_=_C864( C644 C864 ) C644_=_C887( C644 C887 ) C644_=_C909( C644 C909 ) \nC644_=_C930( C644 C930 ) C644_=_C950( C644 C950 ) C644_=_C969( C644 C969 ) C644_=_C987( C644 C987 ) C644_=_C1004( C644 C1004 ) C644_=_C1020( C644 C1020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174( C644 C1174 ) C645_=_C646( C645 C646 ) C645_=_C647( C645 C647 ) C645_=_C676( C645 C676 ) C645_=_C706( C645 C706 ) C645_=_C735( C645 C735 ) \nC645_=_C763( C645 C763 ) C645_=_C790( C645 C790 ) C645_=_C816( C645 C816 ) C645_=_C841( C645 C841 ) C645_=_C865( C645 C865 ) C645_=_C888( C645 C888 ) \nC645_=_C910( C645 C910 ) C645_=_C931( C645 C931 ) C645_=_C951( C645 C951 ) C645_=_C970( C645 C970 ) C645_=_C988( C645 C988 ) C645_=_C1005( C645 C1005 ) \nC645_=_C1021( C645 C1021 ) C645_=_C1053( C645 C1053 ) C645_=_C1054( C645 C1054 ) C645_=_C1055( C645 C1055 ) C645_=_C1056( C645 C1056 ) C645_=_C1057( C645 C1057 ) \nC645_=_C1058( C645 C1058 ) C645_=_C1059( C645 C1059 ) C645_=_C1060( C645 C1060 ) C645_=_C1061( C645 C1061 ) C645_=_C1062( C645 C1062 ) C645_=_C1063( C645 C1063 ) \nC645_=_C1064( C645 C1064 ) C645_=_C1175( C645 C1175 ) C646_=_C647( C646 C647 ) C646_=_C677( C646 C677 ) C646_=_C707( C646 C707 ) C646_=_C736( C646 C736 ) \nC646_=_C764( C646 C764 ) C646_=_C791( C646 C791 ) C646_=_C817( C646 C817 ) C646_=_C842( C646 C842 ) C646_=_C866( C646 C866 ) C646_=_C889( C646 C889 ) \nC646_=_C911( C646 C911 ) C646_=_C932( C646 C932 ) C646_=_C952( C646 C952 ) C646_=_C971( C646 C971 ) C646_=_C989( C646 C989 ) C646_=_C1006( C646 C1006 ) \nC646_=_C1022( C646 C1022 ) C646_=_C1066( C646 C1066 ) C646_=_C1067( C646 C1067 ) C646_=_C1068( C646 C1068 ) C646_=_C1069( C646 C1069 ) C646_=_C1070( C646 C1070 ) \nC646_=_C1071( C646 C1071 ) C646_=_C1072( C646 C1072 ) C646_=_C1073( C646 C1073 ) C646_=_C1074( C646 C1074 ) C646_=_C1075( C646 C1075 ) C646_=_C1076( C646 C1076 ) \nC646_=_C1077( C646 C1077 ) C646_=_C1176( C646 C1176 ) C647_=_C678( C647 C678 ) C647_=_C708( C647 C708 ) C647_=_C737( C647 C737 ) C647_=_C765( C647 C765 ) \nC647_=_C792( C647 C792 ) C647_=_C818( C647 C818 ) C647_=_C843( C647 C843 ) C647_=_C867( C647 C867 ) C647_=_C890( C647 C890 ) C647_=_C912( C647 C912 ) \nC647_=_C933( C647 C933 ) C647_=_C953( C647 C953 ) C647_=_C972( C647 C972 ) C647_=_C990( C647 C990 ) C647_=_C1007( C647 C1007 ) C647_=_C1023( C647 C1023 ) \nC647_=_C1078( C647 C1078 ) C647_=_C1079( C647 C1079 ) C647_=_C1080( C647 C1080 ) C647_=_C1081( C647 C1081 ) C647_=_C1082( C647 C1082 ) C647_=_C1083( C647 C1083 ) \nC647_=_C1084( C647 C1084 ) C647_=_C1085( C647 C1085 ) C647_=_C1086( C647 C1086 ) C647_=_C1087( C647 C1087 ) C647_=_C1088( C647 C1088 ) C647_=_C1089( C647 C1089 ) \nC647_=_C1177( C647 C1177 ) C671_=_C672( C671 C672 ) C671_=_C673( C671 C673 ) C671_=_C674( C671 C674 ) C671_=_C675( C671 C675 ) C671_=_C676( C671 C676 ) \nC671_=_C677( C671 C677 ) C671_=_C678( C671 C678 ) C671_=_C701( C671 C701 ) C671_=_C730( C671 C730 ) C671_=_C758( C671 C758 ) C671_=_C785( C671 C785 ) \nC671_=_C811( C671 C811 ) C671_=_C836( C671 C836 ) C671_=_C860( C671 C860 ) C671_=_C883( C671 C883 ) C671_=_C905( C671 C905 ) C671_=_C926( C671 C926 ) \nC671_=_C946( C671 C946 ) C671_=_C969( C671 C969 ) C671_=_C970( C671 C970 ) C671_=_C971( C671 C971 ) C671_=_C972( C671 C972 ) C671_=_C973( C671 C973 ) \nC671_=_C974( C671 C974 ) C671_=_C975( C671 C975 ) C671_=_C976( C671 C976 ) C671_=_C977( C671 C977 ) C671_=_C978( C671 C978 ) C671_=_C979( C671 C979 ) \nC671_=_C980( C671 C980 ) C671_=_C981( C671 C981 ) C671_=_C982( C671 C982 ) C671_=_C983( C671 C983 ) C671_=_C984( C671 C984 ) C671_=_C1170( C671 C1170 ) \nC672_=_C673( C672 C673 ) C672_=_C674( C672 C674 ) C672_=_C675( C672 C675 ) C672_=_C676( C672 C676 ) C672_=_C677( C672 C677 ) C672_=_C678( C672 C678 ) \nC672_=_C702( C672 C702 ) C672_=_C731( C672 C731 ) C672_=_C759( C672 C759 ) C672_=_C786( C672 C786 ) C672_=_C812( C672 C812 ) C672_=_C837( C672 C837 ) \nC672_=_C861( C672 C861 ) C672_=_C884( C672 C884 ) C672_=_C906( C672 C906 ) C672_=_C927( C672 C927 ) C672_=_C947( C672 C947 ) C672_=_C987( C672 C987 ) \nC672_=_C988( C672 C988 ) C672_=_C989( C672 C989 ) C672_=_C990( C672 C990 ) C672_=_C991( C672 C991 ) C672_=_C992( C672 C992 ) C672_=_C993( C672 C993 ) \nC672_=_C994( C672 C994 ) C672_=_C995( C672 C995 ) C672_=_C996( C672 C996 ) C672_=_C997( C672 C997 ) C672_=_C998( C672 C998 ) C672_=_C999( C672 C999 ) \nC672_=_C1000( C672 C1000 ) C672_=_C1001( C672 C1001 ) C672_=_C1002( C672 C1002 ) C672_=_C1171( C672 C1171 ) C673_=_C674( C673 C674 ) C673_=_C675( C673 C675 ) \nC673_=_C676( C673 C676 ) C673_=_C677( C673 C677 ) C673_=_C678( C673 C678 ) C673_=_C703( C673 C703 ) C673_=_C732( C673 C732 ) C673_=_C760( C673 C760 ) \nC673_=_C787( C673 C787 ) C673_=_C813( C673 C813 ) C673_=_C838( C673 C838 ) C673_=_C862( C673 C862 ) C673_=_C885( C673 C885 ) C673_=_C907( C673 C907 ) \nC673_=_C928( C673 C928 ) C673_=_C948( C673 C948 ) C673_=_C1004( C673 C1004 ) C673_=_C1005( C673 C1005 ) C673_=_C1006( C673 C1006 ) C673_=_C1007( C673 C1007 ) \nC673_=_C1008( C673 C1008 ) C673_=_C1009( C673 C1009 ) C673_=_C1010( C673 C1010 ) C673_=_C1011( C673 C1011 ) C673_=_C1012( C673 C1012 ) C673_=_C1013( C673 C1013 ) \nC673_=_C1014( C673 C1014 ) C673_=_C1015( C673 C1015 ) C673_=_C1016( C673 C1016 ) C673_=_C1017( C673 C1017 ) C673_=_C1018( C673 C1018 ) C673_=_C1019( C673 C1019 ) \nC673_=_C1172( C673 C1172 ) C674_=_C675( C674 C675 ) C674_=_C676( C674 C676 ) C674_=_C677( C674 C677 ) C674_=_C678( C674 C678 ) C674_=_C704( C674 C704 ) \nC674_=_C733( C674 C733 ) C674_=_C761( C674 C761 ) C674_=_C788( C674 C788 ) C674_=_C814( C674 C814 ) C674_=_C839( C674 C839 ) C674_=_C863( C674 C863 ) \nC674_=_C886( C674 C886 ) C674_=_C908( C674 C908 ) C674_=_C929( C674 C929 ) C674_=_C949( C674 C949 ) C674_=_C1020( C674 C1020 ) C674_=_C1021( C674 C1021 ) \nC674_=_C1022( C674 C1022 ) C674_=_C1023( C674 C1023 ) C674_=_C1024( C674 C1024 ) C674_=_C1025( C674 C1025 ) C674_=_C1026( C674 C1026 ) C674_=_C1027( C674 C1027 ) \nC674_=_C1028( C674 C1028 ) C674_=_C1029( C674 C1029 ) C674_=_C1030( C674 C1030 ) C674_=_C1031( C674 C1031 ) C674_=_C1032( C674 C1032 ) C674_=_C1033( C674 C1033 ) \nC674_=_C1034( C674 C1034 ) C674_=_C1035( C674 C1035 ) C674_=_C1173( C674 C1173 ) C675_=_C676( C675 C676 ) C675_=_C677( C675 C677 ) C675_=_C678( C675 C678 ) \nC675_=_C705( C675 C705 ) C675_=_C734( C675 C734 ) C675_=_C762( C675 C762 ) C675_=_C789( C675 C789 ) C675_=_C815(</w:t>
      </w:r>
    </w:p>
    <w:p>
      <w:pPr>
        <w:pStyle w:val="PreformattedText"/>
        <w:bidi w:val="0"/>
        <w:spacing w:before="0" w:after="0"/>
        <w:jc w:val="left"/>
        <w:rPr/>
      </w:pPr>
      <w:r>
        <w:rPr/>
        <w:t xml:space="preserve"> </w:t>
      </w:r>
      <w:r>
        <w:rPr/>
        <w:t>C675 C815 ) C675_=_C840( C675 C840 ) \nC675_=_C864( C675 C864 ) C675_=_C887( C675 C887 ) C675_=_C909( C675 C909 ) C675_=_C930( C675 C930 ) C675_=_C950( C675 C950 ) C675_=_C969( C675 C969 ) \nC675_=_C987( C675 C987 ) C675_=_C1004( C675 C1004 ) C675_=_C1020( C675 C1020 ) C675_=_C1039( C675 C1039 ) C675_=_C1040( C675 C1040 ) C675_=_C1041( C675 C1041 ) \nC675_=_C1042( C675 C1042 ) C675_=_C1043( C675 C1043 ) C675_=_C1044( C675 C1044 ) C675_=_C1045( C675 C1045 ) C675_=_C1046( C675 C1046 ) C675_=_C1047( C675 C1047 ) \nC675_=_C1048( C675 C1048 ) C675_=_C1049( C675 C1049 ) C675_=_C1050( C675 C1050 ) C675_=_C1174( C675 C1174 ) C676_=_C677( C676 C677 ) C676_=_C678( C676 C678 ) \nC676_=_C706( C676 C706 ) C676_=_C735( C676 C735 ) C676_=_C763( C676 C763 ) C676_=_C790( C676 C790 ) C676_=_C816( C676 C816 ) C676_=_C841( C676 C841 ) \nC676_=_C865( C676 C865 ) C676_=_C888( C676 C888 ) C676_=_C910( C676 C910 ) C676_=_C931( C676 C931 ) C676_=_C951( C676 C951 ) C676_=_C970( C676 C970 ) \nC676_=_C988( C676 C988 ) C676_=_C1005( C676 C1005 ) C676_=_C1021( C676 C1021 ) C676_=_C1053( C676 C1053 ) C676_=_C1054( C676 C1054 ) C676_=_C1055( C676 C1055 ) \nC676_=_C1056( C676 C1056 ) C676_=_C1057( C676 C1057 ) C676_=_C1058( C676 C1058 ) C676_=_C1059( C676 C1059 ) C676_=_C1060( C676 C1060 ) C676_=_C1061( C676 C1061 ) \nC676_=_C1062( C676 C1062 ) C676_=_C1063( C676 C1063 ) C676_=_C1064( C676 C1064 ) C676_=_C1175( C676 C1175 ) C677_=_C678( C677 C678 ) C677_=_C707( C677 C707 ) \nC677_=_C736( C677 C736 ) C677_=_C764( C677 C764 ) C677_=_C791( C677 C791 ) C677_=_C817( C677 C817 ) C677_=_C842( C677 C842 ) C677_=_C866( C677 C866 ) \nC677_=_C889( C677 C889 ) C677_=_C911( C677 C911 ) C677_=_C932( C677 C932 ) C677_=_C952( C677 C952 ) C677_=_C971( C677 C971 ) C677_=_C989( C677 C989 ) \nC677_=_C1006( C677 C1006 ) C677_=_C1022( C677 C1022 ) C677_=_C1066( C677 C1066 ) C677_=_C1067( C677 C1067 ) C677_=_C1068( C677 C1068 ) C677_=_C1069( C677 C1069 ) \nC677_=_C1070( C677 C1070 ) C677_=_C1071( C677 C1071 ) C677_=_C1072( C677 C1072 ) C677_=_C1073( C677 C1073 ) C677_=_C1074( C677 C1074 ) C677_=_C1075( C677 C1075 ) \nC677_=_C1076( C677 C1076 ) C677_=_C1077( C677 C1077 ) C677_=_C1176( C677 C1176 ) C678_=_C708( C678 C708 ) C678_=_C737( C678 C737 ) C678_=_C765( C678 C765 ) \nC678_=_C792( C678 C792 ) C678_=_C818( C678 C818 ) C678_=_C843( C678 C843 ) C678_=_C867( C678 C867 ) C678_=_C890( C678 C890 ) C678_=_C912( C678 C912 ) \nC678_=_C933( C678 C933 ) C678_=_C953( C678 C953 ) C678_=_C972( C678 C972 ) C678_=_C990( C678 C990 ) C678_=_C1007( C678 C1007 ) C678_=_C1023( C678 C1023 ) \nC678_=_C1078( C678 C1078 ) C678_=_C1079( C678 C1079 ) C678_=_C1080( C678 C1080 ) C678_=_C1081( C678 C1081 ) C678_=_C1082( C678 C1082 ) C678_=_C1083( C678 C1083 ) \nC678_=_C1084( C678 C1084 ) C678_=_C1085( C678 C1085 ) C678_=_C1086( C678 C1086 ) C678_=_C1087( C678 C1087 ) C678_=_C1088( C678 C1088 ) C678_=_C1089( C678 C1089 ) \nC678_=_C1177( C678 C1177 ) C701_=_C702( C701 C702 ) C701_=_C703( C701 C703 ) C701_=_C704( C701 C704 ) C701_=_C705( C701 C705 ) C701_=_C706( C701 C706 ) \nC701_=_C707( C701 C707 ) C701_=_C708( C701 C708 ) C701_=_C730( C701 C730 ) C701_=_C758( C701 C758 ) C701_=_C785( C701 C785 ) C701_=_C811( C701 C811 ) \nC701_=_C836( C701 C836 ) C701_=_C860( C701 C860 ) C701_=_C883( C701 C883 ) C701_=_C905( C701 C905 ) C701_=_C926( C701 C926 ) C701_=_C946( C701 C946 ) \nC701_=_C969( C701 C969 ) C701_=_C970( C701 C970 ) C701_=_C971( C701 C971 ) C701_=_C972( C701 C972 ) C701_=_C973( C701 C973 ) C701_=_C974( C701 C974 ) \nC701_=_C975( C701 C975 ) C701_=_C976( C701 C976 ) C701_=_C977( C701 C977 ) C701_=_C978( C701 C978 ) C701_=_C979( C701 C979 ) C701_=_C980( C701 C980 ) \nC701_=_C981( C701 C981 ) C701_=_C982( C701 C982 ) C701_=_C983( C701 C983 ) C701_=_C984( C701 C984 ) C701_=_C1170( C701 C1170 ) C702_=_C703( C702 C703 ) \nC702_=_C704( C702 C704 ) C702_=_C705( C702 C705 ) C702_=_C706( C702 C706 ) C702_=_C707( C702 C707 ) C702_=_C708( C702 C708 ) C702_=_C731( C702 C731 ) \nC702_=_C759( C702 C759 ) C702_=_C786( C702 C786 ) C702_=_C812( C702 C812 ) C702_=_C837( C702 C837 ) C702_=_C861( C702 C861 ) C702_=_C884( C702 C884 ) \nC702_=_C906( C702 C906 ) C702_=_C927( C702 C927 ) C702_=_C947( C702 C947 ) C702_=_C987( C702 C987 ) C702_=_C988( C702 C988 ) C702_=_C989( C702 C989 ) \nC702_=_C990( C702 C990 ) C702_=_C991( C702 C991 ) C702_=_C992( C702 C992 ) C702_=_C993( C702 C993 ) C702_=_C994( C702 C994 ) C702_=_C995( C702 C995 ) \nC702_=_C996( C702 C996 ) C702_=_C997( C702 C997 ) C702_=_C998( C702 C998 ) C702_=_C999( C702 C999 ) C702_=_C1000( C702 C1000 ) C702_=_C1001( C702 C1001 ) \nC702_=_C1002( C702 C1002 ) C702_=_C1171( C702 C1171 ) C703_=_C704( C703 C704 ) C703_=_C705( C703 C705 ) C703_=_C706( C703 C706 ) C703_=_C707( C703 C707 ) \nC703_=_C708( C703 C708 ) C703_=_C732( C703 C732 ) C703_=_C760( C703 C760 ) C703_=_C787( C703 C787 ) C703_=_C813( C703 C813 ) C703_=_C838( C703 C838 ) \nC703_=_C862( C703 C862 ) C703_=_C885( C703 C885 ) C703_=_C907( C703 C907 ) C703_=_C928( C703 C928 ) C703_=_C948( C703 C948 ) C703_=_C1004( C703 C1004 ) \nC703_=_C1005( C703 C1005 ) C703_=_C1006( C703 C1006 ) C703_=_C1007( C703 C1007 ) C703_=_C1008( C703 C1008 ) C703_=_C1009( C703 C1009 ) C703_=_C1010( C703 C1010 ) \nC703_=_C1011( C703 C1011 ) C703_=_C1012( C703 C1012 ) C703_=_C1013( C703 C1013 ) C703_=_C1014( C703 C1014 ) C703_=_C1015( C703 C1015 ) C703_=_C1016( C703 C1016 ) \nC703_=_C1017( C703 C1017 ) C703_=_C1018( C703 C1018 ) C703_=_C1019( C703 C1019 ) C703_=_C1172( C703 C1172 ) C704_=_C705( C704 C705 ) C704_=_C706( C704 C706 ) \nC704_=_C707( C704 C707 ) C704_=_C708( C704 C708 ) C704_=_C733( C704 C733 ) C704_=_C761( C704 C761 ) C704_=_C788( C704 C788 ) C704_=_C814( C704 C814 ) \nC704_=_C839( C704 C839 ) C704_=_C863( C704 C863 ) C704_=_C886( C704 C886 ) C704_=_C908( C704 C908 ) C704_=_C929( C704 C929 ) C704_=_C949( C704 C949 ) \nC704_=_C1020( C704 C1020 ) C704_=_C1021( C704 C1021 ) C704_=_C1022( C704 C1022 ) C704_=_C1023( C704 C1023 ) C704_=_C1024( C704 C1024 ) C704_=_C1025( C704 C1025 ) \nC704_=_C1026( C704 C1026 ) C704_=_C1027( C704 C1027 ) C704_=_C1028( C704 C1028 ) C704_=_C1029( C704 C1029 ) C704_=_C1030( C704 C1030 ) C704_=_C1031( C704 C1031 ) \nC704_=_C1032( C704 C1032 ) C704_=_C1033( C704 C1033 ) C704_=_C1034( C704 C1034 ) C704_=_C1035( C704 C1035 ) C704_=_C1173( C704 C1173 ) C705_=_C706( C705 C706 ) \nC705_=_C707( C705 C707 ) C705_=_C708( C705 C708 ) C705_=_C734( C705 C734 ) C705_=_C762( C705 C762 ) C705_=_C789( C705 C789 ) C705_=_C815( C705 C815 ) \nC705_=_C840( C705 C840 ) C705_=_C864( C705 C864 ) C705_=_C887( C705 C887 ) C705_=_C909( C705 C909 ) C705_=_C930( C705 C930 ) C705_=_C950( C705 C950 ) \nC705_=_C969( C705 C969 ) C705_=_C987( C705 C987 ) C705_=_C1004( C705 C1004 ) C705_=_C1020( C705 C1020 ) C705_=_C1039( C705 C1039 ) C705_=_C1040( C705 C1040 ) \nC705_=_C1041( C705 C1041 ) C705_=_C1042( C705 C1042 ) C705_=_C1043( C705 C1043 ) C705_=_C1044( C705 C1044 ) C705_=_C1045( C705 C1045 ) C705_=_C1046( C705 C1046 ) \nC705_=_C1047( C705 C1047 ) C705_=_C1048( C705 C1048 ) C705_=_C1049( C705 C1049 ) C705_=_C1050( C705 C1050 ) C705_=_C1174( C705 C1174 ) C706_=_C707( C706 C707 ) \nC706_=_C708( C706 C708 ) C706_=_C735( C706 C735 ) C706_=_C763( C706 C763 ) C706_=_C790( C706 C790 ) C706_=_C816( C706 C816 ) C706_=_C841( C706 C841 ) \nC706_=_C865( C706 C865 ) C706_=_C888( C706 C888 ) C706_=_C910( C706 C910 ) C706_=_C931( C706 C931 ) C706_=_C951( C706 C951 ) C706_=_C970( C706 C970 ) \nC706_=_C988( C706 C988 ) C706_=_C1005( C706 C1005 ) C706_=_C1021( C706 C1021 ) C706_=_C1053( C706 C1053 ) C706_=_C1054( C706 C1054 ) C706_=_C1055( C706 C1055 ) \nC706_=_C1056( C706 C1056 ) C706_=_C1057( C706 C1057 ) C706_=_C1058( C706 C1058 ) C706_=_C1059( C706 C1059 ) C706_=_C1060( C706 C1060 ) C706_=_C1061( C706 C1061 ) \nC706_=_C1062( C706 C1062 ) C706_=_C1063( C706 C1063 ) C706_=_C1064( C706 C1064 ) C706_=_C1175( C706 C1175 ) C707_=_C708( C707 C708 ) C707_=_C736( C707 C736 ) \nC707_=_C764( C707 C764 ) C707_=_C791( C707 C791 ) C707_=_C817( C707 C817 ) C707_=_C842( C707 C842 ) C707_=_C866( C707 C866 ) C707_=_C889( C707 C889 ) \nC707_=_C911( C707 C911 ) C707_=_C932( C707 C932 ) C707_=_C952( C707 C952 ) C707_=_C971( C707 C971 ) C707_=_C989( C707 C989 ) C707_=_C1006( C707 C1006 ) \nC707_=_C1022( C707 C1022 ) C707_=_C1066( C707 C1066 ) C707_=_C1067( C707 C1067 ) C707_=_C1068( C707 C1068 ) C707_=_C1069( C707 C1069 ) C707_=_C1070( C707 C1070 ) \nC707_=_C1071( C707 C1071 ) C707_=_C1072( C707 C1072 ) C707_=_C1073( C707 C1073 ) C707_=_C1074( C707 C1074 ) C707_=_C1075( C707 C1075 ) C707_=_C1076( C707 C1076 ) \nC707_=_C1077( C707 C1077 ) C707_=_C1176( C707 C1176 ) C708_=_C737( C708 C737 ) C708_=_C765( C708 C765 ) C708_=_C792( C708 C792 ) C708_=_C818( C708 C818 ) \nC708_=_C843( C708 C843 ) C708_=_C867( C708 C867 ) C708_=_C890( C708 C890 ) C708_=_C912( C708 C912 ) C708_=_C933( C708 C933 ) C708_=_C953( C708 C953 ) \nC708_=_C972( C708 C972 ) C708_=_C990( C708 C990 ) C708_=_C1007( C708 C1007 ) C708_=_C1023( C708 C1023 ) C708_=_C1078( C708 C1078 ) C708_=_C1079( C708 C1079 ) \nC708_=_C1080( C708 C1080 ) C708_=_C1081( C708 C1081 ) C708_=_C1082( C708 C1082 ) C708_=_C1083( C708 C1083 ) C708_=_C1084( C708 C1084 ) C708_=_C1085( C708 C1085 ) \nC708_=_C1086( C708 C1086 ) C708_=_C1087( C708 C1087 ) C708_=_C1088( C708 C1088 ) C708_=_C1089( C708 C1089 ) C708_=_C1177( C708 C1177 ) C730_=_C731( C730 C731 ) \nC730_=_C732( C730 C732 ) C730_=_C733( C730 C733 ) C730_=_C734( C730 C734 ) C730_=_C735( C730 C735 ) C730_=_C736( C730 C736 ) C730_=_C737( C730 C737 ) \nC730_=_C758( C730 C758 ) C730_=_C785( C730 C785 ) C730_=_C811( C730 C811 ) C730_=_C836( C730 C836 ) C730_=_C860( C730 C860 ) C730_=_C883( C730 C883 ) \nC730_=_C905( C730 C905 ) C730_=_C926( C730 C926 ) C730_=_C946( C730 C946 ) C730_=_C969( C730 C969 ) C730_=_C970( C730 C970 ) C730_=_C971( C730 C971 ) \nC730_=_C972( C730 C972 ) C730_=_C973( C730 C973 ) C730_=_C974( C730 C974 ) C730_=_C975( C730 C975 ) C730_=_C976( C730 C976</w:t>
      </w:r>
    </w:p>
    <w:p>
      <w:pPr>
        <w:pStyle w:val="PreformattedText"/>
        <w:bidi w:val="0"/>
        <w:spacing w:before="0" w:after="0"/>
        <w:jc w:val="left"/>
        <w:rPr/>
      </w:pPr>
      <w:r>
        <w:rPr/>
        <w:t xml:space="preserve"> </w:t>
      </w:r>
      <w:r>
        <w:rPr/>
        <w:t>) C730_=_C977( C730 C977 ) \nC730_=_C978( C730 C978 ) C730_=_C979( C730 C979 ) C730_=_C980( C730 C980 ) C730_=_C981( C730 C981 ) C730_=_C982( C730 C982 ) C730_=_C983( C730 C983 ) \nC730_=_C984( C730 C984 ) C730_=_C1170( C730 C1170 ) C731_=_C732( C731 C732 ) C731_=_C733( C731 C733 ) C731_=_C734( C731 C734 ) C731_=_C735( C731 C735 ) \nC731_=_C736( C731 C736 ) C731_=_C737( C731 C737 ) C731_=_C759( C731 C759 ) C731_=_C786( C731 C786 ) C731_=_C812( C731 C812 ) C731_=_C837( C731 C837 ) \nC731_=_C861( C731 C861 ) C731_=_C884( C731 C884 ) C731_=_C906( C731 C906 ) C731_=_C927( C731 C927 ) C731_=_C947( C731 C947 ) C731_=_C987( C731 C987 ) \nC731_=_C988( C731 C988 ) C731_=_C989( C731 C989 ) C731_=_C990( C731 C990 ) C731_=_C991( C731 C991 ) C731_=_C992( C731 C992 ) C731_=_C993( C731 C993 ) \nC731_=_C994( C731 C994 ) C731_=_C995( C731 C995 ) C731_=_C996( C731 C996 ) C731_=_C997( C731 C997 ) C731_=_C998( C731 C998 ) C731_=_C999( C731 C999 ) \nC731_=_C1000( C731 C1000 ) C731_=_C1001( C731 C1001 ) C731_=_C1002( C731 C1002 ) C731_=_C1171( C731 C1171 ) C732_=_C733( C732 C733 ) C732_=_C734( C732 C734 ) \nC732_=_C735( C732 C735 ) C732_=_C736( C732 C736 ) C732_=_C737( C732 C737 ) C732_=_C760( C732 C760 ) C732_=_C787( C732 C787 ) C732_=_C813( C732 C813 ) \nC732_=_C838( C732 C838 ) C732_=_C862( C732 C862 ) C732_=_C885( C732 C885 ) C732_=_C907( C732 C907 ) C732_=_C928( C732 C928 ) C732_=_C948( C732 C948 ) \nC732_=_C1004( C732 C1004 ) C732_=_C1005( C732 C1005 ) C732_=_C1006( C732 C1006 ) C732_=_C1007( C732 C1007 ) C732_=_C1008( C732 C1008 ) C732_=_C1009( C732 C1009 ) \nC732_=_C1010( C732 C1010 ) C732_=_C1011( C732 C1011 ) C732_=_C1012( C732 C1012 ) C732_=_C1013( C732 C1013 ) C732_=_C1014( C732 C1014 ) C732_=_C1015( C732 C1015 ) \nC732_=_C1016( C732 C1016 ) C732_=_C1017( C732 C1017 ) C732_=_C1018( C732 C1018 ) C732_=_C1019( C732 C1019 ) C732_=_C1172( C732 C1172 ) C733_=_C734( C733 C734 ) \nC733_=_C735( C733 C735 ) C733_=_C736( C733 C736 ) C733_=_C737( C733 C737 ) C733_=_C761( C733 C761 ) C733_=_C788( C733 C788 ) C733_=_C814( C733 C814 ) \nC733_=_C839( C733 C839 ) C733_=_C863( C733 C863 ) C733_=_C886( C733 C886 ) C733_=_C908( C733 C908 ) C733_=_C929( C733 C929 ) C733_=_C949( C733 C949 ) \nC733_=_C1020( C733 C1020 ) C733_=_C1021( C733 C1021 ) C733_=_C1022( C733 C1022 ) C733_=_C1023( C733 C1023 ) C733_=_C1024( C733 C1024 ) C733_=_C1025( C733 C1025 ) \nC733_=_C1026( C733 C1026 ) C733_=_C1027( C733 C1027 ) C733_=_C1028( C733 C1028 ) C733_=_C1029( C733 C1029 ) C733_=_C1030( C733 C1030 ) C733_=_C1031( C733 C1031 ) \nC733_=_C1032( C733 C1032 ) C733_=_C1033( C733 C1033 ) C733_=_C1034( C733 C1034 ) C733_=_C1035( C733 C1035 ) C733_=_C1173( C733 C1173 ) C734_=_C735( C734 C735 ) \nC734_=_C736( C734 C736 ) C734_=_C737( C734 C737 ) C734_=_C762( C734 C762 ) C734_=_C789( C734 C789 ) C734_=_C815( C734 C815 ) C734_=_C840( C734 C840 ) \nC734_=_C864( C734 C864 ) C734_=_C887( C734 C887 ) C734_=_C909( C734 C909 ) C734_=_C930( C734 C930 ) C734_=_C950( C734 C950 ) C734_=_C969( C734 C969 ) \nC734_=_C987( C734 C987 ) C734_=_C1004( C734 C1004 ) C734_=_C1020( C734 C1020 ) C734_=_C1039( C734 C1039 ) C734_=_C1040( C734 C1040 ) C734_=_C1041( C734 C1041 ) \nC734_=_C1042( C734 C1042 ) C734_=_C1043( C734 C1043 ) C734_=_C1044( C734 C1044 ) C734_=_C1045( C734 C1045 ) C734_=_C1046( C734 C1046 ) C734_=_C1047( C734 C1047 ) \nC734_=_C1048( C734 C1048 ) C734_=_C1049( C734 C1049 ) C734_=_C1050( C734 C1050 ) C734_=_C1174( C734 C1174 ) C735_=_C736( C735 C736 ) C735_=_C737( C735 C737 ) \nC735_=_C763( C735 C763 ) C735_=_C790( C735 C790 ) C735_=_C816( C735 C816 ) C735_=_C841( C735 C841 ) C735_=_C865( C735 C865 ) C735_=_C888( C735 C888 ) \nC735_=_C910( C735 C910 ) C735_=_C931( C735 C931 ) C735_=_C951( C735 C951 ) C735_=_C970( C735 C970 ) C735_=_C988( C735 C988 ) C735_=_C1005( C735 C1005 ) \nC735_=_C1021( C735 C1021 ) C735_=_C1053( C735 C1053 ) C735_=_C1054( C735 C1054 ) C735_=_C1055( C735 C1055 ) C735_=_C1056( C735 C1056 ) C735_=_C1057( C735 C1057 ) \nC735_=_C1058( C735 C1058 ) C735_=_C1059( C735 C1059 ) C735_=_C1060( C735 C1060 ) C735_=_C1061( C735 C1061 ) C735_=_C1062( C735 C1062 ) C735_=_C1063( C735 C1063 ) \nC735_=_C1064( C735 C1064 ) C735_=_C1175( C735 C1175 ) C736_=_C737( C736 C737 ) C736_=_C764( C736 C764 ) C736_=_C791( C736 C791 ) C736_=_C817( C736 C817 ) \nC736_=_C842( C736 C842 ) C736_=_C866( C736 C866 ) C736_=_C889( C736 C889 ) C736_=_C911( C736 C911 ) C736_=_C932( C736 C932 ) C736_=_C952( C736 C952 ) \nC736_=_C971( C736 C971 ) C736_=_C989( C736 C989 ) C736_=_C1006( C736 C1006 ) C736_=_C1022( C736 C1022 ) C736_=_C1066( C736 C1066 ) C736_=_C1067( C736 C1067 ) \nC736_=_C1068( C736 C1068 ) C736_=_C1069( C736 C1069 ) C736_=_C1070( C736 C1070 ) C736_=_C1071( C736 C1071 ) C736_=_C1072( C736 C1072 ) C736_=_C1073( C736 C1073 ) \nC736_=_C1074( C736 C1074 ) C736_=_C1075( C736 C1075 ) C736_=_C1076( C736 C1076 ) C736_=_C1077( C736 C1077 ) C736_=_C1176( C736 C1176 ) C737_=_C765( C737 C765 ) \nC737_=_C792( C737 C792 ) C737_=_C818( C737 C818 ) C737_=_C843( C737 C843 ) C737_=_C867( C737 C867 ) C737_=_C890( C737 C890 ) C737_=_C912( C737 C912 ) \nC737_=_C933( C737 C933 ) C737_=_C953( C737 C953 ) C737_=_C972( C737 C972 ) C737_=_C990( C737 C990 ) C737_=_C1007( C737 C1007 ) C737_=_C1023( C737 C1023 ) \nC737_=_C1078( C737 C1078 ) C737_=_C1079( C737 C1079 ) C737_=_C1080( C737 C1080 ) C737_=_C1081( C737 C1081 ) C737_=_C1082( C737 C1082 ) C737_=_C1083( C737 C1083 ) \nC737_=_C1084( C737 C1084 ) C737_=_C1085( C737 C1085 ) C737_=_C1086( C737 C1086 ) C737_=_C1087( C737 C1087 ) C737_=_C1088( C737 C1088 ) C737_=_C1089( C737 C1089 ) \nC737_=_C1177( C737 C1177 ) C758_=_C759( C758 C759 ) C758_=_C760( C758 C760 ) C758_=_C761( C758 C761 ) C758_=_C762( C758 C762 ) C758_=_C763( C758 C763 ) \nC758_=_C764( C758 C764 ) C758_=_C765( C758 C765 ) C758_=_C785( C758 C785 ) C758_=_C811( C758 C811 ) C758_=_C836( C758 C836 ) C758_=_C860( C758 C860 ) \nC758_=_C883( C758 C883 ) C758_=_C905( C758 C905 ) C758_=_C926( C758 C926 ) C758_=_C946( C758 C946 ) C758_=_C969( C758 C969 ) C758_=_C970( C758 C970 ) \nC758_=_C971( C758 C971 ) C758_=_C972( C758 C972 ) C758_=_C973( C758 C973 ) C758_=_C974( C758 C974 ) C758_=_C975( C758 C975 ) C758_=_C976( C758 C976 ) \nC758_=_C977( C758 C977 ) C758_=_C978( C758 C978 ) C758_=_C979( C758 C979 ) C758_=_C980( C758 C980 ) C758_=_C981( C758 C981 ) C758_=_C982( C758 C982 ) \nC758_=_C983( C758 C983 ) C758_=_C984( C758 C984 ) C758_=_C1170( C758 C1170 ) C759_=_C760( C759 C760 ) C759_=_C761( C759 C761 ) C759_=_C762( C759 C762 ) \nC759_=_C763( C759 C763 ) C759_=_C764( C759 C764 ) C759_=_C765( C759 C765 ) C759_=_C786( C759 C786 ) C759_=_C812( C759 C812 ) C759_=_C837( C759 C837 ) \nC759_=_C861( C759 C861 ) C759_=_C884( C759 C884 ) C759_=_C906( C759 C906 ) C759_=_C927( C759 C927 ) C759_=_C947( C759 C947 ) C759_=_C987( C759 C987 ) \nC759_=_C988( C759 C988 ) C759_=_C989( C759 C989 ) C759_=_C990( C759 C990 ) C759_=_C991( C759 C991 ) C759_=_C992( C759 C992 ) C759_=_C993( C759 C993 ) \nC759_=_C994( C759 C994 ) C759_=_C995( C759 C995 ) C759_=_C996( C759 C996 ) C759_=_C997( C759 C997 ) C759_=_C998( C759 C998 ) C759_=_C999( C759 C999 ) \nC759_=_C1000( C759 C1000 ) C759_=_C1001( C759 C1001 ) C759_=_C1002( C759 C1002 ) C759_=_C1171( C759 C1171 ) C760_=_C761( C760 C761 ) C760_=_C762( C760 C762 ) \nC760_=_C763( C760 C763 ) C760_=_C764( C760 C764 ) C760_=_C765( C760 C765 ) C760_=_C787( C760 C787 ) C760_=_C813( C760 C813 ) C760_=_C838( C760 C838 ) \nC760_=_C862( C760 C862 ) C760_=_C885( C760 C885 ) C760_=_C907( C760 C907 ) C760_=_C928( C760 C928 ) C760_=_C948( C760 C948 ) C760_=_C1004( C760 C1004 ) \nC760_=_C1005( C760 C1005 ) C760_=_C1006( C760 C1006 ) C760_=_C1007( C760 C1007 ) C760_=_C1008( C760 C1008 ) C760_=_C1009( C760 C1009 ) C760_=_C1010( C760 C1010 ) \nC760_=_C1011( C760 C1011 ) C760_=_C1012( C760 C1012 ) C760_=_C1013( C760 C1013 ) C760_=_C1014( C760 C1014 ) C760_=_C1015( C760 C1015 ) C760_=_C1016( C760 C1016 ) \nC760_=_C1017( C760 C1017 ) C760_=_C1018( C760 C1018 ) C760_=_C1019( C760 C1019 ) C760_=_C1172( C760 C1172 ) C761_=_C762( C761 C762 ) C761_=_C763( C761 C763 ) \nC761_=_C764( C761 C764 ) C761_=_C765( C761 C765 ) C761_=_C788( C761 C788 ) C761_=_C814( C761 C814 ) C761_=_C839( C761 C839 ) C761_=_C863( C761 C863 ) \nC761_=_C886( C761 C886 ) C761_=_C908( C761 C908 ) C761_=_C929( C761 C929 ) C761_=_C949( C761 C949 ) C761_=_C1020( C761 C1020 ) C761_=_C1021( C761 C1021 ) \nC761_=_C1022( C761 C1022 ) C761_=_C1023( C761 C1023 ) C761_=_C1024( C761 C1024 ) C761_=_C1025( C761 C1025 ) C761_=_C1026( C761 C1026 ) C761_=_C1027( C761 C1027 ) \nC761_=_C1028( C761 C1028 ) C761_=_C1029( C761 C1029 ) C761_=_C1030( C761 C1030 ) C761_=_C1031( C761 C1031 ) C761_=_C1032( C761 C1032 ) C761_=_C1033( C761 C1033 ) \nC761_=_C1034( C761 C1034 ) C761_=_C1035( C761 C1035 ) C761_=_C1173( C761 C1173 ) C762_=_C763( C762 C763 ) C762_=_C764( C762 C764 ) C762_=_C765( C762 C765 ) \nC762_=_C789( C762 C789 ) C762_=_C815( C762 C815 ) C762_=_C840( C762 C840 ) C762_=_C864( C762 C864 ) C762_=_C887( C762 C887 ) C762_=_C909( C762 C909 ) \nC762_=_C930( C762 C930 ) C762_=_C950( C762 C950 ) C762_=_C969( C762 C969 ) C762_=_C987( C762 C987 ) C762_=_C1004( C762 C1004 ) C762_=_C1020( C762 C1020 ) \nC762_=_C1039( C762 C1039 ) C762_=_C1040( C762 C1040 ) C762_=_C1041( C762 C1041 ) C762_=_C1042( C762 C1042 ) C762_=_C1043( C762 C1043 ) C762_=_C1044( C762 C1044 ) \nC762_=_C1045( C762 C1045 ) C762_=_C1046( C762 C1046 ) C762_=_C1047( C762 C1047 ) C762_=_C1048( C762 C1048 ) C762_=_C1049( C762 C1049 ) C762_=_C1050( C762 C1050 ) \nC762_=_C1174( C762 C1174 ) C763_=_C764( C763 C764 ) C763_=_C765( C763 C765 ) C763_=_C790( C763 C790 ) C763_=_C816( C763 C816 ) C763_=_C841( C763 C841 ) \nC763_=_C865( C763 C865 ) C763_=_C888( C763 C888 ) C763_=_C910( C763 C910 ) C763_=_C931( C763 C931 ) C763_=_C951( C763 C951 ) C763_=_C970( C763 C970 ) \nC763_=_C988( C763 C988 ) C763_=_C1005( C763 C1005 ) C763_=_C1021( C763 C1021 ) C763_=_C1053( C763 C1053 ) C763_=_C1054( C763 C1054 ) C763_=_C1055(</w:t>
      </w:r>
    </w:p>
    <w:p>
      <w:pPr>
        <w:pStyle w:val="PreformattedText"/>
        <w:bidi w:val="0"/>
        <w:spacing w:before="0" w:after="0"/>
        <w:jc w:val="left"/>
        <w:rPr/>
      </w:pPr>
      <w:r>
        <w:rPr/>
        <w:t xml:space="preserve"> </w:t>
      </w:r>
      <w:r>
        <w:rPr/>
        <w:t>C763 C1055 ) \nC763_=_C1056( C763 C1056 ) C763_=_C1057( C763 C1057 ) C763_=_C1058( C763 C1058 ) C763_=_C1059( C763 C1059 ) C763_=_C1060( C763 C1060 ) C763_=_C1061( C763 C1061 ) \nC763_=_C1062( C763 C1062 ) C763_=_C1063( C763 C1063 ) C763_=_C1064( C763 C1064 ) C763_=_C1175( C763 C1175 ) C764_=_C765( C764 C765 ) C764_=_C791( C764 C791 ) \nC764_=_C817( C764 C817 ) C764_=_C842( C764 C842 ) C764_=_C866( C764 C866 ) C764_=_C889( C764 C889 ) C764_=_C911( C764 C911 ) C764_=_C932( C764 C932 ) \nC764_=_C952( C764 C952 ) C764_=_C971( C764 C971 ) C764_=_C989( C764 C989 ) C764_=_C1006( C764 C1006 ) C764_=_C1022( C764 C1022 ) C764_=_C1066( C764 C1066 ) \nC764_=_C1067( C764 C1067 ) C764_=_C1068( C764 C1068 ) C764_=_C1069( C764 C1069 ) C764_=_C1070( C764 C1070 ) C764_=_C1071( C764 C1071 ) C764_=_C1072( C764 C1072 ) \nC764_=_C1073( C764 C1073 ) C764_=_C1074( C764 C1074 ) C764_=_C1075( C764 C1075 ) C764_=_C1076( C764 C1076 ) C764_=_C1077( C764 C1077 ) C764_=_C1176( C764 C1176 ) \nC765_=_C792( C765 C792 ) C765_=_C818( C765 C818 ) C765_=_C843( C765 C843 ) C765_=_C867( C765 C867 ) C765_=_C890( C765 C890 ) C765_=_C912( C765 C912 ) \nC765_=_C933( C765 C933 ) C765_=_C953( C765 C953 ) C765_=_C972( C765 C972 ) C765_=_C990( C765 C990 ) C765_=_C1007( C765 C1007 ) C765_=_C1023( C765 C1023 ) \nC765_=_C1078( C765 C1078 ) C765_=_C1079( C765 C1079 ) C765_=_C1080( C765 C1080 ) C765_=_C1081( C765 C1081 ) C765_=_C1082( C765 C1082 ) C765_=_C1083( C765 C1083 ) \nC765_=_C1084( C765 C1084 ) C765_=_C1085( C765 C1085 ) C765_=_C1086( C765 C1086 ) C765_=_C1087( C765 C1087 ) C765_=_C1088( C765 C1088 ) C765_=_C1089( C765 C1089 ) \nC765_=_C1177( C765 C1177 ) C785_=_C786( C785 C786 ) C785_=_C787( C785 C787 ) C785_=_C788( C785 C788 ) C785_=_C789( C785 C789 ) C785_=_C790( C785 C790 ) \nC785_=_C791( C785 C791 ) C785_=_C792( C785 C792 ) C785_=_C811( C785 C811 ) C785_=_C836( C785 C836 ) C785_=_C860( C785 C860 ) C785_=_C883( C785 C883 ) \nC785_=_C905( C785 C905 ) C785_=_C926( C785 C926 ) C785_=_C946( C785 C946 ) C785_=_C969( C785 C969 ) C785_=_C970( C785 C970 ) C785_=_C971( C785 C971 ) \nC785_=_C972( C785 C972 ) C785_=_C973( C785 C973 ) C785_=_C974( C785 C974 ) C785_=_C975( C785 C975 ) C785_=_C976( C785 C976 ) C785_=_C977( C785 C977 ) \nC785_=_C978( C785 C978 ) C785_=_C979( C785 C979 ) C785_=_C980( C785 C980 ) C785_=_C981( C785 C981 ) C785_=_C982( C785 C982 ) C785_=_C983( C785 C983 ) \nC785_=_C984( C785 C984 ) C785_=_C1170( C785 C1170 ) C786_=_C787( C786 C787 ) C786_=_C788( C786 C788 ) C786_=_C789( C786 C789 ) C786_=_C790( C786 C790 ) \nC786_=_C791( C786 C791 ) C786_=_C792( C786 C792 ) C786_=_C812( C786 C812 ) C786_=_C837( C786 C837 ) C786_=_C861( C786 C861 ) C786_=_C884( C786 C884 ) \nC786_=_C906( C786 C906 ) C786_=_C927( C786 C927 ) C786_=_C947( C786 C947 ) C786_=_C987( C786 C987 ) C786_=_C988( C786 C988 ) C786_=_C989( C786 C989 ) \nC786_=_C990( C786 C990 ) C786_=_C991( C786 C991 ) C786_=_C992( C786 C992 ) C786_=_C993( C786 C993 ) C786_=_C994( C786 C994 ) C786_=_C995( C786 C995 ) \nC786_=_C996( C786 C996 ) C786_=_C997( C786 C997 ) C786_=_C998( C786 C998 ) C786_=_C999( C786 C999 ) C786_=_C1000( C786 C1000 ) C786_=_C1001( C786 C1001 ) \nC786_=_C1002( C786 C1002 ) C786_=_C1171( C786 C1171 ) C787_=_C788( C787 C788 ) C787_=_C789( C787 C789 ) C787_=_C790( C787 C790 ) C787_=_C791( C787 C791 ) \nC787_=_C792( C787 C792 ) C787_=_C813( C787 C813 ) C787_=_C838( C787 C838 ) C787_=_C862( C787 C862 ) C787_=_C885( C787 C885 ) C787_=_C907( C787 C907 ) \nC787_=_C928( C787 C928 ) C787_=_C948( C787 C948 ) C787_=_C1004( C787 C1004 ) C787_=_C1005( C787 C1005 ) C787_=_C1006( C787 C1006 ) C787_=_C1007( C787 C1007 ) \nC787_=_C1008( C787 C1008 ) C787_=_C1009( C787 C1009 ) C787_=_C1010( C787 C1010 ) C787_=_C1011( C787 C1011 ) C787_=_C1012( C787 C1012 ) C787_=_C1013( C787 C1013 ) \nC787_=_C1014( C787 C1014 ) C787_=_C1015( C787 C1015 ) C787_=_C1016( C787 C1016 ) C787_=_C1017( C787 C1017 ) C787_=_C1018( C787 C1018 ) C787_=_C1019( C787 C1019 ) \nC787_=_C1172( C787 C1172 ) C788_=_C789( C788 C789 ) C788_=_C790( C788 C790 ) C788_=_C791( C788 C791 ) C788_=_C792( C788 C792 ) C788_=_C814( C788 C814 ) \nC788_=_C839( C788 C839 ) C788_=_C863( C788 C863 ) C788_=_C886( C788 C886 ) C788_=_C908( C788 C908 ) C788_=_C929( C788 C929 ) C788_=_C949( C788 C949 ) \nC788_=_C1020( C788 C1020 ) C788_=_C1021( C788 C1021 ) C788_=_C1022( C788 C1022 ) C788_=_C1023( C788 C1023 ) C788_=_C1024( C788 C1024 ) C788_=_C1025( C788 C1025 ) \nC788_=_C1026( C788 C1026 ) C788_=_C1027( C788 C1027 ) C788_=_C1028( C788 C1028 ) C788_=_C1029( C788 C1029 ) C788_=_C1030( C788 C1030 ) C788_=_C1031( C788 C1031 ) \nC788_=_C1032( C788 C1032 ) C788_=_C1033( C788 C1033 ) C788_=_C1034( C788 C1034 ) C788_=_C1035( C788 C1035 ) C788_=_C1173( C788 C1173 ) C789_=_C790( C789 C790 ) \nC789_=_C791( C789 C791 ) C789_=_C792( C789 C792 ) C789_=_C815( C789 C815 ) C789_=_C840( C789 C840 ) C789_=_C864( C789 C864 ) C789_=_C887( C789 C887 ) \nC789_=_C909( C789 C909 ) C789_=_C930( C789 C930 ) C789_=_C950( C789 C950 ) C789_=_C969( C789 C969 ) C789_=_C987( C789 C987 ) C789_=_C1004( C789 C1004 ) \nC789_=_C1020( C789 C1020 ) C789_=_C1039( C789 C1039 ) C789_=_C1040( C789 C1040 ) C789_=_C1041( C789 C1041 ) C789_=_C1042( C789 C1042 ) C789_=_C1043( C789 C1043 ) \nC789_=_C1044( C789 C1044 ) C789_=_C1045( C789 C1045 ) C789_=_C1046( C789 C1046 ) C789_=_C1047( C789 C1047 ) C789_=_C1048( C789 C1048 ) C789_=_C1049( C789 C1049 ) \nC789_=_C1050( C789 C1050 ) C789_=_C1174( C789 C1174 ) C790_=_C791( C790 C791 ) C790_=_C792( C790 C792 ) C790_=_C816( C790 C816 ) C790_=_C841( C790 C841 ) \nC790_=_C865( C790 C865 ) C790_=_C888( C790 C888 ) C790_=_C910( C790 C910 ) C790_=_C931( C790 C931 ) C790_=_C951( C790 C951 ) C790_=_C970( C790 C970 ) \nC790_=_C988( C790 C988 ) C790_=_C1005( C790 C1005 ) C790_=_C1021( C790 C1021 ) C790_=_C1053( C790 C1053 ) C790_=_C1054( C790 C1054 ) C790_=_C1055( C790 C1055 ) \nC790_=_C1056( C790 C1056 ) C790_=_C1057( C790 C1057 ) C790_=_C1058( C790 C1058 ) C790_=_C1059( C790 C1059 ) C790_=_C1060( C790 C1060 ) C790_=_C1061( C790 C1061 ) \nC790_=_C1062( C790 C1062 ) C790_=_C1063( C790 C1063 ) C790_=_C1064( C790 C1064 ) C790_=_C1175( C790 C1175 ) C791_=_C792( C791 C792 ) C791_=_C817( C791 C817 ) \nC791_=_C842( C791 C842 ) C791_=_C866( C791 C866 ) C791_=_C889( C791 C889 ) C791_=_C911( C791 C911 ) C791_=_C932( C791 C932 ) C791_=_C952( C791 C952 ) \nC791_=_C971( C791 C971 ) C791_=_C989( C791 C989 ) C791_=_C1006( C791 C1006 ) C791_=_C1022( C791 C1022 ) C791_=_C1066( C791 C1066 ) C791_=_C1067( C791 C1067 ) \nC791_=_C1068( C791 C1068 ) C791_=_C1069( C791 C1069 ) C791_=_C1070( C791 C1070 ) C791_=_C1071( C791 C1071 ) C791_=_C1072( C791 C1072 ) C791_=_C1073( C791 C1073 ) \nC791_=_C1074( C791 C1074 ) C791_=_C1075( C791 C1075 ) C791_=_C1076( C791 C1076 ) C791_=_C1077( C791 C1077 ) C791_=_C1176( C791 C1176 ) C792_=_C818( C792 C818 ) \nC792_=_C843( C792 C843 ) C792_=_C867( C792 C867 ) C792_=_C890( C792 C890 ) C792_=_C912( C792 C912 ) C792_=_C933( C792 C933 ) C792_=_C953( C792 C953 ) \nC792_=_C972( C792 C972 ) C792_=_C990( C792 C990 ) C792_=_C1007( C792 C1007 ) C792_=_C1023( C792 C1023 ) C792_=_C1078( C792 C1078 ) C792_=_C1079( C792 C1079 ) \nC792_=_C1080( C792 C1080 ) C792_=_C1081( C792 C1081 ) C792_=_C1082( C792 C1082 ) C792_=_C1083( C792 C1083 ) C792_=_C1084( C792 C1084 ) C792_=_C1085( C792 C1085 ) \nC792_=_C1086( C792 C1086 ) C792_=_C1087( C792 C1087 ) C792_=_C1088( C792 C1088 ) C792_=_C1089( C792 C1089 ) C792_=_C1177( C792 C1177 ) C811_=_C812( C811 C812 ) \nC811_=_C813( C811 C813 ) C811_=_C814( C811 C814 ) C811_=_C815( C811 C815 ) C811_=_C816( C811 C816 ) C811_=_C817( C811 C817 ) C811_=_C818( C811 C818 ) \nC811_=_C836( C811 C836 ) C811_=_C860( C811 C860 ) C811_=_C883( C811 C883 ) C811_=_C905( C811 C905 ) C811_=_C926( C811 C926 ) C811_=_C946( C811 C946 ) \nC811_=_C969( C811 C969 ) C811_=_C970( C811 C970 ) C811_=_C971( C811 C971 ) C811_=_C972( C811 C972 ) C811_=_C973( C811 C973 ) C811_=_C974( C811 C974 ) \nC811_=_C975( C811 C975 ) C811_=_C976( C811 C976 ) C811_=_C977( C811 C977 ) C811_=_C978( C811 C978 ) C811_=_C979( C811 C979 ) C811_=_C980( C811 C980 ) \nC811_=_C981( C811 C981 ) C811_=_C982( C811 C982 ) C811_=_C983( C811 C983 ) C811_=_C984( C811 C984 ) C811_=_C1170( C811 C1170 ) C812_=_C813( C812 C813 ) \nC812_=_C814( C812 C814 ) C812_=_C815( C812 C815 ) C812_=_C816( C812 C816 ) C812_=_C817( C812 C817 ) C812_=_C818( C812 C818 ) C812_=_C837( C812 C837 ) \nC812_=_C861( C812 C861 ) C812_=_C884( C812 C884 ) C812_=_C906( C812 C906 ) C812_=_C927( C812 C927 ) C812_=_C947( C812 C947 ) C812_=_C987( C812 C987 ) \nC812_=_C988( C812 C988 ) C812_=_C989( C812 C989 ) C812_=_C990( C812 C990 ) C812_=_C991( C812 C991 ) C812_=_C992( C812 C992 ) C812_=_C993( C812 C993 ) \nC812_=_C994( C812 C994 ) C812_=_C995( C812 C995 ) C812_=_C996( C812 C996 ) C812_=_C997( C812 C997 ) C812_=_C998( C812 C998 ) C812_=_C999( C812 C999 ) \nC812_=_C1000( C812 C1000 ) C812_=_C1001( C812 C1001 ) C812_=_C1002( C812 C1002 ) C812_=_C1171( C812 C1171 ) C813_=_C814( C813 C814 ) C813_=_C815( C813 C815 ) \nC813_=_C816( C813 C816 ) C813_=_C817( C813 C817 ) C813_=_C818( C813 C818 ) C813_=_C838( C813 C838 ) C813_=_C862( C813 C862 ) C813_=_C885( C813 C885 ) \nC813_=_C907( C813 C907 ) C813_=_C928( C813 C928 ) C813_=_C948( C813 C948 ) C813_=_C1004( C813 C1004 ) C813_=_C1005( C813 C1005 ) C813_=_C1006( C813 C1006 ) \nC813_=_C1007( C813 C1007 ) C813_=_C1008( C813 C1008 ) C813_=_C1009( C813 C1009 ) C813_=_C1010( C813 C1010 ) C813_=_C1011( C813 C1011 ) C813_=_C1012( C813 C1012 ) \nC813_=_C1013( C813 C1013 ) C813_=_C1014( C813 C1014 ) C813_=_C1015( C813 C1015 ) C813_=_C1016( C813 C1016 ) C813_=_C1017( C813 C1017 ) C813_=_C1018( C813 C1018 ) \nC813_=_C1019( C813 C1019 ) C813_=_C1172( C813 C1172 ) C814_=_C815( C814 C815 ) C814_=_C816( C814 C816 ) C814_=_C817( C814 C817 ) C814_=_C818( C814 C818 ) \nC814_=_C839( C814 C839 ) C814_=_C863( C814 C863 ) C814_=_C886( C814 C886 ) C814_=_C908( C814 C908 ) C814_=_C929( C814 C929 ) C814_=_C949( C814</w:t>
      </w:r>
    </w:p>
    <w:p>
      <w:pPr>
        <w:pStyle w:val="PreformattedText"/>
        <w:bidi w:val="0"/>
        <w:spacing w:before="0" w:after="0"/>
        <w:jc w:val="left"/>
        <w:rPr/>
      </w:pPr>
      <w:r>
        <w:rPr/>
        <w:t xml:space="preserve"> </w:t>
      </w:r>
      <w:r>
        <w:rPr/>
        <w:t>C949 ) \nC814_=_C1020( C814 C1020 ) C814_=_C1021( C814 C1021 ) C814_=_C1022( C814 C1022 ) C814_=_C1023( C814 C1023 ) C814_=_C1024( C814 C1024 ) C814_=_C1025( C814 C1025 ) \nC814_=_C1026( C814 C1026 ) C814_=_C1027( C814 C1027 ) C814_=_C1028( C814 C1028 ) C814_=_C1029( C814 C1029 ) C814_=_C1030( C814 C1030 ) C814_=_C1031( C814 C1031 ) \nC814_=_C1032( C814 C1032 ) C814_=_C1033( C814 C1033 ) C814_=_C1034( C814 C1034 ) C814_=_C1035( C814 C1035 ) C814_=_C1173( C814 C1173 ) C815_=_C816( C815 C816 ) \nC815_=_C817( C815 C817 ) C815_=_C818( C815 C818 ) C815_=_C840( C815 C840 ) C815_=_C864( C815 C864 ) C815_=_C887( C815 C887 ) C815_=_C909( C815 C909 ) \nC815_=_C930( C815 C930 ) C815_=_C950( C815 C950 ) C815_=_C969( C815 C969 ) C815_=_C987( C815 C987 ) C815_=_C1004( C815 C1004 ) C815_=_C1020( C815 C1020 ) \nC815_=_C1039( C815 C1039 ) C815_=_C1040( C815 C1040 ) C815_=_C1041( C815 C1041 ) C815_=_C1042( C815 C1042 ) C815_=_C1043( C815 C1043 ) C815_=_C1044( C815 C1044 ) \nC815_=_C1045( C815 C1045 ) C815_=_C1046( C815 C1046 ) C815_=_C1047( C815 C1047 ) C815_=_C1048( C815 C1048 ) C815_=_C1049( C815 C1049 ) C815_=_C1050( C815 C1050 ) \nC815_=_C1174( C815 C1174 ) C816_=_C817( C816 C817 ) C816_=_C818( C816 C818 ) C816_=_C841( C816 C841 ) C816_=_C865( C816 C865 ) C816_=_C888( C816 C888 ) \nC816_=_C910( C816 C910 ) C816_=_C931( C816 C931 ) C816_=_C951( C816 C951 ) C816_=_C970( C816 C970 ) C816_=_C988( C816 C988 ) C816_=_C1005( C816 C1005 ) \nC816_=_C1021( C816 C1021 ) C816_=_C1053( C816 C1053 ) C816_=_C1054( C816 C1054 ) C816_=_C1055( C816 C1055 ) C816_=_C1056( C816 C1056 ) C816_=_C1057( C816 C1057 ) \nC816_=_C1058( C816 C1058 ) C816_=_C1059( C816 C1059 ) C816_=_C1060( C816 C1060 ) C816_=_C1061( C816 C1061 ) C816_=_C1062( C816 C1062 ) C816_=_C1063( C816 C1063 ) \nC816_=_C1064( C816 C1064 ) C816_=_C1175( C816 C1175 ) C817_=_C818( C817 C818 ) C817_=_C842( C817 C842 ) C817_=_C866( C817 C866 ) C817_=_C889( C817 C889 ) \nC817_=_C911( C817 C911 ) C817_=_C932( C817 C932 ) C817_=_C952( C817 C952 ) C817_=_C971( C817 C971 ) C817_=_C989( C817 C989 ) C817_=_C1006( C817 C1006 ) \nC817_=_C1022( C817 C1022 ) C817_=_C1066( C817 C1066 ) C817_=_C1067( C817 C1067 ) C817_=_C1068( C817 C1068 ) C817_=_C1069( C817 C1069 ) C817_=_C1070( C817 C1070 ) \nC817_=_C1071( C817 C1071 ) C817_=_C1072( C817 C1072 ) C817_=_C1073( C817 C1073 ) C817_=_C1074( C817 C1074 ) C817_=_C1075( C817 C1075 ) C817_=_C1076( C817 C1076 ) \nC817_=_C1077( C817 C1077 ) C817_=_C1176( C817 C1176 ) C818_=_C843( C818 C843 ) C818_=_C867( C818 C867 ) C818_=_C890( C818 C890 ) C818_=_C912( C818 C912 ) \nC818_=_C933( C818 C933 ) C818_=_C953( C818 C953 ) C818_=_C972( C818 C972 ) C818_=_C990( C818 C990 ) C818_=_C1007( C818 C1007 ) C818_=_C1023( C818 C1023 ) \nC818_=_C1078( C818 C1078 ) C818_=_C1079( C818 C1079 ) C818_=_C1080( C818 C1080 ) C818_=_C1081( C818 C1081 ) C818_=_C1082( C818 C1082 ) C818_=_C1083( C818 C1083 ) \nC818_=_C1084( C818 C1084 ) C818_=_C1085( C818 C1085 ) C818_=_C1086( C818 C1086 ) C818_=_C1087( C818 C1087 ) C818_=_C1088( C818 C1088 ) C818_=_C1089( C818 C1089 ) \nC818_=_C1177( C818 C1177 ) C836_=_C837( C836 C837 ) C836_=_C838( C836 C838 ) C836_=_C839( C836 C839 ) C836_=_C840( C836 C840 ) C836_=_C841( C836 C841 ) \nC836_=_C842( C836 C842 ) C836_=_C843( C836 C843 ) C836_=_C860( C836 C860 ) C836_=_C883( C836 C883 ) C836_=_C905( C836 C905 ) C836_=_C926( C836 C926 ) \nC836_=_C946( C836 C946 ) C836_=_C969( C836 C969 ) C836_=_C970( C836 C970 ) C836_=_C971( C836 C971 ) C836_=_C972( C836 C972 ) C836_=_C973( C836 C973 ) \nC836_=_C974( C836 C974 ) C836_=_C975( C836 C975 ) C836_=_C976( C836 C976 ) C836_=_C977( C836 C977 ) C836_=_C978( C836 C978 ) C836_=_C979( C836 C979 ) \nC836_=_C980( C836 C980 ) C836_=_C981( C836 C981 ) C836_=_C982( C836 C982 ) C836_=_C983( C836 C983 ) C836_=_C984( C836 C984 ) C836_=_C1170( C836 C1170 ) \nC837_=_C838( C837 C838 ) C837_=_C839( C837 C839 ) C837_=_C840( C837 C840 ) C837_=_C841( C837 C841 ) C837_=_C842( C837 C842 ) C837_=_C843( C837 C843 ) \nC837_=_C861( C837 C861 ) C837_=_C884( C837 C884 ) C837_=_C906( C837 C906 ) C837_=_C927( C837 C927 ) C837_=_C947( C837 C947 ) C837_=_C987( C837 C987 ) \nC837_=_C988( C837 C988 ) C837_=_C989( C837 C989 ) C837_=_C990( C837 C990 ) C837_=_C991( C837 C991 ) C837_=_C992( C837 C992 ) C837_=_C993( C837 C993 ) \nC837_=_C994( C837 C994 ) C837_=_C995( C837 C995 ) C837_=_C996( C837 C996 ) C837_=_C997( C837 C997 ) C837_=_C998( C837 C998 ) C837_=_C999( C837 C999 ) \nC837_=_C1000( C837 C1000 ) C837_=_C1001( C837 C1001 ) C837_=_C1002( C837 C1002 ) C837_=_C1171( C837 C1171 ) C838_=_C839( C838 C839 ) C838_=_C840( C838 C840 ) \nC838_=_C841( C838 C841 ) C838_=_C842( C838 C842 ) C838_=_C843( C838 C843 ) C838_=_C862( C838 C862 ) C838_=_C885( C838 C885 ) C838_=_C907( C838 C907 ) \nC838_=_C928( C838 C928 ) C838_=_C948( C838 C948 ) C838_=_C1004( C838 C1004 ) C838_=_C1005( C838 C1005 ) C838_=_C1006( C838 C1006 ) C838_=_C1007( C838 C1007 ) \nC838_=_C1008( C838 C1008 ) C838_=_C1009( C838 C1009 ) C838_=_C1010( C838 C1010 ) C838_=_C1011( C838 C1011 ) C838_=_C1012( C838 C1012 ) C838_=_C1013( C838 C1013 ) \nC838_=_C1014( C838 C1014 ) C838_=_C1015( C838 C1015 ) C838_=_C1016( C838 C1016 ) C838_=_C1017( C838 C1017 ) C838_=_C1018( C838 C1018 ) C838_=_C1019( C838 C1019 ) \nC838_=_C1172( C838 C1172 ) C839_=_C840( C839 C840 ) C839_=_C841( C839 C841 ) C839_=_C842( C839 C842 ) C839_=_C843( C839 C843 ) C839_=_C863( C839 C863 ) \nC839_=_C886( C839 C886 ) C839_=_C908( C839 C908 ) C839_=_C929( C839 C929 ) C839_=_C949( C839 C949 ) C839_=_C1020( C839 C1020 ) C839_=_C1021( C839 C1021 ) \nC839_=_C1022( C839 C1022 ) C839_=_C1023( C839 C1023 ) C839_=_C1024( C839 C1024 ) C839_=_C1025( C839 C1025 ) C839_=_C1026( C839 C1026 ) C839_=_C1027( C839 C1027 ) \nC839_=_C1028( C839 C1028 ) C839_=_C1029( C839 C1029 ) C839_=_C1030( C839 C1030 ) C839_=_C1031( C839 C1031 ) C839_=_C1032( C839 C1032 ) C839_=_C1033( C839 C1033 ) \nC839_=_C1034( C839 C1034 ) C839_=_C1035( C839 C1035 ) C839_=_C1173( C839 C1173 ) C840_=_C841( C840 C841 ) C840_=_C842( C840 C842 ) C840_=_C843( C840 C843 ) \nC840_=_C864( C840 C864 ) C840_=_C887( C840 C887 ) C840_=_C909( C840 C909 ) C840_=_C930( C840 C930 ) C840_=_C950( C840 C950 ) C840_=_C969( C840 C969 ) \nC840_=_C987( C840 C987 ) C840_=_C1004( C840 C1004 ) C840_=_C1020( C840 C1020 ) C840_=_C1039( C840 C1039 ) C840_=_C1040( C840 C1040 ) C840_=_C1041( C840 C1041 ) \nC840_=_C1042( C840 C1042 ) C840_=_C1043( C840 C1043 ) C840_=_C1044( C840 C1044 ) C840_=_C1045( C840 C1045 ) C840_=_C1046( C840 C1046 ) C840_=_C1047( C840 C1047 ) \nC840_=_C1048( C840 C1048 ) C840_=_C1049( C840 C1049 ) C840_=_C1050( C840 C1050 ) C840_=_C1174( C840 C1174 ) C841_=_C842( C841 C842 ) C841_=_C843( C841 C843 ) \nC841_=_C865( C841 C865 ) C841_=_C888( C841 C888 ) C841_=_C910( C841 C910 ) C841_=_C931( C841 C931 ) C841_=_C951( C841 C951 ) C841_=_C970( C841 C970 ) \nC841_=_C988( C841 C988 ) C841_=_C1005( C841 C1005 ) C841_=_C1021( C841 C1021 ) C841_=_C1053( C841 C1053 ) C841_=_C1054( C841 C1054 ) C841_=_C1055( C841 C1055 ) \nC841_=_C1056( C841 C1056 ) C841_=_C1057( C841 C1057 ) C841_=_C1058( C841 C1058 ) C841_=_C1059( C841 C1059 ) C841_=_C1060( C841 C1060 ) C841_=_C1061( C841 C1061 ) \nC841_=_C1062( C841 C1062 ) C841_=_C1063( C841 C1063 ) C841_=_C1064( C841 C1064 ) C841_=_C1175( C841 C1175 ) C842_=_C843( C842 C843 ) C842_=_C866( C842 C866 ) \nC842_=_C889( C842 C889 ) C842_=_C911( C842 C911 ) C842_=_C932( C842 C932 ) C842_=_C952( C842 C952 ) C842_=_C971( C842 C971 ) C842_=_C989( C842 C989 ) \nC842_=_C1006( C842 C1006 ) C842_=_C1022( C842 C1022 ) C842_=_C1066( C842 C1066 ) C842_=_C1067( C842 C1067 ) C842_=_C1068( C842 C1068 ) C842_=_C1069( C842 C1069 ) \nC842_=_C1070( C842 C1070 ) C842_=_C1071( C842 C1071 ) C842_=_C1072( C842 C1072 ) C842_=_C1073( C842 C1073 ) C842_=_C1074( C842 C1074 ) C842_=_C1075( C842 C1075 ) \nC842_=_C1076( C842 C1076 ) C842_=_C1077( C842 C1077 ) C842_=_C1176( C842 C1176 ) C843_=_C867( C843 C867 ) C843_=_C890( C843 C890 ) C843_=_C912( C843 C912 ) \nC843_=_C933( C843 C933 ) C843_=_C953( C843 C953 ) C843_=_C972( C843 C972 ) C843_=_C990( C843 C990 ) C843_=_C1007( C843 C1007 ) C843_=_C1023( C843 C1023 ) \nC843_=_C1078( C843 C1078 ) C843_=_C1079( C843 C1079 ) C843_=_C1080( C843 C1080 ) C843_=_C1081( C843 C1081 ) C843_=_C1082( C843 C1082 ) C843_=_C1083( C843 C1083 ) \nC843_=_C1084( C843 C1084 ) C843_=_C1085( C843 C1085 ) C843_=_C1086( C843 C1086 ) C843_=_C1087( C843 C1087 ) C843_=_C1088( C843 C1088 ) C843_=_C1089( C843 C1089 ) \nC843_=_C1177( C843 C1177 ) C860_=_C861( C860 C861 ) C860_=_C862( C860 C862 ) C860_=_C863( C860 C863 ) C860_=_C864( C860 C864 ) C860_=_C865( C860 C865 ) \nC860_=_C866( C860 C866 ) C860_=_C867( C860 C867 ) C860_=_C883( C860 C883 ) C860_=_C905( C860 C905 ) C860_=_C926( C860 C926 ) C860_=_C946( C860 C946 ) \nC860_=_C969( C860 C969 ) C860_=_C970( C860 C970 ) C860_=_C971( C860 C971 ) C860_=_C972( C860 C972 ) C860_=_C973( C860 C973 ) C860_=_C974( C860 C974 ) \nC860_=_C975( C860 C975 ) C860_=_C976( C860 C976 ) C860_=_C977( C860 C977 ) C860_=_C978( C860 C978 ) C860_=_C979( C860 C979 ) C860_=_C980( C860 C980 ) \nC860_=_C981( C860 C981 ) C860_=_C982( C860 C982 ) C860_=_C983( C860 C983 ) C860_=_C984( C860 C984 ) C860_=_C1170( C860 C1170 ) C861_=_C862( C861 C862 ) \nC861_=_C863( C861 C863 ) C861_=_C864( C861 C864 ) C861_=_C865( C861 C865 ) C861_=_C866( C861 C866 ) C861_=_C867( C861 C867 ) C861_=_C884( C861 C884 ) \nC861_=_C906( C861 C906 ) C861_=_C927( C861 C927 ) C861_=_C947( C861 C947 ) C861_=_C987( C861 C987 ) C861_=_C988( C861 C988 ) C861_=_C989( C861 C989 ) \nC861_=_C990( C861 C990 ) C861_=_C991( C861 C991 ) C861_=_C992( C861 C992 ) C861_=_C993( C861 C993 ) C861_=_C994( C861 C994 ) C861_=_C995( C861 C995 ) \nC861_=_C996( C861 C996 ) C861_=_C997( C861 C997 ) C861_=_C998( C861 C998 ) C861_=_C999( C861 C999 ) C861_=_C1000( C861 C1000 ) C861_=_C1001( C861 C1001 ) \nC861_=_C1002( C861 C1002 ) C861_=_C1171( C861 C1171 ) C862_=_C863( C862 C863 ) C862_=_C864( C862 C864 ) C862_=_C865(</w:t>
      </w:r>
    </w:p>
    <w:p>
      <w:pPr>
        <w:pStyle w:val="PreformattedText"/>
        <w:bidi w:val="0"/>
        <w:spacing w:before="0" w:after="0"/>
        <w:jc w:val="left"/>
        <w:rPr/>
      </w:pPr>
      <w:r>
        <w:rPr/>
        <w:t xml:space="preserve"> </w:t>
      </w:r>
      <w:r>
        <w:rPr/>
        <w:t>C862 C865 ) C862_=_C866( C862 C866 ) \nC862_=_C867( C862 C867 ) C862_=_C885( C862 C885 ) C862_=_C907( C862 C907 ) C862_=_C928( C862 C928 ) C862_=_C948( C862 C948 ) C862_=_C1004( C862 C1004 ) \nC862_=_C1005( C862 C1005 ) C862_=_C1006( C862 C1006 ) C862_=_C1007( C862 C1007 ) C862_=_C1008( C862 C1008 ) C862_=_C1009( C862 C1009 ) C862_=_C1010( C862 C1010 ) \nC862_=_C1011( C862 C1011 ) C862_=_C1012( C862 C1012 ) C862_=_C1013( C862 C1013 ) C862_=_C1014( C862 C1014 ) C862_=_C1015( C862 C1015 ) C862_=_C1016( C862 C1016 ) \nC862_=_C1017( C862 C1017 ) C862_=_C1018( C862 C1018 ) C862_=_C1019( C862 C1019 ) C862_=_C1172( C862 C1172 ) C863_=_C864( C863 C864 ) C863_=_C865( C863 C865 ) \nC863_=_C866( C863 C866 ) C863_=_C867( C863 C867 ) C863_=_C886( C863 C886 ) C863_=_C908( C863 C908 ) C863_=_C929( C863 C929 ) C863_=_C949( C863 C949 ) \nC863_=_C1020( C863 C1020 ) C863_=_C1021( C863 C1021 ) C863_=_C1022( C863 C1022 ) C863_=_C1023( C863 C1023 ) C863_=_C1024( C863 C1024 ) C863_=_C1025( C863 C1025 ) \nC863_=_C1026( C863 C1026 ) C863_=_C1027( C863 C1027 ) C863_=_C1028( C863 C1028 ) C863_=_C1029( C863 C1029 ) C863_=_C1030( C863 C1030 ) C863_=_C1031( C863 C1031 ) \nC863_=_C1032( C863 C1032 ) C863_=_C1033( C863 C1033 ) C863_=_C1034( C863 C1034 ) C863_=_C1035( C863 C1035 ) C863_=_C1173( C863 C1173 ) C864_=_C865( C864 C865 ) \nC864_=_C866( C864 C866 ) C864_=_C867( C864 C867 ) C864_=_C887( C864 C887 ) C864_=_C909( C864 C909 ) C864_=_C930( C864 C930 ) C864_=_C950( C864 C950 ) \nC864_=_C969( C864 C969 ) C864_=_C987( C864 C987 ) C864_=_C1004( C864 C1004 ) C864_=_C1020( C864 C1020 ) C864_=_C1039( C864 C1039 ) C864_=_C1040( C864 C1040 ) \nC864_=_C1041( C864 C1041 ) C864_=_C1042( C864 C1042 ) C864_=_C1043( C864 C1043 ) C864_=_C1044( C864 C1044 ) C864_=_C1045( C864 C1045 ) C864_=_C1046( C864 C1046 ) \nC864_=_C1047( C864 C1047 ) C864_=_C1048( C864 C1048 ) C864_=_C1049( C864 C1049 ) C864_=_C1050( C864 C1050 ) C864_=_C1174( C864 C1174 ) C865_=_C866( C865 C866 ) \nC865_=_C867( C865 C867 ) C865_=_C888( C865 C888 ) C865_=_C910( C865 C910 ) C865_=_C931( C865 C931 ) C865_=_C951( C865 C951 ) C865_=_C970( C865 C970 ) \nC865_=_C988( C865 C988 ) C865_=_C1005( C865 C1005 ) C865_=_C1021( C865 C1021 ) C865_=_C1053( C865 C1053 ) C865_=_C1054( C865 C1054 ) C865_=_C1055( C865 C1055 ) \nC865_=_C1056( C865 C1056 ) C865_=_C1057( C865 C1057 ) C865_=_C1058( C865 C1058 ) C865_=_C1059( C865 C1059 ) C865_=_C1060( C865 C1060 ) C865_=_C1061( C865 C1061 ) \nC865_=_C1062( C865 C1062 ) C865_=_C1063( C865 C1063 ) C865_=_C1064( C865 C1064 ) C865_=_C1175( C865 C1175 ) C866_=_C867( C866 C867 ) C866_=_C889( C866 C889 ) \nC866_=_C911( C866 C911 ) C866_=_C932( C866 C932 ) C866_=_C952( C866 C952 ) C866_=_C971( C866 C971 ) C866_=_C989( C866 C989 ) C866_=_C1006( C866 C1006 ) \nC866_=_C1022( C866 C1022 ) C866_=_C1066( C866 C1066 ) C866_=_C1067( C866 C1067 ) C866_=_C1068( C866 C1068 ) C866_=_C1069( C866 C1069 ) C866_=_C1070( C866 C1070 ) \nC866_=_C1071( C866 C1071 ) C866_=_C1072( C866 C1072 ) C866_=_C1073( C866 C1073 ) C866_=_C1074( C866 C1074 ) C866_=_C1075( C866 C1075 ) C866_=_C1076( C866 C1076 ) \nC866_=_C1077( C866 C1077 ) C866_=_C1176( C866 C1176 ) C867_=_C890( C867 C890 ) C867_=_C912( C867 C912 ) C867_=_C933( C867 C933 ) C867_=_C953( C867 C953 ) \nC867_=_C972( C867 C972 ) C867_=_C990( C867 C990 ) C867_=_C1007( C867 C1007 ) C867_=_C1023( C867 C1023 ) C867_=_C1078( C867 C1078 ) C867_=_C1079( C867 C1079 ) \nC867_=_C1080( C867 C1080 ) C867_=_C1081( C867 C1081 ) C867_=_C1082( C867 C1082 ) C867_=_C1083( C867 C1083 ) C867_=_C1084( C867 C1084 ) C867_=_C1085( C867 C1085 ) \nC867_=_C1086( C867 C1086 ) C867_=_C1087( C867 C1087 ) C867_=_C1088( C867 C1088 ) C867_=_C1089( C867 C1089 ) C867_=_C1177( C867 C1177 ) C883_=_C884( C883 C884 ) \nC883_=_C885( C883 C885 ) C883_=_C886( C883 C886 ) C883_=_C887( C883 C887 ) C883_=_C888( C883 C888 ) C883_=_C889( C883 C889 ) C883_=_C890( C883 C890 ) \nC883_=_C905( C883 C905 ) C883_=_C926( C883 C926 ) C883_=_C946( C883 C946 ) C883_=_C969( C883 C969 ) C883_=_C970( C883 C970 ) C883_=_C971( C883 C971 ) \nC883_=_C972( C883 C972 ) C883_=_C973( C883 C973 ) C883_=_C974( C883 C974 ) C883_=_C975( C883 C975 ) C883_=_C976( C883 C976 ) C883_=_C977( C883 C977 ) \nC883_=_C978( C883 C978 ) C883_=_C979( C883 C979 ) C883_=_C980( C883 C980 ) C883_=_C981( C883 C981 ) C883_=_C982( C883 C982 ) C883_=_C983( C883 C983 ) \nC883_=_C984( C883 C984 ) C883_=_C1170( C883 C1170 ) C884_=_C885( C884 C885 ) C884_=_C886( C884 C886 ) C884_=_C887( C884 C887 ) C884_=_C888( C884 C888 ) \nC884_=_C889( C884 C889 ) C884_=_C890( C884 C890 ) C884_=_C906( C884 C906 ) C884_=_C927( C884 C927 ) C884_=_C947( C884 C947 ) C884_=_C987( C884 C987 ) \nC884_=_C988( C884 C988 ) C884_=_C989( C884 C989 ) C884_=_C990( C884 C990 ) C884_=_C991( C884 C991 ) C884_=_C992( C884 C992 ) C884_=_C993( C884 C993 ) \nC884_=_C994( C884 C994 ) C884_=_C995( C884 C995 ) C884_=_C996( C884 C996 ) C884_=_C997( C884 C997 ) C884_=_C998( C884 C998 ) C884_=_C999( C884 C999 ) \nC884_=_C1000( C884 C1000 ) C884_=_C1001( C884 C1001 ) C884_=_C1002( C884 C1002 ) C884_=_C1171( C884 C1171 ) C885_=_C886( C885 C886 ) C885_=_C887( C885 C887 ) \nC885_=_C888( C885 C888 ) C885_=_C889( C885 C889 ) C885_=_C890( C885 C890 ) C885_=_C907( C885 C907 ) C885_=_C928( C885 C928 ) C885_=_C948( C885 C948 ) \nC885_=_C1004( C885 C1004 ) C885_=_C1005( C885 C1005 ) C885_=_C1006( C885 C1006 ) C885_=_C1007( C885 C1007 ) C885_=_C1008( C885 C1008 ) C885_=_C1009( C885 C1009 ) \nC885_=_C1010( C885 C1010 ) C885_=_C1011( C885 C1011 ) C885_=_C1012( C885 C1012 ) C885_=_C1013( C885 C1013 ) C885_=_C1014( C885 C1014 ) C885_=_C1015( C885 C1015 ) \nC885_=_C1016( C885 C1016 ) C885_=_C1017( C885 C1017 ) C885_=_C1018( C885 C1018 ) C885_=_C1019( C885 C1019 ) C885_=_C1172( C885 C1172 ) C886_=_C887( C886 C887 ) \nC886_=_C888( C886 C888 ) C886_=_C889( C886 C889 ) C886_=_C890( C886 C890 ) C886_=_C908( C886 C908 ) C886_=_C929( C886 C929 ) C886_=_C949( C886 C949 ) \nC886_=_C1020( C886 C1020 ) C886_=_C1021( C886 C1021 ) C886_=_C1022( C886 C1022 ) C886_=_C1023( C886 C1023 ) C886_=_C1024( C886 C1024 ) C886_=_C1025( C886 C1025 ) \nC886_=_C1026( C886 C1026 ) C886_=_C1027( C886 C1027 ) C886_=_C1028( C886 C1028 ) C886_=_C1029( C886 C1029 ) C886_=_C1030( C886 C1030 ) C886_=_C1031( C886 C1031 ) \nC886_=_C1032( C886 C1032 ) C886_=_C1033( C886 C1033 ) C886_=_C1034( C886 C1034 ) C886_=_C1035( C886 C1035 ) C886_=_C1173( C886 C1173 ) C887_=_C888( C887 C888 ) \nC887_=_C889( C887 C889 ) C887_=_C890( C887 C890 ) C887_=_C909( C887 C909 ) C887_=_C930( C887 C930 ) C887_=_C950( C887 C950 ) C887_=_C969( C887 C969 ) \nC887_=_C987( C887 C987 ) C887_=_C1004( C887 C1004 ) C887_=_C1020( C887 C1020 ) C887_=_C1039( C887 C1039 ) C887_=_C1040( C887 C1040 ) C887_=_C1041( C887 C1041 ) \nC887_=_C1042( C887 C1042 ) C887_=_C1043( C887 C1043 ) C887_=_C1044( C887 C1044 ) C887_=_C1045( C887 C1045 ) C887_=_C1046( C887 C1046 ) C887_=_C1047( C887 C1047 ) \nC887_=_C1048( C887 C1048 ) C887_=_C1049( C887 C1049 ) C887_=_C1050( C887 C1050 ) C887_=_C1174( C887 C1174 ) C888_=_C889( C888 C889 ) C888_=_C890( C888 C890 ) \nC888_=_C910( C888 C910 ) C888_=_C931( C888 C931 ) C888_=_C951( C888 C951 ) C888_=_C970( C888 C970 ) C888_=_C988( C888 C988 ) C888_=_C1005( C888 C1005 ) \nC888_=_C1021( C888 C1021 ) C888_=_C1053( C888 C1053 ) C888_=_C1054( C888 C1054 ) C888_=_C1055( C888 C1055 ) C888_=_C1056( C888 C1056 ) C888_=_C1057( C888 C1057 ) \nC888_=_C1058( C888 C1058 ) C888_=_C1059( C888 C1059 ) C888_=_C1060( C888 C1060 ) C888_=_C1061( C888 C1061 ) C888_=_C1062( C888 C1062 ) C888_=_C1063( C888 C1063 ) \nC888_=_C1064( C888 C1064 ) C888_=_C1175( C888 C1175 ) C889_=_C890( C889 C890 ) C889_=_C911( C889 C911 ) C889_=_C932( C889 C932 ) C889_=_C952( C889 C952 ) \nC889_=_C971( C889 C971 ) C889_=_C989( C889 C989 ) C889_=_C1006( C889 C1006 ) C889_=_C1022( C889 C1022 ) C889_=_C1066( C889 C1066 ) C889_=_C1067( C889 C1067 ) \nC889_=_C1068( C889 C1068 ) C889_=_C1069( C889 C1069 ) C889_=_C1070( C889 C1070 ) C889_=_C1071( C889 C1071 ) C889_=_C1072( C889 C1072 ) C889_=_C1073( C889 C1073 ) \nC889_=_C1074( C889 C1074 ) C889_=_C1075( C889 C1075 ) C889_=_C1076( C889 C1076 ) C889_=_C1077( C889 C1077 ) C889_=_C1176( C889 C1176 ) C890_=_C912( C890 C912 ) \nC890_=_C933( C890 C933 ) C890_=_C953( C890 C953 ) C890_=_C972( C890 C972 ) C890_=_C990( C890 C990 ) C890_=_C1007( C890 C1007 ) C890_=_C1023( C890 C1023 ) \nC890_=_C1078( C890 C1078 ) C890_=_C1079( C890 C1079 ) C890_=_C1080( C890 C1080 ) C890_=_C1081( C890 C1081 ) C890_=_C1082( C890 C1082 ) C890_=_C1083( C890 C1083 ) \nC890_=_C1084( C890 C1084 ) C890_=_C1085( C890 C1085 ) C890_=_C1086( C890 C1086 ) C890_=_C1087( C890 C1087 ) C890_=_C1088( C890 C1088 ) C890_=_C1089( C890 C1089 ) \nC890_=_C1177( C890 C1177 ) C905_=_C906( C905 C906 ) C905_=_C907( C905 C907 ) C905_=_C908( C905 C908 ) C905_=_C909( C905 C909 ) C905_=_C910( C905 C910 ) \nC905_=_C911( C905 C911 ) C905_=_C912( C905 C912 ) C905_=_C926( C905 C926 ) C905_=_C946( C905 C946 ) C905_=_C969( C905 C969 ) C905_=_C970( C905 C970 ) \nC905_=_C971( C905 C971 ) C905_=_C972( C905 C972 ) C905_=_C973( C905 C973 ) C905_=_C974( C905 C974 ) C905_=_C975( C905 C975 ) C905_=_C976( C905 C976 ) \nC905_=_C977( C905 C977 ) C905_=_C978( C905 C978 ) C905_=_C979( C905 C979 ) C905_=_C980( C905 C980 ) C905_=_C981( C905 C981 ) C905_=_C982( C905 C982 ) \nC905_=_C983( C905 C983 ) C905_=_C984( C905 C984 ) C905_=_C1170( C905 C1170 ) C906_=_C907( C906 C907 ) C906_=_C908( C906 C908 ) C906_=_C909( C906 C909 ) \nC906_=_C910( C906 C910 ) C906_=_C911( C906 C911 ) C906_=_C912( C906 C912 ) C906_=_C927( C906 C927 ) C906_=_C947( C906 C947 ) C906_=_C987( C906 C987 ) \nC906_=_C988( C906 C988 ) C906_=_C989( C906 C989 ) C906_=_C990( C906 C990 ) C906_=_C991( C906 C991 ) C906_=_C992( C906 C992 ) C906_=_C993( C906 C993 ) \nC906_=_C994( C906 C994 ) C906_=_C995( C906 C995 ) C906_=_C996( C906 C996 ) C906_=_C997( C906 C997 ) C906_=_C998( C906 C998 ) C906_=_C999( C906 C999 ) \nC906_=_C1000( C906 C1000 ) C906_=_C1001( C906 C1001</w:t>
      </w:r>
    </w:p>
    <w:p>
      <w:pPr>
        <w:pStyle w:val="PreformattedText"/>
        <w:bidi w:val="0"/>
        <w:spacing w:before="0" w:after="0"/>
        <w:jc w:val="left"/>
        <w:rPr/>
      </w:pPr>
      <w:r>
        <w:rPr/>
        <w:t xml:space="preserve"> </w:t>
      </w:r>
      <w:r>
        <w:rPr/>
        <w:t>) C906_=_C1002( C906 C1002 ) C906_=_C1171( C906 C1171 ) C907_=_C908( C907 C908 ) C907_=_C909( C907 C909 ) \nC907_=_C910( C907 C910 ) C907_=_C911( C907 C911 ) C907_=_C912( C907 C912 ) C907_=_C928( C907 C928 ) C907_=_C948( C907 C948 ) C907_=_C1004( C907 C1004 ) \nC907_=_C1005( C907 C1005 ) C907_=_C1006( C907 C1006 ) C907_=_C1007( C907 C1007 ) C907_=_C1008( C907 C1008 ) C907_=_C1009( C907 C1009 ) C907_=_C1010( C907 C1010 ) \nC907_=_C1011( C907 C1011 ) C907_=_C1012( C907 C1012 ) C907_=_C1013( C907 C1013 ) C907_=_C1014( C907 C1014 ) C907_=_C1015( C907 C1015 ) C907_=_C1016( C907 C1016 ) \nC907_=_C1017( C907 C1017 ) C907_=_C1018( C907 C1018 ) C907_=_C1019( C907 C1019 ) C907_=_C1172( C907 C1172 ) C908_=_C909( C908 C909 ) C908_=_C910( C908 C910 ) \nC908_=_C911( C908 C911 ) C908_=_C912( C908 C912 ) C908_=_C929( C908 C929 ) C908_=_C949( C908 C949 ) C908_=_C1020( C908 C1020 ) C908_=_C1021( C908 C1021 ) \nC908_=_C1022( C908 C1022 ) C908_=_C1023( C908 C1023 ) C908_=_C1024( C908 C1024 ) C908_=_C1025( C908 C1025 ) C908_=_C1026( C908 C1026 ) C908_=_C1027( C908 C1027 ) \nC908_=_C1028( C908 C1028 ) C908_=_C1029( C908 C1029 ) C908_=_C1030( C908 C1030 ) C908_=_C1031( C908 C1031 ) C908_=_C1032( C908 C1032 ) C908_=_C1033( C908 C1033 ) \nC908_=_C1034( C908 C1034 ) C908_=_C1035( C908 C1035 ) C908_=_C1173( C908 C1173 ) C909_=_C910( C909 C910 ) C909_=_C911( C909 C911 ) C909_=_C912( C909 C912 ) \nC909_=_C930( C909 C930 ) C909_=_C950( C909 C950 ) C909_=_C969( C909 C969 ) C909_=_C987( C909 C987 ) C909_=_C1004( C909 C1004 ) C909_=_C1020( C909 C1020 ) \nC909_=_C1039( C909 C1039 ) C909_=_C1040( C909 C1040 ) C909_=_C1041( C909 C1041 ) C909_=_C1042( C909 C1042 ) C909_=_C1043( C909 C1043 ) C909_=_C1044( C909 C1044 ) \nC909_=_C1045( C909 C1045 ) C909_=_C1046( C909 C1046 ) C909_=_C1047( C909 C1047 ) C909_=_C1048( C909 C1048 ) C909_=_C1049( C909 C1049 ) C909_=_C1050( C909 C1050 ) \nC909_=_C1174( C909 C1174 ) C910_=_C911( C910 C911 ) C910_=_C912( C910 C912 ) C910_=_C931( C910 C931 ) C910_=_C951( C910 C951 ) C910_=_C970( C910 C970 ) \nC910_=_C988( C910 C988 ) C910_=_C1005( C910 C1005 ) C910_=_C1021( C910 C1021 ) C910_=_C1053( C910 C1053 ) C910_=_C1054( C910 C1054 ) C910_=_C1055( C910 C1055 ) \nC910_=_C1056( C910 C1056 ) C910_=_C1057( C910 C1057 ) C910_=_C1058( C910 C1058 ) C910_=_C1059( C910 C1059 ) C910_=_C1060( C910 C1060 ) C910_=_C1061( C910 C1061 ) \nC910_=_C1062( C910 C1062 ) C910_=_C1063( C910 C1063 ) C910_=_C1064( C910 C1064 ) C910_=_C1175( C910 C1175 ) C911_=_C912( C911 C912 ) C911_=_C932( C911 C932 ) \nC911_=_C952( C911 C952 ) C911_=_C971( C911 C971 ) C911_=_C989( C911 C989 ) C911_=_C1006( C911 C1006 ) C911_=_C1022( C911 C1022 ) C911_=_C1066( C911 C1066 ) \nC911_=_C1067( C911 C1067 ) C911_=_C1068( C911 C1068 ) C911_=_C1069( C911 C1069 ) C911_=_C1070( C911 C1070 ) C911_=_C1071( C911 C1071 ) C911_=_C1072( C911 C1072 ) \nC911_=_C1073( C911 C1073 ) C911_=_C1074( C911 C1074 ) C911_=_C1075( C911 C1075 ) C911_=_C1076( C911 C1076 ) C911_=_C1077( C911 C1077 ) C911_=_C1176( C911 C1176 ) \nC912_=_C933( C912 C933 ) C912_=_C953( C912 C953 ) C912_=_C972( C912 C972 ) C912_=_C990( C912 C990 ) C912_=_C1007( C912 C1007 ) C912_=_C1023( C912 C1023 ) \nC912_=_C1078( C912 C1078 ) C912_=_C1079( C912 C1079 ) C912_=_C1080( C912 C1080 ) C912_=_C1081( C912 C1081 ) C912_=_C1082( C912 C1082 ) C912_=_C1083( C912 C1083 ) \nC912_=_C1084( C912 C1084 ) C912_=_C1085( C912 C1085 ) C912_=_C1086( C912 C1086 ) C912_=_C1087( C912 C1087 ) C912_=_C1088( C912 C1088 ) C912_=_C1089( C912 C1089 ) \nC912_=_C1177( C912 C1177 ) C926_=_C927( C926 C927 ) C926_=_C928( C926 C928 ) C926_=_C929( C926 C929 ) C926_=_C930( C926 C930 ) C926_=_C931( C926 C931 ) \nC926_=_C932( C926 C932 ) C926_=_C933( C926 C933 ) C926_=_C946( C926 C946 ) C926_=_C969( C926 C969 ) C926_=_C970( C926 C970 ) C926_=_C971( C926 C971 ) \nC926_=_C972( C926 C972 ) C926_=_C973( C926 C973 ) C926_=_C974( C926 C974 ) C926_=_C975( C926 C975 ) C926_=_C976( C926 C976 ) C926_=_C977( C926 C977 ) \nC926_=_C978( C926 C978 ) C926_=_C979( C926 C979 ) C926_=_C980( C926 C980 ) C926_=_C981( C926 C981 ) C926_=_C982( C926 C982 ) C926_=_C983( C926 C983 ) \nC926_=_C984( C926 C984 ) C926_=_C1170( C926 C1170 ) C927_=_C928( C927 C928 ) C927_=_C929( C927 C929 ) C927_=_C930( C927 C930 ) C927_=_C931( C927 C931 ) \nC927_=_C932( C927 C932 ) C927_=_C933( C927 C933 ) C927_=_C947( C927 C947 ) C927_=_C987( C927 C987 ) C927_=_C988( C927 C988 ) C927_=_C989( C927 C989 ) \nC927_=_C990( C927 C990 ) C927_=_C991( C927 C991 ) C927_=_C992( C927 C992 ) C927_=_C993( C927 C993 ) C927_=_C994( C927 C994 ) C927_=_C995( C927 C995 ) \nC927_=_C996( C927 C996 ) C927_=_C997( C927 C997 ) C927_=_C998( C927 C998 ) C927_=_C999( C927 C999 ) C927_=_C1000( C927 C1000 ) C927_=_C1001( C927 C1001 ) \nC927_=_C1002( C927 C1002 ) C927_=_C1171( C927 C1171 ) C928_=_C929( C928 C929 ) C928_=_C930( C928 C930 ) C928_=_C931( C928 C931 ) C928_=_C932( C928 C932 ) \nC928_=_C933( C928 C933 ) C928_=_C948( C928 C948 ) C928_=_C1004( C928 C1004 ) C928_=_C1005( C928 C1005 ) C928_=_C1006( C928 C1006 ) C928_=_C1007( C928 C1007 ) \nC928_=_C1008( C928 C1008 ) C928_=_C1009( C928 C1009 ) C928_=_C1010( C928 C1010 ) C928_=_C1011( C928 C1011 ) C928_=_C1012( C928 C1012 ) C928_=_C1013( C928 C1013 ) \nC928_=_C1014( C928 C1014 ) C928_=_C1015( C928 C1015 ) C928_=_C1016( C928 C1016 ) C928_=_C1017( C928 C1017 ) C928_=_C1018( C928 C1018 ) C928_=_C1019( C928 C1019 ) \nC928_=_C1172( C928 C1172 ) C929_=_C930( C929 C930 ) C929_=_C931( C929 C931 ) C929_=_C932( C929 C932 ) C929_=_C933( C929 C933 ) C929_=_C949( C929 C949 ) \nC929_=_C1020( C929 C1020 ) C929_=_C1021( C929 C1021 ) C929_=_C1022( C929 C1022 ) C929_=_C1023( C929 C1023 ) C929_=_C1024( C929 C1024 ) C929_=_C1025( C929 C1025 ) \nC929_=_C1026( C929 C1026 ) C929_=_C1027( C929 C1027 ) C929_=_C1028( C929 C1028 ) C929_=_C1029( C929 C1029 ) C929_=_C1030( C929 C1030 ) C929_=_C1031( C929 C1031 ) \nC929_=_C1032( C929 C1032 ) C929_=_C1033( C929 C1033 ) C929_=_C1034( C929 C1034 ) C929_=_C1035( C929 C1035 ) C929_=_C1173( C929 C1173 ) C930_=_C931( C930 C931 ) \nC930_=_C932( C930 C932 ) C930_=_C933( C930 C933 ) C930_=_C950( C930 C950 ) C930_=_C969( C930 C969 ) C930_=_C987( C930 C987 ) C930_=_C1004( C930 C1004 ) \nC930_=_C1020( C930 C1020 ) C930_=_C1039( C930 C1039 ) C930_=_C1040( C930 C1040 ) C930_=_C1041( C930 C1041 ) C930_=_C1042( C930 C1042 ) C930_=_C1043( C930 C1043 ) \nC930_=_C1044( C930 C1044 ) C930_=_C1045( C930 C1045 ) C930_=_C1046( C930 C1046 ) C930_=_C1047( C930 C1047 ) C930_=_C1048( C930 C1048 ) C930_=_C1049( C930 C1049 ) \nC930_=_C1050( C930 C1050 ) C930_=_C1174( C930 C1174 ) C931_=_C932( C931 C932 ) C931_=_C933( C931 C933 ) C931_=_C951( C931 C951 ) C931_=_C970( C931 C970 ) \nC931_=_C988( C931 C988 ) C931_=_C1005( C931 C1005 ) C931_=_C1021( C931 C1021 ) C931_=_C1053( C931 C1053 ) C931_=_C1054( C931 C1054 ) C931_=_C1055( C931 C1055 ) \nC931_=_C1056( C931 C1056 ) C931_=_C1057( C931 C1057 ) C931_=_C1058( C931 C1058 ) C931_=_C1059( C931 C1059 ) C931_=_C1060( C931 C1060 ) C931_=_C1061( C931 C1061 ) \nC931_=_C1062( C931 C1062 ) C931_=_C1063( C931 C1063 ) C931_=_C1064( C931 C1064 ) C931_=_C1175( C931 C1175 ) C932_=_C933( C932 C933 ) C932_=_C952( C932 C952 ) \nC932_=_C971( C932 C971 ) C932_=_C989( C932 C989 ) C932_=_C1006( C932 C1006 ) C932_=_C1022( C932 C1022 ) C932_=_C1066( C932 C1066 ) C932_=_C1067( C932 C1067 ) \nC932_=_C1068( C932 C1068 ) C932_=_C1069( C932 C1069 ) C932_=_C1070( C932 C1070 ) C932_=_C1071( C932 C1071 ) C932_=_C1072( C932 C1072 ) C932_=_C1073( C932 C1073 ) \nC932_=_C1074( C932 C1074 ) C932_=_C1075( C932 C1075 ) C932_=_C1076( C932 C1076 ) C932_=_C1077( C932 C1077 ) C932_=_C1176( C932 C1176 ) C933_=_C953( C933 C953 ) \nC933_=_C972( C933 C972 ) C933_=_C990( C933 C990 ) C933_=_C1007( C933 C1007 ) C933_=_C1023( C933 C1023 ) C933_=_C1078( C933 C1078 ) C933_=_C1079( C933 C1079 ) \nC933_=_C1080( C933 C1080 ) C933_=_C1081( C933 C1081 ) C933_=_C1082( C933 C1082 ) C933_=_C1083( C933 C1083 ) C933_=_C1084( C933 C1084 ) C933_=_C1085( C933 C1085 ) \nC933_=_C1086( C933 C1086 ) C933_=_C1087( C933 C1087 ) C933_=_C1088( C933 C1088 ) C933_=_C1089( C933 C1089 ) C933_=_C1177( C933 C1177 ) C946_=_C947( C946 C947 ) \nC946_=_C948( C946 C948 ) C946_=_C949( C946 C949 ) C946_=_C950( C946 C950 ) C946_=_C951( C946 C951 ) C946_=_C952( C946 C952 ) C946_=_C953( C946 C953 ) \nC946_=_C969( C946 C969 ) C946_=_C970( C946 C970 ) C946_=_C971( C946 C971 ) C946_=_C972( C946 C972 ) C946_=_C973( C946 C973 ) C946_=_C974( C946 C974 ) \nC946_=_C975( C946 C975 ) C946_=_C976( C946 C976 ) C946_=_C977( C946 C977 ) C946_=_C978( C946 C978 ) C946_=_C979( C946 C979 ) C946_=_C980( C946 C980 ) \nC946_=_C981( C946 C981 ) C946_=_C982( C946 C982 ) C946_=_C983( C946 C983 ) C946_=_C984( C946 C984 ) C946_=_C1170( C946 C1170 ) C947_=_C948( C947 C948 ) \nC947_=_C949( C947 C949 ) C947_=_C950( C947 C950 ) C947_=_C951( C947 C951 ) C947_=_C952( C947 C952 ) C947_=_C953( C947 C953 ) C947_=_C987( C947 C987 ) \nC947_=_C988( C947 C988 ) C947_=_C989( C947 C989 ) C947_=_C990( C947 C990 ) C947_=_C991( C947 C991 ) C947_=_C992( C947 C992 ) C947_=_C993( C947 C993 ) \nC947_=_C994( C947 C994 ) C947_=_C995( C947 C995 ) C947_=_C996( C947 C996 ) C947_=_C997( C947 C997 ) C947_=_C998( C947 C998 ) C947_=_C999( C947 C999 ) \nC947_=_C1000( C947 C1000 ) C947_=_C1001( C947 C1001 ) C947_=_C1002( C947 C1002 ) C947_=_C1171( C947 C1171 ) C948_=_C949( C948 C949 ) C948_=_C950( C948 C950 ) \nC948_=_C951( C948 C951 ) C948_=_C952( C948 C952 ) C948_=_C953( C948 C953 ) C948_=_C1004( C948 C1004 ) C948_=_C1005( C948 C1005 ) C948_=_C1006( C948 C1006 ) \nC948_=_C1007( C948 C1007 ) C948_=_C1008( C948 C1008 ) C948_=_C1009( C948 C1009 ) C948_=_C1010( C948 C1010 ) C948_=_C1011( C948 C1011 ) C948_=_C1012( C948 C1012 ) \nC948_=_C1013( C948 C1013 ) C948_=_C1014( C948 C1014 ) C948_=_C1015( C948 C1015 ) C948_=_C1016( C948 C1016 ) C948_=_C1017( C948 C1017 ) C948_=_C1018( C948 C1018 ) \nC948_=_C1019( C948 C1019 ) C948_=_C1172( C948 C1172 ) C949_=_C950( C949 C950 ) C949_=_C951( C949</w:t>
      </w:r>
    </w:p>
    <w:p>
      <w:pPr>
        <w:pStyle w:val="PreformattedText"/>
        <w:bidi w:val="0"/>
        <w:spacing w:before="0" w:after="0"/>
        <w:jc w:val="left"/>
        <w:rPr/>
      </w:pPr>
      <w:r>
        <w:rPr/>
        <w:t xml:space="preserve"> </w:t>
      </w:r>
      <w:r>
        <w:rPr/>
        <w:t>C951 ) C949_=_C952( C949 C952 ) C949_=_C953( C949 C953 ) \nC949_=_C1020( C949 C1020 ) C949_=_C1021( C949 C1021 ) C949_=_C1022( C949 C1022 ) C949_=_C1023( C949 C1023 ) C949_=_C1024( C949 C1024 ) C949_=_C1025( C949 C1025 ) \nC949_=_C1026( C949 C1026 ) C949_=_C1027( C949 C1027 ) C949_=_C1028( C949 C1028 ) C949_=_C1029( C949 C1029 ) C949_=_C1030( C949 C1030 ) C949_=_C1031( C949 C1031 ) \nC949_=_C1032( C949 C1032 ) C949_=_C1033( C949 C1033 ) C949_=_C1034( C949 C1034 ) C949_=_C1035( C949 C1035 ) C949_=_C1173( C949 C1173 ) C950_=_C951( C950 C951 ) \nC950_=_C952( C950 C952 ) C950_=_C953( C950 C953 ) C950_=_C969( C950 C969 ) C950_=_C987( C950 C987 ) C950_=_C1004( C950 C1004 ) C950_=_C1020( C950 C1020 ) \nC950_=_C1039( C950 C1039 ) C950_=_C1040( C950 C1040 ) C950_=_C1041( C950 C1041 ) C950_=_C1042( C950 C1042 ) C950_=_C1043( C950 C1043 ) C950_=_C1044( C950 C1044 ) \nC950_=_C1045( C950 C1045 ) C950_=_C1046( C950 C1046 ) C950_=_C1047( C950 C1047 ) C950_=_C1048( C950 C1048 ) C950_=_C1049( C950 C1049 ) C950_=_C1050( C950 C1050 ) \nC950_=_C1174( C950 C1174 ) C951_=_C952( C951 C952 ) C951_=_C953( C951 C953 ) C951_=_C970( C951 C970 ) C951_=_C988( C951 C988 ) C951_=_C1005( C951 C1005 ) \nC951_=_C1021( C951 C1021 ) C951_=_C1053( C951 C1053 ) C951_=_C1054( C951 C1054 ) C951_=_C1055( C951 C1055 ) C951_=_C1056( C951 C1056 ) C951_=_C1057( C951 C1057 ) \nC951_=_C1058( C951 C1058 ) C951_=_C1059( C951 C1059 ) C951_=_C1060( C951 C1060 ) C951_=_C1061( C951 C1061 ) C951_=_C1062( C951 C1062 ) C951_=_C1063( C951 C1063 ) \nC951_=_C1064( C951 C1064 ) C951_=_C1175( C951 C1175 ) C952_=_C953( C952 C953 ) C952_=_C971( C952 C971 ) C952_=_C989( C952 C989 ) C952_=_C1006( C952 C1006 ) \nC952_=_C1022( C952 C1022 ) C952_=_C1066( C952 C1066 ) C952_=_C1067( C952 C1067 ) C952_=_C1068( C952 C1068 ) C952_=_C1069( C952 C1069 ) C952_=_C1070( C952 C1070 ) \nC952_=_C1071( C952 C1071 ) C952_=_C1072( C952 C1072 ) C952_=_C1073( C952 C1073 ) C952_=_C1074( C952 C1074 ) C952_=_C1075( C952 C1075 ) C952_=_C1076( C952 C1076 ) \nC952_=_C1077( C952 C1077 ) C952_=_C1176( C952 C1176 ) C953_=_C972( C953 C972 ) C953_=_C990( C953 C990 ) C953_=_C1007( C953 C1007 ) C953_=_C1023( C953 C1023 ) \nC953_=_C1078( C953 C1078 ) C953_=_C1079( C953 C1079 ) C953_=_C1080( C953 C1080 ) C953_=_C1081( C953 C1081 ) C953_=_C1082( C953 C1082 ) C953_=_C1083( C953 C1083 ) \nC953_=_C1084( C953 C1084 ) C953_=_C1085( C953 C1085 ) C953_=_C1086( C953 C1086 ) C953_=_C1087( C953 C1087 ) C953_=_C1088( C953 C1088 ) C953_=_C1089( C953 C1089 ) \nC953_=_C1177( C953 C1177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7( C969 C987 ) C969_=_C1004( C969 C1004 ) \nC969_=_C1020( C969 C1020 ) C969_=_C1039( C969 C1039 ) C969_=_C1040( C969 C1040 ) C969_=_C1041( C969 C1041 ) C969_=_C1042( C969 C1042 ) C969_=_C1043( C969 C1043 ) \nC969_=_C1044( C969 C1044 ) C969_=_C1045( C969 C1045 ) C969_=_C1046( C969 C1046 ) C969_=_C1047( C969 C1047 ) C969_=_C1048( C969 C1048 ) C969_=_C1049( C969 C1049 ) \nC969_=_C1050( C969 C1050 ) C969_=_C1170( C969 C1170 ) C969_=_C1174( C969 C1174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8( C970 C988 ) \nC970_=_C1005( C970 C1005 ) C970_=_C1021( C970 C1021 ) C970_=_C1053( C970 C1053 ) C970_=_C1054( C970 C1054 ) C970_=_C1055( C970 C1055 ) C970_=_C1056( C970 C1056 ) \nC970_=_C1057( C970 C1057 ) C970_=_C1058( C970 C1058 ) C970_=_C1059( C970 C1059 ) C970_=_C1060( C970 C1060 ) C970_=_C1061( C970 C1061 ) C970_=_C1062( C970 C1062 ) \nC970_=_C1063( C970 C1063 ) C970_=_C1064( C970 C1064 ) C970_=_C1170( C970 C1170 ) C970_=_C1175( C970 C1175 ) C971_=_C972( C971 C972 ) C971_=_C973( C971 C973 ) \nC971_=_C974( C971 C974 ) C971_=_C975( C971 C975 ) C971_=_C976( C971 C976 ) C971_=_C977( C971 C977 ) C971_=_C978( C971 C978 ) C971_=_C979( C971 C979 ) \nC971_=_C980( C971 C980 ) C971_=_C981( C971 C981 ) C971_=_C982( C971 C982 ) C971_=_C983( C971 C983 ) C971_=_C984( C971 C984 ) C971_=_C989( C971 C989 ) \nC971_=_C1006( C971 C1006 ) C971_=_C1022( C971 C1022 ) C971_=_C1066( C971 C1066 ) C971_=_C1067( C971 C1067 ) C971_=_C1068( C971 C1068 ) C971_=_C1069( C971 C1069 ) \nC971_=_C1070( C971 C1070 ) C971_=_C1071( C971 C1071 ) C971_=_C1072( C971 C1072 ) C971_=_C1073( C971 C1073 ) C971_=_C1074( C971 C1074 ) C971_=_C1075( C971 C1075 ) \nC971_=_C1076( C971 C1076 ) C971_=_C1077( C971 C1077 ) C971_=_C1170( C971 C1170 ) C971_=_C1176( C971 C1176 ) C972_=_C973( C972 C973 ) C972_=_C974( C972 C974 ) \nC972_=_C975( C972 C975 ) C972_=_C976( C972 C976 ) C972_=_C977( C972 C977 ) C972_=_C978( C972 C978 ) C972_=_C979( C972 C979 ) C972_=_C980( C972 C980 ) \nC972_=_C981( C972 C981 ) C972_=_C982( C972 C982 ) C972_=_C983( C972 C983 ) C972_=_C984( C972 C984 ) C972_=_C990( C972 C990 ) C972_=_C1007( C972 C1007 ) \nC972_=_C1023( C972 C1023 ) C972_=_C1078( C972 C1078 ) C972_=_C1079( C972 C1079 ) C972_=_C1080( C972 C1080 ) C972_=_C1081( C972 C1081 ) C972_=_C1082( C972 C1082 ) \nC972_=_C1083( C972 C1083 ) C972_=_C1084( C972 C1084 ) C972_=_C1085( C972 C1085 ) C972_=_C1086( C972 C1086 ) C972_=_C1087( C972 C1087 ) C972_=_C1088( C972 C1088 ) \nC972_=_C1089( C972 C1089 ) C972_=_C1170( C972 C1170 ) C972_=_C1177( C972 C1177 ) C973_=_C974( C973 C974 ) C973_=_C975( C973 C975 ) C973_=_C976( C973 C976 ) \nC973_=_C977( C973 C977 ) C973_=_C978( C973 C978 ) C973_=_C979( C973 C979 ) C973_=_C980( C973 C980 ) C973_=_C981( C973 C981 ) C973_=_C982( C973 C982 ) \nC973_=_C983( C973 C983 ) C973_=_C984( C973 C984 ) C973_=_C991( C973 C991 ) C973_=_C1008( C973 C1008 ) C973_=_C1024( C973 C1024 ) C973_=_C1039( C973 C1039 ) \nC973_=_C1053( C973 C1053 ) C973_=_C1066( C973 C1066 ) C973_=_C1078( C973 C1078 ) C973_=_C1170( C973 C1170 ) C974_=_C975( C974 C975 ) C974_=_C976( C974 C976 ) \nC974_=_C977( C974 C977 ) C974_=_C978( C974 C978 ) C974_=_C979( C974 C979 ) C974_=_C980( C974 C980 ) C974_=_C981( C974 C981 ) C974_=_C982( C974 C982 ) \nC974_=_C983( C974 C983 ) C974_=_C984( C974 C984 ) C974_=_C992( C974 C992 ) C974_=_C1009( C974 C1009 ) C974_=_C1025( C974 C1025 ) C974_=_C1040( C974 C1040 ) \nC974_=_C1054( C974 C1054 ) C974_=_C1067( C974 C1067 ) C974_=_C1079( C974 C1079 ) C974_=_C1170( C974 C1170 ) C975_=_C976( C975 C976 ) C975_=_C977( C975 C977 ) \nC975_=_C978( C975 C978 ) C975_=_C979( C975 C979 ) C975_=_C980( C975 C980 ) C975_=_C981( C975 C981 ) C975_=_C982( C975 C982 ) C975_=_C983( C975 C983 ) \nC975_=_C984( C975 C984 ) C975_=_C993( C975 C993 ) C975_=_C1010( C975 C1010 ) C975_=_C1026( C975 C1026 ) C975_=_C1041( C975 C1041 ) C975_=_C1055( C975 C1055 ) \nC975_=_C1068( C975 C1068 ) C975_=_C1080( C975 C1080 ) C975_=_C1170( C975 C1170 ) C976_=_C977( C976 C977 ) C976_=_C978( C976 C978 ) C976_=_C979( C976 C979 ) \nC976_=_C980( C976 C980 ) C976_=_C981( C976 C981 ) C976_=_C982( C976 C982 ) C976_=_C983( C976 C983 ) C976_=_C984( C976 C984 ) C976_=_C994( C976 C994 ) \nC976_=_C1011( C976 C1011 ) C976_=_C1027( C976 C1027 ) C976_=_C1042( C976 C1042 ) C976_=_C1056( C976 C1056 ) C976_=_C1069( C976 C1069 ) C976_=_C1081( C976 C1081 ) \nC976_=_C1170( C976 C1170 ) C977_=_C978( C977 C978 ) C977_=_C979( C977 C979 ) C977_=_C980( C977 C980 ) C977_=_C981( C977 C981 ) C977_=_C982( C977 C982 ) \nC977_=_C983( C977 C983 ) C977_=_C984( C977 C984 ) C977_=_C995( C977 C995 ) C977_=_C1012( C977 C1012 ) C977_=_C1028( C977 C1028 ) C977_=_C1043( C977 C1043 ) \nC977_=_C1057( C977 C1057 ) C977_=_C1070( C977 C1070 ) C977_=_C1082( C977 C1082 ) C977_=_C1170( C977 C1170 ) C978_=_C979( C978 C979 ) C978_=_C980( C978 C980 ) \nC978_=_C981( C978 C981 ) C978_=_C982( C978 C982 ) C978_=_C983( C978 C983 ) C978_=_C984( C978 C984 ) C978_=_C996( C978 C996 ) C978_=_C1013( C978 C1013 ) \nC978_=_C1029( C978 C1029 ) C978_=_C1044( C978 C1044 ) C978_=_C1058( C978 C1058 ) C978_=_C1071( C978 C1071 ) C978_=_C1083( C978 C1083 ) C978_=_C1170( C978 C1170 ) \nC979_=_C980( C979 C980 ) C979_=_C981( C979 C981 ) C979_=_C982( C979 C982 ) C979_=_C983( C979 C983 ) C979_=_C984( C979 C984 ) C979_=_C997( C979 C997 ) \nC979_=_C1014( C979 C1014 ) C979_=_C1030( C979 C1030 ) C979_=_C1045( C979 C1045 ) C979_=_C1059( C979 C1059 ) C979_=_C1072( C979 C1072 ) C979_=_C1084( C979 C1084 ) \nC979_=_C1170( C979 C1170 ) C980_=_C981( C980 C981 ) C980_=_C982( C980 C982 ) C980_=_C983( C980 C983 ) C980_=_C984( C980 C984 ) C980_=_C998( C980 C998 ) \nC980_=_C1015( C980 C1015 ) C980_=_C1031( C980 C1031 ) C980_=_C1046( C980 C1046 ) C980_=_C1060( C980 C1060 ) C980_=_C1073( C980 C1073 ) C980_=_C1085( C980 C1085 ) \nC980_=_C1170( C980 C1170 ) C981_=_C982( C981 C982 ) C981_=_C983( C981 C983 ) C981_=_C984( C981 C984 ) C981_=_C999( C981 C999 ) C981_=_C1016( C981 C1016 ) \nC981_=_C1032( C981 C1032 ) C981_=_C1047( C981 C1047 ) C981_=_C1061( C981 C1061 ) C981_=_C1074( C981 C1074 ) C981_=_C1086( C981 C1086 ) C981_=_C1170( C981 C1170 ) \nC982_=_C983( C982 C983 ) C982_=_C984( C982 C984 ) C982_=_C1000( C982 C1000 ) C982_=_C1017( C982 C1017 ) C982_=_C1033( C982 C1033 ) C982_=_C1048( C982 C1048 ) \nC982_=_C1062( C982 C1062 ) C982_=_C1075( C982 C1075 ) C982_=_C1087( C982 C1087 ) C982_=_C1170( C982 C1170 ) C983_=_C984( C983 C984 ) C983_=_C1001( C983 C1001 ) \nC983_=_C1018( C983 C1018 ) C983_=_C1034( C983 C1034 ) C983_=_C1049( C983 C1049 ) C983_=_C1063( C983 C1063 ) C983_=_C1076( C983 C1076 ) C983_=_C1088( C983 C1088 ) \nC983_=_C1170( C983 C1170 ) C984_=_C1002( C984 C1002 ) C984_=_C1019( C984 C1019 ) C984_=_C1035( C984 C1035 ) C984_=_C1050( C984 C1050</w:t>
      </w:r>
    </w:p>
    <w:p>
      <w:pPr>
        <w:pStyle w:val="PreformattedText"/>
        <w:bidi w:val="0"/>
        <w:spacing w:before="0" w:after="0"/>
        <w:jc w:val="left"/>
        <w:rPr/>
      </w:pPr>
      <w:r>
        <w:rPr/>
        <w:t xml:space="preserve"> </w:t>
      </w:r>
      <w:r>
        <w:rPr/>
        <w:t>) C984_=_C1064( C984 C1064 ) \nC984_=_C1077( C984 C1077 ) C984_=_C1089( C984 C1089 ) C984_=_C1170( C984 C1170 ) C987_=_C988( C987 C988 ) C987_=_C989( C987 C989 ) C987_=_C990( C987 C990 ) \nC987_=_C991( C987 C991 ) C987_=_C992( C987 C992 ) C987_=_C993( C987 C993 ) C987_=_C994( C987 C994 ) C987_=_C995( C987 C995 ) C987_=_C996( C987 C996 ) \nC987_=_C997( C987 C997 ) C987_=_C998( C987 C998 ) C987_=_C999( C987 C999 ) C987_=_C1000( C987 C1000 ) C987_=_C1001( C987 C1001 ) C987_=_C1002( C987 C1002 ) \nC987_=_C1004( C987 C1004 ) C987_=_C1020( C987 C1020 ) C987_=_C1039( C987 C1039 ) C987_=_C1040( C987 C1040 ) C987_=_C1041( C987 C1041 ) C987_=_C1042( C987 C1042 ) \nC987_=_C1043( C987 C1043 ) C987_=_C1044( C987 C1044 ) C987_=_C1045( C987 C1045 ) C987_=_C1046( C987 C1046 ) C987_=_C1047( C987 C1047 ) C987_=_C1048( C987 C1048 ) \nC987_=_C1049( C987 C1049 ) C987_=_C1050( C987 C1050 ) C987_=_C1171( C987 C1171 ) C987_=_C1174( C987 C1174 ) C988_=_C989( C988 C989 ) C988_=_C990( C988 C990 ) \nC988_=_C991( C988 C991 ) C988_=_C992( C988 C992 ) C988_=_C993( C988 C993 ) C988_=_C994( C988 C994 ) C988_=_C995( C988 C995 ) C988_=_C996( C988 C996 ) \nC988_=_C997( C988 C997 ) C988_=_C998( C988 C998 ) C988_=_C999( C988 C999 ) C988_=_C1000( C988 C1000 ) C988_=_C1001( C988 C1001 ) C988_=_C1002( C988 C1002 ) \nC988_=_C1005( C988 C1005 ) C988_=_C1021( C988 C1021 ) C988_=_C1053( C988 C1053 ) C988_=_C1054( C988 C1054 ) C988_=_C1055( C988 C1055 ) C988_=_C1056( C988 C1056 ) \nC988_=_C1057( C988 C1057 ) C988_=_C1058( C988 C1058 ) C988_=_C1059( C988 C1059 ) C988_=_C1060( C988 C1060 ) C988_=_C1061( C988 C1061 ) C988_=_C1062( C988 C1062 ) \nC988_=_C1063( C988 C1063 ) C988_=_C1064( C988 C1064 ) C988_=_C1171( C988 C1171 ) C988_=_C1175( C988 C1175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89_=_C1006( C989 C1006 ) \nC989_=_C1022( C989 C1022 ) C989_=_C1066( C989 C1066 ) C989_=_C1067( C989 C1067 ) C989_=_C1068( C989 C1068 ) C989_=_C1069( C989 C1069 ) C989_=_C1070( C989 C1070 ) \nC989_=_C1071( C989 C1071 ) C989_=_C1072( C989 C1072 ) C989_=_C1073( C989 C1073 ) C989_=_C1074( C989 C1074 ) C989_=_C1075( C989 C1075 ) C989_=_C1076( C989 C1076 ) \nC989_=_C1077( C989 C1077 ) C989_=_C1171( C989 C1171 ) C989_=_C1176( C989 C1176 ) C990_=_C991( C990 C991 ) C990_=_C992( C990 C992 ) C990_=_C993( C990 C993 ) \nC990_=_C994( C990 C994 ) C990_=_C995( C990 C995 ) C990_=_C996( C990 C996 ) C990_=_C997( C990 C997 ) C990_=_C998( C990 C998 ) C990_=_C999( C990 C999 ) \nC990_=_C1000( C990 C1000 ) C990_=_C1001( C990 C1001 ) C990_=_C1002( C990 C1002 ) C990_=_C1007( C990 C1007 ) C990_=_C1023( C990 C1023 ) C990_=_C1078( C990 C1078 ) \nC990_=_C1079( C990 C1079 ) C990_=_C1080( C990 C1080 ) C990_=_C1081( C990 C1081 ) C990_=_C1082( C990 C1082 ) C990_=_C1083( C990 C1083 ) C990_=_C1084( C990 C1084 ) \nC990_=_C1085( C990 C1085 ) C990_=_C1086( C990 C1086 ) C990_=_C1087( C990 C1087 ) C990_=_C1088( C990 C1088 ) C990_=_C1089( C990 C1089 ) C990_=_C1171( C990 C1171 ) \nC990_=_C1177( C990 C1177 ) C991_=_C992( C991 C992 ) C991_=_C993( C991 C993 ) C991_=_C994( C991 C994 ) C991_=_C995( C991 C995 ) C991_=_C996( C991 C996 ) \nC991_=_C997( C991 C997 ) C991_=_C998( C991 C998 ) C991_=_C999( C991 C999 ) C991_=_C1000( C991 C1000 ) C991_=_C1001( C991 C1001 ) C991_=_C1002( C991 C1002 ) \nC991_=_C1008( C991 C1008 ) C991_=_C1024( C991 C1024 ) C991_=_C1039( C991 C1039 ) C991_=_C1053( C991 C1053 ) C991_=_C1066( C991 C1066 ) C991_=_C1078( C991 C1078 ) \nC991_=_C1171( C991 C1171 ) C992_=_C993( C992 C993 ) C992_=_C994( C992 C994 ) C992_=_C995( C992 C995 ) C992_=_C996( C992 C996 ) C992_=_C997( C992 C997 ) \nC992_=_C998( C992 C998 ) C992_=_C999( C992 C999 ) C992_=_C1000( C992 C1000 ) C992_=_C1001( C992 C1001 ) C992_=_C1002( C992 C1002 ) C992_=_C1009( C992 C1009 ) \nC992_=_C1025( C992 C1025 ) C992_=_C1040( C992 C1040 ) C992_=_C1054( C992 C1054 ) C992_=_C1067( C992 C1067 ) C992_=_C1079( C992 C1079 ) C992_=_C1171( C992 C1171 ) \nC993_=_C994( C993 C994 ) C993_=_C995( C993 C995 ) C993_=_C996( C993 C996 ) C993_=_C997( C993 C997 ) C993_=_C998( C993 C998 ) C993_=_C999( C993 C999 ) \nC993_=_C1000( C993 C1000 ) C993_=_C1001( C993 C1001 ) C993_=_C1002( C993 C1002 ) C993_=_C1010( C993 C1010 ) C993_=_C1026( C993 C1026 ) C993_=_C1041( C993 C1041 ) \nC993_=_C1055( C993 C1055 ) C993_=_C1068( C993 C1068 ) C993_=_C1080( C993 C1080 ) C993_=_C1171( C993 C1171 ) C994_=_C995( C994 C995 ) C994_=_C996( C994 C996 ) \nC994_=_C997( C994 C997 ) C994_=_C998( C994 C998 ) C994_=_C999( C994 C999 ) C994_=_C1000( C994 C1000 ) C994_=_C1001( C994 C1001 ) C994_=_C1002( C994 C1002 ) \nC994_=_C1011( C994 C1011 ) C994_=_C1027( C994 C1027 ) C994_=_C1042( C994 C1042 ) C994_=_C1056( C994 C1056 ) C994_=_C1069( C994 C1069 ) C994_=_C1081( C994 C1081 ) \nC994_=_C1171( C994 C1171 ) C995_=_C996( C995 C996 ) C995_=_C997( C995 C997 ) C995_=_C998( C995 C998 ) C995_=_C999( C995 C999 ) C995_=_C1000( C995 C1000 ) \nC995_=_C1001( C995 C1001 ) C995_=_C1002( C995 C1002 ) C995_=_C1012( C995 C1012 ) C995_=_C1028( C995 C1028 ) C995_=_C1043( C995 C1043 ) C995_=_C1057( C995 C1057 ) \nC995_=_C1070( C995 C1070 ) C995_=_C1082( C995 C1082 ) C995_=_C1171( C995 C1171 ) C996_=_C997( C996 C997 ) C996_=_C998( C996 C998 ) C996_=_C999( C996 C999 ) \nC996_=_C1000( C996 C1000 ) C996_=_C1001( C996 C1001 ) C996_=_C1002( C996 C1002 ) C996_=_C1013( C996 C1013 ) C996_=_C1029( C996 C1029 ) C996_=_C1044( C996 C1044 ) \nC996_=_C1058( C996 C1058 ) C996_=_C1071( C996 C1071 ) C996_=_C1083( C996 C1083 ) C996_=_C1171( C996 C1171 ) C997_=_C998( C997 C998 ) C997_=_C999( C997 C999 ) \nC997_=_C1000( C997 C1000 ) C997_=_C1001( C997 C1001 ) C997_=_C1002( C997 C1002 ) C997_=_C1014( C997 C1014 ) C997_=_C1030( C997 C1030 ) C997_=_C1045( C997 C1045 ) \nC997_=_C1059( C997 C1059 ) C997_=_C1072( C997 C1072 ) C997_=_C1084( C997 C1084 ) C997_=_C1171( C997 C1171 ) C998_=_C999( C998 C999 ) C998_=_C1000( C998 C1000 ) \nC998_=_C1001( C998 C1001 ) C998_=_C1002( C998 C1002 ) C998_=_C1015( C998 C1015 ) C998_=_C1031( C998 C1031 ) C998_=_C1046( C998 C1046 ) C998_=_C1060( C998 C1060 ) \nC998_=_C1073( C998 C1073 ) C998_=_C1085( C998 C1085 ) C998_=_C1171( C998 C1171 ) C999_=_C1000( C999 C1000 ) C999_=_C1001( C999 C1001 ) C999_=_C1002( C999 C1002 ) \nC999_=_C1016( C999 C1016 ) C999_=_C1032( C999 C1032 ) C999_=_C1047( C999 C1047 ) C999_=_C1061( C999 C1061 ) C999_=_C1074( C999 C1074 ) C999_=_C1086( C999 C1086 ) \nC999_=_C1171( C999 C1171 ) C1000_=_C1001( C1000 C1001 ) C1000_=_C1002( C1000 C1002 ) C1000_=_C1017( C1000 C1017 ) C1000_=_C1033( C1000 C1033 ) C1000_=_C1048( C1000 C1048 ) \nC1000_=_C1062( C1000 C1062 ) C1000_=_C1075( C1000 C1075 ) C1000_=_C1087( C1000 C1087 ) C1000_=_C1171( C1000 C1171 ) C1001_=_C1002( C1001 C1002 ) C1001_=_C1018( C1001 C1018 ) \nC1001_=_C1034( C1001 C1034 ) C1001_=_C1049( C1001 C1049 ) C1001_=_C1063( C1001 C1063 ) C1001_=_C1076( C1001 C1076 ) C1001_=_C1088( C1001 C1088 ) C1001_=_C1171( C1001 C1171 ) \nC1002_=_C1019( C1002 C1019 ) C1002_=_C1035( C1002 C1035 ) C1002_=_C1050( C1002 C1050 ) C1002_=_C1064( C1002 C1064 ) C1002_=_C1077( C1002 C1077 ) C1002_=_C1089( C1002 C1089 ) \nC1002_=_C1171( C1002 C1171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39( C1004 C1039 ) \nC1004_=_C1040( C1004 C1040 ) C1004_=_C1041( C1004 C1041 ) C1004_=_C1042( C1004 C1042 ) C1004_=_C1043( C1004 C1043 ) C1004_=_C1044( C1004 C1044 ) C1004_=_C1045( C1004 C1045 ) \nC1004_=_C1046( C1004 C1046 ) C1004_=_C1047( C1004 C1047 ) C1004_=_C1048( C1004 C1048 ) C1004_=_C1049( C1004 C1049 ) C1004_=_C1050( C1004 C1050 ) C1004_=_C1172( C1004 C1172 ) \nC1004_=_C1174( C1004 C1174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1( C1005 C1021 ) C1005_=_C1053( C1005 C1053 ) C1005_=_C1054( C1005 C1054 ) \nC1005_=_C1055( C1005 C1055 ) C1005_=_C1056( C1005 C1056 ) C1005_=_C1057( C1005 C1057 ) C1005_=_C1058( C1005 C1058 ) C1005_=_C1059( C1005 C1059 ) C1005_=_C1060( C1005 C1060 ) \nC1005_=_C1061( C1005 C1061 ) C1005_=_C1062( C1005 C1062 ) C1005_=_C1063( C1005 C1063 ) C1005_=_C1064( C1005 C1064 ) C1005_=_C1172( C1005 C1172 ) C1005_=_C1175( C1005 C1175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2( C1006 C1022 ) C1006_=_C1066( C1006 C1066 ) C1006_=_C1067( C1006 C1067 ) C1006_=_C1068( C1006 C1068 ) C1006_=_C1069( C1006 C1069 ) \nC1006_=_C1070( C1006 C1070 ) C1006_=_C1071( C1006 C1071 ) C1006_=_C1072( C1006 C1072 ) C1006_=_C1073( C1006 C1073 ) C1006_=_C1074( C1006 C1074 ) C1006_=_C1075( C1006 C1075 ) \nC1006_=_C1076( C1006 C1076 ) C1006_=_C1077( C1006 C1077 ) C1006_=_C1172( C1006 C1172 ) C1006_=_C1176( C1006 C1176 ) C1007_=_C1008( C1007</w:t>
      </w:r>
    </w:p>
    <w:p>
      <w:pPr>
        <w:pStyle w:val="PreformattedText"/>
        <w:bidi w:val="0"/>
        <w:spacing w:before="0" w:after="0"/>
        <w:jc w:val="left"/>
        <w:rPr/>
      </w:pPr>
      <w:r>
        <w:rPr/>
        <w:t xml:space="preserve"> </w:t>
      </w:r>
      <w:r>
        <w:rPr/>
        <w:t>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3( C1007 C1023 ) C1007_=_C1078( C1007 C1078 ) \nC1007_=_C1079( C1007 C1079 ) C1007_=_C1080( C1007 C1080 ) C1007_=_C1081( C1007 C1081 ) C1007_=_C1082( C1007 C1082 ) C1007_=_C1083( C1007 C1083 ) C1007_=_C1084( C1007 C1084 ) \nC1007_=_C1085( C1007 C1085 ) C1007_=_C1086( C1007 C1086 ) C1007_=_C1087( C1007 C1087 ) C1007_=_C1088( C1007 C1088 ) C1007_=_C1089( C1007 C1089 ) C1007_=_C1172( C1007 C1172 ) \nC1007_=_C1177( C1007 C1177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4( C1008 C1024 ) C1008_=_C1039( C1008 C1039 ) C1008_=_C1053( C1008 C1053 ) C1008_=_C1066( C1008 C1066 ) C1008_=_C1078( C1008 C1078 ) C1008_=_C1172( C1008 C1172 ) \nC1009_=_C1010( C1009 C1010 ) C1009_=_C1011( C1009 C1011 ) C1009_=_C1012( C1009 C1012 ) C1009_=_C1013( C1009 C1013 ) C1009_=_C1014( C1009 C1014 ) C1009_=_C1015( C1009 C1015 ) \nC1009_=_C1016( C1009 C1016 ) C1009_=_C1017( C1009 C1017 ) C1009_=_C1018( C1009 C1018 ) C1009_=_C1019( C1009 C1019 ) C1009_=_C1025( C1009 C1025 ) C1009_=_C1040( C1009 C1040 ) \nC1009_=_C1054( C1009 C1054 ) C1009_=_C1067( C1009 C1067 ) C1009_=_C1079( C1009 C1079 ) C1009_=_C1172( C1009 C1172 ) C1010_=_C1011( C1010 C1011 ) C1010_=_C1012( C1010 C1012 ) \nC1010_=_C1013( C1010 C1013 ) C1010_=_C1014( C1010 C1014 ) C1010_=_C1015( C1010 C1015 ) C1010_=_C1016( C1010 C1016 ) C1010_=_C1017( C1010 C1017 ) C1010_=_C1018( C1010 C1018 ) \nC1010_=_C1019( C1010 C1019 ) C1010_=_C1026( C1010 C1026 ) C1010_=_C1041( C1010 C1041 ) C1010_=_C1055( C1010 C1055 ) C1010_=_C1068( C1010 C1068 ) C1010_=_C1080( C1010 C1080 ) \nC1010_=_C1172( C1010 C1172 ) C1011_=_C1012( C1011 C1012 ) C1011_=_C1013( C1011 C1013 ) C1011_=_C1014( C1011 C1014 ) C1011_=_C1015( C1011 C1015 ) C1011_=_C1016( C1011 C1016 ) \nC1011_=_C1017( C1011 C1017 ) C1011_=_C1018( C1011 C1018 ) C1011_=_C1019( C1011 C1019 ) C1011_=_C1027( C1011 C1027 ) C1011_=_C1042( C1011 C1042 ) C1011_=_C1056( C1011 C1056 ) \nC1011_=_C1069( C1011 C1069 ) C1011_=_C1081( C1011 C1081 ) C1011_=_C1172( C1011 C1172 ) C1012_=_C1013( C1012 C1013 ) C1012_=_C1014( C1012 C1014 ) C1012_=_C1015( C1012 C1015 ) \nC1012_=_C1016( C1012 C1016 ) C1012_=_C1017( C1012 C1017 ) C1012_=_C1018( C1012 C1018 ) C1012_=_C1019( C1012 C1019 ) C1012_=_C1028( C1012 C1028 ) C1012_=_C1043( C1012 C1043 ) \nC1012_=_C1057( C1012 C1057 ) C1012_=_C1070( C1012 C1070 ) C1012_=_C1082( C1012 C1082 ) C1012_=_C1172( C1012 C1172 ) C1013_=_C1014( C1013 C1014 ) C1013_=_C1015( C1013 C1015 ) \nC1013_=_C1016( C1013 C1016 ) C1013_=_C1017( C1013 C1017 ) C1013_=_C1018( C1013 C1018 ) C1013_=_C1019( C1013 C1019 ) C1013_=_C1029( C1013 C1029 ) C1013_=_C1044( C1013 C1044 ) \nC1013_=_C1058( C1013 C1058 ) C1013_=_C1071( C1013 C1071 ) C1013_=_C1083( C1013 C1083 ) C1013_=_C1172( C1013 C1172 ) C1014_=_C1015( C1014 C1015 ) C1014_=_C1016( C1014 C1016 ) \nC1014_=_C1017( C1014 C1017 ) C1014_=_C1018( C1014 C1018 ) C1014_=_C1019( C1014 C1019 ) C1014_=_C1030( C1014 C1030 ) C1014_=_C1045( C1014 C1045 ) C1014_=_C1059( C1014 C1059 ) \nC1014_=_C1072( C1014 C1072 ) C1014_=_C1084( C1014 C1084 ) C1014_=_C1172( C1014 C1172 ) C1015_=_C1016( C1015 C1016 ) C1015_=_C1017( C1015 C1017 ) C1015_=_C1018( C1015 C1018 ) \nC1015_=_C1019( C1015 C1019 ) C1015_=_C1031( C1015 C1031 ) C1015_=_C1046( C1015 C1046 ) C1015_=_C1060( C1015 C1060 ) C1015_=_C1073( C1015 C1073 ) C1015_=_C1085( C1015 C1085 ) \nC1015_=_C1172( C1015 C1172 ) C1016_=_C1017( C1016 C1017 ) C1016_=_C1018( C1016 C1018 ) C1016_=_C1019( C1016 C1019 ) C1016_=_C1032( C1016 C1032 ) C1016_=_C1047( C1016 C1047 ) \nC1016_=_C1061( C1016 C1061 ) C1016_=_C1074( C1016 C1074 ) C1016_=_C1086( C1016 C1086 ) C1016_=_C1172( C1016 C1172 ) C1017_=_C1018( C1017 C1018 ) C1017_=_C1019( C1017 C1019 ) \nC1017_=_C1033( C1017 C1033 ) C1017_=_C1048( C1017 C1048 ) C1017_=_C1062( C1017 C1062 ) C1017_=_C1075( C1017 C1075 ) C1017_=_C1087( C1017 C1087 ) C1017_=_C1172( C1017 C1172 ) \nC1018_=_C1019( C1018 C1019 ) C1018_=_C1034( C1018 C1034 ) C1018_=_C1049( C1018 C1049 ) C1018_=_C1063( C1018 C1063 ) C1018_=_C1076( C1018 C1076 ) C1018_=_C1088( C1018 C1088 ) \nC1018_=_C1172( C1018 C1172 ) C1019_=_C1035( C1019 C1035 ) C1019_=_C1050( C1019 C1050 ) C1019_=_C1064( C1019 C1064 ) C1019_=_C1077( C1019 C1077 ) C1019_=_C1089( C1019 C1089 ) \nC1019_=_C1172( C1019 C1172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9( C1020 C1039 ) C1020_=_C1040( C1020 C1040 ) \nC1020_=_C1041( C1020 C1041 ) C1020_=_C1042( C1020 C1042 ) C1020_=_C1043( C1020 C1043 ) C1020_=_C1044( C1020 C1044 ) C1020_=_C1045( C1020 C1045 ) C1020_=_C1046( C1020 C1046 ) \nC1020_=_C1047( C1020 C1047 ) C1020_=_C1048( C1020 C1048 ) C1020_=_C1049( C1020 C1049 ) C1020_=_C1050( C1020 C1050 ) C1020_=_C1173( C1020 C1173 ) C1020_=_C1174( C1020 C1174 ) \nC1021_=_C1022( C1021 C1022 ) C1021_=_C1023( C1021 C1023 ) C1021_=_C1024( C1021 C1024 ) C1021_=_C1025( C1021 C1025 ) C1021_=_C1026( C1021 C1026 ) C1021_=_C1027( C1021 C1027 ) \nC1021_=_C1028( C1021 C1028 ) C1021_=_C1029( C1021 C1029 ) C1021_=_C1030( C1021 C1030 ) C1021_=_C1031( C1021 C1031 ) C1021_=_C1032( C1021 C1032 ) C1021_=_C1033( C1021 C1033 ) \nC1021_=_C1034( C1021 C1034 ) C1021_=_C1035( C1021 C1035 ) C1021_=_C1053( C1021 C1053 ) C1021_=_C1054( C1021 C1054 ) C1021_=_C1055( C1021 C1055 ) C1021_=_C1056( C1021 C1056 ) \nC1021_=_C1057( C1021 C1057 ) C1021_=_C1058( C1021 C1058 ) C1021_=_C1059( C1021 C1059 ) C1021_=_C1060( C1021 C1060 ) C1021_=_C1061( C1021 C1061 ) C1021_=_C1062( C1021 C1062 ) \nC1021_=_C1063( C1021 C1063 ) C1021_=_C1064( C1021 C1064 ) C1021_=_C1173( C1021 C1173 ) C1021_=_C1175( C1021 C1175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66( C1022 C1066 ) \nC1022_=_C1067( C1022 C1067 ) C1022_=_C1068( C1022 C1068 ) C1022_=_C1069( C1022 C1069 ) C1022_=_C1070( C1022 C1070 ) C1022_=_C1071( C1022 C1071 ) C1022_=_C1072( C1022 C1072 ) \nC1022_=_C1073( C1022 C1073 ) C1022_=_C1074( C1022 C1074 ) C1022_=_C1075( C1022 C1075 ) C1022_=_C1076( C1022 C1076 ) C1022_=_C1077( C1022 C1077 ) C1022_=_C1173( C1022 C1173 ) \nC1022_=_C1176( C1022 C1176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78( C1023 C1078 ) C1023_=_C1079( C1023 C1079 ) C1023_=_C1080( C1023 C1080 ) C1023_=_C1081( C1023 C1081 ) C1023_=_C1082( C1023 C1082 ) \nC1023_=_C1083( C1023 C1083 ) C1023_=_C1084( C1023 C1084 ) C1023_=_C1085( C1023 C1085 ) C1023_=_C1086( C1023 C1086 ) C1023_=_C1087( C1023 C1087 ) C1023_=_C1088( C1023 C1088 ) \nC1023_=_C1089( C1023 C1089 ) C1023_=_C1173( C1023 C1173 ) C1023_=_C1177( C1023 C1177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039( C1024 C1039 ) C1024_=_C1053( C1024 C1053 ) C1024_=_C1066( C1024 C1066 ) C1024_=_C1078( C1024 C1078 ) \nC1024_=_C1173( C1024 C1173 ) C1025_=_C1026( C1025 C1026 ) C1025_=_C1027( C1025 C1027 ) C1025_=_C1028( C1025 C1028 ) C1025_=_C1029( C1025 C1029 ) C1025_=_C1030( C1025 C1030 ) \nC1025_=_C1031( C1025 C1031 ) C1025_=_C1032( C1025 C1032 ) C1025_=_C1033( C1025 C1033 ) C1025_=_C1034( C1025 C1034 ) C1025_=_C1035( C1025 C1035 ) C1025_=_C1040( C1025 C1040 ) \nC1025_=_C1054( C1025 C1054 ) C1025_=_C1067( C1025 C1067 ) C1025_=_C1079( C1025 C1079 ) C1025_=_C1173( C1025 C1173 ) C1026_=_C1027( C1026 C1027 ) C1026_=_C1028( C1026 C1028 ) \nC1026_=_C1029( C1026 C1029 ) C1026_=_C1030( C1026 C1030 ) C1026_=_C1031( C1026 C1031 ) C1026_=_C1032( C1026 C1032 ) C1026_=_C1033( C1026 C1033 ) C1026_=_C1034( C1026 C1034 ) \nC1026_=_C1035( C1026 C1035 ) C1026_=_C1041( C1026 C1041 ) C1026_=_C1055( C1026 C1055 ) C1026_=_C1068( C1026 C1068 ) C1026_=_C1080( C1026 C1080 ) C1026_=_C1173( C1026 C1173 ) \nC1027_=_C1028( C1027 C1028 ) C1027_=_C1029( C1027 C1029 ) C1027_=_C1030( C1027 C1030 ) C1027_=_C1031( C1027 C1031 ) C1027_=_C1032( C1027 C1032 ) C1027_=_C1033( C1027 C1033 ) \nC1027_=_C1034( C1027 C1034 ) C1027_=_C1035( C1027 C1035 ) C1027_=_C1042( C1027 C1042 ) C1027_=_C1056( C1027 C1056 ) C1027_=_C1069( C1027 C1069 ) C1027_=_C1081( C1027 C1081 ) \nC1027_=_C1173( C1027 C1173 ) C1028_=_C1029( C1028 C1029 ) C1028_=_C1030( C1028 C1030 ) C1028_=_C1031( C1028 C1031 ) C1028_=_C1032( C1028 C1032 ) C1028_=_C1033( C1028 C1033 ) \nC1028_=_C1034(</w:t>
      </w:r>
    </w:p>
    <w:p>
      <w:pPr>
        <w:pStyle w:val="PreformattedText"/>
        <w:bidi w:val="0"/>
        <w:spacing w:before="0" w:after="0"/>
        <w:jc w:val="left"/>
        <w:rPr/>
      </w:pPr>
      <w:r>
        <w:rPr/>
        <w:t xml:space="preserve"> </w:t>
      </w:r>
      <w:r>
        <w:rPr/>
        <w:t>C1028 C1034 ) C1028_=_C1035( C1028 C1035 ) C1028_=_C1043( C1028 C1043 ) C1028_=_C1057( C1028 C1057 ) C1028_=_C1070( C1028 C1070 ) C1028_=_C1082( C1028 C1082 ) \nC1028_=_C1173( C1028 C1173 ) C1029_=_C1030( C1029 C1030 ) C1029_=_C1031( C1029 C1031 ) C1029_=_C1032( C1029 C1032 ) C1029_=_C1033( C1029 C1033 ) C1029_=_C1034( C1029 C1034 ) \nC1029_=_C1035( C1029 C1035 ) C1029_=_C1044( C1029 C1044 ) C1029_=_C1058( C1029 C1058 ) C1029_=_C1071( C1029 C1071 ) C1029_=_C1083( C1029 C1083 ) C1029_=_C1173( C1029 C1173 ) \nC1030_=_C1031( C1030 C1031 ) C1030_=_C1032( C1030 C1032 ) C1030_=_C1033( C1030 C1033 ) C1030_=_C1034( C1030 C1034 ) C1030_=_C1035( C1030 C1035 ) C1030_=_C1045( C1030 C1045 ) \nC1030_=_C1059( C1030 C1059 ) C1030_=_C1072( C1030 C1072 ) C1030_=_C1084( C1030 C1084 ) C1030_=_C1173( C1030 C1173 ) C1031_=_C1032( C1031 C1032 ) C1031_=_C1033( C1031 C1033 ) \nC1031_=_C1034( C1031 C1034 ) C1031_=_C1035( C1031 C1035 ) C1031_=_C1046( C1031 C1046 ) C1031_=_C1060( C1031 C1060 ) C1031_=_C1073( C1031 C1073 ) C1031_=_C1085( C1031 C1085 ) \nC1031_=_C1173( C1031 C1173 ) C1032_=_C1033( C1032 C1033 ) C1032_=_C1034( C1032 C1034 ) C1032_=_C1035( C1032 C1035 ) C1032_=_C1047( C1032 C1047 ) C1032_=_C1061( C1032 C1061 ) \nC1032_=_C1074( C1032 C1074 ) C1032_=_C1086( C1032 C1086 ) C1032_=_C1173( C1032 C1173 ) C1033_=_C1034( C1033 C1034 ) C1033_=_C1035( C1033 C1035 ) C1033_=_C1048( C1033 C1048 ) \nC1033_=_C1062( C1033 C1062 ) C1033_=_C1075( C1033 C1075 ) C1033_=_C1087( C1033 C1087 ) C1033_=_C1173( C1033 C1173 ) C1034_=_C1035( C1034 C1035 ) C1034_=_C1049( C1034 C1049 ) \nC1034_=_C1063( C1034 C1063 ) C1034_=_C1076( C1034 C1076 ) C1034_=_C1088( C1034 C1088 ) C1034_=_C1173( C1034 C1173 ) C1035_=_C1050( C1035 C1050 ) C1035_=_C1064( C1035 C1064 ) \nC1035_=_C1077( C1035 C1077 ) C1035_=_C1089( C1035 C1089 ) C1035_=_C1173( C1035 C1173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39_=_C1053( C1039 C1053 ) C1039_=_C1066( C1039 C1066 ) C1039_=_C1078( C1039 C1078 ) C1039_=_C1174( C1039 C1174 ) \nC1040_=_C1041( C1040 C1041 ) C1040_=_C1042( C1040 C1042 ) C1040_=_C1043( C1040 C1043 ) C1040_=_C1044( C1040 C1044 ) C1040_=_C1045( C1040 C1045 ) C1040_=_C1046( C1040 C1046 ) \nC1040_=_C1047( C1040 C1047 ) C1040_=_C1048( C1040 C1048 ) C1040_=_C1049( C1040 C1049 ) C1040_=_C1050( C1040 C1050 ) C1040_=_C1054( C1040 C1054 ) C1040_=_C1067( C1040 C1067 ) \nC1040_=_C1079( C1040 C1079 ) C1040_=_C1174( C1040 C1174 ) C1041_=_C1042( C1041 C1042 ) C1041_=_C1043( C1041 C1043 ) C1041_=_C1044( C1041 C1044 ) C1041_=_C1045( C1041 C1045 ) \nC1041_=_C1046( C1041 C1046 ) C1041_=_C1047( C1041 C1047 ) C1041_=_C1048( C1041 C1048 ) C1041_=_C1049( C1041 C1049 ) C1041_=_C1050( C1041 C1050 ) C1041_=_C1055( C1041 C1055 ) \nC1041_=_C1068( C1041 C1068 ) C1041_=_C1080( C1041 C1080 ) C1041_=_C1174( C1041 C1174 ) C1042_=_C1043( C1042 C1043 ) C1042_=_C1044( C1042 C1044 ) C1042_=_C1045( C1042 C1045 ) \nC1042_=_C1046( C1042 C1046 ) C1042_=_C1047( C1042 C1047 ) C1042_=_C1048( C1042 C1048 ) C1042_=_C1049( C1042 C1049 ) C1042_=_C1050( C1042 C1050 ) C1042_=_C1056( C1042 C1056 ) \nC1042_=_C1069( C1042 C1069 ) C1042_=_C1081( C1042 C1081 ) C1042_=_C1174( C1042 C1174 ) C1043_=_C1044( C1043 C1044 ) C1043_=_C1045( C1043 C1045 ) C1043_=_C1046( C1043 C1046 ) \nC1043_=_C1047( C1043 C1047 ) C1043_=_C1048( C1043 C1048 ) C1043_=_C1049( C1043 C1049 ) C1043_=_C1050( C1043 C1050 ) C1043_=_C1057( C1043 C1057 ) C1043_=_C1070( C1043 C1070 ) \nC1043_=_C1082( C1043 C1082 ) C1043_=_C1174( C1043 C1174 ) C1044_=_C1045( C1044 C1045 ) C1044_=_C1046( C1044 C1046 ) C1044_=_C1047( C1044 C1047 ) C1044_=_C1048( C1044 C1048 ) \nC1044_=_C1049( C1044 C1049 ) C1044_=_C1050( C1044 C1050 ) C1044_=_C1058( C1044 C1058 ) C1044_=_C1071( C1044 C1071 ) C1044_=_C1083( C1044 C1083 ) C1044_=_C1174( C1044 C1174 ) \nC1045_=_C1046( C1045 C1046 ) C1045_=_C1047( C1045 C1047 ) C1045_=_C1048( C1045 C1048 ) C1045_=_C1049( C1045 C1049 ) C1045_=_C1050( C1045 C1050 ) C1045_=_C1059( C1045 C1059 ) \nC1045_=_C1072( C1045 C1072 ) C1045_=_C1084( C1045 C1084 ) C1045_=_C1174( C1045 C1174 ) C1046_=_C1047( C1046 C1047 ) C1046_=_C1048( C1046 C1048 ) C1046_=_C1049( C1046 C1049 ) \nC1046_=_C1050( C1046 C1050 ) C1046_=_C1060( C1046 C1060 ) C1046_=_C1073( C1046 C1073 ) C1046_=_C1085( C1046 C1085 ) C1046_=_C1174( C1046 C1174 ) C1047_=_C1048( C1047 C1048 ) \nC1047_=_C1049( C1047 C1049 ) C1047_=_C1050( C1047 C1050 ) C1047_=_C1061( C1047 C1061 ) C1047_=_C1074( C1047 C1074 ) C1047_=_C1086( C1047 C1086 ) C1047_=_C1174( C1047 C1174 ) \nC1048_=_C1049( C1048 C1049 ) C1048_=_C1050( C1048 C1050 ) C1048_=_C1062( C1048 C1062 ) C1048_=_C1075( C1048 C1075 ) C1048_=_C1087( C1048 C1087 ) C1048_=_C1174( C1048 C1174 ) \nC1049_=_C1050( C1049 C1050 ) C1049_=_C1063( C1049 C1063 ) C1049_=_C1076( C1049 C1076 ) C1049_=_C1088( C1049 C1088 ) C1049_=_C1174( C1049 C1174 ) C1050_=_C1064( C1050 C1064 ) \nC1050_=_C1077( C1050 C1077 ) C1050_=_C1089( C1050 C1089 ) C1050_=_C1174( C1050 C1174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066( C1053 C1066 ) C1053_=_C1078( C1053 C1078 ) C1053_=_C1175( C1053 C1175 ) C1054_=_C1055( C1054 C1055 ) \nC1054_=_C1056( C1054 C1056 ) C1054_=_C1057( C1054 C1057 ) C1054_=_C1058( C1054 C1058 ) C1054_=_C1059( C1054 C1059 ) C1054_=_C1060( C1054 C1060 ) C1054_=_C1061( C1054 C1061 ) \nC1054_=_C1062( C1054 C1062 ) C1054_=_C1063( C1054 C1063 ) C1054_=_C1064( C1054 C1064 ) C1054_=_C1067( C1054 C1067 ) C1054_=_C1079( C1054 C1079 ) C1054_=_C1175( C1054 C1175 ) \nC1055_=_C1056( C1055 C1056 ) C1055_=_C1057( C1055 C1057 ) C1055_=_C1058( C1055 C1058 ) C1055_=_C1059( C1055 C1059 ) C1055_=_C1060( C1055 C1060 ) C1055_=_C1061( C1055 C1061 ) \nC1055_=_C1062( C1055 C1062 ) C1055_=_C1063( C1055 C1063 ) C1055_=_C1064( C1055 C1064 ) C1055_=_C1068( C1055 C1068 ) C1055_=_C1080( C1055 C1080 ) C1055_=_C1175( C1055 C1175 ) \nC1056_=_C1057( C1056 C1057 ) C1056_=_C1058( C1056 C1058 ) C1056_=_C1059( C1056 C1059 ) C1056_=_C1060( C1056 C1060 ) C1056_=_C1061( C1056 C1061 ) C1056_=_C1062( C1056 C1062 ) \nC1056_=_C1063( C1056 C1063 ) C1056_=_C1064( C1056 C1064 ) C1056_=_C1069( C1056 C1069 ) C1056_=_C1081( C1056 C1081 ) C1056_=_C1175( C1056 C1175 ) C1057_=_C1058( C1057 C1058 ) \nC1057_=_C1059( C1057 C1059 ) C1057_=_C1060( C1057 C1060 ) C1057_=_C1061( C1057 C1061 ) C1057_=_C1062( C1057 C1062 ) C1057_=_C1063( C1057 C1063 ) C1057_=_C1064( C1057 C1064 ) \nC1057_=_C1070( C1057 C1070 ) C1057_=_C1082( C1057 C1082 ) C1057_=_C1175( C1057 C1175 ) C1058_=_C1059( C1058 C1059 ) C1058_=_C1060( C1058 C1060 ) C1058_=_C1061( C1058 C1061 ) \nC1058_=_C1062( C1058 C1062 ) C1058_=_C1063( C1058 C1063 ) C1058_=_C1064( C1058 C1064 ) C1058_=_C1071( C1058 C1071 ) C1058_=_C1083( C1058 C1083 ) C1058_=_C1175( C1058 C1175 ) \nC1059_=_C1060( C1059 C1060 ) C1059_=_C1061( C1059 C1061 ) C1059_=_C1062( C1059 C1062 ) C1059_=_C1063( C1059 C1063 ) C1059_=_C1064( C1059 C1064 ) C1059_=_C1072( C1059 C1072 ) \nC1059_=_C1084( C1059 C1084 ) C1059_=_C1175( C1059 C1175 ) C1060_=_C1061( C1060 C1061 ) C1060_=_C1062( C1060 C1062 ) C1060_=_C1063( C1060 C1063 ) C1060_=_C1064( C1060 C1064 ) \nC1060_=_C1073( C1060 C1073 ) C1060_=_C1085( C1060 C1085 ) C1060_=_C1175( C1060 C1175 ) C1061_=_C1062( C1061 C1062 ) C1061_=_C1063( C1061 C1063 ) C1061_=_C1064( C1061 C1064 ) \nC1061_=_C1074( C1061 C1074 ) C1061_=_C1086( C1061 C1086 ) C1061_=_C1175( C1061 C1175 ) C1062_=_C1063( C1062 C1063 ) C1062_=_C1064( C1062 C1064 ) C1062_=_C1075( C1062 C1075 ) \nC1062_=_C1087( C1062 C1087 ) C1062_=_C1175( C1062 C1175 ) C1063_=_C1064( C1063 C1064 ) C1063_=_C1076( C1063 C1076 ) C1063_=_C1088( C1063 C1088 ) C1063_=_C1175( C1063 C1175 ) \nC1064_=_C1077( C1064 C1077 ) C1064_=_C1089( C1064 C1089 ) C1064_=_C1175( C1064 C1175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176( C1066 C1176 ) C1067_=_C1068( C1067 C1068 ) C1067_=_C1069( C1067 C1069 ) \nC1067_=_C1070( C1067 C1070 ) C1067_=_C1071( C1067 C1071 ) C1067_=_C1072( C1067 C1072 ) C1067_=_C1073( C1067 C1073 ) C1067_=_C1074( C1067 C1074 ) C1067_=_C1075( C1067 C1075 ) \nC1067_=_C1076( C1067 C1076 ) C1067_=_C1077( C1067 C1077 ) C1067_=_C1079( C1067 C1079 ) C1067_=_C1176( C1067 C1176 ) C1068_=_C1069( C1068 C1069 ) C1068_=_C1070( C1068 C1070 ) \nC1068_=_C1071( C1068 C1071 ) C1068_=_C1072( C1068 C1072 ) C1068_=_C1073( C1068 C1073 ) C1068_=_C1074( C1068 C1074 ) C1068_=_C1075( C1068 C1075 ) C1068_=_C1076( C1068 C1076 ) \nC1068_=_C1077( C1068 C1077 ) C1068_=_C1080( C1068 C1080 ) C1068_=_C1176( C1068 C1176 ) C1069_=_C1070( C1069 C1070 ) C1069_=_C1071( C1069 C1071 ) C1069_=_C1072( C1069 C1072 ) \nC1069_=_C1073( C1069 C1073 ) C1069_=_C1074( C1069 C1074 ) C1069_=_C1075( C1069 C1075 ) C1069_=_C1076( C1069 C1076 ) C1069_=_C1077( C1069 C1077 ) C1069_=_C1081( C1069 C1081 ) \nC1069_=_C1176( C1069 C1176 ) C1070_=_C1071( C1070 C1071 ) C1070_=_C1072( C1070 C1072 ) C1070_=_C1073( C1070 C1073 ) C1070_=_C1074( C1070 C1074 ) C1070_=_C1075( C1070 C1075 ) \nC1070_=_C1076( C1070 C1076 ) C1070_=_C1077( C1070 C1077 ) C1070_=_C1082( C1070 C1082 ) C1070_=_C1176( C1070 C1176 ) C1071_=_C1072( C1071 C1072 ) C1071_=_C1073( C1071 C1073 ) \nC1071_=_C1074( C1071 C1074 ) C1071_=_C1075( C1071 C1075 ) C1071_=_C1076(</w:t>
      </w:r>
    </w:p>
    <w:p>
      <w:pPr>
        <w:pStyle w:val="PreformattedText"/>
        <w:bidi w:val="0"/>
        <w:spacing w:before="0" w:after="0"/>
        <w:jc w:val="left"/>
        <w:rPr/>
      </w:pPr>
      <w:r>
        <w:rPr/>
        <w:t xml:space="preserve"> </w:t>
      </w:r>
      <w:r>
        <w:rPr/>
        <w:t>C1071 C1076 ) C1071_=_C1077( C1071 C1077 ) C1071_=_C1083( C1071 C1083 ) C1071_=_C1176( C1071 C1176 ) \nC1072_=_C1073( C1072 C1073 ) C1072_=_C1074( C1072 C1074 ) C1072_=_C1075( C1072 C1075 ) C1072_=_C1076( C1072 C1076 ) C1072_=_C1077( C1072 C1077 ) C1072_=_C1084( C1072 C1084 ) \nC1072_=_C1176( C1072 C1176 ) C1073_=_C1074( C1073 C1074 ) C1073_=_C1075( C1073 C1075 ) C1073_=_C1076( C1073 C1076 ) C1073_=_C1077( C1073 C1077 ) C1073_=_C1085( C1073 C1085 ) \nC1073_=_C1176( C1073 C1176 ) C1074_=_C1075( C1074 C1075 ) C1074_=_C1076( C1074 C1076 ) C1074_=_C1077( C1074 C1077 ) C1074_=_C1086( C1074 C1086 ) C1074_=_C1176( C1074 C1176 ) \nC1075_=_C1076( C1075 C1076 ) C1075_=_C1077( C1075 C1077 ) C1075_=_C1087( C1075 C1087 ) C1075_=_C1176( C1075 C1176 ) C1076_=_C1077( C1076 C1077 ) C1076_=_C1088( C1076 C1088 ) \nC1076_=_C1176( C1076 C1176 ) C1077_=_C1089( C1077 C1089 ) C1077_=_C1176( C1077 C1176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177( C1078 C1177 ) C1079_=_C1080( C1079 C1080 ) C1079_=_C1081( C1079 C1081 ) C1079_=_C1082( C1079 C1082 ) \nC1079_=_C1083( C1079 C1083 ) C1079_=_C1084( C1079 C1084 ) C1079_=_C1085( C1079 C1085 ) C1079_=_C1086( C1079 C1086 ) C1079_=_C1087( C1079 C1087 ) C1079_=_C1088( C1079 C1088 ) \nC1079_=_C1089( C1079 C1089 ) C1079_=_C1177( C1079 C1177 ) C1080_=_C1081( C1080 C1081 ) C1080_=_C1082( C1080 C1082 ) C1080_=_C1083( C1080 C1083 ) C1080_=_C1084( C1080 C1084 ) \nC1080_=_C1085( C1080 C1085 ) C1080_=_C1086( C1080 C1086 ) C1080_=_C1087( C1080 C1087 ) C1080_=_C1088( C1080 C1088 ) C1080_=_C1089( C1080 C1089 ) C1080_=_C1177( C1080 C1177 ) \nC1081_=_C1082( C1081 C1082 ) C1081_=_C1083( C1081 C1083 ) C1081_=_C1084( C1081 C1084 ) C1081_=_C1085( C1081 C1085 ) C1081_=_C1086( C1081 C1086 ) C1081_=_C1087( C1081 C1087 ) \nC1081_=_C1088( C1081 C1088 ) C1081_=_C1089( C1081 C1089 ) C1081_=_C1177( C1081 C1177 ) C1082_=_C1083( C1082 C1083 ) C1082_=_C1084( C1082 C1084 ) C1082_=_C1085( C1082 C1085 ) \nC1082_=_C1086( C1082 C1086 ) C1082_=_C1087( C1082 C1087 ) C1082_=_C1088( C1082 C1088 ) C1082_=_C1089( C1082 C1089 ) C1082_=_C1177( C1082 C1177 ) C1083_=_C1084( C1083 C1084 ) \nC1083_=_C1085( C1083 C1085 ) C1083_=_C1086( C1083 C1086 ) C1083_=_C1087( C1083 C1087 ) C1083_=_C1088( C1083 C1088 ) C1083_=_C1089( C1083 C1089 ) C1083_=_C1177( C1083 C1177 ) \nC1084_=_C1085( C1084 C1085 ) C1084_=_C1086( C1084 C1086 ) C1084_=_C1087( C1084 C1087 ) C1084_=_C1088( C1084 C1088 ) C1084_=_C1089( C1084 C1089 ) C1084_=_C1177( C1084 C1177 ) \nC1085_=_C1086( C1085 C1086 ) C1085_=_C1087( C1085 C1087 ) C1085_=_C1088( C1085 C1088 ) C1085_=_C1089( C1085 C1089 ) C1085_=_C1177( C1085 C1177 ) C1086_=_C1087( C1086 C1087 ) \nC1086_=_C1088( C1086 C1088 ) C1086_=_C1089( C1086 C1089 ) C1086_=_C1177( C1086 C1177 ) C1087_=_C1088( C1087 C1088 ) C1087_=_C1089( C1087 C1089 ) C1087_=_C1177( C1087 C1177 ) \nC1088_=_C1089( C1088 C1089 ) C1088_=_C1177( C1088 C1177 ) C1089_=_C1177( C1089 C1177 ) C1170_=_C1171( C1170 C1171 ) C1171_=_C1172( C1171 C1172 ) C1172_=_C1173( C1172 C1173 ) \nC1173_=_C1174( C1173 C1174 ) C1174_=_C1175( C1174 C1175 ) C1175_=_C1176( C1175 C1176 ) C1176_=_C1177( C1176 C1177 ) "];43-&gt;55[label="216: C608 C609 C610 C611 C612 \nC613 C614 C615 C640 C641 C642 \nC643 C644 C645 C646 C647 C671 \nC672 C673 C674 C675 C676 C677 \nC678 C701 C702 C703 C704 C705 \nC706 C707 C708 C730 C731 C732 \nC733 C734 C735 C736 C737 C758 \nC759 C760 C761 C762 C763 C764 \nC765 C785 C786 C787 C788 C789 \nC790 C791 C792 C811 C812 C813 \nC814 C815 C816 C817 C818 C836 \nC837 C838 C839 C840 C841 C842 \nC843 C860 C861 C862 C863 C864 \nC865 C866 C867 C883 C884 C885 \nC886 C887 C888 C889 C890 C905 \nC906 C907 C908 C909 C910 C911 \nC912 C926 C927 C928 C929 C930 \nC931 C932 C933 C946 C947 C948 \nC949 C950 C951 C952 C953 C973 \nC974 C975 C976 C977 C978 C979 \nC980 C981 C982 C983 C984 C991 \nC992 C993 C994 C995 C996 C997 \nC998 C999 C1000 C1001 C1002 C1008 \nC1009 C1010 C1011 C1012 C1013 C1014 \nC1015 C1016 C1017 C1018 C1019 C1024 \nC1025 C1026 C1027 C1028 C1029 C1030 \nC1031 C1032 C1033 C1034 C1035 C1039 \nC1040 C1041 C1042 C1043 C1044 C1045 \nC1046 C1047 C1048 C1049 C1050 C1053 \nC1054 C1055 C1056 C1057 C1058 C1059 \nC1060 C1061 C1062 C1063 C1064 C1066 \nC1067 C1068 C1069 C1070 C1071 C1072 \nC1073 C1074 C1075 C1076 C1077 C1078 \nC1079 C1080 C1081 C1082 C1083 C1084 \nC1085 C1086 C1087 C1088 C1089 C1170 \nC1171 C1172 C1173 C1174 C1175 C1176 \nC1177 \n3543: C608_=_C609 ,C608_=_C610 ,C608_=_C611 ,C608_=_C612 ,C608_=_C613 ,\nC608_=_C614 ,C608_=_C615 ,C608_=_C640 ,C608_=_C671 ,C608_=_C701 ,C608_=_C730 ,\nC608_=_C758 ,C608_=_C785 ,C608_=_C811 ,C608_=_C836 ,C608_=_C860 ,C608_=_C883 ,\nC608_=_C905 ,C608_=_C926 ,C608_=_C946 ,C608_=_C973 ,C608_=_C974 ,C608_=_C975 ,\nC608_=_C976 ,C608_=_C977 ,C608_=_C978 ,C608_=_C979 ,C608_=_C980 ,C608_=_C981 ,\nC608_=_C982 ,C608_=_C983 ,C608_=_C984 ,C608_=_C1170 ,C609_=_C610 ,C609_=_C611 ,\nC609_=_C612 ,C609_=_C613 ,C609_=_C614 ,C609_=_C615 ,C609_=_C641 ,C609_=_C672 ,\nC609_=_C702 ,C609_=_C731 ,C609_=_C759 ,C609_=_C786 ,C609_=_C812 ,C609_=_C837 ,\nC609_=_C861 ,C609_=_C884 ,C609_=_C906 ,C609_=_C927 ,C609_=_C947 ,C609_=_C991 ,\nC609_=_C992 ,C609_=_C993 ,C609_=_C994 ,C609_=_C995 ,C609_=_C996 ,C609_=_C997 ,\nC609_=_C998 ,C609_=_C999 ,C609_=_C1000 ,C609_=_C1001 ,C609_=_C1002 ,C609_=_C1171 ,\nC610_=_C611 ,C610_=_C612 ,C610_=_C613 ,C610_=_C614 ,C610_=_C615 ,C610_=_C642 ,\nC610_=_C673 ,C610_=_C703 ,C610_=_C732 ,C610_=_C760 ,C610_=_C787 ,C610_=_C813 ,\nC610_=_C838 ,C610_=_C862 ,C610_=_C885 ,C610_=_C907 ,C610_=_C928 ,C610_=_C948 ,\nC610_=_C1008 ,C610_=_C1009 ,C610_=_C1010 ,C610_=_C1011 ,C610_=_C1012 ,C610_=_C1013 ,\nC610_=_C1014 ,C610_=_C1015 ,C610_=_C1016 ,C610_=_C1017 ,C610_=_C1018 ,C610_=_C1019 ,\nC610_=_C1172 ,C611_=_C612 ,C611_=_C613 ,C611_=_C614 ,C611_=_C615 ,C611_=_C643 ,\nC611_=_C674 ,C611_=_C704 ,C611_=_C733 ,C611_=_C761 ,C611_=_C788 ,C611_=_C814 ,\nC611_=_C839 ,C611_=_C863 ,C611_=_C886 ,C611_=_C908 ,C611_=_C929 ,C611_=_C949 ,\nC611_=_C1024 ,C611_=_C1025 ,C611_=_C1026 ,C611_=_C1027 ,C611_=_C1028 ,C611_=_C1029 ,\nC611_=_C1030 ,C611_=_C1031 ,C611_=_C1032 ,C611_=_C1033 ,C611_=_C1034 ,C611_=_C1035 ,\nC611_=_C1173 ,C612_=_C613 ,C612_=_C614 ,C612_=_C615 ,C612_=_C644 ,C612_=_C675 ,\nC612_=_C705 ,C612_=_C734 ,C612_=_C762 ,C612_=_C789 ,C612_=_C815 ,C612_=_C840 ,\nC612_=_C864 ,C612_=_C887 ,C612_=_C909 ,C612_=_C930 ,C612_=_C950 ,C612_=_C1039 ,\nC612_=_C1040 ,C612_=_C1041 ,C612_=_C1042 ,C612_=_C1043 ,C612_=_C1044 ,C612_=_C1045 ,\nC612_=_C1046 ,C612_=_C1047 ,C612_=_C1048 ,C612_=_C1049 ,C612_=_C1050 ,C612_=_C1174 ,\nC613_=_C614 ,C613_=_C615 ,C613_=_C645 ,C613_=_C676 ,C613_=_C706 ,C613_=_C735 ,\nC613_=_C763 ,C613_=_C790 ,C613_=_C816 ,C613_=_C841 ,C613_=_C865 ,C613_=_C888 ,\nC613_=_C910 ,C613_=_C931 ,C613_=_C951 ,C613_=_C1053 ,C613_=_C1054 ,C613_=_C1055 ,\nC613_=_C1056 ,C613_=_C1057 ,C613_=_C1058 ,C613_=_C1059 ,C613_=_C1060 ,C613_=_C1061 ,\nC613_=_C1062 ,C613_=_C1063 ,C613_=_C1064 ,C613_=_C1175 ,C614_=_C615 ,C614_=_C646 ,\nC614_=_C677 ,C614_=_C707 ,C614_=_C736 ,C614_=_C764 ,C614_=_C791 ,C614_=_C817 ,\nC614_=_C842 ,C614_=_C866 ,C614_=_C889 ,C614_=_C911 ,C614_=_C932 ,C614_=_C952 ,\nC614_=_C1066 ,C614_=_C1067 ,C614_=_C1068 ,C614_=_C1069 ,C614_=_C1070 ,C614_=_C1071 ,\nC614_=_C1072 ,C614_=_C1073 ,C614_=_C1074 ,C614_=_C1075 ,C614_=_C1076 ,C614_=_C1077 ,\nC614_=_C1176 ,C615_=_C647 ,C615_=_C678 ,C615_=_C708 ,C615_=_C737 ,C615_=_C765 ,\nC615_=_C792 ,C615_=_C818 ,C615_=_C843 ,C615_=_C867 ,C615_=_C890 ,C615_=_C912 ,\nC615_=_C933 ,C615_=_C953 ,C615_=_C1078 ,C615_=_C1079 ,C615_=_C1080 ,C615_=_C1081 ,\nC615_=_C1082 ,C615_=_C1083 ,C615_=_C1084 ,C615_=_C1085 ,C615_=_C1086 ,C615_=_C1087 ,\nC615_=_C1088 ,C615_=_C1089 ,C615_=_C1177 ,C640_=_C641 ,C640_=_C642 ,C640_=_C643 ,\nC640_=_C644 ,C640_=_C645 ,C640_=_C646 ,C640_=_C647 ,C640_=_C671 ,C640_=_C701 ,\nC640_=_C730 ,C640_=_C758 ,C640_=_C785 ,C640_=_C811 ,C640_=_C836 ,C640_=_C860 ,\nC640_=_C883 ,C640_=_C905 ,C640_=_C926 ,C640_=_C946 ,C640_=_C973 ,C640_=_C974 ,\nC640_=_C975 ,C640_=_C976 ,C640_=_C977 ,C640_=_C978 ,C640_=_C979 ,C640_=_C980 ,\nC640_=_C981 ,C640_=_C982 ,C640_=_C983 ,C640_=_C984 ,C640_=_C1170 ,C641_=_C642 ,\nC641_=_C643 ,C641_=_C644 ,C641_=_C645 ,C641_=_C646 ,C641_=_C647 ,C641_=_C672 ,\nC641_=_C702 ,C641_=_C731 ,C641_=_C759 ,C641_=_C786 ,C641_=_C812 ,C641_=_C837 ,\nC641_=_C861 ,C641_=_C884 ,C641_=_C906 ,C641_=_C927 ,C641_=_C947 ,C641_=_C991 ,\nC641_=_C992 ,C641_=_C993 ,C641_=_C994 ,C641_=_C995 ,C641_=_C996 ,C641_=_C997 ,\nC641_=_C998 ,C641_=_C999 ,C641_=_C1000 ,C641_=_C1001 ,C641_=_C1002 ,C641_=_C1171 ,\nC642_=_C643 ,C642_=_C644 ,C642_=_C645 ,C642_=_C646 ,C642_=_C647 ,C642_=_C673 ,\nC642_=_C703 ,C642_=_C732 ,C642_=_C760 ,C642_=_C787 ,C642_=_C813 ,C642_=_C838 ,\nC642_=_C862 ,C642_=_C885 ,C642_=_C907 ,C642_=_C928 ,C642_=_C948 ,C642_=_C1008 ,\nC642_=_C1009 ,C642_=_C1010 ,C642_=_C1011 ,C642_=_C1012 ,C642_=_C1013 ,C642_=_C1014 ,\nC642_=_C1015 ,C642_=_C1016 ,C642_=_C1017 ,C642_=_C1018 ,C642_=_C1019 ,C642_=_C1172 ,\nC643_=_C644 ,C643_=_C645 ,C643_=_C646 ,C643_=_C647 ,C643_=_C674 ,C643_=_C704 ,\nC643_=_C733 ,C643_=_C761 ,C643_=_C788 ,C643_=_C814 ,C643_=_C839 ,C643_=_C863 ,\nC643_=_C886 ,C643_=_C908 ,C643_=_C929 ,C643_=_C949 ,C643_=_C1024 ,C643_=_C1025 ,\nC643_=_C1026 ,C643_=_C1027 ,C643_=_C1028 ,C643_=_C1029 ,C643_=_C1030 ,C643_=_C1031 ,\nC643_=_C1032 ,C643_=_C1033 ,C643_=_C1034 ,C643_=_C1035 ,C643_=_C1173 ,C644_=_C645 ,\nC644_=_C646 ,C644_=_C647 ,C644_=_C675 ,C644_=_C705 ,C644_=_C734 ,C644_=_C762 ,\nC644_=_C789 ,C644_=_C815 ,C644_=_C840 ,C644_=_C864 ,C644_=_C887 ,C644_=_C909 ,\nC644_=_C930 ,C644_=_C950 ,C644_=_C1039 ,C644_=_C1040 ,C644_=_C1041 ,C644_=_C1042 ,\nC644_=_C1043 ,C644_=_C1044 ,C644_=_C1045 ,C644_=_C1046 ,C644_=_C1047 ,C644_=_C1048 ,\nC644_=_C1049 ,C644_=_C1050</w:t>
      </w:r>
    </w:p>
    <w:p>
      <w:pPr>
        <w:pStyle w:val="PreformattedText"/>
        <w:bidi w:val="0"/>
        <w:spacing w:before="0" w:after="0"/>
        <w:jc w:val="left"/>
        <w:rPr/>
      </w:pPr>
      <w:r>
        <w:rPr/>
        <w:t xml:space="preserve"> </w:t>
      </w:r>
      <w:r>
        <w:rPr/>
        <w:t>,C644_=_C1174 ,C645_=_C646 ,C645_=_C647 ,C645_=_C676 ,\nC645_=_C706 ,C645_=_C735 ,C645_=_C763 ,C645_=_C790 ,C645_=_C816 ,C645_=_C841 ,\nC645_=_C865 ,C645_=_C888 ,C645_=_C910 ,C645_=_C931 ,C645_=_C951 ,C645_=_C1053 ,\nC645_=_C1054 ,C645_=_C1055 ,C645_=_C1056 ,C645_=_C1057 ,C645_=_C1058 ,C645_=_C1059 ,\nC645_=_C1060 ,C645_=_C1061 ,C645_=_C1062 ,C645_=_C1063 ,C645_=_C1064 ,C645_=_C1175 ,\nC646_=_C647 ,C646_=_C677 ,C646_=_C707 ,C646_=_C736 ,C646_=_C764 ,C646_=_C791 ,\nC646_=_C817 ,C646_=_C842 ,C646_=_C866 ,C646_=_C889 ,C646_=_C911 ,C646_=_C932 ,\nC646_=_C952 ,C646_=_C1066 ,C646_=_C1067 ,C646_=_C1068 ,C646_=_C1069 ,C646_=_C1070 ,\nC646_=_C1071 ,C646_=_C1072 ,C646_=_C1073 ,C646_=_C1074 ,C646_=_C1075 ,C646_=_C1076 ,\nC646_=_C1077 ,C646_=_C1176 ,C647_=_C678 ,C647_=_C708 ,C647_=_C737 ,C647_=_C765 ,\nC647_=_C792 ,C647_=_C818 ,C647_=_C843 ,C647_=_C867 ,C647_=_C890 ,C647_=_C912 ,\nC647_=_C933 ,C647_=_C953 ,C647_=_C1078 ,C647_=_C1079 ,C647_=_C1080 ,C647_=_C1081 ,\nC647_=_C1082 ,C647_=_C1083 ,C647_=_C1084 ,C647_=_C1085 ,C647_=_C1086 ,C647_=_C1087 ,\nC647_=_C1088 ,C647_=_C1089 ,C647_=_C1177 ,C671_=_C672 ,C671_=_C673 ,C671_=_C674 ,\nC671_=_C675 ,C671_=_C676 ,C671_=_C677 ,C671_=_C678 ,C671_=_C701 ,C671_=_C730 ,\nC671_=_C758 ,C671_=_C785 ,C671_=_C811 ,C671_=_C836 ,C671_=_C860 ,C671_=_C883 ,\nC671_=_C905 ,C671_=_C926 ,C671_=_C946 ,C671_=_C973 ,C671_=_C974 ,C671_=_C975 ,\nC671_=_C976 ,C671_=_C977 ,C671_=_C978 ,C671_=_C979 ,C671_=_C980 ,C671_=_C981 ,\nC671_=_C982 ,C671_=_C983 ,C671_=_C984 ,C671_=_C1170 ,C672_=_C673 ,C672_=_C674 ,\nC672_=_C675 ,C672_=_C676 ,C672_=_C677 ,C672_=_C678 ,C672_=_C702 ,C672_=_C731 ,\nC672_=_C759 ,C672_=_C786 ,C672_=_C812 ,C672_=_C837 ,C672_=_C861 ,C672_=_C884 ,\nC672_=_C906 ,C672_=_C927 ,C672_=_C947 ,C672_=_C991 ,C672_=_C992 ,C672_=_C993 ,\nC672_=_C994 ,C672_=_C995 ,C672_=_C996 ,C672_=_C997 ,C672_=_C998 ,C672_=_C999 ,\nC672_=_C1000 ,C672_=_C1001 ,C672_=_C1002 ,C672_=_C1171 ,C673_=_C674 ,C673_=_C675 ,\nC673_=_C676 ,C673_=_C677 ,C673_=_C678 ,C673_=_C703 ,C673_=_C732 ,C673_=_C760 ,\nC673_=_C787 ,C673_=_C813 ,C673_=_C838 ,C673_=_C862 ,C673_=_C885 ,C673_=_C907 ,\nC673_=_C928 ,C673_=_C948 ,C673_=_C1008 ,C673_=_C1009 ,C673_=_C1010 ,C673_=_C1011 ,\nC673_=_C1012 ,C673_=_C1013 ,C673_=_C1014 ,C673_=_C1015 ,C673_=_C1016 ,C673_=_C1017 ,\nC673_=_C1018 ,C673_=_C1019 ,C673_=_C1172 ,C674_=_C675 ,C674_=_C676 ,C674_=_C677 ,\nC674_=_C678 ,C674_=_C704 ,C674_=_C733 ,C674_=_C761 ,C674_=_C788 ,C674_=_C814 ,\nC674_=_C839 ,C674_=_C863 ,C674_=_C886 ,C674_=_C908 ,C674_=_C929 ,C674_=_C949 ,\nC674_=_C1024 ,C674_=_C1025 ,C674_=_C1026 ,C674_=_C1027 ,C674_=_C1028 ,C674_=_C1029 ,\nC674_=_C1030 ,C674_=_C1031 ,C674_=_C1032 ,C674_=_C1033 ,C674_=_C1034 ,C674_=_C1035 ,\nC674_=_C1173 ,C675_=_C676 ,C675_=_C677 ,C675_=_C678 ,C675_=_C705 ,C675_=_C734 ,\nC675_=_C762 ,C675_=_C789 ,C675_=_C815 ,C675_=_C840 ,C675_=_C864 ,C675_=_C887 ,\nC675_=_C909 ,C675_=_C930 ,C675_=_C950 ,C675_=_C1039 ,C675_=_C1040 ,C675_=_C1041 ,\nC675_=_C1042 ,C675_=_C1043 ,C675_=_C1044 ,C675_=_C1045 ,C675_=_C1046 ,C675_=_C1047 ,\nC675_=_C1048 ,C675_=_C1049 ,C675_=_C1050 ,C675_=_C1174 ,C676_=_C677 ,C676_=_C678 ,\nC676_=_C706 ,C676_=_C735 ,C676_=_C763 ,C676_=_C790 ,C676_=_C816 ,C676_=_C841 ,\nC676_=_C865 ,C676_=_C888 ,C676_=_C910 ,C676_=_C931 ,C676_=_C951 ,C676_=_C1053 ,\nC676_=_C1054 ,C676_=_C1055 ,C676_=_C1056 ,C676_=_C1057 ,C676_=_C1058 ,C676_=_C1059 ,\nC676_=_C1060 ,C676_=_C1061 ,C676_=_C1062 ,C676_=_C1063 ,C676_=_C1064 ,C676_=_C1175 ,\nC677_=_C678 ,C677_=_C707 ,C677_=_C736 ,C677_=_C764 ,C677_=_C791 ,C677_=_C817 ,\nC677_=_C842 ,C677_=_C866 ,C677_=_C889 ,C677_=_C911 ,C677_=_C932 ,C677_=_C952 ,\nC677_=_C1066 ,C677_=_C1067 ,C677_=_C1068 ,C677_=_C1069 ,C677_=_C1070 ,C677_=_C1071 ,\nC677_=_C1072 ,C677_=_C1073 ,C677_=_C1074 ,C677_=_C1075 ,C677_=_C1076 ,C677_=_C1077 ,\nC677_=_C1176 ,C678_=_C708 ,C678_=_C737 ,C678_=_C765 ,C678_=_C792 ,C678_=_C818 ,\nC678_=_C843 ,C678_=_C867 ,C678_=_C890 ,C678_=_C912 ,C678_=_C933 ,C678_=_C953 ,\nC678_=_C1078 ,C678_=_C1079 ,C678_=_C1080 ,C678_=_C1081 ,C678_=_C1082 ,C678_=_C1083 ,\nC678_=_C1084 ,C678_=_C1085 ,C678_=_C1086 ,C678_=_C1087 ,C678_=_C1088 ,C678_=_C1089 ,\nC678_=_C1177 ,C701_=_C702 ,C701_=_C703 ,C701_=_C704 ,C701_=_C705 ,C701_=_C706 ,\nC701_=_C707 ,C701_=_C708 ,C701_=_C730 ,C701_=_C758 ,C701_=_C785 ,C701_=_C811 ,\nC701_=_C836 ,C701_=_C860 ,C701_=_C883 ,C701_=_C905 ,C701_=_C926 ,C701_=_C946 ,\nC701_=_C973 ,C701_=_C974 ,C701_=_C975 ,C701_=_C976 ,C701_=_C977 ,C701_=_C978 ,\nC701_=_C979 ,C701_=_C980 ,C701_=_C981 ,C701_=_C982 ,C701_=_C983 ,C701_=_C984 ,\nC701_=_C1170 ,C702_=_C703 ,C702_=_C704 ,C702_=_C705 ,C702_=_C706 ,C702_=_C707 ,\nC702_=_C708 ,C702_=_C731 ,C702_=_C759 ,C702_=_C786 ,C702_=_C812 ,C702_=_C837 ,\nC702_=_C861 ,C702_=_C884 ,C702_=_C906 ,C702_=_C927 ,C702_=_C947 ,C702_=_C991 ,\nC702_=_C992 ,C702_=_C993 ,C702_=_C994 ,C702_=_C995 ,C702_=_C996 ,C702_=_C997 ,\nC702_=_C998 ,C702_=_C999 ,C702_=_C1000 ,C702_=_C1001 ,C702_=_C1002 ,C702_=_C1171 ,\nC703_=_C704 ,C703_=_C705 ,C703_=_C706 ,C703_=_C707 ,C703_=_C708 ,C703_=_C732 ,\nC703_=_C760 ,C703_=_C787 ,C703_=_C813 ,C703_=_C838 ,C703_=_C862 ,C703_=_C885 ,\nC703_=_C907 ,C703_=_C928 ,C703_=_C948 ,C703_=_C1008 ,C703_=_C1009 ,C703_=_C1010 ,\nC703_=_C1011 ,C703_=_C1012 ,C703_=_C1013 ,C703_=_C1014 ,C703_=_C1015 ,C703_=_C1016 ,\nC703_=_C1017 ,C703_=_C1018 ,C703_=_C1019 ,C703_=_C1172 ,C704_=_C705 ,C704_=_C706 ,\nC704_=_C707 ,C704_=_C708 ,C704_=_C733 ,C704_=_C761 ,C704_=_C788 ,C704_=_C814 ,\nC704_=_C839 ,C704_=_C863 ,C704_=_C886 ,C704_=_C908 ,C704_=_C929 ,C704_=_C949 ,\nC704_=_C1024 ,C704_=_C1025 ,C704_=_C1026 ,C704_=_C1027 ,C704_=_C1028 ,C704_=_C1029 ,\nC704_=_C1030 ,C704_=_C1031 ,C704_=_C1032 ,C704_=_C1033 ,C704_=_C1034 ,C704_=_C1035 ,\nC704_=_C1173 ,C705_=_C706 ,C705_=_C707 ,C705_=_C708 ,C705_=_C734 ,C705_=_C762 ,\nC705_=_C789 ,C705_=_C815 ,C705_=_C840 ,C705_=_C864 ,C705_=_C887 ,C705_=_C909 ,\nC705_=_C930 ,C705_=_C950 ,C705_=_C1039 ,C705_=_C1040 ,C705_=_C1041 ,C705_=_C1042 ,\nC705_=_C1043 ,C705_=_C1044 ,C705_=_C1045 ,C705_=_C1046 ,C705_=_C1047 ,C705_=_C1048 ,\nC705_=_C1049 ,C705_=_C1050 ,C705_=_C1174 ,C706_=_C707 ,C706_=_C708 ,C706_=_C735 ,\nC706_=_C763 ,C706_=_C790 ,C706_=_C816 ,C706_=_C841 ,C706_=_C865 ,C706_=_C888 ,\nC706_=_C910 ,C706_=_C931 ,C706_=_C951 ,C706_=_C1053 ,C706_=_C1054 ,C706_=_C1055 ,\nC706_=_C1056 ,C706_=_C1057 ,C706_=_C1058 ,C706_=_C1059 ,C706_=_C1060 ,C706_=_C1061 ,\nC706_=_C1062 ,C706_=_C1063 ,C706_=_C1064 ,C706_=_C1175 ,C707_=_C708 ,C707_=_C736 ,\nC707_=_C764 ,C707_=_C791 ,C707_=_C817 ,C707_=_C842 ,C707_=_C866 ,C707_=_C889 ,\nC707_=_C911 ,C707_=_C932 ,C707_=_C952 ,C707_=_C1066 ,C707_=_C1067 ,C707_=_C1068 ,\nC707_=_C1069 ,C707_=_C1070 ,C707_=_C1071 ,C707_=_C1072 ,C707_=_C1073 ,C707_=_C1074 ,\nC707_=_C1075 ,C707_=_C1076 ,C707_=_C1077 ,C707_=_C1176 ,C708_=_C737 ,C708_=_C765 ,\nC708_=_C792 ,C708_=_C818 ,C708_=_C843 ,C708_=_C867 ,C708_=_C890 ,C708_=_C912 ,\nC708_=_C933 ,C708_=_C953 ,C708_=_C1078 ,C708_=_C1079 ,C708_=_C1080 ,C708_=_C1081 ,\nC708_=_C1082 ,C708_=_C1083 ,C708_=_C1084 ,C708_=_C1085 ,C708_=_C1086 ,C708_=_C1087 ,\nC708_=_C1088 ,C708_=_C1089 ,C708_=_C1177 ,C730_=_C731 ,C730_=_C732 ,C730_=_C733 ,\nC730_=_C734 ,C730_=_C735 ,C730_=_C736 ,C730_=_C737 ,C730_=_C758 ,C730_=_C785 ,\nC730_=_C811 ,C730_=_C836 ,C730_=_C860 ,C730_=_C883 ,C730_=_C905 ,C730_=_C926 ,\nC730_=_C946 ,C730_=_C973 ,C730_=_C974 ,C730_=_C975 ,C730_=_C976 ,C730_=_C977 ,\nC730_=_C978 ,C730_=_C979 ,C730_=_C980 ,C730_=_C981 ,C730_=_C982 ,C730_=_C983 ,\nC730_=_C984 ,C730_=_C1170 ,C731_=_C732 ,C731_=_C733 ,C731_=_C734 ,C731_=_C735 ,\nC731_=_C736 ,C731_=_C737 ,C731_=_C759 ,C731_=_C786 ,C731_=_C812 ,C731_=_C837 ,\nC731_=_C861 ,C731_=_C884 ,C731_=_C906 ,C731_=_C927 ,C731_=_C947 ,C731_=_C991 ,\nC731_=_C992 ,C731_=_C993 ,C731_=_C994 ,C731_=_C995 ,C731_=_C996 ,C731_=_C997 ,\nC731_=_C998 ,C731_=_C999 ,C731_=_C1000 ,C731_=_C1001 ,C731_=_C1002 ,C731_=_C1171 ,\nC732_=_C733 ,C732_=_C734 ,C732_=_C735 ,C732_=_C736 ,C732_=_C737 ,C732_=_C760 ,\nC732_=_C787 ,C732_=_C813 ,C732_=_C838 ,C732_=_C862 ,C732_=_C885 ,C732_=_C907 ,\nC732_=_C928 ,C732_=_C948 ,C732_=_C1008 ,C732_=_C1009 ,C732_=_C1010 ,C732_=_C1011 ,\nC732_=_C1012 ,C732_=_C1013 ,C732_=_C1014 ,C732_=_C1015 ,C732_=_C1016 ,C732_=_C1017 ,\nC732_=_C1018 ,C732_=_C1019 ,C732_=_C1172 ,C733_=_C734 ,C733_=_C735 ,C733_=_C736 ,\nC733_=_C737 ,C733_=_C761 ,C733_=_C788 ,C733_=_C814 ,C733_=_C839 ,C733_=_C863 ,\nC733_=_C886 ,C733_=_C908 ,C733_=_C929 ,C733_=_C949 ,C733_=_C1024 ,C733_=_C1025 ,\nC733_=_C1026 ,C733_=_C1027 ,C733_=_C1028 ,C733_=_C1029 ,C733_=_C1030 ,C733_=_C1031 ,\nC733_=_C1032 ,C733_=_C1033 ,C733_=_C1034 ,C733_=_C1035 ,C733_=_C1173 ,C734_=_C735 ,\nC734_=_C736 ,C734_=_C737 ,C734_=_C762 ,C734_=_C789 ,C734_=_C815 ,C734_=_C840 ,\nC734_=_C864 ,C734_=_C887 ,C734_=_C909 ,C734_=_C930 ,C734_=_C950 ,C734_=_C1039 ,\nC734_=_C1040 ,C734_=_C1041 ,C734_=_C1042 ,C734_=_C1043 ,C734_=_C1044 ,C734_=_C1045 ,\nC734_=_C1046 ,C734_=_C1047 ,C734_=_C1048 ,C734_=_C1049 ,C734_=_C1050 ,C734_=_C1174 ,\nC735_=_C736 ,C735_=_C737 ,C735_=_C763 ,C735_=_C790 ,C735_=_C816 ,C735_=_C841 ,\nC735_=_C865 ,C735_=_C888 ,C735_=_C910 ,C735_=_C931 ,C735_=_C951 ,C735_=_C1053 ,\nC735_=_C1054 ,C735_=_C1055 ,C735_=_C1056 ,C735_=_C1057 ,C735_=_C1058 ,C735_=_C1059 ,\nC735_=_C1060 ,C735_=_C1061 ,C735_=_C1062 ,C735_=_C1063 ,C735_=_C1064 ,C735_=_C1175 ,\nC736_=_C737 ,C736_=_C764 ,C736_=_C791 ,C736_=_C817 ,C736_=_C842 ,C736_=_C866 ,\nC736_=_C889 ,C736_=_C911 ,C736_=_C932 ,C736_=_C952 ,C736_=_C1066 ,C736_=_C1067 ,\nC736_=_C1068 ,C736_=_C1069 ,C736_=_C1070 ,C736_=_C1071 ,C736_=_C1072 ,C736_=_C1073 ,\nC736_=_C1074 ,C736_=_C1075 ,C736_=_C1076 ,C736_=_C1077 ,C736_=_C1176 ,C737_=_C765 ,\nC737_=_C792 ,C737_=_C818 ,C737_=_C843 ,C737_=_C867 ,C737_=_C890 ,C737_=_C912 ,\nC737_=_C933 ,C737_=_C953 ,C737_=_C1078 ,C737_=_C1079 ,C737_=_C1080 ,C737_=_C1081 ,\nC737_=_C1082 ,C737_=_C1083 ,C737_=_C1084 ,C737_=_C1085 ,C737_=_C1086 ,C737_=_C1087 ,\nC737_=_C1088 ,C737_=_C1089 ,C737_=_C1177 ,C758_=_C759 ,C758_=_C760 ,C758_=_C761 ,\nC758_=_C762 ,C758_=_C763 ,C758_=_C764</w:t>
      </w:r>
    </w:p>
    <w:p>
      <w:pPr>
        <w:pStyle w:val="PreformattedText"/>
        <w:bidi w:val="0"/>
        <w:spacing w:before="0" w:after="0"/>
        <w:jc w:val="left"/>
        <w:rPr/>
      </w:pPr>
      <w:r>
        <w:rPr/>
        <w:t xml:space="preserve"> </w:t>
      </w:r>
      <w:r>
        <w:rPr/>
        <w:t>,C758_=_C765 ,C758_=_C785 ,C758_=_C811 ,\nC758_=_C836 ,C758_=_C860 ,C758_=_C883 ,C758_=_C905 ,C758_=_C926 ,C758_=_C946 ,\nC758_=_C973 ,C758_=_C974 ,C758_=_C975 ,C758_=_C976 ,C758_=_C977 ,C758_=_C978 ,\nC758_=_C979 ,C758_=_C980 ,C758_=_C981 ,C758_=_C982 ,C758_=_C983 ,C758_=_C984 ,\nC758_=_C1170 ,C759_=_C760 ,C759_=_C761 ,C759_=_C762 ,C759_=_C763 ,C759_=_C764 ,\nC759_=_C765 ,C759_=_C786 ,C759_=_C812 ,C759_=_C837 ,C759_=_C861 ,C759_=_C884 ,\nC759_=_C906 ,C759_=_C927 ,C759_=_C947 ,C759_=_C991 ,C759_=_C992 ,C759_=_C993 ,\nC759_=_C994 ,C759_=_C995 ,C759_=_C996 ,C759_=_C997 ,C759_=_C998 ,C759_=_C999 ,\nC759_=_C1000 ,C759_=_C1001 ,C759_=_C1002 ,C759_=_C1171 ,C760_=_C761 ,C760_=_C762 ,\nC760_=_C763 ,C760_=_C764 ,C760_=_C765 ,C760_=_C787 ,C760_=_C813 ,C760_=_C838 ,\nC760_=_C862 ,C760_=_C885 ,C760_=_C907 ,C760_=_C928 ,C760_=_C948 ,C760_=_C1008 ,\nC760_=_C1009 ,C760_=_C1010 ,C760_=_C1011 ,C760_=_C1012 ,C760_=_C1013 ,C760_=_C1014 ,\nC760_=_C1015 ,C760_=_C1016 ,C760_=_C1017 ,C760_=_C1018 ,C760_=_C1019 ,C760_=_C1172 ,\nC761_=_C762 ,C761_=_C763 ,C761_=_C764 ,C761_=_C765 ,C761_=_C788 ,C761_=_C814 ,\nC761_=_C839 ,C761_=_C863 ,C761_=_C886 ,C761_=_C908 ,C761_=_C929 ,C761_=_C949 ,\nC761_=_C1024 ,C761_=_C1025 ,C761_=_C1026 ,C761_=_C1027 ,C761_=_C1028 ,C761_=_C1029 ,\nC761_=_C1030 ,C761_=_C1031 ,C761_=_C1032 ,C761_=_C1033 ,C761_=_C1034 ,C761_=_C1035 ,\nC761_=_C1173 ,C762_=_C763 ,C762_=_C764 ,C762_=_C765 ,C762_=_C789 ,C762_=_C815 ,\nC762_=_C840 ,C762_=_C864 ,C762_=_C887 ,C762_=_C909 ,C762_=_C930 ,C762_=_C950 ,\nC762_=_C1039 ,C762_=_C1040 ,C762_=_C1041 ,C762_=_C1042 ,C762_=_C1043 ,C762_=_C1044 ,\nC762_=_C1045 ,C762_=_C1046 ,C762_=_C1047 ,C762_=_C1048 ,C762_=_C1049 ,C762_=_C1050 ,\nC762_=_C1174 ,C763_=_C764 ,C763_=_C765 ,C763_=_C790 ,C763_=_C816 ,C763_=_C841 ,\nC763_=_C865 ,C763_=_C888 ,C763_=_C910 ,C763_=_C931 ,C763_=_C951 ,C763_=_C1053 ,\nC763_=_C1054 ,C763_=_C1055 ,C763_=_C1056 ,C763_=_C1057 ,C763_=_C1058 ,C763_=_C1059 ,\nC763_=_C1060 ,C763_=_C1061 ,C763_=_C1062 ,C763_=_C1063 ,C763_=_C1064 ,C763_=_C1175 ,\nC764_=_C765 ,C764_=_C791 ,C764_=_C817 ,C764_=_C842 ,C764_=_C866 ,C764_=_C889 ,\nC764_=_C911 ,C764_=_C932 ,C764_=_C952 ,C764_=_C1066 ,C764_=_C1067 ,C764_=_C1068 ,\nC764_=_C1069 ,C764_=_C1070 ,C764_=_C1071 ,C764_=_C1072 ,C764_=_C1073 ,C764_=_C1074 ,\nC764_=_C1075 ,C764_=_C1076 ,C764_=_C1077 ,C764_=_C1176 ,C765_=_C792 ,C765_=_C818 ,\nC765_=_C843 ,C765_=_C867 ,C765_=_C890 ,C765_=_C912 ,C765_=_C933 ,C765_=_C953 ,\nC765_=_C1078 ,C765_=_C1079 ,C765_=_C1080 ,C765_=_C1081 ,C765_=_C1082 ,C765_=_C1083 ,\nC765_=_C1084 ,C765_=_C1085 ,C765_=_C1086 ,C765_=_C1087 ,C765_=_C1088 ,C765_=_C1089 ,\nC765_=_C1177 ,C785_=_C786 ,C785_=_C787 ,C785_=_C788 ,C785_=_C789 ,C785_=_C790 ,\nC785_=_C791 ,C785_=_C792 ,C785_=_C811 ,C785_=_C836 ,C785_=_C860 ,C785_=_C883 ,\nC785_=_C905 ,C785_=_C926 ,C785_=_C946 ,C785_=_C973 ,C785_=_C974 ,C785_=_C975 ,\nC785_=_C976 ,C785_=_C977 ,C785_=_C978 ,C785_=_C979 ,C785_=_C980 ,C785_=_C981 ,\nC785_=_C982 ,C785_=_C983 ,C785_=_C984 ,C785_=_C1170 ,C786_=_C787 ,C786_=_C788 ,\nC786_=_C789 ,C786_=_C790 ,C786_=_C791 ,C786_=_C792 ,C786_=_C812 ,C786_=_C837 ,\nC786_=_C861 ,C786_=_C884 ,C786_=_C906 ,C786_=_C927 ,C786_=_C947 ,C786_=_C991 ,\nC786_=_C992 ,C786_=_C993 ,C786_=_C994 ,C786_=_C995 ,C786_=_C996 ,C786_=_C997 ,\nC786_=_C998 ,C786_=_C999 ,C786_=_C1000 ,C786_=_C1001 ,C786_=_C1002 ,C786_=_C1171 ,\nC787_=_C788 ,C787_=_C789 ,C787_=_C790 ,C787_=_C791 ,C787_=_C792 ,C787_=_C813 ,\nC787_=_C838 ,C787_=_C862 ,C787_=_C885 ,C787_=_C907 ,C787_=_C928 ,C787_=_C948 ,\nC787_=_C1008 ,C787_=_C1009 ,C787_=_C1010 ,C787_=_C1011 ,C787_=_C1012 ,C787_=_C1013 ,\nC787_=_C1014 ,C787_=_C1015 ,C787_=_C1016 ,C787_=_C1017 ,C787_=_C1018 ,C787_=_C1019 ,\nC787_=_C1172 ,C788_=_C789 ,C788_=_C790 ,C788_=_C791 ,C788_=_C792 ,C788_=_C814 ,\nC788_=_C839 ,C788_=_C863 ,C788_=_C886 ,C788_=_C908 ,C788_=_C929 ,C788_=_C949 ,\nC788_=_C1024 ,C788_=_C1025 ,C788_=_C1026 ,C788_=_C1027 ,C788_=_C1028 ,C788_=_C1029 ,\nC788_=_C1030 ,C788_=_C1031 ,C788_=_C1032 ,C788_=_C1033 ,C788_=_C1034 ,C788_=_C1035 ,\nC788_=_C1173 ,C789_=_C790 ,C789_=_C791 ,C789_=_C792 ,C789_=_C815 ,C789_=_C840 ,\nC789_=_C864 ,C789_=_C887 ,C789_=_C909 ,C789_=_C930 ,C789_=_C950 ,C789_=_C1039 ,\nC789_=_C1040 ,C789_=_C1041 ,C789_=_C1042 ,C789_=_C1043 ,C789_=_C1044 ,C789_=_C1045 ,\nC789_=_C1046 ,C789_=_C1047 ,C789_=_C1048 ,C789_=_C1049 ,C789_=_C1050 ,C789_=_C1174 ,\nC790_=_C791 ,C790_=_C792 ,C790_=_C816 ,C790_=_C841 ,C790_=_C865 ,C790_=_C888 ,\nC790_=_C910 ,C790_=_C931 ,C790_=_C951 ,C790_=_C1053 ,C790_=_C1054 ,C790_=_C1055 ,\nC790_=_C1056 ,C790_=_C1057 ,C790_=_C1058 ,C790_=_C1059 ,C790_=_C1060 ,C790_=_C1061 ,\nC790_=_C1062 ,C790_=_C1063 ,C790_=_C1064 ,C790_=_C1175 ,C791_=_C792 ,C791_=_C817 ,\nC791_=_C842 ,C791_=_C866 ,C791_=_C889 ,C791_=_C911 ,C791_=_C932 ,C791_=_C952 ,\nC791_=_C1066 ,C791_=_C1067 ,C791_=_C1068 ,C791_=_C1069 ,C791_=_C1070 ,C791_=_C1071 ,\nC791_=_C1072 ,C791_=_C1073 ,C791_=_C1074 ,C791_=_C1075 ,C791_=_C1076 ,C791_=_C1077 ,\nC791_=_C1176 ,C792_=_C818 ,C792_=_C843 ,C792_=_C867 ,C792_=_C890 ,C792_=_C912 ,\nC792_=_C933 ,C792_=_C953 ,C792_=_C1078 ,C792_=_C1079 ,C792_=_C1080 ,C792_=_C1081 ,\nC792_=_C1082 ,C792_=_C1083 ,C792_=_C1084 ,C792_=_C1085 ,C792_=_C1086 ,C792_=_C1087 ,\nC792_=_C1088 ,C792_=_C1089 ,C792_=_C1177 ,C811_=_C812 ,C811_=_C813 ,C811_=_C814 ,\nC811_=_C815 ,C811_=_C816 ,C811_=_C817 ,C811_=_C818 ,C811_=_C836 ,C811_=_C860 ,\nC811_=_C883 ,C811_=_C905 ,C811_=_C926 ,C811_=_C946 ,C811_=_C973 ,C811_=_C974 ,\nC811_=_C975 ,C811_=_C976 ,C811_=_C977 ,C811_=_C978 ,C811_=_C979 ,C811_=_C980 ,\nC811_=_C981 ,C811_=_C982 ,C811_=_C983 ,C811_=_C984 ,C811_=_C1170 ,C812_=_C813 ,\nC812_=_C814 ,C812_=_C815 ,C812_=_C816 ,C812_=_C817 ,C812_=_C818 ,C812_=_C837 ,\nC812_=_C861 ,C812_=_C884 ,C812_=_C906 ,C812_=_C927 ,C812_=_C947 ,C812_=_C991 ,\nC812_=_C992 ,C812_=_C993 ,C812_=_C994 ,C812_=_C995 ,C812_=_C996 ,C812_=_C997 ,\nC812_=_C998 ,C812_=_C999 ,C812_=_C1000 ,C812_=_C1001 ,C812_=_C1002 ,C812_=_C1171 ,\nC813_=_C814 ,C813_=_C815 ,C813_=_C816 ,C813_=_C817 ,C813_=_C818 ,C813_=_C838 ,\nC813_=_C862 ,C813_=_C885 ,C813_=_C907 ,C813_=_C928 ,C813_=_C948 ,C813_=_C1008 ,\nC813_=_C1009 ,C813_=_C1010 ,C813_=_C1011 ,C813_=_C1012 ,C813_=_C1013 ,C813_=_C1014 ,\nC813_=_C1015 ,C813_=_C1016 ,C813_=_C1017 ,C813_=_C1018 ,C813_=_C1019 ,C813_=_C1172 ,\nC814_=_C815 ,C814_=_C816 ,C814_=_C817 ,C814_=_C818 ,C814_=_C839 ,C814_=_C863 ,\nC814_=_C886 ,C814_=_C908 ,C814_=_C929 ,C814_=_C949 ,C814_=_C1024 ,C814_=_C1025 ,\nC814_=_C1026 ,C814_=_C1027 ,C814_=_C1028 ,C814_=_C1029 ,C814_=_C1030 ,C814_=_C1031 ,\nC814_=_C1032 ,C814_=_C1033 ,C814_=_C1034 ,C814_=_C1035 ,C814_=_C1173 ,C815_=_C816 ,\nC815_=_C817 ,C815_=_C818 ,C815_=_C840 ,C815_=_C864 ,C815_=_C887 ,C815_=_C909 ,\nC815_=_C930 ,C815_=_C950 ,C815_=_C1039 ,C815_=_C1040 ,C815_=_C1041 ,C815_=_C1042 ,\nC815_=_C1043 ,C815_=_C1044 ,C815_=_C1045 ,C815_=_C1046 ,C815_=_C1047 ,C815_=_C1048 ,\nC815_=_C1049 ,C815_=_C1050 ,C815_=_C1174 ,C816_=_C817 ,C816_=_C818 ,C816_=_C841 ,\nC816_=_C865 ,C816_=_C888 ,C816_=_C910 ,C816_=_C931 ,C816_=_C951 ,C816_=_C1053 ,\nC816_=_C1054 ,C816_=_C1055 ,C816_=_C1056 ,C816_=_C1057 ,C816_=_C1058 ,C816_=_C1059 ,\nC816_=_C1060 ,C816_=_C1061 ,C816_=_C1062 ,C816_=_C1063 ,C816_=_C1064 ,C816_=_C1175 ,\nC817_=_C818 ,C817_=_C842 ,C817_=_C866 ,C817_=_C889 ,C817_=_C911 ,C817_=_C932 ,\nC817_=_C952 ,C817_=_C1066 ,C817_=_C1067 ,C817_=_C1068 ,C817_=_C1069 ,C817_=_C1070 ,\nC817_=_C1071 ,C817_=_C1072 ,C817_=_C1073 ,C817_=_C1074 ,C817_=_C1075 ,C817_=_C1076 ,\nC817_=_C1077 ,C817_=_C1176 ,C818_=_C843 ,C818_=_C867 ,C818_=_C890 ,C818_=_C912 ,\nC818_=_C933 ,C818_=_C953 ,C818_=_C1078 ,C818_=_C1079 ,C818_=_C1080 ,C818_=_C1081 ,\nC818_=_C1082 ,C818_=_C1083 ,C818_=_C1084 ,C818_=_C1085 ,C818_=_C1086 ,C818_=_C1087 ,\nC818_=_C1088 ,C818_=_C1089 ,C818_=_C1177 ,C836_=_C837 ,C836_=_C838 ,C836_=_C839 ,\nC836_=_C840 ,C836_=_C841 ,C836_=_C842 ,C836_=_C843 ,C836_=_C860 ,C836_=_C883 ,\nC836_=_C905 ,C836_=_C926 ,C836_=_C946 ,C836_=_C973 ,C836_=_C974 ,C836_=_C975 ,\nC836_=_C976 ,C836_=_C977 ,C836_=_C978 ,C836_=_C979 ,C836_=_C980 ,C836_=_C981 ,\nC836_=_C982 ,C836_=_C983 ,C836_=_C984 ,C836_=_C1170 ,C837_=_C838 ,C837_=_C839 ,\nC837_=_C840 ,C837_=_C841 ,C837_=_C842 ,C837_=_C843 ,C837_=_C861 ,C837_=_C884 ,\nC837_=_C906 ,C837_=_C927 ,C837_=_C947 ,C837_=_C991 ,C837_=_C992 ,C837_=_C993 ,\nC837_=_C994 ,C837_=_C995 ,C837_=_C996 ,C837_=_C997 ,C837_=_C998 ,C837_=_C999 ,\nC837_=_C1000 ,C837_=_C1001 ,C837_=_C1002 ,C837_=_C1171 ,C838_=_C839 ,C838_=_C840 ,\nC838_=_C841 ,C838_=_C842 ,C838_=_C843 ,C838_=_C862 ,C838_=_C885 ,C838_=_C907 ,\nC838_=_C928 ,C838_=_C948 ,C838_=_C1008 ,C838_=_C1009 ,C838_=_C1010 ,C838_=_C1011 ,\nC838_=_C1012 ,C838_=_C1013 ,C838_=_C1014 ,C838_=_C1015 ,C838_=_C1016 ,C838_=_C1017 ,\nC838_=_C1018 ,C838_=_C1019 ,C838_=_C1172 ,C839_=_C840 ,C839_=_C841 ,C839_=_C842 ,\nC839_=_C843 ,C839_=_C863 ,C839_=_C886 ,C839_=_C908 ,C839_=_C929 ,C839_=_C949 ,\nC839_=_C1024 ,C839_=_C1025 ,C839_=_C1026 ,C839_=_C1027 ,C839_=_C1028 ,C839_=_C1029 ,\nC839_=_C1030 ,C839_=_C1031 ,C839_=_C1032 ,C839_=_C1033 ,C839_=_C1034 ,C839_=_C1035 ,\nC839_=_C1173 ,C840_=_C841 ,C840_=_C842 ,C840_=_C843 ,C840_=_C864 ,C840_=_C887 ,\nC840_=_C909 ,C840_=_C930 ,C840_=_C950 ,C840_=_C1039 ,C840_=_C1040 ,C840_=_C1041 ,\nC840_=_C1042 ,C840_=_C1043 ,C840_=_C1044 ,C840_=_C1045 ,C840_=_C1046 ,C840_=_C1047 ,\nC840_=_C1048 ,C840_=_C1049 ,C840_=_C1050 ,C840_=_C1174 ,C841_=_C842 ,C841_=_C843 ,\nC841_=_C865 ,C841_=_C888 ,C841_=_C910 ,C841_=_C931 ,C841_=_C951 ,C841_=_C1053 ,\nC841_=_C1054 ,C841_=_C1055 ,C841_=_C1056 ,C841_=_C1057 ,C841_=_C1058 ,C841_=_C1059 ,\nC841_=_C1060 ,C841_=_C1061 ,C841_=_C1062 ,C841_=_C1063 ,C841_=_C1064 ,C841_=_C1175 ,\nC842_=_C843 ,C842_=_C866 ,C842_=_C889 ,C842_=_C911 ,C842_=_C932 ,C842_=_C952 ,\nC842_=_C1066 ,C842_=_C1067 ,C842_=_C1068 ,C842_=_C1069 ,C842_=_C1070 ,C842_=_C1071 ,\nC842_=_C1072 ,C842_=_C1073 ,C842_=_C1074 ,C842_=_C1075 ,C842_=_C1076 ,C842_=_C1077 ,\nC842_=_C1176 ,C843_=_C867 ,C843_=_C890 ,C843_=_C912 ,C843_=_C933 ,C843_=_C953 ,\nC843_=_C1078 ,C843_=_C1079</w:t>
      </w:r>
    </w:p>
    <w:p>
      <w:pPr>
        <w:pStyle w:val="PreformattedText"/>
        <w:bidi w:val="0"/>
        <w:spacing w:before="0" w:after="0"/>
        <w:jc w:val="left"/>
        <w:rPr/>
      </w:pPr>
      <w:r>
        <w:rPr/>
        <w:t xml:space="preserve"> </w:t>
      </w:r>
      <w:r>
        <w:rPr/>
        <w:t>,C843_=_C1080 ,C843_=_C1081 ,C843_=_C1082 ,C843_=_C1083 ,\nC843_=_C1084 ,C843_=_C1085 ,C843_=_C1086 ,C843_=_C1087 ,C843_=_C1088 ,C843_=_C1089 ,\nC843_=_C1177 ,C860_=_C861 ,C860_=_C862 ,C860_=_C863 ,C860_=_C864 ,C860_=_C865 ,\nC860_=_C866 ,C860_=_C867 ,C860_=_C883 ,C860_=_C905 ,C860_=_C926 ,C860_=_C946 ,\nC860_=_C973 ,C860_=_C974 ,C860_=_C975 ,C860_=_C976 ,C860_=_C977 ,C860_=_C978 ,\nC860_=_C979 ,C860_=_C980 ,C860_=_C981 ,C860_=_C982 ,C860_=_C983 ,C860_=_C984 ,\nC860_=_C1170 ,C861_=_C862 ,C861_=_C863 ,C861_=_C864 ,C861_=_C865 ,C861_=_C866 ,\nC861_=_C867 ,C861_=_C884 ,C861_=_C906 ,C861_=_C927 ,C861_=_C947 ,C861_=_C991 ,\nC861_=_C992 ,C861_=_C993 ,C861_=_C994 ,C861_=_C995 ,C861_=_C996 ,C861_=_C997 ,\nC861_=_C998 ,C861_=_C999 ,C861_=_C1000 ,C861_=_C1001 ,C861_=_C1002 ,C861_=_C1171 ,\nC862_=_C863 ,C862_=_C864 ,C862_=_C865 ,C862_=_C866 ,C862_=_C867 ,C862_=_C885 ,\nC862_=_C907 ,C862_=_C928 ,C862_=_C948 ,C862_=_C1008 ,C862_=_C1009 ,C862_=_C1010 ,\nC862_=_C1011 ,C862_=_C1012 ,C862_=_C1013 ,C862_=_C1014 ,C862_=_C1015 ,C862_=_C1016 ,\nC862_=_C1017 ,C862_=_C1018 ,C862_=_C1019 ,C862_=_C1172 ,C863_=_C864 ,C863_=_C865 ,\nC863_=_C866 ,C863_=_C867 ,C863_=_C886 ,C863_=_C908 ,C863_=_C929 ,C863_=_C949 ,\nC863_=_C1024 ,C863_=_C1025 ,C863_=_C1026 ,C863_=_C1027 ,C863_=_C1028 ,C863_=_C1029 ,\nC863_=_C1030 ,C863_=_C1031 ,C863_=_C1032 ,C863_=_C1033 ,C863_=_C1034 ,C863_=_C1035 ,\nC863_=_C1173 ,C864_=_C865 ,C864_=_C866 ,C864_=_C867 ,C864_=_C887 ,C864_=_C909 ,\nC864_=_C930 ,C864_=_C950 ,C864_=_C1039 ,C864_=_C1040 ,C864_=_C1041 ,C864_=_C1042 ,\nC864_=_C1043 ,C864_=_C1044 ,C864_=_C1045 ,C864_=_C1046 ,C864_=_C1047 ,C864_=_C1048 ,\nC864_=_C1049 ,C864_=_C1050 ,C864_=_C1174 ,C865_=_C866 ,C865_=_C867 ,C865_=_C888 ,\nC865_=_C910 ,C865_=_C931 ,C865_=_C951 ,C865_=_C1053 ,C865_=_C1054 ,C865_=_C1055 ,\nC865_=_C1056 ,C865_=_C1057 ,C865_=_C1058 ,C865_=_C1059 ,C865_=_C1060 ,C865_=_C1061 ,\nC865_=_C1062 ,C865_=_C1063 ,C865_=_C1064 ,C865_=_C1175 ,C866_=_C867 ,C866_=_C889 ,\nC866_=_C911 ,C866_=_C932 ,C866_=_C952 ,C866_=_C1066 ,C866_=_C1067 ,C866_=_C1068 ,\nC866_=_C1069 ,C866_=_C1070 ,C866_=_C1071 ,C866_=_C1072 ,C866_=_C1073 ,C866_=_C1074 ,\nC866_=_C1075 ,C866_=_C1076 ,C866_=_C1077 ,C866_=_C1176 ,C867_=_C890 ,C867_=_C912 ,\nC867_=_C933 ,C867_=_C953 ,C867_=_C1078 ,C867_=_C1079 ,C867_=_C1080 ,C867_=_C1081 ,\nC867_=_C1082 ,C867_=_C1083 ,C867_=_C1084 ,C867_=_C1085 ,C867_=_C1086 ,C867_=_C1087 ,\nC867_=_C1088 ,C867_=_C1089 ,C867_=_C1177 ,C883_=_C884 ,C883_=_C885 ,C883_=_C886 ,\nC883_=_C887 ,C883_=_C888 ,C883_=_C889 ,C883_=_C890 ,C883_=_C905 ,C883_=_C926 ,\nC883_=_C946 ,C883_=_C973 ,C883_=_C974 ,C883_=_C975 ,C883_=_C976 ,C883_=_C977 ,\nC883_=_C978 ,C883_=_C979 ,C883_=_C980 ,C883_=_C981 ,C883_=_C982 ,C883_=_C983 ,\nC883_=_C984 ,C883_=_C1170 ,C884_=_C885 ,C884_=_C886 ,C884_=_C887 ,C884_=_C888 ,\nC884_=_C889 ,C884_=_C890 ,C884_=_C906 ,C884_=_C927 ,C884_=_C947 ,C884_=_C991 ,\nC884_=_C992 ,C884_=_C993 ,C884_=_C994 ,C884_=_C995 ,C884_=_C996 ,C884_=_C997 ,\nC884_=_C998 ,C884_=_C999 ,C884_=_C1000 ,C884_=_C1001 ,C884_=_C1002 ,C884_=_C1171 ,\nC885_=_C886 ,C885_=_C887 ,C885_=_C888 ,C885_=_C889 ,C885_=_C890 ,C885_=_C907 ,\nC885_=_C928 ,C885_=_C948 ,C885_=_C1008 ,C885_=_C1009 ,C885_=_C1010 ,C885_=_C1011 ,\nC885_=_C1012 ,C885_=_C1013 ,C885_=_C1014 ,C885_=_C1015 ,C885_=_C1016 ,C885_=_C1017 ,\nC885_=_C1018 ,C885_=_C1019 ,C885_=_C1172 ,C886_=_C887 ,C886_=_C888 ,C886_=_C889 ,\nC886_=_C890 ,C886_=_C908 ,C886_=_C929 ,C886_=_C949 ,C886_=_C1024 ,C886_=_C1025 ,\nC886_=_C1026 ,C886_=_C1027 ,C886_=_C1028 ,C886_=_C1029 ,C886_=_C1030 ,C886_=_C1031 ,\nC886_=_C1032 ,C886_=_C1033 ,C886_=_C1034 ,C886_=_C1035 ,C886_=_C1173 ,C887_=_C888 ,\nC887_=_C889 ,C887_=_C890 ,C887_=_C909 ,C887_=_C930 ,C887_=_C950 ,C887_=_C1039 ,\nC887_=_C1040 ,C887_=_C1041 ,C887_=_C1042 ,C887_=_C1043 ,C887_=_C1044 ,C887_=_C1045 ,\nC887_=_C1046 ,C887_=_C1047 ,C887_=_C1048 ,C887_=_C1049 ,C887_=_C1050 ,C887_=_C1174 ,\nC888_=_C889 ,C888_=_C890 ,C888_=_C910 ,C888_=_C931 ,C888_=_C951 ,C888_=_C1053 ,\nC888_=_C1054 ,C888_=_C1055 ,C888_=_C1056 ,C888_=_C1057 ,C888_=_C1058 ,C888_=_C1059 ,\nC888_=_C1060 ,C888_=_C1061 ,C888_=_C1062 ,C888_=_C1063 ,C888_=_C1064 ,C888_=_C1175 ,\nC889_=_C890 ,C889_=_C911 ,C889_=_C932 ,C889_=_C952 ,C889_=_C1066 ,C889_=_C1067 ,\nC889_=_C1068 ,C889_=_C1069 ,C889_=_C1070 ,C889_=_C1071 ,C889_=_C1072 ,C889_=_C1073 ,\nC889_=_C1074 ,C889_=_C1075 ,C889_=_C1076 ,C889_=_C1077 ,C889_=_C1176 ,C890_=_C912 ,\nC890_=_C933 ,C890_=_C953 ,C890_=_C1078 ,C890_=_C1079 ,C890_=_C1080 ,C890_=_C1081 ,\nC890_=_C1082 ,C890_=_C1083 ,C890_=_C1084 ,C890_=_C1085 ,C890_=_C1086 ,C890_=_C1087 ,\nC890_=_C1088 ,C890_=_C1089 ,C890_=_C1177 ,C905_=_C906 ,C905_=_C907 ,C905_=_C908 ,\nC905_=_C909 ,C905_=_C910 ,C905_=_C911 ,C905_=_C912 ,C905_=_C926 ,C905_=_C946 ,\nC905_=_C973 ,C905_=_C974 ,C905_=_C975 ,C905_=_C976 ,C905_=_C977 ,C905_=_C978 ,\nC905_=_C979 ,C905_=_C980 ,C905_=_C981 ,C905_=_C982 ,C905_=_C983 ,C905_=_C984 ,\nC905_=_C1170 ,C906_=_C907 ,C906_=_C908 ,C906_=_C909 ,C906_=_C910 ,C906_=_C911 ,\nC906_=_C912 ,C906_=_C927 ,C906_=_C947 ,C906_=_C991 ,C906_=_C992 ,C906_=_C993 ,\nC906_=_C994 ,C906_=_C995 ,C906_=_C996 ,C906_=_C997 ,C906_=_C998 ,C906_=_C999 ,\nC906_=_C1000 ,C906_=_C1001 ,C906_=_C1002 ,C906_=_C1171 ,C907_=_C908 ,C907_=_C909 ,\nC907_=_C910 ,C907_=_C911 ,C907_=_C912 ,C907_=_C928 ,C907_=_C948 ,C907_=_C1008 ,\nC907_=_C1009 ,C907_=_C1010 ,C907_=_C1011 ,C907_=_C1012 ,C907_=_C1013 ,C907_=_C1014 ,\nC907_=_C1015 ,C907_=_C1016 ,C907_=_C1017 ,C907_=_C1018 ,C907_=_C1019 ,C907_=_C1172 ,\nC908_=_C909 ,C908_=_C910 ,C908_=_C911 ,C908_=_C912 ,C908_=_C929 ,C908_=_C949 ,\nC908_=_C1024 ,C908_=_C1025 ,C908_=_C1026 ,C908_=_C1027 ,C908_=_C1028 ,C908_=_C1029 ,\nC908_=_C1030 ,C908_=_C1031 ,C908_=_C1032 ,C908_=_C1033 ,C908_=_C1034 ,C908_=_C1035 ,\nC908_=_C1173 ,C909_=_C910 ,C909_=_C911 ,C909_=_C912 ,C909_=_C930 ,C909_=_C950 ,\nC909_=_C1039 ,C909_=_C1040 ,C909_=_C1041 ,C909_=_C1042 ,C909_=_C1043 ,C909_=_C1044 ,\nC909_=_C1045 ,C909_=_C1046 ,C909_=_C1047 ,C909_=_C1048 ,C909_=_C1049 ,C909_=_C1050 ,\nC909_=_C1174 ,C910_=_C911 ,C910_=_C912 ,C910_=_C931 ,C910_=_C951 ,C910_=_C1053 ,\nC910_=_C1054 ,C910_=_C1055 ,C910_=_C1056 ,C910_=_C1057 ,C910_=_C1058 ,C910_=_C1059 ,\nC910_=_C1060 ,C910_=_C1061 ,C910_=_C1062 ,C910_=_C1063 ,C910_=_C1064 ,C910_=_C1175 ,\nC911_=_C912 ,C911_=_C932 ,C911_=_C952 ,C911_=_C1066 ,C911_=_C1067 ,C911_=_C1068 ,\nC911_=_C1069 ,C911_=_C1070 ,C911_=_C1071 ,C911_=_C1072 ,C911_=_C1073 ,C911_=_C1074 ,\nC911_=_C1075 ,C911_=_C1076 ,C911_=_C1077 ,C911_=_C1176 ,C912_=_C933 ,C912_=_C953 ,\nC912_=_C1078 ,C912_=_C1079 ,C912_=_C1080 ,C912_=_C1081 ,C912_=_C1082 ,C912_=_C1083 ,\nC912_=_C1084 ,C912_=_C1085 ,C912_=_C1086 ,C912_=_C1087 ,C912_=_C1088 ,C912_=_C1089 ,\nC912_=_C1177 ,C926_=_C927 ,C926_=_C928 ,C926_=_C929 ,C926_=_C930 ,C926_=_C931 ,\nC926_=_C932 ,C926_=_C933 ,C926_=_C946 ,C926_=_C973 ,C926_=_C974 ,C926_=_C975 ,\nC926_=_C976 ,C926_=_C977 ,C926_=_C978 ,C926_=_C979 ,C926_=_C980 ,C926_=_C981 ,\nC926_=_C982 ,C926_=_C983 ,C926_=_C984 ,C926_=_C1170 ,C927_=_C928 ,C927_=_C929 ,\nC927_=_C930 ,C927_=_C931 ,C927_=_C932 ,C927_=_C933 ,C927_=_C947 ,C927_=_C991 ,\nC927_=_C992 ,C927_=_C993 ,C927_=_C994 ,C927_=_C995 ,C927_=_C996 ,C927_=_C997 ,\nC927_=_C998 ,C927_=_C999 ,C927_=_C1000 ,C927_=_C1001 ,C927_=_C1002 ,C927_=_C1171 ,\nC928_=_C929 ,C928_=_C930 ,C928_=_C931 ,C928_=_C932 ,C928_=_C933 ,C928_=_C948 ,\nC928_=_C1008 ,C928_=_C1009 ,C928_=_C1010 ,C928_=_C1011 ,C928_=_C1012 ,C928_=_C1013 ,\nC928_=_C1014 ,C928_=_C1015 ,C928_=_C1016 ,C928_=_C1017 ,C928_=_C1018 ,C928_=_C1019 ,\nC928_=_C1172 ,C929_=_C930 ,C929_=_C931 ,C929_=_C932 ,C929_=_C933 ,C929_=_C949 ,\nC929_=_C1024 ,C929_=_C1025 ,C929_=_C1026 ,C929_=_C1027 ,C929_=_C1028 ,C929_=_C1029 ,\nC929_=_C1030 ,C929_=_C1031 ,C929_=_C1032 ,C929_=_C1033 ,C929_=_C1034 ,C929_=_C1035 ,\nC929_=_C1173 ,C930_=_C931 ,C930_=_C932 ,C930_=_C933 ,C930_=_C950 ,C930_=_C1039 ,\nC930_=_C1040 ,C930_=_C1041 ,C930_=_C1042 ,C930_=_C1043 ,C930_=_C1044 ,C930_=_C1045 ,\nC930_=_C1046 ,C930_=_C1047 ,C930_=_C1048 ,C930_=_C1049 ,C930_=_C1050 ,C930_=_C1174 ,\nC931_=_C932 ,C931_=_C933 ,C931_=_C951 ,C931_=_C1053 ,C931_=_C1054 ,C931_=_C1055 ,\nC931_=_C1056 ,C931_=_C1057 ,C931_=_C1058 ,C931_=_C1059 ,C931_=_C1060 ,C931_=_C1061 ,\nC931_=_C1062 ,C931_=_C1063 ,C931_=_C1064 ,C931_=_C1175 ,C932_=_C933 ,C932_=_C952 ,\nC932_=_C1066 ,C932_=_C1067 ,C932_=_C1068 ,C932_=_C1069 ,C932_=_C1070 ,C932_=_C1071 ,\nC932_=_C1072 ,C932_=_C1073 ,C932_=_C1074 ,C932_=_C1075 ,C932_=_C1076 ,C932_=_C1077 ,\nC932_=_C1176 ,C933_=_C953 ,C933_=_C1078 ,C933_=_C1079 ,C933_=_C1080 ,C933_=_C1081 ,\nC933_=_C1082 ,C933_=_C1083 ,C933_=_C1084 ,C933_=_C1085 ,C933_=_C1086 ,C933_=_C1087 ,\nC933_=_C1088 ,C933_=_C1089 ,C933_=_C1177 ,C946_=_C947 ,C946_=_C948 ,C946_=_C949 ,\nC946_=_C950 ,C946_=_C951 ,C946_=_C952 ,C946_=_C953 ,C946_=_C973 ,C946_=_C974 ,\nC946_=_C975 ,C946_=_C976 ,C946_=_C977 ,C946_=_C978 ,C946_=_C979 ,C946_=_C980 ,\nC946_=_C981 ,C946_=_C982 ,C946_=_C983 ,C946_=_C984 ,C946_=_C1170 ,C947_=_C948 ,\nC947_=_C949 ,C947_=_C950 ,C947_=_C951 ,C947_=_C952 ,C947_=_C953 ,C947_=_C991 ,\nC947_=_C992 ,C947_=_C993 ,C947_=_C994 ,C947_=_C995 ,C947_=_C996 ,C947_=_C997 ,\nC947_=_C998 ,C947_=_C999 ,C947_=_C1000 ,C947_=_C1001 ,C947_=_C1002 ,C947_=_C1171 ,\nC948_=_C949 ,C948_=_C950 ,C948_=_C951 ,C948_=_C952 ,C948_=_C953 ,C948_=_C1008 ,\nC948_=_C1009 ,C948_=_C1010 ,C948_=_C1011 ,C948_=_C1012 ,C948_=_C1013 ,C948_=_C1014 ,\nC948_=_C1015 ,C948_=_C1016 ,C948_=_C1017 ,C948_=_C1018 ,C948_=_C1019 ,C948_=_C1172 ,\nC949_=_C950 ,C949_=_C951 ,C949_=_C952 ,C949_=_C953 ,C949_=_C1024 ,C949_=_C1025 ,\nC949_=_C1026 ,C949_=_C1027 ,C949_=_C1028 ,C949_=_C1029 ,C949_=_C1030 ,C949_=_C1031 ,\nC949_=_C1032 ,C949_=_C1033 ,C949_=_C1034 ,C949_=_C1035 ,C949_=_C1173 ,C950_=_C951 ,\nC950_=_C952 ,C950_=_C953 ,C950_=_C1039 ,C950_=_C1040 ,C950_=_C1041 ,C950_=_C1042 ,\nC950_=_C1043 ,C950_=_C1044 ,C950_=_C1045 ,C950_=_C1046 ,C950_=_C1047 ,C950_=_C1048 ,\nC950_=_C1049 ,C950_=_C1050 ,C950_=_C1174 ,C951_=_C952 ,C951_=_C953 ,C951_=_C1053 ,\nC951_=_C1054 ,C951_=_C1055</w:t>
      </w:r>
    </w:p>
    <w:p>
      <w:pPr>
        <w:pStyle w:val="PreformattedText"/>
        <w:bidi w:val="0"/>
        <w:spacing w:before="0" w:after="0"/>
        <w:jc w:val="left"/>
        <w:rPr/>
      </w:pPr>
      <w:r>
        <w:rPr/>
        <w:t xml:space="preserve"> </w:t>
      </w:r>
      <w:r>
        <w:rPr/>
        <w:t>,C951_=_C1056 ,C951_=_C1057 ,C951_=_C1058 ,C951_=_C1059 ,\nC951_=_C1060 ,C951_=_C1061 ,C951_=_C1062 ,C951_=_C1063 ,C951_=_C1064 ,C951_=_C1175 ,\nC952_=_C953 ,C952_=_C1066 ,C952_=_C1067 ,C952_=_C1068 ,C952_=_C1069 ,C952_=_C1070 ,\nC952_=_C1071 ,C952_=_C1072 ,C952_=_C1073 ,C952_=_C1074 ,C952_=_C1075 ,C952_=_C1076 ,\nC952_=_C1077 ,C952_=_C1176 ,C953_=_C1078 ,C953_=_C1079 ,C953_=_C1080 ,C953_=_C1081 ,\nC953_=_C1082 ,C953_=_C1083 ,C953_=_C1084 ,C953_=_C1085 ,C953_=_C1086 ,C953_=_C1087 ,\nC953_=_C1088 ,C953_=_C1089 ,C953_=_C1177 ,C973_=_C974 ,C973_=_C975 ,C973_=_C976 ,\nC973_=_C977 ,C973_=_C978 ,C973_=_C979 ,C973_=_C980 ,C973_=_C981 ,C973_=_C982 ,\nC973_=_C983 ,C973_=_C984 ,C973_=_C991 ,C973_=_C1008 ,C973_=_C1024 ,C973_=_C1039 ,\nC973_=_C1053 ,C973_=_C1066 ,C973_=_C1078 ,C973_=_C1170 ,C974_=_C975 ,C974_=_C976 ,\nC974_=_C977 ,C974_=_C978 ,C974_=_C979 ,C974_=_C980 ,C974_=_C981 ,C974_=_C982 ,\nC974_=_C983 ,C974_=_C984 ,C974_=_C992 ,C974_=_C1009 ,C974_=_C1025 ,C974_=_C1040 ,\nC974_=_C1054 ,C974_=_C1067 ,C974_=_C1079 ,C974_=_C1170 ,C975_=_C976 ,C975_=_C977 ,\nC975_=_C978 ,C975_=_C979 ,C975_=_C980 ,C975_=_C981 ,C975_=_C982 ,C975_=_C983 ,\nC975_=_C984 ,C975_=_C993 ,C975_=_C1010 ,C975_=_C1026 ,C975_=_C1041 ,C975_=_C1055 ,\nC975_=_C1068 ,C975_=_C1080 ,C975_=_C1170 ,C976_=_C977 ,C976_=_C978 ,C976_=_C979 ,\nC976_=_C980 ,C976_=_C981 ,C976_=_C982 ,C976_=_C983 ,C976_=_C984 ,C976_=_C994 ,\nC976_=_C1011 ,C976_=_C1027 ,C976_=_C1042 ,C976_=_C1056 ,C976_=_C1069 ,C976_=_C1081 ,\nC976_=_C1170 ,C977_=_C978 ,C977_=_C979 ,C977_=_C980 ,C977_=_C981 ,C977_=_C982 ,\nC977_=_C983 ,C977_=_C984 ,C977_=_C995 ,C977_=_C1012 ,C977_=_C1028 ,C977_=_C1043 ,\nC977_=_C1057 ,C977_=_C1070 ,C977_=_C1082 ,C977_=_C1170 ,C978_=_C979 ,C978_=_C980 ,\nC978_=_C981 ,C978_=_C982 ,C978_=_C983 ,C978_=_C984 ,C978_=_C996 ,C978_=_C1013 ,\nC978_=_C1029 ,C978_=_C1044 ,C978_=_C1058 ,C978_=_C1071 ,C978_=_C1083 ,C978_=_C1170 ,\nC979_=_C980 ,C979_=_C981 ,C979_=_C982 ,C979_=_C983 ,C979_=_C984 ,C979_=_C997 ,\nC979_=_C1014 ,C979_=_C1030 ,C979_=_C1045 ,C979_=_C1059 ,C979_=_C1072 ,C979_=_C1084 ,\nC979_=_C1170 ,C980_=_C981 ,C980_=_C982 ,C980_=_C983 ,C980_=_C984 ,C980_=_C998 ,\nC980_=_C1015 ,C980_=_C1031 ,C980_=_C1046 ,C980_=_C1060 ,C980_=_C1073 ,C980_=_C1085 ,\nC980_=_C1170 ,C981_=_C982 ,C981_=_C983 ,C981_=_C984 ,C981_=_C999 ,C981_=_C1016 ,\nC981_=_C1032 ,C981_=_C1047 ,C981_=_C1061 ,C981_=_C1074 ,C981_=_C1086 ,C981_=_C1170 ,\nC982_=_C983 ,C982_=_C984 ,C982_=_C1000 ,C982_=_C1017 ,C982_=_C1033 ,C982_=_C1048 ,\nC982_=_C1062 ,C982_=_C1075 ,C982_=_C1087 ,C982_=_C1170 ,C983_=_C984 ,C983_=_C1001 ,\nC983_=_C1018 ,C983_=_C1034 ,C983_=_C1049 ,C983_=_C1063 ,C983_=_C1076 ,C983_=_C1088 ,\nC983_=_C1170 ,C984_=_C1002 ,C984_=_C1019 ,C984_=_C1035 ,C984_=_C1050 ,C984_=_C1064 ,\nC984_=_C1077 ,C984_=_C1089 ,C984_=_C1170 ,C991_=_C992 ,C991_=_C993 ,C991_=_C994 ,\nC991_=_C995 ,C991_=_C996 ,C991_=_C997 ,C991_=_C998 ,C991_=_C999 ,C991_=_C1000 ,\nC991_=_C1001 ,C991_=_C1002 ,C991_=_C1008 ,C991_=_C1024 ,C991_=_C1039 ,C991_=_C1053 ,\nC991_=_C1066 ,C991_=_C1078 ,C991_=_C1171 ,C992_=_C993 ,C992_=_C994 ,C992_=_C995 ,\nC992_=_C996 ,C992_=_C997 ,C992_=_C998 ,C992_=_C999 ,C992_=_C1000 ,C992_=_C1001 ,\nC992_=_C1002 ,C992_=_C1009 ,C992_=_C1025 ,C992_=_C1040 ,C992_=_C1054 ,C992_=_C1067 ,\nC992_=_C1079 ,C992_=_C1171 ,C993_=_C994 ,C993_=_C995 ,C993_=_C996 ,C993_=_C997 ,\nC993_=_C998 ,C993_=_C999 ,C993_=_C1000 ,C993_=_C1001 ,C993_=_C1002 ,C993_=_C1010 ,\nC993_=_C1026 ,C993_=_C1041 ,C993_=_C1055 ,C993_=_C1068 ,C993_=_C1080 ,C993_=_C1171 ,\nC994_=_C995 ,C994_=_C996 ,C994_=_C997 ,C994_=_C998 ,C994_=_C999 ,C994_=_C1000 ,\nC994_=_C1001 ,C994_=_C1002 ,C994_=_C1011 ,C994_=_C1027 ,C994_=_C1042 ,C994_=_C1056 ,\nC994_=_C1069 ,C994_=_C1081 ,C994_=_C1171 ,C995_=_C996 ,C995_=_C997 ,C995_=_C998 ,\nC995_=_C999 ,C995_=_C1000 ,C995_=_C1001 ,C995_=_C1002 ,C995_=_C1012 ,C995_=_C1028 ,\nC995_=_C1043 ,C995_=_C1057 ,C995_=_C1070 ,C995_=_C1082 ,C995_=_C1171 ,C996_=_C997 ,\nC996_=_C998 ,C996_=_C999 ,C996_=_C1000 ,C996_=_C1001 ,C996_=_C1002 ,C996_=_C1013 ,\nC996_=_C1029 ,C996_=_C1044 ,C996_=_C1058 ,C996_=_C1071 ,C996_=_C1083 ,C996_=_C1171 ,\nC997_=_C998 ,C997_=_C999 ,C997_=_C1000 ,C997_=_C1001 ,C997_=_C1002 ,C997_=_C1014 ,\nC997_=_C1030 ,C997_=_C1045 ,C997_=_C1059 ,C997_=_C1072 ,C997_=_C1084 ,C997_=_C1171 ,\nC998_=_C999 ,C998_=_C1000 ,C998_=_C1001 ,C998_=_C1002 ,C998_=_C1015 ,C998_=_C1031 ,\nC998_=_C1046 ,C998_=_C1060 ,C998_=_C1073 ,C998_=_C1085 ,C998_=_C1171 ,C999_=_C1000 ,\nC999_=_C1001 ,C999_=_C1002 ,C999_=_C1016 ,C999_=_C1032 ,C999_=_C1047 ,C999_=_C1061 ,\nC999_=_C1074 ,C999_=_C1086 ,C999_=_C1171 ,C1000_=_C1001 ,C1000_=_C1002 ,C1000_=_C1017 ,\nC1000_=_C1033 ,C1000_=_C1048 ,C1000_=_C1062 ,C1000_=_C1075 ,C1000_=_C1087 ,C1000_=_C1171 ,\nC1001_=_C1002 ,C1001_=_C1018 ,C1001_=_C1034 ,C1001_=_C1049 ,C1001_=_C1063 ,C1001_=_C1076 ,\nC1001_=_C1088 ,C1001_=_C1171 ,C1002_=_C1019 ,C1002_=_C1035 ,C1002_=_C1050 ,C1002_=_C1064 ,\nC1002_=_C1077 ,C1002_=_C1089 ,C1002_=_C1171 ,C1008_=_C1009 ,C1008_=_C1010 ,C1008_=_C1011 ,\nC1008_=_C1012 ,C1008_=_C1013 ,C1008_=_C1014 ,C1008_=_C1015 ,C1008_=_C1016 ,C1008_=_C1017 ,\nC1008_=_C1018 ,C1008_=_C1019 ,C1008_=_C1024 ,C1008_=_C1039 ,C1008_=_C1053 ,C1008_=_C1066 ,\nC1008_=_C1078 ,C1008_=_C1172 ,C1009_=_C1010 ,C1009_=_C1011 ,C1009_=_C1012 ,C1009_=_C1013 ,\nC1009_=_C1014 ,C1009_=_C1015 ,C1009_=_C1016 ,C1009_=_C1017 ,C1009_=_C1018 ,C1009_=_C1019 ,\nC1009_=_C1025 ,C1009_=_C1040 ,C1009_=_C1054 ,C1009_=_C1067 ,C1009_=_C1079 ,C1009_=_C1172 ,\nC1010_=_C1011 ,C1010_=_C1012 ,C1010_=_C1013 ,C1010_=_C1014 ,C1010_=_C1015 ,C1010_=_C1016 ,\nC1010_=_C1017 ,C1010_=_C1018 ,C1010_=_C1019 ,C1010_=_C1026 ,C1010_=_C1041 ,C1010_=_C1055 ,\nC1010_=_C1068 ,C1010_=_C1080 ,C1010_=_C1172 ,C1011_=_C1012 ,C1011_=_C1013 ,C1011_=_C1014 ,\nC1011_=_C1015 ,C1011_=_C1016 ,C1011_=_C1017 ,C1011_=_C1018 ,C1011_=_C1019 ,C1011_=_C1027 ,\nC1011_=_C1042 ,C1011_=_C1056 ,C1011_=_C1069 ,C1011_=_C1081 ,C1011_=_C1172 ,C1012_=_C1013 ,\nC1012_=_C1014 ,C1012_=_C1015 ,C1012_=_C1016 ,C1012_=_C1017 ,C1012_=_C1018 ,C1012_=_C1019 ,\nC1012_=_C1028 ,C1012_=_C1043 ,C1012_=_C1057 ,C1012_=_C1070 ,C1012_=_C1082 ,C1012_=_C1172 ,\nC1013_=_C1014 ,C1013_=_C1015 ,C1013_=_C1016 ,C1013_=_C1017 ,C1013_=_C1018 ,C1013_=_C1019 ,\nC1013_=_C1029 ,C1013_=_C1044 ,C1013_=_C1058 ,C1013_=_C1071 ,C1013_=_C1083 ,C1013_=_C1172 ,\nC1014_=_C1015 ,C1014_=_C1016 ,C1014_=_C1017 ,C1014_=_C1018 ,C1014_=_C1019 ,C1014_=_C1030 ,\nC1014_=_C1045 ,C1014_=_C1059 ,C1014_=_C1072 ,C1014_=_C1084 ,C1014_=_C1172 ,C1015_=_C1016 ,\nC1015_=_C1017 ,C1015_=_C1018 ,C1015_=_C1019 ,C1015_=_C1031 ,C1015_=_C1046 ,C1015_=_C1060 ,\nC1015_=_C1073 ,C1015_=_C1085 ,C1015_=_C1172 ,C1016_=_C1017 ,C1016_=_C1018 ,C1016_=_C1019 ,\nC1016_=_C1032 ,C1016_=_C1047 ,C1016_=_C1061 ,C1016_=_C1074 ,C1016_=_C1086 ,C1016_=_C1172 ,\nC1017_=_C1018 ,C1017_=_C1019 ,C1017_=_C1033 ,C1017_=_C1048 ,C1017_=_C1062 ,C1017_=_C1075 ,\nC1017_=_C1087 ,C1017_=_C1172 ,C1018_=_C1019 ,C1018_=_C1034 ,C1018_=_C1049 ,C1018_=_C1063 ,\nC1018_=_C1076 ,C1018_=_C1088 ,C1018_=_C1172 ,C1019_=_C1035 ,C1019_=_C1050 ,C1019_=_C1064 ,\nC1019_=_C1077 ,C1019_=_C1089 ,C1019_=_C1172 ,C1024_=_C1025 ,C1024_=_C1026 ,C1024_=_C1027 ,\nC1024_=_C1028 ,C1024_=_C1029 ,C1024_=_C1030 ,C1024_=_C1031 ,C1024_=_C1032 ,C1024_=_C1033 ,\nC1024_=_C1034 ,C1024_=_C1035 ,C1024_=_C1039 ,C1024_=_C1053 ,C1024_=_C1066 ,C1024_=_C1078 ,\nC1024_=_C1173 ,C1025_=_C1026 ,C1025_=_C1027 ,C1025_=_C1028 ,C1025_=_C1029 ,C1025_=_C1030 ,\nC1025_=_C1031 ,C1025_=_C1032 ,C1025_=_C1033 ,C1025_=_C1034 ,C1025_=_C1035 ,C1025_=_C1040 ,\nC1025_=_C1054 ,C1025_=_C1067 ,C1025_=_C1079 ,C1025_=_C1173 ,C1026_=_C1027 ,C1026_=_C1028 ,\nC1026_=_C1029 ,C1026_=_C1030 ,C1026_=_C1031 ,C1026_=_C1032 ,C1026_=_C1033 ,C1026_=_C1034 ,\nC1026_=_C1035 ,C1026_=_C1041 ,C1026_=_C1055 ,C1026_=_C1068 ,C1026_=_C1080 ,C1026_=_C1173 ,\nC1027_=_C1028 ,C1027_=_C1029 ,C1027_=_C1030 ,C1027_=_C1031 ,C1027_=_C1032 ,C1027_=_C1033 ,\nC1027_=_C1034 ,C1027_=_C1035 ,C1027_=_C1042 ,C1027_=_C1056 ,C1027_=_C1069 ,C1027_=_C1081 ,\nC1027_=_C1173 ,C1028_=_C1029 ,C1028_=_C1030 ,C1028_=_C1031 ,C1028_=_C1032 ,C1028_=_C1033 ,\nC1028_=_C1034 ,C1028_=_C1035 ,C1028_=_C1043 ,C1028_=_C1057 ,C1028_=_C1070 ,C1028_=_C1082 ,\nC1028_=_C1173 ,C1029_=_C1030 ,C1029_=_C1031 ,C1029_=_C1032 ,C1029_=_C1033 ,C1029_=_C1034 ,\nC1029_=_C1035 ,C1029_=_C1044 ,C1029_=_C1058 ,C1029_=_C1071 ,C1029_=_C1083 ,C1029_=_C1173 ,\nC1030_=_C1031 ,C1030_=_C1032 ,C1030_=_C1033 ,C1030_=_C1034 ,C1030_=_C1035 ,C1030_=_C1045 ,\nC1030_=_C1059 ,C1030_=_C1072 ,C1030_=_C1084 ,C1030_=_C1173 ,C1031_=_C1032 ,C1031_=_C1033 ,\nC1031_=_C1034 ,C1031_=_C1035 ,C1031_=_C1046 ,C1031_=_C1060 ,C1031_=_C1073 ,C1031_=_C1085 ,\nC1031_=_C1173 ,C1032_=_C1033 ,C1032_=_C1034 ,C1032_=_C1035 ,C1032_=_C1047 ,C1032_=_C1061 ,\nC1032_=_C1074 ,C1032_=_C1086 ,C1032_=_C1173 ,C1033_=_C1034 ,C1033_=_C1035 ,C1033_=_C1048 ,\nC1033_=_C1062 ,C1033_=_C1075 ,C1033_=_C1087 ,C1033_=_C1173 ,C1034_=_C1035 ,C1034_=_C1049 ,\nC1034_=_C1063 ,C1034_=_C1076 ,C1034_=_C1088 ,C1034_=_C1173 ,C1035_=_C1050 ,C1035_=_C1064 ,\nC1035_=_C1077 ,C1035_=_C1089 ,C1035_=_C1173 ,C1039_=_C1040 ,C1039_=_C1041 ,C1039_=_C1042 ,\nC1039_=_C1043 ,C1039_=_C1044 ,C1039_=_C1045 ,C1039_=_C1046 ,C1039_=_C1047 ,C1039_=_C1048 ,\nC1039_=_C1049 ,C1039_=_C1050 ,C1039_=_C1053 ,C1039_=_C1066 ,C1039_=_C1078 ,C1039_=_C1174 ,\nC1040_=_C1041 ,C1040_=_C1042 ,C1040_=_C1043 ,C1040_=_C1044 ,C1040_=_C1045 ,C1040_=_C1046 ,\nC1040_=_C1047 ,C1040_=_C1048 ,C1040_=_C1049 ,C1040_=_C1050 ,C1040_=_C1054 ,C1040_=_C1067 ,\nC1040_=_C1079 ,C1040_=_C1174 ,C1041_=_C1042 ,C1041_=_C1043 ,C1041_=_C1044 ,C1041_=_C1045 ,\nC1041_=_C1046 ,C1041_=_C1047 ,C1041_=_C1048 ,C1041_=_C1049 ,C1041_=_C1050 ,C1041_=_C1055 ,\nC1041_=_C1068 ,C1041_=_C1080 ,C1041_=_C1174 ,C1042_=_C1043 ,C1042_=_C1044 ,C1042_=_C1045 ,\nC1042_=_C1046 ,C1042_=_C1047 ,C1042_=_C1048 ,C1042_=_C1049 ,C1042_=_C1050 ,C1042_=_C1056 ,\nC1042_=_C1069 ,C1042_=_C1081 ,C1042_=_C1174 ,C1043_=_C1044 ,C1043_=_C1045 ,C1043_=_C1046 ,\nC1043_=_C1047 ,C1043_=_C1048 ,C1043_=_C1049 ,C1043_=_C1050 ,C1043_=_C1057</w:t>
      </w:r>
    </w:p>
    <w:p>
      <w:pPr>
        <w:pStyle w:val="PreformattedText"/>
        <w:bidi w:val="0"/>
        <w:spacing w:before="0" w:after="0"/>
        <w:jc w:val="left"/>
        <w:rPr/>
      </w:pPr>
      <w:r>
        <w:rPr/>
        <w:t xml:space="preserve"> </w:t>
      </w:r>
      <w:r>
        <w:rPr/>
        <w:t>,C1043_=_C1070 ,\nC1043_=_C1082 ,C1043_=_C1174 ,C1044_=_C1045 ,C1044_=_C1046 ,C1044_=_C1047 ,C1044_=_C1048 ,\nC1044_=_C1049 ,C1044_=_C1050 ,C1044_=_C1058 ,C1044_=_C1071 ,C1044_=_C1083 ,C1044_=_C1174 ,\nC1045_=_C1046 ,C1045_=_C1047 ,C1045_=_C1048 ,C1045_=_C1049 ,C1045_=_C1050 ,C1045_=_C1059 ,\nC1045_=_C1072 ,C1045_=_C1084 ,C1045_=_C1174 ,C1046_=_C1047 ,C1046_=_C1048 ,C1046_=_C1049 ,\nC1046_=_C1050 ,C1046_=_C1060 ,C1046_=_C1073 ,C1046_=_C1085 ,C1046_=_C1174 ,C1047_=_C1048 ,\nC1047_=_C1049 ,C1047_=_C1050 ,C1047_=_C1061 ,C1047_=_C1074 ,C1047_=_C1086 ,C1047_=_C1174 ,\nC1048_=_C1049 ,C1048_=_C1050 ,C1048_=_C1062 ,C1048_=_C1075 ,C1048_=_C1087 ,C1048_=_C1174 ,\nC1049_=_C1050 ,C1049_=_C1063 ,C1049_=_C1076 ,C1049_=_C1088 ,C1049_=_C1174 ,C1050_=_C1064 ,\nC1050_=_C1077 ,C1050_=_C1089 ,C1050_=_C1174 ,C1053_=_C1054 ,C1053_=_C1055 ,C1053_=_C1056 ,\nC1053_=_C1057 ,C1053_=_C1058 ,C1053_=_C1059 ,C1053_=_C1060 ,C1053_=_C1061 ,C1053_=_C1062 ,\nC1053_=_C1063 ,C1053_=_C1064 ,C1053_=_C1066 ,C1053_=_C1078 ,C1053_=_C1175 ,C1054_=_C1055 ,\nC1054_=_C1056 ,C1054_=_C1057 ,C1054_=_C1058 ,C1054_=_C1059 ,C1054_=_C1060 ,C1054_=_C1061 ,\nC1054_=_C1062 ,C1054_=_C1063 ,C1054_=_C1064 ,C1054_=_C1067 ,C1054_=_C1079 ,C1054_=_C1175 ,\nC1055_=_C1056 ,C1055_=_C1057 ,C1055_=_C1058 ,C1055_=_C1059 ,C1055_=_C1060 ,C1055_=_C1061 ,\nC1055_=_C1062 ,C1055_=_C1063 ,C1055_=_C1064 ,C1055_=_C1068 ,C1055_=_C1080 ,C1055_=_C1175 ,\nC1056_=_C1057 ,C1056_=_C1058 ,C1056_=_C1059 ,C1056_=_C1060 ,C1056_=_C1061 ,C1056_=_C1062 ,\nC1056_=_C1063 ,C1056_=_C1064 ,C1056_=_C1069 ,C1056_=_C1081 ,C1056_=_C1175 ,C1057_=_C1058 ,\nC1057_=_C1059 ,C1057_=_C1060 ,C1057_=_C1061 ,C1057_=_C1062 ,C1057_=_C1063 ,C1057_=_C1064 ,\nC1057_=_C1070 ,C1057_=_C1082 ,C1057_=_C1175 ,C1058_=_C1059 ,C1058_=_C1060 ,C1058_=_C1061 ,\nC1058_=_C1062 ,C1058_=_C1063 ,C1058_=_C1064 ,C1058_=_C1071 ,C1058_=_C1083 ,C1058_=_C1175 ,\nC1059_=_C1060 ,C1059_=_C1061 ,C1059_=_C1062 ,C1059_=_C1063 ,C1059_=_C1064 ,C1059_=_C1072 ,\nC1059_=_C1084 ,C1059_=_C1175 ,C1060_=_C1061 ,C1060_=_C1062 ,C1060_=_C1063 ,C1060_=_C1064 ,\nC1060_=_C1073 ,C1060_=_C1085 ,C1060_=_C1175 ,C1061_=_C1062 ,C1061_=_C1063 ,C1061_=_C1064 ,\nC1061_=_C1074 ,C1061_=_C1086 ,C1061_=_C1175 ,C1062_=_C1063 ,C1062_=_C1064 ,C1062_=_C1075 ,\nC1062_=_C1087 ,C1062_=_C1175 ,C1063_=_C1064 ,C1063_=_C1076 ,C1063_=_C1088 ,C1063_=_C1175 ,\nC1064_=_C1077 ,C1064_=_C1089 ,C1064_=_C1175 ,C1066_=_C1067 ,C1066_=_C1068 ,C1066_=_C1069 ,\nC1066_=_C1070 ,C1066_=_C1071 ,C1066_=_C1072 ,C1066_=_C1073 ,C1066_=_C1074 ,C1066_=_C1075 ,\nC1066_=_C1076 ,C1066_=_C1077 ,C1066_=_C1078 ,C1066_=_C1176 ,C1067_=_C1068 ,C1067_=_C1069 ,\nC1067_=_C1070 ,C1067_=_C1071 ,C1067_=_C1072 ,C1067_=_C1073 ,C1067_=_C1074 ,C1067_=_C1075 ,\nC1067_=_C1076 ,C1067_=_C1077 ,C1067_=_C1079 ,C1067_=_C1176 ,C1068_=_C1069 ,C1068_=_C1070 ,\nC1068_=_C1071 ,C1068_=_C1072 ,C1068_=_C1073 ,C1068_=_C1074 ,C1068_=_C1075 ,C1068_=_C1076 ,\nC1068_=_C1077 ,C1068_=_C1080 ,C1068_=_C1176 ,C1069_=_C1070 ,C1069_=_C1071 ,C1069_=_C1072 ,\nC1069_=_C1073 ,C1069_=_C1074 ,C1069_=_C1075 ,C1069_=_C1076 ,C1069_=_C1077 ,C1069_=_C1081 ,\nC1069_=_C1176 ,C1070_=_C1071 ,C1070_=_C1072 ,C1070_=_C1073 ,C1070_=_C1074 ,C1070_=_C1075 ,\nC1070_=_C1076 ,C1070_=_C1077 ,C1070_=_C1082 ,C1070_=_C1176 ,C1071_=_C1072 ,C1071_=_C1073 ,\nC1071_=_C1074 ,C1071_=_C1075 ,C1071_=_C1076 ,C1071_=_C1077 ,C1071_=_C1083 ,C1071_=_C1176 ,\nC1072_=_C1073 ,C1072_=_C1074 ,C1072_=_C1075 ,C1072_=_C1076 ,C1072_=_C1077 ,C1072_=_C1084 ,\nC1072_=_C1176 ,C1073_=_C1074 ,C1073_=_C1075 ,C1073_=_C1076 ,C1073_=_C1077 ,C1073_=_C1085 ,\nC1073_=_C1176 ,C1074_=_C1075 ,C1074_=_C1076 ,C1074_=_C1077 ,C1074_=_C1086 ,C1074_=_C1176 ,\nC1075_=_C1076 ,C1075_=_C1077 ,C1075_=_C1087 ,C1075_=_C1176 ,C1076_=_C1077 ,C1076_=_C1088 ,\nC1076_=_C1176 ,C1077_=_C1089 ,C1077_=_C1176 ,C1078_=_C1079 ,C1078_=_C1080 ,C1078_=_C1081 ,\nC1078_=_C1082 ,C1078_=_C1083 ,C1078_=_C1084 ,C1078_=_C1085 ,C1078_=_C1086 ,C1078_=_C1087 ,\nC1078_=_C1088 ,C1078_=_C1089 ,C1078_=_C1177 ,C1079_=_C1080 ,C1079_=_C1081 ,C1079_=_C1082 ,\nC1079_=_C1083 ,C1079_=_C1084 ,C1079_=_C1085 ,C1079_=_C1086 ,C1079_=_C1087 ,C1079_=_C1088 ,\nC1079_=_C1089 ,C1079_=_C1177 ,C1080_=_C1081 ,C1080_=_C1082 ,C1080_=_C1083 ,C1080_=_C1084 ,\nC1080_=_C1085 ,C1080_=_C1086 ,C1080_=_C1087 ,C1080_=_C1088 ,C1080_=_C1089 ,C1080_=_C1177 ,\nC1081_=_C1082 ,C1081_=_C1083 ,C1081_=_C1084 ,C1081_=_C1085 ,C1081_=_C1086 ,C1081_=_C1087 ,\nC1081_=_C1088 ,C1081_=_C1089 ,C1081_=_C1177 ,C1082_=_C1083 ,C1082_=_C1084 ,C1082_=_C1085 ,\nC1082_=_C1086 ,C1082_=_C1087 ,C1082_=_C1088 ,C1082_=_C1089 ,C1082_=_C1177 ,C1083_=_C1084 ,\nC1083_=_C1085 ,C1083_=_C1086 ,C1083_=_C1087 ,C1083_=_C1088 ,C1083_=_C1089 ,C1083_=_C1177 ,\nC1084_=_C1085 ,C1084_=_C1086 ,C1084_=_C1087 ,C1084_=_C1088 ,C1084_=_C1089 ,C1084_=_C1177 ,\nC1085_=_C1086 ,C1085_=_C1087 ,C1085_=_C1088 ,C1085_=_C1089 ,C1085_=_C1177 ,C1086_=_C1087 ,\nC1086_=_C1088 ,C1086_=_C1089 ,C1086_=_C1177 ,C1087_=_C1088 ,C1087_=_C1089 ,C1087_=_C1177 ,\nC1088_=_C1089 ,C1088_=_C1177 ,C1089_=_C1177 ,C1170_=_C1171 ,C1171_=_C1172 ,C1172_=_C1173 ,\nC1173_=_C1174 ,C1174_=_C1175 ,C1175_=_C1176 ,C1176_=_C1177 ,"];56[shape=box, label="id:56 level: 4\n128: C26 C27 C28 C29 C59 \nC60 C61 C62 C91 C92 C93 \nC94 C122 C123 C124 C125 C152 \nC153 C154 C155 C181 C182 C183 \nC184 C209 C210 C211 C212 C236 \nC237 C238 C239 C262 C263 C264 \nC265 C287 C288 C289 C290 C311 \nC312 C313 C314 C334 C335 C336 \nC337 C356 C357 C358 C359 C377 \nC378 C379 C380 C397 C398 C399 \nC400 C416 C417 C418 C419 C434 \nC435 C436 C437 C451 C452 C453 \nC454 C467 C468 C469 C470 C482 \nC483 C484 C485 C496 C497 C498 \nC499 C509 C510 C511 C512 C521 \nC522 C523 C524 C532 C533 C534 \nC535 C542 C543 C544 C545 C551 \nC552 C553 C554 C560 C561 C562 \nC569 C570 C571 C572 C573 C576 \nC577 C578 C579 C581 C582 C583 \nC584 C586 C587 C588 C1182 C1183 \nC1184 C1185 C1186 \n2298: C26_=_C27( C26 C27 ) C26_=_C28( C26 C28 ) C26_=_C29( C26 C29 ) C26_=_C59( C26 C59 ) C26_=_C91( C26 C91 ) \nC26_=_C122( C26 C122 ) C26_=_C152( C26 C152 ) C26_=_C181( C26 C181 ) C26_=_C209( C26 C209 ) C26_=_C236( C26 C236 ) C26_=_C262( C26 C262 ) \nC26_=_C287( C26 C287 ) C26_=_C311( C26 C311 ) C26_=_C334( C26 C334 ) C26_=_C356( C26 C356 ) C26_=_C377( C26 C377 ) C26_=_C397( C26 C397 ) \nC26_=_C416( C26 C416 ) C26_=_C434( C26 C434 ) C26_=_C451( C26 C451 ) C26_=_C467( C26 C467 ) C26_=_C482( C26 C482 ) C26_=_C496( C26 C496 ) \nC26_=_C509( C26 C509 ) C26_=_C521( C26 C521 ) C26_=_C532( C26 C532 ) C26_=_C542( C26 C542 ) C26_=_C551( C26 C551 ) C26_=_C569( C26 C569 ) \nC26_=_C570( C26 C570 ) C26_=_C571( C26 C571 ) C26_=_C572( C26 C572 ) C26_=_C573( C26 C573 ) C26_=_C1182( C26 C1182 ) C26_=_C1183( C26 C1183 ) \nC27_=_C28( C27 C28 ) C27_=_C29( C27 C29 ) C27_=_C60( C27 C60 ) C27_=_C92( C27 C92 ) C27_=_C123( C27 C123 ) C27_=_C153( C27 C153 ) \nC27_=_C182( C27 C182 ) C27_=_C210( C27 C210 ) C27_=_C237( C27 C237 ) C27_=_C263( C27 C263 ) C27_=_C288( C27 C288 ) C27_=_C312( C27 C312 ) \nC27_=_C335( C27 C335 ) C27_=_C357( C27 C357 ) C27_=_C378( C27 C378 ) C27_=_C398( C27 C398 ) C27_=_C417( C27 C417 ) C27_=_C435( C27 C435 ) \nC27_=_C452( C27 C452 ) C27_=_C468( C27 C468 ) C27_=_C483( C27 C483 ) C27_=_C497( C27 C497 ) C27_=_C510( C27 C510 ) C27_=_C522( C27 C522 ) \nC27_=_C533( C27 C533 ) C27_=_C543( C27 C543 ) C27_=_C552( C27 C552 ) C27_=_C560( C27 C560 ) C27_=_C576( C27 C576 ) C27_=_C577( C27 C577 ) \nC27_=_C578( C27 C578 ) C27_=_C579( C27 C579 ) C27_=_C1183( C27 C1183 ) C27_=_C1184( C27 C1184 ) C28_=_C29( C28 C29 ) C28_=_C61( C28 C61 ) \nC28_=_C93( C28 C93 ) C28_=_C124( C28 C124 ) C28_=_C154( C28 C154 ) C28_=_C183( C28 C183 ) C28_=_C211( C28 C211 ) C28_=_C238( C28 C238 ) \nC28_=_C264( C28 C264 ) C28_=_C289( C28 C289 ) C28_=_C313( C28 C313 ) C28_=_C336( C28 C336 ) C28_=_C358( C28 C358 ) C28_=_C379( C28 C379 ) \nC28_=_C399( C28 C399 ) C28_=_C418( C28 C418 ) C28_=_C436( C28 C436 ) C28_=_C453( C28 C453 ) C28_=_C469( C28 C469 ) C28_=_C484( C28 C484 ) \nC28_=_C498( C28 C498 ) C28_=_C511( C28 C511 ) C28_=_C523( C28 C523 ) C28_=_C534( C28 C534 ) C28_=_C544( C28 C544 ) C28_=_C553( C28 C553 ) \nC28_=_C561( C28 C561 ) C28_=_C581( C28 C581 ) C28_=_C582( C28 C582 ) C28_=_C583( C28 C583 ) C28_=_C584( C28 C584 ) C28_=_C1184( C28 C1184 ) \nC28_=_C1185( C28 C1185 ) C29_=_C62( C29 C62 ) C29_=_C94( C29 C94 ) C29_=_C125( C29 C125 ) C29_=_C155( C29 C155 ) C29_=_C184( C29 C184 ) \nC29_=_C212( C29 C212 ) C29_=_C239( C29 C239 ) C29_=_C265( C29 C265 ) C29_=_C290( C29 C290 ) C29_=_C314( C29 C314 ) C29_=_C337( C29 C337 ) \nC29_=_C359( C29 C359 ) C29_=_C380( C29 C380 ) C29_=_C400( C29 C400 ) C29_=_C419( C29 C419 ) C29_=_C437( C29 C437 ) C29_=_C454( C29 C454 ) \nC29_=_C470( C29 C470 ) C29_=_C485( C29 C485 ) C29_=_C499( C29 C499 ) C29_=_C512( C29 C512 ) C29_=_C524( C29 C524 ) C29_=_C535( C29 C535 ) \nC29_=_C545( C29 C545 ) C29_=_C554( C29 C554 ) C29_=_C562( C29 C562 ) C29_=_C569( C29 C569 ) C29_=_C586( C29 C586 ) C29_=_C587( C29 C587 ) \nC29_=_C588( C29 C588 ) C29_=_C1185( C29 C1185 ) C29_=_C1186( C29 C1186 ) C59_=_C60( C59 C60 ) C59_=_C61( C59 C61 ) C59_=_C62( C59 C62 ) \nC59_=_C91( C59 C91 ) C59_=_C122( C59 C122 ) C59_=_C152( C59 C152 ) C59_=_C181( C59 C181 ) C59_=_C209( C59 C209 ) C59_=_C236( C59 C236 ) \nC59_=_C262( C59 C262 ) C59_=_C287( C59 C287 ) C59_=_C311( C59 C311 ) C59_=_C334( C59 C334 ) C59_=_C356( C59 C356 ) C59_=_C377( C59 C377 ) \nC59_=_C397( C59 C397 ) C59_=_C416( C59 C416 ) C59_=_C434( C59 C434 ) C59_=_C451( C59 C451 ) C59_=_C467( C59 C467 ) C59_=_C482( C59 C482 ) \nC59_=_C496( C59 C496 ) C59_=_C509( C59 C509 ) C59_=_C521( C59 C521 ) C59_=_C532( C59 C532 ) C59_=_C542( C59 C542 ) C59_=_C551( C59 C551 ) \nC59_=_C569( C59 C569 ) C59_=_C570( C59 C570 ) C59_=_C571( C59 C571 ) C59_=_C572( C59 C572 ) C59_=_C573( C59 C573 ) C59_=_C1182( C59 C1182 ) \nC59_=_C1183( C59 C1183 ) C60_=_C61( C60 C61 ) C60_=_C62( C60 C62 ) C60_=_C92( C60 C92 ) C60_=_C123( C60 C123 ) C60_=_C153( C60 C153 ) \nC60_=_C182( C60 C182 ) C60_=_C210( C60 C210 ) C60_=_C237( C60 C237 ) C60_=_C263( C60 C263 ) C60_=_C288( C60 C288</w:t>
      </w:r>
    </w:p>
    <w:p>
      <w:pPr>
        <w:pStyle w:val="PreformattedText"/>
        <w:bidi w:val="0"/>
        <w:spacing w:before="0" w:after="0"/>
        <w:jc w:val="left"/>
        <w:rPr/>
      </w:pPr>
      <w:r>
        <w:rPr/>
        <w:t xml:space="preserve"> </w:t>
      </w:r>
      <w:r>
        <w:rPr/>
        <w:t>) C60_=_C312( C60 C312 ) \nC60_=_C335( C60 C335 ) C60_=_C357( C60 C357 ) C60_=_C378( C60 C378 ) C60_=_C398( C60 C398 ) C60_=_C417( C60 C417 ) C60_=_C435( C60 C435 ) \nC60_=_C452( C60 C452 ) C60_=_C468( C60 C468 ) C60_=_C483( C60 C483 ) C60_=_C497( C60 C497 ) C60_=_C510( C60 C510 ) C60_=_C522( C60 C522 ) \nC60_=_C533( C60 C533 ) C60_=_C543( C60 C543 ) C60_=_C552( C60 C552 ) C60_=_C560( C60 C560 ) C60_=_C576( C60 C576 ) C60_=_C577( C60 C577 ) \nC60_=_C578( C60 C578 ) C60_=_C579( C60 C579 ) C60_=_C1183( C60 C1183 ) C60_=_C1184( C60 C1184 ) C61_=_C62( C61 C62 ) C61_=_C93( C61 C93 ) \nC61_=_C124( C61 C124 ) C61_=_C154( C61 C154 ) C61_=_C183( C61 C183 ) C61_=_C211( C61 C211 ) C61_=_C238( C61 C238 ) C61_=_C264( C61 C264 ) \nC61_=_C289( C61 C289 ) C61_=_C313( C61 C313 ) C61_=_C336( C61 C336 ) C61_=_C358( C61 C358 ) C61_=_C379( C61 C379 ) C61_=_C399( C61 C399 ) \nC61_=_C418( C61 C418 ) C61_=_C436( C61 C436 ) C61_=_C453( C61 C453 ) C61_=_C469( C61 C469 ) C61_=_C484( C61 C484 ) C61_=_C498( C61 C498 ) \nC61_=_C511( C61 C511 ) C61_=_C523( C61 C523 ) C61_=_C534( C61 C534 ) C61_=_C544( C61 C544 ) C61_=_C553( C61 C553 ) C61_=_C561( C61 C561 ) \nC61_=_C581( C61 C581 ) C61_=_C582( C61 C582 ) C61_=_C583( C61 C583 ) C61_=_C584( C61 C584 ) C61_=_C1184( C61 C1184 ) C61_=_C1185( C61 C1185 ) \nC62_=_C94( C62 C94 ) C62_=_C125( C62 C125 ) C62_=_C155( C62 C155 ) C62_=_C184( C62 C184 ) C62_=_C212( C62 C212 ) C62_=_C239( C62 C239 ) \nC62_=_C265( C62 C265 ) C62_=_C290( C62 C290 ) C62_=_C314( C62 C314 ) C62_=_C337( C62 C337 ) C62_=_C359( C62 C359 ) C62_=_C380( C62 C380 ) \nC62_=_C400( C62 C400 ) C62_=_C419( C62 C419 ) C62_=_C437( C62 C437 ) C62_=_C454( C62 C454 ) C62_=_C470( C62 C470 ) C62_=_C485( C62 C485 ) \nC62_=_C499( C62 C499 ) C62_=_C512( C62 C512 ) C62_=_C524( C62 C524 ) C62_=_C535( C62 C535 ) C62_=_C545( C62 C545 ) C62_=_C554( C62 C554 ) \nC62_=_C562( C62 C562 ) C62_=_C569( C62 C569 ) C62_=_C586( C62 C586 ) C62_=_C587( C62 C587 ) C62_=_C588( C62 C588 ) C62_=_C1185( C62 C1185 ) \nC62_=_C1186( C62 C1186 ) C91_=_C92( C91 C92 ) C91_=_C93( C91 C93 ) C91_=_C94( C91 C94 ) C91_=_C122( C91 C122 ) C91_=_C152( C91 C152 ) \nC91_=_C181( C91 C181 ) C91_=_C209( C91 C209 ) C91_=_C236( C91 C236 ) C91_=_C262( C91 C262 ) C91_=_C287( C91 C287 ) C91_=_C311( C91 C311 ) \nC91_=_C334( C91 C334 ) C91_=_C356( C91 C356 ) C91_=_C377( C91 C377 ) C91_=_C397( C91 C397 ) C91_=_C416( C91 C416 ) C91_=_C434( C91 C434 ) \nC91_=_C451( C91 C451 ) C91_=_C467( C91 C467 ) C91_=_C482( C91 C482 ) C91_=_C496( C91 C496 ) C91_=_C509( C91 C509 ) C91_=_C521( C91 C521 ) \nC91_=_C532( C91 C532 ) C91_=_C542( C91 C542 ) C91_=_C551( C91 C551 ) C91_=_C569( C91 C569 ) C91_=_C570( C91 C570 ) C91_=_C571( C91 C571 ) \nC91_=_C572( C91 C572 ) C91_=_C573( C91 C573 ) C91_=_C1182( C91 C1182 ) C91_=_C1183( C91 C1183 ) C92_=_C93( C92 C93 ) C92_=_C94( C92 C94 ) \nC92_=_C123( C92 C123 ) C92_=_C153( C92 C153 ) C92_=_C182( C92 C182 ) C92_=_C210( C92 C210 ) C92_=_C237( C92 C237 ) C92_=_C263( C92 C263 ) \nC92_=_C288( C92 C288 ) C92_=_C312( C92 C312 ) C92_=_C335( C92 C335 ) C92_=_C357( C92 C357 ) C92_=_C378( C92 C378 ) C92_=_C398( C92 C398 ) \nC92_=_C417( C92 C417 ) C92_=_C435( C92 C435 ) C92_=_C452( C92 C452 ) C92_=_C468( C92 C468 ) C92_=_C483( C92 C483 ) C92_=_C497( C92 C497 ) \nC92_=_C510( C92 C510 ) C92_=_C522( C92 C522 ) C92_=_C533( C92 C533 ) C92_=_C543( C92 C543 ) C92_=_C552( C92 C552 ) C92_=_C560( C92 C560 ) \nC92_=_C576( C92 C576 ) C92_=_C577( C92 C577 ) C92_=_C578( C92 C578 ) C92_=_C579( C92 C579 ) C92_=_C1183( C92 C1183 ) C92_=_C1184( C92 C1184 ) \nC93_=_C94( C93 C94 ) C93_=_C124( C93 C124 ) C93_=_C154( C93 C154 ) C93_=_C183( C93 C183 ) C93_=_C211( C93 C211 ) C93_=_C238( C93 C238 ) \nC93_=_C264( C93 C264 ) C93_=_C289( C93 C289 ) C93_=_C313( C93 C313 ) C93_=_C336( C93 C336 ) C93_=_C358( C93 C358 ) C93_=_C379( C93 C379 ) \nC93_=_C399( C93 C399 ) C93_=_C418( C93 C418 ) C93_=_C436( C93 C436 ) C93_=_C453( C93 C453 ) C93_=_C469( C93 C469 ) C93_=_C484( C93 C484 ) \nC93_=_C498( C93 C498 ) C93_=_C511( C93 C511 ) C93_=_C523( C93 C523 ) C93_=_C534( C93 C534 ) C93_=_C544( C93 C544 ) C93_=_C553( C93 C553 ) \nC93_=_C561( C93 C561 ) C93_=_C581( C93 C581 ) C93_=_C582( C93 C582 ) C93_=_C583( C93 C583 ) C93_=_C584( C93 C584 ) C93_=_C1184( C93 C1184 ) \nC93_=_C1185( C93 C1185 ) C94_=_C125( C94 C125 ) C94_=_C155( C94 C155 ) C94_=_C184( C94 C184 ) C94_=_C212( C94 C212 ) C94_=_C239( C94 C239 ) \nC94_=_C265( C94 C265 ) C94_=_C290( C94 C290 ) C94_=_C314( C94 C314 ) C94_=_C337( C94 C337 ) C94_=_C359( C94 C359 ) C94_=_C380( C94 C380 ) \nC94_=_C400( C94 C400 ) C94_=_C419( C94 C419 ) C94_=_C437( C94 C437 ) C94_=_C454( C94 C454 ) C94_=_C470( C94 C470 ) C94_=_C485( C94 C485 ) \nC94_=_C499( C94 C499 ) C94_=_C512( C94 C512 ) C94_=_C524( C94 C524 ) C94_=_C535( C94 C535 ) C94_=_C545( C94 C545 ) C94_=_C554( C94 C554 ) \nC94_=_C562( C94 C562 ) C94_=_C569( C94 C569 ) C94_=_C586( C94 C586 ) C94_=_C587( C94 C587 ) C94_=_C588( C94 C588 ) C94_=_C1185( C94 C1185 ) \nC94_=_C1186( C94 C1186 ) C122_=_C123( C122 C123 ) C122_=_C124( C122 C124 ) C122_=_C125( C122 C125 ) C122_=_C152( C122 C152 ) C122_=_C181( C122 C181 ) \nC122_=_C209( C122 C209 ) C122_=_C236( C122 C236 ) C122_=_C262( C122 C262 ) C122_=_C287( C122 C287 ) C122_=_C311( C122 C311 ) C122_=_C334( C122 C334 ) \nC122_=_C356( C122 C356 ) C122_=_C377( C122 C377 ) C122_=_C397( C122 C397 ) C122_=_C416( C122 C416 ) C122_=_C434( C122 C434 ) C122_=_C451( C122 C451 ) \nC122_=_C467( C122 C467 ) C122_=_C482( C122 C482 ) C122_=_C496( C122 C496 ) C122_=_C509( C122 C509 ) C122_=_C521( C122 C521 ) C122_=_C532( C122 C532 ) \nC122_=_C542( C122 C542 ) C122_=_C551( C122 C551 ) C122_=_C569( C122 C569 ) C122_=_C570( C122 C570 ) C122_=_C571( C122 C571 ) C122_=_C572( C122 C572 ) \nC122_=_C573( C122 C573 ) C122_=_C1182( C122 C1182 ) C122_=_C1183( C122 C1183 ) C123_=_C124( C123 C124 ) C123_=_C125( C123 C125 ) C123_=_C153( C123 C153 ) \nC123_=_C182( C123 C182 ) C123_=_C210( C123 C210 ) C123_=_C237( C123 C237 ) C123_=_C263( C123 C263 ) C123_=_C288( C123 C288 ) C123_=_C312( C123 C312 ) \nC123_=_C335( C123 C335 ) C123_=_C357( C123 C357 ) C123_=_C378( C123 C378 ) C123_=_C398( C123 C398 ) C123_=_C417( C123 C417 ) C123_=_C435( C123 C435 ) \nC123_=_C452( C123 C452 ) C123_=_C468( C123 C468 ) C123_=_C483( C123 C483 ) C123_=_C497( C123 C497 ) C123_=_C510( C123 C510 ) C123_=_C522( C123 C522 ) \nC123_=_C533( C123 C533 ) C123_=_C543( C123 C543 ) C123_=_C552( C123 C552 ) C123_=_C560( C123 C560 ) C123_=_C576( C123 C576 ) C123_=_C577( C123 C577 ) \nC123_=_C578( C123 C578 ) C123_=_C579( C123 C579 ) C123_=_C1183( C123 C1183 ) C123_=_C1184( C123 C1184 ) C124_=_C125( C124 C125 ) C124_=_C154( C124 C154 ) \nC124_=_C183( C124 C183 ) C124_=_C211( C124 C211 ) C124_=_C238( C124 C238 ) C124_=_C264( C124 C264 ) C124_=_C289( C124 C289 ) C124_=_C313( C124 C313 ) \nC124_=_C336( C124 C336 ) C124_=_C358( C124 C358 ) C124_=_C379( C124 C379 ) C124_=_C399( C124 C399 ) C124_=_C418( C124 C418 ) C124_=_C436( C124 C436 ) \nC124_=_C453( C124 C453 ) C124_=_C469( C124 C469 ) C124_=_C484( C124 C484 ) C124_=_C498( C124 C498 ) C124_=_C511( C124 C511 ) C124_=_C523( C124 C523 ) \nC124_=_C534( C124 C534 ) C124_=_C544( C124 C544 ) C124_=_C553( C124 C553 ) C124_=_C561( C124 C561 ) C124_=_C581( C124 C581 ) C124_=_C582( C124 C582 ) \nC124_=_C583( C124 C583 ) C124_=_C584( C124 C584 ) C124_=_C1184( C124 C1184 ) C124_=_C1185( C124 C1185 ) C125_=_C155( C125 C155 ) C125_=_C184( C125 C184 ) \nC125_=_C212( C125 C212 ) C125_=_C239( C125 C239 ) C125_=_C265( C125 C265 ) C125_=_C290( C125 C290 ) C125_=_C314( C125 C314 ) C125_=_C337( C125 C337 ) \nC125_=_C359( C125 C359 ) C125_=_C380( C125 C380 ) C125_=_C400( C125 C400 ) C125_=_C419( C125 C419 ) C125_=_C437( C125 C437 ) C125_=_C454( C125 C454 ) \nC125_=_C470( C125 C470 ) C125_=_C485( C125 C485 ) C125_=_C499( C125 C499 ) C125_=_C512( C125 C512 ) C125_=_C524( C125 C524 ) C125_=_C535( C125 C535 ) \nC125_=_C545( C125 C545 ) C125_=_C554( C125 C554 ) C125_=_C562( C125 C562 ) C125_=_C569( C125 C569 ) C125_=_C586( C125 C586 ) C125_=_C587( C125 C587 ) \nC125_=_C588( C125 C588 ) C125_=_C1185( C125 C1185 ) C125_=_C1186( C125 C1186 ) C152_=_C153( C152 C153 ) C152_=_C154( C152 C154 ) C152_=_C155( C152 C155 ) \nC152_=_C181( C152 C181 ) C152_=_C209( C152 C209 ) C152_=_C236( C152 C236 ) C152_=_C262( C152 C262 ) C152_=_C287( C152 C287 ) C152_=_C311( C152 C311 ) \nC152_=_C334( C152 C334 ) C152_=_C356( C152 C356 ) C152_=_C377( C152 C377 ) C152_=_C397( C152 C397 ) C152_=_C416( C152 C416 ) C152_=_C434( C152 C434 ) \nC152_=_C451( C152 C451 ) C152_=_C467( C152 C467 ) C152_=_C482( C152 C482 ) C152_=_C496( C152 C496 ) C152_=_C509( C152 C509 ) C152_=_C521( C152 C521 ) \nC152_=_C532( C152 C532 ) C152_=_C542( C152 C542 ) C152_=_C551( C152 C551 ) C152_=_C569( C152 C569 ) C152_=_C570( C152 C570 ) C152_=_C571( C152 C571 ) \nC152_=_C572( C152 C572 ) C152_=_C573( C152 C573 ) C152_=_C1182( C152 C1182 ) C152_=_C1183( C152 C1183 ) C153_=_C154( C153 C154 ) C153_=_C155( C153 C155 ) \nC153_=_C182( C153 C182 ) C153_=_C210( C153 C210 ) C153_=_C237( C153 C237 ) C153_=_C263( C153 C263 ) C153_=_C288( C153 C288 ) C153_=_C312( C153 C312 ) \nC153_=_C335( C153 C335 ) C153_=_C357( C153 C357 ) C153_=_C378( C153 C378 ) C153_=_C398( C153 C398 ) C153_=_C417( C153 C417 ) C153_=_C435( C153 C435 ) \nC153_=_C452( C153 C452 ) C153_=_C468( C153 C468 ) C153_=_C483( C153 C483 ) C153_=_C497( C153 C497 ) C153_=_C510( C153 C510 ) C153_=_C522( C153 C522 ) \nC153_=_C533( C153 C533 ) C153_=_C543( C153 C543 ) C153_=_C552( C153 C552 ) C153_=_C560( C153 C560 ) C153_=_C576( C153 C576 ) C153_=_C577( C153 C577 ) \nC153_=_C578( C153 C578 ) C153_=_C579( C153 C579 ) C153_=_C1183( C153 C1183 ) C153_=_C1184( C153 C1184 ) C154_=_C155( C154 C155 ) C154_=_C183( C154 C183 ) \nC154_=_C211( C154 C211 ) C154_=_C238( C154 C238 ) C154_=_C264( C154 C264 ) C154_=_C289( C154 C289 ) C154_=_C313( C154 C313 ) C154_=_C336( C154 C336 ) \nC154_=_C358( C154 C358 ) C154_=_C379( C154 C379 ) C154_=_C399( C154 C399 ) C154_=_C418(</w:t>
      </w:r>
    </w:p>
    <w:p>
      <w:pPr>
        <w:pStyle w:val="PreformattedText"/>
        <w:bidi w:val="0"/>
        <w:spacing w:before="0" w:after="0"/>
        <w:jc w:val="left"/>
        <w:rPr/>
      </w:pPr>
      <w:r>
        <w:rPr/>
        <w:t xml:space="preserve"> </w:t>
      </w:r>
      <w:r>
        <w:rPr/>
        <w:t>C154 C418 ) C154_=_C436( C154 C436 ) C154_=_C453( C154 C453 ) \nC154_=_C469( C154 C469 ) C154_=_C484( C154 C484 ) C154_=_C498( C154 C498 ) C154_=_C511( C154 C511 ) C154_=_C523( C154 C523 ) C154_=_C534( C154 C534 ) \nC154_=_C544( C154 C544 ) C154_=_C553( C154 C553 ) C154_=_C561( C154 C561 ) C154_=_C581( C154 C581 ) C154_=_C582( C154 C582 ) C154_=_C583( C154 C583 ) \nC154_=_C584( C154 C584 ) C154_=_C1184( C154 C1184 ) C154_=_C1185( C154 C1185 ) C155_=_C184( C155 C184 ) C155_=_C212( C155 C212 ) C155_=_C239( C155 C239 ) \nC155_=_C265( C155 C265 ) C155_=_C290( C155 C290 ) C155_=_C314( C155 C314 ) C155_=_C337( C155 C337 ) C155_=_C359( C155 C359 ) C155_=_C380( C155 C380 ) \nC155_=_C400( C155 C400 ) C155_=_C419( C155 C419 ) C155_=_C437( C155 C437 ) C155_=_C454( C155 C454 ) C155_=_C470( C155 C470 ) C155_=_C485( C155 C485 ) \nC155_=_C499( C155 C499 ) C155_=_C512( C155 C512 ) C155_=_C524( C155 C524 ) C155_=_C535( C155 C535 ) C155_=_C545( C155 C545 ) C155_=_C554( C155 C554 ) \nC155_=_C562( C155 C562 ) C155_=_C569( C155 C569 ) C155_=_C586( C155 C586 ) C155_=_C587( C155 C587 ) C155_=_C588( C155 C588 ) C155_=_C1185( C155 C1185 ) \nC155_=_C1186( C155 C1186 ) C181_=_C182( C181 C182 ) C181_=_C183( C181 C183 ) C181_=_C184( C181 C184 ) C181_=_C209( C181 C209 ) C181_=_C236( C181 C236 ) \nC181_=_C262( C181 C262 ) C181_=_C287( C181 C287 ) C181_=_C311( C181 C311 ) C181_=_C334( C181 C334 ) C181_=_C356( C181 C356 ) C181_=_C377( C181 C377 ) \nC181_=_C397( C181 C397 ) C181_=_C416( C181 C416 ) C181_=_C434( C181 C434 ) C181_=_C451( C181 C451 ) C181_=_C467( C181 C467 ) C181_=_C482( C181 C482 ) \nC181_=_C496( C181 C496 ) C181_=_C509( C181 C509 ) C181_=_C521( C181 C521 ) C181_=_C532( C181 C532 ) C181_=_C542( C181 C542 ) C181_=_C551( C181 C551 ) \nC181_=_C569( C181 C569 ) C181_=_C570( C181 C570 ) C181_=_C571( C181 C571 ) C181_=_C572( C181 C572 ) C181_=_C573( C181 C573 ) C181_=_C1182( C181 C1182 ) \nC181_=_C1183( C181 C1183 ) C182_=_C183( C182 C183 ) C182_=_C184( C182 C184 ) C182_=_C210( C182 C210 ) C182_=_C237( C182 C237 ) C182_=_C263( C182 C263 ) \nC182_=_C288( C182 C288 ) C182_=_C312( C182 C312 ) C182_=_C335( C182 C335 ) C182_=_C357( C182 C357 ) C182_=_C378( C182 C378 ) C182_=_C398( C182 C398 ) \nC182_=_C417( C182 C417 ) C182_=_C435( C182 C435 ) C182_=_C452( C182 C452 ) C182_=_C468( C182 C468 ) C182_=_C483( C182 C483 ) C182_=_C497( C182 C497 ) \nC182_=_C510( C182 C510 ) C182_=_C522( C182 C522 ) C182_=_C533( C182 C533 ) C182_=_C543( C182 C543 ) C182_=_C552( C182 C552 ) C182_=_C560( C182 C560 ) \nC182_=_C576( C182 C576 ) C182_=_C577( C182 C577 ) C182_=_C578( C182 C578 ) C182_=_C579( C182 C579 ) C182_=_C1183( C182 C1183 ) C182_=_C1184( C182 C1184 ) \nC183_=_C184( C183 C184 ) C183_=_C211( C183 C211 ) C183_=_C238( C183 C238 ) C183_=_C264( C183 C264 ) C183_=_C289( C183 C289 ) C183_=_C313( C183 C313 ) \nC183_=_C336( C183 C336 ) C183_=_C358( C183 C358 ) C183_=_C379( C183 C379 ) C183_=_C399( C183 C399 ) C183_=_C418( C183 C418 ) C183_=_C436( C183 C436 ) \nC183_=_C453( C183 C453 ) C183_=_C469( C183 C469 ) C183_=_C484( C183 C484 ) C183_=_C498( C183 C498 ) C183_=_C511( C183 C511 ) C183_=_C523( C183 C523 ) \nC183_=_C534( C183 C534 ) C183_=_C544( C183 C544 ) C183_=_C553( C183 C553 ) C183_=_C561( C183 C561 ) C183_=_C581( C183 C581 ) C183_=_C582( C183 C582 ) \nC183_=_C583( C183 C583 ) C183_=_C584( C183 C584 ) C183_=_C1184( C183 C1184 ) C183_=_C1185( C183 C1185 ) C184_=_C212( C184 C212 ) C184_=_C239( C184 C239 ) \nC184_=_C265( C184 C265 ) C184_=_C290( C184 C290 ) C184_=_C314( C184 C314 ) C184_=_C337( C184 C337 ) C184_=_C359( C184 C359 ) C184_=_C380( C184 C380 ) \nC184_=_C400( C184 C400 ) C184_=_C419( C184 C419 ) C184_=_C437( C184 C437 ) C184_=_C454( C184 C454 ) C184_=_C470( C184 C470 ) C184_=_C485( C184 C485 ) \nC184_=_C499( C184 C499 ) C184_=_C512( C184 C512 ) C184_=_C524( C184 C524 ) C184_=_C535( C184 C535 ) C184_=_C545( C184 C545 ) C184_=_C554( C184 C554 ) \nC184_=_C562( C184 C562 ) C184_=_C569( C184 C569 ) C184_=_C586( C184 C586 ) C184_=_C587( C184 C587 ) C184_=_C588( C184 C588 ) C184_=_C1185( C184 C1185 ) \nC184_=_C1186( C184 C1186 ) C209_=_C210( C209 C210 ) C209_=_C211( C209 C211 ) C209_=_C212( C209 C212 ) C209_=_C236( C209 C236 ) C209_=_C262( C209 C262 ) \nC209_=_C287( C209 C287 ) C209_=_C311( C209 C311 ) C209_=_C334( C209 C334 ) C209_=_C356( C209 C356 ) C209_=_C377( C209 C377 ) C209_=_C397( C209 C397 ) \nC209_=_C416( C209 C416 ) C209_=_C434( C209 C434 ) C209_=_C451( C209 C451 ) C209_=_C467( C209 C467 ) C209_=_C482( C209 C482 ) C209_=_C496( C209 C496 ) \nC209_=_C509( C209 C509 ) C209_=_C521( C209 C521 ) C209_=_C532( C209 C532 ) C209_=_C542( C209 C542 ) C209_=_C551( C209 C551 ) C209_=_C569( C209 C569 ) \nC209_=_C570( C209 C570 ) C209_=_C571( C209 C571 ) C209_=_C572( C209 C572 ) C209_=_C573( C209 C573 ) C209_=_C1182( C209 C1182 ) C209_=_C1183( C209 C1183 ) \nC210_=_C211( C210 C211 ) C210_=_C212( C210 C212 ) C210_=_C237( C210 C237 ) C210_=_C263( C210 C263 ) C210_=_C288( C210 C288 ) C210_=_C312( C210 C312 ) \nC210_=_C335( C210 C335 ) C210_=_C357( C210 C357 ) C210_=_C378( C210 C378 ) C210_=_C398( C210 C398 ) C210_=_C417( C210 C417 ) C210_=_C435( C210 C435 ) \nC210_=_C452( C210 C452 ) C210_=_C468( C210 C468 ) C210_=_C483( C210 C483 ) C210_=_C497( C210 C497 ) C210_=_C510( C210 C510 ) C210_=_C522( C210 C522 ) \nC210_=_C533( C210 C533 ) C210_=_C543( C210 C543 ) C210_=_C552( C210 C552 ) C210_=_C560( C210 C560 ) C210_=_C576( C210 C576 ) C210_=_C577( C210 C577 ) \nC210_=_C578( C210 C578 ) C210_=_C579( C210 C579 ) C210_=_C1183( C210 C1183 ) C210_=_C1184( C210 C1184 ) C211_=_C212( C211 C212 ) C211_=_C238( C211 C238 ) \nC211_=_C264( C211 C264 ) C211_=_C289( C211 C289 ) C211_=_C313( C211 C313 ) C211_=_C336( C211 C336 ) C211_=_C358( C211 C358 ) C211_=_C379( C211 C379 ) \nC211_=_C399( C211 C399 ) C211_=_C418( C211 C418 ) C211_=_C436( C211 C436 ) C211_=_C453( C211 C453 ) C211_=_C469( C211 C469 ) C211_=_C484( C211 C484 ) \nC211_=_C498( C211 C498 ) C211_=_C511( C211 C511 ) C211_=_C523( C211 C523 ) C211_=_C534( C211 C534 ) C211_=_C544( C211 C544 ) C211_=_C553( C211 C553 ) \nC211_=_C561( C211 C561 ) C211_=_C581( C211 C581 ) C211_=_C582( C211 C582 ) C211_=_C583( C211 C583 ) C211_=_C584( C211 C584 ) C211_=_C1184( C211 C1184 ) \nC211_=_C1185( C211 C1185 ) C212_=_C239( C212 C239 ) C212_=_C265( C212 C265 ) C212_=_C290( C212 C290 ) C212_=_C314( C212 C314 ) C212_=_C337( C212 C337 ) \nC212_=_C359( C212 C359 ) C212_=_C380( C212 C380 ) C212_=_C400( C212 C400 ) C212_=_C419( C212 C419 ) C212_=_C437( C212 C437 ) C212_=_C454( C212 C454 ) \nC212_=_C470( C212 C470 ) C212_=_C485( C212 C485 ) C212_=_C499( C212 C499 ) C212_=_C512( C212 C512 ) C212_=_C524( C212 C524 ) C212_=_C535( C212 C535 ) \nC212_=_C545( C212 C545 ) C212_=_C554( C212 C554 ) C212_=_C562( C212 C562 ) C212_=_C569( C212 C569 ) C212_=_C586( C212 C586 ) C212_=_C587( C212 C587 ) \nC212_=_C588( C212 C588 ) C212_=_C1185( C212 C1185 ) C212_=_C1186( C212 C1186 ) C236_=_C237( C236 C237 ) C236_=_C238( C236 C238 ) C236_=_C239( C236 C239 ) \nC236_=_C262( C236 C262 ) C236_=_C287( C236 C287 ) C236_=_C311( C236 C311 ) C236_=_C334( C236 C334 ) C236_=_C356( C236 C356 ) C236_=_C377( C236 C377 ) \nC236_=_C397( C236 C397 ) C236_=_C416( C236 C416 ) C236_=_C434( C236 C434 ) C236_=_C451( C236 C451 ) C236_=_C467( C236 C467 ) C236_=_C482( C236 C482 ) \nC236_=_C496( C236 C496 ) C236_=_C509( C236 C509 ) C236_=_C521( C236 C521 ) C236_=_C532( C236 C532 ) C236_=_C542( C236 C542 ) C236_=_C551( C236 C551 ) \nC236_=_C569( C236 C569 ) C236_=_C570( C236 C570 ) C236_=_C571( C236 C571 ) C236_=_C572( C236 C572 ) C236_=_C573( C236 C573 ) C236_=_C1182( C236 C1182 ) \nC236_=_C1183( C236 C1183 ) C237_=_C238( C237 C238 ) C237_=_C239( C237 C239 ) C237_=_C263( C237 C263 ) C237_=_C288( C237 C288 ) C237_=_C312( C237 C312 ) \nC237_=_C335( C237 C335 ) C237_=_C357( C237 C357 ) C237_=_C378( C237 C378 ) C237_=_C398( C237 C398 ) C237_=_C417( C237 C417 ) C237_=_C435( C237 C435 ) \nC237_=_C452( C237 C452 ) C237_=_C468( C237 C468 ) C237_=_C483( C237 C483 ) C237_=_C497( C237 C497 ) C237_=_C510( C237 C510 ) C237_=_C522( C237 C522 ) \nC237_=_C533( C237 C533 ) C237_=_C543( C237 C543 ) C237_=_C552( C237 C552 ) C237_=_C560( C237 C560 ) C237_=_C576( C237 C576 ) C237_=_C577( C237 C577 ) \nC237_=_C578( C237 C578 ) C237_=_C579( C237 C579 ) C237_=_C1183( C237 C1183 ) C237_=_C1184( C237 C1184 ) C238_=_C239( C238 C239 ) C238_=_C264( C238 C264 ) \nC238_=_C289( C238 C289 ) C238_=_C313( C238 C313 ) C238_=_C336( C238 C336 ) C238_=_C358( C238 C358 ) C238_=_C379( C238 C379 ) C238_=_C399( C238 C399 ) \nC238_=_C418( C238 C418 ) C238_=_C436( C238 C436 ) C238_=_C453( C238 C453 ) C238_=_C469( C238 C469 ) C238_=_C484( C238 C484 ) C238_=_C498( C238 C498 ) \nC238_=_C511( C238 C511 ) C238_=_C523( C238 C523 ) C238_=_C534( C238 C534 ) C238_=_C544( C238 C544 ) C238_=_C553( C238 C553 ) C238_=_C561( C238 C561 ) \nC238_=_C581( C238 C581 ) C238_=_C582( C238 C582 ) C238_=_C583( C238 C583 ) C238_=_C584( C238 C584 ) C238_=_C1184( C238 C1184 ) C238_=_C1185( C238 C1185 ) \nC239_=_C265( C239 C265 ) C239_=_C290( C239 C290 ) C239_=_C314( C239 C314 ) C239_=_C337( C239 C337 ) C239_=_C359( C239 C359 ) C239_=_C380( C239 C380 ) \nC239_=_C400( C239 C400 ) C239_=_C419( C239 C419 ) C239_=_C437( C239 C437 ) C239_=_C454( C239 C454 ) C239_=_C470( C239 C470 ) C239_=_C485( C239 C485 ) \nC239_=_C499( C239 C499 ) C239_=_C512( C239 C512 ) C239_=_C524( C239 C524 ) C239_=_C535( C239 C535 ) C239_=_C545( C239 C545 ) C239_=_C554( C239 C554 ) \nC239_=_C562( C239 C562 ) C239_=_C569( C239 C569 ) C239_=_C586( C239 C586 ) C239_=_C587( C239 C587 ) C239_=_C588( C239 C588 ) C239_=_C1185( C239 C1185 ) \nC239_=_C1186( C239 C1186 ) C262_=_C263( C262 C263 ) C262_=_C264( C262 C264 ) C262_=_C265( C262 C265 ) C262_=_C287( C262 C287 ) C262_=_C311( C262 C311 ) \nC262_=_C334( C262 C334 ) C262_=_C356( C262 C356 ) C262_=_C377( C262 C377 ) C262_=_C397( C262 C397 ) C262_=_C416( C262 C416 ) C262_=_C434( C262 C434 ) \nC262_=_C451( C262 C451 ) C262_=_C467( C262 C467 ) C262_=_C482(</w:t>
      </w:r>
    </w:p>
    <w:p>
      <w:pPr>
        <w:pStyle w:val="PreformattedText"/>
        <w:bidi w:val="0"/>
        <w:spacing w:before="0" w:after="0"/>
        <w:jc w:val="left"/>
        <w:rPr/>
      </w:pPr>
      <w:r>
        <w:rPr/>
        <w:t xml:space="preserve"> </w:t>
      </w:r>
      <w:r>
        <w:rPr/>
        <w:t>C262 C482 ) C262_=_C496( C262 C496 ) C262_=_C509( C262 C509 ) C262_=_C521( C262 C521 ) \nC262_=_C532( C262 C532 ) C262_=_C542( C262 C542 ) C262_=_C551( C262 C551 ) C262_=_C569( C262 C569 ) C262_=_C570( C262 C570 ) C262_=_C571( C262 C571 ) \nC262_=_C572( C262 C572 ) C262_=_C573( C262 C573 ) C262_=_C1182( C262 C1182 ) C262_=_C1183( C262 C1183 ) C263_=_C264( C263 C264 ) C263_=_C265( C263 C265 ) \nC263_=_C288( C263 C288 ) C263_=_C312( C263 C312 ) C263_=_C335( C263 C335 ) C263_=_C357( C263 C357 ) C263_=_C378( C263 C378 ) C263_=_C398( C263 C398 ) \nC263_=_C417( C263 C417 ) C263_=_C435( C263 C435 ) C263_=_C452( C263 C452 ) C263_=_C468( C263 C468 ) C263_=_C483( C263 C483 ) C263_=_C497( C263 C497 ) \nC263_=_C510( C263 C510 ) C263_=_C522( C263 C522 ) C263_=_C533( C263 C533 ) C263_=_C543( C263 C543 ) C263_=_C552( C263 C552 ) C263_=_C560( C263 C560 ) \nC263_=_C576( C263 C576 ) C263_=_C577( C263 C577 ) C263_=_C578( C263 C578 ) C263_=_C579( C263 C579 ) C263_=_C1183( C263 C1183 ) C263_=_C1184( C263 C1184 ) \nC264_=_C265( C264 C265 ) C264_=_C289( C264 C289 ) C264_=_C313( C264 C313 ) C264_=_C336( C264 C336 ) C264_=_C358( C264 C358 ) C264_=_C379( C264 C379 ) \nC264_=_C399( C264 C399 ) C264_=_C418( C264 C418 ) C264_=_C436( C264 C436 ) C264_=_C453( C264 C453 ) C264_=_C469( C264 C469 ) C264_=_C484( C264 C484 ) \nC264_=_C498( C264 C498 ) C264_=_C511( C264 C511 ) C264_=_C523( C264 C523 ) C264_=_C534( C264 C534 ) C264_=_C544( C264 C544 ) C264_=_C553( C264 C553 ) \nC264_=_C561( C264 C561 ) C264_=_C581( C264 C581 ) C264_=_C582( C264 C582 ) C264_=_C583( C264 C583 ) C264_=_C584( C264 C584 ) C264_=_C1184( C264 C1184 ) \nC264_=_C1185( C264 C1185 ) C265_=_C290( C265 C290 ) C265_=_C314( C265 C314 ) C265_=_C337( C265 C337 ) C265_=_C359( C265 C359 ) C265_=_C380( C265 C380 ) \nC265_=_C400( C265 C400 ) C265_=_C419( C265 C419 ) C265_=_C437( C265 C437 ) C265_=_C454( C265 C454 ) C265_=_C470( C265 C470 ) C265_=_C485( C265 C485 ) \nC265_=_C499( C265 C499 ) C265_=_C512( C265 C512 ) C265_=_C524( C265 C524 ) C265_=_C535( C265 C535 ) C265_=_C545( C265 C545 ) C265_=_C554( C265 C554 ) \nC265_=_C562( C265 C562 ) C265_=_C569( C265 C569 ) C265_=_C586( C265 C586 ) C265_=_C587( C265 C587 ) C265_=_C588( C265 C588 ) C265_=_C1185( C265 C1185 ) \nC265_=_C1186( C265 C1186 ) C287_=_C288( C287 C288 ) C287_=_C289( C287 C289 ) C287_=_C290( C287 C290 ) C287_=_C311( C287 C311 ) C287_=_C334( C287 C334 ) \nC287_=_C356( C287 C356 ) C287_=_C377( C287 C377 ) C287_=_C397( C287 C397 ) C287_=_C416( C287 C416 ) C287_=_C434( C287 C434 ) C287_=_C451( C287 C451 ) \nC287_=_C467( C287 C467 ) C287_=_C482( C287 C482 ) C287_=_C496( C287 C496 ) C287_=_C509( C287 C509 ) C287_=_C521( C287 C521 ) C287_=_C532( C287 C532 ) \nC287_=_C542( C287 C542 ) C287_=_C551( C287 C551 ) C287_=_C569( C287 C569 ) C287_=_C570( C287 C570 ) C287_=_C571( C287 C571 ) C287_=_C572( C287 C572 ) \nC287_=_C573( C287 C573 ) C287_=_C1182( C287 C1182 ) C287_=_C1183( C287 C1183 ) C288_=_C289( C288 C289 ) C288_=_C290( C288 C290 ) C288_=_C312( C288 C312 ) \nC288_=_C335( C288 C335 ) C288_=_C357( C288 C357 ) C288_=_C378( C288 C378 ) C288_=_C398( C288 C398 ) C288_=_C417( C288 C417 ) C288_=_C435( C288 C435 ) \nC288_=_C452( C288 C452 ) C288_=_C468( C288 C468 ) C288_=_C483( C288 C483 ) C288_=_C497( C288 C497 ) C288_=_C510( C288 C510 ) C288_=_C522( C288 C522 ) \nC288_=_C533( C288 C533 ) C288_=_C543( C288 C543 ) C288_=_C552( C288 C552 ) C288_=_C560( C288 C560 ) C288_=_C576( C288 C576 ) C288_=_C577( C288 C577 ) \nC288_=_C578( C288 C578 ) C288_=_C579( C288 C579 ) C288_=_C1183( C288 C1183 ) C288_=_C1184( C288 C1184 ) C289_=_C290( C289 C290 ) C289_=_C313( C289 C313 ) \nC289_=_C336( C289 C336 ) C289_=_C358( C289 C358 ) C289_=_C379( C289 C379 ) C289_=_C399( C289 C399 ) C289_=_C418( C289 C418 ) C289_=_C436( C289 C436 ) \nC289_=_C453( C289 C453 ) C289_=_C469( C289 C469 ) C289_=_C484( C289 C484 ) C289_=_C498( C289 C498 ) C289_=_C511( C289 C511 ) C289_=_C523( C289 C523 ) \nC289_=_C534( C289 C534 ) C289_=_C544( C289 C544 ) C289_=_C553( C289 C553 ) C289_=_C561( C289 C561 ) C289_=_C581( C289 C581 ) C289_=_C582( C289 C582 ) \nC289_=_C583( C289 C583 ) C289_=_C584( C289 C584 ) C289_=_C1184( C289 C1184 ) C289_=_C1185( C289 C1185 ) C290_=_C314( C290 C314 ) C290_=_C337( C290 C337 ) \nC290_=_C359( C290 C359 ) C290_=_C380( C290 C380 ) C290_=_C400( C290 C400 ) C290_=_C419( C290 C419 ) C290_=_C437( C290 C437 ) C290_=_C454( C290 C454 ) \nC290_=_C470( C290 C470 ) C290_=_C485( C290 C485 ) C290_=_C499( C290 C499 ) C290_=_C512( C290 C512 ) C290_=_C524( C290 C524 ) C290_=_C535( C290 C535 ) \nC290_=_C545( C290 C545 ) C290_=_C554( C290 C554 ) C290_=_C562( C290 C562 ) C290_=_C569( C290 C569 ) C290_=_C586( C290 C586 ) C290_=_C587( C290 C587 ) \nC290_=_C588( C290 C588 ) C290_=_C1185( C290 C1185 ) C290_=_C1186( C290 C1186 ) C311_=_C312( C311 C312 ) C311_=_C313( C311 C313 ) C311_=_C314( C311 C314 ) \nC311_=_C334( C311 C334 ) C311_=_C356( C311 C356 ) C311_=_C377( C311 C377 ) C311_=_C397( C311 C397 ) C311_=_C416( C311 C416 ) C311_=_C434( C311 C434 ) \nC311_=_C451( C311 C451 ) C311_=_C467( C311 C467 ) C311_=_C482( C311 C482 ) C311_=_C496( C311 C496 ) C311_=_C509( C311 C509 ) C311_=_C521( C311 C521 ) \nC311_=_C532( C311 C532 ) C311_=_C542( C311 C542 ) C311_=_C551( C311 C551 ) C311_=_C569( C311 C569 ) C311_=_C570( C311 C570 ) C311_=_C571( C311 C571 ) \nC311_=_C572( C311 C572 ) C311_=_C573( C311 C573 ) C311_=_C1182( C311 C1182 ) C311_=_C1183( C311 C1183 ) C312_=_C313( C312 C313 ) C312_=_C314( C312 C314 ) \nC312_=_C335( C312 C335 ) C312_=_C357( C312 C357 ) C312_=_C378( C312 C378 ) C312_=_C398( C312 C398 ) C312_=_C417( C312 C417 ) C312_=_C435( C312 C435 ) \nC312_=_C452( C312 C452 ) C312_=_C468( C312 C468 ) C312_=_C483( C312 C483 ) C312_=_C497( C312 C497 ) C312_=_C510( C312 C510 ) C312_=_C522( C312 C522 ) \nC312_=_C533( C312 C533 ) C312_=_C543( C312 C543 ) C312_=_C552( C312 C552 ) C312_=_C560( C312 C560 ) C312_=_C576( C312 C576 ) C312_=_C577( C312 C577 ) \nC312_=_C578( C312 C578 ) C312_=_C579( C312 C579 ) C312_=_C1183( C312 C1183 ) C312_=_C1184( C312 C1184 ) C313_=_C314( C313 C314 ) C313_=_C336( C313 C336 ) \nC313_=_C358( C313 C358 ) C313_=_C379( C313 C379 ) C313_=_C399( C313 C399 ) C313_=_C418( C313 C418 ) C313_=_C436( C313 C436 ) C313_=_C453( C313 C453 ) \nC313_=_C469( C313 C469 ) C313_=_C484( C313 C484 ) C313_=_C498( C313 C498 ) C313_=_C511( C313 C511 ) C313_=_C523( C313 C523 ) C313_=_C534( C313 C534 ) \nC313_=_C544( C313 C544 ) C313_=_C553( C313 C553 ) C313_=_C561( C313 C561 ) C313_=_C581( C313 C581 ) C313_=_C582( C313 C582 ) C313_=_C583( C313 C583 ) \nC313_=_C584( C313 C584 ) C313_=_C1184( C313 C1184 ) C313_=_C1185( C313 C1185 ) C314_=_C337( C314 C337 ) C314_=_C359( C314 C359 ) C314_=_C380( C314 C380 ) \nC314_=_C400( C314 C400 ) C314_=_C419( C314 C419 ) C314_=_C437( C314 C437 ) C314_=_C454( C314 C454 ) C314_=_C470( C314 C470 ) C314_=_C485( C314 C485 ) \nC314_=_C499( C314 C499 ) C314_=_C512( C314 C512 ) C314_=_C524( C314 C524 ) C314_=_C535( C314 C535 ) C314_=_C545( C314 C545 ) C314_=_C554( C314 C554 ) \nC314_=_C562( C314 C562 ) C314_=_C569( C314 C569 ) C314_=_C586( C314 C586 ) C314_=_C587( C314 C587 ) C314_=_C588( C314 C588 ) C314_=_C1185( C314 C1185 ) \nC314_=_C1186( C314 C1186 ) C334_=_C335( C334 C335 ) C334_=_C336( C334 C336 ) C334_=_C337( C334 C337 ) C334_=_C356( C334 C356 ) C334_=_C377( C334 C377 ) \nC334_=_C397( C334 C397 ) C334_=_C416( C334 C416 ) C334_=_C434( C334 C434 ) C334_=_C451( C334 C451 ) C334_=_C467( C334 C467 ) C334_=_C482( C334 C482 ) \nC334_=_C496( C334 C496 ) C334_=_C509( C334 C509 ) C334_=_C521( C334 C521 ) C334_=_C532( C334 C532 ) C334_=_C542( C334 C542 ) C334_=_C551( C334 C551 ) \nC334_=_C569( C334 C569 ) C334_=_C570( C334 C570 ) C334_=_C571( C334 C571 ) C334_=_C572( C334 C572 ) C334_=_C573( C334 C573 ) C334_=_C1182( C334 C1182 ) \nC334_=_C1183( C334 C1183 ) C335_=_C336( C335 C336 ) C335_=_C337( C335 C337 ) C335_=_C357( C335 C357 ) C335_=_C378( C335 C378 ) C335_=_C398( C335 C398 ) \nC335_=_C417( C335 C417 ) C335_=_C435( C335 C435 ) C335_=_C452( C335 C452 ) C335_=_C468( C335 C468 ) C335_=_C483( C335 C483 ) C335_=_C497( C335 C497 ) \nC335_=_C510( C335 C510 ) C335_=_C522( C335 C522 ) C335_=_C533( C335 C533 ) C335_=_C543( C335 C543 ) C335_=_C552( C335 C552 ) C335_=_C560( C335 C560 ) \nC335_=_C576( C335 C576 ) C335_=_C577( C335 C577 ) C335_=_C578( C335 C578 ) C335_=_C579( C335 C579 ) C335_=_C1183( C335 C1183 ) C335_=_C1184( C335 C1184 ) \nC336_=_C337( C336 C337 ) C336_=_C358( C336 C358 ) C336_=_C379( C336 C379 ) C336_=_C399( C336 C399 ) C336_=_C418( C336 C418 ) C336_=_C436( C336 C436 ) \nC336_=_C453( C336 C453 ) C336_=_C469( C336 C469 ) C336_=_C484( C336 C484 ) C336_=_C498( C336 C498 ) C336_=_C511( C336 C511 ) C336_=_C523( C336 C523 ) \nC336_=_C534( C336 C534 ) C336_=_C544( C336 C544 ) C336_=_C553( C336 C553 ) C336_=_C561( C336 C561 ) C336_=_C581( C336 C581 ) C336_=_C582( C336 C582 ) \nC336_=_C583( C336 C583 ) C336_=_C584( C336 C584 ) C336_=_C1184( C336 C1184 ) C336_=_C1185( C336 C1185 ) C337_=_C359( C337 C359 ) C337_=_C380( C337 C380 ) \nC337_=_C400( C337 C400 ) C337_=_C419( C337 C419 ) C337_=_C437( C337 C437 ) C337_=_C454( C337 C454 ) C337_=_C470( C337 C470 ) C337_=_C485( C337 C485 ) \nC337_=_C499( C337 C499 ) C337_=_C512( C337 C512 ) C337_=_C524( C337 C524 ) C337_=_C535( C337 C535 ) C337_=_C545( C337 C545 ) C337_=_C554( C337 C554 ) \nC337_=_C562( C337 C562 ) C337_=_C569( C337 C569 ) C337_=_C586( C337 C586 ) C337_=_C587( C337 C587 ) C337_=_C588( C337 C588 ) C337_=_C1185( C337 C1185 ) \nC337_=_C1186( C337 C1186 ) C356_=_C357( C356 C357 ) C356_=_C358( C356 C358 ) C356_=_C359( C356 C359 ) C356_=_C377( C356 C377 ) C356_=_C397( C356 C397 ) \nC356_=_C416( C356 C416 ) C356_=_C434( C356 C434 ) C356_=_C451( C356 C451 ) C356_=_C467( C356 C467 ) C356_=_C482( C356 C482 ) C356_=_C496( C356 C496 ) \nC356_=_C509( C356 C509 ) C356_=_C521( C356 C521 ) C356_=_C532( C356 C532 ) C356_=_C542( C356 C542 ) C356_=_C551( C356 C551 ) C356_=_C569( C356 C569 ) \nC356_=_C570( C356 C570</w:t>
      </w:r>
    </w:p>
    <w:p>
      <w:pPr>
        <w:pStyle w:val="PreformattedText"/>
        <w:bidi w:val="0"/>
        <w:spacing w:before="0" w:after="0"/>
        <w:jc w:val="left"/>
        <w:rPr/>
      </w:pPr>
      <w:r>
        <w:rPr/>
        <w:t xml:space="preserve"> </w:t>
      </w:r>
      <w:r>
        <w:rPr/>
        <w:t>) C356_=_C571( C356 C571 ) C356_=_C572( C356 C572 ) C356_=_C573( C356 C573 ) C356_=_C1182( C356 C1182 ) C356_=_C1183( C356 C1183 ) \nC357_=_C358( C357 C358 ) C357_=_C359( C357 C359 ) C357_=_C378( C357 C378 ) C357_=_C398( C357 C398 ) C357_=_C417( C357 C417 ) C357_=_C435( C357 C435 ) \nC357_=_C452( C357 C452 ) C357_=_C468( C357 C468 ) C357_=_C483( C357 C483 ) C357_=_C497( C357 C497 ) C357_=_C510( C357 C510 ) C357_=_C522( C357 C522 ) \nC357_=_C533( C357 C533 ) C357_=_C543( C357 C543 ) C357_=_C552( C357 C552 ) C357_=_C560( C357 C560 ) C357_=_C576( C357 C576 ) C357_=_C577( C357 C577 ) \nC357_=_C578( C357 C578 ) C357_=_C579( C357 C579 ) C357_=_C1183( C357 C1183 ) C357_=_C1184( C357 C1184 ) C358_=_C359( C358 C359 ) C358_=_C379( C358 C379 ) \nC358_=_C399( C358 C399 ) C358_=_C418( C358 C418 ) C358_=_C436( C358 C436 ) C358_=_C453( C358 C453 ) C358_=_C469( C358 C469 ) C358_=_C484( C358 C484 ) \nC358_=_C498( C358 C498 ) C358_=_C511( C358 C511 ) C358_=_C523( C358 C523 ) C358_=_C534( C358 C534 ) C358_=_C544( C358 C544 ) C358_=_C553( C358 C553 ) \nC358_=_C561( C358 C561 ) C358_=_C581( C358 C581 ) C358_=_C582( C358 C582 ) C358_=_C583( C358 C583 ) C358_=_C584( C358 C584 ) C358_=_C1184( C358 C1184 ) \nC358_=_C1185( C358 C1185 ) C359_=_C380( C359 C380 ) C359_=_C400( C359 C400 ) C359_=_C419( C359 C419 ) C359_=_C437( C359 C437 ) C359_=_C454( C359 C454 ) \nC359_=_C470( C359 C470 ) C359_=_C485( C359 C485 ) C359_=_C499( C359 C499 ) C359_=_C512( C359 C512 ) C359_=_C524( C359 C524 ) C359_=_C535( C359 C535 ) \nC359_=_C545( C359 C545 ) C359_=_C554( C359 C554 ) C359_=_C562( C359 C562 ) C359_=_C569( C359 C569 ) C359_=_C586( C359 C586 ) C359_=_C587( C359 C587 ) \nC359_=_C588( C359 C588 ) C359_=_C1185( C359 C1185 ) C359_=_C1186( C359 C1186 ) C377_=_C378( C377 C378 ) C377_=_C379( C377 C379 ) C377_=_C380( C377 C380 ) \nC377_=_C397( C377 C397 ) C377_=_C416( C377 C416 ) C377_=_C434( C377 C434 ) C377_=_C451( C377 C451 ) C377_=_C467( C377 C467 ) C377_=_C482( C377 C482 ) \nC377_=_C496( C377 C496 ) C377_=_C509( C377 C509 ) C377_=_C521( C377 C521 ) C377_=_C532( C377 C532 ) C377_=_C542( C377 C542 ) C377_=_C551( C377 C551 ) \nC377_=_C569( C377 C569 ) C377_=_C570( C377 C570 ) C377_=_C571( C377 C571 ) C377_=_C572( C377 C572 ) C377_=_C573( C377 C573 ) C377_=_C1182( C377 C1182 ) \nC377_=_C1183( C377 C1183 ) C378_=_C379( C378 C379 ) C378_=_C380( C378 C380 ) C378_=_C398( C378 C398 ) C378_=_C417( C378 C417 ) C378_=_C435( C378 C435 ) \nC378_=_C452( C378 C452 ) C378_=_C468( C378 C468 ) C378_=_C483( C378 C483 ) C378_=_C497( C378 C497 ) C378_=_C510( C378 C510 ) C378_=_C522( C378 C522 ) \nC378_=_C533( C378 C533 ) C378_=_C543( C378 C543 ) C378_=_C552( C378 C552 ) C378_=_C560( C378 C560 ) C378_=_C576( C378 C576 ) C378_=_C577( C378 C577 ) \nC378_=_C578( C378 C578 ) C378_=_C579( C378 C579 ) C378_=_C1183( C378 C1183 ) C378_=_C1184( C378 C1184 ) C379_=_C380( C379 C380 ) C379_=_C399( C379 C399 ) \nC379_=_C418( C379 C418 ) C379_=_C436( C379 C436 ) C379_=_C453( C379 C453 ) C379_=_C469( C379 C469 ) C379_=_C484( C379 C484 ) C379_=_C498( C379 C498 ) \nC379_=_C511( C379 C511 ) C379_=_C523( C379 C523 ) C379_=_C534( C379 C534 ) C379_=_C544( C379 C544 ) C379_=_C553( C379 C553 ) C379_=_C561( C379 C561 ) \nC379_=_C581( C379 C581 ) C379_=_C582( C379 C582 ) C379_=_C583( C379 C583 ) C379_=_C584( C379 C584 ) C379_=_C1184( C379 C1184 ) C379_=_C1185( C379 C1185 ) \nC380_=_C400( C380 C400 ) C380_=_C419( C380 C419 ) C380_=_C437( C380 C437 ) C380_=_C454( C380 C454 ) C380_=_C470( C380 C470 ) C380_=_C485( C380 C485 ) \nC380_=_C499( C380 C499 ) C380_=_C512( C380 C512 ) C380_=_C524( C380 C524 ) C380_=_C535( C380 C535 ) C380_=_C545( C380 C545 ) C380_=_C554( C380 C554 ) \nC380_=_C562( C380 C562 ) C380_=_C569( C380 C569 ) C380_=_C586( C380 C586 ) C380_=_C587( C380 C587 ) C380_=_C588( C380 C588 ) C380_=_C1185( C380 C1185 ) \nC380_=_C1186( C380 C1186 ) C397_=_C398( C397 C398 ) C397_=_C399( C397 C399 ) C397_=_C400( C397 C400 ) C397_=_C416( C397 C416 ) C397_=_C434( C397 C434 ) \nC397_=_C451( C397 C451 ) C397_=_C467( C397 C467 ) C397_=_C482( C397 C482 ) C397_=_C496( C397 C496 ) C397_=_C509( C397 C509 ) C397_=_C521( C397 C521 ) \nC397_=_C532( C397 C532 ) C397_=_C542( C397 C542 ) C397_=_C551( C397 C551 ) C397_=_C569( C397 C569 ) C397_=_C570( C397 C570 ) C397_=_C571( C397 C571 ) \nC397_=_C572( C397 C572 ) C397_=_C573( C397 C573 ) C397_=_C1182( C397 C1182 ) C397_=_C1183( C397 C1183 ) C398_=_C399( C398 C399 ) C398_=_C400( C398 C400 ) \nC398_=_C417( C398 C417 ) C398_=_C435( C398 C435 ) C398_=_C452( C398 C452 ) C398_=_C468( C398 C468 ) C398_=_C483( C398 C483 ) C398_=_C497( C398 C497 ) \nC398_=_C510( C398 C510 ) C398_=_C522( C398 C522 ) C398_=_C533( C398 C533 ) C398_=_C543( C398 C543 ) C398_=_C552( C398 C552 ) C398_=_C560( C398 C560 ) \nC398_=_C576( C398 C576 ) C398_=_C577( C398 C577 ) C398_=_C578( C398 C578 ) C398_=_C579( C398 C579 ) C398_=_C1183( C398 C1183 ) C398_=_C1184( C398 C1184 ) \nC399_=_C400( C399 C400 ) C399_=_C418( C399 C418 ) C399_=_C436( C399 C436 ) C399_=_C453( C399 C453 ) C399_=_C469( C399 C469 ) C399_=_C484( C399 C484 ) \nC399_=_C498( C399 C498 ) C399_=_C511( C399 C511 ) C399_=_C523( C399 C523 ) C399_=_C534( C399 C534 ) C399_=_C544( C399 C544 ) C399_=_C553( C399 C553 ) \nC399_=_C561( C399 C561 ) C399_=_C581( C399 C581 ) C399_=_C582( C399 C582 ) C399_=_C583( C399 C583 ) C399_=_C584( C399 C584 ) C399_=_C1184( C399 C1184 ) \nC399_=_C1185( C399 C1185 ) C400_=_C419( C400 C419 ) C400_=_C437( C400 C437 ) C400_=_C454( C400 C454 ) C400_=_C470( C400 C470 ) C400_=_C485( C400 C485 ) \nC400_=_C499( C400 C499 ) C400_=_C512( C400 C512 ) C400_=_C524( C400 C524 ) C400_=_C535( C400 C535 ) C400_=_C545( C400 C545 ) C400_=_C554( C400 C554 ) \nC400_=_C562( C400 C562 ) C400_=_C569( C400 C569 ) C400_=_C586( C400 C586 ) C400_=_C587( C400 C587 ) C400_=_C588( C400 C588 ) C400_=_C1185( C400 C1185 ) \nC400_=_C1186( C400 C1186 ) C416_=_C417( C416 C417 ) C416_=_C418( C416 C418 ) C416_=_C419( C416 C419 ) C416_=_C434( C416 C434 ) C416_=_C451( C416 C451 ) \nC416_=_C467( C416 C467 ) C416_=_C482( C416 C482 ) C416_=_C496( C416 C496 ) C416_=_C509( C416 C509 ) C416_=_C521( C416 C521 ) C416_=_C532( C416 C532 ) \nC416_=_C542( C416 C542 ) C416_=_C551( C416 C551 ) C416_=_C569( C416 C569 ) C416_=_C570( C416 C570 ) C416_=_C571( C416 C571 ) C416_=_C572( C416 C572 ) \nC416_=_C573( C416 C573 ) C416_=_C1182( C416 C1182 ) C416_=_C1183( C416 C1183 ) C417_=_C418( C417 C418 ) C417_=_C419( C417 C419 ) C417_=_C435( C417 C435 ) \nC417_=_C452( C417 C452 ) C417_=_C468( C417 C468 ) C417_=_C483( C417 C483 ) C417_=_C497( C417 C497 ) C417_=_C510( C417 C510 ) C417_=_C522( C417 C522 ) \nC417_=_C533( C417 C533 ) C417_=_C543( C417 C543 ) C417_=_C552( C417 C552 ) C417_=_C560( C417 C560 ) C417_=_C576( C417 C576 ) C417_=_C577( C417 C577 ) \nC417_=_C578( C417 C578 ) C417_=_C579( C417 C579 ) C417_=_C1183( C417 C1183 ) C417_=_C1184( C417 C1184 ) C418_=_C419( C418 C419 ) C418_=_C436( C418 C436 ) \nC418_=_C453( C418 C453 ) C418_=_C469( C418 C469 ) C418_=_C484( C418 C484 ) C418_=_C498( C418 C498 ) C418_=_C511( C418 C511 ) C418_=_C523( C418 C523 ) \nC418_=_C534( C418 C534 ) C418_=_C544( C418 C544 ) C418_=_C553( C418 C553 ) C418_=_C561( C418 C561 ) C418_=_C581( C418 C581 ) C418_=_C582( C418 C582 ) \nC418_=_C583( C418 C583 ) C418_=_C584( C418 C584 ) C418_=_C1184( C418 C1184 ) C418_=_C1185( C418 C1185 ) C419_=_C437( C419 C437 ) C419_=_C454( C419 C454 ) \nC419_=_C470( C419 C470 ) C419_=_C485( C419 C485 ) C419_=_C499( C419 C499 ) C419_=_C512( C419 C512 ) C419_=_C524( C419 C524 ) C419_=_C535( C419 C535 ) \nC419_=_C545( C419 C545 ) C419_=_C554( C419 C554 ) C419_=_C562( C419 C562 ) C419_=_C569( C419 C569 ) C419_=_C586( C419 C586 ) C419_=_C587( C419 C587 ) \nC419_=_C588( C419 C588 ) C419_=_C1185( C419 C1185 ) C419_=_C1186( C419 C1186 ) C434_=_C435( C434 C435 ) C434_=_C436( C434 C436 ) C434_=_C437( C434 C437 ) \nC434_=_C451( C434 C451 ) C434_=_C467( C434 C467 ) C434_=_C482( C434 C482 ) C434_=_C496( C434 C496 ) C434_=_C509( C434 C509 ) C434_=_C521( C434 C521 ) \nC434_=_C532( C434 C532 ) C434_=_C542( C434 C542 ) C434_=_C551( C434 C551 ) C434_=_C569( C434 C569 ) C434_=_C570( C434 C570 ) C434_=_C571( C434 C571 ) \nC434_=_C572( C434 C572 ) C434_=_C573( C434 C573 ) C434_=_C1182( C434 C1182 ) C434_=_C1183( C434 C1183 ) C435_=_C436( C435 C436 ) C435_=_C437( C435 C437 ) \nC435_=_C452( C435 C452 ) C435_=_C468( C435 C468 ) C435_=_C483( C435 C483 ) C435_=_C497( C435 C497 ) C435_=_C510( C435 C510 ) C435_=_C522( C435 C522 ) \nC435_=_C533( C435 C533 ) C435_=_C543( C435 C543 ) C435_=_C552( C435 C552 ) C435_=_C560( C435 C560 ) C435_=_C576( C435 C576 ) C435_=_C577( C435 C577 ) \nC435_=_C578( C435 C578 ) C435_=_C579( C435 C579 ) C435_=_C1183( C435 C1183 ) C435_=_C1184( C435 C1184 ) C436_=_C437( C436 C437 ) C436_=_C453( C436 C453 ) \nC436_=_C469( C436 C469 ) C436_=_C484( C436 C484 ) C436_=_C498( C436 C498 ) C436_=_C511( C436 C511 ) C436_=_C523( C436 C523 ) C436_=_C534( C436 C534 ) \nC436_=_C544( C436 C544 ) C436_=_C553( C436 C553 ) C436_=_C561( C436 C561 ) C436_=_C581( C436 C581 ) C436_=_C582( C436 C582 ) C436_=_C583( C436 C583 ) \nC436_=_C584( C436 C584 ) C436_=_C1184( C436 C1184 ) C436_=_C1185( C436 C1185 ) C437_=_C454( C437 C454 ) C437_=_C470( C437 C470 ) C437_=_C485( C437 C485 ) \nC437_=_C499( C437 C499 ) C437_=_C512( C437 C512 ) C437_=_C524( C437 C524 ) C437_=_C535( C437 C535 ) C437_=_C545( C437 C545 ) C437_=_C554( C437 C554 ) \nC437_=_C562( C437 C562 ) C437_=_C569( C437 C569 ) C437_=_C586( C437 C586 ) C437_=_C587( C437 C587 ) C437_=_C588( C437 C588 ) C437_=_C1185( C437 C1185 ) \nC437_=_C1186( C437 C1186 ) C451_=_C452( C451 C452 ) C451_=_C453( C451 C453 ) C451_=_C454( C451 C454 ) C451_=_C467( C451 C467 ) C451_=_C482( C451 C482 ) \nC451_=_C496( C451 C496 ) C451_=_C509( C451 C509 ) C451_=_C521( C451 C521 ) C451_=_C532( C451 C532 ) C451_=_C542( C451 C542 ) C451_=_C551( C451 C551 ) \nC451_=_C569( C451 C569 ) C451_=_C570( C451 C570 ) C451_=_C571( C451 C571 ) C451_=_C572( C451 C572 ) C451_=_C573( C451</w:t>
      </w:r>
    </w:p>
    <w:p>
      <w:pPr>
        <w:pStyle w:val="PreformattedText"/>
        <w:bidi w:val="0"/>
        <w:spacing w:before="0" w:after="0"/>
        <w:jc w:val="left"/>
        <w:rPr/>
      </w:pPr>
      <w:r>
        <w:rPr/>
        <w:t xml:space="preserve"> </w:t>
      </w:r>
      <w:r>
        <w:rPr/>
        <w:t>C573 ) C451_=_C1182( C451 C1182 ) \nC451_=_C1183( C451 C1183 ) C452_=_C453( C452 C453 ) C452_=_C454( C452 C454 ) C452_=_C468( C452 C468 ) C452_=_C483( C452 C483 ) C452_=_C497( C452 C497 ) \nC452_=_C510( C452 C510 ) C452_=_C522( C452 C522 ) C452_=_C533( C452 C533 ) C452_=_C543( C452 C543 ) C452_=_C552( C452 C552 ) C452_=_C560( C452 C560 ) \nC452_=_C576( C452 C576 ) C452_=_C577( C452 C577 ) C452_=_C578( C452 C578 ) C452_=_C579( C452 C579 ) C452_=_C1183( C452 C1183 ) C452_=_C1184( C452 C1184 ) \nC453_=_C454( C453 C454 ) C453_=_C469( C453 C469 ) C453_=_C484( C453 C484 ) C453_=_C498( C453 C498 ) C453_=_C511( C453 C511 ) C453_=_C523( C453 C523 ) \nC453_=_C534( C453 C534 ) C453_=_C544( C453 C544 ) C453_=_C553( C453 C553 ) C453_=_C561( C453 C561 ) C453_=_C581( C453 C581 ) C453_=_C582( C453 C582 ) \nC453_=_C583( C453 C583 ) C453_=_C584( C453 C584 ) C453_=_C1184( C453 C1184 ) C453_=_C1185( C453 C1185 ) C454_=_C470( C454 C470 ) C454_=_C485( C454 C485 ) \nC454_=_C499( C454 C499 ) C454_=_C512( C454 C512 ) C454_=_C524( C454 C524 ) C454_=_C535( C454 C535 ) C454_=_C545( C454 C545 ) C454_=_C554( C454 C554 ) \nC454_=_C562( C454 C562 ) C454_=_C569( C454 C569 ) C454_=_C586( C454 C586 ) C454_=_C587( C454 C587 ) C454_=_C588( C454 C588 ) C454_=_C1185( C454 C1185 ) \nC454_=_C1186( C454 C1186 ) C467_=_C468( C467 C468 ) C467_=_C469( C467 C469 ) C467_=_C470( C467 C470 ) C467_=_C482( C467 C482 ) C467_=_C496( C467 C496 ) \nC467_=_C509( C467 C509 ) C467_=_C521( C467 C521 ) C467_=_C532( C467 C532 ) C467_=_C542( C467 C542 ) C467_=_C551( C467 C551 ) C467_=_C569( C467 C569 ) \nC467_=_C570( C467 C570 ) C467_=_C571( C467 C571 ) C467_=_C572( C467 C572 ) C467_=_C573( C467 C573 ) C467_=_C1182( C467 C1182 ) C467_=_C1183( C467 C1183 ) \nC468_=_C469( C468 C469 ) C468_=_C470( C468 C470 ) C468_=_C483( C468 C483 ) C468_=_C497( C468 C497 ) C468_=_C510( C468 C510 ) C468_=_C522( C468 C522 ) \nC468_=_C533( C468 C533 ) C468_=_C543( C468 C543 ) C468_=_C552( C468 C552 ) C468_=_C560( C468 C560 ) C468_=_C576( C468 C576 ) C468_=_C577( C468 C577 ) \nC468_=_C578( C468 C578 ) C468_=_C579( C468 C579 ) C468_=_C1183( C468 C1183 ) C468_=_C1184( C468 C1184 ) C469_=_C470( C469 C470 ) C469_=_C484( C469 C484 ) \nC469_=_C498( C469 C498 ) C469_=_C511( C469 C511 ) C469_=_C523( C469 C523 ) C469_=_C534( C469 C534 ) C469_=_C544( C469 C544 ) C469_=_C553( C469 C553 ) \nC469_=_C561( C469 C561 ) C469_=_C581( C469 C581 ) C469_=_C582( C469 C582 ) C469_=_C583( C469 C583 ) C469_=_C584( C469 C584 ) C469_=_C1184( C469 C1184 ) \nC469_=_C1185( C469 C1185 ) C470_=_C485( C470 C485 ) C470_=_C499( C470 C499 ) C470_=_C512( C470 C512 ) C470_=_C524( C470 C524 ) C470_=_C535( C470 C535 ) \nC470_=_C545( C470 C545 ) C470_=_C554( C470 C554 ) C470_=_C562( C470 C562 ) C470_=_C569( C470 C569 ) C470_=_C586( C470 C586 ) C470_=_C587( C470 C587 ) \nC470_=_C588( C470 C588 ) C470_=_C1185( C470 C1185 ) C470_=_C1186( C470 C1186 ) C482_=_C483( C482 C483 ) C482_=_C484( C482 C484 ) C482_=_C485( C482 C485 ) \nC482_=_C496( C482 C496 ) C482_=_C509( C482 C509 ) C482_=_C521( C482 C521 ) C482_=_C532( C482 C532 ) C482_=_C542( C482 C542 ) C482_=_C551( C482 C551 ) \nC482_=_C569( C482 C569 ) C482_=_C570( C482 C570 ) C482_=_C571( C482 C571 ) C482_=_C572( C482 C572 ) C482_=_C573( C482 C573 ) C482_=_C1182( C482 C1182 ) \nC482_=_C1183( C482 C1183 ) C483_=_C484( C483 C484 ) C483_=_C485( C483 C485 ) C483_=_C497( C483 C497 ) C483_=_C510( C483 C510 ) C483_=_C522( C483 C522 ) \nC483_=_C533( C483 C533 ) C483_=_C543( C483 C543 ) C483_=_C552( C483 C552 ) C483_=_C560( C483 C560 ) C483_=_C576( C483 C576 ) C483_=_C577( C483 C577 ) \nC483_=_C578( C483 C578 ) C483_=_C579( C483 C579 ) C483_=_C1183( C483 C1183 ) C483_=_C1184( C483 C1184 ) C484_=_C485( C484 C485 ) C484_=_C498( C484 C498 ) \nC484_=_C511( C484 C511 ) C484_=_C523( C484 C523 ) C484_=_C534( C484 C534 ) C484_=_C544( C484 C544 ) C484_=_C553( C484 C553 ) C484_=_C561( C484 C561 ) \nC484_=_C581( C484 C581 ) C484_=_C582( C484 C582 ) C484_=_C583( C484 C583 ) C484_=_C584( C484 C584 ) C484_=_C1184( C484 C1184 ) C484_=_C1185( C484 C1185 ) \nC485_=_C499( C485 C499 ) C485_=_C512( C485 C512 ) C485_=_C524( C485 C524 ) C485_=_C535( C485 C535 ) C485_=_C545( C485 C545 ) C485_=_C554( C485 C554 ) \nC485_=_C562( C485 C562 ) C485_=_C569( C485 C569 ) C485_=_C586( C485 C586 ) C485_=_C587( C485 C587 ) C485_=_C588( C485 C588 ) C485_=_C1185( C485 C1185 ) \nC485_=_C1186( C485 C1186 ) C496_=_C497( C496 C497 ) C496_=_C498( C496 C498 ) C496_=_C499( C496 C499 ) C496_=_C509( C496 C509 ) C496_=_C521( C496 C521 ) \nC496_=_C532( C496 C532 ) C496_=_C542( C496 C542 ) C496_=_C551( C496 C551 ) C496_=_C569( C496 C569 ) C496_=_C570( C496 C570 ) C496_=_C571( C496 C571 ) \nC496_=_C572( C496 C572 ) C496_=_C573( C496 C573 ) C496_=_C1182( C496 C1182 ) C496_=_C1183( C496 C1183 ) C497_=_C498( C497 C498 ) C497_=_C499( C497 C499 ) \nC497_=_C510( C497 C510 ) C497_=_C522( C497 C522 ) C497_=_C533( C497 C533 ) C497_=_C543( C497 C543 ) C497_=_C552( C497 C552 ) C497_=_C560( C497 C560 ) \nC497_=_C576( C497 C576 ) C497_=_C577( C497 C577 ) C497_=_C578( C497 C578 ) C497_=_C579( C497 C579 ) C497_=_C1183( C497 C1183 ) C497_=_C1184( C497 C1184 ) \nC498_=_C499( C498 C499 ) C498_=_C511( C498 C511 ) C498_=_C523( C498 C523 ) C498_=_C534( C498 C534 ) C498_=_C544( C498 C544 ) C498_=_C553( C498 C553 ) \nC498_=_C561( C498 C561 ) C498_=_C581( C498 C581 ) C498_=_C582( C498 C582 ) C498_=_C583( C498 C583 ) C498_=_C584( C498 C584 ) C498_=_C1184( C498 C1184 ) \nC498_=_C1185( C498 C1185 ) C499_=_C512( C499 C512 ) C499_=_C524( C499 C524 ) C499_=_C535( C499 C535 ) C499_=_C545( C499 C545 ) C499_=_C554( C499 C554 ) \nC499_=_C562( C499 C562 ) C499_=_C569( C499 C569 ) C499_=_C586( C499 C586 ) C499_=_C587( C499 C587 ) C499_=_C588( C499 C588 ) C499_=_C1185( C499 C1185 ) \nC499_=_C1186( C499 C1186 ) C509_=_C510( C509 C510 ) C509_=_C511( C509 C511 ) C509_=_C512( C509 C512 ) C509_=_C521( C509 C521 ) C509_=_C532( C509 C532 ) \nC509_=_C542( C509 C542 ) C509_=_C551( C509 C551 ) C509_=_C569( C509 C569 ) C509_=_C570( C509 C570 ) C509_=_C571( C509 C571 ) C509_=_C572( C509 C572 ) \nC509_=_C573( C509 C573 ) C509_=_C1182( C509 C1182 ) C509_=_C1183( C509 C1183 ) C510_=_C511( C510 C511 ) C510_=_C512( C510 C512 ) C510_=_C522( C510 C522 ) \nC510_=_C533( C510 C533 ) C510_=_C543( C510 C543 ) C510_=_C552( C510 C552 ) C510_=_C560( C510 C560 ) C510_=_C576( C510 C576 ) C510_=_C577( C510 C577 ) \nC510_=_C578( C510 C578 ) C510_=_C579( C510 C579 ) C510_=_C1183( C510 C1183 ) C510_=_C1184( C510 C1184 ) C511_=_C512( C511 C512 ) C511_=_C523( C511 C523 ) \nC511_=_C534( C511 C534 ) C511_=_C544( C511 C544 ) C511_=_C553( C511 C553 ) C511_=_C561( C511 C561 ) C511_=_C581( C511 C581 ) C511_=_C582( C511 C582 ) \nC511_=_C583( C511 C583 ) C511_=_C584( C511 C584 ) C511_=_C1184( C511 C1184 ) C511_=_C1185( C511 C1185 ) C512_=_C524( C512 C524 ) C512_=_C535( C512 C535 ) \nC512_=_C545( C512 C545 ) C512_=_C554( C512 C554 ) C512_=_C562( C512 C562 ) C512_=_C569( C512 C569 ) C512_=_C586( C512 C586 ) C512_=_C587( C512 C587 ) \nC512_=_C588( C512 C588 ) C512_=_C1185( C512 C1185 ) C512_=_C1186( C512 C1186 ) C521_=_C522( C521 C522 ) C521_=_C523( C521 C523 ) C521_=_C524( C521 C524 ) \nC521_=_C532( C521 C532 ) C521_=_C542( C521 C542 ) C521_=_C551( C521 C551 ) C521_=_C569( C521 C569 ) C521_=_C570( C521 C570 ) C521_=_C571( C521 C571 ) \nC521_=_C572( C521 C572 ) C521_=_C573( C521 C573 ) C521_=_C1182( C521 C1182 ) C521_=_C1183( C521 C1183 ) C522_=_C523( C522 C523 ) C522_=_C524( C522 C524 ) \nC522_=_C533( C522 C533 ) C522_=_C543( C522 C543 ) C522_=_C552( C522 C552 ) C522_=_C560( C522 C560 ) C522_=_C576( C522 C576 ) C522_=_C577( C522 C577 ) \nC522_=_C578( C522 C578 ) C522_=_C579( C522 C579 ) C522_=_C1183( C522 C1183 ) C522_=_C1184( C522 C1184 ) C523_=_C524( C523 C524 ) C523_=_C534( C523 C534 ) \nC523_=_C544( C523 C544 ) C523_=_C553( C523 C553 ) C523_=_C561( C523 C561 ) C523_=_C581( C523 C581 ) C523_=_C582( C523 C582 ) C523_=_C583( C523 C583 ) \nC523_=_C584( C523 C584 ) C523_=_C1184( C523 C1184 ) C523_=_C1185( C523 C1185 ) C524_=_C535( C524 C535 ) C524_=_C545( C524 C545 ) C524_=_C554( C524 C554 ) \nC524_=_C562( C524 C562 ) C524_=_C569( C524 C569 ) C524_=_C586( C524 C586 ) C524_=_C587( C524 C587 ) C524_=_C588( C524 C588 ) C524_=_C1185( C524 C1185 ) \nC524_=_C1186( C524 C1186 ) C532_=_C533( C532 C533 ) C532_=_C534( C532 C534 ) C532_=_C535( C532 C535 ) C532_=_C542( C532 C542 ) C532_=_C551( C532 C551 ) \nC532_=_C569( C532 C569 ) C532_=_C570( C532 C570 ) C532_=_C571( C532 C571 ) C532_=_C572( C532 C572 ) C532_=_C573( C532 C573 ) C532_=_C1182( C532 C1182 ) \nC532_=_C1183( C532 C1183 ) C533_=_C534( C533 C534 ) C533_=_C535( C533 C535 ) C533_=_C543( C533 C543 ) C533_=_C552( C533 C552 ) C533_=_C560( C533 C560 ) \nC533_=_C576( C533 C576 ) C533_=_C577( C533 C577 ) C533_=_C578( C533 C578 ) C533_=_C579( C533 C579 ) C533_=_C1183( C533 C1183 ) C533_=_C1184( C533 C1184 ) \nC534_=_C535( C534 C535 ) C534_=_C544( C534 C544 ) C534_=_C553( C534 C553 ) C534_=_C561( C534 C561 ) C534_=_C581( C534 C581 ) C534_=_C582( C534 C582 ) \nC534_=_C583( C534 C583 ) C534_=_C584( C534 C584 ) C534_=_C1184( C534 C1184 ) C534_=_C1185( C534 C1185 ) C535_=_C545( C535 C545 ) C535_=_C554( C535 C554 ) \nC535_=_C562( C535 C562 ) C535_=_C569( C535 C569 ) C535_=_C586( C535 C586 ) C535_=_C587( C535 C587 ) C535_=_C588( C535 C588 ) C535_=_C1185( C535 C1185 ) \nC535_=_C1186( C535 C1186 ) C542_=_C543( C542 C543 ) C542_=_C544( C542 C544 ) C542_=_C545( C542 C545 ) C542_=_C551( C542 C551 ) C542_=_C569( C542 C569 ) \nC542_=_C570( C542 C570 ) C542_=_C571( C542 C571 ) C542_=_C572( C542 C572 ) C542_=_C573( C542 C573 ) C542_=_C1182( C542 C1182 ) C542_=_C1183( C542 C1183 ) \nC543_=_C544( C543 C544 ) C543_=_C545( C543 C545 ) C543_=_C552( C543 C552 ) C543_=_C560( C543 C560 ) C543_=_C576( C543 C576 ) C543_=_C577( C543 C577 ) \nC543_=_C578( C543 C578 ) C543_=_C579( C543 C579 ) C543_=_C1183( C543 C1183 ) C543_=_C1184( C543 C1184 ) C544_=_C545( C544 C545 ) C544_=_C553( C544 C553 ) \nC544_=_C561( C544</w:t>
      </w:r>
    </w:p>
    <w:p>
      <w:pPr>
        <w:pStyle w:val="PreformattedText"/>
        <w:bidi w:val="0"/>
        <w:spacing w:before="0" w:after="0"/>
        <w:jc w:val="left"/>
        <w:rPr/>
      </w:pPr>
      <w:r>
        <w:rPr/>
        <w:t xml:space="preserve"> </w:t>
      </w:r>
      <w:r>
        <w:rPr/>
        <w:t>C561 ) C544_=_C581( C544 C581 ) C544_=_C582( C544 C582 ) C544_=_C583( C544 C583 ) C544_=_C584( C544 C584 ) C544_=_C1184( C544 C1184 ) \nC544_=_C1185( C544 C1185 ) C545_=_C554( C545 C554 ) C545_=_C562( C545 C562 ) C545_=_C569( C545 C569 ) C545_=_C586( C545 C586 ) C545_=_C587( C545 C587 ) \nC545_=_C588( C545 C588 ) C545_=_C1185( C545 C1185 ) C545_=_C1186( C545 C1186 ) C551_=_C552( C551 C552 ) C551_=_C553( C551 C553 ) C551_=_C554( C551 C554 ) \nC551_=_C569( C551 C569 ) C551_=_C570( C551 C570 ) C551_=_C571( C551 C571 ) C551_=_C572( C551 C572 ) C551_=_C573( C551 C573 ) C551_=_C1182( C551 C1182 ) \nC551_=_C1183( C551 C1183 ) C552_=_C553( C552 C553 ) C552_=_C554( C552 C554 ) C552_=_C560( C552 C560 ) C552_=_C576( C552 C576 ) C552_=_C577( C552 C577 ) \nC552_=_C578( C552 C578 ) C552_=_C579( C552 C579 ) C552_=_C1183( C552 C1183 ) C552_=_C1184( C552 C1184 ) C553_=_C554( C553 C554 ) C553_=_C561( C553 C561 ) \nC553_=_C581( C553 C581 ) C553_=_C582( C553 C582 ) C553_=_C583( C553 C583 ) C553_=_C584( C553 C584 ) C553_=_C1184( C553 C1184 ) C553_=_C1185( C553 C1185 ) \nC554_=_C562( C554 C562 ) C554_=_C569( C554 C569 ) C554_=_C586( C554 C586 ) C554_=_C587( C554 C587 ) C554_=_C588( C554 C588 ) C554_=_C1185( C554 C1185 ) \nC554_=_C1186( C554 C1186 ) C560_=_C561( C560 C561 ) C560_=_C562( C560 C562 ) C560_=_C576( C560 C576 ) C560_=_C577( C560 C577 ) C560_=_C578( C560 C578 ) \nC560_=_C579( C560 C579 ) C560_=_C1182( C560 C1182 ) C560_=_C1183( C560 C1183 ) C560_=_C1184( C560 C1184 ) C561_=_C562( C561 C562 ) C561_=_C581( C561 C581 ) \nC561_=_C582( C561 C582 ) C561_=_C583( C561 C583 ) C561_=_C584( C561 C584 ) C561_=_C1182( C561 C1182 ) C561_=_C1184( C561 C1184 ) C561_=_C1185( C561 C1185 ) \nC562_=_C569( C562 C569 ) C562_=_C586( C562 C586 ) C562_=_C587( C562 C587 ) C562_=_C588( C562 C588 ) C562_=_C1182( C562 C1182 ) C562_=_C1185( C562 C1185 ) \nC562_=_C1186( C562 C1186 ) C569_=_C570( C569 C570 ) C569_=_C571( C569 C571 ) C569_=_C572( C569 C572 ) C569_=_C573( C569 C573 ) C569_=_C586( C569 C586 ) \nC569_=_C587( C569 C587 ) C569_=_C588( C569 C588 ) C569_=_C1182( C569 C1182 ) C569_=_C1183( C569 C1183 ) C569_=_C1185( C569 C1185 ) C569_=_C1186( C569 C1186 ) \nC570_=_C571( C570 C571 ) C570_=_C572( C570 C572 ) C570_=_C573( C570 C573 ) C570_=_C576( C570 C576 ) C570_=_C581( C570 C581 ) C570_=_C1182( C570 C1182 ) \nC570_=_C1183( C570 C1183 ) C570_=_C1186( C570 C1186 ) C571_=_C572( C571 C572 ) C571_=_C573( C571 C573 ) C571_=_C577( C571 C577 ) C571_=_C582( C571 C582 ) \nC571_=_C586( C571 C586 ) C571_=_C1182( C571 C1182 ) C571_=_C1183( C571 C1183 ) C572_=_C573( C572 C573 ) C572_=_C578( C572 C578 ) C572_=_C583( C572 C583 ) \nC572_=_C587( C572 C587 ) C572_=_C1182( C572 C1182 ) C572_=_C1183( C572 C1183 ) C573_=_C579( C573 C579 ) C573_=_C584( C573 C584 ) C573_=_C588( C573 C588 ) \nC573_=_C1182( C573 C1182 ) C573_=_C1183( C573 C1183 ) C576_=_C577( C576 C577 ) C576_=_C578( C576 C578 ) C576_=_C579( C576 C579 ) C576_=_C581( C576 C581 ) \nC576_=_C1183( C576 C1183 ) C576_=_C1184( C576 C1184 ) C576_=_C1186( C576 C1186 ) C577_=_C578( C577 C578 ) C577_=_C579( C577 C579 ) C577_=_C582( C577 C582 ) \nC577_=_C586( C577 C586 ) C577_=_C1183( C577 C1183 ) C577_=_C1184( C577 C1184 ) C578_=_C579( C578 C579 ) C578_=_C583( C578 C583 ) C578_=_C587( C578 C587 ) \nC578_=_C1183( C578 C1183 ) C578_=_C1184( C578 C1184 ) C579_=_C584( C579 C584 ) C579_=_C588( C579 C588 ) C579_=_C1183( C579 C1183 ) C579_=_C1184( C579 C1184 ) \nC581_=_C582( C581 C582 ) C581_=_C583( C581 C583 ) C581_=_C584( C581 C584 ) C581_=_C1184( C581 C1184 ) C581_=_C1185( C581 C1185 ) C581_=_C1186( C581 C1186 ) \nC582_=_C583( C582 C583 ) C582_=_C584( C582 C584 ) C582_=_C586( C582 C586 ) C582_=_C1184( C582 C1184 ) C582_=_C1185( C582 C1185 ) C583_=_C584( C583 C584 ) \nC583_=_C587( C583 C587 ) C583_=_C1184( C583 C1184 ) C583_=_C1185( C583 C1185 ) C584_=_C588( C584 C588 ) C584_=_C1184( C584 C1184 ) C584_=_C1185( C584 C1185 ) \nC586_=_C587( C586 C587 ) C586_=_C588( C586 C588 ) C586_=_C1185( C586 C1185 ) C586_=_C1186( C586 C1186 ) C587_=_C588( C587 C588 ) C587_=_C1185( C587 C1185 ) \nC587_=_C1186( C587 C1186 ) C588_=_C1185( C588 C1185 ) C588_=_C1186( C588 C1186 ) C1182_=_C1183( C1182 C1183 ) C1183_=_C1184( C1183 C1184 ) C1184_=_C1185( C1184 C1185 ) \nC1185_=_C1186( C1185 C1186 ) "];44-&gt;56[label="127: C26 C27 C28 C29 C59 \nC60 C61 C62 C91 C92 C93 \nC94 C122 C123 C124 C125 C152 \nC153 C154 C155 C181 C182 C183 \nC184 C209 C210 C211 C212 C236 \nC237 C238 C239 C262 C263 C264 \nC265 C287 C288 C289 C290 C311 \nC312 C313 C314 C334 C335 C336 \nC337 C356 C357 C358 C359 C377 \nC378 C379 C380 C397 C398 C399 \nC400 C416 C417 C418 C419 C434 \nC435 C436 C437 C451 C452 C453 \nC454 C467 C468 C469 C470 C482 \nC483 C484 C485 C496 C497 C498 \nC499 C509 C510 C511 C512 C521 \nC522 C523 C524 C532 C533 C534 \nC535 C542 C543 C544 C545 C551 \nC552 C553 C554 C560 C561 C562 \nC570 C571 C572 C573 C576 C577 \nC578 C579 C581 C582 C583 C584 \nC586 C587 C588 C1182 C1183 C1184 \nC1185 C1186 \n2234: C26_=_C27 ,C26_=_C28 ,C26_=_C29 ,C26_=_C59 ,C26_=_C91 ,\nC26_=_C122 ,C26_=_C152 ,C26_=_C181 ,C26_=_C209 ,C26_=_C236 ,C26_=_C262 ,\nC26_=_C287 ,C26_=_C311 ,C26_=_C334 ,C26_=_C356 ,C26_=_C377 ,C26_=_C397 ,\nC26_=_C416 ,C26_=_C434 ,C26_=_C451 ,C26_=_C467 ,C26_=_C482 ,C26_=_C496 ,\nC26_=_C509 ,C26_=_C521 ,C26_=_C532 ,C26_=_C542 ,C26_=_C551 ,C26_=_C570 ,\nC26_=_C571 ,C26_=_C572 ,C26_=_C573 ,C26_=_C1182 ,C26_=_C1183 ,C27_=_C28 ,\nC27_=_C29 ,C27_=_C60 ,C27_=_C92 ,C27_=_C123 ,C27_=_C153 ,C27_=_C182 ,\nC27_=_C210 ,C27_=_C237 ,C27_=_C263 ,C27_=_C288 ,C27_=_C312 ,C27_=_C335 ,\nC27_=_C357 ,C27_=_C378 ,C27_=_C398 ,C27_=_C417 ,C27_=_C435 ,C27_=_C452 ,\nC27_=_C468 ,C27_=_C483 ,C27_=_C497 ,C27_=_C510 ,C27_=_C522 ,C27_=_C533 ,\nC27_=_C543 ,C27_=_C552 ,C27_=_C560 ,C27_=_C576 ,C27_=_C577 ,C27_=_C578 ,\nC27_=_C579 ,C27_=_C1183 ,C27_=_C1184 ,C28_=_C29 ,C28_=_C61 ,C28_=_C93 ,\nC28_=_C124 ,C28_=_C154 ,C28_=_C183 ,C28_=_C211 ,C28_=_C238 ,C28_=_C264 ,\nC28_=_C289 ,C28_=_C313 ,C28_=_C336 ,C28_=_C358 ,C28_=_C379 ,C28_=_C399 ,\nC28_=_C418 ,C28_=_C436 ,C28_=_C453 ,C28_=_C469 ,C28_=_C484 ,C28_=_C498 ,\nC28_=_C511 ,C28_=_C523 ,C28_=_C534 ,C28_=_C544 ,C28_=_C553 ,C28_=_C561 ,\nC28_=_C581 ,C28_=_C582 ,C28_=_C583 ,C28_=_C584 ,C28_=_C1184 ,C28_=_C1185 ,\nC29_=_C62 ,C29_=_C94 ,C29_=_C125 ,C29_=_C155 ,C29_=_C184 ,C29_=_C212 ,\nC29_=_C239 ,C29_=_C265 ,C29_=_C290 ,C29_=_C314 ,C29_=_C337 ,C29_=_C359 ,\nC29_=_C380 ,C29_=_C400 ,C29_=_C419 ,C29_=_C437 ,C29_=_C454 ,C29_=_C470 ,\nC29_=_C485 ,C29_=_C499 ,C29_=_C512 ,C29_=_C524 ,C29_=_C535 ,C29_=_C545 ,\nC29_=_C554 ,C29_=_C562 ,C29_=_C586 ,C29_=_C587 ,C29_=_C588 ,C29_=_C1185 ,\nC29_=_C1186 ,C59_=_C60 ,C59_=_C61 ,C59_=_C62 ,C59_=_C91 ,C59_=_C122 ,\nC59_=_C152 ,C59_=_C181 ,C59_=_C209 ,C59_=_C236 ,C59_=_C262 ,C59_=_C287 ,\nC59_=_C311 ,C59_=_C334 ,C59_=_C356 ,C59_=_C377 ,C59_=_C397 ,C59_=_C416 ,\nC59_=_C434 ,C59_=_C451 ,C59_=_C467 ,C59_=_C482 ,C59_=_C496 ,C59_=_C509 ,\nC59_=_C521 ,C59_=_C532 ,C59_=_C542 ,C59_=_C551 ,C59_=_C570 ,C59_=_C571 ,\nC59_=_C572 ,C59_=_C573 ,C59_=_C1182 ,C59_=_C1183 ,C60_=_C61 ,C60_=_C62 ,\nC60_=_C92 ,C60_=_C123 ,C60_=_C153 ,C60_=_C182 ,C60_=_C210 ,C60_=_C237 ,\nC60_=_C263 ,C60_=_C288 ,C60_=_C312 ,C60_=_C335 ,C60_=_C357 ,C60_=_C378 ,\nC60_=_C398 ,C60_=_C417 ,C60_=_C435 ,C60_=_C452 ,C60_=_C468 ,C60_=_C483 ,\nC60_=_C497 ,C60_=_C510 ,C60_=_C522 ,C60_=_C533 ,C60_=_C543 ,C60_=_C552 ,\nC60_=_C560 ,C60_=_C576 ,C60_=_C577 ,C60_=_C578 ,C60_=_C579 ,C60_=_C1183 ,\nC60_=_C1184 ,C61_=_C62 ,C61_=_C93 ,C61_=_C124 ,C61_=_C154 ,C61_=_C183 ,\nC61_=_C211 ,C61_=_C238 ,C61_=_C264 ,C61_=_C289 ,C61_=_C313 ,C61_=_C336 ,\nC61_=_C358 ,C61_=_C379 ,C61_=_C399 ,C61_=_C418 ,C61_=_C436 ,C61_=_C453 ,\nC61_=_C469 ,C61_=_C484 ,C61_=_C498 ,C61_=_C511 ,C61_=_C523 ,C61_=_C534 ,\nC61_=_C544 ,C61_=_C553 ,C61_=_C561 ,C61_=_C581 ,C61_=_C582 ,C61_=_C583 ,\nC61_=_C584 ,C61_=_C1184 ,C61_=_C1185 ,C62_=_C94 ,C62_=_C125 ,C62_=_C155 ,\nC62_=_C184 ,C62_=_C212 ,C62_=_C239 ,C62_=_C265 ,C62_=_C290 ,C62_=_C314 ,\nC62_=_C337 ,C62_=_C359 ,C62_=_C380 ,C62_=_C400 ,C62_=_C419 ,C62_=_C437 ,\nC62_=_C454 ,C62_=_C470 ,C62_=_C485 ,C62_=_C499 ,C62_=_C512 ,C62_=_C524 ,\nC62_=_C535 ,C62_=_C545 ,C62_=_C554 ,C62_=_C562 ,C62_=_C586 ,C62_=_C587 ,\nC62_=_C588 ,C62_=_C1185 ,C62_=_C1186 ,C91_=_C92 ,C91_=_C93 ,C91_=_C94 ,\nC91_=_C122 ,C91_=_C152 ,C91_=_C181 ,C91_=_C209 ,C91_=_C236 ,C91_=_C262 ,\nC91_=_C287 ,C91_=_C311 ,C91_=_C334 ,C91_=_C356 ,C91_=_C377 ,C91_=_C397 ,\nC91_=_C416 ,C91_=_C434 ,C91_=_C451 ,C91_=_C467 ,C91_=_C482 ,C91_=_C496 ,\nC91_=_C509 ,C91_=_C521 ,C91_=_C532 ,C91_=_C542 ,C91_=_C551 ,C91_=_C570 ,\nC91_=_C571 ,C91_=_C572 ,C91_=_C573 ,C91_=_C1182 ,C91_=_C1183 ,C92_=_C93 ,\nC92_=_C94 ,C92_=_C123 ,C92_=_C153 ,C92_=_C182 ,C92_=_C210 ,C92_=_C237 ,\nC92_=_C263 ,C92_=_C288 ,C92_=_C312 ,C92_=_C335 ,C92_=_C357 ,C92_=_C378 ,\nC92_=_C398 ,C92_=_C417 ,C92_=_C435 ,C92_=_C452 ,C92_=_C468 ,C92_=_C483 ,\nC92_=_C497 ,C92_=_C510 ,C92_=_C522 ,C92_=_C533 ,C92_=_C543 ,C92_=_C552 ,\nC92_=_C560 ,C92_=_C576 ,C92_=_C577 ,C92_=_C578 ,C92_=_C579 ,C92_=_C1183 ,\nC92_=_C1184 ,C93_=_C94 ,C93_=_C124 ,C93_=_C154 ,C93_=_C183 ,C93_=_C211 ,\nC93_=_C238 ,C93_=_C264 ,C93_=_C289 ,C93_=_C313 ,C93_=_C336 ,C93_=_C358 ,\nC93_=_C379 ,C93_=_C399 ,C93_=_C418 ,C93_=_C436 ,C93_=_C453 ,C93_=_C469 ,\nC93_=_C484 ,C93_=_C498 ,C93_=_C511 ,C93_=_C523 ,C93_=_C534 ,C93_=_C544 ,\nC93_=_C553 ,C93_=_C561 ,C93_=_C581 ,C93_=_C582 ,C93_=_C583 ,C93_=_C584 ,\nC93_=_C1184 ,C93_=_C1185 ,C94_=_C125 ,C94_=_C155 ,C94_=_C184 ,C94_=_C212 ,\nC94_=_C239 ,C94_=_C265 ,C94_=_C290 ,C94_=_C314 ,C94_=_C337 ,C94_=_C359 ,\nC94_=_C380 ,C94_=_C400 ,C94_=_C419 ,C94_=_C437 ,C94_=_C454 ,C94_=_C470 ,\nC94_=_C485 ,C94_=_C499 ,C94_=_C512 ,C94_=_C524 ,C94_=_C535 ,C94_=_C545 ,\nC94_=_C554 ,C94_=_C562 ,C94_=_C586 ,C94_=_C587 ,C94_=_C588 ,C94_=_C1185 ,\nC94_=_C1186 ,C122_=_C123 ,C122_=_C124 ,C122_=_C125 ,C122_=_C152 ,C122_=_C181 ,\nC122_=_C209 ,C122_=_C236 ,C122_=_C262 ,C122_=_C287 ,C122_=_C311 ,C122_=_C334 ,\nC122_=_C356 ,C122_=_C377 ,C122_=_C397 ,C122_=_C416 ,C122_=_C434 ,C122_=_C451 ,\nC122_=_C467</w:t>
      </w:r>
    </w:p>
    <w:p>
      <w:pPr>
        <w:pStyle w:val="PreformattedText"/>
        <w:bidi w:val="0"/>
        <w:spacing w:before="0" w:after="0"/>
        <w:jc w:val="left"/>
        <w:rPr/>
      </w:pPr>
      <w:r>
        <w:rPr/>
        <w:t xml:space="preserve"> </w:t>
      </w:r>
      <w:r>
        <w:rPr/>
        <w:t>,C122_=_C482 ,C122_=_C496 ,C122_=_C509 ,C122_=_C521 ,C122_=_C532 ,\nC122_=_C542 ,C122_=_C551 ,C122_=_C570 ,C122_=_C571 ,C122_=_C572 ,C122_=_C573 ,\nC122_=_C1182 ,C122_=_C1183 ,C123_=_C124 ,C123_=_C125 ,C123_=_C153 ,C123_=_C182 ,\nC123_=_C210 ,C123_=_C237 ,C123_=_C263 ,C123_=_C288 ,C123_=_C312 ,C123_=_C335 ,\nC123_=_C357 ,C123_=_C378 ,C123_=_C398 ,C123_=_C417 ,C123_=_C435 ,C123_=_C452 ,\nC123_=_C468 ,C123_=_C483 ,C123_=_C497 ,C123_=_C510 ,C123_=_C522 ,C123_=_C533 ,\nC123_=_C543 ,C123_=_C552 ,C123_=_C560 ,C123_=_C576 ,C123_=_C577 ,C123_=_C578 ,\nC123_=_C579 ,C123_=_C1183 ,C123_=_C1184 ,C124_=_C125 ,C124_=_C154 ,C124_=_C183 ,\nC124_=_C211 ,C124_=_C238 ,C124_=_C264 ,C124_=_C289 ,C124_=_C313 ,C124_=_C336 ,\nC124_=_C358 ,C124_=_C379 ,C124_=_C399 ,C124_=_C418 ,C124_=_C436 ,C124_=_C453 ,\nC124_=_C469 ,C124_=_C484 ,C124_=_C498 ,C124_=_C511 ,C124_=_C523 ,C124_=_C534 ,\nC124_=_C544 ,C124_=_C553 ,C124_=_C561 ,C124_=_C581 ,C124_=_C582 ,C124_=_C583 ,\nC124_=_C584 ,C124_=_C1184 ,C124_=_C1185 ,C125_=_C155 ,C125_=_C184 ,C125_=_C212 ,\nC125_=_C239 ,C125_=_C265 ,C125_=_C290 ,C125_=_C314 ,C125_=_C337 ,C125_=_C359 ,\nC125_=_C380 ,C125_=_C400 ,C125_=_C419 ,C125_=_C437 ,C125_=_C454 ,C125_=_C470 ,\nC125_=_C485 ,C125_=_C499 ,C125_=_C512 ,C125_=_C524 ,C125_=_C535 ,C125_=_C545 ,\nC125_=_C554 ,C125_=_C562 ,C125_=_C586 ,C125_=_C587 ,C125_=_C588 ,C125_=_C1185 ,\nC125_=_C1186 ,C152_=_C153 ,C152_=_C154 ,C152_=_C155 ,C152_=_C181 ,C152_=_C209 ,\nC152_=_C236 ,C152_=_C262 ,C152_=_C287 ,C152_=_C311 ,C152_=_C334 ,C152_=_C356 ,\nC152_=_C377 ,C152_=_C397 ,C152_=_C416 ,C152_=_C434 ,C152_=_C451 ,C152_=_C467 ,\nC152_=_C482 ,C152_=_C496 ,C152_=_C509 ,C152_=_C521 ,C152_=_C532 ,C152_=_C542 ,\nC152_=_C551 ,C152_=_C570 ,C152_=_C571 ,C152_=_C572 ,C152_=_C573 ,C152_=_C1182 ,\nC152_=_C1183 ,C153_=_C154 ,C153_=_C155 ,C153_=_C182 ,C153_=_C210 ,C153_=_C237 ,\nC153_=_C263 ,C153_=_C288 ,C153_=_C312 ,C153_=_C335 ,C153_=_C357 ,C153_=_C378 ,\nC153_=_C398 ,C153_=_C417 ,C153_=_C435 ,C153_=_C452 ,C153_=_C468 ,C153_=_C483 ,\nC153_=_C497 ,C153_=_C510 ,C153_=_C522 ,C153_=_C533 ,C153_=_C543 ,C153_=_C552 ,\nC153_=_C560 ,C153_=_C576 ,C153_=_C577 ,C153_=_C578 ,C153_=_C579 ,C153_=_C1183 ,\nC153_=_C1184 ,C154_=_C155 ,C154_=_C183 ,C154_=_C211 ,C154_=_C238 ,C154_=_C264 ,\nC154_=_C289 ,C154_=_C313 ,C154_=_C336 ,C154_=_C358 ,C154_=_C379 ,C154_=_C399 ,\nC154_=_C418 ,C154_=_C436 ,C154_=_C453 ,C154_=_C469 ,C154_=_C484 ,C154_=_C498 ,\nC154_=_C511 ,C154_=_C523 ,C154_=_C534 ,C154_=_C544 ,C154_=_C553 ,C154_=_C561 ,\nC154_=_C581 ,C154_=_C582 ,C154_=_C583 ,C154_=_C584 ,C154_=_C1184 ,C154_=_C1185 ,\nC155_=_C184 ,C155_=_C212 ,C155_=_C239 ,C155_=_C265 ,C155_=_C290 ,C155_=_C314 ,\nC155_=_C337 ,C155_=_C359 ,C155_=_C380 ,C155_=_C400 ,C155_=_C419 ,C155_=_C437 ,\nC155_=_C454 ,C155_=_C470 ,C155_=_C485 ,C155_=_C499 ,C155_=_C512 ,C155_=_C524 ,\nC155_=_C535 ,C155_=_C545 ,C155_=_C554 ,C155_=_C562 ,C155_=_C586 ,C155_=_C587 ,\nC155_=_C588 ,C155_=_C1185 ,C155_=_C1186 ,C181_=_C182 ,C181_=_C183 ,C181_=_C184 ,\nC181_=_C209 ,C181_=_C236 ,C181_=_C262 ,C181_=_C287 ,C181_=_C311 ,C181_=_C334 ,\nC181_=_C356 ,C181_=_C377 ,C181_=_C397 ,C181_=_C416 ,C181_=_C434 ,C181_=_C451 ,\nC181_=_C467 ,C181_=_C482 ,C181_=_C496 ,C181_=_C509 ,C181_=_C521 ,C181_=_C532 ,\nC181_=_C542 ,C181_=_C551 ,C181_=_C570 ,C181_=_C571 ,C181_=_C572 ,C181_=_C573 ,\nC181_=_C1182 ,C181_=_C1183 ,C182_=_C183 ,C182_=_C184 ,C182_=_C210 ,C182_=_C237 ,\nC182_=_C263 ,C182_=_C288 ,C182_=_C312 ,C182_=_C335 ,C182_=_C357 ,C182_=_C378 ,\nC182_=_C398 ,C182_=_C417 ,C182_=_C435 ,C182_=_C452 ,C182_=_C468 ,C182_=_C483 ,\nC182_=_C497 ,C182_=_C510 ,C182_=_C522 ,C182_=_C533 ,C182_=_C543 ,C182_=_C552 ,\nC182_=_C560 ,C182_=_C576 ,C182_=_C577 ,C182_=_C578 ,C182_=_C579 ,C182_=_C1183 ,\nC182_=_C1184 ,C183_=_C184 ,C183_=_C211 ,C183_=_C238 ,C183_=_C264 ,C183_=_C289 ,\nC183_=_C313 ,C183_=_C336 ,C183_=_C358 ,C183_=_C379 ,C183_=_C399 ,C183_=_C418 ,\nC183_=_C436 ,C183_=_C453 ,C183_=_C469 ,C183_=_C484 ,C183_=_C498 ,C183_=_C511 ,\nC183_=_C523 ,C183_=_C534 ,C183_=_C544 ,C183_=_C553 ,C183_=_C561 ,C183_=_C581 ,\nC183_=_C582 ,C183_=_C583 ,C183_=_C584 ,C183_=_C1184 ,C183_=_C1185 ,C184_=_C212 ,\nC184_=_C239 ,C184_=_C265 ,C184_=_C290 ,C184_=_C314 ,C184_=_C337 ,C184_=_C359 ,\nC184_=_C380 ,C184_=_C400 ,C184_=_C419 ,C184_=_C437 ,C184_=_C454 ,C184_=_C470 ,\nC184_=_C485 ,C184_=_C499 ,C184_=_C512 ,C184_=_C524 ,C184_=_C535 ,C184_=_C545 ,\nC184_=_C554 ,C184_=_C562 ,C184_=_C586 ,C184_=_C587 ,C184_=_C588 ,C184_=_C1185 ,\nC184_=_C1186 ,C209_=_C210 ,C209_=_C211 ,C209_=_C212 ,C209_=_C236 ,C209_=_C262 ,\nC209_=_C287 ,C209_=_C311 ,C209_=_C334 ,C209_=_C356 ,C209_=_C377 ,C209_=_C397 ,\nC209_=_C416 ,C209_=_C434 ,C209_=_C451 ,C209_=_C467 ,C209_=_C482 ,C209_=_C496 ,\nC209_=_C509 ,C209_=_C521 ,C209_=_C532 ,C209_=_C542 ,C209_=_C551 ,C209_=_C570 ,\nC209_=_C571 ,C209_=_C572 ,C209_=_C573 ,C209_=_C1182 ,C209_=_C1183 ,C210_=_C211 ,\nC210_=_C212 ,C210_=_C237 ,C210_=_C263 ,C210_=_C288 ,C210_=_C312 ,C210_=_C335 ,\nC210_=_C357 ,C210_=_C378 ,C210_=_C398 ,C210_=_C417 ,C210_=_C435 ,C210_=_C452 ,\nC210_=_C468 ,C210_=_C483 ,C210_=_C497 ,C210_=_C510 ,C210_=_C522 ,C210_=_C533 ,\nC210_=_C543 ,C210_=_C552 ,C210_=_C560 ,C210_=_C576 ,C210_=_C577 ,C210_=_C578 ,\nC210_=_C579 ,C210_=_C1183 ,C210_=_C1184 ,C211_=_C212 ,C211_=_C238 ,C211_=_C264 ,\nC211_=_C289 ,C211_=_C313 ,C211_=_C336 ,C211_=_C358 ,C211_=_C379 ,C211_=_C399 ,\nC211_=_C418 ,C211_=_C436 ,C211_=_C453 ,C211_=_C469 ,C211_=_C484 ,C211_=_C498 ,\nC211_=_C511 ,C211_=_C523 ,C211_=_C534 ,C211_=_C544 ,C211_=_C553 ,C211_=_C561 ,\nC211_=_C581 ,C211_=_C582 ,C211_=_C583 ,C211_=_C584 ,C211_=_C1184 ,C211_=_C1185 ,\nC212_=_C239 ,C212_=_C265 ,C212_=_C290 ,C212_=_C314 ,C212_=_C337 ,C212_=_C359 ,\nC212_=_C380 ,C212_=_C400 ,C212_=_C419 ,C212_=_C437 ,C212_=_C454 ,C212_=_C470 ,\nC212_=_C485 ,C212_=_C499 ,C212_=_C512 ,C212_=_C524 ,C212_=_C535 ,C212_=_C545 ,\nC212_=_C554 ,C212_=_C562 ,C212_=_C586 ,C212_=_C587 ,C212_=_C588 ,C212_=_C1185 ,\nC212_=_C1186 ,C236_=_C237 ,C236_=_C238 ,C236_=_C239 ,C236_=_C262 ,C236_=_C287 ,\nC236_=_C311 ,C236_=_C334 ,C236_=_C356 ,C236_=_C377 ,C236_=_C397 ,C236_=_C416 ,\nC236_=_C434 ,C236_=_C451 ,C236_=_C467 ,C236_=_C482 ,C236_=_C496 ,C236_=_C509 ,\nC236_=_C521 ,C236_=_C532 ,C236_=_C542 ,C236_=_C551 ,C236_=_C570 ,C236_=_C571 ,\nC236_=_C572 ,C236_=_C573 ,C236_=_C1182 ,C236_=_C1183 ,C237_=_C238 ,C237_=_C239 ,\nC237_=_C263 ,C237_=_C288 ,C237_=_C312 ,C237_=_C335 ,C237_=_C357 ,C237_=_C378 ,\nC237_=_C398 ,C237_=_C417 ,C237_=_C435 ,C237_=_C452 ,C237_=_C468 ,C237_=_C483 ,\nC237_=_C497 ,C237_=_C510 ,C237_=_C522 ,C237_=_C533 ,C237_=_C543 ,C237_=_C552 ,\nC237_=_C560 ,C237_=_C576 ,C237_=_C577 ,C237_=_C578 ,C237_=_C579 ,C237_=_C1183 ,\nC237_=_C1184 ,C238_=_C239 ,C238_=_C264 ,C238_=_C289 ,C238_=_C313 ,C238_=_C336 ,\nC238_=_C358 ,C238_=_C379 ,C238_=_C399 ,C238_=_C418 ,C238_=_C436 ,C238_=_C453 ,\nC238_=_C469 ,C238_=_C484 ,C238_=_C498 ,C238_=_C511 ,C238_=_C523 ,C238_=_C534 ,\nC238_=_C544 ,C238_=_C553 ,C238_=_C561 ,C238_=_C581 ,C238_=_C582 ,C238_=_C583 ,\nC238_=_C584 ,C238_=_C1184 ,C238_=_C1185 ,C239_=_C265 ,C239_=_C290 ,C239_=_C314 ,\nC239_=_C337 ,C239_=_C359 ,C239_=_C380 ,C239_=_C400 ,C239_=_C419 ,C239_=_C437 ,\nC239_=_C454 ,C239_=_C470 ,C239_=_C485 ,C239_=_C499 ,C239_=_C512 ,C239_=_C524 ,\nC239_=_C535 ,C239_=_C545 ,C239_=_C554 ,C239_=_C562 ,C239_=_C586 ,C239_=_C587 ,\nC239_=_C588 ,C239_=_C1185 ,C239_=_C1186 ,C262_=_C263 ,C262_=_C264 ,C262_=_C265 ,\nC262_=_C287 ,C262_=_C311 ,C262_=_C334 ,C262_=_C356 ,C262_=_C377 ,C262_=_C397 ,\nC262_=_C416 ,C262_=_C434 ,C262_=_C451 ,C262_=_C467 ,C262_=_C482 ,C262_=_C496 ,\nC262_=_C509 ,C262_=_C521 ,C262_=_C532 ,C262_=_C542 ,C262_=_C551 ,C262_=_C570 ,\nC262_=_C571 ,C262_=_C572 ,C262_=_C573 ,C262_=_C1182 ,C262_=_C1183 ,C263_=_C264 ,\nC263_=_C265 ,C263_=_C288 ,C263_=_C312 ,C263_=_C335 ,C263_=_C357 ,C263_=_C378 ,\nC263_=_C398 ,C263_=_C417 ,C263_=_C435 ,C263_=_C452 ,C263_=_C468 ,C263_=_C483 ,\nC263_=_C497 ,C263_=_C510 ,C263_=_C522 ,C263_=_C533 ,C263_=_C543 ,C263_=_C552 ,\nC263_=_C560 ,C263_=_C576 ,C263_=_C577 ,C263_=_C578 ,C263_=_C579 ,C263_=_C1183 ,\nC263_=_C1184 ,C264_=_C265 ,C264_=_C289 ,C264_=_C313 ,C264_=_C336 ,C264_=_C358 ,\nC264_=_C379 ,C264_=_C399 ,C264_=_C418 ,C264_=_C436 ,C264_=_C453 ,C264_=_C469 ,\nC264_=_C484 ,C264_=_C498 ,C264_=_C511 ,C264_=_C523 ,C264_=_C534 ,C264_=_C544 ,\nC264_=_C553 ,C264_=_C561 ,C264_=_C581 ,C264_=_C582 ,C264_=_C583 ,C264_=_C584 ,\nC264_=_C1184 ,C264_=_C1185 ,C265_=_C290 ,C265_=_C314 ,C265_=_C337 ,C265_=_C359 ,\nC265_=_C380 ,C265_=_C400 ,C265_=_C419 ,C265_=_C437 ,C265_=_C454 ,C265_=_C470 ,\nC265_=_C485 ,C265_=_C499 ,C265_=_C512 ,C265_=_C524 ,C265_=_C535 ,C265_=_C545 ,\nC265_=_C554 ,C265_=_C562 ,C265_=_C586 ,C265_=_C587 ,C265_=_C588 ,C265_=_C1185 ,\nC265_=_C1186 ,C287_=_C288 ,C287_=_C289 ,C287_=_C290 ,C287_=_C311 ,C287_=_C334 ,\nC287_=_C356 ,C287_=_C377 ,C287_=_C397 ,C287_=_C416 ,C287_=_C434 ,C287_=_C451 ,\nC287_=_C467 ,C287_=_C482 ,C287_=_C496 ,C287_=_C509 ,C287_=_C521 ,C287_=_C532 ,\nC287_=_C542 ,C287_=_C551 ,C287_=_C570 ,C287_=_C571 ,C287_=_C572 ,C287_=_C573 ,\nC287_=_C1182 ,C287_=_C1183 ,C288_=_C289 ,C288_=_C290 ,C288_=_C312 ,C288_=_C335 ,\nC288_=_C357 ,C288_=_C378 ,C288_=_C398 ,C288_=_C417 ,C288_=_C435 ,C288_=_C452 ,\nC288_=_C468 ,C288_=_C483 ,C288_=_C497 ,C288_=_C510 ,C288_=_C522 ,C288_=_C533 ,\nC288_=_C543 ,C288_=_C552 ,C288_=_C560 ,C288_=_C576 ,C288_=_C577 ,C288_=_C578 ,\nC288_=_C579 ,C288_=_C1183 ,C288_=_C1184 ,C289_=_C290 ,C289_=_C313 ,C289_=_C336 ,\nC289_=_C358 ,C289_=_C379 ,C289_=_C399 ,C289_=_C418 ,C289_=_C436 ,C289_=_C453 ,\nC289_=_C469 ,C289_=_C484 ,C289_=_C498 ,C289_=_C511 ,C289_=_C523 ,C289_=_C534 ,\nC289_=_C544 ,C289_=_C553 ,C289_=_C561 ,C289_=_C581 ,C289_=_C582 ,C289_=_C583 ,\nC289_=_C584 ,C289_=_C1184 ,C289_=_C1185 ,C290_=_C314 ,C290_=_C337 ,C290_=_C359 ,\nC290_=_C380 ,C290_=_C400 ,C290_=_C419 ,C290_=_C437 ,C290_=_C454 ,C290_=_C470 ,\nC290_=_C485 ,C290_=_C499 ,C290_=_C512 ,C290_=_C524 ,C290_=_C535 ,C290_=_C545 ,\nC290_=_C554 ,C290_=_C562 ,C290_=_C586 ,C290_=_C587 ,C290_=_C588 ,C290_=_C1185 ,\nC290_=_C1186 ,C311_=_C312</w:t>
      </w:r>
    </w:p>
    <w:p>
      <w:pPr>
        <w:pStyle w:val="PreformattedText"/>
        <w:bidi w:val="0"/>
        <w:spacing w:before="0" w:after="0"/>
        <w:jc w:val="left"/>
        <w:rPr/>
      </w:pPr>
      <w:r>
        <w:rPr/>
        <w:t xml:space="preserve"> </w:t>
      </w:r>
      <w:r>
        <w:rPr/>
        <w:t>,C311_=_C313 ,C311_=_C314 ,C311_=_C334 ,C311_=_C356 ,\nC311_=_C377 ,C311_=_C397 ,C311_=_C416 ,C311_=_C434 ,C311_=_C451 ,C311_=_C467 ,\nC311_=_C482 ,C311_=_C496 ,C311_=_C509 ,C311_=_C521 ,C311_=_C532 ,C311_=_C542 ,\nC311_=_C551 ,C311_=_C570 ,C311_=_C571 ,C311_=_C572 ,C311_=_C573 ,C311_=_C1182 ,\nC311_=_C1183 ,C312_=_C313 ,C312_=_C314 ,C312_=_C335 ,C312_=_C357 ,C312_=_C378 ,\nC312_=_C398 ,C312_=_C417 ,C312_=_C435 ,C312_=_C452 ,C312_=_C468 ,C312_=_C483 ,\nC312_=_C497 ,C312_=_C510 ,C312_=_C522 ,C312_=_C533 ,C312_=_C543 ,C312_=_C552 ,\nC312_=_C560 ,C312_=_C576 ,C312_=_C577 ,C312_=_C578 ,C312_=_C579 ,C312_=_C1183 ,\nC312_=_C1184 ,C313_=_C314 ,C313_=_C336 ,C313_=_C358 ,C313_=_C379 ,C313_=_C399 ,\nC313_=_C418 ,C313_=_C436 ,C313_=_C453 ,C313_=_C469 ,C313_=_C484 ,C313_=_C498 ,\nC313_=_C511 ,C313_=_C523 ,C313_=_C534 ,C313_=_C544 ,C313_=_C553 ,C313_=_C561 ,\nC313_=_C581 ,C313_=_C582 ,C313_=_C583 ,C313_=_C584 ,C313_=_C1184 ,C313_=_C1185 ,\nC314_=_C337 ,C314_=_C359 ,C314_=_C380 ,C314_=_C400 ,C314_=_C419 ,C314_=_C437 ,\nC314_=_C454 ,C314_=_C470 ,C314_=_C485 ,C314_=_C499 ,C314_=_C512 ,C314_=_C524 ,\nC314_=_C535 ,C314_=_C545 ,C314_=_C554 ,C314_=_C562 ,C314_=_C586 ,C314_=_C587 ,\nC314_=_C588 ,C314_=_C1185 ,C314_=_C1186 ,C334_=_C335 ,C334_=_C336 ,C334_=_C337 ,\nC334_=_C356 ,C334_=_C377 ,C334_=_C397 ,C334_=_C416 ,C334_=_C434 ,C334_=_C451 ,\nC334_=_C467 ,C334_=_C482 ,C334_=_C496 ,C334_=_C509 ,C334_=_C521 ,C334_=_C532 ,\nC334_=_C542 ,C334_=_C551 ,C334_=_C570 ,C334_=_C571 ,C334_=_C572 ,C334_=_C573 ,\nC334_=_C1182 ,C334_=_C1183 ,C335_=_C336 ,C335_=_C337 ,C335_=_C357 ,C335_=_C378 ,\nC335_=_C398 ,C335_=_C417 ,C335_=_C435 ,C335_=_C452 ,C335_=_C468 ,C335_=_C483 ,\nC335_=_C497 ,C335_=_C510 ,C335_=_C522 ,C335_=_C533 ,C335_=_C543 ,C335_=_C552 ,\nC335_=_C560 ,C335_=_C576 ,C335_=_C577 ,C335_=_C578 ,C335_=_C579 ,C335_=_C1183 ,\nC335_=_C1184 ,C336_=_C337 ,C336_=_C358 ,C336_=_C379 ,C336_=_C399 ,C336_=_C418 ,\nC336_=_C436 ,C336_=_C453 ,C336_=_C469 ,C336_=_C484 ,C336_=_C498 ,C336_=_C511 ,\nC336_=_C523 ,C336_=_C534 ,C336_=_C544 ,C336_=_C553 ,C336_=_C561 ,C336_=_C581 ,\nC336_=_C582 ,C336_=_C583 ,C336_=_C584 ,C336_=_C1184 ,C336_=_C1185 ,C337_=_C359 ,\nC337_=_C380 ,C337_=_C400 ,C337_=_C419 ,C337_=_C437 ,C337_=_C454 ,C337_=_C470 ,\nC337_=_C485 ,C337_=_C499 ,C337_=_C512 ,C337_=_C524 ,C337_=_C535 ,C337_=_C545 ,\nC337_=_C554 ,C337_=_C562 ,C337_=_C586 ,C337_=_C587 ,C337_=_C588 ,C337_=_C1185 ,\nC337_=_C1186 ,C356_=_C357 ,C356_=_C358 ,C356_=_C359 ,C356_=_C377 ,C356_=_C397 ,\nC356_=_C416 ,C356_=_C434 ,C356_=_C451 ,C356_=_C467 ,C356_=_C482 ,C356_=_C496 ,\nC356_=_C509 ,C356_=_C521 ,C356_=_C532 ,C356_=_C542 ,C356_=_C551 ,C356_=_C570 ,\nC356_=_C571 ,C356_=_C572 ,C356_=_C573 ,C356_=_C1182 ,C356_=_C1183 ,C357_=_C358 ,\nC357_=_C359 ,C357_=_C378 ,C357_=_C398 ,C357_=_C417 ,C357_=_C435 ,C357_=_C452 ,\nC357_=_C468 ,C357_=_C483 ,C357_=_C497 ,C357_=_C510 ,C357_=_C522 ,C357_=_C533 ,\nC357_=_C543 ,C357_=_C552 ,C357_=_C560 ,C357_=_C576 ,C357_=_C577 ,C357_=_C578 ,\nC357_=_C579 ,C357_=_C1183 ,C357_=_C1184 ,C358_=_C359 ,C358_=_C379 ,C358_=_C399 ,\nC358_=_C418 ,C358_=_C436 ,C358_=_C453 ,C358_=_C469 ,C358_=_C484 ,C358_=_C498 ,\nC358_=_C511 ,C358_=_C523 ,C358_=_C534 ,C358_=_C544 ,C358_=_C553 ,C358_=_C561 ,\nC358_=_C581 ,C358_=_C582 ,C358_=_C583 ,C358_=_C584 ,C358_=_C1184 ,C358_=_C1185 ,\nC359_=_C380 ,C359_=_C400 ,C359_=_C419 ,C359_=_C437 ,C359_=_C454 ,C359_=_C470 ,\nC359_=_C485 ,C359_=_C499 ,C359_=_C512 ,C359_=_C524 ,C359_=_C535 ,C359_=_C545 ,\nC359_=_C554 ,C359_=_C562 ,C359_=_C586 ,C359_=_C587 ,C359_=_C588 ,C359_=_C1185 ,\nC359_=_C1186 ,C377_=_C378 ,C377_=_C379 ,C377_=_C380 ,C377_=_C397 ,C377_=_C416 ,\nC377_=_C434 ,C377_=_C451 ,C377_=_C467 ,C377_=_C482 ,C377_=_C496 ,C377_=_C509 ,\nC377_=_C521 ,C377_=_C532 ,C377_=_C542 ,C377_=_C551 ,C377_=_C570 ,C377_=_C571 ,\nC377_=_C572 ,C377_=_C573 ,C377_=_C1182 ,C377_=_C1183 ,C378_=_C379 ,C378_=_C380 ,\nC378_=_C398 ,C378_=_C417 ,C378_=_C435 ,C378_=_C452 ,C378_=_C468 ,C378_=_C483 ,\nC378_=_C497 ,C378_=_C510 ,C378_=_C522 ,C378_=_C533 ,C378_=_C543 ,C378_=_C552 ,\nC378_=_C560 ,C378_=_C576 ,C378_=_C577 ,C378_=_C578 ,C378_=_C579 ,C378_=_C1183 ,\nC378_=_C1184 ,C379_=_C380 ,C379_=_C399 ,C379_=_C418 ,C379_=_C436 ,C379_=_C453 ,\nC379_=_C469 ,C379_=_C484 ,C379_=_C498 ,C379_=_C511 ,C379_=_C523 ,C379_=_C534 ,\nC379_=_C544 ,C379_=_C553 ,C379_=_C561 ,C379_=_C581 ,C379_=_C582 ,C379_=_C583 ,\nC379_=_C584 ,C379_=_C1184 ,C379_=_C1185 ,C380_=_C400 ,C380_=_C419 ,C380_=_C437 ,\nC380_=_C454 ,C380_=_C470 ,C380_=_C485 ,C380_=_C499 ,C380_=_C512 ,C380_=_C524 ,\nC380_=_C535 ,C380_=_C545 ,C380_=_C554 ,C380_=_C562 ,C380_=_C586 ,C380_=_C587 ,\nC380_=_C588 ,C380_=_C1185 ,C380_=_C1186 ,C397_=_C398 ,C397_=_C399 ,C397_=_C400 ,\nC397_=_C416 ,C397_=_C434 ,C397_=_C451 ,C397_=_C467 ,C397_=_C482 ,C397_=_C496 ,\nC397_=_C509 ,C397_=_C521 ,C397_=_C532 ,C397_=_C542 ,C397_=_C551 ,C397_=_C570 ,\nC397_=_C571 ,C397_=_C572 ,C397_=_C573 ,C397_=_C1182 ,C397_=_C1183 ,C398_=_C399 ,\nC398_=_C400 ,C398_=_C417 ,C398_=_C435 ,C398_=_C452 ,C398_=_C468 ,C398_=_C483 ,\nC398_=_C497 ,C398_=_C510 ,C398_=_C522 ,C398_=_C533 ,C398_=_C543 ,C398_=_C552 ,\nC398_=_C560 ,C398_=_C576 ,C398_=_C577 ,C398_=_C578 ,C398_=_C579 ,C398_=_C1183 ,\nC398_=_C1184 ,C399_=_C400 ,C399_=_C418 ,C399_=_C436 ,C399_=_C453 ,C399_=_C469 ,\nC399_=_C484 ,C399_=_C498 ,C399_=_C511 ,C399_=_C523 ,C399_=_C534 ,C399_=_C544 ,\nC399_=_C553 ,C399_=_C561 ,C399_=_C581 ,C399_=_C582 ,C399_=_C583 ,C399_=_C584 ,\nC399_=_C1184 ,C399_=_C1185 ,C400_=_C419 ,C400_=_C437 ,C400_=_C454 ,C400_=_C470 ,\nC400_=_C485 ,C400_=_C499 ,C400_=_C512 ,C400_=_C524 ,C400_=_C535 ,C400_=_C545 ,\nC400_=_C554 ,C400_=_C562 ,C400_=_C586 ,C400_=_C587 ,C400_=_C588 ,C400_=_C1185 ,\nC400_=_C1186 ,C416_=_C417 ,C416_=_C418 ,C416_=_C419 ,C416_=_C434 ,C416_=_C451 ,\nC416_=_C467 ,C416_=_C482 ,C416_=_C496 ,C416_=_C509 ,C416_=_C521 ,C416_=_C532 ,\nC416_=_C542 ,C416_=_C551 ,C416_=_C570 ,C416_=_C571 ,C416_=_C572 ,C416_=_C573 ,\nC416_=_C1182 ,C416_=_C1183 ,C417_=_C418 ,C417_=_C419 ,C417_=_C435 ,C417_=_C452 ,\nC417_=_C468 ,C417_=_C483 ,C417_=_C497 ,C417_=_C510 ,C417_=_C522 ,C417_=_C533 ,\nC417_=_C543 ,C417_=_C552 ,C417_=_C560 ,C417_=_C576 ,C417_=_C577 ,C417_=_C578 ,\nC417_=_C579 ,C417_=_C1183 ,C417_=_C1184 ,C418_=_C419 ,C418_=_C436 ,C418_=_C453 ,\nC418_=_C469 ,C418_=_C484 ,C418_=_C498 ,C418_=_C511 ,C418_=_C523 ,C418_=_C534 ,\nC418_=_C544 ,C418_=_C553 ,C418_=_C561 ,C418_=_C581 ,C418_=_C582 ,C418_=_C583 ,\nC418_=_C584 ,C418_=_C1184 ,C418_=_C1185 ,C419_=_C437 ,C419_=_C454 ,C419_=_C470 ,\nC419_=_C485 ,C419_=_C499 ,C419_=_C512 ,C419_=_C524 ,C419_=_C535 ,C419_=_C545 ,\nC419_=_C554 ,C419_=_C562 ,C419_=_C586 ,C419_=_C587 ,C419_=_C588 ,C419_=_C1185 ,\nC419_=_C1186 ,C434_=_C435 ,C434_=_C436 ,C434_=_C437 ,C434_=_C451 ,C434_=_C467 ,\nC434_=_C482 ,C434_=_C496 ,C434_=_C509 ,C434_=_C521 ,C434_=_C532 ,C434_=_C542 ,\nC434_=_C551 ,C434_=_C570 ,C434_=_C571 ,C434_=_C572 ,C434_=_C573 ,C434_=_C1182 ,\nC434_=_C1183 ,C435_=_C436 ,C435_=_C437 ,C435_=_C452 ,C435_=_C468 ,C435_=_C483 ,\nC435_=_C497 ,C435_=_C510 ,C435_=_C522 ,C435_=_C533 ,C435_=_C543 ,C435_=_C552 ,\nC435_=_C560 ,C435_=_C576 ,C435_=_C577 ,C435_=_C578 ,C435_=_C579 ,C435_=_C1183 ,\nC435_=_C1184 ,C436_=_C437 ,C436_=_C453 ,C436_=_C469 ,C436_=_C484 ,C436_=_C498 ,\nC436_=_C511 ,C436_=_C523 ,C436_=_C534 ,C436_=_C544 ,C436_=_C553 ,C436_=_C561 ,\nC436_=_C581 ,C436_=_C582 ,C436_=_C583 ,C436_=_C584 ,C436_=_C1184 ,C436_=_C1185 ,\nC437_=_C454 ,C437_=_C470 ,C437_=_C485 ,C437_=_C499 ,C437_=_C512 ,C437_=_C524 ,\nC437_=_C535 ,C437_=_C545 ,C437_=_C554 ,C437_=_C562 ,C437_=_C586 ,C437_=_C587 ,\nC437_=_C588 ,C437_=_C1185 ,C437_=_C1186 ,C451_=_C452 ,C451_=_C453 ,C451_=_C454 ,\nC451_=_C467 ,C451_=_C482 ,C451_=_C496 ,C451_=_C509 ,C451_=_C521 ,C451_=_C532 ,\nC451_=_C542 ,C451_=_C551 ,C451_=_C570 ,C451_=_C571 ,C451_=_C572 ,C451_=_C573 ,\nC451_=_C1182 ,C451_=_C1183 ,C452_=_C453 ,C452_=_C454 ,C452_=_C468 ,C452_=_C483 ,\nC452_=_C497 ,C452_=_C510 ,C452_=_C522 ,C452_=_C533 ,C452_=_C543 ,C452_=_C552 ,\nC452_=_C560 ,C452_=_C576 ,C452_=_C577 ,C452_=_C578 ,C452_=_C579 ,C452_=_C1183 ,\nC452_=_C1184 ,C453_=_C454 ,C453_=_C469 ,C453_=_C484 ,C453_=_C498 ,C453_=_C511 ,\nC453_=_C523 ,C453_=_C534 ,C453_=_C544 ,C453_=_C553 ,C453_=_C561 ,C453_=_C581 ,\nC453_=_C582 ,C453_=_C583 ,C453_=_C584 ,C453_=_C1184 ,C453_=_C1185 ,C454_=_C470 ,\nC454_=_C485 ,C454_=_C499 ,C454_=_C512 ,C454_=_C524 ,C454_=_C535 ,C454_=_C545 ,\nC454_=_C554 ,C454_=_C562 ,C454_=_C586 ,C454_=_C587 ,C454_=_C588 ,C454_=_C1185 ,\nC454_=_C1186 ,C467_=_C468 ,C467_=_C469 ,C467_=_C470 ,C467_=_C482 ,C467_=_C496 ,\nC467_=_C509 ,C467_=_C521 ,C467_=_C532 ,C467_=_C542 ,C467_=_C551 ,C467_=_C570 ,\nC467_=_C571 ,C467_=_C572 ,C467_=_C573 ,C467_=_C1182 ,C467_=_C1183 ,C468_=_C469 ,\nC468_=_C470 ,C468_=_C483 ,C468_=_C497 ,C468_=_C510 ,C468_=_C522 ,C468_=_C533 ,\nC468_=_C543 ,C468_=_C552 ,C468_=_C560 ,C468_=_C576 ,C468_=_C577 ,C468_=_C578 ,\nC468_=_C579 ,C468_=_C1183 ,C468_=_C1184 ,C469_=_C470 ,C469_=_C484 ,C469_=_C498 ,\nC469_=_C511 ,C469_=_C523 ,C469_=_C534 ,C469_=_C544 ,C469_=_C553 ,C469_=_C561 ,\nC469_=_C581 ,C469_=_C582 ,C469_=_C583 ,C469_=_C584 ,C469_=_C1184 ,C469_=_C1185 ,\nC470_=_C485 ,C470_=_C499 ,C470_=_C512 ,C470_=_C524 ,C470_=_C535 ,C470_=_C545 ,\nC470_=_C554 ,C470_=_C562 ,C470_=_C586 ,C470_=_C587 ,C470_=_C588 ,C470_=_C1185 ,\nC470_=_C1186 ,C482_=_C483 ,C482_=_C484 ,C482_=_C485 ,C482_=_C496 ,C482_=_C509 ,\nC482_=_C521 ,C482_=_C532 ,C482_=_C542 ,C482_=_C551 ,C482_=_C570 ,C482_=_C571 ,\nC482_=_C572 ,C482_=_C573 ,C482_=_C1182 ,C482_=_C1183 ,C483_=_C484 ,C483_=_C485 ,\nC483_=_C497 ,C483_=_C510 ,C483_=_C522 ,C483_=_C533 ,C483_=_C543 ,C483_=_C552 ,\nC483_=_C560 ,C483_=_C576 ,C483_=_C577 ,C483_=_C578 ,C483_=_C579 ,C483_=_C1183 ,\nC483_=_C1184 ,C484_=_C485 ,C484_=_C498 ,C484_=_C511 ,C484_=_C523 ,C484_=_C534 ,\nC484_=_C544 ,C484_=_C553 ,C484_=_C561 ,C484_=_C581 ,C484_=_C582 ,C484_=_C583 ,\nC484_=_C584 ,C484_=_C1184 ,C484_=_C1185 ,C485_=_C499 ,C485_=_C512 ,C485_=_C524 ,\nC485_=_C535 ,C485_=_C545 ,C485_=_C554 ,C485_=_C562 ,C485_=_C586 ,C485_=_C587 ,\nC485_=_C588</w:t>
      </w:r>
    </w:p>
    <w:p>
      <w:pPr>
        <w:pStyle w:val="PreformattedText"/>
        <w:bidi w:val="0"/>
        <w:spacing w:before="0" w:after="0"/>
        <w:jc w:val="left"/>
        <w:rPr/>
      </w:pPr>
      <w:r>
        <w:rPr/>
        <w:t xml:space="preserve"> </w:t>
      </w:r>
      <w:r>
        <w:rPr/>
        <w:t>,C485_=_C1185 ,C485_=_C1186 ,C496_=_C497 ,C496_=_C498 ,C496_=_C499 ,\nC496_=_C509 ,C496_=_C521 ,C496_=_C532 ,C496_=_C542 ,C496_=_C551 ,C496_=_C570 ,\nC496_=_C571 ,C496_=_C572 ,C496_=_C573 ,C496_=_C1182 ,C496_=_C1183 ,C497_=_C498 ,\nC497_=_C499 ,C497_=_C510 ,C497_=_C522 ,C497_=_C533 ,C497_=_C543 ,C497_=_C552 ,\nC497_=_C560 ,C497_=_C576 ,C497_=_C577 ,C497_=_C578 ,C497_=_C579 ,C497_=_C1183 ,\nC497_=_C1184 ,C498_=_C499 ,C498_=_C511 ,C498_=_C523 ,C498_=_C534 ,C498_=_C544 ,\nC498_=_C553 ,C498_=_C561 ,C498_=_C581 ,C498_=_C582 ,C498_=_C583 ,C498_=_C584 ,\nC498_=_C1184 ,C498_=_C1185 ,C499_=_C512 ,C499_=_C524 ,C499_=_C535 ,C499_=_C545 ,\nC499_=_C554 ,C499_=_C562 ,C499_=_C586 ,C499_=_C587 ,C499_=_C588 ,C499_=_C1185 ,\nC499_=_C1186 ,C509_=_C510 ,C509_=_C511 ,C509_=_C512 ,C509_=_C521 ,C509_=_C532 ,\nC509_=_C542 ,C509_=_C551 ,C509_=_C570 ,C509_=_C571 ,C509_=_C572 ,C509_=_C573 ,\nC509_=_C1182 ,C509_=_C1183 ,C510_=_C511 ,C510_=_C512 ,C510_=_C522 ,C510_=_C533 ,\nC510_=_C543 ,C510_=_C552 ,C510_=_C560 ,C510_=_C576 ,C510_=_C577 ,C510_=_C578 ,\nC510_=_C579 ,C510_=_C1183 ,C510_=_C1184 ,C511_=_C512 ,C511_=_C523 ,C511_=_C534 ,\nC511_=_C544 ,C511_=_C553 ,C511_=_C561 ,C511_=_C581 ,C511_=_C582 ,C511_=_C583 ,\nC511_=_C584 ,C511_=_C1184 ,C511_=_C1185 ,C512_=_C524 ,C512_=_C535 ,C512_=_C545 ,\nC512_=_C554 ,C512_=_C562 ,C512_=_C586 ,C512_=_C587 ,C512_=_C588 ,C512_=_C1185 ,\nC512_=_C1186 ,C521_=_C522 ,C521_=_C523 ,C521_=_C524 ,C521_=_C532 ,C521_=_C542 ,\nC521_=_C551 ,C521_=_C570 ,C521_=_C571 ,C521_=_C572 ,C521_=_C573 ,C521_=_C1182 ,\nC521_=_C1183 ,C522_=_C523 ,C522_=_C524 ,C522_=_C533 ,C522_=_C543 ,C522_=_C552 ,\nC522_=_C560 ,C522_=_C576 ,C522_=_C577 ,C522_=_C578 ,C522_=_C579 ,C522_=_C1183 ,\nC522_=_C1184 ,C523_=_C524 ,C523_=_C534 ,C523_=_C544 ,C523_=_C553 ,C523_=_C561 ,\nC523_=_C581 ,C523_=_C582 ,C523_=_C583 ,C523_=_C584 ,C523_=_C1184 ,C523_=_C1185 ,\nC524_=_C535 ,C524_=_C545 ,C524_=_C554 ,C524_=_C562 ,C524_=_C586 ,C524_=_C587 ,\nC524_=_C588 ,C524_=_C1185 ,C524_=_C1186 ,C532_=_C533 ,C532_=_C534 ,C532_=_C535 ,\nC532_=_C542 ,C532_=_C551 ,C532_=_C570 ,C532_=_C571 ,C532_=_C572 ,C532_=_C573 ,\nC532_=_C1182 ,C532_=_C1183 ,C533_=_C534 ,C533_=_C535 ,C533_=_C543 ,C533_=_C552 ,\nC533_=_C560 ,C533_=_C576 ,C533_=_C577 ,C533_=_C578 ,C533_=_C579 ,C533_=_C1183 ,\nC533_=_C1184 ,C534_=_C535 ,C534_=_C544 ,C534_=_C553 ,C534_=_C561 ,C534_=_C581 ,\nC534_=_C582 ,C534_=_C583 ,C534_=_C584 ,C534_=_C1184 ,C534_=_C1185 ,C535_=_C545 ,\nC535_=_C554 ,C535_=_C562 ,C535_=_C586 ,C535_=_C587 ,C535_=_C588 ,C535_=_C1185 ,\nC535_=_C1186 ,C542_=_C543 ,C542_=_C544 ,C542_=_C545 ,C542_=_C551 ,C542_=_C570 ,\nC542_=_C571 ,C542_=_C572 ,C542_=_C573 ,C542_=_C1182 ,C542_=_C1183 ,C543_=_C544 ,\nC543_=_C545 ,C543_=_C552 ,C543_=_C560 ,C543_=_C576 ,C543_=_C577 ,C543_=_C578 ,\nC543_=_C579 ,C543_=_C1183 ,C543_=_C1184 ,C544_=_C545 ,C544_=_C553 ,C544_=_C561 ,\nC544_=_C581 ,C544_=_C582 ,C544_=_C583 ,C544_=_C584 ,C544_=_C1184 ,C544_=_C1185 ,\nC545_=_C554 ,C545_=_C562 ,C545_=_C586 ,C545_=_C587 ,C545_=_C588 ,C545_=_C1185 ,\nC545_=_C1186 ,C551_=_C552 ,C551_=_C553 ,C551_=_C554 ,C551_=_C570 ,C551_=_C571 ,\nC551_=_C572 ,C551_=_C573 ,C551_=_C1182 ,C551_=_C1183 ,C552_=_C553 ,C552_=_C554 ,\nC552_=_C560 ,C552_=_C576 ,C552_=_C577 ,C552_=_C578 ,C552_=_C579 ,C552_=_C1183 ,\nC552_=_C1184 ,C553_=_C554 ,C553_=_C561 ,C553_=_C581 ,C553_=_C582 ,C553_=_C583 ,\nC553_=_C584 ,C553_=_C1184 ,C553_=_C1185 ,C554_=_C562 ,C554_=_C586 ,C554_=_C587 ,\nC554_=_C588 ,C554_=_C1185 ,C554_=_C1186 ,C560_=_C561 ,C560_=_C562 ,C560_=_C576 ,\nC560_=_C577 ,C560_=_C578 ,C560_=_C579 ,C560_=_C1182 ,C560_=_C1183 ,C560_=_C1184 ,\nC561_=_C562 ,C561_=_C581 ,C561_=_C582 ,C561_=_C583 ,C561_=_C584 ,C561_=_C1182 ,\nC561_=_C1184 ,C561_=_C1185 ,C562_=_C586 ,C562_=_C587 ,C562_=_C588 ,C562_=_C1182 ,\nC562_=_C1185 ,C562_=_C1186 ,C570_=_C571 ,C570_=_C572 ,C570_=_C573 ,C570_=_C576 ,\nC570_=_C581 ,C570_=_C1182 ,C570_=_C1183 ,C570_=_C1186 ,C571_=_C572 ,C571_=_C573 ,\nC571_=_C577 ,C571_=_C582 ,C571_=_C586 ,C571_=_C1182 ,C571_=_C1183 ,C572_=_C573 ,\nC572_=_C578 ,C572_=_C583 ,C572_=_C587 ,C572_=_C1182 ,C572_=_C1183 ,C573_=_C579 ,\nC573_=_C584 ,C573_=_C588 ,C573_=_C1182 ,C573_=_C1183 ,C576_=_C577 ,C576_=_C578 ,\nC576_=_C579 ,C576_=_C581 ,C576_=_C1183 ,C576_=_C1184 ,C576_=_C1186 ,C577_=_C578 ,\nC577_=_C579 ,C577_=_C582 ,C577_=_C586 ,C577_=_C1183 ,C577_=_C1184 ,C578_=_C579 ,\nC578_=_C583 ,C578_=_C587 ,C578_=_C1183 ,C578_=_C1184 ,C579_=_C584 ,C579_=_C588 ,\nC579_=_C1183 ,C579_=_C1184 ,C581_=_C582 ,C581_=_C583 ,C581_=_C584 ,C581_=_C1184 ,\nC581_=_C1185 ,C581_=_C1186 ,C582_=_C583 ,C582_=_C584 ,C582_=_C586 ,C582_=_C1184 ,\nC582_=_C1185 ,C583_=_C584 ,C583_=_C587 ,C583_=_C1184 ,C583_=_C1185 ,C584_=_C588 ,\nC584_=_C1184 ,C584_=_C1185 ,C586_=_C587 ,C586_=_C588 ,C586_=_C1185 ,C586_=_C1186 ,\nC587_=_C588 ,C587_=_C1185 ,C587_=_C1186 ,C588_=_C1185 ,C588_=_C1186 ,C1182_=_C1183 ,\nC1183_=_C1184 ,C1184_=_C1185 ,C1185_=_C1186 ,"];57[shape=box, label="id:57 level: 4\n128: C22 C23 C24 C25 C55 \nC56 C57 C58 C87 C88 C89 \nC90 C118 C119 C120 C121 C148 \nC149 C150 C151 C177 C178 C179 \nC180 C205 C206 C207 C208 C232 \nC233 C234 C235 C258 C259 C260 \nC261 C283 C284 C285 C286 C307 \nC308 C309 C310 C330 C331 C332 \nC333 C352 C353 C354 C355 C373 \nC374 C375 C376 C393 C394 C395 \nC396 C412 C413 C414 C415 C430 \nC431 C432 C433 C447 C448 C449 \nC450 C463 C464 C465 C466 C478 \nC479 C480 C481 C492 C493 C494 \nC495 C505 C506 C507 C508 C518 \nC519 C520 C531 C532 C533 C534 \nC535 C536 C537 C538 C539 C542 \nC543 C544 C545 C546 C547 C548 \nC549 C551 C552 C553 C554 C555 \nC556 C557 C558 C560 C561 C562 \nC563 C564 C565 C566 C1178 C1179 \nC1180 C1181 C1182 \n2298: C22_=_C23( C22 C23 ) C22_=_C24( C22 C24 ) C22_=_C25( C22 C25 ) C22_=_C55( C22 C55 ) C22_=_C87( C22 C87 ) \nC22_=_C118( C22 C118 ) C22_=_C148( C22 C148 ) C22_=_C177( C22 C177 ) C22_=_C205( C22 C205 ) C22_=_C232( C22 C232 ) C22_=_C258( C22 C258 ) \nC22_=_C283( C22 C283 ) C22_=_C307( C22 C307 ) C22_=_C330( C22 C330 ) C22_=_C352( C22 C352 ) C22_=_C373( C22 C373 ) C22_=_C393( C22 C393 ) \nC22_=_C412( C22 C412 ) C22_=_C430( C22 C430 ) C22_=_C447( C22 C447 ) C22_=_C463( C22 C463 ) C22_=_C478( C22 C478 ) C22_=_C492( C22 C492 ) \nC22_=_C505( C22 C505 ) C22_=_C531( C22 C531 ) C22_=_C532( C22 C532 ) C22_=_C533( C22 C533 ) C22_=_C534( C22 C534 ) C22_=_C535( C22 C535 ) \nC22_=_C536( C22 C536 ) C22_=_C537( C22 C537 ) C22_=_C538( C22 C538 ) C22_=_C539( C22 C539 ) C22_=_C1178( C22 C1178 ) C22_=_C1179( C22 C1179 ) \nC23_=_C24( C23 C24 ) C23_=_C25( C23 C25 ) C23_=_C56( C23 C56 ) C23_=_C88( C23 C88 ) C23_=_C119( C23 C119 ) C23_=_C149( C23 C149 ) \nC23_=_C178( C23 C178 ) C23_=_C206( C23 C206 ) C23_=_C233( C23 C233 ) C23_=_C259( C23 C259 ) C23_=_C284( C23 C284 ) C23_=_C308( C23 C308 ) \nC23_=_C331( C23 C331 ) C23_=_C353( C23 C353 ) C23_=_C374( C23 C374 ) C23_=_C394( C23 C394 ) C23_=_C413( C23 C413 ) C23_=_C431( C23 C431 ) \nC23_=_C448( C23 C448 ) C23_=_C464( C23 C464 ) C23_=_C479( C23 C479 ) C23_=_C493( C23 C493 ) C23_=_C506( C23 C506 ) C23_=_C518( C23 C518 ) \nC23_=_C542( C23 C542 ) C23_=_C543( C23 C543 ) C23_=_C544( C23 C544 ) C23_=_C545( C23 C545 ) C23_=_C546( C23 C546 ) C23_=_C547( C23 C547 ) \nC23_=_C548( C23 C548 ) C23_=_C549( C23 C549 ) C23_=_C1179( C23 C1179 ) C23_=_C1180( C23 C1180 ) C24_=_C25( C24 C25 ) C24_=_C57( C24 C57 ) \nC24_=_C89( C24 C89 ) C24_=_C120( C24 C120 ) C24_=_C150( C24 C150 ) C24_=_C179( C24 C179 ) C24_=_C207( C24 C207 ) C24_=_C234( C24 C234 ) \nC24_=_C260( C24 C260 ) C24_=_C285( C24 C285 ) C24_=_C309( C24 C309 ) C24_=_C332( C24 C332 ) C24_=_C354( C24 C354 ) C24_=_C375( C24 C375 ) \nC24_=_C395( C24 C395 ) C24_=_C414( C24 C414 ) C24_=_C432( C24 C432 ) C24_=_C449( C24 C449 ) C24_=_C465( C24 C465 ) C24_=_C480( C24 C480 ) \nC24_=_C494( C24 C494 ) C24_=_C507( C24 C507 ) C24_=_C519( C24 C519 ) C24_=_C551( C24 C551 ) C24_=_C552( C24 C552 ) C24_=_C553( C24 C553 ) \nC24_=_C554( C24 C554 ) C24_=_C555( C24 C555 ) C24_=_C556( C24 C556 ) C24_=_C557( C24 C557 ) C24_=_C558( C24 C558 ) C24_=_C1180( C24 C1180 ) \nC24_=_C1181( C24 C1181 ) C25_=_C58( C25 C58 ) C25_=_C90( C25 C90 ) C25_=_C121( C25 C121 ) C25_=_C151( C25 C151 ) C25_=_C180( C25 C180 ) \nC25_=_C208( C25 C208 ) C25_=_C235( C25 C235 ) C25_=_C261( C25 C261 ) C25_=_C286( C25 C286 ) C25_=_C310( C25 C310 ) C25_=_C333( C25 C333 ) \nC25_=_C355( C25 C355 ) C25_=_C376( C25 C376 ) C25_=_C396( C25 C396 ) C25_=_C415( C25 C415 ) C25_=_C433( C25 C433 ) C25_=_C450( C25 C450 ) \nC25_=_C466( C25 C466 ) C25_=_C481( C25 C481 ) C25_=_C495( C25 C495 ) C25_=_C508( C25 C508 ) C25_=_C520( C25 C520 ) C25_=_C531( C25 C531 ) \nC25_=_C560( C25 C560 ) C25_=_C561( C25 C561 ) C25_=_C562( C25 C562 ) C25_=_C563( C25 C563 ) C25_=_C564( C25 C564 ) C25_=_C565( C25 C565 ) \nC25_=_C566( C25 C566 ) C25_=_C1181( C25 C1181 ) C25_=_C1182( C25 C1182 ) C55_=_C56( C55 C56 ) C55_=_C57( C55 C57 ) C55_=_C58( C55 C58 ) \nC55_=_C87( C55 C87 ) C55_=_C118( C55 C118 ) C55_=_C148( C55 C148 ) C55_=_C177( C55 C177 ) C55_=_C205( C55 C205 ) C55_=_C232( C55 C232 ) \nC55_=_C258( C55 C258 ) C55_=_C283( C55 C283 ) C55_=_C307( C55 C307 ) C55_=_C330( C55 C330 ) C55_=_C352( C55 C352 ) C55_=_C373( C55 C373 ) \nC55_=_C393( C55 C393 ) C55_=_C412( C55 C412 ) C55_=_C430( C55 C430 ) C55_=_C447( C55 C447 ) C55_=_C463( C55 C463 ) C55_=_C478( C55 C478 ) \nC55_=_C492( C55 C492 ) C55_=_C505( C55 C505 ) C55_=_C531( C55 C531 ) C55_=_C532( C55 C532 ) C55_=_C533( C55 C533 ) C55_=_C534( C55 C534 ) \nC55_=_C535( C55 C535 ) C55_=_C536( C55 C536 ) C55_=_C537( C55 C537 ) C55_=_C538( C55 C538 ) C55_=_C539( C55 C539 ) C55_=_C1178( C55 C1178 ) \nC55_=_C1179( C55 C1179 ) C56_=_C57( C56 C57 ) C56_=_C58( C56 C58 ) C56_=_C88( C56 C88 ) C56_=_C119( C56 C119 ) C56_=_C149( C56 C149 ) \nC56_=_C178( C56 C178 ) C56_=_C206( C56 C206 ) C56_=_C233( C56 C233 ) C56_=_C259( C56 C259 ) C56_=_C284( C56 C284 ) C56_=_C308( C56 C308 ) \nC56_=_C331( C56 C331 ) C56_=_C353( C56 C353 ) C56_=_C374( C56 C374 ) C56_=_C394( C56 C394 ) C56_=_C413( C56 C413 ) C56_=_C431( C56 C431 ) \nC56_=_C448( C56 C448 ) C56_=_C464(</w:t>
      </w:r>
    </w:p>
    <w:p>
      <w:pPr>
        <w:pStyle w:val="PreformattedText"/>
        <w:bidi w:val="0"/>
        <w:spacing w:before="0" w:after="0"/>
        <w:jc w:val="left"/>
        <w:rPr/>
      </w:pPr>
      <w:r>
        <w:rPr/>
        <w:t xml:space="preserve"> </w:t>
      </w:r>
      <w:r>
        <w:rPr/>
        <w:t>C56 C464 ) C56_=_C479( C56 C479 ) C56_=_C493( C56 C493 ) C56_=_C506( C56 C506 ) C56_=_C518( C56 C518 ) \nC56_=_C542( C56 C542 ) C56_=_C543( C56 C543 ) C56_=_C544( C56 C544 ) C56_=_C545( C56 C545 ) C56_=_C546( C56 C546 ) C56_=_C547( C56 C547 ) \nC56_=_C548( C56 C548 ) C56_=_C549( C56 C549 ) C56_=_C1179( C56 C1179 ) C56_=_C1180( C56 C1180 ) C57_=_C58( C57 C58 ) C57_=_C89( C57 C89 ) \nC57_=_C120( C57 C120 ) C57_=_C150( C57 C150 ) C57_=_C179( C57 C179 ) C57_=_C207( C57 C207 ) C57_=_C234( C57 C234 ) C57_=_C260( C57 C260 ) \nC57_=_C285( C57 C285 ) C57_=_C309( C57 C309 ) C57_=_C332( C57 C332 ) C57_=_C354( C57 C354 ) C57_=_C375( C57 C375 ) C57_=_C395( C57 C395 ) \nC57_=_C414( C57 C414 ) C57_=_C432( C57 C432 ) C57_=_C449( C57 C449 ) C57_=_C465( C57 C465 ) C57_=_C480( C57 C480 ) C57_=_C494( C57 C494 ) \nC57_=_C507( C57 C507 ) C57_=_C519( C57 C519 ) C57_=_C551( C57 C551 ) C57_=_C552( C57 C552 ) C57_=_C553( C57 C553 ) C57_=_C554( C57 C554 ) \nC57_=_C555( C57 C555 ) C57_=_C556( C57 C556 ) C57_=_C557( C57 C557 ) C57_=_C558( C57 C558 ) C57_=_C1180( C57 C1180 ) C57_=_C1181( C57 C1181 ) \nC58_=_C90( C58 C90 ) C58_=_C121( C58 C121 ) C58_=_C151( C58 C151 ) C58_=_C180( C58 C180 ) C58_=_C208( C58 C208 ) C58_=_C235( C58 C235 ) \nC58_=_C261( C58 C261 ) C58_=_C286( C58 C286 ) C58_=_C310( C58 C310 ) C58_=_C333( C58 C333 ) C58_=_C355( C58 C355 ) C58_=_C376( C58 C376 ) \nC58_=_C396( C58 C396 ) C58_=_C415( C58 C415 ) C58_=_C433( C58 C433 ) C58_=_C450( C58 C450 ) C58_=_C466( C58 C466 ) C58_=_C481( C58 C481 ) \nC58_=_C495( C58 C495 ) C58_=_C508( C58 C508 ) C58_=_C520( C58 C520 ) C58_=_C531( C58 C531 ) C58_=_C560( C58 C560 ) C58_=_C561( C58 C561 ) \nC58_=_C562( C58 C562 ) C58_=_C563( C58 C563 ) C58_=_C564( C58 C564 ) C58_=_C565( C58 C565 ) C58_=_C566( C58 C566 ) C58_=_C1181( C58 C1181 ) \nC58_=_C1182( C58 C1182 ) C87_=_C88( C87 C88 ) C87_=_C89( C87 C89 ) C87_=_C90( C87 C90 ) C87_=_C118( C87 C118 ) C87_=_C148( C87 C148 ) \nC87_=_C177( C87 C177 ) C87_=_C205( C87 C205 ) C87_=_C232( C87 C232 ) C87_=_C258( C87 C258 ) C87_=_C283( C87 C283 ) C87_=_C307( C87 C307 ) \nC87_=_C330( C87 C330 ) C87_=_C352( C87 C352 ) C87_=_C373( C87 C373 ) C87_=_C393( C87 C393 ) C87_=_C412( C87 C412 ) C87_=_C430( C87 C430 ) \nC87_=_C447( C87 C447 ) C87_=_C463( C87 C463 ) C87_=_C478( C87 C478 ) C87_=_C492( C87 C492 ) C87_=_C505( C87 C505 ) C87_=_C531( C87 C531 ) \nC87_=_C532( C87 C532 ) C87_=_C533( C87 C533 ) C87_=_C534( C87 C534 ) C87_=_C535( C87 C535 ) C87_=_C536( C87 C536 ) C87_=_C537( C87 C537 ) \nC87_=_C538( C87 C538 ) C87_=_C539( C87 C539 ) C87_=_C1178( C87 C1178 ) C87_=_C1179( C87 C1179 ) C88_=_C89( C88 C89 ) C88_=_C90( C88 C90 ) \nC88_=_C119( C88 C119 ) C88_=_C149( C88 C149 ) C88_=_C178( C88 C178 ) C88_=_C206( C88 C206 ) C88_=_C233( C88 C233 ) C88_=_C259( C88 C259 ) \nC88_=_C284( C88 C284 ) C88_=_C308( C88 C308 ) C88_=_C331( C88 C331 ) C88_=_C353( C88 C353 ) C88_=_C374( C88 C374 ) C88_=_C394( C88 C394 ) \nC88_=_C413( C88 C413 ) C88_=_C431( C88 C431 ) C88_=_C448( C88 C448 ) C88_=_C464( C88 C464 ) C88_=_C479( C88 C479 ) C88_=_C493( C88 C493 ) \nC88_=_C506( C88 C506 ) C88_=_C518( C88 C518 ) C88_=_C542( C88 C542 ) C88_=_C543( C88 C543 ) C88_=_C544( C88 C544 ) C88_=_C545( C88 C545 ) \nC88_=_C546( C88 C546 ) C88_=_C547( C88 C547 ) C88_=_C548( C88 C548 ) C88_=_C549( C88 C549 ) C88_=_C1179( C88 C1179 ) C88_=_C1180( C88 C1180 ) \nC89_=_C90( C89 C90 ) C89_=_C120( C89 C120 ) C89_=_C150( C89 C150 ) C89_=_C179( C89 C179 ) C89_=_C207( C89 C207 ) C89_=_C234( C89 C234 ) \nC89_=_C260( C89 C260 ) C89_=_C285( C89 C285 ) C89_=_C309( C89 C309 ) C89_=_C332( C89 C332 ) C89_=_C354( C89 C354 ) C89_=_C375( C89 C375 ) \nC89_=_C395( C89 C395 ) C89_=_C414( C89 C414 ) C89_=_C432( C89 C432 ) C89_=_C449( C89 C449 ) C89_=_C465( C89 C465 ) C89_=_C480( C89 C480 ) \nC89_=_C494( C89 C494 ) C89_=_C507( C89 C507 ) C89_=_C519( C89 C519 ) C89_=_C551( C89 C551 ) C89_=_C552( C89 C552 ) C89_=_C553( C89 C553 ) \nC89_=_C554( C89 C554 ) C89_=_C555( C89 C555 ) C89_=_C556( C89 C556 ) C89_=_C557( C89 C557 ) C89_=_C558( C89 C558 ) C89_=_C1180( C89 C1180 ) \nC89_=_C1181( C89 C1181 ) C90_=_C121( C90 C121 ) C90_=_C151( C90 C151 ) C90_=_C180( C90 C180 ) C90_=_C208( C90 C208 ) C90_=_C235( C90 C235 ) \nC90_=_C261( C90 C261 ) C90_=_C286( C90 C286 ) C90_=_C310( C90 C310 ) C90_=_C333( C90 C333 ) C90_=_C355( C90 C355 ) C90_=_C376( C90 C376 ) \nC90_=_C396( C90 C396 ) C90_=_C415( C90 C415 ) C90_=_C433( C90 C433 ) C90_=_C450( C90 C450 ) C90_=_C466( C90 C466 ) C90_=_C481( C90 C481 ) \nC90_=_C495( C90 C495 ) C90_=_C508( C90 C508 ) C90_=_C520( C90 C520 ) C90_=_C531( C90 C531 ) C90_=_C560( C90 C560 ) C90_=_C561( C90 C561 ) \nC90_=_C562( C90 C562 ) C90_=_C563( C90 C563 ) C90_=_C564( C90 C564 ) C90_=_C565( C90 C565 ) C90_=_C566( C90 C566 ) C90_=_C1181( C90 C1181 ) \nC90_=_C1182( C90 C1182 ) C118_=_C119( C118 C119 ) C118_=_C120( C118 C120 ) C118_=_C121( C118 C121 ) C118_=_C148( C118 C148 ) C118_=_C177( C118 C177 ) \nC118_=_C205( C118 C205 ) C118_=_C232( C118 C232 ) C118_=_C258( C118 C258 ) C118_=_C283( C118 C283 ) C118_=_C307( C118 C307 ) C118_=_C330( C118 C330 ) \nC118_=_C352( C118 C352 ) C118_=_C373( C118 C373 ) C118_=_C393( C118 C393 ) C118_=_C412( C118 C412 ) C118_=_C430( C118 C430 ) C118_=_C447( C118 C447 ) \nC118_=_C463( C118 C463 ) C118_=_C478( C118 C478 ) C118_=_C492( C118 C492 ) C118_=_C505( C118 C505 ) C118_=_C531( C118 C531 ) C118_=_C532( C118 C532 ) \nC118_=_C533( C118 C533 ) C118_=_C534( C118 C534 ) C118_=_C535( C118 C535 ) C118_=_C536( C118 C536 ) C118_=_C537( C118 C537 ) C118_=_C538( C118 C538 ) \nC118_=_C539( C118 C539 ) C118_=_C1178( C118 C1178 ) C118_=_C1179( C118 C1179 ) C119_=_C120( C119 C120 ) C119_=_C121( C119 C121 ) C119_=_C149( C119 C149 ) \nC119_=_C178( C119 C178 ) C119_=_C206( C119 C206 ) C119_=_C233( C119 C233 ) C119_=_C259( C119 C259 ) C119_=_C284( C119 C284 ) C119_=_C308( C119 C308 ) \nC119_=_C331( C119 C331 ) C119_=_C353( C119 C353 ) C119_=_C374( C119 C374 ) C119_=_C394( C119 C394 ) C119_=_C413( C119 C413 ) C119_=_C431( C119 C431 ) \nC119_=_C448( C119 C448 ) C119_=_C464( C119 C464 ) C119_=_C479( C119 C479 ) C119_=_C493( C119 C493 ) C119_=_C506( C119 C506 ) C119_=_C518( C119 C518 ) \nC119_=_C542( C119 C542 ) C119_=_C543( C119 C543 ) C119_=_C544( C119 C544 ) C119_=_C545( C119 C545 ) C119_=_C546( C119 C546 ) C119_=_C547( C119 C547 ) \nC119_=_C548( C119 C548 ) C119_=_C549( C119 C549 ) C119_=_C1179( C119 C1179 ) C119_=_C1180( C119 C1180 ) C120_=_C121( C120 C121 ) C120_=_C150( C120 C150 ) \nC120_=_C179( C120 C179 ) C120_=_C207( C120 C207 ) C120_=_C234( C120 C234 ) C120_=_C260( C120 C260 ) C120_=_C285( C120 C285 ) C120_=_C309( C120 C309 ) \nC120_=_C332( C120 C332 ) C120_=_C354( C120 C354 ) C120_=_C375( C120 C375 ) C120_=_C395( C120 C395 ) C120_=_C414( C120 C414 ) C120_=_C432( C120 C432 ) \nC120_=_C449( C120 C449 ) C120_=_C465( C120 C465 ) C120_=_C480( C120 C480 ) C120_=_C494( C120 C494 ) C120_=_C507( C120 C507 ) C120_=_C519( C120 C519 ) \nC120_=_C551( C120 C551 ) C120_=_C552( C120 C552 ) C120_=_C553( C120 C553 ) C120_=_C554( C120 C554 ) C120_=_C555( C120 C555 ) C120_=_C556( C120 C556 ) \nC120_=_C557( C120 C557 ) C120_=_C558( C120 C558 ) C120_=_C1180( C120 C1180 ) C120_=_C1181( C120 C1181 ) C121_=_C151( C121 C151 ) C121_=_C180( C121 C180 ) \nC121_=_C208( C121 C208 ) C121_=_C235( C121 C235 ) C121_=_C261( C121 C261 ) C121_=_C286( C121 C286 ) C121_=_C310( C121 C310 ) C121_=_C333( C121 C333 ) \nC121_=_C355( C121 C355 ) C121_=_C376( C121 C376 ) C121_=_C396( C121 C396 ) C121_=_C415( C121 C415 ) C121_=_C433( C121 C433 ) C121_=_C450( C121 C450 ) \nC121_=_C466( C121 C466 ) C121_=_C481( C121 C481 ) C121_=_C495( C121 C495 ) C121_=_C508( C121 C508 ) C121_=_C520( C121 C520 ) C121_=_C531( C121 C531 ) \nC121_=_C560( C121 C560 ) C121_=_C561( C121 C561 ) C121_=_C562( C121 C562 ) C121_=_C563( C121 C563 ) C121_=_C564( C121 C564 ) C121_=_C565( C121 C565 ) \nC121_=_C566( C121 C566 ) C121_=_C1181( C121 C1181 ) C121_=_C1182( C121 C1182 ) C148_=_C149( C148 C149 ) C148_=_C150( C148 C150 ) C148_=_C151( C148 C151 ) \nC148_=_C177( C148 C177 ) C148_=_C205( C148 C205 ) C148_=_C232( C148 C232 ) C148_=_C258( C148 C258 ) C148_=_C283( C148 C283 ) C148_=_C307( C148 C307 ) \nC148_=_C330( C148 C330 ) C148_=_C352( C148 C352 ) C148_=_C373( C148 C373 ) C148_=_C393( C148 C393 ) C148_=_C412( C148 C412 ) C148_=_C430( C148 C430 ) \nC148_=_C447( C148 C447 ) C148_=_C463( C148 C463 ) C148_=_C478( C148 C478 ) C148_=_C492( C148 C492 ) C148_=_C505( C148 C505 ) C148_=_C531( C148 C531 ) \nC148_=_C532( C148 C532 ) C148_=_C533( C148 C533 ) C148_=_C534( C148 C534 ) C148_=_C535( C148 C535 ) C148_=_C536( C148 C536 ) C148_=_C537( C148 C537 ) \nC148_=_C538( C148 C538 ) C148_=_C539( C148 C539 ) C148_=_C1178( C148 C1178 ) C148_=_C1179( C148 C1179 ) C149_=_C150( C149 C150 ) C149_=_C151( C149 C151 ) \nC149_=_C178( C149 C178 ) C149_=_C206( C149 C206 ) C149_=_C233( C149 C233 ) C149_=_C259( C149 C259 ) C149_=_C284( C149 C284 ) C149_=_C308( C149 C308 ) \nC149_=_C331( C149 C331 ) C149_=_C353( C149 C353 ) C149_=_C374( C149 C374 ) C149_=_C394( C149 C394 ) C149_=_C413( C149 C413 ) C149_=_C431( C149 C431 ) \nC149_=_C448( C149 C448 ) C149_=_C464( C149 C464 ) C149_=_C479( C149 C479 ) C149_=_C493( C149 C493 ) C149_=_C506( C149 C506 ) C149_=_C518( C149 C518 ) \nC149_=_C542( C149 C542 ) C149_=_C543( C149 C543 ) C149_=_C544( C149 C544 ) C149_=_C545( C149 C545 ) C149_=_C546( C149 C546 ) C149_=_C547( C149 C547 ) \nC149_=_C548( C149 C548 ) C149_=_C549( C149 C549 ) C149_=_C1179( C149 C1179 ) C149_=_C1180( C149 C1180 ) C150_=_C151( C150 C151 ) C150_=_C179( C150 C179 ) \nC150_=_C207( C150 C207 ) C150_=_C234( C150 C234 ) C150_=_C260( C150 C260 ) C150_=_C285( C150 C285 ) C150_=_C309( C150 C309 ) C150_=_C332( C150 C332 ) \nC150_=_C354( C150 C354 ) C150_=_C375( C150 C375 ) C150_=_C395( C150 C395 ) C150_=_C414( C150 C414 ) C150_=_C432( C150 C432 ) C150_=_C449( C150 C449 ) \nC150_=_C465( C150 C465 ) C150_=_C480( C150 C480 ) C150_=_C494( C150 C494 ) C150_=_C507( C150 C507 ) C150_=_C519( C150 C519 ) C150_=_C551(</w:t>
      </w:r>
    </w:p>
    <w:p>
      <w:pPr>
        <w:pStyle w:val="PreformattedText"/>
        <w:bidi w:val="0"/>
        <w:spacing w:before="0" w:after="0"/>
        <w:jc w:val="left"/>
        <w:rPr/>
      </w:pPr>
      <w:r>
        <w:rPr/>
        <w:t xml:space="preserve"> </w:t>
      </w:r>
      <w:r>
        <w:rPr/>
        <w:t>C150 C551 ) \nC150_=_C552( C150 C552 ) C150_=_C553( C150 C553 ) C150_=_C554( C150 C554 ) C150_=_C555( C150 C555 ) C150_=_C556( C150 C556 ) C150_=_C557( C150 C557 ) \nC150_=_C558( C150 C558 ) C150_=_C1180( C150 C1180 ) C150_=_C1181( C150 C1181 ) C151_=_C180( C151 C180 ) C151_=_C208( C151 C208 ) C151_=_C235( C151 C235 ) \nC151_=_C261( C151 C261 ) C151_=_C286( C151 C286 ) C151_=_C310( C151 C310 ) C151_=_C333( C151 C333 ) C151_=_C355( C151 C355 ) C151_=_C376( C151 C376 ) \nC151_=_C396( C151 C396 ) C151_=_C415( C151 C415 ) C151_=_C433( C151 C433 ) C151_=_C450( C151 C450 ) C151_=_C466( C151 C466 ) C151_=_C481( C151 C481 ) \nC151_=_C495( C151 C495 ) C151_=_C508( C151 C508 ) C151_=_C520( C151 C520 ) C151_=_C531( C151 C531 ) C151_=_C560( C151 C560 ) C151_=_C561( C151 C561 ) \nC151_=_C562( C151 C562 ) C151_=_C563( C151 C563 ) C151_=_C564( C151 C564 ) C151_=_C565( C151 C565 ) C151_=_C566( C151 C566 ) C151_=_C1181( C151 C1181 ) \nC151_=_C1182( C151 C1182 ) C177_=_C178( C177 C178 ) C177_=_C179( C177 C179 ) C177_=_C180( C177 C180 ) C177_=_C205( C177 C205 ) C177_=_C232( C177 C232 ) \nC177_=_C258( C177 C258 ) C177_=_C283( C177 C283 ) C177_=_C307( C177 C307 ) C177_=_C330( C177 C330 ) C177_=_C352( C177 C352 ) C177_=_C373( C177 C373 ) \nC177_=_C393( C177 C393 ) C177_=_C412( C177 C412 ) C177_=_C430( C177 C430 ) C177_=_C447( C177 C447 ) C177_=_C463( C177 C463 ) C177_=_C478( C177 C478 ) \nC177_=_C492( C177 C492 ) C177_=_C505( C177 C505 ) C177_=_C531( C177 C531 ) C177_=_C532( C177 C532 ) C177_=_C533( C177 C533 ) C177_=_C534( C177 C534 ) \nC177_=_C535( C177 C535 ) C177_=_C536( C177 C536 ) C177_=_C537( C177 C537 ) C177_=_C538( C177 C538 ) C177_=_C539( C177 C539 ) C177_=_C1178( C177 C1178 ) \nC177_=_C1179( C177 C1179 ) C178_=_C179( C178 C179 ) C178_=_C180( C178 C180 ) C178_=_C206( C178 C206 ) C178_=_C233( C178 C233 ) C178_=_C259( C178 C259 ) \nC178_=_C284( C178 C284 ) C178_=_C308( C178 C308 ) C178_=_C331( C178 C331 ) C178_=_C353( C178 C353 ) C178_=_C374( C178 C374 ) C178_=_C394( C178 C394 ) \nC178_=_C413( C178 C413 ) C178_=_C431( C178 C431 ) C178_=_C448( C178 C448 ) C178_=_C464( C178 C464 ) C178_=_C479( C178 C479 ) C178_=_C493( C178 C493 ) \nC178_=_C506( C178 C506 ) C178_=_C518( C178 C518 ) C178_=_C542( C178 C542 ) C178_=_C543( C178 C543 ) C178_=_C544( C178 C544 ) C178_=_C545( C178 C545 ) \nC178_=_C546( C178 C546 ) C178_=_C547( C178 C547 ) C178_=_C548( C178 C548 ) C178_=_C549( C178 C549 ) C178_=_C1179( C178 C1179 ) C178_=_C1180( C178 C1180 ) \nC179_=_C180( C179 C180 ) C179_=_C207( C179 C207 ) C179_=_C234( C179 C234 ) C179_=_C260( C179 C260 ) C179_=_C285( C179 C285 ) C179_=_C309( C179 C309 ) \nC179_=_C332( C179 C332 ) C179_=_C354( C179 C354 ) C179_=_C375( C179 C375 ) C179_=_C395( C179 C395 ) C179_=_C414( C179 C414 ) C179_=_C432( C179 C432 ) \nC179_=_C449( C179 C449 ) C179_=_C465( C179 C465 ) C179_=_C480( C179 C480 ) C179_=_C494( C179 C494 ) C179_=_C507( C179 C507 ) C179_=_C519( C179 C519 ) \nC179_=_C551( C179 C551 ) C179_=_C552( C179 C552 ) C179_=_C553( C179 C553 ) C179_=_C554( C179 C554 ) C179_=_C555( C179 C555 ) C179_=_C556( C179 C556 ) \nC179_=_C557( C179 C557 ) C179_=_C558( C179 C558 ) C179_=_C1180( C179 C1180 ) C179_=_C1181( C179 C1181 ) C180_=_C208( C180 C208 ) C180_=_C235( C180 C235 ) \nC180_=_C261( C180 C261 ) C180_=_C286( C180 C286 ) C180_=_C310( C180 C310 ) C180_=_C333( C180 C333 ) C180_=_C355( C180 C355 ) C180_=_C376( C180 C376 ) \nC180_=_C396( C180 C396 ) C180_=_C415( C180 C415 ) C180_=_C433( C180 C433 ) C180_=_C450( C180 C450 ) C180_=_C466( C180 C466 ) C180_=_C481( C180 C481 ) \nC180_=_C495( C180 C495 ) C180_=_C508( C180 C508 ) C180_=_C520( C180 C520 ) C180_=_C531( C180 C531 ) C180_=_C560( C180 C560 ) C180_=_C561( C180 C561 ) \nC180_=_C562( C180 C562 ) C180_=_C563( C180 C563 ) C180_=_C564( C180 C564 ) C180_=_C565( C180 C565 ) C180_=_C566( C180 C566 ) C180_=_C1181( C180 C1181 ) \nC180_=_C1182( C180 C1182 ) C205_=_C206( C205 C206 ) C205_=_C207( C205 C207 ) C205_=_C208( C205 C208 ) C205_=_C232( C205 C232 ) C205_=_C258( C205 C258 ) \nC205_=_C283( C205 C283 ) C205_=_C307( C205 C307 ) C205_=_C330( C205 C330 ) C205_=_C352( C205 C352 ) C205_=_C373( C205 C373 ) C205_=_C393( C205 C393 ) \nC205_=_C412( C205 C412 ) C205_=_C430( C205 C430 ) C205_=_C447( C205 C447 ) C205_=_C463( C205 C463 ) C205_=_C478( C205 C478 ) C205_=_C492( C205 C492 ) \nC205_=_C505( C205 C505 ) C205_=_C531( C205 C531 ) C205_=_C532( C205 C532 ) C205_=_C533( C205 C533 ) C205_=_C534( C205 C534 ) C205_=_C535( C205 C535 ) \nC205_=_C536( C205 C536 ) C205_=_C537( C205 C537 ) C205_=_C538( C205 C538 ) C205_=_C539( C205 C539 ) C205_=_C1178( C205 C1178 ) C205_=_C1179( C205 C1179 ) \nC206_=_C207( C206 C207 ) C206_=_C208( C206 C208 ) C206_=_C233( C206 C233 ) C206_=_C259( C206 C259 ) C206_=_C284( C206 C284 ) C206_=_C308( C206 C308 ) \nC206_=_C331( C206 C331 ) C206_=_C353( C206 C353 ) C206_=_C374( C206 C374 ) C206_=_C394( C206 C394 ) C206_=_C413( C206 C413 ) C206_=_C431( C206 C431 ) \nC206_=_C448( C206 C448 ) C206_=_C464( C206 C464 ) C206_=_C479( C206 C479 ) C206_=_C493( C206 C493 ) C206_=_C506( C206 C506 ) C206_=_C518( C206 C518 ) \nC206_=_C542( C206 C542 ) C206_=_C543( C206 C543 ) C206_=_C544( C206 C544 ) C206_=_C545( C206 C545 ) C206_=_C546( C206 C546 ) C206_=_C547( C206 C547 ) \nC206_=_C548( C206 C548 ) C206_=_C549( C206 C549 ) C206_=_C1179( C206 C1179 ) C206_=_C1180( C206 C1180 ) C207_=_C208( C207 C208 ) C207_=_C234( C207 C234 ) \nC207_=_C260( C207 C260 ) C207_=_C285( C207 C285 ) C207_=_C309( C207 C309 ) C207_=_C332( C207 C332 ) C207_=_C354( C207 C354 ) C207_=_C375( C207 C375 ) \nC207_=_C395( C207 C395 ) C207_=_C414( C207 C414 ) C207_=_C432( C207 C432 ) C207_=_C449( C207 C449 ) C207_=_C465( C207 C465 ) C207_=_C480( C207 C480 ) \nC207_=_C494( C207 C494 ) C207_=_C507( C207 C507 ) C207_=_C519( C207 C519 ) C207_=_C551( C207 C551 ) C207_=_C552( C207 C552 ) C207_=_C553( C207 C553 ) \nC207_=_C554( C207 C554 ) C207_=_C555( C207 C555 ) C207_=_C556( C207 C556 ) C207_=_C557( C207 C557 ) C207_=_C558( C207 C558 ) C207_=_C1180( C207 C1180 ) \nC207_=_C1181( C207 C1181 ) C208_=_C235( C208 C235 ) C208_=_C261( C208 C261 ) C208_=_C286( C208 C286 ) C208_=_C310( C208 C310 ) C208_=_C333( C208 C333 ) \nC208_=_C355( C208 C355 ) C208_=_C376( C208 C376 ) C208_=_C396( C208 C396 ) C208_=_C415( C208 C415 ) C208_=_C433( C208 C433 ) C208_=_C450( C208 C450 ) \nC208_=_C466( C208 C466 ) C208_=_C481( C208 C481 ) C208_=_C495( C208 C495 ) C208_=_C508( C208 C508 ) C208_=_C520( C208 C520 ) C208_=_C531( C208 C531 ) \nC208_=_C560( C208 C560 ) C208_=_C561( C208 C561 ) C208_=_C562( C208 C562 ) C208_=_C563( C208 C563 ) C208_=_C564( C208 C564 ) C208_=_C565( C208 C565 ) \nC208_=_C566( C208 C566 ) C208_=_C1181( C208 C1181 ) C208_=_C1182( C208 C1182 ) C232_=_C233( C232 C233 ) C232_=_C234( C232 C234 ) C232_=_C235( C232 C235 ) \nC232_=_C258( C232 C258 ) C232_=_C283( C232 C283 ) C232_=_C307( C232 C307 ) C232_=_C330( C232 C330 ) C232_=_C352( C232 C352 ) C232_=_C373( C232 C373 ) \nC232_=_C393( C232 C393 ) C232_=_C412( C232 C412 ) C232_=_C430( C232 C430 ) C232_=_C447( C232 C447 ) C232_=_C463( C232 C463 ) C232_=_C478( C232 C478 ) \nC232_=_C492( C232 C492 ) C232_=_C505( C232 C505 ) C232_=_C531( C232 C531 ) C232_=_C532( C232 C532 ) C232_=_C533( C232 C533 ) C232_=_C534( C232 C534 ) \nC232_=_C535( C232 C535 ) C232_=_C536( C232 C536 ) C232_=_C537( C232 C537 ) C232_=_C538( C232 C538 ) C232_=_C539( C232 C539 ) C232_=_C1178( C232 C1178 ) \nC232_=_C1179( C232 C1179 ) C233_=_C234( C233 C234 ) C233_=_C235( C233 C235 ) C233_=_C259( C233 C259 ) C233_=_C284( C233 C284 ) C233_=_C308( C233 C308 ) \nC233_=_C331( C233 C331 ) C233_=_C353( C233 C353 ) C233_=_C374( C233 C374 ) C233_=_C394( C233 C394 ) C233_=_C413( C233 C413 ) C233_=_C431( C233 C431 ) \nC233_=_C448( C233 C448 ) C233_=_C464( C233 C464 ) C233_=_C479( C233 C479 ) C233_=_C493( C233 C493 ) C233_=_C506( C233 C506 ) C233_=_C518( C233 C518 ) \nC233_=_C542( C233 C542 ) C233_=_C543( C233 C543 ) C233_=_C544( C233 C544 ) C233_=_C545( C233 C545 ) C233_=_C546( C233 C546 ) C233_=_C547( C233 C547 ) \nC233_=_C548( C233 C548 ) C233_=_C549( C233 C549 ) C233_=_C1179( C233 C1179 ) C233_=_C1180( C233 C1180 ) C234_=_C235( C234 C235 ) C234_=_C260( C234 C260 ) \nC234_=_C285( C234 C285 ) C234_=_C309( C234 C309 ) C234_=_C332( C234 C332 ) C234_=_C354( C234 C354 ) C234_=_C375( C234 C375 ) C234_=_C395( C234 C395 ) \nC234_=_C414( C234 C414 ) C234_=_C432( C234 C432 ) C234_=_C449( C234 C449 ) C234_=_C465( C234 C465 ) C234_=_C480( C234 C480 ) C234_=_C494( C234 C494 ) \nC234_=_C507( C234 C507 ) C234_=_C519( C234 C519 ) C234_=_C551( C234 C551 ) C234_=_C552( C234 C552 ) C234_=_C553( C234 C553 ) C234_=_C554( C234 C554 ) \nC234_=_C555( C234 C555 ) C234_=_C556( C234 C556 ) C234_=_C557( C234 C557 ) C234_=_C558( C234 C558 ) C234_=_C1180( C234 C1180 ) C234_=_C1181( C234 C1181 ) \nC235_=_C261( C235 C261 ) C235_=_C286( C235 C286 ) C235_=_C310( C235 C310 ) C235_=_C333( C235 C333 ) C235_=_C355( C235 C355 ) C235_=_C376( C235 C376 ) \nC235_=_C396( C235 C396 ) C235_=_C415( C235 C415 ) C235_=_C433( C235 C433 ) C235_=_C450( C235 C450 ) C235_=_C466( C235 C466 ) C235_=_C481( C235 C481 ) \nC235_=_C495( C235 C495 ) C235_=_C508( C235 C508 ) C235_=_C520( C235 C520 ) C235_=_C531( C235 C531 ) C235_=_C560( C235 C560 ) C235_=_C561( C235 C561 ) \nC235_=_C562( C235 C562 ) C235_=_C563( C235 C563 ) C235_=_C564( C235 C564 ) C235_=_C565( C235 C565 ) C235_=_C566( C235 C566 ) C235_=_C1181( C235 C1181 ) \nC235_=_C1182( C235 C1182 ) C258_=_C259( C258 C259 ) C258_=_C260( C258 C260 ) C258_=_C261( C258 C261 ) C258_=_C283( C258 C283 ) C258_=_C307( C258 C307 ) \nC258_=_C330( C258 C330 ) C258_=_C352( C258 C352 ) C258_=_C373( C258 C373 ) C258_=_C393( C258 C393 ) C258_=_C412( C258 C412 ) C258_=_C430( C258 C430 ) \nC258_=_C447( C258 C447 ) C258_=_C463( C258 C463 ) C258_=_C478( C258 C478 ) C258_=_C492( C258 C492 ) C258_=_C505( C258 C505 ) C258_=_C531( C258 C531 ) \nC258_=_C532( C258 C532 ) C258_=_C533( C258 C533 ) C258_=_C534( C258 C534 ) C258_=_C535( C258 C535 ) C258_=_C536(</w:t>
      </w:r>
    </w:p>
    <w:p>
      <w:pPr>
        <w:pStyle w:val="PreformattedText"/>
        <w:bidi w:val="0"/>
        <w:spacing w:before="0" w:after="0"/>
        <w:jc w:val="left"/>
        <w:rPr/>
      </w:pPr>
      <w:r>
        <w:rPr/>
        <w:t xml:space="preserve"> </w:t>
      </w:r>
      <w:r>
        <w:rPr/>
        <w:t>C258 C536 ) C258_=_C537( C258 C537 ) \nC258_=_C538( C258 C538 ) C258_=_C539( C258 C539 ) C258_=_C1178( C258 C1178 ) C258_=_C1179( C258 C1179 ) C259_=_C260( C259 C260 ) C259_=_C261( C259 C261 ) \nC259_=_C284( C259 C284 ) C259_=_C308( C259 C308 ) C259_=_C331( C259 C331 ) C259_=_C353( C259 C353 ) C259_=_C374( C259 C374 ) C259_=_C394( C259 C394 ) \nC259_=_C413( C259 C413 ) C259_=_C431( C259 C431 ) C259_=_C448( C259 C448 ) C259_=_C464( C259 C464 ) C259_=_C479( C259 C479 ) C259_=_C493( C259 C493 ) \nC259_=_C506( C259 C506 ) C259_=_C518( C259 C518 ) C259_=_C542( C259 C542 ) C259_=_C543( C259 C543 ) C259_=_C544( C259 C544 ) C259_=_C545( C259 C545 ) \nC259_=_C546( C259 C546 ) C259_=_C547( C259 C547 ) C259_=_C548( C259 C548 ) C259_=_C549( C259 C549 ) C259_=_C1179( C259 C1179 ) C259_=_C1180( C259 C1180 ) \nC260_=_C261( C260 C261 ) C260_=_C285( C260 C285 ) C260_=_C309( C260 C309 ) C260_=_C332( C260 C332 ) C260_=_C354( C260 C354 ) C260_=_C375( C260 C375 ) \nC260_=_C395( C260 C395 ) C260_=_C414( C260 C414 ) C260_=_C432( C260 C432 ) C260_=_C449( C260 C449 ) C260_=_C465( C260 C465 ) C260_=_C480( C260 C480 ) \nC260_=_C494( C260 C494 ) C260_=_C507( C260 C507 ) C260_=_C519( C260 C519 ) C260_=_C551( C260 C551 ) C260_=_C552( C260 C552 ) C260_=_C553( C260 C553 ) \nC260_=_C554( C260 C554 ) C260_=_C555( C260 C555 ) C260_=_C556( C260 C556 ) C260_=_C557( C260 C557 ) C260_=_C558( C260 C558 ) C260_=_C1180( C260 C1180 ) \nC260_=_C1181( C260 C1181 ) C261_=_C286( C261 C286 ) C261_=_C310( C261 C310 ) C261_=_C333( C261 C333 ) C261_=_C355( C261 C355 ) C261_=_C376( C261 C376 ) \nC261_=_C396( C261 C396 ) C261_=_C415( C261 C415 ) C261_=_C433( C261 C433 ) C261_=_C450( C261 C450 ) C261_=_C466( C261 C466 ) C261_=_C481( C261 C481 ) \nC261_=_C495( C261 C495 ) C261_=_C508( C261 C508 ) C261_=_C520( C261 C520 ) C261_=_C531( C261 C531 ) C261_=_C560( C261 C560 ) C261_=_C561( C261 C561 ) \nC261_=_C562( C261 C562 ) C261_=_C563( C261 C563 ) C261_=_C564( C261 C564 ) C261_=_C565( C261 C565 ) C261_=_C566( C261 C566 ) C261_=_C1181( C261 C1181 ) \nC261_=_C1182( C261 C1182 ) C283_=_C284( C283 C284 ) C283_=_C285( C283 C285 ) C283_=_C286( C283 C286 ) C283_=_C307( C283 C307 ) C283_=_C330( C283 C330 ) \nC283_=_C352( C283 C352 ) C283_=_C373( C283 C373 ) C283_=_C393( C283 C393 ) C283_=_C412( C283 C412 ) C283_=_C430( C283 C430 ) C283_=_C447( C283 C447 ) \nC283_=_C463( C283 C463 ) C283_=_C478( C283 C478 ) C283_=_C492( C283 C492 ) C283_=_C505( C283 C505 ) C283_=_C531( C283 C531 ) C283_=_C532( C283 C532 ) \nC283_=_C533( C283 C533 ) C283_=_C534( C283 C534 ) C283_=_C535( C283 C535 ) C283_=_C536( C283 C536 ) C283_=_C537( C283 C537 ) C283_=_C538( C283 C538 ) \nC283_=_C539( C283 C539 ) C283_=_C1178( C283 C1178 ) C283_=_C1179( C283 C1179 ) C284_=_C285( C284 C285 ) C284_=_C286( C284 C286 ) C284_=_C308( C284 C308 ) \nC284_=_C331( C284 C331 ) C284_=_C353( C284 C353 ) C284_=_C374( C284 C374 ) C284_=_C394( C284 C394 ) C284_=_C413( C284 C413 ) C284_=_C431( C284 C431 ) \nC284_=_C448( C284 C448 ) C284_=_C464( C284 C464 ) C284_=_C479( C284 C479 ) C284_=_C493( C284 C493 ) C284_=_C506( C284 C506 ) C284_=_C518( C284 C518 ) \nC284_=_C542( C284 C542 ) C284_=_C543( C284 C543 ) C284_=_C544( C284 C544 ) C284_=_C545( C284 C545 ) C284_=_C546( C284 C546 ) C284_=_C547( C284 C547 ) \nC284_=_C548( C284 C548 ) C284_=_C549( C284 C549 ) C284_=_C1179( C284 C1179 ) C284_=_C1180( C284 C1180 ) C285_=_C286( C285 C286 ) C285_=_C309( C285 C309 ) \nC285_=_C332( C285 C332 ) C285_=_C354( C285 C354 ) C285_=_C375( C285 C375 ) C285_=_C395( C285 C395 ) C285_=_C414( C285 C414 ) C285_=_C432( C285 C432 ) \nC285_=_C449( C285 C449 ) C285_=_C465( C285 C465 ) C285_=_C480( C285 C480 ) C285_=_C494( C285 C494 ) C285_=_C507( C285 C507 ) C285_=_C519( C285 C519 ) \nC285_=_C551( C285 C551 ) C285_=_C552( C285 C552 ) C285_=_C553( C285 C553 ) C285_=_C554( C285 C554 ) C285_=_C555( C285 C555 ) C285_=_C556( C285 C556 ) \nC285_=_C557( C285 C557 ) C285_=_C558( C285 C558 ) C285_=_C1180( C285 C1180 ) C285_=_C1181( C285 C1181 ) C286_=_C310( C286 C310 ) C286_=_C333( C286 C333 ) \nC286_=_C355( C286 C355 ) C286_=_C376( C286 C376 ) C286_=_C396( C286 C396 ) C286_=_C415( C286 C415 ) C286_=_C433( C286 C433 ) C286_=_C450( C286 C450 ) \nC286_=_C466( C286 C466 ) C286_=_C481( C286 C481 ) C286_=_C495( C286 C495 ) C286_=_C508( C286 C508 ) C286_=_C520( C286 C520 ) C286_=_C531( C286 C531 ) \nC286_=_C560( C286 C560 ) C286_=_C561( C286 C561 ) C286_=_C562( C286 C562 ) C286_=_C563( C286 C563 ) C286_=_C564( C286 C564 ) C286_=_C565( C286 C565 ) \nC286_=_C566( C286 C566 ) C286_=_C1181( C286 C1181 ) C286_=_C1182( C286 C1182 ) C307_=_C308( C307 C308 ) C307_=_C309( C307 C309 ) C307_=_C310( C307 C310 ) \nC307_=_C330( C307 C330 ) C307_=_C352( C307 C352 ) C307_=_C373( C307 C373 ) C307_=_C393( C307 C393 ) C307_=_C412( C307 C412 ) C307_=_C430( C307 C430 ) \nC307_=_C447( C307 C447 ) C307_=_C463( C307 C463 ) C307_=_C478( C307 C478 ) C307_=_C492( C307 C492 ) C307_=_C505( C307 C505 ) C307_=_C531( C307 C531 ) \nC307_=_C532( C307 C532 ) C307_=_C533( C307 C533 ) C307_=_C534( C307 C534 ) C307_=_C535( C307 C535 ) C307_=_C536( C307 C536 ) C307_=_C537( C307 C537 ) \nC307_=_C538( C307 C538 ) C307_=_C539( C307 C539 ) C307_=_C1178( C307 C1178 ) C307_=_C1179( C307 C1179 ) C308_=_C309( C308 C309 ) C308_=_C310( C308 C310 ) \nC308_=_C331( C308 C331 ) C308_=_C353( C308 C353 ) C308_=_C374( C308 C374 ) C308_=_C394( C308 C394 ) C308_=_C413( C308 C413 ) C308_=_C431( C308 C431 ) \nC308_=_C448( C308 C448 ) C308_=_C464( C308 C464 ) C308_=_C479( C308 C479 ) C308_=_C493( C308 C493 ) C308_=_C506( C308 C506 ) C308_=_C518( C308 C518 ) \nC308_=_C542( C308 C542 ) C308_=_C543( C308 C543 ) C308_=_C544( C308 C544 ) C308_=_C545( C308 C545 ) C308_=_C546( C308 C546 ) C308_=_C547( C308 C547 ) \nC308_=_C548( C308 C548 ) C308_=_C549( C308 C549 ) C308_=_C1179( C308 C1179 ) C308_=_C1180( C308 C1180 ) C309_=_C310( C309 C310 ) C309_=_C332( C309 C332 ) \nC309_=_C354( C309 C354 ) C309_=_C375( C309 C375 ) C309_=_C395( C309 C395 ) C309_=_C414( C309 C414 ) C309_=_C432( C309 C432 ) C309_=_C449( C309 C449 ) \nC309_=_C465( C309 C465 ) C309_=_C480( C309 C480 ) C309_=_C494( C309 C494 ) C309_=_C507( C309 C507 ) C309_=_C519( C309 C519 ) C309_=_C551( C309 C551 ) \nC309_=_C552( C309 C552 ) C309_=_C553( C309 C553 ) C309_=_C554( C309 C554 ) C309_=_C555( C309 C555 ) C309_=_C556( C309 C556 ) C309_=_C557( C309 C557 ) \nC309_=_C558( C309 C558 ) C309_=_C1180( C309 C1180 ) C309_=_C1181( C309 C1181 ) C310_=_C333( C310 C333 ) C310_=_C355( C310 C355 ) C310_=_C376( C310 C376 ) \nC310_=_C396( C310 C396 ) C310_=_C415( C310 C415 ) C310_=_C433( C310 C433 ) C310_=_C450( C310 C450 ) C310_=_C466( C310 C466 ) C310_=_C481( C310 C481 ) \nC310_=_C495( C310 C495 ) C310_=_C508( C310 C508 ) C310_=_C520( C310 C520 ) C310_=_C531( C310 C531 ) C310_=_C560( C310 C560 ) C310_=_C561( C310 C561 ) \nC310_=_C562( C310 C562 ) C310_=_C563( C310 C563 ) C310_=_C564( C310 C564 ) C310_=_C565( C310 C565 ) C310_=_C566( C310 C566 ) C310_=_C1181( C310 C1181 ) \nC310_=_C1182( C310 C1182 ) C330_=_C331( C330 C331 ) C330_=_C332( C330 C332 ) C330_=_C333( C330 C333 ) C330_=_C352( C330 C352 ) C330_=_C373( C330 C373 ) \nC330_=_C393( C330 C393 ) C330_=_C412( C330 C412 ) C330_=_C430( C330 C430 ) C330_=_C447( C330 C447 ) C330_=_C463( C330 C463 ) C330_=_C478( C330 C478 ) \nC330_=_C492( C330 C492 ) C330_=_C505( C330 C505 ) C330_=_C531( C330 C531 ) C330_=_C532( C330 C532 ) C330_=_C533( C330 C533 ) C330_=_C534( C330 C534 ) \nC330_=_C535( C330 C535 ) C330_=_C536( C330 C536 ) C330_=_C537( C330 C537 ) C330_=_C538( C330 C538 ) C330_=_C539( C330 C539 ) C330_=_C1178( C330 C1178 ) \nC330_=_C1179( C330 C1179 ) C331_=_C332( C331 C332 ) C331_=_C333( C331 C333 ) C331_=_C353( C331 C353 ) C331_=_C374( C331 C374 ) C331_=_C394( C331 C394 ) \nC331_=_C413( C331 C413 ) C331_=_C431( C331 C431 ) C331_=_C448( C331 C448 ) C331_=_C464( C331 C464 ) C331_=_C479( C331 C479 ) C331_=_C493( C331 C493 ) \nC331_=_C506( C331 C506 ) C331_=_C518( C331 C518 ) C331_=_C542( C331 C542 ) C331_=_C543( C331 C543 ) C331_=_C544( C331 C544 ) C331_=_C545( C331 C545 ) \nC331_=_C546( C331 C546 ) C331_=_C547( C331 C547 ) C331_=_C548( C331 C548 ) C331_=_C549( C331 C549 ) C331_=_C1179( C331 C1179 ) C331_=_C1180( C331 C1180 ) \nC332_=_C333( C332 C333 ) C332_=_C354( C332 C354 ) C332_=_C375( C332 C375 ) C332_=_C395( C332 C395 ) C332_=_C414( C332 C414 ) C332_=_C432( C332 C432 ) \nC332_=_C449( C332 C449 ) C332_=_C465( C332 C465 ) C332_=_C480( C332 C480 ) C332_=_C494( C332 C494 ) C332_=_C507( C332 C507 ) C332_=_C519( C332 C519 ) \nC332_=_C551( C332 C551 ) C332_=_C552( C332 C552 ) C332_=_C553( C332 C553 ) C332_=_C554( C332 C554 ) C332_=_C555( C332 C555 ) C332_=_C556( C332 C556 ) \nC332_=_C557( C332 C557 ) C332_=_C558( C332 C558 ) C332_=_C1180( C332 C1180 ) C332_=_C1181( C332 C1181 ) C333_=_C355( C333 C355 ) C333_=_C376( C333 C376 ) \nC333_=_C396( C333 C396 ) C333_=_C415( C333 C415 ) C333_=_C433( C333 C433 ) C333_=_C450( C333 C450 ) C333_=_C466( C333 C466 ) C333_=_C481( C333 C481 ) \nC333_=_C495( C333 C495 ) C333_=_C508( C333 C508 ) C333_=_C520( C333 C520 ) C333_=_C531( C333 C531 ) C333_=_C560( C333 C560 ) C333_=_C561( C333 C561 ) \nC333_=_C562( C333 C562 ) C333_=_C563( C333 C563 ) C333_=_C564( C333 C564 ) C333_=_C565( C333 C565 ) C333_=_C566( C333 C566 ) C333_=_C1181( C333 C1181 ) \nC333_=_C1182( C333 C1182 ) C352_=_C353( C352 C353 ) C352_=_C354( C352 C354 ) C352_=_C355( C352 C355 ) C352_=_C373( C352 C373 ) C352_=_C393( C352 C393 ) \nC352_=_C412( C352 C412 ) C352_=_C430( C352 C430 ) C352_=_C447( C352 C447 ) C352_=_C463( C352 C463 ) C352_=_C478( C352 C478 ) C352_=_C492( C352 C492 ) \nC352_=_C505( C352 C505 ) C352_=_C531( C352 C531 ) C352_=_C532( C352 C532 ) C352_=_C533( C352 C533 ) C352_=_C534( C352 C534 ) C352_=_C535( C352 C535 ) \nC352_=_C536( C352 C536 ) C352_=_C537( C352 C537 ) C352_=_C538( C352 C538 ) C352_=_C539( C352 C539 ) C352_=_C1178( C352 C1178 ) C352_=_C1179( C352 C1179 ) \nC353_=_C354( C353 C354 ) C353_=_C355( C353 C355 ) C353_=_C374( C353</w:t>
      </w:r>
    </w:p>
    <w:p>
      <w:pPr>
        <w:pStyle w:val="PreformattedText"/>
        <w:bidi w:val="0"/>
        <w:spacing w:before="0" w:after="0"/>
        <w:jc w:val="left"/>
        <w:rPr/>
      </w:pPr>
      <w:r>
        <w:rPr/>
        <w:t xml:space="preserve"> </w:t>
      </w:r>
      <w:r>
        <w:rPr/>
        <w:t>C374 ) C353_=_C394( C353 C394 ) C353_=_C413( C353 C413 ) C353_=_C431( C353 C431 ) \nC353_=_C448( C353 C448 ) C353_=_C464( C353 C464 ) C353_=_C479( C353 C479 ) C353_=_C493( C353 C493 ) C353_=_C506( C353 C506 ) C353_=_C518( C353 C518 ) \nC353_=_C542( C353 C542 ) C353_=_C543( C353 C543 ) C353_=_C544( C353 C544 ) C353_=_C545( C353 C545 ) C353_=_C546( C353 C546 ) C353_=_C547( C353 C547 ) \nC353_=_C548( C353 C548 ) C353_=_C549( C353 C549 ) C353_=_C1179( C353 C1179 ) C353_=_C1180( C353 C1180 ) C354_=_C355( C354 C355 ) C354_=_C375( C354 C375 ) \nC354_=_C395( C354 C395 ) C354_=_C414( C354 C414 ) C354_=_C432( C354 C432 ) C354_=_C449( C354 C449 ) C354_=_C465( C354 C465 ) C354_=_C480( C354 C480 ) \nC354_=_C494( C354 C494 ) C354_=_C507( C354 C507 ) C354_=_C519( C354 C519 ) C354_=_C551( C354 C551 ) C354_=_C552( C354 C552 ) C354_=_C553( C354 C553 ) \nC354_=_C554( C354 C554 ) C354_=_C555( C354 C555 ) C354_=_C556( C354 C556 ) C354_=_C557( C354 C557 ) C354_=_C558( C354 C558 ) C354_=_C1180( C354 C1180 ) \nC354_=_C1181( C354 C1181 ) C355_=_C376( C355 C376 ) C355_=_C396( C355 C396 ) C355_=_C415( C355 C415 ) C355_=_C433( C355 C433 ) C355_=_C450( C355 C450 ) \nC355_=_C466( C355 C466 ) C355_=_C481( C355 C481 ) C355_=_C495( C355 C495 ) C355_=_C508( C355 C508 ) C355_=_C520( C355 C520 ) C355_=_C531( C355 C531 ) \nC355_=_C560( C355 C560 ) C355_=_C561( C355 C561 ) C355_=_C562( C355 C562 ) C355_=_C563( C355 C563 ) C355_=_C564( C355 C564 ) C355_=_C565( C355 C565 ) \nC355_=_C566( C355 C566 ) C355_=_C1181( C355 C1181 ) C355_=_C1182( C355 C1182 ) C373_=_C374( C373 C374 ) C373_=_C375( C373 C375 ) C373_=_C376( C373 C376 ) \nC373_=_C393( C373 C393 ) C373_=_C412( C373 C412 ) C373_=_C430( C373 C430 ) C373_=_C447( C373 C447 ) C373_=_C463( C373 C463 ) C373_=_C478( C373 C478 ) \nC373_=_C492( C373 C492 ) C373_=_C505( C373 C505 ) C373_=_C531( C373 C531 ) C373_=_C532( C373 C532 ) C373_=_C533( C373 C533 ) C373_=_C534( C373 C534 ) \nC373_=_C535( C373 C535 ) C373_=_C536( C373 C536 ) C373_=_C537( C373 C537 ) C373_=_C538( C373 C538 ) C373_=_C539( C373 C539 ) C373_=_C1178( C373 C1178 ) \nC373_=_C1179( C373 C1179 ) C374_=_C375( C374 C375 ) C374_=_C376( C374 C376 ) C374_=_C394( C374 C394 ) C374_=_C413( C374 C413 ) C374_=_C431( C374 C431 ) \nC374_=_C448( C374 C448 ) C374_=_C464( C374 C464 ) C374_=_C479( C374 C479 ) C374_=_C493( C374 C493 ) C374_=_C506( C374 C506 ) C374_=_C518( C374 C518 ) \nC374_=_C542( C374 C542 ) C374_=_C543( C374 C543 ) C374_=_C544( C374 C544 ) C374_=_C545( C374 C545 ) C374_=_C546( C374 C546 ) C374_=_C547( C374 C547 ) \nC374_=_C548( C374 C548 ) C374_=_C549( C374 C549 ) C374_=_C1179( C374 C1179 ) C374_=_C1180( C374 C1180 ) C375_=_C376( C375 C376 ) C375_=_C395( C375 C395 ) \nC375_=_C414( C375 C414 ) C375_=_C432( C375 C432 ) C375_=_C449( C375 C449 ) C375_=_C465( C375 C465 ) C375_=_C480( C375 C480 ) C375_=_C494( C375 C494 ) \nC375_=_C507( C375 C507 ) C375_=_C519( C375 C519 ) C375_=_C551( C375 C551 ) C375_=_C552( C375 C552 ) C375_=_C553( C375 C553 ) C375_=_C554( C375 C554 ) \nC375_=_C555( C375 C555 ) C375_=_C556( C375 C556 ) C375_=_C557( C375 C557 ) C375_=_C558( C375 C558 ) C375_=_C1180( C375 C1180 ) C375_=_C1181( C375 C1181 ) \nC376_=_C396( C376 C396 ) C376_=_C415( C376 C415 ) C376_=_C433( C376 C433 ) C376_=_C450( C376 C450 ) C376_=_C466( C376 C466 ) C376_=_C481( C376 C481 ) \nC376_=_C495( C376 C495 ) C376_=_C508( C376 C508 ) C376_=_C520( C376 C520 ) C376_=_C531( C376 C531 ) C376_=_C560( C376 C560 ) C376_=_C561( C376 C561 ) \nC376_=_C562( C376 C562 ) C376_=_C563( C376 C563 ) C376_=_C564( C376 C564 ) C376_=_C565( C376 C565 ) C376_=_C566( C376 C566 ) C376_=_C1181( C376 C1181 ) \nC376_=_C1182( C376 C1182 ) C393_=_C394( C393 C394 ) C393_=_C395( C393 C395 ) C393_=_C396( C393 C396 ) C393_=_C412( C393 C412 ) C393_=_C430( C393 C430 ) \nC393_=_C447( C393 C447 ) C393_=_C463( C393 C463 ) C393_=_C478( C393 C478 ) C393_=_C492( C393 C492 ) C393_=_C505( C393 C505 ) C393_=_C531( C393 C531 ) \nC393_=_C532( C393 C532 ) C393_=_C533( C393 C533 ) C393_=_C534( C393 C534 ) C393_=_C535( C393 C535 ) C393_=_C536( C393 C536 ) C393_=_C537( C393 C537 ) \nC393_=_C538( C393 C538 ) C393_=_C539( C393 C539 ) C393_=_C1178( C393 C1178 ) C393_=_C1179( C393 C1179 ) C394_=_C395( C394 C395 ) C394_=_C396( C394 C396 ) \nC394_=_C413( C394 C413 ) C394_=_C431( C394 C431 ) C394_=_C448( C394 C448 ) C394_=_C464( C394 C464 ) C394_=_C479( C394 C479 ) C394_=_C493( C394 C493 ) \nC394_=_C506( C394 C506 ) C394_=_C518( C394 C518 ) C394_=_C542( C394 C542 ) C394_=_C543( C394 C543 ) C394_=_C544( C394 C544 ) C394_=_C545( C394 C545 ) \nC394_=_C546( C394 C546 ) C394_=_C547( C394 C547 ) C394_=_C548( C394 C548 ) C394_=_C549( C394 C549 ) C394_=_C1179( C394 C1179 ) C394_=_C1180( C394 C1180 ) \nC395_=_C396( C395 C396 ) C395_=_C414( C395 C414 ) C395_=_C432( C395 C432 ) C395_=_C449( C395 C449 ) C395_=_C465( C395 C465 ) C395_=_C480( C395 C480 ) \nC395_=_C494( C395 C494 ) C395_=_C507( C395 C507 ) C395_=_C519( C395 C519 ) C395_=_C551( C395 C551 ) C395_=_C552( C395 C552 ) C395_=_C553( C395 C553 ) \nC395_=_C554( C395 C554 ) C395_=_C555( C395 C555 ) C395_=_C556( C395 C556 ) C395_=_C557( C395 C557 ) C395_=_C558( C395 C558 ) C395_=_C1180( C395 C1180 ) \nC395_=_C1181( C395 C1181 ) C396_=_C415( C396 C415 ) C396_=_C433( C396 C433 ) C396_=_C450( C396 C450 ) C396_=_C466( C396 C466 ) C396_=_C481( C396 C481 ) \nC396_=_C495( C396 C495 ) C396_=_C508( C396 C508 ) C396_=_C520( C396 C520 ) C396_=_C531( C396 C531 ) C396_=_C560( C396 C560 ) C396_=_C561( C396 C561 ) \nC396_=_C562( C396 C562 ) C396_=_C563( C396 C563 ) C396_=_C564( C396 C564 ) C396_=_C565( C396 C565 ) C396_=_C566( C396 C566 ) C396_=_C1181( C396 C1181 ) \nC396_=_C1182( C396 C1182 ) C412_=_C413( C412 C413 ) C412_=_C414( C412 C414 ) C412_=_C415( C412 C415 ) C412_=_C430( C412 C430 ) C412_=_C447( C412 C447 ) \nC412_=_C463( C412 C463 ) C412_=_C478( C412 C478 ) C412_=_C492( C412 C492 ) C412_=_C505( C412 C505 ) C412_=_C531( C412 C531 ) C412_=_C532( C412 C532 ) \nC412_=_C533( C412 C533 ) C412_=_C534( C412 C534 ) C412_=_C535( C412 C535 ) C412_=_C536( C412 C536 ) C412_=_C537( C412 C537 ) C412_=_C538( C412 C538 ) \nC412_=_C539( C412 C539 ) C412_=_C1178( C412 C1178 ) C412_=_C1179( C412 C1179 ) C413_=_C414( C413 C414 ) C413_=_C415( C413 C415 ) C413_=_C431( C413 C431 ) \nC413_=_C448( C413 C448 ) C413_=_C464( C413 C464 ) C413_=_C479( C413 C479 ) C413_=_C493( C413 C493 ) C413_=_C506( C413 C506 ) C413_=_C518( C413 C518 ) \nC413_=_C542( C413 C542 ) C413_=_C543( C413 C543 ) C413_=_C544( C413 C544 ) C413_=_C545( C413 C545 ) C413_=_C546( C413 C546 ) C413_=_C547( C413 C547 ) \nC413_=_C548( C413 C548 ) C413_=_C549( C413 C549 ) C413_=_C1179( C413 C1179 ) C413_=_C1180( C413 C1180 ) C414_=_C415( C414 C415 ) C414_=_C432( C414 C432 ) \nC414_=_C449( C414 C449 ) C414_=_C465( C414 C465 ) C414_=_C480( C414 C480 ) C414_=_C494( C414 C494 ) C414_=_C507( C414 C507 ) C414_=_C519( C414 C519 ) \nC414_=_C551( C414 C551 ) C414_=_C552( C414 C552 ) C414_=_C553( C414 C553 ) C414_=_C554( C414 C554 ) C414_=_C555( C414 C555 ) C414_=_C556( C414 C556 ) \nC414_=_C557( C414 C557 ) C414_=_C558( C414 C558 ) C414_=_C1180( C414 C1180 ) C414_=_C1181( C414 C1181 ) C415_=_C433( C415 C433 ) C415_=_C450( C415 C450 ) \nC415_=_C466( C415 C466 ) C415_=_C481( C415 C481 ) C415_=_C495( C415 C495 ) C415_=_C508( C415 C508 ) C415_=_C520( C415 C520 ) C415_=_C531( C415 C531 ) \nC415_=_C560( C415 C560 ) C415_=_C561( C415 C561 ) C415_=_C562( C415 C562 ) C415_=_C563( C415 C563 ) C415_=_C564( C415 C564 ) C415_=_C565( C415 C565 ) \nC415_=_C566( C415 C566 ) C415_=_C1181( C415 C1181 ) C415_=_C1182( C415 C1182 ) C430_=_C431( C430 C431 ) C430_=_C432( C430 C432 ) C430_=_C433( C430 C433 ) \nC430_=_C447( C430 C447 ) C430_=_C463( C430 C463 ) C430_=_C478( C430 C478 ) C430_=_C492( C430 C492 ) C430_=_C505( C430 C505 ) C430_=_C531( C430 C531 ) \nC430_=_C532( C430 C532 ) C430_=_C533( C430 C533 ) C430_=_C534( C430 C534 ) C430_=_C535( C430 C535 ) C430_=_C536( C430 C536 ) C430_=_C537( C430 C537 ) \nC430_=_C538( C430 C538 ) C430_=_C539( C430 C539 ) C430_=_C1178( C430 C1178 ) C430_=_C1179( C430 C1179 ) C431_=_C432( C431 C432 ) C431_=_C433( C431 C433 ) \nC431_=_C448( C431 C448 ) C431_=_C464( C431 C464 ) C431_=_C479( C431 C479 ) C431_=_C493( C431 C493 ) C431_=_C506( C431 C506 ) C431_=_C518( C431 C518 ) \nC431_=_C542( C431 C542 ) C431_=_C543( C431 C543 ) C431_=_C544( C431 C544 ) C431_=_C545( C431 C545 ) C431_=_C546( C431 C546 ) C431_=_C547( C431 C547 ) \nC431_=_C548( C431 C548 ) C431_=_C549( C431 C549 ) C431_=_C1179( C431 C1179 ) C431_=_C1180( C431 C1180 ) C432_=_C433( C432 C433 ) C432_=_C449( C432 C449 ) \nC432_=_C465( C432 C465 ) C432_=_C480( C432 C480 ) C432_=_C494( C432 C494 ) C432_=_C507( C432 C507 ) C432_=_C519( C432 C519 ) C432_=_C551( C432 C551 ) \nC432_=_C552( C432 C552 ) C432_=_C553( C432 C553 ) C432_=_C554( C432 C554 ) C432_=_C555( C432 C555 ) C432_=_C556( C432 C556 ) C432_=_C557( C432 C557 ) \nC432_=_C558( C432 C558 ) C432_=_C1180( C432 C1180 ) C432_=_C1181( C432 C1181 ) C433_=_C450( C433 C450 ) C433_=_C466( C433 C466 ) C433_=_C481( C433 C481 ) \nC433_=_C495( C433 C495 ) C433_=_C508( C433 C508 ) C433_=_C520( C433 C520 ) C433_=_C531( C433 C531 ) C433_=_C560( C433 C560 ) C433_=_C561( C433 C561 ) \nC433_=_C562( C433 C562 ) C433_=_C563( C433 C563 ) C433_=_C564( C433 C564 ) C433_=_C565( C433 C565 ) C433_=_C566( C433 C566 ) C433_=_C1181( C433 C1181 ) \nC433_=_C1182( C433 C1182 ) C447_=_C448( C447 C448 ) C447_=_C449( C447 C449 ) C447_=_C450( C447 C450 ) C447_=_C463( C447 C463 ) C447_=_C478( C447 C478 ) \nC447_=_C492( C447 C492 ) C447_=_C505( C447 C505 ) C447_=_C531( C447 C531 ) C447_=_C532( C447 C532 ) C447_=_C533( C447 C533 ) C447_=_C534( C447 C534 ) \nC447_=_C535( C447 C535 ) C447_=_C536( C447 C536 ) C447_=_C537( C447 C537 ) C447_=_C538( C447 C538 ) C447_=_C539( C447 C539 ) C447_=_C1178( C447 C1178 ) \nC447_=_C1179( C447 C1179 ) C448_=_C449( C448 C449 ) C448_=_C450( C448 C450 ) C448_=_C464( C448 C464 ) C448_=_C479( C448 C479 ) C448_=_C493( C448 C493 ) \nC448_=_C506(</w:t>
      </w:r>
    </w:p>
    <w:p>
      <w:pPr>
        <w:pStyle w:val="PreformattedText"/>
        <w:bidi w:val="0"/>
        <w:spacing w:before="0" w:after="0"/>
        <w:jc w:val="left"/>
        <w:rPr/>
      </w:pPr>
      <w:r>
        <w:rPr/>
        <w:t xml:space="preserve"> </w:t>
      </w:r>
      <w:r>
        <w:rPr/>
        <w:t>C448 C506 ) C448_=_C518( C448 C518 ) C448_=_C542( C448 C542 ) C448_=_C543( C448 C543 ) C448_=_C544( C448 C544 ) C448_=_C545( C448 C545 ) \nC448_=_C546( C448 C546 ) C448_=_C547( C448 C547 ) C448_=_C548( C448 C548 ) C448_=_C549( C448 C549 ) C448_=_C1179( C448 C1179 ) C448_=_C1180( C448 C1180 ) \nC449_=_C450( C449 C450 ) C449_=_C465( C449 C465 ) C449_=_C480( C449 C480 ) C449_=_C494( C449 C494 ) C449_=_C507( C449 C507 ) C449_=_C519( C449 C519 ) \nC449_=_C551( C449 C551 ) C449_=_C552( C449 C552 ) C449_=_C553( C449 C553 ) C449_=_C554( C449 C554 ) C449_=_C555( C449 C555 ) C449_=_C556( C449 C556 ) \nC449_=_C557( C449 C557 ) C449_=_C558( C449 C558 ) C449_=_C1180( C449 C1180 ) C449_=_C1181( C449 C1181 ) C450_=_C466( C450 C466 ) C450_=_C481( C450 C481 ) \nC450_=_C495( C450 C495 ) C450_=_C508( C450 C508 ) C450_=_C520( C450 C520 ) C450_=_C531( C450 C531 ) C450_=_C560( C450 C560 ) C450_=_C561( C450 C561 ) \nC450_=_C562( C450 C562 ) C450_=_C563( C450 C563 ) C450_=_C564( C450 C564 ) C450_=_C565( C450 C565 ) C450_=_C566( C450 C566 ) C450_=_C1181( C450 C1181 ) \nC450_=_C1182( C450 C1182 ) C463_=_C464( C463 C464 ) C463_=_C465( C463 C465 ) C463_=_C466( C463 C466 ) C463_=_C478( C463 C478 ) C463_=_C492( C463 C492 ) \nC463_=_C505( C463 C505 ) C463_=_C531( C463 C531 ) C463_=_C532( C463 C532 ) C463_=_C533( C463 C533 ) C463_=_C534( C463 C534 ) C463_=_C535( C463 C535 ) \nC463_=_C536( C463 C536 ) C463_=_C537( C463 C537 ) C463_=_C538( C463 C538 ) C463_=_C539( C463 C539 ) C463_=_C1178( C463 C1178 ) C463_=_C1179( C463 C1179 ) \nC464_=_C465( C464 C465 ) C464_=_C466( C464 C466 ) C464_=_C479( C464 C479 ) C464_=_C493( C464 C493 ) C464_=_C506( C464 C506 ) C464_=_C518( C464 C518 ) \nC464_=_C542( C464 C542 ) C464_=_C543( C464 C543 ) C464_=_C544( C464 C544 ) C464_=_C545( C464 C545 ) C464_=_C546( C464 C546 ) C464_=_C547( C464 C547 ) \nC464_=_C548( C464 C548 ) C464_=_C549( C464 C549 ) C464_=_C1179( C464 C1179 ) C464_=_C1180( C464 C1180 ) C465_=_C466( C465 C466 ) C465_=_C480( C465 C480 ) \nC465_=_C494( C465 C494 ) C465_=_C507( C465 C507 ) C465_=_C519( C465 C519 ) C465_=_C551( C465 C551 ) C465_=_C552( C465 C552 ) C465_=_C553( C465 C553 ) \nC465_=_C554( C465 C554 ) C465_=_C555( C465 C555 ) C465_=_C556( C465 C556 ) C465_=_C557( C465 C557 ) C465_=_C558( C465 C558 ) C465_=_C1180( C465 C1180 ) \nC465_=_C1181( C465 C1181 ) C466_=_C481( C466 C481 ) C466_=_C495( C466 C495 ) C466_=_C508( C466 C508 ) C466_=_C520( C466 C520 ) C466_=_C531( C466 C531 ) \nC466_=_C560( C466 C560 ) C466_=_C561( C466 C561 ) C466_=_C562( C466 C562 ) C466_=_C563( C466 C563 ) C466_=_C564( C466 C564 ) C466_=_C565( C466 C565 ) \nC466_=_C566( C466 C566 ) C466_=_C1181( C466 C1181 ) C466_=_C1182( C466 C1182 ) C478_=_C479( C478 C479 ) C478_=_C480( C478 C480 ) C478_=_C481( C478 C481 ) \nC478_=_C492( C478 C492 ) C478_=_C505( C478 C505 ) C478_=_C531( C478 C531 ) C478_=_C532( C478 C532 ) C478_=_C533( C478 C533 ) C478_=_C534( C478 C534 ) \nC478_=_C535( C478 C535 ) C478_=_C536( C478 C536 ) C478_=_C537( C478 C537 ) C478_=_C538( C478 C538 ) C478_=_C539( C478 C539 ) C478_=_C1178( C478 C1178 ) \nC478_=_C1179( C478 C1179 ) C479_=_C480( C479 C480 ) C479_=_C481( C479 C481 ) C479_=_C493( C479 C493 ) C479_=_C506( C479 C506 ) C479_=_C518( C479 C518 ) \nC479_=_C542( C479 C542 ) C479_=_C543( C479 C543 ) C479_=_C544( C479 C544 ) C479_=_C545( C479 C545 ) C479_=_C546( C479 C546 ) C479_=_C547( C479 C547 ) \nC479_=_C548( C479 C548 ) C479_=_C549( C479 C549 ) C479_=_C1179( C479 C1179 ) C479_=_C1180( C479 C1180 ) C480_=_C481( C480 C481 ) C480_=_C494( C480 C494 ) \nC480_=_C507( C480 C507 ) C480_=_C519( C480 C519 ) C480_=_C551( C480 C551 ) C480_=_C552( C480 C552 ) C480_=_C553( C480 C553 ) C480_=_C554( C480 C554 ) \nC480_=_C555( C480 C555 ) C480_=_C556( C480 C556 ) C480_=_C557( C480 C557 ) C480_=_C558( C480 C558 ) C480_=_C1180( C480 C1180 ) C480_=_C1181( C480 C1181 ) \nC481_=_C495( C481 C495 ) C481_=_C508( C481 C508 ) C481_=_C520( C481 C520 ) C481_=_C531( C481 C531 ) C481_=_C560( C481 C560 ) C481_=_C561( C481 C561 ) \nC481_=_C562( C481 C562 ) C481_=_C563( C481 C563 ) C481_=_C564( C481 C564 ) C481_=_C565( C481 C565 ) C481_=_C566( C481 C566 ) C481_=_C1181( C481 C1181 ) \nC481_=_C1182( C481 C1182 ) C492_=_C493( C492 C493 ) C492_=_C494( C492 C494 ) C492_=_C495( C492 C495 ) C492_=_C505( C492 C505 ) C492_=_C531( C492 C531 ) \nC492_=_C532( C492 C532 ) C492_=_C533( C492 C533 ) C492_=_C534( C492 C534 ) C492_=_C535( C492 C535 ) C492_=_C536( C492 C536 ) C492_=_C537( C492 C537 ) \nC492_=_C538( C492 C538 ) C492_=_C539( C492 C539 ) C492_=_C1178( C492 C1178 ) C492_=_C1179( C492 C1179 ) C493_=_C494( C493 C494 ) C493_=_C495( C493 C495 ) \nC493_=_C506( C493 C506 ) C493_=_C518( C493 C518 ) C493_=_C542( C493 C542 ) C493_=_C543( C493 C543 ) C493_=_C544( C493 C544 ) C493_=_C545( C493 C545 ) \nC493_=_C546( C493 C546 ) C493_=_C547( C493 C547 ) C493_=_C548( C493 C548 ) C493_=_C549( C493 C549 ) C493_=_C1179( C493 C1179 ) C493_=_C1180( C493 C1180 ) \nC494_=_C495( C494 C495 ) C494_=_C507( C494 C507 ) C494_=_C519( C494 C519 ) C494_=_C551( C494 C551 ) C494_=_C552( C494 C552 ) C494_=_C553( C494 C553 ) \nC494_=_C554( C494 C554 ) C494_=_C555( C494 C555 ) C494_=_C556( C494 C556 ) C494_=_C557( C494 C557 ) C494_=_C558( C494 C558 ) C494_=_C1180( C494 C1180 ) \nC494_=_C1181( C494 C1181 ) C495_=_C508( C495 C508 ) C495_=_C520( C495 C520 ) C495_=_C531( C495 C531 ) C495_=_C560( C495 C560 ) C495_=_C561( C495 C561 ) \nC495_=_C562( C495 C562 ) C495_=_C563( C495 C563 ) C495_=_C564( C495 C564 ) C495_=_C565( C495 C565 ) C495_=_C566( C495 C566 ) C495_=_C1181( C495 C1181 ) \nC495_=_C1182( C495 C1182 ) C505_=_C506( C505 C506 ) C505_=_C507( C505 C507 ) C505_=_C508( C505 C508 ) C505_=_C531( C505 C531 ) C505_=_C532( C505 C532 ) \nC505_=_C533( C505 C533 ) C505_=_C534( C505 C534 ) C505_=_C535( C505 C535 ) C505_=_C536( C505 C536 ) C505_=_C537( C505 C537 ) C505_=_C538( C505 C538 ) \nC505_=_C539( C505 C539 ) C505_=_C1178( C505 C1178 ) C505_=_C1179( C505 C1179 ) C506_=_C507( C506 C507 ) C506_=_C508( C506 C508 ) C506_=_C518( C506 C518 ) \nC506_=_C542( C506 C542 ) C506_=_C543( C506 C543 ) C506_=_C544( C506 C544 ) C506_=_C545( C506 C545 ) C506_=_C546( C506 C546 ) C506_=_C547( C506 C547 ) \nC506_=_C548( C506 C548 ) C506_=_C549( C506 C549 ) C506_=_C1179( C506 C1179 ) C506_=_C1180( C506 C1180 ) C507_=_C508( C507 C508 ) C507_=_C519( C507 C519 ) \nC507_=_C551( C507 C551 ) C507_=_C552( C507 C552 ) C507_=_C553( C507 C553 ) C507_=_C554( C507 C554 ) C507_=_C555( C507 C555 ) C507_=_C556( C507 C556 ) \nC507_=_C557( C507 C557 ) C507_=_C558( C507 C558 ) C507_=_C1180( C507 C1180 ) C507_=_C1181( C507 C1181 ) C508_=_C520( C508 C520 ) C508_=_C531( C508 C531 ) \nC508_=_C560( C508 C560 ) C508_=_C561( C508 C561 ) C508_=_C562( C508 C562 ) C508_=_C563( C508 C563 ) C508_=_C564( C508 C564 ) C508_=_C565( C508 C565 ) \nC508_=_C566( C508 C566 ) C508_=_C1181( C508 C1181 ) C508_=_C1182( C508 C1182 ) C518_=_C519( C518 C519 ) C518_=_C520( C518 C520 ) C518_=_C542( C518 C542 ) \nC518_=_C543( C518 C543 ) C518_=_C544( C518 C544 ) C518_=_C545( C518 C545 ) C518_=_C546( C518 C546 ) C518_=_C547( C518 C547 ) C518_=_C548( C518 C548 ) \nC518_=_C549( C518 C549 ) C518_=_C1178( C518 C1178 ) C518_=_C1179( C518 C1179 ) C518_=_C1180( C518 C1180 ) C519_=_C520( C519 C520 ) C519_=_C551( C519 C551 ) \nC519_=_C552( C519 C552 ) C519_=_C553( C519 C553 ) C519_=_C554( C519 C554 ) C519_=_C555( C519 C555 ) C519_=_C556( C519 C556 ) C519_=_C557( C519 C557 ) \nC519_=_C558( C519 C558 ) C519_=_C1178( C519 C1178 ) C519_=_C1180( C519 C1180 ) C519_=_C1181( C519 C1181 ) C520_=_C531( C520 C531 ) C520_=_C560( C520 C560 ) \nC520_=_C561( C520 C561 ) C520_=_C562( C520 C562 ) C520_=_C563( C520 C563 ) C520_=_C564( C520 C564 ) C520_=_C565( C520 C565 ) C520_=_C566( C520 C566 ) \nC520_=_C1178( C520 C1178 ) C520_=_C1181( C520 C1181 ) C520_=_C1182( C520 C1182 ) C531_=_C532( C531 C532 ) C531_=_C533( C531 C533 ) C531_=_C534( C531 C534 ) \nC531_=_C535( C531 C535 ) C531_=_C536( C531 C536 ) C531_=_C537( C531 C537 ) C531_=_C538( C531 C538 ) C531_=_C539( C531 C539 ) C531_=_C560( C531 C560 ) \nC531_=_C561( C531 C561 ) C531_=_C562( C531 C562 ) C531_=_C563( C531 C563 ) C531_=_C564( C531 C564 ) C531_=_C565( C531 C565 ) C531_=_C566( C531 C566 ) \nC531_=_C1178( C531 C1178 ) C531_=_C1179( C531 C1179 ) C531_=_C1181( C531 C1181 ) C531_=_C1182( C531 C1182 ) C532_=_C533( C532 C533 ) C532_=_C534( C532 C534 ) \nC532_=_C535( C532 C535 ) C532_=_C536( C532 C536 ) C532_=_C537( C532 C537 ) C532_=_C538( C532 C538 ) C532_=_C539( C532 C539 ) C532_=_C542( C532 C542 ) \nC532_=_C551( C532 C551 ) C532_=_C1178( C532 C1178 ) C532_=_C1179( C532 C1179 ) C532_=_C1182( C532 C1182 ) C533_=_C534( C533 C534 ) C533_=_C535( C533 C535 ) \nC533_=_C536( C533 C536 ) C533_=_C537( C533 C537 ) C533_=_C538( C533 C538 ) C533_=_C539( C533 C539 ) C533_=_C543( C533 C543 ) C533_=_C552( C533 C552 ) \nC533_=_C560( C533 C560 ) C533_=_C1178( C533 C1178 ) C533_=_C1179( C533 C1179 ) C534_=_C535( C534 C535 ) C534_=_C536( C534 C536 ) C534_=_C537( C534 C537 ) \nC534_=_C538( C534 C538 ) C534_=_C539( C534 C539 ) C534_=_C544( C534 C544 ) C534_=_C553( C534 C553 ) C534_=_C561( C534 C561 ) C534_=_C1178( C534 C1178 ) \nC534_=_C1179( C534 C1179 ) C535_=_C536( C535 C536 ) C535_=_C537( C535 C537 ) C535_=_C538( C535 C538 ) C535_=_C539( C535 C539 ) C535_=_C545( C535 C545 ) \nC535_=_C554( C535 C554 ) C535_=_C562( C535 C562 ) C535_=_C1178( C535 C1178 ) C535_=_C1179( C535 C1179 ) C536_=_C537( C536 C537 ) C536_=_C538( C536 C538 ) \nC536_=_C539( C536 C539 ) C536_=_C546( C536 C546 ) C536_=_C555( C536 C555 ) C536_=_C563( C536 C563 ) C536_=_C1178( C536 C1178 ) C536_=_C1179( C536 C1179 ) \nC537_=_C538( C537 C538 ) C537_=_C539( C537 C539 ) C537_=_C547( C537 C547 ) C537_=_C556( C537 C556 ) C537_=_C564( C537 C564 ) C537_=_C1178( C537 C1178 ) \nC537_=_C1179( C537 C1179 ) C538_=_C539( C538 C539 ) C538_=_C548( C538 C548 ) C538_=_C557( C538 C557 ) C538_=_C565( C538 C565 ) C538_=_C1178( C538 C1178 ) \nC538_=_C1179( C538 C1179 ) C539_=_C549( C539 C549 ) C539_=_C558(</w:t>
      </w:r>
    </w:p>
    <w:p>
      <w:pPr>
        <w:pStyle w:val="PreformattedText"/>
        <w:bidi w:val="0"/>
        <w:spacing w:before="0" w:after="0"/>
        <w:jc w:val="left"/>
        <w:rPr/>
      </w:pPr>
      <w:r>
        <w:rPr/>
        <w:t xml:space="preserve"> </w:t>
      </w:r>
      <w:r>
        <w:rPr/>
        <w:t>C539 C558 ) C539_=_C566( C539 C566 ) C539_=_C1178( C539 C1178 ) C539_=_C1179( C539 C1179 ) \nC542_=_C543( C542 C543 ) C542_=_C544( C542 C544 ) C542_=_C545( C542 C545 ) C542_=_C546( C542 C546 ) C542_=_C547( C542 C547 ) C542_=_C548( C542 C548 ) \nC542_=_C549( C542 C549 ) C542_=_C551( C542 C551 ) C542_=_C1179( C542 C1179 ) C542_=_C1180( C542 C1180 ) C542_=_C1182( C542 C1182 ) C543_=_C544( C543 C544 ) \nC543_=_C545( C543 C545 ) C543_=_C546( C543 C546 ) C543_=_C547( C543 C547 ) C543_=_C548( C543 C548 ) C543_=_C549( C543 C549 ) C543_=_C552( C543 C552 ) \nC543_=_C560( C543 C560 ) C543_=_C1179( C543 C1179 ) C543_=_C1180( C543 C1180 ) C544_=_C545( C544 C545 ) C544_=_C546( C544 C546 ) C544_=_C547( C544 C547 ) \nC544_=_C548( C544 C548 ) C544_=_C549( C544 C549 ) C544_=_C553( C544 C553 ) C544_=_C561( C544 C561 ) C544_=_C1179( C544 C1179 ) C544_=_C1180( C544 C1180 ) \nC545_=_C546( C545 C546 ) C545_=_C547( C545 C547 ) C545_=_C548( C545 C548 ) C545_=_C549( C545 C549 ) C545_=_C554( C545 C554 ) C545_=_C562( C545 C562 ) \nC545_=_C1179( C545 C1179 ) C545_=_C1180( C545 C1180 ) C546_=_C547( C546 C547 ) C546_=_C548( C546 C548 ) C546_=_C549( C546 C549 ) C546_=_C555( C546 C555 ) \nC546_=_C563( C546 C563 ) C546_=_C1179( C546 C1179 ) C546_=_C1180( C546 C1180 ) C547_=_C548( C547 C548 ) C547_=_C549( C547 C549 ) C547_=_C556( C547 C556 ) \nC547_=_C564( C547 C564 ) C547_=_C1179( C547 C1179 ) C547_=_C1180( C547 C1180 ) C548_=_C549( C548 C549 ) C548_=_C557( C548 C557 ) C548_=_C565( C548 C565 ) \nC548_=_C1179( C548 C1179 ) C548_=_C1180( C548 C1180 ) C549_=_C558( C549 C558 ) C549_=_C566( C549 C566 ) C549_=_C1179( C549 C1179 ) C549_=_C1180( C549 C1180 ) \nC551_=_C552( C551 C552 ) C551_=_C553( C551 C553 ) C551_=_C554( C551 C554 ) C551_=_C555( C551 C555 ) C551_=_C556( C551 C556 ) C551_=_C557( C551 C557 ) \nC551_=_C558( C551 C558 ) C551_=_C1180( C551 C1180 ) C551_=_C1181( C551 C1181 ) C551_=_C1182( C551 C1182 ) C552_=_C553( C552 C553 ) C552_=_C554( C552 C554 ) \nC552_=_C555( C552 C555 ) C552_=_C556( C552 C556 ) C552_=_C557( C552 C557 ) C552_=_C558( C552 C558 ) C552_=_C560( C552 C560 ) C552_=_C1180( C552 C1180 ) \nC552_=_C1181( C552 C1181 ) C553_=_C554( C553 C554 ) C553_=_C555( C553 C555 ) C553_=_C556( C553 C556 ) C553_=_C557( C553 C557 ) C553_=_C558( C553 C558 ) \nC553_=_C561( C553 C561 ) C553_=_C1180( C553 C1180 ) C553_=_C1181( C553 C1181 ) C554_=_C555( C554 C555 ) C554_=_C556( C554 C556 ) C554_=_C557( C554 C557 ) \nC554_=_C558( C554 C558 ) C554_=_C562( C554 C562 ) C554_=_C1180( C554 C1180 ) C554_=_C1181( C554 C1181 ) C555_=_C556( C555 C556 ) C555_=_C557( C555 C557 ) \nC555_=_C558( C555 C558 ) C555_=_C563( C555 C563 ) C555_=_C1180( C555 C1180 ) C555_=_C1181( C555 C1181 ) C556_=_C557( C556 C557 ) C556_=_C558( C556 C558 ) \nC556_=_C564( C556 C564 ) C556_=_C1180( C556 C1180 ) C556_=_C1181( C556 C1181 ) C557_=_C558( C557 C558 ) C557_=_C565( C557 C565 ) C557_=_C1180( C557 C1180 ) \nC557_=_C1181( C557 C1181 ) C558_=_C566( C558 C566 ) C558_=_C1180( C558 C1180 ) C558_=_C1181( C558 C1181 ) C560_=_C561( C560 C561 ) C560_=_C562( C560 C562 ) \nC560_=_C563( C560 C563 ) C560_=_C564( C560 C564 ) C560_=_C565( C560 C565 ) C560_=_C566( C560 C566 ) C560_=_C1181( C560 C1181 ) C560_=_C1182( C560 C1182 ) \nC561_=_C562( C561 C562 ) C561_=_C563( C561 C563 ) C561_=_C564( C561 C564 ) C561_=_C565( C561 C565 ) C561_=_C566( C561 C566 ) C561_=_C1181( C561 C1181 ) \nC561_=_C1182( C561 C1182 ) C562_=_C563( C562 C563 ) C562_=_C564( C562 C564 ) C562_=_C565( C562 C565 ) C562_=_C566( C562 C566 ) C562_=_C1181( C562 C1181 ) \nC562_=_C1182( C562 C1182 ) C563_=_C564( C563 C564 ) C563_=_C565( C563 C565 ) C563_=_C566( C563 C566 ) C563_=_C1181( C563 C1181 ) C563_=_C1182( C563 C1182 ) \nC564_=_C565( C564 C565 ) C564_=_C566( C564 C566 ) C564_=_C1181( C564 C1181 ) C564_=_C1182( C564 C1182 ) C565_=_C566( C565 C566 ) C565_=_C1181( C565 C1181 ) \nC565_=_C1182( C565 C1182 ) C566_=_C1181( C566 C1181 ) C566_=_C1182( C566 C1182 ) C1178_=_C1179( C1178 C1179 ) C1179_=_C1180( C1179 C1180 ) C1180_=_C1181( C1180 C1181 ) \nC1181_=_C1182( C1181 C1182 ) "];44-&gt;57[label="127: C22 C23 C24 C25 C55 \nC56 C57 C58 C87 C88 C89 \nC90 C118 C119 C120 C121 C148 \nC149 C150 C151 C177 C178 C179 \nC180 C205 C206 C207 C208 C232 \nC233 C234 C235 C258 C259 C260 \nC261 C283 C284 C285 C286 C307 \nC308 C309 C310 C330 C331 C332 \nC333 C352 C353 C354 C355 C373 \nC374 C375 C376 C393 C394 C395 \nC396 C412 C413 C414 C415 C430 \nC431 C432 C433 C447 C448 C449 \nC450 C463 C464 C465 C466 C478 \nC479 C480 C481 C492 C493 C494 \nC495 C505 C506 C507 C508 C518 \nC519 C520 C532 C533 C534 C535 \nC536 C537 C538 C539 C542 C543 \nC544 C545 C546 C547 C548 C549 \nC551 C552 C553 C554 C555 C556 \nC557 C558 C560 C561 C562 C563 \nC564 C565 C566 C1178 C1179 C1180 \nC1181 C1182 \n2234: C22_=_C23 ,C22_=_C24 ,C22_=_C25 ,C22_=_C55 ,C22_=_C87 ,\nC22_=_C118 ,C22_=_C148 ,C22_=_C177 ,C22_=_C205 ,C22_=_C232 ,C22_=_C258 ,\nC22_=_C283 ,C22_=_C307 ,C22_=_C330 ,C22_=_C352 ,C22_=_C373 ,C22_=_C393 ,\nC22_=_C412 ,C22_=_C430 ,C22_=_C447 ,C22_=_C463 ,C22_=_C478 ,C22_=_C492 ,\nC22_=_C505 ,C22_=_C532 ,C22_=_C533 ,C22_=_C534 ,C22_=_C535 ,C22_=_C536 ,\nC22_=_C537 ,C22_=_C538 ,C22_=_C539 ,C22_=_C1178 ,C22_=_C1179 ,C23_=_C24 ,\nC23_=_C25 ,C23_=_C56 ,C23_=_C88 ,C23_=_C119 ,C23_=_C149 ,C23_=_C178 ,\nC23_=_C206 ,C23_=_C233 ,C23_=_C259 ,C23_=_C284 ,C23_=_C308 ,C23_=_C331 ,\nC23_=_C353 ,C23_=_C374 ,C23_=_C394 ,C23_=_C413 ,C23_=_C431 ,C23_=_C448 ,\nC23_=_C464 ,C23_=_C479 ,C23_=_C493 ,C23_=_C506 ,C23_=_C518 ,C23_=_C542 ,\nC23_=_C543 ,C23_=_C544 ,C23_=_C545 ,C23_=_C546 ,C23_=_C547 ,C23_=_C548 ,\nC23_=_C549 ,C23_=_C1179 ,C23_=_C1180 ,C24_=_C25 ,C24_=_C57 ,C24_=_C89 ,\nC24_=_C120 ,C24_=_C150 ,C24_=_C179 ,C24_=_C207 ,C24_=_C234 ,C24_=_C260 ,\nC24_=_C285 ,C24_=_C309 ,C24_=_C332 ,C24_=_C354 ,C24_=_C375 ,C24_=_C395 ,\nC24_=_C414 ,C24_=_C432 ,C24_=_C449 ,C24_=_C465 ,C24_=_C480 ,C24_=_C494 ,\nC24_=_C507 ,C24_=_C519 ,C24_=_C551 ,C24_=_C552 ,C24_=_C553 ,C24_=_C554 ,\nC24_=_C555 ,C24_=_C556 ,C24_=_C557 ,C24_=_C558 ,C24_=_C1180 ,C24_=_C1181 ,\nC25_=_C58 ,C25_=_C90 ,C25_=_C121 ,C25_=_C151 ,C25_=_C180 ,C25_=_C208 ,\nC25_=_C235 ,C25_=_C261 ,C25_=_C286 ,C25_=_C310 ,C25_=_C333 ,C25_=_C355 ,\nC25_=_C376 ,C25_=_C396 ,C25_=_C415 ,C25_=_C433 ,C25_=_C450 ,C25_=_C466 ,\nC25_=_C481 ,C25_=_C495 ,C25_=_C508 ,C25_=_C520 ,C25_=_C560 ,C25_=_C561 ,\nC25_=_C562 ,C25_=_C563 ,C25_=_C564 ,C25_=_C565 ,C25_=_C566 ,C25_=_C1181 ,\nC25_=_C1182 ,C55_=_C56 ,C55_=_C57 ,C55_=_C58 ,C55_=_C87 ,C55_=_C118 ,\nC55_=_C148 ,C55_=_C177 ,C55_=_C205 ,C55_=_C232 ,C55_=_C258 ,C55_=_C283 ,\nC55_=_C307 ,C55_=_C330 ,C55_=_C352 ,C55_=_C373 ,C55_=_C393 ,C55_=_C412 ,\nC55_=_C430 ,C55_=_C447 ,C55_=_C463 ,C55_=_C478 ,C55_=_C492 ,C55_=_C505 ,\nC55_=_C532 ,C55_=_C533 ,C55_=_C534 ,C55_=_C535 ,C55_=_C536 ,C55_=_C537 ,\nC55_=_C538 ,C55_=_C539 ,C55_=_C1178 ,C55_=_C1179 ,C56_=_C57 ,C56_=_C58 ,\nC56_=_C88 ,C56_=_C119 ,C56_=_C149 ,C56_=_C178 ,C56_=_C206 ,C56_=_C233 ,\nC56_=_C259 ,C56_=_C284 ,C56_=_C308 ,C56_=_C331 ,C56_=_C353 ,C56_=_C374 ,\nC56_=_C394 ,C56_=_C413 ,C56_=_C431 ,C56_=_C448 ,C56_=_C464 ,C56_=_C479 ,\nC56_=_C493 ,C56_=_C506 ,C56_=_C518 ,C56_=_C542 ,C56_=_C543 ,C56_=_C544 ,\nC56_=_C545 ,C56_=_C546 ,C56_=_C547 ,C56_=_C548 ,C56_=_C549 ,C56_=_C1179 ,\nC56_=_C1180 ,C57_=_C58 ,C57_=_C89 ,C57_=_C120 ,C57_=_C150 ,C57_=_C179 ,\nC57_=_C207 ,C57_=_C234 ,C57_=_C260 ,C57_=_C285 ,C57_=_C309 ,C57_=_C332 ,\nC57_=_C354 ,C57_=_C375 ,C57_=_C395 ,C57_=_C414 ,C57_=_C432 ,C57_=_C449 ,\nC57_=_C465 ,C57_=_C480 ,C57_=_C494 ,C57_=_C507 ,C57_=_C519 ,C57_=_C551 ,\nC57_=_C552 ,C57_=_C553 ,C57_=_C554 ,C57_=_C555 ,C57_=_C556 ,C57_=_C557 ,\nC57_=_C558 ,C57_=_C1180 ,C57_=_C1181 ,C58_=_C90 ,C58_=_C121 ,C58_=_C151 ,\nC58_=_C180 ,C58_=_C208 ,C58_=_C235 ,C58_=_C261 ,C58_=_C286 ,C58_=_C310 ,\nC58_=_C333 ,C58_=_C355 ,C58_=_C376 ,C58_=_C396 ,C58_=_C415 ,C58_=_C433 ,\nC58_=_C450 ,C58_=_C466 ,C58_=_C481 ,C58_=_C495 ,C58_=_C508 ,C58_=_C520 ,\nC58_=_C560 ,C58_=_C561 ,C58_=_C562 ,C58_=_C563 ,C58_=_C564 ,C58_=_C565 ,\nC58_=_C566 ,C58_=_C1181 ,C58_=_C1182 ,C87_=_C88 ,C87_=_C89 ,C87_=_C90 ,\nC87_=_C118 ,C87_=_C148 ,C87_=_C177 ,C87_=_C205 ,C87_=_C232 ,C87_=_C258 ,\nC87_=_C283 ,C87_=_C307 ,C87_=_C330 ,C87_=_C352 ,C87_=_C373 ,C87_=_C393 ,\nC87_=_C412 ,C87_=_C430 ,C87_=_C447 ,C87_=_C463 ,C87_=_C478 ,C87_=_C492 ,\nC87_=_C505 ,C87_=_C532 ,C87_=_C533 ,C87_=_C534 ,C87_=_C535 ,C87_=_C536 ,\nC87_=_C537 ,C87_=_C538 ,C87_=_C539 ,C87_=_C1178 ,C87_=_C1179 ,C88_=_C89 ,\nC88_=_C90 ,C88_=_C119 ,C88_=_C149 ,C88_=_C178 ,C88_=_C206 ,C88_=_C233 ,\nC88_=_C259 ,C88_=_C284 ,C88_=_C308 ,C88_=_C331 ,C88_=_C353 ,C88_=_C374 ,\nC88_=_C394 ,C88_=_C413 ,C88_=_C431 ,C88_=_C448 ,C88_=_C464 ,C88_=_C479 ,\nC88_=_C493 ,C88_=_C506 ,C88_=_C518 ,C88_=_C542 ,C88_=_C543 ,C88_=_C544 ,\nC88_=_C545 ,C88_=_C546 ,C88_=_C547 ,C88_=_C548 ,C88_=_C549 ,C88_=_C1179 ,\nC88_=_C1180 ,C89_=_C90 ,C89_=_C120 ,C89_=_C150 ,C89_=_C179 ,C89_=_C207 ,\nC89_=_C234 ,C89_=_C260 ,C89_=_C285 ,C89_=_C309 ,C89_=_C332 ,C89_=_C354 ,\nC89_=_C375 ,C89_=_C395 ,C89_=_C414 ,C89_=_C432 ,C89_=_C449 ,C89_=_C465 ,\nC89_=_C480 ,C89_=_C494 ,C89_=_C507 ,C89_=_C519 ,C89_=_C551 ,C89_=_C552 ,\nC89_=_C553 ,C89_=_C554 ,C89_=_C555 ,C89_=_C556 ,C89_=_C557 ,C89_=_C558 ,\nC89_=_C1180 ,C89_=_C1181 ,C90_=_C121 ,C90_=_C151 ,C90_=_C180 ,C90_=_C208 ,\nC90_=_C235 ,C90_=_C261 ,C90_=_C286 ,C90_=_C310 ,C90_=_C333 ,C90_=_C355 ,\nC90_=_C376 ,C90_=_C396 ,C90_=_C415 ,C90_=_C433 ,C90_=_C450 ,C90_=_C466 ,\nC90_=_C481 ,C90_=_C495 ,C90_=_C508 ,C90_=_C520 ,C90_=_C560 ,C90_=_C561 ,\nC90_=_C562 ,C90_=_C563 ,C90_=_C564 ,C90_=_C565 ,C90_=_C566 ,C90_=_C1181 ,\nC90_=_C1182 ,C118_=_C119 ,C118_=_C120 ,C118_=_C121 ,C118_=_C148 ,C118_=_C177 ,\nC118_=_C205 ,C118_=_C232 ,C118_=_C258 ,C118_=_C283 ,C118_=_C307 ,C118_=_C330 ,\nC118_=_C352 ,C118_=_C373 ,C118_=_C393 ,C118_=_C412 ,C118_=_C430 ,C118_=_C447 ,\nC118_=_C463 ,C118_=_C478 ,C118_=_C492 ,C118_=_C505 ,C118_=_C532 ,C118_=_C533 ,\nC118_=_C534 ,C118_=_C535 ,C118_=_C536 ,C118_=_C537 ,C118_=_C538 ,C118_=_C539 ,\nC118_=_C1178 ,C118_=_C1179 ,C119_=_C120 ,C119_=_C121</w:t>
      </w:r>
    </w:p>
    <w:p>
      <w:pPr>
        <w:pStyle w:val="PreformattedText"/>
        <w:bidi w:val="0"/>
        <w:spacing w:before="0" w:after="0"/>
        <w:jc w:val="left"/>
        <w:rPr/>
      </w:pPr>
      <w:r>
        <w:rPr/>
        <w:t xml:space="preserve"> </w:t>
      </w:r>
      <w:r>
        <w:rPr/>
        <w:t>,C119_=_C149 ,C119_=_C178 ,\nC119_=_C206 ,C119_=_C233 ,C119_=_C259 ,C119_=_C284 ,C119_=_C308 ,C119_=_C331 ,\nC119_=_C353 ,C119_=_C374 ,C119_=_C394 ,C119_=_C413 ,C119_=_C431 ,C119_=_C448 ,\nC119_=_C464 ,C119_=_C479 ,C119_=_C493 ,C119_=_C506 ,C119_=_C518 ,C119_=_C542 ,\nC119_=_C543 ,C119_=_C544 ,C119_=_C545 ,C119_=_C546 ,C119_=_C547 ,C119_=_C548 ,\nC119_=_C549 ,C119_=_C1179 ,C119_=_C1180 ,C120_=_C121 ,C120_=_C150 ,C120_=_C179 ,\nC120_=_C207 ,C120_=_C234 ,C120_=_C260 ,C120_=_C285 ,C120_=_C309 ,C120_=_C332 ,\nC120_=_C354 ,C120_=_C375 ,C120_=_C395 ,C120_=_C414 ,C120_=_C432 ,C120_=_C449 ,\nC120_=_C465 ,C120_=_C480 ,C120_=_C494 ,C120_=_C507 ,C120_=_C519 ,C120_=_C551 ,\nC120_=_C552 ,C120_=_C553 ,C120_=_C554 ,C120_=_C555 ,C120_=_C556 ,C120_=_C557 ,\nC120_=_C558 ,C120_=_C1180 ,C120_=_C1181 ,C121_=_C151 ,C121_=_C180 ,C121_=_C208 ,\nC121_=_C235 ,C121_=_C261 ,C121_=_C286 ,C121_=_C310 ,C121_=_C333 ,C121_=_C355 ,\nC121_=_C376 ,C121_=_C396 ,C121_=_C415 ,C121_=_C433 ,C121_=_C450 ,C121_=_C466 ,\nC121_=_C481 ,C121_=_C495 ,C121_=_C508 ,C121_=_C520 ,C121_=_C560 ,C121_=_C561 ,\nC121_=_C562 ,C121_=_C563 ,C121_=_C564 ,C121_=_C565 ,C121_=_C566 ,C121_=_C1181 ,\nC121_=_C1182 ,C148_=_C149 ,C148_=_C150 ,C148_=_C151 ,C148_=_C177 ,C148_=_C205 ,\nC148_=_C232 ,C148_=_C258 ,C148_=_C283 ,C148_=_C307 ,C148_=_C330 ,C148_=_C352 ,\nC148_=_C373 ,C148_=_C393 ,C148_=_C412 ,C148_=_C430 ,C148_=_C447 ,C148_=_C463 ,\nC148_=_C478 ,C148_=_C492 ,C148_=_C505 ,C148_=_C532 ,C148_=_C533 ,C148_=_C534 ,\nC148_=_C535 ,C148_=_C536 ,C148_=_C537 ,C148_=_C538 ,C148_=_C539 ,C148_=_C1178 ,\nC148_=_C1179 ,C149_=_C150 ,C149_=_C151 ,C149_=_C178 ,C149_=_C206 ,C149_=_C233 ,\nC149_=_C259 ,C149_=_C284 ,C149_=_C308 ,C149_=_C331 ,C149_=_C353 ,C149_=_C374 ,\nC149_=_C394 ,C149_=_C413 ,C149_=_C431 ,C149_=_C448 ,C149_=_C464 ,C149_=_C479 ,\nC149_=_C493 ,C149_=_C506 ,C149_=_C518 ,C149_=_C542 ,C149_=_C543 ,C149_=_C544 ,\nC149_=_C545 ,C149_=_C546 ,C149_=_C547 ,C149_=_C548 ,C149_=_C549 ,C149_=_C1179 ,\nC149_=_C1180 ,C150_=_C151 ,C150_=_C179 ,C150_=_C207 ,C150_=_C234 ,C150_=_C260 ,\nC150_=_C285 ,C150_=_C309 ,C150_=_C332 ,C150_=_C354 ,C150_=_C375 ,C150_=_C395 ,\nC150_=_C414 ,C150_=_C432 ,C150_=_C449 ,C150_=_C465 ,C150_=_C480 ,C150_=_C494 ,\nC150_=_C507 ,C150_=_C519 ,C150_=_C551 ,C150_=_C552 ,C150_=_C553 ,C150_=_C554 ,\nC150_=_C555 ,C150_=_C556 ,C150_=_C557 ,C150_=_C558 ,C150_=_C1180 ,C150_=_C1181 ,\nC151_=_C180 ,C151_=_C208 ,C151_=_C235 ,C151_=_C261 ,C151_=_C286 ,C151_=_C310 ,\nC151_=_C333 ,C151_=_C355 ,C151_=_C376 ,C151_=_C396 ,C151_=_C415 ,C151_=_C433 ,\nC151_=_C450 ,C151_=_C466 ,C151_=_C481 ,C151_=_C495 ,C151_=_C508 ,C151_=_C520 ,\nC151_=_C560 ,C151_=_C561 ,C151_=_C562 ,C151_=_C563 ,C151_=_C564 ,C151_=_C565 ,\nC151_=_C566 ,C151_=_C1181 ,C151_=_C1182 ,C177_=_C178 ,C177_=_C179 ,C177_=_C180 ,\nC177_=_C205 ,C177_=_C232 ,C177_=_C258 ,C177_=_C283 ,C177_=_C307 ,C177_=_C330 ,\nC177_=_C352 ,C177_=_C373 ,C177_=_C393 ,C177_=_C412 ,C177_=_C430 ,C177_=_C447 ,\nC177_=_C463 ,C177_=_C478 ,C177_=_C492 ,C177_=_C505 ,C177_=_C532 ,C177_=_C533 ,\nC177_=_C534 ,C177_=_C535 ,C177_=_C536 ,C177_=_C537 ,C177_=_C538 ,C177_=_C539 ,\nC177_=_C1178 ,C177_=_C1179 ,C178_=_C179 ,C178_=_C180 ,C178_=_C206 ,C178_=_C233 ,\nC178_=_C259 ,C178_=_C284 ,C178_=_C308 ,C178_=_C331 ,C178_=_C353 ,C178_=_C374 ,\nC178_=_C394 ,C178_=_C413 ,C178_=_C431 ,C178_=_C448 ,C178_=_C464 ,C178_=_C479 ,\nC178_=_C493 ,C178_=_C506 ,C178_=_C518 ,C178_=_C542 ,C178_=_C543 ,C178_=_C544 ,\nC178_=_C545 ,C178_=_C546 ,C178_=_C547 ,C178_=_C548 ,C178_=_C549 ,C178_=_C1179 ,\nC178_=_C1180 ,C179_=_C180 ,C179_=_C207 ,C179_=_C234 ,C179_=_C260 ,C179_=_C285 ,\nC179_=_C309 ,C179_=_C332 ,C179_=_C354 ,C179_=_C375 ,C179_=_C395 ,C179_=_C414 ,\nC179_=_C432 ,C179_=_C449 ,C179_=_C465 ,C179_=_C480 ,C179_=_C494 ,C179_=_C507 ,\nC179_=_C519 ,C179_=_C551 ,C179_=_C552 ,C179_=_C553 ,C179_=_C554 ,C179_=_C555 ,\nC179_=_C556 ,C179_=_C557 ,C179_=_C558 ,C179_=_C1180 ,C179_=_C1181 ,C180_=_C208 ,\nC180_=_C235 ,C180_=_C261 ,C180_=_C286 ,C180_=_C310 ,C180_=_C333 ,C180_=_C355 ,\nC180_=_C376 ,C180_=_C396 ,C180_=_C415 ,C180_=_C433 ,C180_=_C450 ,C180_=_C466 ,\nC180_=_C481 ,C180_=_C495 ,C180_=_C508 ,C180_=_C520 ,C180_=_C560 ,C180_=_C561 ,\nC180_=_C562 ,C180_=_C563 ,C180_=_C564 ,C180_=_C565 ,C180_=_C566 ,C180_=_C1181 ,\nC180_=_C1182 ,C205_=_C206 ,C205_=_C207 ,C205_=_C208 ,C205_=_C232 ,C205_=_C258 ,\nC205_=_C283 ,C205_=_C307 ,C205_=_C330 ,C205_=_C352 ,C205_=_C373 ,C205_=_C393 ,\nC205_=_C412 ,C205_=_C430 ,C205_=_C447 ,C205_=_C463 ,C205_=_C478 ,C205_=_C492 ,\nC205_=_C505 ,C205_=_C532 ,C205_=_C533 ,C205_=_C534 ,C205_=_C535 ,C205_=_C536 ,\nC205_=_C537 ,C205_=_C538 ,C205_=_C539 ,C205_=_C1178 ,C205_=_C1179 ,C206_=_C207 ,\nC206_=_C208 ,C206_=_C233 ,C206_=_C259 ,C206_=_C284 ,C206_=_C308 ,C206_=_C331 ,\nC206_=_C353 ,C206_=_C374 ,C206_=_C394 ,C206_=_C413 ,C206_=_C431 ,C206_=_C448 ,\nC206_=_C464 ,C206_=_C479 ,C206_=_C493 ,C206_=_C506 ,C206_=_C518 ,C206_=_C542 ,\nC206_=_C543 ,C206_=_C544 ,C206_=_C545 ,C206_=_C546 ,C206_=_C547 ,C206_=_C548 ,\nC206_=_C549 ,C206_=_C1179 ,C206_=_C1180 ,C207_=_C208 ,C207_=_C234 ,C207_=_C260 ,\nC207_=_C285 ,C207_=_C309 ,C207_=_C332 ,C207_=_C354 ,C207_=_C375 ,C207_=_C395 ,\nC207_=_C414 ,C207_=_C432 ,C207_=_C449 ,C207_=_C465 ,C207_=_C480 ,C207_=_C494 ,\nC207_=_C507 ,C207_=_C519 ,C207_=_C551 ,C207_=_C552 ,C207_=_C553 ,C207_=_C554 ,\nC207_=_C555 ,C207_=_C556 ,C207_=_C557 ,C207_=_C558 ,C207_=_C1180 ,C207_=_C1181 ,\nC208_=_C235 ,C208_=_C261 ,C208_=_C286 ,C208_=_C310 ,C208_=_C333 ,C208_=_C355 ,\nC208_=_C376 ,C208_=_C396 ,C208_=_C415 ,C208_=_C433 ,C208_=_C450 ,C208_=_C466 ,\nC208_=_C481 ,C208_=_C495 ,C208_=_C508 ,C208_=_C520 ,C208_=_C560 ,C208_=_C561 ,\nC208_=_C562 ,C208_=_C563 ,C208_=_C564 ,C208_=_C565 ,C208_=_C566 ,C208_=_C1181 ,\nC208_=_C1182 ,C232_=_C233 ,C232_=_C234 ,C232_=_C235 ,C232_=_C258 ,C232_=_C283 ,\nC232_=_C307 ,C232_=_C330 ,C232_=_C352 ,C232_=_C373 ,C232_=_C393 ,C232_=_C412 ,\nC232_=_C430 ,C232_=_C447 ,C232_=_C463 ,C232_=_C478 ,C232_=_C492 ,C232_=_C505 ,\nC232_=_C532 ,C232_=_C533 ,C232_=_C534 ,C232_=_C535 ,C232_=_C536 ,C232_=_C537 ,\nC232_=_C538 ,C232_=_C539 ,C232_=_C1178 ,C232_=_C1179 ,C233_=_C234 ,C233_=_C235 ,\nC233_=_C259 ,C233_=_C284 ,C233_=_C308 ,C233_=_C331 ,C233_=_C353 ,C233_=_C374 ,\nC233_=_C394 ,C233_=_C413 ,C233_=_C431 ,C233_=_C448 ,C233_=_C464 ,C233_=_C479 ,\nC233_=_C493 ,C233_=_C506 ,C233_=_C518 ,C233_=_C542 ,C233_=_C543 ,C233_=_C544 ,\nC233_=_C545 ,C233_=_C546 ,C233_=_C547 ,C233_=_C548 ,C233_=_C549 ,C233_=_C1179 ,\nC233_=_C1180 ,C234_=_C235 ,C234_=_C260 ,C234_=_C285 ,C234_=_C309 ,C234_=_C332 ,\nC234_=_C354 ,C234_=_C375 ,C234_=_C395 ,C234_=_C414 ,C234_=_C432 ,C234_=_C449 ,\nC234_=_C465 ,C234_=_C480 ,C234_=_C494 ,C234_=_C507 ,C234_=_C519 ,C234_=_C551 ,\nC234_=_C552 ,C234_=_C553 ,C234_=_C554 ,C234_=_C555 ,C234_=_C556 ,C234_=_C557 ,\nC234_=_C558 ,C234_=_C1180 ,C234_=_C1181 ,C235_=_C261 ,C235_=_C286 ,C235_=_C310 ,\nC235_=_C333 ,C235_=_C355 ,C235_=_C376 ,C235_=_C396 ,C235_=_C415 ,C235_=_C433 ,\nC235_=_C450 ,C235_=_C466 ,C235_=_C481 ,C235_=_C495 ,C235_=_C508 ,C235_=_C520 ,\nC235_=_C560 ,C235_=_C561 ,C235_=_C562 ,C235_=_C563 ,C235_=_C564 ,C235_=_C565 ,\nC235_=_C566 ,C235_=_C1181 ,C235_=_C1182 ,C258_=_C259 ,C258_=_C260 ,C258_=_C261 ,\nC258_=_C283 ,C258_=_C307 ,C258_=_C330 ,C258_=_C352 ,C258_=_C373 ,C258_=_C393 ,\nC258_=_C412 ,C258_=_C430 ,C258_=_C447 ,C258_=_C463 ,C258_=_C478 ,C258_=_C492 ,\nC258_=_C505 ,C258_=_C532 ,C258_=_C533 ,C258_=_C534 ,C258_=_C535 ,C258_=_C536 ,\nC258_=_C537 ,C258_=_C538 ,C258_=_C539 ,C258_=_C1178 ,C258_=_C1179 ,C259_=_C260 ,\nC259_=_C261 ,C259_=_C284 ,C259_=_C308 ,C259_=_C331 ,C259_=_C353 ,C259_=_C374 ,\nC259_=_C394 ,C259_=_C413 ,C259_=_C431 ,C259_=_C448 ,C259_=_C464 ,C259_=_C479 ,\nC259_=_C493 ,C259_=_C506 ,C259_=_C518 ,C259_=_C542 ,C259_=_C543 ,C259_=_C544 ,\nC259_=_C545 ,C259_=_C546 ,C259_=_C547 ,C259_=_C548 ,C259_=_C549 ,C259_=_C1179 ,\nC259_=_C1180 ,C260_=_C261 ,C260_=_C285 ,C260_=_C309 ,C260_=_C332 ,C260_=_C354 ,\nC260_=_C375 ,C260_=_C395 ,C260_=_C414 ,C260_=_C432 ,C260_=_C449 ,C260_=_C465 ,\nC260_=_C480 ,C260_=_C494 ,C260_=_C507 ,C260_=_C519 ,C260_=_C551 ,C260_=_C552 ,\nC260_=_C553 ,C260_=_C554 ,C260_=_C555 ,C260_=_C556 ,C260_=_C557 ,C260_=_C558 ,\nC260_=_C1180 ,C260_=_C1181 ,C261_=_C286 ,C261_=_C310 ,C261_=_C333 ,C261_=_C355 ,\nC261_=_C376 ,C261_=_C396 ,C261_=_C415 ,C261_=_C433 ,C261_=_C450 ,C261_=_C466 ,\nC261_=_C481 ,C261_=_C495 ,C261_=_C508 ,C261_=_C520 ,C261_=_C560 ,C261_=_C561 ,\nC261_=_C562 ,C261_=_C563 ,C261_=_C564 ,C261_=_C565 ,C261_=_C566 ,C261_=_C1181 ,\nC261_=_C1182 ,C283_=_C284 ,C283_=_C285 ,C283_=_C286 ,C283_=_C307 ,C283_=_C330 ,\nC283_=_C352 ,C283_=_C373 ,C283_=_C393 ,C283_=_C412 ,C283_=_C430 ,C283_=_C447 ,\nC283_=_C463 ,C283_=_C478 ,C283_=_C492 ,C283_=_C505 ,C283_=_C532 ,C283_=_C533 ,\nC283_=_C534 ,C283_=_C535 ,C283_=_C536 ,C283_=_C537 ,C283_=_C538 ,C283_=_C539 ,\nC283_=_C1178 ,C283_=_C1179 ,C284_=_C285 ,C284_=_C286 ,C284_=_C308 ,C284_=_C331 ,\nC284_=_C353 ,C284_=_C374 ,C284_=_C394 ,C284_=_C413 ,C284_=_C431 ,C284_=_C448 ,\nC284_=_C464 ,C284_=_C479 ,C284_=_C493 ,C284_=_C506 ,C284_=_C518 ,C284_=_C542 ,\nC284_=_C543 ,C284_=_C544 ,C284_=_C545 ,C284_=_C546 ,C284_=_C547 ,C284_=_C548 ,\nC284_=_C549 ,C284_=_C1179 ,C284_=_C1180 ,C285_=_C286 ,C285_=_C309 ,C285_=_C332 ,\nC285_=_C354 ,C285_=_C375 ,C285_=_C395 ,C285_=_C414 ,C285_=_C432 ,C285_=_C449 ,\nC285_=_C465 ,C285_=_C480 ,C285_=_C494 ,C285_=_C507 ,C285_=_C519 ,C285_=_C551 ,\nC285_=_C552 ,C285_=_C553 ,C285_=_C554 ,C285_=_C555 ,C285_=_C556 ,C285_=_C557 ,\nC285_=_C558 ,C285_=_C1180 ,C285_=_C1181 ,C286_=_C310 ,C286_=_C333 ,C286_=_C355 ,\nC286_=_C376 ,C286_=_C396 ,C286_=_C415 ,C286_=_C433 ,C286_=_C450 ,C286_=_C466 ,\nC286_=_C481 ,C286_=_C495 ,C286_=_C508 ,C286_=_C520 ,C286_=_C560 ,C286_=_C561 ,\nC286_=_C562 ,C286_=_C563 ,C286_=_C564 ,C286_=_C565 ,C286_=_C566 ,C286_=_C1181 ,\nC286_=_C1182 ,C307_=_C308 ,C307_=_C309 ,C307_=_C310 ,C307_=_C330 ,C307_=_C352 ,\nC307_=_C373 ,C307_=_C393 ,C307_=_C412 ,C307_=_C430 ,C307_=_C447 ,C307_=_C463 ,\nC307_=_C478 ,C307_=_C492 ,C307_=_C505 ,C307_=_C532 ,C307_=_C533</w:t>
      </w:r>
    </w:p>
    <w:p>
      <w:pPr>
        <w:pStyle w:val="PreformattedText"/>
        <w:bidi w:val="0"/>
        <w:spacing w:before="0" w:after="0"/>
        <w:jc w:val="left"/>
        <w:rPr/>
      </w:pPr>
      <w:r>
        <w:rPr/>
        <w:t xml:space="preserve"> </w:t>
      </w:r>
      <w:r>
        <w:rPr/>
        <w:t>,C307_=_C534 ,\nC307_=_C535 ,C307_=_C536 ,C307_=_C537 ,C307_=_C538 ,C307_=_C539 ,C307_=_C1178 ,\nC307_=_C1179 ,C308_=_C309 ,C308_=_C310 ,C308_=_C331 ,C308_=_C353 ,C308_=_C374 ,\nC308_=_C394 ,C308_=_C413 ,C308_=_C431 ,C308_=_C448 ,C308_=_C464 ,C308_=_C479 ,\nC308_=_C493 ,C308_=_C506 ,C308_=_C518 ,C308_=_C542 ,C308_=_C543 ,C308_=_C544 ,\nC308_=_C545 ,C308_=_C546 ,C308_=_C547 ,C308_=_C548 ,C308_=_C549 ,C308_=_C1179 ,\nC308_=_C1180 ,C309_=_C310 ,C309_=_C332 ,C309_=_C354 ,C309_=_C375 ,C309_=_C395 ,\nC309_=_C414 ,C309_=_C432 ,C309_=_C449 ,C309_=_C465 ,C309_=_C480 ,C309_=_C494 ,\nC309_=_C507 ,C309_=_C519 ,C309_=_C551 ,C309_=_C552 ,C309_=_C553 ,C309_=_C554 ,\nC309_=_C555 ,C309_=_C556 ,C309_=_C557 ,C309_=_C558 ,C309_=_C1180 ,C309_=_C1181 ,\nC310_=_C333 ,C310_=_C355 ,C310_=_C376 ,C310_=_C396 ,C310_=_C415 ,C310_=_C433 ,\nC310_=_C450 ,C310_=_C466 ,C310_=_C481 ,C310_=_C495 ,C310_=_C508 ,C310_=_C520 ,\nC310_=_C560 ,C310_=_C561 ,C310_=_C562 ,C310_=_C563 ,C310_=_C564 ,C310_=_C565 ,\nC310_=_C566 ,C310_=_C1181 ,C310_=_C1182 ,C330_=_C331 ,C330_=_C332 ,C330_=_C333 ,\nC330_=_C352 ,C330_=_C373 ,C330_=_C393 ,C330_=_C412 ,C330_=_C430 ,C330_=_C447 ,\nC330_=_C463 ,C330_=_C478 ,C330_=_C492 ,C330_=_C505 ,C330_=_C532 ,C330_=_C533 ,\nC330_=_C534 ,C330_=_C535 ,C330_=_C536 ,C330_=_C537 ,C330_=_C538 ,C330_=_C539 ,\nC330_=_C1178 ,C330_=_C1179 ,C331_=_C332 ,C331_=_C333 ,C331_=_C353 ,C331_=_C374 ,\nC331_=_C394 ,C331_=_C413 ,C331_=_C431 ,C331_=_C448 ,C331_=_C464 ,C331_=_C479 ,\nC331_=_C493 ,C331_=_C506 ,C331_=_C518 ,C331_=_C542 ,C331_=_C543 ,C331_=_C544 ,\nC331_=_C545 ,C331_=_C546 ,C331_=_C547 ,C331_=_C548 ,C331_=_C549 ,C331_=_C1179 ,\nC331_=_C1180 ,C332_=_C333 ,C332_=_C354 ,C332_=_C375 ,C332_=_C395 ,C332_=_C414 ,\nC332_=_C432 ,C332_=_C449 ,C332_=_C465 ,C332_=_C480 ,C332_=_C494 ,C332_=_C507 ,\nC332_=_C519 ,C332_=_C551 ,C332_=_C552 ,C332_=_C553 ,C332_=_C554 ,C332_=_C555 ,\nC332_=_C556 ,C332_=_C557 ,C332_=_C558 ,C332_=_C1180 ,C332_=_C1181 ,C333_=_C355 ,\nC333_=_C376 ,C333_=_C396 ,C333_=_C415 ,C333_=_C433 ,C333_=_C450 ,C333_=_C466 ,\nC333_=_C481 ,C333_=_C495 ,C333_=_C508 ,C333_=_C520 ,C333_=_C560 ,C333_=_C561 ,\nC333_=_C562 ,C333_=_C563 ,C333_=_C564 ,C333_=_C565 ,C333_=_C566 ,C333_=_C1181 ,\nC333_=_C1182 ,C352_=_C353 ,C352_=_C354 ,C352_=_C355 ,C352_=_C373 ,C352_=_C393 ,\nC352_=_C412 ,C352_=_C430 ,C352_=_C447 ,C352_=_C463 ,C352_=_C478 ,C352_=_C492 ,\nC352_=_C505 ,C352_=_C532 ,C352_=_C533 ,C352_=_C534 ,C352_=_C535 ,C352_=_C536 ,\nC352_=_C537 ,C352_=_C538 ,C352_=_C539 ,C352_=_C1178 ,C352_=_C1179 ,C353_=_C354 ,\nC353_=_C355 ,C353_=_C374 ,C353_=_C394 ,C353_=_C413 ,C353_=_C431 ,C353_=_C448 ,\nC353_=_C464 ,C353_=_C479 ,C353_=_C493 ,C353_=_C506 ,C353_=_C518 ,C353_=_C542 ,\nC353_=_C543 ,C353_=_C544 ,C353_=_C545 ,C353_=_C546 ,C353_=_C547 ,C353_=_C548 ,\nC353_=_C549 ,C353_=_C1179 ,C353_=_C1180 ,C354_=_C355 ,C354_=_C375 ,C354_=_C395 ,\nC354_=_C414 ,C354_=_C432 ,C354_=_C449 ,C354_=_C465 ,C354_=_C480 ,C354_=_C494 ,\nC354_=_C507 ,C354_=_C519 ,C354_=_C551 ,C354_=_C552 ,C354_=_C553 ,C354_=_C554 ,\nC354_=_C555 ,C354_=_C556 ,C354_=_C557 ,C354_=_C558 ,C354_=_C1180 ,C354_=_C1181 ,\nC355_=_C376 ,C355_=_C396 ,C355_=_C415 ,C355_=_C433 ,C355_=_C450 ,C355_=_C466 ,\nC355_=_C481 ,C355_=_C495 ,C355_=_C508 ,C355_=_C520 ,C355_=_C560 ,C355_=_C561 ,\nC355_=_C562 ,C355_=_C563 ,C355_=_C564 ,C355_=_C565 ,C355_=_C566 ,C355_=_C1181 ,\nC355_=_C1182 ,C373_=_C374 ,C373_=_C375 ,C373_=_C376 ,C373_=_C393 ,C373_=_C412 ,\nC373_=_C430 ,C373_=_C447 ,C373_=_C463 ,C373_=_C478 ,C373_=_C492 ,C373_=_C505 ,\nC373_=_C532 ,C373_=_C533 ,C373_=_C534 ,C373_=_C535 ,C373_=_C536 ,C373_=_C537 ,\nC373_=_C538 ,C373_=_C539 ,C373_=_C1178 ,C373_=_C1179 ,C374_=_C375 ,C374_=_C376 ,\nC374_=_C394 ,C374_=_C413 ,C374_=_C431 ,C374_=_C448 ,C374_=_C464 ,C374_=_C479 ,\nC374_=_C493 ,C374_=_C506 ,C374_=_C518 ,C374_=_C542 ,C374_=_C543 ,C374_=_C544 ,\nC374_=_C545 ,C374_=_C546 ,C374_=_C547 ,C374_=_C548 ,C374_=_C549 ,C374_=_C1179 ,\nC374_=_C1180 ,C375_=_C376 ,C375_=_C395 ,C375_=_C414 ,C375_=_C432 ,C375_=_C449 ,\nC375_=_C465 ,C375_=_C480 ,C375_=_C494 ,C375_=_C507 ,C375_=_C519 ,C375_=_C551 ,\nC375_=_C552 ,C375_=_C553 ,C375_=_C554 ,C375_=_C555 ,C375_=_C556 ,C375_=_C557 ,\nC375_=_C558 ,C375_=_C1180 ,C375_=_C1181 ,C376_=_C396 ,C376_=_C415 ,C376_=_C433 ,\nC376_=_C450 ,C376_=_C466 ,C376_=_C481 ,C376_=_C495 ,C376_=_C508 ,C376_=_C520 ,\nC376_=_C560 ,C376_=_C561 ,C376_=_C562 ,C376_=_C563 ,C376_=_C564 ,C376_=_C565 ,\nC376_=_C566 ,C376_=_C1181 ,C376_=_C1182 ,C393_=_C394 ,C393_=_C395 ,C393_=_C396 ,\nC393_=_C412 ,C393_=_C430 ,C393_=_C447 ,C393_=_C463 ,C393_=_C478 ,C393_=_C492 ,\nC393_=_C505 ,C393_=_C532 ,C393_=_C533 ,C393_=_C534 ,C393_=_C535 ,C393_=_C536 ,\nC393_=_C537 ,C393_=_C538 ,C393_=_C539 ,C393_=_C1178 ,C393_=_C1179 ,C394_=_C395 ,\nC394_=_C396 ,C394_=_C413 ,C394_=_C431 ,C394_=_C448 ,C394_=_C464 ,C394_=_C479 ,\nC394_=_C493 ,C394_=_C506 ,C394_=_C518 ,C394_=_C542 ,C394_=_C543 ,C394_=_C544 ,\nC394_=_C545 ,C394_=_C546 ,C394_=_C547 ,C394_=_C548 ,C394_=_C549 ,C394_=_C1179 ,\nC394_=_C1180 ,C395_=_C396 ,C395_=_C414 ,C395_=_C432 ,C395_=_C449 ,C395_=_C465 ,\nC395_=_C480 ,C395_=_C494 ,C395_=_C507 ,C395_=_C519 ,C395_=_C551 ,C395_=_C552 ,\nC395_=_C553 ,C395_=_C554 ,C395_=_C555 ,C395_=_C556 ,C395_=_C557 ,C395_=_C558 ,\nC395_=_C1180 ,C395_=_C1181 ,C396_=_C415 ,C396_=_C433 ,C396_=_C450 ,C396_=_C466 ,\nC396_=_C481 ,C396_=_C495 ,C396_=_C508 ,C396_=_C520 ,C396_=_C560 ,C396_=_C561 ,\nC396_=_C562 ,C396_=_C563 ,C396_=_C564 ,C396_=_C565 ,C396_=_C566 ,C396_=_C1181 ,\nC396_=_C1182 ,C412_=_C413 ,C412_=_C414 ,C412_=_C415 ,C412_=_C430 ,C412_=_C447 ,\nC412_=_C463 ,C412_=_C478 ,C412_=_C492 ,C412_=_C505 ,C412_=_C532 ,C412_=_C533 ,\nC412_=_C534 ,C412_=_C535 ,C412_=_C536 ,C412_=_C537 ,C412_=_C538 ,C412_=_C539 ,\nC412_=_C1178 ,C412_=_C1179 ,C413_=_C414 ,C413_=_C415 ,C413_=_C431 ,C413_=_C448 ,\nC413_=_C464 ,C413_=_C479 ,C413_=_C493 ,C413_=_C506 ,C413_=_C518 ,C413_=_C542 ,\nC413_=_C543 ,C413_=_C544 ,C413_=_C545 ,C413_=_C546 ,C413_=_C547 ,C413_=_C548 ,\nC413_=_C549 ,C413_=_C1179 ,C413_=_C1180 ,C414_=_C415 ,C414_=_C432 ,C414_=_C449 ,\nC414_=_C465 ,C414_=_C480 ,C414_=_C494 ,C414_=_C507 ,C414_=_C519 ,C414_=_C551 ,\nC414_=_C552 ,C414_=_C553 ,C414_=_C554 ,C414_=_C555 ,C414_=_C556 ,C414_=_C557 ,\nC414_=_C558 ,C414_=_C1180 ,C414_=_C1181 ,C415_=_C433 ,C415_=_C450 ,C415_=_C466 ,\nC415_=_C481 ,C415_=_C495 ,C415_=_C508 ,C415_=_C520 ,C415_=_C560 ,C415_=_C561 ,\nC415_=_C562 ,C415_=_C563 ,C415_=_C564 ,C415_=_C565 ,C415_=_C566 ,C415_=_C1181 ,\nC415_=_C1182 ,C430_=_C431 ,C430_=_C432 ,C430_=_C433 ,C430_=_C447 ,C430_=_C463 ,\nC430_=_C478 ,C430_=_C492 ,C430_=_C505 ,C430_=_C532 ,C430_=_C533 ,C430_=_C534 ,\nC430_=_C535 ,C430_=_C536 ,C430_=_C537 ,C430_=_C538 ,C430_=_C539 ,C430_=_C1178 ,\nC430_=_C1179 ,C431_=_C432 ,C431_=_C433 ,C431_=_C448 ,C431_=_C464 ,C431_=_C479 ,\nC431_=_C493 ,C431_=_C506 ,C431_=_C518 ,C431_=_C542 ,C431_=_C543 ,C431_=_C544 ,\nC431_=_C545 ,C431_=_C546 ,C431_=_C547 ,C431_=_C548 ,C431_=_C549 ,C431_=_C1179 ,\nC431_=_C1180 ,C432_=_C433 ,C432_=_C449 ,C432_=_C465 ,C432_=_C480 ,C432_=_C494 ,\nC432_=_C507 ,C432_=_C519 ,C432_=_C551 ,C432_=_C552 ,C432_=_C553 ,C432_=_C554 ,\nC432_=_C555 ,C432_=_C556 ,C432_=_C557 ,C432_=_C558 ,C432_=_C1180 ,C432_=_C1181 ,\nC433_=_C450 ,C433_=_C466 ,C433_=_C481 ,C433_=_C495 ,C433_=_C508 ,C433_=_C520 ,\nC433_=_C560 ,C433_=_C561 ,C433_=_C562 ,C433_=_C563 ,C433_=_C564 ,C433_=_C565 ,\nC433_=_C566 ,C433_=_C1181 ,C433_=_C1182 ,C447_=_C448 ,C447_=_C449 ,C447_=_C450 ,\nC447_=_C463 ,C447_=_C478 ,C447_=_C492 ,C447_=_C505 ,C447_=_C532 ,C447_=_C533 ,\nC447_=_C534 ,C447_=_C535 ,C447_=_C536 ,C447_=_C537 ,C447_=_C538 ,C447_=_C539 ,\nC447_=_C1178 ,C447_=_C1179 ,C448_=_C449 ,C448_=_C450 ,C448_=_C464 ,C448_=_C479 ,\nC448_=_C493 ,C448_=_C506 ,C448_=_C518 ,C448_=_C542 ,C448_=_C543 ,C448_=_C544 ,\nC448_=_C545 ,C448_=_C546 ,C448_=_C547 ,C448_=_C548 ,C448_=_C549 ,C448_=_C1179 ,\nC448_=_C1180 ,C449_=_C450 ,C449_=_C465 ,C449_=_C480 ,C449_=_C494 ,C449_=_C507 ,\nC449_=_C519 ,C449_=_C551 ,C449_=_C552 ,C449_=_C553 ,C449_=_C554 ,C449_=_C555 ,\nC449_=_C556 ,C449_=_C557 ,C449_=_C558 ,C449_=_C1180 ,C449_=_C1181 ,C450_=_C466 ,\nC450_=_C481 ,C450_=_C495 ,C450_=_C508 ,C450_=_C520 ,C450_=_C560 ,C450_=_C561 ,\nC450_=_C562 ,C450_=_C563 ,C450_=_C564 ,C450_=_C565 ,C450_=_C566 ,C450_=_C1181 ,\nC450_=_C1182 ,C463_=_C464 ,C463_=_C465 ,C463_=_C466 ,C463_=_C478 ,C463_=_C492 ,\nC463_=_C505 ,C463_=_C532 ,C463_=_C533 ,C463_=_C534 ,C463_=_C535 ,C463_=_C536 ,\nC463_=_C537 ,C463_=_C538 ,C463_=_C539 ,C463_=_C1178 ,C463_=_C1179 ,C464_=_C465 ,\nC464_=_C466 ,C464_=_C479 ,C464_=_C493 ,C464_=_C506 ,C464_=_C518 ,C464_=_C542 ,\nC464_=_C543 ,C464_=_C544 ,C464_=_C545 ,C464_=_C546 ,C464_=_C547 ,C464_=_C548 ,\nC464_=_C549 ,C464_=_C1179 ,C464_=_C1180 ,C465_=_C466 ,C465_=_C480 ,C465_=_C494 ,\nC465_=_C507 ,C465_=_C519 ,C465_=_C551 ,C465_=_C552 ,C465_=_C553 ,C465_=_C554 ,\nC465_=_C555 ,C465_=_C556 ,C465_=_C557 ,C465_=_C558 ,C465_=_C1180 ,C465_=_C1181 ,\nC466_=_C481 ,C466_=_C495 ,C466_=_C508 ,C466_=_C520 ,C466_=_C560 ,C466_=_C561 ,\nC466_=_C562 ,C466_=_C563 ,C466_=_C564 ,C466_=_C565 ,C466_=_C566 ,C466_=_C1181 ,\nC466_=_C1182 ,C478_=_C479 ,C478_=_C480 ,C478_=_C481 ,C478_=_C492 ,C478_=_C505 ,\nC478_=_C532 ,C478_=_C533 ,C478_=_C534 ,C478_=_C535 ,C478_=_C536 ,C478_=_C537 ,\nC478_=_C538 ,C478_=_C539 ,C478_=_C1178 ,C478_=_C1179 ,C479_=_C480 ,C479_=_C481 ,\nC479_=_C493 ,C479_=_C506 ,C479_=_C518 ,C479_=_C542 ,C479_=_C543 ,C479_=_C544 ,\nC479_=_C545 ,C479_=_C546 ,C479_=_C547 ,C479_=_C548 ,C479_=_C549 ,C479_=_C1179 ,\nC479_=_C1180 ,C480_=_C481 ,C480_=_C494 ,C480_=_C507 ,C480_=_C519 ,C480_=_C551 ,\nC480_=_C552 ,C480_=_C553 ,C480_=_C554 ,C480_=_C555 ,C480_=_C556 ,C480_=_C557 ,\nC480_=_C558 ,C480_=_C1180 ,C480_=_C1181 ,C481_=_C495 ,C481_=_C508 ,C481_=_C520 ,\nC481_=_C560 ,C481_=_C561 ,C481_=_C562 ,C481_=_C563 ,C481_=_C564 ,C481_=_C565 ,\nC481_=_C566 ,C481_=_C1181 ,C481_=_C1182 ,C492_=_C493 ,C492_=_C494 ,C492_=_C495 ,\nC492_=_C505 ,C492_=_C532 ,C492_=_C533 ,C492_=_C534 ,C492_=_C535 ,C492_=_C536 ,\nC492_=_C537 ,C492_=_C538 ,C492_=_C539 ,C492_=_C1178</w:t>
      </w:r>
    </w:p>
    <w:p>
      <w:pPr>
        <w:pStyle w:val="PreformattedText"/>
        <w:bidi w:val="0"/>
        <w:spacing w:before="0" w:after="0"/>
        <w:jc w:val="left"/>
        <w:rPr/>
      </w:pPr>
      <w:r>
        <w:rPr/>
        <w:t xml:space="preserve"> </w:t>
      </w:r>
      <w:r>
        <w:rPr/>
        <w:t>,C492_=_C1179 ,C493_=_C494 ,\nC493_=_C495 ,C493_=_C506 ,C493_=_C518 ,C493_=_C542 ,C493_=_C543 ,C493_=_C544 ,\nC493_=_C545 ,C493_=_C546 ,C493_=_C547 ,C493_=_C548 ,C493_=_C549 ,C493_=_C1179 ,\nC493_=_C1180 ,C494_=_C495 ,C494_=_C507 ,C494_=_C519 ,C494_=_C551 ,C494_=_C552 ,\nC494_=_C553 ,C494_=_C554 ,C494_=_C555 ,C494_=_C556 ,C494_=_C557 ,C494_=_C558 ,\nC494_=_C1180 ,C494_=_C1181 ,C495_=_C508 ,C495_=_C520 ,C495_=_C560 ,C495_=_C561 ,\nC495_=_C562 ,C495_=_C563 ,C495_=_C564 ,C495_=_C565 ,C495_=_C566 ,C495_=_C1181 ,\nC495_=_C1182 ,C505_=_C506 ,C505_=_C507 ,C505_=_C508 ,C505_=_C532 ,C505_=_C533 ,\nC505_=_C534 ,C505_=_C535 ,C505_=_C536 ,C505_=_C537 ,C505_=_C538 ,C505_=_C539 ,\nC505_=_C1178 ,C505_=_C1179 ,C506_=_C507 ,C506_=_C508 ,C506_=_C518 ,C506_=_C542 ,\nC506_=_C543 ,C506_=_C544 ,C506_=_C545 ,C506_=_C546 ,C506_=_C547 ,C506_=_C548 ,\nC506_=_C549 ,C506_=_C1179 ,C506_=_C1180 ,C507_=_C508 ,C507_=_C519 ,C507_=_C551 ,\nC507_=_C552 ,C507_=_C553 ,C507_=_C554 ,C507_=_C555 ,C507_=_C556 ,C507_=_C557 ,\nC507_=_C558 ,C507_=_C1180 ,C507_=_C1181 ,C508_=_C520 ,C508_=_C560 ,C508_=_C561 ,\nC508_=_C562 ,C508_=_C563 ,C508_=_C564 ,C508_=_C565 ,C508_=_C566 ,C508_=_C1181 ,\nC508_=_C1182 ,C518_=_C519 ,C518_=_C520 ,C518_=_C542 ,C518_=_C543 ,C518_=_C544 ,\nC518_=_C545 ,C518_=_C546 ,C518_=_C547 ,C518_=_C548 ,C518_=_C549 ,C518_=_C1178 ,\nC518_=_C1179 ,C518_=_C1180 ,C519_=_C520 ,C519_=_C551 ,C519_=_C552 ,C519_=_C553 ,\nC519_=_C554 ,C519_=_C555 ,C519_=_C556 ,C519_=_C557 ,C519_=_C558 ,C519_=_C1178 ,\nC519_=_C1180 ,C519_=_C1181 ,C520_=_C560 ,C520_=_C561 ,C520_=_C562 ,C520_=_C563 ,\nC520_=_C564 ,C520_=_C565 ,C520_=_C566 ,C520_=_C1178 ,C520_=_C1181 ,C520_=_C1182 ,\nC532_=_C533 ,C532_=_C534 ,C532_=_C535 ,C532_=_C536 ,C532_=_C537 ,C532_=_C538 ,\nC532_=_C539 ,C532_=_C542 ,C532_=_C551 ,C532_=_C1178 ,C532_=_C1179 ,C532_=_C1182 ,\nC533_=_C534 ,C533_=_C535 ,C533_=_C536 ,C533_=_C537 ,C533_=_C538 ,C533_=_C539 ,\nC533_=_C543 ,C533_=_C552 ,C533_=_C560 ,C533_=_C1178 ,C533_=_C1179 ,C534_=_C535 ,\nC534_=_C536 ,C534_=_C537 ,C534_=_C538 ,C534_=_C539 ,C534_=_C544 ,C534_=_C553 ,\nC534_=_C561 ,C534_=_C1178 ,C534_=_C1179 ,C535_=_C536 ,C535_=_C537 ,C535_=_C538 ,\nC535_=_C539 ,C535_=_C545 ,C535_=_C554 ,C535_=_C562 ,C535_=_C1178 ,C535_=_C1179 ,\nC536_=_C537 ,C536_=_C538 ,C536_=_C539 ,C536_=_C546 ,C536_=_C555 ,C536_=_C563 ,\nC536_=_C1178 ,C536_=_C1179 ,C537_=_C538 ,C537_=_C539 ,C537_=_C547 ,C537_=_C556 ,\nC537_=_C564 ,C537_=_C1178 ,C537_=_C1179 ,C538_=_C539 ,C538_=_C548 ,C538_=_C557 ,\nC538_=_C565 ,C538_=_C1178 ,C538_=_C1179 ,C539_=_C549 ,C539_=_C558 ,C539_=_C566 ,\nC539_=_C1178 ,C539_=_C1179 ,C542_=_C543 ,C542_=_C544 ,C542_=_C545 ,C542_=_C546 ,\nC542_=_C547 ,C542_=_C548 ,C542_=_C549 ,C542_=_C551 ,C542_=_C1179 ,C542_=_C1180 ,\nC542_=_C1182 ,C543_=_C544 ,C543_=_C545 ,C543_=_C546 ,C543_=_C547 ,C543_=_C548 ,\nC543_=_C549 ,C543_=_C552 ,C543_=_C560 ,C543_=_C1179 ,C543_=_C1180 ,C544_=_C545 ,\nC544_=_C546 ,C544_=_C547 ,C544_=_C548 ,C544_=_C549 ,C544_=_C553 ,C544_=_C561 ,\nC544_=_C1179 ,C544_=_C1180 ,C545_=_C546 ,C545_=_C547 ,C545_=_C548 ,C545_=_C549 ,\nC545_=_C554 ,C545_=_C562 ,C545_=_C1179 ,C545_=_C1180 ,C546_=_C547 ,C546_=_C548 ,\nC546_=_C549 ,C546_=_C555 ,C546_=_C563 ,C546_=_C1179 ,C546_=_C1180 ,C547_=_C548 ,\nC547_=_C549 ,C547_=_C556 ,C547_=_C564 ,C547_=_C1179 ,C547_=_C1180 ,C548_=_C549 ,\nC548_=_C557 ,C548_=_C565 ,C548_=_C1179 ,C548_=_C1180 ,C549_=_C558 ,C549_=_C566 ,\nC549_=_C1179 ,C549_=_C1180 ,C551_=_C552 ,C551_=_C553 ,C551_=_C554 ,C551_=_C555 ,\nC551_=_C556 ,C551_=_C557 ,C551_=_C558 ,C551_=_C1180 ,C551_=_C1181 ,C551_=_C1182 ,\nC552_=_C553 ,C552_=_C554 ,C552_=_C555 ,C552_=_C556 ,C552_=_C557 ,C552_=_C558 ,\nC552_=_C560 ,C552_=_C1180 ,C552_=_C1181 ,C553_=_C554 ,C553_=_C555 ,C553_=_C556 ,\nC553_=_C557 ,C553_=_C558 ,C553_=_C561 ,C553_=_C1180 ,C553_=_C1181 ,C554_=_C555 ,\nC554_=_C556 ,C554_=_C557 ,C554_=_C558 ,C554_=_C562 ,C554_=_C1180 ,C554_=_C1181 ,\nC555_=_C556 ,C555_=_C557 ,C555_=_C558 ,C555_=_C563 ,C555_=_C1180 ,C555_=_C1181 ,\nC556_=_C557 ,C556_=_C558 ,C556_=_C564 ,C556_=_C1180 ,C556_=_C1181 ,C557_=_C558 ,\nC557_=_C565 ,C557_=_C1180 ,C557_=_C1181 ,C558_=_C566 ,C558_=_C1180 ,C558_=_C1181 ,\nC560_=_C561 ,C560_=_C562 ,C560_=_C563 ,C560_=_C564 ,C560_=_C565 ,C560_=_C566 ,\nC560_=_C1181 ,C560_=_C1182 ,C561_=_C562 ,C561_=_C563 ,C561_=_C564 ,C561_=_C565 ,\nC561_=_C566 ,C561_=_C1181 ,C561_=_C1182 ,C562_=_C563 ,C562_=_C564 ,C562_=_C565 ,\nC562_=_C566 ,C562_=_C1181 ,C562_=_C1182 ,C563_=_C564 ,C563_=_C565 ,C563_=_C566 ,\nC563_=_C1181 ,C563_=_C1182 ,C564_=_C565 ,C564_=_C566 ,C564_=_C1181 ,C564_=_C1182 ,\nC565_=_C566 ,C565_=_C1181 ,C565_=_C1182 ,C566_=_C1181 ,C566_=_C1182 ,C1178_=_C1179 ,\nC1179_=_C1180 ,C1180_=_C1181 ,C1181_=_C1182 ,"];58[shape=box, label="id:58 level: 4\n128: C18 C19 C20 C21 C51 \nC52 C53 C54 C83 C84 C85 \nC86 C114 C115 C116 C117 C144 \nC145 C146 C147 C173 C174 C175 \nC176 C201 C202 C203 C204 C228 \nC229 C230 C231 C254 C255 C256 \nC257 C279 C280 C281 C282 C303 \nC304 C305 C306 C326 C327 C328 \nC329 C348 C349 C350 C351 C369 \nC370 C371 C372 C389 C390 C391 \nC392 C408 C409 C410 C411 C426 \nC427 C428 C429 C443 C444 C445 \nC446 C460 C461 C462 C477 C478 \nC479 C480 C481 C482 C483 C484 \nC485 C486 C487 C488 C489 C492 \nC493 C494 C495 C496 C497 C498 \nC499 C500 C501 C502 C503 C505 \nC506 C507 C508 C509 C510 C511 \nC512 C513 C514 C515 C516 C518 \nC519 C520 C521 C522 C523 C524 \nC525 C526 C527 C528 C1174 C1175 \nC1176 C1177 C1178 \n2298: C18_=_C19( C18 C19 ) C18_=_C20( C18 C20 ) C18_=_C21( C18 C21 ) C18_=_C51( C18 C51 ) C18_=_C83( C18 C83 ) \nC18_=_C114( C18 C114 ) C18_=_C144( C18 C144 ) C18_=_C173( C18 C173 ) C18_=_C201( C18 C201 ) C18_=_C228( C18 C228 ) C18_=_C254( C18 C254 ) \nC18_=_C279( C18 C279 ) C18_=_C303( C18 C303 ) C18_=_C326( C18 C326 ) C18_=_C348( C18 C348 ) C18_=_C369( C18 C369 ) C18_=_C389( C18 C389 ) \nC18_=_C408( C18 C408 ) C18_=_C426( C18 C426 ) C18_=_C443( C18 C443 ) C18_=_C477( C18 C477 ) C18_=_C478( C18 C478 ) C18_=_C479( C18 C479 ) \nC18_=_C480( C18 C480 ) C18_=_C481( C18 C481 ) C18_=_C482( C18 C482 ) C18_=_C483( C18 C483 ) C18_=_C484( C18 C484 ) C18_=_C485( C18 C485 ) \nC18_=_C486( C18 C486 ) C18_=_C487( C18 C487 ) C18_=_C488( C18 C488 ) C18_=_C489( C18 C489 ) C18_=_C1174( C18 C1174 ) C18_=_C1175( C18 C1175 ) \nC19_=_C20( C19 C20 ) C19_=_C21( C19 C21 ) C19_=_C52( C19 C52 ) C19_=_C84( C19 C84 ) C19_=_C115( C19 C115 ) C19_=_C145( C19 C145 ) \nC19_=_C174( C19 C174 ) C19_=_C202( C19 C202 ) C19_=_C229( C19 C229 ) C19_=_C255( C19 C255 ) C19_=_C280( C19 C280 ) C19_=_C304( C19 C304 ) \nC19_=_C327( C19 C327 ) C19_=_C349( C19 C349 ) C19_=_C370( C19 C370 ) C19_=_C390( C19 C390 ) C19_=_C409( C19 C409 ) C19_=_C427( C19 C427 ) \nC19_=_C444( C19 C444 ) C19_=_C460( C19 C460 ) C19_=_C492( C19 C492 ) C19_=_C493( C19 C493 ) C19_=_C494( C19 C494 ) C19_=_C495( C19 C495 ) \nC19_=_C496( C19 C496 ) C19_=_C497( C19 C497 ) C19_=_C498( C19 C498 ) C19_=_C499( C19 C499 ) C19_=_C500( C19 C500 ) C19_=_C501( C19 C501 ) \nC19_=_C502( C19 C502 ) C19_=_C503( C19 C503 ) C19_=_C1175( C19 C1175 ) C19_=_C1176( C19 C1176 ) C20_=_C21( C20 C21 ) C20_=_C53( C20 C53 ) \nC20_=_C85( C20 C85 ) C20_=_C116( C20 C116 ) C20_=_C146( C20 C146 ) C20_=_C175( C20 C175 ) C20_=_C203( C20 C203 ) C20_=_C230( C20 C230 ) \nC20_=_C256( C20 C256 ) C20_=_C281( C20 C281 ) C20_=_C305( C20 C305 ) C20_=_C328( C20 C328 ) C20_=_C350( C20 C350 ) C20_=_C371( C20 C371 ) \nC20_=_C391( C20 C391 ) C20_=_C410( C20 C410 ) C20_=_C428( C20 C428 ) C20_=_C445( C20 C445 ) C20_=_C461( C20 C461 ) C20_=_C505( C20 C505 ) \nC20_=_C506( C20 C506 ) C20_=_C507( C20 C507 ) C20_=_C508( C20 C508 ) C20_=_C509( C20 C509 ) C20_=_C510( C20 C510 ) C20_=_C511( C20 C511 ) \nC20_=_C512( C20 C512 ) C20_=_C513( C20 C513 ) C20_=_C514( C20 C514 ) C20_=_C515( C20 C515 ) C20_=_C516( C20 C516 ) C20_=_C1176( C20 C1176 ) \nC20_=_C1177( C20 C1177 ) C21_=_C54( C21 C54 ) C21_=_C86( C21 C86 ) C21_=_C117( C21 C117 ) C21_=_C147( C21 C147 ) C21_=_C176( C21 C176 ) \nC21_=_C204( C21 C204 ) C21_=_C231( C21 C231 ) C21_=_C257( C21 C257 ) C21_=_C282( C21 C282 ) C21_=_C306( C21 C306 ) C21_=_C329( C21 C329 ) \nC21_=_C351( C21 C351 ) C21_=_C372( C21 C372 ) C21_=_C392( C21 C392 ) C21_=_C411( C21 C411 ) C21_=_C429( C21 C429 ) C21_=_C446( C21 C446 ) \nC21_=_C462( C21 C462 ) C21_=_C477( C21 C477 ) C21_=_C518( C21 C518 ) C21_=_C519( C21 C519 ) C21_=_C520( C21 C520 ) C21_=_C521( C21 C521 ) \nC21_=_C522( C21 C522 ) C21_=_C523( C21 C523 ) C21_=_C524( C21 C524 ) C21_=_C525( C21 C525 ) C21_=_C526( C21 C526 ) C21_=_C527( C21 C527 ) \nC21_=_C528( C21 C528 ) C21_=_C1177( C21 C1177 ) C21_=_C1178( C21 C1178 ) C51_=_C52( C51 C52 ) C51_=_C53( C51 C53 ) C51_=_C54( C51 C54 ) \nC51_=_C83( C51 C83 ) C51_=_C114( C51 C114 ) C51_=_C144( C51 C144 ) C51_=_C173( C51 C173 ) C51_=_C201( C51 C201 ) C51_=_C228( C51 C228 ) \nC51_=_C254( C51 C254 ) C51_=_C279( C51 C279 ) C51_=_C303( C51 C303 ) C51_=_C326( C51 C326 ) C51_=_C348( C51 C348 ) C51_=_C369( C51 C369 ) \nC51_=_C389( C51 C389 ) C51_=_C408( C51 C408 ) C51_=_C426( C51 C426 ) C51_=_C443( C51 C443 ) C51_=_C477( C51 C477 ) C51_=_C478( C51 C478 ) \nC51_=_C479( C51 C479 ) C51_=_C480( C51 C480 ) C51_=_C481( C51 C481 ) C51_=_C482( C51 C482 ) C51_=_C483( C51 C483 ) C51_=_C484( C51 C484 ) \nC51_=_C485( C51 C485 ) C51_=_C486( C51 C486 ) C51_=_C487( C51 C487 ) C51_=_C488( C51 C488 ) C51_=_C489( C51 C489 ) C51_=_C1174( C51 C1174 ) \nC51_=_C1175( C51 C1175 ) C52_=_C53( C52 C53 ) C52_=_C54( C52 C54 ) C52_=_C84( C52 C84 ) C52_=_C115( C52 C115 ) C52_=_C145( C52 C145 ) \nC52_=_C174( C52 C174 ) C52_=_C202( C52 C202 ) C52_=_C229( C52 C229 ) C52_=_C255( C52 C255 ) C52_=_C280( C52 C280 ) C52_=_C304( C52 C304 ) \nC52_=_C327( C52 C327 ) C52_=_C349( C52 C349 ) C52_=_C370( C52 C370 ) C52_=_C390( C52 C390 ) C52_=_C409( C52 C409 ) C52_=_C427( C52 C427 ) \nC52_=_C444( C52 C444 ) C52_=_C460( C52 C460 ) C52_=_C492( C52 C492 ) C52_=_C493( C52 C493 ) C52_=_C494( C52 C494 ) C52_=_C495( C52 C495 ) \nC52_=_C496( C52 C496 ) C52_=_C497( C52 C497 ) C52_=_C498( C52 C498 ) C52_=_C499( C52 C499 )</w:t>
      </w:r>
    </w:p>
    <w:p>
      <w:pPr>
        <w:pStyle w:val="PreformattedText"/>
        <w:bidi w:val="0"/>
        <w:spacing w:before="0" w:after="0"/>
        <w:jc w:val="left"/>
        <w:rPr/>
      </w:pPr>
      <w:r>
        <w:rPr/>
        <w:t xml:space="preserve"> </w:t>
      </w:r>
      <w:r>
        <w:rPr/>
        <w:t>C52_=_C500( C52 C500 ) C52_=_C501( C52 C501 ) \nC52_=_C502( C52 C502 ) C52_=_C503( C52 C503 ) C52_=_C1175( C52 C1175 ) C52_=_C1176( C52 C1176 ) C53_=_C54( C53 C54 ) C53_=_C85( C53 C85 ) \nC53_=_C116( C53 C116 ) C53_=_C146( C53 C146 ) C53_=_C175( C53 C175 ) C53_=_C203( C53 C203 ) C53_=_C230( C53 C230 ) C53_=_C256( C53 C256 ) \nC53_=_C281( C53 C281 ) C53_=_C305( C53 C305 ) C53_=_C328( C53 C328 ) C53_=_C350( C53 C350 ) C53_=_C371( C53 C371 ) C53_=_C391( C53 C391 ) \nC53_=_C410( C53 C410 ) C53_=_C428( C53 C428 ) C53_=_C445( C53 C445 ) C53_=_C461( C53 C461 ) C53_=_C505( C53 C505 ) C53_=_C506( C53 C506 ) \nC53_=_C507( C53 C507 ) C53_=_C508( C53 C508 ) C53_=_C509( C53 C509 ) C53_=_C510( C53 C510 ) C53_=_C511( C53 C511 ) C53_=_C512( C53 C512 ) \nC53_=_C513( C53 C513 ) C53_=_C514( C53 C514 ) C53_=_C515( C53 C515 ) C53_=_C516( C53 C516 ) C53_=_C1176( C53 C1176 ) C53_=_C1177( C53 C1177 ) \nC54_=_C86( C54 C86 ) C54_=_C117( C54 C117 ) C54_=_C147( C54 C147 ) C54_=_C176( C54 C176 ) C54_=_C204( C54 C204 ) C54_=_C231( C54 C231 ) \nC54_=_C257( C54 C257 ) C54_=_C282( C54 C282 ) C54_=_C306( C54 C306 ) C54_=_C329( C54 C329 ) C54_=_C351( C54 C351 ) C54_=_C372( C54 C372 ) \nC54_=_C392( C54 C392 ) C54_=_C411( C54 C411 ) C54_=_C429( C54 C429 ) C54_=_C446( C54 C446 ) C54_=_C462( C54 C462 ) C54_=_C477( C54 C477 ) \nC54_=_C518( C54 C518 ) C54_=_C519( C54 C519 ) C54_=_C520( C54 C520 ) C54_=_C521( C54 C521 ) C54_=_C522( C54 C522 ) C54_=_C523( C54 C523 ) \nC54_=_C524( C54 C524 ) C54_=_C525( C54 C525 ) C54_=_C526( C54 C526 ) C54_=_C527( C54 C527 ) C54_=_C528( C54 C528 ) C54_=_C1177( C54 C1177 ) \nC54_=_C1178( C54 C1178 ) C83_=_C84( C83 C84 ) C83_=_C85( C83 C85 ) C83_=_C86( C83 C86 ) C83_=_C114( C83 C114 ) C83_=_C144( C83 C144 ) \nC83_=_C173( C83 C173 ) C83_=_C201( C83 C201 ) C83_=_C228( C83 C228 ) C83_=_C254( C83 C254 ) C83_=_C279( C83 C279 ) C83_=_C303( C83 C303 ) \nC83_=_C326( C83 C326 ) C83_=_C348( C83 C348 ) C83_=_C369( C83 C369 ) C83_=_C389( C83 C389 ) C83_=_C408( C83 C408 ) C83_=_C426( C83 C426 ) \nC83_=_C443( C83 C443 ) C83_=_C477( C83 C477 ) C83_=_C478( C83 C478 ) C83_=_C479( C83 C479 ) C83_=_C480( C83 C480 ) C83_=_C481( C83 C481 ) \nC83_=_C482( C83 C482 ) C83_=_C483( C83 C483 ) C83_=_C484( C83 C484 ) C83_=_C485( C83 C485 ) C83_=_C486( C83 C486 ) C83_=_C487( C83 C487 ) \nC83_=_C488( C83 C488 ) C83_=_C489( C83 C489 ) C83_=_C1174( C83 C1174 ) C83_=_C1175( C83 C1175 ) C84_=_C85( C84 C85 ) C84_=_C86( C84 C86 ) \nC84_=_C115( C84 C115 ) C84_=_C145( C84 C145 ) C84_=_C174( C84 C174 ) C84_=_C202( C84 C202 ) C84_=_C229( C84 C229 ) C84_=_C255( C84 C255 ) \nC84_=_C280( C84 C280 ) C84_=_C304( C84 C304 ) C84_=_C327( C84 C327 ) C84_=_C349( C84 C349 ) C84_=_C370( C84 C370 ) C84_=_C390( C84 C390 ) \nC84_=_C409( C84 C409 ) C84_=_C427( C84 C427 ) C84_=_C444( C84 C444 ) C84_=_C460( C84 C460 ) C84_=_C492( C84 C492 ) C84_=_C493( C84 C493 ) \nC84_=_C494( C84 C494 ) C84_=_C495( C84 C495 ) C84_=_C496( C84 C496 ) C84_=_C497( C84 C497 ) C84_=_C498( C84 C498 ) C84_=_C499( C84 C499 ) \nC84_=_C500( C84 C500 ) C84_=_C501( C84 C501 ) C84_=_C502( C84 C502 ) C84_=_C503( C84 C503 ) C84_=_C1175( C84 C1175 ) C84_=_C1176( C84 C1176 ) \nC85_=_C86( C85 C86 ) C85_=_C116( C85 C116 ) C85_=_C146( C85 C146 ) C85_=_C175( C85 C175 ) C85_=_C203( C85 C203 ) C85_=_C230( C85 C230 ) \nC85_=_C256( C85 C256 ) C85_=_C281( C85 C281 ) C85_=_C305( C85 C305 ) C85_=_C328( C85 C328 ) C85_=_C350( C85 C350 ) C85_=_C371( C85 C371 ) \nC85_=_C391( C85 C391 ) C85_=_C410( C85 C410 ) C85_=_C428( C85 C428 ) C85_=_C445( C85 C445 ) C85_=_C461( C85 C461 ) C85_=_C505( C85 C505 ) \nC85_=_C506( C85 C506 ) C85_=_C507( C85 C507 ) C85_=_C508( C85 C508 ) C85_=_C509( C85 C509 ) C85_=_C510( C85 C510 ) C85_=_C511( C85 C511 ) \nC85_=_C512( C85 C512 ) C85_=_C513( C85 C513 ) C85_=_C514( C85 C514 ) C85_=_C515( C85 C515 ) C85_=_C516( C85 C516 ) C85_=_C1176( C85 C1176 ) \nC85_=_C1177( C85 C1177 ) C86_=_C117( C86 C117 ) C86_=_C147( C86 C147 ) C86_=_C176( C86 C176 ) C86_=_C204( C86 C204 ) C86_=_C231( C86 C231 ) \nC86_=_C257( C86 C257 ) C86_=_C282( C86 C282 ) C86_=_C306( C86 C306 ) C86_=_C329( C86 C329 ) C86_=_C351( C86 C351 ) C86_=_C372( C86 C372 ) \nC86_=_C392( C86 C392 ) C86_=_C411( C86 C411 ) C86_=_C429( C86 C429 ) C86_=_C446( C86 C446 ) C86_=_C462( C86 C462 ) C86_=_C477( C86 C477 ) \nC86_=_C518( C86 C518 ) C86_=_C519( C86 C519 ) C86_=_C520( C86 C520 ) C86_=_C521( C86 C521 ) C86_=_C522( C86 C522 ) C86_=_C523( C86 C523 ) \nC86_=_C524( C86 C524 ) C86_=_C525( C86 C525 ) C86_=_C526( C86 C526 ) C86_=_C527( C86 C527 ) C86_=_C528( C86 C528 ) C86_=_C1177( C86 C1177 ) \nC86_=_C1178( C86 C1178 ) C114_=_C115( C114 C115 ) C114_=_C116( C114 C116 ) C114_=_C117( C114 C117 ) C114_=_C144( C114 C144 ) C114_=_C173( C114 C173 ) \nC114_=_C201( C114 C201 ) C114_=_C228( C114 C228 ) C114_=_C254( C114 C254 ) C114_=_C279( C114 C279 ) C114_=_C303( C114 C303 ) C114_=_C326( C114 C326 ) \nC114_=_C348( C114 C348 ) C114_=_C369( C114 C369 ) C114_=_C389( C114 C389 ) C114_=_C408( C114 C408 ) C114_=_C426( C114 C426 ) C114_=_C443( C114 C443 ) \nC114_=_C477( C114 C477 ) C114_=_C478( C114 C478 ) C114_=_C479( C114 C479 ) C114_=_C480( C114 C480 ) C114_=_C481( C114 C481 ) C114_=_C482( C114 C482 ) \nC114_=_C483( C114 C483 ) C114_=_C484( C114 C484 ) C114_=_C485( C114 C485 ) C114_=_C486( C114 C486 ) C114_=_C487( C114 C487 ) C114_=_C488( C114 C488 ) \nC114_=_C489( C114 C489 ) C114_=_C1174( C114 C1174 ) C114_=_C1175( C114 C1175 ) C115_=_C116( C115 C116 ) C115_=_C117( C115 C117 ) C115_=_C145( C115 C145 ) \nC115_=_C174( C115 C174 ) C115_=_C202( C115 C202 ) C115_=_C229( C115 C229 ) C115_=_C255( C115 C255 ) C115_=_C280( C115 C280 ) C115_=_C304( C115 C304 ) \nC115_=_C327( C115 C327 ) C115_=_C349( C115 C349 ) C115_=_C370( C115 C370 ) C115_=_C390( C115 C390 ) C115_=_C409( C115 C409 ) C115_=_C427( C115 C427 ) \nC115_=_C444( C115 C444 ) C115_=_C460( C115 C460 ) C115_=_C492( C115 C492 ) C115_=_C493( C115 C493 ) C115_=_C494( C115 C494 ) C115_=_C495( C115 C495 ) \nC115_=_C496( C115 C496 ) C115_=_C497( C115 C497 ) C115_=_C498( C115 C498 ) C115_=_C499( C115 C499 ) C115_=_C500( C115 C500 ) C115_=_C501( C115 C501 ) \nC115_=_C502( C115 C502 ) C115_=_C503( C115 C503 ) C115_=_C1175( C115 C1175 ) C115_=_C1176( C115 C1176 ) C116_=_C117( C116 C117 ) C116_=_C146( C116 C146 ) \nC116_=_C175( C116 C175 ) C116_=_C203( C116 C203 ) C116_=_C230( C116 C230 ) C116_=_C256( C116 C256 ) C116_=_C281( C116 C281 ) C116_=_C305( C116 C305 ) \nC116_=_C328( C116 C328 ) C116_=_C350( C116 C350 ) C116_=_C371( C116 C371 ) C116_=_C391( C116 C391 ) C116_=_C410( C116 C410 ) C116_=_C428( C116 C428 ) \nC116_=_C445( C116 C445 ) C116_=_C461( C116 C461 ) C116_=_C505( C116 C505 ) C116_=_C506( C116 C506 ) C116_=_C507( C116 C507 ) C116_=_C508( C116 C508 ) \nC116_=_C509( C116 C509 ) C116_=_C510( C116 C510 ) C116_=_C511( C116 C511 ) C116_=_C512( C116 C512 ) C116_=_C513( C116 C513 ) C116_=_C514( C116 C514 ) \nC116_=_C515( C116 C515 ) C116_=_C516( C116 C516 ) C116_=_C1176( C116 C1176 ) C116_=_C1177( C116 C1177 ) C117_=_C147( C117 C147 ) C117_=_C176( C117 C176 ) \nC117_=_C204( C117 C204 ) C117_=_C231( C117 C231 ) C117_=_C257( C117 C257 ) C117_=_C282( C117 C282 ) C117_=_C306( C117 C306 ) C117_=_C329( C117 C329 ) \nC117_=_C351( C117 C351 ) C117_=_C372( C117 C372 ) C117_=_C392( C117 C392 ) C117_=_C411( C117 C411 ) C117_=_C429( C117 C429 ) C117_=_C446( C117 C446 ) \nC117_=_C462( C117 C462 ) C117_=_C477( C117 C477 ) C117_=_C518( C117 C518 ) C117_=_C519( C117 C519 ) C117_=_C520( C117 C520 ) C117_=_C521( C117 C521 ) \nC117_=_C522( C117 C522 ) C117_=_C523( C117 C523 ) C117_=_C524( C117 C524 ) C117_=_C525( C117 C525 ) C117_=_C526( C117 C526 ) C117_=_C527( C117 C527 ) \nC117_=_C528( C117 C528 ) C117_=_C1177( C117 C1177 ) C117_=_C1178( C117 C1178 ) C144_=_C145( C144 C145 ) C144_=_C146( C144 C146 ) C144_=_C147( C144 C147 ) \nC144_=_C173( C144 C173 ) C144_=_C201( C144 C201 ) C144_=_C228( C144 C228 ) C144_=_C254( C144 C254 ) C144_=_C279( C144 C279 ) C144_=_C303( C144 C303 ) \nC144_=_C326( C144 C326 ) C144_=_C348( C144 C348 ) C144_=_C369( C144 C369 ) C144_=_C389( C144 C389 ) C144_=_C408( C144 C408 ) C144_=_C426( C144 C426 ) \nC144_=_C443( C144 C443 ) C144_=_C477( C144 C477 ) C144_=_C478( C144 C478 ) C144_=_C479( C144 C479 ) C144_=_C480( C144 C480 ) C144_=_C481( C144 C481 ) \nC144_=_C482( C144 C482 ) C144_=_C483( C144 C483 ) C144_=_C484( C144 C484 ) C144_=_C485( C144 C485 ) C144_=_C486( C144 C486 ) C144_=_C487( C144 C487 ) \nC144_=_C488( C144 C488 ) C144_=_C489( C144 C489 ) C144_=_C1174( C144 C1174 ) C144_=_C1175( C144 C1175 ) C145_=_C146( C145 C146 ) C145_=_C147( C145 C147 ) \nC145_=_C174( C145 C174 ) C145_=_C202( C145 C202 ) C145_=_C229( C145 C229 ) C145_=_C255( C145 C255 ) C145_=_C280( C145 C280 ) C145_=_C304( C145 C304 ) \nC145_=_C327( C145 C327 ) C145_=_C349( C145 C349 ) C145_=_C370( C145 C370 ) C145_=_C390( C145 C390 ) C145_=_C409( C145 C409 ) C145_=_C427( C145 C427 ) \nC145_=_C444( C145 C444 ) C145_=_C460( C145 C460 ) C145_=_C492( C145 C492 ) C145_=_C493( C145 C493 ) C145_=_C494( C145 C494 ) C145_=_C495( C145 C495 ) \nC145_=_C496( C145 C496 ) C145_=_C497( C145 C497 ) C145_=_C498( C145 C498 ) C145_=_C499( C145 C499 ) C145_=_C500( C145 C500 ) C145_=_C501( C145 C501 ) \nC145_=_C502( C145 C502 ) C145_=_C503( C145 C503 ) C145_=_C1175( C145 C1175 ) C145_=_C1176( C145 C1176 ) C146_=_C147( C146 C147 ) C146_=_C175( C146 C175 ) \nC146_=_C203( C146 C203 ) C146_=_C230( C146 C230 ) C146_=_C256( C146 C256 ) C146_=_C281( C146 C281 ) C146_=_C305( C146 C305 ) C146_=_C328( C146 C328 ) \nC146_=_C350( C146 C350 ) C146_=_C371( C146 C371 ) C146_=_C391( C146 C391 ) C146_=_C410( C146 C410 ) C146_=_C428( C146 C428 ) C146_=_C445( C146 C445 ) \nC146_=_C461( C146 C461 ) C146_=_C505( C146 C505 ) C146_=_C506( C146 C506 ) C146_=_C507( C146 C507 ) C146_=_C508( C146 C508 ) C146_=_C509( C146 C509 ) \nC146_=_C510( C146 C510 ) C146_=_C511( C146 C511 ) C146_=_C512( C146 C512 ) C146_=_C513( C146 C513 ) C146_=_C514( C146 C514 ) C146_=_C515( C146 C515 ) \nC146_=_C516( C146 C516</w:t>
      </w:r>
    </w:p>
    <w:p>
      <w:pPr>
        <w:pStyle w:val="PreformattedText"/>
        <w:bidi w:val="0"/>
        <w:spacing w:before="0" w:after="0"/>
        <w:jc w:val="left"/>
        <w:rPr/>
      </w:pPr>
      <w:r>
        <w:rPr/>
        <w:t xml:space="preserve"> </w:t>
      </w:r>
      <w:r>
        <w:rPr/>
        <w:t>) C146_=_C1176( C146 C1176 ) C146_=_C1177( C146 C1177 ) C147_=_C176( C147 C176 ) C147_=_C204( C147 C204 ) C147_=_C231( C147 C231 ) \nC147_=_C257( C147 C257 ) C147_=_C282( C147 C282 ) C147_=_C306( C147 C306 ) C147_=_C329( C147 C329 ) C147_=_C351( C147 C351 ) C147_=_C372( C147 C372 ) \nC147_=_C392( C147 C392 ) C147_=_C411( C147 C411 ) C147_=_C429( C147 C429 ) C147_=_C446( C147 C446 ) C147_=_C462( C147 C462 ) C147_=_C477( C147 C477 ) \nC147_=_C518( C147 C518 ) C147_=_C519( C147 C519 ) C147_=_C520( C147 C520 ) C147_=_C521( C147 C521 ) C147_=_C522( C147 C522 ) C147_=_C523( C147 C523 ) \nC147_=_C524( C147 C524 ) C147_=_C525( C147 C525 ) C147_=_C526( C147 C526 ) C147_=_C527( C147 C527 ) C147_=_C528( C147 C528 ) C147_=_C1177( C147 C1177 ) \nC147_=_C1178( C147 C1178 ) C173_=_C174( C173 C174 ) C173_=_C175( C173 C175 ) C173_=_C176( C173 C176 ) C173_=_C201( C173 C201 ) C173_=_C228( C173 C228 ) \nC173_=_C254( C173 C254 ) C173_=_C279( C173 C279 ) C173_=_C303( C173 C303 ) C173_=_C326( C173 C326 ) C173_=_C348( C173 C348 ) C173_=_C369( C173 C369 ) \nC173_=_C389( C173 C389 ) C173_=_C408( C173 C408 ) C173_=_C426( C173 C426 ) C173_=_C443( C173 C443 ) C173_=_C477( C173 C477 ) C173_=_C478( C173 C478 ) \nC173_=_C479( C173 C479 ) C173_=_C480( C173 C480 ) C173_=_C481( C173 C481 ) C173_=_C482( C173 C482 ) C173_=_C483( C173 C483 ) C173_=_C484( C173 C484 ) \nC173_=_C485( C173 C485 ) C173_=_C486( C173 C486 ) C173_=_C487( C173 C487 ) C173_=_C488( C173 C488 ) C173_=_C489( C173 C489 ) C173_=_C1174( C173 C1174 ) \nC173_=_C1175( C173 C1175 ) C174_=_C175( C174 C175 ) C174_=_C176( C174 C176 ) C174_=_C202( C174 C202 ) C174_=_C229( C174 C229 ) C174_=_C255( C174 C255 ) \nC174_=_C280( C174 C280 ) C174_=_C304( C174 C304 ) C174_=_C327( C174 C327 ) C174_=_C349( C174 C349 ) C174_=_C370( C174 C370 ) C174_=_C390( C174 C390 ) \nC174_=_C409( C174 C409 ) C174_=_C427( C174 C427 ) C174_=_C444( C174 C444 ) C174_=_C460( C174 C460 ) C174_=_C492( C174 C492 ) C174_=_C493( C174 C493 ) \nC174_=_C494( C174 C494 ) C174_=_C495( C174 C495 ) C174_=_C496( C174 C496 ) C174_=_C497( C174 C497 ) C174_=_C498( C174 C498 ) C174_=_C499( C174 C499 ) \nC174_=_C500( C174 C500 ) C174_=_C501( C174 C501 ) C174_=_C502( C174 C502 ) C174_=_C503( C174 C503 ) C174_=_C1175( C174 C1175 ) C174_=_C1176( C174 C1176 ) \nC175_=_C176( C175 C176 ) C175_=_C203( C175 C203 ) C175_=_C230( C175 C230 ) C175_=_C256( C175 C256 ) C175_=_C281( C175 C281 ) C175_=_C305( C175 C305 ) \nC175_=_C328( C175 C328 ) C175_=_C350( C175 C350 ) C175_=_C371( C175 C371 ) C175_=_C391( C175 C391 ) C175_=_C410( C175 C410 ) C175_=_C428( C175 C428 ) \nC175_=_C445( C175 C445 ) C175_=_C461( C175 C461 ) C175_=_C505( C175 C505 ) C175_=_C506( C175 C506 ) C175_=_C507( C175 C507 ) C175_=_C508( C175 C508 ) \nC175_=_C509( C175 C509 ) C175_=_C510( C175 C510 ) C175_=_C511( C175 C511 ) C175_=_C512( C175 C512 ) C175_=_C513( C175 C513 ) C175_=_C514( C175 C514 ) \nC175_=_C515( C175 C515 ) C175_=_C516( C175 C516 ) C175_=_C1176( C175 C1176 ) C175_=_C1177( C175 C1177 ) C176_=_C204( C176 C204 ) C176_=_C231( C176 C231 ) \nC176_=_C257( C176 C257 ) C176_=_C282( C176 C282 ) C176_=_C306( C176 C306 ) C176_=_C329( C176 C329 ) C176_=_C351( C176 C351 ) C176_=_C372( C176 C372 ) \nC176_=_C392( C176 C392 ) C176_=_C411( C176 C411 ) C176_=_C429( C176 C429 ) C176_=_C446( C176 C446 ) C176_=_C462( C176 C462 ) C176_=_C477( C176 C477 ) \nC176_=_C518( C176 C518 ) C176_=_C519( C176 C519 ) C176_=_C520( C176 C520 ) C176_=_C521( C176 C521 ) C176_=_C522( C176 C522 ) C176_=_C523( C176 C523 ) \nC176_=_C524( C176 C524 ) C176_=_C525( C176 C525 ) C176_=_C526( C176 C526 ) C176_=_C527( C176 C527 ) C176_=_C528( C176 C528 ) C176_=_C1177( C176 C1177 ) \nC176_=_C1178( C176 C1178 ) C201_=_C202( C201 C202 ) C201_=_C203( C201 C203 ) C201_=_C204( C201 C204 ) C201_=_C228( C201 C228 ) C201_=_C254( C201 C254 ) \nC201_=_C279( C201 C279 ) C201_=_C303( C201 C303 ) C201_=_C326( C201 C326 ) C201_=_C348( C201 C348 ) C201_=_C369( C201 C369 ) C201_=_C389( C201 C389 ) \nC201_=_C408( C201 C408 ) C201_=_C426( C201 C426 ) C201_=_C443( C201 C443 ) C201_=_C477( C201 C477 ) C201_=_C478( C201 C478 ) C201_=_C479( C201 C479 ) \nC201_=_C480( C201 C480 ) C201_=_C481( C201 C481 ) C201_=_C482( C201 C482 ) C201_=_C483( C201 C483 ) C201_=_C484( C201 C484 ) C201_=_C485( C201 C485 ) \nC201_=_C486( C201 C486 ) C201_=_C487( C201 C487 ) C201_=_C488( C201 C488 ) C201_=_C489( C201 C489 ) C201_=_C1174( C201 C1174 ) C201_=_C1175( C201 C1175 ) \nC202_=_C203( C202 C203 ) C202_=_C204( C202 C204 ) C202_=_C229( C202 C229 ) C202_=_C255( C202 C255 ) C202_=_C280( C202 C280 ) C202_=_C304( C202 C304 ) \nC202_=_C327( C202 C327 ) C202_=_C349( C202 C349 ) C202_=_C370( C202 C370 ) C202_=_C390( C202 C390 ) C202_=_C409( C202 C409 ) C202_=_C427( C202 C427 ) \nC202_=_C444( C202 C444 ) C202_=_C460( C202 C460 ) C202_=_C492( C202 C492 ) C202_=_C493( C202 C493 ) C202_=_C494( C202 C494 ) C202_=_C495( C202 C495 ) \nC202_=_C496( C202 C496 ) C202_=_C497( C202 C497 ) C202_=_C498( C202 C498 ) C202_=_C499( C202 C499 ) C202_=_C500( C202 C500 ) C202_=_C501( C202 C501 ) \nC202_=_C502( C202 C502 ) C202_=_C503( C202 C503 ) C202_=_C1175( C202 C1175 ) C202_=_C1176( C202 C1176 ) C203_=_C204( C203 C204 ) C203_=_C230( C203 C230 ) \nC203_=_C256( C203 C256 ) C203_=_C281( C203 C281 ) C203_=_C305( C203 C305 ) C203_=_C328( C203 C328 ) C203_=_C350( C203 C350 ) C203_=_C371( C203 C371 ) \nC203_=_C391( C203 C391 ) C203_=_C410( C203 C410 ) C203_=_C428( C203 C428 ) C203_=_C445( C203 C445 ) C203_=_C461( C203 C461 ) C203_=_C505( C203 C505 ) \nC203_=_C506( C203 C506 ) C203_=_C507( C203 C507 ) C203_=_C508( C203 C508 ) C203_=_C509( C203 C509 ) C203_=_C510( C203 C510 ) C203_=_C511( C203 C511 ) \nC203_=_C512( C203 C512 ) C203_=_C513( C203 C513 ) C203_=_C514( C203 C514 ) C203_=_C515( C203 C515 ) C203_=_C516( C203 C516 ) C203_=_C1176( C203 C1176 ) \nC203_=_C1177( C203 C1177 ) C204_=_C231( C204 C231 ) C204_=_C257( C204 C257 ) C204_=_C282( C204 C282 ) C204_=_C306( C204 C306 ) C204_=_C329( C204 C329 ) \nC204_=_C351( C204 C351 ) C204_=_C372( C204 C372 ) C204_=_C392( C204 C392 ) C204_=_C411( C204 C411 ) C204_=_C429( C204 C429 ) C204_=_C446( C204 C446 ) \nC204_=_C462( C204 C462 ) C204_=_C477( C204 C477 ) C204_=_C518( C204 C518 ) C204_=_C519( C204 C519 ) C204_=_C520( C204 C520 ) C204_=_C521( C204 C521 ) \nC204_=_C522( C204 C522 ) C204_=_C523( C204 C523 ) C204_=_C524( C204 C524 ) C204_=_C525( C204 C525 ) C204_=_C526( C204 C526 ) C204_=_C527( C204 C527 ) \nC204_=_C528( C204 C528 ) C204_=_C1177( C204 C1177 ) C204_=_C1178( C204 C1178 ) C228_=_C229( C228 C229 ) C228_=_C230( C228 C230 ) C228_=_C231( C228 C231 ) \nC228_=_C254( C228 C254 ) C228_=_C279( C228 C279 ) C228_=_C303( C228 C303 ) C228_=_C326( C228 C326 ) C228_=_C348( C228 C348 ) C228_=_C369( C228 C369 ) \nC228_=_C389( C228 C389 ) C228_=_C408( C228 C408 ) C228_=_C426( C228 C426 ) C228_=_C443( C228 C443 ) C228_=_C477( C228 C477 ) C228_=_C478( C228 C478 ) \nC228_=_C479( C228 C479 ) C228_=_C480( C228 C480 ) C228_=_C481( C228 C481 ) C228_=_C482( C228 C482 ) C228_=_C483( C228 C483 ) C228_=_C484( C228 C484 ) \nC228_=_C485( C228 C485 ) C228_=_C486( C228 C486 ) C228_=_C487( C228 C487 ) C228_=_C488( C228 C488 ) C228_=_C489( C228 C489 ) C228_=_C1174( C228 C1174 ) \nC228_=_C1175( C228 C1175 ) C229_=_C230( C229 C230 ) C229_=_C231( C229 C231 ) C229_=_C255( C229 C255 ) C229_=_C280( C229 C280 ) C229_=_C304( C229 C304 ) \nC229_=_C327( C229 C327 ) C229_=_C349( C229 C349 ) C229_=_C370( C229 C370 ) C229_=_C390( C229 C390 ) C229_=_C409( C229 C409 ) C229_=_C427( C229 C427 ) \nC229_=_C444( C229 C444 ) C229_=_C460( C229 C460 ) C229_=_C492( C229 C492 ) C229_=_C493( C229 C493 ) C229_=_C494( C229 C494 ) C229_=_C495( C229 C495 ) \nC229_=_C496( C229 C496 ) C229_=_C497( C229 C497 ) C229_=_C498( C229 C498 ) C229_=_C499( C229 C499 ) C229_=_C500( C229 C500 ) C229_=_C501( C229 C501 ) \nC229_=_C502( C229 C502 ) C229_=_C503( C229 C503 ) C229_=_C1175( C229 C1175 ) C229_=_C1176( C229 C1176 ) C230_=_C231( C230 C231 ) C230_=_C256( C230 C256 ) \nC230_=_C281( C230 C281 ) C230_=_C305( C230 C305 ) C230_=_C328( C230 C328 ) C230_=_C350( C230 C350 ) C230_=_C371( C230 C371 ) C230_=_C391( C230 C391 ) \nC230_=_C410( C230 C410 ) C230_=_C428( C230 C428 ) C230_=_C445( C230 C445 ) C230_=_C461( C230 C461 ) C230_=_C505( C230 C505 ) C230_=_C506( C230 C506 ) \nC230_=_C507( C230 C507 ) C230_=_C508( C230 C508 ) C230_=_C509( C230 C509 ) C230_=_C510( C230 C510 ) C230_=_C511( C230 C511 ) C230_=_C512( C230 C512 ) \nC230_=_C513( C230 C513 ) C230_=_C514( C230 C514 ) C230_=_C515( C230 C515 ) C230_=_C516( C230 C516 ) C230_=_C1176( C230 C1176 ) C230_=_C1177( C230 C1177 ) \nC231_=_C257( C231 C257 ) C231_=_C282( C231 C282 ) C231_=_C306( C231 C306 ) C231_=_C329( C231 C329 ) C231_=_C351( C231 C351 ) C231_=_C372( C231 C372 ) \nC231_=_C392( C231 C392 ) C231_=_C411( C231 C411 ) C231_=_C429( C231 C429 ) C231_=_C446( C231 C446 ) C231_=_C462( C231 C462 ) C231_=_C477( C231 C477 ) \nC231_=_C518( C231 C518 ) C231_=_C519( C231 C519 ) C231_=_C520( C231 C520 ) C231_=_C521( C231 C521 ) C231_=_C522( C231 C522 ) C231_=_C523( C231 C523 ) \nC231_=_C524( C231 C524 ) C231_=_C525( C231 C525 ) C231_=_C526( C231 C526 ) C231_=_C527( C231 C527 ) C231_=_C528( C231 C528 ) C231_=_C1177( C231 C1177 ) \nC231_=_C1178( C231 C1178 ) C254_=_C255( C254 C255 ) C254_=_C256( C254 C256 ) C254_=_C257( C254 C257 ) C254_=_C279( C254 C279 ) C254_=_C303( C254 C303 ) \nC254_=_C326( C254 C326 ) C254_=_C348( C254 C348 ) C254_=_C369( C254 C369 ) C254_=_C389( C254 C389 ) C254_=_C408( C254 C408 ) C254_=_C426( C254 C426 ) \nC254_=_C443( C254 C443 ) C254_=_C477( C254 C477 ) C254_=_C478( C254 C478 ) C254_=_C479( C254 C479 ) C254_=_C480( C254 C480 ) C254_=_C481( C254 C481 ) \nC254_=_C482( C254 C482 ) C254_=_C483( C254 C483 ) C254_=_C484( C254 C484 ) C254_=_C485( C254 C485 ) C254_=_C486( C254 C486 ) C254_=_C487( C254 C487 ) \nC254_=_C488( C254 C488 ) C254_=_C489( C254 C489 ) C254_=_C1174( C254 C1174 ) C254_=_C1175( C254 C1175 ) C255_=_C256( C255 C256 ) C255_=_C257(</w:t>
      </w:r>
    </w:p>
    <w:p>
      <w:pPr>
        <w:pStyle w:val="PreformattedText"/>
        <w:bidi w:val="0"/>
        <w:spacing w:before="0" w:after="0"/>
        <w:jc w:val="left"/>
        <w:rPr/>
      </w:pPr>
      <w:r>
        <w:rPr/>
        <w:t xml:space="preserve"> </w:t>
      </w:r>
      <w:r>
        <w:rPr/>
        <w:t>C255 C257 ) \nC255_=_C280( C255 C280 ) C255_=_C304( C255 C304 ) C255_=_C327( C255 C327 ) C255_=_C349( C255 C349 ) C255_=_C370( C255 C370 ) C255_=_C390( C255 C390 ) \nC255_=_C409( C255 C409 ) C255_=_C427( C255 C427 ) C255_=_C444( C255 C444 ) C255_=_C460( C255 C460 ) C255_=_C492( C255 C492 ) C255_=_C493( C255 C493 ) \nC255_=_C494( C255 C494 ) C255_=_C495( C255 C495 ) C255_=_C496( C255 C496 ) C255_=_C497( C255 C497 ) C255_=_C498( C255 C498 ) C255_=_C499( C255 C499 ) \nC255_=_C500( C255 C500 ) C255_=_C501( C255 C501 ) C255_=_C502( C255 C502 ) C255_=_C503( C255 C503 ) C255_=_C1175( C255 C1175 ) C255_=_C1176( C255 C1176 ) \nC256_=_C257( C256 C257 ) C256_=_C281( C256 C281 ) C256_=_C305( C256 C305 ) C256_=_C328( C256 C328 ) C256_=_C350( C256 C350 ) C256_=_C371( C256 C371 ) \nC256_=_C391( C256 C391 ) C256_=_C410( C256 C410 ) C256_=_C428( C256 C428 ) C256_=_C445( C256 C445 ) C256_=_C461( C256 C461 ) C256_=_C505( C256 C505 ) \nC256_=_C506( C256 C506 ) C256_=_C507( C256 C507 ) C256_=_C508( C256 C508 ) C256_=_C509( C256 C509 ) C256_=_C510( C256 C510 ) C256_=_C511( C256 C511 ) \nC256_=_C512( C256 C512 ) C256_=_C513( C256 C513 ) C256_=_C514( C256 C514 ) C256_=_C515( C256 C515 ) C256_=_C516( C256 C516 ) C256_=_C1176( C256 C1176 ) \nC256_=_C1177( C256 C1177 ) C257_=_C282( C257 C282 ) C257_=_C306( C257 C306 ) C257_=_C329( C257 C329 ) C257_=_C351( C257 C351 ) C257_=_C372( C257 C372 ) \nC257_=_C392( C257 C392 ) C257_=_C411( C257 C411 ) C257_=_C429( C257 C429 ) C257_=_C446( C257 C446 ) C257_=_C462( C257 C462 ) C257_=_C477( C257 C477 ) \nC257_=_C518( C257 C518 ) C257_=_C519( C257 C519 ) C257_=_C520( C257 C520 ) C257_=_C521( C257 C521 ) C257_=_C522( C257 C522 ) C257_=_C523( C257 C523 ) \nC257_=_C524( C257 C524 ) C257_=_C525( C257 C525 ) C257_=_C526( C257 C526 ) C257_=_C527( C257 C527 ) C257_=_C528( C257 C528 ) C257_=_C1177( C257 C1177 ) \nC257_=_C1178( C257 C1178 ) C279_=_C280( C279 C280 ) C279_=_C281( C279 C281 ) C279_=_C282( C279 C282 ) C279_=_C303( C279 C303 ) C279_=_C326( C279 C326 ) \nC279_=_C348( C279 C348 ) C279_=_C369( C279 C369 ) C279_=_C389( C279 C389 ) C279_=_C408( C279 C408 ) C279_=_C426( C279 C426 ) C279_=_C443( C279 C443 ) \nC279_=_C477( C279 C477 ) C279_=_C478( C279 C478 ) C279_=_C479( C279 C479 ) C279_=_C480( C279 C480 ) C279_=_C481( C279 C481 ) C279_=_C482( C279 C482 ) \nC279_=_C483( C279 C483 ) C279_=_C484( C279 C484 ) C279_=_C485( C279 C485 ) C279_=_C486( C279 C486 ) C279_=_C487( C279 C487 ) C279_=_C488( C279 C488 ) \nC279_=_C489( C279 C489 ) C279_=_C1174( C279 C1174 ) C279_=_C1175( C279 C1175 ) C280_=_C281( C280 C281 ) C280_=_C282( C280 C282 ) C280_=_C304( C280 C304 ) \nC280_=_C327( C280 C327 ) C280_=_C349( C280 C349 ) C280_=_C370( C280 C370 ) C280_=_C390( C280 C390 ) C280_=_C409( C280 C409 ) C280_=_C427( C280 C427 ) \nC280_=_C444( C280 C444 ) C280_=_C460( C280 C460 ) C280_=_C492( C280 C492 ) C280_=_C493( C280 C493 ) C280_=_C494( C280 C494 ) C280_=_C495( C280 C495 ) \nC280_=_C496( C280 C496 ) C280_=_C497( C280 C497 ) C280_=_C498( C280 C498 ) C280_=_C499( C280 C499 ) C280_=_C500( C280 C500 ) C280_=_C501( C280 C501 ) \nC280_=_C502( C280 C502 ) C280_=_C503( C280 C503 ) C280_=_C1175( C280 C1175 ) C280_=_C1176( C280 C1176 ) C281_=_C282( C281 C282 ) C281_=_C305( C281 C305 ) \nC281_=_C328( C281 C328 ) C281_=_C350( C281 C350 ) C281_=_C371( C281 C371 ) C281_=_C391( C281 C391 ) C281_=_C410( C281 C410 ) C281_=_C428( C281 C428 ) \nC281_=_C445( C281 C445 ) C281_=_C461( C281 C461 ) C281_=_C505( C281 C505 ) C281_=_C506( C281 C506 ) C281_=_C507( C281 C507 ) C281_=_C508( C281 C508 ) \nC281_=_C509( C281 C509 ) C281_=_C510( C281 C510 ) C281_=_C511( C281 C511 ) C281_=_C512( C281 C512 ) C281_=_C513( C281 C513 ) C281_=_C514( C281 C514 ) \nC281_=_C515( C281 C515 ) C281_=_C516( C281 C516 ) C281_=_C1176( C281 C1176 ) C281_=_C1177( C281 C1177 ) C282_=_C306( C282 C306 ) C282_=_C329( C282 C329 ) \nC282_=_C351( C282 C351 ) C282_=_C372( C282 C372 ) C282_=_C392( C282 C392 ) C282_=_C411( C282 C411 ) C282_=_C429( C282 C429 ) C282_=_C446( C282 C446 ) \nC282_=_C462( C282 C462 ) C282_=_C477( C282 C477 ) C282_=_C518( C282 C518 ) C282_=_C519( C282 C519 ) C282_=_C520( C282 C520 ) C282_=_C521( C282 C521 ) \nC282_=_C522( C282 C522 ) C282_=_C523( C282 C523 ) C282_=_C524( C282 C524 ) C282_=_C525( C282 C525 ) C282_=_C526( C282 C526 ) C282_=_C527( C282 C527 ) \nC282_=_C528( C282 C528 ) C282_=_C1177( C282 C1177 ) C282_=_C1178( C282 C1178 ) C303_=_C304( C303 C304 ) C303_=_C305( C303 C305 ) C303_=_C306( C303 C306 ) \nC303_=_C326( C303 C326 ) C303_=_C348( C303 C348 ) C303_=_C369( C303 C369 ) C303_=_C389( C303 C389 ) C303_=_C408( C303 C408 ) C303_=_C426( C303 C426 ) \nC303_=_C443( C303 C443 ) C303_=_C477( C303 C477 ) C303_=_C478( C303 C478 ) C303_=_C479( C303 C479 ) C303_=_C480( C303 C480 ) C303_=_C481( C303 C481 ) \nC303_=_C482( C303 C482 ) C303_=_C483( C303 C483 ) C303_=_C484( C303 C484 ) C303_=_C485( C303 C485 ) C303_=_C486( C303 C486 ) C303_=_C487( C303 C487 ) \nC303_=_C488( C303 C488 ) C303_=_C489( C303 C489 ) C303_=_C1174( C303 C1174 ) C303_=_C1175( C303 C1175 ) C304_=_C305( C304 C305 ) C304_=_C306( C304 C306 ) \nC304_=_C327( C304 C327 ) C304_=_C349( C304 C349 ) C304_=_C370( C304 C370 ) C304_=_C390( C304 C390 ) C304_=_C409( C304 C409 ) C304_=_C427( C304 C427 ) \nC304_=_C444( C304 C444 ) C304_=_C460( C304 C460 ) C304_=_C492( C304 C492 ) C304_=_C493( C304 C493 ) C304_=_C494( C304 C494 ) C304_=_C495( C304 C495 ) \nC304_=_C496( C304 C496 ) C304_=_C497( C304 C497 ) C304_=_C498( C304 C498 ) C304_=_C499( C304 C499 ) C304_=_C500( C304 C500 ) C304_=_C501( C304 C501 ) \nC304_=_C502( C304 C502 ) C304_=_C503( C304 C503 ) C304_=_C1175( C304 C1175 ) C304_=_C1176( C304 C1176 ) C305_=_C306( C305 C306 ) C305_=_C328( C305 C328 ) \nC305_=_C350( C305 C350 ) C305_=_C371( C305 C371 ) C305_=_C391( C305 C391 ) C305_=_C410( C305 C410 ) C305_=_C428( C305 C428 ) C305_=_C445( C305 C445 ) \nC305_=_C461( C305 C461 ) C305_=_C505( C305 C505 ) C305_=_C506( C305 C506 ) C305_=_C507( C305 C507 ) C305_=_C508( C305 C508 ) C305_=_C509( C305 C509 ) \nC305_=_C510( C305 C510 ) C305_=_C511( C305 C511 ) C305_=_C512( C305 C512 ) C305_=_C513( C305 C513 ) C305_=_C514( C305 C514 ) C305_=_C515( C305 C515 ) \nC305_=_C516( C305 C516 ) C305_=_C1176( C305 C1176 ) C305_=_C1177( C305 C1177 ) C306_=_C329( C306 C329 ) C306_=_C351( C306 C351 ) C306_=_C372( C306 C372 ) \nC306_=_C392( C306 C392 ) C306_=_C411( C306 C411 ) C306_=_C429( C306 C429 ) C306_=_C446( C306 C446 ) C306_=_C462( C306 C462 ) C306_=_C477( C306 C477 ) \nC306_=_C518( C306 C518 ) C306_=_C519( C306 C519 ) C306_=_C520( C306 C520 ) C306_=_C521( C306 C521 ) C306_=_C522( C306 C522 ) C306_=_C523( C306 C523 ) \nC306_=_C524( C306 C524 ) C306_=_C525( C306 C525 ) C306_=_C526( C306 C526 ) C306_=_C527( C306 C527 ) C306_=_C528( C306 C528 ) C306_=_C1177( C306 C1177 ) \nC306_=_C1178( C306 C1178 ) C326_=_C327( C326 C327 ) C326_=_C328( C326 C328 ) C326_=_C329( C326 C329 ) C326_=_C348( C326 C348 ) C326_=_C369( C326 C369 ) \nC326_=_C389( C326 C389 ) C326_=_C408( C326 C408 ) C326_=_C426( C326 C426 ) C326_=_C443( C326 C443 ) C326_=_C477( C326 C477 ) C326_=_C478( C326 C478 ) \nC326_=_C479( C326 C479 ) C326_=_C480( C326 C480 ) C326_=_C481( C326 C481 ) C326_=_C482( C326 C482 ) C326_=_C483( C326 C483 ) C326_=_C484( C326 C484 ) \nC326_=_C485( C326 C485 ) C326_=_C486( C326 C486 ) C326_=_C487( C326 C487 ) C326_=_C488( C326 C488 ) C326_=_C489( C326 C489 ) C326_=_C1174( C326 C1174 ) \nC326_=_C1175( C326 C1175 ) C327_=_C328( C327 C328 ) C327_=_C329( C327 C329 ) C327_=_C349( C327 C349 ) C327_=_C370( C327 C370 ) C327_=_C390( C327 C390 ) \nC327_=_C409( C327 C409 ) C327_=_C427( C327 C427 ) C327_=_C444( C327 C444 ) C327_=_C460( C327 C460 ) C327_=_C492( C327 C492 ) C327_=_C493( C327 C493 ) \nC327_=_C494( C327 C494 ) C327_=_C495( C327 C495 ) C327_=_C496( C327 C496 ) C327_=_C497( C327 C497 ) C327_=_C498( C327 C498 ) C327_=_C499( C327 C499 ) \nC327_=_C500( C327 C500 ) C327_=_C501( C327 C501 ) C327_=_C502( C327 C502 ) C327_=_C503( C327 C503 ) C327_=_C1175( C327 C1175 ) C327_=_C1176( C327 C1176 ) \nC328_=_C329( C328 C329 ) C328_=_C350( C328 C350 ) C328_=_C371( C328 C371 ) C328_=_C391( C328 C391 ) C328_=_C410( C328 C410 ) C328_=_C428( C328 C428 ) \nC328_=_C445( C328 C445 ) C328_=_C461( C328 C461 ) C328_=_C505( C328 C505 ) C328_=_C506( C328 C506 ) C328_=_C507( C328 C507 ) C328_=_C508( C328 C508 ) \nC328_=_C509( C328 C509 ) C328_=_C510( C328 C510 ) C328_=_C511( C328 C511 ) C328_=_C512( C328 C512 ) C328_=_C513( C328 C513 ) C328_=_C514( C328 C514 ) \nC328_=_C515( C328 C515 ) C328_=_C516( C328 C516 ) C328_=_C1176( C328 C1176 ) C328_=_C1177( C328 C1177 ) C329_=_C351( C329 C351 ) C329_=_C372( C329 C372 ) \nC329_=_C392( C329 C392 ) C329_=_C411( C329 C411 ) C329_=_C429( C329 C429 ) C329_=_C446( C329 C446 ) C329_=_C462( C329 C462 ) C329_=_C477( C329 C477 ) \nC329_=_C518( C329 C518 ) C329_=_C519( C329 C519 ) C329_=_C520( C329 C520 ) C329_=_C521( C329 C521 ) C329_=_C522( C329 C522 ) C329_=_C523( C329 C523 ) \nC329_=_C524( C329 C524 ) C329_=_C525( C329 C525 ) C329_=_C526( C329 C526 ) C329_=_C527( C329 C527 ) C329_=_C528( C329 C528 ) C329_=_C1177( C329 C1177 ) \nC329_=_C1178( C329 C1178 ) C348_=_C349( C348 C349 ) C348_=_C350( C348 C350 ) C348_=_C351( C348 C351 ) C348_=_C369( C348 C369 ) C348_=_C389( C348 C389 ) \nC348_=_C408( C348 C408 ) C348_=_C426( C348 C426 ) C348_=_C443( C348 C443 ) C348_=_C477( C348 C477 ) C348_=_C478( C348 C478 ) C348_=_C479( C348 C479 ) \nC348_=_C480( C348 C480 ) C348_=_C481( C348 C481 ) C348_=_C482( C348 C482 ) C348_=_C483( C348 C483 ) C348_=_C484( C348 C484 ) C348_=_C485( C348 C485 ) \nC348_=_C486( C348 C486 ) C348_=_C487( C348 C487 ) C348_=_C488( C348 C488 ) C348_=_C489( C348 C489 ) C348_=_C1174( C348 C1174 ) C348_=_C1175( C348 C1175 ) \nC349_=_C350( C349 C350 ) C349_=_C351( C349 C351 ) C349_=_C370( C349 C370 ) C349_=_C390( C349 C390 ) C349_=_C409( C349 C409 ) C349_=_C427( C349 C427 ) \nC349_=_C444( C349 C444 ) C349_=_C460( C349 C460 ) C349_=_C492( C349 C492 ) C349_=_C493( C349 C493</w:t>
      </w:r>
    </w:p>
    <w:p>
      <w:pPr>
        <w:pStyle w:val="PreformattedText"/>
        <w:bidi w:val="0"/>
        <w:spacing w:before="0" w:after="0"/>
        <w:jc w:val="left"/>
        <w:rPr/>
      </w:pPr>
      <w:r>
        <w:rPr/>
        <w:t xml:space="preserve"> </w:t>
      </w:r>
      <w:r>
        <w:rPr/>
        <w:t>) C349_=_C494( C349 C494 ) C349_=_C495( C349 C495 ) \nC349_=_C496( C349 C496 ) C349_=_C497( C349 C497 ) C349_=_C498( C349 C498 ) C349_=_C499( C349 C499 ) C349_=_C500( C349 C500 ) C349_=_C501( C349 C501 ) \nC349_=_C502( C349 C502 ) C349_=_C503( C349 C503 ) C349_=_C1175( C349 C1175 ) C349_=_C1176( C349 C1176 ) C350_=_C351( C350 C351 ) C350_=_C371( C350 C371 ) \nC350_=_C391( C350 C391 ) C350_=_C410( C350 C410 ) C350_=_C428( C350 C428 ) C350_=_C445( C350 C445 ) C350_=_C461( C350 C461 ) C350_=_C505( C350 C505 ) \nC350_=_C506( C350 C506 ) C350_=_C507( C350 C507 ) C350_=_C508( C350 C508 ) C350_=_C509( C350 C509 ) C350_=_C510( C350 C510 ) C350_=_C511( C350 C511 ) \nC350_=_C512( C350 C512 ) C350_=_C513( C350 C513 ) C350_=_C514( C350 C514 ) C350_=_C515( C350 C515 ) C350_=_C516( C350 C516 ) C350_=_C1176( C350 C1176 ) \nC350_=_C1177( C350 C1177 ) C351_=_C372( C351 C372 ) C351_=_C392( C351 C392 ) C351_=_C411( C351 C411 ) C351_=_C429( C351 C429 ) C351_=_C446( C351 C446 ) \nC351_=_C462( C351 C462 ) C351_=_C477( C351 C477 ) C351_=_C518( C351 C518 ) C351_=_C519( C351 C519 ) C351_=_C520( C351 C520 ) C351_=_C521( C351 C521 ) \nC351_=_C522( C351 C522 ) C351_=_C523( C351 C523 ) C351_=_C524( C351 C524 ) C351_=_C525( C351 C525 ) C351_=_C526( C351 C526 ) C351_=_C527( C351 C527 ) \nC351_=_C528( C351 C528 ) C351_=_C1177( C351 C1177 ) C351_=_C1178( C351 C1178 ) C369_=_C370( C369 C370 ) C369_=_C371( C369 C371 ) C369_=_C372( C369 C372 ) \nC369_=_C389( C369 C389 ) C369_=_C408( C369 C408 ) C369_=_C426( C369 C426 ) C369_=_C443( C369 C443 ) C369_=_C477( C369 C477 ) C369_=_C478( C369 C478 ) \nC369_=_C479( C369 C479 ) C369_=_C480( C369 C480 ) C369_=_C481( C369 C481 ) C369_=_C482( C369 C482 ) C369_=_C483( C369 C483 ) C369_=_C484( C369 C484 ) \nC369_=_C485( C369 C485 ) C369_=_C486( C369 C486 ) C369_=_C487( C369 C487 ) C369_=_C488( C369 C488 ) C369_=_C489( C369 C489 ) C369_=_C1174( C369 C1174 ) \nC369_=_C1175( C369 C1175 ) C370_=_C371( C370 C371 ) C370_=_C372( C370 C372 ) C370_=_C390( C370 C390 ) C370_=_C409( C370 C409 ) C370_=_C427( C370 C427 ) \nC370_=_C444( C370 C444 ) C370_=_C460( C370 C460 ) C370_=_C492( C370 C492 ) C370_=_C493( C370 C493 ) C370_=_C494( C370 C494 ) C370_=_C495( C370 C495 ) \nC370_=_C496( C370 C496 ) C370_=_C497( C370 C497 ) C370_=_C498( C370 C498 ) C370_=_C499( C370 C499 ) C370_=_C500( C370 C500 ) C370_=_C501( C370 C501 ) \nC370_=_C502( C370 C502 ) C370_=_C503( C370 C503 ) C370_=_C1175( C370 C1175 ) C370_=_C1176( C370 C1176 ) C371_=_C372( C371 C372 ) C371_=_C391( C371 C391 ) \nC371_=_C410( C371 C410 ) C371_=_C428( C371 C428 ) C371_=_C445( C371 C445 ) C371_=_C461( C371 C461 ) C371_=_C505( C371 C505 ) C371_=_C506( C371 C506 ) \nC371_=_C507( C371 C507 ) C371_=_C508( C371 C508 ) C371_=_C509( C371 C509 ) C371_=_C510( C371 C510 ) C371_=_C511( C371 C511 ) C371_=_C512( C371 C512 ) \nC371_=_C513( C371 C513 ) C371_=_C514( C371 C514 ) C371_=_C515( C371 C515 ) C371_=_C516( C371 C516 ) C371_=_C1176( C371 C1176 ) C371_=_C1177( C371 C1177 ) \nC372_=_C392( C372 C392 ) C372_=_C411( C372 C411 ) C372_=_C429( C372 C429 ) C372_=_C446( C372 C446 ) C372_=_C462( C372 C462 ) C372_=_C477( C372 C477 ) \nC372_=_C518( C372 C518 ) C372_=_C519( C372 C519 ) C372_=_C520( C372 C520 ) C372_=_C521( C372 C521 ) C372_=_C522( C372 C522 ) C372_=_C523( C372 C523 ) \nC372_=_C524( C372 C524 ) C372_=_C525( C372 C525 ) C372_=_C526( C372 C526 ) C372_=_C527( C372 C527 ) C372_=_C528( C372 C528 ) C372_=_C1177( C372 C1177 ) \nC372_=_C1178( C372 C1178 ) C389_=_C390( C389 C390 ) C389_=_C391( C389 C391 ) C389_=_C392( C389 C392 ) C389_=_C408( C389 C408 ) C389_=_C426( C389 C426 ) \nC389_=_C443( C389 C443 ) C389_=_C477( C389 C477 ) C389_=_C478( C389 C478 ) C389_=_C479( C389 C479 ) C389_=_C480( C389 C480 ) C389_=_C481( C389 C481 ) \nC389_=_C482( C389 C482 ) C389_=_C483( C389 C483 ) C389_=_C484( C389 C484 ) C389_=_C485( C389 C485 ) C389_=_C486( C389 C486 ) C389_=_C487( C389 C487 ) \nC389_=_C488( C389 C488 ) C389_=_C489( C389 C489 ) C389_=_C1174( C389 C1174 ) C389_=_C1175( C389 C1175 ) C390_=_C391( C390 C391 ) C390_=_C392( C390 C392 ) \nC390_=_C409( C390 C409 ) C390_=_C427( C390 C427 ) C390_=_C444( C390 C444 ) C390_=_C460( C390 C460 ) C390_=_C492( C390 C492 ) C390_=_C493( C390 C493 ) \nC390_=_C494( C390 C494 ) C390_=_C495( C390 C495 ) C390_=_C496( C390 C496 ) C390_=_C497( C390 C497 ) C390_=_C498( C390 C498 ) C390_=_C499( C390 C499 ) \nC390_=_C500( C390 C500 ) C390_=_C501( C390 C501 ) C390_=_C502( C390 C502 ) C390_=_C503( C390 C503 ) C390_=_C1175( C390 C1175 ) C390_=_C1176( C390 C1176 ) \nC391_=_C392( C391 C392 ) C391_=_C410( C391 C410 ) C391_=_C428( C391 C428 ) C391_=_C445( C391 C445 ) C391_=_C461( C391 C461 ) C391_=_C505( C391 C505 ) \nC391_=_C506( C391 C506 ) C391_=_C507( C391 C507 ) C391_=_C508( C391 C508 ) C391_=_C509( C391 C509 ) C391_=_C510( C391 C510 ) C391_=_C511( C391 C511 ) \nC391_=_C512( C391 C512 ) C391_=_C513( C391 C513 ) C391_=_C514( C391 C514 ) C391_=_C515( C391 C515 ) C391_=_C516( C391 C516 ) C391_=_C1176( C391 C1176 ) \nC391_=_C1177( C391 C1177 ) C392_=_C411( C392 C411 ) C392_=_C429( C392 C429 ) C392_=_C446( C392 C446 ) C392_=_C462( C392 C462 ) C392_=_C477( C392 C477 ) \nC392_=_C518( C392 C518 ) C392_=_C519( C392 C519 ) C392_=_C520( C392 C520 ) C392_=_C521( C392 C521 ) C392_=_C522( C392 C522 ) C392_=_C523( C392 C523 ) \nC392_=_C524( C392 C524 ) C392_=_C525( C392 C525 ) C392_=_C526( C392 C526 ) C392_=_C527( C392 C527 ) C392_=_C528( C392 C528 ) C392_=_C1177( C392 C1177 ) \nC392_=_C1178( C392 C1178 ) C408_=_C409( C408 C409 ) C408_=_C410( C408 C410 ) C408_=_C411( C408 C411 ) C408_=_C426( C408 C426 ) C408_=_C443( C408 C443 ) \nC408_=_C477( C408 C477 ) C408_=_C478( C408 C478 ) C408_=_C479( C408 C479 ) C408_=_C480( C408 C480 ) C408_=_C481( C408 C481 ) C408_=_C482( C408 C482 ) \nC408_=_C483( C408 C483 ) C408_=_C484( C408 C484 ) C408_=_C485( C408 C485 ) C408_=_C486( C408 C486 ) C408_=_C487( C408 C487 ) C408_=_C488( C408 C488 ) \nC408_=_C489( C408 C489 ) C408_=_C1174( C408 C1174 ) C408_=_C1175( C408 C1175 ) C409_=_C410( C409 C410 ) C409_=_C411( C409 C411 ) C409_=_C427( C409 C427 ) \nC409_=_C444( C409 C444 ) C409_=_C460( C409 C460 ) C409_=_C492( C409 C492 ) C409_=_C493( C409 C493 ) C409_=_C494( C409 C494 ) C409_=_C495( C409 C495 ) \nC409_=_C496( C409 C496 ) C409_=_C497( C409 C497 ) C409_=_C498( C409 C498 ) C409_=_C499( C409 C499 ) C409_=_C500( C409 C500 ) C409_=_C501( C409 C501 ) \nC409_=_C502( C409 C502 ) C409_=_C503( C409 C503 ) C409_=_C1175( C409 C1175 ) C409_=_C1176( C409 C1176 ) C410_=_C411( C410 C411 ) C410_=_C428( C410 C428 ) \nC410_=_C445( C410 C445 ) C410_=_C461( C410 C461 ) C410_=_C505( C410 C505 ) C410_=_C506( C410 C506 ) C410_=_C507( C410 C507 ) C410_=_C508( C410 C508 ) \nC410_=_C509( C410 C509 ) C410_=_C510( C410 C510 ) C410_=_C511( C410 C511 ) C410_=_C512( C410 C512 ) C410_=_C513( C410 C513 ) C410_=_C514( C410 C514 ) \nC410_=_C515( C410 C515 ) C410_=_C516( C410 C516 ) C410_=_C1176( C410 C1176 ) C410_=_C1177( C410 C1177 ) C411_=_C429( C411 C429 ) C411_=_C446( C411 C446 ) \nC411_=_C462( C411 C462 ) C411_=_C477( C411 C477 ) C411_=_C518( C411 C518 ) C411_=_C519( C411 C519 ) C411_=_C520( C411 C520 ) C411_=_C521( C411 C521 ) \nC411_=_C522( C411 C522 ) C411_=_C523( C411 C523 ) C411_=_C524( C411 C524 ) C411_=_C525( C411 C525 ) C411_=_C526( C411 C526 ) C411_=_C527( C411 C527 ) \nC411_=_C528( C411 C528 ) C411_=_C1177( C411 C1177 ) C411_=_C1178( C411 C1178 ) C426_=_C427( C426 C427 ) C426_=_C428( C426 C428 ) C426_=_C429( C426 C429 ) \nC426_=_C443( C426 C443 ) C426_=_C477( C426 C477 ) C426_=_C478( C426 C478 ) C426_=_C479( C426 C479 ) C426_=_C480( C426 C480 ) C426_=_C481( C426 C481 ) \nC426_=_C482( C426 C482 ) C426_=_C483( C426 C483 ) C426_=_C484( C426 C484 ) C426_=_C485( C426 C485 ) C426_=_C486( C426 C486 ) C426_=_C487( C426 C487 ) \nC426_=_C488( C426 C488 ) C426_=_C489( C426 C489 ) C426_=_C1174( C426 C1174 ) C426_=_C1175( C426 C1175 ) C427_=_C428( C427 C428 ) C427_=_C429( C427 C429 ) \nC427_=_C444( C427 C444 ) C427_=_C460( C427 C460 ) C427_=_C492( C427 C492 ) C427_=_C493( C427 C493 ) C427_=_C494( C427 C494 ) C427_=_C495( C427 C495 ) \nC427_=_C496( C427 C496 ) C427_=_C497( C427 C497 ) C427_=_C498( C427 C498 ) C427_=_C499( C427 C499 ) C427_=_C500( C427 C500 ) C427_=_C501( C427 C501 ) \nC427_=_C502( C427 C502 ) C427_=_C503( C427 C503 ) C427_=_C1175( C427 C1175 ) C427_=_C1176( C427 C1176 ) C428_=_C429( C428 C429 ) C428_=_C445( C428 C445 ) \nC428_=_C461( C428 C461 ) C428_=_C505( C428 C505 ) C428_=_C506( C428 C506 ) C428_=_C507( C428 C507 ) C428_=_C508( C428 C508 ) C428_=_C509( C428 C509 ) \nC428_=_C510( C428 C510 ) C428_=_C511( C428 C511 ) C428_=_C512( C428 C512 ) C428_=_C513( C428 C513 ) C428_=_C514( C428 C514 ) C428_=_C515( C428 C515 ) \nC428_=_C516( C428 C516 ) C428_=_C1176( C428 C1176 ) C428_=_C1177( C428 C1177 ) C429_=_C446( C429 C446 ) C429_=_C462( C429 C462 ) C429_=_C477( C429 C477 ) \nC429_=_C518( C429 C518 ) C429_=_C519( C429 C519 ) C429_=_C520( C429 C520 ) C429_=_C521( C429 C521 ) C429_=_C522( C429 C522 ) C429_=_C523( C429 C523 ) \nC429_=_C524( C429 C524 ) C429_=_C525( C429 C525 ) C429_=_C526( C429 C526 ) C429_=_C527( C429 C527 ) C429_=_C528( C429 C528 ) C429_=_C1177( C429 C1177 ) \nC429_=_C1178( C429 C1178 ) C443_=_C444( C443 C444 ) C443_=_C445( C443 C445 ) C443_=_C446( C443 C446 ) C443_=_C477( C443 C477 ) C443_=_C478( C443 C478 ) \nC443_=_C479( C443 C479 ) C443_=_C480( C443 C480 ) C443_=_C481( C443 C481 ) C443_=_C482( C443 C482 ) C443_=_C483( C443 C483 ) C443_=_C484( C443 C484 ) \nC443_=_C485( C443 C485 ) C443_=_C486( C443 C486 ) C443_=_C487( C443 C487 ) C443_=_C488( C443 C488 ) C443_=_C489( C443 C489 ) C443_=_C1174( C443 C1174 ) \nC443_=_C1175( C443 C1175 ) C444_=_C445( C444 C445 ) C444_=_C446( C444 C446 ) C444_=_C460( C444 C460 ) C444_=_C492( C444 C492 ) C444_=_C493( C444 C493 ) \nC444_=_C494( C444 C494 ) C444_=_C495( C444 C495 ) C444_=_C496( C444 C496 ) C444_=_C497( C444 C497 ) C444_=_C498( C444 C498 ) C444_=_C499( C444 C499 ) \nC444_=_C500( C444 C500 ) C444_=_C501(</w:t>
      </w:r>
    </w:p>
    <w:p>
      <w:pPr>
        <w:pStyle w:val="PreformattedText"/>
        <w:bidi w:val="0"/>
        <w:spacing w:before="0" w:after="0"/>
        <w:jc w:val="left"/>
        <w:rPr/>
      </w:pPr>
      <w:r>
        <w:rPr/>
        <w:t xml:space="preserve"> </w:t>
      </w:r>
      <w:r>
        <w:rPr/>
        <w:t>C444 C501 ) C444_=_C502( C444 C502 ) C444_=_C503( C444 C503 ) C444_=_C1175( C444 C1175 ) C444_=_C1176( C444 C1176 ) \nC445_=_C446( C445 C446 ) C445_=_C461( C445 C461 ) C445_=_C505( C445 C505 ) C445_=_C506( C445 C506 ) C445_=_C507( C445 C507 ) C445_=_C508( C445 C508 ) \nC445_=_C509( C445 C509 ) C445_=_C510( C445 C510 ) C445_=_C511( C445 C511 ) C445_=_C512( C445 C512 ) C445_=_C513( C445 C513 ) C445_=_C514( C445 C514 ) \nC445_=_C515( C445 C515 ) C445_=_C516( C445 C516 ) C445_=_C1176( C445 C1176 ) C445_=_C1177( C445 C1177 ) C446_=_C462( C446 C462 ) C446_=_C477( C446 C477 ) \nC446_=_C518( C446 C518 ) C446_=_C519( C446 C519 ) C446_=_C520( C446 C520 ) C446_=_C521( C446 C521 ) C446_=_C522( C446 C522 ) C446_=_C523( C446 C523 ) \nC446_=_C524( C446 C524 ) C446_=_C525( C446 C525 ) C446_=_C526( C446 C526 ) C446_=_C527( C446 C527 ) C446_=_C528( C446 C528 ) C446_=_C1177( C446 C1177 ) \nC446_=_C1178( C446 C1178 ) C460_=_C461( C460 C461 ) C460_=_C462( C460 C462 ) C460_=_C492( C460 C492 ) C460_=_C493( C460 C493 ) C460_=_C494( C460 C494 ) \nC460_=_C495( C460 C495 ) C460_=_C496( C460 C496 ) C460_=_C497( C460 C497 ) C460_=_C498( C460 C498 ) C460_=_C499( C460 C499 ) C460_=_C500( C460 C500 ) \nC460_=_C501( C460 C501 ) C460_=_C502( C460 C502 ) C460_=_C503( C460 C503 ) C460_=_C1174( C460 C1174 ) C460_=_C1175( C460 C1175 ) C460_=_C1176( C460 C1176 ) \nC461_=_C462( C461 C462 ) C461_=_C505( C461 C505 ) C461_=_C506( C461 C506 ) C461_=_C507( C461 C507 ) C461_=_C508( C461 C508 ) C461_=_C509( C461 C509 ) \nC461_=_C510( C461 C510 ) C461_=_C511( C461 C511 ) C461_=_C512( C461 C512 ) C461_=_C513( C461 C513 ) C461_=_C514( C461 C514 ) C461_=_C515( C461 C515 ) \nC461_=_C516( C461 C516 ) C461_=_C1174( C461 C1174 ) C461_=_C1176( C461 C1176 ) C461_=_C1177( C461 C1177 ) C462_=_C477( C462 C477 ) C462_=_C518( C462 C518 ) \nC462_=_C519( C462 C519 ) C462_=_C520( C462 C520 ) C462_=_C521( C462 C521 ) C462_=_C522( C462 C522 ) C462_=_C523( C462 C523 ) C462_=_C524( C462 C524 ) \nC462_=_C525( C462 C525 ) C462_=_C526( C462 C526 ) C462_=_C527( C462 C527 ) C462_=_C528( C462 C528 ) C462_=_C1174( C462 C1174 ) C462_=_C1177( C462 C1177 ) \nC462_=_C1178( C462 C1178 ) C477_=_C478( C477 C478 ) C477_=_C479( C477 C479 ) C477_=_C480( C477 C480 ) C477_=_C481( C477 C481 ) C477_=_C482( C477 C482 ) \nC477_=_C483( C477 C483 ) C477_=_C484( C477 C484 ) C477_=_C485( C477 C485 ) C477_=_C486( C477 C486 ) C477_=_C487( C477 C487 ) C477_=_C488( C477 C488 ) \nC477_=_C489( C477 C489 ) C477_=_C518( C477 C518 ) C477_=_C519( C477 C519 ) C477_=_C520( C477 C520 ) C477_=_C521( C477 C521 ) C477_=_C522( C477 C522 ) \nC477_=_C523( C477 C523 ) C477_=_C524( C477 C524 ) C477_=_C525( C477 C525 ) C477_=_C526( C477 C526 ) C477_=_C527( C477 C527 ) C477_=_C528( C477 C528 ) \nC477_=_C1174( C477 C1174 ) C477_=_C1175( C477 C1175 ) C477_=_C1177( C477 C1177 ) C477_=_C1178( C477 C1178 ) C478_=_C479( C478 C479 ) C478_=_C480( C478 C480 ) \nC478_=_C481( C478 C481 ) C478_=_C482( C478 C482 ) C478_=_C483( C478 C483 ) C478_=_C484( C478 C484 ) C478_=_C485( C478 C485 ) C478_=_C486( C478 C486 ) \nC478_=_C487( C478 C487 ) C478_=_C488( C478 C488 ) C478_=_C489( C478 C489 ) C478_=_C492( C478 C492 ) C478_=_C505( C478 C505 ) C478_=_C1174( C478 C1174 ) \nC478_=_C1175( C478 C1175 ) C478_=_C1178( C478 C1178 ) C479_=_C480( C479 C480 ) C479_=_C481( C479 C481 ) C479_=_C482( C479 C482 ) C479_=_C483( C479 C483 ) \nC479_=_C484( C479 C484 ) C479_=_C485( C479 C485 ) C479_=_C486( C479 C486 ) C479_=_C487( C479 C487 ) C479_=_C488( C479 C488 ) C479_=_C489( C479 C489 ) \nC479_=_C493( C479 C493 ) C479_=_C506( C479 C506 ) C479_=_C518( C479 C518 ) C479_=_C1174( C479 C1174 ) C479_=_C1175( C479 C1175 ) C480_=_C481( C480 C481 ) \nC480_=_C482( C480 C482 ) C480_=_C483( C480 C483 ) C480_=_C484( C480 C484 ) C480_=_C485( C480 C485 ) C480_=_C486( C480 C486 ) C480_=_C487( C480 C487 ) \nC480_=_C488( C480 C488 ) C480_=_C489( C480 C489 ) C480_=_C494( C480 C494 ) C480_=_C507( C480 C507 ) C480_=_C519( C480 C519 ) C480_=_C1174( C480 C1174 ) \nC480_=_C1175( C480 C1175 ) C481_=_C482( C481 C482 ) C481_=_C483( C481 C483 ) C481_=_C484( C481 C484 ) C481_=_C485( C481 C485 ) C481_=_C486( C481 C486 ) \nC481_=_C487( C481 C487 ) C481_=_C488( C481 C488 ) C481_=_C489( C481 C489 ) C481_=_C495( C481 C495 ) C481_=_C508( C481 C508 ) C481_=_C520( C481 C520 ) \nC481_=_C1174( C481 C1174 ) C481_=_C1175( C481 C1175 ) C482_=_C483( C482 C483 ) C482_=_C484( C482 C484 ) C482_=_C485( C482 C485 ) C482_=_C486( C482 C486 ) \nC482_=_C487( C482 C487 ) C482_=_C488( C482 C488 ) C482_=_C489( C482 C489 ) C482_=_C496( C482 C496 ) C482_=_C509( C482 C509 ) C482_=_C521( C482 C521 ) \nC482_=_C1174( C482 C1174 ) C482_=_C1175( C482 C1175 ) C483_=_C484( C483 C484 ) C483_=_C485( C483 C485 ) C483_=_C486( C483 C486 ) C483_=_C487( C483 C487 ) \nC483_=_C488( C483 C488 ) C483_=_C489( C483 C489 ) C483_=_C497( C483 C497 ) C483_=_C510( C483 C510 ) C483_=_C522( C483 C522 ) C483_=_C1174( C483 C1174 ) \nC483_=_C1175( C483 C1175 ) C484_=_C485( C484 C485 ) C484_=_C486( C484 C486 ) C484_=_C487( C484 C487 ) C484_=_C488( C484 C488 ) C484_=_C489( C484 C489 ) \nC484_=_C498( C484 C498 ) C484_=_C511( C484 C511 ) C484_=_C523( C484 C523 ) C484_=_C1174( C484 C1174 ) C484_=_C1175( C484 C1175 ) C485_=_C486( C485 C486 ) \nC485_=_C487( C485 C487 ) C485_=_C488( C485 C488 ) C485_=_C489( C485 C489 ) C485_=_C499( C485 C499 ) C485_=_C512( C485 C512 ) C485_=_C524( C485 C524 ) \nC485_=_C1174( C485 C1174 ) C485_=_C1175( C485 C1175 ) C486_=_C487( C486 C487 ) C486_=_C488( C486 C488 ) C486_=_C489( C486 C489 ) C486_=_C500( C486 C500 ) \nC486_=_C513( C486 C513 ) C486_=_C525( C486 C525 ) C486_=_C1174( C486 C1174 ) C486_=_C1175( C486 C1175 ) C487_=_C488( C487 C488 ) C487_=_C489( C487 C489 ) \nC487_=_C501( C487 C501 ) C487_=_C514( C487 C514 ) C487_=_C526( C487 C526 ) C487_=_C1174( C487 C1174 ) C487_=_C1175( C487 C1175 ) C488_=_C489( C488 C489 ) \nC488_=_C502( C488 C502 ) C488_=_C515( C488 C515 ) C488_=_C527( C488 C527 ) C488_=_C1174( C488 C1174 ) C488_=_C1175( C488 C1175 ) C489_=_C503( C489 C503 ) \nC489_=_C516( C489 C516 ) C489_=_C528( C489 C528 ) C489_=_C1174( C489 C1174 ) C489_=_C1175( C489 C1175 ) C492_=_C493( C492 C493 ) C492_=_C494( C492 C494 ) \nC492_=_C495( C492 C495 ) C492_=_C496( C492 C496 ) C492_=_C497( C492 C497 ) C492_=_C498( C492 C498 ) C492_=_C499( C492 C499 ) C492_=_C500( C492 C500 ) \nC492_=_C501( C492 C501 ) C492_=_C502( C492 C502 ) C492_=_C503( C492 C503 ) C492_=_C505( C492 C505 ) C492_=_C1175( C492 C1175 ) C492_=_C1176( C492 C1176 ) \nC492_=_C1178( C492 C1178 ) C493_=_C494( C493 C494 ) C493_=_C495( C493 C495 ) C493_=_C496( C493 C496 ) C493_=_C497( C493 C497 ) C493_=_C498( C493 C498 ) \nC493_=_C499( C493 C499 ) C493_=_C500( C493 C500 ) C493_=_C501( C493 C501 ) C493_=_C502( C493 C502 ) C493_=_C503( C493 C503 ) C493_=_C506( C493 C506 ) \nC493_=_C518( C493 C518 ) C493_=_C1175( C493 C1175 ) C493_=_C1176( C493 C1176 ) C494_=_C495( C494 C495 ) C494_=_C496( C494 C496 ) C494_=_C497( C494 C497 ) \nC494_=_C498( C494 C498 ) C494_=_C499( C494 C499 ) C494_=_C500( C494 C500 ) C494_=_C501( C494 C501 ) C494_=_C502( C494 C502 ) C494_=_C503( C494 C503 ) \nC494_=_C507( C494 C507 ) C494_=_C519( C494 C519 ) C494_=_C1175( C494 C1175 ) C494_=_C1176( C494 C1176 ) C495_=_C496( C495 C496 ) C495_=_C497( C495 C497 ) \nC495_=_C498( C495 C498 ) C495_=_C499( C495 C499 ) C495_=_C500( C495 C500 ) C495_=_C501( C495 C501 ) C495_=_C502( C495 C502 ) C495_=_C503( C495 C503 ) \nC495_=_C508( C495 C508 ) C495_=_C520( C495 C520 ) C495_=_C1175( C495 C1175 ) C495_=_C1176( C495 C1176 ) C496_=_C497( C496 C497 ) C496_=_C498( C496 C498 ) \nC496_=_C499( C496 C499 ) C496_=_C500( C496 C500 ) C496_=_C501( C496 C501 ) C496_=_C502( C496 C502 ) C496_=_C503( C496 C503 ) C496_=_C509( C496 C509 ) \nC496_=_C521( C496 C521 ) C496_=_C1175( C496 C1175 ) C496_=_C1176( C496 C1176 ) C497_=_C498( C497 C498 ) C497_=_C499( C497 C499 ) C497_=_C500( C497 C500 ) \nC497_=_C501( C497 C501 ) C497_=_C502( C497 C502 ) C497_=_C503( C497 C503 ) C497_=_C510( C497 C510 ) C497_=_C522( C497 C522 ) C497_=_C1175( C497 C1175 ) \nC497_=_C1176( C497 C1176 ) C498_=_C499( C498 C499 ) C498_=_C500( C498 C500 ) C498_=_C501( C498 C501 ) C498_=_C502( C498 C502 ) C498_=_C503( C498 C503 ) \nC498_=_C511( C498 C511 ) C498_=_C523( C498 C523 ) C498_=_C1175( C498 C1175 ) C498_=_C1176( C498 C1176 ) C499_=_C500( C499 C500 ) C499_=_C501( C499 C501 ) \nC499_=_C502( C499 C502 ) C499_=_C503( C499 C503 ) C499_=_C512( C499 C512 ) C499_=_C524( C499 C524 ) C499_=_C1175( C499 C1175 ) C499_=_C1176( C499 C1176 ) \nC500_=_C501( C500 C501 ) C500_=_C502( C500 C502 ) C500_=_C503( C500 C503 ) C500_=_C513( C500 C513 ) C500_=_C525( C500 C525 ) C500_=_C1175( C500 C1175 ) \nC500_=_C1176( C500 C1176 ) C501_=_C502( C501 C502 ) C501_=_C503( C501 C503 ) C501_=_C514( C501 C514 ) C501_=_C526( C501 C526 ) C501_=_C1175( C501 C1175 ) \nC501_=_C1176( C501 C1176 ) C502_=_C503( C502 C503 ) C502_=_C515( C502 C515 ) C502_=_C527( C502 C527 ) C502_=_C1175( C502 C1175 ) C502_=_C1176( C502 C1176 ) \nC503_=_C516( C503 C516 ) C503_=_C528( C503 C528 ) C503_=_C1175( C503 C1175 ) C503_=_C1176( C503 C1176 ) C505_=_C506( C505 C506 ) C505_=_C507( C505 C507 ) \nC505_=_C508( C505 C508 ) C505_=_C509( C505 C509 ) C505_=_C510( C505 C510 ) C505_=_C511( C505 C511 ) C505_=_C512( C505 C512 ) C505_=_C513( C505 C513 ) \nC505_=_C514( C505 C514 ) C505_=_C515( C505 C515 ) C505_=_C516( C505 C516 ) C505_=_C1176( C505 C1176 ) C505_=_C1177( C505 C1177 ) C505_=_C1178( C505 C1178 ) \nC506_=_C507( C506 C507 ) C506_=_C508( C506 C508 ) C506_=_C509( C506 C509 ) C506_=_C510( C506 C510 ) C506_=_C511( C506 C511 ) C506_=_C512( C506 C512 ) \nC506_=_C513( C506 C513 ) C506_=_C514( C506 C514 ) C506_=_C515( C506 C515 ) C506_=_C516( C506 C516 ) C506_=_C518( C506 C518 ) C506_=_C1176( C506 C1176 ) \nC506_=_C1177( C506 C1177 ) C507_=_C508( C507 C508 ) C507_=_C509( C507 C509 ) C507_=_C510( C507 C510 ) C507_=_C511( C507 C511 ) C507_=_C512( C507 C512 ) \nC507_=_C513( C507 C513 ) C507_=_C514( C507 C514 ) C507_=_C515(</w:t>
      </w:r>
    </w:p>
    <w:p>
      <w:pPr>
        <w:pStyle w:val="PreformattedText"/>
        <w:bidi w:val="0"/>
        <w:spacing w:before="0" w:after="0"/>
        <w:jc w:val="left"/>
        <w:rPr/>
      </w:pPr>
      <w:r>
        <w:rPr/>
        <w:t xml:space="preserve"> </w:t>
      </w:r>
      <w:r>
        <w:rPr/>
        <w:t>C507 C515 ) C507_=_C516( C507 C516 ) C507_=_C519( C507 C519 ) C507_=_C1176( C507 C1176 ) \nC507_=_C1177( C507 C1177 ) C508_=_C509( C508 C509 ) C508_=_C510( C508 C510 ) C508_=_C511( C508 C511 ) C508_=_C512( C508 C512 ) C508_=_C513( C508 C513 ) \nC508_=_C514( C508 C514 ) C508_=_C515( C508 C515 ) C508_=_C516( C508 C516 ) C508_=_C520( C508 C520 ) C508_=_C1176( C508 C1176 ) C508_=_C1177( C508 C1177 ) \nC509_=_C510( C509 C510 ) C509_=_C511( C509 C511 ) C509_=_C512( C509 C512 ) C509_=_C513( C509 C513 ) C509_=_C514( C509 C514 ) C509_=_C515( C509 C515 ) \nC509_=_C516( C509 C516 ) C509_=_C521( C509 C521 ) C509_=_C1176( C509 C1176 ) C509_=_C1177( C509 C1177 ) C510_=_C511( C510 C511 ) C510_=_C512( C510 C512 ) \nC510_=_C513( C510 C513 ) C510_=_C514( C510 C514 ) C510_=_C515( C510 C515 ) C510_=_C516( C510 C516 ) C510_=_C522( C510 C522 ) C510_=_C1176( C510 C1176 ) \nC510_=_C1177( C510 C1177 ) C511_=_C512( C511 C512 ) C511_=_C513( C511 C513 ) C511_=_C514( C511 C514 ) C511_=_C515( C511 C515 ) C511_=_C516( C511 C516 ) \nC511_=_C523( C511 C523 ) C511_=_C1176( C511 C1176 ) C511_=_C1177( C511 C1177 ) C512_=_C513( C512 C513 ) C512_=_C514( C512 C514 ) C512_=_C515( C512 C515 ) \nC512_=_C516( C512 C516 ) C512_=_C524( C512 C524 ) C512_=_C1176( C512 C1176 ) C512_=_C1177( C512 C1177 ) C513_=_C514( C513 C514 ) C513_=_C515( C513 C515 ) \nC513_=_C516( C513 C516 ) C513_=_C525( C513 C525 ) C513_=_C1176( C513 C1176 ) C513_=_C1177( C513 C1177 ) C514_=_C515( C514 C515 ) C514_=_C516( C514 C516 ) \nC514_=_C526( C514 C526 ) C514_=_C1176( C514 C1176 ) C514_=_C1177( C514 C1177 ) C515_=_C516( C515 C516 ) C515_=_C527( C515 C527 ) C515_=_C1176( C515 C1176 ) \nC515_=_C1177( C515 C1177 ) C516_=_C528( C516 C528 ) C516_=_C1176( C516 C1176 ) C516_=_C1177( C516 C1177 ) C518_=_C519( C518 C519 ) C518_=_C520( C518 C520 ) \nC518_=_C521( C518 C521 ) C518_=_C522( C518 C522 ) C518_=_C523( C518 C523 ) C518_=_C524( C518 C524 ) C518_=_C525( C518 C525 ) C518_=_C526( C518 C526 ) \nC518_=_C527( C518 C527 ) C518_=_C528( C518 C528 ) C518_=_C1177( C518 C1177 ) C518_=_C1178( C518 C1178 ) C519_=_C520( C519 C520 ) C519_=_C521( C519 C521 ) \nC519_=_C522( C519 C522 ) C519_=_C523( C519 C523 ) C519_=_C524( C519 C524 ) C519_=_C525( C519 C525 ) C519_=_C526( C519 C526 ) C519_=_C527( C519 C527 ) \nC519_=_C528( C519 C528 ) C519_=_C1177( C519 C1177 ) C519_=_C1178( C519 C1178 ) C520_=_C521( C520 C521 ) C520_=_C522( C520 C522 ) C520_=_C523( C520 C523 ) \nC520_=_C524( C520 C524 ) C520_=_C525( C520 C525 ) C520_=_C526( C520 C526 ) C520_=_C527( C520 C527 ) C520_=_C528( C520 C528 ) C520_=_C1177( C520 C1177 ) \nC520_=_C1178( C520 C1178 ) C521_=_C522( C521 C522 ) C521_=_C523( C521 C523 ) C521_=_C524( C521 C524 ) C521_=_C525( C521 C525 ) C521_=_C526( C521 C526 ) \nC521_=_C527( C521 C527 ) C521_=_C528( C521 C528 ) C521_=_C1177( C521 C1177 ) C521_=_C1178( C521 C1178 ) C522_=_C523( C522 C523 ) C522_=_C524( C522 C524 ) \nC522_=_C525( C522 C525 ) C522_=_C526( C522 C526 ) C522_=_C527( C522 C527 ) C522_=_C528( C522 C528 ) C522_=_C1177( C522 C1177 ) C522_=_C1178( C522 C1178 ) \nC523_=_C524( C523 C524 ) C523_=_C525( C523 C525 ) C523_=_C526( C523 C526 ) C523_=_C527( C523 C527 ) C523_=_C528( C523 C528 ) C523_=_C1177( C523 C1177 ) \nC523_=_C1178( C523 C1178 ) C524_=_C525( C524 C525 ) C524_=_C526( C524 C526 ) C524_=_C527( C524 C527 ) C524_=_C528( C524 C528 ) C524_=_C1177( C524 C1177 ) \nC524_=_C1178( C524 C1178 ) C525_=_C526( C525 C526 ) C525_=_C527( C525 C527 ) C525_=_C528( C525 C528 ) C525_=_C1177( C525 C1177 ) C525_=_C1178( C525 C1178 ) \nC526_=_C527( C526 C527 ) C526_=_C528( C526 C528 ) C526_=_C1177( C526 C1177 ) C526_=_C1178( C526 C1178 ) C527_=_C528( C527 C528 ) C527_=_C1177( C527 C1177 ) \nC527_=_C1178( C527 C1178 ) C528_=_C1177( C528 C1177 ) C528_=_C1178( C528 C1178 ) C1174_=_C1175( C1174 C1175 ) C1175_=_C1176( C1175 C1176 ) C1176_=_C1177( C1176 C1177 ) \nC1177_=_C1178( C1177 C1178 ) "];45-&gt;58[label="127: C18 C19 C20 C21 C51 \nC52 C53 C54 C83 C84 C85 \nC86 C114 C115 C116 C117 C144 \nC145 C146 C147 C173 C174 C175 \nC176 C201 C202 C203 C204 C228 \nC229 C230 C231 C254 C255 C256 \nC257 C279 C280 C281 C282 C303 \nC304 C305 C306 C326 C327 C328 \nC329 C348 C349 C350 C351 C369 \nC370 C371 C372 C389 C390 C391 \nC392 C408 C409 C410 C411 C426 \nC427 C428 C429 C443 C444 C445 \nC446 C460 C461 C462 C478 C479 \nC480 C481 C482 C483 C484 C485 \nC486 C487 C488 C489 C492 C493 \nC494 C495 C496 C497 C498 C499 \nC500 C501 C502 C503 C505 C506 \nC507 C508 C509 C510 C511 C512 \nC513 C514 C515 C516 C518 C519 \nC520 C521 C522 C523 C524 C525 \nC526 C527 C528 C1174 C1175 C1176 \nC1177 C1178 \n2234: C18_=_C19 ,C18_=_C20 ,C18_=_C21 ,C18_=_C51 ,C18_=_C83 ,\nC18_=_C114 ,C18_=_C144 ,C18_=_C173 ,C18_=_C201 ,C18_=_C228 ,C18_=_C254 ,\nC18_=_C279 ,C18_=_C303 ,C18_=_C326 ,C18_=_C348 ,C18_=_C369 ,C18_=_C389 ,\nC18_=_C408 ,C18_=_C426 ,C18_=_C443 ,C18_=_C478 ,C18_=_C479 ,C18_=_C480 ,\nC18_=_C481 ,C18_=_C482 ,C18_=_C483 ,C18_=_C484 ,C18_=_C485 ,C18_=_C486 ,\nC18_=_C487 ,C18_=_C488 ,C18_=_C489 ,C18_=_C1174 ,C18_=_C1175 ,C19_=_C20 ,\nC19_=_C21 ,C19_=_C52 ,C19_=_C84 ,C19_=_C115 ,C19_=_C145 ,C19_=_C174 ,\nC19_=_C202 ,C19_=_C229 ,C19_=_C255 ,C19_=_C280 ,C19_=_C304 ,C19_=_C327 ,\nC19_=_C349 ,C19_=_C370 ,C19_=_C390 ,C19_=_C409 ,C19_=_C427 ,C19_=_C444 ,\nC19_=_C460 ,C19_=_C492 ,C19_=_C493 ,C19_=_C494 ,C19_=_C495 ,C19_=_C496 ,\nC19_=_C497 ,C19_=_C498 ,C19_=_C499 ,C19_=_C500 ,C19_=_C501 ,C19_=_C502 ,\nC19_=_C503 ,C19_=_C1175 ,C19_=_C1176 ,C20_=_C21 ,C20_=_C53 ,C20_=_C85 ,\nC20_=_C116 ,C20_=_C146 ,C20_=_C175 ,C20_=_C203 ,C20_=_C230 ,C20_=_C256 ,\nC20_=_C281 ,C20_=_C305 ,C20_=_C328 ,C20_=_C350 ,C20_=_C371 ,C20_=_C391 ,\nC20_=_C410 ,C20_=_C428 ,C20_=_C445 ,C20_=_C461 ,C20_=_C505 ,C20_=_C506 ,\nC20_=_C507 ,C20_=_C508 ,C20_=_C509 ,C20_=_C510 ,C20_=_C511 ,C20_=_C512 ,\nC20_=_C513 ,C20_=_C514 ,C20_=_C515 ,C20_=_C516 ,C20_=_C1176 ,C20_=_C1177 ,\nC21_=_C54 ,C21_=_C86 ,C21_=_C117 ,C21_=_C147 ,C21_=_C176 ,C21_=_C204 ,\nC21_=_C231 ,C21_=_C257 ,C21_=_C282 ,C21_=_C306 ,C21_=_C329 ,C21_=_C351 ,\nC21_=_C372 ,C21_=_C392 ,C21_=_C411 ,C21_=_C429 ,C21_=_C446 ,C21_=_C462 ,\nC21_=_C518 ,C21_=_C519 ,C21_=_C520 ,C21_=_C521 ,C21_=_C522 ,C21_=_C523 ,\nC21_=_C524 ,C21_=_C525 ,C21_=_C526 ,C21_=_C527 ,C21_=_C528 ,C21_=_C1177 ,\nC21_=_C1178 ,C51_=_C52 ,C51_=_C53 ,C51_=_C54 ,C51_=_C83 ,C51_=_C114 ,\nC51_=_C144 ,C51_=_C173 ,C51_=_C201 ,C51_=_C228 ,C51_=_C254 ,C51_=_C279 ,\nC51_=_C303 ,C51_=_C326 ,C51_=_C348 ,C51_=_C369 ,C51_=_C389 ,C51_=_C408 ,\nC51_=_C426 ,C51_=_C443 ,C51_=_C478 ,C51_=_C479 ,C51_=_C480 ,C51_=_C481 ,\nC51_=_C482 ,C51_=_C483 ,C51_=_C484 ,C51_=_C485 ,C51_=_C486 ,C51_=_C487 ,\nC51_=_C488 ,C51_=_C489 ,C51_=_C1174 ,C51_=_C1175 ,C52_=_C53 ,C52_=_C54 ,\nC52_=_C84 ,C52_=_C115 ,C52_=_C145 ,C52_=_C174 ,C52_=_C202 ,C52_=_C229 ,\nC52_=_C255 ,C52_=_C280 ,C52_=_C304 ,C52_=_C327 ,C52_=_C349 ,C52_=_C370 ,\nC52_=_C390 ,C52_=_C409 ,C52_=_C427 ,C52_=_C444 ,C52_=_C460 ,C52_=_C492 ,\nC52_=_C493 ,C52_=_C494 ,C52_=_C495 ,C52_=_C496 ,C52_=_C497 ,C52_=_C498 ,\nC52_=_C499 ,C52_=_C500 ,C52_=_C501 ,C52_=_C502 ,C52_=_C503 ,C52_=_C1175 ,\nC52_=_C1176 ,C53_=_C54 ,C53_=_C85 ,C53_=_C116 ,C53_=_C146 ,C53_=_C175 ,\nC53_=_C203 ,C53_=_C230 ,C53_=_C256 ,C53_=_C281 ,C53_=_C305 ,C53_=_C328 ,\nC53_=_C350 ,C53_=_C371 ,C53_=_C391 ,C53_=_C410 ,C53_=_C428 ,C53_=_C445 ,\nC53_=_C461 ,C53_=_C505 ,C53_=_C506 ,C53_=_C507 ,C53_=_C508 ,C53_=_C509 ,\nC53_=_C510 ,C53_=_C511 ,C53_=_C512 ,C53_=_C513 ,C53_=_C514 ,C53_=_C515 ,\nC53_=_C516 ,C53_=_C1176 ,C53_=_C1177 ,C54_=_C86 ,C54_=_C117 ,C54_=_C147 ,\nC54_=_C176 ,C54_=_C204 ,C54_=_C231 ,C54_=_C257 ,C54_=_C282 ,C54_=_C306 ,\nC54_=_C329 ,C54_=_C351 ,C54_=_C372 ,C54_=_C392 ,C54_=_C411 ,C54_=_C429 ,\nC54_=_C446 ,C54_=_C462 ,C54_=_C518 ,C54_=_C519 ,C54_=_C520 ,C54_=_C521 ,\nC54_=_C522 ,C54_=_C523 ,C54_=_C524 ,C54_=_C525 ,C54_=_C526 ,C54_=_C527 ,\nC54_=_C528 ,C54_=_C1177 ,C54_=_C1178 ,C83_=_C84 ,C83_=_C85 ,C83_=_C86 ,\nC83_=_C114 ,C83_=_C144 ,C83_=_C173 ,C83_=_C201 ,C83_=_C228 ,C83_=_C254 ,\nC83_=_C279 ,C83_=_C303 ,C83_=_C326 ,C83_=_C348 ,C83_=_C369 ,C83_=_C389 ,\nC83_=_C408 ,C83_=_C426 ,C83_=_C443 ,C83_=_C478 ,C83_=_C479 ,C83_=_C480 ,\nC83_=_C481 ,C83_=_C482 ,C83_=_C483 ,C83_=_C484 ,C83_=_C485 ,C83_=_C486 ,\nC83_=_C487 ,C83_=_C488 ,C83_=_C489 ,C83_=_C1174 ,C83_=_C1175 ,C84_=_C85 ,\nC84_=_C86 ,C84_=_C115 ,C84_=_C145 ,C84_=_C174 ,C84_=_C202 ,C84_=_C229 ,\nC84_=_C255 ,C84_=_C280 ,C84_=_C304 ,C84_=_C327 ,C84_=_C349 ,C84_=_C370 ,\nC84_=_C390 ,C84_=_C409 ,C84_=_C427 ,C84_=_C444 ,C84_=_C460 ,C84_=_C492 ,\nC84_=_C493 ,C84_=_C494 ,C84_=_C495 ,C84_=_C496 ,C84_=_C497 ,C84_=_C498 ,\nC84_=_C499 ,C84_=_C500 ,C84_=_C501 ,C84_=_C502 ,C84_=_C503 ,C84_=_C1175 ,\nC84_=_C1176 ,C85_=_C86 ,C85_=_C116 ,C85_=_C146 ,C85_=_C175 ,C85_=_C203 ,\nC85_=_C230 ,C85_=_C256 ,C85_=_C281 ,C85_=_C305 ,C85_=_C328 ,C85_=_C350 ,\nC85_=_C371 ,C85_=_C391 ,C85_=_C410 ,C85_=_C428 ,C85_=_C445 ,C85_=_C461 ,\nC85_=_C505 ,C85_=_C506 ,C85_=_C507 ,C85_=_C508 ,C85_=_C509 ,C85_=_C510 ,\nC85_=_C511 ,C85_=_C512 ,C85_=_C513 ,C85_=_C514 ,C85_=_C515 ,C85_=_C516 ,\nC85_=_C1176 ,C85_=_C1177 ,C86_=_C117 ,C86_=_C147 ,C86_=_C176 ,C86_=_C204 ,\nC86_=_C231 ,C86_=_C257 ,C86_=_C282 ,C86_=_C306 ,C86_=_C329 ,C86_=_C351 ,\nC86_=_C372 ,C86_=_C392 ,C86_=_C411 ,C86_=_C429 ,C86_=_C446 ,C86_=_C462 ,\nC86_=_C518 ,C86_=_C519 ,C86_=_C520 ,C86_=_C521 ,C86_=_C522 ,C86_=_C523 ,\nC86_=_C524 ,C86_=_C525 ,C86_=_C526 ,C86_=_C527 ,C86_=_C528 ,C86_=_C1177 ,\nC86_=_C1178 ,C114_=_C115 ,C114_=_C116 ,C114_=_C117 ,C114_=_C144 ,C114_=_C173 ,\nC114_=_C201 ,C114_=_C228 ,C114_=_C254 ,C114_=_C279 ,C114_=_C303 ,C114_=_C326 ,\nC114_=_C348 ,C114_=_C369 ,C114_=_C389 ,C114_=_C408 ,C114_=_C426 ,C114_=_C443 ,\nC114_=_C478 ,C114_=_C479 ,C114_=_C480 ,C114_=_C481 ,C114_=_C482 ,C114_=_C483 ,\nC114_=_C484 ,C114_=_C485 ,C114_=_C486 ,C114_=_C487 ,C114_=_C488 ,C114_=_C489 ,\nC114_=_C1174 ,C114_=_C1175 ,C115_=_C116 ,C115_=_C117 ,C115_=_C145 ,C115_=_C174 ,\nC115_=_C202 ,C115_=_C229 ,C115_=_C255 ,C115_=_C280 ,C115_=_C304 ,C115_=_C327 ,\nC115_=_C349 ,C115_=_C370 ,C115_=_C390 ,C115_=_C409 ,C115_=_C427</w:t>
      </w:r>
    </w:p>
    <w:p>
      <w:pPr>
        <w:pStyle w:val="PreformattedText"/>
        <w:bidi w:val="0"/>
        <w:spacing w:before="0" w:after="0"/>
        <w:jc w:val="left"/>
        <w:rPr/>
      </w:pPr>
      <w:r>
        <w:rPr/>
        <w:t xml:space="preserve"> </w:t>
      </w:r>
      <w:r>
        <w:rPr/>
        <w:t>,C115_=_C444 ,\nC115_=_C460 ,C115_=_C492 ,C115_=_C493 ,C115_=_C494 ,C115_=_C495 ,C115_=_C496 ,\nC115_=_C497 ,C115_=_C498 ,C115_=_C499 ,C115_=_C500 ,C115_=_C501 ,C115_=_C502 ,\nC115_=_C503 ,C115_=_C1175 ,C115_=_C1176 ,C116_=_C117 ,C116_=_C146 ,C116_=_C175 ,\nC116_=_C203 ,C116_=_C230 ,C116_=_C256 ,C116_=_C281 ,C116_=_C305 ,C116_=_C328 ,\nC116_=_C350 ,C116_=_C371 ,C116_=_C391 ,C116_=_C410 ,C116_=_C428 ,C116_=_C445 ,\nC116_=_C461 ,C116_=_C505 ,C116_=_C506 ,C116_=_C507 ,C116_=_C508 ,C116_=_C509 ,\nC116_=_C510 ,C116_=_C511 ,C116_=_C512 ,C116_=_C513 ,C116_=_C514 ,C116_=_C515 ,\nC116_=_C516 ,C116_=_C1176 ,C116_=_C1177 ,C117_=_C147 ,C117_=_C176 ,C117_=_C204 ,\nC117_=_C231 ,C117_=_C257 ,C117_=_C282 ,C117_=_C306 ,C117_=_C329 ,C117_=_C351 ,\nC117_=_C372 ,C117_=_C392 ,C117_=_C411 ,C117_=_C429 ,C117_=_C446 ,C117_=_C462 ,\nC117_=_C518 ,C117_=_C519 ,C117_=_C520 ,C117_=_C521 ,C117_=_C522 ,C117_=_C523 ,\nC117_=_C524 ,C117_=_C525 ,C117_=_C526 ,C117_=_C527 ,C117_=_C528 ,C117_=_C1177 ,\nC117_=_C1178 ,C144_=_C145 ,C144_=_C146 ,C144_=_C147 ,C144_=_C173 ,C144_=_C201 ,\nC144_=_C228 ,C144_=_C254 ,C144_=_C279 ,C144_=_C303 ,C144_=_C326 ,C144_=_C348 ,\nC144_=_C369 ,C144_=_C389 ,C144_=_C408 ,C144_=_C426 ,C144_=_C443 ,C144_=_C478 ,\nC144_=_C479 ,C144_=_C480 ,C144_=_C481 ,C144_=_C482 ,C144_=_C483 ,C144_=_C484 ,\nC144_=_C485 ,C144_=_C486 ,C144_=_C487 ,C144_=_C488 ,C144_=_C489 ,C144_=_C1174 ,\nC144_=_C1175 ,C145_=_C146 ,C145_=_C147 ,C145_=_C174 ,C145_=_C202 ,C145_=_C229 ,\nC145_=_C255 ,C145_=_C280 ,C145_=_C304 ,C145_=_C327 ,C145_=_C349 ,C145_=_C370 ,\nC145_=_C390 ,C145_=_C409 ,C145_=_C427 ,C145_=_C444 ,C145_=_C460 ,C145_=_C492 ,\nC145_=_C493 ,C145_=_C494 ,C145_=_C495 ,C145_=_C496 ,C145_=_C497 ,C145_=_C498 ,\nC145_=_C499 ,C145_=_C500 ,C145_=_C501 ,C145_=_C502 ,C145_=_C503 ,C145_=_C1175 ,\nC145_=_C1176 ,C146_=_C147 ,C146_=_C175 ,C146_=_C203 ,C146_=_C230 ,C146_=_C256 ,\nC146_=_C281 ,C146_=_C305 ,C146_=_C328 ,C146_=_C350 ,C146_=_C371 ,C146_=_C391 ,\nC146_=_C410 ,C146_=_C428 ,C146_=_C445 ,C146_=_C461 ,C146_=_C505 ,C146_=_C506 ,\nC146_=_C507 ,C146_=_C508 ,C146_=_C509 ,C146_=_C510 ,C146_=_C511 ,C146_=_C512 ,\nC146_=_C513 ,C146_=_C514 ,C146_=_C515 ,C146_=_C516 ,C146_=_C1176 ,C146_=_C1177 ,\nC147_=_C176 ,C147_=_C204 ,C147_=_C231 ,C147_=_C257 ,C147_=_C282 ,C147_=_C306 ,\nC147_=_C329 ,C147_=_C351 ,C147_=_C372 ,C147_=_C392 ,C147_=_C411 ,C147_=_C429 ,\nC147_=_C446 ,C147_=_C462 ,C147_=_C518 ,C147_=_C519 ,C147_=_C520 ,C147_=_C521 ,\nC147_=_C522 ,C147_=_C523 ,C147_=_C524 ,C147_=_C525 ,C147_=_C526 ,C147_=_C527 ,\nC147_=_C528 ,C147_=_C1177 ,C147_=_C1178 ,C173_=_C174 ,C173_=_C175 ,C173_=_C176 ,\nC173_=_C201 ,C173_=_C228 ,C173_=_C254 ,C173_=_C279 ,C173_=_C303 ,C173_=_C326 ,\nC173_=_C348 ,C173_=_C369 ,C173_=_C389 ,C173_=_C408 ,C173_=_C426 ,C173_=_C443 ,\nC173_=_C478 ,C173_=_C479 ,C173_=_C480 ,C173_=_C481 ,C173_=_C482 ,C173_=_C483 ,\nC173_=_C484 ,C173_=_C485 ,C173_=_C486 ,C173_=_C487 ,C173_=_C488 ,C173_=_C489 ,\nC173_=_C1174 ,C173_=_C1175 ,C174_=_C175 ,C174_=_C176 ,C174_=_C202 ,C174_=_C229 ,\nC174_=_C255 ,C174_=_C280 ,C174_=_C304 ,C174_=_C327 ,C174_=_C349 ,C174_=_C370 ,\nC174_=_C390 ,C174_=_C409 ,C174_=_C427 ,C174_=_C444 ,C174_=_C460 ,C174_=_C492 ,\nC174_=_C493 ,C174_=_C494 ,C174_=_C495 ,C174_=_C496 ,C174_=_C497 ,C174_=_C498 ,\nC174_=_C499 ,C174_=_C500 ,C174_=_C501 ,C174_=_C502 ,C174_=_C503 ,C174_=_C1175 ,\nC174_=_C1176 ,C175_=_C176 ,C175_=_C203 ,C175_=_C230 ,C175_=_C256 ,C175_=_C281 ,\nC175_=_C305 ,C175_=_C328 ,C175_=_C350 ,C175_=_C371 ,C175_=_C391 ,C175_=_C410 ,\nC175_=_C428 ,C175_=_C445 ,C175_=_C461 ,C175_=_C505 ,C175_=_C506 ,C175_=_C507 ,\nC175_=_C508 ,C175_=_C509 ,C175_=_C510 ,C175_=_C511 ,C175_=_C512 ,C175_=_C513 ,\nC175_=_C514 ,C175_=_C515 ,C175_=_C516 ,C175_=_C1176 ,C175_=_C1177 ,C176_=_C204 ,\nC176_=_C231 ,C176_=_C257 ,C176_=_C282 ,C176_=_C306 ,C176_=_C329 ,C176_=_C351 ,\nC176_=_C372 ,C176_=_C392 ,C176_=_C411 ,C176_=_C429 ,C176_=_C446 ,C176_=_C462 ,\nC176_=_C518 ,C176_=_C519 ,C176_=_C520 ,C176_=_C521 ,C176_=_C522 ,C176_=_C523 ,\nC176_=_C524 ,C176_=_C525 ,C176_=_C526 ,C176_=_C527 ,C176_=_C528 ,C176_=_C1177 ,\nC176_=_C1178 ,C201_=_C202 ,C201_=_C203 ,C201_=_C204 ,C201_=_C228 ,C201_=_C254 ,\nC201_=_C279 ,C201_=_C303 ,C201_=_C326 ,C201_=_C348 ,C201_=_C369 ,C201_=_C389 ,\nC201_=_C408 ,C201_=_C426 ,C201_=_C443 ,C201_=_C478 ,C201_=_C479 ,C201_=_C480 ,\nC201_=_C481 ,C201_=_C482 ,C201_=_C483 ,C201_=_C484 ,C201_=_C485 ,C201_=_C486 ,\nC201_=_C487 ,C201_=_C488 ,C201_=_C489 ,C201_=_C1174 ,C201_=_C1175 ,C202_=_C203 ,\nC202_=_C204 ,C202_=_C229 ,C202_=_C255 ,C202_=_C280 ,C202_=_C304 ,C202_=_C327 ,\nC202_=_C349 ,C202_=_C370 ,C202_=_C390 ,C202_=_C409 ,C202_=_C427 ,C202_=_C444 ,\nC202_=_C460 ,C202_=_C492 ,C202_=_C493 ,C202_=_C494 ,C202_=_C495 ,C202_=_C496 ,\nC202_=_C497 ,C202_=_C498 ,C202_=_C499 ,C202_=_C500 ,C202_=_C501 ,C202_=_C502 ,\nC202_=_C503 ,C202_=_C1175 ,C202_=_C1176 ,C203_=_C204 ,C203_=_C230 ,C203_=_C256 ,\nC203_=_C281 ,C203_=_C305 ,C203_=_C328 ,C203_=_C350 ,C203_=_C371 ,C203_=_C391 ,\nC203_=_C410 ,C203_=_C428 ,C203_=_C445 ,C203_=_C461 ,C203_=_C505 ,C203_=_C506 ,\nC203_=_C507 ,C203_=_C508 ,C203_=_C509 ,C203_=_C510 ,C203_=_C511 ,C203_=_C512 ,\nC203_=_C513 ,C203_=_C514 ,C203_=_C515 ,C203_=_C516 ,C203_=_C1176 ,C203_=_C1177 ,\nC204_=_C231 ,C204_=_C257 ,C204_=_C282 ,C204_=_C306 ,C204_=_C329 ,C204_=_C351 ,\nC204_=_C372 ,C204_=_C392 ,C204_=_C411 ,C204_=_C429 ,C204_=_C446 ,C204_=_C462 ,\nC204_=_C518 ,C204_=_C519 ,C204_=_C520 ,C204_=_C521 ,C204_=_C522 ,C204_=_C523 ,\nC204_=_C524 ,C204_=_C525 ,C204_=_C526 ,C204_=_C527 ,C204_=_C528 ,C204_=_C1177 ,\nC204_=_C1178 ,C228_=_C229 ,C228_=_C230 ,C228_=_C231 ,C228_=_C254 ,C228_=_C279 ,\nC228_=_C303 ,C228_=_C326 ,C228_=_C348 ,C228_=_C369 ,C228_=_C389 ,C228_=_C408 ,\nC228_=_C426 ,C228_=_C443 ,C228_=_C478 ,C228_=_C479 ,C228_=_C480 ,C228_=_C481 ,\nC228_=_C482 ,C228_=_C483 ,C228_=_C484 ,C228_=_C485 ,C228_=_C486 ,C228_=_C487 ,\nC228_=_C488 ,C228_=_C489 ,C228_=_C1174 ,C228_=_C1175 ,C229_=_C230 ,C229_=_C231 ,\nC229_=_C255 ,C229_=_C280 ,C229_=_C304 ,C229_=_C327 ,C229_=_C349 ,C229_=_C370 ,\nC229_=_C390 ,C229_=_C409 ,C229_=_C427 ,C229_=_C444 ,C229_=_C460 ,C229_=_C492 ,\nC229_=_C493 ,C229_=_C494 ,C229_=_C495 ,C229_=_C496 ,C229_=_C497 ,C229_=_C498 ,\nC229_=_C499 ,C229_=_C500 ,C229_=_C501 ,C229_=_C502 ,C229_=_C503 ,C229_=_C1175 ,\nC229_=_C1176 ,C230_=_C231 ,C230_=_C256 ,C230_=_C281 ,C230_=_C305 ,C230_=_C328 ,\nC230_=_C350 ,C230_=_C371 ,C230_=_C391 ,C230_=_C410 ,C230_=_C428 ,C230_=_C445 ,\nC230_=_C461 ,C230_=_C505 ,C230_=_C506 ,C230_=_C507 ,C230_=_C508 ,C230_=_C509 ,\nC230_=_C510 ,C230_=_C511 ,C230_=_C512 ,C230_=_C513 ,C230_=_C514 ,C230_=_C515 ,\nC230_=_C516 ,C230_=_C1176 ,C230_=_C1177 ,C231_=_C257 ,C231_=_C282 ,C231_=_C306 ,\nC231_=_C329 ,C231_=_C351 ,C231_=_C372 ,C231_=_C392 ,C231_=_C411 ,C231_=_C429 ,\nC231_=_C446 ,C231_=_C462 ,C231_=_C518 ,C231_=_C519 ,C231_=_C520 ,C231_=_C521 ,\nC231_=_C522 ,C231_=_C523 ,C231_=_C524 ,C231_=_C525 ,C231_=_C526 ,C231_=_C527 ,\nC231_=_C528 ,C231_=_C1177 ,C231_=_C1178 ,C254_=_C255 ,C254_=_C256 ,C254_=_C257 ,\nC254_=_C279 ,C254_=_C303 ,C254_=_C326 ,C254_=_C348 ,C254_=_C369 ,C254_=_C389 ,\nC254_=_C408 ,C254_=_C426 ,C254_=_C443 ,C254_=_C478 ,C254_=_C479 ,C254_=_C480 ,\nC254_=_C481 ,C254_=_C482 ,C254_=_C483 ,C254_=_C484 ,C254_=_C485 ,C254_=_C486 ,\nC254_=_C487 ,C254_=_C488 ,C254_=_C489 ,C254_=_C1174 ,C254_=_C1175 ,C255_=_C256 ,\nC255_=_C257 ,C255_=_C280 ,C255_=_C304 ,C255_=_C327 ,C255_=_C349 ,C255_=_C370 ,\nC255_=_C390 ,C255_=_C409 ,C255_=_C427 ,C255_=_C444 ,C255_=_C460 ,C255_=_C492 ,\nC255_=_C493 ,C255_=_C494 ,C255_=_C495 ,C255_=_C496 ,C255_=_C497 ,C255_=_C498 ,\nC255_=_C499 ,C255_=_C500 ,C255_=_C501 ,C255_=_C502 ,C255_=_C503 ,C255_=_C1175 ,\nC255_=_C1176 ,C256_=_C257 ,C256_=_C281 ,C256_=_C305 ,C256_=_C328 ,C256_=_C350 ,\nC256_=_C371 ,C256_=_C391 ,C256_=_C410 ,C256_=_C428 ,C256_=_C445 ,C256_=_C461 ,\nC256_=_C505 ,C256_=_C506 ,C256_=_C507 ,C256_=_C508 ,C256_=_C509 ,C256_=_C510 ,\nC256_=_C511 ,C256_=_C512 ,C256_=_C513 ,C256_=_C514 ,C256_=_C515 ,C256_=_C516 ,\nC256_=_C1176 ,C256_=_C1177 ,C257_=_C282 ,C257_=_C306 ,C257_=_C329 ,C257_=_C351 ,\nC257_=_C372 ,C257_=_C392 ,C257_=_C411 ,C257_=_C429 ,C257_=_C446 ,C257_=_C462 ,\nC257_=_C518 ,C257_=_C519 ,C257_=_C520 ,C257_=_C521 ,C257_=_C522 ,C257_=_C523 ,\nC257_=_C524 ,C257_=_C525 ,C257_=_C526 ,C257_=_C527 ,C257_=_C528 ,C257_=_C1177 ,\nC257_=_C1178 ,C279_=_C280 ,C279_=_C281 ,C279_=_C282 ,C279_=_C303 ,C279_=_C326 ,\nC279_=_C348 ,C279_=_C369 ,C279_=_C389 ,C279_=_C408 ,C279_=_C426 ,C279_=_C443 ,\nC279_=_C478 ,C279_=_C479 ,C279_=_C480 ,C279_=_C481 ,C279_=_C482 ,C279_=_C483 ,\nC279_=_C484 ,C279_=_C485 ,C279_=_C486 ,C279_=_C487 ,C279_=_C488 ,C279_=_C489 ,\nC279_=_C1174 ,C279_=_C1175 ,C280_=_C281 ,C280_=_C282 ,C280_=_C304 ,C280_=_C327 ,\nC280_=_C349 ,C280_=_C370 ,C280_=_C390 ,C280_=_C409 ,C280_=_C427 ,C280_=_C444 ,\nC280_=_C460 ,C280_=_C492 ,C280_=_C493 ,C280_=_C494 ,C280_=_C495 ,C280_=_C496 ,\nC280_=_C497 ,C280_=_C498 ,C280_=_C499 ,C280_=_C500 ,C280_=_C501 ,C280_=_C502 ,\nC280_=_C503 ,C280_=_C1175 ,C280_=_C1176 ,C281_=_C282 ,C281_=_C305 ,C281_=_C328 ,\nC281_=_C350 ,C281_=_C371 ,C281_=_C391 ,C281_=_C410 ,C281_=_C428 ,C281_=_C445 ,\nC281_=_C461 ,C281_=_C505 ,C281_=_C506 ,C281_=_C507 ,C281_=_C508 ,C281_=_C509 ,\nC281_=_C510 ,C281_=_C511 ,C281_=_C512 ,C281_=_C513 ,C281_=_C514 ,C281_=_C515 ,\nC281_=_C516 ,C281_=_C1176 ,C281_=_C1177 ,C282_=_C306 ,C282_=_C329 ,C282_=_C351 ,\nC282_=_C372 ,C282_=_C392 ,C282_=_C411 ,C282_=_C429 ,C282_=_C446 ,C282_=_C462 ,\nC282_=_C518 ,C282_=_C519 ,C282_=_C520 ,C282_=_C521 ,C282_=_C522 ,C282_=_C523 ,\nC282_=_C524 ,C282_=_C525 ,C282_=_C526 ,C282_=_C527 ,C282_=_C528 ,C282_=_C1177 ,\nC282_=_C1178 ,C303_=_C304 ,C303_=_C305 ,C303_=_C306 ,C303_=_C326 ,C303_=_C348 ,\nC303_=_C369 ,C303_=_C389 ,C303_=_C408 ,C303_=_C426 ,C303_=_C443 ,C303_=_C478 ,\nC303_=_C479 ,C303_=_C480 ,C303_=_C481 ,C303_=_C482 ,C303_=_C483 ,C303_=_C484 ,\nC303_=_C485 ,C303_=_C486 ,C303_=_C487 ,C303_=_C488 ,C303_=_C489 ,C303_=_C1174 ,\nC303_=_C1175 ,C304_=_C305 ,C304_=_C306 ,C304_=_C327 ,C304_=_C349 ,C304_=_C370</w:t>
      </w:r>
    </w:p>
    <w:p>
      <w:pPr>
        <w:pStyle w:val="PreformattedText"/>
        <w:bidi w:val="0"/>
        <w:spacing w:before="0" w:after="0"/>
        <w:jc w:val="left"/>
        <w:rPr/>
      </w:pPr>
      <w:r>
        <w:rPr/>
        <w:t xml:space="preserve"> </w:t>
      </w:r>
      <w:r>
        <w:rPr/>
        <w:t>,\nC304_=_C390 ,C304_=_C409 ,C304_=_C427 ,C304_=_C444 ,C304_=_C460 ,C304_=_C492 ,\nC304_=_C493 ,C304_=_C494 ,C304_=_C495 ,C304_=_C496 ,C304_=_C497 ,C304_=_C498 ,\nC304_=_C499 ,C304_=_C500 ,C304_=_C501 ,C304_=_C502 ,C304_=_C503 ,C304_=_C1175 ,\nC304_=_C1176 ,C305_=_C306 ,C305_=_C328 ,C305_=_C350 ,C305_=_C371 ,C305_=_C391 ,\nC305_=_C410 ,C305_=_C428 ,C305_=_C445 ,C305_=_C461 ,C305_=_C505 ,C305_=_C506 ,\nC305_=_C507 ,C305_=_C508 ,C305_=_C509 ,C305_=_C510 ,C305_=_C511 ,C305_=_C512 ,\nC305_=_C513 ,C305_=_C514 ,C305_=_C515 ,C305_=_C516 ,C305_=_C1176 ,C305_=_C1177 ,\nC306_=_C329 ,C306_=_C351 ,C306_=_C372 ,C306_=_C392 ,C306_=_C411 ,C306_=_C429 ,\nC306_=_C446 ,C306_=_C462 ,C306_=_C518 ,C306_=_C519 ,C306_=_C520 ,C306_=_C521 ,\nC306_=_C522 ,C306_=_C523 ,C306_=_C524 ,C306_=_C525 ,C306_=_C526 ,C306_=_C527 ,\nC306_=_C528 ,C306_=_C1177 ,C306_=_C1178 ,C326_=_C327 ,C326_=_C328 ,C326_=_C329 ,\nC326_=_C348 ,C326_=_C369 ,C326_=_C389 ,C326_=_C408 ,C326_=_C426 ,C326_=_C443 ,\nC326_=_C478 ,C326_=_C479 ,C326_=_C480 ,C326_=_C481 ,C326_=_C482 ,C326_=_C483 ,\nC326_=_C484 ,C326_=_C485 ,C326_=_C486 ,C326_=_C487 ,C326_=_C488 ,C326_=_C489 ,\nC326_=_C1174 ,C326_=_C1175 ,C327_=_C328 ,C327_=_C329 ,C327_=_C349 ,C327_=_C370 ,\nC327_=_C390 ,C327_=_C409 ,C327_=_C427 ,C327_=_C444 ,C327_=_C460 ,C327_=_C492 ,\nC327_=_C493 ,C327_=_C494 ,C327_=_C495 ,C327_=_C496 ,C327_=_C497 ,C327_=_C498 ,\nC327_=_C499 ,C327_=_C500 ,C327_=_C501 ,C327_=_C502 ,C327_=_C503 ,C327_=_C1175 ,\nC327_=_C1176 ,C328_=_C329 ,C328_=_C350 ,C328_=_C371 ,C328_=_C391 ,C328_=_C410 ,\nC328_=_C428 ,C328_=_C445 ,C328_=_C461 ,C328_=_C505 ,C328_=_C506 ,C328_=_C507 ,\nC328_=_C508 ,C328_=_C509 ,C328_=_C510 ,C328_=_C511 ,C328_=_C512 ,C328_=_C513 ,\nC328_=_C514 ,C328_=_C515 ,C328_=_C516 ,C328_=_C1176 ,C328_=_C1177 ,C329_=_C351 ,\nC329_=_C372 ,C329_=_C392 ,C329_=_C411 ,C329_=_C429 ,C329_=_C446 ,C329_=_C462 ,\nC329_=_C518 ,C329_=_C519 ,C329_=_C520 ,C329_=_C521 ,C329_=_C522 ,C329_=_C523 ,\nC329_=_C524 ,C329_=_C525 ,C329_=_C526 ,C329_=_C527 ,C329_=_C528 ,C329_=_C1177 ,\nC329_=_C1178 ,C348_=_C349 ,C348_=_C350 ,C348_=_C351 ,C348_=_C369 ,C348_=_C389 ,\nC348_=_C408 ,C348_=_C426 ,C348_=_C443 ,C348_=_C478 ,C348_=_C479 ,C348_=_C480 ,\nC348_=_C481 ,C348_=_C482 ,C348_=_C483 ,C348_=_C484 ,C348_=_C485 ,C348_=_C486 ,\nC348_=_C487 ,C348_=_C488 ,C348_=_C489 ,C348_=_C1174 ,C348_=_C1175 ,C349_=_C350 ,\nC349_=_C351 ,C349_=_C370 ,C349_=_C390 ,C349_=_C409 ,C349_=_C427 ,C349_=_C444 ,\nC349_=_C460 ,C349_=_C492 ,C349_=_C493 ,C349_=_C494 ,C349_=_C495 ,C349_=_C496 ,\nC349_=_C497 ,C349_=_C498 ,C349_=_C499 ,C349_=_C500 ,C349_=_C501 ,C349_=_C502 ,\nC349_=_C503 ,C349_=_C1175 ,C349_=_C1176 ,C350_=_C351 ,C350_=_C371 ,C350_=_C391 ,\nC350_=_C410 ,C350_=_C428 ,C350_=_C445 ,C350_=_C461 ,C350_=_C505 ,C350_=_C506 ,\nC350_=_C507 ,C350_=_C508 ,C350_=_C509 ,C350_=_C510 ,C350_=_C511 ,C350_=_C512 ,\nC350_=_C513 ,C350_=_C514 ,C350_=_C515 ,C350_=_C516 ,C350_=_C1176 ,C350_=_C1177 ,\nC351_=_C372 ,C351_=_C392 ,C351_=_C411 ,C351_=_C429 ,C351_=_C446 ,C351_=_C462 ,\nC351_=_C518 ,C351_=_C519 ,C351_=_C520 ,C351_=_C521 ,C351_=_C522 ,C351_=_C523 ,\nC351_=_C524 ,C351_=_C525 ,C351_=_C526 ,C351_=_C527 ,C351_=_C528 ,C351_=_C1177 ,\nC351_=_C1178 ,C369_=_C370 ,C369_=_C371 ,C369_=_C372 ,C369_=_C389 ,C369_=_C408 ,\nC369_=_C426 ,C369_=_C443 ,C369_=_C478 ,C369_=_C479 ,C369_=_C480 ,C369_=_C481 ,\nC369_=_C482 ,C369_=_C483 ,C369_=_C484 ,C369_=_C485 ,C369_=_C486 ,C369_=_C487 ,\nC369_=_C488 ,C369_=_C489 ,C369_=_C1174 ,C369_=_C1175 ,C370_=_C371 ,C370_=_C372 ,\nC370_=_C390 ,C370_=_C409 ,C370_=_C427 ,C370_=_C444 ,C370_=_C460 ,C370_=_C492 ,\nC370_=_C493 ,C370_=_C494 ,C370_=_C495 ,C370_=_C496 ,C370_=_C497 ,C370_=_C498 ,\nC370_=_C499 ,C370_=_C500 ,C370_=_C501 ,C370_=_C502 ,C370_=_C503 ,C370_=_C1175 ,\nC370_=_C1176 ,C371_=_C372 ,C371_=_C391 ,C371_=_C410 ,C371_=_C428 ,C371_=_C445 ,\nC371_=_C461 ,C371_=_C505 ,C371_=_C506 ,C371_=_C507 ,C371_=_C508 ,C371_=_C509 ,\nC371_=_C510 ,C371_=_C511 ,C371_=_C512 ,C371_=_C513 ,C371_=_C514 ,C371_=_C515 ,\nC371_=_C516 ,C371_=_C1176 ,C371_=_C1177 ,C372_=_C392 ,C372_=_C411 ,C372_=_C429 ,\nC372_=_C446 ,C372_=_C462 ,C372_=_C518 ,C372_=_C519 ,C372_=_C520 ,C372_=_C521 ,\nC372_=_C522 ,C372_=_C523 ,C372_=_C524 ,C372_=_C525 ,C372_=_C526 ,C372_=_C527 ,\nC372_=_C528 ,C372_=_C1177 ,C372_=_C1178 ,C389_=_C390 ,C389_=_C391 ,C389_=_C392 ,\nC389_=_C408 ,C389_=_C426 ,C389_=_C443 ,C389_=_C478 ,C389_=_C479 ,C389_=_C480 ,\nC389_=_C481 ,C389_=_C482 ,C389_=_C483 ,C389_=_C484 ,C389_=_C485 ,C389_=_C486 ,\nC389_=_C487 ,C389_=_C488 ,C389_=_C489 ,C389_=_C1174 ,C389_=_C1175 ,C390_=_C391 ,\nC390_=_C392 ,C390_=_C409 ,C390_=_C427 ,C390_=_C444 ,C390_=_C460 ,C390_=_C492 ,\nC390_=_C493 ,C390_=_C494 ,C390_=_C495 ,C390_=_C496 ,C390_=_C497 ,C390_=_C498 ,\nC390_=_C499 ,C390_=_C500 ,C390_=_C501 ,C390_=_C502 ,C390_=_C503 ,C390_=_C1175 ,\nC390_=_C1176 ,C391_=_C392 ,C391_=_C410 ,C391_=_C428 ,C391_=_C445 ,C391_=_C461 ,\nC391_=_C505 ,C391_=_C506 ,C391_=_C507 ,C391_=_C508 ,C391_=_C509 ,C391_=_C510 ,\nC391_=_C511 ,C391_=_C512 ,C391_=_C513 ,C391_=_C514 ,C391_=_C515 ,C391_=_C516 ,\nC391_=_C1176 ,C391_=_C1177 ,C392_=_C411 ,C392_=_C429 ,C392_=_C446 ,C392_=_C462 ,\nC392_=_C518 ,C392_=_C519 ,C392_=_C520 ,C392_=_C521 ,C392_=_C522 ,C392_=_C523 ,\nC392_=_C524 ,C392_=_C525 ,C392_=_C526 ,C392_=_C527 ,C392_=_C528 ,C392_=_C1177 ,\nC392_=_C1178 ,C408_=_C409 ,C408_=_C410 ,C408_=_C411 ,C408_=_C426 ,C408_=_C443 ,\nC408_=_C478 ,C408_=_C479 ,C408_=_C480 ,C408_=_C481 ,C408_=_C482 ,C408_=_C483 ,\nC408_=_C484 ,C408_=_C485 ,C408_=_C486 ,C408_=_C487 ,C408_=_C488 ,C408_=_C489 ,\nC408_=_C1174 ,C408_=_C1175 ,C409_=_C410 ,C409_=_C411 ,C409_=_C427 ,C409_=_C444 ,\nC409_=_C460 ,C409_=_C492 ,C409_=_C493 ,C409_=_C494 ,C409_=_C495 ,C409_=_C496 ,\nC409_=_C497 ,C409_=_C498 ,C409_=_C499 ,C409_=_C500 ,C409_=_C501 ,C409_=_C502 ,\nC409_=_C503 ,C409_=_C1175 ,C409_=_C1176 ,C410_=_C411 ,C410_=_C428 ,C410_=_C445 ,\nC410_=_C461 ,C410_=_C505 ,C410_=_C506 ,C410_=_C507 ,C410_=_C508 ,C410_=_C509 ,\nC410_=_C510 ,C410_=_C511 ,C410_=_C512 ,C410_=_C513 ,C410_=_C514 ,C410_=_C515 ,\nC410_=_C516 ,C410_=_C1176 ,C410_=_C1177 ,C411_=_C429 ,C411_=_C446 ,C411_=_C462 ,\nC411_=_C518 ,C411_=_C519 ,C411_=_C520 ,C411_=_C521 ,C411_=_C522 ,C411_=_C523 ,\nC411_=_C524 ,C411_=_C525 ,C411_=_C526 ,C411_=_C527 ,C411_=_C528 ,C411_=_C1177 ,\nC411_=_C1178 ,C426_=_C427 ,C426_=_C428 ,C426_=_C429 ,C426_=_C443 ,C426_=_C478 ,\nC426_=_C479 ,C426_=_C480 ,C426_=_C481 ,C426_=_C482 ,C426_=_C483 ,C426_=_C484 ,\nC426_=_C485 ,C426_=_C486 ,C426_=_C487 ,C426_=_C488 ,C426_=_C489 ,C426_=_C1174 ,\nC426_=_C1175 ,C427_=_C428 ,C427_=_C429 ,C427_=_C444 ,C427_=_C460 ,C427_=_C492 ,\nC427_=_C493 ,C427_=_C494 ,C427_=_C495 ,C427_=_C496 ,C427_=_C497 ,C427_=_C498 ,\nC427_=_C499 ,C427_=_C500 ,C427_=_C501 ,C427_=_C502 ,C427_=_C503 ,C427_=_C1175 ,\nC427_=_C1176 ,C428_=_C429 ,C428_=_C445 ,C428_=_C461 ,C428_=_C505 ,C428_=_C506 ,\nC428_=_C507 ,C428_=_C508 ,C428_=_C509 ,C428_=_C510 ,C428_=_C511 ,C428_=_C512 ,\nC428_=_C513 ,C428_=_C514 ,C428_=_C515 ,C428_=_C516 ,C428_=_C1176 ,C428_=_C1177 ,\nC429_=_C446 ,C429_=_C462 ,C429_=_C518 ,C429_=_C519 ,C429_=_C520 ,C429_=_C521 ,\nC429_=_C522 ,C429_=_C523 ,C429_=_C524 ,C429_=_C525 ,C429_=_C526 ,C429_=_C527 ,\nC429_=_C528 ,C429_=_C1177 ,C429_=_C1178 ,C443_=_C444 ,C443_=_C445 ,C443_=_C446 ,\nC443_=_C478 ,C443_=_C479 ,C443_=_C480 ,C443_=_C481 ,C443_=_C482 ,C443_=_C483 ,\nC443_=_C484 ,C443_=_C485 ,C443_=_C486 ,C443_=_C487 ,C443_=_C488 ,C443_=_C489 ,\nC443_=_C1174 ,C443_=_C1175 ,C444_=_C445 ,C444_=_C446 ,C444_=_C460 ,C444_=_C492 ,\nC444_=_C493 ,C444_=_C494 ,C444_=_C495 ,C444_=_C496 ,C444_=_C497 ,C444_=_C498 ,\nC444_=_C499 ,C444_=_C500 ,C444_=_C501 ,C444_=_C502 ,C444_=_C503 ,C444_=_C1175 ,\nC444_=_C1176 ,C445_=_C446 ,C445_=_C461 ,C445_=_C505 ,C445_=_C506 ,C445_=_C507 ,\nC445_=_C508 ,C445_=_C509 ,C445_=_C510 ,C445_=_C511 ,C445_=_C512 ,C445_=_C513 ,\nC445_=_C514 ,C445_=_C515 ,C445_=_C516 ,C445_=_C1176 ,C445_=_C1177 ,C446_=_C462 ,\nC446_=_C518 ,C446_=_C519 ,C446_=_C520 ,C446_=_C521 ,C446_=_C522 ,C446_=_C523 ,\nC446_=_C524 ,C446_=_C525 ,C446_=_C526 ,C446_=_C527 ,C446_=_C528 ,C446_=_C1177 ,\nC446_=_C1178 ,C460_=_C461 ,C460_=_C462 ,C460_=_C492 ,C460_=_C493 ,C460_=_C494 ,\nC460_=_C495 ,C460_=_C496 ,C460_=_C497 ,C460_=_C498 ,C460_=_C499 ,C460_=_C500 ,\nC460_=_C501 ,C460_=_C502 ,C460_=_C503 ,C460_=_C1174 ,C460_=_C1175 ,C460_=_C1176 ,\nC461_=_C462 ,C461_=_C505 ,C461_=_C506 ,C461_=_C507 ,C461_=_C508 ,C461_=_C509 ,\nC461_=_C510 ,C461_=_C511 ,C461_=_C512 ,C461_=_C513 ,C461_=_C514 ,C461_=_C515 ,\nC461_=_C516 ,C461_=_C1174 ,C461_=_C1176 ,C461_=_C1177 ,C462_=_C518 ,C462_=_C519 ,\nC462_=_C520 ,C462_=_C521 ,C462_=_C522 ,C462_=_C523 ,C462_=_C524 ,C462_=_C525 ,\nC462_=_C526 ,C462_=_C527 ,C462_=_C528 ,C462_=_C1174 ,C462_=_C1177 ,C462_=_C1178 ,\nC478_=_C479 ,C478_=_C480 ,C478_=_C481 ,C478_=_C482 ,C478_=_C483 ,C478_=_C484 ,\nC478_=_C485 ,C478_=_C486 ,C478_=_C487 ,C478_=_C488 ,C478_=_C489 ,C478_=_C492 ,\nC478_=_C505 ,C478_=_C1174 ,C478_=_C1175 ,C478_=_C1178 ,C479_=_C480 ,C479_=_C481 ,\nC479_=_C482 ,C479_=_C483 ,C479_=_C484 ,C479_=_C485 ,C479_=_C486 ,C479_=_C487 ,\nC479_=_C488 ,C479_=_C489 ,C479_=_C493 ,C479_=_C506 ,C479_=_C518 ,C479_=_C1174 ,\nC479_=_C1175 ,C480_=_C481 ,C480_=_C482 ,C480_=_C483 ,C480_=_C484 ,C480_=_C485 ,\nC480_=_C486 ,C480_=_C487 ,C480_=_C488 ,C480_=_C489 ,C480_=_C494 ,C480_=_C507 ,\nC480_=_C519 ,C480_=_C1174 ,C480_=_C1175 ,C481_=_C482 ,C481_=_C483 ,C481_=_C484 ,\nC481_=_C485 ,C481_=_C486 ,C481_=_C487 ,C481_=_C488 ,C481_=_C489 ,C481_=_C495 ,\nC481_=_C508 ,C481_=_C520 ,C481_=_C1174 ,C481_=_C1175 ,C482_=_C483 ,C482_=_C484 ,\nC482_=_C485 ,C482_=_C486 ,C482_=_C487 ,C482_=_C488 ,C482_=_C489 ,C482_=_C496 ,\nC482_=_C509 ,C482_=_C521 ,C482_=_C1174 ,C482_=_C1175 ,C483_=_C484 ,C483_=_C485 ,\nC483_=_C486 ,C483_=_C487 ,C483_=_C488 ,C483_=_C489 ,C483_=_C497 ,C483_=_C510 ,\nC483_=_C522 ,C483_=_C1174 ,C483_=_C1175 ,C484_=_C485 ,C484_=_C486 ,C484_=_C487 ,\nC484_=_C488 ,C484_=_C489 ,C484_=_C498 ,C484_=_C511 ,C484_=_C523 ,C484_=_C1174 ,\nC484_=_C1175 ,C485_=_C486 ,C485_=_C487 ,C485_=_C488</w:t>
      </w:r>
    </w:p>
    <w:p>
      <w:pPr>
        <w:pStyle w:val="PreformattedText"/>
        <w:bidi w:val="0"/>
        <w:spacing w:before="0" w:after="0"/>
        <w:jc w:val="left"/>
        <w:rPr/>
      </w:pPr>
      <w:r>
        <w:rPr/>
        <w:t xml:space="preserve"> </w:t>
      </w:r>
      <w:r>
        <w:rPr/>
        <w:t>,C485_=_C489 ,C485_=_C499 ,\nC485_=_C512 ,C485_=_C524 ,C485_=_C1174 ,C485_=_C1175 ,C486_=_C487 ,C486_=_C488 ,\nC486_=_C489 ,C486_=_C500 ,C486_=_C513 ,C486_=_C525 ,C486_=_C1174 ,C486_=_C1175 ,\nC487_=_C488 ,C487_=_C489 ,C487_=_C501 ,C487_=_C514 ,C487_=_C526 ,C487_=_C1174 ,\nC487_=_C1175 ,C488_=_C489 ,C488_=_C502 ,C488_=_C515 ,C488_=_C527 ,C488_=_C1174 ,\nC488_=_C1175 ,C489_=_C503 ,C489_=_C516 ,C489_=_C528 ,C489_=_C1174 ,C489_=_C1175 ,\nC492_=_C493 ,C492_=_C494 ,C492_=_C495 ,C492_=_C496 ,C492_=_C497 ,C492_=_C498 ,\nC492_=_C499 ,C492_=_C500 ,C492_=_C501 ,C492_=_C502 ,C492_=_C503 ,C492_=_C505 ,\nC492_=_C1175 ,C492_=_C1176 ,C492_=_C1178 ,C493_=_C494 ,C493_=_C495 ,C493_=_C496 ,\nC493_=_C497 ,C493_=_C498 ,C493_=_C499 ,C493_=_C500 ,C493_=_C501 ,C493_=_C502 ,\nC493_=_C503 ,C493_=_C506 ,C493_=_C518 ,C493_=_C1175 ,C493_=_C1176 ,C494_=_C495 ,\nC494_=_C496 ,C494_=_C497 ,C494_=_C498 ,C494_=_C499 ,C494_=_C500 ,C494_=_C501 ,\nC494_=_C502 ,C494_=_C503 ,C494_=_C507 ,C494_=_C519 ,C494_=_C1175 ,C494_=_C1176 ,\nC495_=_C496 ,C495_=_C497 ,C495_=_C498 ,C495_=_C499 ,C495_=_C500 ,C495_=_C501 ,\nC495_=_C502 ,C495_=_C503 ,C495_=_C508 ,C495_=_C520 ,C495_=_C1175 ,C495_=_C1176 ,\nC496_=_C497 ,C496_=_C498 ,C496_=_C499 ,C496_=_C500 ,C496_=_C501 ,C496_=_C502 ,\nC496_=_C503 ,C496_=_C509 ,C496_=_C521 ,C496_=_C1175 ,C496_=_C1176 ,C497_=_C498 ,\nC497_=_C499 ,C497_=_C500 ,C497_=_C501 ,C497_=_C502 ,C497_=_C503 ,C497_=_C510 ,\nC497_=_C522 ,C497_=_C1175 ,C497_=_C1176 ,C498_=_C499 ,C498_=_C500 ,C498_=_C501 ,\nC498_=_C502 ,C498_=_C503 ,C498_=_C511 ,C498_=_C523 ,C498_=_C1175 ,C498_=_C1176 ,\nC499_=_C500 ,C499_=_C501 ,C499_=_C502 ,C499_=_C503 ,C499_=_C512 ,C499_=_C524 ,\nC499_=_C1175 ,C499_=_C1176 ,C500_=_C501 ,C500_=_C502 ,C500_=_C503 ,C500_=_C513 ,\nC500_=_C525 ,C500_=_C1175 ,C500_=_C1176 ,C501_=_C502 ,C501_=_C503 ,C501_=_C514 ,\nC501_=_C526 ,C501_=_C1175 ,C501_=_C1176 ,C502_=_C503 ,C502_=_C515 ,C502_=_C527 ,\nC502_=_C1175 ,C502_=_C1176 ,C503_=_C516 ,C503_=_C528 ,C503_=_C1175 ,C503_=_C1176 ,\nC505_=_C506 ,C505_=_C507 ,C505_=_C508 ,C505_=_C509 ,C505_=_C510 ,C505_=_C511 ,\nC505_=_C512 ,C505_=_C513 ,C505_=_C514 ,C505_=_C515 ,C505_=_C516 ,C505_=_C1176 ,\nC505_=_C1177 ,C505_=_C1178 ,C506_=_C507 ,C506_=_C508 ,C506_=_C509 ,C506_=_C510 ,\nC506_=_C511 ,C506_=_C512 ,C506_=_C513 ,C506_=_C514 ,C506_=_C515 ,C506_=_C516 ,\nC506_=_C518 ,C506_=_C1176 ,C506_=_C1177 ,C507_=_C508 ,C507_=_C509 ,C507_=_C510 ,\nC507_=_C511 ,C507_=_C512 ,C507_=_C513 ,C507_=_C514 ,C507_=_C515 ,C507_=_C516 ,\nC507_=_C519 ,C507_=_C1176 ,C507_=_C1177 ,C508_=_C509 ,C508_=_C510 ,C508_=_C511 ,\nC508_=_C512 ,C508_=_C513 ,C508_=_C514 ,C508_=_C515 ,C508_=_C516 ,C508_=_C520 ,\nC508_=_C1176 ,C508_=_C1177 ,C509_=_C510 ,C509_=_C511 ,C509_=_C512 ,C509_=_C513 ,\nC509_=_C514 ,C509_=_C515 ,C509_=_C516 ,C509_=_C521 ,C509_=_C1176 ,C509_=_C1177 ,\nC510_=_C511 ,C510_=_C512 ,C510_=_C513 ,C510_=_C514 ,C510_=_C515 ,C510_=_C516 ,\nC510_=_C522 ,C510_=_C1176 ,C510_=_C1177 ,C511_=_C512 ,C511_=_C513 ,C511_=_C514 ,\nC511_=_C515 ,C511_=_C516 ,C511_=_C523 ,C511_=_C1176 ,C511_=_C1177 ,C512_=_C513 ,\nC512_=_C514 ,C512_=_C515 ,C512_=_C516 ,C512_=_C524 ,C512_=_C1176 ,C512_=_C1177 ,\nC513_=_C514 ,C513_=_C515 ,C513_=_C516 ,C513_=_C525 ,C513_=_C1176 ,C513_=_C1177 ,\nC514_=_C515 ,C514_=_C516 ,C514_=_C526 ,C514_=_C1176 ,C514_=_C1177 ,C515_=_C516 ,\nC515_=_C527 ,C515_=_C1176 ,C515_=_C1177 ,C516_=_C528 ,C516_=_C1176 ,C516_=_C1177 ,\nC518_=_C519 ,C518_=_C520 ,C518_=_C521 ,C518_=_C522 ,C518_=_C523 ,C518_=_C524 ,\nC518_=_C525 ,C518_=_C526 ,C518_=_C527 ,C518_=_C528 ,C518_=_C1177 ,C518_=_C1178 ,\nC519_=_C520 ,C519_=_C521 ,C519_=_C522 ,C519_=_C523 ,C519_=_C524 ,C519_=_C525 ,\nC519_=_C526 ,C519_=_C527 ,C519_=_C528 ,C519_=_C1177 ,C519_=_C1178 ,C520_=_C521 ,\nC520_=_C522 ,C520_=_C523 ,C520_=_C524 ,C520_=_C525 ,C520_=_C526 ,C520_=_C527 ,\nC520_=_C528 ,C520_=_C1177 ,C520_=_C1178 ,C521_=_C522 ,C521_=_C523 ,C521_=_C524 ,\nC521_=_C525 ,C521_=_C526 ,C521_=_C527 ,C521_=_C528 ,C521_=_C1177 ,C521_=_C1178 ,\nC522_=_C523 ,C522_=_C524 ,C522_=_C525 ,C522_=_C526 ,C522_=_C527 ,C522_=_C528 ,\nC522_=_C1177 ,C522_=_C1178 ,C523_=_C524 ,C523_=_C525 ,C523_=_C526 ,C523_=_C527 ,\nC523_=_C528 ,C523_=_C1177 ,C523_=_C1178 ,C524_=_C525 ,C524_=_C526 ,C524_=_C527 ,\nC524_=_C528 ,C524_=_C1177 ,C524_=_C1178 ,C525_=_C526 ,C525_=_C527 ,C525_=_C528 ,\nC525_=_C1177 ,C525_=_C1178 ,C526_=_C527 ,C526_=_C528 ,C526_=_C1177 ,C526_=_C1178 ,\nC527_=_C528 ,C527_=_C1177 ,C527_=_C1178 ,C528_=_C1177 ,C528_=_C1178 ,C1174_=_C1175 ,\nC1175_=_C1176 ,C1176_=_C1177 ,C1177_=_C1178 ,"];59[shape=box, label="id:59 level: 4\n128: C14 C15 C16 C17 C47 \nC48 C49 C50 C79 C80 C81 \nC82 C110 C111 C112 C113 C140 \nC141 C142 C143 C169 C170 C171 \nC172 C197 C198 C199 C200 C224 \nC225 C226 C227 C250 C251 C252 \nC253 C275 C276 C277 C278 C299 \nC300 C301 C302 C322 C323 C324 \nC325 C344 C345 C346 C347 C365 \nC366 C367 C368 C386 C387 C388 \nC407 C408 C409 C410 C411 C412 \nC413 C414 C415 C416 C417 C418 \nC419 C420 C421 C422 C423 C426 \nC427 C428 C429 C430 C431 C432 \nC433 C434 C435 C436 C437 C438 \nC439 C440 C441 C443 C444 C445 \nC446 C447 C448 C449 C450 C451 \nC452 C453 C454 C455 C456 C457 \nC458 C460 C461 C462 C463 C464 \nC465 C466 C467 C468 C469 C470 \nC471 C472 C473 C474 C1170 C1171 \nC1172 C1173 C1174 \n2298: C14_=_C15( C14 C15 ) C14_=_C16( C14 C16 ) C14_=_C17( C14 C17 ) C14_=_C47( C14 C47 ) C14_=_C79( C14 C79 ) \nC14_=_C110( C14 C110 ) C14_=_C140( C14 C140 ) C14_=_C169( C14 C169 ) C14_=_C197( C14 C197 ) C14_=_C224( C14 C224 ) C14_=_C250( C14 C250 ) \nC14_=_C275( C14 C275 ) C14_=_C299( C14 C299 ) C14_=_C322( C14 C322 ) C14_=_C344( C14 C344 ) C14_=_C365( C14 C365 ) C14_=_C407( C14 C407 ) \nC14_=_C408( C14 C408 ) C14_=_C409( C14 C409 ) C14_=_C410( C14 C410 ) C14_=_C411( C14 C411 ) C14_=_C412( C14 C412 ) C14_=_C413( C14 C413 ) \nC14_=_C414( C14 C414 ) C14_=_C415( C14 C415 ) C14_=_C416( C14 C416 ) C14_=_C417( C14 C417 ) C14_=_C418( C14 C418 ) C14_=_C419( C14 C419 ) \nC14_=_C420( C14 C420 ) C14_=_C421( C14 C421 ) C14_=_C422( C14 C422 ) C14_=_C423( C14 C423 ) C14_=_C1170( C14 C1170 ) C14_=_C1171( C14 C1171 ) \nC15_=_C16( C15 C16 ) C15_=_C17( C15 C17 ) C15_=_C48( C15 C48 ) C15_=_C80( C15 C80 ) C15_=_C111( C15 C111 ) C15_=_C141( C15 C141 ) \nC15_=_C170( C15 C170 ) C15_=_C198( C15 C198 ) C15_=_C225( C15 C225 ) C15_=_C251( C15 C251 ) C15_=_C276( C15 C276 ) C15_=_C300( C15 C300 ) \nC15_=_C323( C15 C323 ) C15_=_C345( C15 C345 ) C15_=_C366( C15 C366 ) C15_=_C386( C15 C386 ) C15_=_C426( C15 C426 ) C15_=_C427( C15 C427 ) \nC15_=_C428( C15 C428 ) C15_=_C429( C15 C429 ) C15_=_C430( C15 C430 ) C15_=_C431( C15 C431 ) C15_=_C432( C15 C432 ) C15_=_C433( C15 C433 ) \nC15_=_C434( C15 C434 ) C15_=_C435( C15 C435 ) C15_=_C436( C15 C436 ) C15_=_C437( C15 C437 ) C15_=_C438( C15 C438 ) C15_=_C439( C15 C439 ) \nC15_=_C440( C15 C440 ) C15_=_C441( C15 C441 ) C15_=_C1171( C15 C1171 ) C15_=_C1172( C15 C1172 ) C16_=_C17( C16 C17 ) C16_=_C49( C16 C49 ) \nC16_=_C81( C16 C81 ) C16_=_C112( C16 C112 ) C16_=_C142( C16 C142 ) C16_=_C171( C16 C171 ) C16_=_C199( C16 C199 ) C16_=_C226( C16 C226 ) \nC16_=_C252( C16 C252 ) C16_=_C277( C16 C277 ) C16_=_C301( C16 C301 ) C16_=_C324( C16 C324 ) C16_=_C346( C16 C346 ) C16_=_C367( C16 C367 ) \nC16_=_C387( C16 C387 ) C16_=_C443( C16 C443 ) C16_=_C444( C16 C444 ) C16_=_C445( C16 C445 ) C16_=_C446( C16 C446 ) C16_=_C447( C16 C447 ) \nC16_=_C448( C16 C448 ) C16_=_C449( C16 C449 ) C16_=_C450( C16 C450 ) C16_=_C451( C16 C451 ) C16_=_C452( C16 C452 ) C16_=_C453( C16 C453 ) \nC16_=_C454( C16 C454 ) C16_=_C455( C16 C455 ) C16_=_C456( C16 C456 ) C16_=_C457( C16 C457 ) C16_=_C458( C16 C458 ) C16_=_C1172( C16 C1172 ) \nC16_=_C1173( C16 C1173 ) C17_=_C50( C17 C50 ) C17_=_C82( C17 C82 ) C17_=_C113( C17 C113 ) C17_=_C143( C17 C143 ) C17_=_C172( C17 C172 ) \nC17_=_C200( C17 C200 ) C17_=_C227( C17 C227 ) C17_=_C253( C17 C253 ) C17_=_C278( C17 C278 ) C17_=_C302( C17 C302 ) C17_=_C325( C17 C325 ) \nC17_=_C347( C17 C347 ) C17_=_C368( C17 C368 ) C17_=_C388( C17 C388 ) C17_=_C407( C17 C407 ) C17_=_C460( C17 C460 ) C17_=_C461( C17 C461 ) \nC17_=_C462( C17 C462 ) C17_=_C463( C17 C463 ) C17_=_C464( C17 C464 ) C17_=_C465( C17 C465 ) C17_=_C466( C17 C466 ) C17_=_C467( C17 C467 ) \nC17_=_C468( C17 C468 ) C17_=_C469( C17 C469 ) C17_=_C470( C17 C470 ) C17_=_C471( C17 C471 ) C17_=_C472( C17 C472 ) C17_=_C473( C17 C473 ) \nC17_=_C474( C17 C474 ) C17_=_C1173( C17 C1173 ) C17_=_C1174( C17 C1174 ) C47_=_C48( C47 C48 ) C47_=_C49( C47 C49 ) C47_=_C50( C47 C50 ) \nC47_=_C79( C47 C79 ) C47_=_C110( C47 C110 ) C47_=_C140( C47 C140 ) C47_=_C169( C47 C169 ) C47_=_C197( C47 C197 ) C47_=_C224( C47 C224 ) \nC47_=_C250( C47 C250 ) C47_=_C275( C47 C275 ) C47_=_C299( C47 C299 ) C47_=_C322( C47 C322 ) C47_=_C344( C47 C344 ) C47_=_C365( C47 C365 ) \nC47_=_C407( C47 C407 ) C47_=_C408( C47 C408 ) C47_=_C409( C47 C409 ) C47_=_C410( C47 C410 ) C47_=_C411( C47 C411 ) C47_=_C412( C47 C412 ) \nC47_=_C413( C47 C413 ) C47_=_C414( C47 C414 ) C47_=_C415( C47 C415 ) C47_=_C416( C47 C416 ) C47_=_C417( C47 C417 ) C47_=_C418( C47 C418 ) \nC47_=_C419( C47 C419 ) C47_=_C420( C47 C420 ) C47_=_C421( C47 C421 ) C47_=_C422( C47 C422 ) C47_=_C423( C47 C423 ) C47_=_C1170( C47 C1170 ) \nC47_=_C1171( C47 C1171 ) C48_=_C49( C48 C49 ) C48_=_C50( C48 C50 ) C48_=_C80( C48 C80 ) C48_=_C111( C48 C111 ) C48_=_C141( C48 C141 ) \nC48_=_C170( C48 C170 ) C48_=_C198( C48 C198 ) C48_=_C225( C48 C225 ) C48_=_C251( C48 C251 ) C48_=_C276( C48 C276 ) C48_=_C300( C48 C300 ) \nC48_=_C323( C48 C323 ) C48_=_C345( C48 C345 ) C48_=_C366( C48 C366 ) C48_=_C386( C48 C386 ) C48_=_C426( C48 C426 ) C48_=_C427( C48 C427 ) \nC48_=_C428( C48 C428 ) C48_=_C429( C48 C429 ) C48_=_C430( C48 C430 ) C48_=_C431( C48 C431 ) C48_=_C432( C48 C432 ) C48_=_C433( C48 C433 ) \nC48_=_C434( C48 C434 ) C48_=_C435( C48 C435 ) C48_=_C436( C48 C436 ) C48_=_C437( C48 C437 ) C48_=_C438( C48 C438 ) C48_=_C439( C48 C439 ) \nC48_=_C440( C48 C440 ) C48_=_C441( C48 C441 ) C48_=_C1171( C48 C1171 ) C48_=_C1172( C48 C1172 ) C49_=_C50( C49 C50 ) C49_=_C81(</w:t>
      </w:r>
    </w:p>
    <w:p>
      <w:pPr>
        <w:pStyle w:val="PreformattedText"/>
        <w:bidi w:val="0"/>
        <w:spacing w:before="0" w:after="0"/>
        <w:jc w:val="left"/>
        <w:rPr/>
      </w:pPr>
      <w:r>
        <w:rPr/>
        <w:t xml:space="preserve"> </w:t>
      </w:r>
      <w:r>
        <w:rPr/>
        <w:t>C49 C81 ) \nC49_=_C112( C49 C112 ) C49_=_C142( C49 C142 ) C49_=_C171( C49 C171 ) C49_=_C199( C49 C199 ) C49_=_C226( C49 C226 ) C49_=_C252( C49 C252 ) \nC49_=_C277( C49 C277 ) C49_=_C301( C49 C301 ) C49_=_C324( C49 C324 ) C49_=_C346( C49 C346 ) C49_=_C367( C49 C367 ) C49_=_C387( C49 C387 ) \nC49_=_C443( C49 C443 ) C49_=_C444( C49 C444 ) C49_=_C445( C49 C445 ) C49_=_C446( C49 C446 ) C49_=_C447( C49 C447 ) C49_=_C448( C49 C448 ) \nC49_=_C449( C49 C449 ) C49_=_C450( C49 C450 ) C49_=_C451( C49 C451 ) C49_=_C452( C49 C452 ) C49_=_C453( C49 C453 ) C49_=_C454( C49 C454 ) \nC49_=_C455( C49 C455 ) C49_=_C456( C49 C456 ) C49_=_C457( C49 C457 ) C49_=_C458( C49 C458 ) C49_=_C1172( C49 C1172 ) C49_=_C1173( C49 C1173 ) \nC50_=_C82( C50 C82 ) C50_=_C113( C50 C113 ) C50_=_C143( C50 C143 ) C50_=_C172( C50 C172 ) C50_=_C200( C50 C200 ) C50_=_C227( C50 C227 ) \nC50_=_C253( C50 C253 ) C50_=_C278( C50 C278 ) C50_=_C302( C50 C302 ) C50_=_C325( C50 C325 ) C50_=_C347( C50 C347 ) C50_=_C368( C50 C368 ) \nC50_=_C388( C50 C388 ) C50_=_C407( C50 C407 ) C50_=_C460( C50 C460 ) C50_=_C461( C50 C461 ) C50_=_C462( C50 C462 ) C50_=_C463( C50 C463 ) \nC50_=_C464( C50 C464 ) C50_=_C465( C50 C465 ) C50_=_C466( C50 C466 ) C50_=_C467( C50 C467 ) C50_=_C468( C50 C468 ) C50_=_C469( C50 C469 ) \nC50_=_C470( C50 C470 ) C50_=_C471( C50 C471 ) C50_=_C472( C50 C472 ) C50_=_C473( C50 C473 ) C50_=_C474( C50 C474 ) C50_=_C1173( C50 C1173 ) \nC50_=_C1174( C50 C1174 ) C79_=_C80( C79 C80 ) C79_=_C81( C79 C81 ) C79_=_C82( C79 C82 ) C79_=_C110( C79 C110 ) C79_=_C140( C79 C140 ) \nC79_=_C169( C79 C169 ) C79_=_C197( C79 C197 ) C79_=_C224( C79 C224 ) C79_=_C250( C79 C250 ) C79_=_C275( C79 C275 ) C79_=_C299( C79 C299 ) \nC79_=_C322( C79 C322 ) C79_=_C344( C79 C344 ) C79_=_C365( C79 C365 ) C79_=_C407( C79 C407 ) C79_=_C408( C79 C408 ) C79_=_C409( C79 C409 ) \nC79_=_C410( C79 C410 ) C79_=_C411( C79 C411 ) C79_=_C412( C79 C412 ) C79_=_C413( C79 C413 ) C79_=_C414( C79 C414 ) C79_=_C415( C79 C415 ) \nC79_=_C416( C79 C416 ) C79_=_C417( C79 C417 ) C79_=_C418( C79 C418 ) C79_=_C419( C79 C419 ) C79_=_C420( C79 C420 ) C79_=_C421( C79 C421 ) \nC79_=_C422( C79 C422 ) C79_=_C423( C79 C423 ) C79_=_C1170( C79 C1170 ) C79_=_C1171( C79 C1171 ) C80_=_C81( C80 C81 ) C80_=_C82( C80 C82 ) \nC80_=_C111( C80 C111 ) C80_=_C141( C80 C141 ) C80_=_C170( C80 C170 ) C80_=_C198( C80 C198 ) C80_=_C225( C80 C225 ) C80_=_C251( C80 C251 ) \nC80_=_C276( C80 C276 ) C80_=_C300( C80 C300 ) C80_=_C323( C80 C323 ) C80_=_C345( C80 C345 ) C80_=_C366( C80 C366 ) C80_=_C386( C80 C386 ) \nC80_=_C426( C80 C426 ) C80_=_C427( C80 C427 ) C80_=_C428( C80 C428 ) C80_=_C429( C80 C429 ) C80_=_C430( C80 C430 ) C80_=_C431( C80 C431 ) \nC80_=_C432( C80 C432 ) C80_=_C433( C80 C433 ) C80_=_C434( C80 C434 ) C80_=_C435( C80 C435 ) C80_=_C436( C80 C436 ) C80_=_C437( C80 C437 ) \nC80_=_C438( C80 C438 ) C80_=_C439( C80 C439 ) C80_=_C440( C80 C440 ) C80_=_C441( C80 C441 ) C80_=_C1171( C80 C1171 ) C80_=_C1172( C80 C1172 ) \nC81_=_C82( C81 C82 ) C81_=_C112( C81 C112 ) C81_=_C142( C81 C142 ) C81_=_C171( C81 C171 ) C81_=_C199( C81 C199 ) C81_=_C226( C81 C226 ) \nC81_=_C252( C81 C252 ) C81_=_C277( C81 C277 ) C81_=_C301( C81 C301 ) C81_=_C324( C81 C324 ) C81_=_C346( C81 C346 ) C81_=_C367( C81 C367 ) \nC81_=_C387( C81 C387 ) C81_=_C443( C81 C443 ) C81_=_C444( C81 C444 ) C81_=_C445( C81 C445 ) C81_=_C446( C81 C446 ) C81_=_C447( C81 C447 ) \nC81_=_C448( C81 C448 ) C81_=_C449( C81 C449 ) C81_=_C450( C81 C450 ) C81_=_C451( C81 C451 ) C81_=_C452( C81 C452 ) C81_=_C453( C81 C453 ) \nC81_=_C454( C81 C454 ) C81_=_C455( C81 C455 ) C81_=_C456( C81 C456 ) C81_=_C457( C81 C457 ) C81_=_C458( C81 C458 ) C81_=_C1172( C81 C1172 ) \nC81_=_C1173( C81 C1173 ) C82_=_C113( C82 C113 ) C82_=_C143( C82 C143 ) C82_=_C172( C82 C172 ) C82_=_C200( C82 C200 ) C82_=_C227( C82 C227 ) \nC82_=_C253( C82 C253 ) C82_=_C278( C82 C278 ) C82_=_C302( C82 C302 ) C82_=_C325( C82 C325 ) C82_=_C347( C82 C347 ) C82_=_C368( C82 C368 ) \nC82_=_C388( C82 C388 ) C82_=_C407( C82 C407 ) C82_=_C460( C82 C460 ) C82_=_C461( C82 C461 ) C82_=_C462( C82 C462 ) C82_=_C463( C82 C463 ) \nC82_=_C464( C82 C464 ) C82_=_C465( C82 C465 ) C82_=_C466( C82 C466 ) C82_=_C467( C82 C467 ) C82_=_C468( C82 C468 ) C82_=_C469( C82 C469 ) \nC82_=_C470( C82 C470 ) C82_=_C471( C82 C471 ) C82_=_C472( C82 C472 ) C82_=_C473( C82 C473 ) C82_=_C474( C82 C474 ) C82_=_C1173( C82 C1173 ) \nC82_=_C1174( C82 C1174 ) C110_=_C111( C110 C111 ) C110_=_C112( C110 C112 ) C110_=_C113( C110 C113 ) C110_=_C140( C110 C140 ) C110_=_C169( C110 C169 ) \nC110_=_C197( C110 C197 ) C110_=_C224( C110 C224 ) C110_=_C250( C110 C250 ) C110_=_C275( C110 C275 ) C110_=_C299( C110 C299 ) C110_=_C322( C110 C322 ) \nC110_=_C344( C110 C344 ) C110_=_C365( C110 C365 ) C110_=_C407( C110 C407 ) C110_=_C408( C110 C408 ) C110_=_C409( C110 C409 ) C110_=_C410( C110 C410 ) \nC110_=_C411( C110 C411 ) C110_=_C412( C110 C412 ) C110_=_C413( C110 C413 ) C110_=_C414( C110 C414 ) C110_=_C415( C110 C415 ) C110_=_C416( C110 C416 ) \nC110_=_C417( C110 C417 ) C110_=_C418( C110 C418 ) C110_=_C419( C110 C419 ) C110_=_C420( C110 C420 ) C110_=_C421( C110 C421 ) C110_=_C422( C110 C422 ) \nC110_=_C423( C110 C423 ) C110_=_C1170( C110 C1170 ) C110_=_C1171( C110 C1171 ) C111_=_C112( C111 C112 ) C111_=_C113( C111 C113 ) C111_=_C141( C111 C141 ) \nC111_=_C170( C111 C170 ) C111_=_C198( C111 C198 ) C111_=_C225( C111 C225 ) C111_=_C251( C111 C251 ) C111_=_C276( C111 C276 ) C111_=_C300( C111 C300 ) \nC111_=_C323( C111 C323 ) C111_=_C345( C111 C345 ) C111_=_C366( C111 C366 ) C111_=_C386( C111 C386 ) C111_=_C426( C111 C426 ) C111_=_C427( C111 C427 ) \nC111_=_C428( C111 C428 ) C111_=_C429( C111 C429 ) C111_=_C430( C111 C430 ) C111_=_C431( C111 C431 ) C111_=_C432( C111 C432 ) C111_=_C433( C111 C433 ) \nC111_=_C434( C111 C434 ) C111_=_C435( C111 C435 ) C111_=_C436( C111 C436 ) C111_=_C437( C111 C437 ) C111_=_C438( C111 C438 ) C111_=_C439( C111 C439 ) \nC111_=_C440( C111 C440 ) C111_=_C441( C111 C441 ) C111_=_C1171( C111 C1171 ) C111_=_C1172( C111 C1172 ) C112_=_C113( C112 C113 ) C112_=_C142( C112 C142 ) \nC112_=_C171( C112 C171 ) C112_=_C199( C112 C199 ) C112_=_C226( C112 C226 ) C112_=_C252( C112 C252 ) C112_=_C277( C112 C277 ) C112_=_C301( C112 C301 ) \nC112_=_C324( C112 C324 ) C112_=_C346( C112 C346 ) C112_=_C367( C112 C367 ) C112_=_C387( C112 C387 ) C112_=_C443( C112 C443 ) C112_=_C444( C112 C444 ) \nC112_=_C445( C112 C445 ) C112_=_C446( C112 C446 ) C112_=_C447( C112 C447 ) C112_=_C448( C112 C448 ) C112_=_C449( C112 C449 ) C112_=_C450( C112 C450 ) \nC112_=_C451( C112 C451 ) C112_=_C452( C112 C452 ) C112_=_C453( C112 C453 ) C112_=_C454( C112 C454 ) C112_=_C455( C112 C455 ) C112_=_C456( C112 C456 ) \nC112_=_C457( C112 C457 ) C112_=_C458( C112 C458 ) C112_=_C1172( C112 C1172 ) C112_=_C1173( C112 C1173 ) C113_=_C143( C113 C143 ) C113_=_C172( C113 C172 ) \nC113_=_C200( C113 C200 ) C113_=_C227( C113 C227 ) C113_=_C253( C113 C253 ) C113_=_C278( C113 C278 ) C113_=_C302( C113 C302 ) C113_=_C325( C113 C325 ) \nC113_=_C347( C113 C347 ) C113_=_C368( C113 C368 ) C113_=_C388( C113 C388 ) C113_=_C407( C113 C407 ) C113_=_C460( C113 C460 ) C113_=_C461( C113 C461 ) \nC113_=_C462( C113 C462 ) C113_=_C463( C113 C463 ) C113_=_C464( C113 C464 ) C113_=_C465( C113 C465 ) C113_=_C466( C113 C466 ) C113_=_C467( C113 C467 ) \nC113_=_C468( C113 C468 ) C113_=_C469( C113 C469 ) C113_=_C470( C113 C470 ) C113_=_C471( C113 C471 ) C113_=_C472( C113 C472 ) C113_=_C473( C113 C473 ) \nC113_=_C474( C113 C474 ) C113_=_C1173( C113 C1173 ) C113_=_C1174( C113 C1174 ) C140_=_C141( C140 C141 ) C140_=_C142( C140 C142 ) C140_=_C143( C140 C143 ) \nC140_=_C169( C140 C169 ) C140_=_C197( C140 C197 ) C140_=_C224( C140 C224 ) C140_=_C250( C140 C250 ) C140_=_C275( C140 C275 ) C140_=_C299( C140 C299 ) \nC140_=_C322( C140 C322 ) C140_=_C344( C140 C344 ) C140_=_C365( C140 C365 ) C140_=_C407( C140 C407 ) C140_=_C408( C140 C408 ) C140_=_C409( C140 C409 ) \nC140_=_C410( C140 C410 ) C140_=_C411( C140 C411 ) C140_=_C412( C140 C412 ) C140_=_C413( C140 C413 ) C140_=_C414( C140 C414 ) C140_=_C415( C140 C415 ) \nC140_=_C416( C140 C416 ) C140_=_C417( C140 C417 ) C140_=_C418( C140 C418 ) C140_=_C419( C140 C419 ) C140_=_C420( C140 C420 ) C140_=_C421( C140 C421 ) \nC140_=_C422( C140 C422 ) C140_=_C423( C140 C423 ) C140_=_C1170( C140 C1170 ) C140_=_C1171( C140 C1171 ) C141_=_C142( C141 C142 ) C141_=_C143( C141 C143 ) \nC141_=_C170( C141 C170 ) C141_=_C198( C141 C198 ) C141_=_C225( C141 C225 ) C141_=_C251( C141 C251 ) C141_=_C276( C141 C276 ) C141_=_C300( C141 C300 ) \nC141_=_C323( C141 C323 ) C141_=_C345( C141 C345 ) C141_=_C366( C141 C366 ) C141_=_C386( C141 C386 ) C141_=_C426( C141 C426 ) C141_=_C427( C141 C427 ) \nC141_=_C428( C141 C428 ) C141_=_C429( C141 C429 ) C141_=_C430( C141 C430 ) C141_=_C431( C141 C431 ) C141_=_C432( C141 C432 ) C141_=_C433( C141 C433 ) \nC141_=_C434( C141 C434 ) C141_=_C435( C141 C435 ) C141_=_C436( C141 C436 ) C141_=_C437( C141 C437 ) C141_=_C438( C141 C438 ) C141_=_C439( C141 C439 ) \nC141_=_C440( C141 C440 ) C141_=_C441( C141 C441 ) C141_=_C1171( C141 C1171 ) C141_=_C1172( C141 C1172 ) C142_=_C143( C142 C143 ) C142_=_C171( C142 C171 ) \nC142_=_C199( C142 C199 ) C142_=_C226( C142 C226 ) C142_=_C252( C142 C252 ) C142_=_C277( C142 C277 ) C142_=_C301( C142 C301 ) C142_=_C324( C142 C324 ) \nC142_=_C346( C142 C346 ) C142_=_C367( C142 C367 ) C142_=_C387( C142 C387 ) C142_=_C443( C142 C443 ) C142_=_C444( C142 C444 ) C142_=_C445( C142 C445 ) \nC142_=_C446( C142 C446 ) C142_=_C447( C142 C447 ) C142_=_C448( C142 C448 ) C142_=_C449( C142 C449 ) C142_=_C450( C142 C450 ) C142_=_C451( C142 C451 ) \nC142_=_C452( C142 C452 ) C142_=_C453( C142 C453 ) C142_=_C454( C142 C454 ) C142_=_C455( C142 C455 ) C142_=_C456( C142 C456 ) C142_=_C457( C142 C457 ) \nC142_=_C458( C142 C458 ) C142_=_C1172( C142 C1172 ) C142_=_C1173( C142 C1173 ) C143_=_C172( C143 C172 ) C143_=_C200( C143 C200 ) C143_=_C227( C143 C227 ) \nC143_=_C253( C143 C253 ) C143_=_C278( C143</w:t>
      </w:r>
    </w:p>
    <w:p>
      <w:pPr>
        <w:pStyle w:val="PreformattedText"/>
        <w:bidi w:val="0"/>
        <w:spacing w:before="0" w:after="0"/>
        <w:jc w:val="left"/>
        <w:rPr/>
      </w:pPr>
      <w:r>
        <w:rPr/>
        <w:t xml:space="preserve"> </w:t>
      </w:r>
      <w:r>
        <w:rPr/>
        <w:t>C278 ) C143_=_C302( C143 C302 ) C143_=_C325( C143 C325 ) C143_=_C347( C143 C347 ) C143_=_C368( C143 C368 ) \nC143_=_C388( C143 C388 ) C143_=_C407( C143 C407 ) C143_=_C460( C143 C460 ) C143_=_C461( C143 C461 ) C143_=_C462( C143 C462 ) C143_=_C463( C143 C463 ) \nC143_=_C464( C143 C464 ) C143_=_C465( C143 C465 ) C143_=_C466( C143 C466 ) C143_=_C467( C143 C467 ) C143_=_C468( C143 C468 ) C143_=_C469( C143 C469 ) \nC143_=_C470( C143 C470 ) C143_=_C471( C143 C471 ) C143_=_C472( C143 C472 ) C143_=_C473( C143 C473 ) C143_=_C474( C143 C474 ) C143_=_C1173( C143 C1173 ) \nC143_=_C1174( C143 C1174 ) C169_=_C170( C169 C170 ) C169_=_C171( C169 C171 ) C169_=_C172( C169 C172 ) C169_=_C197( C169 C197 ) C169_=_C224( C169 C224 ) \nC169_=_C250( C169 C250 ) C169_=_C275( C169 C275 ) C169_=_C299( C169 C299 ) C169_=_C322( C169 C322 ) C169_=_C344( C169 C344 ) C169_=_C365( C169 C365 ) \nC169_=_C407( C169 C407 ) C169_=_C408( C169 C408 ) C169_=_C409( C169 C409 ) C169_=_C410( C169 C410 ) C169_=_C411( C169 C411 ) C169_=_C412( C169 C412 ) \nC169_=_C413( C169 C413 ) C169_=_C414( C169 C414 ) C169_=_C415( C169 C415 ) C169_=_C416( C169 C416 ) C169_=_C417( C169 C417 ) C169_=_C418( C169 C418 ) \nC169_=_C419( C169 C419 ) C169_=_C420( C169 C420 ) C169_=_C421( C169 C421 ) C169_=_C422( C169 C422 ) C169_=_C423( C169 C423 ) C169_=_C1170( C169 C1170 ) \nC169_=_C1171( C169 C1171 ) C170_=_C171( C170 C171 ) C170_=_C172( C170 C172 ) C170_=_C198( C170 C198 ) C170_=_C225( C170 C225 ) C170_=_C251( C170 C251 ) \nC170_=_C276( C170 C276 ) C170_=_C300( C170 C300 ) C170_=_C323( C170 C323 ) C170_=_C345( C170 C345 ) C170_=_C366( C170 C366 ) C170_=_C386( C170 C386 ) \nC170_=_C426( C170 C426 ) C170_=_C427( C170 C427 ) C170_=_C428( C170 C428 ) C170_=_C429( C170 C429 ) C170_=_C430( C170 C430 ) C170_=_C431( C170 C431 ) \nC170_=_C432( C170 C432 ) C170_=_C433( C170 C433 ) C170_=_C434( C170 C434 ) C170_=_C435( C170 C435 ) C170_=_C436( C170 C436 ) C170_=_C437( C170 C437 ) \nC170_=_C438( C170 C438 ) C170_=_C439( C170 C439 ) C170_=_C440( C170 C440 ) C170_=_C441( C170 C441 ) C170_=_C1171( C170 C1171 ) C170_=_C1172( C170 C1172 ) \nC171_=_C172( C171 C172 ) C171_=_C199( C171 C199 ) C171_=_C226( C171 C226 ) C171_=_C252( C171 C252 ) C171_=_C277( C171 C277 ) C171_=_C301( C171 C301 ) \nC171_=_C324( C171 C324 ) C171_=_C346( C171 C346 ) C171_=_C367( C171 C367 ) C171_=_C387( C171 C387 ) C171_=_C443( C171 C443 ) C171_=_C444( C171 C444 ) \nC171_=_C445( C171 C445 ) C171_=_C446( C171 C446 ) C171_=_C447( C171 C447 ) C171_=_C448( C171 C448 ) C171_=_C449( C171 C449 ) C171_=_C450( C171 C450 ) \nC171_=_C451( C171 C451 ) C171_=_C452( C171 C452 ) C171_=_C453( C171 C453 ) C171_=_C454( C171 C454 ) C171_=_C455( C171 C455 ) C171_=_C456( C171 C456 ) \nC171_=_C457( C171 C457 ) C171_=_C458( C171 C458 ) C171_=_C1172( C171 C1172 ) C171_=_C1173( C171 C1173 ) C172_=_C200( C172 C200 ) C172_=_C227( C172 C227 ) \nC172_=_C253( C172 C253 ) C172_=_C278( C172 C278 ) C172_=_C302( C172 C302 ) C172_=_C325( C172 C325 ) C172_=_C347( C172 C347 ) C172_=_C368( C172 C368 ) \nC172_=_C388( C172 C388 ) C172_=_C407( C172 C407 ) C172_=_C460( C172 C460 ) C172_=_C461( C172 C461 ) C172_=_C462( C172 C462 ) C172_=_C463( C172 C463 ) \nC172_=_C464( C172 C464 ) C172_=_C465( C172 C465 ) C172_=_C466( C172 C466 ) C172_=_C467( C172 C467 ) C172_=_C468( C172 C468 ) C172_=_C469( C172 C469 ) \nC172_=_C470( C172 C470 ) C172_=_C471( C172 C471 ) C172_=_C472( C172 C472 ) C172_=_C473( C172 C473 ) C172_=_C474( C172 C474 ) C172_=_C1173( C172 C1173 ) \nC172_=_C1174( C172 C1174 ) C197_=_C198( C197 C198 ) C197_=_C199( C197 C199 ) C197_=_C200( C197 C200 ) C197_=_C224( C197 C224 ) C197_=_C250( C197 C250 ) \nC197_=_C275( C197 C275 ) C197_=_C299( C197 C299 ) C197_=_C322( C197 C322 ) C197_=_C344( C197 C344 ) C197_=_C365( C197 C365 ) C197_=_C407( C197 C407 ) \nC197_=_C408( C197 C408 ) C197_=_C409( C197 C409 ) C197_=_C410( C197 C410 ) C197_=_C411( C197 C411 ) C197_=_C412( C197 C412 ) C197_=_C413( C197 C413 ) \nC197_=_C414( C197 C414 ) C197_=_C415( C197 C415 ) C197_=_C416( C197 C416 ) C197_=_C417( C197 C417 ) C197_=_C418( C197 C418 ) C197_=_C419( C197 C419 ) \nC197_=_C420( C197 C420 ) C197_=_C421( C197 C421 ) C197_=_C422( C197 C422 ) C197_=_C423( C197 C423 ) C197_=_C1170( C197 C1170 ) C197_=_C1171( C197 C1171 ) \nC198_=_C199( C198 C199 ) C198_=_C200( C198 C200 ) C198_=_C225( C198 C225 ) C198_=_C251( C198 C251 ) C198_=_C276( C198 C276 ) C198_=_C300( C198 C300 ) \nC198_=_C323( C198 C323 ) C198_=_C345( C198 C345 ) C198_=_C366( C198 C366 ) C198_=_C386( C198 C386 ) C198_=_C426( C198 C426 ) C198_=_C427( C198 C427 ) \nC198_=_C428( C198 C428 ) C198_=_C429( C198 C429 ) C198_=_C430( C198 C430 ) C198_=_C431( C198 C431 ) C198_=_C432( C198 C432 ) C198_=_C433( C198 C433 ) \nC198_=_C434( C198 C434 ) C198_=_C435( C198 C435 ) C198_=_C436( C198 C436 ) C198_=_C437( C198 C437 ) C198_=_C438( C198 C438 ) C198_=_C439( C198 C439 ) \nC198_=_C440( C198 C440 ) C198_=_C441( C198 C441 ) C198_=_C1171( C198 C1171 ) C198_=_C1172( C198 C1172 ) C199_=_C200( C199 C200 ) C199_=_C226( C199 C226 ) \nC199_=_C252( C199 C252 ) C199_=_C277( C199 C277 ) C199_=_C301( C199 C301 ) C199_=_C324( C199 C324 ) C199_=_C346( C199 C346 ) C199_=_C367( C199 C367 ) \nC199_=_C387( C199 C387 ) C199_=_C443( C199 C443 ) C199_=_C444( C199 C444 ) C199_=_C445( C199 C445 ) C199_=_C446( C199 C446 ) C199_=_C447( C199 C447 ) \nC199_=_C448( C199 C448 ) C199_=_C449( C199 C449 ) C199_=_C450( C199 C450 ) C199_=_C451( C199 C451 ) C199_=_C452( C199 C452 ) C199_=_C453( C199 C453 ) \nC199_=_C454( C199 C454 ) C199_=_C455( C199 C455 ) C199_=_C456( C199 C456 ) C199_=_C457( C199 C457 ) C199_=_C458( C199 C458 ) C199_=_C1172( C199 C1172 ) \nC199_=_C1173( C199 C1173 ) C200_=_C227( C200 C227 ) C200_=_C253( C200 C253 ) C200_=_C278( C200 C278 ) C200_=_C302( C200 C302 ) C200_=_C325( C200 C325 ) \nC200_=_C347( C200 C347 ) C200_=_C368( C200 C368 ) C200_=_C388( C200 C388 ) C200_=_C407( C200 C407 ) C200_=_C460( C200 C460 ) C200_=_C461( C200 C461 ) \nC200_=_C462( C200 C462 ) C200_=_C463( C200 C463 ) C200_=_C464( C200 C464 ) C200_=_C465( C200 C465 ) C200_=_C466( C200 C466 ) C200_=_C467( C200 C467 ) \nC200_=_C468( C200 C468 ) C200_=_C469( C200 C469 ) C200_=_C470( C200 C470 ) C200_=_C471( C200 C471 ) C200_=_C472( C200 C472 ) C200_=_C473( C200 C473 ) \nC200_=_C474( C200 C474 ) C200_=_C1173( C200 C1173 ) C200_=_C1174( C200 C1174 ) C224_=_C225( C224 C225 ) C224_=_C226( C224 C226 ) C224_=_C227( C224 C227 ) \nC224_=_C250( C224 C250 ) C224_=_C275( C224 C275 ) C224_=_C299( C224 C299 ) C224_=_C322( C224 C322 ) C224_=_C344( C224 C344 ) C224_=_C365( C224 C365 ) \nC224_=_C407( C224 C407 ) C224_=_C408( C224 C408 ) C224_=_C409( C224 C409 ) C224_=_C410( C224 C410 ) C224_=_C411( C224 C411 ) C224_=_C412( C224 C412 ) \nC224_=_C413( C224 C413 ) C224_=_C414( C224 C414 ) C224_=_C415( C224 C415 ) C224_=_C416( C224 C416 ) C224_=_C417( C224 C417 ) C224_=_C418( C224 C418 ) \nC224_=_C419( C224 C419 ) C224_=_C420( C224 C420 ) C224_=_C421( C224 C421 ) C224_=_C422( C224 C422 ) C224_=_C423( C224 C423 ) C224_=_C1170( C224 C1170 ) \nC224_=_C1171( C224 C1171 ) C225_=_C226( C225 C226 ) C225_=_C227( C225 C227 ) C225_=_C251( C225 C251 ) C225_=_C276( C225 C276 ) C225_=_C300( C225 C300 ) \nC225_=_C323( C225 C323 ) C225_=_C345( C225 C345 ) C225_=_C366( C225 C366 ) C225_=_C386( C225 C386 ) C225_=_C426( C225 C426 ) C225_=_C427( C225 C427 ) \nC225_=_C428( C225 C428 ) C225_=_C429( C225 C429 ) C225_=_C430( C225 C430 ) C225_=_C431( C225 C431 ) C225_=_C432( C225 C432 ) C225_=_C433( C225 C433 ) \nC225_=_C434( C225 C434 ) C225_=_C435( C225 C435 ) C225_=_C436( C225 C436 ) C225_=_C437( C225 C437 ) C225_=_C438( C225 C438 ) C225_=_C439( C225 C439 ) \nC225_=_C440( C225 C440 ) C225_=_C441( C225 C441 ) C225_=_C1171( C225 C1171 ) C225_=_C1172( C225 C1172 ) C226_=_C227( C226 C227 ) C226_=_C252( C226 C252 ) \nC226_=_C277( C226 C277 ) C226_=_C301( C226 C301 ) C226_=_C324( C226 C324 ) C226_=_C346( C226 C346 ) C226_=_C367( C226 C367 ) C226_=_C387( C226 C387 ) \nC226_=_C443( C226 C443 ) C226_=_C444( C226 C444 ) C226_=_C445( C226 C445 ) C226_=_C446( C226 C446 ) C226_=_C447( C226 C447 ) C226_=_C448( C226 C448 ) \nC226_=_C449( C226 C449 ) C226_=_C450( C226 C450 ) C226_=_C451( C226 C451 ) C226_=_C452( C226 C452 ) C226_=_C453( C226 C453 ) C226_=_C454( C226 C454 ) \nC226_=_C455( C226 C455 ) C226_=_C456( C226 C456 ) C226_=_C457( C226 C457 ) C226_=_C458( C226 C458 ) C226_=_C1172( C226 C1172 ) C226_=_C1173( C226 C1173 ) \nC227_=_C253( C227 C253 ) C227_=_C278( C227 C278 ) C227_=_C302( C227 C302 ) C227_=_C325( C227 C325 ) C227_=_C347( C227 C347 ) C227_=_C368( C227 C368 ) \nC227_=_C388( C227 C388 ) C227_=_C407( C227 C407 ) C227_=_C460( C227 C460 ) C227_=_C461( C227 C461 ) C227_=_C462( C227 C462 ) C227_=_C463( C227 C463 ) \nC227_=_C464( C227 C464 ) C227_=_C465( C227 C465 ) C227_=_C466( C227 C466 ) C227_=_C467( C227 C467 ) C227_=_C468( C227 C468 ) C227_=_C469( C227 C469 ) \nC227_=_C470( C227 C470 ) C227_=_C471( C227 C471 ) C227_=_C472( C227 C472 ) C227_=_C473( C227 C473 ) C227_=_C474( C227 C474 ) C227_=_C1173( C227 C1173 ) \nC227_=_C1174( C227 C1174 ) C250_=_C251( C250 C251 ) C250_=_C252( C250 C252 ) C250_=_C253( C250 C253 ) C250_=_C275( C250 C275 ) C250_=_C299( C250 C299 ) \nC250_=_C322( C250 C322 ) C250_=_C344( C250 C344 ) C250_=_C365( C250 C365 ) C250_=_C407( C250 C407 ) C250_=_C408( C250 C408 ) C250_=_C409( C250 C409 ) \nC250_=_C410( C250 C410 ) C250_=_C411( C250 C411 ) C250_=_C412( C250 C412 ) C250_=_C413( C250 C413 ) C250_=_C414( C250 C414 ) C250_=_C415( C250 C415 ) \nC250_=_C416( C250 C416 ) C250_=_C417( C250 C417 ) C250_=_C418( C250 C418 ) C250_=_C419( C250 C419 ) C250_=_C420( C250 C420 ) C250_=_C421( C250 C421 ) \nC250_=_C422( C250 C422 ) C250_=_C423( C250 C423 ) C250_=_C1170( C250 C1170 ) C250_=_C1171( C250 C1171 ) C251_=_C252( C251 C252 ) C251_=_C253( C251 C253 ) \nC251_=_C276( C251 C276 ) C251_=_C300( C251 C300 ) C251_=_C323( C251 C323 ) C251_=_C345( C251 C345 ) C251_=_C366( C251 C366 ) C251_=_C386( C251 C386 ) \nC251_=_C426(</w:t>
      </w:r>
    </w:p>
    <w:p>
      <w:pPr>
        <w:pStyle w:val="PreformattedText"/>
        <w:bidi w:val="0"/>
        <w:spacing w:before="0" w:after="0"/>
        <w:jc w:val="left"/>
        <w:rPr/>
      </w:pPr>
      <w:r>
        <w:rPr/>
        <w:t xml:space="preserve"> </w:t>
      </w:r>
      <w:r>
        <w:rPr/>
        <w:t>C251 C426 ) C251_=_C427( C251 C427 ) C251_=_C428( C251 C428 ) C251_=_C429( C251 C429 ) C251_=_C430( C251 C430 ) C251_=_C431( C251 C431 ) \nC251_=_C432( C251 C432 ) C251_=_C433( C251 C433 ) C251_=_C434( C251 C434 ) C251_=_C435( C251 C435 ) C251_=_C436( C251 C436 ) C251_=_C437( C251 C437 ) \nC251_=_C438( C251 C438 ) C251_=_C439( C251 C439 ) C251_=_C440( C251 C440 ) C251_=_C441( C251 C441 ) C251_=_C1171( C251 C1171 ) C251_=_C1172( C251 C1172 ) \nC252_=_C253( C252 C253 ) C252_=_C277( C252 C277 ) C252_=_C301( C252 C301 ) C252_=_C324( C252 C324 ) C252_=_C346( C252 C346 ) C252_=_C367( C252 C367 ) \nC252_=_C387( C252 C387 ) C252_=_C443( C252 C443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1172( C252 C1172 ) \nC252_=_C1173( C252 C1173 ) C253_=_C278( C253 C278 ) C253_=_C302( C253 C302 ) C253_=_C325( C253 C325 ) C253_=_C347( C253 C347 ) C253_=_C368( C253 C368 ) \nC253_=_C388( C253 C388 ) C253_=_C407( C253 C407 ) C253_=_C460( C253 C460 ) C253_=_C461( C253 C461 ) C253_=_C462( C253 C462 ) C253_=_C463( C253 C463 ) \nC253_=_C464( C253 C464 ) C253_=_C465( C253 C465 ) C253_=_C466( C253 C466 ) C253_=_C467( C253 C467 ) C253_=_C468( C253 C468 ) C253_=_C469( C253 C469 ) \nC253_=_C470( C253 C470 ) C253_=_C471( C253 C471 ) C253_=_C472( C253 C472 ) C253_=_C473( C253 C473 ) C253_=_C474( C253 C474 ) C253_=_C1173( C253 C1173 ) \nC253_=_C1174( C253 C1174 ) C275_=_C276( C275 C276 ) C275_=_C277( C275 C277 ) C275_=_C278( C275 C278 ) C275_=_C299( C275 C299 ) C275_=_C322( C275 C322 ) \nC275_=_C344( C275 C344 ) C275_=_C365( C275 C365 ) C275_=_C407( C275 C407 ) C275_=_C408( C275 C408 ) C275_=_C409( C275 C409 ) C275_=_C410( C275 C410 ) \nC275_=_C411( C275 C411 ) C275_=_C412( C275 C412 ) C275_=_C413( C275 C413 ) C275_=_C414( C275 C414 ) C275_=_C415( C275 C415 ) C275_=_C416( C275 C416 ) \nC275_=_C417( C275 C417 ) C275_=_C418( C275 C418 ) C275_=_C419( C275 C419 ) C275_=_C420( C275 C420 ) C275_=_C421( C275 C421 ) C275_=_C422( C275 C422 ) \nC275_=_C423( C275 C423 ) C275_=_C1170( C275 C1170 ) C275_=_C1171( C275 C1171 ) C276_=_C277( C276 C277 ) C276_=_C278( C276 C278 ) C276_=_C300( C276 C300 ) \nC276_=_C323( C276 C323 ) C276_=_C345( C276 C345 ) C276_=_C366( C276 C366 ) C276_=_C386( C276 C386 ) C276_=_C426( C276 C426 ) C276_=_C427( C276 C427 ) \nC276_=_C428( C276 C428 ) C276_=_C429( C276 C429 ) C276_=_C430( C276 C430 ) C276_=_C431( C276 C431 ) C276_=_C432( C276 C432 ) C276_=_C433( C276 C433 ) \nC276_=_C434( C276 C434 ) C276_=_C435( C276 C435 ) C276_=_C436( C276 C436 ) C276_=_C437( C276 C437 ) C276_=_C438( C276 C438 ) C276_=_C439( C276 C439 ) \nC276_=_C440( C276 C440 ) C276_=_C441( C276 C441 ) C276_=_C1171( C276 C1171 ) C276_=_C1172( C276 C1172 ) C277_=_C278( C277 C278 ) C277_=_C301( C277 C301 ) \nC277_=_C324( C277 C324 ) C277_=_C346( C277 C346 ) C277_=_C367( C277 C367 ) C277_=_C387( C277 C387 ) C277_=_C443( C277 C443 ) C277_=_C444( C277 C444 ) \nC277_=_C445( C277 C445 ) C277_=_C446( C277 C446 ) C277_=_C447( C277 C447 ) C277_=_C448( C277 C448 ) C277_=_C449( C277 C449 ) C277_=_C450( C277 C450 ) \nC277_=_C451( C277 C451 ) C277_=_C452( C277 C452 ) C277_=_C453( C277 C453 ) C277_=_C454( C277 C454 ) C277_=_C455( C277 C455 ) C277_=_C456( C277 C456 ) \nC277_=_C457( C277 C457 ) C277_=_C458( C277 C458 ) C277_=_C1172( C277 C1172 ) C277_=_C1173( C277 C1173 ) C278_=_C302( C278 C302 ) C278_=_C325( C278 C325 ) \nC278_=_C347( C278 C347 ) C278_=_C368( C278 C368 ) C278_=_C388( C278 C388 ) C278_=_C407( C278 C407 ) C278_=_C460( C278 C460 ) C278_=_C461( C278 C461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1173( C278 C1173 ) C278_=_C1174( C278 C1174 ) C299_=_C300( C299 C300 ) C299_=_C301( C299 C301 ) C299_=_C302( C299 C302 ) \nC299_=_C322( C299 C322 ) C299_=_C344( C299 C344 ) C299_=_C365( C299 C365 ) C299_=_C407( C299 C407 ) C299_=_C408( C299 C408 ) C299_=_C409( C299 C409 ) \nC299_=_C410( C299 C410 ) C299_=_C411( C299 C411 ) C299_=_C412( C299 C412 ) C299_=_C413( C299 C413 ) C299_=_C414( C299 C414 ) C299_=_C415( C299 C415 ) \nC299_=_C416( C299 C416 ) C299_=_C417( C299 C417 ) C299_=_C418( C299 C418 ) C299_=_C419( C299 C419 ) C299_=_C420( C299 C420 ) C299_=_C421( C299 C421 ) \nC299_=_C422( C299 C422 ) C299_=_C423( C299 C423 ) C299_=_C1170( C299 C1170 ) C299_=_C1171( C299 C1171 ) C300_=_C301( C300 C301 ) C300_=_C302( C300 C302 ) \nC300_=_C323( C300 C323 ) C300_=_C345( C300 C345 ) C300_=_C366( C300 C366 ) C300_=_C386( C300 C386 ) C300_=_C426( C300 C426 ) C300_=_C427( C300 C427 ) \nC300_=_C428( C300 C428 ) C300_=_C429( C300 C429 ) C300_=_C430( C300 C430 ) C300_=_C431( C300 C431 ) C300_=_C432( C300 C432 ) C300_=_C433( C300 C433 ) \nC300_=_C434( C300 C434 ) C300_=_C435( C300 C435 ) C300_=_C436( C300 C436 ) C300_=_C437( C300 C437 ) C300_=_C438( C300 C438 ) C300_=_C439( C300 C439 ) \nC300_=_C440( C300 C440 ) C300_=_C441( C300 C441 ) C300_=_C1171( C300 C1171 ) C300_=_C1172( C300 C1172 ) C301_=_C302( C301 C302 ) C301_=_C324( C301 C324 ) \nC301_=_C346( C301 C346 ) C301_=_C367( C301 C367 ) C301_=_C387( C301 C387 ) C301_=_C443( C301 C443 ) C301_=_C444( C301 C444 ) C301_=_C445( C301 C445 ) \nC301_=_C446( C301 C446 ) C301_=_C447( C301 C447 ) C301_=_C448( C301 C448 ) C301_=_C449( C301 C449 ) C301_=_C450( C301 C450 ) C301_=_C451( C301 C451 ) \nC301_=_C452( C301 C452 ) C301_=_C453( C301 C453 ) C301_=_C454( C301 C454 ) C301_=_C455( C301 C455 ) C301_=_C456( C301 C456 ) C301_=_C457( C301 C457 ) \nC301_=_C458( C301 C458 ) C301_=_C1172( C301 C1172 ) C301_=_C1173( C301 C1173 ) C302_=_C325( C302 C325 ) C302_=_C347( C302 C347 ) C302_=_C368( C302 C368 ) \nC302_=_C388( C302 C388 ) C302_=_C407( C302 C407 ) C302_=_C460( C302 C460 ) C302_=_C461( C302 C461 ) C302_=_C462( C302 C462 ) C302_=_C463( C302 C463 ) \nC302_=_C464( C302 C464 ) C302_=_C465( C302 C465 ) C302_=_C466( C302 C466 ) C302_=_C467( C302 C467 ) C302_=_C468( C302 C468 ) C302_=_C469( C302 C469 ) \nC302_=_C470( C302 C470 ) C302_=_C471( C302 C471 ) C302_=_C472( C302 C472 ) C302_=_C473( C302 C473 ) C302_=_C474( C302 C474 ) C302_=_C1173( C302 C1173 ) \nC302_=_C1174( C302 C1174 ) C322_=_C323( C322 C323 ) C322_=_C324( C322 C324 ) C322_=_C325( C322 C325 ) C322_=_C344( C322 C344 ) C322_=_C365( C322 C365 ) \nC322_=_C407( C322 C407 ) C322_=_C408( C322 C408 ) C322_=_C409( C322 C409 ) C322_=_C410( C322 C410 ) C322_=_C411( C322 C411 ) C322_=_C412( C322 C412 ) \nC322_=_C413( C322 C413 ) C322_=_C414( C322 C414 ) C322_=_C415( C322 C415 ) C322_=_C416( C322 C416 ) C322_=_C417( C322 C417 ) C322_=_C418( C322 C418 ) \nC322_=_C419( C322 C419 ) C322_=_C420( C322 C420 ) C322_=_C421( C322 C421 ) C322_=_C422( C322 C422 ) C322_=_C423( C322 C423 ) C322_=_C1170( C322 C1170 ) \nC322_=_C1171( C322 C1171 ) C323_=_C324( C323 C324 ) C323_=_C325( C323 C325 ) C323_=_C345( C323 C345 ) C323_=_C366( C323 C366 ) C323_=_C386( C323 C386 ) \nC323_=_C426( C323 C426 ) C323_=_C427( C323 C427 ) C323_=_C428( C323 C428 ) C323_=_C429( C323 C429 ) C323_=_C430( C323 C430 ) C323_=_C431( C323 C431 ) \nC323_=_C432( C323 C432 ) C323_=_C433( C323 C433 ) C323_=_C434( C323 C434 ) C323_=_C435( C323 C435 ) C323_=_C436( C323 C436 ) C323_=_C437( C323 C437 ) \nC323_=_C438( C323 C438 ) C323_=_C439( C323 C439 ) C323_=_C440( C323 C440 ) C323_=_C441( C323 C441 ) C323_=_C1171( C323 C1171 ) C323_=_C1172( C323 C1172 ) \nC324_=_C325( C324 C325 ) C324_=_C346( C324 C346 ) C324_=_C367( C324 C367 ) C324_=_C387( C324 C387 ) C324_=_C443( C324 C443 ) C324_=_C444( C324 C444 ) \nC324_=_C445( C324 C445 ) C324_=_C446( C324 C446 ) C324_=_C447( C324 C447 ) C324_=_C448( C324 C448 ) C324_=_C449( C324 C449 ) C324_=_C450( C324 C450 ) \nC324_=_C451( C324 C451 ) C324_=_C452( C324 C452 ) C324_=_C453( C324 C453 ) C324_=_C454( C324 C454 ) C324_=_C455( C324 C455 ) C324_=_C456( C324 C456 ) \nC324_=_C457( C324 C457 ) C324_=_C458( C324 C458 ) C324_=_C1172( C324 C1172 ) C324_=_C1173( C324 C1173 ) C325_=_C347( C325 C347 ) C325_=_C368( C325 C368 ) \nC325_=_C388( C325 C388 ) C325_=_C407( C325 C407 ) C325_=_C460( C325 C460 ) C325_=_C461( C325 C461 ) C325_=_C462( C325 C462 ) C325_=_C463( C325 C463 ) \nC325_=_C464( C325 C464 ) C325_=_C465( C325 C465 ) C325_=_C466( C325 C466 ) C325_=_C467( C325 C467 ) C325_=_C468( C325 C468 ) C325_=_C469( C325 C469 ) \nC325_=_C470( C325 C470 ) C325_=_C471( C325 C471 ) C325_=_C472( C325 C472 ) C325_=_C473( C325 C473 ) C325_=_C474( C325 C474 ) C325_=_C1173( C325 C1173 ) \nC325_=_C1174( C325 C1174 ) C344_=_C345( C344 C345 ) C344_=_C346( C344 C346 ) C344_=_C347( C344 C347 ) C344_=_C365( C344 C365 ) C344_=_C407( C344 C407 ) \nC344_=_C408( C344 C408 ) C344_=_C409( C344 C409 ) C344_=_C410( C344 C410 ) C344_=_C411( C344 C411 ) C344_=_C412( C344 C412 ) C344_=_C413( C344 C413 ) \nC344_=_C414( C344 C414 ) C344_=_C415( C344 C415 ) C344_=_C416( C344 C416 ) C344_=_C417( C344 C417 ) C344_=_C418( C344 C418 ) C344_=_C419( C344 C419 ) \nC344_=_C420( C344 C420 ) C344_=_C421( C344 C421 ) C344_=_C422( C344 C422 ) C344_=_C423( C344 C423 ) C344_=_C1170( C344 C1170 ) C344_=_C1171( C344 C1171 ) \nC345_=_C346( C345 C346 ) C345_=_C347( C345 C347 ) C345_=_C366( C345 C366 ) C345_=_C386( C345 C386 ) C345_=_C426( C345 C426 ) C345_=_C427( C345 C427 ) \nC345_=_C428( C345 C428 ) C345_=_C429( C345 C429 ) C345_=_C430( C345 C430 ) C345_=_C431( C345 C431 ) C345_=_C432( C345 C432 ) C345_=_C433( C345 C433 ) \nC345_=_C434( C345 C434 ) C345_=_C435( C345 C435 ) C345_=_C436( C345 C436 ) C345_=_C437( C345 C437 ) C345_=_C438( C345 C438</w:t>
      </w:r>
    </w:p>
    <w:p>
      <w:pPr>
        <w:pStyle w:val="PreformattedText"/>
        <w:bidi w:val="0"/>
        <w:spacing w:before="0" w:after="0"/>
        <w:jc w:val="left"/>
        <w:rPr/>
      </w:pPr>
      <w:r>
        <w:rPr/>
        <w:t xml:space="preserve"> </w:t>
      </w:r>
      <w:r>
        <w:rPr/>
        <w:t>) C345_=_C439( C345 C439 ) \nC345_=_C440( C345 C440 ) C345_=_C441( C345 C441 ) C345_=_C1171( C345 C1171 ) C345_=_C1172( C345 C1172 ) C346_=_C347( C346 C347 ) C346_=_C367( C346 C367 ) \nC346_=_C387( C346 C387 ) C346_=_C443( C346 C443 ) C346_=_C444( C346 C444 ) C346_=_C445( C346 C445 ) C346_=_C446( C346 C446 ) C346_=_C447( C346 C447 ) \nC346_=_C448( C346 C448 ) C346_=_C449( C346 C449 ) C346_=_C450( C346 C450 ) C346_=_C451( C346 C451 ) C346_=_C452( C346 C452 ) C346_=_C453( C346 C453 ) \nC346_=_C454( C346 C454 ) C346_=_C455( C346 C455 ) C346_=_C456( C346 C456 ) C346_=_C457( C346 C457 ) C346_=_C458( C346 C458 ) C346_=_C1172( C346 C1172 ) \nC346_=_C1173( C346 C1173 ) C347_=_C368( C347 C368 ) C347_=_C388( C347 C388 ) C347_=_C407( C347 C407 ) C347_=_C460( C347 C460 ) C347_=_C461( C347 C461 ) \nC347_=_C462( C347 C462 ) C347_=_C463( C347 C463 ) C347_=_C464( C347 C464 ) C347_=_C465( C347 C465 ) C347_=_C466( C347 C466 ) C347_=_C467( C347 C467 ) \nC347_=_C468( C347 C468 ) C347_=_C469( C347 C469 ) C347_=_C470( C347 C470 ) C347_=_C471( C347 C471 ) C347_=_C472( C347 C472 ) C347_=_C473( C347 C473 ) \nC347_=_C474( C347 C474 ) C347_=_C1173( C347 C1173 ) C347_=_C1174( C347 C1174 ) C365_=_C366( C365 C366 ) C365_=_C367( C365 C367 ) C365_=_C368( C365 C368 ) \nC365_=_C407( C365 C407 ) C365_=_C408( C365 C408 ) C365_=_C409( C365 C409 ) C365_=_C410( C365 C410 ) C365_=_C411( C365 C411 ) C365_=_C412( C365 C412 ) \nC365_=_C413( C365 C413 ) C365_=_C414( C365 C414 ) C365_=_C415( C365 C415 ) C365_=_C416( C365 C416 ) C365_=_C417( C365 C417 ) C365_=_C418( C365 C418 ) \nC365_=_C419( C365 C419 ) C365_=_C420( C365 C420 ) C365_=_C421( C365 C421 ) C365_=_C422( C365 C422 ) C365_=_C423( C365 C423 ) C365_=_C1170( C365 C1170 ) \nC365_=_C1171( C365 C1171 ) C366_=_C367( C366 C367 ) C366_=_C368( C366 C368 ) C366_=_C386( C366 C386 ) C366_=_C426( C366 C426 ) C366_=_C427( C366 C427 ) \nC366_=_C428( C366 C428 ) C366_=_C429( C366 C429 ) C366_=_C430( C366 C430 ) C366_=_C431( C366 C431 ) C366_=_C432( C366 C432 ) C366_=_C433( C366 C433 ) \nC366_=_C434( C366 C434 ) C366_=_C435( C366 C435 ) C366_=_C436( C366 C436 ) C366_=_C437( C366 C437 ) C366_=_C438( C366 C438 ) C366_=_C439( C366 C439 ) \nC366_=_C440( C366 C440 ) C366_=_C441( C366 C441 ) C366_=_C1171( C366 C1171 ) C366_=_C1172( C366 C1172 ) C367_=_C368( C367 C368 ) C367_=_C387( C367 C387 ) \nC367_=_C443( C367 C443 ) C367_=_C444( C367 C444 ) C367_=_C445( C367 C445 ) C367_=_C446( C367 C446 ) C367_=_C447( C367 C447 ) C367_=_C448( C367 C448 ) \nC367_=_C449( C367 C449 ) C367_=_C450( C367 C450 ) C367_=_C451( C367 C451 ) C367_=_C452( C367 C452 ) C367_=_C453( C367 C453 ) C367_=_C454( C367 C454 ) \nC367_=_C455( C367 C455 ) C367_=_C456( C367 C456 ) C367_=_C457( C367 C457 ) C367_=_C458( C367 C458 ) C367_=_C1172( C367 C1172 ) C367_=_C1173( C367 C1173 ) \nC368_=_C388( C368 C388 ) C368_=_C407( C368 C407 ) C368_=_C460( C368 C460 ) C368_=_C461( C368 C461 ) C368_=_C462( C368 C462 ) C368_=_C463( C368 C463 ) \nC368_=_C464( C368 C464 ) C368_=_C465( C368 C465 ) C368_=_C466( C368 C466 ) C368_=_C467( C368 C467 ) C368_=_C468( C368 C468 ) C368_=_C469( C368 C469 ) \nC368_=_C470( C368 C470 ) C368_=_C471( C368 C471 ) C368_=_C472( C368 C472 ) C368_=_C473( C368 C473 ) C368_=_C474( C368 C474 ) C368_=_C1173( C368 C1173 ) \nC368_=_C1174( C368 C1174 ) C386_=_C387( C386 C387 ) C386_=_C388( C386 C388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1170( C386 C1170 ) C386_=_C1171( C386 C1171 ) C386_=_C1172( C386 C1172 ) C387_=_C388( C387 C388 ) C387_=_C443( C387 C443 ) \nC387_=_C444( C387 C444 ) C387_=_C445( C387 C445 ) C387_=_C446( C387 C446 ) C387_=_C447( C387 C447 ) C387_=_C448( C387 C448 ) C387_=_C449( C387 C449 ) \nC387_=_C450( C387 C450 ) C387_=_C451( C387 C451 ) C387_=_C452( C387 C452 ) C387_=_C453( C387 C453 ) C387_=_C454( C387 C454 ) C387_=_C455( C387 C455 ) \nC387_=_C456( C387 C456 ) C387_=_C457( C387 C457 ) C387_=_C458( C387 C458 ) C387_=_C1170( C387 C1170 ) C387_=_C1172( C387 C1172 ) C387_=_C1173( C387 C1173 ) \nC388_=_C407( C388 C407 ) C388_=_C460( C388 C460 ) C388_=_C461( C388 C461 ) C388_=_C462( C388 C462 ) C388_=_C463( C388 C463 ) C388_=_C464( C388 C464 ) \nC388_=_C465( C388 C465 ) C388_=_C466( C388 C466 ) C388_=_C467( C388 C467 ) C388_=_C468( C388 C468 ) C388_=_C469( C388 C469 ) C388_=_C470( C388 C470 ) \nC388_=_C471( C388 C471 ) C388_=_C472( C388 C472 ) C388_=_C473( C388 C473 ) C388_=_C474( C388 C474 ) C388_=_C1170( C388 C1170 ) C388_=_C1173( C388 C1173 ) \nC388_=_C1174( C388 C1174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1170( C407 C1170 ) C407_=_C1171( C407 C1171 ) C407_=_C1173( C407 C1173 ) C407_=_C1174( C407 C1174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2( C408 C422 ) C408_=_C423( C408 C423 ) C408_=_C426( C408 C426 ) C408_=_C443( C408 C443 ) C408_=_C1170( C408 C1170 ) \nC408_=_C1171( C408 C1171 ) C408_=_C1174( C408 C1174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7( C409 C427 ) C409_=_C444( C409 C444 ) \nC409_=_C460( C409 C460 ) C409_=_C1170( C409 C1170 ) C409_=_C1171( C409 C1171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8( C410 C428 ) C410_=_C445( C410 C445 ) \nC410_=_C461( C410 C461 ) C410_=_C1170( C410 C1170 ) C410_=_C1171( C410 C1171 ) C411_=_C412( C411 C412 ) C411_=_C413( C411 C413 ) C411_=_C414( C411 C414 ) \nC411_=_C415( C411 C415 ) C411_=_C416( C411 C416 ) C411_=_C417( C411 C417 ) C411_=_C418( C411 C418 ) C411_=_C419( C411 C419 ) C411_=_C420( C411 C420 ) \nC411_=_C421( C411 C421 ) C411_=_C422( C411 C422 ) C411_=_C423( C411 C423 ) C411_=_C429( C411 C429 ) C411_=_C446( C411 C446 ) C411_=_C462( C411 C462 ) \nC411_=_C1170( C411 C1170 ) C411_=_C1171( C411 C1171 ) C412_=_C413( C412 C413 ) C412_=_C414( C412 C414 ) C412_=_C415( C412 C415 ) C412_=_C416( C412 C416 ) \nC412_=_C417( C412 C417 ) C412_=_C418( C412 C418 ) C412_=_C419( C412 C419 ) C412_=_C420( C412 C420 ) C412_=_C421( C412 C421 ) C412_=_C422( C412 C422 ) \nC412_=_C423( C412 C423 ) C412_=_C430( C412 C430 ) C412_=_C447( C412 C447 ) C412_=_C463( C412 C463 ) C412_=_C1170( C412 C1170 ) C412_=_C1171( C412 C1171 ) \nC413_=_C414( C413 C414 ) C413_=_C415( C413 C415 ) C413_=_C416( C413 C416 ) C413_=_C417( C413 C417 ) C413_=_C418( C413 C418 ) C413_=_C419( C413 C419 ) \nC413_=_C420( C413 C420 ) C413_=_C421( C413 C421 ) C413_=_C422( C413 C422 ) C413_=_C423( C413 C423 ) C413_=_C431( C413 C431 ) C413_=_C448( C413 C448 ) \nC413_=_C464( C413 C464 ) C413_=_C1170( C413 C1170 ) C413_=_C1171( C413 C1171 ) C414_=_C415( C414 C415 ) C414_=_C416( C414 C416 ) C414_=_C417( C414 C417 ) \nC414_=_C418( C414 C418 ) C414_=_C419( C414 C419 ) C414_=_C420( C414 C420 ) C414_=_C421( C414 C421 ) C414_=_C422( C414 C422 ) C414_=_C423( C414 C423 ) \nC414_=_C432( C414 C432 ) C414_=_C449( C414 C449 ) C414_=_C465( C414 C465 ) C414_=_C1170( C414 C1170 ) C414_=_C1171( C414 C1171 ) C415_=_C416( C415 C416 ) \nC415_=_C417( C415 C417 ) C415_=_C418( C415 C418 ) C415_=_C419( C415 C419 ) C415_=_C420( C415 C420 ) C415_=_C421( C415 C421 ) C415_=_C422( C415 C422 ) \nC415_=_C423( C415 C423 ) C415_=_C433( C415 C433 ) C415_=_C450( C415 C450 ) C415_=_C466( C415 C466 ) C415_=_C1170( C415 C1170 ) C415_=_C1171( C415 C1171 ) \nC416_=_C417( C416 C417 ) C416_=_C418( C416 C418 ) C416_=_C419( C416 C419 ) C416_=_C420( C416 C420 ) C416_=_C421( C416 C421 ) C416_=_C422( C416 C422 ) \nC416_=_C423( C416 C423 ) C416_=_C434( C416 C434 ) C416_=_C451( C416 C451 ) C416_=_C467( C416 C467 ) C416_=_C1170( C416 C1170 ) C416_=_C1171( C416 C1171 ) \nC417_=_C418( C417 C418 ) C417_=_C419( C417 C419 ) C417_=_C420( C417 C420 ) C417_=_C421( C417 C421 ) C417_=_C422( C417 C422 ) C417_=_C423( C417 C423 ) \nC417_=_C435( C417 C435 ) C417_=_C452( C417 C452 ) C417_=_C468( C417 C468 ) C417_=_C1170( C417 C1170 ) C417_=_C1171( C417 C1171 ) C418_=_C419( C418 C419 ) \nC418_=_C420( C418 C420 ) C418_=_C421( C418 C421 ) C418_=_C422( C418 C422 ) C418_=_C423( C418 C423 ) C418_=_C436( C418 C436 ) C418_=_C453( C418 C453 ) \nC418_=_C469( C418 C469 ) C418_=_C1170( C418 C1170</w:t>
      </w:r>
    </w:p>
    <w:p>
      <w:pPr>
        <w:pStyle w:val="PreformattedText"/>
        <w:bidi w:val="0"/>
        <w:spacing w:before="0" w:after="0"/>
        <w:jc w:val="left"/>
        <w:rPr/>
      </w:pPr>
      <w:r>
        <w:rPr/>
        <w:t xml:space="preserve"> </w:t>
      </w:r>
      <w:r>
        <w:rPr/>
        <w:t>) C418_=_C1171( C418 C1171 ) C419_=_C420( C419 C420 ) C419_=_C421( C419 C421 ) C419_=_C422( C419 C422 ) \nC419_=_C423( C419 C423 ) C419_=_C437( C419 C437 ) C419_=_C454( C419 C454 ) C419_=_C470( C419 C470 ) C419_=_C1170( C419 C1170 ) C419_=_C1171( C419 C1171 ) \nC420_=_C421( C420 C421 ) C420_=_C422( C420 C422 ) C420_=_C423( C420 C423 ) C420_=_C438( C420 C438 ) C420_=_C455( C420 C455 ) C420_=_C471( C420 C471 ) \nC420_=_C1170( C420 C1170 ) C420_=_C1171( C420 C1171 ) C421_=_C422( C421 C422 ) C421_=_C423( C421 C423 ) C421_=_C439( C421 C439 ) C421_=_C456( C421 C456 ) \nC421_=_C472( C421 C472 ) C421_=_C1170( C421 C1170 ) C421_=_C1171( C421 C1171 ) C422_=_C423( C422 C423 ) C422_=_C440( C422 C440 ) C422_=_C457( C422 C457 ) \nC422_=_C473( C422 C473 ) C422_=_C1170( C422 C1170 ) C422_=_C1171( C422 C1171 ) C423_=_C441( C423 C441 ) C423_=_C458( C423 C458 ) C423_=_C474( C423 C474 ) \nC423_=_C1170( C423 C1170 ) C423_=_C1171( C423 C1171 ) C426_=_C427( C426 C427 ) C426_=_C428( C426 C428 ) C426_=_C429( C426 C429 ) C426_=_C430( C426 C430 ) \nC426_=_C431( C426 C431 ) C426_=_C432( C426 C432 ) C426_=_C433( C426 C433 ) C426_=_C434( C426 C434 ) C426_=_C435( C426 C435 ) C426_=_C436( C426 C436 ) \nC426_=_C437( C426 C437 ) C426_=_C438( C426 C438 ) C426_=_C439( C426 C439 ) C426_=_C440( C426 C440 ) C426_=_C441( C426 C441 ) C426_=_C443( C426 C443 ) \nC426_=_C1171( C426 C1171 ) C426_=_C1172( C426 C1172 ) C426_=_C1174( C426 C1174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4( C427 C444 ) \nC427_=_C460( C427 C460 ) C427_=_C1171( C427 C1171 ) C427_=_C1172( C427 C117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45( C428 C445 ) C428_=_C461( C428 C461 ) \nC428_=_C1171( C428 C1171 ) C428_=_C1172( C428 C1172 ) C429_=_C430( C429 C430 ) C429_=_C431( C429 C431 ) C429_=_C432( C429 C432 ) C429_=_C433( C429 C433 ) \nC429_=_C434( C429 C434 ) C429_=_C435( C429 C435 ) C429_=_C436( C429 C436 ) C429_=_C437( C429 C437 ) C429_=_C438( C429 C438 ) C429_=_C439( C429 C439 ) \nC429_=_C440( C429 C440 ) C429_=_C441( C429 C441 ) C429_=_C446( C429 C446 ) C429_=_C462( C429 C462 ) C429_=_C1171( C429 C1171 ) C429_=_C1172( C429 C1172 ) \nC430_=_C431( C430 C431 ) C430_=_C432( C430 C432 ) C430_=_C433( C430 C433 ) C430_=_C434( C430 C434 ) C430_=_C435( C430 C435 ) C430_=_C436( C430 C436 ) \nC430_=_C437( C430 C437 ) C430_=_C438( C430 C438 ) C430_=_C439( C430 C439 ) C430_=_C440( C430 C440 ) C430_=_C441( C430 C441 ) C430_=_C447( C430 C447 ) \nC430_=_C463( C430 C463 ) C430_=_C1171( C430 C1171 ) C430_=_C1172( C430 C1172 ) C431_=_C432( C431 C432 ) C431_=_C433( C431 C433 ) C431_=_C434( C431 C434 ) \nC431_=_C435( C431 C435 ) C431_=_C436( C431 C436 ) C431_=_C437( C431 C437 ) C431_=_C438( C431 C438 ) C431_=_C439( C431 C439 ) C431_=_C440( C431 C440 ) \nC431_=_C441( C431 C441 ) C431_=_C448( C431 C448 ) C431_=_C464( C431 C464 ) C431_=_C1171( C431 C1171 ) C431_=_C1172( C431 C1172 ) C432_=_C433( C432 C433 ) \nC432_=_C434( C432 C434 ) C432_=_C435( C432 C435 ) C432_=_C436( C432 C436 ) C432_=_C437( C432 C437 ) C432_=_C438( C432 C438 ) C432_=_C439( C432 C439 ) \nC432_=_C440( C432 C440 ) C432_=_C441( C432 C441 ) C432_=_C449( C432 C449 ) C432_=_C465( C432 C465 ) C432_=_C1171( C432 C1171 ) C432_=_C1172( C432 C1172 ) \nC433_=_C434( C433 C434 ) C433_=_C435( C433 C435 ) C433_=_C436( C433 C436 ) C433_=_C437( C433 C437 ) C433_=_C438( C433 C438 ) C433_=_C439( C433 C439 ) \nC433_=_C440( C433 C440 ) C433_=_C441( C433 C441 ) C433_=_C450( C433 C450 ) C433_=_C466( C433 C466 ) C433_=_C1171( C433 C1171 ) C433_=_C1172( C433 C1172 ) \nC434_=_C435( C434 C435 ) C434_=_C436( C434 C436 ) C434_=_C437( C434 C437 ) C434_=_C438( C434 C438 ) C434_=_C439( C434 C439 ) C434_=_C440( C434 C440 ) \nC434_=_C441( C434 C441 ) C434_=_C451( C434 C451 ) C434_=_C467( C434 C467 ) C434_=_C1171( C434 C1171 ) C434_=_C1172( C434 C1172 ) C435_=_C436( C435 C436 ) \nC435_=_C437( C435 C437 ) C435_=_C438( C435 C438 ) C435_=_C439( C435 C439 ) C435_=_C440( C435 C440 ) C435_=_C441( C435 C441 ) C435_=_C452( C435 C452 ) \nC435_=_C468( C435 C468 ) C435_=_C1171( C435 C1171 ) C435_=_C1172( C435 C1172 ) C436_=_C437( C436 C437 ) C436_=_C438( C436 C438 ) C436_=_C439( C436 C439 ) \nC436_=_C440( C436 C440 ) C436_=_C441( C436 C441 ) C436_=_C453( C436 C453 ) C436_=_C469( C436 C469 ) C436_=_C1171( C436 C1171 ) C436_=_C1172( C436 C1172 ) \nC437_=_C438( C437 C438 ) C437_=_C439( C437 C439 ) C437_=_C440( C437 C440 ) C437_=_C441( C437 C441 ) C437_=_C454( C437 C454 ) C437_=_C470( C437 C470 ) \nC437_=_C1171( C437 C1171 ) C437_=_C1172( C437 C1172 ) C438_=_C439( C438 C439 ) C438_=_C440( C438 C440 ) C438_=_C441( C438 C441 ) C438_=_C455( C438 C455 ) \nC438_=_C471( C438 C471 ) C438_=_C1171( C438 C1171 ) C438_=_C1172( C438 C1172 ) C439_=_C440( C439 C440 ) C439_=_C441( C439 C441 ) C439_=_C456( C439 C456 ) \nC439_=_C472( C439 C472 ) C439_=_C1171( C439 C1171 ) C439_=_C1172( C439 C1172 ) C440_=_C441( C440 C441 ) C440_=_C457( C440 C457 ) C440_=_C473( C440 C473 ) \nC440_=_C1171( C440 C1171 ) C440_=_C1172( C440 C1172 ) C441_=_C458( C441 C458 ) C441_=_C474( C441 C474 ) C441_=_C1171( C441 C1171 ) C441_=_C1172( C441 C1172 ) \nC443_=_C444( C443 C444 ) C443_=_C445( C443 C445 ) C443_=_C446( C443 C446 ) C443_=_C447( C443 C447 ) C443_=_C448( C443 C448 ) C443_=_C449( C443 C449 ) \nC443_=_C450( C443 C450 ) C443_=_C451( C443 C451 ) C443_=_C452( C443 C452 ) C443_=_C453( C443 C453 ) C443_=_C454( C443 C454 ) C443_=_C455( C443 C455 ) \nC443_=_C456( C443 C456 ) C443_=_C457( C443 C457 ) C443_=_C458( C443 C458 ) C443_=_C1172( C443 C1172 ) C443_=_C1173( C443 C1173 ) C443_=_C1174( C443 C1174 ) \nC444_=_C445( C444 C445 ) C444_=_C446( C444 C446 ) C444_=_C447( C444 C447 ) C444_=_C448( C444 C448 ) C444_=_C449( C444 C449 ) C444_=_C450( C444 C450 ) \nC444_=_C451( C444 C451 ) C444_=_C452( C444 C452 ) C444_=_C453( C444 C453 ) C444_=_C454( C444 C454 ) C444_=_C455( C444 C455 ) C444_=_C456( C444 C456 ) \nC444_=_C457( C444 C457 ) C444_=_C458( C444 C458 ) C444_=_C460( C444 C460 ) C444_=_C1172( C444 C1172 ) C444_=_C1173( C444 C1173 ) C445_=_C446( C445 C446 ) \nC445_=_C447( C445 C447 ) C445_=_C448( C445 C448 ) C445_=_C449( C445 C449 ) C445_=_C450( C445 C450 ) C445_=_C451( C445 C451 ) C445_=_C452( C445 C452 ) \nC445_=_C453( C445 C453 ) C445_=_C454( C445 C454 ) C445_=_C455( C445 C455 ) C445_=_C456( C445 C456 ) C445_=_C457( C445 C457 ) C445_=_C458( C445 C458 ) \nC445_=_C461( C445 C461 ) C445_=_C1172( C445 C1172 ) C445_=_C1173( C445 C1173 ) C446_=_C447( C446 C447 ) C446_=_C448( C446 C448 ) C446_=_C449( C446 C449 ) \nC446_=_C450( C446 C450 ) C446_=_C451( C446 C451 ) C446_=_C452( C446 C452 ) C446_=_C453( C446 C453 ) C446_=_C454( C446 C454 ) C446_=_C455( C446 C455 ) \nC446_=_C456( C446 C456 ) C446_=_C457( C446 C457 ) C446_=_C458( C446 C458 ) C446_=_C462( C446 C462 ) C446_=_C1172( C446 C1172 ) C446_=_C1173( C446 C1173 ) \nC447_=_C448( C447 C448 ) C447_=_C449( C447 C449 ) C447_=_C450( C447 C450 ) C447_=_C451( C447 C451 ) C447_=_C452( C447 C452 ) C447_=_C453( C447 C453 ) \nC447_=_C454( C447 C454 ) C447_=_C455( C447 C455 ) C447_=_C456( C447 C456 ) C447_=_C457( C447 C457 ) C447_=_C458( C447 C458 ) C447_=_C463( C447 C463 ) \nC447_=_C1172( C447 C1172 ) C447_=_C1173( C447 C1173 ) C448_=_C449( C448 C449 ) C448_=_C450( C448 C450 ) C448_=_C451( C448 C451 ) C448_=_C452( C448 C452 ) \nC448_=_C453( C448 C453 ) C448_=_C454( C448 C454 ) C448_=_C455( C448 C455 ) C448_=_C456( C448 C456 ) C448_=_C457( C448 C457 ) C448_=_C458( C448 C458 ) \nC448_=_C464( C448 C464 ) C448_=_C1172( C448 C1172 ) C448_=_C1173( C448 C1173 ) C449_=_C450( C449 C450 ) C449_=_C451( C449 C451 ) C449_=_C452( C449 C452 ) \nC449_=_C453( C449 C453 ) C449_=_C454( C449 C454 ) C449_=_C455( C449 C455 ) C449_=_C456( C449 C456 ) C449_=_C457( C449 C457 ) C449_=_C458( C449 C458 ) \nC449_=_C465( C449 C465 ) C449_=_C1172( C449 C1172 ) C449_=_C1173( C449 C1173 ) C450_=_C451( C450 C451 ) C450_=_C452( C450 C452 ) C450_=_C453( C450 C453 ) \nC450_=_C454( C450 C454 ) C450_=_C455( C450 C455 ) C450_=_C456( C450 C456 ) C450_=_C457( C450 C457 ) C450_=_C458( C450 C458 ) C450_=_C466( C450 C466 ) \nC450_=_C1172( C450 C1172 ) C450_=_C1173( C450 C1173 ) C451_=_C452( C451 C452 ) C451_=_C453( C451 C453 ) C451_=_C454( C451 C454 ) C451_=_C455( C451 C455 ) \nC451_=_C456( C451 C456 ) C451_=_C457( C451 C457 ) C451_=_C458( C451 C458 ) C451_=_C467( C451 C467 ) C451_=_C1172( C451 C1172 ) C451_=_C1173( C451 C1173 ) \nC452_=_C453( C452 C453 ) C452_=_C454( C452 C454 ) C452_=_C455( C452 C455 ) C452_=_C456( C452 C456 ) C452_=_C457( C452 C457 ) C452_=_C458( C452 C458 ) \nC452_=_C468( C452 C468 ) C452_=_C1172( C452 C1172 ) C452_=_C1173( C452 C1173 ) C453_=_C454( C453 C454 ) C453_=_C455( C453 C455 ) C453_=_C456( C453 C456 ) \nC453_=_C457( C453 C457 ) C453_=_C458( C453 C458 ) C453_=_C469( C453 C469 ) C453_=_C1172( C453 C1172 ) C453_=_C1173( C453 C1173 ) C454_=_C455( C454 C455 ) \nC454_=_C456( C454 C456 ) C454_=_C457( C454 C457 ) C454_=_C458( C454 C458 ) C454_=_C470( C454 C470 ) C454_=_C1172( C454 C1172 ) C454_=_C1173( C454 C1173 ) \nC455_=_C456( C455 C456 ) C455_=_C457( C455 C457 ) C455_=_C458( C455 C458 ) C455_=_C471( C455 C471 ) C455_=_C1172( C455 C1172 ) C455_=_C1173( C455 C1173 ) \nC456_=_C457( C456 C457 ) C456_=_C458( C456 C458 ) C456_=_C472( C456 C472 ) C456_=_C1172( C456 C1172 ) C456_=_C1173( C456 C1173 ) C457_=_C458( C457 C458 ) \nC457_=_C473( C457 C473 ) C457_=_C1172( C457 C1172 ) C457_=_C1173( C457 C1173</w:t>
      </w:r>
    </w:p>
    <w:p>
      <w:pPr>
        <w:pStyle w:val="PreformattedText"/>
        <w:bidi w:val="0"/>
        <w:spacing w:before="0" w:after="0"/>
        <w:jc w:val="left"/>
        <w:rPr/>
      </w:pPr>
      <w:r>
        <w:rPr/>
        <w:t xml:space="preserve"> </w:t>
      </w:r>
      <w:r>
        <w:rPr/>
        <w:t>) C458_=_C474( C458 C474 ) C458_=_C1172( C458 C1172 ) C458_=_C1173( C458 C1173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1173( C460 C1173 ) C460_=_C1174( C460 C1174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1173( C461 C1173 ) \nC461_=_C1174( C461 C1174 ) C462_=_C463( C462 C463 ) C462_=_C464( C462 C464 ) C462_=_C465( C462 C465 ) C462_=_C466( C462 C466 ) C462_=_C467( C462 C467 ) \nC462_=_C468( C462 C468 ) C462_=_C469( C462 C469 ) C462_=_C470( C462 C470 ) C462_=_C471( C462 C471 ) C462_=_C472( C462 C472 ) C462_=_C473( C462 C473 ) \nC462_=_C474( C462 C474 ) C462_=_C1173( C462 C1173 ) C462_=_C1174( C462 C1174 ) C463_=_C464( C463 C464 ) C463_=_C465( C463 C465 ) C463_=_C466( C463 C466 ) \nC463_=_C467( C463 C467 ) C463_=_C468( C463 C468 ) C463_=_C469( C463 C469 ) C463_=_C470( C463 C470 ) C463_=_C471( C463 C471 ) C463_=_C472( C463 C472 ) \nC463_=_C473( C463 C473 ) C463_=_C474( C463 C474 ) C463_=_C1173( C463 C1173 ) C463_=_C1174( C463 C1174 ) C464_=_C465( C464 C465 ) C464_=_C466( C464 C466 ) \nC464_=_C467( C464 C467 ) C464_=_C468( C464 C468 ) C464_=_C469( C464 C469 ) C464_=_C470( C464 C470 ) C464_=_C471( C464 C471 ) C464_=_C472( C464 C472 ) \nC464_=_C473( C464 C473 ) C464_=_C474( C464 C474 ) C464_=_C1173( C464 C1173 ) C464_=_C1174( C464 C1174 ) C465_=_C466( C465 C466 ) C465_=_C467( C465 C467 ) \nC465_=_C468( C465 C468 ) C465_=_C469( C465 C469 ) C465_=_C470( C465 C470 ) C465_=_C471( C465 C471 ) C465_=_C472( C465 C472 ) C465_=_C473( C465 C473 ) \nC465_=_C474( C465 C474 ) C465_=_C1173( C465 C1173 ) C465_=_C1174( C465 C1174 ) C466_=_C467( C466 C467 ) C466_=_C468( C466 C468 ) C466_=_C469( C466 C469 ) \nC466_=_C470( C466 C470 ) C466_=_C471( C466 C471 ) C466_=_C472( C466 C472 ) C466_=_C473( C466 C473 ) C466_=_C474( C466 C474 ) C466_=_C1173( C466 C1173 ) \nC466_=_C1174( C466 C1174 ) C467_=_C468( C467 C468 ) C467_=_C469( C467 C469 ) C467_=_C470( C467 C470 ) C467_=_C471( C467 C471 ) C467_=_C472( C467 C472 ) \nC467_=_C473( C467 C473 ) C467_=_C474( C467 C474 ) C467_=_C1173( C467 C1173 ) C467_=_C1174( C467 C1174 ) C468_=_C469( C468 C469 ) C468_=_C470( C468 C470 ) \nC468_=_C471( C468 C471 ) C468_=_C472( C468 C472 ) C468_=_C473( C468 C473 ) C468_=_C474( C468 C474 ) C468_=_C1173( C468 C1173 ) C468_=_C1174( C468 C1174 ) \nC469_=_C470( C469 C470 ) C469_=_C471( C469 C471 ) C469_=_C472( C469 C472 ) C469_=_C473( C469 C473 ) C469_=_C474( C469 C474 ) C469_=_C1173( C469 C1173 ) \nC469_=_C1174( C469 C1174 ) C470_=_C471( C470 C471 ) C470_=_C472( C470 C472 ) C470_=_C473( C470 C473 ) C470_=_C474( C470 C474 ) C470_=_C1173( C470 C1173 ) \nC470_=_C1174( C470 C1174 ) C471_=_C472( C471 C472 ) C471_=_C473( C471 C473 ) C471_=_C474( C471 C474 ) C471_=_C1173( C471 C1173 ) C471_=_C1174( C471 C1174 ) \nC472_=_C473( C472 C473 ) C472_=_C474( C472 C474 ) C472_=_C1173( C472 C1173 ) C472_=_C1174( C472 C1174 ) C473_=_C474( C473 C474 ) C473_=_C1173( C473 C1173 ) \nC473_=_C1174( C473 C1174 ) C474_=_C1173( C474 C1173 ) C474_=_C1174( C474 C1174 ) C1170_=_C1171( C1170 C1171 ) C1171_=_C1172( C1171 C1172 ) C1172_=_C1173( C1172 C1173 ) \nC1173_=_C1174( C1173 C1174 ) "];45-&gt;59[label="127: C14 C15 C16 C17 C47 \nC48 C49 C50 C79 C80 C81 \nC82 C110 C111 C112 C113 C140 \nC141 C142 C143 C169 C170 C171 \nC172 C197 C198 C199 C200 C224 \nC225 C226 C227 C250 C251 C252 \nC253 C275 C276 C277 C278 C299 \nC300 C301 C302 C322 C323 C324 \nC325 C344 C345 C346 C347 C365 \nC366 C367 C368 C386 C387 C388 \nC408 C409 C410 C411 C412 C413 \nC414 C415 C416 C417 C418 C419 \nC420 C421 C422 C423 C426 C427 \nC428 C429 C430 C431 C432 C433 \nC434 C435 C436 C437 C438 C439 \nC440 C441 C443 C444 C445 C446 \nC447 C448 C449 C450 C451 C452 \nC453 C454 C455 C456 C457 C458 \nC460 C461 C462 C463 C464 C465 \nC466 C467 C468 C469 C470 C471 \nC472 C473 C474 C1170 C1171 C1172 \nC1173 C1174 \n2234: C14_=_C15 ,C14_=_C16 ,C14_=_C17 ,C14_=_C47 ,C14_=_C79 ,\nC14_=_C110 ,C14_=_C140 ,C14_=_C169 ,C14_=_C197 ,C14_=_C224 ,C14_=_C250 ,\nC14_=_C275 ,C14_=_C299 ,C14_=_C322 ,C14_=_C344 ,C14_=_C365 ,C14_=_C408 ,\nC14_=_C409 ,C14_=_C410 ,C14_=_C411 ,C14_=_C412 ,C14_=_C413 ,C14_=_C414 ,\nC14_=_C415 ,C14_=_C416 ,C14_=_C417 ,C14_=_C418 ,C14_=_C419 ,C14_=_C420 ,\nC14_=_C421 ,C14_=_C422 ,C14_=_C423 ,C14_=_C1170 ,C14_=_C1171 ,C15_=_C16 ,\nC15_=_C17 ,C15_=_C48 ,C15_=_C80 ,C15_=_C111 ,C15_=_C141 ,C15_=_C170 ,\nC15_=_C198 ,C15_=_C225 ,C15_=_C251 ,C15_=_C276 ,C15_=_C300 ,C15_=_C323 ,\nC15_=_C345 ,C15_=_C366 ,C15_=_C386 ,C15_=_C426 ,C15_=_C427 ,C15_=_C428 ,\nC15_=_C429 ,C15_=_C430 ,C15_=_C431 ,C15_=_C432 ,C15_=_C433 ,C15_=_C434 ,\nC15_=_C435 ,C15_=_C436 ,C15_=_C437 ,C15_=_C438 ,C15_=_C439 ,C15_=_C440 ,\nC15_=_C441 ,C15_=_C1171 ,C15_=_C1172 ,C16_=_C17 ,C16_=_C49 ,C16_=_C81 ,\nC16_=_C112 ,C16_=_C142 ,C16_=_C171 ,C16_=_C199 ,C16_=_C226 ,C16_=_C252 ,\nC16_=_C277 ,C16_=_C301 ,C16_=_C324 ,C16_=_C346 ,C16_=_C367 ,C16_=_C387 ,\nC16_=_C443 ,C16_=_C444 ,C16_=_C445 ,C16_=_C446 ,C16_=_C447 ,C16_=_C448 ,\nC16_=_C449 ,C16_=_C450 ,C16_=_C451 ,C16_=_C452 ,C16_=_C453 ,C16_=_C454 ,\nC16_=_C455 ,C16_=_C456 ,C16_=_C457 ,C16_=_C458 ,C16_=_C1172 ,C16_=_C1173 ,\nC17_=_C50 ,C17_=_C82 ,C17_=_C113 ,C17_=_C143 ,C17_=_C172 ,C17_=_C200 ,\nC17_=_C227 ,C17_=_C253 ,C17_=_C278 ,C17_=_C302 ,C17_=_C325 ,C17_=_C347 ,\nC17_=_C368 ,C17_=_C388 ,C17_=_C460 ,C17_=_C461 ,C17_=_C462 ,C17_=_C463 ,\nC17_=_C464 ,C17_=_C465 ,C17_=_C466 ,C17_=_C467 ,C17_=_C468 ,C17_=_C469 ,\nC17_=_C470 ,C17_=_C471 ,C17_=_C472 ,C17_=_C473 ,C17_=_C474 ,C17_=_C1173 ,\nC17_=_C1174 ,C47_=_C48 ,C47_=_C49 ,C47_=_C50 ,C47_=_C79 ,C47_=_C110 ,\nC47_=_C140 ,C47_=_C169 ,C47_=_C197 ,C47_=_C224 ,C47_=_C250 ,C47_=_C275 ,\nC47_=_C299 ,C47_=_C322 ,C47_=_C344 ,C47_=_C365 ,C47_=_C408 ,C47_=_C409 ,\nC47_=_C410 ,C47_=_C411 ,C47_=_C412 ,C47_=_C413 ,C47_=_C414 ,C47_=_C415 ,\nC47_=_C416 ,C47_=_C417 ,C47_=_C418 ,C47_=_C419 ,C47_=_C420 ,C47_=_C421 ,\nC47_=_C422 ,C47_=_C423 ,C47_=_C1170 ,C47_=_C1171 ,C48_=_C49 ,C48_=_C50 ,\nC48_=_C80 ,C48_=_C111 ,C48_=_C141 ,C48_=_C170 ,C48_=_C198 ,C48_=_C225 ,\nC48_=_C251 ,C48_=_C276 ,C48_=_C300 ,C48_=_C323 ,C48_=_C345 ,C48_=_C366 ,\nC48_=_C386 ,C48_=_C426 ,C48_=_C427 ,C48_=_C428 ,C48_=_C429 ,C48_=_C430 ,\nC48_=_C431 ,C48_=_C432 ,C48_=_C433 ,C48_=_C434 ,C48_=_C435 ,C48_=_C436 ,\nC48_=_C437 ,C48_=_C438 ,C48_=_C439 ,C48_=_C440 ,C48_=_C441 ,C48_=_C1171 ,\nC48_=_C1172 ,C49_=_C50 ,C49_=_C81 ,C49_=_C112 ,C49_=_C142 ,C49_=_C171 ,\nC49_=_C199 ,C49_=_C226 ,C49_=_C252 ,C49_=_C277 ,C49_=_C301 ,C49_=_C324 ,\nC49_=_C346 ,C49_=_C367 ,C49_=_C387 ,C49_=_C443 ,C49_=_C444 ,C49_=_C445 ,\nC49_=_C446 ,C49_=_C447 ,C49_=_C448 ,C49_=_C449 ,C49_=_C450 ,C49_=_C451 ,\nC49_=_C452 ,C49_=_C453 ,C49_=_C454 ,C49_=_C455 ,C49_=_C456 ,C49_=_C457 ,\nC49_=_C458 ,C49_=_C1172 ,C49_=_C1173 ,C50_=_C82 ,C50_=_C113 ,C50_=_C143 ,\nC50_=_C172 ,C50_=_C200 ,C50_=_C227 ,C50_=_C253 ,C50_=_C278 ,C50_=_C302 ,\nC50_=_C325 ,C50_=_C347 ,C50_=_C368 ,C50_=_C388 ,C50_=_C460 ,C50_=_C461 ,\nC50_=_C462 ,C50_=_C463 ,C50_=_C464 ,C50_=_C465 ,C50_=_C466 ,C50_=_C467 ,\nC50_=_C468 ,C50_=_C469 ,C50_=_C470 ,C50_=_C471 ,C50_=_C472 ,C50_=_C473 ,\nC50_=_C474 ,C50_=_C1173 ,C50_=_C1174 ,C79_=_C80 ,C79_=_C81 ,C79_=_C82 ,\nC79_=_C110 ,C79_=_C140 ,C79_=_C169 ,C79_=_C197 ,C79_=_C224 ,C79_=_C250 ,\nC79_=_C275 ,C79_=_C299 ,C79_=_C322 ,C79_=_C344 ,C79_=_C365 ,C79_=_C408 ,\nC79_=_C409 ,C79_=_C410 ,C79_=_C411 ,C79_=_C412 ,C79_=_C413 ,C79_=_C414 ,\nC79_=_C415 ,C79_=_C416 ,C79_=_C417 ,C79_=_C418 ,C79_=_C419 ,C79_=_C420 ,\nC79_=_C421 ,C79_=_C422 ,C79_=_C423 ,C79_=_C1170 ,C79_=_C1171 ,C80_=_C81 ,\nC80_=_C82 ,C80_=_C111 ,C80_=_C141 ,C80_=_C170 ,C80_=_C198 ,C80_=_C225 ,\nC80_=_C251 ,C80_=_C276 ,C80_=_C300 ,C80_=_C323 ,C80_=_C345 ,C80_=_C366 ,\nC80_=_C386 ,C80_=_C426 ,C80_=_C427 ,C80_=_C428 ,C80_=_C429 ,C80_=_C430 ,\nC80_=_C431 ,C80_=_C432 ,C80_=_C433 ,C80_=_C434 ,C80_=_C435 ,C80_=_C436 ,\nC80_=_C437 ,C80_=_C438 ,C80_=_C439 ,C80_=_C440 ,C80_=_C441 ,C80_=_C1171 ,\nC80_=_C1172 ,C81_=_C82 ,C81_=_C112 ,C81_=_C142 ,C81_=_C171 ,C81_=_C199 ,\nC81_=_C226 ,C81_=_C252 ,C81_=_C277 ,C81_=_C301 ,C81_=_C324 ,C81_=_C346 ,\nC81_=_C367 ,C81_=_C387 ,C81_=_C443 ,C81_=_C444 ,C81_=_C445 ,C81_=_C446 ,\nC81_=_C447 ,C81_=_C448 ,C81_=_C449 ,C81_=_C450 ,C81_=_C451 ,C81_=_C452 ,\nC81_=_C453 ,C81_=_C454 ,C81_=_C455 ,C81_=_C456 ,C81_=_C457 ,C81_=_C458 ,\nC81_=_C1172 ,C81_=_C1173 ,C82_=_C113 ,C82_=_C143 ,C82_=_C172 ,C82_=_C200 ,\nC82_=_C227 ,C82_=_C253 ,C82_=_C278 ,C82_=_C302 ,C82_=_C325 ,C82_=_C347 ,\nC82_=_C368 ,C82_=_C388 ,C82_=_C460 ,C82_=_C461 ,C82_=_C462 ,C82_=_C463 ,\nC82_=_C464 ,C82_=_C465 ,C82_=_C466 ,C82_=_C467 ,C82_=_C468 ,C82_=_C469 ,\nC82_=_C470 ,C82_=_C471 ,C82_=_C472 ,C82_=_C473 ,C82_=_C474 ,C82_=_C1173 ,\nC82_=_C1174 ,C110_=_C111 ,C110_=_C112 ,C110_=_C113 ,C110_=_C140 ,C110_=_C169 ,\nC110_=_C197 ,C110_=_C224 ,C110_=_C250 ,C110_=_C275 ,C110_=_C299 ,C110_=_C322 ,\nC110_=_C344 ,C110_=_C365 ,C110_=_C408 ,C110_=_C409 ,C110_=_C410 ,C110_=_C411 ,\nC110_=_C412 ,C110_=_C413 ,C110_=_C414 ,C110_=_C415 ,C110_=_C416 ,C110_=_C417 ,\nC110_=_C418 ,C110_=_C419 ,C110_=_C420 ,C110_=_C421 ,C110_=_C422 ,C110_=_C423 ,\nC110_=_C1170 ,C110_=_C1171 ,C111_=_C112 ,C111_=_C113 ,C111_=_C141 ,C111_=_C170 ,\nC111_=_C198 ,C111_=_C225 ,C111_=_C251 ,C111_=_C276 ,C111_=_C300 ,C111_=_C323 ,\nC111_=_C345 ,C111_=_C366 ,C111_=_C386 ,C111_=_C426 ,C111_=_C427 ,C111_=_C428 ,\nC111_=_C429 ,C111_=_C430 ,C111_=_C431 ,C111_=_C432 ,C111_=_C433 ,C111_=_C434 ,\nC111_=_C435 ,C111_=_C436 ,C111_=_C437 ,C111_=_C438 ,C111_=_C439 ,C111_=_C440 ,\nC111_=_C441</w:t>
      </w:r>
    </w:p>
    <w:p>
      <w:pPr>
        <w:pStyle w:val="PreformattedText"/>
        <w:bidi w:val="0"/>
        <w:spacing w:before="0" w:after="0"/>
        <w:jc w:val="left"/>
        <w:rPr/>
      </w:pPr>
      <w:r>
        <w:rPr/>
        <w:t xml:space="preserve"> </w:t>
      </w:r>
      <w:r>
        <w:rPr/>
        <w:t>,C111_=_C1171 ,C111_=_C1172 ,C112_=_C113 ,C112_=_C142 ,C112_=_C171 ,\nC112_=_C199 ,C112_=_C226 ,C112_=_C252 ,C112_=_C277 ,C112_=_C301 ,C112_=_C324 ,\nC112_=_C346 ,C112_=_C367 ,C112_=_C387 ,C112_=_C443 ,C112_=_C444 ,C112_=_C445 ,\nC112_=_C446 ,C112_=_C447 ,C112_=_C448 ,C112_=_C449 ,C112_=_C450 ,C112_=_C451 ,\nC112_=_C452 ,C112_=_C453 ,C112_=_C454 ,C112_=_C455 ,C112_=_C456 ,C112_=_C457 ,\nC112_=_C458 ,C112_=_C1172 ,C112_=_C1173 ,C113_=_C143 ,C113_=_C172 ,C113_=_C200 ,\nC113_=_C227 ,C113_=_C253 ,C113_=_C278 ,C113_=_C302 ,C113_=_C325 ,C113_=_C347 ,\nC113_=_C368 ,C113_=_C388 ,C113_=_C460 ,C113_=_C461 ,C113_=_C462 ,C113_=_C463 ,\nC113_=_C464 ,C113_=_C465 ,C113_=_C466 ,C113_=_C467 ,C113_=_C468 ,C113_=_C469 ,\nC113_=_C470 ,C113_=_C471 ,C113_=_C472 ,C113_=_C473 ,C113_=_C474 ,C113_=_C1173 ,\nC113_=_C1174 ,C140_=_C141 ,C140_=_C142 ,C140_=_C143 ,C140_=_C169 ,C140_=_C197 ,\nC140_=_C224 ,C140_=_C250 ,C140_=_C275 ,C140_=_C299 ,C140_=_C322 ,C140_=_C344 ,\nC140_=_C365 ,C140_=_C408 ,C140_=_C409 ,C140_=_C410 ,C140_=_C411 ,C140_=_C412 ,\nC140_=_C413 ,C140_=_C414 ,C140_=_C415 ,C140_=_C416 ,C140_=_C417 ,C140_=_C418 ,\nC140_=_C419 ,C140_=_C420 ,C140_=_C421 ,C140_=_C422 ,C140_=_C423 ,C140_=_C1170 ,\nC140_=_C1171 ,C141_=_C142 ,C141_=_C143 ,C141_=_C170 ,C141_=_C198 ,C141_=_C225 ,\nC141_=_C251 ,C141_=_C276 ,C141_=_C300 ,C141_=_C323 ,C141_=_C345 ,C141_=_C366 ,\nC141_=_C386 ,C141_=_C426 ,C141_=_C427 ,C141_=_C428 ,C141_=_C429 ,C141_=_C430 ,\nC141_=_C431 ,C141_=_C432 ,C141_=_C433 ,C141_=_C434 ,C141_=_C435 ,C141_=_C436 ,\nC141_=_C437 ,C141_=_C438 ,C141_=_C439 ,C141_=_C440 ,C141_=_C441 ,C141_=_C1171 ,\nC141_=_C1172 ,C142_=_C143 ,C142_=_C171 ,C142_=_C199 ,C142_=_C226 ,C142_=_C252 ,\nC142_=_C277 ,C142_=_C301 ,C142_=_C324 ,C142_=_C346 ,C142_=_C367 ,C142_=_C387 ,\nC142_=_C443 ,C142_=_C444 ,C142_=_C445 ,C142_=_C446 ,C142_=_C447 ,C142_=_C448 ,\nC142_=_C449 ,C142_=_C450 ,C142_=_C451 ,C142_=_C452 ,C142_=_C453 ,C142_=_C454 ,\nC142_=_C455 ,C142_=_C456 ,C142_=_C457 ,C142_=_C458 ,C142_=_C1172 ,C142_=_C1173 ,\nC143_=_C172 ,C143_=_C200 ,C143_=_C227 ,C143_=_C253 ,C143_=_C278 ,C143_=_C302 ,\nC143_=_C325 ,C143_=_C347 ,C143_=_C368 ,C143_=_C388 ,C143_=_C460 ,C143_=_C461 ,\nC143_=_C462 ,C143_=_C463 ,C143_=_C464 ,C143_=_C465 ,C143_=_C466 ,C143_=_C467 ,\nC143_=_C468 ,C143_=_C469 ,C143_=_C470 ,C143_=_C471 ,C143_=_C472 ,C143_=_C473 ,\nC143_=_C474 ,C143_=_C1173 ,C143_=_C1174 ,C169_=_C170 ,C169_=_C171 ,C169_=_C172 ,\nC169_=_C197 ,C169_=_C224 ,C169_=_C250 ,C169_=_C275 ,C169_=_C299 ,C169_=_C322 ,\nC169_=_C344 ,C169_=_C365 ,C169_=_C408 ,C169_=_C409 ,C169_=_C410 ,C169_=_C411 ,\nC169_=_C412 ,C169_=_C413 ,C169_=_C414 ,C169_=_C415 ,C169_=_C416 ,C169_=_C417 ,\nC169_=_C418 ,C169_=_C419 ,C169_=_C420 ,C169_=_C421 ,C169_=_C422 ,C169_=_C423 ,\nC169_=_C1170 ,C169_=_C1171 ,C170_=_C171 ,C170_=_C172 ,C170_=_C198 ,C170_=_C225 ,\nC170_=_C251 ,C170_=_C276 ,C170_=_C300 ,C170_=_C323 ,C170_=_C345 ,C170_=_C366 ,\nC170_=_C386 ,C170_=_C426 ,C170_=_C427 ,C170_=_C428 ,C170_=_C429 ,C170_=_C430 ,\nC170_=_C431 ,C170_=_C432 ,C170_=_C433 ,C170_=_C434 ,C170_=_C435 ,C170_=_C436 ,\nC170_=_C437 ,C170_=_C438 ,C170_=_C439 ,C170_=_C440 ,C170_=_C441 ,C170_=_C1171 ,\nC170_=_C1172 ,C171_=_C172 ,C171_=_C199 ,C171_=_C226 ,C171_=_C252 ,C171_=_C277 ,\nC171_=_C301 ,C171_=_C324 ,C171_=_C346 ,C171_=_C367 ,C171_=_C387 ,C171_=_C443 ,\nC171_=_C444 ,C171_=_C445 ,C171_=_C446 ,C171_=_C447 ,C171_=_C448 ,C171_=_C449 ,\nC171_=_C450 ,C171_=_C451 ,C171_=_C452 ,C171_=_C453 ,C171_=_C454 ,C171_=_C455 ,\nC171_=_C456 ,C171_=_C457 ,C171_=_C458 ,C171_=_C1172 ,C171_=_C1173 ,C172_=_C200 ,\nC172_=_C227 ,C172_=_C253 ,C172_=_C278 ,C172_=_C302 ,C172_=_C325 ,C172_=_C347 ,\nC172_=_C368 ,C172_=_C388 ,C172_=_C460 ,C172_=_C461 ,C172_=_C462 ,C172_=_C463 ,\nC172_=_C464 ,C172_=_C465 ,C172_=_C466 ,C172_=_C467 ,C172_=_C468 ,C172_=_C469 ,\nC172_=_C470 ,C172_=_C471 ,C172_=_C472 ,C172_=_C473 ,C172_=_C474 ,C172_=_C1173 ,\nC172_=_C1174 ,C197_=_C198 ,C197_=_C199 ,C197_=_C200 ,C197_=_C224 ,C197_=_C250 ,\nC197_=_C275 ,C197_=_C299 ,C197_=_C322 ,C197_=_C344 ,C197_=_C365 ,C197_=_C408 ,\nC197_=_C409 ,C197_=_C410 ,C197_=_C411 ,C197_=_C412 ,C197_=_C413 ,C197_=_C414 ,\nC197_=_C415 ,C197_=_C416 ,C197_=_C417 ,C197_=_C418 ,C197_=_C419 ,C197_=_C420 ,\nC197_=_C421 ,C197_=_C422 ,C197_=_C423 ,C197_=_C1170 ,C197_=_C1171 ,C198_=_C199 ,\nC198_=_C200 ,C198_=_C225 ,C198_=_C251 ,C198_=_C276 ,C198_=_C300 ,C198_=_C323 ,\nC198_=_C345 ,C198_=_C366 ,C198_=_C386 ,C198_=_C426 ,C198_=_C427 ,C198_=_C428 ,\nC198_=_C429 ,C198_=_C430 ,C198_=_C431 ,C198_=_C432 ,C198_=_C433 ,C198_=_C434 ,\nC198_=_C435 ,C198_=_C436 ,C198_=_C437 ,C198_=_C438 ,C198_=_C439 ,C198_=_C440 ,\nC198_=_C441 ,C198_=_C1171 ,C198_=_C1172 ,C199_=_C200 ,C199_=_C226 ,C199_=_C252 ,\nC199_=_C277 ,C199_=_C301 ,C199_=_C324 ,C199_=_C346 ,C199_=_C367 ,C199_=_C387 ,\nC199_=_C443 ,C199_=_C444 ,C199_=_C445 ,C199_=_C446 ,C199_=_C447 ,C199_=_C448 ,\nC199_=_C449 ,C199_=_C450 ,C199_=_C451 ,C199_=_C452 ,C199_=_C453 ,C199_=_C454 ,\nC199_=_C455 ,C199_=_C456 ,C199_=_C457 ,C199_=_C458 ,C199_=_C1172 ,C199_=_C1173 ,\nC200_=_C227 ,C200_=_C253 ,C200_=_C278 ,C200_=_C302 ,C200_=_C325 ,C200_=_C347 ,\nC200_=_C368 ,C200_=_C388 ,C200_=_C460 ,C200_=_C461 ,C200_=_C462 ,C200_=_C463 ,\nC200_=_C464 ,C200_=_C465 ,C200_=_C466 ,C200_=_C467 ,C200_=_C468 ,C200_=_C469 ,\nC200_=_C470 ,C200_=_C471 ,C200_=_C472 ,C200_=_C473 ,C200_=_C474 ,C200_=_C1173 ,\nC200_=_C1174 ,C224_=_C225 ,C224_=_C226 ,C224_=_C227 ,C224_=_C250 ,C224_=_C275 ,\nC224_=_C299 ,C224_=_C322 ,C224_=_C344 ,C224_=_C365 ,C224_=_C408 ,C224_=_C409 ,\nC224_=_C410 ,C224_=_C411 ,C224_=_C412 ,C224_=_C413 ,C224_=_C414 ,C224_=_C415 ,\nC224_=_C416 ,C224_=_C417 ,C224_=_C418 ,C224_=_C419 ,C224_=_C420 ,C224_=_C421 ,\nC224_=_C422 ,C224_=_C423 ,C224_=_C1170 ,C224_=_C1171 ,C225_=_C226 ,C225_=_C227 ,\nC225_=_C251 ,C225_=_C276 ,C225_=_C300 ,C225_=_C323 ,C225_=_C345 ,C225_=_C366 ,\nC225_=_C386 ,C225_=_C426 ,C225_=_C427 ,C225_=_C428 ,C225_=_C429 ,C225_=_C430 ,\nC225_=_C431 ,C225_=_C432 ,C225_=_C433 ,C225_=_C434 ,C225_=_C435 ,C225_=_C436 ,\nC225_=_C437 ,C225_=_C438 ,C225_=_C439 ,C225_=_C440 ,C225_=_C441 ,C225_=_C1171 ,\nC225_=_C1172 ,C226_=_C227 ,C226_=_C252 ,C226_=_C277 ,C226_=_C301 ,C226_=_C324 ,\nC226_=_C346 ,C226_=_C367 ,C226_=_C387 ,C226_=_C443 ,C226_=_C444 ,C226_=_C445 ,\nC226_=_C446 ,C226_=_C447 ,C226_=_C448 ,C226_=_C449 ,C226_=_C450 ,C226_=_C451 ,\nC226_=_C452 ,C226_=_C453 ,C226_=_C454 ,C226_=_C455 ,C226_=_C456 ,C226_=_C457 ,\nC226_=_C458 ,C226_=_C1172 ,C226_=_C1173 ,C227_=_C253 ,C227_=_C278 ,C227_=_C302 ,\nC227_=_C325 ,C227_=_C347 ,C227_=_C368 ,C227_=_C388 ,C227_=_C460 ,C227_=_C461 ,\nC227_=_C462 ,C227_=_C463 ,C227_=_C464 ,C227_=_C465 ,C227_=_C466 ,C227_=_C467 ,\nC227_=_C468 ,C227_=_C469 ,C227_=_C470 ,C227_=_C471 ,C227_=_C472 ,C227_=_C473 ,\nC227_=_C474 ,C227_=_C1173 ,C227_=_C1174 ,C250_=_C251 ,C250_=_C252 ,C250_=_C253 ,\nC250_=_C275 ,C250_=_C299 ,C250_=_C322 ,C250_=_C344 ,C250_=_C365 ,C250_=_C408 ,\nC250_=_C409 ,C250_=_C410 ,C250_=_C411 ,C250_=_C412 ,C250_=_C413 ,C250_=_C414 ,\nC250_=_C415 ,C250_=_C416 ,C250_=_C417 ,C250_=_C418 ,C250_=_C419 ,C250_=_C420 ,\nC250_=_C421 ,C250_=_C422 ,C250_=_C423 ,C250_=_C1170 ,C250_=_C1171 ,C251_=_C252 ,\nC251_=_C253 ,C251_=_C276 ,C251_=_C300 ,C251_=_C323 ,C251_=_C345 ,C251_=_C366 ,\nC251_=_C386 ,C251_=_C426 ,C251_=_C427 ,C251_=_C428 ,C251_=_C429 ,C251_=_C430 ,\nC251_=_C431 ,C251_=_C432 ,C251_=_C433 ,C251_=_C434 ,C251_=_C435 ,C251_=_C436 ,\nC251_=_C437 ,C251_=_C438 ,C251_=_C439 ,C251_=_C440 ,C251_=_C441 ,C251_=_C1171 ,\nC251_=_C1172 ,C252_=_C253 ,C252_=_C277 ,C252_=_C301 ,C252_=_C324 ,C252_=_C346 ,\nC252_=_C367 ,C252_=_C387 ,C252_=_C443 ,C252_=_C444 ,C252_=_C445 ,C252_=_C446 ,\nC252_=_C447 ,C252_=_C448 ,C252_=_C449 ,C252_=_C450 ,C252_=_C451 ,C252_=_C452 ,\nC252_=_C453 ,C252_=_C454 ,C252_=_C455 ,C252_=_C456 ,C252_=_C457 ,C252_=_C458 ,\nC252_=_C1172 ,C252_=_C1173 ,C253_=_C278 ,C253_=_C302 ,C253_=_C325 ,C253_=_C347 ,\nC253_=_C368 ,C253_=_C388 ,C253_=_C460 ,C253_=_C461 ,C253_=_C462 ,C253_=_C463 ,\nC253_=_C464 ,C253_=_C465 ,C253_=_C466 ,C253_=_C467 ,C253_=_C468 ,C253_=_C469 ,\nC253_=_C470 ,C253_=_C471 ,C253_=_C472 ,C253_=_C473 ,C253_=_C474 ,C253_=_C1173 ,\nC253_=_C1174 ,C275_=_C276 ,C275_=_C277 ,C275_=_C278 ,C275_=_C299 ,C275_=_C322 ,\nC275_=_C344 ,C275_=_C365 ,C275_=_C408 ,C275_=_C409 ,C275_=_C410 ,C275_=_C411 ,\nC275_=_C412 ,C275_=_C413 ,C275_=_C414 ,C275_=_C415 ,C275_=_C416 ,C275_=_C417 ,\nC275_=_C418 ,C275_=_C419 ,C275_=_C420 ,C275_=_C421 ,C275_=_C422 ,C275_=_C423 ,\nC275_=_C1170 ,C275_=_C1171 ,C276_=_C277 ,C276_=_C278 ,C276_=_C300 ,C276_=_C323 ,\nC276_=_C345 ,C276_=_C366 ,C276_=_C386 ,C276_=_C426 ,C276_=_C427 ,C276_=_C428 ,\nC276_=_C429 ,C276_=_C430 ,C276_=_C431 ,C276_=_C432 ,C276_=_C433 ,C276_=_C434 ,\nC276_=_C435 ,C276_=_C436 ,C276_=_C437 ,C276_=_C438 ,C276_=_C439 ,C276_=_C440 ,\nC276_=_C441 ,C276_=_C1171 ,C276_=_C1172 ,C277_=_C278 ,C277_=_C301 ,C277_=_C324 ,\nC277_=_C346 ,C277_=_C367 ,C277_=_C387 ,C277_=_C443 ,C277_=_C444 ,C277_=_C445 ,\nC277_=_C446 ,C277_=_C447 ,C277_=_C448 ,C277_=_C449 ,C277_=_C450 ,C277_=_C451 ,\nC277_=_C452 ,C277_=_C453 ,C277_=_C454 ,C277_=_C455 ,C277_=_C456 ,C277_=_C457 ,\nC277_=_C458 ,C277_=_C1172 ,C277_=_C1173 ,C278_=_C302 ,C278_=_C325 ,C278_=_C347 ,\nC278_=_C368 ,C278_=_C388 ,C278_=_C460 ,C278_=_C461 ,C278_=_C462 ,C278_=_C463 ,\nC278_=_C464 ,C278_=_C465 ,C278_=_C466 ,C278_=_C467 ,C278_=_C468 ,C278_=_C469 ,\nC278_=_C470 ,C278_=_C471 ,C278_=_C472 ,C278_=_C473 ,C278_=_C474 ,C278_=_C1173 ,\nC278_=_C1174 ,C299_=_C300 ,C299_=_C301 ,C299_=_C302 ,C299_=_C322 ,C299_=_C344 ,\nC299_=_C365 ,C299_=_C408 ,C299_=_C409 ,C299_=_C410 ,C299_=_C411 ,C299_=_C412 ,\nC299_=_C413 ,C299_=_C414 ,C299_=_C415 ,C299_=_C416 ,C299_=_C417 ,C299_=_C418 ,\nC299_=_C419 ,C299_=_C420 ,C299_=_C421 ,C299_=_C422 ,C299_=_C423 ,C299_=_C1170 ,\nC299_=_C1171 ,C300_=_C301 ,C300_=_C302 ,C300_=_C323 ,C300_=_C345 ,C300_=_C366 ,\nC300_=_C386 ,C300_=_C426 ,C300_=_C427 ,C300_=_C428 ,C300_=_C429 ,C300_=_C430 ,\nC300_=_C431 ,C300_=_C432 ,C300_=_C433 ,C300_=_C434 ,C300_=_C435 ,C300_=_C436 ,\nC300_=_C437 ,C300_=_C438</w:t>
      </w:r>
    </w:p>
    <w:p>
      <w:pPr>
        <w:pStyle w:val="PreformattedText"/>
        <w:bidi w:val="0"/>
        <w:spacing w:before="0" w:after="0"/>
        <w:jc w:val="left"/>
        <w:rPr/>
      </w:pPr>
      <w:r>
        <w:rPr/>
        <w:t xml:space="preserve"> </w:t>
      </w:r>
      <w:r>
        <w:rPr/>
        <w:t>,C300_=_C439 ,C300_=_C440 ,C300_=_C441 ,C300_=_C1171 ,\nC300_=_C1172 ,C301_=_C302 ,C301_=_C324 ,C301_=_C346 ,C301_=_C367 ,C301_=_C387 ,\nC301_=_C443 ,C301_=_C444 ,C301_=_C445 ,C301_=_C446 ,C301_=_C447 ,C301_=_C448 ,\nC301_=_C449 ,C301_=_C450 ,C301_=_C451 ,C301_=_C452 ,C301_=_C453 ,C301_=_C454 ,\nC301_=_C455 ,C301_=_C456 ,C301_=_C457 ,C301_=_C458 ,C301_=_C1172 ,C301_=_C1173 ,\nC302_=_C325 ,C302_=_C347 ,C302_=_C368 ,C302_=_C388 ,C302_=_C460 ,C302_=_C461 ,\nC302_=_C462 ,C302_=_C463 ,C302_=_C464 ,C302_=_C465 ,C302_=_C466 ,C302_=_C467 ,\nC302_=_C468 ,C302_=_C469 ,C302_=_C470 ,C302_=_C471 ,C302_=_C472 ,C302_=_C473 ,\nC302_=_C474 ,C302_=_C1173 ,C302_=_C1174 ,C322_=_C323 ,C322_=_C324 ,C322_=_C325 ,\nC322_=_C344 ,C322_=_C365 ,C322_=_C408 ,C322_=_C409 ,C322_=_C410 ,C322_=_C411 ,\nC322_=_C412 ,C322_=_C413 ,C322_=_C414 ,C322_=_C415 ,C322_=_C416 ,C322_=_C417 ,\nC322_=_C418 ,C322_=_C419 ,C322_=_C420 ,C322_=_C421 ,C322_=_C422 ,C322_=_C423 ,\nC322_=_C1170 ,C322_=_C1171 ,C323_=_C324 ,C323_=_C325 ,C323_=_C345 ,C323_=_C366 ,\nC323_=_C386 ,C323_=_C426 ,C323_=_C427 ,C323_=_C428 ,C323_=_C429 ,C323_=_C430 ,\nC323_=_C431 ,C323_=_C432 ,C323_=_C433 ,C323_=_C434 ,C323_=_C435 ,C323_=_C436 ,\nC323_=_C437 ,C323_=_C438 ,C323_=_C439 ,C323_=_C440 ,C323_=_C441 ,C323_=_C1171 ,\nC323_=_C1172 ,C324_=_C325 ,C324_=_C346 ,C324_=_C367 ,C324_=_C387 ,C324_=_C443 ,\nC324_=_C444 ,C324_=_C445 ,C324_=_C446 ,C324_=_C447 ,C324_=_C448 ,C324_=_C449 ,\nC324_=_C450 ,C324_=_C451 ,C324_=_C452 ,C324_=_C453 ,C324_=_C454 ,C324_=_C455 ,\nC324_=_C456 ,C324_=_C457 ,C324_=_C458 ,C324_=_C1172 ,C324_=_C1173 ,C325_=_C347 ,\nC325_=_C368 ,C325_=_C388 ,C325_=_C460 ,C325_=_C461 ,C325_=_C462 ,C325_=_C463 ,\nC325_=_C464 ,C325_=_C465 ,C325_=_C466 ,C325_=_C467 ,C325_=_C468 ,C325_=_C469 ,\nC325_=_C470 ,C325_=_C471 ,C325_=_C472 ,C325_=_C473 ,C325_=_C474 ,C325_=_C1173 ,\nC325_=_C1174 ,C344_=_C345 ,C344_=_C346 ,C344_=_C347 ,C344_=_C365 ,C344_=_C408 ,\nC344_=_C409 ,C344_=_C410 ,C344_=_C411 ,C344_=_C412 ,C344_=_C413 ,C344_=_C414 ,\nC344_=_C415 ,C344_=_C416 ,C344_=_C417 ,C344_=_C418 ,C344_=_C419 ,C344_=_C420 ,\nC344_=_C421 ,C344_=_C422 ,C344_=_C423 ,C344_=_C1170 ,C344_=_C1171 ,C345_=_C346 ,\nC345_=_C347 ,C345_=_C366 ,C345_=_C386 ,C345_=_C426 ,C345_=_C427 ,C345_=_C428 ,\nC345_=_C429 ,C345_=_C430 ,C345_=_C431 ,C345_=_C432 ,C345_=_C433 ,C345_=_C434 ,\nC345_=_C435 ,C345_=_C436 ,C345_=_C437 ,C345_=_C438 ,C345_=_C439 ,C345_=_C440 ,\nC345_=_C441 ,C345_=_C1171 ,C345_=_C1172 ,C346_=_C347 ,C346_=_C367 ,C346_=_C387 ,\nC346_=_C443 ,C346_=_C444 ,C346_=_C445 ,C346_=_C446 ,C346_=_C447 ,C346_=_C448 ,\nC346_=_C449 ,C346_=_C450 ,C346_=_C451 ,C346_=_C452 ,C346_=_C453 ,C346_=_C454 ,\nC346_=_C455 ,C346_=_C456 ,C346_=_C457 ,C346_=_C458 ,C346_=_C1172 ,C346_=_C1173 ,\nC347_=_C368 ,C347_=_C388 ,C347_=_C460 ,C347_=_C461 ,C347_=_C462 ,C347_=_C463 ,\nC347_=_C464 ,C347_=_C465 ,C347_=_C466 ,C347_=_C467 ,C347_=_C468 ,C347_=_C469 ,\nC347_=_C470 ,C347_=_C471 ,C347_=_C472 ,C347_=_C473 ,C347_=_C474 ,C347_=_C1173 ,\nC347_=_C1174 ,C365_=_C366 ,C365_=_C367 ,C365_=_C368 ,C365_=_C408 ,C365_=_C409 ,\nC365_=_C410 ,C365_=_C411 ,C365_=_C412 ,C365_=_C413 ,C365_=_C414 ,C365_=_C415 ,\nC365_=_C416 ,C365_=_C417 ,C365_=_C418 ,C365_=_C419 ,C365_=_C420 ,C365_=_C421 ,\nC365_=_C422 ,C365_=_C423 ,C365_=_C1170 ,C365_=_C1171 ,C366_=_C367 ,C366_=_C368 ,\nC366_=_C386 ,C366_=_C426 ,C366_=_C427 ,C366_=_C428 ,C366_=_C429 ,C366_=_C430 ,\nC366_=_C431 ,C366_=_C432 ,C366_=_C433 ,C366_=_C434 ,C366_=_C435 ,C366_=_C436 ,\nC366_=_C437 ,C366_=_C438 ,C366_=_C439 ,C366_=_C440 ,C366_=_C441 ,C366_=_C1171 ,\nC366_=_C1172 ,C367_=_C368 ,C367_=_C387 ,C367_=_C443 ,C367_=_C444 ,C367_=_C445 ,\nC367_=_C446 ,C367_=_C447 ,C367_=_C448 ,C367_=_C449 ,C367_=_C450 ,C367_=_C451 ,\nC367_=_C452 ,C367_=_C453 ,C367_=_C454 ,C367_=_C455 ,C367_=_C456 ,C367_=_C457 ,\nC367_=_C458 ,C367_=_C1172 ,C367_=_C1173 ,C368_=_C388 ,C368_=_C460 ,C368_=_C461 ,\nC368_=_C462 ,C368_=_C463 ,C368_=_C464 ,C368_=_C465 ,C368_=_C466 ,C368_=_C467 ,\nC368_=_C468 ,C368_=_C469 ,C368_=_C470 ,C368_=_C471 ,C368_=_C472 ,C368_=_C473 ,\nC368_=_C474 ,C368_=_C1173 ,C368_=_C1174 ,C386_=_C387 ,C386_=_C388 ,C386_=_C426 ,\nC386_=_C427 ,C386_=_C428 ,C386_=_C429 ,C386_=_C430 ,C386_=_C431 ,C386_=_C432 ,\nC386_=_C433 ,C386_=_C434 ,C386_=_C435 ,C386_=_C436 ,C386_=_C437 ,C386_=_C438 ,\nC386_=_C439 ,C386_=_C440 ,C386_=_C441 ,C386_=_C1170 ,C386_=_C1171 ,C386_=_C1172 ,\nC387_=_C388 ,C387_=_C443 ,C387_=_C444 ,C387_=_C445 ,C387_=_C446 ,C387_=_C447 ,\nC387_=_C448 ,C387_=_C449 ,C387_=_C450 ,C387_=_C451 ,C387_=_C452 ,C387_=_C453 ,\nC387_=_C454 ,C387_=_C455 ,C387_=_C456 ,C387_=_C457 ,C387_=_C458 ,C387_=_C1170 ,\nC387_=_C1172 ,C387_=_C1173 ,C388_=_C460 ,C388_=_C461 ,C388_=_C462 ,C388_=_C463 ,\nC388_=_C464 ,C388_=_C465 ,C388_=_C466 ,C388_=_C467 ,C388_=_C468 ,C388_=_C469 ,\nC388_=_C470 ,C388_=_C471 ,C388_=_C472 ,C388_=_C473 ,C388_=_C474 ,C388_=_C1170 ,\nC388_=_C1173 ,C388_=_C1174 ,C408_=_C409 ,C408_=_C410 ,C408_=_C411 ,C408_=_C412 ,\nC408_=_C413 ,C408_=_C414 ,C408_=_C415 ,C408_=_C416 ,C408_=_C417 ,C408_=_C418 ,\nC408_=_C419 ,C408_=_C420 ,C408_=_C421 ,C408_=_C422 ,C408_=_C423 ,C408_=_C426 ,\nC408_=_C443 ,C408_=_C1170 ,C408_=_C1171 ,C408_=_C1174 ,C409_=_C410 ,C409_=_C411 ,\nC409_=_C412 ,C409_=_C413 ,C409_=_C414 ,C409_=_C415 ,C409_=_C416 ,C409_=_C417 ,\nC409_=_C418 ,C409_=_C419 ,C409_=_C420 ,C409_=_C421 ,C409_=_C422 ,C409_=_C423 ,\nC409_=_C427 ,C409_=_C444 ,C409_=_C460 ,C409_=_C1170 ,C409_=_C1171 ,C410_=_C411 ,\nC410_=_C412 ,C410_=_C413 ,C410_=_C414 ,C410_=_C415 ,C410_=_C416 ,C410_=_C417 ,\nC410_=_C418 ,C410_=_C419 ,C410_=_C420 ,C410_=_C421 ,C410_=_C422 ,C410_=_C423 ,\nC410_=_C428 ,C410_=_C445 ,C410_=_C461 ,C410_=_C1170 ,C410_=_C1171 ,C411_=_C412 ,\nC411_=_C413 ,C411_=_C414 ,C411_=_C415 ,C411_=_C416 ,C411_=_C417 ,C411_=_C418 ,\nC411_=_C419 ,C411_=_C420 ,C411_=_C421 ,C411_=_C422 ,C411_=_C423 ,C411_=_C429 ,\nC411_=_C446 ,C411_=_C462 ,C411_=_C1170 ,C411_=_C1171 ,C412_=_C413 ,C412_=_C414 ,\nC412_=_C415 ,C412_=_C416 ,C412_=_C417 ,C412_=_C418 ,C412_=_C419 ,C412_=_C420 ,\nC412_=_C421 ,C412_=_C422 ,C412_=_C423 ,C412_=_C430 ,C412_=_C447 ,C412_=_C463 ,\nC412_=_C1170 ,C412_=_C1171 ,C413_=_C414 ,C413_=_C415 ,C413_=_C416 ,C413_=_C417 ,\nC413_=_C418 ,C413_=_C419 ,C413_=_C420 ,C413_=_C421 ,C413_=_C422 ,C413_=_C423 ,\nC413_=_C431 ,C413_=_C448 ,C413_=_C464 ,C413_=_C1170 ,C413_=_C1171 ,C414_=_C415 ,\nC414_=_C416 ,C414_=_C417 ,C414_=_C418 ,C414_=_C419 ,C414_=_C420 ,C414_=_C421 ,\nC414_=_C422 ,C414_=_C423 ,C414_=_C432 ,C414_=_C449 ,C414_=_C465 ,C414_=_C1170 ,\nC414_=_C1171 ,C415_=_C416 ,C415_=_C417 ,C415_=_C418 ,C415_=_C419 ,C415_=_C420 ,\nC415_=_C421 ,C415_=_C422 ,C415_=_C423 ,C415_=_C433 ,C415_=_C450 ,C415_=_C466 ,\nC415_=_C1170 ,C415_=_C1171 ,C416_=_C417 ,C416_=_C418 ,C416_=_C419 ,C416_=_C420 ,\nC416_=_C421 ,C416_=_C422 ,C416_=_C423 ,C416_=_C434 ,C416_=_C451 ,C416_=_C467 ,\nC416_=_C1170 ,C416_=_C1171 ,C417_=_C418 ,C417_=_C419 ,C417_=_C420 ,C417_=_C421 ,\nC417_=_C422 ,C417_=_C423 ,C417_=_C435 ,C417_=_C452 ,C417_=_C468 ,C417_=_C1170 ,\nC417_=_C1171 ,C418_=_C419 ,C418_=_C420 ,C418_=_C421 ,C418_=_C422 ,C418_=_C423 ,\nC418_=_C436 ,C418_=_C453 ,C418_=_C469 ,C418_=_C1170 ,C418_=_C1171 ,C419_=_C420 ,\nC419_=_C421 ,C419_=_C422 ,C419_=_C423 ,C419_=_C437 ,C419_=_C454 ,C419_=_C470 ,\nC419_=_C1170 ,C419_=_C1171 ,C420_=_C421 ,C420_=_C422 ,C420_=_C423 ,C420_=_C438 ,\nC420_=_C455 ,C420_=_C471 ,C420_=_C1170 ,C420_=_C1171 ,C421_=_C422 ,C421_=_C423 ,\nC421_=_C439 ,C421_=_C456 ,C421_=_C472 ,C421_=_C1170 ,C421_=_C1171 ,C422_=_C423 ,\nC422_=_C440 ,C422_=_C457 ,C422_=_C473 ,C422_=_C1170 ,C422_=_C1171 ,C423_=_C441 ,\nC423_=_C458 ,C423_=_C474 ,C423_=_C1170 ,C423_=_C1171 ,C426_=_C427 ,C426_=_C428 ,\nC426_=_C429 ,C426_=_C430 ,C426_=_C431 ,C426_=_C432 ,C426_=_C433 ,C426_=_C434 ,\nC426_=_C435 ,C426_=_C436 ,C426_=_C437 ,C426_=_C438 ,C426_=_C439 ,C426_=_C440 ,\nC426_=_C441 ,C426_=_C443 ,C426_=_C1171 ,C426_=_C1172 ,C426_=_C1174 ,C427_=_C428 ,\nC427_=_C429 ,C427_=_C430 ,C427_=_C431 ,C427_=_C432 ,C427_=_C433 ,C427_=_C434 ,\nC427_=_C435 ,C427_=_C436 ,C427_=_C437 ,C427_=_C438 ,C427_=_C439 ,C427_=_C440 ,\nC427_=_C441 ,C427_=_C444 ,C427_=_C460 ,C427_=_C1171 ,C427_=_C1172 ,C428_=_C429 ,\nC428_=_C430 ,C428_=_C431 ,C428_=_C432 ,C428_=_C433 ,C428_=_C434 ,C428_=_C435 ,\nC428_=_C436 ,C428_=_C437 ,C428_=_C438 ,C428_=_C439 ,C428_=_C440 ,C428_=_C441 ,\nC428_=_C445 ,C428_=_C461 ,C428_=_C1171 ,C428_=_C1172 ,C429_=_C430 ,C429_=_C431 ,\nC429_=_C432 ,C429_=_C433 ,C429_=_C434 ,C429_=_C435 ,C429_=_C436 ,C429_=_C437 ,\nC429_=_C438 ,C429_=_C439 ,C429_=_C440 ,C429_=_C441 ,C429_=_C446 ,C429_=_C462 ,\nC429_=_C1171 ,C429_=_C1172 ,C430_=_C431 ,C430_=_C432 ,C430_=_C433 ,C430_=_C434 ,\nC430_=_C435 ,C430_=_C436 ,C430_=_C437 ,C430_=_C438 ,C430_=_C439 ,C430_=_C440 ,\nC430_=_C441 ,C430_=_C447 ,C430_=_C463 ,C430_=_C1171 ,C430_=_C1172 ,C431_=_C432 ,\nC431_=_C433 ,C431_=_C434 ,C431_=_C435 ,C431_=_C436 ,C431_=_C437 ,C431_=_C438 ,\nC431_=_C439 ,C431_=_C440 ,C431_=_C441 ,C431_=_C448 ,C431_=_C464 ,C431_=_C1171 ,\nC431_=_C1172 ,C432_=_C433 ,C432_=_C434 ,C432_=_C435 ,C432_=_C436 ,C432_=_C437 ,\nC432_=_C438 ,C432_=_C439 ,C432_=_C440 ,C432_=_C441 ,C432_=_C449 ,C432_=_C465 ,\nC432_=_C1171 ,C432_=_C1172 ,C433_=_C434 ,C433_=_C435 ,C433_=_C436 ,C433_=_C437 ,\nC433_=_C438 ,C433_=_C439 ,C433_=_C440 ,C433_=_C441 ,C433_=_C450 ,C433_=_C466 ,\nC433_=_C1171 ,C433_=_C1172 ,C434_=_C435 ,C434_=_C436 ,C434_=_C437 ,C434_=_C438 ,\nC434_=_C439 ,C434_=_C440 ,C434_=_C441 ,C434_=_C451 ,C434_=_C467 ,C434_=_C1171 ,\nC434_=_C1172 ,C435_=_C436 ,C435_=_C437 ,C435_=_C438 ,C435_=_C439 ,C435_=_C440 ,\nC435_=_C441 ,C435_=_C452 ,C435_=_C468 ,C435_=_C1171 ,C435_=_C1172 ,C436_=_C437 ,\nC436_=_C438 ,C436_=_C439 ,C436_=_C440 ,C436_=_C441 ,C436_=_C453 ,C436_=_C469 ,\nC436_=_C1171 ,C436_=_C1172 ,C437_=_C438 ,C437_=_C439 ,C437_=_C440 ,C437_=_C441 ,\nC437_=_C454 ,C437_=_C470 ,C437_=_C1171 ,C437_=_C1172 ,C438_=_C439 ,C438_=_C440 ,\nC438_=_C441 ,C438_=_C455 ,C438_=_C471 ,C438_=_C1171 ,C438_=_C1172 ,C439_=_C440 ,\nC439_=_C441 ,C439_=_C456 ,C439_=_C472 ,C439_=_C1171 ,C439_=_C1172</w:t>
      </w:r>
    </w:p>
    <w:p>
      <w:pPr>
        <w:pStyle w:val="PreformattedText"/>
        <w:bidi w:val="0"/>
        <w:spacing w:before="0" w:after="0"/>
        <w:jc w:val="left"/>
        <w:rPr/>
      </w:pPr>
      <w:r>
        <w:rPr/>
        <w:t xml:space="preserve"> </w:t>
      </w:r>
      <w:r>
        <w:rPr/>
        <w:t>,C440_=_C441 ,\nC440_=_C457 ,C440_=_C473 ,C440_=_C1171 ,C440_=_C1172 ,C441_=_C458 ,C441_=_C474 ,\nC441_=_C1171 ,C441_=_C1172 ,C443_=_C444 ,C443_=_C445 ,C443_=_C446 ,C443_=_C447 ,\nC443_=_C448 ,C443_=_C449 ,C443_=_C450 ,C443_=_C451 ,C443_=_C452 ,C443_=_C453 ,\nC443_=_C454 ,C443_=_C455 ,C443_=_C456 ,C443_=_C457 ,C443_=_C458 ,C443_=_C1172 ,\nC443_=_C1173 ,C443_=_C1174 ,C444_=_C445 ,C444_=_C446 ,C444_=_C447 ,C444_=_C448 ,\nC444_=_C449 ,C444_=_C450 ,C444_=_C451 ,C444_=_C452 ,C444_=_C453 ,C444_=_C454 ,\nC444_=_C455 ,C444_=_C456 ,C444_=_C457 ,C444_=_C458 ,C444_=_C460 ,C444_=_C1172 ,\nC444_=_C1173 ,C445_=_C446 ,C445_=_C447 ,C445_=_C448 ,C445_=_C449 ,C445_=_C450 ,\nC445_=_C451 ,C445_=_C452 ,C445_=_C453 ,C445_=_C454 ,C445_=_C455 ,C445_=_C456 ,\nC445_=_C457 ,C445_=_C458 ,C445_=_C461 ,C445_=_C1172 ,C445_=_C1173 ,C446_=_C447 ,\nC446_=_C448 ,C446_=_C449 ,C446_=_C450 ,C446_=_C451 ,C446_=_C452 ,C446_=_C453 ,\nC446_=_C454 ,C446_=_C455 ,C446_=_C456 ,C446_=_C457 ,C446_=_C458 ,C446_=_C462 ,\nC446_=_C1172 ,C446_=_C1173 ,C447_=_C448 ,C447_=_C449 ,C447_=_C450 ,C447_=_C451 ,\nC447_=_C452 ,C447_=_C453 ,C447_=_C454 ,C447_=_C455 ,C447_=_C456 ,C447_=_C457 ,\nC447_=_C458 ,C447_=_C463 ,C447_=_C1172 ,C447_=_C1173 ,C448_=_C449 ,C448_=_C450 ,\nC448_=_C451 ,C448_=_C452 ,C448_=_C453 ,C448_=_C454 ,C448_=_C455 ,C448_=_C456 ,\nC448_=_C457 ,C448_=_C458 ,C448_=_C464 ,C448_=_C1172 ,C448_=_C1173 ,C449_=_C450 ,\nC449_=_C451 ,C449_=_C452 ,C449_=_C453 ,C449_=_C454 ,C449_=_C455 ,C449_=_C456 ,\nC449_=_C457 ,C449_=_C458 ,C449_=_C465 ,C449_=_C1172 ,C449_=_C1173 ,C450_=_C451 ,\nC450_=_C452 ,C450_=_C453 ,C450_=_C454 ,C450_=_C455 ,C450_=_C456 ,C450_=_C457 ,\nC450_=_C458 ,C450_=_C466 ,C450_=_C1172 ,C450_=_C1173 ,C451_=_C452 ,C451_=_C453 ,\nC451_=_C454 ,C451_=_C455 ,C451_=_C456 ,C451_=_C457 ,C451_=_C458 ,C451_=_C467 ,\nC451_=_C1172 ,C451_=_C1173 ,C452_=_C453 ,C452_=_C454 ,C452_=_C455 ,C452_=_C456 ,\nC452_=_C457 ,C452_=_C458 ,C452_=_C468 ,C452_=_C1172 ,C452_=_C1173 ,C453_=_C454 ,\nC453_=_C455 ,C453_=_C456 ,C453_=_C457 ,C453_=_C458 ,C453_=_C469 ,C453_=_C1172 ,\nC453_=_C1173 ,C454_=_C455 ,C454_=_C456 ,C454_=_C457 ,C454_=_C458 ,C454_=_C470 ,\nC454_=_C1172 ,C454_=_C1173 ,C455_=_C456 ,C455_=_C457 ,C455_=_C458 ,C455_=_C471 ,\nC455_=_C1172 ,C455_=_C1173 ,C456_=_C457 ,C456_=_C458 ,C456_=_C472 ,C456_=_C1172 ,\nC456_=_C1173 ,C457_=_C458 ,C457_=_C473 ,C457_=_C1172 ,C457_=_C1173 ,C458_=_C474 ,\nC458_=_C1172 ,C458_=_C1173 ,C460_=_C461 ,C460_=_C462 ,C460_=_C463 ,C460_=_C464 ,\nC460_=_C465 ,C460_=_C466 ,C460_=_C467 ,C460_=_C468 ,C460_=_C469 ,C460_=_C470 ,\nC460_=_C471 ,C460_=_C472 ,C460_=_C473 ,C460_=_C474 ,C460_=_C1173 ,C460_=_C1174 ,\nC461_=_C462 ,C461_=_C463 ,C461_=_C464 ,C461_=_C465 ,C461_=_C466 ,C461_=_C467 ,\nC461_=_C468 ,C461_=_C469 ,C461_=_C470 ,C461_=_C471 ,C461_=_C472 ,C461_=_C473 ,\nC461_=_C474 ,C461_=_C1173 ,C461_=_C1174 ,C462_=_C463 ,C462_=_C464 ,C462_=_C465 ,\nC462_=_C466 ,C462_=_C467 ,C462_=_C468 ,C462_=_C469 ,C462_=_C470 ,C462_=_C471 ,\nC462_=_C472 ,C462_=_C473 ,C462_=_C474 ,C462_=_C1173 ,C462_=_C1174 ,C463_=_C464 ,\nC463_=_C465 ,C463_=_C466 ,C463_=_C467 ,C463_=_C468 ,C463_=_C469 ,C463_=_C470 ,\nC463_=_C471 ,C463_=_C472 ,C463_=_C473 ,C463_=_C474 ,C463_=_C1173 ,C463_=_C1174 ,\nC464_=_C465 ,C464_=_C466 ,C464_=_C467 ,C464_=_C468 ,C464_=_C469 ,C464_=_C470 ,\nC464_=_C471 ,C464_=_C472 ,C464_=_C473 ,C464_=_C474 ,C464_=_C1173 ,C464_=_C1174 ,\nC465_=_C466 ,C465_=_C467 ,C465_=_C468 ,C465_=_C469 ,C465_=_C470 ,C465_=_C471 ,\nC465_=_C472 ,C465_=_C473 ,C465_=_C474 ,C465_=_C1173 ,C465_=_C1174 ,C466_=_C467 ,\nC466_=_C468 ,C466_=_C469 ,C466_=_C470 ,C466_=_C471 ,C466_=_C472 ,C466_=_C473 ,\nC466_=_C474 ,C466_=_C1173 ,C466_=_C1174 ,C467_=_C468 ,C467_=_C469 ,C467_=_C470 ,\nC467_=_C471 ,C467_=_C472 ,C467_=_C473 ,C467_=_C474 ,C467_=_C1173 ,C467_=_C1174 ,\nC468_=_C469 ,C468_=_C470 ,C468_=_C471 ,C468_=_C472 ,C468_=_C473 ,C468_=_C474 ,\nC468_=_C1173 ,C468_=_C1174 ,C469_=_C470 ,C469_=_C471 ,C469_=_C472 ,C469_=_C473 ,\nC469_=_C474 ,C469_=_C1173 ,C469_=_C1174 ,C470_=_C471 ,C470_=_C472 ,C470_=_C473 ,\nC470_=_C474 ,C470_=_C1173 ,C470_=_C1174 ,C471_=_C472 ,C471_=_C473 ,C471_=_C474 ,\nC471_=_C1173 ,C471_=_C1174 ,C472_=_C473 ,C472_=_C474 ,C472_=_C1173 ,C472_=_C1174 ,\nC473_=_C474 ,C473_=_C1173 ,C473_=_C1174 ,C474_=_C1173 ,C474_=_C1174 ,C1170_=_C1171 ,\nC1171_=_C1172 ,C1172_=_C1173 ,C1173_=_C1174 ,"];60[shape=box, label="id:60 level: 4\n128: C2 C3 C4 C5 C6 \nC7 C8 C9 C10 C11 C12 \nC13 C14 C15 C16 C17 C18 \nC19 C20 C21 C22 C23 C24 \nC25 C26 C27 C28 C29 C30 \nC31 C32 C33 C43 C45 C68 \nC69 C70 C71 C72 C73 C74 \nC75 C76 C77 C78 C79 C80 \nC81 C82 C83 C84 C85 C86 \nC87 C88 C89 C90 C91 C92 \nC93 C94 C95 C96 C97 C98 \nC106 C108 C136 C138 C165 C167 \nC193 C195 C220 C222 C246 C248 \nC271 C273 C297 C321 C322 C323 \nC324 C325 C326 C327 C328 C329 \nC330 C331 C332 C333 C334 C335 \nC336 C337 C338 C339 C340 C341 \nC365 C366 C367 C368 C369 C370 \nC371 C372 C373 C374 C375 C376 \nC377 C378 C379 C380 C381 C382 \nC383 C384 C1156 C1157 C1158 C1166 \nC1167 C1168 C1169 \n2298: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106( C2 C106 ) C2_=_C108( C2 C108 ) C2_=_C1156( C2 C1156 ) C2_=_C1158( C2 C1158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68( C3 C68 ) C3_=_C136( C3 C136 ) C3_=_C138( C3 C138 ) C3_=_C1156( C3 C1156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1( C4 C31 ) C4_=_C32( C4 C32 ) C4_=_C33( C4 C33 ) C4_=_C69( C4 C69 ) C4_=_C165( C4 C165 ) C4_=_C167( C4 C167 ) \nC4_=_C1156( C4 C115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70( C5 C70 ) \nC5_=_C193( C5 C193 ) C5_=_C195( C5 C195 ) C5_=_C1156( C5 C1156 ) C6_=_C7( C6 C7 ) C6_=_C8( C6 C8 ) C6_=_C9( C6 C9 ) \nC6_=_C10( C6 C10 ) C6_=_C11( C6 C11 ) C6_=_C12( C6 C12 ) C6_=_C13( C6 C13 ) C6_=_C14( C6 C14 ) C6_=_C15( C6 C15 ) \nC6_=_C16( C6 C16 ) C6_=_C17( C6 C17 ) C6_=_C18( C6 C18 ) C6_=_C19( C6 C19 ) C6_=_C20( C6 C20 ) C6_=_C21( C6 C21 ) \nC6_=_C22( C6 C22 ) C6_=_C23( C6 C23 ) C6_=_C24( C6 C24 ) C6_=_C25( C6 C25 ) C6_=_C26( C6 C26 ) C6_=_C27( C6 C27 ) \nC6_=_C28( C6 C28 ) C6_=_C29( C6 C29 ) C6_=_C30( C6 C30 ) C6_=_C31( C6 C31 ) C6_=_C32( C6 C32 ) C6_=_C33( C6 C33 ) \nC6_=_C71( C6 C71 ) C6_=_C220( C6 C220 ) C6_=_C222( C6 C222 ) C6_=_C1156( C6 C1156 ) C7_=_C8( C7 C8 ) C7_=_C9( C7 C9 ) \nC7_=_C10( C7 C10 ) C7_=_C11( C7 C11 ) C7_=_C12( C7 C12 ) C7_=_C13( C7 C13 ) C7_=_C14( C7 C14 ) C7_=_C15( C7 C15 ) \nC7_=_C16( C7 C16 ) C7_=_C17( C7 C17 ) C7_=_C18( C7 C18 ) C7_=_C19( C7 C19 ) C7_=_C20( C7 C20 ) C7_=_C21( C7 C21 ) \nC7_=_C22( C7 C22 ) C7_=_C23( C7 C23 ) C7_=_C24( C7 C24 ) C7_=_C25( C7 C25 ) C7_=_C26( C7 C26 ) C7_=_C27( C7 C27 ) \nC7_=_C28( C7 C28 ) C7_=_C29( C7 C29 ) C7_=_C30( C7 C30 ) C7_=_C31( C7 C31 ) C7_=_C32( C7 C32 ) C7_=_C33( C7 C33 ) \nC7_=_C72( C7 C72 ) C7_=_C246( C7 C246 ) C7_=_C248( C7 C248 ) C7_=_C1156( C7 C115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73( C8 C73 ) \nC8_=_C271( C8 C271 ) C8_=_C273( C8 C273 ) C8_=_C1156( C8 C1156 ) C9_=_C10( C9 C10 ) C9_=_C11( C9 C11 ) C9_=_C12( C9 C12 ) \nC9_=_C13( C9 C13 ) C9_=_C14( C9 C14 ) C9_=_C15( C9 C15 ) C9_=_C16( C9 C16 ) C9_=_C17( C9 C17 ) C9_=_C18( C9 C18 ) \nC9_=_C19( C9 C19 ) C9_=_C20( C9 C20 ) C9_=_C21( C9 C21 ) C9_=_C22( C9 C22 ) C9_=_C23( C9 C23 ) C9_=_C24( C9 C24 ) \nC9_=_C25( C9 C25 ) C9_=_C26( C9 C26 ) C9_=_C27( C9 C27 ) C9_=_C28( C9 C28 ) C9_=_C29( C9 C29 ) C9_=_C30( C9 C30 ) \nC9_=_C31( C9 C31 ) C9_=_C32( C9 C32 ) C9_=_C33( C9 C33 ) C9_=_C74( C9 C74 ) C9_=_C297( C9 C297 ) C9_=_C1156( C9 C1156 ) \nC9_=_C1166( C9 C1166 ) C10_=_C11( C10 C11 ) C10_=_C12( C10 C12 ) C10_=_C13( C10</w:t>
      </w:r>
    </w:p>
    <w:p>
      <w:pPr>
        <w:pStyle w:val="PreformattedText"/>
        <w:bidi w:val="0"/>
        <w:spacing w:before="0" w:after="0"/>
        <w:jc w:val="left"/>
        <w:rPr/>
      </w:pPr>
      <w:r>
        <w:rPr/>
        <w:t xml:space="preserve"> </w:t>
      </w:r>
      <w:r>
        <w:rPr/>
        <w:t>C13 ) C10_=_C14( C10 C14 ) C10_=_C15( C10 C15 ) \nC10_=_C16( C10 C16 ) C10_=_C17( C10 C17 ) C10_=_C18( C10 C18 ) C10_=_C19( C10 C19 ) C10_=_C20( C10 C20 ) C10_=_C21( C10 C21 ) \nC10_=_C22( C10 C22 ) C10_=_C23( C10 C23 ) C10_=_C24( C10 C24 ) C10_=_C25( C10 C25 ) C10_=_C26( C10 C26 ) C10_=_C27( C10 C27 ) \nC10_=_C28( C10 C28 ) C10_=_C29( C10 C29 ) C10_=_C30( C10 C30 ) C10_=_C31( C10 C31 ) C10_=_C32( C10 C32 ) C10_=_C33( C10 C33 ) \nC10_=_C43( C10 C43 ) C10_=_C75( C10 C75 ) C10_=_C106( C10 C106 ) C10_=_C136( C10 C136 ) C10_=_C165( C10 C165 ) C10_=_C193( C10 C193 ) \nC10_=_C220( C10 C220 ) C10_=_C246( C10 C246 ) C10_=_C271( C10 C271 ) C10_=_C321( C10 C321 ) C10_=_C322( C10 C322 ) C10_=_C323( C10 C323 ) \nC10_=_C324( C10 C324 ) C10_=_C325( C10 C325 ) C10_=_C326( C10 C326 ) C10_=_C327( C10 C327 ) C10_=_C328( C10 C328 ) C10_=_C329( C10 C329 ) \nC10_=_C330( C10 C330 ) C10_=_C331( C10 C331 ) C10_=_C332( C10 C332 ) C10_=_C333( C10 C333 ) C10_=_C334( C10 C334 ) C10_=_C335( C10 C335 ) \nC10_=_C336( C10 C336 ) C10_=_C337( C10 C337 ) C10_=_C338( C10 C338 ) C10_=_C339( C10 C339 ) C10_=_C340( C10 C340 ) C10_=_C341( C10 C341 ) \nC10_=_C1156( C10 C1156 ) C10_=_C1166( C10 C1166 ) C10_=_C1167( C10 C1167 ) C11_=_C12( C11 C12 ) C11_=_C13( C11 C13 ) C11_=_C14( C11 C14 ) \nC11_=_C15( C11 C15 ) C11_=_C16( C11 C16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76( C11 C76 ) C11_=_C1156( C11 C1156 ) C11_=_C1167( C11 C1167 ) C11_=_C1168( C11 C1168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45( C12 C45 ) C12_=_C77( C12 C77 ) C12_=_C108( C12 C108 ) C12_=_C138( C12 C138 ) \nC12_=_C167( C12 C167 ) C12_=_C195( C12 C195 ) C12_=_C222( C12 C222 ) C12_=_C248( C12 C248 ) C12_=_C273( C12 C273 ) C12_=_C297( C12 C297 ) \nC12_=_C365( C12 C365 ) C12_=_C366( C12 C366 ) C12_=_C367( C12 C367 ) C12_=_C368( C12 C368 ) C12_=_C369( C12 C369 ) C12_=_C370( C12 C370 ) \nC12_=_C371( C12 C371 ) C12_=_C372( C12 C372 ) C12_=_C373( C12 C373 ) C12_=_C374( C12 C374 ) C12_=_C375( C12 C375 ) C12_=_C376( C12 C376 ) \nC12_=_C377( C12 C377 ) C12_=_C378( C12 C378 ) C12_=_C379( C12 C379 ) C12_=_C380( C12 C380 ) C12_=_C381( C12 C381 ) C12_=_C382( C12 C382 ) \nC12_=_C383( C12 C383 ) C12_=_C384( C12 C384 ) C12_=_C1156( C12 C1156 ) C12_=_C1168( C12 C1168 ) C12_=_C1169( C12 C116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78( C13 C78 ) C13_=_C321( C13 C321 ) C13_=_C1156( C13 C1156 ) C13_=_C1169( C13 C1169 ) C14_=_C15( C14 C15 ) \nC14_=_C16( C14 C16 ) C14_=_C17( C14 C17 ) C14_=_C18( C14 C18 ) C14_=_C19( C14 C19 ) C14_=_C20( C14 C20 ) C14_=_C21( C14 C21 ) \nC14_=_C22( C14 C22 ) C14_=_C23( C14 C23 ) C14_=_C24( C14 C24 ) C14_=_C25( C14 C25 ) C14_=_C26( C14 C26 ) C14_=_C27( C14 C27 ) \nC14_=_C28( C14 C28 ) C14_=_C29( C14 C29 ) C14_=_C30( C14 C30 ) C14_=_C31( C14 C31 ) C14_=_C32( C14 C32 ) C14_=_C33( C14 C33 ) \nC14_=_C79( C14 C79 ) C14_=_C322( C14 C322 ) C14_=_C365( C14 C365 ) C14_=_C1156( C14 C115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80( C15 C80 ) C15_=_C323( C15 C323 ) \nC15_=_C366( C15 C366 ) C15_=_C1156( C15 C1156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81( C16 C81 ) C16_=_C324( C16 C324 ) C16_=_C367( C16 C367 ) C16_=_C1156( C16 C1156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82( C17 C82 ) C17_=_C325( C17 C325 ) C17_=_C368( C17 C368 ) \nC17_=_C1156( C17 C115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83( C18 C83 ) C18_=_C326( C18 C326 ) \nC18_=_C369( C18 C369 ) C18_=_C1156( C18 C1156 ) C19_=_C20( C19 C20 ) C19_=_C21( C19 C21 ) C19_=_C22( C19 C22 ) C19_=_C23( C19 C23 ) \nC19_=_C24( C19 C24 ) C19_=_C25( C19 C25 ) C19_=_C26( C19 C26 ) C19_=_C27( C19 C27 ) C19_=_C28( C19 C28 ) C19_=_C29( C19 C29 ) \nC19_=_C30( C19 C30 ) C19_=_C31( C19 C31 ) C19_=_C32( C19 C32 ) C19_=_C33( C19 C33 ) C19_=_C84( C19 C84 ) C19_=_C327( C19 C327 ) \nC19_=_C370( C19 C370 ) C19_=_C1156( C19 C1156 ) C20_=_C21( C20 C21 ) C20_=_C22( C20 C22 ) C20_=_C23( C20 C23 ) C20_=_C24( C20 C24 ) \nC20_=_C25( C20 C25 ) C20_=_C26( C20 C26 ) C20_=_C27( C20 C27 ) C20_=_C28( C20 C28 ) C20_=_C29( C20 C29 ) C20_=_C30( C20 C30 ) \nC20_=_C31( C20 C31 ) C20_=_C32( C20 C32 ) C20_=_C33( C20 C33 ) C20_=_C85( C20 C85 ) C20_=_C328( C20 C328 ) C20_=_C371( C20 C371 ) \nC20_=_C1156( C20 C1156 ) C21_=_C22( C21 C22 ) C21_=_C23( C21 C23 ) C21_=_C24( C21 C24 ) C21_=_C25( C21 C25 ) C21_=_C26( C21 C26 ) \nC21_=_C27( C21 C27 ) C21_=_C28( C21 C28 ) C21_=_C29( C21 C29 ) C21_=_C30( C21 C30 ) C21_=_C31( C21 C31 ) C21_=_C32( C21 C32 ) \nC21_=_C33( C21 C33 ) C21_=_C86( C21 C86 ) C21_=_C329( C21 C329 ) C21_=_C372( C21 C372 ) C21_=_C1156( C21 C1156 ) C22_=_C23( C22 C23 ) \nC22_=_C24( C22 C24 ) C22_=_C25( C22 C25 ) C22_=_C26( C22 C26 ) C22_=_C27( C22 C27 ) C22_=_C28( C22 C28 ) C22_=_C29( C22 C29 ) \nC22_=_C30( C22 C30 ) C22_=_C31( C22 C31 ) C22_=_C32( C22 C32 ) C22_=_C33( C22 C33 ) C22_=_C87( C22 C87 ) C22_=_C330( C22 C330 ) \nC22_=_C373( C22 C373 ) C22_=_C1156( C22 C1156 ) C23_=_C24( C23 C24 ) C23_=_C25( C23 C25 ) C23_=_C26( C23 C26 ) C23_=_C27( C23 C27 ) \nC23_=_C28( C23 C28 ) C23_=_C29( C23 C29 ) C23_=_C30( C23 C30 ) C23_=_C31( C23 C31 ) C23_=_C32( C23 C32 ) C23_=_C33( C23 C33 ) \nC23_=_C88( C23 C88 ) C23_=_C331( C23 C331 ) C23_=_C374( C23 C374 ) C23_=_C1156( C23 C1156 ) C24_=_C25( C24 C25 ) C24_=_C26( C24 C26 ) \nC24_=_C27( C24 C27 ) C24_=_C28( C24 C28 ) C24_=_C29( C24 C29 ) C24_=_C30( C24 C30 ) C24_=_C31( C24 C31 ) C24_=_C32( C24 C32 ) \nC24_=_C33( C24 C33 ) C24_=_C89( C24 C89 ) C24_=_C332( C24 C332 ) C24_=_C375( C24 C375 ) C24_=_C1156( C24 C1156 ) C25_=_C26( C25 C26 ) \nC25_=_C27( C25 C27 ) C25_=_C28( C25 C28 ) C25_=_C29( C25 C29 ) C25_=_C30( C25 C30 ) C25_=_C31( C25 C31 ) C25_=_C32( C25 C32 ) \nC25_=_C33( C25 C33 ) C25_=_C90( C25 C90 ) C25_=_C333( C25 C333 ) C25_=_C376( C25 C376 ) C25_=_C1156( C25 C1156 ) C26_=_C27( C26 C27 ) \nC26_=_C28( C26 C28 ) C26_=_C29( C26 C29 ) C26_=_C30( C26 C30 ) C26_=_C31( C26 C31 ) C26_=_C32( C26 C32 ) C26_=_C33( C26 C33 ) \nC26_=_C91( C26 C91 ) C26_=_C334( C26 C334 ) C26_=_C377( C26 C377 ) C26_=_C1156( C26 C1156 ) C27_=_C28( C27 C28 ) C27_=_C29( C27 C29 ) \nC27_=_C30( C27 C30 ) C27_=_C31( C27 C31 ) C27_=_C32( C27 C32 ) C27_=_C33( C27 C33 ) C27_=_C92( C27 C92 ) C27_=_C335( C27 C335 ) \nC27_=_C378( C27 C378 ) C27_=_C1156( C27 C1156 ) C28_=_C29( C28 C29 ) C28_=_C30( C28 C30 ) C28_=_C31( C28 C31 ) C28_=_C32( C28 C32 ) \nC28_=_C33( C28 C33 ) C28_=_C93( C28 C93 ) C28_=_C336( C28 C336 ) C28_=_C379( C28 C379 ) C28_=_C1156( C28 C1156 ) C29_=_C30( C29 C30 ) \nC29_=_C31( C29 C31 ) C29_=_C32( C29 C32 ) C29_=_C33( C29 C33 ) C29_=_C94( C29 C94 ) C29_=_C337( C29 C337 ) C29_=_C380( C29 C380 ) \nC29_=_C1156( C29 C1156 ) C30_=_C31( C30 C31 ) C30_=_C32( C30 C32 ) C30_=_C33( C30 C33 ) C30_=_C95( C30 C95 ) C30_=_C338( C30 C338 ) \nC30_=_C381( C30 C381 ) C30_=_C1156( C30 C1156 ) C31_=_C32( C31 C32 ) C31_=_C33( C31 C33 ) C31_=_C96( C31 C96 ) C31_=_C339( C31 C339 ) \nC31_=_C382( C31 C382 ) C31_=_C1156( C31 C1156 ) C32_=_C33( C32 C33 ) C32_=_C97( C32 C97 ) C32_=_C340( C32 C340 ) C32_=_C383( C32 C383 ) \nC32_=_C1156( C32 C1156 ) C33_=_C98( C33 C98 ) C33_=_C341( C33 C341 ) C33_=_C384( C33 C384 ) C33_=_C1156( C33 C1156 ) C43_=_C45( C43 C45 ) \nC43_=_C75( C43 C75 ) C43_=_C106( C43 C106 ) C43_=_C136( C43 C136 ) C43_=_C165( C43 C165 ) C43_=_C193( C43 C193 ) C43_=_C220( C43 C220 ) \nC43_=_C246( C43 C246 ) C43_=_C271( C43 C271 ) C43_=_C321( C43 C321 ) C43_=_C322( C43 C322 ) C43_=_C323( C43 C323 ) C43_=_C324( C43 C324 ) \nC43_=_C325( C43 C325 ) C43_=_C326( C43 C326 ) C43_=_C327( C43 C327 ) C43_=_C328( C43 C328 ) C43_=_C329( C43 C329 ) C43_=_C330( C43 C330 ) \nC43_=_C331( C43 C331 ) C43_=_C332(</w:t>
      </w:r>
    </w:p>
    <w:p>
      <w:pPr>
        <w:pStyle w:val="PreformattedText"/>
        <w:bidi w:val="0"/>
        <w:spacing w:before="0" w:after="0"/>
        <w:jc w:val="left"/>
        <w:rPr/>
      </w:pPr>
      <w:r>
        <w:rPr/>
        <w:t xml:space="preserve"> </w:t>
      </w:r>
      <w:r>
        <w:rPr/>
        <w:t>C43 C332 ) C43_=_C333( C43 C333 ) C43_=_C334( C43 C334 ) C43_=_C335( C43 C335 ) C43_=_C336( C43 C336 ) \nC43_=_C337( C43 C337 ) C43_=_C338( C43 C338 ) C43_=_C339( C43 C339 ) C43_=_C340( C43 C340 ) C43_=_C341( C43 C341 ) C43_=_C1156( C43 C1156 ) \nC43_=_C1157( C43 C1157 ) C43_=_C1166( C43 C1166 ) C43_=_C1167( C43 C1167 ) C45_=_C77( C45 C77 ) C45_=_C108( C45 C108 ) C45_=_C138( C45 C138 ) \nC45_=_C167( C45 C167 ) C45_=_C195( C45 C195 ) C45_=_C222( C45 C222 ) C45_=_C248( C45 C248 ) C45_=_C273( C45 C273 ) C45_=_C297( C45 C297 ) \nC45_=_C365( C45 C365 ) C45_=_C366( C45 C366 ) C45_=_C367( C45 C367 ) C45_=_C368( C45 C368 ) C45_=_C369( C45 C369 ) C45_=_C370( C45 C370 ) \nC45_=_C371( C45 C371 ) C45_=_C372( C45 C372 ) C45_=_C373( C45 C373 ) C45_=_C374( C45 C374 ) C45_=_C375( C45 C375 ) C45_=_C376( C45 C376 ) \nC45_=_C377( C45 C377 ) C45_=_C378( C45 C378 ) C45_=_C379( C45 C379 ) C45_=_C380( C45 C380 ) C45_=_C381( C45 C381 ) C45_=_C382( C45 C382 ) \nC45_=_C383( C45 C383 ) C45_=_C384( C45 C384 ) C45_=_C1156( C45 C1156 ) C45_=_C1157( C45 C1157 ) C45_=_C1168( C45 C1168 ) C45_=_C1169( C45 C1169 ) \nC68_=_C69( C68 C69 ) C68_=_C70( C68 C70 ) C68_=_C71( C68 C71 ) C68_=_C72( C68 C72 ) C68_=_C73( C68 C73 ) C68_=_C74( C68 C74 ) \nC68_=_C75( C68 C75 ) C68_=_C76( C68 C76 ) C68_=_C77( C68 C77 ) C68_=_C78( C68 C78 ) C68_=_C79( C68 C79 ) C68_=_C80( C68 C80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136( C68 C136 ) C68_=_C138( C68 C138 ) C68_=_C1157( C68 C1157 ) C68_=_C1158( C68 C1158 ) C69_=_C70( C69 C70 ) C69_=_C71( C69 C71 ) \nC69_=_C72( C69 C72 ) C69_=_C73( C69 C73 ) C69_=_C74( C69 C74 ) C69_=_C75( C69 C75 ) C69_=_C76( C69 C76 ) C69_=_C77( C69 C77 ) \nC69_=_C78( C69 C78 ) C69_=_C79( C69 C79 ) C69_=_C80( C69 C80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165( C69 C165 ) C69_=_C167( C69 C167 ) C69_=_C1157( C69 C1157 ) \nC69_=_C1158( C69 C1158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193( C70 C193 ) \nC70_=_C195( C70 C195 ) C70_=_C1157( C70 C1157 ) C70_=_C1158( C70 C1158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220( C71 C220 ) C71_=_C222( C71 C222 ) C71_=_C1157( C71 C1157 ) C71_=_C1158( C71 C1158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246( C72 C246 ) C72_=_C248( C72 C248 ) C72_=_C1157( C72 C1157 ) C72_=_C1158( C72 C1158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271( C73 C271 ) \nC73_=_C273( C73 C273 ) C73_=_C1157( C73 C1157 ) C73_=_C1158( C73 C1158 ) C74_=_C75( C74 C75 ) C74_=_C76( C74 C76 ) C74_=_C77( C74 C77 ) \nC74_=_C78( C74 C78 ) C74_=_C79( C74 C79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297( C74 C297 ) C74_=_C1157( C74 C1157 ) C74_=_C1158( C74 C1158 ) \nC74_=_C1166( C74 C1166 ) C75_=_C76( C75 C76 ) C75_=_C77( C75 C77 ) C75_=_C78( C75 C78 ) C75_=_C79( C75 C79 ) C75_=_C80( C75 C80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106( C75 C106 ) C75_=_C136( C75 C136 ) C75_=_C165( C75 C165 ) C75_=_C193( C75 C193 ) C75_=_C220( C75 C220 ) C75_=_C246( C75 C246 ) \nC75_=_C271( C75 C271 ) C75_=_C321( C75 C321 ) C75_=_C322( C75 C322 ) C75_=_C323( C75 C323 ) C75_=_C324( C75 C324 ) C75_=_C325( C75 C325 ) \nC75_=_C326( C75 C326 ) C75_=_C327( C75 C327 ) C75_=_C328( C75 C328 ) C75_=_C329( C75 C329 ) C75_=_C330( C75 C330 ) C75_=_C331( C75 C331 ) \nC75_=_C332( C75 C332 ) C75_=_C333( C75 C333 ) C75_=_C334( C75 C334 ) C75_=_C335( C75 C335 ) C75_=_C336( C75 C336 ) C75_=_C337( C75 C337 ) \nC75_=_C338( C75 C338 ) C75_=_C339( C75 C339 ) C75_=_C340( C75 C340 ) C75_=_C341( C75 C341 ) C75_=_C1157( C75 C1157 ) C75_=_C1158( C75 C1158 ) \nC75_=_C1166( C75 C1166 ) C75_=_C1167( C75 C1167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1157( C76 C1157 ) C76_=_C1158( C76 C1158 ) C76_=_C1167( C76 C1167 ) C76_=_C1168( C76 C1168 ) C77_=_C78( C77 C78 ) C77_=_C79( C77 C79 ) \nC77_=_C80( C77 C80 ) C77_=_C81( C77 C81 ) C77_=_C82( C77 C82 ) C77_=_C83( C77 C83 ) C77_=_C84( C77 C84 ) C77_=_C85( C77 C85 ) \nC77_=_C86( C77 C86 ) C77_=_C87( C77 C87 ) C77_=_C88( C77 C88 ) C77_=_C89( C77 C89 ) C77_=_C90( C77 C90 ) C77_=_C91( C77 C91 ) \nC77_=_C92( C77 C92 ) C77_=_C93( C77 C93 ) C77_=_C94( C77 C94 ) C77_=_C95( C77 C95 ) C77_=_C96( C77 C96 ) C77_=_C97( C77 C97 ) \nC77_=_C98( C77 C98 ) C77_=_C108( C77 C108 ) C77_=_C138( C77 C138 ) C77_=_C167( C77 C167 ) C77_=_C195( C77 C195 ) C77_=_C222( C77 C222 ) \nC77_=_C248( C77 C248 ) C77_=_C273( C77 C273 ) C77_=_C297( C77 C297 ) C77_=_C365( C77 C365 ) C77_=_C366( C77 C366 ) C77_=_C367( C77 C367 ) \nC77_=_C368( C77 C368 ) C77_=_C369( C77 C369 ) C77_=_C370( C77 C370 ) C77_=_C371( C77 C371 ) C77_=_C372( C77 C372 ) C77_=_C373( C77 C373 ) \nC77_=_C374( C77 C374 ) C77_=_C375( C77 C375 ) C77_=_C376( C77 C376 ) C77_=_C377( C77 C377 ) C77_=_C378( C77 C378 ) C77_=_C379( C77 C379 ) \nC77_=_C380( C77 C380 ) C77_=_C381( C77 C381 ) C77_=_C382( C77 C382 ) C77_=_C383( C77 C383 ) C77_=_C384( C77 C384 ) C77_=_C1157( C77 C1157 ) \nC77_=_C1158( C77 C1158 ) C77_=_C1168( C77 C1168 ) C77_=_C1169( C77 C1169 ) C78_=_C79( C78 C79 ) C78_=_C80( C78 C80 ) C78_=_C81( C78 C81 ) \nC78_=_C82( C78 C82 ) C78_=_C83( C78 C83 ) C78_=_C84( C78 C84 ) C78_=_C85( C78 C85 ) C78_=_C86( C78 C86 ) C78_=_C87( C78 C87 ) \nC78_=_C88( C78 C88 ) C78_=_C89( C78 C89 ) C78_=_C90( C78 C90 ) C78_=_C91( C78 C91 ) C78_=_C92( C78 C92 ) C78_=_C93( C78 C93 ) \nC78_=_C94( C78 C94 ) C78_=_C95( C78 C95 ) C78_=_C96( C78 C96 ) C78_=_C97( C78 C97 ) C78_=_C98( C78 C98 ) C78_=_C321( C78 C321 ) \nC78_=_C1157( C78 C1157 ) C78_=_C1158( C78 C1158 ) C78_=_C1169( C78 C1169 ) C79_=_C80( C79 C80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 C79 C98 ) C79_=_C322( C79 C322 ) C79_=_C365( C79 C365 ) \nC79_=_C1157( C79 C1157 ) C79_=_C1158( C79 C1158 ) C80_=_C81( C80 C81 ) C80_=_C82( C80 C82</w:t>
      </w:r>
    </w:p>
    <w:p>
      <w:pPr>
        <w:pStyle w:val="PreformattedText"/>
        <w:bidi w:val="0"/>
        <w:spacing w:before="0" w:after="0"/>
        <w:jc w:val="left"/>
        <w:rPr/>
      </w:pPr>
      <w:r>
        <w:rPr/>
        <w:t xml:space="preserve"> </w:t>
      </w:r>
      <w:r>
        <w:rPr/>
        <w:t>)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323( C80 C323 ) C80_=_C366( C80 C366 ) C80_=_C1157( C80 C1157 ) C80_=_C1158( C80 C115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324( C81 C324 ) \nC81_=_C367( C81 C367 ) C81_=_C1157( C81 C1157 ) C81_=_C1158( C81 C115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325( C82 C325 ) C82_=_C368( C82 C368 ) C82_=_C1157( C82 C1157 ) C82_=_C1158( C82 C115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326( C83 C326 ) C83_=_C369( C83 C369 ) C83_=_C1157( C83 C1157 ) C83_=_C1158( C83 C1158 ) \nC84_=_C85( C84 C85 ) C84_=_C86( C84 C86 ) C84_=_C87( C84 C87 ) C84_=_C88( C84 C88 ) C84_=_C89( C84 C89 ) C84_=_C90( C84 C90 ) \nC84_=_C91( C84 C91 ) C84_=_C92( C84 C92 ) C84_=_C93( C84 C93 ) C84_=_C94( C84 C94 ) C84_=_C95( C84 C95 ) C84_=_C96( C84 C96 ) \nC84_=_C97( C84 C97 ) C84_=_C98( C84 C98 ) C84_=_C327( C84 C327 ) C84_=_C370( C84 C370 ) C84_=_C1157( C84 C1157 ) C84_=_C1158( C84 C1158 ) \nC85_=_C86( C85 C86 ) C85_=_C87( C85 C87 ) C85_=_C88( C85 C88 ) C85_=_C89( C85 C89 ) C85_=_C90( C85 C90 ) C85_=_C91( C85 C91 ) \nC85_=_C92( C85 C92 ) C85_=_C93( C85 C93 ) C85_=_C94( C85 C94 ) C85_=_C95( C85 C95 ) C85_=_C96( C85 C96 ) C85_=_C97( C85 C97 ) \nC85_=_C98( C85 C98 ) C85_=_C328( C85 C328 ) C85_=_C371( C85 C371 ) C85_=_C1157( C85 C1157 ) C85_=_C1158( C85 C1158 ) C86_=_C87( C86 C87 ) \nC86_=_C88( C86 C88 ) C86_=_C89( C86 C89 ) C86_=_C90( C86 C90 ) C86_=_C91( C86 C91 ) C86_=_C92( C86 C92 ) C86_=_C93( C86 C93 ) \nC86_=_C94( C86 C94 ) C86_=_C95( C86 C95 ) C86_=_C96( C86 C96 ) C86_=_C97( C86 C97 ) C86_=_C98( C86 C98 ) C86_=_C329( C86 C329 ) \nC86_=_C372( C86 C372 ) C86_=_C1157( C86 C1157 ) C86_=_C1158( C86 C1158 ) C87_=_C88( C87 C88 ) C87_=_C89( C87 C89 ) C87_=_C90( C87 C90 ) \nC87_=_C91( C87 C91 ) C87_=_C92( C87 C92 ) C87_=_C93( C87 C93 ) C87_=_C94( C87 C94 ) C87_=_C95( C87 C95 ) C87_=_C96( C87 C96 ) \nC87_=_C97( C87 C97 ) C87_=_C98( C87 C98 ) C87_=_C330( C87 C330 ) C87_=_C373( C87 C373 ) C87_=_C1157( C87 C1157 ) C87_=_C1158( C87 C1158 ) \nC88_=_C89( C88 C89 ) C88_=_C90( C88 C90 ) C88_=_C91( C88 C91 ) C88_=_C92( C88 C92 ) C88_=_C93( C88 C93 ) C88_=_C94( C88 C94 ) \nC88_=_C95( C88 C95 ) C88_=_C96( C88 C96 ) C88_=_C97( C88 C97 ) C88_=_C98( C88 C98 ) C88_=_C331( C88 C331 ) C88_=_C374( C88 C374 ) \nC88_=_C1157( C88 C1157 ) C88_=_C1158( C88 C1158 ) C89_=_C90( C89 C90 ) C89_=_C91( C89 C91 ) C89_=_C92( C89 C92 ) C89_=_C93( C89 C93 ) \nC89_=_C94( C89 C94 ) C89_=_C95( C89 C95 ) C89_=_C96( C89 C96 ) C89_=_C97( C89 C97 ) C89_=_C98( C89 C98 ) C89_=_C332( C89 C332 ) \nC89_=_C375( C89 C375 ) C89_=_C1157( C89 C1157 ) C89_=_C1158( C89 C1158 ) C90_=_C91( C90 C91 ) C90_=_C92( C90 C92 ) C90_=_C93( C90 C93 ) \nC90_=_C94( C90 C94 ) C90_=_C95( C90 C95 ) C90_=_C96( C90 C96 ) C90_=_C97( C90 C97 ) C90_=_C98( C90 C98 ) C90_=_C333( C90 C333 ) \nC90_=_C376( C90 C376 ) C90_=_C1157( C90 C1157 ) C90_=_C1158( C90 C1158 ) C91_=_C92( C91 C92 ) C91_=_C93( C91 C93 ) C91_=_C94( C91 C94 ) \nC91_=_C95( C91 C95 ) C91_=_C96( C91 C96 ) C91_=_C97( C91 C97 ) C91_=_C98( C91 C98 ) C91_=_C334( C91 C334 ) C91_=_C377( C91 C377 ) \nC91_=_C1157( C91 C1157 ) C91_=_C1158( C91 C1158 ) C92_=_C93( C92 C93 ) C92_=_C94( C92 C94 ) C92_=_C95( C92 C95 ) C92_=_C96( C92 C96 ) \nC92_=_C97( C92 C97 ) C92_=_C98( C92 C98 ) C92_=_C335( C92 C335 ) C92_=_C378( C92 C378 ) C92_=_C1157( C92 C1157 ) C92_=_C1158( C92 C1158 ) \nC93_=_C94( C93 C94 ) C93_=_C95( C93 C95 ) C93_=_C96( C93 C96 ) C93_=_C97( C93 C97 ) C93_=_C98( C93 C98 ) C93_=_C336( C93 C336 ) \nC93_=_C379( C93 C379 ) C93_=_C1157( C93 C1157 ) C93_=_C1158( C93 C1158 ) C94_=_C95( C94 C95 ) C94_=_C96( C94 C96 ) C94_=_C97( C94 C97 ) \nC94_=_C98( C94 C98 ) C94_=_C337( C94 C337 ) C94_=_C380( C94 C380 ) C94_=_C1157( C94 C1157 ) C94_=_C1158( C94 C1158 ) C95_=_C96( C95 C96 ) \nC95_=_C97( C95 C97 ) C95_=_C98( C95 C98 ) C95_=_C338( C95 C338 ) C95_=_C381( C95 C381 ) C95_=_C1157( C95 C1157 ) C95_=_C1158( C95 C1158 ) \nC96_=_C97( C96 C97 ) C96_=_C98( C96 C98 ) C96_=_C339( C96 C339 ) C96_=_C382( C96 C382 ) C96_=_C1157( C96 C1157 ) C96_=_C1158( C96 C1158 ) \nC97_=_C98( C97 C98 ) C97_=_C340( C97 C340 ) C97_=_C383( C97 C383 ) C97_=_C1157( C97 C1157 ) C97_=_C1158( C97 C1158 ) C98_=_C341( C98 C341 ) \nC98_=_C384( C98 C384 ) C98_=_C1157( C98 C1157 ) C98_=_C1158( C98 C1158 ) C106_=_C108( C106 C108 ) C106_=_C136( C106 C136 ) C106_=_C165( C106 C165 ) \nC106_=_C193( C106 C193 ) C106_=_C220( C106 C220 ) C106_=_C246( C106 C246 ) C106_=_C271( C106 C271 ) C106_=_C321( C106 C321 ) C106_=_C322( C106 C322 ) \nC106_=_C323( C106 C323 ) C106_=_C324( C106 C324 ) C106_=_C325( C106 C325 ) C106_=_C326( C106 C326 ) C106_=_C327( C106 C327 ) C106_=_C328( C106 C328 ) \nC106_=_C329( C106 C329 ) C106_=_C330( C106 C330 ) C106_=_C331( C106 C331 ) C106_=_C332( C106 C332 ) C106_=_C333( C106 C333 ) C106_=_C334( C106 C334 ) \nC106_=_C335( C106 C335 ) C106_=_C336( C106 C336 ) C106_=_C337( C106 C337 ) C106_=_C338( C106 C338 ) C106_=_C339( C106 C339 ) C106_=_C340( C106 C340 ) \nC106_=_C341( C106 C341 ) C106_=_C1158( C106 C1158 ) C106_=_C1166( C106 C1166 ) C106_=_C1167( C106 C1167 ) C108_=_C138( C108 C138 ) C108_=_C167( C108 C167 ) \nC108_=_C195( C108 C195 ) C108_=_C222( C108 C222 ) C108_=_C248( C108 C248 ) C108_=_C273( C108 C273 ) C108_=_C297( C108 C297 ) C108_=_C365( C108 C365 ) \nC108_=_C366( C108 C366 ) C108_=_C367( C108 C367 ) C108_=_C368( C108 C368 ) C108_=_C369( C108 C369 ) C108_=_C370( C108 C370 ) C108_=_C371( C108 C371 ) \nC108_=_C372( C108 C372 ) C108_=_C373( C108 C373 ) C108_=_C374( C108 C374 ) C108_=_C375( C108 C375 ) C108_=_C376( C108 C376 ) C108_=_C377( C108 C377 ) \nC108_=_C378( C108 C378 ) C108_=_C379( C108 C379 ) C108_=_C380( C108 C380 ) C108_=_C381( C108 C381 ) C108_=_C382( C108 C382 ) C108_=_C383( C108 C383 ) \nC108_=_C384( C108 C384 ) C108_=_C1158( C108 C1158 ) C108_=_C1168( C108 C1168 ) C108_=_C1169( C108 C1169 ) C136_=_C138( C136 C138 ) C136_=_C165( C136 C165 ) \nC136_=_C193( C136 C193 ) C136_=_C220( C136 C220 ) C136_=_C246( C136 C246 ) C136_=_C271( C136 C271 ) C136_=_C321( C136 C321 ) C136_=_C322( C136 C322 ) \nC136_=_C323( C136 C323 ) C136_=_C324( C136 C324 ) C136_=_C325( C136 C325 ) C136_=_C326( C136 C326 ) C136_=_C327( C136 C327 ) C136_=_C328( C136 C328 ) \nC136_=_C329( C136 C329 ) C136_=_C330( C136 C330 ) C136_=_C331( C136 C331 ) C136_=_C332( C136 C332 ) C136_=_C333( C136 C333 ) C136_=_C334( C136 C334 ) \nC136_=_C335( C136 C335 ) C136_=_C336( C136 C336 ) C136_=_C337( C136 C337 ) C136_=_C338( C136 C338 ) C136_=_C339( C136 C339 ) C136_=_C340( C136 C340 ) \nC136_=_C341( C136 C341 ) C136_=_C1166( C136 C1166 ) C136_=_C1167( C136 C1167 ) C138_=_C167( C138 C167 ) C138_=_C195( C138 C195 ) C138_=_C222( C138 C222 ) \nC138_=_C248( C138 C248 ) C138_=_C273( C138 C273 ) C138_=_C297( C138 C297 ) C138_=_C365( C138 C365 ) C138_=_C366( C138 C366 ) C138_=_C367( C138 C367 ) \nC138_=_C368( C138 C368 ) C138_=_C369( C138 C369 ) C138_=_C370( C138 C370 ) C138_=_C371( C138 C371 ) C138_=_C372( C138 C372 ) C138_=_C373( C138 C373 ) \nC138_=_C374( C138 C374 ) C138_=_C375( C138 C375 ) C138_=_C376( C138 C376 ) C138_=_C377( C138 C377 ) C138_=_C378( C138 C378 ) C138_=_C379( C138 C379 ) \nC138_=_C380( C138 C380 ) C138_=_C381( C138 C381 ) C138_=_C382( C138 C382 ) C138_=_C383( C138 C383 ) C138_=_C384( C138 C384 ) C138_=_C1168( C138 C1168 ) \nC138_=_C1169( C138 C1169 ) C165_=_C167( C165 C167 ) C165_=_C193( C165 C193 ) C165_=_C220( C165 C220 ) C165_=_C246( C165 C246 ) C165_=_C271( C165 C271 ) \nC165_=_C321( C165 C321 ) C165_=_C322( C165 C322 ) C165_=_C323( C165 C323 ) C165_=_C324( C165 C324 ) C165_=_C325( C165 C325 ) C165_=_C326( C165 C326 ) \nC165_=_C327( C165 C327 ) C165_=_C328( C165 C328 ) C165_=_C329( C165 C329 ) C165_=_C330( C165 C330 ) C165_=_C331( C165 C331 ) C165_=_C332( C165 C332 ) \nC165_=_C333( C165 C333 ) C165_=_C334( C165 C334 ) C165_=_C335( C165 C335 ) C165_=_C336( C165 C336 ) C165_=_C337( C165 C337 ) C165_=_C338( C165 C338 ) \nC165_=_C339( C165 C339 ) C165_=_C340( C165 C340 ) C165_=_C341( C165 C341 ) C165_=_C1166( C165 C1166 ) C165_=_C1167( C165 C1167 ) C167_=_C195( C167 C195 ) \nC167_=_C222( C167 C222 ) C167_=_C248( C167 C248 ) C167_=_C273( C167 C273 ) C167_=_C297( C167 C297 ) C167_=_C365( C167 C365 ) C167_=_C366( C167 C366 ) \nC167_=_C367( C167 C367 ) C167_=_C368( C167 C368 ) C167_=_C369( C167 C369 ) C167_=_C370( C167 C370 ) C167_=_C371( C167 C371 ) C167_=_C372( C167 C372 ) \nC167_=_C373( C167 C373 ) C167_=_C374( C167 C374 ) C167_=_C375( C167 C375 ) C167_=_C376( C167 C376 ) C167_=_C377( C167 C377 ) C167_=_C378( C167 C378 ) \nC167_=_C379( C167 C379 ) C167_=_C380( C167 C380 ) C167_=_C381( C167 C381 ) C167_=_C382( C167 C382 ) C167_=_C383( C167 C383 ) C167_=_C384( C167 C384 ) \nC167_=_C1168( C167 C1168 ) C167_=_C1169( C167 C1169 ) C193_=_C195( C193 C195 ) C193_=_C220(</w:t>
      </w:r>
    </w:p>
    <w:p>
      <w:pPr>
        <w:pStyle w:val="PreformattedText"/>
        <w:bidi w:val="0"/>
        <w:spacing w:before="0" w:after="0"/>
        <w:jc w:val="left"/>
        <w:rPr/>
      </w:pPr>
      <w:r>
        <w:rPr/>
        <w:t xml:space="preserve"> </w:t>
      </w:r>
      <w:r>
        <w:rPr/>
        <w:t>C193 C220 ) C193_=_C246( C193 C246 ) C193_=_C271( C193 C271 ) \nC193_=_C321( C193 C321 ) C193_=_C322( C193 C322 ) C193_=_C323( C193 C323 ) C193_=_C324( C193 C324 ) C193_=_C325( C193 C325 ) C193_=_C326( C193 C326 ) \nC193_=_C327( C193 C327 ) C193_=_C328( C193 C328 ) C193_=_C329( C193 C329 ) C193_=_C330( C193 C330 ) C193_=_C331( C193 C331 ) C193_=_C332( C193 C332 ) \nC193_=_C333( C193 C333 ) C193_=_C334( C193 C334 ) C193_=_C335( C193 C335 ) C193_=_C336( C193 C336 ) C193_=_C337( C193 C337 ) C193_=_C338( C193 C338 ) \nC193_=_C339( C193 C339 ) C193_=_C340( C193 C340 ) C193_=_C341( C193 C341 ) C193_=_C1166( C193 C1166 ) C193_=_C1167( C193 C1167 ) C195_=_C222( C195 C222 ) \nC195_=_C248( C195 C248 ) C195_=_C273( C195 C273 ) C195_=_C297( C195 C297 ) C195_=_C365( C195 C365 ) C195_=_C366( C195 C366 ) C195_=_C367( C195 C367 ) \nC195_=_C368( C195 C368 ) C195_=_C369( C195 C369 ) C195_=_C370( C195 C370 ) C195_=_C371( C195 C371 ) C195_=_C372( C195 C372 ) C195_=_C373( C195 C373 ) \nC195_=_C374( C195 C374 ) C195_=_C375( C195 C375 ) C195_=_C376( C195 C376 ) C195_=_C377( C195 C377 ) C195_=_C378( C195 C378 ) C195_=_C379( C195 C379 ) \nC195_=_C380( C195 C380 ) C195_=_C381( C195 C381 ) C195_=_C382( C195 C382 ) C195_=_C383( C195 C383 ) C195_=_C384( C195 C384 ) C195_=_C1168( C195 C1168 ) \nC195_=_C1169( C195 C1169 ) C220_=_C222( C220 C222 ) C220_=_C246( C220 C246 ) C220_=_C271( C220 C271 ) C220_=_C321( C220 C321 ) C220_=_C322( C220 C322 ) \nC220_=_C323( C220 C323 ) C220_=_C324( C220 C324 ) C220_=_C325( C220 C325 ) C220_=_C326( C220 C326 ) C220_=_C327( C220 C327 ) C220_=_C328( C220 C328 ) \nC220_=_C329( C220 C329 ) C220_=_C330( C220 C330 ) C220_=_C331( C220 C331 ) C220_=_C332( C220 C332 ) C220_=_C333( C220 C333 ) C220_=_C334( C220 C334 ) \nC220_=_C335( C220 C335 ) C220_=_C336( C220 C336 ) C220_=_C337( C220 C337 ) C220_=_C338( C220 C338 ) C220_=_C339( C220 C339 ) C220_=_C340( C220 C340 ) \nC220_=_C341( C220 C341 ) C220_=_C1166( C220 C1166 ) C220_=_C1167( C220 C1167 ) C222_=_C248( C222 C248 ) C222_=_C273( C222 C273 ) C222_=_C297( C222 C297 ) \nC222_=_C365( C222 C365 ) C222_=_C366( C222 C366 ) C222_=_C367( C222 C367 ) C222_=_C368( C222 C368 ) C222_=_C369( C222 C369 ) C222_=_C370( C222 C370 ) \nC222_=_C371( C222 C371 ) C222_=_C372( C222 C372 ) C222_=_C373( C222 C373 ) C222_=_C374( C222 C374 ) C222_=_C375( C222 C375 ) C222_=_C376( C222 C376 ) \nC222_=_C377( C222 C377 ) C222_=_C378( C222 C378 ) C222_=_C379( C222 C379 ) C222_=_C380( C222 C380 ) C222_=_C381( C222 C381 ) C222_=_C382( C222 C382 ) \nC222_=_C383( C222 C383 ) C222_=_C384( C222 C384 ) C222_=_C1168( C222 C1168 ) C222_=_C1169( C222 C1169 ) C246_=_C248( C246 C248 ) C246_=_C271( C246 C271 ) \nC246_=_C321( C246 C321 ) C246_=_C322( C246 C322 ) C246_=_C323( C246 C323 ) C246_=_C324( C246 C324 ) C246_=_C325( C246 C325 ) C246_=_C326( C246 C326 ) \nC246_=_C327( C246 C327 ) C246_=_C328( C246 C328 ) C246_=_C329( C246 C329 ) C246_=_C330( C246 C330 ) C246_=_C331( C246 C331 ) C246_=_C332( C246 C332 ) \nC246_=_C333( C246 C333 ) C246_=_C334( C246 C334 ) C246_=_C335( C246 C335 ) C246_=_C336( C246 C336 ) C246_=_C337( C246 C337 ) C246_=_C338( C246 C338 ) \nC246_=_C339( C246 C339 ) C246_=_C340( C246 C340 ) C246_=_C341( C246 C341 ) C246_=_C1166( C246 C1166 ) C246_=_C1167( C246 C1167 ) C248_=_C273( C248 C273 ) \nC248_=_C297( C248 C297 ) C248_=_C365( C248 C365 ) C248_=_C366( C248 C366 ) C248_=_C367( C248 C367 ) C248_=_C368( C248 C368 ) C248_=_C369( C248 C369 ) \nC248_=_C370( C248 C370 ) C248_=_C371( C248 C371 ) C248_=_C372( C248 C372 ) C248_=_C373( C248 C373 ) C248_=_C374( C248 C374 ) C248_=_C375( C248 C375 ) \nC248_=_C376( C248 C376 ) C248_=_C377( C248 C377 ) C248_=_C378( C248 C378 ) C248_=_C379( C248 C379 ) C248_=_C380( C248 C380 ) C248_=_C381( C248 C381 ) \nC248_=_C382( C248 C382 ) C248_=_C383( C248 C383 ) C248_=_C384( C248 C384 ) C248_=_C1168( C248 C1168 ) C248_=_C1169( C248 C1169 ) C271_=_C273( C271 C273 ) \nC271_=_C321( C271 C321 ) C271_=_C322( C271 C322 ) C271_=_C323( C271 C323 ) C271_=_C324( C271 C324 ) C271_=_C325( C271 C325 ) C271_=_C326( C271 C326 ) \nC271_=_C327( C271 C327 ) C271_=_C328( C271 C328 ) C271_=_C329( C271 C329 ) C271_=_C330( C271 C330 ) C271_=_C331( C271 C331 ) C271_=_C332( C271 C332 ) \nC271_=_C333( C271 C333 ) C271_=_C334( C271 C334 ) C271_=_C335( C271 C335 ) C271_=_C336( C271 C336 ) C271_=_C337( C271 C337 ) C271_=_C338( C271 C338 ) \nC271_=_C339( C271 C339 ) C271_=_C340( C271 C340 ) C271_=_C341( C271 C341 ) C271_=_C1166( C271 C1166 ) C271_=_C1167( C271 C1167 ) C273_=_C297( C273 C297 ) \nC273_=_C365( C273 C365 ) C273_=_C366( C273 C366 ) C273_=_C367( C273 C367 ) C273_=_C368( C273 C368 ) C273_=_C369( C273 C369 ) C273_=_C370( C273 C370 ) \nC273_=_C371( C273 C371 ) C273_=_C372( C273 C372 ) C273_=_C373( C273 C373 ) C273_=_C374( C273 C374 ) C273_=_C375( C273 C375 ) C273_=_C376( C273 C376 ) \nC273_=_C377( C273 C377 ) C273_=_C378( C273 C378 ) C273_=_C379( C273 C379 ) C273_=_C380( C273 C380 ) C273_=_C381( C273 C381 ) C273_=_C382( C273 C382 ) \nC273_=_C383( C273 C383 ) C273_=_C384( C273 C384 ) C273_=_C1168( C273 C1168 ) C273_=_C1169( C273 C1169 ) C297_=_C365( C297 C365 ) C297_=_C366( C297 C366 ) \nC297_=_C367( C297 C367 ) C297_=_C368( C297 C368 ) C297_=_C369( C297 C369 ) C297_=_C370( C297 C370 ) C297_=_C371( C297 C371 ) C297_=_C372( C297 C372 ) \nC297_=_C373( C297 C373 ) C297_=_C374( C297 C374 ) C297_=_C375( C297 C375 ) C297_=_C376( C297 C376 ) C297_=_C377( C297 C377 ) C297_=_C378( C297 C378 ) \nC297_=_C379( C297 C379 ) C297_=_C380( C297 C380 ) C297_=_C381( C297 C381 ) C297_=_C382( C297 C382 ) C297_=_C383( C297 C383 ) C297_=_C384( C297 C384 ) \nC297_=_C1166( C297 C1166 ) C297_=_C1168( C297 C1168 ) C297_=_C1169( C297 C1169 ) C321_=_C322( C321 C322 ) C321_=_C323( C321 C323 ) C321_=_C324( C321 C324 ) \nC321_=_C325( C321 C325 ) C321_=_C326( C321 C326 ) C321_=_C327( C321 C327 ) C321_=_C328( C321 C328 ) C321_=_C329( C321 C329 ) C321_=_C330( C321 C330 ) \nC321_=_C331( C321 C331 ) C321_=_C332( C321 C332 ) C321_=_C333( C321 C333 ) C321_=_C334( C321 C334 ) C321_=_C335( C321 C335 ) C321_=_C336( C321 C336 ) \nC321_=_C337( C321 C337 ) C321_=_C338( C321 C338 ) C321_=_C339( C321 C339 ) C321_=_C340( C321 C340 ) C321_=_C341( C321 C341 ) C321_=_C1166( C321 C1166 ) \nC321_=_C1167( C321 C1167 ) C321_=_C1169( C321 C1169 ) C322_=_C323( C322 C323 ) C322_=_C324( C322 C324 ) C322_=_C325( C322 C325 ) C322_=_C326( C322 C326 ) \nC322_=_C327( C322 C327 ) C322_=_C328( C322 C328 ) C322_=_C329( C322 C329 ) C322_=_C330( C322 C330 ) C322_=_C331( C322 C331 ) C322_=_C332( C322 C332 ) \nC322_=_C333( C322 C333 ) C322_=_C334( C322 C334 ) C322_=_C335( C322 C335 ) C322_=_C336( C322 C336 ) C322_=_C337( C322 C337 ) C322_=_C338( C322 C338 ) \nC322_=_C339( C322 C339 ) C322_=_C340( C322 C340 ) C322_=_C341( C322 C341 ) C322_=_C365( C322 C365 ) C322_=_C1166( C322 C1166 ) C322_=_C1167( C322 C1167 ) \nC323_=_C324( C323 C324 ) C323_=_C325( C323 C325 ) C323_=_C326( C323 C326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66( C323 C366 ) C323_=_C1166( C323 C1166 ) C323_=_C1167( C323 C1167 ) C324_=_C325( C324 C325 ) C324_=_C326( C324 C326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67( C324 C367 ) C324_=_C1166( C324 C1166 ) C324_=_C1167( C324 C1167 ) C325_=_C326( C325 C326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68( C325 C368 ) C325_=_C1166( C325 C1166 ) C325_=_C1167( C325 C1167 ) \nC326_=_C327( C326 C327 ) C326_=_C328( C326 C328 ) C326_=_C329( C326 C329 ) C326_=_C330( C326 C330 ) C326_=_C331( C326 C331 ) C326_=_C332( C326 C332 ) \nC326_=_C333( C326 C333 ) C326_=_C334( C326 C334 ) C326_=_C335( C326 C335 ) C326_=_C336( C326 C336 ) C326_=_C337( C326 C337 ) C326_=_C338( C326 C338 ) \nC326_=_C339( C326 C339 ) C326_=_C340( C326 C340 ) C326_=_C341( C326 C341 ) C326_=_C369( C326 C369 ) C326_=_C1166( C326 C1166 ) C326_=_C1167( C326 C1167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70( C327 C370 ) C327_=_C1166( C327 C1166 ) C327_=_C1167( C327 C1167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71( C328 C371 ) C328_=_C1166( C328 C1166 ) C328_=_C1167( C328 C1167 ) C329_=_C330( C329 C330 ) C329_=_C331( C329 C331 ) C329_=_C332( C329 C332 ) \nC329_=_C333( C329 C333 ) C329_=_C334( C329 C334 ) C329_=_C335( C329 C335 ) C329_=_C336( C329 C336 ) C329_=_C337( C329 C337 ) C329_=_C338( C329 C338 ) \nC329_=_C339( C329 C339 ) C329_=_C340(</w:t>
      </w:r>
    </w:p>
    <w:p>
      <w:pPr>
        <w:pStyle w:val="PreformattedText"/>
        <w:bidi w:val="0"/>
        <w:spacing w:before="0" w:after="0"/>
        <w:jc w:val="left"/>
        <w:rPr/>
      </w:pPr>
      <w:r>
        <w:rPr/>
        <w:t xml:space="preserve"> </w:t>
      </w:r>
      <w:r>
        <w:rPr/>
        <w:t>C329 C340 ) C329_=_C341( C329 C341 ) C329_=_C372( C329 C372 ) C329_=_C1166( C329 C1166 ) C329_=_C1167( C329 C1167 ) \nC330_=_C331( C330 C331 ) C330_=_C332( C330 C332 ) C330_=_C333( C330 C333 ) C330_=_C334( C330 C334 ) C330_=_C335( C330 C335 ) C330_=_C336( C330 C336 ) \nC330_=_C337( C330 C337 ) C330_=_C338( C330 C338 ) C330_=_C339( C330 C339 ) C330_=_C340( C330 C340 ) C330_=_C341( C330 C341 ) C330_=_C373( C330 C373 ) \nC330_=_C1166( C330 C1166 ) C330_=_C1167( C330 C1167 ) C331_=_C332( C331 C332 ) C331_=_C333( C331 C333 ) C331_=_C334( C331 C334 ) C331_=_C335( C331 C335 ) \nC331_=_C336( C331 C336 ) C331_=_C337( C331 C337 ) C331_=_C338( C331 C338 ) C331_=_C339( C331 C339 ) C331_=_C340( C331 C340 ) C331_=_C341( C331 C341 ) \nC331_=_C374( C331 C374 ) C331_=_C1166( C331 C1166 ) C331_=_C1167( C331 C1167 ) C332_=_C333( C332 C333 ) C332_=_C334( C332 C334 ) C332_=_C335( C332 C335 ) \nC332_=_C336( C332 C336 ) C332_=_C337( C332 C337 ) C332_=_C338( C332 C338 ) C332_=_C339( C332 C339 ) C332_=_C340( C332 C340 ) C332_=_C341( C332 C341 ) \nC332_=_C375( C332 C375 ) C332_=_C1166( C332 C1166 ) C332_=_C1167( C332 C1167 ) C333_=_C334( C333 C334 ) C333_=_C335( C333 C335 ) C333_=_C336( C333 C336 ) \nC333_=_C337( C333 C337 ) C333_=_C338( C333 C338 ) C333_=_C339( C333 C339 ) C333_=_C340( C333 C340 ) C333_=_C341( C333 C341 ) C333_=_C376( C333 C376 ) \nC333_=_C1166( C333 C1166 ) C333_=_C1167( C333 C1167 ) C334_=_C335( C334 C335 ) C334_=_C336( C334 C336 ) C334_=_C337( C334 C337 ) C334_=_C338( C334 C338 ) \nC334_=_C339( C334 C339 ) C334_=_C340( C334 C340 ) C334_=_C341( C334 C341 ) C334_=_C377( C334 C377 ) C334_=_C1166( C334 C1166 ) C334_=_C1167( C334 C1167 ) \nC335_=_C336( C335 C336 ) C335_=_C337( C335 C337 ) C335_=_C338( C335 C338 ) C335_=_C339( C335 C339 ) C335_=_C340( C335 C340 ) C335_=_C341( C335 C341 ) \nC335_=_C378( C335 C378 ) C335_=_C1166( C335 C1166 ) C335_=_C1167( C335 C1167 ) C336_=_C337( C336 C337 ) C336_=_C338( C336 C338 ) C336_=_C339( C336 C339 ) \nC336_=_C340( C336 C340 ) C336_=_C341( C336 C341 ) C336_=_C379( C336 C379 ) C336_=_C1166( C336 C1166 ) C336_=_C1167( C336 C1167 ) C337_=_C338( C337 C338 ) \nC337_=_C339( C337 C339 ) C337_=_C340( C337 C340 ) C337_=_C341( C337 C341 ) C337_=_C380( C337 C380 ) C337_=_C1166( C337 C1166 ) C337_=_C1167( C337 C1167 ) \nC338_=_C339( C338 C339 ) C338_=_C340( C338 C340 ) C338_=_C341( C338 C341 ) C338_=_C381( C338 C381 ) C338_=_C1166( C338 C1166 ) C338_=_C1167( C338 C1167 ) \nC339_=_C340( C339 C340 ) C339_=_C341( C339 C341 ) C339_=_C382( C339 C382 ) C339_=_C1166( C339 C1166 ) C339_=_C1167( C339 C1167 ) C340_=_C341( C340 C341 ) \nC340_=_C383( C340 C383 ) C340_=_C1166( C340 C1166 ) C340_=_C1167( C340 C1167 ) C341_=_C384( C341 C384 ) C341_=_C1166( C341 C1166 ) C341_=_C1167( C341 C1167 ) \nC365_=_C366( C365 C366 ) C365_=_C367( C365 C367 ) C365_=_C368( C365 C368 ) C365_=_C369( C365 C369 ) C365_=_C370( C365 C370 ) C365_=_C371( C365 C371 ) \nC365_=_C372( C365 C372 ) C365_=_C373( C365 C373 ) C365_=_C374( C365 C374 ) C365_=_C375( C365 C375 ) C365_=_C376( C365 C376 ) C365_=_C377( C365 C377 ) \nC365_=_C378( C365 C378 ) C365_=_C379( C365 C379 ) C365_=_C380( C365 C380 ) C365_=_C381( C365 C381 ) C365_=_C382( C365 C382 ) C365_=_C383( C365 C383 ) \nC365_=_C384( C365 C384 ) C365_=_C1168( C365 C1168 ) C365_=_C1169( C365 C1169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1168( C366 C1168 ) C366_=_C1169( C366 C1169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1168( C367 C1168 ) C367_=_C1169( C367 C1169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1168( C368 C1168 ) C368_=_C1169( C368 C1169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1168( C369 C1168 ) C369_=_C1169( C369 C1169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1168( C370 C1168 ) C370_=_C1169( C370 C116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1168( C371 C1168 ) C371_=_C1169( C371 C1169 ) \nC372_=_C373( C372 C373 ) C372_=_C374( C372 C374 ) C372_=_C375( C372 C375 ) C372_=_C376( C372 C376 ) C372_=_C377( C372 C377 ) C372_=_C378( C372 C378 ) \nC372_=_C379( C372 C379 ) C372_=_C380( C372 C380 ) C372_=_C381( C372 C381 ) C372_=_C382( C372 C382 ) C372_=_C383( C372 C383 ) C372_=_C384( C372 C384 ) \nC372_=_C1168( C372 C1168 ) C372_=_C1169( C372 C1169 ) C373_=_C374( C373 C374 ) C373_=_C375( C373 C375 ) C373_=_C376( C373 C376 ) C373_=_C377( C373 C377 ) \nC373_=_C378( C373 C378 ) C373_=_C379( C373 C379 ) C373_=_C380( C373 C380 ) C373_=_C381( C373 C381 ) C373_=_C382( C373 C382 ) C373_=_C383( C373 C383 ) \nC373_=_C384( C373 C384 ) C373_=_C1168( C373 C1168 ) C373_=_C1169( C373 C1169 ) C374_=_C375( C374 C375 ) C374_=_C376( C374 C376 ) C374_=_C377( C374 C377 ) \nC374_=_C378( C374 C378 ) C374_=_C379( C374 C379 ) C374_=_C380( C374 C380 ) C374_=_C381( C374 C381 ) C374_=_C382( C374 C382 ) C374_=_C383( C374 C383 ) \nC374_=_C384( C374 C384 ) C374_=_C1168( C374 C1168 ) C374_=_C1169( C374 C1169 ) C375_=_C376( C375 C376 ) C375_=_C377( C375 C377 ) C375_=_C378( C375 C378 ) \nC375_=_C379( C375 C379 ) C375_=_C380( C375 C380 ) C375_=_C381( C375 C381 ) C375_=_C382( C375 C382 ) C375_=_C383( C375 C383 ) C375_=_C384( C375 C384 ) \nC375_=_C1168( C375 C1168 ) C375_=_C1169( C375 C1169 ) C376_=_C377( C376 C377 ) C376_=_C378( C376 C378 ) C376_=_C379( C376 C379 ) C376_=_C380( C376 C380 ) \nC376_=_C381( C376 C381 ) C376_=_C382( C376 C382 ) C376_=_C383( C376 C383 ) C376_=_C384( C376 C384 ) C376_=_C1168( C376 C1168 ) C376_=_C1169( C376 C1169 ) \nC377_=_C378( C377 C378 ) C377_=_C379( C377 C379 ) C377_=_C380( C377 C380 ) C377_=_C381( C377 C381 ) C377_=_C382( C377 C382 ) C377_=_C383( C377 C383 ) \nC377_=_C384( C377 C384 ) C377_=_C1168( C377 C1168 ) C377_=_C1169( C377 C1169 ) C378_=_C379( C378 C379 ) C378_=_C380( C378 C380 ) C378_=_C381( C378 C381 ) \nC378_=_C382( C378 C382 ) C378_=_C383( C378 C383 ) C378_=_C384( C378 C384 ) C378_=_C1168( C378 C1168 ) C378_=_C1169( C378 C1169 ) C379_=_C380( C379 C380 ) \nC379_=_C381( C379 C381 ) C379_=_C382( C379 C382 ) C379_=_C383( C379 C383 ) C379_=_C384( C379 C384 ) C379_=_C1168( C379 C1168 ) C379_=_C1169( C379 C1169 ) \nC380_=_C381( C380 C381 ) C380_=_C382( C380 C382 ) C380_=_C383( C380 C383 ) C380_=_C384( C380 C384 ) C380_=_C1168( C380 C1168 ) C380_=_C1169( C380 C1169 ) \nC381_=_C382( C381 C382 ) C381_=_C383( C381 C383 ) C381_=_C384( C381 C384 ) C381_=_C1168( C381 C1168 ) C381_=_C1169( C381 C1169 ) C382_=_C383( C382 C383 ) \nC382_=_C384( C382 C384 ) C382_=_C1168( C382 C1168 ) C382_=_C1169( C382 C1169 ) C383_=_C384( C383 C384 ) C383_=_C1168( C383 C1168 ) C383_=_C1169( C383 C1169 ) \nC384_=_C1168( C384 C1168 ) C384_=_C1169( C384 C1169 ) C1156_=_C1157( C1156 C1157 ) C1157_=_C1158( C1157 C1158 ) C1166_=_C1167( C1166 C1167 ) C1167_=_C1168( C1167 C1168 ) \nC1168_=_C1169( C1168 C1169 ) "];46-&gt;60[label="124: C2 C3 C4 C5 C6 \nC7 C8 C9 C11 C13 C14 \nC15 C16 C17 C18 C19 C20 \nC21 C22 C23 C24 C25 C26 \nC27 C28 C29 C30 C31 C32 \nC33 C43 C45 C68 C69 C70 \nC71 C72 C73 C74 C76 C78 \nC79 C80 C81 C82 C83 C84 \nC85 C86 C87 C88 C89 C90 \nC91 C92 C93 C94 C95 C96 \nC97 C98 C106 C108 C136 C138 \nC165 C167 C193 C195 C220 C222 \nC246 C248 C271 C273 C297 C321 \nC322 C323 C324 C325 C326 C327 \nC328 C329 C330 C331 C332 C333 \nC334 C335 C336 C337 C338 C339 \nC340 C341 C365 C366 C367 C368 \nC369 C370 C371 C372 C373 C374 \nC375 C376 C377 C378 C379 C380 \nC381 C382 C383 C384 C1156 C1157 \nC1158 C1166 C1167 C1168 C1169 \n2046: C2_=_C3 ,C2_=_C4 ,C2_=_C5 ,C2_=_C6 ,C2_=_C7 ,\nC2_=_C8 ,C2_=_C9 ,C2_=_C11 ,C2_=_C13 ,C2_=_C14 ,C2_=_C15 ,\nC2_=_C16 ,C2_=_C17 ,C2_=_C18 ,C2_=_C19 ,C2_=_C20 ,C2_=_C21 ,\nC2_=_C22 ,C2_=_C23 ,C2_=_C24 ,C2_=_C25 ,C2_=_C26 ,C2_=_C27 ,\nC2_=_C28 ,C2_=_C29 ,C2_=_C30 ,C2_=_C31 ,C2_=_C32 ,C2_=_C33 ,\nC2_=_C106 ,C2_=_C108 ,C2_=_C1156 ,C2_=_C1158 ,C3_=_C4 ,C3_=_C5 ,\nC3_=_C6 ,C3_=_C7 ,C3_=_C8 ,C3_=_C9 ,C3_=_C11 ,C3_=_C13 ,\nC3_=_C14 ,C3_=_C15 ,C3_=_C16 ,C3_=_C17 ,C3_=_C18 ,C3_=_C19</w:t>
      </w:r>
    </w:p>
    <w:p>
      <w:pPr>
        <w:pStyle w:val="PreformattedText"/>
        <w:bidi w:val="0"/>
        <w:spacing w:before="0" w:after="0"/>
        <w:jc w:val="left"/>
        <w:rPr/>
      </w:pPr>
      <w:r>
        <w:rPr/>
        <w:t xml:space="preserve"> </w:t>
      </w:r>
      <w:r>
        <w:rPr/>
        <w:t>,\nC3_=_C20 ,C3_=_C21 ,C3_=_C22 ,C3_=_C23 ,C3_=_C24 ,C3_=_C25 ,\nC3_=_C26 ,C3_=_C27 ,C3_=_C28 ,C3_=_C29 ,C3_=_C30 ,C3_=_C31 ,\nC3_=_C32 ,C3_=_C33 ,C3_=_C68 ,C3_=_C136 ,C3_=_C138 ,C3_=_C1156 ,\nC4_=_C5 ,C4_=_C6 ,C4_=_C7 ,C4_=_C8 ,C4_=_C9 ,C4_=_C11 ,\nC4_=_C13 ,C4_=_C14 ,C4_=_C15 ,C4_=_C16 ,C4_=_C17 ,C4_=_C18 ,\nC4_=_C19 ,C4_=_C20 ,C4_=_C21 ,C4_=_C22 ,C4_=_C23 ,C4_=_C24 ,\nC4_=_C25 ,C4_=_C26 ,C4_=_C27 ,C4_=_C28 ,C4_=_C29 ,C4_=_C30 ,\nC4_=_C31 ,C4_=_C32 ,C4_=_C33 ,C4_=_C69 ,C4_=_C165 ,C4_=_C167 ,\nC4_=_C1156 ,C5_=_C6 ,C5_=_C7 ,C5_=_C8 ,C5_=_C9 ,C5_=_C11 ,\nC5_=_C13 ,C5_=_C14 ,C5_=_C15 ,C5_=_C16 ,C5_=_C17 ,C5_=_C18 ,\nC5_=_C19 ,C5_=_C20 ,C5_=_C21 ,C5_=_C22 ,C5_=_C23 ,C5_=_C24 ,\nC5_=_C25 ,C5_=_C26 ,C5_=_C27 ,C5_=_C28 ,C5_=_C29 ,C5_=_C30 ,\nC5_=_C31 ,C5_=_C32 ,C5_=_C33 ,C5_=_C70 ,C5_=_C193 ,C5_=_C195 ,\nC5_=_C1156 ,C6_=_C7 ,C6_=_C8 ,C6_=_C9 ,C6_=_C11 ,C6_=_C13 ,\nC6_=_C14 ,C6_=_C15 ,C6_=_C16 ,C6_=_C17 ,C6_=_C18 ,C6_=_C19 ,\nC6_=_C20 ,C6_=_C21 ,C6_=_C22 ,C6_=_C23 ,C6_=_C24 ,C6_=_C25 ,\nC6_=_C26 ,C6_=_C27 ,C6_=_C28 ,C6_=_C29 ,C6_=_C30 ,C6_=_C31 ,\nC6_=_C32 ,C6_=_C33 ,C6_=_C71 ,C6_=_C220 ,C6_=_C222 ,C6_=_C1156 ,\nC7_=_C8 ,C7_=_C9 ,C7_=_C11 ,C7_=_C13 ,C7_=_C14 ,C7_=_C15 ,\nC7_=_C16 ,C7_=_C17 ,C7_=_C18 ,C7_=_C19 ,C7_=_C20 ,C7_=_C21 ,\nC7_=_C22 ,C7_=_C23 ,C7_=_C24 ,C7_=_C25 ,C7_=_C26 ,C7_=_C27 ,\nC7_=_C28 ,C7_=_C29 ,C7_=_C30 ,C7_=_C31 ,C7_=_C32 ,C7_=_C33 ,\nC7_=_C72 ,C7_=_C246 ,C7_=_C248 ,C7_=_C1156 ,C8_=_C9 ,C8_=_C11 ,\nC8_=_C13 ,C8_=_C14 ,C8_=_C15 ,C8_=_C16 ,C8_=_C17 ,C8_=_C18 ,\nC8_=_C19 ,C8_=_C20 ,C8_=_C21 ,C8_=_C22 ,C8_=_C23 ,C8_=_C24 ,\nC8_=_C25 ,C8_=_C26 ,C8_=_C27 ,C8_=_C28 ,C8_=_C29 ,C8_=_C30 ,\nC8_=_C31 ,C8_=_C32 ,C8_=_C33 ,C8_=_C73 ,C8_=_C271 ,C8_=_C273 ,\nC8_=_C1156 ,C9_=_C11 ,C9_=_C13 ,C9_=_C14 ,C9_=_C15 ,C9_=_C16 ,\nC9_=_C17 ,C9_=_C18 ,C9_=_C19 ,C9_=_C20 ,C9_=_C21 ,C9_=_C22 ,\nC9_=_C23 ,C9_=_C24 ,C9_=_C25 ,C9_=_C26 ,C9_=_C27 ,C9_=_C28 ,\nC9_=_C29 ,C9_=_C30 ,C9_=_C31 ,C9_=_C32 ,C9_=_C33 ,C9_=_C74 ,\nC9_=_C297 ,C9_=_C1156 ,C9_=_C1166 ,C11_=_C13 ,C11_=_C14 ,C11_=_C15 ,\nC11_=_C16 ,C11_=_C17 ,C11_=_C18 ,C11_=_C19 ,C11_=_C20 ,C11_=_C21 ,\nC11_=_C22 ,C11_=_C23 ,C11_=_C24 ,C11_=_C25 ,C11_=_C26 ,C11_=_C27 ,\nC11_=_C28 ,C11_=_C29 ,C11_=_C30 ,C11_=_C31 ,C11_=_C32 ,C11_=_C33 ,\nC11_=_C76 ,C11_=_C1156 ,C11_=_C1167 ,C11_=_C1168 ,C13_=_C14 ,C13_=_C15 ,\nC13_=_C16 ,C13_=_C17 ,C13_=_C18 ,C13_=_C19 ,C13_=_C20 ,C13_=_C21 ,\nC13_=_C22 ,C13_=_C23 ,C13_=_C24 ,C13_=_C25 ,C13_=_C26 ,C13_=_C27 ,\nC13_=_C28 ,C13_=_C29 ,C13_=_C30 ,C13_=_C31 ,C13_=_C32 ,C13_=_C33 ,\nC13_=_C78 ,C13_=_C321 ,C13_=_C1156 ,C13_=_C1169 ,C14_=_C15 ,C14_=_C16 ,\nC14_=_C17 ,C14_=_C18 ,C14_=_C19 ,C14_=_C20 ,C14_=_C21 ,C14_=_C22 ,\nC14_=_C23 ,C14_=_C24 ,C14_=_C25 ,C14_=_C26 ,C14_=_C27 ,C14_=_C28 ,\nC14_=_C29 ,C14_=_C30 ,C14_=_C31 ,C14_=_C32 ,C14_=_C33 ,C14_=_C79 ,\nC14_=_C322 ,C14_=_C365 ,C14_=_C1156 ,C15_=_C16 ,C15_=_C17 ,C15_=_C18 ,\nC15_=_C19 ,C15_=_C20 ,C15_=_C21 ,C15_=_C22 ,C15_=_C23 ,C15_=_C24 ,\nC15_=_C25 ,C15_=_C26 ,C15_=_C27 ,C15_=_C28 ,C15_=_C29 ,C15_=_C30 ,\nC15_=_C31 ,C15_=_C32 ,C15_=_C33 ,C15_=_C80 ,C15_=_C323 ,C15_=_C366 ,\nC15_=_C1156 ,C16_=_C17 ,C16_=_C18 ,C16_=_C19 ,C16_=_C20 ,C16_=_C21 ,\nC16_=_C22 ,C16_=_C23 ,C16_=_C24 ,C16_=_C25 ,C16_=_C26 ,C16_=_C27 ,\nC16_=_C28 ,C16_=_C29 ,C16_=_C30 ,C16_=_C31 ,C16_=_C32 ,C16_=_C33 ,\nC16_=_C81 ,C16_=_C324 ,C16_=_C367 ,C16_=_C1156 ,C17_=_C18 ,C17_=_C19 ,\nC17_=_C20 ,C17_=_C21 ,C17_=_C22 ,C17_=_C23 ,C17_=_C24 ,C17_=_C25 ,\nC17_=_C26 ,C17_=_C27 ,C17_=_C28 ,C17_=_C29 ,C17_=_C30 ,C17_=_C31 ,\nC17_=_C32 ,C17_=_C33 ,C17_=_C82 ,C17_=_C325 ,C17_=_C368 ,C17_=_C1156 ,\nC18_=_C19 ,C18_=_C20 ,C18_=_C21 ,C18_=_C22 ,C18_=_C23 ,C18_=_C24 ,\nC18_=_C25 ,C18_=_C26 ,C18_=_C27 ,C18_=_C28 ,C18_=_C29 ,C18_=_C30 ,\nC18_=_C31 ,C18_=_C32 ,C18_=_C33 ,C18_=_C83 ,C18_=_C326 ,C18_=_C369 ,\nC18_=_C1156 ,C19_=_C20 ,C19_=_C21 ,C19_=_C22 ,C19_=_C23 ,C19_=_C24 ,\nC19_=_C25 ,C19_=_C26 ,C19_=_C27 ,C19_=_C28 ,C19_=_C29 ,C19_=_C30 ,\nC19_=_C31 ,C19_=_C32 ,C19_=_C33 ,C19_=_C84 ,C19_=_C327 ,C19_=_C370 ,\nC19_=_C1156 ,C20_=_C21 ,C20_=_C22 ,C20_=_C23 ,C20_=_C24 ,C20_=_C25 ,\nC20_=_C26 ,C20_=_C27 ,C20_=_C28 ,C20_=_C29 ,C20_=_C30 ,C20_=_C31 ,\nC20_=_C32 ,C20_=_C33 ,C20_=_C85 ,C20_=_C328 ,C20_=_C371 ,C20_=_C1156 ,\nC21_=_C22 ,C21_=_C23 ,C21_=_C24 ,C21_=_C25 ,C21_=_C26 ,C21_=_C27 ,\nC21_=_C28 ,C21_=_C29 ,C21_=_C30 ,C21_=_C31 ,C21_=_C32 ,C21_=_C33 ,\nC21_=_C86 ,C21_=_C329 ,C21_=_C372 ,C21_=_C1156 ,C22_=_C23 ,C22_=_C24 ,\nC22_=_C25 ,C22_=_C26 ,C22_=_C27 ,C22_=_C28 ,C22_=_C29 ,C22_=_C30 ,\nC22_=_C31 ,C22_=_C32 ,C22_=_C33 ,C22_=_C87 ,C22_=_C330 ,C22_=_C373 ,\nC22_=_C1156 ,C23_=_C24 ,C23_=_C25 ,C23_=_C26 ,C23_=_C27 ,C23_=_C28 ,\nC23_=_C29 ,C23_=_C30 ,C23_=_C31 ,C23_=_C32 ,C23_=_C33 ,C23_=_C88 ,\nC23_=_C331 ,C23_=_C374 ,C23_=_C1156 ,C24_=_C25 ,C24_=_C26 ,C24_=_C27 ,\nC24_=_C28 ,C24_=_C29 ,C24_=_C30 ,C24_=_C31 ,C24_=_C32 ,C24_=_C33 ,\nC24_=_C89 ,C24_=_C332 ,C24_=_C375 ,C24_=_C1156 ,C25_=_C26 ,C25_=_C27 ,\nC25_=_C28 ,C25_=_C29 ,C25_=_C30 ,C25_=_C31 ,C25_=_C32 ,C25_=_C33 ,\nC25_=_C90 ,C25_=_C333 ,C25_=_C376 ,C25_=_C1156 ,C26_=_C27 ,C26_=_C28 ,\nC26_=_C29 ,C26_=_C30 ,C26_=_C31 ,C26_=_C32 ,C26_=_C33 ,C26_=_C91 ,\nC26_=_C334 ,C26_=_C377 ,C26_=_C1156 ,C27_=_C28 ,C27_=_C29 ,C27_=_C30 ,\nC27_=_C31 ,C27_=_C32 ,C27_=_C33 ,C27_=_C92 ,C27_=_C335 ,C27_=_C378 ,\nC27_=_C1156 ,C28_=_C29 ,C28_=_C30 ,C28_=_C31 ,C28_=_C32 ,C28_=_C33 ,\nC28_=_C93 ,C28_=_C336 ,C28_=_C379 ,C28_=_C1156 ,C29_=_C30 ,C29_=_C31 ,\nC29_=_C32 ,C29_=_C33 ,C29_=_C94 ,C29_=_C337 ,C29_=_C380 ,C29_=_C1156 ,\nC30_=_C31 ,C30_=_C32 ,C30_=_C33 ,C30_=_C95 ,C30_=_C338 ,C30_=_C381 ,\nC30_=_C1156 ,C31_=_C32 ,C31_=_C33 ,C31_=_C96 ,C31_=_C339 ,C31_=_C382 ,\nC31_=_C1156 ,C32_=_C33 ,C32_=_C97 ,C32_=_C340 ,C32_=_C383 ,C32_=_C1156 ,\nC33_=_C98 ,C33_=_C341 ,C33_=_C384 ,C33_=_C1156 ,C43_=_C45 ,C43_=_C106 ,\nC43_=_C136 ,C43_=_C165 ,C43_=_C193 ,C43_=_C220 ,C43_=_C246 ,C43_=_C271 ,\nC43_=_C321 ,C43_=_C322 ,C43_=_C323 ,C43_=_C324 ,C43_=_C325 ,C43_=_C326 ,\nC43_=_C327 ,C43_=_C328 ,C43_=_C329 ,C43_=_C330 ,C43_=_C331 ,C43_=_C332 ,\nC43_=_C333 ,C43_=_C334 ,C43_=_C335 ,C43_=_C336 ,C43_=_C337 ,C43_=_C338 ,\nC43_=_C339 ,C43_=_C340 ,C43_=_C341 ,C43_=_C1156 ,C43_=_C1157 ,C43_=_C1166 ,\nC43_=_C1167 ,C45_=_C108 ,C45_=_C138 ,C45_=_C167 ,C45_=_C195 ,C45_=_C222 ,\nC45_=_C248 ,C45_=_C273 ,C45_=_C297 ,C45_=_C365 ,C45_=_C366 ,C45_=_C367 ,\nC45_=_C368 ,C45_=_C369 ,C45_=_C370 ,C45_=_C371 ,C45_=_C372 ,C45_=_C373 ,\nC45_=_C374 ,C45_=_C375 ,C45_=_C376 ,C45_=_C377 ,C45_=_C378 ,C45_=_C379 ,\nC45_=_C380 ,C45_=_C381 ,C45_=_C382 ,C45_=_C383 ,C45_=_C384 ,C45_=_C1156 ,\nC45_=_C1157 ,C45_=_C1168 ,C45_=_C1169 ,C68_=_C69 ,C68_=_C70 ,C68_=_C71 ,\nC68_=_C72 ,C68_=_C73 ,C68_=_C74 ,C68_=_C76 ,C68_=_C78 ,C68_=_C79 ,\nC68_=_C80 ,C68_=_C81 ,C68_=_C82 ,C68_=_C83 ,C68_=_C84 ,C68_=_C85 ,\nC68_=_C86 ,C68_=_C87 ,C68_=_C88 ,C68_=_C89 ,C68_=_C90 ,C68_=_C91 ,\nC68_=_C92 ,C68_=_C93 ,C68_=_C94 ,C68_=_C95 ,C68_=_C96 ,C68_=_C97 ,\nC68_=_C98 ,C68_=_C136 ,C68_=_C138 ,C68_=_C1157 ,C68_=_C1158 ,C69_=_C70 ,\nC69_=_C71 ,C69_=_C72 ,C69_=_C73 ,C69_=_C74 ,C69_=_C76 ,C69_=_C78 ,\nC69_=_C79 ,C69_=_C80 ,C69_=_C81 ,C69_=_C82 ,C69_=_C83 ,C69_=_C84 ,\nC69_=_C85 ,C69_=_C86 ,C69_=_C87 ,C69_=_C88 ,C69_=_C89 ,C69_=_C90 ,\nC69_=_C91 ,C69_=_C92 ,C69_=_C93 ,C69_=_C94 ,C69_=_C95 ,C69_=_C96 ,\nC69_=_C97 ,C69_=_C98 ,C69_=_C165 ,C69_=_C167 ,C69_=_C1157 ,C69_=_C1158 ,\nC70_=_C71 ,C70_=_C72 ,C70_=_C73 ,C70_=_C74 ,C70_=_C76 ,C70_=_C78 ,\nC70_=_C79 ,C70_=_C80 ,C70_=_C81 ,C70_=_C82 ,C70_=_C83 ,C70_=_C84 ,\nC70_=_C85 ,C70_=_C86 ,C70_=_C87 ,C70_=_C88 ,C70_=_C89 ,C70_=_C90 ,\nC70_=_C91 ,C70_=_C92 ,C70_=_C93 ,C70_=_C94 ,C70_=_C95 ,C70_=_C96 ,\nC70_=_C97 ,C70_=_C98 ,C70_=_C193 ,C70_=_C195 ,C70_=_C1157 ,C70_=_C1158 ,\nC71_=_C72 ,C71_=_C73 ,C71_=_C74 ,C71_=_C76 ,C71_=_C78 ,C71_=_C79 ,\nC71_=_C80 ,C71_=_C81 ,C71_=_C82 ,C71_=_C83 ,C71_=_C84 ,C71_=_C85 ,\nC71_=_C86 ,C71_=_C87 ,C71_=_C88 ,C71_=_C89 ,C71_=_C90 ,C71_=_C91 ,\nC71_=_C92 ,C71_=_C93 ,C71_=_C94 ,C71_=_C95 ,C71_=_C96 ,C71_=_C97 ,\nC71_=_C98 ,C71_=_C220 ,C71_=_C222 ,C71_=_C1157 ,C71_=_C1158 ,C72_=_C73 ,\nC72_=_C74 ,C72_=_C76 ,C72_=_C78 ,C72_=_C79 ,C72_=_C80 ,C72_=_C81 ,\nC72_=_C82 ,C72_=_C83 ,C72_=_C84 ,C72_=_C85 ,C72_=_C86 ,C72_=_C87 ,\nC72_=_C88 ,C72_=_C89 ,C72_=_C90 ,C72_=_C91 ,C72_=_C92 ,C72_=_C93 ,\nC72_=_C94 ,C72_=_C95 ,C72_=_C96 ,C72_=_C97 ,C72_=_C98 ,C72_=_C246 ,\nC72_=_C248 ,C72_=_C1157 ,C72_=_C1158 ,C73_=_C74 ,C73_=_C76 ,C73_=_C78 ,\nC73_=_C79 ,C73_=_C80 ,C73_=_C81 ,C73_=_C82 ,C73_=_C83 ,C73_=_C84 ,\nC73_=_C85 ,C73_=_C86 ,C73_=_C87 ,C73_=_C88 ,C73_=_C89 ,C73_=_C90 ,\nC73_=_C91 ,C73_=_C92 ,C73_=_C93 ,C73_=_C94 ,C73_=_C95 ,C73_=_C96 ,\nC73_=_C97 ,C73_=_C98 ,C73_=_C271 ,C73_=_C273 ,C73_=_C1157 ,C73_=_C1158 ,\nC74_=_C76 ,C74_=_C78 ,C74_=_C79 ,C74_=_C80 ,C74_=_C81 ,C74_=_C82 ,\nC74_=_C83 ,C74_=_C84 ,C74_=_C85 ,C74_=_C86 ,C74_=_C87 ,C74_=_C88 ,\nC74_=_C89 ,C74_=_C90 ,C74_=_C91 ,C74_=_C92 ,C74_=_C93 ,C74_=_C94 ,\nC74_=_C95 ,C74_=_C96 ,C74_=_C97 ,C74_=_C98 ,C74_=_C297 ,C74_=_C1157 ,\nC74_=_C1158 ,C74_=_C1166 ,C76_=_C78 ,C76_=_C79 ,C76_=_C80 ,C76_=_C81 ,\nC76_=_C82 ,C76_=_C83 ,C76_=_C84 ,C76_=_C85 ,C76_=_C86 ,C76_=_C87 ,\nC76_=_C88 ,C76_=_C89 ,C76_=_C90 ,C76_=_C91 ,C76_=_C92 ,C76_=_C93 ,\nC76_=_C94 ,C76_=_C95 ,C76_=_C96 ,C76_=_C97 ,C76_=_C98 ,C76_=_C1157 ,\nC76_=_C1158 ,C76_=_C1167 ,C76_=_C1168 ,C78_=_C79 ,C78_=_C80 ,C78_=_C81 ,\nC78_=_C82 ,C78_=_C83 ,C78_=_C84 ,C78_=_C85 ,C78_=_C86 ,C78_=_C87 ,\nC78_=_C88 ,C78_=_C89 ,C78_=_C90 ,C78_=_C91 ,C78_=_C92 ,C78_=_C93 ,\nC78_=_C94 ,C78_=_C95 ,C78_=_C96 ,C78_=_C97 ,C78_=_C98 ,C78_=_C321 ,\nC78_=_C1157 ,C78_=_C1158 ,C78_=_C1169 ,C79_=_C80 ,C79_=_C81 ,C79_=_C82 ,\nC79_=_C83 ,C79_=_C84 ,C79_=_C85 ,C79_=_C86 ,C79_=_C87 ,C79_=_C88 ,\nC79_=_C89 ,C79_=_C90 ,C79_=_C91 ,C79_=_C92 ,C79_=_C93 ,C79_=_C94 ,\nC79_=_C95 ,C79_=_C96 ,C79_=_C97 ,C79_=_C98 ,C79_=_C322 ,C79_=_C365 ,\nC79_=_C1157 ,C79_=_C1158 ,C80_=_C81 ,C80_=_C82 ,C80_=_C83 ,C80_=_C84 ,\nC80_=_C85 ,C80_=_C86 ,C80_=_C87 ,C80_=_C88 ,C80_=_C89 ,C80_=_C90 ,\nC80_=_C91 ,C80_=_C92 ,C80_=_C93 ,C80_=_C94 ,C80_=_C95 ,C80_=_C96 ,\nC80_=_C97 ,C80_=_C98 ,C80_=_C323 ,C80_=_C366 ,C80_=_C1157</w:t>
      </w:r>
    </w:p>
    <w:p>
      <w:pPr>
        <w:pStyle w:val="PreformattedText"/>
        <w:bidi w:val="0"/>
        <w:spacing w:before="0" w:after="0"/>
        <w:jc w:val="left"/>
        <w:rPr/>
      </w:pPr>
      <w:r>
        <w:rPr/>
        <w:t xml:space="preserve"> </w:t>
      </w:r>
      <w:r>
        <w:rPr/>
        <w:t>,C80_=_C1158 ,\nC81_=_C82 ,C81_=_C83 ,C81_=_C84 ,C81_=_C85 ,C81_=_C86 ,C81_=_C87 ,\nC81_=_C88 ,C81_=_C89 ,C81_=_C90 ,C81_=_C91 ,C81_=_C92 ,C81_=_C93 ,\nC81_=_C94 ,C81_=_C95 ,C81_=_C96 ,C81_=_C97 ,C81_=_C98 ,C81_=_C324 ,\nC81_=_C367 ,C81_=_C1157 ,C81_=_C1158 ,C82_=_C83 ,C82_=_C84 ,C82_=_C85 ,\nC82_=_C86 ,C82_=_C87 ,C82_=_C88 ,C82_=_C89 ,C82_=_C90 ,C82_=_C91 ,\nC82_=_C92 ,C82_=_C93 ,C82_=_C94 ,C82_=_C95 ,C82_=_C96 ,C82_=_C97 ,\nC82_=_C98 ,C82_=_C325 ,C82_=_C368 ,C82_=_C1157 ,C82_=_C1158 ,C83_=_C84 ,\nC83_=_C85 ,C83_=_C86 ,C83_=_C87 ,C83_=_C88 ,C83_=_C89 ,C83_=_C90 ,\nC83_=_C91 ,C83_=_C92 ,C83_=_C93 ,C83_=_C94 ,C83_=_C95 ,C83_=_C96 ,\nC83_=_C97 ,C83_=_C98 ,C83_=_C326 ,C83_=_C369 ,C83_=_C1157 ,C83_=_C1158 ,\nC84_=_C85 ,C84_=_C86 ,C84_=_C87 ,C84_=_C88 ,C84_=_C89 ,C84_=_C90 ,\nC84_=_C91 ,C84_=_C92 ,C84_=_C93 ,C84_=_C94 ,C84_=_C95 ,C84_=_C96 ,\nC84_=_C97 ,C84_=_C98 ,C84_=_C327 ,C84_=_C370 ,C84_=_C1157 ,C84_=_C1158 ,\nC85_=_C86 ,C85_=_C87 ,C85_=_C88 ,C85_=_C89 ,C85_=_C90 ,C85_=_C91 ,\nC85_=_C92 ,C85_=_C93 ,C85_=_C94 ,C85_=_C95 ,C85_=_C96 ,C85_=_C97 ,\nC85_=_C98 ,C85_=_C328 ,C85_=_C371 ,C85_=_C1157 ,C85_=_C1158 ,C86_=_C87 ,\nC86_=_C88 ,C86_=_C89 ,C86_=_C90 ,C86_=_C91 ,C86_=_C92 ,C86_=_C93 ,\nC86_=_C94 ,C86_=_C95 ,C86_=_C96 ,C86_=_C97 ,C86_=_C98 ,C86_=_C329 ,\nC86_=_C372 ,C86_=_C1157 ,C86_=_C1158 ,C87_=_C88 ,C87_=_C89 ,C87_=_C90 ,\nC87_=_C91 ,C87_=_C92 ,C87_=_C93 ,C87_=_C94 ,C87_=_C95 ,C87_=_C96 ,\nC87_=_C97 ,C87_=_C98 ,C87_=_C330 ,C87_=_C373 ,C87_=_C1157 ,C87_=_C1158 ,\nC88_=_C89 ,C88_=_C90 ,C88_=_C91 ,C88_=_C92 ,C88_=_C93 ,C88_=_C94 ,\nC88_=_C95 ,C88_=_C96 ,C88_=_C97 ,C88_=_C98 ,C88_=_C331 ,C88_=_C374 ,\nC88_=_C1157 ,C88_=_C1158 ,C89_=_C90 ,C89_=_C91 ,C89_=_C92 ,C89_=_C93 ,\nC89_=_C94 ,C89_=_C95 ,C89_=_C96 ,C89_=_C97 ,C89_=_C98 ,C89_=_C332 ,\nC89_=_C375 ,C89_=_C1157 ,C89_=_C1158 ,C90_=_C91 ,C90_=_C92 ,C90_=_C93 ,\nC90_=_C94 ,C90_=_C95 ,C90_=_C96 ,C90_=_C97 ,C90_=_C98 ,C90_=_C333 ,\nC90_=_C376 ,C90_=_C1157 ,C90_=_C1158 ,C91_=_C92 ,C91_=_C93 ,C91_=_C94 ,\nC91_=_C95 ,C91_=_C96 ,C91_=_C97 ,C91_=_C98 ,C91_=_C334 ,C91_=_C377 ,\nC91_=_C1157 ,C91_=_C1158 ,C92_=_C93 ,C92_=_C94 ,C92_=_C95 ,C92_=_C96 ,\nC92_=_C97 ,C92_=_C98 ,C92_=_C335 ,C92_=_C378 ,C92_=_C1157 ,C92_=_C1158 ,\nC93_=_C94 ,C93_=_C95 ,C93_=_C96 ,C93_=_C97 ,C93_=_C98 ,C93_=_C336 ,\nC93_=_C379 ,C93_=_C1157 ,C93_=_C1158 ,C94_=_C95 ,C94_=_C96 ,C94_=_C97 ,\nC94_=_C98 ,C94_=_C337 ,C94_=_C380 ,C94_=_C1157 ,C94_=_C1158 ,C95_=_C96 ,\nC95_=_C97 ,C95_=_C98 ,C95_=_C338 ,C95_=_C381 ,C95_=_C1157 ,C95_=_C1158 ,\nC96_=_C97 ,C96_=_C98 ,C96_=_C339 ,C96_=_C382 ,C96_=_C1157 ,C96_=_C1158 ,\nC97_=_C98 ,C97_=_C340 ,C97_=_C383 ,C97_=_C1157 ,C97_=_C1158 ,C98_=_C341 ,\nC98_=_C384 ,C98_=_C1157 ,C98_=_C1158 ,C106_=_C108 ,C106_=_C136 ,C106_=_C165 ,\nC106_=_C193 ,C106_=_C220 ,C106_=_C246 ,C106_=_C271 ,C106_=_C321 ,C106_=_C322 ,\nC106_=_C323 ,C106_=_C324 ,C106_=_C325 ,C106_=_C326 ,C106_=_C327 ,C106_=_C328 ,\nC106_=_C329 ,C106_=_C330 ,C106_=_C331 ,C106_=_C332 ,C106_=_C333 ,C106_=_C334 ,\nC106_=_C335 ,C106_=_C336 ,C106_=_C337 ,C106_=_C338 ,C106_=_C339 ,C106_=_C340 ,\nC106_=_C341 ,C106_=_C1158 ,C106_=_C1166 ,C106_=_C1167 ,C108_=_C138 ,C108_=_C167 ,\nC108_=_C195 ,C108_=_C222 ,C108_=_C248 ,C108_=_C273 ,C108_=_C297 ,C108_=_C365 ,\nC108_=_C366 ,C108_=_C367 ,C108_=_C368 ,C108_=_C369 ,C108_=_C370 ,C108_=_C371 ,\nC108_=_C372 ,C108_=_C373 ,C108_=_C374 ,C108_=_C375 ,C108_=_C376 ,C108_=_C377 ,\nC108_=_C378 ,C108_=_C379 ,C108_=_C380 ,C108_=_C381 ,C108_=_C382 ,C108_=_C383 ,\nC108_=_C384 ,C108_=_C1158 ,C108_=_C1168 ,C108_=_C1169 ,C136_=_C138 ,C136_=_C165 ,\nC136_=_C193 ,C136_=_C220 ,C136_=_C246 ,C136_=_C271 ,C136_=_C321 ,C136_=_C322 ,\nC136_=_C323 ,C136_=_C324 ,C136_=_C325 ,C136_=_C326 ,C136_=_C327 ,C136_=_C328 ,\nC136_=_C329 ,C136_=_C330 ,C136_=_C331 ,C136_=_C332 ,C136_=_C333 ,C136_=_C334 ,\nC136_=_C335 ,C136_=_C336 ,C136_=_C337 ,C136_=_C338 ,C136_=_C339 ,C136_=_C340 ,\nC136_=_C341 ,C136_=_C1166 ,C136_=_C1167 ,C138_=_C167 ,C138_=_C195 ,C138_=_C222 ,\nC138_=_C248 ,C138_=_C273 ,C138_=_C297 ,C138_=_C365 ,C138_=_C366 ,C138_=_C367 ,\nC138_=_C368 ,C138_=_C369 ,C138_=_C370 ,C138_=_C371 ,C138_=_C372 ,C138_=_C373 ,\nC138_=_C374 ,C138_=_C375 ,C138_=_C376 ,C138_=_C377 ,C138_=_C378 ,C138_=_C379 ,\nC138_=_C380 ,C138_=_C381 ,C138_=_C382 ,C138_=_C383 ,C138_=_C384 ,C138_=_C1168 ,\nC138_=_C1169 ,C165_=_C167 ,C165_=_C193 ,C165_=_C220 ,C165_=_C246 ,C165_=_C271 ,\nC165_=_C321 ,C165_=_C322 ,C165_=_C323 ,C165_=_C324 ,C165_=_C325 ,C165_=_C326 ,\nC165_=_C327 ,C165_=_C328 ,C165_=_C329 ,C165_=_C330 ,C165_=_C331 ,C165_=_C332 ,\nC165_=_C333 ,C165_=_C334 ,C165_=_C335 ,C165_=_C336 ,C165_=_C337 ,C165_=_C338 ,\nC165_=_C339 ,C165_=_C340 ,C165_=_C341 ,C165_=_C1166 ,C165_=_C1167 ,C167_=_C195 ,\nC167_=_C222 ,C167_=_C248 ,C167_=_C273 ,C167_=_C297 ,C167_=_C365 ,C167_=_C366 ,\nC167_=_C367 ,C167_=_C368 ,C167_=_C369 ,C167_=_C370 ,C167_=_C371 ,C167_=_C372 ,\nC167_=_C373 ,C167_=_C374 ,C167_=_C375 ,C167_=_C376 ,C167_=_C377 ,C167_=_C378 ,\nC167_=_C379 ,C167_=_C380 ,C167_=_C381 ,C167_=_C382 ,C167_=_C383 ,C167_=_C384 ,\nC167_=_C1168 ,C167_=_C1169 ,C193_=_C195 ,C193_=_C220 ,C193_=_C246 ,C193_=_C271 ,\nC193_=_C321 ,C193_=_C322 ,C193_=_C323 ,C193_=_C324 ,C193_=_C325 ,C193_=_C326 ,\nC193_=_C327 ,C193_=_C328 ,C193_=_C329 ,C193_=_C330 ,C193_=_C331 ,C193_=_C332 ,\nC193_=_C333 ,C193_=_C334 ,C193_=_C335 ,C193_=_C336 ,C193_=_C337 ,C193_=_C338 ,\nC193_=_C339 ,C193_=_C340 ,C193_=_C341 ,C193_=_C1166 ,C193_=_C1167 ,C195_=_C222 ,\nC195_=_C248 ,C195_=_C273 ,C195_=_C297 ,C195_=_C365 ,C195_=_C366 ,C195_=_C367 ,\nC195_=_C368 ,C195_=_C369 ,C195_=_C370 ,C195_=_C371 ,C195_=_C372 ,C195_=_C373 ,\nC195_=_C374 ,C195_=_C375 ,C195_=_C376 ,C195_=_C377 ,C195_=_C378 ,C195_=_C379 ,\nC195_=_C380 ,C195_=_C381 ,C195_=_C382 ,C195_=_C383 ,C195_=_C384 ,C195_=_C1168 ,\nC195_=_C1169 ,C220_=_C222 ,C220_=_C246 ,C220_=_C271 ,C220_=_C321 ,C220_=_C322 ,\nC220_=_C323 ,C220_=_C324 ,C220_=_C325 ,C220_=_C326 ,C220_=_C327 ,C220_=_C328 ,\nC220_=_C329 ,C220_=_C330 ,C220_=_C331 ,C220_=_C332 ,C220_=_C333 ,C220_=_C334 ,\nC220_=_C335 ,C220_=_C336 ,C220_=_C337 ,C220_=_C338 ,C220_=_C339 ,C220_=_C340 ,\nC220_=_C341 ,C220_=_C1166 ,C220_=_C1167 ,C222_=_C248 ,C222_=_C273 ,C222_=_C297 ,\nC222_=_C365 ,C222_=_C366 ,C222_=_C367 ,C222_=_C368 ,C222_=_C369 ,C222_=_C370 ,\nC222_=_C371 ,C222_=_C372 ,C222_=_C373 ,C222_=_C374 ,C222_=_C375 ,C222_=_C376 ,\nC222_=_C377 ,C222_=_C378 ,C222_=_C379 ,C222_=_C380 ,C222_=_C381 ,C222_=_C382 ,\nC222_=_C383 ,C222_=_C384 ,C222_=_C1168 ,C222_=_C1169 ,C246_=_C248 ,C246_=_C271 ,\nC246_=_C321 ,C246_=_C322 ,C246_=_C323 ,C246_=_C324 ,C246_=_C325 ,C246_=_C326 ,\nC246_=_C327 ,C246_=_C328 ,C246_=_C329 ,C246_=_C330 ,C246_=_C331 ,C246_=_C332 ,\nC246_=_C333 ,C246_=_C334 ,C246_=_C335 ,C246_=_C336 ,C246_=_C337 ,C246_=_C338 ,\nC246_=_C339 ,C246_=_C340 ,C246_=_C341 ,C246_=_C1166 ,C246_=_C1167 ,C248_=_C273 ,\nC248_=_C297 ,C248_=_C365 ,C248_=_C366 ,C248_=_C367 ,C248_=_C368 ,C248_=_C369 ,\nC248_=_C370 ,C248_=_C371 ,C248_=_C372 ,C248_=_C373 ,C248_=_C374 ,C248_=_C375 ,\nC248_=_C376 ,C248_=_C377 ,C248_=_C378 ,C248_=_C379 ,C248_=_C380 ,C248_=_C381 ,\nC248_=_C382 ,C248_=_C383 ,C248_=_C384 ,C248_=_C1168 ,C248_=_C1169 ,C271_=_C273 ,\nC271_=_C321 ,C271_=_C322 ,C271_=_C323 ,C271_=_C324 ,C271_=_C325 ,C271_=_C326 ,\nC271_=_C327 ,C271_=_C328 ,C271_=_C329 ,C271_=_C330 ,C271_=_C331 ,C271_=_C332 ,\nC271_=_C333 ,C271_=_C334 ,C271_=_C335 ,C271_=_C336 ,C271_=_C337 ,C271_=_C338 ,\nC271_=_C339 ,C271_=_C340 ,C271_=_C341 ,C271_=_C1166 ,C271_=_C1167 ,C273_=_C297 ,\nC273_=_C365 ,C273_=_C366 ,C273_=_C367 ,C273_=_C368 ,C273_=_C369 ,C273_=_C370 ,\nC273_=_C371 ,C273_=_C372 ,C273_=_C373 ,C273_=_C374 ,C273_=_C375 ,C273_=_C376 ,\nC273_=_C377 ,C273_=_C378 ,C273_=_C379 ,C273_=_C380 ,C273_=_C381 ,C273_=_C382 ,\nC273_=_C383 ,C273_=_C384 ,C273_=_C1168 ,C273_=_C1169 ,C297_=_C365 ,C297_=_C366 ,\nC297_=_C367 ,C297_=_C368 ,C297_=_C369 ,C297_=_C370 ,C297_=_C371 ,C297_=_C372 ,\nC297_=_C373 ,C297_=_C374 ,C297_=_C375 ,C297_=_C376 ,C297_=_C377 ,C297_=_C378 ,\nC297_=_C379 ,C297_=_C380 ,C297_=_C381 ,C297_=_C382 ,C297_=_C383 ,C297_=_C384 ,\nC297_=_C1166 ,C297_=_C1168 ,C297_=_C1169 ,C321_=_C322 ,C321_=_C323 ,C321_=_C324 ,\nC321_=_C325 ,C321_=_C326 ,C321_=_C327 ,C321_=_C328 ,C321_=_C329 ,C321_=_C330 ,\nC321_=_C331 ,C321_=_C332 ,C321_=_C333 ,C321_=_C334 ,C321_=_C335 ,C321_=_C336 ,\nC321_=_C337 ,C321_=_C338 ,C321_=_C339 ,C321_=_C340 ,C321_=_C341 ,C321_=_C1166 ,\nC321_=_C1167 ,C321_=_C1169 ,C322_=_C323 ,C322_=_C324 ,C322_=_C325 ,C322_=_C326 ,\nC322_=_C327 ,C322_=_C328 ,C322_=_C329 ,C322_=_C330 ,C322_=_C331 ,C322_=_C332 ,\nC322_=_C333 ,C322_=_C334 ,C322_=_C335 ,C322_=_C336 ,C322_=_C337 ,C322_=_C338 ,\nC322_=_C339 ,C322_=_C340 ,C322_=_C341 ,C322_=_C365 ,C322_=_C1166 ,C322_=_C1167 ,\nC323_=_C324 ,C323_=_C325 ,C323_=_C326 ,C323_=_C327 ,C323_=_C328 ,C323_=_C329 ,\nC323_=_C330 ,C323_=_C331 ,C323_=_C332 ,C323_=_C333 ,C323_=_C334 ,C323_=_C335 ,\nC323_=_C336 ,C323_=_C337 ,C323_=_C338 ,C323_=_C339 ,C323_=_C340 ,C323_=_C341 ,\nC323_=_C366 ,C323_=_C1166 ,C323_=_C1167 ,C324_=_C325 ,C324_=_C326 ,C324_=_C327 ,\nC324_=_C328 ,C324_=_C329 ,C324_=_C330 ,C324_=_C331 ,C324_=_C332 ,C324_=_C333 ,\nC324_=_C334 ,C324_=_C335 ,C324_=_C336 ,C324_=_C337 ,C324_=_C338 ,C324_=_C339 ,\nC324_=_C340 ,C324_=_C341 ,C324_=_C367 ,C324_=_C1166 ,C324_=_C1167 ,C325_=_C326 ,\nC325_=_C327 ,C325_=_C328 ,C325_=_C329 ,C325_=_C330 ,C325_=_C331 ,C325_=_C332 ,\nC325_=_C333 ,C325_=_C334 ,C325_=_C335 ,C325_=_C336 ,C325_=_C337 ,C325_=_C338 ,\nC325_=_C339 ,C325_=_C340 ,C325_=_C341 ,C325_=_C368 ,C325_=_C1166 ,C325_=_C1167 ,\nC326_=_C327 ,C326_=_C328 ,C326_=_C329 ,C326_=_C330 ,C326_=_C331 ,C326_=_C332 ,\nC326_=_C333 ,C326_=_C334 ,C326_=_C335 ,C326_=_C336 ,C326_=_C337 ,C326_=_C338 ,\nC326_=_C339 ,C326_=_C340 ,C326_=_C341 ,C326_=_C369 ,C326_=_C1166 ,C326_=_C1167 ,\nC327_=_C328 ,C327_=_C329 ,C327_=_C330 ,C327_=_C331 ,C327_=_C332 ,C327_=_C333 ,\nC327_=_C334 ,C327_=_C335 ,C327_=_C336 ,C327_=_C337 ,C327_=_C338 ,C327_=_C339 ,\nC327_=_C340 ,C327_=_C341 ,C327_=_C370 ,C327_=_C1166 ,C327_=_C1167 ,C328_=_C329 ,\nC328_=_C330 ,C328_=_C331</w:t>
      </w:r>
    </w:p>
    <w:p>
      <w:pPr>
        <w:pStyle w:val="PreformattedText"/>
        <w:bidi w:val="0"/>
        <w:spacing w:before="0" w:after="0"/>
        <w:jc w:val="left"/>
        <w:rPr/>
      </w:pPr>
      <w:r>
        <w:rPr/>
        <w:t xml:space="preserve"> </w:t>
      </w:r>
      <w:r>
        <w:rPr/>
        <w:t>,C328_=_C332 ,C328_=_C333 ,C328_=_C334 ,C328_=_C335 ,\nC328_=_C336 ,C328_=_C337 ,C328_=_C338 ,C328_=_C339 ,C328_=_C340 ,C328_=_C341 ,\nC328_=_C371 ,C328_=_C1166 ,C328_=_C1167 ,C329_=_C330 ,C329_=_C331 ,C329_=_C332 ,\nC329_=_C333 ,C329_=_C334 ,C329_=_C335 ,C329_=_C336 ,C329_=_C337 ,C329_=_C338 ,\nC329_=_C339 ,C329_=_C340 ,C329_=_C341 ,C329_=_C372 ,C329_=_C1166 ,C329_=_C1167 ,\nC330_=_C331 ,C330_=_C332 ,C330_=_C333 ,C330_=_C334 ,C330_=_C335 ,C330_=_C336 ,\nC330_=_C337 ,C330_=_C338 ,C330_=_C339 ,C330_=_C340 ,C330_=_C341 ,C330_=_C373 ,\nC330_=_C1166 ,C330_=_C1167 ,C331_=_C332 ,C331_=_C333 ,C331_=_C334 ,C331_=_C335 ,\nC331_=_C336 ,C331_=_C337 ,C331_=_C338 ,C331_=_C339 ,C331_=_C340 ,C331_=_C341 ,\nC331_=_C374 ,C331_=_C1166 ,C331_=_C1167 ,C332_=_C333 ,C332_=_C334 ,C332_=_C335 ,\nC332_=_C336 ,C332_=_C337 ,C332_=_C338 ,C332_=_C339 ,C332_=_C340 ,C332_=_C341 ,\nC332_=_C375 ,C332_=_C1166 ,C332_=_C1167 ,C333_=_C334 ,C333_=_C335 ,C333_=_C336 ,\nC333_=_C337 ,C333_=_C338 ,C333_=_C339 ,C333_=_C340 ,C333_=_C341 ,C333_=_C376 ,\nC333_=_C1166 ,C333_=_C1167 ,C334_=_C335 ,C334_=_C336 ,C334_=_C337 ,C334_=_C338 ,\nC334_=_C339 ,C334_=_C340 ,C334_=_C341 ,C334_=_C377 ,C334_=_C1166 ,C334_=_C1167 ,\nC335_=_C336 ,C335_=_C337 ,C335_=_C338 ,C335_=_C339 ,C335_=_C340 ,C335_=_C341 ,\nC335_=_C378 ,C335_=_C1166 ,C335_=_C1167 ,C336_=_C337 ,C336_=_C338 ,C336_=_C339 ,\nC336_=_C340 ,C336_=_C341 ,C336_=_C379 ,C336_=_C1166 ,C336_=_C1167 ,C337_=_C338 ,\nC337_=_C339 ,C337_=_C340 ,C337_=_C341 ,C337_=_C380 ,C337_=_C1166 ,C337_=_C1167 ,\nC338_=_C339 ,C338_=_C340 ,C338_=_C341 ,C338_=_C381 ,C338_=_C1166 ,C338_=_C1167 ,\nC339_=_C340 ,C339_=_C341 ,C339_=_C382 ,C339_=_C1166 ,C339_=_C1167 ,C340_=_C341 ,\nC340_=_C383 ,C340_=_C1166 ,C340_=_C1167 ,C341_=_C384 ,C341_=_C1166 ,C341_=_C1167 ,\nC365_=_C366 ,C365_=_C367 ,C365_=_C368 ,C365_=_C369 ,C365_=_C370 ,C365_=_C371 ,\nC365_=_C372 ,C365_=_C373 ,C365_=_C374 ,C365_=_C375 ,C365_=_C376 ,C365_=_C377 ,\nC365_=_C378 ,C365_=_C379 ,C365_=_C380 ,C365_=_C381 ,C365_=_C382 ,C365_=_C383 ,\nC365_=_C384 ,C365_=_C1168 ,C365_=_C1169 ,C366_=_C367 ,C366_=_C368 ,C366_=_C369 ,\nC366_=_C370 ,C366_=_C371 ,C366_=_C372 ,C366_=_C373 ,C366_=_C374 ,C366_=_C375 ,\nC366_=_C376 ,C366_=_C377 ,C366_=_C378 ,C366_=_C379 ,C366_=_C380 ,C366_=_C381 ,\nC366_=_C382 ,C366_=_C383 ,C366_=_C384 ,C366_=_C1168 ,C366_=_C1169 ,C367_=_C368 ,\nC367_=_C369 ,C367_=_C370 ,C367_=_C371 ,C367_=_C372 ,C367_=_C373 ,C367_=_C374 ,\nC367_=_C375 ,C367_=_C376 ,C367_=_C377 ,C367_=_C378 ,C367_=_C379 ,C367_=_C380 ,\nC367_=_C381 ,C367_=_C382 ,C367_=_C383 ,C367_=_C384 ,C367_=_C1168 ,C367_=_C1169 ,\nC368_=_C369 ,C368_=_C370 ,C368_=_C371 ,C368_=_C372 ,C368_=_C373 ,C368_=_C374 ,\nC368_=_C375 ,C368_=_C376 ,C368_=_C377 ,C368_=_C378 ,C368_=_C379 ,C368_=_C380 ,\nC368_=_C381 ,C368_=_C382 ,C368_=_C383 ,C368_=_C384 ,C368_=_C1168 ,C368_=_C1169 ,\nC369_=_C370 ,C369_=_C371 ,C369_=_C372 ,C369_=_C373 ,C369_=_C374 ,C369_=_C375 ,\nC369_=_C376 ,C369_=_C377 ,C369_=_C378 ,C369_=_C379 ,C369_=_C380 ,C369_=_C381 ,\nC369_=_C382 ,C369_=_C383 ,C369_=_C384 ,C369_=_C1168 ,C369_=_C1169 ,C370_=_C371 ,\nC370_=_C372 ,C370_=_C373 ,C370_=_C374 ,C370_=_C375 ,C370_=_C376 ,C370_=_C377 ,\nC370_=_C378 ,C370_=_C379 ,C370_=_C380 ,C370_=_C381 ,C370_=_C382 ,C370_=_C383 ,\nC370_=_C384 ,C370_=_C1168 ,C370_=_C1169 ,C371_=_C372 ,C371_=_C373 ,C371_=_C374 ,\nC371_=_C375 ,C371_=_C376 ,C371_=_C377 ,C371_=_C378 ,C371_=_C379 ,C371_=_C380 ,\nC371_=_C381 ,C371_=_C382 ,C371_=_C383 ,C371_=_C384 ,C371_=_C1168 ,C371_=_C1169 ,\nC372_=_C373 ,C372_=_C374 ,C372_=_C375 ,C372_=_C376 ,C372_=_C377 ,C372_=_C378 ,\nC372_=_C379 ,C372_=_C380 ,C372_=_C381 ,C372_=_C382 ,C372_=_C383 ,C372_=_C384 ,\nC372_=_C1168 ,C372_=_C1169 ,C373_=_C374 ,C373_=_C375 ,C373_=_C376 ,C373_=_C377 ,\nC373_=_C378 ,C373_=_C379 ,C373_=_C380 ,C373_=_C381 ,C373_=_C382 ,C373_=_C383 ,\nC373_=_C384 ,C373_=_C1168 ,C373_=_C1169 ,C374_=_C375 ,C374_=_C376 ,C374_=_C377 ,\nC374_=_C378 ,C374_=_C379 ,C374_=_C380 ,C374_=_C381 ,C374_=_C382 ,C374_=_C383 ,\nC374_=_C384 ,C374_=_C1168 ,C374_=_C1169 ,C375_=_C376 ,C375_=_C377 ,C375_=_C378 ,\nC375_=_C379 ,C375_=_C380 ,C375_=_C381 ,C375_=_C382 ,C375_=_C383 ,C375_=_C384 ,\nC375_=_C1168 ,C375_=_C1169 ,C376_=_C377 ,C376_=_C378 ,C376_=_C379 ,C376_=_C380 ,\nC376_=_C381 ,C376_=_C382 ,C376_=_C383 ,C376_=_C384 ,C376_=_C1168 ,C376_=_C1169 ,\nC377_=_C378 ,C377_=_C379 ,C377_=_C380 ,C377_=_C381 ,C377_=_C382 ,C377_=_C383 ,\nC377_=_C384 ,C377_=_C1168 ,C377_=_C1169 ,C378_=_C379 ,C378_=_C380 ,C378_=_C381 ,\nC378_=_C382 ,C378_=_C383 ,C378_=_C384 ,C378_=_C1168 ,C378_=_C1169 ,C379_=_C380 ,\nC379_=_C381 ,C379_=_C382 ,C379_=_C383 ,C379_=_C384 ,C379_=_C1168 ,C379_=_C1169 ,\nC380_=_C381 ,C380_=_C382 ,C380_=_C383 ,C380_=_C384 ,C380_=_C1168 ,C380_=_C1169 ,\nC381_=_C382 ,C381_=_C383 ,C381_=_C384 ,C381_=_C1168 ,C381_=_C1169 ,C382_=_C383 ,\nC382_=_C384 ,C382_=_C1168 ,C382_=_C1169 ,C383_=_C384 ,C383_=_C1168 ,C383_=_C1169 ,\nC384_=_C1168 ,C384_=_C1169 ,C1156_=_C1157 ,C1157_=_C1158 ,C1166_=_C1167 ,C1167_=_C1168 ,\nC1168_=_C1169 ,"];61[shape=box, label="id:61 level: 4\n128: C3 C5 C6 C8 C36 \nC38 C39 C41 C68 C70 C71 \nC73 C101 C102 C104 C132 C133 \nC134 C135 C136 C137 C138 C139 \nC140 C141 C142 C143 C144 C145 \nC146 C147 C148 C149 C150 C151 \nC152 C153 C154 C155 C156 C157 \nC158 C159 C161 C163 C190 C191 \nC192 C193 C194 C195 C196 C197 \nC198 C199 C200 C201 C202 C203 \nC204 C205 C206 C207 C208 C209 \nC210 C211 C212 C213 C214 C215 \nC216 C219 C220 C221 C222 C223 \nC224 C225 C226 C227 C228 C229 \nC230 C231 C232 C233 C234 C235 \nC236 C237 C238 C239 C240 C241 \nC242 C243 C271 C272 C273 C274 \nC275 C276 C277 C278 C279 C280 \nC281 C282 C283 C284 C285 C286 \nC287 C288 C289 C290 C291 C292 \nC293 C294 C1159 C1160 C1161 C1162 \nC1163 C1164 C1165 \n2298: C3_=_C5( C3 C5 ) C3_=_C6( C3 C6 ) C3_=_C8( C3 C8 ) C3_=_C36( C3 C36 ) C3_=_C68( C3 C68 ) \nC3_=_C132( C3 C132 ) C3_=_C133( C3 C133 ) C3_=_C134( C3 C134 ) C3_=_C135( C3 C135 ) C3_=_C136( C3 C136 ) C3_=_C137( C3 C137 ) \nC3_=_C138( C3 C138 ) C3_=_C139( C3 C139 ) C3_=_C140( C3 C140 ) C3_=_C141( C3 C141 ) C3_=_C142( C3 C142 ) C3_=_C143( C3 C143 ) \nC3_=_C144( C3 C144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159( C3 C1159 ) C3_=_C1160( C3 C1160 ) \nC5_=_C6( C5 C6 ) C5_=_C8( C5 C8 ) C5_=_C38( C5 C38 ) C5_=_C70( C5 C70 ) C5_=_C101( C5 C101 ) C5_=_C190( C5 C190 ) \nC5_=_C191( C5 C191 ) C5_=_C192( C5 C192 ) C5_=_C193( C5 C193 ) C5_=_C194( C5 C194 ) C5_=_C195( C5 C195 ) C5_=_C196( C5 C196 ) \nC5_=_C197( C5 C197 ) C5_=_C198( C5 C198 ) C5_=_C199( C5 C199 ) C5_=_C200( C5 C200 ) C5_=_C201( C5 C201 ) C5_=_C202( C5 C202 ) \nC5_=_C203( C5 C203 ) C5_=_C204( C5 C204 ) C5_=_C205( C5 C205 ) C5_=_C206( C5 C206 ) C5_=_C207( C5 C207 ) C5_=_C208( C5 C208 ) \nC5_=_C209( C5 C209 ) C5_=_C210( C5 C210 ) C5_=_C211( C5 C211 ) C5_=_C212( C5 C212 ) C5_=_C213( C5 C213 ) C5_=_C214( C5 C214 ) \nC5_=_C215( C5 C215 ) C5_=_C216( C5 C216 ) C5_=_C1161( C5 C1161 ) C5_=_C1162( C5 C1162 ) C6_=_C8( C6 C8 ) C6_=_C39( C6 C39 ) \nC6_=_C71( C6 C71 ) C6_=_C102( C6 C102 ) C6_=_C132( C6 C132 ) C6_=_C161( C6 C161 ) C6_=_C219( C6 C219 ) C6_=_C220( C6 C220 ) \nC6_=_C221( C6 C221 ) C6_=_C222( C6 C222 ) C6_=_C223( C6 C223 ) C6_=_C224( C6 C224 ) C6_=_C225( C6 C225 ) C6_=_C226( C6 C226 ) \nC6_=_C227( C6 C227 ) C6_=_C228( C6 C228 ) C6_=_C229( C6 C229 ) C6_=_C230( C6 C230 ) C6_=_C231( C6 C231 ) C6_=_C232( C6 C232 ) \nC6_=_C233( C6 C233 ) C6_=_C234( C6 C234 ) C6_=_C235( C6 C235 ) C6_=_C236( C6 C236 ) C6_=_C237( C6 C237 ) C6_=_C238( C6 C238 ) \nC6_=_C239( C6 C239 ) C6_=_C240( C6 C240 ) C6_=_C241( C6 C241 ) C6_=_C242( C6 C242 ) C6_=_C243( C6 C243 ) C6_=_C1162( C6 C1162 ) \nC6_=_C1163( C6 C1163 ) C8_=_C41( C8 C41 ) C8_=_C73( C8 C73 ) C8_=_C104( C8 C104 ) C8_=_C134( C8 C134 ) C8_=_C163( C8 C163 ) \nC8_=_C191( C8 C191 ) C8_=_C271( C8 C271 ) C8_=_C272( C8 C272 ) C8_=_C273( C8 C273 ) C8_=_C274( C8 C274 ) C8_=_C275( C8 C275 ) \nC8_=_C276( C8 C276 ) C8_=_C277( C8 C277 ) C8_=_C278( C8 C278 ) C8_=_C279( C8 C279 ) C8_=_C280( C8 C280 ) C8_=_C281( C8 C281 ) \nC8_=_C282( C8 C282 ) C8_=_C283( C8 C283 ) C8_=_C284( C8 C284 ) C8_=_C285( C8 C285 ) C8_=_C286( C8 C286 ) C8_=_C287( C8 C287 ) \nC8_=_C288( C8 C288 ) C8_=_C289( C8 C289 ) C8_=_C290( C8 C290 ) C8_=_C291( C8 C291 ) C8_=_C292( C8 C292 ) C8_=_C293( C8 C293 ) \nC8_=_C294( C8 C294 ) C8_=_C1164( C8 C1164 ) C8_=_C1165( C8 C1165 ) C36_=_C38( C36 C38 ) C36_=_C39( C36 C39 ) C36_=_C41( C36 C41 ) \nC36_=_C68( C36 C68 ) C36_=_C132( C36 C132 ) C36_=_C133( C36 C133 ) C36_=_C134( C36 C134 ) C36_=_C135( C36 C135 ) C36_=_C136( C36 C136 ) \nC36_=_C137( C36 C137 ) C36_=_C138( C36 C138 ) C36_=_C139( C36 C139 ) C36_=_C140( C36 C140 ) C36_=_C141( C36 C141 ) C36_=_C142( C36 C142 ) \nC36_=_C143( C36 C143 ) C36_=_C144( C36 C144 ) C36_=_C145( C36 C145 ) C36_=_C146( C36 C146 ) C36_=_C147( C36 C147 ) C36_=_C148( C36 C148 ) \nC36_=_C149( C36 C149 ) C36_=_C150( C36 C150 ) C36_=_C151( C36 C151 ) C36_=_C152( C36 C152 ) C36_=_C153( C36 C153 ) C36_=_C154( C36 C154 ) \nC36_=_C155( C36 C155 ) C36_=_C156( C36 C156 ) C36_=_C157( C36 C157 ) C36_=_C158( C36 C158 ) C36_=_C159( C36 C159 ) C36_=_C1159( C36 C1159 ) \nC36_=_C1160( C36 C1160 ) C38_=_C39( C38 C39 ) C38_=_C41( C38 C41 ) C38_=_C70( C38 C70 ) C38_=_C101( C38 C101 ) C38_=_C190( C38 C190 ) \nC38_=_C191( C38 C191 ) C38_=_C192( C38 C192 ) C38_=_C193( C38 C193 ) C38_=_C194( C38 C194 ) C38_=_C195( C38 C195 ) C38_=_C196( C38 C196 ) \nC38_=_C197( C38 C197 ) C38_=_C198( C38 C198 ) C38_=_C199( C38 C199 ) C38_=_C200( C38 C200 ) C38_=_C201( C38 C201 ) C38_=_C202( C38 C202 ) \nC38_=_C203( C38 C203 ) C38_=_C204( C38 C204 ) C38_=_C205( C38 C205 ) C38_=_C206( C38 C206 ) C38_=_C207( C38 C207 ) C38_=_C208( C38 C208 ) \nC38_=_C209( C38 C209 ) C38_=_C210( C38 C210 ) C38_=_C211( C38 C211 ) C38_=_C212(</w:t>
      </w:r>
    </w:p>
    <w:p>
      <w:pPr>
        <w:pStyle w:val="PreformattedText"/>
        <w:bidi w:val="0"/>
        <w:spacing w:before="0" w:after="0"/>
        <w:jc w:val="left"/>
        <w:rPr/>
      </w:pPr>
      <w:r>
        <w:rPr/>
        <w:t xml:space="preserve"> </w:t>
      </w:r>
      <w:r>
        <w:rPr/>
        <w:t>C38 C212 ) C38_=_C213( C38 C213 ) C38_=_C214( C38 C214 ) \nC38_=_C215( C38 C215 ) C38_=_C216( C38 C216 ) C38_=_C1161( C38 C1161 ) C38_=_C1162( C38 C1162 ) C39_=_C41( C39 C41 ) C39_=_C71( C39 C71 ) \nC39_=_C102( C39 C102 ) C39_=_C132( C39 C132 ) C39_=_C161( C39 C161 ) C39_=_C219( C39 C219 ) C39_=_C220( C39 C220 ) C39_=_C221( C39 C221 ) \nC39_=_C222( C39 C222 ) C39_=_C223( C39 C223 ) C39_=_C224( C39 C224 ) C39_=_C225( C39 C225 ) C39_=_C226( C39 C226 ) C39_=_C227( C39 C227 ) \nC39_=_C228( C39 C228 ) C39_=_C229( C39 C229 ) C39_=_C230( C39 C230 ) C39_=_C231( C39 C231 ) C39_=_C232( C39 C232 ) C39_=_C233( C39 C233 ) \nC39_=_C234( C39 C234 ) C39_=_C235( C39 C235 ) C39_=_C236( C39 C236 ) C39_=_C237( C39 C237 ) C39_=_C238( C39 C238 ) C39_=_C239( C39 C239 ) \nC39_=_C240( C39 C240 ) C39_=_C241( C39 C241 ) C39_=_C242( C39 C242 ) C39_=_C243( C39 C243 ) C39_=_C1162( C39 C1162 ) C39_=_C1163( C39 C1163 ) \nC41_=_C73( C41 C73 ) C41_=_C104( C41 C104 ) C41_=_C134( C41 C134 ) C41_=_C163( C41 C163 ) C41_=_C191( C41 C191 ) C41_=_C271( C41 C271 ) \nC41_=_C272( C41 C272 ) C41_=_C273( C41 C273 ) C41_=_C274( C41 C274 ) C41_=_C275( C41 C275 ) C41_=_C276( C41 C276 ) C41_=_C277( C41 C277 ) \nC41_=_C278( C41 C278 ) C41_=_C279( C41 C279 ) C41_=_C280( C41 C280 ) C41_=_C281( C41 C281 ) C41_=_C282( C41 C282 ) C41_=_C283( C41 C283 ) \nC41_=_C284( C41 C284 ) C41_=_C285( C41 C285 ) C41_=_C286( C41 C286 ) C41_=_C287( C41 C287 ) C41_=_C288( C41 C288 ) C41_=_C289( C41 C289 ) \nC41_=_C290( C41 C290 ) C41_=_C291( C41 C291 ) C41_=_C292( C41 C292 ) C41_=_C293( C41 C293 ) C41_=_C294( C41 C294 ) C41_=_C1164( C41 C1164 ) \nC41_=_C1165( C41 C1165 ) C68_=_C70( C68 C70 ) C68_=_C71( C68 C71 ) C68_=_C73( C68 C73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8_=_C159( C68 C159 ) C68_=_C1159( C68 C1159 ) C68_=_C1160( C68 C1160 ) C70_=_C71( C70 C71 ) C70_=_C73( C70 C73 ) \nC70_=_C101( C70 C101 ) C70_=_C190( C70 C190 ) C70_=_C191( C70 C191 ) C70_=_C192( C70 C192 ) C70_=_C193( C70 C193 ) C70_=_C194( C70 C194 ) \nC70_=_C195( C70 C195 ) C70_=_C196( C70 C196 ) C70_=_C197( C70 C197 ) C70_=_C198( C70 C198 ) C70_=_C199( C70 C199 ) C70_=_C200( C70 C200 ) \nC70_=_C201( C70 C201 ) C70_=_C202( C70 C202 ) C70_=_C203( C70 C203 ) C70_=_C204( C70 C204 ) C70_=_C205( C70 C205 ) C70_=_C206( C70 C206 ) \nC70_=_C207( C70 C207 ) C70_=_C208( C70 C208 ) C70_=_C209( C70 C209 ) C70_=_C210( C70 C210 ) C70_=_C211( C70 C211 ) C70_=_C212( C70 C212 ) \nC70_=_C213( C70 C213 ) C70_=_C214( C70 C214 ) C70_=_C215( C70 C215 ) C70_=_C216( C70 C216 ) C70_=_C1161( C70 C1161 ) C70_=_C1162( C70 C1162 ) \nC71_=_C73( C71 C73 ) C71_=_C102( C71 C102 ) C71_=_C132( C71 C132 ) C71_=_C161( C71 C161 ) C71_=_C219( C71 C219 ) C71_=_C220( C71 C220 ) \nC71_=_C221( C71 C221 ) C71_=_C222( C71 C222 ) C71_=_C223( C71 C223 ) C71_=_C224( C71 C224 ) C71_=_C225( C71 C225 ) C71_=_C226( C71 C226 ) \nC71_=_C227( C71 C227 ) C71_=_C228( C71 C228 ) C71_=_C229( C71 C229 ) C71_=_C230( C71 C230 ) C71_=_C231( C71 C231 ) C71_=_C232( C71 C232 ) \nC71_=_C233( C71 C233 ) C71_=_C234( C71 C234 ) C71_=_C235( C71 C235 ) C71_=_C236( C71 C236 ) C71_=_C237( C71 C237 ) C71_=_C238( C71 C238 ) \nC71_=_C239( C71 C239 ) C71_=_C240( C71 C240 ) C71_=_C241( C71 C241 ) C71_=_C242( C71 C242 ) C71_=_C243( C71 C243 ) C71_=_C1162( C71 C1162 ) \nC71_=_C1163( C71 C1163 ) C73_=_C104( C73 C104 ) C73_=_C134( C73 C134 ) C73_=_C163( C73 C163 ) C73_=_C191( C73 C191 ) C73_=_C271( C73 C271 ) \nC73_=_C272( C73 C272 ) C73_=_C273( C73 C273 ) C73_=_C274( C73 C274 ) C73_=_C275( C73 C275 ) C73_=_C276( C73 C276 ) C73_=_C277( C73 C277 ) \nC73_=_C278( C73 C278 ) C73_=_C279( C73 C279 ) C73_=_C280( C73 C280 ) C73_=_C281( C73 C281 ) C73_=_C282( C73 C282 ) C73_=_C283( C73 C283 ) \nC73_=_C284( C73 C284 ) C73_=_C285( C73 C285 ) C73_=_C286( C73 C286 ) C73_=_C287( C73 C287 ) C73_=_C288( C73 C288 ) C73_=_C289( C73 C289 ) \nC73_=_C290( C73 C290 ) C73_=_C291( C73 C291 ) C73_=_C292( C73 C292 ) C73_=_C293( C73 C293 ) C73_=_C294( C73 C294 ) C73_=_C1164( C73 C1164 ) \nC73_=_C1165( C73 C1165 ) C101_=_C102( C101 C102 ) C101_=_C104( C101 C104 ) C101_=_C190( C101 C190 ) C101_=_C191( C101 C191 ) C101_=_C192( C101 C192 ) \nC101_=_C193( C101 C193 ) C101_=_C194( C101 C194 ) C101_=_C195( C101 C195 ) C101_=_C196( C101 C196 ) C101_=_C197( C101 C197 ) C101_=_C198( C101 C198 ) \nC101_=_C199( C101 C199 ) C101_=_C200( C101 C200 ) C101_=_C201( C101 C201 ) C101_=_C202( C101 C202 ) C101_=_C203( C101 C203 ) C101_=_C204( C101 C204 ) \nC101_=_C205( C101 C205 ) C101_=_C206( C101 C206 ) C101_=_C207( C101 C207 ) C101_=_C208( C101 C208 ) C101_=_C209( C101 C209 ) C101_=_C210( C101 C210 ) \nC101_=_C211( C101 C211 ) C101_=_C212( C101 C212 ) C101_=_C213( C101 C213 ) C101_=_C214( C101 C214 ) C101_=_C215( C101 C215 ) C101_=_C216( C101 C216 ) \nC101_=_C1159( C101 C1159 ) C101_=_C1161( C101 C1161 ) C101_=_C1162( C101 C1162 ) C102_=_C104( C102 C104 ) C102_=_C132( C102 C132 ) C102_=_C161( C102 C161 ) \nC102_=_C219( C102 C219 ) C102_=_C220( C102 C220 ) C102_=_C221( C102 C221 ) C102_=_C222( C102 C222 ) C102_=_C223( C102 C223 ) C102_=_C224( C102 C224 ) \nC102_=_C225( C102 C225 ) C102_=_C226( C102 C226 ) C102_=_C227( C102 C227 ) C102_=_C228( C102 C228 ) C102_=_C229( C102 C229 ) C102_=_C230( C102 C230 ) \nC102_=_C231( C102 C231 ) C102_=_C232( C102 C232 ) C102_=_C233( C102 C233 ) C102_=_C234( C102 C234 ) C102_=_C235( C102 C235 ) C102_=_C236( C102 C236 ) \nC102_=_C237( C102 C237 ) C102_=_C238( C102 C238 ) C102_=_C239( C102 C239 ) C102_=_C240( C102 C240 ) C102_=_C241( C102 C241 ) C102_=_C242( C102 C242 ) \nC102_=_C243( C102 C243 ) C102_=_C1159( C102 C1159 ) C102_=_C1162( C102 C1162 ) C102_=_C1163( C102 C1163 ) C104_=_C134( C104 C134 ) C104_=_C163( C104 C163 ) \nC104_=_C191( C104 C191 ) C104_=_C271( C104 C271 ) C104_=_C272( C104 C272 ) C104_=_C273( C104 C273 ) C104_=_C274( C104 C274 ) C104_=_C275( C104 C275 ) \nC104_=_C276( C104 C276 ) C104_=_C277( C104 C277 ) C104_=_C278( C104 C278 ) C104_=_C279( C104 C279 ) C104_=_C280( C104 C280 ) C104_=_C281( C104 C281 ) \nC104_=_C282( C104 C282 ) C104_=_C283( C104 C283 ) C104_=_C284( C104 C284 ) C104_=_C285( C104 C285 ) C104_=_C286( C104 C286 ) C104_=_C287( C104 C287 ) \nC104_=_C288( C104 C288 ) C104_=_C289( C104 C289 ) C104_=_C290( C104 C290 ) C104_=_C291( C104 C291 ) C104_=_C292( C104 C292 ) C104_=_C293( C104 C293 ) \nC104_=_C294( C104 C294 ) C104_=_C1159( C104 C1159 ) C104_=_C1164( C104 C1164 ) C104_=_C1165( C104 C1165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1( C132 C161 ) C132_=_C219( C132 C219 ) C132_=_C220( C132 C220 ) C132_=_C221( C132 C221 ) C132_=_C222( C132 C222 ) \nC132_=_C223( C132 C223 ) C132_=_C224( C132 C224 ) C132_=_C225( C132 C225 ) C132_=_C226( C132 C226 ) C132_=_C227( C132 C227 ) C132_=_C228( C132 C228 ) \nC132_=_C229( C132 C229 ) C132_=_C230( C132 C230 ) C132_=_C231( C132 C231 ) C132_=_C232( C132 C232 ) C132_=_C233( C132 C233 ) C132_=_C234( C132 C234 ) \nC132_=_C235( C132 C235 ) C132_=_C236( C132 C236 ) C132_=_C237( C132 C237 ) C132_=_C238( C132 C238 ) C132_=_C239( C132 C239 ) C132_=_C240( C132 C240 ) \nC132_=_C241( C132 C241 ) C132_=_C242( C132 C242 ) C132_=_C243( C132 C243 ) C132_=_C1159( C132 C1159 ) C132_=_C1160( C132 C1160 ) C132_=_C1162( C132 C1162 ) \nC132_=_C1163( C132 C116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3_=_C159( C133 C159 ) C133_=_C190( C133 C190 ) C133_=_C1159( C133 C1159 ) C133_=_C1160( C133 C1160 ) \nC133_=_C1163( C133 C1163 ) C133_=_C1164( C133 C1164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3( C134 C163 ) C134_=_C191( C134 C191 ) C134_=_C271( C134 C271 ) \nC134_=_C272(</w:t>
      </w:r>
    </w:p>
    <w:p>
      <w:pPr>
        <w:pStyle w:val="PreformattedText"/>
        <w:bidi w:val="0"/>
        <w:spacing w:before="0" w:after="0"/>
        <w:jc w:val="left"/>
        <w:rPr/>
      </w:pPr>
      <w:r>
        <w:rPr/>
        <w:t xml:space="preserve"> </w:t>
      </w:r>
      <w:r>
        <w:rPr/>
        <w:t>C134 C272 ) C134_=_C273( C134 C273 ) C134_=_C274( C134 C274 ) C134_=_C275( C134 C275 ) C134_=_C276( C134 C276 ) C134_=_C277( C134 C277 ) \nC134_=_C278( C134 C278 ) C134_=_C279( C134 C279 ) C134_=_C280( C134 C280 ) C134_=_C281( C134 C281 ) C134_=_C282( C134 C282 ) C134_=_C283( C134 C283 ) \nC134_=_C284( C134 C284 ) C134_=_C285( C134 C285 ) C134_=_C286( C134 C286 ) C134_=_C287( C134 C287 ) C134_=_C288( C134 C288 ) C134_=_C289( C134 C289 ) \nC134_=_C290( C134 C290 ) C134_=_C291( C134 C291 ) C134_=_C292( C134 C292 ) C134_=_C293( C134 C293 ) C134_=_C294( C134 C294 ) C134_=_C1159( C134 C1159 ) \nC134_=_C1160( C134 C1160 ) C134_=_C1164( C134 C1164 ) C134_=_C1165( C134 C1165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92( C135 C192 ) C135_=_C219( C135 C219 ) C135_=_C1159( C135 C1159 ) \nC135_=_C1160( C135 C1160 ) C135_=_C1165( C135 C1165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93( C136 C193 ) C136_=_C220( C136 C220 ) C136_=_C271( C136 C271 ) C136_=_C1159( C136 C1159 ) C136_=_C1160( C136 C116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94( C137 C194 ) C137_=_C221( C137 C221 ) \nC137_=_C272( C137 C272 ) C137_=_C1159( C137 C1159 ) C137_=_C1160( C137 C1160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95( C138 C195 ) C138_=_C222( C138 C222 ) C138_=_C273( C138 C273 ) C138_=_C1159( C138 C1159 ) C138_=_C1160( C138 C1160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96( C139 C196 ) C139_=_C223( C139 C223 ) C139_=_C274( C139 C274 ) C139_=_C1159( C139 C1159 ) C139_=_C1160( C139 C116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97( C140 C197 ) C140_=_C224( C140 C224 ) C140_=_C275( C140 C275 ) C140_=_C1159( C140 C1159 ) C140_=_C1160( C140 C1160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1_=_C157( C141 C157 ) C141_=_C158( C141 C158 ) C141_=_C159( C141 C159 ) \nC141_=_C198( C141 C198 ) C141_=_C225( C141 C225 ) C141_=_C276( C141 C276 ) C141_=_C1159( C141 C1159 ) C141_=_C1160( C141 C1160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99( C142 C199 ) C142_=_C226( C142 C226 ) \nC142_=_C277( C142 C277 ) C142_=_C1159( C142 C1159 ) C142_=_C1160( C142 C116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200( C143 C200 ) C143_=_C227( C143 C227 ) C143_=_C278( C143 C278 ) C143_=_C1159( C143 C1159 ) C143_=_C1160( C143 C1160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201( C144 C201 ) C144_=_C228( C144 C228 ) C144_=_C279( C144 C279 ) \nC144_=_C1159( C144 C1159 ) C144_=_C1160( C144 C1160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159( C145 C159 ) C145_=_C202( C145 C202 ) C145_=_C229( C145 C229 ) \nC145_=_C280( C145 C280 ) C145_=_C1159( C145 C1159 ) C145_=_C1160( C145 C116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203( C146 C203 ) C146_=_C230( C146 C230 ) \nC146_=_C281( C146 C281 ) C146_=_C1159( C146 C1159 ) C146_=_C1160( C146 C1160 ) C147_=_C148( C147 C148 ) C147_=_C149( C147 C149 ) C147_=_C150( C147 C150 ) \nC147_=_C151( C147 C151 ) C147_=_C152( C147 C152 ) C147_=_C153( C147 C153 ) C147_=_C154( C147 C154 ) C147_=_C155( C147 C155 ) C147_=_C156( C147 C156 ) \nC147_=_C157( C147 C157 ) C147_=_C158( C147 C158 ) C147_=_C159( C147 C159 ) C147_=_C204( C147 C204 ) C147_=_C231( C147 C231 ) C147_=_C282( C147 C282 ) \nC147_=_C1159( C147 C1159 ) C147_=_C1160( C147 C1160 ) C148_=_C149( C148 C149 ) C148_=_C150( C148 C150 ) C148_=_C151( C148 C151 ) C148_=_C152( C148 C152 ) \nC148_=_C153( C148 C153 ) C148_=_C154( C148 C154 ) C148_=_C155( C148 C155 ) C148_=_C156( C148 C156 ) C148_=_C157( C148 C157 ) C148_=_C158( C148 C158 ) \nC148_=_C159( C148 C159 ) C148_=_C205( C148 C205 ) C148_=_C232( C148 C232 ) C148_=_C283( C148 C283 ) C148_=_C1159( C148 C1159 ) C148_=_C1160( C148 C1160 ) \nC149_=_C150( C149 C150 ) C149_=_C151( C149 C151 ) C149_=_C152( C149 C152 ) C149_=_C153( C149 C153 ) C149_=_C154( C149 C154 ) C149_=_C155( C149 C155 ) \nC149_=_C156( C149 C156 ) C149_=_C157( C149 C157 ) C149_=_C158( C149 C158 ) C149_=_C159( C149 C159 ) C149_=_C206( C149 C206 ) C149_=_C233( C149 C233 ) \nC149_=_C284( C149 C284 ) C149_=_C1159( C149 C1159 ) C149_=_C1160( C149 C1160 ) C150_=_C151( C150 C151 ) C150_=_C152( C150 C152 ) C150_=_C153( C150 C153 ) \nC150_=_C154( C150 C154 ) C150_=_C155( C150 C155 ) C150_=_C156( C150 C156 ) C150_=_C157( C150 C157 ) C150_=_C158( C150 C158 ) C150_=_C159( C150 C159 ) \nC150_=_C207( C150 C207 ) C150_=_C234( C150 C234 ) C150_=_C285( C150 C285 ) C150_=_C1159( C150 C1159 ) C150_=_C1160( C150 C1160 ) C151_=_C152( C151 C152 ) \nC151_=_C153( C151 C153 ) C151_=_C154( C151 C154 ) C151_=_C155( C151 C155 ) C151_=_C156( C151 C156 ) C151_=_C157( C151 C157 ) C151_=_C158( C151 C158 ) \nC151_=_C159( C151 C159 ) C151_=_C208( C151 C208 ) C151_=_C235( C151 C235 ) C151_=_C286( C151 C286 ) C151_=_C1159( C151 C1159 ) C151_=_C1160( C151 C1160 ) \nC152_=_C153( C152 C153 ) C152_=_C154( C152 C154 ) C152_=_C155( C152 C155 ) C152_=_C156( C152 C156 ) C152_=_C157(</w:t>
      </w:r>
    </w:p>
    <w:p>
      <w:pPr>
        <w:pStyle w:val="PreformattedText"/>
        <w:bidi w:val="0"/>
        <w:spacing w:before="0" w:after="0"/>
        <w:jc w:val="left"/>
        <w:rPr/>
      </w:pPr>
      <w:r>
        <w:rPr/>
        <w:t xml:space="preserve"> </w:t>
      </w:r>
      <w:r>
        <w:rPr/>
        <w:t>C152 C157 ) C152_=_C158( C152 C158 ) \nC152_=_C159( C152 C159 ) C152_=_C209( C152 C209 ) C152_=_C236( C152 C236 ) C152_=_C287( C152 C287 ) C152_=_C1159( C152 C1159 ) C152_=_C1160( C152 C1160 ) \nC153_=_C154( C153 C154 ) C153_=_C155( C153 C155 ) C153_=_C156( C153 C156 ) C153_=_C157( C153 C157 ) C153_=_C158( C153 C158 ) C153_=_C159( C153 C159 ) \nC153_=_C210( C153 C210 ) C153_=_C237( C153 C237 ) C153_=_C288( C153 C288 ) C153_=_C1159( C153 C1159 ) C153_=_C1160( C153 C1160 ) C154_=_C155( C154 C155 ) \nC154_=_C156( C154 C156 ) C154_=_C157( C154 C157 ) C154_=_C158( C154 C158 ) C154_=_C159( C154 C159 ) C154_=_C211( C154 C211 ) C154_=_C238( C154 C238 ) \nC154_=_C289( C154 C289 ) C154_=_C1159( C154 C1159 ) C154_=_C1160( C154 C1160 ) C155_=_C156( C155 C156 ) C155_=_C157( C155 C157 ) C155_=_C158( C155 C158 ) \nC155_=_C159( C155 C159 ) C155_=_C212( C155 C212 ) C155_=_C239( C155 C239 ) C155_=_C290( C155 C290 ) C155_=_C1159( C155 C1159 ) C155_=_C1160( C155 C1160 ) \nC156_=_C157( C156 C157 ) C156_=_C158( C156 C158 ) C156_=_C159( C156 C159 ) C156_=_C213( C156 C213 ) C156_=_C240( C156 C240 ) C156_=_C291( C156 C291 ) \nC156_=_C1159( C156 C1159 ) C156_=_C1160( C156 C1160 ) C157_=_C158( C157 C158 ) C157_=_C159( C157 C159 ) C157_=_C214( C157 C214 ) C157_=_C241( C157 C241 ) \nC157_=_C292( C157 C292 ) C157_=_C1159( C157 C1159 ) C157_=_C1160( C157 C1160 ) C158_=_C159( C158 C159 ) C158_=_C215( C158 C215 ) C158_=_C242( C158 C242 ) \nC158_=_C293( C158 C293 ) C158_=_C1159( C158 C1159 ) C158_=_C1160( C158 C1160 ) C159_=_C216( C159 C216 ) C159_=_C243( C159 C243 ) C159_=_C294( C159 C294 ) \nC159_=_C1159( C159 C1159 ) C159_=_C1160( C159 C1160 ) C161_=_C163( C161 C163 ) C161_=_C219( C161 C219 ) C161_=_C220( C161 C220 ) C161_=_C221( C161 C221 ) \nC161_=_C222( C161 C222 ) C161_=_C223( C161 C223 ) C161_=_C224( C161 C224 ) C161_=_C225( C161 C225 ) C161_=_C226( C161 C226 ) C161_=_C227( C161 C227 ) \nC161_=_C228( C161 C228 ) C161_=_C229( C161 C229 ) C161_=_C230( C161 C230 ) C161_=_C231( C161 C231 ) C161_=_C232( C161 C232 ) C161_=_C233( C161 C233 ) \nC161_=_C234( C161 C234 ) C161_=_C235( C161 C235 ) C161_=_C236( C161 C236 ) C161_=_C237( C161 C237 ) C161_=_C238( C161 C238 ) C161_=_C239( C161 C239 ) \nC161_=_C240( C161 C240 ) C161_=_C241( C161 C241 ) C161_=_C242( C161 C242 ) C161_=_C243( C161 C243 ) C161_=_C1160( C161 C1160 ) C161_=_C1161( C161 C1161 ) \nC161_=_C1162( C161 C1162 ) C161_=_C1163( C161 C1163 ) C163_=_C191( C163 C191 ) C163_=_C271( C163 C271 ) C163_=_C272( C163 C272 ) C163_=_C273( C163 C273 ) \nC163_=_C274( C163 C274 ) C163_=_C275( C163 C275 ) C163_=_C276( C163 C276 ) C163_=_C277( C163 C277 ) C163_=_C278( C163 C278 ) C163_=_C279( C163 C279 ) \nC163_=_C280( C163 C280 ) C163_=_C281( C163 C281 ) C163_=_C282( C163 C282 ) C163_=_C283( C163 C283 ) C163_=_C284( C163 C284 ) C163_=_C285( C163 C285 ) \nC163_=_C286( C163 C286 ) C163_=_C287( C163 C287 ) C163_=_C288( C163 C288 ) C163_=_C289( C163 C289 ) C163_=_C290( C163 C290 ) C163_=_C291( C163 C291 ) \nC163_=_C292( C163 C292 ) C163_=_C293( C163 C293 ) C163_=_C294( C163 C294 ) C163_=_C1160( C163 C1160 ) C163_=_C1161( C163 C1161 ) C163_=_C1164( C163 C1164 ) \nC163_=_C1165( C163 C1165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211( C190 C211 ) C190_=_C212( C190 C212 ) C190_=_C213( C190 C213 ) \nC190_=_C214( C190 C214 ) C190_=_C215( C190 C215 ) C190_=_C216( C190 C216 ) C190_=_C1161( C190 C1161 ) C190_=_C1162( C190 C1162 ) C190_=_C1163( C190 C1163 ) \nC190_=_C1164( C190 C1164 ) C191_=_C192( C191 C192 ) C191_=_C193( C191 C193 ) C191_=_C194( C191 C194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11( C191 C211 ) C191_=_C212( C191 C212 ) C191_=_C213( C191 C213 ) C191_=_C214( C191 C214 ) \nC191_=_C215( C191 C215 ) C191_=_C216( C191 C216 ) C191_=_C271( C191 C271 ) C191_=_C272( C191 C272 ) C191_=_C273( C191 C273 ) C191_=_C274( C191 C274 ) \nC191_=_C275( C191 C275 ) C191_=_C276( C191 C276 ) C191_=_C277( C191 C277 ) C191_=_C278( C191 C278 ) C191_=_C279( C191 C279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1_=_C293( C191 C293 ) C191_=_C294( C191 C294 ) C191_=_C1161( C191 C1161 ) C191_=_C1162( C191 C1162 ) C191_=_C1164( C191 C1164 ) C191_=_C1165( C191 C1165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211( C192 C211 ) C192_=_C212( C192 C212 ) C192_=_C213( C192 C213 ) C192_=_C214( C192 C214 ) C192_=_C215( C192 C215 ) C192_=_C216( C192 C216 ) \nC192_=_C219( C192 C219 ) C192_=_C1161( C192 C1161 ) C192_=_C1162( C192 C1162 ) C192_=_C1165( C192 C1165 ) C193_=_C194( C193 C194 ) C193_=_C195( C193 C195 ) \nC193_=_C196( C193 C196 ) C193_=_C197( C193 C197 ) C193_=_C198( C193 C198 ) C193_=_C199( C193 C199 ) C193_=_C200( C193 C200 ) C193_=_C201( C193 C201 ) \nC193_=_C202( C193 C202 ) C193_=_C203( C193 C203 ) C193_=_C204( C193 C204 ) C193_=_C205( C193 C205 ) C193_=_C206( C193 C206 ) C193_=_C207( C193 C207 ) \nC193_=_C208( C193 C208 ) C193_=_C209( C193 C209 ) C193_=_C210( C193 C210 ) C193_=_C211( C193 C211 ) C193_=_C212( C193 C212 ) C193_=_C213( C193 C213 ) \nC193_=_C214( C193 C214 ) C193_=_C215( C193 C215 ) C193_=_C216( C193 C216 ) C193_=_C220( C193 C220 ) C193_=_C271( C193 C271 ) C193_=_C1161( C193 C1161 ) \nC193_=_C1162( C193 C1162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11( C194 C211 ) \nC194_=_C212( C194 C212 ) C194_=_C213( C194 C213 ) C194_=_C214( C194 C214 ) C194_=_C215( C194 C215 ) C194_=_C216( C194 C216 ) C194_=_C221( C194 C221 ) \nC194_=_C272( C194 C272 ) C194_=_C1161( C194 C1161 ) C194_=_C1162( C194 C1162 ) C195_=_C196( C195 C196 ) C195_=_C197( C195 C197 ) C195_=_C198( C195 C198 ) \nC195_=_C199( C195 C199 ) C195_=_C200( C195 C200 ) C195_=_C201( C195 C201 ) C195_=_C202( C195 C202 ) C195_=_C203( C195 C203 ) C195_=_C204( C195 C204 ) \nC195_=_C205( C195 C205 ) C195_=_C206( C195 C206 ) C195_=_C207( C195 C207 ) C195_=_C208( C195 C208 ) C195_=_C209( C195 C209 ) C195_=_C210( C195 C210 ) \nC195_=_C211( C195 C211 ) C195_=_C212( C195 C212 ) C195_=_C213( C195 C213 ) C195_=_C214( C195 C214 ) C195_=_C215( C195 C215 ) C195_=_C216( C195 C216 ) \nC195_=_C222( C195 C222 ) C195_=_C273( C195 C273 ) C195_=_C1161( C195 C1161 ) C195_=_C1162( C195 C1162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23( C196 C223 ) C196_=_C274( C196 C274 ) C196_=_C1161( C196 C1161 ) C196_=_C1162( C196 C1162 ) C197_=_C198( C197 C198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24( C197 C224 ) \nC197_=_C275( C197 C275 ) C197_=_C1161( C197 C1161 ) C197_=_C1162( C197 C1162 ) C198_=_C199( C198 C199 ) C198_=_C200( C198 C200 ) C198_=_C201( C198 C201 ) \nC198_=_C202( C198 C202 ) C198_=_C203( C198 C203 ) C198_=_C204( C198 C204 ) C198_=_C205( C198 C205 ) C198_=_C206( C198 C206 ) C198_=_C207( C198 C207 ) \nC198_=_C208( C198 C208 ) C198_=_C209( C198 C209 ) C198_=_C210( C198 C210 ) C198_=_C211( C198 C211 ) C198_=_C212( C198 C212 ) C198_=_C213( C198 C213 ) \nC198_=_C214( C198 C214 ) C198_=_C215( C198 C215 ) C198_=_C216( C198 C216 ) C198_=_C225( C198 C225 ) C198_=_C276( C198 C276 ) C198_=_C1161( C198 C1161 ) \nC198_=_C1162( C198 C1162 ) C199_=_C200( C199 C200 ) C199_=_C201( C199 C201 ) C199_=_C202( C199 C202 ) C199_=_C203( C199 C203 ) C199_=_C204( C199 C204 ) \nC199_=_C205( C199 C205 ) C199_=_C206( C199</w:t>
      </w:r>
    </w:p>
    <w:p>
      <w:pPr>
        <w:pStyle w:val="PreformattedText"/>
        <w:bidi w:val="0"/>
        <w:spacing w:before="0" w:after="0"/>
        <w:jc w:val="left"/>
        <w:rPr/>
      </w:pPr>
      <w:r>
        <w:rPr/>
        <w:t xml:space="preserve"> </w:t>
      </w:r>
      <w:r>
        <w:rPr/>
        <w:t>C206 ) C199_=_C207( C199 C207 ) C199_=_C208( C199 C208 ) C199_=_C209( C199 C209 ) C199_=_C210( C199 C210 ) \nC199_=_C211( C199 C211 ) C199_=_C212( C199 C212 ) C199_=_C213( C199 C213 ) C199_=_C214( C199 C214 ) C199_=_C215( C199 C215 ) C199_=_C216( C199 C216 ) \nC199_=_C226( C199 C226 ) C199_=_C277( C199 C277 ) C199_=_C1161( C199 C1161 ) C199_=_C1162( C199 C1162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27( C200 C227 ) C200_=_C278( C200 C278 ) C200_=_C1161( C200 C1161 ) C200_=_C1162( C200 C1162 ) \nC201_=_C202( C201 C202 ) C201_=_C203( C201 C203 ) C201_=_C204( C201 C204 ) C201_=_C205( C201 C205 ) C201_=_C206( C201 C206 ) C201_=_C207( C201 C207 ) \nC201_=_C208( C201 C208 ) C201_=_C209( C201 C209 ) C201_=_C210( C201 C210 ) C201_=_C211( C201 C211 ) C201_=_C212( C201 C212 ) C201_=_C213( C201 C213 ) \nC201_=_C214( C201 C214 ) C201_=_C215( C201 C215 ) C201_=_C216( C201 C216 ) C201_=_C228( C201 C228 ) C201_=_C279( C201 C279 ) C201_=_C1161( C201 C1161 ) \nC201_=_C1162( C201 C1162 ) C202_=_C203( C202 C203 ) C202_=_C204( C202 C204 ) C202_=_C205( C202 C205 ) C202_=_C206( C202 C206 ) C202_=_C207( C202 C207 ) \nC202_=_C208( C202 C208 ) C202_=_C209( C202 C209 ) C202_=_C210( C202 C210 ) C202_=_C211( C202 C211 ) C202_=_C212( C202 C212 ) C202_=_C213( C202 C213 ) \nC202_=_C214( C202 C214 ) C202_=_C215( C202 C215 ) C202_=_C216( C202 C216 ) C202_=_C229( C202 C229 ) C202_=_C280( C202 C280 ) C202_=_C1161( C202 C1161 ) \nC202_=_C1162( C202 C1162 ) C203_=_C204( C203 C204 ) C203_=_C205( C203 C205 ) C203_=_C206( C203 C206 ) C203_=_C207( C203 C207 ) C203_=_C208( C203 C208 ) \nC203_=_C209( C203 C209 ) C203_=_C210( C203 C210 ) C203_=_C211( C203 C211 ) C203_=_C212( C203 C212 ) C203_=_C213( C203 C213 ) C203_=_C214( C203 C214 ) \nC203_=_C215( C203 C215 ) C203_=_C216( C203 C216 ) C203_=_C230( C203 C230 ) C203_=_C281( C203 C281 ) C203_=_C1161( C203 C1161 ) C203_=_C1162( C203 C1162 ) \nC204_=_C205( C204 C205 ) C204_=_C206( C204 C206 ) C204_=_C207( C204 C207 ) C204_=_C208( C204 C208 ) C204_=_C209( C204 C209 ) C204_=_C210( C204 C210 ) \nC204_=_C211( C204 C211 ) C204_=_C212( C204 C212 ) C204_=_C213( C204 C213 ) C204_=_C214( C204 C214 ) C204_=_C215( C204 C215 ) C204_=_C216( C204 C216 ) \nC204_=_C231( C204 C231 ) C204_=_C282( C204 C282 ) C204_=_C1161( C204 C1161 ) C204_=_C1162( C204 C1162 ) C205_=_C206( C205 C206 ) C205_=_C207( C205 C207 ) \nC205_=_C208( C205 C208 ) C205_=_C209( C205 C209 ) C205_=_C210( C205 C210 ) C205_=_C211( C205 C211 ) C205_=_C212( C205 C212 ) C205_=_C213( C205 C213 ) \nC205_=_C214( C205 C214 ) C205_=_C215( C205 C215 ) C205_=_C216( C205 C216 ) C205_=_C232( C205 C232 ) C205_=_C283( C205 C283 ) C205_=_C1161( C205 C1161 ) \nC205_=_C1162( C205 C1162 ) C206_=_C207( C206 C207 ) C206_=_C208( C206 C208 ) C206_=_C209( C206 C209 ) C206_=_C210( C206 C210 ) C206_=_C211( C206 C211 ) \nC206_=_C212( C206 C212 ) C206_=_C213( C206 C213 ) C206_=_C214( C206 C214 ) C206_=_C215( C206 C215 ) C206_=_C216( C206 C216 ) C206_=_C233( C206 C233 ) \nC206_=_C284( C206 C284 ) C206_=_C1161( C206 C1161 ) C206_=_C1162( C206 C1162 ) C207_=_C208( C207 C208 ) C207_=_C209( C207 C209 ) C207_=_C210( C207 C210 ) \nC207_=_C211( C207 C211 ) C207_=_C212( C207 C212 ) C207_=_C213( C207 C213 ) C207_=_C214( C207 C214 ) C207_=_C215( C207 C215 ) C207_=_C216( C207 C216 ) \nC207_=_C234( C207 C234 ) C207_=_C285( C207 C285 ) C207_=_C1161( C207 C1161 ) C207_=_C1162( C207 C1162 ) C208_=_C209( C208 C209 ) C208_=_C210( C208 C210 ) \nC208_=_C211( C208 C211 ) C208_=_C212( C208 C212 ) C208_=_C213( C208 C213 ) C208_=_C214( C208 C214 ) C208_=_C215( C208 C215 ) C208_=_C216( C208 C216 ) \nC208_=_C235( C208 C235 ) C208_=_C286( C208 C286 ) C208_=_C1161( C208 C1161 ) C208_=_C1162( C208 C1162 ) C209_=_C210( C209 C210 ) C209_=_C211( C209 C211 ) \nC209_=_C212( C209 C212 ) C209_=_C213( C209 C213 ) C209_=_C214( C209 C214 ) C209_=_C215( C209 C215 ) C209_=_C216( C209 C216 ) C209_=_C236( C209 C236 ) \nC209_=_C287( C209 C287 ) C209_=_C1161( C209 C1161 ) C209_=_C1162( C209 C1162 ) C210_=_C211( C210 C211 ) C210_=_C212( C210 C212 ) C210_=_C213( C210 C213 ) \nC210_=_C214( C210 C214 ) C210_=_C215( C210 C215 ) C210_=_C216( C210 C216 ) C210_=_C237( C210 C237 ) C210_=_C288( C210 C288 ) C210_=_C1161( C210 C1161 ) \nC210_=_C1162( C210 C1162 ) C211_=_C212( C211 C212 ) C211_=_C213( C211 C213 ) C211_=_C214( C211 C214 ) C211_=_C215( C211 C215 ) C211_=_C216( C211 C216 ) \nC211_=_C238( C211 C238 ) C211_=_C289( C211 C289 ) C211_=_C1161( C211 C1161 ) C211_=_C1162( C211 C1162 ) C212_=_C213( C212 C213 ) C212_=_C214( C212 C214 ) \nC212_=_C215( C212 C215 ) C212_=_C216( C212 C216 ) C212_=_C239( C212 C239 ) C212_=_C290( C212 C290 ) C212_=_C1161( C212 C1161 ) C212_=_C1162( C212 C1162 ) \nC213_=_C214( C213 C214 ) C213_=_C215( C213 C215 ) C213_=_C216( C213 C216 ) C213_=_C240( C213 C240 ) C213_=_C291( C213 C291 ) C213_=_C1161( C213 C1161 ) \nC213_=_C1162( C213 C1162 ) C214_=_C215( C214 C215 ) C214_=_C216( C214 C216 ) C214_=_C241( C214 C241 ) C214_=_C292( C214 C292 ) C214_=_C1161( C214 C1161 ) \nC214_=_C1162( C214 C1162 ) C215_=_C216( C215 C216 ) C215_=_C242( C215 C242 ) C215_=_C293( C215 C293 ) C215_=_C1161( C215 C1161 ) C215_=_C1162( C215 C1162 ) \nC216_=_C243( C216 C243 ) C216_=_C294( C216 C294 ) C216_=_C1161( C216 C1161 ) C216_=_C1162( C216 C1162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1162( C219 C1162 ) C219_=_C1163( C219 C1163 ) \nC219_=_C1165( C219 C116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71( C220 C271 ) C220_=_C1162( C220 C1162 ) C220_=_C1163( C220 C116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72( C221 C272 ) C221_=_C1162( C221 C1162 ) C221_=_C1163( C221 C116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73( C222 C273 ) C222_=_C1162( C222 C1162 ) C222_=_C1163( C222 C116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74( C223 C274 ) C223_=_C1162( C223 C1162 ) C223_=_C1163( C223 C116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75( C224 C275 ) C224_=_C1162( C224 C1162 ) \nC224_=_C1163( C224 C116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76( C225 C276 ) C225_=_C1162( C225 C1162 ) C225_=_C1163( C225 C1163 ) C226_=_C227(</w:t>
      </w:r>
    </w:p>
    <w:p>
      <w:pPr>
        <w:pStyle w:val="PreformattedText"/>
        <w:bidi w:val="0"/>
        <w:spacing w:before="0" w:after="0"/>
        <w:jc w:val="left"/>
        <w:rPr/>
      </w:pPr>
      <w:r>
        <w:rPr/>
        <w:t xml:space="preserve"> </w:t>
      </w:r>
      <w:r>
        <w:rPr/>
        <w:t>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77( C226 C277 ) C226_=_C1162( C226 C1162 ) C226_=_C1163( C226 C116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78( C227 C278 ) C227_=_C1162( C227 C1162 ) \nC227_=_C1163( C227 C116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79( C228 C279 ) C228_=_C1162( C228 C1162 ) \nC228_=_C1163( C228 C116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80( C229 C280 ) C229_=_C1162( C229 C1162 ) C229_=_C1163( C229 C116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81( C230 C281 ) C230_=_C1162( C230 C1162 ) C230_=_C1163( C230 C1163 ) C231_=_C232( C231 C232 ) C231_=_C233( C231 C233 ) \nC231_=_C234( C231 C234 ) C231_=_C235( C231 C235 ) C231_=_C236( C231 C236 ) C231_=_C237( C231 C237 ) C231_=_C238( C231 C238 ) C231_=_C239( C231 C239 ) \nC231_=_C240( C231 C240 ) C231_=_C241( C231 C241 ) C231_=_C242( C231 C242 ) C231_=_C243( C231 C243 ) C231_=_C282( C231 C282 ) C231_=_C1162( C231 C1162 ) \nC231_=_C1163( C231 C1163 ) C232_=_C233( C232 C233 ) C232_=_C234( C232 C234 ) C232_=_C235( C232 C235 ) C232_=_C236( C232 C236 ) C232_=_C237( C232 C237 ) \nC232_=_C238( C232 C238 ) C232_=_C239( C232 C239 ) C232_=_C240( C232 C240 ) C232_=_C241( C232 C241 ) C232_=_C242( C232 C242 ) C232_=_C243( C232 C243 ) \nC232_=_C283( C232 C283 ) C232_=_C1162( C232 C1162 ) C232_=_C1163( C232 C1163 ) C233_=_C234( C233 C234 ) C233_=_C235( C233 C235 ) C233_=_C236( C233 C236 ) \nC233_=_C237( C233 C237 ) C233_=_C238( C233 C238 ) C233_=_C239( C233 C239 ) C233_=_C240( C233 C240 ) C233_=_C241( C233 C241 ) C233_=_C242( C233 C242 ) \nC233_=_C243( C233 C243 ) C233_=_C284( C233 C284 ) C233_=_C1162( C233 C1162 ) C233_=_C1163( C233 C1163 ) C234_=_C235( C234 C235 ) C234_=_C236( C234 C236 ) \nC234_=_C237( C234 C237 ) C234_=_C238( C234 C238 ) C234_=_C239( C234 C239 ) C234_=_C240( C234 C240 ) C234_=_C241( C234 C241 ) C234_=_C242( C234 C242 ) \nC234_=_C243( C234 C243 ) C234_=_C285( C234 C285 ) C234_=_C1162( C234 C1162 ) C234_=_C1163( C234 C1163 ) C235_=_C236( C235 C236 ) C235_=_C237( C235 C237 ) \nC235_=_C238( C235 C238 ) C235_=_C239( C235 C239 ) C235_=_C240( C235 C240 ) C235_=_C241( C235 C241 ) C235_=_C242( C235 C242 ) C235_=_C243( C235 C243 ) \nC235_=_C286( C235 C286 ) C235_=_C1162( C235 C1162 ) C235_=_C1163( C235 C1163 ) C236_=_C237( C236 C237 ) C236_=_C238( C236 C238 ) C236_=_C239( C236 C239 ) \nC236_=_C240( C236 C240 ) C236_=_C241( C236 C241 ) C236_=_C242( C236 C242 ) C236_=_C243( C236 C243 ) C236_=_C287( C236 C287 ) C236_=_C1162( C236 C1162 ) \nC236_=_C1163( C236 C1163 ) C237_=_C238( C237 C238 ) C237_=_C239( C237 C239 ) C237_=_C240( C237 C240 ) C237_=_C241( C237 C241 ) C237_=_C242( C237 C242 ) \nC237_=_C243( C237 C243 ) C237_=_C288( C237 C288 ) C237_=_C1162( C237 C1162 ) C237_=_C1163( C237 C1163 ) C238_=_C239( C238 C239 ) C238_=_C240( C238 C240 ) \nC238_=_C241( C238 C241 ) C238_=_C242( C238 C242 ) C238_=_C243( C238 C243 ) C238_=_C289( C238 C289 ) C238_=_C1162( C238 C1162 ) C238_=_C1163( C238 C1163 ) \nC239_=_C240( C239 C240 ) C239_=_C241( C239 C241 ) C239_=_C242( C239 C242 ) C239_=_C243( C239 C243 ) C239_=_C290( C239 C290 ) C239_=_C1162( C239 C1162 ) \nC239_=_C1163( C239 C1163 ) C240_=_C241( C240 C241 ) C240_=_C242( C240 C242 ) C240_=_C243( C240 C243 ) C240_=_C291( C240 C291 ) C240_=_C1162( C240 C1162 ) \nC240_=_C1163( C240 C1163 ) C241_=_C242( C241 C242 ) C241_=_C243( C241 C243 ) C241_=_C292( C241 C292 ) C241_=_C1162( C241 C1162 ) C241_=_C1163( C241 C1163 ) \nC242_=_C243( C242 C243 ) C242_=_C293( C242 C293 ) C242_=_C1162( C242 C1162 ) C242_=_C1163( C242 C1163 ) C243_=_C294( C243 C294 ) C243_=_C1162( C243 C1162 ) \nC243_=_C1163( C243 C116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 C271 C288 ) \nC271_=_C289( C271 C289 ) C271_=_C290( C271 C290 ) C271_=_C291( C271 C291 ) C271_=_C292( C271 C292 ) C271_=_C293( C271 C293 ) C271_=_C294( C271 C294 ) \nC271_=_C1164( C271 C1164 ) C271_=_C1165( C271 C1165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1164( C272 C1164 ) C272_=_C1165( C272 C116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1164( C273 C1164 ) \nC273_=_C1165( C273 C116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1164( C274 C1164 ) C274_=_C1165( C274 C116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1164( C275 C1164 ) C275_=_C1165( C275 C116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1164( C276 C1164 ) C276_=_C1165( C276 C116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1164( C277 C1164 ) C277_=_C1165( C277 C116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1164( C278 C1164 ) C278_=_C1165( C278 C1165 ) C279_=_C280( C279 C280 ) \nC279_=_C281( C279 C281 ) C279_=_C282( C279 C282 ) C279_=_C283( C279 C283 ) C279_=_C284( C279 C284 ) C279_=_C285( C279 C285 ) C279_=_C286( C279 C286 ) \nC279_=_C287( C279 C287 ) C279_=_C288(</w:t>
      </w:r>
    </w:p>
    <w:p>
      <w:pPr>
        <w:pStyle w:val="PreformattedText"/>
        <w:bidi w:val="0"/>
        <w:spacing w:before="0" w:after="0"/>
        <w:jc w:val="left"/>
        <w:rPr/>
      </w:pPr>
      <w:r>
        <w:rPr/>
        <w:t xml:space="preserve"> </w:t>
      </w:r>
      <w:r>
        <w:rPr/>
        <w:t>C279 C288 ) C279_=_C289( C279 C289 ) C279_=_C290( C279 C290 ) C279_=_C291( C279 C291 ) C279_=_C292( C279 C292 ) \nC279_=_C293( C279 C293 ) C279_=_C294( C279 C294 ) C279_=_C1164( C279 C1164 ) C279_=_C1165( C279 C116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1164( C280 C1164 ) C280_=_C1165( C280 C116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1164( C281 C1164 ) C281_=_C1165( C281 C1165 ) C282_=_C283( C282 C283 ) \nC282_=_C284( C282 C284 ) C282_=_C285( C282 C285 ) C282_=_C286( C282 C286 ) C282_=_C287( C282 C287 ) C282_=_C288( C282 C288 ) C282_=_C289( C282 C289 ) \nC282_=_C290( C282 C290 ) C282_=_C291( C282 C291 ) C282_=_C292( C282 C292 ) C282_=_C293( C282 C293 ) C282_=_C294( C282 C294 ) C282_=_C1164( C282 C1164 ) \nC282_=_C1165( C282 C1165 ) C283_=_C284( C283 C284 ) C283_=_C285( C283 C285 ) C283_=_C286( C283 C286 ) C283_=_C287( C283 C287 ) C283_=_C288( C283 C288 ) \nC283_=_C289( C283 C289 ) C283_=_C290( C283 C290 ) C283_=_C291( C283 C291 ) C283_=_C292( C283 C292 ) C283_=_C293( C283 C293 ) C283_=_C294( C283 C294 ) \nC283_=_C1164( C283 C1164 ) C283_=_C1165( C283 C1165 ) C284_=_C285( C284 C285 ) C284_=_C286( C284 C286 ) C284_=_C287( C284 C287 ) C284_=_C288( C284 C288 ) \nC284_=_C289( C284 C289 ) C284_=_C290( C284 C290 ) C284_=_C291( C284 C291 ) C284_=_C292( C284 C292 ) C284_=_C293( C284 C293 ) C284_=_C294( C284 C294 ) \nC284_=_C1164( C284 C1164 ) C284_=_C1165( C284 C1165 ) C285_=_C286( C285 C286 ) C285_=_C287( C285 C287 ) C285_=_C288( C285 C288 ) C285_=_C289( C285 C289 ) \nC285_=_C290( C285 C290 ) C285_=_C291( C285 C291 ) C285_=_C292( C285 C292 ) C285_=_C293( C285 C293 ) C285_=_C294( C285 C294 ) C285_=_C1164( C285 C1164 ) \nC285_=_C1165( C285 C1165 ) C286_=_C287( C286 C287 ) C286_=_C288( C286 C288 ) C286_=_C289( C286 C289 ) C286_=_C290( C286 C290 ) C286_=_C291( C286 C291 ) \nC286_=_C292( C286 C292 ) C286_=_C293( C286 C293 ) C286_=_C294( C286 C294 ) C286_=_C1164( C286 C1164 ) C286_=_C1165( C286 C1165 ) C287_=_C288( C287 C288 ) \nC287_=_C289( C287 C289 ) C287_=_C290( C287 C290 ) C287_=_C291( C287 C291 ) C287_=_C292( C287 C292 ) C287_=_C293( C287 C293 ) C287_=_C294( C287 C294 ) \nC287_=_C1164( C287 C1164 ) C287_=_C1165( C287 C1165 ) C288_=_C289( C288 C289 ) C288_=_C290( C288 C290 ) C288_=_C291( C288 C291 ) C288_=_C292( C288 C292 ) \nC288_=_C293( C288 C293 ) C288_=_C294( C288 C294 ) C288_=_C1164( C288 C1164 ) C288_=_C1165( C288 C1165 ) C289_=_C290( C289 C290 ) C289_=_C291( C289 C291 ) \nC289_=_C292( C289 C292 ) C289_=_C293( C289 C293 ) C289_=_C294( C289 C294 ) C289_=_C1164( C289 C1164 ) C289_=_C1165( C289 C1165 ) C290_=_C291( C290 C291 ) \nC290_=_C292( C290 C292 ) C290_=_C293( C290 C293 ) C290_=_C294( C290 C294 ) C290_=_C1164( C290 C1164 ) C290_=_C1165( C290 C1165 ) C291_=_C292( C291 C292 ) \nC291_=_C293( C291 C293 ) C291_=_C294( C291 C294 ) C291_=_C1164( C291 C1164 ) C291_=_C1165( C291 C1165 ) C292_=_C293( C292 C293 ) C292_=_C294( C292 C294 ) \nC292_=_C1164( C292 C1164 ) C292_=_C1165( C292 C1165 ) C293_=_C294( C293 C294 ) C293_=_C1164( C293 C1164 ) C293_=_C1165( C293 C1165 ) C294_=_C1164( C294 C1164 ) \nC294_=_C1165( C294 C1165 ) C1159_=_C1160( C1159 C1160 ) C1160_=_C1161( C1160 C1161 ) C1161_=_C1162( C1161 C1162 ) C1162_=_C1163( C1162 C1163 ) C1163_=_C1164( C1163 C1164 ) \nC1164_=_C1165( C1164 C1165 ) "];46-&gt;61[label="125: C3 C5 C6 C8 C36 \nC38 C39 C41 C68 C70 C71 \nC73 C101 C102 C104 C133 C135 \nC136 C137 C138 C139 C140 C141 \nC142 C143 C144 C145 C146 C147 \nC148 C149 C150 C151 C152 C153 \nC154 C155 C156 C157 C158 C159 \nC161 C163 C190 C192 C193 C194 \nC195 C196 C197 C198 C199 C200 \nC201 C202 C203 C204 C205 C206 \nC207 C208 C209 C210 C211 C212 \nC213 C214 C215 C216 C219 C220 \nC221 C222 C223 C224 C225 C226 \nC227 C228 C229 C230 C231 C232 \nC233 C234 C235 C236 C237 C238 \nC239 C240 C241 C242 C243 C271 \nC272 C273 C274 C275 C276 C277 \nC278 C279 C280 C281 C282 C283 \nC284 C285 C286 C287 C288 C289 \nC290 C291 C292 C293 C294 C1159 \nC1160 C1161 C1162 C1163 C1164 C1165 \n2108: C3_=_C5 ,C3_=_C6 ,C3_=_C8 ,C3_=_C36 ,C3_=_C68 ,\nC3_=_C133 ,C3_=_C135 ,C3_=_C136 ,C3_=_C137 ,C3_=_C138 ,C3_=_C139 ,\nC3_=_C140 ,C3_=_C141 ,C3_=_C142 ,C3_=_C143 ,C3_=_C144 ,C3_=_C145 ,\nC3_=_C146 ,C3_=_C147 ,C3_=_C148 ,C3_=_C149 ,C3_=_C150 ,C3_=_C151 ,\nC3_=_C152 ,C3_=_C153 ,C3_=_C154 ,C3_=_C155 ,C3_=_C156 ,C3_=_C157 ,\nC3_=_C158 ,C3_=_C159 ,C3_=_C1159 ,C3_=_C1160 ,C5_=_C6 ,C5_=_C8 ,\nC5_=_C38 ,C5_=_C70 ,C5_=_C101 ,C5_=_C190 ,C5_=_C192 ,C5_=_C193 ,\nC5_=_C194 ,C5_=_C195 ,C5_=_C196 ,C5_=_C197 ,C5_=_C198 ,C5_=_C199 ,\nC5_=_C200 ,C5_=_C201 ,C5_=_C202 ,C5_=_C203 ,C5_=_C204 ,C5_=_C205 ,\nC5_=_C206 ,C5_=_C207 ,C5_=_C208 ,C5_=_C209 ,C5_=_C210 ,C5_=_C211 ,\nC5_=_C212 ,C5_=_C213 ,C5_=_C214 ,C5_=_C215 ,C5_=_C216 ,C5_=_C1161 ,\nC5_=_C1162 ,C6_=_C8 ,C6_=_C39 ,C6_=_C71 ,C6_=_C102 ,C6_=_C161 ,\nC6_=_C219 ,C6_=_C220 ,C6_=_C221 ,C6_=_C222 ,C6_=_C223 ,C6_=_C224 ,\nC6_=_C225 ,C6_=_C226 ,C6_=_C227 ,C6_=_C228 ,C6_=_C229 ,C6_=_C230 ,\nC6_=_C231 ,C6_=_C232 ,C6_=_C233 ,C6_=_C234 ,C6_=_C235 ,C6_=_C236 ,\nC6_=_C237 ,C6_=_C238 ,C6_=_C239 ,C6_=_C240 ,C6_=_C241 ,C6_=_C242 ,\nC6_=_C243 ,C6_=_C1162 ,C6_=_C1163 ,C8_=_C41 ,C8_=_C73 ,C8_=_C104 ,\nC8_=_C163 ,C8_=_C271 ,C8_=_C272 ,C8_=_C273 ,C8_=_C274 ,C8_=_C275 ,\nC8_=_C276 ,C8_=_C277 ,C8_=_C278 ,C8_=_C279 ,C8_=_C280 ,C8_=_C281 ,\nC8_=_C282 ,C8_=_C283 ,C8_=_C284 ,C8_=_C285 ,C8_=_C286 ,C8_=_C287 ,\nC8_=_C288 ,C8_=_C289 ,C8_=_C290 ,C8_=_C291 ,C8_=_C292 ,C8_=_C293 ,\nC8_=_C294 ,C8_=_C1164 ,C8_=_C1165 ,C36_=_C38 ,C36_=_C39 ,C36_=_C41 ,\nC36_=_C68 ,C36_=_C133 ,C36_=_C135 ,C36_=_C136 ,C36_=_C137 ,C36_=_C138 ,\nC36_=_C139 ,C36_=_C140 ,C36_=_C141 ,C36_=_C142 ,C36_=_C143 ,C36_=_C144 ,\nC36_=_C145 ,C36_=_C146 ,C36_=_C147 ,C36_=_C148 ,C36_=_C149 ,C36_=_C150 ,\nC36_=_C151 ,C36_=_C152 ,C36_=_C153 ,C36_=_C154 ,C36_=_C155 ,C36_=_C156 ,\nC36_=_C157 ,C36_=_C158 ,C36_=_C159 ,C36_=_C1159 ,C36_=_C1160 ,C38_=_C39 ,\nC38_=_C41 ,C38_=_C70 ,C38_=_C101 ,C38_=_C190 ,C38_=_C192 ,C38_=_C193 ,\nC38_=_C194 ,C38_=_C195 ,C38_=_C196 ,C38_=_C197 ,C38_=_C198 ,C38_=_C199 ,\nC38_=_C200 ,C38_=_C201 ,C38_=_C202 ,C38_=_C203 ,C38_=_C204 ,C38_=_C205 ,\nC38_=_C206 ,C38_=_C207 ,C38_=_C208 ,C38_=_C209 ,C38_=_C210 ,C38_=_C211 ,\nC38_=_C212 ,C38_=_C213 ,C38_=_C214 ,C38_=_C215 ,C38_=_C216 ,C38_=_C1161 ,\nC38_=_C1162 ,C39_=_C41 ,C39_=_C71 ,C39_=_C102 ,C39_=_C161 ,C39_=_C219 ,\nC39_=_C220 ,C39_=_C221 ,C39_=_C222 ,C39_=_C223 ,C39_=_C224 ,C39_=_C225 ,\nC39_=_C226 ,C39_=_C227 ,C39_=_C228 ,C39_=_C229 ,C39_=_C230 ,C39_=_C231 ,\nC39_=_C232 ,C39_=_C233 ,C39_=_C234 ,C39_=_C235 ,C39_=_C236 ,C39_=_C237 ,\nC39_=_C238 ,C39_=_C239 ,C39_=_C240 ,C39_=_C241 ,C39_=_C242 ,C39_=_C243 ,\nC39_=_C1162 ,C39_=_C1163 ,C41_=_C73 ,C41_=_C104 ,C41_=_C163 ,C41_=_C271 ,\nC41_=_C272 ,C41_=_C273 ,C41_=_C274 ,C41_=_C275 ,C41_=_C276 ,C41_=_C277 ,\nC41_=_C278 ,C41_=_C279 ,C41_=_C280 ,C41_=_C281 ,C41_=_C282 ,C41_=_C283 ,\nC41_=_C284 ,C41_=_C285 ,C41_=_C286 ,C41_=_C287 ,C41_=_C288 ,C41_=_C289 ,\nC41_=_C290 ,C41_=_C291 ,C41_=_C292 ,C41_=_C293 ,C41_=_C294 ,C41_=_C1164 ,\nC41_=_C1165 ,C68_=_C70 ,C68_=_C71 ,C68_=_C73 ,C68_=_C133 ,C68_=_C135 ,\nC68_=_C136 ,C68_=_C137 ,C68_=_C138 ,C68_=_C139 ,C68_=_C140 ,C68_=_C141 ,\nC68_=_C142 ,C68_=_C143 ,C68_=_C144 ,C68_=_C145 ,C68_=_C146 ,C68_=_C147 ,\nC68_=_C148 ,C68_=_C149 ,C68_=_C150 ,C68_=_C151 ,C68_=_C152 ,C68_=_C153 ,\nC68_=_C154 ,C68_=_C155 ,C68_=_C156 ,C68_=_C157 ,C68_=_C158 ,C68_=_C159 ,\nC68_=_C1159 ,C68_=_C1160 ,C70_=_C71 ,C70_=_C73 ,C70_=_C101 ,C70_=_C190 ,\nC70_=_C192 ,C70_=_C193 ,C70_=_C194 ,C70_=_C195 ,C70_=_C196 ,C70_=_C197 ,\nC70_=_C198 ,C70_=_C199 ,C70_=_C200 ,C70_=_C201 ,C70_=_C202 ,C70_=_C203 ,\nC70_=_C204 ,C70_=_C205 ,C70_=_C206 ,C70_=_C207 ,C70_=_C208 ,C70_=_C209 ,\nC70_=_C210 ,C70_=_C211 ,C70_=_C212 ,C70_=_C213 ,C70_=_C214 ,C70_=_C215 ,\nC70_=_C216 ,C70_=_C1161 ,C70_=_C1162 ,C71_=_C73 ,C71_=_C102 ,C71_=_C161 ,\nC71_=_C219 ,C71_=_C220 ,C71_=_C221 ,C71_=_C222 ,C71_=_C223 ,C71_=_C224 ,\nC71_=_C225 ,C71_=_C226 ,C71_=_C227 ,C71_=_C228 ,C71_=_C229 ,C71_=_C230 ,\nC71_=_C231 ,C71_=_C232 ,C71_=_C233 ,C71_=_C234 ,C71_=_C235 ,C71_=_C236 ,\nC71_=_C237 ,C71_=_C238 ,C71_=_C239 ,C71_=_C240 ,C71_=_C241 ,C71_=_C242 ,\nC71_=_C243 ,C71_=_C1162 ,C71_=_C1163 ,C73_=_C104 ,C73_=_C163 ,C73_=_C271 ,\nC73_=_C272 ,C73_=_C273 ,C73_=_C274 ,C73_=_C275 ,C73_=_C276 ,C73_=_C277 ,\nC73_=_C278 ,C73_=_C279 ,C73_=_C280 ,C73_=_C281 ,C73_=_C282 ,C73_=_C283 ,\nC73_=_C284 ,C73_=_C285 ,C73_=_C286 ,C73_=_C287 ,C73_=_C288 ,C73_=_C289 ,\nC73_=_C290 ,C73_=_C291 ,C73_=_C292 ,C73_=_C293 ,C73_=_C294 ,C73_=_C1164 ,\nC73_=_C1165 ,C101_=_C102 ,C101_=_C104 ,C101_=_C190 ,C101_=_C192 ,C101_=_C193 ,\nC101_=_C194 ,C101_=_C195 ,C101_=_C196 ,C101_=_C197 ,C101_=_C198 ,C101_=_C199 ,\nC101_=_C200 ,C101_=_C201 ,C101_=_C202 ,C101_=_C203 ,C101_=_C204 ,C101_=_C205 ,\nC101_=_C206 ,C101_=_C207 ,C101_=_C208 ,C101_=_C209 ,C101_=_C210 ,C101_=_C211 ,\nC101_=_C212 ,C101_=_C213 ,C101_=_C214 ,C101_=_C215 ,C101_=_C216 ,C101_=_C1159 ,\nC101_=_C1161 ,C101_=_C1162 ,C102_=_C104 ,C102_=_C161 ,C102_=_C219 ,C102_=_C220 ,\nC102_=_C221 ,C102_=_C222 ,C102_=_C223 ,C102_=_C224 ,C102_=_C225 ,C102_=_C226 ,\nC102_=_C227 ,C102_=_C228 ,C102_=_C229 ,C102_=_C230 ,C102_=_C231 ,C102_=_C232 ,\nC102_=_C233 ,C102_=_C234 ,C102_=_C235 ,C102_=_C236 ,C102_=_C237 ,C102_=_C238 ,\nC102_=_C239 ,C102_=_C240 ,C102_=_C241 ,C102_=_C242 ,C102_=_C243 ,C102_=_C1159 ,\nC102_=_C1162 ,C102_=_C1163 ,C104_=_C163 ,C104_=_C271 ,C104_=_C272 ,C104_=_C273 ,\nC104_=_C274 ,C104_=_C275</w:t>
      </w:r>
    </w:p>
    <w:p>
      <w:pPr>
        <w:pStyle w:val="PreformattedText"/>
        <w:bidi w:val="0"/>
        <w:spacing w:before="0" w:after="0"/>
        <w:jc w:val="left"/>
        <w:rPr/>
      </w:pPr>
      <w:r>
        <w:rPr/>
        <w:t xml:space="preserve"> </w:t>
      </w:r>
      <w:r>
        <w:rPr/>
        <w:t>,C104_=_C276 ,C104_=_C277 ,C104_=_C278 ,C104_=_C279 ,\nC104_=_C280 ,C104_=_C281 ,C104_=_C282 ,C104_=_C283 ,C104_=_C284 ,C104_=_C285 ,\nC104_=_C286 ,C104_=_C287 ,C104_=_C288 ,C104_=_C289 ,C104_=_C290 ,C104_=_C291 ,\nC104_=_C292 ,C104_=_C293 ,C104_=_C294 ,C104_=_C1159 ,C104_=_C1164 ,C104_=_C1165 ,\nC133_=_C135 ,C133_=_C136 ,C133_=_C137 ,C133_=_C138 ,C133_=_C139 ,C133_=_C140 ,\nC133_=_C141 ,C133_=_C142 ,C133_=_C143 ,C133_=_C144 ,C133_=_C145 ,C133_=_C146 ,\nC133_=_C147 ,C133_=_C148 ,C133_=_C149 ,C133_=_C150 ,C133_=_C151 ,C133_=_C152 ,\nC133_=_C153 ,C133_=_C154 ,C133_=_C155 ,C133_=_C156 ,C133_=_C157 ,C133_=_C158 ,\nC133_=_C159 ,C133_=_C190 ,C133_=_C1159 ,C133_=_C1160 ,C133_=_C1163 ,C133_=_C1164 ,\nC135_=_C136 ,C135_=_C137 ,C135_=_C138 ,C135_=_C139 ,C135_=_C140 ,C135_=_C141 ,\nC135_=_C142 ,C135_=_C143 ,C135_=_C144 ,C135_=_C145 ,C135_=_C146 ,C135_=_C147 ,\nC135_=_C148 ,C135_=_C149 ,C135_=_C150 ,C135_=_C151 ,C135_=_C152 ,C135_=_C153 ,\nC135_=_C154 ,C135_=_C155 ,C135_=_C156 ,C135_=_C157 ,C135_=_C158 ,C135_=_C159 ,\nC135_=_C192 ,C135_=_C219 ,C135_=_C1159 ,C135_=_C1160 ,C135_=_C1165 ,C136_=_C137 ,\nC136_=_C138 ,C136_=_C139 ,C136_=_C140 ,C136_=_C141 ,C136_=_C142 ,C136_=_C143 ,\nC136_=_C144 ,C136_=_C145 ,C136_=_C146 ,C136_=_C147 ,C136_=_C148 ,C136_=_C149 ,\nC136_=_C150 ,C136_=_C151 ,C136_=_C152 ,C136_=_C153 ,C136_=_C154 ,C136_=_C155 ,\nC136_=_C156 ,C136_=_C157 ,C136_=_C158 ,C136_=_C159 ,C136_=_C193 ,C136_=_C220 ,\nC136_=_C271 ,C136_=_C1159 ,C136_=_C1160 ,C137_=_C138 ,C137_=_C139 ,C137_=_C140 ,\nC137_=_C141 ,C137_=_C142 ,C137_=_C143 ,C137_=_C144 ,C137_=_C145 ,C137_=_C146 ,\nC137_=_C147 ,C137_=_C148 ,C137_=_C149 ,C137_=_C150 ,C137_=_C151 ,C137_=_C152 ,\nC137_=_C153 ,C137_=_C154 ,C137_=_C155 ,C137_=_C156 ,C137_=_C157 ,C137_=_C158 ,\nC137_=_C159 ,C137_=_C194 ,C137_=_C221 ,C137_=_C272 ,C137_=_C1159 ,C137_=_C1160 ,\nC138_=_C139 ,C138_=_C140 ,C138_=_C141 ,C138_=_C142 ,C138_=_C143 ,C138_=_C144 ,\nC138_=_C145 ,C138_=_C146 ,C138_=_C147 ,C138_=_C148 ,C138_=_C149 ,C138_=_C150 ,\nC138_=_C151 ,C138_=_C152 ,C138_=_C153 ,C138_=_C154 ,C138_=_C155 ,C138_=_C156 ,\nC138_=_C157 ,C138_=_C158 ,C138_=_C159 ,C138_=_C195 ,C138_=_C222 ,C138_=_C273 ,\nC138_=_C1159 ,C138_=_C1160 ,C139_=_C140 ,C139_=_C141 ,C139_=_C142 ,C139_=_C143 ,\nC139_=_C144 ,C139_=_C145 ,C139_=_C146 ,C139_=_C147 ,C139_=_C148 ,C139_=_C149 ,\nC139_=_C150 ,C139_=_C151 ,C139_=_C152 ,C139_=_C153 ,C139_=_C154 ,C139_=_C155 ,\nC139_=_C156 ,C139_=_C157 ,C139_=_C158 ,C139_=_C159 ,C139_=_C196 ,C139_=_C223 ,\nC139_=_C274 ,C139_=_C1159 ,C139_=_C1160 ,C140_=_C141 ,C140_=_C142 ,C140_=_C143 ,\nC140_=_C144 ,C140_=_C145 ,C140_=_C146 ,C140_=_C147 ,C140_=_C148 ,C140_=_C149 ,\nC140_=_C150 ,C140_=_C151 ,C140_=_C152 ,C140_=_C153 ,C140_=_C154 ,C140_=_C155 ,\nC140_=_C156 ,C140_=_C157 ,C140_=_C158 ,C140_=_C159 ,C140_=_C197 ,C140_=_C224 ,\nC140_=_C275 ,C140_=_C1159 ,C140_=_C1160 ,C141_=_C142 ,C141_=_C143 ,C141_=_C144 ,\nC141_=_C145 ,C141_=_C146 ,C141_=_C147 ,C141_=_C148 ,C141_=_C149 ,C141_=_C150 ,\nC141_=_C151 ,C141_=_C152 ,C141_=_C153 ,C141_=_C154 ,C141_=_C155 ,C141_=_C156 ,\nC141_=_C157 ,C141_=_C158 ,C141_=_C159 ,C141_=_C198 ,C141_=_C225 ,C141_=_C276 ,\nC141_=_C1159 ,C141_=_C1160 ,C142_=_C143 ,C142_=_C144 ,C142_=_C145 ,C142_=_C146 ,\nC142_=_C147 ,C142_=_C148 ,C142_=_C149 ,C142_=_C150 ,C142_=_C151 ,C142_=_C152 ,\nC142_=_C153 ,C142_=_C154 ,C142_=_C155 ,C142_=_C156 ,C142_=_C157 ,C142_=_C158 ,\nC142_=_C159 ,C142_=_C199 ,C142_=_C226 ,C142_=_C277 ,C142_=_C1159 ,C142_=_C1160 ,\nC143_=_C144 ,C143_=_C145 ,C143_=_C146 ,C143_=_C147 ,C143_=_C148 ,C143_=_C149 ,\nC143_=_C150 ,C143_=_C151 ,C143_=_C152 ,C143_=_C153 ,C143_=_C154 ,C143_=_C155 ,\nC143_=_C156 ,C143_=_C157 ,C143_=_C158 ,C143_=_C159 ,C143_=_C200 ,C143_=_C227 ,\nC143_=_C278 ,C143_=_C1159 ,C143_=_C1160 ,C144_=_C145 ,C144_=_C146 ,C144_=_C147 ,\nC144_=_C148 ,C144_=_C149 ,C144_=_C150 ,C144_=_C151 ,C144_=_C152 ,C144_=_C153 ,\nC144_=_C154 ,C144_=_C155 ,C144_=_C156 ,C144_=_C157 ,C144_=_C158 ,C144_=_C159 ,\nC144_=_C201 ,C144_=_C228 ,C144_=_C279 ,C144_=_C1159 ,C144_=_C1160 ,C145_=_C146 ,\nC145_=_C147 ,C145_=_C148 ,C145_=_C149 ,C145_=_C150 ,C145_=_C151 ,C145_=_C152 ,\nC145_=_C153 ,C145_=_C154 ,C145_=_C155 ,C145_=_C156 ,C145_=_C157 ,C145_=_C158 ,\nC145_=_C159 ,C145_=_C202 ,C145_=_C229 ,C145_=_C280 ,C145_=_C1159 ,C145_=_C1160 ,\nC146_=_C147 ,C146_=_C148 ,C146_=_C149 ,C146_=_C150 ,C146_=_C151 ,C146_=_C152 ,\nC146_=_C153 ,C146_=_C154 ,C146_=_C155 ,C146_=_C156 ,C146_=_C157 ,C146_=_C158 ,\nC146_=_C159 ,C146_=_C203 ,C146_=_C230 ,C146_=_C281 ,C146_=_C1159 ,C146_=_C1160 ,\nC147_=_C148 ,C147_=_C149 ,C147_=_C150 ,C147_=_C151 ,C147_=_C152 ,C147_=_C153 ,\nC147_=_C154 ,C147_=_C155 ,C147_=_C156 ,C147_=_C157 ,C147_=_C158 ,C147_=_C159 ,\nC147_=_C204 ,C147_=_C231 ,C147_=_C282 ,C147_=_C1159 ,C147_=_C1160 ,C148_=_C149 ,\nC148_=_C150 ,C148_=_C151 ,C148_=_C152 ,C148_=_C153 ,C148_=_C154 ,C148_=_C155 ,\nC148_=_C156 ,C148_=_C157 ,C148_=_C158 ,C148_=_C159 ,C148_=_C205 ,C148_=_C232 ,\nC148_=_C283 ,C148_=_C1159 ,C148_=_C1160 ,C149_=_C150 ,C149_=_C151 ,C149_=_C152 ,\nC149_=_C153 ,C149_=_C154 ,C149_=_C155 ,C149_=_C156 ,C149_=_C157 ,C149_=_C158 ,\nC149_=_C159 ,C149_=_C206 ,C149_=_C233 ,C149_=_C284 ,C149_=_C1159 ,C149_=_C1160 ,\nC150_=_C151 ,C150_=_C152 ,C150_=_C153 ,C150_=_C154 ,C150_=_C155 ,C150_=_C156 ,\nC150_=_C157 ,C150_=_C158 ,C150_=_C159 ,C150_=_C207 ,C150_=_C234 ,C150_=_C285 ,\nC150_=_C1159 ,C150_=_C1160 ,C151_=_C152 ,C151_=_C153 ,C151_=_C154 ,C151_=_C155 ,\nC151_=_C156 ,C151_=_C157 ,C151_=_C158 ,C151_=_C159 ,C151_=_C208 ,C151_=_C235 ,\nC151_=_C286 ,C151_=_C1159 ,C151_=_C1160 ,C152_=_C153 ,C152_=_C154 ,C152_=_C155 ,\nC152_=_C156 ,C152_=_C157 ,C152_=_C158 ,C152_=_C159 ,C152_=_C209 ,C152_=_C236 ,\nC152_=_C287 ,C152_=_C1159 ,C152_=_C1160 ,C153_=_C154 ,C153_=_C155 ,C153_=_C156 ,\nC153_=_C157 ,C153_=_C158 ,C153_=_C159 ,C153_=_C210 ,C153_=_C237 ,C153_=_C288 ,\nC153_=_C1159 ,C153_=_C1160 ,C154_=_C155 ,C154_=_C156 ,C154_=_C157 ,C154_=_C158 ,\nC154_=_C159 ,C154_=_C211 ,C154_=_C238 ,C154_=_C289 ,C154_=_C1159 ,C154_=_C1160 ,\nC155_=_C156 ,C155_=_C157 ,C155_=_C158 ,C155_=_C159 ,C155_=_C212 ,C155_=_C239 ,\nC155_=_C290 ,C155_=_C1159 ,C155_=_C1160 ,C156_=_C157 ,C156_=_C158 ,C156_=_C159 ,\nC156_=_C213 ,C156_=_C240 ,C156_=_C291 ,C156_=_C1159 ,C156_=_C1160 ,C157_=_C158 ,\nC157_=_C159 ,C157_=_C214 ,C157_=_C241 ,C157_=_C292 ,C157_=_C1159 ,C157_=_C1160 ,\nC158_=_C159 ,C158_=_C215 ,C158_=_C242 ,C158_=_C293 ,C158_=_C1159 ,C158_=_C1160 ,\nC159_=_C216 ,C159_=_C243 ,C159_=_C294 ,C159_=_C1159 ,C159_=_C1160 ,C161_=_C163 ,\nC161_=_C219 ,C161_=_C220 ,C161_=_C221 ,C161_=_C222 ,C161_=_C223 ,C161_=_C224 ,\nC161_=_C225 ,C161_=_C226 ,C161_=_C227 ,C161_=_C228 ,C161_=_C229 ,C161_=_C230 ,\nC161_=_C231 ,C161_=_C232 ,C161_=_C233 ,C161_=_C234 ,C161_=_C235 ,C161_=_C236 ,\nC161_=_C237 ,C161_=_C238 ,C161_=_C239 ,C161_=_C240 ,C161_=_C241 ,C161_=_C242 ,\nC161_=_C243 ,C161_=_C1160 ,C161_=_C1161 ,C161_=_C1162 ,C161_=_C1163 ,C163_=_C271 ,\nC163_=_C272 ,C163_=_C273 ,C163_=_C274 ,C163_=_C275 ,C163_=_C276 ,C163_=_C277 ,\nC163_=_C278 ,C163_=_C279 ,C163_=_C280 ,C163_=_C281 ,C163_=_C282 ,C163_=_C283 ,\nC163_=_C284 ,C163_=_C285 ,C163_=_C286 ,C163_=_C287 ,C163_=_C288 ,C163_=_C289 ,\nC163_=_C290 ,C163_=_C291 ,C163_=_C292 ,C163_=_C293 ,C163_=_C294 ,C163_=_C1160 ,\nC163_=_C1161 ,C163_=_C1164 ,C163_=_C1165 ,C190_=_C192 ,C190_=_C193 ,C190_=_C194 ,\nC190_=_C195 ,C190_=_C196 ,C190_=_C197 ,C190_=_C198 ,C190_=_C199 ,C190_=_C200 ,\nC190_=_C201 ,C190_=_C202 ,C190_=_C203 ,C190_=_C204 ,C190_=_C205 ,C190_=_C206 ,\nC190_=_C207 ,C190_=_C208 ,C190_=_C209 ,C190_=_C210 ,C190_=_C211 ,C190_=_C212 ,\nC190_=_C213 ,C190_=_C214 ,C190_=_C215 ,C190_=_C216 ,C190_=_C1161 ,C190_=_C1162 ,\nC190_=_C1163 ,C190_=_C1164 ,C192_=_C193 ,C192_=_C194 ,C192_=_C195 ,C192_=_C196 ,\nC192_=_C197 ,C192_=_C198 ,C192_=_C199 ,C192_=_C200 ,C192_=_C201 ,C192_=_C202 ,\nC192_=_C203 ,C192_=_C204 ,C192_=_C205 ,C192_=_C206 ,C192_=_C207 ,C192_=_C208 ,\nC192_=_C209 ,C192_=_C210 ,C192_=_C211 ,C192_=_C212 ,C192_=_C213 ,C192_=_C214 ,\nC192_=_C215 ,C192_=_C216 ,C192_=_C219 ,C192_=_C1161 ,C192_=_C1162 ,C192_=_C1165 ,\nC193_=_C194 ,C193_=_C195 ,C193_=_C196 ,C193_=_C197 ,C193_=_C198 ,C193_=_C199 ,\nC193_=_C200 ,C193_=_C201 ,C193_=_C202 ,C193_=_C203 ,C193_=_C204 ,C193_=_C205 ,\nC193_=_C206 ,C193_=_C207 ,C193_=_C208 ,C193_=_C209 ,C193_=_C210 ,C193_=_C211 ,\nC193_=_C212 ,C193_=_C213 ,C193_=_C214 ,C193_=_C215 ,C193_=_C216 ,C193_=_C220 ,\nC193_=_C271 ,C193_=_C1161 ,C193_=_C1162 ,C194_=_C195 ,C194_=_C196 ,C194_=_C197 ,\nC194_=_C198 ,C194_=_C199 ,C194_=_C200 ,C194_=_C201 ,C194_=_C202 ,C194_=_C203 ,\nC194_=_C204 ,C194_=_C205 ,C194_=_C206 ,C194_=_C207 ,C194_=_C208 ,C194_=_C209 ,\nC194_=_C210 ,C194_=_C211 ,C194_=_C212 ,C194_=_C213 ,C194_=_C214 ,C194_=_C215 ,\nC194_=_C216 ,C194_=_C221 ,C194_=_C272 ,C194_=_C1161 ,C194_=_C1162 ,C195_=_C196 ,\nC195_=_C197 ,C195_=_C198 ,C195_=_C199 ,C195_=_C200 ,C195_=_C201 ,C195_=_C202 ,\nC195_=_C203 ,C195_=_C204 ,C195_=_C205 ,C195_=_C206 ,C195_=_C207 ,C195_=_C208 ,\nC195_=_C209 ,C195_=_C210 ,C195_=_C211 ,C195_=_C212 ,C195_=_C213 ,C195_=_C214 ,\nC195_=_C215 ,C195_=_C216 ,C195_=_C222 ,C195_=_C273 ,C195_=_C1161 ,C195_=_C1162 ,\nC196_=_C197 ,C196_=_C198 ,C196_=_C199 ,C196_=_C200 ,C196_=_C201 ,C196_=_C202 ,\nC196_=_C203 ,C196_=_C204 ,C196_=_C205 ,C196_=_C206 ,C196_=_C207 ,C196_=_C208 ,\nC196_=_C209 ,C196_=_C210 ,C196_=_C211 ,C196_=_C212 ,C196_=_C213 ,C196_=_C214 ,\nC196_=_C215 ,C196_=_C216 ,C196_=_C223 ,C196_=_C274 ,C196_=_C1161 ,C196_=_C1162 ,\nC197_=_C198 ,C197_=_C199 ,C197_=_C200 ,C197_=_C201 ,C197_=_C202 ,C197_=_C203 ,\nC197_=_C204 ,C197_=_C205 ,C197_=_C206 ,C197_=_C207 ,C197_=_C208 ,C197_=_C209 ,\nC197_=_C210 ,C197_=_C211 ,C197_=_C212 ,C197_=_C213 ,C197_=_C214 ,C197_=_C215 ,\nC197_=_C216 ,C197_=_C224 ,C197_=_C275 ,C197_=_C1161 ,C197_=_C1162 ,C198_=_C199 ,\nC198_=_C200 ,C198_=_C201 ,C198_=_C202 ,C198_=_C203 ,C198_=_C204 ,C198_=_C205 ,\nC198_=_C206 ,C198_=_C207 ,C198_=_C208 ,C198_=_C209 ,C198_=_C210 ,C198_=_C211 ,\nC198_=_C212 ,C198_=_C213 ,C198_=_C214 ,C198_=_C215 ,C198_=_C216 ,C198_=_C225 ,\nC198_=_C276</w:t>
      </w:r>
    </w:p>
    <w:p>
      <w:pPr>
        <w:pStyle w:val="PreformattedText"/>
        <w:bidi w:val="0"/>
        <w:spacing w:before="0" w:after="0"/>
        <w:jc w:val="left"/>
        <w:rPr/>
      </w:pPr>
      <w:r>
        <w:rPr/>
        <w:t xml:space="preserve"> </w:t>
      </w:r>
      <w:r>
        <w:rPr/>
        <w:t>,C198_=_C1161 ,C198_=_C1162 ,C199_=_C200 ,C199_=_C201 ,C199_=_C202 ,\nC199_=_C203 ,C199_=_C204 ,C199_=_C205 ,C199_=_C206 ,C199_=_C207 ,C199_=_C208 ,\nC199_=_C209 ,C199_=_C210 ,C199_=_C211 ,C199_=_C212 ,C199_=_C213 ,C199_=_C214 ,\nC199_=_C215 ,C199_=_C216 ,C199_=_C226 ,C199_=_C277 ,C199_=_C1161 ,C199_=_C1162 ,\nC200_=_C201 ,C200_=_C202 ,C200_=_C203 ,C200_=_C204 ,C200_=_C205 ,C200_=_C206 ,\nC200_=_C207 ,C200_=_C208 ,C200_=_C209 ,C200_=_C210 ,C200_=_C211 ,C200_=_C212 ,\nC200_=_C213 ,C200_=_C214 ,C200_=_C215 ,C200_=_C216 ,C200_=_C227 ,C200_=_C278 ,\nC200_=_C1161 ,C200_=_C1162 ,C201_=_C202 ,C201_=_C203 ,C201_=_C204 ,C201_=_C205 ,\nC201_=_C206 ,C201_=_C207 ,C201_=_C208 ,C201_=_C209 ,C201_=_C210 ,C201_=_C211 ,\nC201_=_C212 ,C201_=_C213 ,C201_=_C214 ,C201_=_C215 ,C201_=_C216 ,C201_=_C228 ,\nC201_=_C279 ,C201_=_C1161 ,C201_=_C1162 ,C202_=_C203 ,C202_=_C204 ,C202_=_C205 ,\nC202_=_C206 ,C202_=_C207 ,C202_=_C208 ,C202_=_C209 ,C202_=_C210 ,C202_=_C211 ,\nC202_=_C212 ,C202_=_C213 ,C202_=_C214 ,C202_=_C215 ,C202_=_C216 ,C202_=_C229 ,\nC202_=_C280 ,C202_=_C1161 ,C202_=_C1162 ,C203_=_C204 ,C203_=_C205 ,C203_=_C206 ,\nC203_=_C207 ,C203_=_C208 ,C203_=_C209 ,C203_=_C210 ,C203_=_C211 ,C203_=_C212 ,\nC203_=_C213 ,C203_=_C214 ,C203_=_C215 ,C203_=_C216 ,C203_=_C230 ,C203_=_C281 ,\nC203_=_C1161 ,C203_=_C1162 ,C204_=_C205 ,C204_=_C206 ,C204_=_C207 ,C204_=_C208 ,\nC204_=_C209 ,C204_=_C210 ,C204_=_C211 ,C204_=_C212 ,C204_=_C213 ,C204_=_C214 ,\nC204_=_C215 ,C204_=_C216 ,C204_=_C231 ,C204_=_C282 ,C204_=_C1161 ,C204_=_C1162 ,\nC205_=_C206 ,C205_=_C207 ,C205_=_C208 ,C205_=_C209 ,C205_=_C210 ,C205_=_C211 ,\nC205_=_C212 ,C205_=_C213 ,C205_=_C214 ,C205_=_C215 ,C205_=_C216 ,C205_=_C232 ,\nC205_=_C283 ,C205_=_C1161 ,C205_=_C1162 ,C206_=_C207 ,C206_=_C208 ,C206_=_C209 ,\nC206_=_C210 ,C206_=_C211 ,C206_=_C212 ,C206_=_C213 ,C206_=_C214 ,C206_=_C215 ,\nC206_=_C216 ,C206_=_C233 ,C206_=_C284 ,C206_=_C1161 ,C206_=_C1162 ,C207_=_C208 ,\nC207_=_C209 ,C207_=_C210 ,C207_=_C211 ,C207_=_C212 ,C207_=_C213 ,C207_=_C214 ,\nC207_=_C215 ,C207_=_C216 ,C207_=_C234 ,C207_=_C285 ,C207_=_C1161 ,C207_=_C1162 ,\nC208_=_C209 ,C208_=_C210 ,C208_=_C211 ,C208_=_C212 ,C208_=_C213 ,C208_=_C214 ,\nC208_=_C215 ,C208_=_C216 ,C208_=_C235 ,C208_=_C286 ,C208_=_C1161 ,C208_=_C1162 ,\nC209_=_C210 ,C209_=_C211 ,C209_=_C212 ,C209_=_C213 ,C209_=_C214 ,C209_=_C215 ,\nC209_=_C216 ,C209_=_C236 ,C209_=_C287 ,C209_=_C1161 ,C209_=_C1162 ,C210_=_C211 ,\nC210_=_C212 ,C210_=_C213 ,C210_=_C214 ,C210_=_C215 ,C210_=_C216 ,C210_=_C237 ,\nC210_=_C288 ,C210_=_C1161 ,C210_=_C1162 ,C211_=_C212 ,C211_=_C213 ,C211_=_C214 ,\nC211_=_C215 ,C211_=_C216 ,C211_=_C238 ,C211_=_C289 ,C211_=_C1161 ,C211_=_C1162 ,\nC212_=_C213 ,C212_=_C214 ,C212_=_C215 ,C212_=_C216 ,C212_=_C239 ,C212_=_C290 ,\nC212_=_C1161 ,C212_=_C1162 ,C213_=_C214 ,C213_=_C215 ,C213_=_C216 ,C213_=_C240 ,\nC213_=_C291 ,C213_=_C1161 ,C213_=_C1162 ,C214_=_C215 ,C214_=_C216 ,C214_=_C241 ,\nC214_=_C292 ,C214_=_C1161 ,C214_=_C1162 ,C215_=_C216 ,C215_=_C242 ,C215_=_C293 ,\nC215_=_C1161 ,C215_=_C1162 ,C216_=_C243 ,C216_=_C294 ,C216_=_C1161 ,C216_=_C1162 ,\nC219_=_C220 ,C219_=_C221 ,C219_=_C222 ,C219_=_C223 ,C219_=_C224 ,C219_=_C225 ,\nC219_=_C226 ,C219_=_C227 ,C219_=_C228 ,C219_=_C229 ,C219_=_C230 ,C219_=_C231 ,\nC219_=_C232 ,C219_=_C233 ,C219_=_C234 ,C219_=_C235 ,C219_=_C236 ,C219_=_C237 ,\nC219_=_C238 ,C219_=_C239 ,C219_=_C240 ,C219_=_C241 ,C219_=_C242 ,C219_=_C243 ,\nC219_=_C1162 ,C219_=_C1163 ,C219_=_C1165 ,C220_=_C221 ,C220_=_C222 ,C220_=_C223 ,\nC220_=_C224 ,C220_=_C225 ,C220_=_C226 ,C220_=_C227 ,C220_=_C228 ,C220_=_C229 ,\nC220_=_C230 ,C220_=_C231 ,C220_=_C232 ,C220_=_C233 ,C220_=_C234 ,C220_=_C235 ,\nC220_=_C236 ,C220_=_C237 ,C220_=_C238 ,C220_=_C239 ,C220_=_C240 ,C220_=_C241 ,\nC220_=_C242 ,C220_=_C243 ,C220_=_C271 ,C220_=_C1162 ,C220_=_C1163 ,C221_=_C222 ,\nC221_=_C223 ,C221_=_C224 ,C221_=_C225 ,C221_=_C226 ,C221_=_C227 ,C221_=_C228 ,\nC221_=_C229 ,C221_=_C230 ,C221_=_C231 ,C221_=_C232 ,C221_=_C233 ,C221_=_C234 ,\nC221_=_C235 ,C221_=_C236 ,C221_=_C237 ,C221_=_C238 ,C221_=_C239 ,C221_=_C240 ,\nC221_=_C241 ,C221_=_C242 ,C221_=_C243 ,C221_=_C272 ,C221_=_C1162 ,C221_=_C1163 ,\nC222_=_C223 ,C222_=_C224 ,C222_=_C225 ,C222_=_C226 ,C222_=_C227 ,C222_=_C228 ,\nC222_=_C229 ,C222_=_C230 ,C222_=_C231 ,C222_=_C232 ,C222_=_C233 ,C222_=_C234 ,\nC222_=_C235 ,C222_=_C236 ,C222_=_C237 ,C222_=_C238 ,C222_=_C239 ,C222_=_C240 ,\nC222_=_C241 ,C222_=_C242 ,C222_=_C243 ,C222_=_C273 ,C222_=_C1162 ,C222_=_C1163 ,\nC223_=_C224 ,C223_=_C225 ,C223_=_C226 ,C223_=_C227 ,C223_=_C228 ,C223_=_C229 ,\nC223_=_C230 ,C223_=_C231 ,C223_=_C232 ,C223_=_C233 ,C223_=_C234 ,C223_=_C235 ,\nC223_=_C236 ,C223_=_C237 ,C223_=_C238 ,C223_=_C239 ,C223_=_C240 ,C223_=_C241 ,\nC223_=_C242 ,C223_=_C243 ,C223_=_C274 ,C223_=_C1162 ,C223_=_C1163 ,C224_=_C225 ,\nC224_=_C226 ,C224_=_C227 ,C224_=_C228 ,C224_=_C229 ,C224_=_C230 ,C224_=_C231 ,\nC224_=_C232 ,C224_=_C233 ,C224_=_C234 ,C224_=_C235 ,C224_=_C236 ,C224_=_C237 ,\nC224_=_C238 ,C224_=_C239 ,C224_=_C240 ,C224_=_C241 ,C224_=_C242 ,C224_=_C243 ,\nC224_=_C275 ,C224_=_C1162 ,C224_=_C1163 ,C225_=_C226 ,C225_=_C227 ,C225_=_C228 ,\nC225_=_C229 ,C225_=_C230 ,C225_=_C231 ,C225_=_C232 ,C225_=_C233 ,C225_=_C234 ,\nC225_=_C235 ,C225_=_C236 ,C225_=_C237 ,C225_=_C238 ,C225_=_C239 ,C225_=_C240 ,\nC225_=_C241 ,C225_=_C242 ,C225_=_C243 ,C225_=_C276 ,C225_=_C1162 ,C225_=_C1163 ,\nC226_=_C227 ,C226_=_C228 ,C226_=_C229 ,C226_=_C230 ,C226_=_C231 ,C226_=_C232 ,\nC226_=_C233 ,C226_=_C234 ,C226_=_C235 ,C226_=_C236 ,C226_=_C237 ,C226_=_C238 ,\nC226_=_C239 ,C226_=_C240 ,C226_=_C241 ,C226_=_C242 ,C226_=_C243 ,C226_=_C277 ,\nC226_=_C1162 ,C226_=_C1163 ,C227_=_C228 ,C227_=_C229 ,C227_=_C230 ,C227_=_C231 ,\nC227_=_C232 ,C227_=_C233 ,C227_=_C234 ,C227_=_C235 ,C227_=_C236 ,C227_=_C237 ,\nC227_=_C238 ,C227_=_C239 ,C227_=_C240 ,C227_=_C241 ,C227_=_C242 ,C227_=_C243 ,\nC227_=_C278 ,C227_=_C1162 ,C227_=_C1163 ,C228_=_C229 ,C228_=_C230 ,C228_=_C231 ,\nC228_=_C232 ,C228_=_C233 ,C228_=_C234 ,C228_=_C235 ,C228_=_C236 ,C228_=_C237 ,\nC228_=_C238 ,C228_=_C239 ,C228_=_C240 ,C228_=_C241 ,C228_=_C242 ,C228_=_C243 ,\nC228_=_C279 ,C228_=_C1162 ,C228_=_C1163 ,C229_=_C230 ,C229_=_C231 ,C229_=_C232 ,\nC229_=_C233 ,C229_=_C234 ,C229_=_C235 ,C229_=_C236 ,C229_=_C237 ,C229_=_C238 ,\nC229_=_C239 ,C229_=_C240 ,C229_=_C241 ,C229_=_C242 ,C229_=_C243 ,C229_=_C280 ,\nC229_=_C1162 ,C229_=_C1163 ,C230_=_C231 ,C230_=_C232 ,C230_=_C233 ,C230_=_C234 ,\nC230_=_C235 ,C230_=_C236 ,C230_=_C237 ,C230_=_C238 ,C230_=_C239 ,C230_=_C240 ,\nC230_=_C241 ,C230_=_C242 ,C230_=_C243 ,C230_=_C281 ,C230_=_C1162 ,C230_=_C1163 ,\nC231_=_C232 ,C231_=_C233 ,C231_=_C234 ,C231_=_C235 ,C231_=_C236 ,C231_=_C237 ,\nC231_=_C238 ,C231_=_C239 ,C231_=_C240 ,C231_=_C241 ,C231_=_C242 ,C231_=_C243 ,\nC231_=_C282 ,C231_=_C1162 ,C231_=_C1163 ,C232_=_C233 ,C232_=_C234 ,C232_=_C235 ,\nC232_=_C236 ,C232_=_C237 ,C232_=_C238 ,C232_=_C239 ,C232_=_C240 ,C232_=_C241 ,\nC232_=_C242 ,C232_=_C243 ,C232_=_C283 ,C232_=_C1162 ,C232_=_C1163 ,C233_=_C234 ,\nC233_=_C235 ,C233_=_C236 ,C233_=_C237 ,C233_=_C238 ,C233_=_C239 ,C233_=_C240 ,\nC233_=_C241 ,C233_=_C242 ,C233_=_C243 ,C233_=_C284 ,C233_=_C1162 ,C233_=_C1163 ,\nC234_=_C235 ,C234_=_C236 ,C234_=_C237 ,C234_=_C238 ,C234_=_C239 ,C234_=_C240 ,\nC234_=_C241 ,C234_=_C242 ,C234_=_C243 ,C234_=_C285 ,C234_=_C1162 ,C234_=_C1163 ,\nC235_=_C236 ,C235_=_C237 ,C235_=_C238 ,C235_=_C239 ,C235_=_C240 ,C235_=_C241 ,\nC235_=_C242 ,C235_=_C243 ,C235_=_C286 ,C235_=_C1162 ,C235_=_C1163 ,C236_=_C237 ,\nC236_=_C238 ,C236_=_C239 ,C236_=_C240 ,C236_=_C241 ,C236_=_C242 ,C236_=_C243 ,\nC236_=_C287 ,C236_=_C1162 ,C236_=_C1163 ,C237_=_C238 ,C237_=_C239 ,C237_=_C240 ,\nC237_=_C241 ,C237_=_C242 ,C237_=_C243 ,C237_=_C288 ,C237_=_C1162 ,C237_=_C1163 ,\nC238_=_C239 ,C238_=_C240 ,C238_=_C241 ,C238_=_C242 ,C238_=_C243 ,C238_=_C289 ,\nC238_=_C1162 ,C238_=_C1163 ,C239_=_C240 ,C239_=_C241 ,C239_=_C242 ,C239_=_C243 ,\nC239_=_C290 ,C239_=_C1162 ,C239_=_C1163 ,C240_=_C241 ,C240_=_C242 ,C240_=_C243 ,\nC240_=_C291 ,C240_=_C1162 ,C240_=_C1163 ,C241_=_C242 ,C241_=_C243 ,C241_=_C292 ,\nC241_=_C1162 ,C241_=_C1163 ,C242_=_C243 ,C242_=_C293 ,C242_=_C1162 ,C242_=_C1163 ,\nC243_=_C294 ,C243_=_C1162 ,C243_=_C1163 ,C271_=_C272 ,C271_=_C273 ,C271_=_C274 ,\nC271_=_C275 ,C271_=_C276 ,C271_=_C277 ,C271_=_C278 ,C271_=_C279 ,C271_=_C280 ,\nC271_=_C281 ,C271_=_C282 ,C271_=_C283 ,C271_=_C284 ,C271_=_C285 ,C271_=_C286 ,\nC271_=_C287 ,C271_=_C288 ,C271_=_C289 ,C271_=_C290 ,C271_=_C291 ,C271_=_C292 ,\nC271_=_C293 ,C271_=_C294 ,C271_=_C1164 ,C271_=_C1165 ,C272_=_C273 ,C272_=_C274 ,\nC272_=_C275 ,C272_=_C276 ,C272_=_C277 ,C272_=_C278 ,C272_=_C279 ,C272_=_C280 ,\nC272_=_C281 ,C272_=_C282 ,C272_=_C283 ,C272_=_C284 ,C272_=_C285 ,C272_=_C286 ,\nC272_=_C287 ,C272_=_C288 ,C272_=_C289 ,C272_=_C290 ,C272_=_C291 ,C272_=_C292 ,\nC272_=_C293 ,C272_=_C294 ,C272_=_C1164 ,C272_=_C1165 ,C273_=_C274 ,C273_=_C275 ,\nC273_=_C276 ,C273_=_C277 ,C273_=_C278 ,C273_=_C279 ,C273_=_C280 ,C273_=_C281 ,\nC273_=_C282 ,C273_=_C283 ,C273_=_C284 ,C273_=_C285 ,C273_=_C286 ,C273_=_C287 ,\nC273_=_C288 ,C273_=_C289 ,C273_=_C290 ,C273_=_C291 ,C273_=_C292 ,C273_=_C293 ,\nC273_=_C294 ,C273_=_C1164 ,C273_=_C1165 ,C274_=_C275 ,C274_=_C276 ,C274_=_C277 ,\nC274_=_C278 ,C274_=_C279 ,C274_=_C280 ,C274_=_C281 ,C274_=_C282 ,C274_=_C283 ,\nC274_=_C284 ,C274_=_C285 ,C274_=_C286 ,C274_=_C287 ,C274_=_C288 ,C274_=_C289 ,\nC274_=_C290 ,C274_=_C291 ,C274_=_C292 ,C274_=_C293 ,C274_=_C294 ,C274_=_C1164 ,\nC274_=_C1165 ,C275_=_C276 ,C275_=_C277 ,C275_=_C278 ,C275_=_C279 ,C275_=_C280 ,\nC275_=_C281 ,C275_=_C282 ,C275_=_C283 ,C275_=_C284 ,C275_=_C285 ,C275_=_C286 ,\nC275_=_C287 ,C275_=_C288 ,C275_=_C289 ,C275_=_C290 ,C275_=_C291 ,C275_=_C292 ,\nC275_=_C293 ,C275_=_C294 ,C275_=_C1164 ,C275_=_C1165 ,C276_=_C277 ,C276_=_C278 ,\nC276_=_C279 ,C276_=_C280 ,C276_=_C281 ,C276_=_C282 ,C276_=_C283 ,C276_=_C284 ,\nC276_=_C285 ,C276_=_C286 ,C276_=_C287 ,C276_=_C288 ,C276_=_C289 ,C276_=_C290 ,\nC276_=_C291 ,C276_=_C292 ,C276_=_C293 ,C276_=_C294 ,C276_=_C1164</w:t>
      </w:r>
    </w:p>
    <w:p>
      <w:pPr>
        <w:pStyle w:val="PreformattedText"/>
        <w:bidi w:val="0"/>
        <w:spacing w:before="0" w:after="0"/>
        <w:jc w:val="left"/>
        <w:rPr/>
      </w:pPr>
      <w:r>
        <w:rPr/>
        <w:t xml:space="preserve"> </w:t>
      </w:r>
      <w:r>
        <w:rPr/>
        <w:t>,C276_=_C1165 ,\nC277_=_C278 ,C277_=_C279 ,C277_=_C280 ,C277_=_C281 ,C277_=_C282 ,C277_=_C283 ,\nC277_=_C284 ,C277_=_C285 ,C277_=_C286 ,C277_=_C287 ,C277_=_C288 ,C277_=_C289 ,\nC277_=_C290 ,C277_=_C291 ,C277_=_C292 ,C277_=_C293 ,C277_=_C294 ,C277_=_C1164 ,\nC277_=_C1165 ,C278_=_C279 ,C278_=_C280 ,C278_=_C281 ,C278_=_C282 ,C278_=_C283 ,\nC278_=_C284 ,C278_=_C285 ,C278_=_C286 ,C278_=_C287 ,C278_=_C288 ,C278_=_C289 ,\nC278_=_C290 ,C278_=_C291 ,C278_=_C292 ,C278_=_C293 ,C278_=_C294 ,C278_=_C1164 ,\nC278_=_C1165 ,C279_=_C280 ,C279_=_C281 ,C279_=_C282 ,C279_=_C283 ,C279_=_C284 ,\nC279_=_C285 ,C279_=_C286 ,C279_=_C287 ,C279_=_C288 ,C279_=_C289 ,C279_=_C290 ,\nC279_=_C291 ,C279_=_C292 ,C279_=_C293 ,C279_=_C294 ,C279_=_C1164 ,C279_=_C1165 ,\nC280_=_C281 ,C280_=_C282 ,C280_=_C283 ,C280_=_C284 ,C280_=_C285 ,C280_=_C286 ,\nC280_=_C287 ,C280_=_C288 ,C280_=_C289 ,C280_=_C290 ,C280_=_C291 ,C280_=_C292 ,\nC280_=_C293 ,C280_=_C294 ,C280_=_C1164 ,C280_=_C1165 ,C281_=_C282 ,C281_=_C283 ,\nC281_=_C284 ,C281_=_C285 ,C281_=_C286 ,C281_=_C287 ,C281_=_C288 ,C281_=_C289 ,\nC281_=_C290 ,C281_=_C291 ,C281_=_C292 ,C281_=_C293 ,C281_=_C294 ,C281_=_C1164 ,\nC281_=_C1165 ,C282_=_C283 ,C282_=_C284 ,C282_=_C285 ,C282_=_C286 ,C282_=_C287 ,\nC282_=_C288 ,C282_=_C289 ,C282_=_C290 ,C282_=_C291 ,C282_=_C292 ,C282_=_C293 ,\nC282_=_C294 ,C282_=_C1164 ,C282_=_C1165 ,C283_=_C284 ,C283_=_C285 ,C283_=_C286 ,\nC283_=_C287 ,C283_=_C288 ,C283_=_C289 ,C283_=_C290 ,C283_=_C291 ,C283_=_C292 ,\nC283_=_C293 ,C283_=_C294 ,C283_=_C1164 ,C283_=_C1165 ,C284_=_C285 ,C284_=_C286 ,\nC284_=_C287 ,C284_=_C288 ,C284_=_C289 ,C284_=_C290 ,C284_=_C291 ,C284_=_C292 ,\nC284_=_C293 ,C284_=_C294 ,C284_=_C1164 ,C284_=_C1165 ,C285_=_C286 ,C285_=_C287 ,\nC285_=_C288 ,C285_=_C289 ,C285_=_C290 ,C285_=_C291 ,C285_=_C292 ,C285_=_C293 ,\nC285_=_C294 ,C285_=_C1164 ,C285_=_C1165 ,C286_=_C287 ,C286_=_C288 ,C286_=_C289 ,\nC286_=_C290 ,C286_=_C291 ,C286_=_C292 ,C286_=_C293 ,C286_=_C294 ,C286_=_C1164 ,\nC286_=_C1165 ,C287_=_C288 ,C287_=_C289 ,C287_=_C290 ,C287_=_C291 ,C287_=_C292 ,\nC287_=_C293 ,C287_=_C294 ,C287_=_C1164 ,C287_=_C1165 ,C288_=_C289 ,C288_=_C290 ,\nC288_=_C291 ,C288_=_C292 ,C288_=_C293 ,C288_=_C294 ,C288_=_C1164 ,C288_=_C1165 ,\nC289_=_C290 ,C289_=_C291 ,C289_=_C292 ,C289_=_C293 ,C289_=_C294 ,C289_=_C1164 ,\nC289_=_C1165 ,C290_=_C291 ,C290_=_C292 ,C290_=_C293 ,C290_=_C294 ,C290_=_C1164 ,\nC290_=_C1165 ,C291_=_C292 ,C291_=_C293 ,C291_=_C294 ,C291_=_C1164 ,C291_=_C1165 ,\nC292_=_C293 ,C292_=_C294 ,C292_=_C1164 ,C292_=_C1165 ,C293_=_C294 ,C293_=_C1164 ,\nC293_=_C1165 ,C294_=_C1164 ,C294_=_C1165 ,C1159_=_C1160 ,C1160_=_C1161 ,C1161_=_C1162 ,\nC1162_=_C1163 ,C1163_=_C1164 ,C1164_=_C1165 ,"];62[shape=box, label="id:62 level: 4\n128: C30 C31 C32 C33 C63 \nC64 C65 C66 C95 C96 C97 \nC98 C126 C127 C128 C129 C156 \nC157 C158 C159 C185 C186 C187 \nC188 C213 C214 C215 C216 C240 \nC241 C242 C243 C266 C267 C268 \nC269 C291 C292 C293 C294 C315 \nC316 C317 C318 C338 C339 C340 \nC341 C360 C361 C362 C363 C381 \nC382 C383 C384 C401 C402 C403 \nC404 C420 C421 C422 C423 C438 \nC439 C440 C441 C455 C456 C457 \nC458 C471 C472 C473 C474 C486 \nC487 C488 C489 C500 C501 C502 \nC503 C513 C514 C515 C516 C525 \nC526 C527 C528 C536 C537 C538 \nC539 C546 C547 C548 C549 C555 \nC556 C557 C558 C563 C564 C565 \nC566 C570 C571 C572 C573 C576 \nC577 C578 C579 C581 C582 C583 \nC584 C586 C587 C588 C591 C1186 \nC1187 C1188 C1189 \n2298: C30_=_C31( C30 C31 ) C30_=_C32( C30 C32 ) C30_=_C33( C30 C33 ) C30_=_C63( C30 C63 ) C30_=_C95( C30 C95 ) \nC30_=_C126( C30 C126 ) C30_=_C156( C30 C156 ) C30_=_C185( C30 C185 ) C30_=_C213( C30 C213 ) C30_=_C240( C30 C240 ) C30_=_C266( C30 C266 ) \nC30_=_C291( C30 C291 ) C30_=_C315( C30 C315 ) C30_=_C338( C30 C338 ) C30_=_C360( C30 C360 ) C30_=_C381( C30 C381 ) C30_=_C401( C30 C401 ) \nC30_=_C420( C30 C420 ) C30_=_C438( C30 C438 ) C30_=_C455( C30 C455 ) C30_=_C471( C30 C471 ) C30_=_C486( C30 C486 ) C30_=_C500( C30 C500 ) \nC30_=_C513( C30 C513 ) C30_=_C525( C30 C525 ) C30_=_C536( C30 C536 ) C30_=_C546( C30 C546 ) C30_=_C555( C30 C555 ) C30_=_C563( C30 C563 ) \nC30_=_C570( C30 C570 ) C30_=_C576( C30 C576 ) C30_=_C581( C30 C581 ) C30_=_C591( C30 C591 ) C30_=_C1186( C30 C1186 ) C30_=_C1187( C30 C1187 ) \nC31_=_C32( C31 C32 ) C31_=_C33( C31 C33 ) C31_=_C64( C31 C64 ) C31_=_C96( C31 C96 ) C31_=_C127( C31 C127 ) C31_=_C157( C31 C157 ) \nC31_=_C186( C31 C186 ) C31_=_C214( C31 C214 ) C31_=_C241( C31 C241 ) C31_=_C267( C31 C267 ) C31_=_C292( C31 C292 ) C31_=_C316( C31 C316 ) \nC31_=_C339( C31 C339 ) C31_=_C361( C31 C361 ) C31_=_C382( C31 C382 ) C31_=_C402( C31 C402 ) C31_=_C421( C31 C421 ) C31_=_C439( C31 C439 ) \nC31_=_C456( C31 C456 ) C31_=_C472( C31 C472 ) C31_=_C487( C31 C487 ) C31_=_C501( C31 C501 ) C31_=_C514( C31 C514 ) C31_=_C526( C31 C526 ) \nC31_=_C537( C31 C537 ) C31_=_C547( C31 C547 ) C31_=_C556( C31 C556 ) C31_=_C564( C31 C564 ) C31_=_C571( C31 C571 ) C31_=_C577( C31 C577 ) \nC31_=_C582( C31 C582 ) C31_=_C586( C31 C586 ) C31_=_C1187( C31 C1187 ) C31_=_C1188( C31 C1188 ) C32_=_C33( C32 C33 ) C32_=_C65( C32 C65 ) \nC32_=_C97( C32 C97 ) C32_=_C128( C32 C128 ) C32_=_C158( C32 C158 ) C32_=_C187( C32 C187 ) C32_=_C215( C32 C215 ) C32_=_C242( C32 C242 ) \nC32_=_C268( C32 C268 ) C32_=_C293( C32 C293 ) C32_=_C317( C32 C317 ) C32_=_C340( C32 C340 ) C32_=_C362( C32 C362 ) C32_=_C383( C32 C383 ) \nC32_=_C403( C32 C403 ) C32_=_C422( C32 C422 ) C32_=_C440( C32 C440 ) C32_=_C457( C32 C457 ) C32_=_C473( C32 C473 ) C32_=_C488( C32 C488 ) \nC32_=_C502( C32 C502 ) C32_=_C515( C32 C515 ) C32_=_C527( C32 C527 ) C32_=_C538( C32 C538 ) C32_=_C548( C32 C548 ) C32_=_C557( C32 C557 ) \nC32_=_C565( C32 C565 ) C32_=_C572( C32 C572 ) C32_=_C578( C32 C578 ) C32_=_C583( C32 C583 ) C32_=_C587( C32 C587 ) C32_=_C1188( C32 C1188 ) \nC32_=_C1189( C32 C1189 ) C33_=_C66( C33 C66 ) C33_=_C98( C33 C98 ) C33_=_C129( C33 C129 ) C33_=_C159( C33 C159 ) C33_=_C188( C33 C188 ) \nC33_=_C216( C33 C216 ) C33_=_C243( C33 C243 ) C33_=_C269( C33 C269 ) C33_=_C294( C33 C294 ) C33_=_C318( C33 C318 ) C33_=_C341( C33 C341 ) \nC33_=_C363( C33 C363 ) C33_=_C384( C33 C384 ) C33_=_C404( C33 C404 ) C33_=_C423( C33 C423 ) C33_=_C441( C33 C441 ) C33_=_C458( C33 C458 ) \nC33_=_C474( C33 C474 ) C33_=_C489( C33 C489 ) C33_=_C503( C33 C503 ) C33_=_C516( C33 C516 ) C33_=_C528( C33 C528 ) C33_=_C539( C33 C539 ) \nC33_=_C549( C33 C549 ) C33_=_C558( C33 C558 ) C33_=_C566( C33 C566 ) C33_=_C573( C33 C573 ) C33_=_C579( C33 C579 ) C33_=_C584( C33 C584 ) \nC33_=_C588( C33 C588 ) C33_=_C591( C33 C591 ) C33_=_C1189( C33 C1189 ) C63_=_C64( C63 C64 ) C63_=_C65( C63 C65 ) C63_=_C66( C63 C66 ) \nC63_=_C95( C63 C95 ) C63_=_C126( C63 C126 ) C63_=_C156( C63 C156 ) C63_=_C185( C63 C185 ) C63_=_C213( C63 C213 ) C63_=_C240( C63 C240 ) \nC63_=_C266( C63 C266 ) C63_=_C291( C63 C291 ) C63_=_C315( C63 C315 ) C63_=_C338( C63 C338 ) C63_=_C360( C63 C360 ) C63_=_C381( C63 C381 ) \nC63_=_C401( C63 C401 ) C63_=_C420( C63 C420 ) C63_=_C438( C63 C438 ) C63_=_C455( C63 C455 ) C63_=_C471( C63 C471 ) C63_=_C486( C63 C486 ) \nC63_=_C500( C63 C500 ) C63_=_C513( C63 C513 ) C63_=_C525( C63 C525 ) C63_=_C536( C63 C536 ) C63_=_C546( C63 C546 ) C63_=_C555( C63 C555 ) \nC63_=_C563( C63 C563 ) C63_=_C570( C63 C570 ) C63_=_C576( C63 C576 ) C63_=_C581( C63 C581 ) C63_=_C591( C63 C591 ) C63_=_C1186( C63 C1186 ) \nC63_=_C1187( C63 C1187 ) C64_=_C65( C64 C65 ) C64_=_C66( C64 C66 ) C64_=_C96( C64 C96 ) C64_=_C127( C64 C127 ) C64_=_C157( C64 C157 ) \nC64_=_C186( C64 C186 ) C64_=_C214( C64 C214 ) C64_=_C241( C64 C241 ) C64_=_C267( C64 C267 ) C64_=_C292( C64 C292 ) C64_=_C316( C64 C316 ) \nC64_=_C339( C64 C339 ) C64_=_C361( C64 C361 ) C64_=_C382( C64 C382 ) C64_=_C402( C64 C402 ) C64_=_C421( C64 C421 ) C64_=_C439( C64 C439 ) \nC64_=_C456( C64 C456 ) C64_=_C472( C64 C472 ) C64_=_C487( C64 C487 ) C64_=_C501( C64 C501 ) C64_=_C514( C64 C514 ) C64_=_C526( C64 C526 ) \nC64_=_C537( C64 C537 ) C64_=_C547( C64 C547 ) C64_=_C556( C64 C556 ) C64_=_C564( C64 C564 ) C64_=_C571( C64 C571 ) C64_=_C577( C64 C577 ) \nC64_=_C582( C64 C582 ) C64_=_C586( C64 C586 ) C64_=_C1187( C64 C1187 ) C64_=_C1188( C64 C1188 ) C65_=_C66( C65 C66 ) C65_=_C97( C65 C97 ) \nC65_=_C128( C65 C128 ) C65_=_C158( C65 C158 ) C65_=_C187( C65 C187 ) C65_=_C215( C65 C215 ) C65_=_C242( C65 C242 ) C65_=_C268( C65 C268 ) \nC65_=_C293( C65 C293 ) C65_=_C317( C65 C317 ) C65_=_C340( C65 C340 ) C65_=_C362( C65 C362 ) C65_=_C383( C65 C383 ) C65_=_C403( C65 C403 ) \nC65_=_C422( C65 C422 ) C65_=_C440( C65 C440 ) C65_=_C457( C65 C457 ) C65_=_C473( C65 C473 ) C65_=_C488( C65 C488 ) C65_=_C502( C65 C502 ) \nC65_=_C515( C65 C515 ) C65_=_C527( C65 C527 ) C65_=_C538( C65 C538 ) C65_=_C548( C65 C548 ) C65_=_C557( C65 C557 ) C65_=_C565( C65 C565 ) \nC65_=_C572( C65 C572 ) C65_=_C578( C65 C578 ) C65_=_C583( C65 C583 ) C65_=_C587( C65 C587 ) C65_=_C1188( C65 C1188 ) C65_=_C1189( C65 C1189 ) \nC66_=_C98( C66 C98 ) C66_=_C129( C66 C129 ) C66_=_C159( C66 C159 ) C66_=_C188( C66 C188 ) C66_=_C216( C66 C216 ) C66_=_C243( C66 C243 ) \nC66_=_C269( C66 C269 ) C66_=_C294( C66 C294 ) C66_=_C318( C66 C318 ) C66_=_C341( C66 C341 ) C66_=_C363( C66 C363 ) C66_=_C384( C66 C384 ) \nC66_=_C404( C66 C404 ) C66_=_C423( C66 C423 ) C66_=_C441( C66 C441 ) C66_=_C458( C66 C458 ) C66_=_C474( C66 C474 ) C66_=_C489( C66 C489 ) \nC66_=_C503( C66 C503 ) C66_=_C516( C66 C516 ) C66_=_C528( C66 C528 ) C66_=_C539( C66 C539 ) C66_=_C549( C66 C549 ) C66_=_C558( C66 C558 ) \nC66_=_C566( C66 C566 ) C66_=_C573( C66 C573 ) C66_=_C579( C66 C579 ) C66_=_C584( C66 C584 ) C66_=_C588( C66 C588 ) C66_=_C591( C66 C591 ) \nC66_=_C1189( C66 C1189 ) C95_=_C96( C95 C96 ) C95_=_C97( C95 C97 ) C95_=_C98( C95 C98 ) C95_=_C126( C95 C126 ) C95_=_C156( C95 C156 ) \nC95_=_C185( C95 C185 ) C95_=_C213( C95 C213 ) C95_=_C240( C95 C240 ) C95_=_C266( C95 C266 ) C95_=_C291( C95 C291 ) C95_=_C315( C95 C315 ) \nC95_=_C338( C95 C338 ) C95_=_C360( C95 C360 ) C95_=_C381( C95 C381 ) C95_=_C401( C95 C401 ) C95_=_C420( C95 C420 ) C95_=_C438(</w:t>
      </w:r>
    </w:p>
    <w:p>
      <w:pPr>
        <w:pStyle w:val="PreformattedText"/>
        <w:bidi w:val="0"/>
        <w:spacing w:before="0" w:after="0"/>
        <w:jc w:val="left"/>
        <w:rPr/>
      </w:pPr>
      <w:r>
        <w:rPr/>
        <w:t xml:space="preserve"> </w:t>
      </w:r>
      <w:r>
        <w:rPr/>
        <w:t>C95 C438 ) \nC95_=_C455( C95 C455 ) C95_=_C471( C95 C471 ) C95_=_C486( C95 C486 ) C95_=_C500( C95 C500 ) C95_=_C513( C95 C513 ) C95_=_C525( C95 C525 ) \nC95_=_C536( C95 C536 ) C95_=_C546( C95 C546 ) C95_=_C555( C95 C555 ) C95_=_C563( C95 C563 ) C95_=_C570( C95 C570 ) C95_=_C576( C95 C576 ) \nC95_=_C581( C95 C581 ) C95_=_C591( C95 C591 ) C95_=_C1186( C95 C1186 ) C95_=_C1187( C95 C1187 ) C96_=_C97( C96 C97 ) C96_=_C98( C96 C98 ) \nC96_=_C127( C96 C127 ) C96_=_C157( C96 C157 ) C96_=_C186( C96 C186 ) C96_=_C214( C96 C214 ) C96_=_C241( C96 C241 ) C96_=_C267( C96 C267 ) \nC96_=_C292( C96 C292 ) C96_=_C316( C96 C316 ) C96_=_C339( C96 C339 ) C96_=_C361( C96 C361 ) C96_=_C382( C96 C382 ) C96_=_C402( C96 C402 ) \nC96_=_C421( C96 C421 ) C96_=_C439( C96 C439 ) C96_=_C456( C96 C456 ) C96_=_C472( C96 C472 ) C96_=_C487( C96 C487 ) C96_=_C501( C96 C501 ) \nC96_=_C514( C96 C514 ) C96_=_C526( C96 C526 ) C96_=_C537( C96 C537 ) C96_=_C547( C96 C547 ) C96_=_C556( C96 C556 ) C96_=_C564( C96 C564 ) \nC96_=_C571( C96 C571 ) C96_=_C577( C96 C577 ) C96_=_C582( C96 C582 ) C96_=_C586( C96 C586 ) C96_=_C1187( C96 C1187 ) C96_=_C1188( C96 C1188 ) \nC97_=_C98( C97 C98 ) C97_=_C128( C97 C128 ) C97_=_C158( C97 C158 ) C97_=_C187( C97 C187 ) C97_=_C215( C97 C215 ) C97_=_C242( C97 C242 ) \nC97_=_C268( C97 C268 ) C97_=_C293( C97 C293 ) C97_=_C317( C97 C317 ) C97_=_C340( C97 C340 ) C97_=_C362( C97 C362 ) C97_=_C383( C97 C383 ) \nC97_=_C403( C97 C403 ) C97_=_C422( C97 C422 ) C97_=_C440( C97 C440 ) C97_=_C457( C97 C457 ) C97_=_C473( C97 C473 ) C97_=_C488( C97 C488 ) \nC97_=_C502( C97 C502 ) C97_=_C515( C97 C515 ) C97_=_C527( C97 C527 ) C97_=_C538( C97 C538 ) C97_=_C548( C97 C548 ) C97_=_C557( C97 C557 ) \nC97_=_C565( C97 C565 ) C97_=_C572( C97 C572 ) C97_=_C578( C97 C578 ) C97_=_C583( C97 C583 ) C97_=_C587( C97 C587 ) C97_=_C1188( C97 C1188 ) \nC97_=_C1189( C97 C1189 ) C98_=_C129( C98 C129 ) C98_=_C159( C98 C159 ) C98_=_C188( C98 C188 ) C98_=_C216( C98 C216 ) C98_=_C243( C98 C243 ) \nC98_=_C269( C98 C269 ) C98_=_C294( C98 C294 ) C98_=_C318( C98 C318 ) C98_=_C341( C98 C341 ) C98_=_C363( C98 C363 ) C98_=_C384( C98 C384 ) \nC98_=_C404( C98 C404 ) C98_=_C423( C98 C423 ) C98_=_C441( C98 C441 ) C98_=_C458( C98 C458 ) C98_=_C474( C98 C474 ) C98_=_C489( C98 C489 ) \nC98_=_C503( C98 C503 ) C98_=_C516( C98 C516 ) C98_=_C528( C98 C528 ) C98_=_C539( C98 C539 ) C98_=_C549( C98 C549 ) C98_=_C558( C98 C558 ) \nC98_=_C566( C98 C566 ) C98_=_C573( C98 C573 ) C98_=_C579( C98 C579 ) C98_=_C584( C98 C584 ) C98_=_C588( C98 C588 ) C98_=_C591( C98 C591 ) \nC98_=_C1189( C98 C1189 ) C126_=_C127( C126 C127 ) C126_=_C128( C126 C128 ) C126_=_C129( C126 C129 ) C126_=_C156( C126 C156 ) C126_=_C185( C126 C185 ) \nC126_=_C213( C126 C213 ) C126_=_C240( C126 C240 ) C126_=_C266( C126 C266 ) C126_=_C291( C126 C291 ) C126_=_C315( C126 C315 ) C126_=_C338( C126 C338 ) \nC126_=_C360( C126 C360 ) C126_=_C381( C126 C381 ) C126_=_C401( C126 C401 ) C126_=_C420( C126 C420 ) C126_=_C438( C126 C438 ) C126_=_C455( C126 C455 ) \nC126_=_C471( C126 C471 ) C126_=_C486( C126 C486 ) C126_=_C500( C126 C500 ) C126_=_C513( C126 C513 ) C126_=_C525( C126 C525 ) C126_=_C536( C126 C536 ) \nC126_=_C546( C126 C546 ) C126_=_C555( C126 C555 ) C126_=_C563( C126 C563 ) C126_=_C570( C126 C570 ) C126_=_C576( C126 C576 ) C126_=_C581( C126 C581 ) \nC126_=_C591( C126 C591 ) C126_=_C1186( C126 C1186 ) C126_=_C1187( C126 C1187 ) C127_=_C128( C127 C128 ) C127_=_C129( C127 C129 ) C127_=_C157( C127 C157 ) \nC127_=_C186( C127 C186 ) C127_=_C214( C127 C214 ) C127_=_C241( C127 C241 ) C127_=_C267( C127 C267 ) C127_=_C292( C127 C292 ) C127_=_C316( C127 C316 ) \nC127_=_C339( C127 C339 ) C127_=_C361( C127 C361 ) C127_=_C382( C127 C382 ) C127_=_C402( C127 C402 ) C127_=_C421( C127 C421 ) C127_=_C439( C127 C439 ) \nC127_=_C456( C127 C456 ) C127_=_C472( C127 C472 ) C127_=_C487( C127 C487 ) C127_=_C501( C127 C501 ) C127_=_C514( C127 C514 ) C127_=_C526( C127 C526 ) \nC127_=_C537( C127 C537 ) C127_=_C547( C127 C547 ) C127_=_C556( C127 C556 ) C127_=_C564( C127 C564 ) C127_=_C571( C127 C571 ) C127_=_C577( C127 C577 ) \nC127_=_C582( C127 C582 ) C127_=_C586( C127 C586 ) C127_=_C1187( C127 C1187 ) C127_=_C1188( C127 C1188 ) C128_=_C129( C128 C129 ) C128_=_C158( C128 C158 ) \nC128_=_C187( C128 C187 ) C128_=_C215( C128 C215 ) C128_=_C242( C128 C242 ) C128_=_C268( C128 C268 ) C128_=_C293( C128 C293 ) C128_=_C317( C128 C317 ) \nC128_=_C340( C128 C340 ) C128_=_C362( C128 C362 ) C128_=_C383( C128 C383 ) C128_=_C403( C128 C403 ) C128_=_C422( C128 C422 ) C128_=_C440( C128 C440 ) \nC128_=_C457( C128 C457 ) C128_=_C473( C128 C473 ) C128_=_C488( C128 C488 ) C128_=_C502( C128 C502 ) C128_=_C515( C128 C515 ) C128_=_C527( C128 C527 ) \nC128_=_C538( C128 C538 ) C128_=_C548( C128 C548 ) C128_=_C557( C128 C557 ) C128_=_C565( C128 C565 ) C128_=_C572( C128 C572 ) C128_=_C578( C128 C578 ) \nC128_=_C583( C128 C583 ) C128_=_C587( C128 C587 ) C128_=_C1188( C128 C1188 ) C128_=_C1189( C128 C1189 ) C129_=_C159( C129 C159 ) C129_=_C188( C129 C188 ) \nC129_=_C216( C129 C216 ) C129_=_C243( C129 C243 ) C129_=_C269( C129 C269 ) C129_=_C294( C129 C294 ) C129_=_C318( C129 C318 ) C129_=_C341( C129 C341 ) \nC129_=_C363( C129 C363 ) C129_=_C384( C129 C384 ) C129_=_C404( C129 C404 ) C129_=_C423( C129 C423 ) C129_=_C441( C129 C441 ) C129_=_C458( C129 C458 ) \nC129_=_C474( C129 C474 ) C129_=_C489( C129 C489 ) C129_=_C503( C129 C503 ) C129_=_C516( C129 C516 ) C129_=_C528( C129 C528 ) C129_=_C539( C129 C539 ) \nC129_=_C549( C129 C549 ) C129_=_C558( C129 C558 ) C129_=_C566( C129 C566 ) C129_=_C573( C129 C573 ) C129_=_C579( C129 C579 ) C129_=_C584( C129 C584 ) \nC129_=_C588( C129 C588 ) C129_=_C591( C129 C591 ) C129_=_C1189( C129 C1189 ) C156_=_C157( C156 C157 ) C156_=_C158( C156 C158 ) C156_=_C159( C156 C159 ) \nC156_=_C185( C156 C185 ) C156_=_C213( C156 C213 ) C156_=_C240( C156 C240 ) C156_=_C266( C156 C266 ) C156_=_C291( C156 C291 ) C156_=_C315( C156 C315 ) \nC156_=_C338( C156 C338 ) C156_=_C360( C156 C360 ) C156_=_C381( C156 C381 ) C156_=_C401( C156 C401 ) C156_=_C420( C156 C420 ) C156_=_C438( C156 C438 ) \nC156_=_C455( C156 C455 ) C156_=_C471( C156 C471 ) C156_=_C486( C156 C486 ) C156_=_C500( C156 C500 ) C156_=_C513( C156 C513 ) C156_=_C525( C156 C525 ) \nC156_=_C536( C156 C536 ) C156_=_C546( C156 C546 ) C156_=_C555( C156 C555 ) C156_=_C563( C156 C563 ) C156_=_C570( C156 C570 ) C156_=_C576( C156 C576 ) \nC156_=_C581( C156 C581 ) C156_=_C591( C156 C591 ) C156_=_C1186( C156 C1186 ) C156_=_C1187( C156 C1187 ) C157_=_C158( C157 C158 ) C157_=_C159( C157 C159 ) \nC157_=_C186( C157 C186 ) C157_=_C214( C157 C214 ) C157_=_C241( C157 C241 ) C157_=_C267( C157 C267 ) C157_=_C292( C157 C292 ) C157_=_C316( C157 C316 ) \nC157_=_C339( C157 C339 ) C157_=_C361( C157 C361 ) C157_=_C382( C157 C382 ) C157_=_C402( C157 C402 ) C157_=_C421( C157 C421 ) C157_=_C439( C157 C439 ) \nC157_=_C456( C157 C456 ) C157_=_C472( C157 C472 ) C157_=_C487( C157 C487 ) C157_=_C501( C157 C501 ) C157_=_C514( C157 C514 ) C157_=_C526( C157 C526 ) \nC157_=_C537( C157 C537 ) C157_=_C547( C157 C547 ) C157_=_C556( C157 C556 ) C157_=_C564( C157 C564 ) C157_=_C571( C157 C571 ) C157_=_C577( C157 C577 ) \nC157_=_C582( C157 C582 ) C157_=_C586( C157 C586 ) C157_=_C1187( C157 C1187 ) C157_=_C1188( C157 C1188 ) C158_=_C159( C158 C159 ) C158_=_C187( C158 C187 ) \nC158_=_C215( C158 C215 ) C158_=_C242( C158 C242 ) C158_=_C268( C158 C268 ) C158_=_C293( C158 C293 ) C158_=_C317( C158 C317 ) C158_=_C340( C158 C340 ) \nC158_=_C362( C158 C362 ) C158_=_C383( C158 C383 ) C158_=_C403( C158 C403 ) C158_=_C422( C158 C422 ) C158_=_C440( C158 C440 ) C158_=_C457( C158 C457 ) \nC158_=_C473( C158 C473 ) C158_=_C488( C158 C488 ) C158_=_C502( C158 C502 ) C158_=_C515( C158 C515 ) C158_=_C527( C158 C527 ) C158_=_C538( C158 C538 ) \nC158_=_C548( C158 C548 ) C158_=_C557( C158 C557 ) C158_=_C565( C158 C565 ) C158_=_C572( C158 C572 ) C158_=_C578( C158 C578 ) C158_=_C583( C158 C583 ) \nC158_=_C587( C158 C587 ) C158_=_C1188( C158 C1188 ) C158_=_C1189( C158 C1189 ) C159_=_C188( C159 C188 ) C159_=_C216( C159 C216 ) C159_=_C243( C159 C243 ) \nC159_=_C269( C159 C269 ) C159_=_C294( C159 C294 ) C159_=_C318( C159 C318 ) C159_=_C341( C159 C341 ) C159_=_C363( C159 C363 ) C159_=_C384( C159 C384 ) \nC159_=_C404( C159 C404 ) C159_=_C423( C159 C423 ) C159_=_C441( C159 C441 ) C159_=_C458( C159 C458 ) C159_=_C474( C159 C474 ) C159_=_C489( C159 C489 ) \nC159_=_C503( C159 C503 ) C159_=_C516( C159 C516 ) C159_=_C528( C159 C528 ) C159_=_C539( C159 C539 ) C159_=_C549( C159 C549 ) C159_=_C558( C159 C558 ) \nC159_=_C566( C159 C566 ) C159_=_C573( C159 C573 ) C159_=_C579( C159 C579 ) C159_=_C584( C159 C584 ) C159_=_C588( C159 C588 ) C159_=_C591( C159 C591 ) \nC159_=_C1189( C159 C1189 ) C185_=_C186( C185 C186 ) C185_=_C187( C185 C187 ) C185_=_C188( C185 C188 ) C185_=_C213( C185 C213 ) C185_=_C240( C185 C240 ) \nC185_=_C266( C185 C266 ) C185_=_C291( C185 C291 ) C185_=_C315( C185 C315 ) C185_=_C338( C185 C338 ) C185_=_C360( C185 C360 ) C185_=_C381( C185 C381 ) \nC185_=_C401( C185 C401 ) C185_=_C420( C185 C420 ) C185_=_C438( C185 C438 ) C185_=_C455( C185 C455 ) C185_=_C471( C185 C471 ) C185_=_C486( C185 C486 ) \nC185_=_C500( C185 C500 ) C185_=_C513( C185 C513 ) C185_=_C525( C185 C525 ) C185_=_C536( C185 C536 ) C185_=_C546( C185 C546 ) C185_=_C555( C185 C555 ) \nC185_=_C563( C185 C563 ) C185_=_C570( C185 C570 ) C185_=_C576( C185 C576 ) C185_=_C581( C185 C581 ) C185_=_C591( C185 C591 ) C185_=_C1186( C185 C1186 ) \nC185_=_C1187( C185 C1187 ) C186_=_C187( C186 C187 ) C186_=_C188( C186 C188 ) C186_=_C214( C186 C214 ) C186_=_C241( C186 C241 ) C186_=_C267( C186 C267 ) \nC186_=_C292( C186 C292 ) C186_=_C316( C186 C316 ) C186_=_C339( C186 C339 ) C186_=_C361( C186 C361 ) C186_=_C382( C186 C382 ) C186_=_C402( C186 C402 ) \nC186_=_C421( C186 C421 ) C186_=_C439( C186 C439 ) C186_=_C456( C186 C456 ) C186_=_C472( C186 C472 ) C186_=_C487( C186 C487 ) C186_=_C501( C186 C501 ) \nC186_=_C514( C186 C514 ) C186_=_C526(</w:t>
      </w:r>
    </w:p>
    <w:p>
      <w:pPr>
        <w:pStyle w:val="PreformattedText"/>
        <w:bidi w:val="0"/>
        <w:spacing w:before="0" w:after="0"/>
        <w:jc w:val="left"/>
        <w:rPr/>
      </w:pPr>
      <w:r>
        <w:rPr/>
        <w:t xml:space="preserve"> </w:t>
      </w:r>
      <w:r>
        <w:rPr/>
        <w:t>C186 C526 ) C186_=_C537( C186 C537 ) C186_=_C547( C186 C547 ) C186_=_C556( C186 C556 ) C186_=_C564( C186 C564 ) \nC186_=_C571( C186 C571 ) C186_=_C577( C186 C577 ) C186_=_C582( C186 C582 ) C186_=_C586( C186 C586 ) C186_=_C1187( C186 C1187 ) C186_=_C1188( C186 C1188 ) \nC187_=_C188( C187 C188 ) C187_=_C215( C187 C215 ) C187_=_C242( C187 C242 ) C187_=_C268( C187 C268 ) C187_=_C293( C187 C293 ) C187_=_C317( C187 C317 ) \nC187_=_C340( C187 C340 ) C187_=_C362( C187 C362 ) C187_=_C383( C187 C383 ) C187_=_C403( C187 C403 ) C187_=_C422( C187 C422 ) C187_=_C440( C187 C440 ) \nC187_=_C457( C187 C457 ) C187_=_C473( C187 C473 ) C187_=_C488( C187 C488 ) C187_=_C502( C187 C502 ) C187_=_C515( C187 C515 ) C187_=_C527( C187 C527 ) \nC187_=_C538( C187 C538 ) C187_=_C548( C187 C548 ) C187_=_C557( C187 C557 ) C187_=_C565( C187 C565 ) C187_=_C572( C187 C572 ) C187_=_C578( C187 C578 ) \nC187_=_C583( C187 C583 ) C187_=_C587( C187 C587 ) C187_=_C1188( C187 C1188 ) C187_=_C1189( C187 C1189 ) C188_=_C216( C188 C216 ) C188_=_C243( C188 C243 ) \nC188_=_C269( C188 C269 ) C188_=_C294( C188 C294 ) C188_=_C318( C188 C318 ) C188_=_C341( C188 C341 ) C188_=_C363( C188 C363 ) C188_=_C384( C188 C384 ) \nC188_=_C404( C188 C404 ) C188_=_C423( C188 C423 ) C188_=_C441( C188 C441 ) C188_=_C458( C188 C458 ) C188_=_C474( C188 C474 ) C188_=_C489( C188 C489 ) \nC188_=_C503( C188 C503 ) C188_=_C516( C188 C516 ) C188_=_C528( C188 C528 ) C188_=_C539( C188 C539 ) C188_=_C549( C188 C549 ) C188_=_C558( C188 C558 ) \nC188_=_C566( C188 C566 ) C188_=_C573( C188 C573 ) C188_=_C579( C188 C579 ) C188_=_C584( C188 C584 ) C188_=_C588( C188 C588 ) C188_=_C591( C188 C591 ) \nC188_=_C1189( C188 C1189 ) C213_=_C214( C213 C214 ) C213_=_C215( C213 C215 ) C213_=_C216( C213 C216 ) C213_=_C240( C213 C240 ) C213_=_C266( C213 C266 ) \nC213_=_C291( C213 C291 ) C213_=_C315( C213 C315 ) C213_=_C338( C213 C338 ) C213_=_C360( C213 C360 ) C213_=_C381( C213 C381 ) C213_=_C401( C213 C401 ) \nC213_=_C420( C213 C420 ) C213_=_C438( C213 C438 ) C213_=_C455( C213 C455 ) C213_=_C471( C213 C471 ) C213_=_C486( C213 C486 ) C213_=_C500( C213 C500 ) \nC213_=_C513( C213 C513 ) C213_=_C525( C213 C525 ) C213_=_C536( C213 C536 ) C213_=_C546( C213 C546 ) C213_=_C555( C213 C555 ) C213_=_C563( C213 C563 ) \nC213_=_C570( C213 C570 ) C213_=_C576( C213 C576 ) C213_=_C581( C213 C581 ) C213_=_C591( C213 C591 ) C213_=_C1186( C213 C1186 ) C213_=_C1187( C213 C1187 ) \nC214_=_C215( C214 C215 ) C214_=_C216( C214 C216 ) C214_=_C241( C214 C241 ) C214_=_C267( C214 C267 ) C214_=_C292( C214 C292 ) C214_=_C316( C214 C316 ) \nC214_=_C339( C214 C339 ) C214_=_C361( C214 C361 ) C214_=_C382( C214 C382 ) C214_=_C402( C214 C402 ) C214_=_C421( C214 C421 ) C214_=_C439( C214 C439 ) \nC214_=_C456( C214 C456 ) C214_=_C472( C214 C472 ) C214_=_C487( C214 C487 ) C214_=_C501( C214 C501 ) C214_=_C514( C214 C514 ) C214_=_C526( C214 C526 ) \nC214_=_C537( C214 C537 ) C214_=_C547( C214 C547 ) C214_=_C556( C214 C556 ) C214_=_C564( C214 C564 ) C214_=_C571( C214 C571 ) C214_=_C577( C214 C577 ) \nC214_=_C582( C214 C582 ) C214_=_C586( C214 C586 ) C214_=_C1187( C214 C1187 ) C214_=_C1188( C214 C1188 ) C215_=_C216( C215 C216 ) C215_=_C242( C215 C242 ) \nC215_=_C268( C215 C268 ) C215_=_C293( C215 C293 ) C215_=_C317( C215 C317 ) C215_=_C340( C215 C340 ) C215_=_C362( C215 C362 ) C215_=_C383( C215 C383 ) \nC215_=_C403( C215 C403 ) C215_=_C422( C215 C422 ) C215_=_C440( C215 C440 ) C215_=_C457( C215 C457 ) C215_=_C473( C215 C473 ) C215_=_C488( C215 C488 ) \nC215_=_C502( C215 C502 ) C215_=_C515( C215 C515 ) C215_=_C527( C215 C527 ) C215_=_C538( C215 C538 ) C215_=_C548( C215 C548 ) C215_=_C557( C215 C557 ) \nC215_=_C565( C215 C565 ) C215_=_C572( C215 C572 ) C215_=_C578( C215 C578 ) C215_=_C583( C215 C583 ) C215_=_C587( C215 C587 ) C215_=_C1188( C215 C1188 ) \nC215_=_C1189( C215 C1189 ) C216_=_C243( C216 C243 ) C216_=_C269( C216 C269 ) C216_=_C294( C216 C294 ) C216_=_C318( C216 C318 ) C216_=_C341( C216 C341 ) \nC216_=_C363( C216 C363 ) C216_=_C384( C216 C384 ) C216_=_C404( C216 C404 ) C216_=_C423( C216 C423 ) C216_=_C441( C216 C441 ) C216_=_C458( C216 C458 ) \nC216_=_C474( C216 C474 ) C216_=_C489( C216 C489 ) C216_=_C503( C216 C503 ) C216_=_C516( C216 C516 ) C216_=_C528( C216 C528 ) C216_=_C539( C216 C539 ) \nC216_=_C549( C216 C549 ) C216_=_C558( C216 C558 ) C216_=_C566( C216 C566 ) C216_=_C573( C216 C573 ) C216_=_C579( C216 C579 ) C216_=_C584( C216 C584 ) \nC216_=_C588( C216 C588 ) C216_=_C591( C216 C591 ) C216_=_C1189( C216 C1189 ) C240_=_C241( C240 C241 ) C240_=_C242( C240 C242 ) C240_=_C243( C240 C243 ) \nC240_=_C266( C240 C266 ) C240_=_C291( C240 C291 ) C240_=_C315( C240 C315 ) C240_=_C338( C240 C338 ) C240_=_C360( C240 C360 ) C240_=_C381( C240 C381 ) \nC240_=_C401( C240 C401 ) C240_=_C420( C240 C420 ) C240_=_C438( C240 C438 ) C240_=_C455( C240 C455 ) C240_=_C471( C240 C471 ) C240_=_C486( C240 C486 ) \nC240_=_C500( C240 C500 ) C240_=_C513( C240 C513 ) C240_=_C525( C240 C525 ) C240_=_C536( C240 C536 ) C240_=_C546( C240 C546 ) C240_=_C555( C240 C555 ) \nC240_=_C563( C240 C563 ) C240_=_C570( C240 C570 ) C240_=_C576( C240 C576 ) C240_=_C581( C240 C581 ) C240_=_C591( C240 C591 ) C240_=_C1186( C240 C1186 ) \nC240_=_C1187( C240 C1187 ) C241_=_C242( C241 C242 ) C241_=_C243( C241 C243 ) C241_=_C267( C241 C267 ) C241_=_C292( C241 C292 ) C241_=_C316( C241 C316 ) \nC241_=_C339( C241 C339 ) C241_=_C361( C241 C361 ) C241_=_C382( C241 C382 ) C241_=_C402( C241 C402 ) C241_=_C421( C241 C421 ) C241_=_C439( C241 C439 ) \nC241_=_C456( C241 C456 ) C241_=_C472( C241 C472 ) C241_=_C487( C241 C487 ) C241_=_C501( C241 C501 ) C241_=_C514( C241 C514 ) C241_=_C526( C241 C526 ) \nC241_=_C537( C241 C537 ) C241_=_C547( C241 C547 ) C241_=_C556( C241 C556 ) C241_=_C564( C241 C564 ) C241_=_C571( C241 C571 ) C241_=_C577( C241 C577 ) \nC241_=_C582( C241 C582 ) C241_=_C586( C241 C586 ) C241_=_C1187( C241 C1187 ) C241_=_C1188( C241 C1188 ) C242_=_C243( C242 C243 ) C242_=_C268( C242 C268 ) \nC242_=_C293( C242 C293 ) C242_=_C317( C242 C317 ) C242_=_C340( C242 C340 ) C242_=_C362( C242 C362 ) C242_=_C383( C242 C383 ) C242_=_C403( C242 C403 ) \nC242_=_C422( C242 C422 ) C242_=_C440( C242 C440 ) C242_=_C457( C242 C457 ) C242_=_C473( C242 C473 ) C242_=_C488( C242 C488 ) C242_=_C502( C242 C502 ) \nC242_=_C515( C242 C515 ) C242_=_C527( C242 C527 ) C242_=_C538( C242 C538 ) C242_=_C548( C242 C548 ) C242_=_C557( C242 C557 ) C242_=_C565( C242 C565 ) \nC242_=_C572( C242 C572 ) C242_=_C578( C242 C578 ) C242_=_C583( C242 C583 ) C242_=_C587( C242 C587 ) C242_=_C1188( C242 C1188 ) C242_=_C1189( C242 C1189 ) \nC243_=_C269( C243 C269 ) C243_=_C294( C243 C294 ) C243_=_C318( C243 C318 ) C243_=_C341( C243 C341 ) C243_=_C363( C243 C363 ) C243_=_C384( C243 C384 ) \nC243_=_C404( C243 C404 ) C243_=_C423( C243 C423 ) C243_=_C441( C243 C441 ) C243_=_C458( C243 C458 ) C243_=_C474( C243 C474 ) C243_=_C489( C243 C489 ) \nC243_=_C503( C243 C503 ) C243_=_C516( C243 C516 ) C243_=_C528( C243 C528 ) C243_=_C539( C243 C539 ) C243_=_C549( C243 C549 ) C243_=_C558( C243 C558 ) \nC243_=_C566( C243 C566 ) C243_=_C573( C243 C573 ) C243_=_C579( C243 C579 ) C243_=_C584( C243 C584 ) C243_=_C588( C243 C588 ) C243_=_C591( C243 C591 ) \nC243_=_C1189( C243 C1189 ) C266_=_C267( C266 C267 ) C266_=_C268( C266 C268 ) C266_=_C269( C266 C269 ) C266_=_C291( C266 C291 ) C266_=_C315( C266 C315 ) \nC266_=_C338( C266 C338 ) C266_=_C360( C266 C360 ) C266_=_C381( C266 C381 ) C266_=_C401( C266 C401 ) C266_=_C420( C266 C420 ) C266_=_C438( C266 C438 ) \nC266_=_C455( C266 C455 ) C266_=_C471( C266 C471 ) C266_=_C486( C266 C486 ) C266_=_C500( C266 C500 ) C266_=_C513( C266 C513 ) C266_=_C525( C266 C525 ) \nC266_=_C536( C266 C536 ) C266_=_C546( C266 C546 ) C266_=_C555( C266 C555 ) C266_=_C563( C266 C563 ) C266_=_C570( C266 C570 ) C266_=_C576( C266 C576 ) \nC266_=_C581( C266 C581 ) C266_=_C591( C266 C591 ) C266_=_C1186( C266 C1186 ) C266_=_C1187( C266 C1187 ) C267_=_C268( C267 C268 ) C267_=_C269( C267 C269 ) \nC267_=_C292( C267 C292 ) C267_=_C316( C267 C316 ) C267_=_C339( C267 C339 ) C267_=_C361( C267 C361 ) C267_=_C382( C267 C382 ) C267_=_C402( C267 C402 ) \nC267_=_C421( C267 C421 ) C267_=_C439( C267 C439 ) C267_=_C456( C267 C456 ) C267_=_C472( C267 C472 ) C267_=_C487( C267 C487 ) C267_=_C501( C267 C501 ) \nC267_=_C514( C267 C514 ) C267_=_C526( C267 C526 ) C267_=_C537( C267 C537 ) C267_=_C547( C267 C547 ) C267_=_C556( C267 C556 ) C267_=_C564( C267 C564 ) \nC267_=_C571( C267 C571 ) C267_=_C577( C267 C577 ) C267_=_C582( C267 C582 ) C267_=_C586( C267 C586 ) C267_=_C1187( C267 C1187 ) C267_=_C1188( C267 C1188 ) \nC268_=_C269( C268 C269 ) C268_=_C293( C268 C293 ) C268_=_C317( C268 C317 ) C268_=_C340( C268 C340 ) C268_=_C362( C268 C362 ) C268_=_C383( C268 C383 ) \nC268_=_C403( C268 C403 ) C268_=_C422( C268 C422 ) C268_=_C440( C268 C440 ) C268_=_C457( C268 C457 ) C268_=_C473( C268 C473 ) C268_=_C488( C268 C488 ) \nC268_=_C502( C268 C502 ) C268_=_C515( C268 C515 ) C268_=_C527( C268 C527 ) C268_=_C538( C268 C538 ) C268_=_C548( C268 C548 ) C268_=_C557( C268 C557 ) \nC268_=_C565( C268 C565 ) C268_=_C572( C268 C572 ) C268_=_C578( C268 C578 ) C268_=_C583( C268 C583 ) C268_=_C587( C268 C587 ) C268_=_C1188( C268 C1188 ) \nC268_=_C1189( C268 C1189 ) C269_=_C294( C269 C294 ) C269_=_C318( C269 C318 ) C269_=_C341( C269 C341 ) C269_=_C363( C269 C363 ) C269_=_C384( C269 C384 ) \nC269_=_C404( C269 C404 ) C269_=_C423( C269 C423 ) C269_=_C441( C269 C441 ) C269_=_C458( C269 C458 ) C269_=_C474( C269 C474 ) C269_=_C489( C269 C489 ) \nC269_=_C503( C269 C503 ) C269_=_C516( C269 C516 ) C269_=_C528( C269 C528 ) C269_=_C539( C269 C539 ) C269_=_C549( C269 C549 ) C269_=_C558( C269 C558 ) \nC269_=_C566( C269 C566 ) C269_=_C573( C269 C573 ) C269_=_C579( C269 C579 ) C269_=_C584( C269 C584 ) C269_=_C588( C269 C588 ) C269_=_C591( C269 C591 ) \nC269_=_C1189( C269 C1189 ) C291_=_C292( C291 C292 ) C291_=_C293( C291 C293 ) C291_=_C294( C291 C294 ) C291_=_C315( C291 C315 ) C291_=_C338( C291 C338 ) \nC291_=_C360(</w:t>
      </w:r>
    </w:p>
    <w:p>
      <w:pPr>
        <w:pStyle w:val="PreformattedText"/>
        <w:bidi w:val="0"/>
        <w:spacing w:before="0" w:after="0"/>
        <w:jc w:val="left"/>
        <w:rPr/>
      </w:pPr>
      <w:r>
        <w:rPr/>
        <w:t xml:space="preserve"> </w:t>
      </w:r>
      <w:r>
        <w:rPr/>
        <w:t>C291 C360 ) C291_=_C381( C291 C381 ) C291_=_C401( C291 C401 ) C291_=_C420( C291 C420 ) C291_=_C438( C291 C438 ) C291_=_C455( C291 C455 ) \nC291_=_C471( C291 C471 ) C291_=_C486( C291 C486 ) C291_=_C500( C291 C500 ) C291_=_C513( C291 C513 ) C291_=_C525( C291 C525 ) C291_=_C536( C291 C536 ) \nC291_=_C546( C291 C546 ) C291_=_C555( C291 C555 ) C291_=_C563( C291 C563 ) C291_=_C570( C291 C570 ) C291_=_C576( C291 C576 ) C291_=_C581( C291 C581 ) \nC291_=_C591( C291 C591 ) C291_=_C1186( C291 C1186 ) C291_=_C1187( C291 C1187 ) C292_=_C293( C292 C293 ) C292_=_C294( C292 C294 ) C292_=_C316( C292 C316 ) \nC292_=_C339( C292 C339 ) C292_=_C361( C292 C361 ) C292_=_C382( C292 C382 ) C292_=_C402( C292 C402 ) C292_=_C421( C292 C421 ) C292_=_C439( C292 C439 ) \nC292_=_C456( C292 C456 ) C292_=_C472( C292 C472 ) C292_=_C487( C292 C487 ) C292_=_C501( C292 C501 ) C292_=_C514( C292 C514 ) C292_=_C526( C292 C526 ) \nC292_=_C537( C292 C537 ) C292_=_C547( C292 C547 ) C292_=_C556( C292 C556 ) C292_=_C564( C292 C564 ) C292_=_C571( C292 C571 ) C292_=_C577( C292 C577 ) \nC292_=_C582( C292 C582 ) C292_=_C586( C292 C586 ) C292_=_C1187( C292 C1187 ) C292_=_C1188( C292 C1188 ) C293_=_C294( C293 C294 ) C293_=_C317( C293 C317 ) \nC293_=_C340( C293 C340 ) C293_=_C362( C293 C362 ) C293_=_C383( C293 C383 ) C293_=_C403( C293 C403 ) C293_=_C422( C293 C422 ) C293_=_C440( C293 C440 ) \nC293_=_C457( C293 C457 ) C293_=_C473( C293 C473 ) C293_=_C488( C293 C488 ) C293_=_C502( C293 C502 ) C293_=_C515( C293 C515 ) C293_=_C527( C293 C527 ) \nC293_=_C538( C293 C538 ) C293_=_C548( C293 C548 ) C293_=_C557( C293 C557 ) C293_=_C565( C293 C565 ) C293_=_C572( C293 C572 ) C293_=_C578( C293 C578 ) \nC293_=_C583( C293 C583 ) C293_=_C587( C293 C587 ) C293_=_C1188( C293 C1188 ) C293_=_C1189( C293 C1189 ) C294_=_C318( C294 C318 ) C294_=_C341( C294 C341 ) \nC294_=_C363( C294 C363 ) C294_=_C384( C294 C384 ) C294_=_C404( C294 C404 ) C294_=_C423( C294 C423 ) C294_=_C441( C294 C441 ) C294_=_C458( C294 C458 ) \nC294_=_C474( C294 C474 ) C294_=_C489( C294 C489 ) C294_=_C503( C294 C503 ) C294_=_C516( C294 C516 ) C294_=_C528( C294 C528 ) C294_=_C539( C294 C539 ) \nC294_=_C549( C294 C549 ) C294_=_C558( C294 C558 ) C294_=_C566( C294 C566 ) C294_=_C573( C294 C573 ) C294_=_C579( C294 C579 ) C294_=_C584( C294 C584 ) \nC294_=_C588( C294 C588 ) C294_=_C591( C294 C591 ) C294_=_C1189( C294 C1189 ) C315_=_C316( C315 C316 ) C315_=_C317( C315 C317 ) C315_=_C318( C315 C318 ) \nC315_=_C338( C315 C338 ) C315_=_C360( C315 C360 ) C315_=_C381( C315 C381 ) C315_=_C401( C315 C401 ) C315_=_C420( C315 C420 ) C315_=_C438( C315 C438 ) \nC315_=_C455( C315 C455 ) C315_=_C471( C315 C471 ) C315_=_C486( C315 C486 ) C315_=_C500( C315 C500 ) C315_=_C513( C315 C513 ) C315_=_C525( C315 C525 ) \nC315_=_C536( C315 C536 ) C315_=_C546( C315 C546 ) C315_=_C555( C315 C555 ) C315_=_C563( C315 C563 ) C315_=_C570( C315 C570 ) C315_=_C576( C315 C576 ) \nC315_=_C581( C315 C581 ) C315_=_C591( C315 C591 ) C315_=_C1186( C315 C1186 ) C315_=_C1187( C315 C1187 ) C316_=_C317( C316 C317 ) C316_=_C318( C316 C318 ) \nC316_=_C339( C316 C339 ) C316_=_C361( C316 C361 ) C316_=_C382( C316 C382 ) C316_=_C402( C316 C402 ) C316_=_C421( C316 C421 ) C316_=_C439( C316 C439 ) \nC316_=_C456( C316 C456 ) C316_=_C472( C316 C472 ) C316_=_C487( C316 C487 ) C316_=_C501( C316 C501 ) C316_=_C514( C316 C514 ) C316_=_C526( C316 C526 ) \nC316_=_C537( C316 C537 ) C316_=_C547( C316 C547 ) C316_=_C556( C316 C556 ) C316_=_C564( C316 C564 ) C316_=_C571( C316 C571 ) C316_=_C577( C316 C577 ) \nC316_=_C582( C316 C582 ) C316_=_C586( C316 C586 ) C316_=_C1187( C316 C1187 ) C316_=_C1188( C316 C1188 ) C317_=_C318( C317 C318 ) C317_=_C340( C317 C340 ) \nC317_=_C362( C317 C362 ) C317_=_C383( C317 C383 ) C317_=_C403( C317 C403 ) C317_=_C422( C317 C422 ) C317_=_C440( C317 C440 ) C317_=_C457( C317 C457 ) \nC317_=_C473( C317 C473 ) C317_=_C488( C317 C488 ) C317_=_C502( C317 C502 ) C317_=_C515( C317 C515 ) C317_=_C527( C317 C527 ) C317_=_C538( C317 C538 ) \nC317_=_C548( C317 C548 ) C317_=_C557( C317 C557 ) C317_=_C565( C317 C565 ) C317_=_C572( C317 C572 ) C317_=_C578( C317 C578 ) C317_=_C583( C317 C583 ) \nC317_=_C587( C317 C587 ) C317_=_C1188( C317 C1188 ) C317_=_C1189( C317 C1189 ) C318_=_C341( C318 C341 ) C318_=_C363( C318 C363 ) C318_=_C384( C318 C384 ) \nC318_=_C404( C318 C404 ) C318_=_C423( C318 C423 ) C318_=_C441( C318 C441 ) C318_=_C458( C318 C458 ) C318_=_C474( C318 C474 ) C318_=_C489( C318 C489 ) \nC318_=_C503( C318 C503 ) C318_=_C516( C318 C516 ) C318_=_C528( C318 C528 ) C318_=_C539( C318 C539 ) C318_=_C549( C318 C549 ) C318_=_C558( C318 C558 ) \nC318_=_C566( C318 C566 ) C318_=_C573( C318 C573 ) C318_=_C579( C318 C579 ) C318_=_C584( C318 C584 ) C318_=_C588( C318 C588 ) C318_=_C591( C318 C591 ) \nC318_=_C1189( C318 C1189 ) C338_=_C339( C338 C339 ) C338_=_C340( C338 C340 ) C338_=_C341( C338 C341 ) C338_=_C360( C338 C360 ) C338_=_C381( C338 C381 ) \nC338_=_C401( C338 C401 ) C338_=_C420( C338 C420 ) C338_=_C438( C338 C438 ) C338_=_C455( C338 C455 ) C338_=_C471( C338 C471 ) C338_=_C486( C338 C486 ) \nC338_=_C500( C338 C500 ) C338_=_C513( C338 C513 ) C338_=_C525( C338 C525 ) C338_=_C536( C338 C536 ) C338_=_C546( C338 C546 ) C338_=_C555( C338 C555 ) \nC338_=_C563( C338 C563 ) C338_=_C570( C338 C570 ) C338_=_C576( C338 C576 ) C338_=_C581( C338 C581 ) C338_=_C591( C338 C591 ) C338_=_C1186( C338 C1186 ) \nC338_=_C1187( C338 C1187 ) C339_=_C340( C339 C340 ) C339_=_C341( C339 C341 ) C339_=_C361( C339 C361 ) C339_=_C382( C339 C382 ) C339_=_C402( C339 C402 ) \nC339_=_C421( C339 C421 ) C339_=_C439( C339 C439 ) C339_=_C456( C339 C456 ) C339_=_C472( C339 C472 ) C339_=_C487( C339 C487 ) C339_=_C501( C339 C501 ) \nC339_=_C514( C339 C514 ) C339_=_C526( C339 C526 ) C339_=_C537( C339 C537 ) C339_=_C547( C339 C547 ) C339_=_C556( C339 C556 ) C339_=_C564( C339 C564 ) \nC339_=_C571( C339 C571 ) C339_=_C577( C339 C577 ) C339_=_C582( C339 C582 ) C339_=_C586( C339 C586 ) C339_=_C1187( C339 C1187 ) C339_=_C1188( C339 C1188 ) \nC340_=_C341( C340 C341 ) C340_=_C362( C340 C362 ) C340_=_C383( C340 C383 ) C340_=_C403( C340 C403 ) C340_=_C422( C340 C422 ) C340_=_C440( C340 C440 ) \nC340_=_C457( C340 C457 ) C340_=_C473( C340 C473 ) C340_=_C488( C340 C488 ) C340_=_C502( C340 C502 ) C340_=_C515( C340 C515 ) C340_=_C527( C340 C527 ) \nC340_=_C538( C340 C538 ) C340_=_C548( C340 C548 ) C340_=_C557( C340 C557 ) C340_=_C565( C340 C565 ) C340_=_C572( C340 C572 ) C340_=_C578( C340 C578 ) \nC340_=_C583( C340 C583 ) C340_=_C587( C340 C587 ) C340_=_C1188( C340 C1188 ) C340_=_C1189( C340 C1189 ) C341_=_C363( C341 C363 ) C341_=_C384( C341 C384 ) \nC341_=_C404( C341 C404 ) C341_=_C423( C341 C423 ) C341_=_C441( C341 C441 ) C341_=_C458( C341 C458 ) C341_=_C474( C341 C474 ) C341_=_C489( C341 C489 ) \nC341_=_C503( C341 C503 ) C341_=_C516( C341 C516 ) C341_=_C528( C341 C528 ) C341_=_C539( C341 C539 ) C341_=_C549( C341 C549 ) C341_=_C558( C341 C558 ) \nC341_=_C566( C341 C566 ) C341_=_C573( C341 C573 ) C341_=_C579( C341 C579 ) C341_=_C584( C341 C584 ) C341_=_C588( C341 C588 ) C341_=_C591( C341 C591 ) \nC341_=_C1189( C341 C1189 ) C360_=_C361( C360 C361 ) C360_=_C362( C360 C362 ) C360_=_C363( C360 C363 ) C360_=_C381( C360 C381 ) C360_=_C401( C360 C401 ) \nC360_=_C420( C360 C420 ) C360_=_C438( C360 C438 ) C360_=_C455( C360 C455 ) C360_=_C471( C360 C471 ) C360_=_C486( C360 C486 ) C360_=_C500( C360 C500 ) \nC360_=_C513( C360 C513 ) C360_=_C525( C360 C525 ) C360_=_C536( C360 C536 ) C360_=_C546( C360 C546 ) C360_=_C555( C360 C555 ) C360_=_C563( C360 C563 ) \nC360_=_C570( C360 C570 ) C360_=_C576( C360 C576 ) C360_=_C581( C360 C581 ) C360_=_C591( C360 C591 ) C360_=_C1186( C360 C1186 ) C360_=_C1187( C360 C1187 ) \nC361_=_C362( C361 C362 ) C361_=_C363( C361 C363 ) C361_=_C382( C361 C382 ) C361_=_C402( C361 C402 ) C361_=_C421( C361 C421 ) C361_=_C439( C361 C439 ) \nC361_=_C456( C361 C456 ) C361_=_C472( C361 C472 ) C361_=_C487( C361 C487 ) C361_=_C501( C361 C501 ) C361_=_C514( C361 C514 ) C361_=_C526( C361 C526 ) \nC361_=_C537( C361 C537 ) C361_=_C547( C361 C547 ) C361_=_C556( C361 C556 ) C361_=_C564( C361 C564 ) C361_=_C571( C361 C571 ) C361_=_C577( C361 C577 ) \nC361_=_C582( C361 C582 ) C361_=_C586( C361 C586 ) C361_=_C1187( C361 C1187 ) C361_=_C1188( C361 C1188 ) C362_=_C363( C362 C363 ) C362_=_C383( C362 C383 ) \nC362_=_C403( C362 C403 ) C362_=_C422( C362 C422 ) C362_=_C440( C362 C440 ) C362_=_C457( C362 C457 ) C362_=_C473( C362 C473 ) C362_=_C488( C362 C488 ) \nC362_=_C502( C362 C502 ) C362_=_C515( C362 C515 ) C362_=_C527( C362 C527 ) C362_=_C538( C362 C538 ) C362_=_C548( C362 C548 ) C362_=_C557( C362 C557 ) \nC362_=_C565( C362 C565 ) C362_=_C572( C362 C572 ) C362_=_C578( C362 C578 ) C362_=_C583( C362 C583 ) C362_=_C587( C362 C587 ) C362_=_C1188( C362 C1188 ) \nC362_=_C1189( C362 C1189 ) C363_=_C384( C363 C384 ) C363_=_C404( C363 C404 ) C363_=_C423( C363 C423 ) C363_=_C441( C363 C441 ) C363_=_C458( C363 C458 ) \nC363_=_C474( C363 C474 ) C363_=_C489( C363 C489 ) C363_=_C503( C363 C503 ) C363_=_C516( C363 C516 ) C363_=_C528( C363 C528 ) C363_=_C539( C363 C539 ) \nC363_=_C549( C363 C549 ) C363_=_C558( C363 C558 ) C363_=_C566( C363 C566 ) C363_=_C573( C363 C573 ) C363_=_C579( C363 C579 ) C363_=_C584( C363 C584 ) \nC363_=_C588( C363 C588 ) C363_=_C591( C363 C591 ) C363_=_C1189( C363 C1189 ) C381_=_C382( C381 C382 ) C381_=_C383( C381 C383 ) C381_=_C384( C381 C384 ) \nC381_=_C401( C381 C401 ) C381_=_C420( C381 C420 ) C381_=_C438( C381 C438 ) C381_=_C455( C381 C455 ) C381_=_C471( C381 C471 ) C381_=_C486( C381 C486 ) \nC381_=_C500( C381 C500 ) C381_=_C513( C381 C513 ) C381_=_C525( C381 C525 ) C381_=_C536( C381 C536 ) C381_=_C546( C381 C546 ) C381_=_C555( C381 C555 ) \nC381_=_C563( C381 C563 ) C381_=_C570( C381 C570 ) C381_=_C576( C381 C576 ) C381_=_C581( C381 C581 ) C381_=_C591( C381 C591 ) C381_=_C1186( C381 C1186 ) \nC381_=_C1187( C381 C1187 ) C382_=_C383( C382 C383 ) C382_=_C384( C382 C384 ) C382_=_C402( C382 C402 ) C382_=_C421( C382 C421 )</w:t>
      </w:r>
    </w:p>
    <w:p>
      <w:pPr>
        <w:pStyle w:val="PreformattedText"/>
        <w:bidi w:val="0"/>
        <w:spacing w:before="0" w:after="0"/>
        <w:jc w:val="left"/>
        <w:rPr/>
      </w:pPr>
      <w:r>
        <w:rPr/>
        <w:t xml:space="preserve"> </w:t>
      </w:r>
      <w:r>
        <w:rPr/>
        <w:t>C382_=_C439( C382 C439 ) \nC382_=_C456( C382 C456 ) C382_=_C472( C382 C472 ) C382_=_C487( C382 C487 ) C382_=_C501( C382 C501 ) C382_=_C514( C382 C514 ) C382_=_C526( C382 C526 ) \nC382_=_C537( C382 C537 ) C382_=_C547( C382 C547 ) C382_=_C556( C382 C556 ) C382_=_C564( C382 C564 ) C382_=_C571( C382 C571 ) C382_=_C577( C382 C577 ) \nC382_=_C582( C382 C582 ) C382_=_C586( C382 C586 ) C382_=_C1187( C382 C1187 ) C382_=_C1188( C382 C1188 ) C383_=_C384( C383 C384 ) C383_=_C403( C383 C403 ) \nC383_=_C422( C383 C422 ) C383_=_C440( C383 C440 ) C383_=_C457( C383 C457 ) C383_=_C473( C383 C473 ) C383_=_C488( C383 C488 ) C383_=_C502( C383 C502 ) \nC383_=_C515( C383 C515 ) C383_=_C527( C383 C527 ) C383_=_C538( C383 C538 ) C383_=_C548( C383 C548 ) C383_=_C557( C383 C557 ) C383_=_C565( C383 C565 ) \nC383_=_C572( C383 C572 ) C383_=_C578( C383 C578 ) C383_=_C583( C383 C583 ) C383_=_C587( C383 C587 ) C383_=_C1188( C383 C1188 ) C383_=_C1189( C383 C1189 ) \nC384_=_C404( C384 C404 ) C384_=_C423( C384 C423 ) C384_=_C441( C384 C441 ) C384_=_C458( C384 C458 ) C384_=_C474( C384 C474 ) C384_=_C489( C384 C489 ) \nC384_=_C503( C384 C503 ) C384_=_C516( C384 C516 ) C384_=_C528( C384 C528 ) C384_=_C539( C384 C539 ) C384_=_C549( C384 C549 ) C384_=_C558( C384 C558 ) \nC384_=_C566( C384 C566 ) C384_=_C573( C384 C573 ) C384_=_C579( C384 C579 ) C384_=_C584( C384 C584 ) C384_=_C588( C384 C588 ) C384_=_C591( C384 C591 ) \nC384_=_C1189( C384 C1189 ) C401_=_C402( C401 C402 ) C401_=_C403( C401 C403 ) C401_=_C404( C401 C404 ) C401_=_C420( C401 C420 ) C401_=_C438( C401 C438 ) \nC401_=_C455( C401 C455 ) C401_=_C471( C401 C471 ) C401_=_C486( C401 C486 ) C401_=_C500( C401 C500 ) C401_=_C513( C401 C513 ) C401_=_C525( C401 C525 ) \nC401_=_C536( C401 C536 ) C401_=_C546( C401 C546 ) C401_=_C555( C401 C555 ) C401_=_C563( C401 C563 ) C401_=_C570( C401 C570 ) C401_=_C576( C401 C576 ) \nC401_=_C581( C401 C581 ) C401_=_C591( C401 C591 ) C401_=_C1186( C401 C1186 ) C401_=_C1187( C401 C1187 ) C402_=_C403( C402 C403 ) C402_=_C404( C402 C404 ) \nC402_=_C421( C402 C421 ) C402_=_C439( C402 C439 ) C402_=_C456( C402 C456 ) C402_=_C472( C402 C472 ) C402_=_C487( C402 C487 ) C402_=_C501( C402 C501 ) \nC402_=_C514( C402 C514 ) C402_=_C526( C402 C526 ) C402_=_C537( C402 C537 ) C402_=_C547( C402 C547 ) C402_=_C556( C402 C556 ) C402_=_C564( C402 C564 ) \nC402_=_C571( C402 C571 ) C402_=_C577( C402 C577 ) C402_=_C582( C402 C582 ) C402_=_C586( C402 C586 ) C402_=_C1187( C402 C1187 ) C402_=_C1188( C402 C1188 ) \nC403_=_C404( C403 C404 ) C403_=_C422( C403 C422 ) C403_=_C440( C403 C440 ) C403_=_C457( C403 C457 ) C403_=_C473( C403 C473 ) C403_=_C488( C403 C488 ) \nC403_=_C502( C403 C502 ) C403_=_C515( C403 C515 ) C403_=_C527( C403 C527 ) C403_=_C538( C403 C538 ) C403_=_C548( C403 C548 ) C403_=_C557( C403 C557 ) \nC403_=_C565( C403 C565 ) C403_=_C572( C403 C572 ) C403_=_C578( C403 C578 ) C403_=_C583( C403 C583 ) C403_=_C587( C403 C587 ) C403_=_C1188( C403 C1188 ) \nC403_=_C1189( C403 C1189 ) C404_=_C423( C404 C423 ) C404_=_C441( C404 C441 ) C404_=_C458( C404 C458 ) C404_=_C474( C404 C474 ) C404_=_C489( C404 C489 ) \nC404_=_C503( C404 C503 ) C404_=_C516( C404 C516 ) C404_=_C528( C404 C528 ) C404_=_C539( C404 C539 ) C404_=_C549( C404 C549 ) C404_=_C558( C404 C558 ) \nC404_=_C566( C404 C566 ) C404_=_C573( C404 C573 ) C404_=_C579( C404 C579 ) C404_=_C584( C404 C584 ) C404_=_C588( C404 C588 ) C404_=_C591( C404 C591 ) \nC404_=_C1189( C404 C1189 ) C420_=_C421( C420 C421 ) C420_=_C422( C420 C422 ) C420_=_C423( C420 C423 ) C420_=_C438( C420 C438 ) C420_=_C455( C420 C455 ) \nC420_=_C471( C420 C471 ) C420_=_C486( C420 C486 ) C420_=_C500( C420 C500 ) C420_=_C513( C420 C513 ) C420_=_C525( C420 C525 ) C420_=_C536( C420 C536 ) \nC420_=_C546( C420 C546 ) C420_=_C555( C420 C555 ) C420_=_C563( C420 C563 ) C420_=_C570( C420 C570 ) C420_=_C576( C420 C576 ) C420_=_C581( C420 C581 ) \nC420_=_C591( C420 C591 ) C420_=_C1186( C420 C1186 ) C420_=_C1187( C420 C1187 ) C421_=_C422( C421 C422 ) C421_=_C423( C421 C423 ) C421_=_C439( C421 C439 ) \nC421_=_C456( C421 C456 ) C421_=_C472( C421 C472 ) C421_=_C487( C421 C487 ) C421_=_C501( C421 C501 ) C421_=_C514( C421 C514 ) C421_=_C526( C421 C526 ) \nC421_=_C537( C421 C537 ) C421_=_C547( C421 C547 ) C421_=_C556( C421 C556 ) C421_=_C564( C421 C564 ) C421_=_C571( C421 C571 ) C421_=_C577( C421 C577 ) \nC421_=_C582( C421 C582 ) C421_=_C586( C421 C586 ) C421_=_C1187( C421 C1187 ) C421_=_C1188( C421 C1188 ) C422_=_C423( C422 C423 ) C422_=_C440( C422 C440 ) \nC422_=_C457( C422 C457 ) C422_=_C473( C422 C473 ) C422_=_C488( C422 C488 ) C422_=_C502( C422 C502 ) C422_=_C515( C422 C515 ) C422_=_C527( C422 C527 ) \nC422_=_C538( C422 C538 ) C422_=_C548( C422 C548 ) C422_=_C557( C422 C557 ) C422_=_C565( C422 C565 ) C422_=_C572( C422 C572 ) C422_=_C578( C422 C578 ) \nC422_=_C583( C422 C583 ) C422_=_C587( C422 C587 ) C422_=_C1188( C422 C1188 ) C422_=_C1189( C422 C1189 ) C423_=_C441( C423 C441 ) C423_=_C458( C423 C458 ) \nC423_=_C474( C423 C474 ) C423_=_C489( C423 C489 ) C423_=_C503( C423 C503 ) C423_=_C516( C423 C516 ) C423_=_C528( C423 C528 ) C423_=_C539( C423 C539 ) \nC423_=_C549( C423 C549 ) C423_=_C558( C423 C558 ) C423_=_C566( C423 C566 ) C423_=_C573( C423 C573 ) C423_=_C579( C423 C579 ) C423_=_C584( C423 C584 ) \nC423_=_C588( C423 C588 ) C423_=_C591( C423 C591 ) C423_=_C1189( C423 C1189 ) C438_=_C439( C438 C439 ) C438_=_C440( C438 C440 ) C438_=_C441( C438 C441 ) \nC438_=_C455( C438 C455 ) C438_=_C471( C438 C471 ) C438_=_C486( C438 C486 ) C438_=_C500( C438 C500 ) C438_=_C513( C438 C513 ) C438_=_C525( C438 C525 ) \nC438_=_C536( C438 C536 ) C438_=_C546( C438 C546 ) C438_=_C555( C438 C555 ) C438_=_C563( C438 C563 ) C438_=_C570( C438 C570 ) C438_=_C576( C438 C576 ) \nC438_=_C581( C438 C581 ) C438_=_C591( C438 C591 ) C438_=_C1186( C438 C1186 ) C438_=_C1187( C438 C1187 ) C439_=_C440( C439 C440 ) C439_=_C441( C439 C441 ) \nC439_=_C456( C439 C456 ) C439_=_C472( C439 C472 ) C439_=_C487( C439 C487 ) C439_=_C501( C439 C501 ) C439_=_C514( C439 C514 ) C439_=_C526( C439 C526 ) \nC439_=_C537( C439 C537 ) C439_=_C547( C439 C547 ) C439_=_C556( C439 C556 ) C439_=_C564( C439 C564 ) C439_=_C571( C439 C571 ) C439_=_C577( C439 C577 ) \nC439_=_C582( C439 C582 ) C439_=_C586( C439 C586 ) C439_=_C1187( C439 C1187 ) C439_=_C1188( C439 C1188 ) C440_=_C441( C440 C441 ) C440_=_C457( C440 C457 ) \nC440_=_C473( C440 C473 ) C440_=_C488( C440 C488 ) C440_=_C502( C440 C502 ) C440_=_C515( C440 C515 ) C440_=_C527( C440 C527 ) C440_=_C538( C440 C538 ) \nC440_=_C548( C440 C548 ) C440_=_C557( C440 C557 ) C440_=_C565( C440 C565 ) C440_=_C572( C440 C572 ) C440_=_C578( C440 C578 ) C440_=_C583( C440 C583 ) \nC440_=_C587( C440 C587 ) C440_=_C1188( C440 C1188 ) C440_=_C1189( C440 C1189 ) C441_=_C458( C441 C458 ) C441_=_C474( C441 C474 ) C441_=_C489( C441 C489 ) \nC441_=_C503( C441 C503 ) C441_=_C516( C441 C516 ) C441_=_C528( C441 C528 ) C441_=_C539( C441 C539 ) C441_=_C549( C441 C549 ) C441_=_C558( C441 C558 ) \nC441_=_C566( C441 C566 ) C441_=_C573( C441 C573 ) C441_=_C579( C441 C579 ) C441_=_C584( C441 C584 ) C441_=_C588( C441 C588 ) C441_=_C591( C441 C591 ) \nC441_=_C1189( C441 C1189 ) C455_=_C456( C455 C456 ) C455_=_C457( C455 C457 ) C455_=_C458( C455 C458 ) C455_=_C471( C455 C471 ) C455_=_C486( C455 C486 ) \nC455_=_C500( C455 C500 ) C455_=_C513( C455 C513 ) C455_=_C525( C455 C525 ) C455_=_C536( C455 C536 ) C455_=_C546( C455 C546 ) C455_=_C555( C455 C555 ) \nC455_=_C563( C455 C563 ) C455_=_C570( C455 C570 ) C455_=_C576( C455 C576 ) C455_=_C581( C455 C581 ) C455_=_C591( C455 C591 ) C455_=_C1186( C455 C1186 ) \nC455_=_C1187( C455 C1187 ) C456_=_C457( C456 C457 ) C456_=_C458( C456 C458 ) C456_=_C472( C456 C472 ) C456_=_C487( C456 C487 ) C456_=_C501( C456 C501 ) \nC456_=_C514( C456 C514 ) C456_=_C526( C456 C526 ) C456_=_C537( C456 C537 ) C456_=_C547( C456 C547 ) C456_=_C556( C456 C556 ) C456_=_C564( C456 C564 ) \nC456_=_C571( C456 C571 ) C456_=_C577( C456 C577 ) C456_=_C582( C456 C582 ) C456_=_C586( C456 C586 ) C456_=_C1187( C456 C1187 ) C456_=_C1188( C456 C1188 ) \nC457_=_C458( C457 C458 ) C457_=_C473( C457 C473 ) C457_=_C488( C457 C488 ) C457_=_C502( C457 C502 ) C457_=_C515( C457 C515 ) C457_=_C527( C457 C527 ) \nC457_=_C538( C457 C538 ) C457_=_C548( C457 C548 ) C457_=_C557( C457 C557 ) C457_=_C565( C457 C565 ) C457_=_C572( C457 C572 ) C457_=_C578( C457 C578 ) \nC457_=_C583( C457 C583 ) C457_=_C587( C457 C587 ) C457_=_C1188( C457 C1188 ) C457_=_C1189( C457 C1189 ) C458_=_C474( C458 C474 ) C458_=_C489( C458 C489 ) \nC458_=_C503( C458 C503 ) C458_=_C516( C458 C516 ) C458_=_C528( C458 C528 ) C458_=_C539( C458 C539 ) C458_=_C549( C458 C549 ) C458_=_C558( C458 C558 ) \nC458_=_C566( C458 C566 ) C458_=_C573( C458 C573 ) C458_=_C579( C458 C579 ) C458_=_C584( C458 C584 ) C458_=_C588( C458 C588 ) C458_=_C591( C458 C591 ) \nC458_=_C1189( C458 C1189 ) C471_=_C472( C471 C472 ) C471_=_C473( C471 C473 ) C471_=_C474( C471 C474 ) C471_=_C486( C471 C486 ) C471_=_C500( C471 C500 ) \nC471_=_C513( C471 C513 ) C471_=_C525( C471 C525 ) C471_=_C536( C471 C536 ) C471_=_C546( C471 C546 ) C471_=_C555( C471 C555 ) C471_=_C563( C471 C563 ) \nC471_=_C570( C471 C570 ) C471_=_C576( C471 C576 ) C471_=_C581( C471 C581 ) C471_=_C591( C471 C591 ) C471_=_C1186( C471 C1186 ) C471_=_C1187( C471 C1187 ) \nC472_=_C473( C472 C473 ) C472_=_C474( C472 C474 ) C472_=_C487( C472 C487 ) C472_=_C501( C472 C501 ) C472_=_C514( C472 C514 ) C472_=_C526( C472 C526 ) \nC472_=_C537( C472 C537 ) C472_=_C547( C472 C547 ) C472_=_C556( C472 C556 ) C472_=_C564( C472 C564 ) C472_=_C571( C472 C571 ) C472_=_C577( C472 C577 ) \nC472_=_C582( C472 C582 ) C472_=_C586( C472 C586 ) C472_=_C1187( C472 C1187 ) C472_=_C1188( C472 C1188 ) C473_=_C474( C473 C474 ) C473_=_C488( C473 C488 ) \nC473_=_C502( C473 C502 ) C473_=_C515( C473 C515 ) C473_=_C527( C473 C527 ) C473_=_C538( C473 C538 ) C473_=_C548( C473 C548 ) C473_=_C557( C473 C557 ) \nC473_=_C565( C473 C565 ) C473_=_C572( C473 C572 ) C473_=_C578( C473 C578</w:t>
      </w:r>
    </w:p>
    <w:p>
      <w:pPr>
        <w:pStyle w:val="PreformattedText"/>
        <w:bidi w:val="0"/>
        <w:spacing w:before="0" w:after="0"/>
        <w:jc w:val="left"/>
        <w:rPr/>
      </w:pPr>
      <w:r>
        <w:rPr/>
        <w:t xml:space="preserve"> </w:t>
      </w:r>
      <w:r>
        <w:rPr/>
        <w:t>) C473_=_C583( C473 C583 ) C473_=_C587( C473 C587 ) C473_=_C1188( C473 C1188 ) \nC473_=_C1189( C473 C1189 ) C474_=_C489( C474 C489 ) C474_=_C503( C474 C503 ) C474_=_C516( C474 C516 ) C474_=_C528( C474 C528 ) C474_=_C539( C474 C539 ) \nC474_=_C549( C474 C549 ) C474_=_C558( C474 C558 ) C474_=_C566( C474 C566 ) C474_=_C573( C474 C573 ) C474_=_C579( C474 C579 ) C474_=_C584( C474 C584 ) \nC474_=_C588( C474 C588 ) C474_=_C591( C474 C591 ) C474_=_C1189( C474 C1189 ) C486_=_C487( C486 C487 ) C486_=_C488( C486 C488 ) C486_=_C489( C486 C489 ) \nC486_=_C500( C486 C500 ) C486_=_C513( C486 C513 ) C486_=_C525( C486 C525 ) C486_=_C536( C486 C536 ) C486_=_C546( C486 C546 ) C486_=_C555( C486 C555 ) \nC486_=_C563( C486 C563 ) C486_=_C570( C486 C570 ) C486_=_C576( C486 C576 ) C486_=_C581( C486 C581 ) C486_=_C591( C486 C591 ) C486_=_C1186( C486 C1186 ) \nC486_=_C1187( C486 C1187 ) C487_=_C488( C487 C488 ) C487_=_C489( C487 C489 ) C487_=_C501( C487 C501 ) C487_=_C514( C487 C514 ) C487_=_C526( C487 C526 ) \nC487_=_C537( C487 C537 ) C487_=_C547( C487 C547 ) C487_=_C556( C487 C556 ) C487_=_C564( C487 C564 ) C487_=_C571( C487 C571 ) C487_=_C577( C487 C577 ) \nC487_=_C582( C487 C582 ) C487_=_C586( C487 C586 ) C487_=_C1187( C487 C1187 ) C487_=_C1188( C487 C1188 ) C488_=_C489( C488 C489 ) C488_=_C502( C488 C502 ) \nC488_=_C515( C488 C515 ) C488_=_C527( C488 C527 ) C488_=_C538( C488 C538 ) C488_=_C548( C488 C548 ) C488_=_C557( C488 C557 ) C488_=_C565( C488 C565 ) \nC488_=_C572( C488 C572 ) C488_=_C578( C488 C578 ) C488_=_C583( C488 C583 ) C488_=_C587( C488 C587 ) C488_=_C1188( C488 C1188 ) C488_=_C1189( C488 C1189 ) \nC489_=_C503( C489 C503 ) C489_=_C516( C489 C516 ) C489_=_C528( C489 C528 ) C489_=_C539( C489 C539 ) C489_=_C549( C489 C549 ) C489_=_C558( C489 C558 ) \nC489_=_C566( C489 C566 ) C489_=_C573( C489 C573 ) C489_=_C579( C489 C579 ) C489_=_C584( C489 C584 ) C489_=_C588( C489 C588 ) C489_=_C591( C489 C591 ) \nC489_=_C1189( C489 C1189 ) C500_=_C501( C500 C501 ) C500_=_C502( C500 C502 ) C500_=_C503( C500 C503 ) C500_=_C513( C500 C513 ) C500_=_C525( C500 C525 ) \nC500_=_C536( C500 C536 ) C500_=_C546( C500 C546 ) C500_=_C555( C500 C555 ) C500_=_C563( C500 C563 ) C500_=_C570( C500 C570 ) C500_=_C576( C500 C576 ) \nC500_=_C581( C500 C581 ) C500_=_C591( C500 C591 ) C500_=_C1186( C500 C1186 ) C500_=_C1187( C500 C1187 ) C501_=_C502( C501 C502 ) C501_=_C503( C501 C503 ) \nC501_=_C514( C501 C514 ) C501_=_C526( C501 C526 ) C501_=_C537( C501 C537 ) C501_=_C547( C501 C547 ) C501_=_C556( C501 C556 ) C501_=_C564( C501 C564 ) \nC501_=_C571( C501 C571 ) C501_=_C577( C501 C577 ) C501_=_C582( C501 C582 ) C501_=_C586( C501 C586 ) C501_=_C1187( C501 C1187 ) C501_=_C1188( C501 C1188 ) \nC502_=_C503( C502 C503 ) C502_=_C515( C502 C515 ) C502_=_C527( C502 C527 ) C502_=_C538( C502 C538 ) C502_=_C548( C502 C548 ) C502_=_C557( C502 C557 ) \nC502_=_C565( C502 C565 ) C502_=_C572( C502 C572 ) C502_=_C578( C502 C578 ) C502_=_C583( C502 C583 ) C502_=_C587( C502 C587 ) C502_=_C1188( C502 C1188 ) \nC502_=_C1189( C502 C1189 ) C503_=_C516( C503 C516 ) C503_=_C528( C503 C528 ) C503_=_C539( C503 C539 ) C503_=_C549( C503 C549 ) C503_=_C558( C503 C558 ) \nC503_=_C566( C503 C566 ) C503_=_C573( C503 C573 ) C503_=_C579( C503 C579 ) C503_=_C584( C503 C584 ) C503_=_C588( C503 C588 ) C503_=_C591( C503 C591 ) \nC503_=_C1189( C503 C1189 ) C513_=_C514( C513 C514 ) C513_=_C515( C513 C515 ) C513_=_C516( C513 C516 ) C513_=_C525( C513 C525 ) C513_=_C536( C513 C536 ) \nC513_=_C546( C513 C546 ) C513_=_C555( C513 C555 ) C513_=_C563( C513 C563 ) C513_=_C570( C513 C570 ) C513_=_C576( C513 C576 ) C513_=_C581( C513 C581 ) \nC513_=_C591( C513 C591 ) C513_=_C1186( C513 C1186 ) C513_=_C1187( C513 C1187 ) C514_=_C515( C514 C515 ) C514_=_C516( C514 C516 ) C514_=_C526( C514 C526 ) \nC514_=_C537( C514 C537 ) C514_=_C547( C514 C547 ) C514_=_C556( C514 C556 ) C514_=_C564( C514 C564 ) C514_=_C571( C514 C571 ) C514_=_C577( C514 C577 ) \nC514_=_C582( C514 C582 ) C514_=_C586( C514 C586 ) C514_=_C1187( C514 C1187 ) C514_=_C1188( C514 C1188 ) C515_=_C516( C515 C516 ) C515_=_C527( C515 C527 ) \nC515_=_C538( C515 C538 ) C515_=_C548( C515 C548 ) C515_=_C557( C515 C557 ) C515_=_C565( C515 C565 ) C515_=_C572( C515 C572 ) C515_=_C578( C515 C578 ) \nC515_=_C583( C515 C583 ) C515_=_C587( C515 C587 ) C515_=_C1188( C515 C1188 ) C515_=_C1189( C515 C1189 ) C516_=_C528( C516 C528 ) C516_=_C539( C516 C539 ) \nC516_=_C549( C516 C549 ) C516_=_C558( C516 C558 ) C516_=_C566( C516 C566 ) C516_=_C573( C516 C573 ) C516_=_C579( C516 C579 ) C516_=_C584( C516 C584 ) \nC516_=_C588( C516 C588 ) C516_=_C591( C516 C591 ) C516_=_C1189( C516 C1189 ) C525_=_C526( C525 C526 ) C525_=_C527( C525 C527 ) C525_=_C528( C525 C528 ) \nC525_=_C536( C525 C536 ) C525_=_C546( C525 C546 ) C525_=_C555( C525 C555 ) C525_=_C563( C525 C563 ) C525_=_C570( C525 C570 ) C525_=_C576( C525 C576 ) \nC525_=_C581( C525 C581 ) C525_=_C591( C525 C591 ) C525_=_C1186( C525 C1186 ) C525_=_C1187( C525 C1187 ) C526_=_C527( C526 C527 ) C526_=_C528( C526 C528 ) \nC526_=_C537( C526 C537 ) C526_=_C547( C526 C547 ) C526_=_C556( C526 C556 ) C526_=_C564( C526 C564 ) C526_=_C571( C526 C571 ) C526_=_C577( C526 C577 ) \nC526_=_C582( C526 C582 ) C526_=_C586( C526 C586 ) C526_=_C1187( C526 C1187 ) C526_=_C1188( C526 C1188 ) C527_=_C528( C527 C528 ) C527_=_C538( C527 C538 ) \nC527_=_C548( C527 C548 ) C527_=_C557( C527 C557 ) C527_=_C565( C527 C565 ) C527_=_C572( C527 C572 ) C527_=_C578( C527 C578 ) C527_=_C583( C527 C583 ) \nC527_=_C587( C527 C587 ) C527_=_C1188( C527 C1188 ) C527_=_C1189( C527 C1189 ) C528_=_C539( C528 C539 ) C528_=_C549( C528 C549 ) C528_=_C558( C528 C558 ) \nC528_=_C566( C528 C566 ) C528_=_C573( C528 C573 ) C528_=_C579( C528 C579 ) C528_=_C584( C528 C584 ) C528_=_C588( C528 C588 ) C528_=_C591( C528 C591 ) \nC528_=_C1189( C528 C1189 ) C536_=_C537( C536 C537 ) C536_=_C538( C536 C538 ) C536_=_C539( C536 C539 ) C536_=_C546( C536 C546 ) C536_=_C555( C536 C555 ) \nC536_=_C563( C536 C563 ) C536_=_C570( C536 C570 ) C536_=_C576( C536 C576 ) C536_=_C581( C536 C581 ) C536_=_C591( C536 C591 ) C536_=_C1186( C536 C1186 ) \nC536_=_C1187( C536 C1187 ) C537_=_C538( C537 C538 ) C537_=_C539( C537 C539 ) C537_=_C547( C537 C547 ) C537_=_C556( C537 C556 ) C537_=_C564( C537 C564 ) \nC537_=_C571( C537 C571 ) C537_=_C577( C537 C577 ) C537_=_C582( C537 C582 ) C537_=_C586( C537 C586 ) C537_=_C1187( C537 C1187 ) C537_=_C1188( C537 C1188 ) \nC538_=_C539( C538 C539 ) C538_=_C548( C538 C548 ) C538_=_C557( C538 C557 ) C538_=_C565( C538 C565 ) C538_=_C572( C538 C572 ) C538_=_C578( C538 C578 ) \nC538_=_C583( C538 C583 ) C538_=_C587( C538 C587 ) C538_=_C1188( C538 C1188 ) C538_=_C1189( C538 C1189 ) C539_=_C549( C539 C549 ) C539_=_C558( C539 C558 ) \nC539_=_C566( C539 C566 ) C539_=_C573( C539 C573 ) C539_=_C579( C539 C579 ) C539_=_C584( C539 C584 ) C539_=_C588( C539 C588 ) C539_=_C591( C539 C591 ) \nC539_=_C1189( C539 C1189 ) C546_=_C547( C546 C547 ) C546_=_C548( C546 C548 ) C546_=_C549( C546 C549 ) C546_=_C555( C546 C555 ) C546_=_C563( C546 C563 ) \nC546_=_C570( C546 C570 ) C546_=_C576( C546 C576 ) C546_=_C581( C546 C581 ) C546_=_C591( C546 C591 ) C546_=_C1186( C546 C1186 ) C546_=_C1187( C546 C1187 ) \nC547_=_C548( C547 C548 ) C547_=_C549( C547 C549 ) C547_=_C556( C547 C556 ) C547_=_C564( C547 C564 ) C547_=_C571( C547 C571 ) C547_=_C577( C547 C577 ) \nC547_=_C582( C547 C582 ) C547_=_C586( C547 C586 ) C547_=_C1187( C547 C1187 ) C547_=_C1188( C547 C1188 ) C548_=_C549( C548 C549 ) C548_=_C557( C548 C557 ) \nC548_=_C565( C548 C565 ) C548_=_C572( C548 C572 ) C548_=_C578( C548 C578 ) C548_=_C583( C548 C583 ) C548_=_C587( C548 C587 ) C548_=_C1188( C548 C1188 ) \nC548_=_C1189( C548 C1189 ) C549_=_C558( C549 C558 ) C549_=_C566( C549 C566 ) C549_=_C573( C549 C573 ) C549_=_C579( C549 C579 ) C549_=_C584( C549 C584 ) \nC549_=_C588( C549 C588 ) C549_=_C591( C549 C591 ) C549_=_C1189( C549 C1189 ) C555_=_C556( C555 C556 ) C555_=_C557( C555 C557 ) C555_=_C558( C555 C558 ) \nC555_=_C563( C555 C563 ) C555_=_C570( C555 C570 ) C555_=_C576( C555 C576 ) C555_=_C581( C555 C581 ) C555_=_C591( C555 C591 ) C555_=_C1186( C555 C1186 ) \nC555_=_C1187( C555 C1187 ) C556_=_C557( C556 C557 ) C556_=_C558( C556 C558 ) C556_=_C564( C556 C564 ) C556_=_C571( C556 C571 ) C556_=_C577( C556 C577 ) \nC556_=_C582( C556 C582 ) C556_=_C586( C556 C586 ) C556_=_C1187( C556 C1187 ) C556_=_C1188( C556 C1188 ) C557_=_C558( C557 C558 ) C557_=_C565( C557 C565 ) \nC557_=_C572( C557 C572 ) C557_=_C578( C557 C578 ) C557_=_C583( C557 C583 ) C557_=_C587( C557 C587 ) C557_=_C1188( C557 C1188 ) C557_=_C1189( C557 C1189 ) \nC558_=_C566( C558 C566 ) C558_=_C573( C558 C573 ) C558_=_C579( C558 C579 ) C558_=_C584( C558 C584 ) C558_=_C588( C558 C588 ) C558_=_C591( C558 C591 ) \nC558_=_C1189( C558 C1189 ) C563_=_C564( C563 C564 ) C563_=_C565( C563 C565 ) C563_=_C566( C563 C566 ) C563_=_C570( C563 C570 ) C563_=_C576( C563 C576 ) \nC563_=_C581( C563 C581 ) C563_=_C591( C563 C591 ) C563_=_C1186( C563 C1186 ) C563_=_C1187( C563 C1187 ) C564_=_C565( C564 C565 ) C564_=_C566( C564 C566 ) \nC564_=_C571( C564 C571 ) C564_=_C577( C564 C577 ) C564_=_C582( C564 C582 ) C564_=_C586( C564 C586 ) C564_=_C1187( C564 C1187 ) C564_=_C1188( C564 C1188 ) \nC565_=_C566( C565 C566 ) C565_=_C572( C565 C572 ) C565_=_C578( C565 C578 ) C565_=_C583( C565 C583 ) C565_=_C587( C565 C587 ) C565_=_C1188( C565 C1188 ) \nC565_=_C1189( C565 C1189 ) C566_=_C573( C566 C573 ) C566_=_C579( C566 C579 ) C566_=_C584( C566 C584 ) C566_=_C588( C566 C588 ) C566_=_C591( C566 C591 ) \nC566_=_C1189( C566 C1189 ) C570_=_C571( C570 C571 ) C570_=_C572( C570 C572 ) C570_=_C573( C570 C573 ) C570_=_C576( C570 C576 ) C570_=_C581( C570 C581 ) \nC570_=_C591( C570 C591 ) C570_=_C1186( C570 C1186 ) C570_=_C1187( C570 C1187 ) C571_=_C572( C571 C572 ) C571_=_C573( C571 C573 ) C571_=_C577( C571 C577 ) \nC571_=_C582( C571 C582 ) C571_=_C586( C571 C586 ) C571_=_C1187( C571 C1187 ) C571_=_C1188( C571 C1188 ) C572_=_C573( C572 C573</w:t>
      </w:r>
    </w:p>
    <w:p>
      <w:pPr>
        <w:pStyle w:val="PreformattedText"/>
        <w:bidi w:val="0"/>
        <w:spacing w:before="0" w:after="0"/>
        <w:jc w:val="left"/>
        <w:rPr/>
      </w:pPr>
      <w:r>
        <w:rPr/>
        <w:t xml:space="preserve"> </w:t>
      </w:r>
      <w:r>
        <w:rPr/>
        <w:t>) C572_=_C578( C572 C578 ) \nC572_=_C583( C572 C583 ) C572_=_C587( C572 C587 ) C572_=_C1188( C572 C1188 ) C572_=_C1189( C572 C1189 ) C573_=_C579( C573 C579 ) C573_=_C584( C573 C584 ) \nC573_=_C588( C573 C588 ) C573_=_C591( C573 C591 ) C573_=_C1189( C573 C1189 ) C576_=_C577( C576 C577 ) C576_=_C578( C576 C578 ) C576_=_C579( C576 C579 ) \nC576_=_C581( C576 C581 ) C576_=_C591( C576 C591 ) C576_=_C1186( C576 C1186 ) C576_=_C1187( C576 C1187 ) C577_=_C578( C577 C578 ) C577_=_C579( C577 C579 ) \nC577_=_C582( C577 C582 ) C577_=_C586( C577 C586 ) C577_=_C1187( C577 C1187 ) C577_=_C1188( C577 C1188 ) C578_=_C579( C578 C579 ) C578_=_C583( C578 C583 ) \nC578_=_C587( C578 C587 ) C578_=_C1188( C578 C1188 ) C578_=_C1189( C578 C1189 ) C579_=_C584( C579 C584 ) C579_=_C588( C579 C588 ) C579_=_C591( C579 C591 ) \nC579_=_C1189( C579 C1189 ) C581_=_C582( C581 C582 ) C581_=_C583( C581 C583 ) C581_=_C584( C581 C584 ) C581_=_C591( C581 C591 ) C581_=_C1186( C581 C1186 ) \nC581_=_C1187( C581 C1187 ) C582_=_C583( C582 C583 ) C582_=_C584( C582 C584 ) C582_=_C586( C582 C586 ) C582_=_C1187( C582 C1187 ) C582_=_C1188( C582 C1188 ) \nC583_=_C584( C583 C584 ) C583_=_C587( C583 C587 ) C583_=_C1188( C583 C1188 ) C583_=_C1189( C583 C1189 ) C584_=_C588( C584 C588 ) C584_=_C591( C584 C591 ) \nC584_=_C1189( C584 C1189 ) C586_=_C587( C586 C587 ) C586_=_C588( C586 C588 ) C586_=_C1186( C586 C1186 ) C586_=_C1187( C586 C1187 ) C586_=_C1188( C586 C1188 ) \nC587_=_C588( C587 C588 ) C587_=_C1186( C587 C1186 ) C587_=_C1188( C587 C1188 ) C587_=_C1189( C587 C1189 ) C588_=_C591( C588 C591 ) C588_=_C1186( C588 C1186 ) \nC588_=_C1189( C588 C1189 ) C591_=_C1186( C591 C1186 ) C591_=_C1187( C591 C1187 ) C591_=_C1189( C591 C1189 ) C1186_=_C1187( C1186 C1187 ) C1187_=_C1188( C1187 C1188 ) \nC1188_=_C1189( C1188 C1189 ) "];47-&gt;62[label="127: C30 C31 C32 C33 C63 \nC64 C65 C66 C95 C96 C97 \nC98 C126 C127 C128 C129 C156 \nC157 C158 C159 C185 C186 C187 \nC188 C213 C214 C215 C216 C240 \nC241 C242 C243 C266 C267 C268 \nC269 C291 C292 C293 C294 C315 \nC316 C317 C318 C338 C339 C340 \nC341 C360 C361 C362 C363 C381 \nC382 C383 C384 C401 C402 C403 \nC404 C420 C421 C422 C423 C438 \nC439 C440 C441 C455 C456 C457 \nC458 C471 C472 C473 C474 C486 \nC487 C488 C489 C500 C501 C502 \nC503 C513 C514 C515 C516 C525 \nC526 C527 C528 C536 C537 C538 \nC539 C546 C547 C548 C549 C555 \nC556 C557 C558 C563 C564 C565 \nC566 C570 C571 C572 C573 C576 \nC577 C578 C579 C581 C582 C583 \nC584 C586 C587 C588 C1186 C1187 \nC1188 C1189 \n2234: C30_=_C31 ,C30_=_C32 ,C30_=_C33 ,C30_=_C63 ,C30_=_C95 ,\nC30_=_C126 ,C30_=_C156 ,C30_=_C185 ,C30_=_C213 ,C30_=_C240 ,C30_=_C266 ,\nC30_=_C291 ,C30_=_C315 ,C30_=_C338 ,C30_=_C360 ,C30_=_C381 ,C30_=_C401 ,\nC30_=_C420 ,C30_=_C438 ,C30_=_C455 ,C30_=_C471 ,C30_=_C486 ,C30_=_C500 ,\nC30_=_C513 ,C30_=_C525 ,C30_=_C536 ,C30_=_C546 ,C30_=_C555 ,C30_=_C563 ,\nC30_=_C570 ,C30_=_C576 ,C30_=_C581 ,C30_=_C1186 ,C30_=_C1187 ,C31_=_C32 ,\nC31_=_C33 ,C31_=_C64 ,C31_=_C96 ,C31_=_C127 ,C31_=_C157 ,C31_=_C186 ,\nC31_=_C214 ,C31_=_C241 ,C31_=_C267 ,C31_=_C292 ,C31_=_C316 ,C31_=_C339 ,\nC31_=_C361 ,C31_=_C382 ,C31_=_C402 ,C31_=_C421 ,C31_=_C439 ,C31_=_C456 ,\nC31_=_C472 ,C31_=_C487 ,C31_=_C501 ,C31_=_C514 ,C31_=_C526 ,C31_=_C537 ,\nC31_=_C547 ,C31_=_C556 ,C31_=_C564 ,C31_=_C571 ,C31_=_C577 ,C31_=_C582 ,\nC31_=_C586 ,C31_=_C1187 ,C31_=_C1188 ,C32_=_C33 ,C32_=_C65 ,C32_=_C97 ,\nC32_=_C128 ,C32_=_C158 ,C32_=_C187 ,C32_=_C215 ,C32_=_C242 ,C32_=_C268 ,\nC32_=_C293 ,C32_=_C317 ,C32_=_C340 ,C32_=_C362 ,C32_=_C383 ,C32_=_C403 ,\nC32_=_C422 ,C32_=_C440 ,C32_=_C457 ,C32_=_C473 ,C32_=_C488 ,C32_=_C502 ,\nC32_=_C515 ,C32_=_C527 ,C32_=_C538 ,C32_=_C548 ,C32_=_C557 ,C32_=_C565 ,\nC32_=_C572 ,C32_=_C578 ,C32_=_C583 ,C32_=_C587 ,C32_=_C1188 ,C32_=_C1189 ,\nC33_=_C66 ,C33_=_C98 ,C33_=_C129 ,C33_=_C159 ,C33_=_C188 ,C33_=_C216 ,\nC33_=_C243 ,C33_=_C269 ,C33_=_C294 ,C33_=_C318 ,C33_=_C341 ,C33_=_C363 ,\nC33_=_C384 ,C33_=_C404 ,C33_=_C423 ,C33_=_C441 ,C33_=_C458 ,C33_=_C474 ,\nC33_=_C489 ,C33_=_C503 ,C33_=_C516 ,C33_=_C528 ,C33_=_C539 ,C33_=_C549 ,\nC33_=_C558 ,C33_=_C566 ,C33_=_C573 ,C33_=_C579 ,C33_=_C584 ,C33_=_C588 ,\nC33_=_C1189 ,C63_=_C64 ,C63_=_C65 ,C63_=_C66 ,C63_=_C95 ,C63_=_C126 ,\nC63_=_C156 ,C63_=_C185 ,C63_=_C213 ,C63_=_C240 ,C63_=_C266 ,C63_=_C291 ,\nC63_=_C315 ,C63_=_C338 ,C63_=_C360 ,C63_=_C381 ,C63_=_C401 ,C63_=_C420 ,\nC63_=_C438 ,C63_=_C455 ,C63_=_C471 ,C63_=_C486 ,C63_=_C500 ,C63_=_C513 ,\nC63_=_C525 ,C63_=_C536 ,C63_=_C546 ,C63_=_C555 ,C63_=_C563 ,C63_=_C570 ,\nC63_=_C576 ,C63_=_C581 ,C63_=_C1186 ,C63_=_C1187 ,C64_=_C65 ,C64_=_C66 ,\nC64_=_C96 ,C64_=_C127 ,C64_=_C157 ,C64_=_C186 ,C64_=_C214 ,C64_=_C241 ,\nC64_=_C267 ,C64_=_C292 ,C64_=_C316 ,C64_=_C339 ,C64_=_C361 ,C64_=_C382 ,\nC64_=_C402 ,C64_=_C421 ,C64_=_C439 ,C64_=_C456 ,C64_=_C472 ,C64_=_C487 ,\nC64_=_C501 ,C64_=_C514 ,C64_=_C526 ,C64_=_C537 ,C64_=_C547 ,C64_=_C556 ,\nC64_=_C564 ,C64_=_C571 ,C64_=_C577 ,C64_=_C582 ,C64_=_C586 ,C64_=_C1187 ,\nC64_=_C1188 ,C65_=_C66 ,C65_=_C97 ,C65_=_C128 ,C65_=_C158 ,C65_=_C187 ,\nC65_=_C215 ,C65_=_C242 ,C65_=_C268 ,C65_=_C293 ,C65_=_C317 ,C65_=_C340 ,\nC65_=_C362 ,C65_=_C383 ,C65_=_C403 ,C65_=_C422 ,C65_=_C440 ,C65_=_C457 ,\nC65_=_C473 ,C65_=_C488 ,C65_=_C502 ,C65_=_C515 ,C65_=_C527 ,C65_=_C538 ,\nC65_=_C548 ,C65_=_C557 ,C65_=_C565 ,C65_=_C572 ,C65_=_C578 ,C65_=_C583 ,\nC65_=_C587 ,C65_=_C1188 ,C65_=_C1189 ,C66_=_C98 ,C66_=_C129 ,C66_=_C159 ,\nC66_=_C188 ,C66_=_C216 ,C66_=_C243 ,C66_=_C269 ,C66_=_C294 ,C66_=_C318 ,\nC66_=_C341 ,C66_=_C363 ,C66_=_C384 ,C66_=_C404 ,C66_=_C423 ,C66_=_C441 ,\nC66_=_C458 ,C66_=_C474 ,C66_=_C489 ,C66_=_C503 ,C66_=_C516 ,C66_=_C528 ,\nC66_=_C539 ,C66_=_C549 ,C66_=_C558 ,C66_=_C566 ,C66_=_C573 ,C66_=_C579 ,\nC66_=_C584 ,C66_=_C588 ,C66_=_C1189 ,C95_=_C96 ,C95_=_C97 ,C95_=_C98 ,\nC95_=_C126 ,C95_=_C156 ,C95_=_C185 ,C95_=_C213 ,C95_=_C240 ,C95_=_C266 ,\nC95_=_C291 ,C95_=_C315 ,C95_=_C338 ,C95_=_C360 ,C95_=_C381 ,C95_=_C401 ,\nC95_=_C420 ,C95_=_C438 ,C95_=_C455 ,C95_=_C471 ,C95_=_C486 ,C95_=_C500 ,\nC95_=_C513 ,C95_=_C525 ,C95_=_C536 ,C95_=_C546 ,C95_=_C555 ,C95_=_C563 ,\nC95_=_C570 ,C95_=_C576 ,C95_=_C581 ,C95_=_C1186 ,C95_=_C1187 ,C96_=_C97 ,\nC96_=_C98 ,C96_=_C127 ,C96_=_C157 ,C96_=_C186 ,C96_=_C214 ,C96_=_C241 ,\nC96_=_C267 ,C96_=_C292 ,C96_=_C316 ,C96_=_C339 ,C96_=_C361 ,C96_=_C382 ,\nC96_=_C402 ,C96_=_C421 ,C96_=_C439 ,C96_=_C456 ,C96_=_C472 ,C96_=_C487 ,\nC96_=_C501 ,C96_=_C514 ,C96_=_C526 ,C96_=_C537 ,C96_=_C547 ,C96_=_C556 ,\nC96_=_C564 ,C96_=_C571 ,C96_=_C577 ,C96_=_C582 ,C96_=_C586 ,C96_=_C1187 ,\nC96_=_C1188 ,C97_=_C98 ,C97_=_C128 ,C97_=_C158 ,C97_=_C187 ,C97_=_C215 ,\nC97_=_C242 ,C97_=_C268 ,C97_=_C293 ,C97_=_C317 ,C97_=_C340 ,C97_=_C362 ,\nC97_=_C383 ,C97_=_C403 ,C97_=_C422 ,C97_=_C440 ,C97_=_C457 ,C97_=_C473 ,\nC97_=_C488 ,C97_=_C502 ,C97_=_C515 ,C97_=_C527 ,C97_=_C538 ,C97_=_C548 ,\nC97_=_C557 ,C97_=_C565 ,C97_=_C572 ,C97_=_C578 ,C97_=_C583 ,C97_=_C587 ,\nC97_=_C1188 ,C97_=_C1189 ,C98_=_C129 ,C98_=_C159 ,C98_=_C188 ,C98_=_C216 ,\nC98_=_C243 ,C98_=_C269 ,C98_=_C294 ,C98_=_C318 ,C98_=_C341 ,C98_=_C363 ,\nC98_=_C384 ,C98_=_C404 ,C98_=_C423 ,C98_=_C441 ,C98_=_C458 ,C98_=_C474 ,\nC98_=_C489 ,C98_=_C503 ,C98_=_C516 ,C98_=_C528 ,C98_=_C539 ,C98_=_C549 ,\nC98_=_C558 ,C98_=_C566 ,C98_=_C573 ,C98_=_C579 ,C98_=_C584 ,C98_=_C588 ,\nC98_=_C1189 ,C126_=_C127 ,C126_=_C128 ,C126_=_C129 ,C126_=_C156 ,C126_=_C185 ,\nC126_=_C213 ,C126_=_C240 ,C126_=_C266 ,C126_=_C291 ,C126_=_C315 ,C126_=_C338 ,\nC126_=_C360 ,C126_=_C381 ,C126_=_C401 ,C126_=_C420 ,C126_=_C438 ,C126_=_C455 ,\nC126_=_C471 ,C126_=_C486 ,C126_=_C500 ,C126_=_C513 ,C126_=_C525 ,C126_=_C536 ,\nC126_=_C546 ,C126_=_C555 ,C126_=_C563 ,C126_=_C570 ,C126_=_C576 ,C126_=_C581 ,\nC126_=_C1186 ,C126_=_C1187 ,C127_=_C128 ,C127_=_C129 ,C127_=_C157 ,C127_=_C186 ,\nC127_=_C214 ,C127_=_C241 ,C127_=_C267 ,C127_=_C292 ,C127_=_C316 ,C127_=_C339 ,\nC127_=_C361 ,C127_=_C382 ,C127_=_C402 ,C127_=_C421 ,C127_=_C439 ,C127_=_C456 ,\nC127_=_C472 ,C127_=_C487 ,C127_=_C501 ,C127_=_C514 ,C127_=_C526 ,C127_=_C537 ,\nC127_=_C547 ,C127_=_C556 ,C127_=_C564 ,C127_=_C571 ,C127_=_C577 ,C127_=_C582 ,\nC127_=_C586 ,C127_=_C1187 ,C127_=_C1188 ,C128_=_C129 ,C128_=_C158 ,C128_=_C187 ,\nC128_=_C215 ,C128_=_C242 ,C128_=_C268 ,C128_=_C293 ,C128_=_C317 ,C128_=_C340 ,\nC128_=_C362 ,C128_=_C383 ,C128_=_C403 ,C128_=_C422 ,C128_=_C440 ,C128_=_C457 ,\nC128_=_C473 ,C128_=_C488 ,C128_=_C502 ,C128_=_C515 ,C128_=_C527 ,C128_=_C538 ,\nC128_=_C548 ,C128_=_C557 ,C128_=_C565 ,C128_=_C572 ,C128_=_C578 ,C128_=_C583 ,\nC128_=_C587 ,C128_=_C1188 ,C128_=_C1189 ,C129_=_C159 ,C129_=_C188 ,C129_=_C216 ,\nC129_=_C243 ,C129_=_C269 ,C129_=_C294 ,C129_=_C318 ,C129_=_C341 ,C129_=_C363 ,\nC129_=_C384 ,C129_=_C404 ,C129_=_C423 ,C129_=_C441 ,C129_=_C458 ,C129_=_C474 ,\nC129_=_C489 ,C129_=_C503 ,C129_=_C516 ,C129_=_C528 ,C129_=_C539 ,C129_=_C549 ,\nC129_=_C558 ,C129_=_C566 ,C129_=_C573 ,C129_=_C579 ,C129_=_C584 ,C129_=_C588 ,\nC129_=_C1189 ,C156_=_C157 ,C156_=_C158 ,C156_=_C159 ,C156_=_C185 ,C156_=_C213 ,\nC156_=_C240 ,C156_=_C266 ,C156_=_C291 ,C156_=_C315 ,C156_=_C338 ,C156_=_C360 ,\nC156_=_C381 ,C156_=_C401 ,C156_=_C420 ,C156_=_C438 ,C156_=_C455 ,C156_=_C471 ,\nC156_=_C486 ,C156_=_C500 ,C156_=_C513 ,C156_=_C525 ,C156_=_C536 ,C156_=_C546 ,\nC156_=_C555 ,C156_=_C563 ,C156_=_C570 ,C156_=_C576 ,C156_=_C581 ,C156_=_C1186 ,\nC156_=_C1187 ,C157_=_C158 ,C157_=_C159 ,C157_=_C186 ,C157_=_C214 ,C157_=_C241 ,\nC157_=_C267 ,C157_=_C292 ,C157_=_C316 ,C157_=_C339 ,C157_=_C361 ,C157_=_C382 ,\nC157_=_C402 ,C157_=_C421 ,C157_=_C439 ,C157_=_C456 ,C157_=_C472 ,C157_=_C487 ,\nC157_=_C501 ,C157_=_C514 ,C157_=_C526 ,C157_=_C537 ,C157_=_C547 ,C157_=_C556 ,\nC157_=_C564 ,C157_=_C571 ,C157_=_C577 ,C157_=_C582 ,C157_=_C586 ,C157_=_C1187 ,\nC157_=_C1188 ,C158_=_C159 ,C158_=_C187 ,C158_=_C215 ,C158_=_C242 ,C158_=_C268 ,\nC158_=_C293 ,C158_=_C317 ,C158_=_C340 ,C158_=_C362 ,C158_=_C383 ,C158_=_C403 ,\nC158_=_C422 ,C158_=_C440 ,C158_=_C457 ,C158_=_C473 ,C158_=_C488 ,C158_=_C502 ,\nC158_=_C515 ,C158_=_C527 ,C158_=_C538 ,C158_=_C548</w:t>
      </w:r>
    </w:p>
    <w:p>
      <w:pPr>
        <w:pStyle w:val="PreformattedText"/>
        <w:bidi w:val="0"/>
        <w:spacing w:before="0" w:after="0"/>
        <w:jc w:val="left"/>
        <w:rPr/>
      </w:pPr>
      <w:r>
        <w:rPr/>
        <w:t xml:space="preserve"> </w:t>
      </w:r>
      <w:r>
        <w:rPr/>
        <w:t>,C158_=_C557 ,C158_=_C565 ,\nC158_=_C572 ,C158_=_C578 ,C158_=_C583 ,C158_=_C587 ,C158_=_C1188 ,C158_=_C1189 ,\nC159_=_C188 ,C159_=_C216 ,C159_=_C243 ,C159_=_C269 ,C159_=_C294 ,C159_=_C318 ,\nC159_=_C341 ,C159_=_C363 ,C159_=_C384 ,C159_=_C404 ,C159_=_C423 ,C159_=_C441 ,\nC159_=_C458 ,C159_=_C474 ,C159_=_C489 ,C159_=_C503 ,C159_=_C516 ,C159_=_C528 ,\nC159_=_C539 ,C159_=_C549 ,C159_=_C558 ,C159_=_C566 ,C159_=_C573 ,C159_=_C579 ,\nC159_=_C584 ,C159_=_C588 ,C159_=_C1189 ,C185_=_C186 ,C185_=_C187 ,C185_=_C188 ,\nC185_=_C213 ,C185_=_C240 ,C185_=_C266 ,C185_=_C291 ,C185_=_C315 ,C185_=_C338 ,\nC185_=_C360 ,C185_=_C381 ,C185_=_C401 ,C185_=_C420 ,C185_=_C438 ,C185_=_C455 ,\nC185_=_C471 ,C185_=_C486 ,C185_=_C500 ,C185_=_C513 ,C185_=_C525 ,C185_=_C536 ,\nC185_=_C546 ,C185_=_C555 ,C185_=_C563 ,C185_=_C570 ,C185_=_C576 ,C185_=_C581 ,\nC185_=_C1186 ,C185_=_C1187 ,C186_=_C187 ,C186_=_C188 ,C186_=_C214 ,C186_=_C241 ,\nC186_=_C267 ,C186_=_C292 ,C186_=_C316 ,C186_=_C339 ,C186_=_C361 ,C186_=_C382 ,\nC186_=_C402 ,C186_=_C421 ,C186_=_C439 ,C186_=_C456 ,C186_=_C472 ,C186_=_C487 ,\nC186_=_C501 ,C186_=_C514 ,C186_=_C526 ,C186_=_C537 ,C186_=_C547 ,C186_=_C556 ,\nC186_=_C564 ,C186_=_C571 ,C186_=_C577 ,C186_=_C582 ,C186_=_C586 ,C186_=_C1187 ,\nC186_=_C1188 ,C187_=_C188 ,C187_=_C215 ,C187_=_C242 ,C187_=_C268 ,C187_=_C293 ,\nC187_=_C317 ,C187_=_C340 ,C187_=_C362 ,C187_=_C383 ,C187_=_C403 ,C187_=_C422 ,\nC187_=_C440 ,C187_=_C457 ,C187_=_C473 ,C187_=_C488 ,C187_=_C502 ,C187_=_C515 ,\nC187_=_C527 ,C187_=_C538 ,C187_=_C548 ,C187_=_C557 ,C187_=_C565 ,C187_=_C572 ,\nC187_=_C578 ,C187_=_C583 ,C187_=_C587 ,C187_=_C1188 ,C187_=_C1189 ,C188_=_C216 ,\nC188_=_C243 ,C188_=_C269 ,C188_=_C294 ,C188_=_C318 ,C188_=_C341 ,C188_=_C363 ,\nC188_=_C384 ,C188_=_C404 ,C188_=_C423 ,C188_=_C441 ,C188_=_C458 ,C188_=_C474 ,\nC188_=_C489 ,C188_=_C503 ,C188_=_C516 ,C188_=_C528 ,C188_=_C539 ,C188_=_C549 ,\nC188_=_C558 ,C188_=_C566 ,C188_=_C573 ,C188_=_C579 ,C188_=_C584 ,C188_=_C588 ,\nC188_=_C1189 ,C213_=_C214 ,C213_=_C215 ,C213_=_C216 ,C213_=_C240 ,C213_=_C266 ,\nC213_=_C291 ,C213_=_C315 ,C213_=_C338 ,C213_=_C360 ,C213_=_C381 ,C213_=_C401 ,\nC213_=_C420 ,C213_=_C438 ,C213_=_C455 ,C213_=_C471 ,C213_=_C486 ,C213_=_C500 ,\nC213_=_C513 ,C213_=_C525 ,C213_=_C536 ,C213_=_C546 ,C213_=_C555 ,C213_=_C563 ,\nC213_=_C570 ,C213_=_C576 ,C213_=_C581 ,C213_=_C1186 ,C213_=_C1187 ,C214_=_C215 ,\nC214_=_C216 ,C214_=_C241 ,C214_=_C267 ,C214_=_C292 ,C214_=_C316 ,C214_=_C339 ,\nC214_=_C361 ,C214_=_C382 ,C214_=_C402 ,C214_=_C421 ,C214_=_C439 ,C214_=_C456 ,\nC214_=_C472 ,C214_=_C487 ,C214_=_C501 ,C214_=_C514 ,C214_=_C526 ,C214_=_C537 ,\nC214_=_C547 ,C214_=_C556 ,C214_=_C564 ,C214_=_C571 ,C214_=_C577 ,C214_=_C582 ,\nC214_=_C586 ,C214_=_C1187 ,C214_=_C1188 ,C215_=_C216 ,C215_=_C242 ,C215_=_C268 ,\nC215_=_C293 ,C215_=_C317 ,C215_=_C340 ,C215_=_C362 ,C215_=_C383 ,C215_=_C403 ,\nC215_=_C422 ,C215_=_C440 ,C215_=_C457 ,C215_=_C473 ,C215_=_C488 ,C215_=_C502 ,\nC215_=_C515 ,C215_=_C527 ,C215_=_C538 ,C215_=_C548 ,C215_=_C557 ,C215_=_C565 ,\nC215_=_C572 ,C215_=_C578 ,C215_=_C583 ,C215_=_C587 ,C215_=_C1188 ,C215_=_C1189 ,\nC216_=_C243 ,C216_=_C269 ,C216_=_C294 ,C216_=_C318 ,C216_=_C341 ,C216_=_C363 ,\nC216_=_C384 ,C216_=_C404 ,C216_=_C423 ,C216_=_C441 ,C216_=_C458 ,C216_=_C474 ,\nC216_=_C489 ,C216_=_C503 ,C216_=_C516 ,C216_=_C528 ,C216_=_C539 ,C216_=_C549 ,\nC216_=_C558 ,C216_=_C566 ,C216_=_C573 ,C216_=_C579 ,C216_=_C584 ,C216_=_C588 ,\nC216_=_C1189 ,C240_=_C241 ,C240_=_C242 ,C240_=_C243 ,C240_=_C266 ,C240_=_C291 ,\nC240_=_C315 ,C240_=_C338 ,C240_=_C360 ,C240_=_C381 ,C240_=_C401 ,C240_=_C420 ,\nC240_=_C438 ,C240_=_C455 ,C240_=_C471 ,C240_=_C486 ,C240_=_C500 ,C240_=_C513 ,\nC240_=_C525 ,C240_=_C536 ,C240_=_C546 ,C240_=_C555 ,C240_=_C563 ,C240_=_C570 ,\nC240_=_C576 ,C240_=_C581 ,C240_=_C1186 ,C240_=_C1187 ,C241_=_C242 ,C241_=_C243 ,\nC241_=_C267 ,C241_=_C292 ,C241_=_C316 ,C241_=_C339 ,C241_=_C361 ,C241_=_C382 ,\nC241_=_C402 ,C241_=_C421 ,C241_=_C439 ,C241_=_C456 ,C241_=_C472 ,C241_=_C487 ,\nC241_=_C501 ,C241_=_C514 ,C241_=_C526 ,C241_=_C537 ,C241_=_C547 ,C241_=_C556 ,\nC241_=_C564 ,C241_=_C571 ,C241_=_C577 ,C241_=_C582 ,C241_=_C586 ,C241_=_C1187 ,\nC241_=_C1188 ,C242_=_C243 ,C242_=_C268 ,C242_=_C293 ,C242_=_C317 ,C242_=_C340 ,\nC242_=_C362 ,C242_=_C383 ,C242_=_C403 ,C242_=_C422 ,C242_=_C440 ,C242_=_C457 ,\nC242_=_C473 ,C242_=_C488 ,C242_=_C502 ,C242_=_C515 ,C242_=_C527 ,C242_=_C538 ,\nC242_=_C548 ,C242_=_C557 ,C242_=_C565 ,C242_=_C572 ,C242_=_C578 ,C242_=_C583 ,\nC242_=_C587 ,C242_=_C1188 ,C242_=_C1189 ,C243_=_C269 ,C243_=_C294 ,C243_=_C318 ,\nC243_=_C341 ,C243_=_C363 ,C243_=_C384 ,C243_=_C404 ,C243_=_C423 ,C243_=_C441 ,\nC243_=_C458 ,C243_=_C474 ,C243_=_C489 ,C243_=_C503 ,C243_=_C516 ,C243_=_C528 ,\nC243_=_C539 ,C243_=_C549 ,C243_=_C558 ,C243_=_C566 ,C243_=_C573 ,C243_=_C579 ,\nC243_=_C584 ,C243_=_C588 ,C243_=_C1189 ,C266_=_C267 ,C266_=_C268 ,C266_=_C269 ,\nC266_=_C291 ,C266_=_C315 ,C266_=_C338 ,C266_=_C360 ,C266_=_C381 ,C266_=_C401 ,\nC266_=_C420 ,C266_=_C438 ,C266_=_C455 ,C266_=_C471 ,C266_=_C486 ,C266_=_C500 ,\nC266_=_C513 ,C266_=_C525 ,C266_=_C536 ,C266_=_C546 ,C266_=_C555 ,C266_=_C563 ,\nC266_=_C570 ,C266_=_C576 ,C266_=_C581 ,C266_=_C1186 ,C266_=_C1187 ,C267_=_C268 ,\nC267_=_C269 ,C267_=_C292 ,C267_=_C316 ,C267_=_C339 ,C267_=_C361 ,C267_=_C382 ,\nC267_=_C402 ,C267_=_C421 ,C267_=_C439 ,C267_=_C456 ,C267_=_C472 ,C267_=_C487 ,\nC267_=_C501 ,C267_=_C514 ,C267_=_C526 ,C267_=_C537 ,C267_=_C547 ,C267_=_C556 ,\nC267_=_C564 ,C267_=_C571 ,C267_=_C577 ,C267_=_C582 ,C267_=_C586 ,C267_=_C1187 ,\nC267_=_C1188 ,C268_=_C269 ,C268_=_C293 ,C268_=_C317 ,C268_=_C340 ,C268_=_C362 ,\nC268_=_C383 ,C268_=_C403 ,C268_=_C422 ,C268_=_C440 ,C268_=_C457 ,C268_=_C473 ,\nC268_=_C488 ,C268_=_C502 ,C268_=_C515 ,C268_=_C527 ,C268_=_C538 ,C268_=_C548 ,\nC268_=_C557 ,C268_=_C565 ,C268_=_C572 ,C268_=_C578 ,C268_=_C583 ,C268_=_C587 ,\nC268_=_C1188 ,C268_=_C1189 ,C269_=_C294 ,C269_=_C318 ,C269_=_C341 ,C269_=_C363 ,\nC269_=_C384 ,C269_=_C404 ,C269_=_C423 ,C269_=_C441 ,C269_=_C458 ,C269_=_C474 ,\nC269_=_C489 ,C269_=_C503 ,C269_=_C516 ,C269_=_C528 ,C269_=_C539 ,C269_=_C549 ,\nC269_=_C558 ,C269_=_C566 ,C269_=_C573 ,C269_=_C579 ,C269_=_C584 ,C269_=_C588 ,\nC269_=_C1189 ,C291_=_C292 ,C291_=_C293 ,C291_=_C294 ,C291_=_C315 ,C291_=_C338 ,\nC291_=_C360 ,C291_=_C381 ,C291_=_C401 ,C291_=_C420 ,C291_=_C438 ,C291_=_C455 ,\nC291_=_C471 ,C291_=_C486 ,C291_=_C500 ,C291_=_C513 ,C291_=_C525 ,C291_=_C536 ,\nC291_=_C546 ,C291_=_C555 ,C291_=_C563 ,C291_=_C570 ,C291_=_C576 ,C291_=_C581 ,\nC291_=_C1186 ,C291_=_C1187 ,C292_=_C293 ,C292_=_C294 ,C292_=_C316 ,C292_=_C339 ,\nC292_=_C361 ,C292_=_C382 ,C292_=_C402 ,C292_=_C421 ,C292_=_C439 ,C292_=_C456 ,\nC292_=_C472 ,C292_=_C487 ,C292_=_C501 ,C292_=_C514 ,C292_=_C526 ,C292_=_C537 ,\nC292_=_C547 ,C292_=_C556 ,C292_=_C564 ,C292_=_C571 ,C292_=_C577 ,C292_=_C582 ,\nC292_=_C586 ,C292_=_C1187 ,C292_=_C1188 ,C293_=_C294 ,C293_=_C317 ,C293_=_C340 ,\nC293_=_C362 ,C293_=_C383 ,C293_=_C403 ,C293_=_C422 ,C293_=_C440 ,C293_=_C457 ,\nC293_=_C473 ,C293_=_C488 ,C293_=_C502 ,C293_=_C515 ,C293_=_C527 ,C293_=_C538 ,\nC293_=_C548 ,C293_=_C557 ,C293_=_C565 ,C293_=_C572 ,C293_=_C578 ,C293_=_C583 ,\nC293_=_C587 ,C293_=_C1188 ,C293_=_C1189 ,C294_=_C318 ,C294_=_C341 ,C294_=_C363 ,\nC294_=_C384 ,C294_=_C404 ,C294_=_C423 ,C294_=_C441 ,C294_=_C458 ,C294_=_C474 ,\nC294_=_C489 ,C294_=_C503 ,C294_=_C516 ,C294_=_C528 ,C294_=_C539 ,C294_=_C549 ,\nC294_=_C558 ,C294_=_C566 ,C294_=_C573 ,C294_=_C579 ,C294_=_C584 ,C294_=_C588 ,\nC294_=_C1189 ,C315_=_C316 ,C315_=_C317 ,C315_=_C318 ,C315_=_C338 ,C315_=_C360 ,\nC315_=_C381 ,C315_=_C401 ,C315_=_C420 ,C315_=_C438 ,C315_=_C455 ,C315_=_C471 ,\nC315_=_C486 ,C315_=_C500 ,C315_=_C513 ,C315_=_C525 ,C315_=_C536 ,C315_=_C546 ,\nC315_=_C555 ,C315_=_C563 ,C315_=_C570 ,C315_=_C576 ,C315_=_C581 ,C315_=_C1186 ,\nC315_=_C1187 ,C316_=_C317 ,C316_=_C318 ,C316_=_C339 ,C316_=_C361 ,C316_=_C382 ,\nC316_=_C402 ,C316_=_C421 ,C316_=_C439 ,C316_=_C456 ,C316_=_C472 ,C316_=_C487 ,\nC316_=_C501 ,C316_=_C514 ,C316_=_C526 ,C316_=_C537 ,C316_=_C547 ,C316_=_C556 ,\nC316_=_C564 ,C316_=_C571 ,C316_=_C577 ,C316_=_C582 ,C316_=_C586 ,C316_=_C1187 ,\nC316_=_C1188 ,C317_=_C318 ,C317_=_C340 ,C317_=_C362 ,C317_=_C383 ,C317_=_C403 ,\nC317_=_C422 ,C317_=_C440 ,C317_=_C457 ,C317_=_C473 ,C317_=_C488 ,C317_=_C502 ,\nC317_=_C515 ,C317_=_C527 ,C317_=_C538 ,C317_=_C548 ,C317_=_C557 ,C317_=_C565 ,\nC317_=_C572 ,C317_=_C578 ,C317_=_C583 ,C317_=_C587 ,C317_=_C1188 ,C317_=_C1189 ,\nC318_=_C341 ,C318_=_C363 ,C318_=_C384 ,C318_=_C404 ,C318_=_C423 ,C318_=_C441 ,\nC318_=_C458 ,C318_=_C474 ,C318_=_C489 ,C318_=_C503 ,C318_=_C516 ,C318_=_C528 ,\nC318_=_C539 ,C318_=_C549 ,C318_=_C558 ,C318_=_C566 ,C318_=_C573 ,C318_=_C579 ,\nC318_=_C584 ,C318_=_C588 ,C318_=_C1189 ,C338_=_C339 ,C338_=_C340 ,C338_=_C341 ,\nC338_=_C360 ,C338_=_C381 ,C338_=_C401 ,C338_=_C420 ,C338_=_C438 ,C338_=_C455 ,\nC338_=_C471 ,C338_=_C486 ,C338_=_C500 ,C338_=_C513 ,C338_=_C525 ,C338_=_C536 ,\nC338_=_C546 ,C338_=_C555 ,C338_=_C563 ,C338_=_C570 ,C338_=_C576 ,C338_=_C581 ,\nC338_=_C1186 ,C338_=_C1187 ,C339_=_C340 ,C339_=_C341 ,C339_=_C361 ,C339_=_C382 ,\nC339_=_C402 ,C339_=_C421 ,C339_=_C439 ,C339_=_C456 ,C339_=_C472 ,C339_=_C487 ,\nC339_=_C501 ,C339_=_C514 ,C339_=_C526 ,C339_=_C537 ,C339_=_C547 ,C339_=_C556 ,\nC339_=_C564 ,C339_=_C571 ,C339_=_C577 ,C339_=_C582 ,C339_=_C586 ,C339_=_C1187 ,\nC339_=_C1188 ,C340_=_C341 ,C340_=_C362 ,C340_=_C383 ,C340_=_C403 ,C340_=_C422 ,\nC340_=_C440 ,C340_=_C457 ,C340_=_C473 ,C340_=_C488 ,C340_=_C502 ,C340_=_C515 ,\nC340_=_C527 ,C340_=_C538 ,C340_=_C548 ,C340_=_C557 ,C340_=_C565 ,C340_=_C572 ,\nC340_=_C578 ,C340_=_C583 ,C340_=_C587 ,C340_=_C1188 ,C340_=_C1189 ,C341_=_C363 ,\nC341_=_C384 ,C341_=_C404 ,C341_=_C423 ,C341_=_C441 ,C341_=_C458 ,C341_=_C474 ,\nC341_=_C489 ,C341_=_C503 ,C341_=_C516 ,C341_=_C528 ,C341_=_C539 ,C341_=_C549 ,\nC341_=_C558 ,C341_=_C566 ,C341_=_C573 ,C341_=_C579 ,C341_=_C584 ,C341_=_C588 ,\nC341_=_C1189 ,C360_=_C361 ,C360_=_C362 ,C360_=_C363 ,C360_=_C381</w:t>
      </w:r>
    </w:p>
    <w:p>
      <w:pPr>
        <w:pStyle w:val="PreformattedText"/>
        <w:bidi w:val="0"/>
        <w:spacing w:before="0" w:after="0"/>
        <w:jc w:val="left"/>
        <w:rPr/>
      </w:pPr>
      <w:r>
        <w:rPr/>
        <w:t xml:space="preserve"> </w:t>
      </w:r>
      <w:r>
        <w:rPr/>
        <w:t>,C360_=_C401 ,\nC360_=_C420 ,C360_=_C438 ,C360_=_C455 ,C360_=_C471 ,C360_=_C486 ,C360_=_C500 ,\nC360_=_C513 ,C360_=_C525 ,C360_=_C536 ,C360_=_C546 ,C360_=_C555 ,C360_=_C563 ,\nC360_=_C570 ,C360_=_C576 ,C360_=_C581 ,C360_=_C1186 ,C360_=_C1187 ,C361_=_C362 ,\nC361_=_C363 ,C361_=_C382 ,C361_=_C402 ,C361_=_C421 ,C361_=_C439 ,C361_=_C456 ,\nC361_=_C472 ,C361_=_C487 ,C361_=_C501 ,C361_=_C514 ,C361_=_C526 ,C361_=_C537 ,\nC361_=_C547 ,C361_=_C556 ,C361_=_C564 ,C361_=_C571 ,C361_=_C577 ,C361_=_C582 ,\nC361_=_C586 ,C361_=_C1187 ,C361_=_C1188 ,C362_=_C363 ,C362_=_C383 ,C362_=_C403 ,\nC362_=_C422 ,C362_=_C440 ,C362_=_C457 ,C362_=_C473 ,C362_=_C488 ,C362_=_C502 ,\nC362_=_C515 ,C362_=_C527 ,C362_=_C538 ,C362_=_C548 ,C362_=_C557 ,C362_=_C565 ,\nC362_=_C572 ,C362_=_C578 ,C362_=_C583 ,C362_=_C587 ,C362_=_C1188 ,C362_=_C1189 ,\nC363_=_C384 ,C363_=_C404 ,C363_=_C423 ,C363_=_C441 ,C363_=_C458 ,C363_=_C474 ,\nC363_=_C489 ,C363_=_C503 ,C363_=_C516 ,C363_=_C528 ,C363_=_C539 ,C363_=_C549 ,\nC363_=_C558 ,C363_=_C566 ,C363_=_C573 ,C363_=_C579 ,C363_=_C584 ,C363_=_C588 ,\nC363_=_C1189 ,C381_=_C382 ,C381_=_C383 ,C381_=_C384 ,C381_=_C401 ,C381_=_C420 ,\nC381_=_C438 ,C381_=_C455 ,C381_=_C471 ,C381_=_C486 ,C381_=_C500 ,C381_=_C513 ,\nC381_=_C525 ,C381_=_C536 ,C381_=_C546 ,C381_=_C555 ,C381_=_C563 ,C381_=_C570 ,\nC381_=_C576 ,C381_=_C581 ,C381_=_C1186 ,C381_=_C1187 ,C382_=_C383 ,C382_=_C384 ,\nC382_=_C402 ,C382_=_C421 ,C382_=_C439 ,C382_=_C456 ,C382_=_C472 ,C382_=_C487 ,\nC382_=_C501 ,C382_=_C514 ,C382_=_C526 ,C382_=_C537 ,C382_=_C547 ,C382_=_C556 ,\nC382_=_C564 ,C382_=_C571 ,C382_=_C577 ,C382_=_C582 ,C382_=_C586 ,C382_=_C1187 ,\nC382_=_C1188 ,C383_=_C384 ,C383_=_C403 ,C383_=_C422 ,C383_=_C440 ,C383_=_C457 ,\nC383_=_C473 ,C383_=_C488 ,C383_=_C502 ,C383_=_C515 ,C383_=_C527 ,C383_=_C538 ,\nC383_=_C548 ,C383_=_C557 ,C383_=_C565 ,C383_=_C572 ,C383_=_C578 ,C383_=_C583 ,\nC383_=_C587 ,C383_=_C1188 ,C383_=_C1189 ,C384_=_C404 ,C384_=_C423 ,C384_=_C441 ,\nC384_=_C458 ,C384_=_C474 ,C384_=_C489 ,C384_=_C503 ,C384_=_C516 ,C384_=_C528 ,\nC384_=_C539 ,C384_=_C549 ,C384_=_C558 ,C384_=_C566 ,C384_=_C573 ,C384_=_C579 ,\nC384_=_C584 ,C384_=_C588 ,C384_=_C1189 ,C401_=_C402 ,C401_=_C403 ,C401_=_C404 ,\nC401_=_C420 ,C401_=_C438 ,C401_=_C455 ,C401_=_C471 ,C401_=_C486 ,C401_=_C500 ,\nC401_=_C513 ,C401_=_C525 ,C401_=_C536 ,C401_=_C546 ,C401_=_C555 ,C401_=_C563 ,\nC401_=_C570 ,C401_=_C576 ,C401_=_C581 ,C401_=_C1186 ,C401_=_C1187 ,C402_=_C403 ,\nC402_=_C404 ,C402_=_C421 ,C402_=_C439 ,C402_=_C456 ,C402_=_C472 ,C402_=_C487 ,\nC402_=_C501 ,C402_=_C514 ,C402_=_C526 ,C402_=_C537 ,C402_=_C547 ,C402_=_C556 ,\nC402_=_C564 ,C402_=_C571 ,C402_=_C577 ,C402_=_C582 ,C402_=_C586 ,C402_=_C1187 ,\nC402_=_C1188 ,C403_=_C404 ,C403_=_C422 ,C403_=_C440 ,C403_=_C457 ,C403_=_C473 ,\nC403_=_C488 ,C403_=_C502 ,C403_=_C515 ,C403_=_C527 ,C403_=_C538 ,C403_=_C548 ,\nC403_=_C557 ,C403_=_C565 ,C403_=_C572 ,C403_=_C578 ,C403_=_C583 ,C403_=_C587 ,\nC403_=_C1188 ,C403_=_C1189 ,C404_=_C423 ,C404_=_C441 ,C404_=_C458 ,C404_=_C474 ,\nC404_=_C489 ,C404_=_C503 ,C404_=_C516 ,C404_=_C528 ,C404_=_C539 ,C404_=_C549 ,\nC404_=_C558 ,C404_=_C566 ,C404_=_C573 ,C404_=_C579 ,C404_=_C584 ,C404_=_C588 ,\nC404_=_C1189 ,C420_=_C421 ,C420_=_C422 ,C420_=_C423 ,C420_=_C438 ,C420_=_C455 ,\nC420_=_C471 ,C420_=_C486 ,C420_=_C500 ,C420_=_C513 ,C420_=_C525 ,C420_=_C536 ,\nC420_=_C546 ,C420_=_C555 ,C420_=_C563 ,C420_=_C570 ,C420_=_C576 ,C420_=_C581 ,\nC420_=_C1186 ,C420_=_C1187 ,C421_=_C422 ,C421_=_C423 ,C421_=_C439 ,C421_=_C456 ,\nC421_=_C472 ,C421_=_C487 ,C421_=_C501 ,C421_=_C514 ,C421_=_C526 ,C421_=_C537 ,\nC421_=_C547 ,C421_=_C556 ,C421_=_C564 ,C421_=_C571 ,C421_=_C577 ,C421_=_C582 ,\nC421_=_C586 ,C421_=_C1187 ,C421_=_C1188 ,C422_=_C423 ,C422_=_C440 ,C422_=_C457 ,\nC422_=_C473 ,C422_=_C488 ,C422_=_C502 ,C422_=_C515 ,C422_=_C527 ,C422_=_C538 ,\nC422_=_C548 ,C422_=_C557 ,C422_=_C565 ,C422_=_C572 ,C422_=_C578 ,C422_=_C583 ,\nC422_=_C587 ,C422_=_C1188 ,C422_=_C1189 ,C423_=_C441 ,C423_=_C458 ,C423_=_C474 ,\nC423_=_C489 ,C423_=_C503 ,C423_=_C516 ,C423_=_C528 ,C423_=_C539 ,C423_=_C549 ,\nC423_=_C558 ,C423_=_C566 ,C423_=_C573 ,C423_=_C579 ,C423_=_C584 ,C423_=_C588 ,\nC423_=_C1189 ,C438_=_C439 ,C438_=_C440 ,C438_=_C441 ,C438_=_C455 ,C438_=_C471 ,\nC438_=_C486 ,C438_=_C500 ,C438_=_C513 ,C438_=_C525 ,C438_=_C536 ,C438_=_C546 ,\nC438_=_C555 ,C438_=_C563 ,C438_=_C570 ,C438_=_C576 ,C438_=_C581 ,C438_=_C1186 ,\nC438_=_C1187 ,C439_=_C440 ,C439_=_C441 ,C439_=_C456 ,C439_=_C472 ,C439_=_C487 ,\nC439_=_C501 ,C439_=_C514 ,C439_=_C526 ,C439_=_C537 ,C439_=_C547 ,C439_=_C556 ,\nC439_=_C564 ,C439_=_C571 ,C439_=_C577 ,C439_=_C582 ,C439_=_C586 ,C439_=_C1187 ,\nC439_=_C1188 ,C440_=_C441 ,C440_=_C457 ,C440_=_C473 ,C440_=_C488 ,C440_=_C502 ,\nC440_=_C515 ,C440_=_C527 ,C440_=_C538 ,C440_=_C548 ,C440_=_C557 ,C440_=_C565 ,\nC440_=_C572 ,C440_=_C578 ,C440_=_C583 ,C440_=_C587 ,C440_=_C1188 ,C440_=_C1189 ,\nC441_=_C458 ,C441_=_C474 ,C441_=_C489 ,C441_=_C503 ,C441_=_C516 ,C441_=_C528 ,\nC441_=_C539 ,C441_=_C549 ,C441_=_C558 ,C441_=_C566 ,C441_=_C573 ,C441_=_C579 ,\nC441_=_C584 ,C441_=_C588 ,C441_=_C1189 ,C455_=_C456 ,C455_=_C457 ,C455_=_C458 ,\nC455_=_C471 ,C455_=_C486 ,C455_=_C500 ,C455_=_C513 ,C455_=_C525 ,C455_=_C536 ,\nC455_=_C546 ,C455_=_C555 ,C455_=_C563 ,C455_=_C570 ,C455_=_C576 ,C455_=_C581 ,\nC455_=_C1186 ,C455_=_C1187 ,C456_=_C457 ,C456_=_C458 ,C456_=_C472 ,C456_=_C487 ,\nC456_=_C501 ,C456_=_C514 ,C456_=_C526 ,C456_=_C537 ,C456_=_C547 ,C456_=_C556 ,\nC456_=_C564 ,C456_=_C571 ,C456_=_C577 ,C456_=_C582 ,C456_=_C586 ,C456_=_C1187 ,\nC456_=_C1188 ,C457_=_C458 ,C457_=_C473 ,C457_=_C488 ,C457_=_C502 ,C457_=_C515 ,\nC457_=_C527 ,C457_=_C538 ,C457_=_C548 ,C457_=_C557 ,C457_=_C565 ,C457_=_C572 ,\nC457_=_C578 ,C457_=_C583 ,C457_=_C587 ,C457_=_C1188 ,C457_=_C1189 ,C458_=_C474 ,\nC458_=_C489 ,C458_=_C503 ,C458_=_C516 ,C458_=_C528 ,C458_=_C539 ,C458_=_C549 ,\nC458_=_C558 ,C458_=_C566 ,C458_=_C573 ,C458_=_C579 ,C458_=_C584 ,C458_=_C588 ,\nC458_=_C1189 ,C471_=_C472 ,C471_=_C473 ,C471_=_C474 ,C471_=_C486 ,C471_=_C500 ,\nC471_=_C513 ,C471_=_C525 ,C471_=_C536 ,C471_=_C546 ,C471_=_C555 ,C471_=_C563 ,\nC471_=_C570 ,C471_=_C576 ,C471_=_C581 ,C471_=_C1186 ,C471_=_C1187 ,C472_=_C473 ,\nC472_=_C474 ,C472_=_C487 ,C472_=_C501 ,C472_=_C514 ,C472_=_C526 ,C472_=_C537 ,\nC472_=_C547 ,C472_=_C556 ,C472_=_C564 ,C472_=_C571 ,C472_=_C577 ,C472_=_C582 ,\nC472_=_C586 ,C472_=_C1187 ,C472_=_C1188 ,C473_=_C474 ,C473_=_C488 ,C473_=_C502 ,\nC473_=_C515 ,C473_=_C527 ,C473_=_C538 ,C473_=_C548 ,C473_=_C557 ,C473_=_C565 ,\nC473_=_C572 ,C473_=_C578 ,C473_=_C583 ,C473_=_C587 ,C473_=_C1188 ,C473_=_C1189 ,\nC474_=_C489 ,C474_=_C503 ,C474_=_C516 ,C474_=_C528 ,C474_=_C539 ,C474_=_C549 ,\nC474_=_C558 ,C474_=_C566 ,C474_=_C573 ,C474_=_C579 ,C474_=_C584 ,C474_=_C588 ,\nC474_=_C1189 ,C486_=_C487 ,C486_=_C488 ,C486_=_C489 ,C486_=_C500 ,C486_=_C513 ,\nC486_=_C525 ,C486_=_C536 ,C486_=_C546 ,C486_=_C555 ,C486_=_C563 ,C486_=_C570 ,\nC486_=_C576 ,C486_=_C581 ,C486_=_C1186 ,C486_=_C1187 ,C487_=_C488 ,C487_=_C489 ,\nC487_=_C501 ,C487_=_C514 ,C487_=_C526 ,C487_=_C537 ,C487_=_C547 ,C487_=_C556 ,\nC487_=_C564 ,C487_=_C571 ,C487_=_C577 ,C487_=_C582 ,C487_=_C586 ,C487_=_C1187 ,\nC487_=_C1188 ,C488_=_C489 ,C488_=_C502 ,C488_=_C515 ,C488_=_C527 ,C488_=_C538 ,\nC488_=_C548 ,C488_=_C557 ,C488_=_C565 ,C488_=_C572 ,C488_=_C578 ,C488_=_C583 ,\nC488_=_C587 ,C488_=_C1188 ,C488_=_C1189 ,C489_=_C503 ,C489_=_C516 ,C489_=_C528 ,\nC489_=_C539 ,C489_=_C549 ,C489_=_C558 ,C489_=_C566 ,C489_=_C573 ,C489_=_C579 ,\nC489_=_C584 ,C489_=_C588 ,C489_=_C1189 ,C500_=_C501 ,C500_=_C502 ,C500_=_C503 ,\nC500_=_C513 ,C500_=_C525 ,C500_=_C536 ,C500_=_C546 ,C500_=_C555 ,C500_=_C563 ,\nC500_=_C570 ,C500_=_C576 ,C500_=_C581 ,C500_=_C1186 ,C500_=_C1187 ,C501_=_C502 ,\nC501_=_C503 ,C501_=_C514 ,C501_=_C526 ,C501_=_C537 ,C501_=_C547 ,C501_=_C556 ,\nC501_=_C564 ,C501_=_C571 ,C501_=_C577 ,C501_=_C582 ,C501_=_C586 ,C501_=_C1187 ,\nC501_=_C1188 ,C502_=_C503 ,C502_=_C515 ,C502_=_C527 ,C502_=_C538 ,C502_=_C548 ,\nC502_=_C557 ,C502_=_C565 ,C502_=_C572 ,C502_=_C578 ,C502_=_C583 ,C502_=_C587 ,\nC502_=_C1188 ,C502_=_C1189 ,C503_=_C516 ,C503_=_C528 ,C503_=_C539 ,C503_=_C549 ,\nC503_=_C558 ,C503_=_C566 ,C503_=_C573 ,C503_=_C579 ,C503_=_C584 ,C503_=_C588 ,\nC503_=_C1189 ,C513_=_C514 ,C513_=_C515 ,C513_=_C516 ,C513_=_C525 ,C513_=_C536 ,\nC513_=_C546 ,C513_=_C555 ,C513_=_C563 ,C513_=_C570 ,C513_=_C576 ,C513_=_C581 ,\nC513_=_C1186 ,C513_=_C1187 ,C514_=_C515 ,C514_=_C516 ,C514_=_C526 ,C514_=_C537 ,\nC514_=_C547 ,C514_=_C556 ,C514_=_C564 ,C514_=_C571 ,C514_=_C577 ,C514_=_C582 ,\nC514_=_C586 ,C514_=_C1187 ,C514_=_C1188 ,C515_=_C516 ,C515_=_C527 ,C515_=_C538 ,\nC515_=_C548 ,C515_=_C557 ,C515_=_C565 ,C515_=_C572 ,C515_=_C578 ,C515_=_C583 ,\nC515_=_C587 ,C515_=_C1188 ,C515_=_C1189 ,C516_=_C528 ,C516_=_C539 ,C516_=_C549 ,\nC516_=_C558 ,C516_=_C566 ,C516_=_C573 ,C516_=_C579 ,C516_=_C584 ,C516_=_C588 ,\nC516_=_C1189 ,C525_=_C526 ,C525_=_C527 ,C525_=_C528 ,C525_=_C536 ,C525_=_C546 ,\nC525_=_C555 ,C525_=_C563 ,C525_=_C570 ,C525_=_C576 ,C525_=_C581 ,C525_=_C1186 ,\nC525_=_C1187 ,C526_=_C527 ,C526_=_C528 ,C526_=_C537 ,C526_=_C547 ,C526_=_C556 ,\nC526_=_C564 ,C526_=_C571 ,C526_=_C577 ,C526_=_C582 ,C526_=_C586 ,C526_=_C1187 ,\nC526_=_C1188 ,C527_=_C528 ,C527_=_C538 ,C527_=_C548 ,C527_=_C557 ,C527_=_C565 ,\nC527_=_C572 ,C527_=_C578 ,C527_=_C583 ,C527_=_C587 ,C527_=_C1188 ,C527_=_C1189 ,\nC528_=_C539 ,C528_=_C549 ,C528_=_C558 ,C528_=_C566 ,C528_=_C573 ,C528_=_C579 ,\nC528_=_C584 ,C528_=_C588 ,C528_=_C1189 ,C536_=_C537 ,C536_=_C538 ,C536_=_C539 ,\nC536_=_C546 ,C536_=_C555 ,C536_=_C563 ,C536_=_C570 ,C536_=_C576 ,C536_=_C581 ,\nC536_=_C1186 ,C536_=_C1187 ,C537_=_C538 ,C537_=_C539 ,C537_=_C547 ,C537_=_C556 ,\nC537_=_C564 ,C537_=_C571 ,C537_=_C577 ,C537_=_C582 ,C537_=_C586 ,C537_=_C1187 ,\nC537_=_C1188 ,C538_=_C539 ,C538_=_C548 ,C538_=_C557 ,C538_=_C565 ,C538_=_C572 ,\nC538_=_C578 ,C538_=_C583 ,C538_=_C587 ,C538_=_C1188 ,C538_=_C1189 ,C539_=_C549 ,\nC539_=_C558 ,C539_=_C566 ,C539_=_C573 ,C539_=_C579</w:t>
      </w:r>
    </w:p>
    <w:p>
      <w:pPr>
        <w:pStyle w:val="PreformattedText"/>
        <w:bidi w:val="0"/>
        <w:spacing w:before="0" w:after="0"/>
        <w:jc w:val="left"/>
        <w:rPr/>
      </w:pPr>
      <w:r>
        <w:rPr/>
        <w:t xml:space="preserve"> </w:t>
      </w:r>
      <w:r>
        <w:rPr/>
        <w:t>,C539_=_C584 ,C539_=_C588 ,\nC539_=_C1189 ,C546_=_C547 ,C546_=_C548 ,C546_=_C549 ,C546_=_C555 ,C546_=_C563 ,\nC546_=_C570 ,C546_=_C576 ,C546_=_C581 ,C546_=_C1186 ,C546_=_C1187 ,C547_=_C548 ,\nC547_=_C549 ,C547_=_C556 ,C547_=_C564 ,C547_=_C571 ,C547_=_C577 ,C547_=_C582 ,\nC547_=_C586 ,C547_=_C1187 ,C547_=_C1188 ,C548_=_C549 ,C548_=_C557 ,C548_=_C565 ,\nC548_=_C572 ,C548_=_C578 ,C548_=_C583 ,C548_=_C587 ,C548_=_C1188 ,C548_=_C1189 ,\nC549_=_C558 ,C549_=_C566 ,C549_=_C573 ,C549_=_C579 ,C549_=_C584 ,C549_=_C588 ,\nC549_=_C1189 ,C555_=_C556 ,C555_=_C557 ,C555_=_C558 ,C555_=_C563 ,C555_=_C570 ,\nC555_=_C576 ,C555_=_C581 ,C555_=_C1186 ,C555_=_C1187 ,C556_=_C557 ,C556_=_C558 ,\nC556_=_C564 ,C556_=_C571 ,C556_=_C577 ,C556_=_C582 ,C556_=_C586 ,C556_=_C1187 ,\nC556_=_C1188 ,C557_=_C558 ,C557_=_C565 ,C557_=_C572 ,C557_=_C578 ,C557_=_C583 ,\nC557_=_C587 ,C557_=_C1188 ,C557_=_C1189 ,C558_=_C566 ,C558_=_C573 ,C558_=_C579 ,\nC558_=_C584 ,C558_=_C588 ,C558_=_C1189 ,C563_=_C564 ,C563_=_C565 ,C563_=_C566 ,\nC563_=_C570 ,C563_=_C576 ,C563_=_C581 ,C563_=_C1186 ,C563_=_C1187 ,C564_=_C565 ,\nC564_=_C566 ,C564_=_C571 ,C564_=_C577 ,C564_=_C582 ,C564_=_C586 ,C564_=_C1187 ,\nC564_=_C1188 ,C565_=_C566 ,C565_=_C572 ,C565_=_C578 ,C565_=_C583 ,C565_=_C587 ,\nC565_=_C1188 ,C565_=_C1189 ,C566_=_C573 ,C566_=_C579 ,C566_=_C584 ,C566_=_C588 ,\nC566_=_C1189 ,C570_=_C571 ,C570_=_C572 ,C570_=_C573 ,C570_=_C576 ,C570_=_C581 ,\nC570_=_C1186 ,C570_=_C1187 ,C571_=_C572 ,C571_=_C573 ,C571_=_C577 ,C571_=_C582 ,\nC571_=_C586 ,C571_=_C1187 ,C571_=_C1188 ,C572_=_C573 ,C572_=_C578 ,C572_=_C583 ,\nC572_=_C587 ,C572_=_C1188 ,C572_=_C1189 ,C573_=_C579 ,C573_=_C584 ,C573_=_C588 ,\nC573_=_C1189 ,C576_=_C577 ,C576_=_C578 ,C576_=_C579 ,C576_=_C581 ,C576_=_C1186 ,\nC576_=_C1187 ,C577_=_C578 ,C577_=_C579 ,C577_=_C582 ,C577_=_C586 ,C577_=_C1187 ,\nC577_=_C1188 ,C578_=_C579 ,C578_=_C583 ,C578_=_C587 ,C578_=_C1188 ,C578_=_C1189 ,\nC579_=_C584 ,C579_=_C588 ,C579_=_C1189 ,C581_=_C582 ,C581_=_C583 ,C581_=_C584 ,\nC581_=_C1186 ,C581_=_C1187 ,C582_=_C583 ,C582_=_C584 ,C582_=_C586 ,C582_=_C1187 ,\nC582_=_C1188 ,C583_=_C584 ,C583_=_C587 ,C583_=_C1188 ,C583_=_C1189 ,C584_=_C588 ,\nC584_=_C1189 ,C586_=_C587 ,C586_=_C588 ,C586_=_C1186 ,C586_=_C1187 ,C586_=_C1188 ,\nC587_=_C588 ,C587_=_C1186 ,C587_=_C1188 ,C587_=_C1189 ,C588_=_C1186 ,C588_=_C1189 ,\nC1186_=_C1187 ,C1187_=_C1188 ,C1188_=_C1189 ,"];63[shape=box, label="id:63 level: 4\n208: C2 C4 C7 C9 C11 \nC13 C36 C38 C39 C40 C41 \nC42 C43 C44 C45 C46 C47 \nC48 C49 C50 C51 C52 C53 \nC54 C55 C56 C57 C58 C59 \nC60 C61 C62 C63 C64 C65 \nC66 C69 C72 C74 C76 C78 \nC101 C102 C103 C104 C105 C106 \nC107 C108 C109 C110 C111 C112 \nC113 C114 C115 C116 C117 C118 \nC119 C120 C121 C122 C123 C124 \nC125 C126 C127 C128 C129 C133 \nC135 C137 C139 C161 C162 C163 \nC164 C165 C166 C167 C168 C169 \nC170 C171 C172 C173 C174 C175 \nC176 C177 C178 C179 C180 C181 \nC182 C183 C184 C185 C186 C187 \nC188 C190 C192 C194 C196 C219 \nC221 C223 C246 C248 C250 C251 \nC252 C253 C254 C255 C256 C257 \nC258 C259 C260 C261 C262 C263 \nC264 C265 C266 C267 C268 C269 \nC272 C274 C297 C299 C300 C301 \nC302 C303 C304 C305 C306 C307 \nC308 C309 C310 C311 C312 C313 \nC314 C315 C316 C317 C318 C321 \nC344 C345 C346 C347 C348 C349 \nC350 C351 C352 C353 C354 C355 \nC356 C357 C358 C359 C360 C361 \nC362 C363 C386 C387 C388 C389 \nC390 C391 C392 C393 C394 C395 \nC396 C397 C398 C399 C400 C401 \nC402 C403 C404 C1156 C1157 C1158 \nC1159 C1160 C1161 C1163 C1164 C1165 \nC1166 C1167 C1168 C1169 C1170 \n3936: C2_=_C4( C2 C4 ) C2_=_C7( C2 C7 ) C2_=_C9( C2 C9 ) C2_=_C11( C2 C11 ) C2_=_C13( C2 C13 ) \nC2_=_C101( C2 C101 ) C2_=_C102( C2 C102 ) C2_=_C103( C2 C103 ) C2_=_C104( C2 C104 ) C2_=_C105( C2 C105 ) C2_=_C106( C2 C106 ) \nC2_=_C107( C2 C107 ) C2_=_C108( C2 C108 ) C2_=_C109( C2 C109 ) C2_=_C110( C2 C110 ) C2_=_C111( C2 C111 ) C2_=_C112( C2 C112 ) \nC2_=_C113( C2 C113 ) C2_=_C114( C2 C114 ) C2_=_C115( C2 C115 ) C2_=_C116( C2 C116 ) C2_=_C117( C2 C117 ) C2_=_C118( C2 C118 ) \nC2_=_C119( C2 C119 ) C2_=_C120( C2 C120 ) C2_=_C121( C2 C121 ) C2_=_C122( C2 C122 ) C2_=_C123( C2 C123 ) C2_=_C124( C2 C124 ) \nC2_=_C125( C2 C125 ) C2_=_C126( C2 C126 ) C2_=_C127( C2 C127 ) C2_=_C128( C2 C128 ) C2_=_C129( C2 C129 ) C2_=_C1156( C2 C1156 ) \nC2_=_C1158( C2 C1158 ) C2_=_C1159( C2 C1159 ) C4_=_C7( C4 C7 ) C4_=_C9( C4 C9 ) C4_=_C11( C4 C11 ) C4_=_C13( C4 C13 ) \nC4_=_C69( C4 C69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156( C4 C1156 ) \nC4_=_C1160( C4 C1160 ) C4_=_C1161( C4 C1161 ) C7_=_C9( C7 C9 ) C7_=_C11( C7 C11 ) C7_=_C13( C7 C13 ) C7_=_C40( C7 C40 ) \nC7_=_C72( C7 C72 ) C7_=_C103( C7 C103 ) C7_=_C133( C7 C133 ) C7_=_C162( C7 C162 ) C7_=_C190( C7 C190 ) C7_=_C246( C7 C246 ) \nC7_=_C248( C7 C248 ) C7_=_C250( C7 C250 ) C7_=_C251( C7 C251 ) C7_=_C252( C7 C252 ) C7_=_C253( C7 C253 ) C7_=_C254( C7 C254 ) \nC7_=_C255( C7 C255 ) C7_=_C256( C7 C256 ) C7_=_C257( C7 C257 ) C7_=_C258( C7 C258 ) C7_=_C259( C7 C259 ) C7_=_C260( C7 C260 ) \nC7_=_C261( C7 C261 ) C7_=_C262( C7 C262 ) C7_=_C263( C7 C263 ) C7_=_C264( C7 C264 ) C7_=_C265( C7 C265 ) C7_=_C266( C7 C266 ) \nC7_=_C267( C7 C267 ) C7_=_C268( C7 C268 ) C7_=_C269( C7 C269 ) C7_=_C1156( C7 C1156 ) C7_=_C1163( C7 C1163 ) C7_=_C1164( C7 C1164 ) \nC9_=_C11( C9 C11 ) C9_=_C13( C9 C13 ) C9_=_C42( C9 C42 ) C9_=_C74( C9 C74 ) C9_=_C105( C9 C105 ) C9_=_C135( C9 C135 ) \nC9_=_C164( C9 C164 ) C9_=_C192( C9 C192 ) C9_=_C219( C9 C219 ) C9_=_C297( C9 C297 ) C9_=_C299( C9 C299 ) C9_=_C300( C9 C300 ) \nC9_=_C301( C9 C301 ) C9_=_C302( C9 C302 ) C9_=_C303( C9 C303 ) C9_=_C304( C9 C304 ) C9_=_C305( C9 C305 ) C9_=_C306( C9 C306 ) \nC9_=_C307( C9 C307 ) C9_=_C308( C9 C308 ) C9_=_C309( C9 C309 ) C9_=_C310( C9 C310 ) C9_=_C311( C9 C311 ) C9_=_C312( C9 C312 ) \nC9_=_C313( C9 C313 ) C9_=_C314( C9 C314 ) C9_=_C315( C9 C315 ) C9_=_C316( C9 C316 ) C9_=_C317( C9 C317 ) C9_=_C318( C9 C318 ) \nC9_=_C1156( C9 C1156 ) C9_=_C1165( C9 C1165 ) C9_=_C1166( C9 C1166 ) C11_=_C13( C11 C13 ) C11_=_C44( C11 C44 ) C11_=_C76( C11 C76 ) \nC11_=_C107( C11 C107 ) C11_=_C137( C11 C137 ) C11_=_C166( C11 C166 ) C11_=_C194( C11 C194 ) C11_=_C221( C11 C221 ) C11_=_C272( C11 C272 ) \nC11_=_C344( C11 C344 ) C11_=_C345( C11 C345 ) C11_=_C346( C11 C346 ) C11_=_C347( C11 C347 ) C11_=_C348( C11 C348 ) C11_=_C349( C11 C349 ) \nC11_=_C350( C11 C350 ) C11_=_C351( C11 C351 ) C11_=_C352( C11 C352 ) C11_=_C353( C11 C353 ) C11_=_C354( C11 C354 ) C11_=_C355( C11 C355 ) \nC11_=_C356( C11 C356 ) C11_=_C357( C11 C357 ) C11_=_C358( C11 C358 ) C11_=_C359( C11 C359 ) C11_=_C360( C11 C360 ) C11_=_C361( C11 C361 ) \nC11_=_C362( C11 C362 ) C11_=_C363( C11 C363 ) C11_=_C1156( C11 C1156 ) C11_=_C1167( C11 C1167 ) C11_=_C1168( C11 C1168 ) C13_=_C46( C13 C46 ) \nC13_=_C78( C13 C78 ) C13_=_C109( C13 C109 ) C13_=_C139( C13 C139 ) C13_=_C168( C13 C168 ) C13_=_C196( C13 C196 ) C13_=_C223( C13 C223 ) \nC13_=_C274( C13 C274 ) C13_=_C321( C13 C321 ) C13_=_C386( C13 C386 ) C13_=_C387( C13 C387 ) C13_=_C388( C13 C388 ) C13_=_C389( C13 C389 ) \nC13_=_C390( C13 C390 ) C13_=_C391( C13 C391 ) C13_=_C392( C13 C392 ) C13_=_C393( C13 C393 ) C13_=_C394( C13 C394 ) C13_=_C395( C13 C395 ) \nC13_=_C396( C13 C396 ) C13_=_C397( C13 C397 ) C13_=_C398( C13 C398 ) C13_=_C399( C13 C399 ) C13_=_C400( C13 C400 ) C13_=_C401( C13 C401 ) \nC13_=_C402( C13 C402 ) C13_=_C403( C13 C403 ) C13_=_C404( C13 C404 ) C13_=_C1156( C13 C1156 ) C13_=_C1169( C13 C1169 ) C13_=_C1170( C13 C1170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133( C36 C133 ) \nC36_=_C135( C36 C135 ) C36_=_C137( C36 C137 ) C36_=_C139( C36 C139 ) C36_=_C1156( C36 C1156 ) C36_=_C1157( C36 C1157 ) C36_=_C1159( C36 C1159 ) \nC36_=_C1160( C36 C1160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101( C38 C101 ) \nC38_=_C190( C38 C190 ) C38_=_C192( C38 C192 ) C38_=_C194( C38 C194 ) C38_=_C196( C38 C196 ) C38_=_C1156( C38 C1156 ) C38_=_C1157( C38 C1157 ) \nC38_=_C1161( C38 C116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w:t>
      </w:r>
    </w:p>
    <w:p>
      <w:pPr>
        <w:pStyle w:val="PreformattedText"/>
        <w:bidi w:val="0"/>
        <w:spacing w:before="0" w:after="0"/>
        <w:jc w:val="left"/>
        <w:rPr/>
      </w:pPr>
      <w:r>
        <w:rPr/>
        <w:t xml:space="preserve"> </w:t>
      </w:r>
      <w:r>
        <w:rPr/>
        <w:t>C39 C57 ) C39_=_C58( C39 C58 ) C39_=_C59( C39 C59 ) C39_=_C60( C39 C60 ) C39_=_C61( C39 C61 ) C39_=_C62( C39 C62 ) \nC39_=_C63( C39 C63 ) C39_=_C64( C39 C64 ) C39_=_C65( C39 C65 ) C39_=_C66( C39 C66 ) C39_=_C102( C39 C102 ) C39_=_C161( C39 C161 ) \nC39_=_C219( C39 C219 ) C39_=_C221( C39 C221 ) C39_=_C223( C39 C223 ) C39_=_C1156( C39 C1156 ) C39_=_C1157( C39 C1157 ) C39_=_C1163( C39 C1163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0( C40 C60 ) C40_=_C61( C40 C61 ) C40_=_C62( C40 C62 ) C40_=_C63( C40 C63 ) C40_=_C64( C40 C64 ) \nC40_=_C65( C40 C65 ) C40_=_C66( C40 C66 ) C40_=_C72( C40 C72 ) C40_=_C103( C40 C103 ) C40_=_C133( C40 C133 ) C40_=_C162( C40 C162 ) \nC40_=_C190( C40 C190 ) C40_=_C246( C40 C246 ) C40_=_C248( C40 C248 ) C40_=_C250( C40 C250 ) C40_=_C251( C40 C251 ) C40_=_C252( C40 C252 ) \nC40_=_C253( C40 C253 ) C40_=_C254( C40 C254 ) C40_=_C255( C40 C255 ) C40_=_C256( C40 C256 ) C40_=_C257( C40 C257 ) C40_=_C258( C40 C258 ) \nC40_=_C259( C40 C259 ) C40_=_C260( C40 C260 ) C40_=_C261( C40 C261 ) C40_=_C262( C40 C262 ) C40_=_C263( C40 C263 ) C40_=_C264( C40 C264 ) \nC40_=_C265( C40 C265 ) C40_=_C266( C40 C266 ) C40_=_C267( C40 C267 ) C40_=_C268( C40 C268 ) C40_=_C269( C40 C269 ) C40_=_C1156( C40 C1156 ) \nC40_=_C1157( C40 C1157 ) C40_=_C1163( C40 C1163 ) C40_=_C1164( C40 C1164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104( C41 C104 ) C41_=_C163( C41 C163 ) \nC41_=_C272( C41 C272 ) C41_=_C274( C41 C274 ) C41_=_C1156( C41 C1156 ) C41_=_C1157( C41 C1157 ) C41_=_C1164( C41 C1164 ) C41_=_C1165( C41 C1165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74( C42 C74 ) C42_=_C105( C42 C105 ) C42_=_C135( C42 C135 ) C42_=_C164( C42 C164 ) C42_=_C192( C42 C192 ) C42_=_C219( C42 C219 ) \nC42_=_C297( C42 C297 ) C42_=_C299( C42 C299 ) C42_=_C300( C42 C300 ) C42_=_C301( C42 C301 ) C42_=_C302( C42 C302 ) C42_=_C303( C42 C303 ) \nC42_=_C304( C42 C304 ) C42_=_C305( C42 C305 ) C42_=_C306( C42 C306 ) C42_=_C307( C42 C307 ) C42_=_C308( C42 C308 ) C42_=_C309( C42 C309 ) \nC42_=_C310( C42 C310 ) C42_=_C311( C42 C311 ) C42_=_C312( C42 C312 ) C42_=_C313( C42 C313 ) C42_=_C314( C42 C314 ) C42_=_C315( C42 C315 ) \nC42_=_C316( C42 C316 ) C42_=_C317( C42 C317 ) C42_=_C318( C42 C318 ) C42_=_C1156( C42 C1156 ) C42_=_C1157( C42 C1157 ) C42_=_C1165( C42 C1165 ) \nC42_=_C1166( C42 C1166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106( C43 C106 ) C43_=_C165( C43 C165 ) C43_=_C246( C43 C246 ) C43_=_C321( C43 C321 ) C43_=_C1156( C43 C1156 ) C43_=_C1157( C43 C1157 ) \nC43_=_C1166( C43 C1166 ) C43_=_C1167( C43 C1167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64( C44 C64 ) C44_=_C65( C44 C65 ) C44_=_C66( C44 C66 ) \nC44_=_C76( C44 C76 ) C44_=_C107( C44 C107 ) C44_=_C137( C44 C137 ) C44_=_C166( C44 C166 ) C44_=_C194( C44 C194 ) C44_=_C221( C44 C221 ) \nC44_=_C272( C44 C272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0( C44 C360 ) \nC44_=_C361( C44 C361 ) C44_=_C362( C44 C362 ) C44_=_C363( C44 C363 ) C44_=_C1156( C44 C1156 ) C44_=_C1157( C44 C1157 ) C44_=_C1167( C44 C1167 ) \nC44_=_C1168( C44 C1168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64( C45 C64 ) C45_=_C65( C45 C65 ) C45_=_C66( C45 C66 ) C45_=_C108( C45 C108 ) C45_=_C167( C45 C167 ) \nC45_=_C248( C45 C248 ) C45_=_C297( C45 C297 ) C45_=_C1156( C45 C1156 ) C45_=_C1157( C45 C1157 ) C45_=_C1168( C45 C1168 ) C45_=_C1169( C45 C1169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78( C46 C78 ) C46_=_C109( C46 C109 ) C46_=_C139( C46 C139 ) C46_=_C168( C46 C168 ) \nC46_=_C196( C46 C196 ) C46_=_C223( C46 C223 ) C46_=_C274( C46 C274 ) C46_=_C321( C46 C321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1156( C46 C1156 ) \nC46_=_C1157( C46 C1157 ) C46_=_C1169( C46 C1169 ) C46_=_C1170( C46 C1170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64( C47 C64 ) C47_=_C65( C47 C65 ) C47_=_C66( C47 C66 ) C47_=_C110( C47 C110 ) C47_=_C169( C47 C169 ) \nC47_=_C250( C47 C250 ) C47_=_C299( C47 C299 ) C47_=_C344( C47 C344 ) C47_=_C1156( C47 C1156 ) C47_=_C1157( C47 C1157 ) C47_=_C1170( C47 C1170 ) \nC48_=_C49( C48 C49 ) C48_=_C50( C48 C50 ) C48_=_C51( C48 C51 ) C48_=_C52( C48 C52 ) C48_=_C53( C48 C53 ) C48_=_C54( C48 C54 ) \nC48_=_C55( C48 C55 ) C48_=_C56( C48 C56 ) C48_=_C57( C48 C57 ) C48_=_C58( C48 C58 ) C48_=_C59( C48 C59 ) C48_=_C60( C48 C60 ) \nC48_=_C61( C48 C61 ) C48_=_C62( C48 C62 ) C48_=_C63( C48 C63 ) C48_=_C64( C48 C64 ) C48_=_C65( C48 C65 ) C48_=_C66( C48 C66 ) \nC48_=_C111( C48 C111 ) C48_=_C170( C48 C170 ) C48_=_C251( C48 C251 ) C48_=_C300( C48 C300 ) C48_=_C345( C48 C345 ) C48_=_C386( C48 C386 ) \nC48_=_C1156( C48 C1156 ) C48_=_C1157( C48 C1157 ) C49_=_C50( C49 C50 ) C49_=_C51( C49 C51 ) C49_=_C52( C49 C52 ) C49_=_C53( C49 C53 ) \nC49_=_C54( C49 C54 ) C49_=_C55( C49 C55 ) C49_=_C56( C49 C56 ) C49_=_C57( C49 C57 ) C49_=_C58( C49 C58 ) C49_=_C59( C49 C59 ) \nC49_=_C60( C49 C60 ) C49_=_C61( C49 C61 ) C49_=_C62( C49 C62 ) C49_=_C63( C49 C63 ) C49_=_C64( C49 C64 ) C49_=_C65( C49 C65 ) \nC49_=_C66( C49 C66 ) C49_=_C112( C49 C112 ) C49_=_C171( C49 C171 ) C49_=_C252( C49 C252 ) C49_=_C301( C49 C301 ) C49_=_C346( C49 C346 ) \nC49_=_C387( C49 C387 ) C49_=_C1156( C49 C1156 ) C49_=_C1157( C49 C1157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113( C50 C113 ) C50_=_C172( C50 C172 ) C50_=_C253( C50 C253 ) C50_=_C302( C50 C302 ) C50_=_C347( C50 C347 ) \nC50_=_C388( C50 C388 ) C50_=_C1156( C50 C1156 ) C50_=_C1157( C50 C1157 ) C51_=_C52( C51 C52 ) C51_=_C53( C51 C53 ) C51_=_C54( C51 C54 ) \nC51_=_C55( C51 C55 ) C51_=_C56( C51 C56 ) C51_=_C57( C51 C57 ) C51_=_C58( C51 C58 ) C51_=_C59( C51 C59 ) C51_=_C60( C51 C60 ) \nC51_=_C61( C51 C61 ) C51_=_C62( C51 C62 ) C51_=_C63( C51 C63 ) C51_=_C64( C51 C64 ) C51_=_C65( C51 C65 ) C51_=_C66( C51</w:t>
      </w:r>
    </w:p>
    <w:p>
      <w:pPr>
        <w:pStyle w:val="PreformattedText"/>
        <w:bidi w:val="0"/>
        <w:spacing w:before="0" w:after="0"/>
        <w:jc w:val="left"/>
        <w:rPr/>
      </w:pPr>
      <w:r>
        <w:rPr/>
        <w:t xml:space="preserve"> </w:t>
      </w:r>
      <w:r>
        <w:rPr/>
        <w:t>C66 ) \nC51_=_C114( C51 C114 ) C51_=_C173( C51 C173 ) C51_=_C254( C51 C254 ) C51_=_C303( C51 C303 ) C51_=_C348( C51 C348 ) C51_=_C389( C51 C389 ) \nC51_=_C1156( C51 C1156 ) C51_=_C1157( C51 C1157 ) C52_=_C53( C52 C53 ) C52_=_C54( C52 C54 ) C52_=_C55( C52 C55 ) C52_=_C56( C52 C56 ) \nC52_=_C57( C52 C57 ) C52_=_C58( C52 C58 ) C52_=_C59( C52 C59 ) C52_=_C60( C52 C60 ) C52_=_C61( C52 C61 ) C52_=_C62( C52 C62 ) \nC52_=_C63( C52 C63 ) C52_=_C64( C52 C64 ) C52_=_C65( C52 C65 ) C52_=_C66( C52 C66 ) C52_=_C115( C52 C115 ) C52_=_C174( C52 C174 ) \nC52_=_C255( C52 C255 ) C52_=_C304( C52 C304 ) C52_=_C349( C52 C349 ) C52_=_C390( C52 C390 ) C52_=_C1156( C52 C1156 ) C52_=_C1157( C52 C1157 ) \nC53_=_C54( C53 C54 ) C53_=_C55( C53 C55 ) C53_=_C56( C53 C56 ) C53_=_C57( C53 C57 ) C53_=_C58( C53 C58 ) C53_=_C59( C53 C59 ) \nC53_=_C60( C53 C60 ) C53_=_C61( C53 C61 ) C53_=_C62( C53 C62 ) C53_=_C63( C53 C63 ) C53_=_C64( C53 C64 ) C53_=_C65( C53 C65 ) \nC53_=_C66( C53 C66 ) C53_=_C116( C53 C116 ) C53_=_C175( C53 C175 ) C53_=_C256( C53 C256 ) C53_=_C305( C53 C305 ) C53_=_C350( C53 C350 ) \nC53_=_C391( C53 C391 ) C53_=_C1156( C53 C1156 ) C53_=_C1157( C53 C1157 ) C54_=_C55( C54 C55 ) C54_=_C56( C54 C56 ) C54_=_C57( C54 C57 ) \nC54_=_C58( C54 C58 ) C54_=_C59( C54 C59 ) C54_=_C60( C54 C60 ) C54_=_C61( C54 C61 ) C54_=_C62( C54 C62 ) C54_=_C63( C54 C63 ) \nC54_=_C64( C54 C64 ) C54_=_C65( C54 C65 ) C54_=_C66( C54 C66 ) C54_=_C117( C54 C117 ) C54_=_C176( C54 C176 ) C54_=_C257( C54 C257 ) \nC54_=_C306( C54 C306 ) C54_=_C351( C54 C351 ) C54_=_C392( C54 C392 ) C54_=_C1156( C54 C1156 ) C54_=_C1157( C54 C1157 ) C55_=_C56( C55 C56 ) \nC55_=_C57( C55 C57 ) C55_=_C58( C55 C58 ) C55_=_C59( C55 C59 ) C55_=_C60( C55 C60 ) C55_=_C61( C55 C61 ) C55_=_C62( C55 C62 ) \nC55_=_C63( C55 C63 ) C55_=_C64( C55 C64 ) C55_=_C65( C55 C65 ) C55_=_C66( C55 C66 ) C55_=_C118( C55 C118 ) C55_=_C177( C55 C177 ) \nC55_=_C258( C55 C258 ) C55_=_C307( C55 C307 ) C55_=_C352( C55 C352 ) C55_=_C393( C55 C393 ) C55_=_C1156( C55 C1156 ) C55_=_C1157( C55 C1157 ) \nC56_=_C57( C56 C57 ) C56_=_C58( C56 C58 ) C56_=_C59( C56 C59 ) C56_=_C60( C56 C60 ) C56_=_C61( C56 C61 ) C56_=_C62( C56 C62 ) \nC56_=_C63( C56 C63 ) C56_=_C64( C56 C64 ) C56_=_C65( C56 C65 ) C56_=_C66( C56 C66 ) C56_=_C119( C56 C119 ) C56_=_C178( C56 C178 ) \nC56_=_C259( C56 C259 ) C56_=_C308( C56 C308 ) C56_=_C353( C56 C353 ) C56_=_C394( C56 C394 ) C56_=_C1156( C56 C1156 ) C56_=_C1157( C56 C1157 ) \nC57_=_C58( C57 C58 ) C57_=_C59( C57 C59 ) C57_=_C60( C57 C60 ) C57_=_C61( C57 C61 ) C57_=_C62( C57 C62 ) C57_=_C63( C57 C63 ) \nC57_=_C64( C57 C64 ) C57_=_C65( C57 C65 ) C57_=_C66( C57 C66 ) C57_=_C120( C57 C120 ) C57_=_C179( C57 C179 ) C57_=_C260( C57 C260 ) \nC57_=_C309( C57 C309 ) C57_=_C354( C57 C354 ) C57_=_C395( C57 C395 ) C57_=_C1156( C57 C1156 ) C57_=_C1157( C57 C1157 ) C58_=_C59( C58 C59 ) \nC58_=_C60( C58 C60 ) C58_=_C61( C58 C61 ) C58_=_C62( C58 C62 ) C58_=_C63( C58 C63 ) C58_=_C64( C58 C64 ) C58_=_C65( C58 C65 ) \nC58_=_C66( C58 C66 ) C58_=_C121( C58 C121 ) C58_=_C180( C58 C180 ) C58_=_C261( C58 C261 ) C58_=_C310( C58 C310 ) C58_=_C355( C58 C355 ) \nC58_=_C396( C58 C396 ) C58_=_C1156( C58 C1156 ) C58_=_C1157( C58 C1157 ) C59_=_C60( C59 C60 ) C59_=_C61( C59 C61 ) C59_=_C62( C59 C62 ) \nC59_=_C63( C59 C63 ) C59_=_C64( C59 C64 ) C59_=_C65( C59 C65 ) C59_=_C66( C59 C66 ) C59_=_C122( C59 C122 ) C59_=_C181( C59 C181 ) \nC59_=_C262( C59 C262 ) C59_=_C311( C59 C311 ) C59_=_C356( C59 C356 ) C59_=_C397( C59 C397 ) C59_=_C1156( C59 C1156 ) C59_=_C1157( C59 C1157 ) \nC60_=_C61( C60 C61 ) C60_=_C62( C60 C62 ) C60_=_C63( C60 C63 ) C60_=_C64( C60 C64 ) C60_=_C65( C60 C65 ) C60_=_C66( C60 C66 ) \nC60_=_C123( C60 C123 ) C60_=_C182( C60 C182 ) C60_=_C263( C60 C263 ) C60_=_C312( C60 C312 ) C60_=_C357( C60 C357 ) C60_=_C398( C60 C398 ) \nC60_=_C1156( C60 C1156 ) C60_=_C1157( C60 C1157 ) C61_=_C62( C61 C62 ) C61_=_C63( C61 C63 ) C61_=_C64( C61 C64 ) C61_=_C65( C61 C65 ) \nC61_=_C66( C61 C66 ) C61_=_C124( C61 C124 ) C61_=_C183( C61 C183 ) C61_=_C264( C61 C264 ) C61_=_C313( C61 C313 ) C61_=_C358( C61 C358 ) \nC61_=_C399( C61 C399 ) C61_=_C1156( C61 C1156 ) C61_=_C1157( C61 C1157 ) C62_=_C63( C62 C63 ) C62_=_C64( C62 C64 ) C62_=_C65( C62 C65 ) \nC62_=_C66( C62 C66 ) C62_=_C125( C62 C125 ) C62_=_C184( C62 C184 ) C62_=_C265( C62 C265 ) C62_=_C314( C62 C314 ) C62_=_C359( C62 C359 ) \nC62_=_C400( C62 C400 ) C62_=_C1156( C62 C1156 ) C62_=_C1157( C62 C1157 ) C63_=_C64( C63 C64 ) C63_=_C65( C63 C65 ) C63_=_C66( C63 C66 ) \nC63_=_C126( C63 C126 ) C63_=_C185( C63 C185 ) C63_=_C266( C63 C266 ) C63_=_C315( C63 C315 ) C63_=_C360( C63 C360 ) C63_=_C401( C63 C401 ) \nC63_=_C1156( C63 C1156 ) C63_=_C1157( C63 C1157 ) C64_=_C65( C64 C65 ) C64_=_C66( C64 C66 ) C64_=_C127( C64 C127 ) C64_=_C186( C64 C186 ) \nC64_=_C267( C64 C267 ) C64_=_C316( C64 C316 ) C64_=_C361( C64 C361 ) C64_=_C402( C64 C402 ) C64_=_C1156( C64 C1156 ) C64_=_C1157( C64 C1157 ) \nC65_=_C66( C65 C66 ) C65_=_C128( C65 C128 ) C65_=_C187( C65 C187 ) C65_=_C268( C65 C268 ) C65_=_C317( C65 C317 ) C65_=_C362( C65 C362 ) \nC65_=_C403( C65 C403 ) C65_=_C1156( C65 C1156 ) C65_=_C1157( C65 C1157 ) C66_=_C129( C66 C129 ) C66_=_C188( C66 C188 ) C66_=_C269( C66 C269 ) \nC66_=_C318( C66 C318 ) C66_=_C363( C66 C363 ) C66_=_C404( C66 C404 ) C66_=_C1156( C66 C1156 ) C66_=_C1157( C66 C1157 ) C69_=_C72( C69 C72 ) \nC69_=_C74( C69 C74 ) C69_=_C76( C69 C76 ) C69_=_C78( C69 C78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157( C69 C1157 ) C69_=_C1158( C69 C1158 ) C69_=_C1160( C69 C1160 ) C69_=_C1161( C69 C1161 ) C72_=_C74( C72 C74 ) \nC72_=_C76( C72 C76 ) C72_=_C78( C72 C78 ) C72_=_C103( C72 C103 ) C72_=_C133( C72 C133 ) C72_=_C162( C72 C162 ) C72_=_C190( C72 C190 ) \nC72_=_C246( C72 C246 ) C72_=_C248( C72 C248 ) C72_=_C250( C72 C250 ) C72_=_C251( C72 C251 ) C72_=_C252( C72 C252 ) C72_=_C253( C72 C253 ) \nC72_=_C254( C72 C254 ) C72_=_C255( C72 C255 ) C72_=_C256( C72 C256 ) C72_=_C257( C72 C257 ) C72_=_C258( C72 C258 ) C72_=_C259( C72 C259 ) \nC72_=_C260( C72 C260 ) C72_=_C261( C72 C261 ) C72_=_C262( C72 C262 ) C72_=_C263( C72 C263 ) C72_=_C264( C72 C264 ) C72_=_C265( C72 C265 ) \nC72_=_C266( C72 C266 ) C72_=_C267( C72 C267 ) C72_=_C268( C72 C268 ) C72_=_C269( C72 C269 ) C72_=_C1157( C72 C1157 ) C72_=_C1158( C72 C1158 ) \nC72_=_C1163( C72 C1163 ) C72_=_C1164( C72 C1164 ) C74_=_C76( C74 C76 ) C74_=_C78( C74 C78 ) C74_=_C105( C74 C105 ) C74_=_C135( C74 C135 ) \nC74_=_C164( C74 C164 ) C74_=_C192( C74 C192 ) C74_=_C219( C74 C219 ) C74_=_C297( C74 C297 ) C74_=_C299( C74 C299 ) C74_=_C300( C74 C300 ) \nC74_=_C301( C74 C301 ) C74_=_C302( C74 C302 ) C74_=_C303( C74 C303 ) C74_=_C304( C74 C304 ) C74_=_C305( C74 C305 ) C74_=_C306( C74 C306 ) \nC74_=_C307( C74 C307 ) C74_=_C308( C74 C308 ) C74_=_C309( C74 C309 ) C74_=_C310( C74 C310 ) C74_=_C311( C74 C311 ) C74_=_C312( C74 C312 ) \nC74_=_C313( C74 C313 ) C74_=_C314( C74 C314 ) C74_=_C315( C74 C315 ) C74_=_C316( C74 C316 ) C74_=_C317( C74 C317 ) C74_=_C318( C74 C318 ) \nC74_=_C1157( C74 C1157 ) C74_=_C1158( C74 C1158 ) C74_=_C1165( C74 C1165 ) C74_=_C1166( C74 C1166 ) C76_=_C78( C76 C78 ) C76_=_C107( C76 C107 ) \nC76_=_C137( C76 C137 ) C76_=_C166( C76 C166 ) C76_=_C194( C76 C194 ) C76_=_C221( C76 C221 ) C76_=_C272( C76 C272 ) C76_=_C344( C76 C344 ) \nC76_=_C345( C76 C345 ) C76_=_C346( C76 C346 ) C76_=_C347( C76 C347 ) C76_=_C348( C76 C348 ) C76_=_C349( C76 C349 ) C76_=_C350( C76 C350 ) \nC76_=_C351( C76 C351 ) C76_=_C352( C76 C352 ) C76_=_C353( C76 C353 ) C76_=_C354( C76 C354 ) C76_=_C355( C76 C355 ) C76_=_C356( C76 C356 ) \nC76_=_C357( C76 C357 ) C76_=_C358( C76 C358 ) C76_=_C359( C76 C359 ) C76_=_C360( C76 C360 ) C76_=_C361( C76 C361 ) C76_=_C362( C76 C362 ) \nC76_=_C363( C76 C363 ) C76_=_C1157( C76 C1157 ) C76_=_C1158( C76 C1158 ) C76_=_C1167( C76 C1167 ) C76_=_C1168( C76 C1168 ) C78_=_C109( C78 C109 ) \nC78_=_C139( C78 C139 ) C78_=_C168( C78 C168 ) C78_=_C196( C78 C196 ) C78_=_C223( C78 C223 ) C78_=_C274( C78 C274 ) C78_=_C321( C78 C321 ) \nC78_=_C386( C78 C386 ) C78_=_C387( C78 C387 ) C78_=_C388( C78 C388 ) C78_=_C389( C78 C389 ) C78_=_C390( C78 C390 ) C78_=_C391( C78 C391 ) \nC78_=_C392( C78 C392 ) C78_=_C393( C78 C393 ) C78_=_C394( C78 C394 ) C78_=_C395( C78 C395 ) C78_=_C396( C78 C396 ) C78_=_C397( C78 C397 ) \nC78_=_C398( C78 C398 ) C78_=_C399( C78 C399 ) C78_=_C400( C78 C400 ) C78_=_C401( C78 C401 ) C78_=_C402( C78 C402 ) C78_=_C403( C78 C403 ) \nC78_=_C404( C78 C404 ) C78_=_C1157( C78 C1157 ) C78_=_C1158( C78 C1158 ) C78_=_C1169( C78 C1169 ) C78_=_C1170( C78 C1170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90( C101 C190 ) C101_=_C192( C101 C192 ) C101_=_C194( C101 C194 ) \nC101_=_C196( C101</w:t>
      </w:r>
    </w:p>
    <w:p>
      <w:pPr>
        <w:pStyle w:val="PreformattedText"/>
        <w:bidi w:val="0"/>
        <w:spacing w:before="0" w:after="0"/>
        <w:jc w:val="left"/>
        <w:rPr/>
      </w:pPr>
      <w:r>
        <w:rPr/>
        <w:t xml:space="preserve"> </w:t>
      </w:r>
      <w:r>
        <w:rPr/>
        <w:t>C196 ) C101_=_C1158( C101 C1158 ) C101_=_C1159( C101 C1159 ) C101_=_C1161( C101 C1161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61( C102 C161 ) C102_=_C219( C102 C219 ) C102_=_C221( C102 C221 ) C102_=_C223( C102 C223 ) C102_=_C1158( C102 C1158 ) \nC102_=_C1159( C102 C1159 ) C102_=_C1163( C102 C116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3( C103 C133 ) C103_=_C162( C103 C162 ) \nC103_=_C190( C103 C190 ) C103_=_C246( C103 C246 ) C103_=_C248( C103 C248 ) C103_=_C250( C103 C250 ) C103_=_C251( C103 C251 ) C103_=_C252( C103 C252 ) \nC103_=_C253( C103 C253 ) C103_=_C254( C103 C254 ) C103_=_C255( C103 C255 ) C103_=_C256( C103 C256 ) C103_=_C257( C103 C257 ) C103_=_C258( C103 C258 ) \nC103_=_C259( C103 C259 ) C103_=_C260( C103 C260 ) C103_=_C261( C103 C261 ) C103_=_C262( C103 C262 ) C103_=_C263( C103 C263 ) C103_=_C264( C103 C264 ) \nC103_=_C265( C103 C265 ) C103_=_C266( C103 C266 ) C103_=_C267( C103 C267 ) C103_=_C268( C103 C268 ) C103_=_C269( C103 C269 ) C103_=_C1158( C103 C1158 ) \nC103_=_C1159( C103 C1159 ) C103_=_C1163( C103 C1163 ) C103_=_C1164( C103 C1164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63( C104 C163 ) C104_=_C272( C104 C272 ) \nC104_=_C274( C104 C274 ) C104_=_C1158( C104 C1158 ) C104_=_C1159( C104 C1159 ) C104_=_C1164( C104 C1164 ) C104_=_C1165( C104 C1165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5( C105 C135 ) \nC105_=_C164( C105 C164 ) C105_=_C192( C105 C192 ) C105_=_C219( C105 C219 ) C105_=_C297( C105 C297 ) C105_=_C299( C105 C299 ) C105_=_C300( C105 C300 ) \nC105_=_C301( C105 C301 ) C105_=_C302( C105 C302 ) C105_=_C303( C105 C303 ) C105_=_C304( C105 C304 ) C105_=_C305( C105 C305 ) C105_=_C306( C105 C306 ) \nC105_=_C307( C105 C307 ) C105_=_C308( C105 C308 ) C105_=_C309( C105 C309 ) C105_=_C310( C105 C310 ) C105_=_C311( C105 C311 ) C105_=_C312( C105 C312 ) \nC105_=_C313( C105 C313 ) C105_=_C314( C105 C314 ) C105_=_C315( C105 C315 ) C105_=_C316( C105 C316 ) C105_=_C317( C105 C317 ) C105_=_C318( C105 C318 ) \nC105_=_C1158( C105 C1158 ) C105_=_C1159( C105 C1159 ) C105_=_C1165( C105 C1165 ) C105_=_C1166( C105 C1166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65( C106 C165 ) C106_=_C246( C106 C246 ) C106_=_C321( C106 C321 ) \nC106_=_C1158( C106 C1158 ) C106_=_C1159( C106 C1159 ) C106_=_C1166( C106 C1166 ) C106_=_C1167( C106 C1167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7( C107 C137 ) C107_=_C166( C107 C166 ) C107_=_C194( C107 C194 ) C107_=_C221( C107 C221 ) \nC107_=_C272( C107 C272 ) C107_=_C344( C107 C344 ) C107_=_C345( C107 C345 ) C107_=_C346( C107 C346 ) C107_=_C347( C107 C347 ) C107_=_C348( C107 C348 ) \nC107_=_C349( C107 C349 ) C107_=_C350( C107 C350 ) C107_=_C351( C107 C351 ) C107_=_C352( C107 C352 ) C107_=_C353( C107 C353 ) C107_=_C354( C107 C354 ) \nC107_=_C355( C107 C355 ) C107_=_C356( C107 C356 ) C107_=_C357( C107 C357 ) C107_=_C358( C107 C358 ) C107_=_C359( C107 C359 ) C107_=_C360( C107 C360 ) \nC107_=_C361( C107 C361 ) C107_=_C362( C107 C362 ) C107_=_C363( C107 C363 ) C107_=_C1158( C107 C1158 ) C107_=_C1159( C107 C1159 ) C107_=_C1167( C107 C1167 ) \nC107_=_C1168( C107 C116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67( C108 C167 ) C108_=_C248( C108 C248 ) \nC108_=_C297( C108 C297 ) C108_=_C1158( C108 C1158 ) C108_=_C1159( C108 C1159 ) C108_=_C1168( C108 C1168 ) C108_=_C1169( C108 C1169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9( C109 C139 ) C109_=_C168( C109 C168 ) C109_=_C196( C109 C196 ) C109_=_C223( C109 C223 ) C109_=_C274( C109 C274 ) \nC109_=_C321( C109 C321 ) C109_=_C386( C109 C386 ) C109_=_C387( C109 C387 ) C109_=_C388( C109 C388 ) C109_=_C389( C109 C389 ) C109_=_C390( C109 C390 ) \nC109_=_C391( C109 C391 ) C109_=_C392( C109 C392 ) C109_=_C393( C109 C393 ) C109_=_C394( C109 C394 ) C109_=_C395( C109 C395 ) C109_=_C396( C109 C396 ) \nC109_=_C397( C109 C397 ) C109_=_C398( C109 C398 ) C109_=_C399( C109 C399 ) C109_=_C400( C109 C400 ) C109_=_C401( C109 C401 ) C109_=_C402( C109 C402 ) \nC109_=_C403( C109 C403 ) C109_=_C404( C109 C404 ) C109_=_C1158( C109 C1158 ) C109_=_C1159( C109 C1159 ) C109_=_C1169( C109 C1169 ) C109_=_C1170( C109 C1170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69( C110 C169 ) C110_=_C250( C110 C250 ) C110_=_C299( C110 C299 ) C110_=_C344( C110 C344 ) C110_=_C1158( C110 C1158 ) \nC110_=_C1159( C110 C1159 ) C110_=_C1170( C110 C117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70( C111 C170 ) C111_=_C251( C111 C251 ) C111_=_C300( C111 C300 ) C111_=_C345( C111 C345 ) \nC111_=_C386( C111 C386 ) C111_=_C1158( C111 C1158 ) C111_=_C1159( C111 C1159 ) C112_=_C113( C112 C113 ) C112_=_C114(</w:t>
      </w:r>
    </w:p>
    <w:p>
      <w:pPr>
        <w:pStyle w:val="PreformattedText"/>
        <w:bidi w:val="0"/>
        <w:spacing w:before="0" w:after="0"/>
        <w:jc w:val="left"/>
        <w:rPr/>
      </w:pPr>
      <w:r>
        <w:rPr/>
        <w:t xml:space="preserve"> </w:t>
      </w:r>
      <w:r>
        <w:rPr/>
        <w:t>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71( C112 C171 ) C112_=_C252( C112 C252 ) C112_=_C301( C112 C301 ) C112_=_C346( C112 C346 ) \nC112_=_C387( C112 C387 ) C112_=_C1158( C112 C1158 ) C112_=_C1159( C112 C115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72( C113 C172 ) C113_=_C253( C113 C253 ) C113_=_C302( C113 C302 ) C113_=_C347( C113 C347 ) C113_=_C388( C113 C388 ) \nC113_=_C1158( C113 C1158 ) C113_=_C1159( C113 C1159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73( C114 C173 ) \nC114_=_C254( C114 C254 ) C114_=_C303( C114 C303 ) C114_=_C348( C114 C348 ) C114_=_C389( C114 C389 ) C114_=_C1158( C114 C1158 ) C114_=_C1159( C114 C115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74( C115 C174 ) C115_=_C255( C115 C255 ) C115_=_C304( C115 C304 ) C115_=_C349( C115 C349 ) \nC115_=_C390( C115 C390 ) C115_=_C1158( C115 C1158 ) C115_=_C1159( C115 C1159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75( C116 C175 ) C116_=_C256( C116 C256 ) \nC116_=_C305( C116 C305 ) C116_=_C350( C116 C350 ) C116_=_C391( C116 C391 ) C116_=_C1158( C116 C1158 ) C116_=_C1159( C116 C1159 ) C117_=_C118( C117 C118 ) \nC117_=_C119( C117 C119 ) C117_=_C120( C117 C120 ) C117_=_C121( C117 C121 ) C117_=_C122( C117 C122 ) C117_=_C123( C117 C123 ) C117_=_C124( C117 C124 ) \nC117_=_C125( C117 C125 ) C117_=_C126( C117 C126 ) C117_=_C127( C117 C127 ) C117_=_C128( C117 C128 ) C117_=_C129( C117 C129 ) C117_=_C176( C117 C176 ) \nC117_=_C257( C117 C257 ) C117_=_C306( C117 C306 ) C117_=_C351( C117 C351 ) C117_=_C392( C117 C392 ) C117_=_C1158( C117 C1158 ) C117_=_C1159( C117 C1159 ) \nC118_=_C119( C118 C119 ) C118_=_C120( C118 C120 ) C118_=_C121( C118 C121 ) C118_=_C122( C118 C122 ) C118_=_C123( C118 C123 ) C118_=_C124( C118 C124 ) \nC118_=_C125( C118 C125 ) C118_=_C126( C118 C126 ) C118_=_C127( C118 C127 ) C118_=_C128( C118 C128 ) C118_=_C129( C118 C129 ) C118_=_C177( C118 C177 ) \nC118_=_C258( C118 C258 ) C118_=_C307( C118 C307 ) C118_=_C352( C118 C352 ) C118_=_C393( C118 C393 ) C118_=_C1158( C118 C1158 ) C118_=_C1159( C118 C1159 ) \nC119_=_C120( C119 C120 ) C119_=_C121( C119 C121 ) C119_=_C122( C119 C122 ) C119_=_C123( C119 C123 ) C119_=_C124( C119 C124 ) C119_=_C125( C119 C125 ) \nC119_=_C126( C119 C126 ) C119_=_C127( C119 C127 ) C119_=_C128( C119 C128 ) C119_=_C129( C119 C129 ) C119_=_C178( C119 C178 ) C119_=_C259( C119 C259 ) \nC119_=_C308( C119 C308 ) C119_=_C353( C119 C353 ) C119_=_C394( C119 C394 ) C119_=_C1158( C119 C1158 ) C119_=_C1159( C119 C1159 ) C120_=_C121( C120 C121 ) \nC120_=_C122( C120 C122 ) C120_=_C123( C120 C123 ) C120_=_C124( C120 C124 ) C120_=_C125( C120 C125 ) C120_=_C126( C120 C126 ) C120_=_C127( C120 C127 ) \nC120_=_C128( C120 C128 ) C120_=_C129( C120 C129 ) C120_=_C179( C120 C179 ) C120_=_C260( C120 C260 ) C120_=_C309( C120 C309 ) C120_=_C354( C120 C354 ) \nC120_=_C395( C120 C395 ) C120_=_C1158( C120 C1158 ) C120_=_C1159( C120 C1159 ) C121_=_C122( C121 C122 ) C121_=_C123( C121 C123 ) C121_=_C124( C121 C124 ) \nC121_=_C125( C121 C125 ) C121_=_C126( C121 C126 ) C121_=_C127( C121 C127 ) C121_=_C128( C121 C128 ) C121_=_C129( C121 C129 ) C121_=_C180( C121 C180 ) \nC121_=_C261( C121 C261 ) C121_=_C310( C121 C310 ) C121_=_C355( C121 C355 ) C121_=_C396( C121 C396 ) C121_=_C1158( C121 C1158 ) C121_=_C1159( C121 C1159 ) \nC122_=_C123( C122 C123 ) C122_=_C124( C122 C124 ) C122_=_C125( C122 C125 ) C122_=_C126( C122 C126 ) C122_=_C127( C122 C127 ) C122_=_C128( C122 C128 ) \nC122_=_C129( C122 C129 ) C122_=_C181( C122 C181 ) C122_=_C262( C122 C262 ) C122_=_C311( C122 C311 ) C122_=_C356( C122 C356 ) C122_=_C397( C122 C397 ) \nC122_=_C1158( C122 C1158 ) C122_=_C1159( C122 C1159 ) C123_=_C124( C123 C124 ) C123_=_C125( C123 C125 ) C123_=_C126( C123 C126 ) C123_=_C127( C123 C127 ) \nC123_=_C128( C123 C128 ) C123_=_C129( C123 C129 ) C123_=_C182( C123 C182 ) C123_=_C263( C123 C263 ) C123_=_C312( C123 C312 ) C123_=_C357( C123 C357 ) \nC123_=_C398( C123 C398 ) C123_=_C1158( C123 C1158 ) C123_=_C1159( C123 C1159 ) C124_=_C125( C124 C125 ) C124_=_C126( C124 C126 ) C124_=_C127( C124 C127 ) \nC124_=_C128( C124 C128 ) C124_=_C129( C124 C129 ) C124_=_C183( C124 C183 ) C124_=_C264( C124 C264 ) C124_=_C313( C124 C313 ) C124_=_C358( C124 C358 ) \nC124_=_C399( C124 C399 ) C124_=_C1158( C124 C1158 ) C124_=_C1159( C124 C1159 ) C125_=_C126( C125 C126 ) C125_=_C127( C125 C127 ) C125_=_C128( C125 C128 ) \nC125_=_C129( C125 C129 ) C125_=_C184( C125 C184 ) C125_=_C265( C125 C265 ) C125_=_C314( C125 C314 ) C125_=_C359( C125 C359 ) C125_=_C400( C125 C400 ) \nC125_=_C1158( C125 C1158 ) C125_=_C1159( C125 C1159 ) C126_=_C127( C126 C127 ) C126_=_C128( C126 C128 ) C126_=_C129( C126 C129 ) C126_=_C185( C126 C185 ) \nC126_=_C266( C126 C266 ) C126_=_C315( C126 C315 ) C126_=_C360( C126 C360 ) C126_=_C401( C126 C401 ) C126_=_C1158( C126 C1158 ) C126_=_C1159( C126 C1159 ) \nC127_=_C128( C127 C128 ) C127_=_C129( C127 C129 ) C127_=_C186( C127 C186 ) C127_=_C267( C127 C267 ) C127_=_C316( C127 C316 ) C127_=_C361( C127 C361 ) \nC127_=_C402( C127 C402 ) C127_=_C1158( C127 C1158 ) C127_=_C1159( C127 C1159 ) C128_=_C129( C128 C129 ) C128_=_C187( C128 C187 ) C128_=_C268( C128 C268 ) \nC128_=_C317( C128 C317 ) C128_=_C362( C128 C362 ) C128_=_C403( C128 C403 ) C128_=_C1158( C128 C1158 ) C128_=_C1159( C128 C1159 ) C129_=_C188( C129 C188 ) \nC129_=_C269( C129 C269 ) C129_=_C318( C129 C318 ) C129_=_C363( C129 C363 ) C129_=_C404( C129 C404 ) C129_=_C1158( C129 C1158 ) C129_=_C1159( C129 C1159 ) \nC133_=_C135( C133 C135 ) C133_=_C137( C133 C137 ) C133_=_C139( C133 C139 ) C133_=_C162( C133 C162 ) C133_=_C190( C133 C190 ) C133_=_C246( C133 C246 ) \nC133_=_C248( C133 C248 ) C133_=_C250( C133 C250 ) C133_=_C251( C133 C251 ) C133_=_C252( C133 C252 ) C133_=_C253( C133 C253 ) C133_=_C254( C133 C254 ) \nC133_=_C255( C133 C255 ) C133_=_C256( C133 C256 ) C133_=_C257( C133 C257 ) C133_=_C258( C133 C258 ) C133_=_C259( C133 C259 ) C133_=_C260( C133 C260 ) \nC133_=_C261( C133 C261 ) C133_=_C262( C133 C262 ) C133_=_C263( C133 C263 ) C133_=_C264( C133 C264 ) C133_=_C265( C133 C265 ) C133_=_C266( C133 C266 ) \nC133_=_C267( C133 C267 ) C133_=_C268( C133 C268 ) C133_=_C269( C133 C269 ) C133_=_C1159( C133 C1159 ) C133_=_C1160( C133 C1160 ) C133_=_C1163( C133 C1163 ) \nC133_=_C1164( C133 C1164 ) C135_=_C137( C135 C137 ) C135_=_C139( C135 C139 ) C135_=_C164( C135 C164 ) C135_=_C192( C135 C192 ) C135_=_C219( C135 C219 ) \nC135_=_C297( C135 C297 ) C135_=_C299( C135 C299 ) C135_=_C300( C135 C300 ) C135_=_C301( C135 C301 ) C135_=_C302( C135 C302 ) C135_=_C303( C135 C303 ) \nC135_=_C304( C135 C304 ) C135_=_C305( C135 C305 ) C135_=_C306( C135 C306 ) C135_=_C307( C135 C307 ) C135_=_C308( C135 C308 ) C135_=_C309( C135 C309 ) \nC135_=_C310( C135 C310 ) C135_=_C311( C135 C311 ) C135_=_C312( C135 C312 ) C135_=_C313( C135 C313 ) C135_=_C314( C135 C314 ) C135_=_C315( C135 C315 ) \nC135_=_C316( C135 C316 ) C135_=_C317( C135 C317 ) C135_=_C318( C135 C318 ) C135_=_C1159( C135 C1159 ) C135_=_C1160( C135 C1160 ) C135_=_C1165( C135 C1165 ) \nC135_=_C1166( C135 C1166 ) C137_=_C139( C137 C139 ) C137_=_C166( C137 C166 ) C137_=_C194( C137 C194 ) C137_=_C221( C137 C221 ) C137_=_C272( C137 C272 ) \nC137_=_C344( C137 C344 ) C137_=_C345( C137 C345 ) C137_=_C346( C137 C346 ) C137_=_C347( C137 C347 ) C137_=_C348( C137 C348 ) C137_=_C349( C137 C349 ) \nC137_=_C350( C137 C350 ) C137_=_C351( C137 C351 ) C137_=_C352( C137 C352 ) C137_=_C353( C137 C353 ) C137_=_C354( C137 C354 ) C137_=_C355( C137 C355 ) \nC137_=_C356( C137 C356 ) C137_=_C357( C137 C357 ) C137_=_C358( C137 C358 ) C137_=_C359( C137 C359 ) C137_=_C360( C137 C360 ) C137_=_C361( C137 C361 ) \nC137_=_C362( C137 C362 ) C137_=_C363( C137 C363 ) C137_=_C1159( C137 C1159 ) C137_=_C1160( C137 C1160 ) C137_=_C1167( C137 C1167 ) C137_=_C1168( C137 C1168 ) \nC139_=_C168( C139 C168 ) C139_=_C196( C139 C196 ) C139_=_C223( C139 C223 ) C139_=_C274( C139 C274 ) C139_=_C321( C139 C321 ) C139_=_C386( C139 C386 ) \nC139_=_C387( C139 C387 ) C139_=_C388( C139 C388 ) C139_=_C389( C139 C389 ) C139_=_C390( C139 C390 ) C139_=_C391( C139 C391 ) C139_=_C392( C139 C392 ) \nC139_=_C393( C139 C393 ) C139_=_C394( C139 C394 ) C139_=_C395( C139 C395 ) C139_=_C396( C139 C396 ) C139_=_C397( C139 C397 ) C139_=_C398( C139 C398 ) \nC139_=_C399( C139 C399 ) C139_=_C400(</w:t>
      </w:r>
    </w:p>
    <w:p>
      <w:pPr>
        <w:pStyle w:val="PreformattedText"/>
        <w:bidi w:val="0"/>
        <w:spacing w:before="0" w:after="0"/>
        <w:jc w:val="left"/>
        <w:rPr/>
      </w:pPr>
      <w:r>
        <w:rPr/>
        <w:t xml:space="preserve"> </w:t>
      </w:r>
      <w:r>
        <w:rPr/>
        <w:t>C139 C400 ) C139_=_C401( C139 C401 ) C139_=_C402( C139 C402 ) C139_=_C403( C139 C403 ) C139_=_C404( C139 C404 ) \nC139_=_C1159( C139 C1159 ) C139_=_C1160( C139 C1160 ) C139_=_C1169( C139 C1169 ) C139_=_C1170( C139 C1170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219( C161 C219 ) C161_=_C221( C161 C221 ) C161_=_C223( C161 C223 ) C161_=_C1160( C161 C1160 ) C161_=_C1161( C161 C1161 ) \nC161_=_C1163( C161 C1163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190( C162 C190 ) C162_=_C246( C162 C246 ) C162_=_C248( C162 C248 ) \nC162_=_C250( C162 C250 ) C162_=_C251( C162 C251 ) C162_=_C252( C162 C252 ) C162_=_C253( C162 C253 ) C162_=_C254( C162 C254 ) C162_=_C255( C162 C255 ) \nC162_=_C256( C162 C256 ) C162_=_C257( C162 C257 ) C162_=_C258( C162 C258 ) C162_=_C259( C162 C259 ) C162_=_C260( C162 C260 ) C162_=_C261( C162 C261 ) \nC162_=_C262( C162 C262 ) C162_=_C263( C162 C263 ) C162_=_C264( C162 C264 ) C162_=_C265( C162 C265 ) C162_=_C266( C162 C266 ) C162_=_C267( C162 C267 ) \nC162_=_C268( C162 C268 ) C162_=_C269( C162 C269 ) C162_=_C1160( C162 C1160 ) C162_=_C1161( C162 C1161 ) C162_=_C1163( C162 C1163 ) C162_=_C1164( C162 C1164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272( C163 C272 ) C163_=_C274( C163 C274 ) C163_=_C1160( C163 C1160 ) C163_=_C1161( C163 C1161 ) C163_=_C1164( C163 C1164 ) \nC163_=_C1165( C163 C1165 ) C164_=_C165( C164 C165 ) C164_=_C166( C164 C166 ) C164_=_C167( C164 C167 ) C164_=_C168( C164 C168 ) C164_=_C169( C164 C169 ) \nC164_=_C170( C164 C170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5( C164 C185 ) C164_=_C186( C164 C186 ) C164_=_C187( C164 C187 ) \nC164_=_C188( C164 C188 ) C164_=_C192( C164 C192 ) C164_=_C219( C164 C219 ) C164_=_C297( C164 C297 ) C164_=_C299( C164 C299 ) C164_=_C300( C164 C300 ) \nC164_=_C301( C164 C301 ) C164_=_C302( C164 C302 ) C164_=_C303( C164 C303 ) C164_=_C304( C164 C304 ) C164_=_C305( C164 C305 ) C164_=_C306( C164 C306 ) \nC164_=_C307( C164 C307 ) C164_=_C308( C164 C308 ) C164_=_C309( C164 C309 ) C164_=_C310( C164 C310 ) C164_=_C311( C164 C311 ) C164_=_C312( C164 C312 ) \nC164_=_C313( C164 C313 ) C164_=_C314( C164 C314 ) C164_=_C315( C164 C315 ) C164_=_C316( C164 C316 ) C164_=_C317( C164 C317 ) C164_=_C318( C164 C318 ) \nC164_=_C1160( C164 C1160 ) C164_=_C1161( C164 C1161 ) C164_=_C1165( C164 C1165 ) C164_=_C1166( C164 C1166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3( C165 C183 ) C165_=_C184( C165 C184 ) C165_=_C185( C165 C185 ) \nC165_=_C186( C165 C186 ) C165_=_C187( C165 C187 ) C165_=_C188( C165 C188 ) C165_=_C246( C165 C246 ) C165_=_C321( C165 C321 ) C165_=_C1160( C165 C1160 ) \nC165_=_C1161( C165 C1161 ) C165_=_C1166( C165 C1166 ) C165_=_C1167( C165 C1167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94( C166 C194 ) C166_=_C221( C166 C221 ) C166_=_C272( C166 C272 ) C166_=_C344( C166 C344 ) C166_=_C345( C166 C345 ) \nC166_=_C346( C166 C346 ) C166_=_C347( C166 C347 ) C166_=_C348( C166 C348 ) C166_=_C349( C166 C349 ) C166_=_C350( C166 C350 ) C166_=_C351( C166 C351 ) \nC166_=_C352( C166 C352 ) C166_=_C353( C166 C353 ) C166_=_C354( C166 C354 ) C166_=_C355( C166 C355 ) C166_=_C356( C166 C356 ) C166_=_C357( C166 C357 ) \nC166_=_C358( C166 C358 ) C166_=_C359( C166 C359 ) C166_=_C360( C166 C360 ) C166_=_C361( C166 C361 ) C166_=_C362( C166 C362 ) C166_=_C363( C166 C363 ) \nC166_=_C1160( C166 C1160 ) C166_=_C1161( C166 C1161 ) C166_=_C1167( C166 C1167 ) C166_=_C1168( C166 C1168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248( C167 C248 ) C167_=_C297( C167 C297 ) C167_=_C1160( C167 C1160 ) C167_=_C1161( C167 C1161 ) C167_=_C1168( C167 C1168 ) \nC167_=_C1169( C167 C1169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96( C168 C196 ) C168_=_C223( C168 C223 ) C168_=_C274( C168 C274 ) \nC168_=_C321( C168 C321 ) C168_=_C386( C168 C386 ) C168_=_C387( C168 C387 ) C168_=_C388( C168 C388 ) C168_=_C389( C168 C389 ) C168_=_C390( C168 C390 ) \nC168_=_C391( C168 C391 ) C168_=_C392( C168 C392 ) C168_=_C393( C168 C393 ) C168_=_C394( C168 C394 ) C168_=_C395( C168 C395 ) C168_=_C396( C168 C396 ) \nC168_=_C397( C168 C397 ) C168_=_C398( C168 C398 ) C168_=_C399( C168 C399 ) C168_=_C400( C168 C400 ) C168_=_C401( C168 C401 ) C168_=_C402( C168 C402 ) \nC168_=_C403( C168 C403 ) C168_=_C404( C168 C404 ) C168_=_C1160( C168 C1160 ) C168_=_C1161( C168 C1161 ) C168_=_C1169( C168 C1169 ) C168_=_C1170( C168 C1170 ) \nC169_=_C170( C169 C170 ) C169_=_C171( C169 C171 ) C169_=_C172( C169 C172 ) C169_=_C173( C169 C173 ) C169_=_C174( C169 C174 ) C169_=_C175( C169 C175 ) \nC169_=_C176( C169 C176 ) C169_=_C177( C169 C177 ) C169_=_C178( C169 C178 ) C169_=_C179( C169 C179 ) C169_=_C180( C169 C180 ) C169_=_C181( C169 C181 ) \nC169_=_C182( C169 C182 ) C169_=_C183( C169 C183 ) C169_=_C184( C169 C184 ) C169_=_C185( C169 C185 ) C169_=_C186( C169 C186 ) C169_=_C187( C169 C187 ) \nC169_=_C188( C169 C188 ) C169_=_C250( C169 C250 ) C169_=_C299( C169 C299 ) C169_=_C344( C169 C344 ) C169_=_C1160( C169 C1160 ) C169_=_C1161( C169 C1161 ) \nC169_=_C1170( C169 C117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251( C170 C251 ) C170_=_C300( C170 C300 ) C170_=_C345( C170 C345 ) C170_=_C386( C170 C386 ) C170_=_C1160( C170 C1160 ) \nC170_=_C1161( C170 C1161 ) C171_=_C172( C171 C172 ) C171_=_C173( C171 C173 ) C171_=_C174( C171 C174 ) C171_=_C175( C171 C175 ) C171_=_C176( C171 C176 ) \nC171_=_C177( C171 C177 ) C171_=_C178( C171 C178 ) C171_=_C179( C171 C179 ) C171_=_C180( C171 C180 ) C171_=_C181( C171 C181 ) C171_=_C182(</w:t>
      </w:r>
    </w:p>
    <w:p>
      <w:pPr>
        <w:pStyle w:val="PreformattedText"/>
        <w:bidi w:val="0"/>
        <w:spacing w:before="0" w:after="0"/>
        <w:jc w:val="left"/>
        <w:rPr/>
      </w:pPr>
      <w:r>
        <w:rPr/>
        <w:t xml:space="preserve"> </w:t>
      </w:r>
      <w:r>
        <w:rPr/>
        <w:t>C171 C182 ) \nC171_=_C183( C171 C183 ) C171_=_C184( C171 C184 ) C171_=_C185( C171 C185 ) C171_=_C186( C171 C186 ) C171_=_C187( C171 C187 ) C171_=_C188( C171 C188 ) \nC171_=_C252( C171 C252 ) C171_=_C301( C171 C301 ) C171_=_C346( C171 C346 ) C171_=_C387( C171 C387 ) C171_=_C1160( C171 C1160 ) C171_=_C1161( C171 C1161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253( C172 C253 ) C172_=_C302( C172 C302 ) \nC172_=_C347( C172 C347 ) C172_=_C388( C172 C388 ) C172_=_C1160( C172 C1160 ) C172_=_C1161( C172 C1161 ) C173_=_C174( C173 C174 ) C173_=_C175( C173 C175 ) \nC173_=_C176( C173 C176 ) C173_=_C177( C173 C177 ) C173_=_C178( C173 C178 ) C173_=_C179( C173 C179 ) C173_=_C180( C173 C180 ) C173_=_C181( C173 C181 ) \nC173_=_C182( C173 C182 ) C173_=_C183( C173 C183 ) C173_=_C184( C173 C184 ) C173_=_C185( C173 C185 ) C173_=_C186( C173 C186 ) C173_=_C187( C173 C187 ) \nC173_=_C188( C173 C188 ) C173_=_C254( C173 C254 ) C173_=_C303( C173 C303 ) C173_=_C348( C173 C348 ) C173_=_C389( C173 C389 ) C173_=_C1160( C173 C1160 ) \nC173_=_C1161( C173 C1161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55( C174 C255 ) C174_=_C304( C174 C304 ) C174_=_C349( C174 C349 ) \nC174_=_C390( C174 C390 ) C174_=_C1160( C174 C1160 ) C174_=_C1161( C174 C1161 ) C175_=_C176( C175 C176 ) C175_=_C177( C175 C177 ) C175_=_C178( C175 C178 ) \nC175_=_C179( C175 C179 ) C175_=_C180( C175 C180 ) C175_=_C181( C175 C181 ) C175_=_C182( C175 C182 ) C175_=_C183( C175 C183 ) C175_=_C184( C175 C184 ) \nC175_=_C185( C175 C185 ) C175_=_C186( C175 C186 ) C175_=_C187( C175 C187 ) C175_=_C188( C175 C188 ) C175_=_C256( C175 C256 ) C175_=_C305( C175 C305 ) \nC175_=_C350( C175 C350 ) C175_=_C391( C175 C391 ) C175_=_C1160( C175 C1160 ) C175_=_C1161( C175 C1161 ) C176_=_C177( C176 C177 ) C176_=_C178( C176 C178 ) \nC176_=_C179( C176 C179 ) C176_=_C180( C176 C180 ) C176_=_C181( C176 C181 ) C176_=_C182( C176 C182 ) C176_=_C183( C176 C183 ) C176_=_C184( C176 C184 ) \nC176_=_C185( C176 C185 ) C176_=_C186( C176 C186 ) C176_=_C187( C176 C187 ) C176_=_C188( C176 C188 ) C176_=_C257( C176 C257 ) C176_=_C306( C176 C306 ) \nC176_=_C351( C176 C351 ) C176_=_C392( C176 C392 ) C176_=_C1160( C176 C1160 ) C176_=_C1161( C176 C1161 ) C177_=_C178( C177 C178 ) C177_=_C179( C177 C179 ) \nC177_=_C180( C177 C180 ) C177_=_C181( C177 C181 ) C177_=_C182( C177 C182 ) C177_=_C183( C177 C183 ) C177_=_C184( C177 C184 ) C177_=_C185( C177 C185 ) \nC177_=_C186( C177 C186 ) C177_=_C187( C177 C187 ) C177_=_C188( C177 C188 ) C177_=_C258( C177 C258 ) C177_=_C307( C177 C307 ) C177_=_C352( C177 C352 ) \nC177_=_C393( C177 C393 ) C177_=_C1160( C177 C1160 ) C177_=_C1161( C177 C1161 ) C178_=_C179( C178 C179 ) C178_=_C180( C178 C180 ) C178_=_C181( C178 C181 ) \nC178_=_C182( C178 C182 ) C178_=_C183( C178 C183 ) C178_=_C184( C178 C184 ) C178_=_C185( C178 C185 ) C178_=_C186( C178 C186 ) C178_=_C187( C178 C187 ) \nC178_=_C188( C178 C188 ) C178_=_C259( C178 C259 ) C178_=_C308( C178 C308 ) C178_=_C353( C178 C353 ) C178_=_C394( C178 C394 ) C178_=_C1160( C178 C1160 ) \nC178_=_C1161( C178 C1161 ) C179_=_C180( C179 C180 ) C179_=_C181( C179 C181 ) C179_=_C182( C179 C182 ) C179_=_C183( C179 C183 ) C179_=_C184( C179 C184 ) \nC179_=_C185( C179 C185 ) C179_=_C186( C179 C186 ) C179_=_C187( C179 C187 ) C179_=_C188( C179 C188 ) C179_=_C260( C179 C260 ) C179_=_C309( C179 C309 ) \nC179_=_C354( C179 C354 ) C179_=_C395( C179 C395 ) C179_=_C1160( C179 C1160 ) C179_=_C1161( C179 C1161 ) C180_=_C181( C180 C181 ) C180_=_C182( C180 C182 ) \nC180_=_C183( C180 C183 ) C180_=_C184( C180 C184 ) C180_=_C185( C180 C185 ) C180_=_C186( C180 C186 ) C180_=_C187( C180 C187 ) C180_=_C188( C180 C188 ) \nC180_=_C261( C180 C261 ) C180_=_C310( C180 C310 ) C180_=_C355( C180 C355 ) C180_=_C396( C180 C396 ) C180_=_C1160( C180 C1160 ) C180_=_C1161( C180 C1161 ) \nC181_=_C182( C181 C182 ) C181_=_C183( C181 C183 ) C181_=_C184( C181 C184 ) C181_=_C185( C181 C185 ) C181_=_C186( C181 C186 ) C181_=_C187( C181 C187 ) \nC181_=_C188( C181 C188 ) C181_=_C262( C181 C262 ) C181_=_C311( C181 C311 ) C181_=_C356( C181 C356 ) C181_=_C397( C181 C397 ) C181_=_C1160( C181 C1160 ) \nC181_=_C1161( C181 C1161 ) C182_=_C183( C182 C183 ) C182_=_C184( C182 C184 ) C182_=_C185( C182 C185 ) C182_=_C186( C182 C186 ) C182_=_C187( C182 C187 ) \nC182_=_C188( C182 C188 ) C182_=_C263( C182 C263 ) C182_=_C312( C182 C312 ) C182_=_C357( C182 C357 ) C182_=_C398( C182 C398 ) C182_=_C1160( C182 C1160 ) \nC182_=_C1161( C182 C1161 ) C183_=_C184( C183 C184 ) C183_=_C185( C183 C185 ) C183_=_C186( C183 C186 ) C183_=_C187( C183 C187 ) C183_=_C188( C183 C188 ) \nC183_=_C264( C183 C264 ) C183_=_C313( C183 C313 ) C183_=_C358( C183 C358 ) C183_=_C399( C183 C399 ) C183_=_C1160( C183 C1160 ) C183_=_C1161( C183 C1161 ) \nC184_=_C185( C184 C185 ) C184_=_C186( C184 C186 ) C184_=_C187( C184 C187 ) C184_=_C188( C184 C188 ) C184_=_C265( C184 C265 ) C184_=_C314( C184 C314 ) \nC184_=_C359( C184 C359 ) C184_=_C400( C184 C400 ) C184_=_C1160( C184 C1160 ) C184_=_C1161( C184 C1161 ) C185_=_C186( C185 C186 ) C185_=_C187( C185 C187 ) \nC185_=_C188( C185 C188 ) C185_=_C266( C185 C266 ) C185_=_C315( C185 C315 ) C185_=_C360( C185 C360 ) C185_=_C401( C185 C401 ) C185_=_C1160( C185 C1160 ) \nC185_=_C1161( C185 C1161 ) C186_=_C187( C186 C187 ) C186_=_C188( C186 C188 ) C186_=_C267( C186 C267 ) C186_=_C316( C186 C316 ) C186_=_C361( C186 C361 ) \nC186_=_C402( C186 C402 ) C186_=_C1160( C186 C1160 ) C186_=_C1161( C186 C1161 ) C187_=_C188( C187 C188 ) C187_=_C268( C187 C268 ) C187_=_C317( C187 C317 ) \nC187_=_C362( C187 C362 ) C187_=_C403( C187 C403 ) C187_=_C1160( C187 C1160 ) C187_=_C1161( C187 C1161 ) C188_=_C269( C188 C269 ) C188_=_C318( C188 C318 ) \nC188_=_C363( C188 C363 ) C188_=_C404( C188 C404 ) C188_=_C1160( C188 C1160 ) C188_=_C1161( C188 C1161 ) C190_=_C192( C190 C192 ) C190_=_C194( C190 C194 ) \nC190_=_C196( C190 C196 ) C190_=_C246( C190 C246 ) C190_=_C248( C190 C248 ) C190_=_C250( C190 C250 ) C190_=_C251( C190 C251 ) C190_=_C252( C190 C252 ) \nC190_=_C253( C190 C253 ) C190_=_C254( C190 C254 ) C190_=_C255( C190 C255 ) C190_=_C256( C190 C256 ) C190_=_C257( C190 C257 ) C190_=_C258( C190 C258 ) \nC190_=_C259( C190 C259 ) C190_=_C260( C190 C260 ) C190_=_C261( C190 C261 ) C190_=_C262( C190 C262 ) C190_=_C263( C190 C263 ) C190_=_C264( C190 C264 ) \nC190_=_C265( C190 C265 ) C190_=_C266( C190 C266 ) C190_=_C267( C190 C267 ) C190_=_C268( C190 C268 ) C190_=_C269( C190 C269 ) C190_=_C1161( C190 C1161 ) \nC190_=_C1163( C190 C1163 ) C190_=_C1164( C190 C1164 ) C192_=_C194( C192 C194 ) C192_=_C196( C192 C196 ) C192_=_C219( C192 C219 ) C192_=_C297( C192 C297 ) \nC192_=_C299( C192 C299 ) C192_=_C300( C192 C300 ) C192_=_C301( C192 C301 ) C192_=_C302( C192 C302 ) C192_=_C303( C192 C303 ) C192_=_C304( C192 C304 ) \nC192_=_C305( C192 C305 ) C192_=_C306( C192 C306 ) C192_=_C307( C192 C307 ) C192_=_C308( C192 C308 ) C192_=_C309( C192 C309 ) C192_=_C310( C192 C310 ) \nC192_=_C311( C192 C311 ) C192_=_C312( C192 C312 ) C192_=_C313( C192 C313 ) C192_=_C314( C192 C314 ) C192_=_C315( C192 C315 ) C192_=_C316( C192 C316 ) \nC192_=_C317( C192 C317 ) C192_=_C318( C192 C318 ) C192_=_C1161( C192 C1161 ) C192_=_C1165( C192 C1165 ) C192_=_C1166( C192 C1166 ) C194_=_C196( C194 C196 ) \nC194_=_C221( C194 C221 ) C194_=_C272( C194 C272 ) C194_=_C344( C194 C344 ) C194_=_C345( C194 C345 ) C194_=_C346( C194 C346 ) C194_=_C347( C194 C347 ) \nC194_=_C348( C194 C348 ) C194_=_C349( C194 C349 ) C194_=_C350( C194 C350 ) C194_=_C351( C194 C351 ) C194_=_C352( C194 C352 ) C194_=_C353( C194 C353 ) \nC194_=_C354( C194 C354 ) C194_=_C355( C194 C355 ) C194_=_C356( C194 C356 ) C194_=_C357( C194 C357 ) C194_=_C358( C194 C358 ) C194_=_C359( C194 C359 ) \nC194_=_C360( C194 C360 ) C194_=_C361( C194 C361 ) C194_=_C362( C194 C362 ) C194_=_C363( C194 C363 ) C194_=_C1161( C194 C1161 ) C194_=_C1167( C194 C1167 ) \nC194_=_C1168( C194 C1168 ) C196_=_C223( C196 C223 ) C196_=_C274( C196 C274 ) C196_=_C321( C196 C321 ) C196_=_C386( C196 C386 ) C196_=_C387( C196 C387 ) \nC196_=_C388( C196 C388 ) C196_=_C389( C196 C389 ) C196_=_C390( C196 C390 ) C196_=_C391( C196 C391 ) C196_=_C392( C196 C392 ) C196_=_C393( C196 C393 ) \nC196_=_C394( C196 C394 ) C196_=_C395( C196 C395 ) C196_=_C396( C196 C396 ) C196_=_C397( C196 C397 ) C196_=_C398( C196 C398 ) C196_=_C399( C196 C399 ) \nC196_=_C400( C196 C400 ) C196_=_C401( C196 C401 ) C196_=_C402( C196 C402 ) C196_=_C403( C196 C403 ) C196_=_C404( C196 C404 ) C196_=_C1161( C196 C1161 ) \nC196_=_C1169( C196 C1169 ) C196_=_C1170( C196 C1170 ) C219_=_C221( C219 C221 ) C219_=_C223( C219 C223 ) C219_=_C297( C219 C297 ) C219_=_C299( C219 C299 ) \nC219_=_C300( C219 C300 ) C219_=_C301( C219 C301 ) C219_=_C302( C219 C302 ) C219_=_C303( C219 C303 ) C219_=_C304( C219 C304 ) C219_=_C305( C219 C305 ) \nC219_=_C306( C219 C306 ) C219_=_C307( C219 C307 ) C219_=_C308( C219 C308 ) C219_=_C309( C219 C309 ) C219_=_C310( C219 C310 ) C219_=_C311( C219 C311 ) \nC219_=_C312( C219 C312 ) C219_=_C313( C219 C313 ) C219_=_C314( C219 C314 ) C219_=_C315( C219 C315 ) C219_=_C316( C219 C316 ) C219_=_C317( C219 C317 ) \nC219_=_C318( C219 C318 ) C219_=_C1163( C219 C1163 ) C219_=_C1165( C219 C1165 ) C219_=_C1166( C219 C1166 ) C221_=_C223( C221 C223 ) C221_=_C272( C221 C272 ) \nC221_=_C344( C221 C344 ) C221_=_C345( C221 C345 ) C221_=_C346(</w:t>
      </w:r>
    </w:p>
    <w:p>
      <w:pPr>
        <w:pStyle w:val="PreformattedText"/>
        <w:bidi w:val="0"/>
        <w:spacing w:before="0" w:after="0"/>
        <w:jc w:val="left"/>
        <w:rPr/>
      </w:pPr>
      <w:r>
        <w:rPr/>
        <w:t xml:space="preserve"> </w:t>
      </w:r>
      <w:r>
        <w:rPr/>
        <w:t>C221 C346 ) C221_=_C347( C221 C347 ) C221_=_C348( C221 C348 ) C221_=_C349( C221 C349 ) \nC221_=_C350( C221 C350 ) C221_=_C351( C221 C351 ) C221_=_C352( C221 C352 ) C221_=_C353( C221 C353 ) C221_=_C354( C221 C354 ) C221_=_C355( C221 C355 ) \nC221_=_C356( C221 C356 ) C221_=_C357( C221 C357 ) C221_=_C358( C221 C358 ) C221_=_C359( C221 C359 ) C221_=_C360( C221 C360 ) C221_=_C361( C221 C361 ) \nC221_=_C362( C221 C362 ) C221_=_C363( C221 C363 ) C221_=_C1163( C221 C1163 ) C221_=_C1167( C221 C1167 ) C221_=_C1168( C221 C1168 ) C223_=_C274( C223 C274 ) \nC223_=_C321( C223 C321 ) C223_=_C386( C223 C386 ) C223_=_C387( C223 C387 ) C223_=_C388( C223 C388 ) C223_=_C389( C223 C389 ) C223_=_C390( C223 C390 ) \nC223_=_C391( C223 C391 ) C223_=_C392( C223 C392 ) C223_=_C393( C223 C393 ) C223_=_C394( C223 C394 ) C223_=_C395( C223 C395 ) C223_=_C396( C223 C396 ) \nC223_=_C397( C223 C397 ) C223_=_C398( C223 C398 ) C223_=_C399( C223 C399 ) C223_=_C400( C223 C400 ) C223_=_C401( C223 C401 ) C223_=_C402( C223 C402 ) \nC223_=_C403( C223 C403 ) C223_=_C404( C223 C404 ) C223_=_C1163( C223 C1163 ) C223_=_C1169( C223 C1169 ) C223_=_C1170( C223 C1170 ) C246_=_C248( C246 C248 ) \nC246_=_C250( C246 C250 ) C246_=_C251( C246 C251 ) C246_=_C252( C246 C252 ) C246_=_C253( C246 C253 ) C246_=_C254( C246 C254 ) C246_=_C255( C246 C255 ) \nC246_=_C256( C246 C256 ) C246_=_C257( C246 C257 ) C246_=_C258( C246 C258 ) C246_=_C259( C246 C259 ) C246_=_C260( C246 C260 ) C246_=_C261( C246 C261 ) \nC246_=_C262( C246 C262 ) C246_=_C263( C246 C263 ) C246_=_C264( C246 C264 ) C246_=_C265( C246 C265 ) C246_=_C266( C246 C266 ) C246_=_C267( C246 C267 ) \nC246_=_C268( C246 C268 ) C246_=_C269( C246 C269 ) C246_=_C321( C246 C321 ) C246_=_C1163( C246 C1163 ) C246_=_C1164( C246 C1164 ) C246_=_C1166( C246 C1166 ) \nC246_=_C1167( C246 C1167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97( C248 C297 ) C248_=_C1163( C248 C1163 ) C248_=_C1164( C248 C1164 ) \nC248_=_C1168( C248 C1168 ) C248_=_C1169( C248 C1169 ) C250_=_C251( C250 C251 ) C250_=_C252( C250 C252 ) C250_=_C253( C250 C253 ) C250_=_C254( C250 C254 ) \nC250_=_C255( C250 C255 ) C250_=_C256( C250 C256 ) C250_=_C257( C250 C257 ) C250_=_C258( C250 C258 ) C250_=_C259( C250 C259 ) C250_=_C260( C250 C260 ) \nC250_=_C261( C250 C261 ) C250_=_C262( C250 C262 ) C250_=_C263( C250 C263 ) C250_=_C264( C250 C264 ) C250_=_C265( C250 C265 ) C250_=_C266( C250 C266 ) \nC250_=_C267( C250 C267 ) C250_=_C268( C250 C268 ) C250_=_C269( C250 C269 ) C250_=_C299( C250 C299 ) C250_=_C344( C250 C344 ) C250_=_C1163( C250 C1163 ) \nC250_=_C1164( C250 C1164 ) C250_=_C1170( C250 C1170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00( C251 C300 ) C251_=_C345( C251 C345 ) C251_=_C386( C251 C386 ) C251_=_C1163( C251 C1163 ) \nC251_=_C1164( C251 C1164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2_=_C266( C252 C266 ) C252_=_C267( C252 C267 ) C252_=_C268( C252 C268 ) C252_=_C269( C252 C269 ) \nC252_=_C301( C252 C301 ) C252_=_C346( C252 C346 ) C252_=_C387( C252 C387 ) C252_=_C1163( C252 C1163 ) C252_=_C1164( C252 C1164 ) C253_=_C254( C253 C254 ) \nC253_=_C255( C253 C255 ) C253_=_C256( C253 C256 ) C253_=_C257( C253 C257 ) C253_=_C258( C253 C258 ) C253_=_C259( C253 C259 ) C253_=_C260( C253 C260 ) \nC253_=_C261( C253 C261 ) C253_=_C262( C253 C262 ) C253_=_C263( C253 C263 ) C253_=_C264( C253 C264 ) C253_=_C265( C253 C265 ) C253_=_C266( C253 C266 ) \nC253_=_C267( C253 C267 ) C253_=_C268( C253 C268 ) C253_=_C269( C253 C269 ) C253_=_C302( C253 C302 ) C253_=_C347( C253 C347 ) C253_=_C388( C253 C388 ) \nC253_=_C1163( C253 C1163 ) C253_=_C1164( C253 C1164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03( C254 C303 ) \nC254_=_C348( C254 C348 ) C254_=_C389( C254 C389 ) C254_=_C1163( C254 C1163 ) C254_=_C1164( C254 C1164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304( C255 C304 ) C255_=_C349( C255 C349 ) C255_=_C390( C255 C390 ) C255_=_C1163( C255 C1163 ) C255_=_C1164( C255 C1164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305( C256 C305 ) C256_=_C350( C256 C350 ) C256_=_C391( C256 C391 ) C256_=_C1163( C256 C1163 ) C256_=_C1164( C256 C1164 ) C257_=_C258( C257 C258 ) \nC257_=_C259( C257 C259 ) C257_=_C260( C257 C260 ) C257_=_C261( C257 C261 ) C257_=_C262( C257 C262 ) C257_=_C263( C257 C263 ) C257_=_C264( C257 C264 ) \nC257_=_C265( C257 C265 ) C257_=_C266( C257 C266 ) C257_=_C267( C257 C267 ) C257_=_C268( C257 C268 ) C257_=_C269( C257 C269 ) C257_=_C306( C257 C306 ) \nC257_=_C351( C257 C351 ) C257_=_C392( C257 C392 ) C257_=_C1163( C257 C1163 ) C257_=_C1164( C257 C1164 ) C258_=_C259( C258 C259 ) C258_=_C260( C258 C260 ) \nC258_=_C261( C258 C261 ) C258_=_C262( C258 C262 ) C258_=_C263( C258 C263 ) C258_=_C264( C258 C264 ) C258_=_C265( C258 C265 ) C258_=_C266( C258 C266 ) \nC258_=_C267( C258 C267 ) C258_=_C268( C258 C268 ) C258_=_C269( C258 C269 ) C258_=_C307( C258 C307 ) C258_=_C352( C258 C352 ) C258_=_C393( C258 C393 ) \nC258_=_C1163( C258 C1163 ) C258_=_C1164( C258 C1164 ) C259_=_C260( C259 C260 ) C259_=_C261( C259 C261 ) C259_=_C262( C259 C262 ) C259_=_C263( C259 C263 ) \nC259_=_C264( C259 C264 ) C259_=_C265( C259 C265 ) C259_=_C266( C259 C266 ) C259_=_C267( C259 C267 ) C259_=_C268( C259 C268 ) C259_=_C269( C259 C269 ) \nC259_=_C308( C259 C308 ) C259_=_C353( C259 C353 ) C259_=_C394( C259 C394 ) C259_=_C1163( C259 C1163 ) C259_=_C1164( C259 C1164 ) C260_=_C261( C260 C261 ) \nC260_=_C262( C260 C262 ) C260_=_C263( C260 C263 ) C260_=_C264( C260 C264 ) C260_=_C265( C260 C265 ) C260_=_C266( C260 C266 ) C260_=_C267( C260 C267 ) \nC260_=_C268( C260 C268 ) C260_=_C269( C260 C269 ) C260_=_C309( C260 C309 ) C260_=_C354( C260 C354 ) C260_=_C395( C260 C395 ) C260_=_C1163( C260 C1163 ) \nC260_=_C1164( C260 C1164 ) C261_=_C262( C261 C262 ) C261_=_C263( C261 C263 ) C261_=_C264( C261 C264 ) C261_=_C265( C261 C265 ) C261_=_C266( C261 C266 ) \nC261_=_C267( C261 C267 ) C261_=_C268( C261 C268 ) C261_=_C269( C261 C269 ) C261_=_C310( C261 C310 ) C261_=_C355( C261 C355 ) C261_=_C396( C261 C396 ) \nC261_=_C1163( C261 C1163 ) C261_=_C1164( C261 C1164 ) C262_=_C263( C262 C263 ) C262_=_C264( C262 C264 ) C262_=_C265( C262 C265 ) C262_=_C266( C262 C266 ) \nC262_=_C267( C262 C267 ) C262_=_C268( C262 C268 ) C262_=_C269( C262 C269 ) C262_=_C311( C262 C311 ) C262_=_C356( C262 C356 ) C262_=_C397( C262 C397 ) \nC262_=_C1163( C262 C1163 ) C262_=_C1164( C262 C1164 ) C263_=_C264( C263 C264 ) C263_=_C265( C263 C265 ) C263_=_C266( C263 C266 ) C263_=_C267( C263 C267 ) \nC263_=_C268( C263 C268 ) C263_=_C269( C263 C269 ) C263_=_C312( C263 C312 ) C263_=_C357( C263 C357 ) C263_=_C398( C263 C398 ) C263_=_C1163( C263 C1163 ) \nC263_=_C1164( C263 C1164 ) C264_=_C265( C264 C265 ) C264_=_C266( C264 C266 ) C264_=_C267( C264 C267 ) C264_=_C268( C264 C268 ) C264_=_C269( C264 C269 ) \nC264_=_C313( C264 C313 ) C264_=_C358( C264 C358 ) C264_=_C399( C264 C399 ) C264_=_C1163( C264 C1163 ) C264_=_C1164( C264 C1164 ) C265_=_C266( C265 C266 ) \nC265_=_C267( C265 C267 ) C265_=_C268( C265 C268 ) C265_=_C269( C265 C269 ) C265_=_C314( C265 C314 ) C265_=_C359( C265 C359 ) C265_=_C400( C265 C400 ) \nC265_=_C1163( C265 C1163 ) C265_=_C1164( C265 C1164 ) C266_=_C267( C266 C267 ) C266_=_C268( C266 C268 ) C266_=_C269( C266 C269 ) C266_=_C315( C266 C315 ) \nC266_=_C360( C266 C360 ) C266_=_C401( C266 C401 ) C266_=_C1163( C266 C1163 ) C266_=_C1164( C266 C1164 ) C267_=_C268( C267 C268 ) C267_=_C269( C267 C269 ) \nC267_=_C316( C267 C316 ) C267_=_C361( C267 C361 ) C267_=_C402( C267 C402 ) C267_=_C1163( C267 C1163 ) C267_=_C1164( C267 C1164 ) C268_=_C269( C268 C269 ) \nC268_=_C317( C268 C317 ) C268_=_C362( C268 C362 ) C268_=_C403( C268 C403 ) C268_=_C1163( C268 C1163 ) C268_=_C1164( C268 C1164 ) C269_=_C318( C269 C318 ) \nC269_=_C363( C269 C363 ) C269_=_C404( C269 C404 ) C269_=_C1163( C269 C1163 ) C269_=_C1164( C269 C1164 ) C272_=_C274( C272 C274 )</w:t>
      </w:r>
    </w:p>
    <w:p>
      <w:pPr>
        <w:pStyle w:val="PreformattedText"/>
        <w:bidi w:val="0"/>
        <w:spacing w:before="0" w:after="0"/>
        <w:jc w:val="left"/>
        <w:rPr/>
      </w:pPr>
      <w:r>
        <w:rPr/>
        <w:t xml:space="preserve"> </w:t>
      </w:r>
      <w:r>
        <w:rPr/>
        <w:t>C272_=_C344( C272 C344 ) \nC272_=_C345( C272 C345 ) C272_=_C346( C272 C346 ) C272_=_C347( C272 C347 ) C272_=_C348( C272 C348 ) C272_=_C349( C272 C349 ) C272_=_C350( C272 C350 ) \nC272_=_C351( C272 C351 ) C272_=_C352( C272 C352 ) C272_=_C353( C272 C353 ) C272_=_C354( C272 C354 ) C272_=_C355( C272 C355 ) C272_=_C356( C272 C356 ) \nC272_=_C357( C272 C357 ) C272_=_C358( C272 C358 ) C272_=_C359( C272 C359 ) C272_=_C360( C272 C360 ) C272_=_C361( C272 C361 ) C272_=_C362( C272 C362 ) \nC272_=_C363( C272 C363 ) C272_=_C1164( C272 C1164 ) C272_=_C1165( C272 C1165 ) C272_=_C1167( C272 C1167 ) C272_=_C1168( C272 C1168 ) C274_=_C321( C274 C321 ) \nC274_=_C386( C274 C386 ) C274_=_C387( C274 C387 ) C274_=_C388( C274 C388 ) C274_=_C389( C274 C389 ) C274_=_C390( C274 C390 ) C274_=_C391( C274 C391 ) \nC274_=_C392( C274 C392 ) C274_=_C393( C274 C393 ) C274_=_C394( C274 C394 ) C274_=_C395( C274 C395 ) C274_=_C396( C274 C396 ) C274_=_C397( C274 C397 ) \nC274_=_C398( C274 C398 ) C274_=_C399( C274 C399 ) C274_=_C400( C274 C400 ) C274_=_C401( C274 C401 ) C274_=_C402( C274 C402 ) C274_=_C403( C274 C403 ) \nC274_=_C404( C274 C404 ) C274_=_C1164( C274 C1164 ) C274_=_C1165( C274 C1165 ) C274_=_C1169( C274 C1169 ) C274_=_C1170( C274 C1170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7_=_C318( C297 C318 ) C297_=_C1165( C297 C1165 ) C297_=_C1166( C297 C1166 ) C297_=_C1168( C297 C1168 ) C297_=_C1169( C297 C1169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344( C299 C344 ) C299_=_C1165( C299 C1165 ) C299_=_C1166( C299 C1166 ) C299_=_C1170( C299 C1170 ) C300_=_C301( C300 C301 ) C300_=_C302( C300 C302 ) \nC300_=_C303( C300 C303 ) C300_=_C304( C300 C304 ) C300_=_C305( C300 C305 ) C300_=_C306( C300 C306 ) C300_=_C307( C300 C307 ) C300_=_C308( C300 C308 ) \nC300_=_C309( C300 C309 ) C300_=_C310( C300 C310 ) C300_=_C311( C300 C311 ) C300_=_C312( C300 C312 ) C300_=_C313( C300 C313 ) C300_=_C314( C300 C314 ) \nC300_=_C315( C300 C315 ) C300_=_C316( C300 C316 ) C300_=_C317( C300 C317 ) C300_=_C318( C300 C318 ) C300_=_C345( C300 C345 ) C300_=_C386( C300 C386 ) \nC300_=_C1165( C300 C1165 ) C300_=_C1166( C300 C1166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1_=_C318( C301 C318 ) C301_=_C346( C301 C346 ) C301_=_C387( C301 C387 ) C301_=_C1165( C301 C1165 ) C301_=_C1166( C301 C116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347( C302 C347 ) C302_=_C388( C302 C388 ) C302_=_C1165( C302 C1165 ) \nC302_=_C1166( C302 C1166 ) C303_=_C304( C303 C304 ) C303_=_C305( C303 C305 ) C303_=_C306( C303 C306 ) C303_=_C307( C303 C307 ) C303_=_C308( C303 C308 ) \nC303_=_C309( C303 C309 ) C303_=_C310( C303 C310 ) C303_=_C311( C303 C311 ) C303_=_C312( C303 C312 ) C303_=_C313( C303 C313 ) C303_=_C314( C303 C314 ) \nC303_=_C315( C303 C315 ) C303_=_C316( C303 C316 ) C303_=_C317( C303 C317 ) C303_=_C318( C303 C318 ) C303_=_C348( C303 C348 ) C303_=_C389( C303 C389 ) \nC303_=_C1165( C303 C1165 ) C303_=_C1166( C303 C1166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49( C304 C349 ) C304_=_C390( C304 C390 ) \nC304_=_C1165( C304 C1165 ) C304_=_C1166( C304 C1166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50( C305 C350 ) C305_=_C391( C305 C391 ) C305_=_C1165( C305 C1165 ) \nC305_=_C1166( C305 C1166 ) C306_=_C307( C306 C307 ) C306_=_C308( C306 C308 ) C306_=_C309( C306 C309 ) C306_=_C310( C306 C310 ) C306_=_C311( C306 C311 ) \nC306_=_C312( C306 C312 ) C306_=_C313( C306 C313 ) C306_=_C314( C306 C314 ) C306_=_C315( C306 C315 ) C306_=_C316( C306 C316 ) C306_=_C317( C306 C317 ) \nC306_=_C318( C306 C318 ) C306_=_C351( C306 C351 ) C306_=_C392( C306 C392 ) C306_=_C1165( C306 C1165 ) C306_=_C1166( C306 C1166 ) C307_=_C308( C307 C308 ) \nC307_=_C309( C307 C309 ) C307_=_C310( C307 C310 ) C307_=_C311( C307 C311 ) C307_=_C312( C307 C312 ) C307_=_C313( C307 C313 ) C307_=_C314( C307 C314 ) \nC307_=_C315( C307 C315 ) C307_=_C316( C307 C316 ) C307_=_C317( C307 C317 ) C307_=_C318( C307 C318 ) C307_=_C352( C307 C352 ) C307_=_C393( C307 C393 ) \nC307_=_C1165( C307 C1165 ) C307_=_C1166( C307 C1166 ) C308_=_C309( C308 C309 ) C308_=_C310( C308 C310 ) C308_=_C311( C308 C311 ) C308_=_C312( C308 C312 ) \nC308_=_C313( C308 C313 ) C308_=_C314( C308 C314 ) C308_=_C315( C308 C315 ) C308_=_C316( C308 C316 ) C308_=_C317( C308 C317 ) C308_=_C318( C308 C318 ) \nC308_=_C353( C308 C353 ) C308_=_C394( C308 C394 ) C308_=_C1165( C308 C1165 ) C308_=_C1166( C308 C1166 ) C309_=_C310( C309 C310 ) C309_=_C311( C309 C311 ) \nC309_=_C312( C309 C312 ) C309_=_C313( C309 C313 ) C309_=_C314( C309 C314 ) C309_=_C315( C309 C315 ) C309_=_C316( C309 C316 ) C309_=_C317( C309 C317 ) \nC309_=_C318( C309 C318 ) C309_=_C354( C309 C354 ) C309_=_C395( C309 C395 ) C309_=_C1165( C309 C1165 ) C309_=_C1166( C309 C1166 ) C310_=_C311( C310 C311 ) \nC310_=_C312( C310 C312 ) C310_=_C313( C310 C313 ) C310_=_C314( C310 C314 ) C310_=_C315( C310 C315 ) C310_=_C316( C310 C316 ) C310_=_C317( C310 C317 ) \nC310_=_C318( C310 C318 ) C310_=_C355( C310 C355 ) C310_=_C396( C310 C396 ) C310_=_C1165( C310 C1165 ) C310_=_C1166( C310 C1166 ) C311_=_C312( C311 C312 ) \nC311_=_C313( C311 C313 ) C311_=_C314( C311 C314 ) C311_=_C315( C311 C315 ) C311_=_C316( C311 C316 ) C311_=_C317( C311 C317 ) C311_=_C318( C311 C318 ) \nC311_=_C356( C311 C356 ) C311_=_C397( C311 C397 ) C311_=_C1165( C311 C1165 ) C311_=_C1166( C311 C1166 ) C312_=_C313( C312 C313 ) C312_=_C314( C312 C314 ) \nC312_=_C315( C312 C315 ) C312_=_C316( C312 C316 ) C312_=_C317( C312 C317 ) C312_=_C318( C312 C318 ) C312_=_C357( C312 C357 ) C312_=_C398( C312 C398 ) \nC312_=_C1165( C312 C1165 ) C312_=_C1166( C312 C1166 ) C313_=_C314( C313 C314 ) C313_=_C315( C313 C315 ) C313_=_C316( C313 C316 ) C313_=_C317( C313 C317 ) \nC313_=_C318( C313 C318 ) C313_=_C358( C313 C358 ) C313_=_C399( C313 C399 ) C313_=_C1165( C313 C1165 ) C313_=_C1166( C313 C1166 ) C314_=_C315( C314 C315 ) \nC314_=_C316( C314 C316 ) C314_=_C317( C314 C317 ) C314_=_C318( C314 C318 ) C314_=_C359( C314 C359 ) C314_=_C400( C314 C400 ) C314_=_C1165( C314 C1165 ) \nC314_=_C1166( C314 C1166 ) C315_=_C316( C315 C316 ) C315_=_C317( C315 C317 ) C315_=_C318( C315 C318 ) C315_=_C360( C315 C360 ) C315_=_C401( C315 C401 ) \nC315_=_C1165( C315 C1165 ) C315_=_C1166( C315 C1166 ) C316_=_C317( C316 C317 ) C316_=_C318( C316 C318 ) C316_=_C361( C316 C361 ) C316_=_C402( C316 C402 ) \nC316_=_C1165( C316 C1165 ) C316_=_C1166( C316 C1166 ) C317_=_C318( C317 C318 ) C317_=_C362( C317 C362 ) C317_=_C403( C317 C403 ) C317_=_C1165( C317 C1165 ) \nC317_=_C1166( C317 C1166 ) C318_=_C363( C318 C363 ) C318_=_C404( C318 C404 ) C318_=_C1165( C318 C1165 ) C318_=_C1166( C318 C1166 ) C321_=_C386( C321 C386 ) \nC321_=_C387( C321 C387 ) C321_=_C388( C321 C388 ) C321_=_C389( C321 C389 ) C321_=_C390( C321 C390 ) C321_=_C391( C321 C391 ) C321_=_C392( C321 C392 ) \nC321_=_C393( C321 C393 ) C321_=_C394( C321 C394 ) C321_=_C395( C321 C395 ) C321_=_C396( C321 C396 ) C321_=_C397( C321 C397 ) C321_=_C398( C321 C398 ) \nC321_=_C399( C321 C399 ) C321_=_C400( C321 C400 ) C321_=_C401( C321 C401 ) C321_=_C402( C321 C402 ) C321_=_C403( C321 C403 ) C321_=_C404( C321 C404 ) \nC321_=_C1166( C321 C1166 ) C321_=_C1167( C321 C1167 ) C321_=_C1169( C321 C1169 ) C321_=_C1170( C321 C117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1167( C344 C1167 ) \nC344_=_C1168( C344 C1168 ) C344_=_C1170(</w:t>
      </w:r>
    </w:p>
    <w:p>
      <w:pPr>
        <w:pStyle w:val="PreformattedText"/>
        <w:bidi w:val="0"/>
        <w:spacing w:before="0" w:after="0"/>
        <w:jc w:val="left"/>
        <w:rPr/>
      </w:pPr>
      <w:r>
        <w:rPr/>
        <w:t xml:space="preserve"> </w:t>
      </w:r>
      <w:r>
        <w:rPr/>
        <w:t>C344 C117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86( C345 C386 ) C345_=_C1167( C345 C1167 ) C345_=_C1168( C345 C1168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87( C346 C387 ) C346_=_C1167( C346 C1167 ) \nC346_=_C1168( C346 C116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88( C347 C388 ) \nC347_=_C1167( C347 C1167 ) C347_=_C1168( C347 C116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89( C348 C389 ) \nC348_=_C1167( C348 C1167 ) C348_=_C1168( C348 C1168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90( C349 C390 ) C349_=_C1167( C349 C1167 ) \nC349_=_C1168( C349 C11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91( C350 C391 ) C350_=_C1167( C350 C1167 ) C350_=_C1168( C350 C1168 ) C351_=_C352( C351 C352 ) \nC351_=_C353( C351 C353 ) C351_=_C354( C351 C354 ) C351_=_C355( C351 C355 ) C351_=_C356( C351 C356 ) C351_=_C357( C351 C357 ) C351_=_C358( C351 C358 ) \nC351_=_C359( C351 C359 ) C351_=_C360( C351 C360 ) C351_=_C361( C351 C361 ) C351_=_C362( C351 C362 ) C351_=_C363( C351 C363 ) C351_=_C392( C351 C392 ) \nC351_=_C1167( C351 C1167 ) C351_=_C1168( C351 C1168 ) C352_=_C353( C352 C353 ) C352_=_C354( C352 C354 ) C352_=_C355( C352 C355 ) C352_=_C356( C352 C356 ) \nC352_=_C357( C352 C357 ) C352_=_C358( C352 C358 ) C352_=_C359( C352 C359 ) C352_=_C360( C352 C360 ) C352_=_C361( C352 C361 ) C352_=_C362( C352 C362 ) \nC352_=_C363( C352 C363 ) C352_=_C393( C352 C393 ) C352_=_C1167( C352 C1167 ) C352_=_C1168( C352 C1168 ) C353_=_C354( C353 C354 ) C353_=_C355( C353 C355 ) \nC353_=_C356( C353 C356 ) C353_=_C357( C353 C357 ) C353_=_C358( C353 C358 ) C353_=_C359( C353 C359 ) C353_=_C360( C353 C360 ) C353_=_C361( C353 C361 ) \nC353_=_C362( C353 C362 ) C353_=_C363( C353 C363 ) C353_=_C394( C353 C394 ) C353_=_C1167( C353 C1167 ) C353_=_C1168( C353 C1168 ) C354_=_C355( C354 C355 ) \nC354_=_C356( C354 C356 ) C354_=_C357( C354 C357 ) C354_=_C358( C354 C358 ) C354_=_C359( C354 C359 ) C354_=_C360( C354 C360 ) C354_=_C361( C354 C361 ) \nC354_=_C362( C354 C362 ) C354_=_C363( C354 C363 ) C354_=_C395( C354 C395 ) C354_=_C1167( C354 C1167 ) C354_=_C1168( C354 C1168 ) C355_=_C356( C355 C356 ) \nC355_=_C357( C355 C357 ) C355_=_C358( C355 C358 ) C355_=_C359( C355 C359 ) C355_=_C360( C355 C360 ) C355_=_C361( C355 C361 ) C355_=_C362( C355 C362 ) \nC355_=_C363( C355 C363 ) C355_=_C396( C355 C396 ) C355_=_C1167( C355 C1167 ) C355_=_C1168( C355 C1168 ) C356_=_C357( C356 C357 ) C356_=_C358( C356 C358 ) \nC356_=_C359( C356 C359 ) C356_=_C360( C356 C360 ) C356_=_C361( C356 C361 ) C356_=_C362( C356 C362 ) C356_=_C363( C356 C363 ) C356_=_C397( C356 C397 ) \nC356_=_C1167( C356 C1167 ) C356_=_C1168( C356 C1168 ) C357_=_C358( C357 C358 ) C357_=_C359( C357 C359 ) C357_=_C360( C357 C360 ) C357_=_C361( C357 C361 ) \nC357_=_C362( C357 C362 ) C357_=_C363( C357 C363 ) C357_=_C398( C357 C398 ) C357_=_C1167( C357 C1167 ) C357_=_C1168( C357 C1168 ) C358_=_C359( C358 C359 ) \nC358_=_C360( C358 C360 ) C358_=_C361( C358 C361 ) C358_=_C362( C358 C362 ) C358_=_C363( C358 C363 ) C358_=_C399( C358 C399 ) C358_=_C1167( C358 C1167 ) \nC358_=_C1168( C358 C1168 ) C359_=_C360( C359 C360 ) C359_=_C361( C359 C361 ) C359_=_C362( C359 C362 ) C359_=_C363( C359 C363 ) C359_=_C400( C359 C400 ) \nC359_=_C1167( C359 C1167 ) C359_=_C1168( C359 C1168 ) C360_=_C361( C360 C361 ) C360_=_C362( C360 C362 ) C360_=_C363( C360 C363 ) C360_=_C401( C360 C401 ) \nC360_=_C1167( C360 C1167 ) C360_=_C1168( C360 C1168 ) C361_=_C362( C361 C362 ) C361_=_C363( C361 C363 ) C361_=_C402( C361 C402 ) C361_=_C1167( C361 C1167 ) \nC361_=_C1168( C361 C1168 ) C362_=_C363( C362 C363 ) C362_=_C403( C362 C403 ) C362_=_C1167( C362 C1167 ) C362_=_C1168( C362 C1168 ) C363_=_C404( C363 C404 ) \nC363_=_C1167( C363 C1167 ) C363_=_C1168( C363 C116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1169( C386 C1169 ) C386_=_C1170( C386 C117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1169( C387 C1169 ) C387_=_C1170( C387 C117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1169( C388 C1169 ) C388_=_C1170( C388 C1170 ) C389_=_C390( C389 C390 ) \nC389_=_C391( C389 C391 ) C389_=_C392( C389 C392 ) C389_=_C393( C389 C393 ) C389_=_C394( C389 C394 ) C389_=_C395( C389 C395 ) C389_=_C396( C389 C396 ) \nC389_=_C397( C389 C397 ) C389_=_C398( C389 C398 ) C389_=_C399( C389 C399 ) C389_=_C400( C389 C400 ) C389_=_C401( C389 C401 ) C389_=_C402( C389 C402 ) \nC389_=_C403( C389 C403 ) C389_=_C404( C389 C404 ) C389_=_C1169( C389 C1169 ) C389_=_C1170( C389 C117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1169( C390 C1169 ) C390_=_C1170( C390 C117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1169( C391 C1169 ) C391_=_C1170( C391 C1170 ) C392_=_C393( C392 C393 ) \nC392_=_C394( C392 C394 ) C392_=_C395( C392 C395 ) C392_=_C396( C392 C396 ) C392_=_C397( C392 C397 ) C392_=_C398( C392 C398 ) C392_=_C399( C392 C399 ) \nC392_=_C400( C392 C400 ) C392_=_C401( C392 C401 ) C392_=_C402( C392 C402 ) C392_=_C403( C392 C403 ) C392_=_C404( C392 C404 ) C392_=_C1169( C392 C1169 ) \nC392_=_C1170( C392 C1170 ) C393_=_C394( C393 C394 ) C393_=_C395( C393 C395 ) C393_=_C396( C393 C396 ) C393_=_C397( C393 C397 ) C393_=_C398( C393 C398 ) \nC393_=_C399( C393 C399 ) C393_=_C400( C393 C400 ) C393_=_C401( C393 C401 ) C393_=_C402( C393 C402 ) C393_=_C403( C393 C403 ) C393_=_C404( C393 C404 ) \nC393_=_C1169( C393 C1169 ) C393_=_C1170( C393 C1170 ) C394_=_C395( C394 C395 ) C394_=_C396( C394 C396 ) C394_=_C397( C394 C397 ) C394_=_C398( C394 C398 ) \nC394_=_C399( C394 C399 ) C394_=_C400( C394 C400 ) C394_=_C401( C394 C401 ) C394_=_C402( C394 C402 ) C394_=_C403( C394 C403 ) C394_=_C404( C394 C404 ) \nC394_=_C1169( C394 C1169 ) C394_=_C1170( C394 C1170 ) C395_=_C396( C395 C396 ) C395_=_C397( C395 C397 ) C395_=_C398( C395 C398 ) C395_=_C399( C395 C399 ) \nC395_=_C400( C395 C400 ) C395_=_C401( C395 C401 ) C395_=_C402( C395 C402 ) C395_=_C403( C395 C403 ) C395_=_C404( C395 C404 ) C395_=_C1169( C395 C1169 ) \nC395_=_C1170( C395 C1170 ) C396_=_C397( C396 C397 ) C396_=_C398( C396 C398 ) C396_=_C399( C396</w:t>
      </w:r>
    </w:p>
    <w:p>
      <w:pPr>
        <w:pStyle w:val="PreformattedText"/>
        <w:bidi w:val="0"/>
        <w:spacing w:before="0" w:after="0"/>
        <w:jc w:val="left"/>
        <w:rPr/>
      </w:pPr>
      <w:r>
        <w:rPr/>
        <w:t xml:space="preserve"> </w:t>
      </w:r>
      <w:r>
        <w:rPr/>
        <w:t>C399 ) C396_=_C400( C396 C400 ) C396_=_C401( C396 C401 ) \nC396_=_C402( C396 C402 ) C396_=_C403( C396 C403 ) C396_=_C404( C396 C404 ) C396_=_C1169( C396 C1169 ) C396_=_C1170( C396 C1170 ) C397_=_C398( C397 C398 ) \nC397_=_C399( C397 C399 ) C397_=_C400( C397 C400 ) C397_=_C401( C397 C401 ) C397_=_C402( C397 C402 ) C397_=_C403( C397 C403 ) C397_=_C404( C397 C404 ) \nC397_=_C1169( C397 C1169 ) C397_=_C1170( C397 C1170 ) C398_=_C399( C398 C399 ) C398_=_C400( C398 C400 ) C398_=_C401( C398 C401 ) C398_=_C402( C398 C402 ) \nC398_=_C403( C398 C403 ) C398_=_C404( C398 C404 ) C398_=_C1169( C398 C1169 ) C398_=_C1170( C398 C1170 ) C399_=_C400( C399 C400 ) C399_=_C401( C399 C401 ) \nC399_=_C402( C399 C402 ) C399_=_C403( C399 C403 ) C399_=_C404( C399 C404 ) C399_=_C1169( C399 C1169 ) C399_=_C1170( C399 C1170 ) C400_=_C401( C400 C401 ) \nC400_=_C402( C400 C402 ) C400_=_C403( C400 C403 ) C400_=_C404( C400 C404 ) C400_=_C1169( C400 C1169 ) C400_=_C1170( C400 C1170 ) C401_=_C402( C401 C402 ) \nC401_=_C403( C401 C403 ) C401_=_C404( C401 C404 ) C401_=_C1169( C401 C1169 ) C401_=_C1170( C401 C1170 ) C402_=_C403( C402 C403 ) C402_=_C404( C402 C404 ) \nC402_=_C1169( C402 C1169 ) C402_=_C1170( C402 C1170 ) C403_=_C404( C403 C404 ) C403_=_C1169( C403 C1169 ) C403_=_C1170( C403 C1170 ) C404_=_C1169( C404 C1169 ) \nC404_=_C1170( C404 C1170 ) C1156_=_C1157( C1156 C1157 ) C1157_=_C1158( C1157 C1158 ) C1158_=_C1159( C1158 C1159 ) C1159_=_C1160( C1159 C1160 ) C1160_=_C1161( C1160 C1161 ) \nC1163_=_C1164( C1163 C1164 ) C1164_=_C1165( C1164 C1165 ) C1165_=_C1166( C1165 C1166 ) C1166_=_C1167( C1166 C1167 ) C1167_=_C1168( C1167 C1168 ) C1168_=_C1169( C1168 C1169 ) \nC1169_=_C1170( C1169 C1170 ) "];47-&gt;63[label="196: C2 C4 C7 C9 C11 \nC13 C36 C38 C39 C41 C43 \nC45 C47 C48 C49 C50 C51 \nC52 C53 C54 C55 C56 C57 \nC58 C59 C60 C61 C62 C63 \nC64 C65 C66 C69 C72 C74 \nC76 C78 C101 C102 C104 C106 \nC108 C110 C111 C112 C113 C114 \nC115 C116 C117 C118 C119 C120 \nC121 C122 C123 C124 C125 C126 \nC127 C128 C129 C133 C135 C137 \nC139 C161 C163 C165 C167 C169 \nC170 C171 C172 C173 C174 C175 \nC176 C177 C178 C179 C180 C181 \nC182 C183 C184 C185 C186 C187 \nC188 C190 C192 C194 C196 C219 \nC221 C223 C246 C248 C250 C251 \nC252 C253 C254 C255 C256 C257 \nC258 C259 C260 C261 C262 C263 \nC264 C265 C266 C267 C268 C269 \nC272 C274 C297 C299 C300 C301 \nC302 C303 C304 C305 C306 C307 \nC308 C309 C310 C311 C312 C313 \nC314 C315 C316 C317 C318 C321 \nC344 C345 C346 C347 C348 C349 \nC350 C351 C352 C353 C354 C355 \nC356 C357 C358 C359 C360 C361 \nC362 C363 C386 C387 C388 C389 \nC390 C391 C392 C393 C394 C395 \nC396 C397 C398 C399 C400 C401 \nC402 C403 C404 C1156 C1157 C1158 \nC1159 C1160 C1161 C1163 C1164 C1165 \nC1166 C1167 C1168 C1169 C1170 \n3234: C2_=_C4 ,C2_=_C7 ,C2_=_C9 ,C2_=_C11 ,C2_=_C13 ,\nC2_=_C101 ,C2_=_C102 ,C2_=_C104 ,C2_=_C106 ,C2_=_C108 ,C2_=_C110 ,\nC2_=_C111 ,C2_=_C112 ,C2_=_C113 ,C2_=_C114 ,C2_=_C115 ,C2_=_C116 ,\nC2_=_C117 ,C2_=_C118 ,C2_=_C119 ,C2_=_C120 ,C2_=_C121 ,C2_=_C122 ,\nC2_=_C123 ,C2_=_C124 ,C2_=_C125 ,C2_=_C126 ,C2_=_C127 ,C2_=_C128 ,\nC2_=_C129 ,C2_=_C1156 ,C2_=_C1158 ,C2_=_C1159 ,C4_=_C7 ,C4_=_C9 ,\nC4_=_C11 ,C4_=_C13 ,C4_=_C69 ,C4_=_C161 ,C4_=_C163 ,C4_=_C165 ,\nC4_=_C167 ,C4_=_C169 ,C4_=_C170 ,C4_=_C171 ,C4_=_C172 ,C4_=_C173 ,\nC4_=_C174 ,C4_=_C175 ,C4_=_C176 ,C4_=_C177 ,C4_=_C178 ,C4_=_C179 ,\nC4_=_C180 ,C4_=_C181 ,C4_=_C182 ,C4_=_C183 ,C4_=_C184 ,C4_=_C185 ,\nC4_=_C186 ,C4_=_C187 ,C4_=_C188 ,C4_=_C1156 ,C4_=_C1160 ,C4_=_C1161 ,\nC7_=_C9 ,C7_=_C11 ,C7_=_C13 ,C7_=_C72 ,C7_=_C133 ,C7_=_C190 ,\nC7_=_C246 ,C7_=_C248 ,C7_=_C250 ,C7_=_C251 ,C7_=_C252 ,C7_=_C253 ,\nC7_=_C254 ,C7_=_C255 ,C7_=_C256 ,C7_=_C257 ,C7_=_C258 ,C7_=_C259 ,\nC7_=_C260 ,C7_=_C261 ,C7_=_C262 ,C7_=_C263 ,C7_=_C264 ,C7_=_C265 ,\nC7_=_C266 ,C7_=_C267 ,C7_=_C268 ,C7_=_C269 ,C7_=_C1156 ,C7_=_C1163 ,\nC7_=_C1164 ,C9_=_C11 ,C9_=_C13 ,C9_=_C74 ,C9_=_C135 ,C9_=_C192 ,\nC9_=_C219 ,C9_=_C297 ,C9_=_C299 ,C9_=_C300 ,C9_=_C301 ,C9_=_C302 ,\nC9_=_C303 ,C9_=_C304 ,C9_=_C305 ,C9_=_C306 ,C9_=_C307 ,C9_=_C308 ,\nC9_=_C309 ,C9_=_C310 ,C9_=_C311 ,C9_=_C312 ,C9_=_C313 ,C9_=_C314 ,\nC9_=_C315 ,C9_=_C316 ,C9_=_C317 ,C9_=_C318 ,C9_=_C1156 ,C9_=_C1165 ,\nC9_=_C1166 ,C11_=_C13 ,C11_=_C76 ,C11_=_C137 ,C11_=_C194 ,C11_=_C221 ,\nC11_=_C272 ,C11_=_C344 ,C11_=_C345 ,C11_=_C346 ,C11_=_C347 ,C11_=_C348 ,\nC11_=_C349 ,C11_=_C350 ,C11_=_C351 ,C11_=_C352 ,C11_=_C353 ,C11_=_C354 ,\nC11_=_C355 ,C11_=_C356 ,C11_=_C357 ,C11_=_C358 ,C11_=_C359 ,C11_=_C360 ,\nC11_=_C361 ,C11_=_C362 ,C11_=_C363 ,C11_=_C1156 ,C11_=_C1167 ,C11_=_C1168 ,\nC13_=_C78 ,C13_=_C139 ,C13_=_C196 ,C13_=_C223 ,C13_=_C274 ,C13_=_C321 ,\nC13_=_C386 ,C13_=_C387 ,C13_=_C388 ,C13_=_C389 ,C13_=_C390 ,C13_=_C391 ,\nC13_=_C392 ,C13_=_C393 ,C13_=_C394 ,C13_=_C395 ,C13_=_C396 ,C13_=_C397 ,\nC13_=_C398 ,C13_=_C399 ,C13_=_C400 ,C13_=_C401 ,C13_=_C402 ,C13_=_C403 ,\nC13_=_C404 ,C13_=_C1156 ,C13_=_C1169 ,C13_=_C1170 ,C36_=_C38 ,C36_=_C39 ,\nC36_=_C41 ,C36_=_C43 ,C36_=_C45 ,C36_=_C47 ,C36_=_C48 ,C36_=_C49 ,\nC36_=_C50 ,C36_=_C51 ,C36_=_C52 ,C36_=_C53 ,C36_=_C54 ,C36_=_C55 ,\nC36_=_C56 ,C36_=_C57 ,C36_=_C58 ,C36_=_C59 ,C36_=_C60 ,C36_=_C61 ,\nC36_=_C62 ,C36_=_C63 ,C36_=_C64 ,C36_=_C65 ,C36_=_C66 ,C36_=_C133 ,\nC36_=_C135 ,C36_=_C137 ,C36_=_C139 ,C36_=_C1156 ,C36_=_C1157 ,C36_=_C1159 ,\nC36_=_C1160 ,C38_=_C39 ,C38_=_C41 ,C38_=_C43 ,C38_=_C45 ,C38_=_C47 ,\nC38_=_C48 ,C38_=_C49 ,C38_=_C50 ,C38_=_C51 ,C38_=_C52 ,C38_=_C53 ,\nC38_=_C54 ,C38_=_C55 ,C38_=_C56 ,C38_=_C57 ,C38_=_C58 ,C38_=_C59 ,\nC38_=_C60 ,C38_=_C61 ,C38_=_C62 ,C38_=_C63 ,C38_=_C64 ,C38_=_C65 ,\nC38_=_C66 ,C38_=_C101 ,C38_=_C190 ,C38_=_C192 ,C38_=_C194 ,C38_=_C196 ,\nC38_=_C1156 ,C38_=_C1157 ,C38_=_C1161 ,C39_=_C41 ,C39_=_C43 ,C39_=_C45 ,\nC39_=_C47 ,C39_=_C48 ,C39_=_C49 ,C39_=_C50 ,C39_=_C51 ,C39_=_C52 ,\nC39_=_C53 ,C39_=_C54 ,C39_=_C55 ,C39_=_C56 ,C39_=_C57 ,C39_=_C58 ,\nC39_=_C59 ,C39_=_C60 ,C39_=_C61 ,C39_=_C62 ,C39_=_C63 ,C39_=_C64 ,\nC39_=_C65 ,C39_=_C66 ,C39_=_C102 ,C39_=_C161 ,C39_=_C219 ,C39_=_C221 ,\nC39_=_C223 ,C39_=_C1156 ,C39_=_C1157 ,C39_=_C1163 ,C41_=_C43 ,C41_=_C45 ,\nC41_=_C47 ,C41_=_C48 ,C41_=_C49 ,C41_=_C50 ,C41_=_C51 ,C41_=_C52 ,\nC41_=_C53 ,C41_=_C54 ,C41_=_C55 ,C41_=_C56 ,C41_=_C57 ,C41_=_C58 ,\nC41_=_C59 ,C41_=_C60 ,C41_=_C61 ,C41_=_C62 ,C41_=_C63 ,C41_=_C64 ,\nC41_=_C65 ,C41_=_C66 ,C41_=_C104 ,C41_=_C163 ,C41_=_C272 ,C41_=_C274 ,\nC41_=_C1156 ,C41_=_C1157 ,C41_=_C1164 ,C41_=_C1165 ,C43_=_C45 ,C43_=_C47 ,\nC43_=_C48 ,C43_=_C49 ,C43_=_C50 ,C43_=_C51 ,C43_=_C52 ,C43_=_C53 ,\nC43_=_C54 ,C43_=_C55 ,C43_=_C56 ,C43_=_C57 ,C43_=_C58 ,C43_=_C59 ,\nC43_=_C60 ,C43_=_C61 ,C43_=_C62 ,C43_=_C63 ,C43_=_C64 ,C43_=_C65 ,\nC43_=_C66 ,C43_=_C106 ,C43_=_C165 ,C43_=_C246 ,C43_=_C321 ,C43_=_C1156 ,\nC43_=_C1157 ,C43_=_C1166 ,C43_=_C1167 ,C45_=_C47 ,C45_=_C48 ,C45_=_C49 ,\nC45_=_C50 ,C45_=_C51 ,C45_=_C52 ,C45_=_C53 ,C45_=_C54 ,C45_=_C55 ,\nC45_=_C56 ,C45_=_C57 ,C45_=_C58 ,C45_=_C59 ,C45_=_C60 ,C45_=_C61 ,\nC45_=_C62 ,C45_=_C63 ,C45_=_C64 ,C45_=_C65 ,C45_=_C66 ,C45_=_C108 ,\nC45_=_C167 ,C45_=_C248 ,C45_=_C297 ,C45_=_C1156 ,C45_=_C1157 ,C45_=_C1168 ,\nC45_=_C1169 ,C47_=_C48 ,C47_=_C49 ,C47_=_C50 ,C47_=_C51 ,C47_=_C52 ,\nC47_=_C53 ,C47_=_C54 ,C47_=_C55 ,C47_=_C56 ,C47_=_C57 ,C47_=_C58 ,\nC47_=_C59 ,C47_=_C60 ,C47_=_C61 ,C47_=_C62 ,C47_=_C63 ,C47_=_C64 ,\nC47_=_C65 ,C47_=_C66 ,C47_=_C110 ,C47_=_C169 ,C47_=_C250 ,C47_=_C299 ,\nC47_=_C344 ,C47_=_C1156 ,C47_=_C1157 ,C47_=_C1170 ,C48_=_C49 ,C48_=_C50 ,\nC48_=_C51 ,C48_=_C52 ,C48_=_C53 ,C48_=_C54 ,C48_=_C55 ,C48_=_C56 ,\nC48_=_C57 ,C48_=_C58 ,C48_=_C59 ,C48_=_C60 ,C48_=_C61 ,C48_=_C62 ,\nC48_=_C63 ,C48_=_C64 ,C48_=_C65 ,C48_=_C66 ,C48_=_C111 ,C48_=_C170 ,\nC48_=_C251 ,C48_=_C300 ,C48_=_C345 ,C48_=_C386 ,C48_=_C1156 ,C48_=_C1157 ,\nC49_=_C50 ,C49_=_C51 ,C49_=_C52 ,C49_=_C53 ,C49_=_C54 ,C49_=_C55 ,\nC49_=_C56 ,C49_=_C57 ,C49_=_C58 ,C49_=_C59 ,C49_=_C60 ,C49_=_C61 ,\nC49_=_C62 ,C49_=_C63 ,C49_=_C64 ,C49_=_C65 ,C49_=_C66 ,C49_=_C112 ,\nC49_=_C171 ,C49_=_C252 ,C49_=_C301 ,C49_=_C346 ,C49_=_C387 ,C49_=_C1156 ,\nC49_=_C1157 ,C50_=_C51 ,C50_=_C52 ,C50_=_C53 ,C50_=_C54 ,C50_=_C55 ,\nC50_=_C56 ,C50_=_C57 ,C50_=_C58 ,C50_=_C59 ,C50_=_C60 ,C50_=_C61 ,\nC50_=_C62 ,C50_=_C63 ,C50_=_C64 ,C50_=_C65 ,C50_=_C66 ,C50_=_C113 ,\nC50_=_C172 ,C50_=_C253 ,C50_=_C302 ,C50_=_C347 ,C50_=_C388 ,C50_=_C1156 ,\nC50_=_C1157 ,C51_=_C52 ,C51_=_C53 ,C51_=_C54 ,C51_=_C55 ,C51_=_C56 ,\nC51_=_C57 ,C51_=_C58 ,C51_=_C59 ,C51_=_C60 ,C51_=_C61 ,C51_=_C62 ,\nC51_=_C63 ,C51_=_C64 ,C51_=_C65 ,C51_=_C66 ,C51_=_C114 ,C51_=_C173 ,\nC51_=_C254 ,C51_=_C303 ,C51_=_C348 ,C51_=_C389 ,C51_=_C1156 ,C51_=_C1157 ,\nC52_=_C53 ,C52_=_C54 ,C52_=_C55 ,C52_=_C56 ,C52_=_C57 ,C52_=_C58 ,\nC52_=_C59 ,C52_=_C60 ,C52_=_C61 ,C52_=_C62 ,C52_=_C63 ,C52_=_C64 ,\nC52_=_C65 ,C52_=_C66 ,C52_=_C115 ,C52_=_C174 ,C52_=_C255 ,C52_=_C304 ,\nC52_=_C349 ,C52_=_C390 ,C52_=_C1156 ,C52_=_C1157 ,C53_=_C54 ,C53_=_C55 ,\nC53_=_C56 ,C53_=_C57 ,C53_=_C58 ,C53_=_C59 ,C53_=_C60 ,C53_=_C61 ,\nC53_=_C62 ,C53_=_C63 ,C53_=_C64 ,C53_=_C65 ,C53_=_C66 ,C53_=_C116 ,\nC53_=_C175 ,C53_=_C256 ,C53_=_C305 ,C53_=_C350 ,C53_=_C391 ,C53_=_C1156 ,\nC53_=_C1157 ,C54_=_C55 ,C54_=_C56 ,C54_=_C57 ,C54_=_C58 ,C54_=_C59 ,\nC54_=_C60 ,C54_=_C61 ,C54_=_C62 ,C54_=_C63 ,C54_=_C64 ,C54_=_C65 ,\nC54_=_C66 ,C54_=_C117 ,C54_=_C176 ,C54_=_C257 ,C54_=_C306 ,C54_=_C351 ,\nC54_=_C392 ,C54_=_C1156 ,C54_=_C1157 ,C55_=_C56 ,C55_=_C57 ,C55_=_C58 ,\nC55_=_C59 ,C55_=_C60 ,C55_=_C61 ,C55_=_C62 ,C55_=_C63 ,C55_=_C64 ,\nC55_=_C65 ,C55_=_C66 ,C55_=_C118 ,C55_=_C177 ,C55_=_C258 ,C55_=_C307 ,\nC55_=_C352 ,C55_=_C393 ,C55_=_C1156 ,C55_=_C1157 ,C56_=_C57 ,C56_=_C58 ,\nC56_=_C59 ,C56_=_C60 ,C56_=_C61 ,C56_=_C62 ,C56_=_C63 ,C56_=_C64 ,\nC56_=_C65 ,C56_=_C66 ,C56_=_C119 ,C56_=_C178 ,C56_=_C259 ,C56_=_C308 ,\nC56_=_C353 ,C56_=_C394 ,C56_=_C1156 ,C56_=_C1157 ,C57_=_C58 ,C57_=_C59 ,\nC57_=_C60 ,C57_=_C61 ,C57_=_C62 ,C57_=_C63 ,C57_=_C64 ,C57_=_C65 ,\nC57_=_C66 ,C57_=_C120 ,C57_=_C179 ,C57_=_C260 ,C57_=_C309 ,C57_=_C354 ,\nC57_=_C395 ,C57_=_C1156 ,C57_=_C1157 ,C58_=_C59 ,C58_=_C60 ,C58_=_C61 ,\nC58_=_C62</w:t>
      </w:r>
    </w:p>
    <w:p>
      <w:pPr>
        <w:pStyle w:val="PreformattedText"/>
        <w:bidi w:val="0"/>
        <w:spacing w:before="0" w:after="0"/>
        <w:jc w:val="left"/>
        <w:rPr/>
      </w:pPr>
      <w:r>
        <w:rPr/>
        <w:t xml:space="preserve"> </w:t>
      </w:r>
      <w:r>
        <w:rPr/>
        <w:t>,C58_=_C63 ,C58_=_C64 ,C58_=_C65 ,C58_=_C66 ,C58_=_C121 ,\nC58_=_C180 ,C58_=_C261 ,C58_=_C310 ,C58_=_C355 ,C58_=_C396 ,C58_=_C1156 ,\nC58_=_C1157 ,C59_=_C60 ,C59_=_C61 ,C59_=_C62 ,C59_=_C63 ,C59_=_C64 ,\nC59_=_C65 ,C59_=_C66 ,C59_=_C122 ,C59_=_C181 ,C59_=_C262 ,C59_=_C311 ,\nC59_=_C356 ,C59_=_C397 ,C59_=_C1156 ,C59_=_C1157 ,C60_=_C61 ,C60_=_C62 ,\nC60_=_C63 ,C60_=_C64 ,C60_=_C65 ,C60_=_C66 ,C60_=_C123 ,C60_=_C182 ,\nC60_=_C263 ,C60_=_C312 ,C60_=_C357 ,C60_=_C398 ,C60_=_C1156 ,C60_=_C1157 ,\nC61_=_C62 ,C61_=_C63 ,C61_=_C64 ,C61_=_C65 ,C61_=_C66 ,C61_=_C124 ,\nC61_=_C183 ,C61_=_C264 ,C61_=_C313 ,C61_=_C358 ,C61_=_C399 ,C61_=_C1156 ,\nC61_=_C1157 ,C62_=_C63 ,C62_=_C64 ,C62_=_C65 ,C62_=_C66 ,C62_=_C125 ,\nC62_=_C184 ,C62_=_C265 ,C62_=_C314 ,C62_=_C359 ,C62_=_C400 ,C62_=_C1156 ,\nC62_=_C1157 ,C63_=_C64 ,C63_=_C65 ,C63_=_C66 ,C63_=_C126 ,C63_=_C185 ,\nC63_=_C266 ,C63_=_C315 ,C63_=_C360 ,C63_=_C401 ,C63_=_C1156 ,C63_=_C1157 ,\nC64_=_C65 ,C64_=_C66 ,C64_=_C127 ,C64_=_C186 ,C64_=_C267 ,C64_=_C316 ,\nC64_=_C361 ,C64_=_C402 ,C64_=_C1156 ,C64_=_C1157 ,C65_=_C66 ,C65_=_C128 ,\nC65_=_C187 ,C65_=_C268 ,C65_=_C317 ,C65_=_C362 ,C65_=_C403 ,C65_=_C1156 ,\nC65_=_C1157 ,C66_=_C129 ,C66_=_C188 ,C66_=_C269 ,C66_=_C318 ,C66_=_C363 ,\nC66_=_C404 ,C66_=_C1156 ,C66_=_C1157 ,C69_=_C72 ,C69_=_C74 ,C69_=_C76 ,\nC69_=_C78 ,C69_=_C161 ,C69_=_C163 ,C69_=_C165 ,C69_=_C167 ,C69_=_C169 ,\nC69_=_C170 ,C69_=_C171 ,C69_=_C172 ,C69_=_C173 ,C69_=_C174 ,C69_=_C175 ,\nC69_=_C176 ,C69_=_C177 ,C69_=_C178 ,C69_=_C179 ,C69_=_C180 ,C69_=_C181 ,\nC69_=_C182 ,C69_=_C183 ,C69_=_C184 ,C69_=_C185 ,C69_=_C186 ,C69_=_C187 ,\nC69_=_C188 ,C69_=_C1157 ,C69_=_C1158 ,C69_=_C1160 ,C69_=_C1161 ,C72_=_C74 ,\nC72_=_C76 ,C72_=_C78 ,C72_=_C133 ,C72_=_C190 ,C72_=_C246 ,C72_=_C248 ,\nC72_=_C250 ,C72_=_C251 ,C72_=_C252 ,C72_=_C253 ,C72_=_C254 ,C72_=_C255 ,\nC72_=_C256 ,C72_=_C257 ,C72_=_C258 ,C72_=_C259 ,C72_=_C260 ,C72_=_C261 ,\nC72_=_C262 ,C72_=_C263 ,C72_=_C264 ,C72_=_C265 ,C72_=_C266 ,C72_=_C267 ,\nC72_=_C268 ,C72_=_C269 ,C72_=_C1157 ,C72_=_C1158 ,C72_=_C1163 ,C72_=_C1164 ,\nC74_=_C76 ,C74_=_C78 ,C74_=_C135 ,C74_=_C192 ,C74_=_C219 ,C74_=_C297 ,\nC74_=_C299 ,C74_=_C300 ,C74_=_C301 ,C74_=_C302 ,C74_=_C303 ,C74_=_C304 ,\nC74_=_C305 ,C74_=_C306 ,C74_=_C307 ,C74_=_C308 ,C74_=_C309 ,C74_=_C310 ,\nC74_=_C311 ,C74_=_C312 ,C74_=_C313 ,C74_=_C314 ,C74_=_C315 ,C74_=_C316 ,\nC74_=_C317 ,C74_=_C318 ,C74_=_C1157 ,C74_=_C1158 ,C74_=_C1165 ,C74_=_C1166 ,\nC76_=_C78 ,C76_=_C137 ,C76_=_C194 ,C76_=_C221 ,C76_=_C272 ,C76_=_C344 ,\nC76_=_C345 ,C76_=_C346 ,C76_=_C347 ,C76_=_C348 ,C76_=_C349 ,C76_=_C350 ,\nC76_=_C351 ,C76_=_C352 ,C76_=_C353 ,C76_=_C354 ,C76_=_C355 ,C76_=_C356 ,\nC76_=_C357 ,C76_=_C358 ,C76_=_C359 ,C76_=_C360 ,C76_=_C361 ,C76_=_C362 ,\nC76_=_C363 ,C76_=_C1157 ,C76_=_C1158 ,C76_=_C1167 ,C76_=_C1168 ,C78_=_C139 ,\nC78_=_C196 ,C78_=_C223 ,C78_=_C274 ,C78_=_C321 ,C78_=_C386 ,C78_=_C387 ,\nC78_=_C388 ,C78_=_C389 ,C78_=_C390 ,C78_=_C391 ,C78_=_C392 ,C78_=_C393 ,\nC78_=_C394 ,C78_=_C395 ,C78_=_C396 ,C78_=_C397 ,C78_=_C398 ,C78_=_C399 ,\nC78_=_C400 ,C78_=_C401 ,C78_=_C402 ,C78_=_C403 ,C78_=_C404 ,C78_=_C1157 ,\nC78_=_C1158 ,C78_=_C1169 ,C78_=_C1170 ,C101_=_C102 ,C101_=_C104 ,C101_=_C106 ,\nC101_=_C108 ,C101_=_C110 ,C101_=_C111 ,C101_=_C112 ,C101_=_C113 ,C101_=_C114 ,\nC101_=_C115 ,C101_=_C116 ,C101_=_C117 ,C101_=_C118 ,C101_=_C119 ,C101_=_C120 ,\nC101_=_C121 ,C101_=_C122 ,C101_=_C123 ,C101_=_C124 ,C101_=_C125 ,C101_=_C126 ,\nC101_=_C127 ,C101_=_C128 ,C101_=_C129 ,C101_=_C190 ,C101_=_C192 ,C101_=_C194 ,\nC101_=_C196 ,C101_=_C1158 ,C101_=_C1159 ,C101_=_C1161 ,C102_=_C104 ,C102_=_C106 ,\nC102_=_C108 ,C102_=_C110 ,C102_=_C111 ,C102_=_C112 ,C102_=_C113 ,C102_=_C114 ,\nC102_=_C115 ,C102_=_C116 ,C102_=_C117 ,C102_=_C118 ,C102_=_C119 ,C102_=_C120 ,\nC102_=_C121 ,C102_=_C122 ,C102_=_C123 ,C102_=_C124 ,C102_=_C125 ,C102_=_C126 ,\nC102_=_C127 ,C102_=_C128 ,C102_=_C129 ,C102_=_C161 ,C102_=_C219 ,C102_=_C221 ,\nC102_=_C223 ,C102_=_C1158 ,C102_=_C1159 ,C102_=_C1163 ,C104_=_C106 ,C104_=_C108 ,\nC104_=_C110 ,C104_=_C111 ,C104_=_C112 ,C104_=_C113 ,C104_=_C114 ,C104_=_C115 ,\nC104_=_C116 ,C104_=_C117 ,C104_=_C118 ,C104_=_C119 ,C104_=_C120 ,C104_=_C121 ,\nC104_=_C122 ,C104_=_C123 ,C104_=_C124 ,C104_=_C125 ,C104_=_C126 ,C104_=_C127 ,\nC104_=_C128 ,C104_=_C129 ,C104_=_C163 ,C104_=_C272 ,C104_=_C274 ,C104_=_C1158 ,\nC104_=_C1159 ,C104_=_C1164 ,C104_=_C1165 ,C106_=_C108 ,C106_=_C110 ,C106_=_C111 ,\nC106_=_C112 ,C106_=_C113 ,C106_=_C114 ,C106_=_C115 ,C106_=_C116 ,C106_=_C117 ,\nC106_=_C118 ,C106_=_C119 ,C106_=_C120 ,C106_=_C121 ,C106_=_C122 ,C106_=_C123 ,\nC106_=_C124 ,C106_=_C125 ,C106_=_C126 ,C106_=_C127 ,C106_=_C128 ,C106_=_C129 ,\nC106_=_C165 ,C106_=_C246 ,C106_=_C321 ,C106_=_C1158 ,C106_=_C1159 ,C106_=_C1166 ,\nC106_=_C1167 ,C108_=_C110 ,C108_=_C111 ,C108_=_C112 ,C108_=_C113 ,C108_=_C114 ,\nC108_=_C115 ,C108_=_C116 ,C108_=_C117 ,C108_=_C118 ,C108_=_C119 ,C108_=_C120 ,\nC108_=_C121 ,C108_=_C122 ,C108_=_C123 ,C108_=_C124 ,C108_=_C125 ,C108_=_C126 ,\nC108_=_C127 ,C108_=_C128 ,C108_=_C129 ,C108_=_C167 ,C108_=_C248 ,C108_=_C297 ,\nC108_=_C1158 ,C108_=_C1159 ,C108_=_C1168 ,C108_=_C1169 ,C110_=_C111 ,C110_=_C112 ,\nC110_=_C113 ,C110_=_C114 ,C110_=_C115 ,C110_=_C116 ,C110_=_C117 ,C110_=_C118 ,\nC110_=_C119 ,C110_=_C120 ,C110_=_C121 ,C110_=_C122 ,C110_=_C123 ,C110_=_C124 ,\nC110_=_C125 ,C110_=_C126 ,C110_=_C127 ,C110_=_C128 ,C110_=_C129 ,C110_=_C169 ,\nC110_=_C250 ,C110_=_C299 ,C110_=_C344 ,C110_=_C1158 ,C110_=_C1159 ,C110_=_C1170 ,\nC111_=_C112 ,C111_=_C113 ,C111_=_C114 ,C111_=_C115 ,C111_=_C116 ,C111_=_C117 ,\nC111_=_C118 ,C111_=_C119 ,C111_=_C120 ,C111_=_C121 ,C111_=_C122 ,C111_=_C123 ,\nC111_=_C124 ,C111_=_C125 ,C111_=_C126 ,C111_=_C127 ,C111_=_C128 ,C111_=_C129 ,\nC111_=_C170 ,C111_=_C251 ,C111_=_C300 ,C111_=_C345 ,C111_=_C386 ,C111_=_C1158 ,\nC111_=_C1159 ,C112_=_C113 ,C112_=_C114 ,C112_=_C115 ,C112_=_C116 ,C112_=_C117 ,\nC112_=_C118 ,C112_=_C119 ,C112_=_C120 ,C112_=_C121 ,C112_=_C122 ,C112_=_C123 ,\nC112_=_C124 ,C112_=_C125 ,C112_=_C126 ,C112_=_C127 ,C112_=_C128 ,C112_=_C129 ,\nC112_=_C171 ,C112_=_C252 ,C112_=_C301 ,C112_=_C346 ,C112_=_C387 ,C112_=_C1158 ,\nC112_=_C1159 ,C113_=_C114 ,C113_=_C115 ,C113_=_C116 ,C113_=_C117 ,C113_=_C118 ,\nC113_=_C119 ,C113_=_C120 ,C113_=_C121 ,C113_=_C122 ,C113_=_C123 ,C113_=_C124 ,\nC113_=_C125 ,C113_=_C126 ,C113_=_C127 ,C113_=_C128 ,C113_=_C129 ,C113_=_C172 ,\nC113_=_C253 ,C113_=_C302 ,C113_=_C347 ,C113_=_C388 ,C113_=_C1158 ,C113_=_C1159 ,\nC114_=_C115 ,C114_=_C116 ,C114_=_C117 ,C114_=_C118 ,C114_=_C119 ,C114_=_C120 ,\nC114_=_C121 ,C114_=_C122 ,C114_=_C123 ,C114_=_C124 ,C114_=_C125 ,C114_=_C126 ,\nC114_=_C127 ,C114_=_C128 ,C114_=_C129 ,C114_=_C173 ,C114_=_C254 ,C114_=_C303 ,\nC114_=_C348 ,C114_=_C389 ,C114_=_C1158 ,C114_=_C1159 ,C115_=_C116 ,C115_=_C117 ,\nC115_=_C118 ,C115_=_C119 ,C115_=_C120 ,C115_=_C121 ,C115_=_C122 ,C115_=_C123 ,\nC115_=_C124 ,C115_=_C125 ,C115_=_C126 ,C115_=_C127 ,C115_=_C128 ,C115_=_C129 ,\nC115_=_C174 ,C115_=_C255 ,C115_=_C304 ,C115_=_C349 ,C115_=_C390 ,C115_=_C1158 ,\nC115_=_C1159 ,C116_=_C117 ,C116_=_C118 ,C116_=_C119 ,C116_=_C120 ,C116_=_C121 ,\nC116_=_C122 ,C116_=_C123 ,C116_=_C124 ,C116_=_C125 ,C116_=_C126 ,C116_=_C127 ,\nC116_=_C128 ,C116_=_C129 ,C116_=_C175 ,C116_=_C256 ,C116_=_C305 ,C116_=_C350 ,\nC116_=_C391 ,C116_=_C1158 ,C116_=_C1159 ,C117_=_C118 ,C117_=_C119 ,C117_=_C120 ,\nC117_=_C121 ,C117_=_C122 ,C117_=_C123 ,C117_=_C124 ,C117_=_C125 ,C117_=_C126 ,\nC117_=_C127 ,C117_=_C128 ,C117_=_C129 ,C117_=_C176 ,C117_=_C257 ,C117_=_C306 ,\nC117_=_C351 ,C117_=_C392 ,C117_=_C1158 ,C117_=_C1159 ,C118_=_C119 ,C118_=_C120 ,\nC118_=_C121 ,C118_=_C122 ,C118_=_C123 ,C118_=_C124 ,C118_=_C125 ,C118_=_C126 ,\nC118_=_C127 ,C118_=_C128 ,C118_=_C129 ,C118_=_C177 ,C118_=_C258 ,C118_=_C307 ,\nC118_=_C352 ,C118_=_C393 ,C118_=_C1158 ,C118_=_C1159 ,C119_=_C120 ,C119_=_C121 ,\nC119_=_C122 ,C119_=_C123 ,C119_=_C124 ,C119_=_C125 ,C119_=_C126 ,C119_=_C127 ,\nC119_=_C128 ,C119_=_C129 ,C119_=_C178 ,C119_=_C259 ,C119_=_C308 ,C119_=_C353 ,\nC119_=_C394 ,C119_=_C1158 ,C119_=_C1159 ,C120_=_C121 ,C120_=_C122 ,C120_=_C123 ,\nC120_=_C124 ,C120_=_C125 ,C120_=_C126 ,C120_=_C127 ,C120_=_C128 ,C120_=_C129 ,\nC120_=_C179 ,C120_=_C260 ,C120_=_C309 ,C120_=_C354 ,C120_=_C395 ,C120_=_C1158 ,\nC120_=_C1159 ,C121_=_C122 ,C121_=_C123 ,C121_=_C124 ,C121_=_C125 ,C121_=_C126 ,\nC121_=_C127 ,C121_=_C128 ,C121_=_C129 ,C121_=_C180 ,C121_=_C261 ,C121_=_C310 ,\nC121_=_C355 ,C121_=_C396 ,C121_=_C1158 ,C121_=_C1159 ,C122_=_C123 ,C122_=_C124 ,\nC122_=_C125 ,C122_=_C126 ,C122_=_C127 ,C122_=_C128 ,C122_=_C129 ,C122_=_C181 ,\nC122_=_C262 ,C122_=_C311 ,C122_=_C356 ,C122_=_C397 ,C122_=_C1158 ,C122_=_C1159 ,\nC123_=_C124 ,C123_=_C125 ,C123_=_C126 ,C123_=_C127 ,C123_=_C128 ,C123_=_C129 ,\nC123_=_C182 ,C123_=_C263 ,C123_=_C312 ,C123_=_C357 ,C123_=_C398 ,C123_=_C1158 ,\nC123_=_C1159 ,C124_=_C125 ,C124_=_C126 ,C124_=_C127 ,C124_=_C128 ,C124_=_C129 ,\nC124_=_C183 ,C124_=_C264 ,C124_=_C313 ,C124_=_C358 ,C124_=_C399 ,C124_=_C1158 ,\nC124_=_C1159 ,C125_=_C126 ,C125_=_C127 ,C125_=_C128 ,C125_=_C129 ,C125_=_C184 ,\nC125_=_C265 ,C125_=_C314 ,C125_=_C359 ,C125_=_C400 ,C125_=_C1158 ,C125_=_C1159 ,\nC126_=_C127 ,C126_=_C128 ,C126_=_C129 ,C126_=_C185 ,C126_=_C266 ,C126_=_C315 ,\nC126_=_C360 ,C126_=_C401 ,C126_=_C1158 ,C126_=_C1159 ,C127_=_C128 ,C127_=_C129 ,\nC127_=_C186 ,C127_=_C267 ,C127_=_C316 ,C127_=_C361 ,C127_=_C402 ,C127_=_C1158 ,\nC127_=_C1159 ,C128_=_C129 ,C128_=_C187 ,C128_=_C268 ,C128_=_C317 ,C128_=_C362 ,\nC128_=_C403 ,C128_=_C1158 ,C128_=_C1159 ,C129_=_C188 ,C129_=_C269 ,C129_=_C318 ,\nC129_=_C363 ,C129_=_C404 ,C129_=_C1158 ,C129_=_C1159 ,C133_=_C135 ,C133_=_C137 ,\nC133_=_C139 ,C133_=_C190 ,C133_=_C246 ,C133_=_C248 ,C133_=_C250 ,C133_=_C251 ,\nC133_=_C252 ,C133_=_C253 ,C133_=_C254 ,C133_=_C255 ,C133_=_C256 ,C133_=_C257 ,\nC133_=_C258 ,C133_=_C259 ,C133_=_C260 ,C133_=_C261 ,C133_=_C262 ,C133_=_C263 ,\nC133_=_C264 ,C133_=_C265 ,C133_=_C266 ,C133_=_C267 ,C133_=_C268 ,C133_=_C269 ,\nC133_=_C1159 ,C133_=_C1160 ,C133_=_C1163</w:t>
      </w:r>
    </w:p>
    <w:p>
      <w:pPr>
        <w:pStyle w:val="PreformattedText"/>
        <w:bidi w:val="0"/>
        <w:spacing w:before="0" w:after="0"/>
        <w:jc w:val="left"/>
        <w:rPr/>
      </w:pPr>
      <w:r>
        <w:rPr/>
        <w:t xml:space="preserve"> </w:t>
      </w:r>
      <w:r>
        <w:rPr/>
        <w:t>,C133_=_C1164 ,C135_=_C137 ,C135_=_C139 ,\nC135_=_C192 ,C135_=_C219 ,C135_=_C297 ,C135_=_C299 ,C135_=_C300 ,C135_=_C301 ,\nC135_=_C302 ,C135_=_C303 ,C135_=_C304 ,C135_=_C305 ,C135_=_C306 ,C135_=_C307 ,\nC135_=_C308 ,C135_=_C309 ,C135_=_C310 ,C135_=_C311 ,C135_=_C312 ,C135_=_C313 ,\nC135_=_C314 ,C135_=_C315 ,C135_=_C316 ,C135_=_C317 ,C135_=_C318 ,C135_=_C1159 ,\nC135_=_C1160 ,C135_=_C1165 ,C135_=_C1166 ,C137_=_C139 ,C137_=_C194 ,C137_=_C221 ,\nC137_=_C272 ,C137_=_C344 ,C137_=_C345 ,C137_=_C346 ,C137_=_C347 ,C137_=_C348 ,\nC137_=_C349 ,C137_=_C350 ,C137_=_C351 ,C137_=_C352 ,C137_=_C353 ,C137_=_C354 ,\nC137_=_C355 ,C137_=_C356 ,C137_=_C357 ,C137_=_C358 ,C137_=_C359 ,C137_=_C360 ,\nC137_=_C361 ,C137_=_C362 ,C137_=_C363 ,C137_=_C1159 ,C137_=_C1160 ,C137_=_C1167 ,\nC137_=_C1168 ,C139_=_C196 ,C139_=_C223 ,C139_=_C274 ,C139_=_C321 ,C139_=_C386 ,\nC139_=_C387 ,C139_=_C388 ,C139_=_C389 ,C139_=_C390 ,C139_=_C391 ,C139_=_C392 ,\nC139_=_C393 ,C139_=_C394 ,C139_=_C395 ,C139_=_C396 ,C139_=_C397 ,C139_=_C398 ,\nC139_=_C399 ,C139_=_C400 ,C139_=_C401 ,C139_=_C402 ,C139_=_C403 ,C139_=_C404 ,\nC139_=_C1159 ,C139_=_C1160 ,C139_=_C1169 ,C139_=_C1170 ,C161_=_C163 ,C161_=_C165 ,\nC161_=_C167 ,C161_=_C169 ,C161_=_C170 ,C161_=_C171 ,C161_=_C172 ,C161_=_C173 ,\nC161_=_C174 ,C161_=_C175 ,C161_=_C176 ,C161_=_C177 ,C161_=_C178 ,C161_=_C179 ,\nC161_=_C180 ,C161_=_C181 ,C161_=_C182 ,C161_=_C183 ,C161_=_C184 ,C161_=_C185 ,\nC161_=_C186 ,C161_=_C187 ,C161_=_C188 ,C161_=_C219 ,C161_=_C221 ,C161_=_C223 ,\nC161_=_C1160 ,C161_=_C1161 ,C161_=_C1163 ,C163_=_C165 ,C163_=_C167 ,C163_=_C169 ,\nC163_=_C170 ,C163_=_C171 ,C163_=_C172 ,C163_=_C173 ,C163_=_C174 ,C163_=_C175 ,\nC163_=_C176 ,C163_=_C177 ,C163_=_C178 ,C163_=_C179 ,C163_=_C180 ,C163_=_C181 ,\nC163_=_C182 ,C163_=_C183 ,C163_=_C184 ,C163_=_C185 ,C163_=_C186 ,C163_=_C187 ,\nC163_=_C188 ,C163_=_C272 ,C163_=_C274 ,C163_=_C1160 ,C163_=_C1161 ,C163_=_C1164 ,\nC163_=_C1165 ,C165_=_C167 ,C165_=_C169 ,C165_=_C170 ,C165_=_C171 ,C165_=_C172 ,\nC165_=_C173 ,C165_=_C174 ,C165_=_C175 ,C165_=_C176 ,C165_=_C177 ,C165_=_C178 ,\nC165_=_C179 ,C165_=_C180 ,C165_=_C181 ,C165_=_C182 ,C165_=_C183 ,C165_=_C184 ,\nC165_=_C185 ,C165_=_C186 ,C165_=_C187 ,C165_=_C188 ,C165_=_C246 ,C165_=_C321 ,\nC165_=_C1160 ,C165_=_C1161 ,C165_=_C1166 ,C165_=_C1167 ,C167_=_C169 ,C167_=_C170 ,\nC167_=_C171 ,C167_=_C172 ,C167_=_C173 ,C167_=_C174 ,C167_=_C175 ,C167_=_C176 ,\nC167_=_C177 ,C167_=_C178 ,C167_=_C179 ,C167_=_C180 ,C167_=_C181 ,C167_=_C182 ,\nC167_=_C183 ,C167_=_C184 ,C167_=_C185 ,C167_=_C186 ,C167_=_C187 ,C167_=_C188 ,\nC167_=_C248 ,C167_=_C297 ,C167_=_C1160 ,C167_=_C1161 ,C167_=_C1168 ,C167_=_C1169 ,\nC169_=_C170 ,C169_=_C171 ,C169_=_C172 ,C169_=_C173 ,C169_=_C174 ,C169_=_C175 ,\nC169_=_C176 ,C169_=_C177 ,C169_=_C178 ,C169_=_C179 ,C169_=_C180 ,C169_=_C181 ,\nC169_=_C182 ,C169_=_C183 ,C169_=_C184 ,C169_=_C185 ,C169_=_C186 ,C169_=_C187 ,\nC169_=_C188 ,C169_=_C250 ,C169_=_C299 ,C169_=_C344 ,C169_=_C1160 ,C169_=_C1161 ,\nC169_=_C1170 ,C170_=_C171 ,C170_=_C172 ,C170_=_C173 ,C170_=_C174 ,C170_=_C175 ,\nC170_=_C176 ,C170_=_C177 ,C170_=_C178 ,C170_=_C179 ,C170_=_C180 ,C170_=_C181 ,\nC170_=_C182 ,C170_=_C183 ,C170_=_C184 ,C170_=_C185 ,C170_=_C186 ,C170_=_C187 ,\nC170_=_C188 ,C170_=_C251 ,C170_=_C300 ,C170_=_C345 ,C170_=_C386 ,C170_=_C1160 ,\nC170_=_C1161 ,C171_=_C172 ,C171_=_C173 ,C171_=_C174 ,C171_=_C175 ,C171_=_C176 ,\nC171_=_C177 ,C171_=_C178 ,C171_=_C179 ,C171_=_C180 ,C171_=_C181 ,C171_=_C182 ,\nC171_=_C183 ,C171_=_C184 ,C171_=_C185 ,C171_=_C186 ,C171_=_C187 ,C171_=_C188 ,\nC171_=_C252 ,C171_=_C301 ,C171_=_C346 ,C171_=_C387 ,C171_=_C1160 ,C171_=_C1161 ,\nC172_=_C173 ,C172_=_C174 ,C172_=_C175 ,C172_=_C176 ,C172_=_C177 ,C172_=_C178 ,\nC172_=_C179 ,C172_=_C180 ,C172_=_C181 ,C172_=_C182 ,C172_=_C183 ,C172_=_C184 ,\nC172_=_C185 ,C172_=_C186 ,C172_=_C187 ,C172_=_C188 ,C172_=_C253 ,C172_=_C302 ,\nC172_=_C347 ,C172_=_C388 ,C172_=_C1160 ,C172_=_C1161 ,C173_=_C174 ,C173_=_C175 ,\nC173_=_C176 ,C173_=_C177 ,C173_=_C178 ,C173_=_C179 ,C173_=_C180 ,C173_=_C181 ,\nC173_=_C182 ,C173_=_C183 ,C173_=_C184 ,C173_=_C185 ,C173_=_C186 ,C173_=_C187 ,\nC173_=_C188 ,C173_=_C254 ,C173_=_C303 ,C173_=_C348 ,C173_=_C389 ,C173_=_C1160 ,\nC173_=_C1161 ,C174_=_C175 ,C174_=_C176 ,C174_=_C177 ,C174_=_C178 ,C174_=_C179 ,\nC174_=_C180 ,C174_=_C181 ,C174_=_C182 ,C174_=_C183 ,C174_=_C184 ,C174_=_C185 ,\nC174_=_C186 ,C174_=_C187 ,C174_=_C188 ,C174_=_C255 ,C174_=_C304 ,C174_=_C349 ,\nC174_=_C390 ,C174_=_C1160 ,C174_=_C1161 ,C175_=_C176 ,C175_=_C177 ,C175_=_C178 ,\nC175_=_C179 ,C175_=_C180 ,C175_=_C181 ,C175_=_C182 ,C175_=_C183 ,C175_=_C184 ,\nC175_=_C185 ,C175_=_C186 ,C175_=_C187 ,C175_=_C188 ,C175_=_C256 ,C175_=_C305 ,\nC175_=_C350 ,C175_=_C391 ,C175_=_C1160 ,C175_=_C1161 ,C176_=_C177 ,C176_=_C178 ,\nC176_=_C179 ,C176_=_C180 ,C176_=_C181 ,C176_=_C182 ,C176_=_C183 ,C176_=_C184 ,\nC176_=_C185 ,C176_=_C186 ,C176_=_C187 ,C176_=_C188 ,C176_=_C257 ,C176_=_C306 ,\nC176_=_C351 ,C176_=_C392 ,C176_=_C1160 ,C176_=_C1161 ,C177_=_C178 ,C177_=_C179 ,\nC177_=_C180 ,C177_=_C181 ,C177_=_C182 ,C177_=_C183 ,C177_=_C184 ,C177_=_C185 ,\nC177_=_C186 ,C177_=_C187 ,C177_=_C188 ,C177_=_C258 ,C177_=_C307 ,C177_=_C352 ,\nC177_=_C393 ,C177_=_C1160 ,C177_=_C1161 ,C178_=_C179 ,C178_=_C180 ,C178_=_C181 ,\nC178_=_C182 ,C178_=_C183 ,C178_=_C184 ,C178_=_C185 ,C178_=_C186 ,C178_=_C187 ,\nC178_=_C188 ,C178_=_C259 ,C178_=_C308 ,C178_=_C353 ,C178_=_C394 ,C178_=_C1160 ,\nC178_=_C1161 ,C179_=_C180 ,C179_=_C181 ,C179_=_C182 ,C179_=_C183 ,C179_=_C184 ,\nC179_=_C185 ,C179_=_C186 ,C179_=_C187 ,C179_=_C188 ,C179_=_C260 ,C179_=_C309 ,\nC179_=_C354 ,C179_=_C395 ,C179_=_C1160 ,C179_=_C1161 ,C180_=_C181 ,C180_=_C182 ,\nC180_=_C183 ,C180_=_C184 ,C180_=_C185 ,C180_=_C186 ,C180_=_C187 ,C180_=_C188 ,\nC180_=_C261 ,C180_=_C310 ,C180_=_C355 ,C180_=_C396 ,C180_=_C1160 ,C180_=_C1161 ,\nC181_=_C182 ,C181_=_C183 ,C181_=_C184 ,C181_=_C185 ,C181_=_C186 ,C181_=_C187 ,\nC181_=_C188 ,C181_=_C262 ,C181_=_C311 ,C181_=_C356 ,C181_=_C397 ,C181_=_C1160 ,\nC181_=_C1161 ,C182_=_C183 ,C182_=_C184 ,C182_=_C185 ,C182_=_C186 ,C182_=_C187 ,\nC182_=_C188 ,C182_=_C263 ,C182_=_C312 ,C182_=_C357 ,C182_=_C398 ,C182_=_C1160 ,\nC182_=_C1161 ,C183_=_C184 ,C183_=_C185 ,C183_=_C186 ,C183_=_C187 ,C183_=_C188 ,\nC183_=_C264 ,C183_=_C313 ,C183_=_C358 ,C183_=_C399 ,C183_=_C1160 ,C183_=_C1161 ,\nC184_=_C185 ,C184_=_C186 ,C184_=_C187 ,C184_=_C188 ,C184_=_C265 ,C184_=_C314 ,\nC184_=_C359 ,C184_=_C400 ,C184_=_C1160 ,C184_=_C1161 ,C185_=_C186 ,C185_=_C187 ,\nC185_=_C188 ,C185_=_C266 ,C185_=_C315 ,C185_=_C360 ,C185_=_C401 ,C185_=_C1160 ,\nC185_=_C1161 ,C186_=_C187 ,C186_=_C188 ,C186_=_C267 ,C186_=_C316 ,C186_=_C361 ,\nC186_=_C402 ,C186_=_C1160 ,C186_=_C1161 ,C187_=_C188 ,C187_=_C268 ,C187_=_C317 ,\nC187_=_C362 ,C187_=_C403 ,C187_=_C1160 ,C187_=_C1161 ,C188_=_C269 ,C188_=_C318 ,\nC188_=_C363 ,C188_=_C404 ,C188_=_C1160 ,C188_=_C1161 ,C190_=_C192 ,C190_=_C194 ,\nC190_=_C196 ,C190_=_C246 ,C190_=_C248 ,C190_=_C250 ,C190_=_C251 ,C190_=_C252 ,\nC190_=_C253 ,C190_=_C254 ,C190_=_C255 ,C190_=_C256 ,C190_=_C257 ,C190_=_C258 ,\nC190_=_C259 ,C190_=_C260 ,C190_=_C261 ,C190_=_C262 ,C190_=_C263 ,C190_=_C264 ,\nC190_=_C265 ,C190_=_C266 ,C190_=_C267 ,C190_=_C268 ,C190_=_C269 ,C190_=_C1161 ,\nC190_=_C1163 ,C190_=_C1164 ,C192_=_C194 ,C192_=_C196 ,C192_=_C219 ,C192_=_C297 ,\nC192_=_C299 ,C192_=_C300 ,C192_=_C301 ,C192_=_C302 ,C192_=_C303 ,C192_=_C304 ,\nC192_=_C305 ,C192_=_C306 ,C192_=_C307 ,C192_=_C308 ,C192_=_C309 ,C192_=_C310 ,\nC192_=_C311 ,C192_=_C312 ,C192_=_C313 ,C192_=_C314 ,C192_=_C315 ,C192_=_C316 ,\nC192_=_C317 ,C192_=_C318 ,C192_=_C1161 ,C192_=_C1165 ,C192_=_C1166 ,C194_=_C196 ,\nC194_=_C221 ,C194_=_C272 ,C194_=_C344 ,C194_=_C345 ,C194_=_C346 ,C194_=_C347 ,\nC194_=_C348 ,C194_=_C349 ,C194_=_C350 ,C194_=_C351 ,C194_=_C352 ,C194_=_C353 ,\nC194_=_C354 ,C194_=_C355 ,C194_=_C356 ,C194_=_C357 ,C194_=_C358 ,C194_=_C359 ,\nC194_=_C360 ,C194_=_C361 ,C194_=_C362 ,C194_=_C363 ,C194_=_C1161 ,C194_=_C1167 ,\nC194_=_C1168 ,C196_=_C223 ,C196_=_C274 ,C196_=_C321 ,C196_=_C386 ,C196_=_C387 ,\nC196_=_C388 ,C196_=_C389 ,C196_=_C390 ,C196_=_C391 ,C196_=_C392 ,C196_=_C393 ,\nC196_=_C394 ,C196_=_C395 ,C196_=_C396 ,C196_=_C397 ,C196_=_C398 ,C196_=_C399 ,\nC196_=_C400 ,C196_=_C401 ,C196_=_C402 ,C196_=_C403 ,C196_=_C404 ,C196_=_C1161 ,\nC196_=_C1169 ,C196_=_C1170 ,C219_=_C221 ,C219_=_C223 ,C219_=_C297 ,C219_=_C299 ,\nC219_=_C300 ,C219_=_C301 ,C219_=_C302 ,C219_=_C303 ,C219_=_C304 ,C219_=_C305 ,\nC219_=_C306 ,C219_=_C307 ,C219_=_C308 ,C219_=_C309 ,C219_=_C310 ,C219_=_C311 ,\nC219_=_C312 ,C219_=_C313 ,C219_=_C314 ,C219_=_C315 ,C219_=_C316 ,C219_=_C317 ,\nC219_=_C318 ,C219_=_C1163 ,C219_=_C1165 ,C219_=_C1166 ,C221_=_C223 ,C221_=_C272 ,\nC221_=_C344 ,C221_=_C345 ,C221_=_C346 ,C221_=_C347 ,C221_=_C348 ,C221_=_C349 ,\nC221_=_C350 ,C221_=_C351 ,C221_=_C352 ,C221_=_C353 ,C221_=_C354 ,C221_=_C355 ,\nC221_=_C356 ,C221_=_C357 ,C221_=_C358 ,C221_=_C359 ,C221_=_C360 ,C221_=_C361 ,\nC221_=_C362 ,C221_=_C363 ,C221_=_C1163 ,C221_=_C1167 ,C221_=_C1168 ,C223_=_C274 ,\nC223_=_C321 ,C223_=_C386 ,C223_=_C387 ,C223_=_C388 ,C223_=_C389 ,C223_=_C390 ,\nC223_=_C391 ,C223_=_C392 ,C223_=_C393 ,C223_=_C394 ,C223_=_C395 ,C223_=_C396 ,\nC223_=_C397 ,C223_=_C398 ,C223_=_C399 ,C223_=_C400 ,C223_=_C401 ,C223_=_C402 ,\nC223_=_C403 ,C223_=_C404 ,C223_=_C1163 ,C223_=_C1169 ,C223_=_C1170 ,C246_=_C248 ,\nC246_=_C250 ,C246_=_C251 ,C246_=_C252 ,C246_=_C253 ,C246_=_C254 ,C246_=_C255 ,\nC246_=_C256 ,C246_=_C257 ,C246_=_C258 ,C246_=_C259 ,C246_=_C260 ,C246_=_C261 ,\nC246_=_C262 ,C246_=_C263 ,C246_=_C264 ,C246_=_C265 ,C246_=_C266 ,C246_=_C267 ,\nC246_=_C268 ,C246_=_C269 ,C246_=_C321 ,C246_=_C1163 ,C246_=_C1164 ,C246_=_C1166 ,\nC246_=_C1167 ,C248_=_C250 ,C248_=_C251 ,C248_=_C252 ,C248_=_C253 ,C248_=_C254 ,\nC248_=_C255 ,C248_=_C256 ,C248_=_C257 ,C248_=_C258 ,C248_=_C259 ,C248_=_C260 ,\nC248_=_C261 ,C248_=_C262 ,C248_=_C263 ,C248_=_C264 ,C248_=_C265 ,C248_=_C266 ,\nC248_=_C267 ,C248_=_C268 ,C248_=_C269 ,C248_=_C297 ,C248_=_C1163 ,C248_=_C1164 ,\nC248_=_C1168</w:t>
      </w:r>
    </w:p>
    <w:p>
      <w:pPr>
        <w:pStyle w:val="PreformattedText"/>
        <w:bidi w:val="0"/>
        <w:spacing w:before="0" w:after="0"/>
        <w:jc w:val="left"/>
        <w:rPr/>
      </w:pPr>
      <w:r>
        <w:rPr/>
        <w:t xml:space="preserve"> </w:t>
      </w:r>
      <w:r>
        <w:rPr/>
        <w:t>,C248_=_C1169 ,C250_=_C251 ,C250_=_C252 ,C250_=_C253 ,C250_=_C254 ,\nC250_=_C255 ,C250_=_C256 ,C250_=_C257 ,C250_=_C258 ,C250_=_C259 ,C250_=_C260 ,\nC250_=_C261 ,C250_=_C262 ,C250_=_C263 ,C250_=_C264 ,C250_=_C265 ,C250_=_C266 ,\nC250_=_C267 ,C250_=_C268 ,C250_=_C269 ,C250_=_C299 ,C250_=_C344 ,C250_=_C1163 ,\nC250_=_C1164 ,C250_=_C1170 ,C251_=_C252 ,C251_=_C253 ,C251_=_C254 ,C251_=_C255 ,\nC251_=_C256 ,C251_=_C257 ,C251_=_C258 ,C251_=_C259 ,C251_=_C260 ,C251_=_C261 ,\nC251_=_C262 ,C251_=_C263 ,C251_=_C264 ,C251_=_C265 ,C251_=_C266 ,C251_=_C267 ,\nC251_=_C268 ,C251_=_C269 ,C251_=_C300 ,C251_=_C345 ,C251_=_C386 ,C251_=_C1163 ,\nC251_=_C1164 ,C252_=_C253 ,C252_=_C254 ,C252_=_C255 ,C252_=_C256 ,C252_=_C257 ,\nC252_=_C258 ,C252_=_C259 ,C252_=_C260 ,C252_=_C261 ,C252_=_C262 ,C252_=_C263 ,\nC252_=_C264 ,C252_=_C265 ,C252_=_C266 ,C252_=_C267 ,C252_=_C268 ,C252_=_C269 ,\nC252_=_C301 ,C252_=_C346 ,C252_=_C387 ,C252_=_C1163 ,C252_=_C1164 ,C253_=_C254 ,\nC253_=_C255 ,C253_=_C256 ,C253_=_C257 ,C253_=_C258 ,C253_=_C259 ,C253_=_C260 ,\nC253_=_C261 ,C253_=_C262 ,C253_=_C263 ,C253_=_C264 ,C253_=_C265 ,C253_=_C266 ,\nC253_=_C267 ,C253_=_C268 ,C253_=_C269 ,C253_=_C302 ,C253_=_C347 ,C253_=_C388 ,\nC253_=_C1163 ,C253_=_C1164 ,C254_=_C255 ,C254_=_C256 ,C254_=_C257 ,C254_=_C258 ,\nC254_=_C259 ,C254_=_C260 ,C254_=_C261 ,C254_=_C262 ,C254_=_C263 ,C254_=_C264 ,\nC254_=_C265 ,C254_=_C266 ,C254_=_C267 ,C254_=_C268 ,C254_=_C269 ,C254_=_C303 ,\nC254_=_C348 ,C254_=_C389 ,C254_=_C1163 ,C254_=_C1164 ,C255_=_C256 ,C255_=_C257 ,\nC255_=_C258 ,C255_=_C259 ,C255_=_C260 ,C255_=_C261 ,C255_=_C262 ,C255_=_C263 ,\nC255_=_C264 ,C255_=_C265 ,C255_=_C266 ,C255_=_C267 ,C255_=_C268 ,C255_=_C269 ,\nC255_=_C304 ,C255_=_C349 ,C255_=_C390 ,C255_=_C1163 ,C255_=_C1164 ,C256_=_C257 ,\nC256_=_C258 ,C256_=_C259 ,C256_=_C260 ,C256_=_C261 ,C256_=_C262 ,C256_=_C263 ,\nC256_=_C264 ,C256_=_C265 ,C256_=_C266 ,C256_=_C267 ,C256_=_C268 ,C256_=_C269 ,\nC256_=_C305 ,C256_=_C350 ,C256_=_C391 ,C256_=_C1163 ,C256_=_C1164 ,C257_=_C258 ,\nC257_=_C259 ,C257_=_C260 ,C257_=_C261 ,C257_=_C262 ,C257_=_C263 ,C257_=_C264 ,\nC257_=_C265 ,C257_=_C266 ,C257_=_C267 ,C257_=_C268 ,C257_=_C269 ,C257_=_C306 ,\nC257_=_C351 ,C257_=_C392 ,C257_=_C1163 ,C257_=_C1164 ,C258_=_C259 ,C258_=_C260 ,\nC258_=_C261 ,C258_=_C262 ,C258_=_C263 ,C258_=_C264 ,C258_=_C265 ,C258_=_C266 ,\nC258_=_C267 ,C258_=_C268 ,C258_=_C269 ,C258_=_C307 ,C258_=_C352 ,C258_=_C393 ,\nC258_=_C1163 ,C258_=_C1164 ,C259_=_C260 ,C259_=_C261 ,C259_=_C262 ,C259_=_C263 ,\nC259_=_C264 ,C259_=_C265 ,C259_=_C266 ,C259_=_C267 ,C259_=_C268 ,C259_=_C269 ,\nC259_=_C308 ,C259_=_C353 ,C259_=_C394 ,C259_=_C1163 ,C259_=_C1164 ,C260_=_C261 ,\nC260_=_C262 ,C260_=_C263 ,C260_=_C264 ,C260_=_C265 ,C260_=_C266 ,C260_=_C267 ,\nC260_=_C268 ,C260_=_C269 ,C260_=_C309 ,C260_=_C354 ,C260_=_C395 ,C260_=_C1163 ,\nC260_=_C1164 ,C261_=_C262 ,C261_=_C263 ,C261_=_C264 ,C261_=_C265 ,C261_=_C266 ,\nC261_=_C267 ,C261_=_C268 ,C261_=_C269 ,C261_=_C310 ,C261_=_C355 ,C261_=_C396 ,\nC261_=_C1163 ,C261_=_C1164 ,C262_=_C263 ,C262_=_C264 ,C262_=_C265 ,C262_=_C266 ,\nC262_=_C267 ,C262_=_C268 ,C262_=_C269 ,C262_=_C311 ,C262_=_C356 ,C262_=_C397 ,\nC262_=_C1163 ,C262_=_C1164 ,C263_=_C264 ,C263_=_C265 ,C263_=_C266 ,C263_=_C267 ,\nC263_=_C268 ,C263_=_C269 ,C263_=_C312 ,C263_=_C357 ,C263_=_C398 ,C263_=_C1163 ,\nC263_=_C1164 ,C264_=_C265 ,C264_=_C266 ,C264_=_C267 ,C264_=_C268 ,C264_=_C269 ,\nC264_=_C313 ,C264_=_C358 ,C264_=_C399 ,C264_=_C1163 ,C264_=_C1164 ,C265_=_C266 ,\nC265_=_C267 ,C265_=_C268 ,C265_=_C269 ,C265_=_C314 ,C265_=_C359 ,C265_=_C400 ,\nC265_=_C1163 ,C265_=_C1164 ,C266_=_C267 ,C266_=_C268 ,C266_=_C269 ,C266_=_C315 ,\nC266_=_C360 ,C266_=_C401 ,C266_=_C1163 ,C266_=_C1164 ,C267_=_C268 ,C267_=_C269 ,\nC267_=_C316 ,C267_=_C361 ,C267_=_C402 ,C267_=_C1163 ,C267_=_C1164 ,C268_=_C269 ,\nC268_=_C317 ,C268_=_C362 ,C268_=_C403 ,C268_=_C1163 ,C268_=_C1164 ,C269_=_C318 ,\nC269_=_C363 ,C269_=_C404 ,C269_=_C1163 ,C269_=_C1164 ,C272_=_C274 ,C272_=_C344 ,\nC272_=_C345 ,C272_=_C346 ,C272_=_C347 ,C272_=_C348 ,C272_=_C349 ,C272_=_C350 ,\nC272_=_C351 ,C272_=_C352 ,C272_=_C353 ,C272_=_C354 ,C272_=_C355 ,C272_=_C356 ,\nC272_=_C357 ,C272_=_C358 ,C272_=_C359 ,C272_=_C360 ,C272_=_C361 ,C272_=_C362 ,\nC272_=_C363 ,C272_=_C1164 ,C272_=_C1165 ,C272_=_C1167 ,C272_=_C1168 ,C274_=_C321 ,\nC274_=_C386 ,C274_=_C387 ,C274_=_C388 ,C274_=_C389 ,C274_=_C390 ,C274_=_C391 ,\nC274_=_C392 ,C274_=_C393 ,C274_=_C394 ,C274_=_C395 ,C274_=_C396 ,C274_=_C397 ,\nC274_=_C398 ,C274_=_C399 ,C274_=_C400 ,C274_=_C401 ,C274_=_C402 ,C274_=_C403 ,\nC274_=_C404 ,C274_=_C1164 ,C274_=_C1165 ,C274_=_C1169 ,C274_=_C1170 ,C297_=_C299 ,\nC297_=_C300 ,C297_=_C301 ,C297_=_C302 ,C297_=_C303 ,C297_=_C304 ,C297_=_C305 ,\nC297_=_C306 ,C297_=_C307 ,C297_=_C308 ,C297_=_C309 ,C297_=_C310 ,C297_=_C311 ,\nC297_=_C312 ,C297_=_C313 ,C297_=_C314 ,C297_=_C315 ,C297_=_C316 ,C297_=_C317 ,\nC297_=_C318 ,C297_=_C1165 ,C297_=_C1166 ,C297_=_C1168 ,C297_=_C1169 ,C299_=_C300 ,\nC299_=_C301 ,C299_=_C302 ,C299_=_C303 ,C299_=_C304 ,C299_=_C305 ,C299_=_C306 ,\nC299_=_C307 ,C299_=_C308 ,C299_=_C309 ,C299_=_C310 ,C299_=_C311 ,C299_=_C312 ,\nC299_=_C313 ,C299_=_C314 ,C299_=_C315 ,C299_=_C316 ,C299_=_C317 ,C299_=_C318 ,\nC299_=_C344 ,C299_=_C1165 ,C299_=_C1166 ,C299_=_C1170 ,C300_=_C301 ,C300_=_C302 ,\nC300_=_C303 ,C300_=_C304 ,C300_=_C305 ,C300_=_C306 ,C300_=_C307 ,C300_=_C308 ,\nC300_=_C309 ,C300_=_C310 ,C300_=_C311 ,C300_=_C312 ,C300_=_C313 ,C300_=_C314 ,\nC300_=_C315 ,C300_=_C316 ,C300_=_C317 ,C300_=_C318 ,C300_=_C345 ,C300_=_C386 ,\nC300_=_C1165 ,C300_=_C1166 ,C301_=_C302 ,C301_=_C303 ,C301_=_C304 ,C301_=_C305 ,\nC301_=_C306 ,C301_=_C307 ,C301_=_C308 ,C301_=_C309 ,C301_=_C310 ,C301_=_C311 ,\nC301_=_C312 ,C301_=_C313 ,C301_=_C314 ,C301_=_C315 ,C301_=_C316 ,C301_=_C317 ,\nC301_=_C318 ,C301_=_C346 ,C301_=_C387 ,C301_=_C1165 ,C301_=_C1166 ,C302_=_C303 ,\nC302_=_C304 ,C302_=_C305 ,C302_=_C306 ,C302_=_C307 ,C302_=_C308 ,C302_=_C309 ,\nC302_=_C310 ,C302_=_C311 ,C302_=_C312 ,C302_=_C313 ,C302_=_C314 ,C302_=_C315 ,\nC302_=_C316 ,C302_=_C317 ,C302_=_C318 ,C302_=_C347 ,C302_=_C388 ,C302_=_C1165 ,\nC302_=_C1166 ,C303_=_C304 ,C303_=_C305 ,C303_=_C306 ,C303_=_C307 ,C303_=_C308 ,\nC303_=_C309 ,C303_=_C310 ,C303_=_C311 ,C303_=_C312 ,C303_=_C313 ,C303_=_C314 ,\nC303_=_C315 ,C303_=_C316 ,C303_=_C317 ,C303_=_C318 ,C303_=_C348 ,C303_=_C389 ,\nC303_=_C1165 ,C303_=_C1166 ,C304_=_C305 ,C304_=_C306 ,C304_=_C307 ,C304_=_C308 ,\nC304_=_C309 ,C304_=_C310 ,C304_=_C311 ,C304_=_C312 ,C304_=_C313 ,C304_=_C314 ,\nC304_=_C315 ,C304_=_C316 ,C304_=_C317 ,C304_=_C318 ,C304_=_C349 ,C304_=_C390 ,\nC304_=_C1165 ,C304_=_C1166 ,C305_=_C306 ,C305_=_C307 ,C305_=_C308 ,C305_=_C309 ,\nC305_=_C310 ,C305_=_C311 ,C305_=_C312 ,C305_=_C313 ,C305_=_C314 ,C305_=_C315 ,\nC305_=_C316 ,C305_=_C317 ,C305_=_C318 ,C305_=_C350 ,C305_=_C391 ,C305_=_C1165 ,\nC305_=_C1166 ,C306_=_C307 ,C306_=_C308 ,C306_=_C309 ,C306_=_C310 ,C306_=_C311 ,\nC306_=_C312 ,C306_=_C313 ,C306_=_C314 ,C306_=_C315 ,C306_=_C316 ,C306_=_C317 ,\nC306_=_C318 ,C306_=_C351 ,C306_=_C392 ,C306_=_C1165 ,C306_=_C1166 ,C307_=_C308 ,\nC307_=_C309 ,C307_=_C310 ,C307_=_C311 ,C307_=_C312 ,C307_=_C313 ,C307_=_C314 ,\nC307_=_C315 ,C307_=_C316 ,C307_=_C317 ,C307_=_C318 ,C307_=_C352 ,C307_=_C393 ,\nC307_=_C1165 ,C307_=_C1166 ,C308_=_C309 ,C308_=_C310 ,C308_=_C311 ,C308_=_C312 ,\nC308_=_C313 ,C308_=_C314 ,C308_=_C315 ,C308_=_C316 ,C308_=_C317 ,C308_=_C318 ,\nC308_=_C353 ,C308_=_C394 ,C308_=_C1165 ,C308_=_C1166 ,C309_=_C310 ,C309_=_C311 ,\nC309_=_C312 ,C309_=_C313 ,C309_=_C314 ,C309_=_C315 ,C309_=_C316 ,C309_=_C317 ,\nC309_=_C318 ,C309_=_C354 ,C309_=_C395 ,C309_=_C1165 ,C309_=_C1166 ,C310_=_C311 ,\nC310_=_C312 ,C310_=_C313 ,C310_=_C314 ,C310_=_C315 ,C310_=_C316 ,C310_=_C317 ,\nC310_=_C318 ,C310_=_C355 ,C310_=_C396 ,C310_=_C1165 ,C310_=_C1166 ,C311_=_C312 ,\nC311_=_C313 ,C311_=_C314 ,C311_=_C315 ,C311_=_C316 ,C311_=_C317 ,C311_=_C318 ,\nC311_=_C356 ,C311_=_C397 ,C311_=_C1165 ,C311_=_C1166 ,C312_=_C313 ,C312_=_C314 ,\nC312_=_C315 ,C312_=_C316 ,C312_=_C317 ,C312_=_C318 ,C312_=_C357 ,C312_=_C398 ,\nC312_=_C1165 ,C312_=_C1166 ,C313_=_C314 ,C313_=_C315 ,C313_=_C316 ,C313_=_C317 ,\nC313_=_C318 ,C313_=_C358 ,C313_=_C399 ,C313_=_C1165 ,C313_=_C1166 ,C314_=_C315 ,\nC314_=_C316 ,C314_=_C317 ,C314_=_C318 ,C314_=_C359 ,C314_=_C400 ,C314_=_C1165 ,\nC314_=_C1166 ,C315_=_C316 ,C315_=_C317 ,C315_=_C318 ,C315_=_C360 ,C315_=_C401 ,\nC315_=_C1165 ,C315_=_C1166 ,C316_=_C317 ,C316_=_C318 ,C316_=_C361 ,C316_=_C402 ,\nC316_=_C1165 ,C316_=_C1166 ,C317_=_C318 ,C317_=_C362 ,C317_=_C403 ,C317_=_C1165 ,\nC317_=_C1166 ,C318_=_C363 ,C318_=_C404 ,C318_=_C1165 ,C318_=_C1166 ,C321_=_C386 ,\nC321_=_C387 ,C321_=_C388 ,C321_=_C389 ,C321_=_C390 ,C321_=_C391 ,C321_=_C392 ,\nC321_=_C393 ,C321_=_C394 ,C321_=_C395 ,C321_=_C396 ,C321_=_C397 ,C321_=_C398 ,\nC321_=_C399 ,C321_=_C400 ,C321_=_C401 ,C321_=_C402 ,C321_=_C403 ,C321_=_C404 ,\nC321_=_C1166 ,C321_=_C1167 ,C321_=_C1169 ,C321_=_C1170 ,C344_=_C345 ,C344_=_C346 ,\nC344_=_C347 ,C344_=_C348 ,C344_=_C349 ,C344_=_C350 ,C344_=_C351 ,C344_=_C352 ,\nC344_=_C353 ,C344_=_C354 ,C344_=_C355 ,C344_=_C356 ,C344_=_C357 ,C344_=_C358 ,\nC344_=_C359 ,C344_=_C360 ,C344_=_C361 ,C344_=_C362 ,C344_=_C363 ,C344_=_C1167 ,\nC344_=_C1168 ,C344_=_C1170 ,C345_=_C346 ,C345_=_C347 ,C345_=_C348 ,C345_=_C349 ,\nC345_=_C350 ,C345_=_C351 ,C345_=_C352 ,C345_=_C353 ,C345_=_C354 ,C345_=_C355 ,\nC345_=_C356 ,C345_=_C357 ,C345_=_C358 ,C345_=_C359 ,C345_=_C360 ,C345_=_C361 ,\nC345_=_C362 ,C345_=_C363 ,C345_=_C386 ,C345_=_C1167 ,C345_=_C1168 ,C346_=_C347 ,\nC346_=_C348 ,C346_=_C349 ,C346_=_C350 ,C346_=_C351 ,C346_=_C352 ,C346_=_C353 ,\nC346_=_C354 ,C346_=_C355 ,C346_=_C356 ,C346_=_C357 ,C346_=_C358 ,C346_=_C359 ,\nC346_=_C360 ,C346_=_C361 ,C346_=_C362 ,C346_=_C363 ,C346_=_C387 ,C346_=_C1167 ,\nC346_=_C1168 ,C347_=_C348 ,C347_=_C349 ,C347_=_C350 ,C347_=_C351 ,C347_=_C352 ,\nC347_=_C353 ,C347_=_C354 ,C347_=_C355 ,C347_=_C356 ,C347_=_C357 ,C347_=_C358 ,\nC347_=_C359 ,C347_=_C360 ,C347_=_C361 ,C347_=_C362</w:t>
      </w:r>
    </w:p>
    <w:p>
      <w:pPr>
        <w:pStyle w:val="PreformattedText"/>
        <w:bidi w:val="0"/>
        <w:spacing w:before="0" w:after="0"/>
        <w:jc w:val="left"/>
        <w:rPr/>
      </w:pPr>
      <w:r>
        <w:rPr/>
        <w:t xml:space="preserve"> </w:t>
      </w:r>
      <w:r>
        <w:rPr/>
        <w:t>,C347_=_C363 ,C347_=_C388 ,\nC347_=_C1167 ,C347_=_C1168 ,C348_=_C349 ,C348_=_C350 ,C348_=_C351 ,C348_=_C352 ,\nC348_=_C353 ,C348_=_C354 ,C348_=_C355 ,C348_=_C356 ,C348_=_C357 ,C348_=_C358 ,\nC348_=_C359 ,C348_=_C360 ,C348_=_C361 ,C348_=_C362 ,C348_=_C363 ,C348_=_C389 ,\nC348_=_C1167 ,C348_=_C1168 ,C349_=_C350 ,C349_=_C351 ,C349_=_C352 ,C349_=_C353 ,\nC349_=_C354 ,C349_=_C355 ,C349_=_C356 ,C349_=_C357 ,C349_=_C358 ,C349_=_C359 ,\nC349_=_C360 ,C349_=_C361 ,C349_=_C362 ,C349_=_C363 ,C349_=_C390 ,C349_=_C1167 ,\nC349_=_C1168 ,C350_=_C351 ,C350_=_C352 ,C350_=_C353 ,C350_=_C354 ,C350_=_C355 ,\nC350_=_C356 ,C350_=_C357 ,C350_=_C358 ,C350_=_C359 ,C350_=_C360 ,C350_=_C361 ,\nC350_=_C362 ,C350_=_C363 ,C350_=_C391 ,C350_=_C1167 ,C350_=_C1168 ,C351_=_C352 ,\nC351_=_C353 ,C351_=_C354 ,C351_=_C355 ,C351_=_C356 ,C351_=_C357 ,C351_=_C358 ,\nC351_=_C359 ,C351_=_C360 ,C351_=_C361 ,C351_=_C362 ,C351_=_C363 ,C351_=_C392 ,\nC351_=_C1167 ,C351_=_C1168 ,C352_=_C353 ,C352_=_C354 ,C352_=_C355 ,C352_=_C356 ,\nC352_=_C357 ,C352_=_C358 ,C352_=_C359 ,C352_=_C360 ,C352_=_C361 ,C352_=_C362 ,\nC352_=_C363 ,C352_=_C393 ,C352_=_C1167 ,C352_=_C1168 ,C353_=_C354 ,C353_=_C355 ,\nC353_=_C356 ,C353_=_C357 ,C353_=_C358 ,C353_=_C359 ,C353_=_C360 ,C353_=_C361 ,\nC353_=_C362 ,C353_=_C363 ,C353_=_C394 ,C353_=_C1167 ,C353_=_C1168 ,C354_=_C355 ,\nC354_=_C356 ,C354_=_C357 ,C354_=_C358 ,C354_=_C359 ,C354_=_C360 ,C354_=_C361 ,\nC354_=_C362 ,C354_=_C363 ,C354_=_C395 ,C354_=_C1167 ,C354_=_C1168 ,C355_=_C356 ,\nC355_=_C357 ,C355_=_C358 ,C355_=_C359 ,C355_=_C360 ,C355_=_C361 ,C355_=_C362 ,\nC355_=_C363 ,C355_=_C396 ,C355_=_C1167 ,C355_=_C1168 ,C356_=_C357 ,C356_=_C358 ,\nC356_=_C359 ,C356_=_C360 ,C356_=_C361 ,C356_=_C362 ,C356_=_C363 ,C356_=_C397 ,\nC356_=_C1167 ,C356_=_C1168 ,C357_=_C358 ,C357_=_C359 ,C357_=_C360 ,C357_=_C361 ,\nC357_=_C362 ,C357_=_C363 ,C357_=_C398 ,C357_=_C1167 ,C357_=_C1168 ,C358_=_C359 ,\nC358_=_C360 ,C358_=_C361 ,C358_=_C362 ,C358_=_C363 ,C358_=_C399 ,C358_=_C1167 ,\nC358_=_C1168 ,C359_=_C360 ,C359_=_C361 ,C359_=_C362 ,C359_=_C363 ,C359_=_C400 ,\nC359_=_C1167 ,C359_=_C1168 ,C360_=_C361 ,C360_=_C362 ,C360_=_C363 ,C360_=_C401 ,\nC360_=_C1167 ,C360_=_C1168 ,C361_=_C362 ,C361_=_C363 ,C361_=_C402 ,C361_=_C1167 ,\nC361_=_C1168 ,C362_=_C363 ,C362_=_C403 ,C362_=_C1167 ,C362_=_C1168 ,C363_=_C404 ,\nC363_=_C1167 ,C363_=_C1168 ,C386_=_C387 ,C386_=_C388 ,C386_=_C389 ,C386_=_C390 ,\nC386_=_C391 ,C386_=_C392 ,C386_=_C393 ,C386_=_C394 ,C386_=_C395 ,C386_=_C396 ,\nC386_=_C397 ,C386_=_C398 ,C386_=_C399 ,C386_=_C400 ,C386_=_C401 ,C386_=_C402 ,\nC386_=_C403 ,C386_=_C404 ,C386_=_C1169 ,C386_=_C1170 ,C387_=_C388 ,C387_=_C389 ,\nC387_=_C390 ,C387_=_C391 ,C387_=_C392 ,C387_=_C393 ,C387_=_C394 ,C387_=_C395 ,\nC387_=_C396 ,C387_=_C397 ,C387_=_C398 ,C387_=_C399 ,C387_=_C400 ,C387_=_C401 ,\nC387_=_C402 ,C387_=_C403 ,C387_=_C404 ,C387_=_C1169 ,C387_=_C1170 ,C388_=_C389 ,\nC388_=_C390 ,C388_=_C391 ,C388_=_C392 ,C388_=_C393 ,C388_=_C394 ,C388_=_C395 ,\nC388_=_C396 ,C388_=_C397 ,C388_=_C398 ,C388_=_C399 ,C388_=_C400 ,C388_=_C401 ,\nC388_=_C402 ,C388_=_C403 ,C388_=_C404 ,C388_=_C1169 ,C388_=_C1170 ,C389_=_C390 ,\nC389_=_C391 ,C389_=_C392 ,C389_=_C393 ,C389_=_C394 ,C389_=_C395 ,C389_=_C396 ,\nC389_=_C397 ,C389_=_C398 ,C389_=_C399 ,C389_=_C400 ,C389_=_C401 ,C389_=_C402 ,\nC389_=_C403 ,C389_=_C404 ,C389_=_C1169 ,C389_=_C1170 ,C390_=_C391 ,C390_=_C392 ,\nC390_=_C393 ,C390_=_C394 ,C390_=_C395 ,C390_=_C396 ,C390_=_C397 ,C390_=_C398 ,\nC390_=_C399 ,C390_=_C400 ,C390_=_C401 ,C390_=_C402 ,C390_=_C403 ,C390_=_C404 ,\nC390_=_C1169 ,C390_=_C1170 ,C391_=_C392 ,C391_=_C393 ,C391_=_C394 ,C391_=_C395 ,\nC391_=_C396 ,C391_=_C397 ,C391_=_C398 ,C391_=_C399 ,C391_=_C400 ,C391_=_C401 ,\nC391_=_C402 ,C391_=_C403 ,C391_=_C404 ,C391_=_C1169 ,C391_=_C1170 ,C392_=_C393 ,\nC392_=_C394 ,C392_=_C395 ,C392_=_C396 ,C392_=_C397 ,C392_=_C398 ,C392_=_C399 ,\nC392_=_C400 ,C392_=_C401 ,C392_=_C402 ,C392_=_C403 ,C392_=_C404 ,C392_=_C1169 ,\nC392_=_C1170 ,C393_=_C394 ,C393_=_C395 ,C393_=_C396 ,C393_=_C397 ,C393_=_C398 ,\nC393_=_C399 ,C393_=_C400 ,C393_=_C401 ,C393_=_C402 ,C393_=_C403 ,C393_=_C404 ,\nC393_=_C1169 ,C393_=_C1170 ,C394_=_C395 ,C394_=_C396 ,C394_=_C397 ,C394_=_C398 ,\nC394_=_C399 ,C394_=_C400 ,C394_=_C401 ,C394_=_C402 ,C394_=_C403 ,C394_=_C404 ,\nC394_=_C1169 ,C394_=_C1170 ,C395_=_C396 ,C395_=_C397 ,C395_=_C398 ,C395_=_C399 ,\nC395_=_C400 ,C395_=_C401 ,C395_=_C402 ,C395_=_C403 ,C395_=_C404 ,C395_=_C1169 ,\nC395_=_C1170 ,C396_=_C397 ,C396_=_C398 ,C396_=_C399 ,C396_=_C400 ,C396_=_C401 ,\nC396_=_C402 ,C396_=_C403 ,C396_=_C404 ,C396_=_C1169 ,C396_=_C1170 ,C397_=_C398 ,\nC397_=_C399 ,C397_=_C400 ,C397_=_C401 ,C397_=_C402 ,C397_=_C403 ,C397_=_C404 ,\nC397_=_C1169 ,C397_=_C1170 ,C398_=_C399 ,C398_=_C400 ,C398_=_C401 ,C398_=_C402 ,\nC398_=_C403 ,C398_=_C404 ,C398_=_C1169 ,C398_=_C1170 ,C399_=_C400 ,C399_=_C401 ,\nC399_=_C402 ,C399_=_C403 ,C399_=_C404 ,C399_=_C1169 ,C399_=_C1170 ,C400_=_C401 ,\nC400_=_C402 ,C400_=_C403 ,C400_=_C404 ,C400_=_C1169 ,C400_=_C1170 ,C401_=_C402 ,\nC401_=_C403 ,C401_=_C404 ,C401_=_C1169 ,C401_=_C1170 ,C402_=_C403 ,C402_=_C404 ,\nC402_=_C1169 ,C402_=_C1170 ,C403_=_C404 ,C403_=_C1169 ,C403_=_C1170 ,C404_=_C1169 ,\nC404_=_C1170 ,C1156_=_C1157 ,C1157_=_C1158 ,C1158_=_C1159 ,C1159_=_C1160 ,C1160_=_C1161 ,\nC1163_=_C1164 ,C1164_=_C1165 ,C1165_=_C1166 ,C1166_=_C1167 ,C1167_=_C1168 ,C1168_=_C1169 ,\nC1169_=_C1170 ,"];64[shape=box, label="id:64 level: 4\n67: C622 C623 C654 C655 C685 \nC686 C715 C716 C744 C745 C772 \nC773 C799 C800 C825 C826 C850 \nC851 C874 C875 C897 C898 C919 \nC920 C940 C941 C960 C961 C979 \nC980 C997 C998 C1014 C1015 C1030 \nC1031 C1045 C1046 C1059 C1060 C1072 \nC1073 C1084 C1085 C1095 C1096 C1105 \nC1106 C1114 C1115 C1122 C1123 C1129 \nC1130 C1135 C1136 C1141 C1142 C1143 \nC1144 C1145 C1146 C1147 C1148 C1149 \nC1184 C1185 \n1155: C622_=_C623( C622 C623 ) C622_=_C654( C622 C654 ) C622_=_C685( C622 C685 ) C622_=_C715( C622 C715 ) C622_=_C744( C622 C744 ) \nC622_=_C772( C622 C772 ) C622_=_C799( C622 C799 ) C622_=_C825( C622 C825 ) C622_=_C850( C622 C850 ) C622_=_C874( C622 C874 ) C622_=_C897( C622 C897 ) \nC622_=_C919( C622 C919 ) C622_=_C940( C622 C940 ) C622_=_C960( C622 C960 ) C622_=_C979( C622 C979 ) C622_=_C997( C622 C997 ) C622_=_C1014( C622 C1014 ) \nC622_=_C1030( C622 C1030 ) C622_=_C1045( C622 C1045 ) C622_=_C1059( C622 C1059 ) C622_=_C1072( C622 C1072 ) C622_=_C1084( C622 C1084 ) C622_=_C1095( C622 C1095 ) \nC622_=_C1105( C622 C1105 ) C622_=_C1114( C622 C1114 ) C622_=_C1122( C622 C1122 ) C622_=_C1129( C622 C1129 ) C622_=_C1135( C622 C1135 ) C622_=_C1141( C622 C1141 ) \nC622_=_C1142( C622 C1142 ) C622_=_C1143( C622 C1143 ) C622_=_C1144( C622 C1144 ) C622_=_C1145( C622 C1145 ) C622_=_C1184( C622 C1184 ) C623_=_C655( C623 C655 ) \nC623_=_C686( C623 C686 ) C623_=_C716( C623 C716 ) C623_=_C745( C623 C745 ) C623_=_C773( C623 C773 ) C623_=_C800( C623 C800 ) C623_=_C826( C623 C826 ) \nC623_=_C851( C623 C851 ) C623_=_C875( C623 C875 ) C623_=_C898( C623 C898 ) C623_=_C920( C623 C920 ) C623_=_C941( C623 C941 ) C623_=_C961( C623 C961 ) \nC623_=_C980( C623 C980 ) C623_=_C998( C623 C998 ) C623_=_C1015( C623 C1015 ) C623_=_C1031( C623 C1031 ) C623_=_C1046( C623 C1046 ) C623_=_C1060( C623 C1060 ) \nC623_=_C1073( C623 C1073 ) C623_=_C1085( C623 C1085 ) C623_=_C1096( C623 C1096 ) C623_=_C1106( C623 C1106 ) C623_=_C1115( C623 C1115 ) C623_=_C1123( C623 C1123 ) \nC623_=_C1130( C623 C1130 ) C623_=_C1136( C623 C1136 ) C623_=_C1141( C623 C1141 ) C623_=_C1146( C623 C1146 ) C623_=_C1147( C623 C1147 ) C623_=_C1148( C623 C1148 ) \nC623_=_C1149( C623 C1149 ) C623_=_C1185( C623 C1185 ) C654_=_C655( C654 C655 ) C654_=_C685( C654 C685 ) C654_=_C715( C654 C715 ) C654_=_C744( C654 C744 ) \nC654_=_C772( C654 C772 ) C654_=_C799( C654 C799 ) C654_=_C825( C654 C825 ) C654_=_C850( C654 C850 ) C654_=_C874( C654 C874 ) C654_=_C897( C654 C897 ) \nC654_=_C919( C654 C919 ) C654_=_C940( C654 C940 ) C654_=_C960( C654 C960 ) C654_=_C979( C654 C979 ) C654_=_C997( C654 C997 ) C654_=_C1014( C654 C1014 ) \nC654_=_C1030( C654 C1030 ) C654_=_C1045( C654 C1045 ) C654_=_C1059( C654 C1059 ) C654_=_C1072( C654 C1072 ) C654_=_C1084( C654 C1084 ) C654_=_C1095( C654 C1095 ) \nC654_=_C1105( C654 C1105 ) C654_=_C1114( C654 C1114 ) C654_=_C1122( C654 C1122 ) C654_=_C1129( C654 C1129 ) C654_=_C1135( C654 C1135 ) C654_=_C1141( C654 C1141 ) \nC654_=_C1142( C654 C1142 ) C654_=_C1143( C654 C1143 ) C654_=_C1144( C654 C1144 ) C654_=_C1145( C654 C1145 ) C654_=_C1184( C654 C1184 ) C655_=_C686( C655 C686 ) \nC655_=_C716( C655 C716 ) C655_=_C745( C655 C745 ) C655_=_C773( C655 C773 ) C655_=_C800( C655 C800 ) C655_=_C826( C655 C826 ) C655_=_C851( C655 C851 ) \nC655_=_C875( C655 C875 ) C655_=_C898( C655 C898 ) C655_=_C920( C655 C920 ) C655_=_C941( C655 C941 ) C655_=_C961( C655 C961 ) C655_=_C980( C655 C980 ) \nC655_=_C998( C655 C998 ) C655_=_C1015( C655 C1015 ) C655_=_C1031( C655 C1031 ) C655_=_C1046( C655 C1046 ) C655_=_C1060( C655 C1060 ) C655_=_C1073( C655 C1073 ) \nC655_=_C1085( C655 C1085 ) C655_=_C1096( C655 C1096 ) C655_=_C1106( C655 C1106 ) C655_=_C1115( C655 C1115 ) C655_=_C1123( C655 C1123 ) C655_=_C1130( C655 C1130 ) \nC655_=_C1136( C655 C1136 ) C655_=_C1141( C655 C1141 ) C655_=_C1146( C655 C1146 ) C655_=_C1147( C655 C1147 ) C655_=_C1148( C655 C1148 ) C655_=_C1149( C655 C1149 ) \nC655_=_C1185( C655 C1185 ) C685_=_C686( C685 C686 ) C685_=_C715( C685 C715 ) C685_=_C744( C685 C744 ) C685_=_C772( C685 C772 ) C685_=_C799( C685 C799 ) \nC685_=_C825( C685 C825 ) C685_=_C850( C685 C850 ) C685_=_C874( C685 C874 ) C685_=_C897( C685 C897 ) C685_=_C919( C685 C919 ) C685_=_C940( C685 C940 ) \nC685_=_C960( C685 C960 ) C685_=_C979( C685 C979 ) C685_=_C997( C685 C997 ) C685_=_C1014( C685 C1014 ) C685_=_C1030( C685 C1030 ) C685_=_C1045( C685 C1045 ) \nC685_=_C1059( C685 C1059 ) C685_=_C1072( C685 C1072 ) C685_=_C1084( C685 C1084 ) C685_=_C1095( C685 C1095 ) C685_=_C1105( C685 C1105 ) C685_=_C1114( C685 C1114 ) \nC685_=_C1122( C685 C1122 ) C685_=_C1129(</w:t>
      </w:r>
    </w:p>
    <w:p>
      <w:pPr>
        <w:pStyle w:val="PreformattedText"/>
        <w:bidi w:val="0"/>
        <w:spacing w:before="0" w:after="0"/>
        <w:jc w:val="left"/>
        <w:rPr/>
      </w:pPr>
      <w:r>
        <w:rPr/>
        <w:t xml:space="preserve"> </w:t>
      </w:r>
      <w:r>
        <w:rPr/>
        <w:t>C685 C1129 ) C685_=_C1135( C685 C1135 ) C685_=_C1141( C685 C1141 ) C685_=_C1142( C685 C1142 ) C685_=_C1143( C685 C1143 ) \nC685_=_C1144( C685 C1144 ) C685_=_C1145( C685 C1145 ) C685_=_C1184( C685 C1184 ) C686_=_C716( C686 C716 ) C686_=_C745( C686 C745 ) C686_=_C773( C686 C773 ) \nC686_=_C800( C686 C800 ) C686_=_C826( C686 C826 ) C686_=_C851( C686 C851 ) C686_=_C875( C686 C875 ) C686_=_C898( C686 C898 ) C686_=_C920( C686 C920 ) \nC686_=_C941( C686 C941 ) C686_=_C961( C686 C961 ) C686_=_C980( C686 C980 ) C686_=_C998( C686 C998 ) C686_=_C1015( C686 C1015 ) C686_=_C1031( C686 C1031 ) \nC686_=_C1046( C686 C1046 ) C686_=_C1060( C686 C1060 ) C686_=_C1073( C686 C1073 ) C686_=_C1085( C686 C1085 ) C686_=_C1096( C686 C1096 ) C686_=_C1106( C686 C1106 ) \nC686_=_C1115( C686 C1115 ) C686_=_C1123( C686 C1123 ) C686_=_C1130( C686 C1130 ) C686_=_C1136( C686 C1136 ) C686_=_C1141( C686 C1141 ) C686_=_C1146( C686 C1146 ) \nC686_=_C1147( C686 C1147 ) C686_=_C1148( C686 C1148 ) C686_=_C1149( C686 C1149 ) C686_=_C1185( C686 C1185 ) C715_=_C716( C715 C716 ) C715_=_C744( C715 C744 ) \nC715_=_C772( C715 C772 ) C715_=_C799( C715 C799 ) C715_=_C825( C715 C825 ) C715_=_C850( C715 C850 ) C715_=_C874( C715 C874 ) C715_=_C897( C715 C897 ) \nC715_=_C919( C715 C919 ) C715_=_C940( C715 C940 ) C715_=_C960( C715 C960 ) C715_=_C979( C715 C979 ) C715_=_C997( C715 C997 ) C715_=_C1014( C715 C1014 ) \nC715_=_C1030( C715 C1030 ) C715_=_C1045( C715 C1045 ) C715_=_C1059( C715 C1059 ) C715_=_C1072( C715 C1072 ) C715_=_C1084( C715 C1084 ) C715_=_C1095( C715 C1095 ) \nC715_=_C1105( C715 C1105 ) C715_=_C1114( C715 C1114 ) C715_=_C1122( C715 C1122 ) C715_=_C1129( C715 C1129 ) C715_=_C1135( C715 C1135 ) C715_=_C1141( C715 C1141 ) \nC715_=_C1142( C715 C1142 ) C715_=_C1143( C715 C1143 ) C715_=_C1144( C715 C1144 ) C715_=_C1145( C715 C1145 ) C715_=_C1184( C715 C1184 ) C716_=_C745( C716 C745 ) \nC716_=_C773( C716 C773 ) C716_=_C800( C716 C800 ) C716_=_C826( C716 C826 ) C716_=_C851( C716 C851 ) C716_=_C875( C716 C875 ) C716_=_C898( C716 C898 ) \nC716_=_C920( C716 C920 ) C716_=_C941( C716 C941 ) C716_=_C961( C716 C961 ) C716_=_C980( C716 C980 ) C716_=_C998( C716 C998 ) C716_=_C1015( C716 C1015 ) \nC716_=_C1031( C716 C1031 ) C716_=_C1046( C716 C1046 ) C716_=_C1060( C716 C1060 ) C716_=_C1073( C716 C1073 ) C716_=_C1085( C716 C1085 ) C716_=_C1096( C716 C1096 ) \nC716_=_C1106( C716 C1106 ) C716_=_C1115( C716 C1115 ) C716_=_C1123( C716 C1123 ) C716_=_C1130( C716 C1130 ) C716_=_C1136( C716 C1136 ) C716_=_C1141( C716 C1141 ) \nC716_=_C1146( C716 C1146 ) C716_=_C1147( C716 C1147 ) C716_=_C1148( C716 C1148 ) C716_=_C1149( C716 C1149 ) C716_=_C1185( C716 C1185 ) C744_=_C745( C744 C745 ) \nC744_=_C772( C744 C772 ) C744_=_C799( C744 C799 ) C744_=_C825( C744 C825 ) C744_=_C850( C744 C850 ) C744_=_C874( C744 C874 ) C744_=_C897( C744 C897 ) \nC744_=_C919( C744 C919 ) C744_=_C940( C744 C940 ) C744_=_C960( C744 C960 ) C744_=_C979( C744 C979 ) C744_=_C997( C744 C997 ) C744_=_C1014( C744 C1014 ) \nC744_=_C1030( C744 C1030 ) C744_=_C1045( C744 C1045 ) C744_=_C1059( C744 C1059 ) C744_=_C1072( C744 C1072 ) C744_=_C1084( C744 C1084 ) C744_=_C1095( C744 C1095 ) \nC744_=_C1105( C744 C1105 ) C744_=_C1114( C744 C1114 ) C744_=_C1122( C744 C1122 ) C744_=_C1129( C744 C1129 ) C744_=_C1135( C744 C1135 ) C744_=_C1141( C744 C1141 ) \nC744_=_C1142( C744 C1142 ) C744_=_C1143( C744 C1143 ) C744_=_C1144( C744 C1144 ) C744_=_C1145( C744 C1145 ) C744_=_C1184( C744 C1184 ) C745_=_C773( C745 C773 ) \nC745_=_C800( C745 C800 ) C745_=_C826( C745 C826 ) C745_=_C851( C745 C851 ) C745_=_C875( C745 C875 ) C745_=_C898( C745 C898 ) C745_=_C920( C745 C920 ) \nC745_=_C941( C745 C941 ) C745_=_C961( C745 C961 ) C745_=_C980( C745 C980 ) C745_=_C998( C745 C998 ) C745_=_C1015( C745 C1015 ) C745_=_C1031( C745 C1031 ) \nC745_=_C1046( C745 C1046 ) C745_=_C1060( C745 C1060 ) C745_=_C1073( C745 C1073 ) C745_=_C1085( C745 C1085 ) C745_=_C1096( C745 C1096 ) C745_=_C1106( C745 C1106 ) \nC745_=_C1115( C745 C1115 ) C745_=_C1123( C745 C1123 ) C745_=_C1130( C745 C1130 ) C745_=_C1136( C745 C1136 ) C745_=_C1141( C745 C1141 ) C745_=_C1146( C745 C1146 ) \nC745_=_C1147( C745 C1147 ) C745_=_C1148( C745 C1148 ) C745_=_C1149( C745 C1149 ) C745_=_C1185( C745 C1185 ) C772_=_C773( C772 C773 ) C772_=_C799( C772 C799 ) \nC772_=_C825( C772 C825 ) C772_=_C850( C772 C850 ) C772_=_C874( C772 C874 ) C772_=_C897( C772 C897 ) C772_=_C919( C772 C919 ) C772_=_C940( C772 C940 ) \nC772_=_C960( C772 C960 ) C772_=_C979( C772 C979 ) C772_=_C997( C772 C997 ) C772_=_C1014( C772 C1014 ) C772_=_C1030( C772 C1030 ) C772_=_C1045( C772 C1045 ) \nC772_=_C1059( C772 C1059 ) C772_=_C1072( C772 C1072 ) C772_=_C1084( C772 C1084 ) C772_=_C1095( C772 C1095 ) C772_=_C1105( C772 C1105 ) C772_=_C1114( C772 C1114 ) \nC772_=_C1122( C772 C1122 ) C772_=_C1129( C772 C1129 ) C772_=_C1135( C772 C1135 ) C772_=_C1141( C772 C1141 ) C772_=_C1142( C772 C1142 ) C772_=_C1143( C772 C1143 ) \nC772_=_C1144( C772 C1144 ) C772_=_C1145( C772 C1145 ) C772_=_C1184( C772 C1184 ) C773_=_C800( C773 C800 ) C773_=_C826( C773 C826 ) C773_=_C851( C773 C851 ) \nC773_=_C875( C773 C875 ) C773_=_C898( C773 C898 ) C773_=_C920( C773 C920 ) C773_=_C941( C773 C941 ) C773_=_C961( C773 C961 ) C773_=_C980( C773 C980 ) \nC773_=_C998( C773 C998 ) C773_=_C1015( C773 C1015 ) C773_=_C1031( C773 C1031 ) C773_=_C1046( C773 C1046 ) C773_=_C1060( C773 C1060 ) C773_=_C1073( C773 C1073 ) \nC773_=_C1085( C773 C1085 ) C773_=_C1096( C773 C1096 ) C773_=_C1106( C773 C1106 ) C773_=_C1115( C773 C1115 ) C773_=_C1123( C773 C1123 ) C773_=_C1130( C773 C1130 ) \nC773_=_C1136( C773 C1136 ) C773_=_C1141( C773 C1141 ) C773_=_C1146( C773 C1146 ) C773_=_C1147( C773 C1147 ) C773_=_C1148( C773 C1148 ) C773_=_C1149( C773 C1149 ) \nC773_=_C1185( C773 C1185 ) C799_=_C800( C799 C800 ) C799_=_C825( C799 C825 ) C799_=_C850( C799 C850 ) C799_=_C874( C799 C874 ) C799_=_C897( C799 C897 ) \nC799_=_C919( C799 C919 ) C799_=_C940( C799 C940 ) C799_=_C960( C799 C960 ) C799_=_C979( C799 C979 ) C799_=_C997( C799 C997 ) C799_=_C1014( C799 C1014 ) \nC799_=_C1030( C799 C1030 ) C799_=_C1045( C799 C1045 ) C799_=_C1059( C799 C1059 ) C799_=_C1072( C799 C1072 ) C799_=_C1084( C799 C1084 ) C799_=_C1095( C799 C1095 ) \nC799_=_C1105( C799 C1105 ) C799_=_C1114( C799 C1114 ) C799_=_C1122( C799 C1122 ) C799_=_C1129( C799 C1129 ) C799_=_C1135( C799 C1135 ) C799_=_C1141( C799 C1141 ) \nC799_=_C1142( C799 C1142 ) C799_=_C1143( C799 C1143 ) C799_=_C1144( C799 C1144 ) C799_=_C1145( C799 C1145 ) C799_=_C1184( C799 C1184 ) C800_=_C826( C800 C826 ) \nC800_=_C851( C800 C851 ) C800_=_C875( C800 C875 ) C800_=_C898( C800 C898 ) C800_=_C920( C800 C920 ) C800_=_C941( C800 C941 ) C800_=_C961( C800 C961 ) \nC800_=_C980( C800 C980 ) C800_=_C998( C800 C998 ) C800_=_C1015( C800 C1015 ) C800_=_C1031( C800 C1031 ) C800_=_C1046( C800 C1046 ) C800_=_C1060( C800 C1060 ) \nC800_=_C1073( C800 C1073 ) C800_=_C1085( C800 C1085 ) C800_=_C1096( C800 C1096 ) C800_=_C1106( C800 C1106 ) C800_=_C1115( C800 C1115 ) C800_=_C1123( C800 C1123 ) \nC800_=_C1130( C800 C1130 ) C800_=_C1136( C800 C1136 ) C800_=_C1141( C800 C1141 ) C800_=_C1146( C800 C1146 ) C800_=_C1147( C800 C1147 ) C800_=_C1148( C800 C1148 ) \nC800_=_C1149( C800 C1149 ) C800_=_C1185( C800 C1185 ) C825_=_C826( C825 C826 ) C825_=_C850( C825 C850 ) C825_=_C874( C825 C874 ) C825_=_C897( C825 C897 ) \nC825_=_C919( C825 C919 ) C825_=_C940( C825 C940 ) C825_=_C960( C825 C960 ) C825_=_C979( C825 C979 ) C825_=_C997( C825 C997 ) C825_=_C1014( C825 C1014 ) \nC825_=_C1030( C825 C1030 ) C825_=_C1045( C825 C1045 ) C825_=_C1059( C825 C1059 ) C825_=_C1072( C825 C1072 ) C825_=_C1084( C825 C1084 ) C825_=_C1095( C825 C1095 ) \nC825_=_C1105( C825 C1105 ) C825_=_C1114( C825 C1114 ) C825_=_C1122( C825 C1122 ) C825_=_C1129( C825 C1129 ) C825_=_C1135( C825 C1135 ) C825_=_C1141( C825 C1141 ) \nC825_=_C1142( C825 C1142 ) C825_=_C1143( C825 C1143 ) C825_=_C1144( C825 C1144 ) C825_=_C1145( C825 C1145 ) C825_=_C1184( C825 C1184 ) C826_=_C851( C826 C851 ) \nC826_=_C875( C826 C875 ) C826_=_C898( C826 C898 ) C826_=_C920( C826 C920 ) C826_=_C941( C826 C941 ) C826_=_C961( C826 C961 ) C826_=_C980( C826 C980 ) \nC826_=_C998( C826 C998 ) C826_=_C1015( C826 C1015 ) C826_=_C1031( C826 C1031 ) C826_=_C1046( C826 C1046 ) C826_=_C1060( C826 C1060 ) C826_=_C1073( C826 C1073 ) \nC826_=_C1085( C826 C1085 ) C826_=_C1096( C826 C1096 ) C826_=_C1106( C826 C1106 ) C826_=_C1115( C826 C1115 ) C826_=_C1123( C826 C1123 ) C826_=_C1130( C826 C1130 ) \nC826_=_C1136( C826 C1136 ) C826_=_C1141( C826 C1141 ) C826_=_C1146( C826 C1146 ) C826_=_C1147( C826 C1147 ) C826_=_C1148( C826 C1148 ) C826_=_C1149( C826 C1149 ) \nC826_=_C1185( C826 C1185 ) C850_=_C851( C850 C851 ) C850_=_C874( C850 C874 ) C850_=_C897( C850 C897 ) C850_=_C919( C850 C919 ) C850_=_C940( C850 C940 ) \nC850_=_C960( C850 C960 ) C850_=_C979( C850 C979 ) C850_=_C997( C850 C997 ) C850_=_C1014( C850 C1014 ) C850_=_C1030( C850 C1030 ) C850_=_C1045( C850 C1045 ) \nC850_=_C1059( C850 C1059 ) C850_=_C1072( C850 C1072 ) C850_=_C1084( C850 C1084 ) C850_=_C1095( C850 C1095 ) C850_=_C1105( C850 C1105 ) C850_=_C1114( C850 C1114 ) \nC850_=_C1122( C850 C1122 ) C850_=_C1129( C850 C1129 ) C850_=_C1135( C850 C1135 ) C850_=_C1141( C850 C1141 ) C850_=_C1142( C850 C1142 ) C850_=_C1143( C850 C1143 ) \nC850_=_C1144( C850 C1144 ) C850_=_C1145( C850 C1145 ) C850_=_C1184( C850 C1184 ) C851_=_C875( C851 C875 ) C851_=_C898( C851 C898 ) C851_=_C920( C851 C920 ) \nC851_=_C941( C851 C941 ) C851_=_C961( C851 C961 ) C851_=_C980( C851 C980 ) C851_=_C998( C851 C998 ) C851_=_C1015( C851 C1015 ) C851_=_C1031( C851 C1031 ) \nC851_=_C1046( C851 C1046 ) C851_=_C1060( C851 C1060 ) C851_=_C1073( C851 C1073 ) C851_=_C1085( C851 C1085 ) C851_=_C1096( C851 C1096 ) C851_=_C1106( C851 C1106 ) \nC851_=_C1115( C851 C1115 ) C851_=_C1123( C851 C1123 ) C851_=_C1130( C851 C1130 ) C851_=_C1136( C851 C1136 ) C851_=_C1141( C851 C1141 ) C851_=_C1146( C851 C1146 ) \nC851_=_C1147( C851 C1147 ) C851_=_C1148(</w:t>
      </w:r>
    </w:p>
    <w:p>
      <w:pPr>
        <w:pStyle w:val="PreformattedText"/>
        <w:bidi w:val="0"/>
        <w:spacing w:before="0" w:after="0"/>
        <w:jc w:val="left"/>
        <w:rPr/>
      </w:pPr>
      <w:r>
        <w:rPr/>
        <w:t xml:space="preserve"> </w:t>
      </w:r>
      <w:r>
        <w:rPr/>
        <w:t>C851 C1148 ) C851_=_C1149( C851 C1149 ) C851_=_C1185( C851 C1185 ) C874_=_C875( C874 C875 ) C874_=_C897( C874 C897 ) \nC874_=_C919( C874 C919 ) C874_=_C940( C874 C940 ) C874_=_C960( C874 C960 ) C874_=_C979( C874 C979 ) C874_=_C997( C874 C997 ) C874_=_C1014( C874 C1014 ) \nC874_=_C1030( C874 C1030 ) C874_=_C1045( C874 C1045 ) C874_=_C1059( C874 C1059 ) C874_=_C1072( C874 C1072 ) C874_=_C1084( C874 C1084 ) C874_=_C1095( C874 C1095 ) \nC874_=_C1105( C874 C1105 ) C874_=_C1114( C874 C1114 ) C874_=_C1122( C874 C1122 ) C874_=_C1129( C874 C1129 ) C874_=_C1135( C874 C1135 ) C874_=_C1141( C874 C1141 ) \nC874_=_C1142( C874 C1142 ) C874_=_C1143( C874 C1143 ) C874_=_C1144( C874 C1144 ) C874_=_C1145( C874 C1145 ) C874_=_C1184( C874 C1184 ) C875_=_C898( C875 C898 ) \nC875_=_C920( C875 C920 ) C875_=_C941( C875 C941 ) C875_=_C961( C875 C961 ) C875_=_C980( C875 C980 ) C875_=_C998( C875 C998 ) C875_=_C1015( C875 C1015 ) \nC875_=_C1031( C875 C1031 ) C875_=_C1046( C875 C1046 ) C875_=_C1060( C875 C1060 ) C875_=_C1073( C875 C1073 ) C875_=_C1085( C875 C1085 ) C875_=_C1096( C875 C1096 ) \nC875_=_C1106( C875 C1106 ) C875_=_C1115( C875 C1115 ) C875_=_C1123( C875 C1123 ) C875_=_C1130( C875 C1130 ) C875_=_C1136( C875 C1136 ) C875_=_C1141( C875 C1141 ) \nC875_=_C1146( C875 C1146 ) C875_=_C1147( C875 C1147 ) C875_=_C1148( C875 C1148 ) C875_=_C1149( C875 C1149 ) C875_=_C1185( C875 C1185 ) C897_=_C898( C897 C898 ) \nC897_=_C919( C897 C919 ) C897_=_C940( C897 C940 ) C897_=_C960( C897 C960 ) C897_=_C979( C897 C979 ) C897_=_C997( C897 C997 ) C897_=_C1014( C897 C1014 ) \nC897_=_C1030( C897 C1030 ) C897_=_C1045( C897 C1045 ) C897_=_C1059( C897 C1059 ) C897_=_C1072( C897 C1072 ) C897_=_C1084( C897 C1084 ) C897_=_C1095( C897 C1095 ) \nC897_=_C1105( C897 C1105 ) C897_=_C1114( C897 C1114 ) C897_=_C1122( C897 C1122 ) C897_=_C1129( C897 C1129 ) C897_=_C1135( C897 C1135 ) C897_=_C1141( C897 C1141 ) \nC897_=_C1142( C897 C1142 ) C897_=_C1143( C897 C1143 ) C897_=_C1144( C897 C1144 ) C897_=_C1145( C897 C1145 ) C897_=_C1184( C897 C1184 ) C898_=_C920( C898 C920 ) \nC898_=_C941( C898 C941 ) C898_=_C961( C898 C961 ) C898_=_C980( C898 C980 ) C898_=_C998( C898 C998 ) C898_=_C1015( C898 C1015 ) C898_=_C1031( C898 C1031 ) \nC898_=_C1046( C898 C1046 ) C898_=_C1060( C898 C1060 ) C898_=_C1073( C898 C1073 ) C898_=_C1085( C898 C1085 ) C898_=_C1096( C898 C1096 ) C898_=_C1106( C898 C1106 ) \nC898_=_C1115( C898 C1115 ) C898_=_C1123( C898 C1123 ) C898_=_C1130( C898 C1130 ) C898_=_C1136( C898 C1136 ) C898_=_C1141( C898 C1141 ) C898_=_C1146( C898 C1146 ) \nC898_=_C1147( C898 C1147 ) C898_=_C1148( C898 C1148 ) C898_=_C1149( C898 C1149 ) C898_=_C1185( C898 C1185 ) C919_=_C920( C919 C920 ) C919_=_C940( C919 C940 ) \nC919_=_C960( C919 C960 ) C919_=_C979( C919 C979 ) C919_=_C997( C919 C997 ) C919_=_C1014( C919 C1014 ) C919_=_C1030( C919 C1030 ) C919_=_C1045( C919 C1045 ) \nC919_=_C1059( C919 C1059 ) C919_=_C1072( C919 C1072 ) C919_=_C1084( C919 C1084 ) C919_=_C1095( C919 C1095 ) C919_=_C1105( C919 C1105 ) C919_=_C1114( C919 C1114 ) \nC919_=_C1122( C919 C1122 ) C919_=_C1129( C919 C1129 ) C919_=_C1135( C919 C1135 ) C919_=_C1141( C919 C1141 ) C919_=_C1142( C919 C1142 ) C919_=_C1143( C919 C1143 ) \nC919_=_C1144( C919 C1144 ) C919_=_C1145( C919 C1145 ) C919_=_C1184( C919 C1184 ) C920_=_C941( C920 C941 ) C920_=_C961( C920 C961 ) C920_=_C980( C920 C980 ) \nC920_=_C998( C920 C998 ) C920_=_C1015( C920 C1015 ) C920_=_C1031( C920 C1031 ) C920_=_C1046( C920 C1046 ) C920_=_C1060( C920 C1060 ) C920_=_C1073( C920 C1073 ) \nC920_=_C1085( C920 C1085 ) C920_=_C1096( C920 C1096 ) C920_=_C1106( C920 C1106 ) C920_=_C1115( C920 C1115 ) C920_=_C1123( C920 C1123 ) C920_=_C1130( C920 C1130 ) \nC920_=_C1136( C920 C1136 ) C920_=_C1141( C920 C1141 ) C920_=_C1146( C920 C1146 ) C920_=_C1147( C920 C1147 ) C920_=_C1148( C920 C1148 ) C920_=_C1149( C920 C1149 ) \nC920_=_C1185( C920 C1185 ) C940_=_C941( C940 C941 ) C940_=_C960( C940 C960 ) C940_=_C979( C940 C979 ) C940_=_C997( C940 C997 ) C940_=_C1014( C940 C1014 ) \nC940_=_C1030( C940 C1030 ) C940_=_C1045( C940 C1045 ) C940_=_C1059( C940 C1059 ) C940_=_C1072( C940 C1072 ) C940_=_C1084( C940 C1084 ) C940_=_C1095( C940 C1095 ) \nC940_=_C1105( C940 C1105 ) C940_=_C1114( C940 C1114 ) C940_=_C1122( C940 C1122 ) C940_=_C1129( C940 C1129 ) C940_=_C1135( C940 C1135 ) C940_=_C1141( C940 C1141 ) \nC940_=_C1142( C940 C1142 ) C940_=_C1143( C940 C1143 ) C940_=_C1144( C940 C1144 ) C940_=_C1145( C940 C1145 ) C940_=_C1184( C940 C1184 ) C941_=_C961( C941 C961 ) \nC941_=_C980( C941 C980 ) C941_=_C998( C941 C998 ) C941_=_C1015( C941 C1015 ) C941_=_C1031( C941 C1031 ) C941_=_C1046( C941 C1046 ) C941_=_C1060( C941 C1060 ) \nC941_=_C1073( C941 C1073 ) C941_=_C1085( C941 C1085 ) C941_=_C1096( C941 C1096 ) C941_=_C1106( C941 C1106 ) C941_=_C1115( C941 C1115 ) C941_=_C1123( C941 C1123 ) \nC941_=_C1130( C941 C1130 ) C941_=_C1136( C941 C1136 ) C941_=_C1141( C941 C1141 ) C941_=_C1146( C941 C1146 ) C941_=_C1147( C941 C1147 ) C941_=_C1148( C941 C1148 ) \nC941_=_C1149( C941 C1149 ) C941_=_C1185( C941 C1185 ) C960_=_C961( C960 C961 ) C960_=_C979( C960 C979 ) C960_=_C997( C960 C997 ) C960_=_C1014( C960 C1014 ) \nC960_=_C1030( C960 C1030 ) C960_=_C1045( C960 C1045 ) C960_=_C1059( C960 C1059 ) C960_=_C1072( C960 C1072 ) C960_=_C1084( C960 C1084 ) C960_=_C1095( C960 C1095 ) \nC960_=_C1105( C960 C1105 ) C960_=_C1114( C960 C1114 ) C960_=_C1122( C960 C1122 ) C960_=_C1129( C960 C1129 ) C960_=_C1135( C960 C1135 ) C960_=_C1141( C960 C1141 ) \nC960_=_C1142( C960 C1142 ) C960_=_C1143( C960 C1143 ) C960_=_C1144( C960 C1144 ) C960_=_C1145( C960 C1145 ) C960_=_C1184( C960 C1184 ) C961_=_C980( C961 C980 ) \nC961_=_C998( C961 C998 ) C961_=_C1015( C961 C1015 ) C961_=_C1031( C961 C1031 ) C961_=_C1046( C961 C1046 ) C961_=_C1060( C961 C1060 ) C961_=_C1073( C961 C1073 ) \nC961_=_C1085( C961 C1085 ) C961_=_C1096( C961 C1096 ) C961_=_C1106( C961 C1106 ) C961_=_C1115( C961 C1115 ) C961_=_C1123( C961 C1123 ) C961_=_C1130( C961 C1130 ) \nC961_=_C1136( C961 C1136 ) C961_=_C1141( C961 C1141 ) C961_=_C1146( C961 C1146 ) C961_=_C1147( C961 C1147 ) C961_=_C1148( C961 C1148 ) C961_=_C1149( C961 C1149 ) \nC961_=_C1185( C961 C1185 ) C979_=_C980( C979 C980 ) C979_=_C997( C979 C997 ) C979_=_C1014( C979 C1014 ) C979_=_C1030( C979 C1030 ) C979_=_C1045( C979 C1045 ) \nC979_=_C1059( C979 C1059 ) C979_=_C1072( C979 C1072 ) C979_=_C1084( C979 C1084 ) C979_=_C1095( C979 C1095 ) C979_=_C1105( C979 C1105 ) C979_=_C1114( C979 C1114 ) \nC979_=_C1122( C979 C1122 ) C979_=_C1129( C979 C1129 ) C979_=_C1135( C979 C1135 ) C979_=_C1141( C979 C1141 ) C979_=_C1142( C979 C1142 ) C979_=_C1143( C979 C1143 ) \nC979_=_C1144( C979 C1144 ) C979_=_C1145( C979 C1145 ) C979_=_C1184( C979 C1184 ) C980_=_C998( C980 C998 ) C980_=_C1015( C980 C1015 ) C980_=_C1031( C980 C1031 ) \nC980_=_C1046( C980 C1046 ) C980_=_C1060( C980 C1060 ) C980_=_C1073( C980 C1073 ) C980_=_C1085( C980 C1085 ) C980_=_C1096( C980 C1096 ) C980_=_C1106( C980 C1106 ) \nC980_=_C1115( C980 C1115 ) C980_=_C1123( C980 C1123 ) C980_=_C1130( C980 C1130 ) C980_=_C1136( C980 C1136 ) C980_=_C1141( C980 C1141 ) C980_=_C1146( C980 C1146 ) \nC980_=_C1147( C980 C1147 ) C980_=_C1148( C980 C1148 ) C980_=_C1149( C980 C1149 ) C980_=_C1185( C980 C1185 ) C997_=_C998( C997 C998 ) C997_=_C1014( C997 C1014 ) \nC997_=_C1030( C997 C1030 ) C997_=_C1045( C997 C1045 ) C997_=_C1059( C997 C1059 ) C997_=_C1072( C997 C1072 ) C997_=_C1084( C997 C1084 ) C997_=_C1095( C997 C1095 ) \nC997_=_C1105( C997 C1105 ) C997_=_C1114( C997 C1114 ) C997_=_C1122( C997 C1122 ) C997_=_C1129( C997 C1129 ) C997_=_C1135( C997 C1135 ) C997_=_C1141( C997 C1141 ) \nC997_=_C1142( C997 C1142 ) C997_=_C1143( C997 C1143 ) C997_=_C1144( C997 C1144 ) C997_=_C1145( C997 C1145 ) C997_=_C1184( C997 C1184 ) C998_=_C1015( C998 C1015 ) \nC998_=_C1031( C998 C1031 ) C998_=_C1046( C998 C1046 ) C998_=_C1060( C998 C1060 ) C998_=_C1073( C998 C1073 ) C998_=_C1085( C998 C1085 ) C998_=_C1096( C998 C1096 ) \nC998_=_C1106( C998 C1106 ) C998_=_C1115( C998 C1115 ) C998_=_C1123( C998 C1123 ) C998_=_C1130( C998 C1130 ) C998_=_C1136( C998 C1136 ) C998_=_C1141( C998 C1141 ) \nC998_=_C1146( C998 C1146 ) C998_=_C1147( C998 C1147 ) C998_=_C1148( C998 C1148 ) C998_=_C1149( C998 C1149 ) C998_=_C1185( C998 C1185 ) C1014_=_C1015( C1014 C1015 ) \nC1014_=_C1030( C1014 C1030 ) C1014_=_C1045( C1014 C1045 ) C1014_=_C1059( C1014 C1059 ) C1014_=_C1072( C1014 C1072 ) C1014_=_C1084( C1014 C1084 ) C1014_=_C1095( C1014 C1095 ) \nC1014_=_C1105( C1014 C1105 ) C1014_=_C1114( C1014 C1114 ) C1014_=_C1122( C1014 C1122 ) C1014_=_C1129( C1014 C1129 ) C1014_=_C1135( C1014 C1135 ) C1014_=_C1141( C1014 C1141 ) \nC1014_=_C1142( C1014 C1142 ) C1014_=_C1143( C1014 C1143 ) C1014_=_C1144( C1014 C1144 ) C1014_=_C1145( C1014 C1145 ) C1014_=_C1184( C1014 C1184 ) C1015_=_C1031( C1015 C1031 ) \nC1015_=_C1046( C1015 C1046 ) C1015_=_C1060( C1015 C1060 ) C1015_=_C1073( C1015 C1073 ) C1015_=_C1085( C1015 C1085 ) C1015_=_C1096( C1015 C1096 ) C1015_=_C1106( C1015 C1106 ) \nC1015_=_C1115( C1015 C1115 ) C1015_=_C1123( C1015 C1123 ) C1015_=_C1130( C1015 C1130 ) C1015_=_C1136( C1015 C1136 ) C1015_=_C1141( C1015 C1141 ) C1015_=_C1146( C1015 C1146 ) \nC1015_=_C1147( C1015 C1147 ) C1015_=_C1148( C1015 C1148 ) C1015_=_C1149( C1015 C1149 ) C1015_=_C1185( C1015 C1185 ) C1030_=_C1031( C1030 C1031 ) C1030_=_C1045( C1030 C1045 ) \nC1030_=_C1059( C1030 C1059 ) C1030_=_C1072( C1030 C1072 ) C1030_=_C1084( C1030 C1084 ) C1030_=_C1095( C1030 C1095 ) C1030_=_C1105( C1030 C1105 ) C1030_=_C1114( C1030 C1114 ) \nC1030_=_C1122( C1030 C1122 ) C1030_=_C1129( C1030 C1129 ) C1030_=_C1135( C1030 C1135 ) C1030_=_C1141( C1030 C1141 ) C1030_=_C1142( C1030 C1142 ) C1030_=_C1143( C1030 C1143 ) \nC1030_=_C1144( C1030 C1144 ) C1030_=_C1145( C1030 C1145 ) C1030_=_C1184( C1030 C1184 ) C1031_=_C1046( C1031 C1046 ) C1031_=_C1060( C1031 C1060 ) C1031_=_C1073( C1031 C1073 ) \nC1031_=_C1085( C1031 C1085 ) C1031_=_C1096( C1031 C1096 ) C1031_=_C1106( C1031 C1106 ) C1031_=_C1115(</w:t>
      </w:r>
    </w:p>
    <w:p>
      <w:pPr>
        <w:pStyle w:val="PreformattedText"/>
        <w:bidi w:val="0"/>
        <w:spacing w:before="0" w:after="0"/>
        <w:jc w:val="left"/>
        <w:rPr/>
      </w:pPr>
      <w:r>
        <w:rPr/>
        <w:t xml:space="preserve"> </w:t>
      </w:r>
      <w:r>
        <w:rPr/>
        <w:t>C1031 C1115 ) C1031_=_C1123( C1031 C1123 ) C1031_=_C1130( C1031 C1130 ) \nC1031_=_C1136( C1031 C1136 ) C1031_=_C1141( C1031 C1141 ) C1031_=_C1146( C1031 C1146 ) C1031_=_C1147( C1031 C1147 ) C1031_=_C1148( C1031 C1148 ) C1031_=_C1149( C1031 C1149 ) \nC1031_=_C1185( C1031 C1185 ) C1045_=_C1046( C1045 C1046 ) C1045_=_C1059( C1045 C1059 ) C1045_=_C1072( C1045 C1072 ) C1045_=_C1084( C1045 C1084 ) C1045_=_C1095( C1045 C1095 ) \nC1045_=_C1105( C1045 C1105 ) C1045_=_C1114( C1045 C1114 ) C1045_=_C1122( C1045 C1122 ) C1045_=_C1129( C1045 C1129 ) C1045_=_C1135( C1045 C1135 ) C1045_=_C1141( C1045 C1141 ) \nC1045_=_C1142( C1045 C1142 ) C1045_=_C1143( C1045 C1143 ) C1045_=_C1144( C1045 C1144 ) C1045_=_C1145( C1045 C1145 ) C1045_=_C1184( C1045 C1184 ) C1046_=_C1060( C1046 C1060 ) \nC1046_=_C1073( C1046 C1073 ) C1046_=_C1085( C1046 C1085 ) C1046_=_C1096( C1046 C1096 ) C1046_=_C1106( C1046 C1106 ) C1046_=_C1115( C1046 C1115 ) C1046_=_C1123( C1046 C1123 ) \nC1046_=_C1130( C1046 C1130 ) C1046_=_C1136( C1046 C1136 ) C1046_=_C1141( C1046 C1141 ) C1046_=_C1146( C1046 C1146 ) C1046_=_C1147( C1046 C1147 ) C1046_=_C1148( C1046 C1148 ) \nC1046_=_C1149( C1046 C1149 ) C1046_=_C1185( C1046 C1185 ) C1059_=_C1060( C1059 C1060 ) C1059_=_C1072( C1059 C1072 ) C1059_=_C1084( C1059 C1084 ) C1059_=_C1095( C1059 C1095 ) \nC1059_=_C1105( C1059 C1105 ) C1059_=_C1114( C1059 C1114 ) C1059_=_C1122( C1059 C1122 ) C1059_=_C1129( C1059 C1129 ) C1059_=_C1135( C1059 C1135 ) C1059_=_C1141( C1059 C1141 ) \nC1059_=_C1142( C1059 C1142 ) C1059_=_C1143( C1059 C1143 ) C1059_=_C1144( C1059 C1144 ) C1059_=_C1145( C1059 C1145 ) C1059_=_C1184( C1059 C1184 ) C1060_=_C1073( C1060 C1073 ) \nC1060_=_C1085( C1060 C1085 ) C1060_=_C1096( C1060 C1096 ) C1060_=_C1106( C1060 C1106 ) C1060_=_C1115( C1060 C1115 ) C1060_=_C1123( C1060 C1123 ) C1060_=_C1130( C1060 C1130 ) \nC1060_=_C1136( C1060 C1136 ) C1060_=_C1141( C1060 C1141 ) C1060_=_C1146( C1060 C1146 ) C1060_=_C1147( C1060 C1147 ) C1060_=_C1148( C1060 C1148 ) C1060_=_C1149( C1060 C1149 ) \nC1060_=_C1185( C1060 C1185 ) C1072_=_C1073( C1072 C1073 ) C1072_=_C1084( C1072 C1084 ) C1072_=_C1095( C1072 C1095 ) C1072_=_C1105( C1072 C1105 ) C1072_=_C1114( C1072 C1114 ) \nC1072_=_C1122( C1072 C1122 ) C1072_=_C1129( C1072 C1129 ) C1072_=_C1135( C1072 C1135 ) C1072_=_C1141( C1072 C1141 ) C1072_=_C1142( C1072 C1142 ) C1072_=_C1143( C1072 C1143 ) \nC1072_=_C1144( C1072 C1144 ) C1072_=_C1145( C1072 C1145 ) C1072_=_C1184( C1072 C1184 ) C1073_=_C1085( C1073 C1085 ) C1073_=_C1096( C1073 C1096 ) C1073_=_C1106( C1073 C1106 ) \nC1073_=_C1115( C1073 C1115 ) C1073_=_C1123( C1073 C1123 ) C1073_=_C1130( C1073 C1130 ) C1073_=_C1136( C1073 C1136 ) C1073_=_C1141( C1073 C1141 ) C1073_=_C1146( C1073 C1146 ) \nC1073_=_C1147( C1073 C1147 ) C1073_=_C1148( C1073 C1148 ) C1073_=_C1149( C1073 C1149 ) C1073_=_C1185( C1073 C1185 ) C1084_=_C1085( C1084 C1085 ) C1084_=_C1095( C1084 C1095 ) \nC1084_=_C1105( C1084 C1105 ) C1084_=_C1114( C1084 C1114 ) C1084_=_C1122( C1084 C1122 ) C1084_=_C1129( C1084 C1129 ) C1084_=_C1135( C1084 C1135 ) C1084_=_C1141( C1084 C1141 ) \nC1084_=_C1142( C1084 C1142 ) C1084_=_C1143( C1084 C1143 ) C1084_=_C1144( C1084 C1144 ) C1084_=_C1145( C1084 C1145 ) C1084_=_C1184( C1084 C1184 ) C1085_=_C1096( C1085 C1096 ) \nC1085_=_C1106( C1085 C1106 ) C1085_=_C1115( C1085 C1115 ) C1085_=_C1123( C1085 C1123 ) C1085_=_C1130( C1085 C1130 ) C1085_=_C1136( C1085 C1136 ) C1085_=_C1141( C1085 C1141 ) \nC1085_=_C1146( C1085 C1146 ) C1085_=_C1147( C1085 C1147 ) C1085_=_C1148( C1085 C1148 ) C1085_=_C1149( C1085 C1149 ) C1085_=_C1185( C1085 C1185 ) C1095_=_C1096( C1095 C1096 ) \nC1095_=_C1105( C1095 C1105 ) C1095_=_C1114( C1095 C1114 ) C1095_=_C1122( C1095 C1122 ) C1095_=_C1129( C1095 C1129 ) C1095_=_C1135( C1095 C1135 ) C1095_=_C1141( C1095 C1141 ) \nC1095_=_C1142( C1095 C1142 ) C1095_=_C1143( C1095 C1143 ) C1095_=_C1144( C1095 C1144 ) C1095_=_C1145( C1095 C1145 ) C1095_=_C1184( C1095 C1184 ) C1096_=_C1106( C1096 C1106 ) \nC1096_=_C1115( C1096 C1115 ) C1096_=_C1123( C1096 C1123 ) C1096_=_C1130( C1096 C1130 ) C1096_=_C1136( C1096 C1136 ) C1096_=_C1141( C1096 C1141 ) C1096_=_C1146( C1096 C1146 ) \nC1096_=_C1147( C1096 C1147 ) C1096_=_C1148( C1096 C1148 ) C1096_=_C1149( C1096 C1149 ) C1096_=_C1185( C1096 C1185 ) C1105_=_C1106( C1105 C1106 ) C1105_=_C1114( C1105 C1114 ) \nC1105_=_C1122( C1105 C1122 ) C1105_=_C1129( C1105 C1129 ) C1105_=_C1135( C1105 C1135 ) C1105_=_C1141( C1105 C1141 ) C1105_=_C1142( C1105 C1142 ) C1105_=_C1143( C1105 C1143 ) \nC1105_=_C1144( C1105 C1144 ) C1105_=_C1145( C1105 C1145 ) C1105_=_C1184( C1105 C1184 ) C1106_=_C1115( C1106 C1115 ) C1106_=_C1123( C1106 C1123 ) C1106_=_C1130( C1106 C1130 ) \nC1106_=_C1136( C1106 C1136 ) C1106_=_C1141( C1106 C1141 ) C1106_=_C1146( C1106 C1146 ) C1106_=_C1147( C1106 C1147 ) C1106_=_C1148( C1106 C1148 ) C1106_=_C1149( C1106 C1149 ) \nC1106_=_C1185( C1106 C1185 ) C1114_=_C1115( C1114 C1115 ) C1114_=_C1122( C1114 C1122 ) C1114_=_C1129( C1114 C1129 ) C1114_=_C1135( C1114 C1135 ) C1114_=_C1141( C1114 C1141 ) \nC1114_=_C1142( C1114 C1142 ) C1114_=_C1143( C1114 C1143 ) C1114_=_C1144( C1114 C1144 ) C1114_=_C1145( C1114 C1145 ) C1114_=_C1184( C1114 C1184 ) C1115_=_C1123( C1115 C1123 ) \nC1115_=_C1130( C1115 C1130 ) C1115_=_C1136( C1115 C1136 ) C1115_=_C1141( C1115 C1141 ) C1115_=_C1146( C1115 C1146 ) C1115_=_C1147( C1115 C1147 ) C1115_=_C1148( C1115 C1148 ) \nC1115_=_C1149( C1115 C1149 ) C1115_=_C1185( C1115 C1185 ) C1122_=_C1123( C1122 C1123 ) C1122_=_C1129( C1122 C1129 ) C1122_=_C1135( C1122 C1135 ) C1122_=_C1141( C1122 C1141 ) \nC1122_=_C1142( C1122 C1142 ) C1122_=_C1143( C1122 C1143 ) C1122_=_C1144( C1122 C1144 ) C1122_=_C1145( C1122 C1145 ) C1122_=_C1184( C1122 C1184 ) C1123_=_C1130( C1123 C1130 ) \nC1123_=_C1136( C1123 C1136 ) C1123_=_C1141( C1123 C1141 ) C1123_=_C1146( C1123 C1146 ) C1123_=_C1147( C1123 C1147 ) C1123_=_C1148( C1123 C1148 ) C1123_=_C1149( C1123 C1149 ) \nC1123_=_C1185( C1123 C1185 ) C1129_=_C1130( C1129 C1130 ) C1129_=_C1135( C1129 C1135 ) C1129_=_C1141( C1129 C1141 ) C1129_=_C1142( C1129 C1142 ) C1129_=_C1143( C1129 C1143 ) \nC1129_=_C1144( C1129 C1144 ) C1129_=_C1145( C1129 C1145 ) C1129_=_C1184( C1129 C1184 ) C1130_=_C1136( C1130 C1136 ) C1130_=_C1141( C1130 C1141 ) C1130_=_C1146( C1130 C1146 ) \nC1130_=_C1147( C1130 C1147 ) C1130_=_C1148( C1130 C1148 ) C1130_=_C1149( C1130 C1149 ) C1130_=_C1185( C1130 C1185 ) C1135_=_C1136( C1135 C1136 ) C1135_=_C1141( C1135 C1141 ) \nC1135_=_C1142( C1135 C1142 ) C1135_=_C1143( C1135 C1143 ) C1135_=_C1144( C1135 C1144 ) C1135_=_C1145( C1135 C1145 ) C1135_=_C1184( C1135 C1184 ) C1136_=_C1141( C1136 C1141 ) \nC1136_=_C1146( C1136 C1146 ) C1136_=_C1147( C1136 C1147 ) C1136_=_C1148( C1136 C1148 ) C1136_=_C1149( C1136 C1149 ) C1136_=_C1185( C1136 C1185 ) C1141_=_C1142( C1141 C1142 ) \nC1141_=_C1143( C1141 C1143 ) C1141_=_C1144( C1141 C1144 ) C1141_=_C1145( C1141 C1145 ) C1141_=_C1146( C1141 C1146 ) C1141_=_C1147( C1141 C1147 ) C1141_=_C1148( C1141 C1148 ) \nC1141_=_C1149( C1141 C1149 ) C1141_=_C1184( C1141 C1184 ) C1141_=_C1185( C1141 C1185 ) C1142_=_C1143( C1142 C1143 ) C1142_=_C1144( C1142 C1144 ) C1142_=_C1145( C1142 C1145 ) \nC1142_=_C1146( C1142 C1146 ) C1142_=_C1184( C1142 C1184 ) C1143_=_C1144( C1143 C1144 ) C1143_=_C1145( C1143 C1145 ) C1143_=_C1147( C1143 C1147 ) C1143_=_C1184( C1143 C1184 ) \nC1144_=_C1145( C1144 C1145 ) C1144_=_C1148( C1144 C1148 ) C1144_=_C1184( C1144 C1184 ) C1145_=_C1149( C1145 C1149 ) C1145_=_C1184( C1145 C1184 ) C1146_=_C1147( C1146 C1147 ) \nC1146_=_C1148( C1146 C1148 ) C1146_=_C1149( C1146 C1149 ) C1146_=_C1185( C1146 C1185 ) C1147_=_C1148( C1147 C1148 ) C1147_=_C1149( C1147 C1149 ) C1147_=_C1185( C1147 C1185 ) \nC1148_=_C1149( C1148 C1149 ) C1148_=_C1185( C1148 C1185 ) C1149_=_C1185( C1149 C1185 ) C1184_=_C1185( C1184 C1185 ) "];52-&gt;64[label="66: C622 C623 C654 C655 C685 \nC686 C715 C716 C744 C745 C772 \nC773 C799 C800 C825 C826 C850 \nC851 C874 C875 C897 C898 C919 \nC920 C940 C941 C960 C961 C979 \nC980 C997 C998 C1014 C1015 C1030 \nC1031 C1045 C1046 C1059 C1060 C1072 \nC1073 C1084 C1085 C1095 C1096 C1105 \nC1106 C1114 C1115 C1122 C1123 C1129 \nC1130 C1135 C1136 C1142 C1143 C1144 \nC1145 C1146 C1147 C1148 C1149 C1184 \nC1185 \n1089: C622_=_C623 ,C622_=_C654 ,C622_=_C685 ,C622_=_C715 ,C622_=_C744 ,\nC622_=_C772 ,C622_=_C799 ,C622_=_C825 ,C622_=_C850 ,C622_=_C874 ,C622_=_C897 ,\nC622_=_C919 ,C622_=_C940 ,C622_=_C960 ,C622_=_C979 ,C622_=_C997 ,C622_=_C1014 ,\nC622_=_C1030 ,C622_=_C1045 ,C622_=_C1059 ,C622_=_C1072 ,C622_=_C1084 ,C622_=_C1095 ,\nC622_=_C1105 ,C622_=_C1114 ,C622_=_C1122 ,C622_=_C1129 ,C622_=_C1135 ,C622_=_C1142 ,\nC622_=_C1143 ,C622_=_C1144 ,C622_=_C1145 ,C622_=_C1184 ,C623_=_C655 ,C623_=_C686 ,\nC623_=_C716 ,C623_=_C745 ,C623_=_C773 ,C623_=_C800 ,C623_=_C826 ,C623_=_C851 ,\nC623_=_C875 ,C623_=_C898 ,C623_=_C920 ,C623_=_C941 ,C623_=_C961 ,C623_=_C980 ,\nC623_=_C998 ,C623_=_C1015 ,C623_=_C1031 ,C623_=_C1046 ,C623_=_C1060 ,C623_=_C1073 ,\nC623_=_C1085 ,C623_=_C1096 ,C623_=_C1106 ,C623_=_C1115 ,C623_=_C1123 ,C623_=_C1130 ,\nC623_=_C1136 ,C623_=_C1146 ,C623_=_C1147 ,C623_=_C1148 ,C623_=_C1149 ,C623_=_C1185 ,\nC654_=_C655 ,C654_=_C685 ,C654_=_C715 ,C654_=_C744 ,C654_=_C772 ,C654_=_C799 ,\nC654_=_C825 ,C654_=_C850 ,C654_=_C874 ,C654_=_C897 ,C654_=_C919 ,C654_=_C940 ,\nC654_=_C960 ,C654_=_C979 ,C654_=_C997 ,C654_=_C1014 ,C654_=_C1030 ,C654_=_C1045 ,\nC654_=_C1059 ,C654_=_C1072 ,C654_=_C1084 ,C654_=_C1095 ,C654_=_C1105 ,C654_=_C1114 ,\nC654_=_C1122 ,C654_=_C1129 ,C654_=_C1135 ,C654_=_C1142 ,C654_=_C1143 ,C654_=_C1144 ,\nC654_=_C1145 ,C654_=_C1184 ,C655_=_C686 ,C655_=_C716 ,C655_=_C745 ,C655_=_C773 ,\nC655_=_C800 ,C655_=_C826 ,C655_=_C851 ,C655_=_C875 ,C655_=_C898 ,C655_=_C920 ,\nC655_=_C941 ,C655_=_C961 ,C655_=_C980 ,C655_=_C998 ,C655_=_C1015 ,C655_=_C1031 ,\nC655_=_C1046 ,C655_=_C1060 ,C655_=_C1073 ,C655_=_C1085 ,C655_=_C1096 ,C655_=_C1106 ,\nC655_=_C1115 ,C655_=_C1123 ,C655_=_C1130 ,C655_=_C1136 ,C655_=_C1146 ,C655_=_C1147</w:t>
      </w:r>
    </w:p>
    <w:p>
      <w:pPr>
        <w:pStyle w:val="PreformattedText"/>
        <w:bidi w:val="0"/>
        <w:spacing w:before="0" w:after="0"/>
        <w:jc w:val="left"/>
        <w:rPr/>
      </w:pPr>
      <w:r>
        <w:rPr/>
        <w:t xml:space="preserve"> </w:t>
      </w:r>
      <w:r>
        <w:rPr/>
        <w:t>,\nC655_=_C1148 ,C655_=_C1149 ,C655_=_C1185 ,C685_=_C686 ,C685_=_C715 ,C685_=_C744 ,\nC685_=_C772 ,C685_=_C799 ,C685_=_C825 ,C685_=_C850 ,C685_=_C874 ,C685_=_C897 ,\nC685_=_C919 ,C685_=_C940 ,C685_=_C960 ,C685_=_C979 ,C685_=_C997 ,C685_=_C1014 ,\nC685_=_C1030 ,C685_=_C1045 ,C685_=_C1059 ,C685_=_C1072 ,C685_=_C1084 ,C685_=_C1095 ,\nC685_=_C1105 ,C685_=_C1114 ,C685_=_C1122 ,C685_=_C1129 ,C685_=_C1135 ,C685_=_C1142 ,\nC685_=_C1143 ,C685_=_C1144 ,C685_=_C1145 ,C685_=_C1184 ,C686_=_C716 ,C686_=_C745 ,\nC686_=_C773 ,C686_=_C800 ,C686_=_C826 ,C686_=_C851 ,C686_=_C875 ,C686_=_C898 ,\nC686_=_C920 ,C686_=_C941 ,C686_=_C961 ,C686_=_C980 ,C686_=_C998 ,C686_=_C1015 ,\nC686_=_C1031 ,C686_=_C1046 ,C686_=_C1060 ,C686_=_C1073 ,C686_=_C1085 ,C686_=_C1096 ,\nC686_=_C1106 ,C686_=_C1115 ,C686_=_C1123 ,C686_=_C1130 ,C686_=_C1136 ,C686_=_C1146 ,\nC686_=_C1147 ,C686_=_C1148 ,C686_=_C1149 ,C686_=_C1185 ,C715_=_C716 ,C715_=_C744 ,\nC715_=_C772 ,C715_=_C799 ,C715_=_C825 ,C715_=_C850 ,C715_=_C874 ,C715_=_C897 ,\nC715_=_C919 ,C715_=_C940 ,C715_=_C960 ,C715_=_C979 ,C715_=_C997 ,C715_=_C1014 ,\nC715_=_C1030 ,C715_=_C1045 ,C715_=_C1059 ,C715_=_C1072 ,C715_=_C1084 ,C715_=_C1095 ,\nC715_=_C1105 ,C715_=_C1114 ,C715_=_C1122 ,C715_=_C1129 ,C715_=_C1135 ,C715_=_C1142 ,\nC715_=_C1143 ,C715_=_C1144 ,C715_=_C1145 ,C715_=_C1184 ,C716_=_C745 ,C716_=_C773 ,\nC716_=_C800 ,C716_=_C826 ,C716_=_C851 ,C716_=_C875 ,C716_=_C898 ,C716_=_C920 ,\nC716_=_C941 ,C716_=_C961 ,C716_=_C980 ,C716_=_C998 ,C716_=_C1015 ,C716_=_C1031 ,\nC716_=_C1046 ,C716_=_C1060 ,C716_=_C1073 ,C716_=_C1085 ,C716_=_C1096 ,C716_=_C1106 ,\nC716_=_C1115 ,C716_=_C1123 ,C716_=_C1130 ,C716_=_C1136 ,C716_=_C1146 ,C716_=_C1147 ,\nC716_=_C1148 ,C716_=_C1149 ,C716_=_C1185 ,C744_=_C745 ,C744_=_C772 ,C744_=_C799 ,\nC744_=_C825 ,C744_=_C850 ,C744_=_C874 ,C744_=_C897 ,C744_=_C919 ,C744_=_C940 ,\nC744_=_C960 ,C744_=_C979 ,C744_=_C997 ,C744_=_C1014 ,C744_=_C1030 ,C744_=_C1045 ,\nC744_=_C1059 ,C744_=_C1072 ,C744_=_C1084 ,C744_=_C1095 ,C744_=_C1105 ,C744_=_C1114 ,\nC744_=_C1122 ,C744_=_C1129 ,C744_=_C1135 ,C744_=_C1142 ,C744_=_C1143 ,C744_=_C1144 ,\nC744_=_C1145 ,C744_=_C1184 ,C745_=_C773 ,C745_=_C800 ,C745_=_C826 ,C745_=_C851 ,\nC745_=_C875 ,C745_=_C898 ,C745_=_C920 ,C745_=_C941 ,C745_=_C961 ,C745_=_C980 ,\nC745_=_C998 ,C745_=_C1015 ,C745_=_C1031 ,C745_=_C1046 ,C745_=_C1060 ,C745_=_C1073 ,\nC745_=_C1085 ,C745_=_C1096 ,C745_=_C1106 ,C745_=_C1115 ,C745_=_C1123 ,C745_=_C1130 ,\nC745_=_C1136 ,C745_=_C1146 ,C745_=_C1147 ,C745_=_C1148 ,C745_=_C1149 ,C745_=_C1185 ,\nC772_=_C773 ,C772_=_C799 ,C772_=_C825 ,C772_=_C850 ,C772_=_C874 ,C772_=_C897 ,\nC772_=_C919 ,C772_=_C940 ,C772_=_C960 ,C772_=_C979 ,C772_=_C997 ,C772_=_C1014 ,\nC772_=_C1030 ,C772_=_C1045 ,C772_=_C1059 ,C772_=_C1072 ,C772_=_C1084 ,C772_=_C1095 ,\nC772_=_C1105 ,C772_=_C1114 ,C772_=_C1122 ,C772_=_C1129 ,C772_=_C1135 ,C772_=_C1142 ,\nC772_=_C1143 ,C772_=_C1144 ,C772_=_C1145 ,C772_=_C1184 ,C773_=_C800 ,C773_=_C826 ,\nC773_=_C851 ,C773_=_C875 ,C773_=_C898 ,C773_=_C920 ,C773_=_C941 ,C773_=_C961 ,\nC773_=_C980 ,C773_=_C998 ,C773_=_C1015 ,C773_=_C1031 ,C773_=_C1046 ,C773_=_C1060 ,\nC773_=_C1073 ,C773_=_C1085 ,C773_=_C1096 ,C773_=_C1106 ,C773_=_C1115 ,C773_=_C1123 ,\nC773_=_C1130 ,C773_=_C1136 ,C773_=_C1146 ,C773_=_C1147 ,C773_=_C1148 ,C773_=_C1149 ,\nC773_=_C1185 ,C799_=_C800 ,C799_=_C825 ,C799_=_C850 ,C799_=_C874 ,C799_=_C897 ,\nC799_=_C919 ,C799_=_C940 ,C799_=_C960 ,C799_=_C979 ,C799_=_C997 ,C799_=_C1014 ,\nC799_=_C1030 ,C799_=_C1045 ,C799_=_C1059 ,C799_=_C1072 ,C799_=_C1084 ,C799_=_C1095 ,\nC799_=_C1105 ,C799_=_C1114 ,C799_=_C1122 ,C799_=_C1129 ,C799_=_C1135 ,C799_=_C1142 ,\nC799_=_C1143 ,C799_=_C1144 ,C799_=_C1145 ,C799_=_C1184 ,C800_=_C826 ,C800_=_C851 ,\nC800_=_C875 ,C800_=_C898 ,C800_=_C920 ,C800_=_C941 ,C800_=_C961 ,C800_=_C980 ,\nC800_=_C998 ,C800_=_C1015 ,C800_=_C1031 ,C800_=_C1046 ,C800_=_C1060 ,C800_=_C1073 ,\nC800_=_C1085 ,C800_=_C1096 ,C800_=_C1106 ,C800_=_C1115 ,C800_=_C1123 ,C800_=_C1130 ,\nC800_=_C1136 ,C800_=_C1146 ,C800_=_C1147 ,C800_=_C1148 ,C800_=_C1149 ,C800_=_C1185 ,\nC825_=_C826 ,C825_=_C850 ,C825_=_C874 ,C825_=_C897 ,C825_=_C919 ,C825_=_C940 ,\nC825_=_C960 ,C825_=_C979 ,C825_=_C997 ,C825_=_C1014 ,C825_=_C1030 ,C825_=_C1045 ,\nC825_=_C1059 ,C825_=_C1072 ,C825_=_C1084 ,C825_=_C1095 ,C825_=_C1105 ,C825_=_C1114 ,\nC825_=_C1122 ,C825_=_C1129 ,C825_=_C1135 ,C825_=_C1142 ,C825_=_C1143 ,C825_=_C1144 ,\nC825_=_C1145 ,C825_=_C1184 ,C826_=_C851 ,C826_=_C875 ,C826_=_C898 ,C826_=_C920 ,\nC826_=_C941 ,C826_=_C961 ,C826_=_C980 ,C826_=_C998 ,C826_=_C1015 ,C826_=_C1031 ,\nC826_=_C1046 ,C826_=_C1060 ,C826_=_C1073 ,C826_=_C1085 ,C826_=_C1096 ,C826_=_C1106 ,\nC826_=_C1115 ,C826_=_C1123 ,C826_=_C1130 ,C826_=_C1136 ,C826_=_C1146 ,C826_=_C1147 ,\nC826_=_C1148 ,C826_=_C1149 ,C826_=_C1185 ,C850_=_C851 ,C850_=_C874 ,C850_=_C897 ,\nC850_=_C919 ,C850_=_C940 ,C850_=_C960 ,C850_=_C979 ,C850_=_C997 ,C850_=_C1014 ,\nC850_=_C1030 ,C850_=_C1045 ,C850_=_C1059 ,C850_=_C1072 ,C850_=_C1084 ,C850_=_C1095 ,\nC850_=_C1105 ,C850_=_C1114 ,C850_=_C1122 ,C850_=_C1129 ,C850_=_C1135 ,C850_=_C1142 ,\nC850_=_C1143 ,C850_=_C1144 ,C850_=_C1145 ,C850_=_C1184 ,C851_=_C875 ,C851_=_C898 ,\nC851_=_C920 ,C851_=_C941 ,C851_=_C961 ,C851_=_C980 ,C851_=_C998 ,C851_=_C1015 ,\nC851_=_C1031 ,C851_=_C1046 ,C851_=_C1060 ,C851_=_C1073 ,C851_=_C1085 ,C851_=_C1096 ,\nC851_=_C1106 ,C851_=_C1115 ,C851_=_C1123 ,C851_=_C1130 ,C851_=_C1136 ,C851_=_C1146 ,\nC851_=_C1147 ,C851_=_C1148 ,C851_=_C1149 ,C851_=_C1185 ,C874_=_C875 ,C874_=_C897 ,\nC874_=_C919 ,C874_=_C940 ,C874_=_C960 ,C874_=_C979 ,C874_=_C997 ,C874_=_C1014 ,\nC874_=_C1030 ,C874_=_C1045 ,C874_=_C1059 ,C874_=_C1072 ,C874_=_C1084 ,C874_=_C1095 ,\nC874_=_C1105 ,C874_=_C1114 ,C874_=_C1122 ,C874_=_C1129 ,C874_=_C1135 ,C874_=_C1142 ,\nC874_=_C1143 ,C874_=_C1144 ,C874_=_C1145 ,C874_=_C1184 ,C875_=_C898 ,C875_=_C920 ,\nC875_=_C941 ,C875_=_C961 ,C875_=_C980 ,C875_=_C998 ,C875_=_C1015 ,C875_=_C1031 ,\nC875_=_C1046 ,C875_=_C1060 ,C875_=_C1073 ,C875_=_C1085 ,C875_=_C1096 ,C875_=_C1106 ,\nC875_=_C1115 ,C875_=_C1123 ,C875_=_C1130 ,C875_=_C1136 ,C875_=_C1146 ,C875_=_C1147 ,\nC875_=_C1148 ,C875_=_C1149 ,C875_=_C1185 ,C897_=_C898 ,C897_=_C919 ,C897_=_C940 ,\nC897_=_C960 ,C897_=_C979 ,C897_=_C997 ,C897_=_C1014 ,C897_=_C1030 ,C897_=_C1045 ,\nC897_=_C1059 ,C897_=_C1072 ,C897_=_C1084 ,C897_=_C1095 ,C897_=_C1105 ,C897_=_C1114 ,\nC897_=_C1122 ,C897_=_C1129 ,C897_=_C1135 ,C897_=_C1142 ,C897_=_C1143 ,C897_=_C1144 ,\nC897_=_C1145 ,C897_=_C1184 ,C898_=_C920 ,C898_=_C941 ,C898_=_C961 ,C898_=_C980 ,\nC898_=_C998 ,C898_=_C1015 ,C898_=_C1031 ,C898_=_C1046 ,C898_=_C1060 ,C898_=_C1073 ,\nC898_=_C1085 ,C898_=_C1096 ,C898_=_C1106 ,C898_=_C1115 ,C898_=_C1123 ,C898_=_C1130 ,\nC898_=_C1136 ,C898_=_C1146 ,C898_=_C1147 ,C898_=_C1148 ,C898_=_C1149 ,C898_=_C1185 ,\nC919_=_C920 ,C919_=_C940 ,C919_=_C960 ,C919_=_C979 ,C919_=_C997 ,C919_=_C1014 ,\nC919_=_C1030 ,C919_=_C1045 ,C919_=_C1059 ,C919_=_C1072 ,C919_=_C1084 ,C919_=_C1095 ,\nC919_=_C1105 ,C919_=_C1114 ,C919_=_C1122 ,C919_=_C1129 ,C919_=_C1135 ,C919_=_C1142 ,\nC919_=_C1143 ,C919_=_C1144 ,C919_=_C1145 ,C919_=_C1184 ,C920_=_C941 ,C920_=_C961 ,\nC920_=_C980 ,C920_=_C998 ,C920_=_C1015 ,C920_=_C1031 ,C920_=_C1046 ,C920_=_C1060 ,\nC920_=_C1073 ,C920_=_C1085 ,C920_=_C1096 ,C920_=_C1106 ,C920_=_C1115 ,C920_=_C1123 ,\nC920_=_C1130 ,C920_=_C1136 ,C920_=_C1146 ,C920_=_C1147 ,C920_=_C1148 ,C920_=_C1149 ,\nC920_=_C1185 ,C940_=_C941 ,C940_=_C960 ,C940_=_C979 ,C940_=_C997 ,C940_=_C1014 ,\nC940_=_C1030 ,C940_=_C1045 ,C940_=_C1059 ,C940_=_C1072 ,C940_=_C1084 ,C940_=_C1095 ,\nC940_=_C1105 ,C940_=_C1114 ,C940_=_C1122 ,C940_=_C1129 ,C940_=_C1135 ,C940_=_C1142 ,\nC940_=_C1143 ,C940_=_C1144 ,C940_=_C1145 ,C940_=_C1184 ,C941_=_C961 ,C941_=_C980 ,\nC941_=_C998 ,C941_=_C1015 ,C941_=_C1031 ,C941_=_C1046 ,C941_=_C1060 ,C941_=_C1073 ,\nC941_=_C1085 ,C941_=_C1096 ,C941_=_C1106 ,C941_=_C1115 ,C941_=_C1123 ,C941_=_C1130 ,\nC941_=_C1136 ,C941_=_C1146 ,C941_=_C1147 ,C941_=_C1148 ,C941_=_C1149 ,C941_=_C1185 ,\nC960_=_C961 ,C960_=_C979 ,C960_=_C997 ,C960_=_C1014 ,C960_=_C1030 ,C960_=_C1045 ,\nC960_=_C1059 ,C960_=_C1072 ,C960_=_C1084 ,C960_=_C1095 ,C960_=_C1105 ,C960_=_C1114 ,\nC960_=_C1122 ,C960_=_C1129 ,C960_=_C1135 ,C960_=_C1142 ,C960_=_C1143 ,C960_=_C1144 ,\nC960_=_C1145 ,C960_=_C1184 ,C961_=_C980 ,C961_=_C998 ,C961_=_C1015 ,C961_=_C1031 ,\nC961_=_C1046 ,C961_=_C1060 ,C961_=_C1073 ,C961_=_C1085 ,C961_=_C1096 ,C961_=_C1106 ,\nC961_=_C1115 ,C961_=_C1123 ,C961_=_C1130 ,C961_=_C1136 ,C961_=_C1146 ,C961_=_C1147 ,\nC961_=_C1148 ,C961_=_C1149 ,C961_=_C1185 ,C979_=_C980 ,C979_=_C997 ,C979_=_C1014 ,\nC979_=_C1030 ,C979_=_C1045 ,C979_=_C1059 ,C979_=_C1072 ,C979_=_C1084 ,C979_=_C1095 ,\nC979_=_C1105 ,C979_=_C1114 ,C979_=_C1122 ,C979_=_C1129 ,C979_=_C1135 ,C979_=_C1142 ,\nC979_=_C1143 ,C979_=_C1144 ,C979_=_C1145 ,C979_=_C1184 ,C980_=_C998 ,C980_=_C1015 ,\nC980_=_C1031 ,C980_=_C1046 ,C980_=_C1060 ,C980_=_C1073 ,C980_=_C1085 ,C980_=_C1096 ,\nC980_=_C1106 ,C980_=_C1115 ,C980_=_C1123 ,C980_=_C1130 ,C980_=_C1136 ,C980_=_C1146 ,\nC980_=_C1147 ,C980_=_C1148 ,C980_=_C1149 ,C980_=_C1185 ,C997_=_C998 ,C997_=_C1014 ,\nC997_=_C1030 ,C997_=_C1045 ,C997_=_C1059 ,C997_=_C1072 ,C997_=_C1084 ,C997_=_C1095 ,\nC997_=_C1105 ,C997_=_C1114 ,C997_=_C1122 ,C997_=_C1129 ,C997_=_C1135 ,C997_=_C1142 ,\nC997_=_C1143 ,C997_=_C1144 ,C997_=_C1145 ,C997_=_C1184 ,C998_=_C1015 ,C998_=_C1031 ,\nC998_=_C1046 ,C998_=_C1060 ,C998_=_C1073 ,C998_=_C1085 ,C998_=_C1096 ,C998_=_C1106 ,\nC998_=_C1115 ,C998_=_C1123 ,C998_=_C1130 ,C998_=_C1136 ,C998_=_C1146 ,C998_=_C1147 ,\nC998_=_C1148 ,C998_=_C1149 ,C998_=_C1185 ,C1014_=_C1015 ,C1014_=_C1030 ,C1014_=_C1045 ,\nC1014_=_C1059 ,C1014_=_C1072 ,C1014_=_C1084 ,C1014_=_C1095 ,C1014_=_C1105 ,C1014_=_C1114 ,\nC1014_=_C1122 ,C1014_=_C1129 ,C1014_=_C1135 ,C1014_=_C1142 ,C1014_=_C1143 ,C1014_=_C1144 ,\nC1014_=_C1145 ,C1014_=_C1184 ,C1015_=_C1031 ,C1015_=_C1046 ,C1015_=_C1060 ,C1015_=_C1073 ,\nC1015_=_C1085 ,C1015_=_C1096 ,C1015_=_C1106 ,C1015_=_C1115 ,C1015_=_C1123 ,C1015_=_C1130 ,\nC1015_=_C1136</w:t>
      </w:r>
    </w:p>
    <w:p>
      <w:pPr>
        <w:pStyle w:val="PreformattedText"/>
        <w:bidi w:val="0"/>
        <w:spacing w:before="0" w:after="0"/>
        <w:jc w:val="left"/>
        <w:rPr/>
      </w:pPr>
      <w:r>
        <w:rPr/>
        <w:t xml:space="preserve"> </w:t>
      </w:r>
      <w:r>
        <w:rPr/>
        <w:t>,C1015_=_C1146 ,C1015_=_C1147 ,C1015_=_C1148 ,C1015_=_C1149 ,C1015_=_C1185 ,\nC1030_=_C1031 ,C1030_=_C1045 ,C1030_=_C1059 ,C1030_=_C1072 ,C1030_=_C1084 ,C1030_=_C1095 ,\nC1030_=_C1105 ,C1030_=_C1114 ,C1030_=_C1122 ,C1030_=_C1129 ,C1030_=_C1135 ,C1030_=_C1142 ,\nC1030_=_C1143 ,C1030_=_C1144 ,C1030_=_C1145 ,C1030_=_C1184 ,C1031_=_C1046 ,C1031_=_C1060 ,\nC1031_=_C1073 ,C1031_=_C1085 ,C1031_=_C1096 ,C1031_=_C1106 ,C1031_=_C1115 ,C1031_=_C1123 ,\nC1031_=_C1130 ,C1031_=_C1136 ,C1031_=_C1146 ,C1031_=_C1147 ,C1031_=_C1148 ,C1031_=_C1149 ,\nC1031_=_C1185 ,C1045_=_C1046 ,C1045_=_C1059 ,C1045_=_C1072 ,C1045_=_C1084 ,C1045_=_C1095 ,\nC1045_=_C1105 ,C1045_=_C1114 ,C1045_=_C1122 ,C1045_=_C1129 ,C1045_=_C1135 ,C1045_=_C1142 ,\nC1045_=_C1143 ,C1045_=_C1144 ,C1045_=_C1145 ,C1045_=_C1184 ,C1046_=_C1060 ,C1046_=_C1073 ,\nC1046_=_C1085 ,C1046_=_C1096 ,C1046_=_C1106 ,C1046_=_C1115 ,C1046_=_C1123 ,C1046_=_C1130 ,\nC1046_=_C1136 ,C1046_=_C1146 ,C1046_=_C1147 ,C1046_=_C1148 ,C1046_=_C1149 ,C1046_=_C1185 ,\nC1059_=_C1060 ,C1059_=_C1072 ,C1059_=_C1084 ,C1059_=_C1095 ,C1059_=_C1105 ,C1059_=_C1114 ,\nC1059_=_C1122 ,C1059_=_C1129 ,C1059_=_C1135 ,C1059_=_C1142 ,C1059_=_C1143 ,C1059_=_C1144 ,\nC1059_=_C1145 ,C1059_=_C1184 ,C1060_=_C1073 ,C1060_=_C1085 ,C1060_=_C1096 ,C1060_=_C1106 ,\nC1060_=_C1115 ,C1060_=_C1123 ,C1060_=_C1130 ,C1060_=_C1136 ,C1060_=_C1146 ,C1060_=_C1147 ,\nC1060_=_C1148 ,C1060_=_C1149 ,C1060_=_C1185 ,C1072_=_C1073 ,C1072_=_C1084 ,C1072_=_C1095 ,\nC1072_=_C1105 ,C1072_=_C1114 ,C1072_=_C1122 ,C1072_=_C1129 ,C1072_=_C1135 ,C1072_=_C1142 ,\nC1072_=_C1143 ,C1072_=_C1144 ,C1072_=_C1145 ,C1072_=_C1184 ,C1073_=_C1085 ,C1073_=_C1096 ,\nC1073_=_C1106 ,C1073_=_C1115 ,C1073_=_C1123 ,C1073_=_C1130 ,C1073_=_C1136 ,C1073_=_C1146 ,\nC1073_=_C1147 ,C1073_=_C1148 ,C1073_=_C1149 ,C1073_=_C1185 ,C1084_=_C1085 ,C1084_=_C1095 ,\nC1084_=_C1105 ,C1084_=_C1114 ,C1084_=_C1122 ,C1084_=_C1129 ,C1084_=_C1135 ,C1084_=_C1142 ,\nC1084_=_C1143 ,C1084_=_C1144 ,C1084_=_C1145 ,C1084_=_C1184 ,C1085_=_C1096 ,C1085_=_C1106 ,\nC1085_=_C1115 ,C1085_=_C1123 ,C1085_=_C1130 ,C1085_=_C1136 ,C1085_=_C1146 ,C1085_=_C1147 ,\nC1085_=_C1148 ,C1085_=_C1149 ,C1085_=_C1185 ,C1095_=_C1096 ,C1095_=_C1105 ,C1095_=_C1114 ,\nC1095_=_C1122 ,C1095_=_C1129 ,C1095_=_C1135 ,C1095_=_C1142 ,C1095_=_C1143 ,C1095_=_C1144 ,\nC1095_=_C1145 ,C1095_=_C1184 ,C1096_=_C1106 ,C1096_=_C1115 ,C1096_=_C1123 ,C1096_=_C1130 ,\nC1096_=_C1136 ,C1096_=_C1146 ,C1096_=_C1147 ,C1096_=_C1148 ,C1096_=_C1149 ,C1096_=_C1185 ,\nC1105_=_C1106 ,C1105_=_C1114 ,C1105_=_C1122 ,C1105_=_C1129 ,C1105_=_C1135 ,C1105_=_C1142 ,\nC1105_=_C1143 ,C1105_=_C1144 ,C1105_=_C1145 ,C1105_=_C1184 ,C1106_=_C1115 ,C1106_=_C1123 ,\nC1106_=_C1130 ,C1106_=_C1136 ,C1106_=_C1146 ,C1106_=_C1147 ,C1106_=_C1148 ,C1106_=_C1149 ,\nC1106_=_C1185 ,C1114_=_C1115 ,C1114_=_C1122 ,C1114_=_C1129 ,C1114_=_C1135 ,C1114_=_C1142 ,\nC1114_=_C1143 ,C1114_=_C1144 ,C1114_=_C1145 ,C1114_=_C1184 ,C1115_=_C1123 ,C1115_=_C1130 ,\nC1115_=_C1136 ,C1115_=_C1146 ,C1115_=_C1147 ,C1115_=_C1148 ,C1115_=_C1149 ,C1115_=_C1185 ,\nC1122_=_C1123 ,C1122_=_C1129 ,C1122_=_C1135 ,C1122_=_C1142 ,C1122_=_C1143 ,C1122_=_C1144 ,\nC1122_=_C1145 ,C1122_=_C1184 ,C1123_=_C1130 ,C1123_=_C1136 ,C1123_=_C1146 ,C1123_=_C1147 ,\nC1123_=_C1148 ,C1123_=_C1149 ,C1123_=_C1185 ,C1129_=_C1130 ,C1129_=_C1135 ,C1129_=_C1142 ,\nC1129_=_C1143 ,C1129_=_C1144 ,C1129_=_C1145 ,C1129_=_C1184 ,C1130_=_C1136 ,C1130_=_C1146 ,\nC1130_=_C1147 ,C1130_=_C1148 ,C1130_=_C1149 ,C1130_=_C1185 ,C1135_=_C1136 ,C1135_=_C1142 ,\nC1135_=_C1143 ,C1135_=_C1144 ,C1135_=_C1145 ,C1135_=_C1184 ,C1136_=_C1146 ,C1136_=_C1147 ,\nC1136_=_C1148 ,C1136_=_C1149 ,C1136_=_C1185 ,C1142_=_C1143 ,C1142_=_C1144 ,C1142_=_C1145 ,\nC1142_=_C1146 ,C1142_=_C1184 ,C1143_=_C1144 ,C1143_=_C1145 ,C1143_=_C1147 ,C1143_=_C1184 ,\nC1144_=_C1145 ,C1144_=_C1148 ,C1144_=_C1184 ,C1145_=_C1149 ,C1145_=_C1184 ,C1146_=_C1147 ,\nC1146_=_C1148 ,C1146_=_C1149 ,C1146_=_C1185 ,C1147_=_C1148 ,C1147_=_C1149 ,C1147_=_C1185 ,\nC1148_=_C1149 ,C1148_=_C1185 ,C1149_=_C1185 ,C1184_=_C1185 ,"];65[shape=box, label="id:65 level: 4\n67: C620 C621 C652 C653 C683 \nC684 C713 C714 C742 C743 C770 \nC771 C797 C798 C823 C824 C848 \nC849 C872 C873 C895 C896 C917 \nC918 C938 C939 C958 C959 C977 \nC978 C995 C996 C1012 C1013 C1028 \nC1029 C1043 C1044 C1057 C1058 C1070 \nC1071 C1082 C1083 C1093 C1094 C1103 \nC1104 C1112 C1113 C1120 C1121 C1128 \nC1129 C1130 C1131 C1132 C1133 C1134 \nC1135 C1136 C1137 C1138 C1139 C1140 \nC1182 C1183 \n1155: C620_=_C621( C620 C621 ) C620_=_C652( C620 C652 ) C620_=_C683( C620 C683 ) C620_=_C713( C620 C713 ) C620_=_C742( C620 C742 ) \nC620_=_C770( C620 C770 ) C620_=_C797( C620 C797 ) C620_=_C823( C620 C823 ) C620_=_C848( C620 C848 ) C620_=_C872( C620 C872 ) C620_=_C895( C620 C895 ) \nC620_=_C917( C620 C917 ) C620_=_C938( C620 C938 ) C620_=_C958( C620 C958 ) C620_=_C977( C620 C977 ) C620_=_C995( C620 C995 ) C620_=_C1012( C620 C1012 ) \nC620_=_C1028( C620 C1028 ) C620_=_C1043( C620 C1043 ) C620_=_C1057( C620 C1057 ) C620_=_C1070( C620 C1070 ) C620_=_C1082( C620 C1082 ) C620_=_C1093( C620 C1093 ) \nC620_=_C1103( C620 C1103 ) C620_=_C1112( C620 C1112 ) C620_=_C1120( C620 C1120 ) C620_=_C1128( C620 C1128 ) C620_=_C1129( C620 C1129 ) C620_=_C1130( C620 C1130 ) \nC620_=_C1131( C620 C1131 ) C620_=_C1132( C620 C1132 ) C620_=_C1133( C620 C1133 ) C620_=_C1134( C620 C1134 ) C620_=_C1182( C620 C1182 ) C621_=_C653( C621 C653 ) \nC621_=_C684( C621 C684 ) C621_=_C714( C621 C714 ) C621_=_C743( C621 C743 ) C621_=_C771( C621 C771 ) C621_=_C798( C621 C798 ) C621_=_C824( C621 C824 ) \nC621_=_C849( C621 C849 ) C621_=_C873( C621 C873 ) C621_=_C896( C621 C896 ) C621_=_C918( C621 C918 ) C621_=_C939( C621 C939 ) C621_=_C959( C621 C959 ) \nC621_=_C978( C621 C978 ) C621_=_C996( C621 C996 ) C621_=_C1013( C621 C1013 ) C621_=_C1029( C621 C1029 ) C621_=_C1044( C621 C1044 ) C621_=_C1058( C621 C1058 ) \nC621_=_C1071( C621 C1071 ) C621_=_C1083( C621 C1083 ) C621_=_C1094( C621 C1094 ) C621_=_C1104( C621 C1104 ) C621_=_C1113( C621 C1113 ) C621_=_C1121( C621 C1121 ) \nC621_=_C1128( C621 C1128 ) C621_=_C1135( C621 C1135 ) C621_=_C1136( C621 C1136 ) C621_=_C1137( C621 C1137 ) C621_=_C1138( C621 C1138 ) C621_=_C1139( C621 C1139 ) \nC621_=_C1140( C621 C1140 ) C621_=_C1183( C621 C1183 ) C652_=_C653( C652 C653 ) C652_=_C683( C652 C683 ) C652_=_C713( C652 C713 ) C652_=_C742( C652 C742 ) \nC652_=_C770( C652 C770 ) C652_=_C797( C652 C797 ) C652_=_C823( C652 C823 ) C652_=_C848( C652 C848 ) C652_=_C872( C652 C872 ) C652_=_C895( C652 C895 ) \nC652_=_C917( C652 C917 ) C652_=_C938( C652 C938 ) C652_=_C958( C652 C958 ) C652_=_C977( C652 C977 ) C652_=_C995( C652 C995 ) C652_=_C1012( C652 C1012 ) \nC652_=_C1028( C652 C1028 ) C652_=_C1043( C652 C1043 ) C652_=_C1057( C652 C1057 ) C652_=_C1070( C652 C1070 ) C652_=_C1082( C652 C1082 ) C652_=_C1093( C652 C1093 ) \nC652_=_C1103( C652 C1103 ) C652_=_C1112( C652 C1112 ) C652_=_C1120( C652 C1120 ) C652_=_C1128( C652 C1128 ) C652_=_C1129( C652 C1129 ) C652_=_C1130( C652 C1130 ) \nC652_=_C1131( C652 C1131 ) C652_=_C1132( C652 C1132 ) C652_=_C1133( C652 C1133 ) C652_=_C1134( C652 C1134 ) C652_=_C1182( C652 C1182 ) C653_=_C684( C653 C684 ) \nC653_=_C714( C653 C714 ) C653_=_C743( C653 C743 ) C653_=_C771( C653 C771 ) C653_=_C798( C653 C798 ) C653_=_C824( C653 C824 ) C653_=_C849( C653 C849 ) \nC653_=_C873( C653 C873 ) C653_=_C896( C653 C896 ) C653_=_C918( C653 C918 ) C653_=_C939( C653 C939 ) C653_=_C959( C653 C959 ) C653_=_C978( C653 C978 ) \nC653_=_C996( C653 C996 ) C653_=_C1013( C653 C1013 ) C653_=_C1029( C653 C1029 ) C653_=_C1044( C653 C1044 ) C653_=_C1058( C653 C1058 ) C653_=_C1071( C653 C1071 ) \nC653_=_C1083( C653 C1083 ) C653_=_C1094( C653 C1094 ) C653_=_C1104( C653 C1104 ) C653_=_C1113( C653 C1113 ) C653_=_C1121( C653 C1121 ) C653_=_C1128( C653 C1128 ) \nC653_=_C1135( C653 C1135 ) C653_=_C1136( C653 C1136 ) C653_=_C1137( C653 C1137 ) C653_=_C1138( C653 C1138 ) C653_=_C1139( C653 C1139 ) C653_=_C1140( C653 C1140 ) \nC653_=_C1183( C653 C1183 ) C683_=_C684( C683 C684 ) C683_=_C713( C683 C713 ) C683_=_C742( C683 C742 ) C683_=_C770( C683 C770 ) C683_=_C797( C683 C797 ) \nC683_=_C823( C683 C823 ) C683_=_C848( C683 C848 ) C683_=_C872( C683 C872 ) C683_=_C895( C683 C895 ) C683_=_C917( C683 C917 ) C683_=_C938( C683 C938 ) \nC683_=_C958( C683 C958 ) C683_=_C977( C683 C977 ) C683_=_C995( C683 C995 ) C683_=_C1012( C683 C1012 ) C683_=_C1028( C683 C1028 ) C683_=_C1043( C683 C1043 ) \nC683_=_C1057( C683 C1057 ) C683_=_C1070( C683 C1070 ) C683_=_C1082( C683 C1082 ) C683_=_C1093( C683 C1093 ) C683_=_C1103( C683 C1103 ) C683_=_C1112( C683 C1112 ) \nC683_=_C1120( C683 C1120 ) C683_=_C1128( C683 C1128 ) C683_=_C1129( C683 C1129 ) C683_=_C1130( C683 C1130 ) C683_=_C1131( C683 C1131 ) C683_=_C1132( C683 C1132 ) \nC683_=_C1133( C683 C1133 ) C683_=_C1134( C683 C1134 ) C683_=_C1182( C683 C1182 ) C684_=_C714( C684 C714 ) C684_=_C743( C684 C743 ) C684_=_C771( C684 C771 ) \nC684_=_C798( C684 C798 ) C684_=_C824( C684 C824 ) C684_=_C849( C684 C849 ) C684_=_C873( C684 C873 ) C684_=_C896( C684 C896 ) C684_=_C918( C684 C918 ) \nC684_=_C939( C684 C939 ) C684_=_C959( C684 C959 ) C684_=_C978( C684 C978 ) C684_=_C996( C684 C996 ) C684_=_C1013( C684 C1013 ) C684_=_C1029( C684 C1029 ) \nC684_=_C1044( C684 C1044 ) C684_=_C1058( C684 C1058 ) C684_=_C1071( C684 C1071 ) C684_=_C1083( C684 C1083 ) C684_=_C1094( C684 C1094 ) C684_=_C1104( C684 C1104 ) \nC684_=_C1113( C684 C1113 ) C684_=_C1121( C684 C1121 ) C684_=_C1128( C684 C1128 ) C684_=_C1135( C684 C1135 ) C684_=_C1136( C684 C1136 ) C684_=_C1137( C684 C1137 ) \nC684_=_C1138( C684 C1138 ) C684_=_C1139( C684 C1139 ) C684_=_C1140( C684 C1140 ) C684_=_C1183( C684 C1183 ) C713_=_C714( C713 C714 ) C713_=_C742( C713 C742 ) \nC713_=_C770( C713 C770 ) C713_=_C797( C713 C797 ) C713_=_C823( C713 C823 ) C713_=_C848( C713 C848 ) C713_=_C872( C713 C872 ) C713_=_C895( C713 C895 ) \nC713_=_C917( C713 C917 ) C713_=_C938( C713 C938 ) C713_=_C958( C713 C958 ) C713_=_C977( C713 C977</w:t>
      </w:r>
    </w:p>
    <w:p>
      <w:pPr>
        <w:pStyle w:val="PreformattedText"/>
        <w:bidi w:val="0"/>
        <w:spacing w:before="0" w:after="0"/>
        <w:jc w:val="left"/>
        <w:rPr/>
      </w:pPr>
      <w:r>
        <w:rPr/>
        <w:t xml:space="preserve"> </w:t>
      </w:r>
      <w:r>
        <w:rPr/>
        <w:t>) C713_=_C995( C713 C995 ) C713_=_C1012( C713 C1012 ) \nC713_=_C1028( C713 C1028 ) C713_=_C1043( C713 C1043 ) C713_=_C1057( C713 C1057 ) C713_=_C1070( C713 C1070 ) C713_=_C1082( C713 C1082 ) C713_=_C1093( C713 C1093 ) \nC713_=_C1103( C713 C1103 ) C713_=_C1112( C713 C1112 ) C713_=_C1120( C713 C1120 ) C713_=_C1128( C713 C1128 ) C713_=_C1129( C713 C1129 ) C713_=_C1130( C713 C1130 ) \nC713_=_C1131( C713 C1131 ) C713_=_C1132( C713 C1132 ) C713_=_C1133( C713 C1133 ) C713_=_C1134( C713 C1134 ) C713_=_C1182( C713 C1182 ) C714_=_C743( C714 C743 ) \nC714_=_C771( C714 C771 ) C714_=_C798( C714 C798 ) C714_=_C824( C714 C824 ) C714_=_C849( C714 C849 ) C714_=_C873( C714 C873 ) C714_=_C896( C714 C896 ) \nC714_=_C918( C714 C918 ) C714_=_C939( C714 C939 ) C714_=_C959( C714 C959 ) C714_=_C978( C714 C978 ) C714_=_C996( C714 C996 ) C714_=_C1013( C714 C1013 ) \nC714_=_C1029( C714 C1029 ) C714_=_C1044( C714 C1044 ) C714_=_C1058( C714 C1058 ) C714_=_C1071( C714 C1071 ) C714_=_C1083( C714 C1083 ) C714_=_C1094( C714 C1094 ) \nC714_=_C1104( C714 C1104 ) C714_=_C1113( C714 C1113 ) C714_=_C1121( C714 C1121 ) C714_=_C1128( C714 C1128 ) C714_=_C1135( C714 C1135 ) C714_=_C1136( C714 C1136 ) \nC714_=_C1137( C714 C1137 ) C714_=_C1138( C714 C1138 ) C714_=_C1139( C714 C1139 ) C714_=_C1140( C714 C1140 ) C714_=_C1183( C714 C1183 ) C742_=_C743( C742 C743 ) \nC742_=_C770( C742 C770 ) C742_=_C797( C742 C797 ) C742_=_C823( C742 C823 ) C742_=_C848( C742 C848 ) C742_=_C872( C742 C872 ) C742_=_C895( C742 C895 ) \nC742_=_C917( C742 C917 ) C742_=_C938( C742 C938 ) C742_=_C958( C742 C958 ) C742_=_C977( C742 C977 ) C742_=_C995( C742 C995 ) C742_=_C1012( C742 C1012 ) \nC742_=_C1028( C742 C1028 ) C742_=_C1043( C742 C1043 ) C742_=_C1057( C742 C1057 ) C742_=_C1070( C742 C1070 ) C742_=_C1082( C742 C1082 ) C742_=_C1093( C742 C1093 ) \nC742_=_C1103( C742 C1103 ) C742_=_C1112( C742 C1112 ) C742_=_C1120( C742 C1120 ) C742_=_C1128( C742 C1128 ) C742_=_C1129( C742 C1129 ) C742_=_C1130( C742 C1130 ) \nC742_=_C1131( C742 C1131 ) C742_=_C1132( C742 C1132 ) C742_=_C1133( C742 C1133 ) C742_=_C1134( C742 C1134 ) C742_=_C1182( C742 C1182 ) C743_=_C771( C743 C771 ) \nC743_=_C798( C743 C798 ) C743_=_C824( C743 C824 ) C743_=_C849( C743 C849 ) C743_=_C873( C743 C873 ) C743_=_C896( C743 C896 ) C743_=_C918( C743 C918 ) \nC743_=_C939( C743 C939 ) C743_=_C959( C743 C959 ) C743_=_C978( C743 C978 ) C743_=_C996( C743 C996 ) C743_=_C1013( C743 C1013 ) C743_=_C1029( C743 C1029 ) \nC743_=_C1044( C743 C1044 ) C743_=_C1058( C743 C1058 ) C743_=_C1071( C743 C1071 ) C743_=_C1083( C743 C1083 ) C743_=_C1094( C743 C1094 ) C743_=_C1104( C743 C1104 ) \nC743_=_C1113( C743 C1113 ) C743_=_C1121( C743 C1121 ) C743_=_C1128( C743 C1128 ) C743_=_C1135( C743 C1135 ) C743_=_C1136( C743 C1136 ) C743_=_C1137( C743 C1137 ) \nC743_=_C1138( C743 C1138 ) C743_=_C1139( C743 C1139 ) C743_=_C1140( C743 C1140 ) C743_=_C1183( C743 C1183 ) C770_=_C771( C770 C771 ) C770_=_C797( C770 C797 ) \nC770_=_C823( C770 C823 ) C770_=_C848( C770 C848 ) C770_=_C872( C770 C872 ) C770_=_C895( C770 C895 ) C770_=_C917( C770 C917 ) C770_=_C938( C770 C938 ) \nC770_=_C958( C770 C958 ) C770_=_C977( C770 C977 ) C770_=_C995( C770 C995 ) C770_=_C1012( C770 C1012 ) C770_=_C1028( C770 C1028 ) C770_=_C1043( C770 C1043 ) \nC770_=_C1057( C770 C1057 ) C770_=_C1070( C770 C1070 ) C770_=_C1082( C770 C1082 ) C770_=_C1093( C770 C1093 ) C770_=_C1103( C770 C1103 ) C770_=_C1112( C770 C1112 ) \nC770_=_C1120( C770 C1120 ) C770_=_C1128( C770 C1128 ) C770_=_C1129( C770 C1129 ) C770_=_C1130( C770 C1130 ) C770_=_C1131( C770 C1131 ) C770_=_C1132( C770 C1132 ) \nC770_=_C1133( C770 C1133 ) C770_=_C1134( C770 C1134 ) C770_=_C1182( C770 C1182 ) C771_=_C798( C771 C798 ) C771_=_C824( C771 C824 ) C771_=_C849( C771 C849 ) \nC771_=_C873( C771 C873 ) C771_=_C896( C771 C896 ) C771_=_C918( C771 C918 ) C771_=_C939( C771 C939 ) C771_=_C959( C771 C959 ) C771_=_C978( C771 C978 ) \nC771_=_C996( C771 C996 ) C771_=_C1013( C771 C1013 ) C771_=_C1029( C771 C1029 ) C771_=_C1044( C771 C1044 ) C771_=_C1058( C771 C1058 ) C771_=_C1071( C771 C1071 ) \nC771_=_C1083( C771 C1083 ) C771_=_C1094( C771 C1094 ) C771_=_C1104( C771 C1104 ) C771_=_C1113( C771 C1113 ) C771_=_C1121( C771 C1121 ) C771_=_C1128( C771 C1128 ) \nC771_=_C1135( C771 C1135 ) C771_=_C1136( C771 C1136 ) C771_=_C1137( C771 C1137 ) C771_=_C1138( C771 C1138 ) C771_=_C1139( C771 C1139 ) C771_=_C1140( C771 C1140 ) \nC771_=_C1183( C771 C1183 ) C797_=_C798( C797 C798 ) C797_=_C823( C797 C823 ) C797_=_C848( C797 C848 ) C797_=_C872( C797 C872 ) C797_=_C895( C797 C895 ) \nC797_=_C917( C797 C917 ) C797_=_C938( C797 C938 ) C797_=_C958( C797 C958 ) C797_=_C977( C797 C977 ) C797_=_C995( C797 C995 ) C797_=_C1012( C797 C1012 ) \nC797_=_C1028( C797 C1028 ) C797_=_C1043( C797 C1043 ) C797_=_C1057( C797 C1057 ) C797_=_C1070( C797 C1070 ) C797_=_C1082( C797 C1082 ) C797_=_C1093( C797 C1093 ) \nC797_=_C1103( C797 C1103 ) C797_=_C1112( C797 C1112 ) C797_=_C1120( C797 C1120 ) C797_=_C1128( C797 C1128 ) C797_=_C1129( C797 C1129 ) C797_=_C1130( C797 C1130 ) \nC797_=_C1131( C797 C1131 ) C797_=_C1132( C797 C1132 ) C797_=_C1133( C797 C1133 ) C797_=_C1134( C797 C1134 ) C797_=_C1182( C797 C1182 ) C798_=_C824( C798 C824 ) \nC798_=_C849( C798 C849 ) C798_=_C873( C798 C873 ) C798_=_C896( C798 C896 ) C798_=_C918( C798 C918 ) C798_=_C939( C798 C939 ) C798_=_C959( C798 C959 ) \nC798_=_C978( C798 C978 ) C798_=_C996( C798 C996 ) C798_=_C1013( C798 C1013 ) C798_=_C1029( C798 C1029 ) C798_=_C1044( C798 C1044 ) C798_=_C1058( C798 C1058 ) \nC798_=_C1071( C798 C1071 ) C798_=_C1083( C798 C1083 ) C798_=_C1094( C798 C1094 ) C798_=_C1104( C798 C1104 ) C798_=_C1113( C798 C1113 ) C798_=_C1121( C798 C1121 ) \nC798_=_C1128( C798 C1128 ) C798_=_C1135( C798 C1135 ) C798_=_C1136( C798 C1136 ) C798_=_C1137( C798 C1137 ) C798_=_C1138( C798 C1138 ) C798_=_C1139( C798 C1139 ) \nC798_=_C1140( C798 C1140 ) C798_=_C1183( C798 C1183 ) C823_=_C824( C823 C824 ) C823_=_C848( C823 C848 ) C823_=_C872( C823 C872 ) C823_=_C895( C823 C895 ) \nC823_=_C917( C823 C917 ) C823_=_C938( C823 C938 ) C823_=_C958( C823 C958 ) C823_=_C977( C823 C977 ) C823_=_C995( C823 C995 ) C823_=_C1012( C823 C1012 ) \nC823_=_C1028( C823 C1028 ) C823_=_C1043( C823 C1043 ) C823_=_C1057( C823 C1057 ) C823_=_C1070( C823 C1070 ) C823_=_C1082( C823 C1082 ) C823_=_C1093( C823 C1093 ) \nC823_=_C1103( C823 C1103 ) C823_=_C1112( C823 C1112 ) C823_=_C1120( C823 C1120 ) C823_=_C1128( C823 C1128 ) C823_=_C1129( C823 C1129 ) C823_=_C1130( C823 C1130 ) \nC823_=_C1131( C823 C1131 ) C823_=_C1132( C823 C1132 ) C823_=_C1133( C823 C1133 ) C823_=_C1134( C823 C1134 ) C823_=_C1182( C823 C1182 ) C824_=_C849( C824 C849 ) \nC824_=_C873( C824 C873 ) C824_=_C896( C824 C896 ) C824_=_C918( C824 C918 ) C824_=_C939( C824 C939 ) C824_=_C959( C824 C959 ) C824_=_C978( C824 C978 ) \nC824_=_C996( C824 C996 ) C824_=_C1013( C824 C1013 ) C824_=_C1029( C824 C1029 ) C824_=_C1044( C824 C1044 ) C824_=_C1058( C824 C1058 ) C824_=_C1071( C824 C1071 ) \nC824_=_C1083( C824 C1083 ) C824_=_C1094( C824 C1094 ) C824_=_C1104( C824 C1104 ) C824_=_C1113( C824 C1113 ) C824_=_C1121( C824 C1121 ) C824_=_C1128( C824 C1128 ) \nC824_=_C1135( C824 C1135 ) C824_=_C1136( C824 C1136 ) C824_=_C1137( C824 C1137 ) C824_=_C1138( C824 C1138 ) C824_=_C1139( C824 C1139 ) C824_=_C1140( C824 C1140 ) \nC824_=_C1183( C824 C1183 ) C848_=_C849( C848 C849 ) C848_=_C872( C848 C872 ) C848_=_C895( C848 C895 ) C848_=_C917( C848 C917 ) C848_=_C938( C848 C938 ) \nC848_=_C958( C848 C958 ) C848_=_C977( C848 C977 ) C848_=_C995( C848 C995 ) C848_=_C1012( C848 C1012 ) C848_=_C1028( C848 C1028 ) C848_=_C1043( C848 C1043 ) \nC848_=_C1057( C848 C1057 ) C848_=_C1070( C848 C1070 ) C848_=_C1082( C848 C1082 ) C848_=_C1093( C848 C1093 ) C848_=_C1103( C848 C1103 ) C848_=_C1112( C848 C1112 ) \nC848_=_C1120( C848 C1120 ) C848_=_C1128( C848 C1128 ) C848_=_C1129( C848 C1129 ) C848_=_C1130( C848 C1130 ) C848_=_C1131( C848 C1131 ) C848_=_C1132( C848 C1132 ) \nC848_=_C1133( C848 C1133 ) C848_=_C1134( C848 C1134 ) C848_=_C1182( C848 C1182 ) C849_=_C873( C849 C873 ) C849_=_C896( C849 C896 ) C849_=_C918( C849 C918 ) \nC849_=_C939( C849 C939 ) C849_=_C959( C849 C959 ) C849_=_C978( C849 C978 ) C849_=_C996( C849 C996 ) C849_=_C1013( C849 C1013 ) C849_=_C1029( C849 C1029 ) \nC849_=_C1044( C849 C1044 ) C849_=_C1058( C849 C1058 ) C849_=_C1071( C849 C1071 ) C849_=_C1083( C849 C1083 ) C849_=_C1094( C849 C1094 ) C849_=_C1104( C849 C1104 ) \nC849_=_C1113( C849 C1113 ) C849_=_C1121( C849 C1121 ) C849_=_C1128( C849 C1128 ) C849_=_C1135( C849 C1135 ) C849_=_C1136( C849 C1136 ) C849_=_C1137( C849 C1137 ) \nC849_=_C1138( C849 C1138 ) C849_=_C1139( C849 C1139 ) C849_=_C1140( C849 C1140 ) C849_=_C1183( C849 C1183 ) C872_=_C873( C872 C873 ) C872_=_C895( C872 C895 ) \nC872_=_C917( C872 C917 ) C872_=_C938( C872 C938 ) C872_=_C958( C872 C958 ) C872_=_C977( C872 C977 ) C872_=_C995( C872 C995 ) C872_=_C1012( C872 C1012 ) \nC872_=_C1028( C872 C1028 ) C872_=_C1043( C872 C1043 ) C872_=_C1057( C872 C1057 ) C872_=_C1070( C872 C1070 ) C872_=_C1082( C872 C1082 ) C872_=_C1093( C872 C1093 ) \nC872_=_C1103( C872 C1103 ) C872_=_C1112( C872 C1112 ) C872_=_C1120( C872 C1120 ) C872_=_C1128( C872 C1128 ) C872_=_C1129( C872 C1129 ) C872_=_C1130( C872 C1130 ) \nC872_=_C1131( C872 C1131 ) C872_=_C1132( C872 C1132 ) C872_=_C1133( C872 C1133 ) C872_=_C1134( C872 C1134 ) C872_=_C1182( C872 C1182 ) C873_=_C896( C873 C896 ) \nC873_=_C918( C873 C918 ) C873_=_C939( C873 C939 ) C873_=_C959( C873 C959 ) C873_=_C978( C873 C978 ) C873_=_C996( C873 C996 ) C873_=_C1013( C873 C1013 ) \nC873_=_C1029( C873 C1029 ) C873_=_C1044( C873 C1044 ) C873_=_C1058( C873 C1058 ) C873_=_C1071( C873 C1071 ) C873_=_C1083( C873 C1083 ) C873_=_C1094( C873 C1094 ) \nC873_=_C1104( C873 C1104 ) C873_=_C1113( C873 C1113 ) C873_=_C1121( C873 C1121 ) C873_=_C1128( C873 C1128 ) C873_=_C1135( C873 C1135 ) C873_=_C1136( C873 C1136 ) \nC873_=_C1137( C873 C1137 ) C873_=_C1138( C873 C1138 ) C873_=_C1139( C873 C1139 )</w:t>
      </w:r>
    </w:p>
    <w:p>
      <w:pPr>
        <w:pStyle w:val="PreformattedText"/>
        <w:bidi w:val="0"/>
        <w:spacing w:before="0" w:after="0"/>
        <w:jc w:val="left"/>
        <w:rPr/>
      </w:pPr>
      <w:r>
        <w:rPr/>
        <w:t xml:space="preserve"> </w:t>
      </w:r>
      <w:r>
        <w:rPr/>
        <w:t>C873_=_C1140( C873 C1140 ) C873_=_C1183( C873 C1183 ) C895_=_C896( C895 C896 ) \nC895_=_C917( C895 C917 ) C895_=_C938( C895 C938 ) C895_=_C958( C895 C958 ) C895_=_C977( C895 C977 ) C895_=_C995( C895 C995 ) C895_=_C1012( C895 C1012 ) \nC895_=_C1028( C895 C1028 ) C895_=_C1043( C895 C1043 ) C895_=_C1057( C895 C1057 ) C895_=_C1070( C895 C1070 ) C895_=_C1082( C895 C1082 ) C895_=_C1093( C895 C1093 ) \nC895_=_C1103( C895 C1103 ) C895_=_C1112( C895 C1112 ) C895_=_C1120( C895 C1120 ) C895_=_C1128( C895 C1128 ) C895_=_C1129( C895 C1129 ) C895_=_C1130( C895 C1130 ) \nC895_=_C1131( C895 C1131 ) C895_=_C1132( C895 C1132 ) C895_=_C1133( C895 C1133 ) C895_=_C1134( C895 C1134 ) C895_=_C1182( C895 C1182 ) C896_=_C918( C896 C918 ) \nC896_=_C939( C896 C939 ) C896_=_C959( C896 C959 ) C896_=_C978( C896 C978 ) C896_=_C996( C896 C996 ) C896_=_C1013( C896 C1013 ) C896_=_C1029( C896 C1029 ) \nC896_=_C1044( C896 C1044 ) C896_=_C1058( C896 C1058 ) C896_=_C1071( C896 C1071 ) C896_=_C1083( C896 C1083 ) C896_=_C1094( C896 C1094 ) C896_=_C1104( C896 C1104 ) \nC896_=_C1113( C896 C1113 ) C896_=_C1121( C896 C1121 ) C896_=_C1128( C896 C1128 ) C896_=_C1135( C896 C1135 ) C896_=_C1136( C896 C1136 ) C896_=_C1137( C896 C1137 ) \nC896_=_C1138( C896 C1138 ) C896_=_C1139( C896 C1139 ) C896_=_C1140( C896 C1140 ) C896_=_C1183( C896 C1183 ) C917_=_C918( C917 C918 ) C917_=_C938( C917 C938 ) \nC917_=_C958( C917 C958 ) C917_=_C977( C917 C977 ) C917_=_C995( C917 C995 ) C917_=_C1012( C917 C1012 ) C917_=_C1028( C917 C1028 ) C917_=_C1043( C917 C1043 ) \nC917_=_C1057( C917 C1057 ) C917_=_C1070( C917 C1070 ) C917_=_C1082( C917 C1082 ) C917_=_C1093( C917 C1093 ) C917_=_C1103( C917 C1103 ) C917_=_C1112( C917 C1112 ) \nC917_=_C1120( C917 C1120 ) C917_=_C1128( C917 C1128 ) C917_=_C1129( C917 C1129 ) C917_=_C1130( C917 C1130 ) C917_=_C1131( C917 C1131 ) C917_=_C1132( C917 C1132 ) \nC917_=_C1133( C917 C1133 ) C917_=_C1134( C917 C1134 ) C917_=_C1182( C917 C1182 ) C918_=_C939( C918 C939 ) C918_=_C959( C918 C959 ) C918_=_C978( C918 C978 ) \nC918_=_C996( C918 C996 ) C918_=_C1013( C918 C1013 ) C918_=_C1029( C918 C1029 ) C918_=_C1044( C918 C1044 ) C918_=_C1058( C918 C1058 ) C918_=_C1071( C918 C1071 ) \nC918_=_C1083( C918 C1083 ) C918_=_C1094( C918 C1094 ) C918_=_C1104( C918 C1104 ) C918_=_C1113( C918 C1113 ) C918_=_C1121( C918 C1121 ) C918_=_C1128( C918 C1128 ) \nC918_=_C1135( C918 C1135 ) C918_=_C1136( C918 C1136 ) C918_=_C1137( C918 C1137 ) C918_=_C1138( C918 C1138 ) C918_=_C1139( C918 C1139 ) C918_=_C1140( C918 C1140 ) \nC918_=_C1183( C918 C1183 ) C938_=_C939( C938 C939 ) C938_=_C958( C938 C958 ) C938_=_C977( C938 C977 ) C938_=_C995( C938 C995 ) C938_=_C1012( C938 C1012 ) \nC938_=_C1028( C938 C1028 ) C938_=_C1043( C938 C1043 ) C938_=_C1057( C938 C1057 ) C938_=_C1070( C938 C1070 ) C938_=_C1082( C938 C1082 ) C938_=_C1093( C938 C1093 ) \nC938_=_C1103( C938 C1103 ) C938_=_C1112( C938 C1112 ) C938_=_C1120( C938 C1120 ) C938_=_C1128( C938 C1128 ) C938_=_C1129( C938 C1129 ) C938_=_C1130( C938 C1130 ) \nC938_=_C1131( C938 C1131 ) C938_=_C1132( C938 C1132 ) C938_=_C1133( C938 C1133 ) C938_=_C1134( C938 C1134 ) C938_=_C1182( C938 C1182 ) C939_=_C959( C939 C959 ) \nC939_=_C978( C939 C978 ) C939_=_C996( C939 C996 ) C939_=_C1013( C939 C1013 ) C939_=_C1029( C939 C1029 ) C939_=_C1044( C939 C1044 ) C939_=_C1058( C939 C1058 ) \nC939_=_C1071( C939 C1071 ) C939_=_C1083( C939 C1083 ) C939_=_C1094( C939 C1094 ) C939_=_C1104( C939 C1104 ) C939_=_C1113( C939 C1113 ) C939_=_C1121( C939 C1121 ) \nC939_=_C1128( C939 C1128 ) C939_=_C1135( C939 C1135 ) C939_=_C1136( C939 C1136 ) C939_=_C1137( C939 C1137 ) C939_=_C1138( C939 C1138 ) C939_=_C1139( C939 C1139 ) \nC939_=_C1140( C939 C1140 ) C939_=_C1183( C939 C1183 ) C958_=_C959( C958 C959 ) C958_=_C977( C958 C977 ) C958_=_C995( C958 C995 ) C958_=_C1012( C958 C1012 ) \nC958_=_C1028( C958 C1028 ) C958_=_C1043( C958 C1043 ) C958_=_C1057( C958 C1057 ) C958_=_C1070( C958 C1070 ) C958_=_C1082( C958 C1082 ) C958_=_C1093( C958 C1093 ) \nC958_=_C1103( C958 C1103 ) C958_=_C1112( C958 C1112 ) C958_=_C1120( C958 C1120 ) C958_=_C1128( C958 C1128 ) C958_=_C1129( C958 C1129 ) C958_=_C1130( C958 C1130 ) \nC958_=_C1131( C958 C1131 ) C958_=_C1132( C958 C1132 ) C958_=_C1133( C958 C1133 ) C958_=_C1134( C958 C1134 ) C958_=_C1182( C958 C1182 ) C959_=_C978( C959 C978 ) \nC959_=_C996( C959 C996 ) C959_=_C1013( C959 C1013 ) C959_=_C1029( C959 C1029 ) C959_=_C1044( C959 C1044 ) C959_=_C1058( C959 C1058 ) C959_=_C1071( C959 C1071 ) \nC959_=_C1083( C959 C1083 ) C959_=_C1094( C959 C1094 ) C959_=_C1104( C959 C1104 ) C959_=_C1113( C959 C1113 ) C959_=_C1121( C959 C1121 ) C959_=_C1128( C959 C1128 ) \nC959_=_C1135( C959 C1135 ) C959_=_C1136( C959 C1136 ) C959_=_C1137( C959 C1137 ) C959_=_C1138( C959 C1138 ) C959_=_C1139( C959 C1139 ) C959_=_C1140( C959 C1140 ) \nC959_=_C1183( C959 C1183 ) C977_=_C978( C977 C978 ) C977_=_C995( C977 C995 ) C977_=_C1012( C977 C1012 ) C977_=_C1028( C977 C1028 ) C977_=_C1043( C977 C1043 ) \nC977_=_C1057( C977 C1057 ) C977_=_C1070( C977 C1070 ) C977_=_C1082( C977 C1082 ) C977_=_C1093( C977 C1093 ) C977_=_C1103( C977 C1103 ) C977_=_C1112( C977 C1112 ) \nC977_=_C1120( C977 C1120 ) C977_=_C1128( C977 C1128 ) C977_=_C1129( C977 C1129 ) C977_=_C1130( C977 C1130 ) C977_=_C1131( C977 C1131 ) C977_=_C1132( C977 C1132 ) \nC977_=_C1133( C977 C1133 ) C977_=_C1134( C977 C1134 ) C977_=_C1182( C977 C1182 ) C978_=_C996( C978 C996 ) C978_=_C1013( C978 C1013 ) C978_=_C1029( C978 C1029 ) \nC978_=_C1044( C978 C1044 ) C978_=_C1058( C978 C1058 ) C978_=_C1071( C978 C1071 ) C978_=_C1083( C978 C1083 ) C978_=_C1094( C978 C1094 ) C978_=_C1104( C978 C1104 ) \nC978_=_C1113( C978 C1113 ) C978_=_C1121( C978 C1121 ) C978_=_C1128( C978 C1128 ) C978_=_C1135( C978 C1135 ) C978_=_C1136( C978 C1136 ) C978_=_C1137( C978 C1137 ) \nC978_=_C1138( C978 C1138 ) C978_=_C1139( C978 C1139 ) C978_=_C1140( C978 C1140 ) C978_=_C1183( C978 C1183 ) C995_=_C996( C995 C996 ) C995_=_C1012( C995 C1012 ) \nC995_=_C1028( C995 C1028 ) C995_=_C1043( C995 C1043 ) C995_=_C1057( C995 C1057 ) C995_=_C1070( C995 C1070 ) C995_=_C1082( C995 C1082 ) C995_=_C1093( C995 C1093 ) \nC995_=_C1103( C995 C1103 ) C995_=_C1112( C995 C1112 ) C995_=_C1120( C995 C1120 ) C995_=_C1128( C995 C1128 ) C995_=_C1129( C995 C1129 ) C995_=_C1130( C995 C1130 ) \nC995_=_C1131( C995 C1131 ) C995_=_C1132( C995 C1132 ) C995_=_C1133( C995 C1133 ) C995_=_C1134( C995 C1134 ) C995_=_C1182( C995 C1182 ) C996_=_C1013( C996 C1013 ) \nC996_=_C1029( C996 C1029 ) C996_=_C1044( C996 C1044 ) C996_=_C1058( C996 C1058 ) C996_=_C1071( C996 C1071 ) C996_=_C1083( C996 C1083 ) C996_=_C1094( C996 C1094 ) \nC996_=_C1104( C996 C1104 ) C996_=_C1113( C996 C1113 ) C996_=_C1121( C996 C1121 ) C996_=_C1128( C996 C1128 ) C996_=_C1135( C996 C1135 ) C996_=_C1136( C996 C1136 ) \nC996_=_C1137( C996 C1137 ) C996_=_C1138( C996 C1138 ) C996_=_C1139( C996 C1139 ) C996_=_C1140( C996 C1140 ) C996_=_C1183( C996 C1183 ) C1012_=_C1013( C1012 C1013 ) \nC1012_=_C1028( C1012 C1028 ) C1012_=_C1043( C1012 C1043 ) C1012_=_C1057( C1012 C1057 ) C1012_=_C1070( C1012 C1070 ) C1012_=_C1082( C1012 C1082 ) C1012_=_C1093( C1012 C1093 ) \nC1012_=_C1103( C1012 C1103 ) C1012_=_C1112( C1012 C1112 ) C1012_=_C1120( C1012 C1120 ) C1012_=_C1128( C1012 C1128 ) C1012_=_C1129( C1012 C1129 ) C1012_=_C1130( C1012 C1130 ) \nC1012_=_C1131( C1012 C1131 ) C1012_=_C1132( C1012 C1132 ) C1012_=_C1133( C1012 C1133 ) C1012_=_C1134( C1012 C1134 ) C1012_=_C1182( C1012 C1182 ) C1013_=_C1029( C1013 C1029 ) \nC1013_=_C1044( C1013 C1044 ) C1013_=_C1058( C1013 C1058 ) C1013_=_C1071( C1013 C1071 ) C1013_=_C1083( C1013 C1083 ) C1013_=_C1094( C1013 C1094 ) C1013_=_C1104( C1013 C1104 ) \nC1013_=_C1113( C1013 C1113 ) C1013_=_C1121( C1013 C1121 ) C1013_=_C1128( C1013 C1128 ) C1013_=_C1135( C1013 C1135 ) C1013_=_C1136( C1013 C1136 ) C1013_=_C1137( C1013 C1137 ) \nC1013_=_C1138( C1013 C1138 ) C1013_=_C1139( C1013 C1139 ) C1013_=_C1140( C1013 C1140 ) C1013_=_C1183( C1013 C1183 ) C1028_=_C1029( C1028 C1029 ) C1028_=_C1043( C1028 C1043 ) \nC1028_=_C1057( C1028 C1057 ) C1028_=_C1070( C1028 C1070 ) C1028_=_C1082( C1028 C1082 ) C1028_=_C1093( C1028 C1093 ) C1028_=_C1103( C1028 C1103 ) C1028_=_C1112( C1028 C1112 ) \nC1028_=_C1120( C1028 C1120 ) C1028_=_C1128( C1028 C1128 ) C1028_=_C1129( C1028 C1129 ) C1028_=_C1130( C1028 C1130 ) C1028_=_C1131( C1028 C1131 ) C1028_=_C1132( C1028 C1132 ) \nC1028_=_C1133( C1028 C1133 ) C1028_=_C1134( C1028 C1134 ) C1028_=_C1182( C1028 C1182 ) C1029_=_C1044( C1029 C1044 ) C1029_=_C1058( C1029 C1058 ) C1029_=_C1071( C1029 C1071 ) \nC1029_=_C1083( C1029 C1083 ) C1029_=_C1094( C1029 C1094 ) C1029_=_C1104( C1029 C1104 ) C1029_=_C1113( C1029 C1113 ) C1029_=_C1121( C1029 C1121 ) C1029_=_C1128( C1029 C1128 ) \nC1029_=_C1135( C1029 C1135 ) C1029_=_C1136( C1029 C1136 ) C1029_=_C1137( C1029 C1137 ) C1029_=_C1138( C1029 C1138 ) C1029_=_C1139( C1029 C1139 ) C1029_=_C1140( C1029 C1140 ) \nC1029_=_C1183( C1029 C1183 ) C1043_=_C1044( C1043 C1044 ) C1043_=_C1057( C1043 C1057 ) C1043_=_C1070( C1043 C1070 ) C1043_=_C1082( C1043 C1082 ) C1043_=_C1093( C1043 C1093 ) \nC1043_=_C1103( C1043 C1103 ) C1043_=_C1112( C1043 C1112 ) C1043_=_C1120( C1043 C1120 ) C1043_=_C1128( C1043 C1128 ) C1043_=_C1129( C1043 C1129 ) C1043_=_C1130( C1043 C1130 ) \nC1043_=_C1131( C1043 C1131 ) C1043_=_C1132( C1043 C1132 ) C1043_=_C1133( C1043 C1133 ) C1043_=_C1134( C1043 C1134 ) C1043_=_C1182( C1043 C1182 ) C1044_=_C1058( C1044 C1058 ) \nC1044_=_C1071( C1044 C1071 ) C1044_=_C1083( C1044 C1083 ) C1044_=_C1094( C1044 C1094 ) C1044_=_C1104( C1044 C1104 ) C1044_=_C1113( C1044 C1113 ) C1044_=_C1121( C1044 C1121 ) \nC1044_=_C1128( C1044 C1128 ) C1044_=_C1135( C1044 C1135 ) C1044_=_C1136( C1044 C1136 ) C1044_=_C1137( C1044 C1137 ) C1044_=_C1138( C1044 C1138 ) C1044_=_C1139( C1044 C1139 ) \nC1044_=_C1140( C1044 C1140 ) C1044_=_C1183( C1044 C1183 ) C1057_=_C1058( C1057 C1058 ) C1057_=_C1070( C1057 C1070 ) C1057_=_C1082( C1057 C1082 ) C1057_=_C1093( C1057 C1093 ) \nC1057_=_C1103(</w:t>
      </w:r>
    </w:p>
    <w:p>
      <w:pPr>
        <w:pStyle w:val="PreformattedText"/>
        <w:bidi w:val="0"/>
        <w:spacing w:before="0" w:after="0"/>
        <w:jc w:val="left"/>
        <w:rPr/>
      </w:pPr>
      <w:r>
        <w:rPr/>
        <w:t xml:space="preserve"> </w:t>
      </w:r>
      <w:r>
        <w:rPr/>
        <w:t>C1057 C1103 ) C1057_=_C1112( C1057 C1112 ) C1057_=_C1120( C1057 C1120 ) C1057_=_C1128( C1057 C1128 ) C1057_=_C1129( C1057 C1129 ) C1057_=_C1130( C1057 C1130 ) \nC1057_=_C1131( C1057 C1131 ) C1057_=_C1132( C1057 C1132 ) C1057_=_C1133( C1057 C1133 ) C1057_=_C1134( C1057 C1134 ) C1057_=_C1182( C1057 C1182 ) C1058_=_C1071( C1058 C1071 ) \nC1058_=_C1083( C1058 C1083 ) C1058_=_C1094( C1058 C1094 ) C1058_=_C1104( C1058 C1104 ) C1058_=_C1113( C1058 C1113 ) C1058_=_C1121( C1058 C1121 ) C1058_=_C1128( C1058 C1128 ) \nC1058_=_C1135( C1058 C1135 ) C1058_=_C1136( C1058 C1136 ) C1058_=_C1137( C1058 C1137 ) C1058_=_C1138( C1058 C1138 ) C1058_=_C1139( C1058 C1139 ) C1058_=_C1140( C1058 C1140 ) \nC1058_=_C1183( C1058 C1183 ) C1070_=_C1071( C1070 C1071 ) C1070_=_C1082( C1070 C1082 ) C1070_=_C1093( C1070 C1093 ) C1070_=_C1103( C1070 C1103 ) C1070_=_C1112( C1070 C1112 ) \nC1070_=_C1120( C1070 C1120 ) C1070_=_C1128( C1070 C1128 ) C1070_=_C1129( C1070 C1129 ) C1070_=_C1130( C1070 C1130 ) C1070_=_C1131( C1070 C1131 ) C1070_=_C1132( C1070 C1132 ) \nC1070_=_C1133( C1070 C1133 ) C1070_=_C1134( C1070 C1134 ) C1070_=_C1182( C1070 C1182 ) C1071_=_C1083( C1071 C1083 ) C1071_=_C1094( C1071 C1094 ) C1071_=_C1104( C1071 C1104 ) \nC1071_=_C1113( C1071 C1113 ) C1071_=_C1121( C1071 C1121 ) C1071_=_C1128( C1071 C1128 ) C1071_=_C1135( C1071 C1135 ) C1071_=_C1136( C1071 C1136 ) C1071_=_C1137( C1071 C1137 ) \nC1071_=_C1138( C1071 C1138 ) C1071_=_C1139( C1071 C1139 ) C1071_=_C1140( C1071 C1140 ) C1071_=_C1183( C1071 C1183 ) C1082_=_C1083( C1082 C1083 ) C1082_=_C1093( C1082 C1093 ) \nC1082_=_C1103( C1082 C1103 ) C1082_=_C1112( C1082 C1112 ) C1082_=_C1120( C1082 C1120 ) C1082_=_C1128( C1082 C1128 ) C1082_=_C1129( C1082 C1129 ) C1082_=_C1130( C1082 C1130 ) \nC1082_=_C1131( C1082 C1131 ) C1082_=_C1132( C1082 C1132 ) C1082_=_C1133( C1082 C1133 ) C1082_=_C1134( C1082 C1134 ) C1082_=_C1182( C1082 C1182 ) C1083_=_C1094( C1083 C1094 ) \nC1083_=_C1104( C1083 C1104 ) C1083_=_C1113( C1083 C1113 ) C1083_=_C1121( C1083 C1121 ) C1083_=_C1128( C1083 C1128 ) C1083_=_C1135( C1083 C1135 ) C1083_=_C1136( C1083 C1136 ) \nC1083_=_C1137( C1083 C1137 ) C1083_=_C1138( C1083 C1138 ) C1083_=_C1139( C1083 C1139 ) C1083_=_C1140( C1083 C1140 ) C1083_=_C1183( C1083 C1183 ) C1093_=_C1094( C1093 C1094 ) \nC1093_=_C1103( C1093 C1103 ) C1093_=_C1112( C1093 C1112 ) C1093_=_C1120( C1093 C1120 ) C1093_=_C1128( C1093 C1128 ) C1093_=_C1129( C1093 C1129 ) C1093_=_C1130( C1093 C1130 ) \nC1093_=_C1131( C1093 C1131 ) C1093_=_C1132( C1093 C1132 ) C1093_=_C1133( C1093 C1133 ) C1093_=_C1134( C1093 C1134 ) C1093_=_C1182( C1093 C1182 ) C1094_=_C1104( C1094 C1104 ) \nC1094_=_C1113( C1094 C1113 ) C1094_=_C1121( C1094 C1121 ) C1094_=_C1128( C1094 C1128 ) C1094_=_C1135( C1094 C1135 ) C1094_=_C1136( C1094 C1136 ) C1094_=_C1137( C1094 C1137 ) \nC1094_=_C1138( C1094 C1138 ) C1094_=_C1139( C1094 C1139 ) C1094_=_C1140( C1094 C1140 ) C1094_=_C1183( C1094 C1183 ) C1103_=_C1104( C1103 C1104 ) C1103_=_C1112( C1103 C1112 ) \nC1103_=_C1120( C1103 C1120 ) C1103_=_C1128( C1103 C1128 ) C1103_=_C1129( C1103 C1129 ) C1103_=_C1130( C1103 C1130 ) C1103_=_C1131( C1103 C1131 ) C1103_=_C1132( C1103 C1132 ) \nC1103_=_C1133( C1103 C1133 ) C1103_=_C1134( C1103 C1134 ) C1103_=_C1182( C1103 C1182 ) C1104_=_C1113( C1104 C1113 ) C1104_=_C1121( C1104 C1121 ) C1104_=_C1128( C1104 C1128 ) \nC1104_=_C1135( C1104 C1135 ) C1104_=_C1136( C1104 C1136 ) C1104_=_C1137( C1104 C1137 ) C1104_=_C1138( C1104 C1138 ) C1104_=_C1139( C1104 C1139 ) C1104_=_C1140( C1104 C1140 ) \nC1104_=_C1183( C1104 C1183 ) C1112_=_C1113( C1112 C1113 ) C1112_=_C1120( C1112 C1120 ) C1112_=_C1128( C1112 C1128 ) C1112_=_C1129( C1112 C1129 ) C1112_=_C1130( C1112 C1130 ) \nC1112_=_C1131( C1112 C1131 ) C1112_=_C1132( C1112 C1132 ) C1112_=_C1133( C1112 C1133 ) C1112_=_C1134( C1112 C1134 ) C1112_=_C1182( C1112 C1182 ) C1113_=_C1121( C1113 C1121 ) \nC1113_=_C1128( C1113 C1128 ) C1113_=_C1135( C1113 C1135 ) C1113_=_C1136( C1113 C1136 ) C1113_=_C1137( C1113 C1137 ) C1113_=_C1138( C1113 C1138 ) C1113_=_C1139( C1113 C1139 ) \nC1113_=_C1140( C1113 C1140 ) C1113_=_C1183( C1113 C1183 ) C1120_=_C1121( C1120 C1121 ) C1120_=_C1128( C1120 C1128 ) C1120_=_C1129( C1120 C1129 ) C1120_=_C1130( C1120 C1130 ) \nC1120_=_C1131( C1120 C1131 ) C1120_=_C1132( C1120 C1132 ) C1120_=_C1133( C1120 C1133 ) C1120_=_C1134( C1120 C1134 ) C1120_=_C1182( C1120 C1182 ) C1121_=_C1128( C1121 C1128 ) \nC1121_=_C1135( C1121 C1135 ) C1121_=_C1136( C1121 C1136 ) C1121_=_C1137( C1121 C1137 ) C1121_=_C1138( C1121 C1138 ) C1121_=_C1139( C1121 C1139 ) C1121_=_C1140( C1121 C1140 ) \nC1121_=_C1183( C1121 C1183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82( C1128 C1182 ) C1128_=_C1183( C1128 C1183 ) C1129_=_C1130( C1129 C1130 ) C1129_=_C1131( C1129 C1131 ) C1129_=_C1132( C1129 C1132 ) \nC1129_=_C1133( C1129 C1133 ) C1129_=_C1134( C1129 C1134 ) C1129_=_C1135( C1129 C1135 ) C1129_=_C1182( C1129 C1182 ) C1130_=_C1131( C1130 C1131 ) C1130_=_C1132( C1130 C1132 ) \nC1130_=_C1133( C1130 C1133 ) C1130_=_C1134( C1130 C1134 ) C1130_=_C1136( C1130 C1136 ) C1130_=_C1182( C1130 C1182 ) C1131_=_C1132( C1131 C1132 ) C1131_=_C1133( C1131 C1133 ) \nC1131_=_C1134( C1131 C1134 ) C1131_=_C1137( C1131 C1137 ) C1131_=_C1182( C1131 C1182 ) C1132_=_C1133( C1132 C1133 ) C1132_=_C1134( C1132 C1134 ) C1132_=_C1138( C1132 C1138 ) \nC1132_=_C1182( C1132 C1182 ) C1133_=_C1134( C1133 C1134 ) C1133_=_C1139( C1133 C1139 ) C1133_=_C1182( C1133 C1182 ) C1134_=_C1140( C1134 C1140 ) C1134_=_C1182( C1134 C1182 ) \nC1135_=_C1136( C1135 C1136 ) C1135_=_C1137( C1135 C1137 ) C1135_=_C1138( C1135 C1138 ) C1135_=_C1139( C1135 C1139 ) C1135_=_C1140( C1135 C1140 ) C1135_=_C1183( C1135 C1183 ) \nC1136_=_C1137( C1136 C1137 ) C1136_=_C1138( C1136 C1138 ) C1136_=_C1139( C1136 C1139 ) C1136_=_C1140( C1136 C1140 ) C1136_=_C1183( C1136 C1183 ) C1137_=_C1138( C1137 C1138 ) \nC1137_=_C1139( C1137 C1139 ) C1137_=_C1140( C1137 C1140 ) C1137_=_C1183( C1137 C1183 ) C1138_=_C1139( C1138 C1139 ) C1138_=_C1140( C1138 C1140 ) C1138_=_C1183( C1138 C1183 ) \nC1139_=_C1140( C1139 C1140 ) C1139_=_C1183( C1139 C1183 ) C1140_=_C1183( C1140 C1183 ) C1182_=_C1183( C1182 C1183 ) "];52-&gt;65[label="66: C620 C621 C652 C653 C683 \nC684 C713 C714 C742 C743 C770 \nC771 C797 C798 C823 C824 C848 \nC849 C872 C873 C895 C896 C917 \nC918 C938 C939 C958 C959 C977 \nC978 C995 C996 C1012 C1013 C1028 \nC1029 C1043 C1044 C1057 C1058 C1070 \nC1071 C1082 C1083 C1093 C1094 C1103 \nC1104 C1112 C1113 C1120 C1121 C1129 \nC1130 C1131 C1132 C1133 C1134 C1135 \nC1136 C1137 C1138 C1139 C1140 C1182 \nC1183 \n1089: C620_=_C621 ,C620_=_C652 ,C620_=_C683 ,C620_=_C713 ,C620_=_C742 ,\nC620_=_C770 ,C620_=_C797 ,C620_=_C823 ,C620_=_C848 ,C620_=_C872 ,C620_=_C895 ,\nC620_=_C917 ,C620_=_C938 ,C620_=_C958 ,C620_=_C977 ,C620_=_C995 ,C620_=_C1012 ,\nC620_=_C1028 ,C620_=_C1043 ,C620_=_C1057 ,C620_=_C1070 ,C620_=_C1082 ,C620_=_C1093 ,\nC620_=_C1103 ,C620_=_C1112 ,C620_=_C1120 ,C620_=_C1129 ,C620_=_C1130 ,C620_=_C1131 ,\nC620_=_C1132 ,C620_=_C1133 ,C620_=_C1134 ,C620_=_C1182 ,C621_=_C653 ,C621_=_C684 ,\nC621_=_C714 ,C621_=_C743 ,C621_=_C771 ,C621_=_C798 ,C621_=_C824 ,C621_=_C849 ,\nC621_=_C873 ,C621_=_C896 ,C621_=_C918 ,C621_=_C939 ,C621_=_C959 ,C621_=_C978 ,\nC621_=_C996 ,C621_=_C1013 ,C621_=_C1029 ,C621_=_C1044 ,C621_=_C1058 ,C621_=_C1071 ,\nC621_=_C1083 ,C621_=_C1094 ,C621_=_C1104 ,C621_=_C1113 ,C621_=_C1121 ,C621_=_C1135 ,\nC621_=_C1136 ,C621_=_C1137 ,C621_=_C1138 ,C621_=_C1139 ,C621_=_C1140 ,C621_=_C1183 ,\nC652_=_C653 ,C652_=_C683 ,C652_=_C713 ,C652_=_C742 ,C652_=_C770 ,C652_=_C797 ,\nC652_=_C823 ,C652_=_C848 ,C652_=_C872 ,C652_=_C895 ,C652_=_C917 ,C652_=_C938 ,\nC652_=_C958 ,C652_=_C977 ,C652_=_C995 ,C652_=_C1012 ,C652_=_C1028 ,C652_=_C1043 ,\nC652_=_C1057 ,C652_=_C1070 ,C652_=_C1082 ,C652_=_C1093 ,C652_=_C1103 ,C652_=_C1112 ,\nC652_=_C1120 ,C652_=_C1129 ,C652_=_C1130 ,C652_=_C1131 ,C652_=_C1132 ,C652_=_C1133 ,\nC652_=_C1134 ,C652_=_C1182 ,C653_=_C684 ,C653_=_C714 ,C653_=_C743 ,C653_=_C771 ,\nC653_=_C798 ,C653_=_C824 ,C653_=_C849 ,C653_=_C873 ,C653_=_C896 ,C653_=_C918 ,\nC653_=_C939 ,C653_=_C959 ,C653_=_C978 ,C653_=_C996 ,C653_=_C1013 ,C653_=_C1029 ,\nC653_=_C1044 ,C653_=_C1058 ,C653_=_C1071 ,C653_=_C1083 ,C653_=_C1094 ,C653_=_C1104 ,\nC653_=_C1113 ,C653_=_C1121 ,C653_=_C1135 ,C653_=_C1136 ,C653_=_C1137 ,C653_=_C1138 ,\nC653_=_C1139 ,C653_=_C1140 ,C653_=_C1183 ,C683_=_C684 ,C683_=_C713 ,C683_=_C742 ,\nC683_=_C770 ,C683_=_C797 ,C683_=_C823 ,C683_=_C848 ,C683_=_C872 ,C683_=_C895 ,\nC683_=_C917 ,C683_=_C938 ,C683_=_C958 ,C683_=_C977 ,C683_=_C995 ,C683_=_C1012 ,\nC683_=_C1028 ,C683_=_C1043 ,C683_=_C1057 ,C683_=_C1070 ,C683_=_C1082 ,C683_=_C1093 ,\nC683_=_C1103 ,C683_=_C1112 ,C683_=_C1120 ,C683_=_C1129 ,C683_=_C1130 ,C683_=_C1131 ,\nC683_=_C1132 ,C683_=_C1133 ,C683_=_C1134 ,C683_=_C1182 ,C684_=_C714 ,C684_=_C743 ,\nC684_=_C771 ,C684_=_C798 ,C684_=_C824 ,C684_=_C849 ,C684_=_C873 ,C684_=_C896 ,\nC684_=_C918 ,C684_=_C939 ,C684_=_C959 ,C684_=_C978 ,C684_=_C996 ,C684_=_C1013 ,\nC684_=_C1029 ,C684_=_C1044 ,C684_=_C1058 ,C684_=_C1071 ,C684_=_C1083 ,C684_=_C1094 ,\nC684_=_C1104 ,C684_=_C1113 ,C684_=_C1121 ,C684_=_C1135 ,C684_=_C1136 ,C684_=_C1137 ,\nC684_=_C1138 ,C684_=_C1139 ,C684_=_C1140 ,C684_=_C1183 ,C713_=_C714 ,C713_=_C742 ,\nC713_=_C770 ,C713_=_C797 ,C713_=_C823 ,C713_=_C848 ,C713_=_C872 ,C713_=_C895 ,\nC713_=_C917 ,C713_=_C938 ,C713_=_C958 ,C713_=_C977 ,C713_=_C995 ,C713_=_C1012 ,\nC713_=_C1028 ,C713_=_C1043 ,C713_=_C1057 ,C713_=_C1070 ,C713_=_C1082 ,C713_=_C1093 ,\nC713_=_C1103 ,C713_=_C1112 ,C713_=_C1120 ,C713_=_C1129 ,C713_=_C1130 ,C713_=_C1131 ,\nC713_=_C1132 ,C713_=_C1133 ,C713_=_C1134 ,C713_=_C1182 ,C714_=_C743</w:t>
      </w:r>
    </w:p>
    <w:p>
      <w:pPr>
        <w:pStyle w:val="PreformattedText"/>
        <w:bidi w:val="0"/>
        <w:spacing w:before="0" w:after="0"/>
        <w:jc w:val="left"/>
        <w:rPr/>
      </w:pPr>
      <w:r>
        <w:rPr/>
        <w:t xml:space="preserve"> </w:t>
      </w:r>
      <w:r>
        <w:rPr/>
        <w:t>,C714_=_C771 ,\nC714_=_C798 ,C714_=_C824 ,C714_=_C849 ,C714_=_C873 ,C714_=_C896 ,C714_=_C918 ,\nC714_=_C939 ,C714_=_C959 ,C714_=_C978 ,C714_=_C996 ,C714_=_C1013 ,C714_=_C1029 ,\nC714_=_C1044 ,C714_=_C1058 ,C714_=_C1071 ,C714_=_C1083 ,C714_=_C1094 ,C714_=_C1104 ,\nC714_=_C1113 ,C714_=_C1121 ,C714_=_C1135 ,C714_=_C1136 ,C714_=_C1137 ,C714_=_C1138 ,\nC714_=_C1139 ,C714_=_C1140 ,C714_=_C1183 ,C742_=_C743 ,C742_=_C770 ,C742_=_C797 ,\nC742_=_C823 ,C742_=_C848 ,C742_=_C872 ,C742_=_C895 ,C742_=_C917 ,C742_=_C938 ,\nC742_=_C958 ,C742_=_C977 ,C742_=_C995 ,C742_=_C1012 ,C742_=_C1028 ,C742_=_C1043 ,\nC742_=_C1057 ,C742_=_C1070 ,C742_=_C1082 ,C742_=_C1093 ,C742_=_C1103 ,C742_=_C1112 ,\nC742_=_C1120 ,C742_=_C1129 ,C742_=_C1130 ,C742_=_C1131 ,C742_=_C1132 ,C742_=_C1133 ,\nC742_=_C1134 ,C742_=_C1182 ,C743_=_C771 ,C743_=_C798 ,C743_=_C824 ,C743_=_C849 ,\nC743_=_C873 ,C743_=_C896 ,C743_=_C918 ,C743_=_C939 ,C743_=_C959 ,C743_=_C978 ,\nC743_=_C996 ,C743_=_C1013 ,C743_=_C1029 ,C743_=_C1044 ,C743_=_C1058 ,C743_=_C1071 ,\nC743_=_C1083 ,C743_=_C1094 ,C743_=_C1104 ,C743_=_C1113 ,C743_=_C1121 ,C743_=_C1135 ,\nC743_=_C1136 ,C743_=_C1137 ,C743_=_C1138 ,C743_=_C1139 ,C743_=_C1140 ,C743_=_C1183 ,\nC770_=_C771 ,C770_=_C797 ,C770_=_C823 ,C770_=_C848 ,C770_=_C872 ,C770_=_C895 ,\nC770_=_C917 ,C770_=_C938 ,C770_=_C958 ,C770_=_C977 ,C770_=_C995 ,C770_=_C1012 ,\nC770_=_C1028 ,C770_=_C1043 ,C770_=_C1057 ,C770_=_C1070 ,C770_=_C1082 ,C770_=_C1093 ,\nC770_=_C1103 ,C770_=_C1112 ,C770_=_C1120 ,C770_=_C1129 ,C770_=_C1130 ,C770_=_C1131 ,\nC770_=_C1132 ,C770_=_C1133 ,C770_=_C1134 ,C770_=_C1182 ,C771_=_C798 ,C771_=_C824 ,\nC771_=_C849 ,C771_=_C873 ,C771_=_C896 ,C771_=_C918 ,C771_=_C939 ,C771_=_C959 ,\nC771_=_C978 ,C771_=_C996 ,C771_=_C1013 ,C771_=_C1029 ,C771_=_C1044 ,C771_=_C1058 ,\nC771_=_C1071 ,C771_=_C1083 ,C771_=_C1094 ,C771_=_C1104 ,C771_=_C1113 ,C771_=_C1121 ,\nC771_=_C1135 ,C771_=_C1136 ,C771_=_C1137 ,C771_=_C1138 ,C771_=_C1139 ,C771_=_C1140 ,\nC771_=_C1183 ,C797_=_C798 ,C797_=_C823 ,C797_=_C848 ,C797_=_C872 ,C797_=_C895 ,\nC797_=_C917 ,C797_=_C938 ,C797_=_C958 ,C797_=_C977 ,C797_=_C995 ,C797_=_C1012 ,\nC797_=_C1028 ,C797_=_C1043 ,C797_=_C1057 ,C797_=_C1070 ,C797_=_C1082 ,C797_=_C1093 ,\nC797_=_C1103 ,C797_=_C1112 ,C797_=_C1120 ,C797_=_C1129 ,C797_=_C1130 ,C797_=_C1131 ,\nC797_=_C1132 ,C797_=_C1133 ,C797_=_C1134 ,C797_=_C1182 ,C798_=_C824 ,C798_=_C849 ,\nC798_=_C873 ,C798_=_C896 ,C798_=_C918 ,C798_=_C939 ,C798_=_C959 ,C798_=_C978 ,\nC798_=_C996 ,C798_=_C1013 ,C798_=_C1029 ,C798_=_C1044 ,C798_=_C1058 ,C798_=_C1071 ,\nC798_=_C1083 ,C798_=_C1094 ,C798_=_C1104 ,C798_=_C1113 ,C798_=_C1121 ,C798_=_C1135 ,\nC798_=_C1136 ,C798_=_C1137 ,C798_=_C1138 ,C798_=_C1139 ,C798_=_C1140 ,C798_=_C1183 ,\nC823_=_C824 ,C823_=_C848 ,C823_=_C872 ,C823_=_C895 ,C823_=_C917 ,C823_=_C938 ,\nC823_=_C958 ,C823_=_C977 ,C823_=_C995 ,C823_=_C1012 ,C823_=_C1028 ,C823_=_C1043 ,\nC823_=_C1057 ,C823_=_C1070 ,C823_=_C1082 ,C823_=_C1093 ,C823_=_C1103 ,C823_=_C1112 ,\nC823_=_C1120 ,C823_=_C1129 ,C823_=_C1130 ,C823_=_C1131 ,C823_=_C1132 ,C823_=_C1133 ,\nC823_=_C1134 ,C823_=_C1182 ,C824_=_C849 ,C824_=_C873 ,C824_=_C896 ,C824_=_C918 ,\nC824_=_C939 ,C824_=_C959 ,C824_=_C978 ,C824_=_C996 ,C824_=_C1013 ,C824_=_C1029 ,\nC824_=_C1044 ,C824_=_C1058 ,C824_=_C1071 ,C824_=_C1083 ,C824_=_C1094 ,C824_=_C1104 ,\nC824_=_C1113 ,C824_=_C1121 ,C824_=_C1135 ,C824_=_C1136 ,C824_=_C1137 ,C824_=_C1138 ,\nC824_=_C1139 ,C824_=_C1140 ,C824_=_C1183 ,C848_=_C849 ,C848_=_C872 ,C848_=_C895 ,\nC848_=_C917 ,C848_=_C938 ,C848_=_C958 ,C848_=_C977 ,C848_=_C995 ,C848_=_C1012 ,\nC848_=_C1028 ,C848_=_C1043 ,C848_=_C1057 ,C848_=_C1070 ,C848_=_C1082 ,C848_=_C1093 ,\nC848_=_C1103 ,C848_=_C1112 ,C848_=_C1120 ,C848_=_C1129 ,C848_=_C1130 ,C848_=_C1131 ,\nC848_=_C1132 ,C848_=_C1133 ,C848_=_C1134 ,C848_=_C1182 ,C849_=_C873 ,C849_=_C896 ,\nC849_=_C918 ,C849_=_C939 ,C849_=_C959 ,C849_=_C978 ,C849_=_C996 ,C849_=_C1013 ,\nC849_=_C1029 ,C849_=_C1044 ,C849_=_C1058 ,C849_=_C1071 ,C849_=_C1083 ,C849_=_C1094 ,\nC849_=_C1104 ,C849_=_C1113 ,C849_=_C1121 ,C849_=_C1135 ,C849_=_C1136 ,C849_=_C1137 ,\nC849_=_C1138 ,C849_=_C1139 ,C849_=_C1140 ,C849_=_C1183 ,C872_=_C873 ,C872_=_C895 ,\nC872_=_C917 ,C872_=_C938 ,C872_=_C958 ,C872_=_C977 ,C872_=_C995 ,C872_=_C1012 ,\nC872_=_C1028 ,C872_=_C1043 ,C872_=_C1057 ,C872_=_C1070 ,C872_=_C1082 ,C872_=_C1093 ,\nC872_=_C1103 ,C872_=_C1112 ,C872_=_C1120 ,C872_=_C1129 ,C872_=_C1130 ,C872_=_C1131 ,\nC872_=_C1132 ,C872_=_C1133 ,C872_=_C1134 ,C872_=_C1182 ,C873_=_C896 ,C873_=_C918 ,\nC873_=_C939 ,C873_=_C959 ,C873_=_C978 ,C873_=_C996 ,C873_=_C1013 ,C873_=_C1029 ,\nC873_=_C1044 ,C873_=_C1058 ,C873_=_C1071 ,C873_=_C1083 ,C873_=_C1094 ,C873_=_C1104 ,\nC873_=_C1113 ,C873_=_C1121 ,C873_=_C1135 ,C873_=_C1136 ,C873_=_C1137 ,C873_=_C1138 ,\nC873_=_C1139 ,C873_=_C1140 ,C873_=_C1183 ,C895_=_C896 ,C895_=_C917 ,C895_=_C938 ,\nC895_=_C958 ,C895_=_C977 ,C895_=_C995 ,C895_=_C1012 ,C895_=_C1028 ,C895_=_C1043 ,\nC895_=_C1057 ,C895_=_C1070 ,C895_=_C1082 ,C895_=_C1093 ,C895_=_C1103 ,C895_=_C1112 ,\nC895_=_C1120 ,C895_=_C1129 ,C895_=_C1130 ,C895_=_C1131 ,C895_=_C1132 ,C895_=_C1133 ,\nC895_=_C1134 ,C895_=_C1182 ,C896_=_C918 ,C896_=_C939 ,C896_=_C959 ,C896_=_C978 ,\nC896_=_C996 ,C896_=_C1013 ,C896_=_C1029 ,C896_=_C1044 ,C896_=_C1058 ,C896_=_C1071 ,\nC896_=_C1083 ,C896_=_C1094 ,C896_=_C1104 ,C896_=_C1113 ,C896_=_C1121 ,C896_=_C1135 ,\nC896_=_C1136 ,C896_=_C1137 ,C896_=_C1138 ,C896_=_C1139 ,C896_=_C1140 ,C896_=_C1183 ,\nC917_=_C918 ,C917_=_C938 ,C917_=_C958 ,C917_=_C977 ,C917_=_C995 ,C917_=_C1012 ,\nC917_=_C1028 ,C917_=_C1043 ,C917_=_C1057 ,C917_=_C1070 ,C917_=_C1082 ,C917_=_C1093 ,\nC917_=_C1103 ,C917_=_C1112 ,C917_=_C1120 ,C917_=_C1129 ,C917_=_C1130 ,C917_=_C1131 ,\nC917_=_C1132 ,C917_=_C1133 ,C917_=_C1134 ,C917_=_C1182 ,C918_=_C939 ,C918_=_C959 ,\nC918_=_C978 ,C918_=_C996 ,C918_=_C1013 ,C918_=_C1029 ,C918_=_C1044 ,C918_=_C1058 ,\nC918_=_C1071 ,C918_=_C1083 ,C918_=_C1094 ,C918_=_C1104 ,C918_=_C1113 ,C918_=_C1121 ,\nC918_=_C1135 ,C918_=_C1136 ,C918_=_C1137 ,C918_=_C1138 ,C918_=_C1139 ,C918_=_C1140 ,\nC918_=_C1183 ,C938_=_C939 ,C938_=_C958 ,C938_=_C977 ,C938_=_C995 ,C938_=_C1012 ,\nC938_=_C1028 ,C938_=_C1043 ,C938_=_C1057 ,C938_=_C1070 ,C938_=_C1082 ,C938_=_C1093 ,\nC938_=_C1103 ,C938_=_C1112 ,C938_=_C1120 ,C938_=_C1129 ,C938_=_C1130 ,C938_=_C1131 ,\nC938_=_C1132 ,C938_=_C1133 ,C938_=_C1134 ,C938_=_C1182 ,C939_=_C959 ,C939_=_C978 ,\nC939_=_C996 ,C939_=_C1013 ,C939_=_C1029 ,C939_=_C1044 ,C939_=_C1058 ,C939_=_C1071 ,\nC939_=_C1083 ,C939_=_C1094 ,C939_=_C1104 ,C939_=_C1113 ,C939_=_C1121 ,C939_=_C1135 ,\nC939_=_C1136 ,C939_=_C1137 ,C939_=_C1138 ,C939_=_C1139 ,C939_=_C1140 ,C939_=_C1183 ,\nC958_=_C959 ,C958_=_C977 ,C958_=_C995 ,C958_=_C1012 ,C958_=_C1028 ,C958_=_C1043 ,\nC958_=_C1057 ,C958_=_C1070 ,C958_=_C1082 ,C958_=_C1093 ,C958_=_C1103 ,C958_=_C1112 ,\nC958_=_C1120 ,C958_=_C1129 ,C958_=_C1130 ,C958_=_C1131 ,C958_=_C1132 ,C958_=_C1133 ,\nC958_=_C1134 ,C958_=_C1182 ,C959_=_C978 ,C959_=_C996 ,C959_=_C1013 ,C959_=_C1029 ,\nC959_=_C1044 ,C959_=_C1058 ,C959_=_C1071 ,C959_=_C1083 ,C959_=_C1094 ,C959_=_C1104 ,\nC959_=_C1113 ,C959_=_C1121 ,C959_=_C1135 ,C959_=_C1136 ,C959_=_C1137 ,C959_=_C1138 ,\nC959_=_C1139 ,C959_=_C1140 ,C959_=_C1183 ,C977_=_C978 ,C977_=_C995 ,C977_=_C1012 ,\nC977_=_C1028 ,C977_=_C1043 ,C977_=_C1057 ,C977_=_C1070 ,C977_=_C1082 ,C977_=_C1093 ,\nC977_=_C1103 ,C977_=_C1112 ,C977_=_C1120 ,C977_=_C1129 ,C977_=_C1130 ,C977_=_C1131 ,\nC977_=_C1132 ,C977_=_C1133 ,C977_=_C1134 ,C977_=_C1182 ,C978_=_C996 ,C978_=_C1013 ,\nC978_=_C1029 ,C978_=_C1044 ,C978_=_C1058 ,C978_=_C1071 ,C978_=_C1083 ,C978_=_C1094 ,\nC978_=_C1104 ,C978_=_C1113 ,C978_=_C1121 ,C978_=_C1135 ,C978_=_C1136 ,C978_=_C1137 ,\nC978_=_C1138 ,C978_=_C1139 ,C978_=_C1140 ,C978_=_C1183 ,C995_=_C996 ,C995_=_C1012 ,\nC995_=_C1028 ,C995_=_C1043 ,C995_=_C1057 ,C995_=_C1070 ,C995_=_C1082 ,C995_=_C1093 ,\nC995_=_C1103 ,C995_=_C1112 ,C995_=_C1120 ,C995_=_C1129 ,C995_=_C1130 ,C995_=_C1131 ,\nC995_=_C1132 ,C995_=_C1133 ,C995_=_C1134 ,C995_=_C1182 ,C996_=_C1013 ,C996_=_C1029 ,\nC996_=_C1044 ,C996_=_C1058 ,C996_=_C1071 ,C996_=_C1083 ,C996_=_C1094 ,C996_=_C1104 ,\nC996_=_C1113 ,C996_=_C1121 ,C996_=_C1135 ,C996_=_C1136 ,C996_=_C1137 ,C996_=_C1138 ,\nC996_=_C1139 ,C996_=_C1140 ,C996_=_C1183 ,C1012_=_C1013 ,C1012_=_C1028 ,C1012_=_C1043 ,\nC1012_=_C1057 ,C1012_=_C1070 ,C1012_=_C1082 ,C1012_=_C1093 ,C1012_=_C1103 ,C1012_=_C1112 ,\nC1012_=_C1120 ,C1012_=_C1129 ,C1012_=_C1130 ,C1012_=_C1131 ,C1012_=_C1132 ,C1012_=_C1133 ,\nC1012_=_C1134 ,C1012_=_C1182 ,C1013_=_C1029 ,C1013_=_C1044 ,C1013_=_C1058 ,C1013_=_C1071 ,\nC1013_=_C1083 ,C1013_=_C1094 ,C1013_=_C1104 ,C1013_=_C1113 ,C1013_=_C1121 ,C1013_=_C1135 ,\nC1013_=_C1136 ,C1013_=_C1137 ,C1013_=_C1138 ,C1013_=_C1139 ,C1013_=_C1140 ,C1013_=_C1183 ,\nC1028_=_C1029 ,C1028_=_C1043 ,C1028_=_C1057 ,C1028_=_C1070 ,C1028_=_C1082 ,C1028_=_C1093 ,\nC1028_=_C1103 ,C1028_=_C1112 ,C1028_=_C1120 ,C1028_=_C1129 ,C1028_=_C1130 ,C1028_=_C1131 ,\nC1028_=_C1132 ,C1028_=_C1133 ,C1028_=_C1134 ,C1028_=_C1182 ,C1029_=_C1044 ,C1029_=_C1058 ,\nC1029_=_C1071 ,C1029_=_C1083 ,C1029_=_C1094 ,C1029_=_C1104 ,C1029_=_C1113 ,C1029_=_C1121 ,\nC1029_=_C1135 ,C1029_=_C1136 ,C1029_=_C1137 ,C1029_=_C1138 ,C1029_=_C1139 ,C1029_=_C1140 ,\nC1029_=_C1183 ,C1043_=_C1044 ,C1043_=_C1057 ,C1043_=_C1070 ,C1043_=_C1082 ,C1043_=_C1093 ,\nC1043_=_C1103 ,C1043_=_C1112 ,C1043_=_C1120 ,C1043_=_C1129 ,C1043_=_C1130 ,C1043_=_C1131 ,\nC1043_=_C1132 ,C1043_=_C1133 ,C1043_=_C1134 ,C1043_=_C1182 ,C1044_=_C1058 ,C1044_=_C1071 ,\nC1044_=_C1083 ,C1044_=_C1094 ,C1044_=_C1104 ,C1044_=_C1113 ,C1044_=_C1121 ,C1044_=_C1135 ,\nC1044_=_C1136 ,C1044_=_C1137 ,C1044_=_C1138 ,C1044_=_C1139 ,C1044_=_C1140 ,C1044_=_C1183 ,\nC1057_=_C1058 ,C1057_=_C1070 ,C1057_=_C1082 ,C1057_=_C1093 ,C1057_=_C1103 ,C1057_=_C1112 ,\nC1057_=_C1120 ,C1057_=_C1129 ,C1057_=_C1130 ,C1057_=_C1131 ,C1057_=_C1132 ,C1057_=_C1133 ,\nC1057_=_C1134 ,C1057_=_C1182 ,C1058_=_C1071 ,C1058_=_C1083 ,C1058_=_C1094 ,C1058_=_C1104 ,\nC1058_=_C1113 ,C1058_=_C1121 ,C1058_=_C1135</w:t>
      </w:r>
    </w:p>
    <w:p>
      <w:pPr>
        <w:pStyle w:val="PreformattedText"/>
        <w:bidi w:val="0"/>
        <w:spacing w:before="0" w:after="0"/>
        <w:jc w:val="left"/>
        <w:rPr/>
      </w:pPr>
      <w:r>
        <w:rPr/>
        <w:t xml:space="preserve"> </w:t>
      </w:r>
      <w:r>
        <w:rPr/>
        <w:t>,C1058_=_C1136 ,C1058_=_C1137 ,C1058_=_C1138 ,\nC1058_=_C1139 ,C1058_=_C1140 ,C1058_=_C1183 ,C1070_=_C1071 ,C1070_=_C1082 ,C1070_=_C1093 ,\nC1070_=_C1103 ,C1070_=_C1112 ,C1070_=_C1120 ,C1070_=_C1129 ,C1070_=_C1130 ,C1070_=_C1131 ,\nC1070_=_C1132 ,C1070_=_C1133 ,C1070_=_C1134 ,C1070_=_C1182 ,C1071_=_C1083 ,C1071_=_C1094 ,\nC1071_=_C1104 ,C1071_=_C1113 ,C1071_=_C1121 ,C1071_=_C1135 ,C1071_=_C1136 ,C1071_=_C1137 ,\nC1071_=_C1138 ,C1071_=_C1139 ,C1071_=_C1140 ,C1071_=_C1183 ,C1082_=_C1083 ,C1082_=_C1093 ,\nC1082_=_C1103 ,C1082_=_C1112 ,C1082_=_C1120 ,C1082_=_C1129 ,C1082_=_C1130 ,C1082_=_C1131 ,\nC1082_=_C1132 ,C1082_=_C1133 ,C1082_=_C1134 ,C1082_=_C1182 ,C1083_=_C1094 ,C1083_=_C1104 ,\nC1083_=_C1113 ,C1083_=_C1121 ,C1083_=_C1135 ,C1083_=_C1136 ,C1083_=_C1137 ,C1083_=_C1138 ,\nC1083_=_C1139 ,C1083_=_C1140 ,C1083_=_C1183 ,C1093_=_C1094 ,C1093_=_C1103 ,C1093_=_C1112 ,\nC1093_=_C1120 ,C1093_=_C1129 ,C1093_=_C1130 ,C1093_=_C1131 ,C1093_=_C1132 ,C1093_=_C1133 ,\nC1093_=_C1134 ,C1093_=_C1182 ,C1094_=_C1104 ,C1094_=_C1113 ,C1094_=_C1121 ,C1094_=_C1135 ,\nC1094_=_C1136 ,C1094_=_C1137 ,C1094_=_C1138 ,C1094_=_C1139 ,C1094_=_C1140 ,C1094_=_C1183 ,\nC1103_=_C1104 ,C1103_=_C1112 ,C1103_=_C1120 ,C1103_=_C1129 ,C1103_=_C1130 ,C1103_=_C1131 ,\nC1103_=_C1132 ,C1103_=_C1133 ,C1103_=_C1134 ,C1103_=_C1182 ,C1104_=_C1113 ,C1104_=_C1121 ,\nC1104_=_C1135 ,C1104_=_C1136 ,C1104_=_C1137 ,C1104_=_C1138 ,C1104_=_C1139 ,C1104_=_C1140 ,\nC1104_=_C1183 ,C1112_=_C1113 ,C1112_=_C1120 ,C1112_=_C1129 ,C1112_=_C1130 ,C1112_=_C1131 ,\nC1112_=_C1132 ,C1112_=_C1133 ,C1112_=_C1134 ,C1112_=_C1182 ,C1113_=_C1121 ,C1113_=_C1135 ,\nC1113_=_C1136 ,C1113_=_C1137 ,C1113_=_C1138 ,C1113_=_C1139 ,C1113_=_C1140 ,C1113_=_C1183 ,\nC1120_=_C1121 ,C1120_=_C1129 ,C1120_=_C1130 ,C1120_=_C1131 ,C1120_=_C1132 ,C1120_=_C1133 ,\nC1120_=_C1134 ,C1120_=_C1182 ,C1121_=_C1135 ,C1121_=_C1136 ,C1121_=_C1137 ,C1121_=_C1138 ,\nC1121_=_C1139 ,C1121_=_C1140 ,C1121_=_C1183 ,C1129_=_C1130 ,C1129_=_C1131 ,C1129_=_C1132 ,\nC1129_=_C1133 ,C1129_=_C1134 ,C1129_=_C1135 ,C1129_=_C1182 ,C1130_=_C1131 ,C1130_=_C1132 ,\nC1130_=_C1133 ,C1130_=_C1134 ,C1130_=_C1136 ,C1130_=_C1182 ,C1131_=_C1132 ,C1131_=_C1133 ,\nC1131_=_C1134 ,C1131_=_C1137 ,C1131_=_C1182 ,C1132_=_C1133 ,C1132_=_C1134 ,C1132_=_C1138 ,\nC1132_=_C1182 ,C1133_=_C1134 ,C1133_=_C1139 ,C1133_=_C1182 ,C1134_=_C1140 ,C1134_=_C1182 ,\nC1135_=_C1136 ,C1135_=_C1137 ,C1135_=_C1138 ,C1135_=_C1139 ,C1135_=_C1140 ,C1135_=_C1183 ,\nC1136_=_C1137 ,C1136_=_C1138 ,C1136_=_C1139 ,C1136_=_C1140 ,C1136_=_C1183 ,C1137_=_C1138 ,\nC1137_=_C1139 ,C1137_=_C1140 ,C1137_=_C1183 ,C1138_=_C1139 ,C1138_=_C1140 ,C1138_=_C1183 ,\nC1139_=_C1140 ,C1139_=_C1183 ,C1140_=_C1183 ,C1182_=_C1183 ,"];66[shape=box, label="id:66 level: 4\n67: C618 C619 C650 C651 C681 \nC682 C711 C712 C740 C741 C768 \nC769 C795 C796 C821 C822 C846 \nC847 C870 C871 C893 C894 C915 \nC916 C936 C937 C956 C957 C975 \nC976 C993 C994 C1010 C1011 C1026 \nC1027 C1041 C1042 C1055 C1056 C1068 \nC1069 C1080 C1081 C1091 C1092 C1101 \nC1102 C1111 C1112 C1113 C1114 C1115 \nC1116 C1117 C1118 C1119 C1120 C1121 \nC1122 C1123 C1124 C1125 C1126 C1127 \nC1180 C1181 \n1155: C618_=_C619( C618 C619 ) C618_=_C650( C618 C650 ) C618_=_C681( C618 C681 ) C618_=_C711( C618 C711 ) C618_=_C740( C618 C740 ) \nC618_=_C768( C618 C768 ) C618_=_C795( C618 C795 ) C618_=_C821( C618 C821 ) C618_=_C846( C618 C846 ) C618_=_C870( C618 C870 ) C618_=_C893( C618 C893 ) \nC618_=_C915( C618 C915 ) C618_=_C936( C618 C936 ) C618_=_C956( C618 C956 ) C618_=_C975( C618 C975 ) C618_=_C993( C618 C993 ) C618_=_C1010( C618 C1010 ) \nC618_=_C1026( C618 C1026 ) C618_=_C1041( C618 C1041 ) C618_=_C1055( C618 C1055 ) C618_=_C1068( C618 C1068 ) C618_=_C1080( C618 C1080 ) C618_=_C1091( C618 C1091 ) \nC618_=_C1101( C618 C1101 ) C618_=_C1111( C618 C1111 ) C618_=_C1112( C618 C1112 ) C618_=_C1113( C618 C1113 ) C618_=_C1114( C618 C1114 ) C618_=_C1115( C618 C1115 ) \nC618_=_C1116( C618 C1116 ) C618_=_C1117( C618 C1117 ) C618_=_C1118( C618 C1118 ) C618_=_C1119( C618 C1119 ) C618_=_C1180( C618 C1180 ) C619_=_C651( C619 C651 ) \nC619_=_C682( C619 C682 ) C619_=_C712( C619 C712 ) C619_=_C741( C619 C741 ) C619_=_C769( C619 C769 ) C619_=_C796( C619 C796 ) C619_=_C822( C619 C822 ) \nC619_=_C847( C619 C847 ) C619_=_C871( C619 C871 ) C619_=_C894( C619 C894 ) C619_=_C916( C619 C916 ) C619_=_C937( C619 C937 ) C619_=_C957( C619 C957 ) \nC619_=_C976( C619 C976 ) C619_=_C994( C619 C994 ) C619_=_C1011( C619 C1011 ) C619_=_C1027( C619 C1027 ) C619_=_C1042( C619 C1042 ) C619_=_C1056( C619 C1056 ) \nC619_=_C1069( C619 C1069 ) C619_=_C1081( C619 C1081 ) C619_=_C1092( C619 C1092 ) C619_=_C1102( C619 C1102 ) C619_=_C1111( C619 C1111 ) C619_=_C1120( C619 C1120 ) \nC619_=_C1121( C619 C1121 ) C619_=_C1122( C619 C1122 ) C619_=_C1123( C619 C1123 ) C619_=_C1124( C619 C1124 ) C619_=_C1125( C619 C1125 ) C619_=_C1126( C619 C1126 ) \nC619_=_C1127( C619 C1127 ) C619_=_C1181( C619 C1181 ) C650_=_C651( C650 C651 ) C650_=_C681( C650 C681 ) C650_=_C711( C650 C711 ) C650_=_C740( C650 C740 ) \nC650_=_C768( C650 C768 ) C650_=_C795( C650 C795 ) C650_=_C821( C650 C821 ) C650_=_C846( C650 C846 ) C650_=_C870( C650 C870 ) C650_=_C893( C650 C893 ) \nC650_=_C915( C650 C915 ) C650_=_C936( C650 C936 ) C650_=_C956( C650 C956 ) C650_=_C975( C650 C975 ) C650_=_C993( C650 C993 ) C650_=_C1010( C650 C1010 ) \nC650_=_C1026( C650 C1026 ) C650_=_C1041( C650 C1041 ) C650_=_C1055( C650 C1055 ) C650_=_C1068( C650 C1068 ) C650_=_C1080( C650 C1080 ) C650_=_C1091( C650 C1091 ) \nC650_=_C1101( C650 C1101 ) C650_=_C1111( C650 C1111 ) C650_=_C1112( C650 C1112 ) C650_=_C1113( C650 C1113 ) C650_=_C1114( C650 C1114 ) C650_=_C1115( C650 C1115 ) \nC650_=_C1116( C650 C1116 ) C650_=_C1117( C650 C1117 ) C650_=_C1118( C650 C1118 ) C650_=_C1119( C650 C1119 ) C650_=_C1180( C650 C1180 ) C651_=_C682( C651 C682 ) \nC651_=_C712( C651 C712 ) C651_=_C741( C651 C741 ) C651_=_C769( C651 C769 ) C651_=_C796( C651 C796 ) C651_=_C822( C651 C822 ) C651_=_C847( C651 C847 ) \nC651_=_C871( C651 C871 ) C651_=_C894( C651 C894 ) C651_=_C916( C651 C916 ) C651_=_C937( C651 C937 ) C651_=_C957( C651 C957 ) C651_=_C976( C651 C976 ) \nC651_=_C994( C651 C994 ) C651_=_C1011( C651 C1011 ) C651_=_C1027( C651 C1027 ) C651_=_C1042( C651 C1042 ) C651_=_C1056( C651 C1056 ) C651_=_C1069( C651 C1069 ) \nC651_=_C1081( C651 C1081 ) C651_=_C1092( C651 C1092 ) C651_=_C1102( C651 C1102 ) C651_=_C1111( C651 C1111 ) C651_=_C1120( C651 C1120 ) C651_=_C1121( C651 C1121 ) \nC651_=_C1122( C651 C1122 ) C651_=_C1123( C651 C1123 ) C651_=_C1124( C651 C1124 ) C651_=_C1125( C651 C1125 ) C651_=_C1126( C651 C1126 ) C651_=_C1127( C651 C1127 ) \nC651_=_C1181( C651 C1181 ) C681_=_C682( C681 C682 ) C681_=_C711( C681 C711 ) C681_=_C740( C681 C740 ) C681_=_C768( C681 C768 ) C681_=_C795( C681 C795 ) \nC681_=_C821( C681 C821 ) C681_=_C846( C681 C846 ) C681_=_C870( C681 C870 ) C681_=_C893( C681 C893 ) C681_=_C915( C681 C915 ) C681_=_C936( C681 C936 ) \nC681_=_C956( C681 C956 ) C681_=_C975( C681 C975 ) C681_=_C993( C681 C993 ) C681_=_C1010( C681 C1010 ) C681_=_C1026( C681 C1026 ) C681_=_C1041( C681 C1041 ) \nC681_=_C1055( C681 C1055 ) C681_=_C1068( C681 C1068 ) C681_=_C1080( C681 C1080 ) C681_=_C1091( C681 C1091 ) C681_=_C1101( C681 C1101 ) C681_=_C1111( C681 C1111 ) \nC681_=_C1112( C681 C1112 ) C681_=_C1113( C681 C1113 ) C681_=_C1114( C681 C1114 ) C681_=_C1115( C681 C1115 ) C681_=_C1116( C681 C1116 ) C681_=_C1117( C681 C1117 ) \nC681_=_C1118( C681 C1118 ) C681_=_C1119( C681 C1119 ) C681_=_C1180( C681 C1180 ) C682_=_C712( C682 C712 ) C682_=_C741( C682 C741 ) C682_=_C769( C682 C769 ) \nC682_=_C796( C682 C796 ) C682_=_C822( C682 C822 ) C682_=_C847( C682 C847 ) C682_=_C871( C682 C871 ) C682_=_C894( C682 C894 ) C682_=_C916( C682 C916 ) \nC682_=_C937( C682 C937 ) C682_=_C957( C682 C957 ) C682_=_C976( C682 C976 ) C682_=_C994( C682 C994 ) C682_=_C1011( C682 C1011 ) C682_=_C1027( C682 C1027 ) \nC682_=_C1042( C682 C1042 ) C682_=_C1056( C682 C1056 ) C682_=_C1069( C682 C1069 ) C682_=_C1081( C682 C1081 ) C682_=_C1092( C682 C1092 ) C682_=_C1102( C682 C1102 ) \nC682_=_C1111( C682 C1111 ) C682_=_C1120( C682 C1120 ) C682_=_C1121( C682 C1121 ) C682_=_C1122( C682 C1122 ) C682_=_C1123( C682 C1123 ) C682_=_C1124( C682 C1124 ) \nC682_=_C1125( C682 C1125 ) C682_=_C1126( C682 C1126 ) C682_=_C1127( C682 C1127 ) C682_=_C1181( C682 C1181 ) C711_=_C712( C711 C712 ) C711_=_C740( C711 C740 ) \nC711_=_C768( C711 C768 ) C711_=_C795( C711 C795 ) C711_=_C821( C711 C821 ) C711_=_C846( C711 C846 ) C711_=_C870( C711 C870 ) C711_=_C893( C711 C893 ) \nC711_=_C915( C711 C915 ) C711_=_C936( C711 C936 ) C711_=_C956( C711 C956 ) C711_=_C975( C711 C975 ) C711_=_C993( C711 C993 ) C711_=_C1010( C711 C1010 ) \nC711_=_C1026( C711 C1026 ) C711_=_C1041( C711 C1041 ) C711_=_C1055( C711 C1055 ) C711_=_C1068( C711 C1068 ) C711_=_C1080( C711 C1080 ) C711_=_C1091( C711 C1091 ) \nC711_=_C1101( C711 C1101 ) C711_=_C1111( C711 C1111 ) C711_=_C1112( C711 C1112 ) C711_=_C1113( C711 C1113 ) C711_=_C1114( C711 C1114 ) C711_=_C1115( C711 C1115 ) \nC711_=_C1116( C711 C1116 ) C711_=_C1117( C711 C1117 ) C711_=_C1118( C711 C1118 ) C711_=_C1119( C711 C1119 ) C711_=_C1180( C711 C1180 ) C712_=_C741( C712 C741 ) \nC712_=_C769( C712 C769 ) C712_=_C796( C712 C796 ) C712_=_C822( C712 C822 ) C712_=_C847( C712 C847 ) C712_=_C871( C712 C871 ) C712_=_C894( C712 C894 ) \nC712_=_C916( C712 C916 ) C712_=_C937( C712 C937 ) C712_=_C957( C712 C957 ) C712_=_C976( C712 C976 ) C712_=_C994( C712 C994 ) C712_=_C1011( C712 C1011 ) \nC712_=_C1027( C712 C1027 ) C712_=_C1042( C712 C1042 ) C712_=_C1056( C712 C1056 ) C712_=_C1069( C712 C1069 ) C712_=_C1081( C712 C1081 ) C712_=_C1092( C712 C1092 ) \nC712_=_C1102( C712 C1102 ) C712_=_C1111( C712 C1111 ) C712_=_C1120( C712 C1120 ) C712_=_C1121( C712 C1121 ) C712_=_C1122( C712 C1122 ) C712_=_C1123( C712 C1123 ) \nC712_=_C1124( C712 C1124 ) C712_=_C1125( C712 C1125 ) C712_=_C1126( C712 C1126 ) C712_=_C1127( C712 C1127 ) C712_=_C1181( C712 C1181 )</w:t>
      </w:r>
    </w:p>
    <w:p>
      <w:pPr>
        <w:pStyle w:val="PreformattedText"/>
        <w:bidi w:val="0"/>
        <w:spacing w:before="0" w:after="0"/>
        <w:jc w:val="left"/>
        <w:rPr/>
      </w:pPr>
      <w:r>
        <w:rPr/>
        <w:t xml:space="preserve"> </w:t>
      </w:r>
      <w:r>
        <w:rPr/>
        <w:t>C740_=_C741( C740 C741 ) \nC740_=_C768( C740 C768 ) C740_=_C795( C740 C795 ) C740_=_C821( C740 C821 ) C740_=_C846( C740 C846 ) C740_=_C870( C740 C870 ) C740_=_C893( C740 C893 ) \nC740_=_C915( C740 C915 ) C740_=_C936( C740 C936 ) C740_=_C956( C740 C956 ) C740_=_C975( C740 C975 ) C740_=_C993( C740 C993 ) C740_=_C1010( C740 C1010 ) \nC740_=_C1026( C740 C1026 ) C740_=_C1041( C740 C1041 ) C740_=_C1055( C740 C1055 ) C740_=_C1068( C740 C1068 ) C740_=_C1080( C740 C1080 ) C740_=_C1091( C740 C1091 ) \nC740_=_C1101( C740 C1101 ) C740_=_C1111( C740 C1111 ) C740_=_C1112( C740 C1112 ) C740_=_C1113( C740 C1113 ) C740_=_C1114( C740 C1114 ) C740_=_C1115( C740 C1115 ) \nC740_=_C1116( C740 C1116 ) C740_=_C1117( C740 C1117 ) C740_=_C1118( C740 C1118 ) C740_=_C1119( C740 C1119 ) C740_=_C1180( C740 C1180 ) C741_=_C769( C741 C769 ) \nC741_=_C796( C741 C796 ) C741_=_C822( C741 C822 ) C741_=_C847( C741 C847 ) C741_=_C871( C741 C871 ) C741_=_C894( C741 C894 ) C741_=_C916( C741 C916 ) \nC741_=_C937( C741 C937 ) C741_=_C957( C741 C957 ) C741_=_C976( C741 C976 ) C741_=_C994( C741 C994 ) C741_=_C1011( C741 C1011 ) C741_=_C1027( C741 C1027 ) \nC741_=_C1042( C741 C1042 ) C741_=_C1056( C741 C1056 ) C741_=_C1069( C741 C1069 ) C741_=_C1081( C741 C1081 ) C741_=_C1092( C741 C1092 ) C741_=_C1102( C741 C1102 ) \nC741_=_C1111( C741 C1111 ) C741_=_C1120( C741 C1120 ) C741_=_C1121( C741 C1121 ) C741_=_C1122( C741 C1122 ) C741_=_C1123( C741 C1123 ) C741_=_C1124( C741 C1124 ) \nC741_=_C1125( C741 C1125 ) C741_=_C1126( C741 C1126 ) C741_=_C1127( C741 C1127 ) C741_=_C1181( C741 C1181 ) C768_=_C769( C768 C769 ) C768_=_C795( C768 C795 ) \nC768_=_C821( C768 C821 ) C768_=_C846( C768 C846 ) C768_=_C870( C768 C870 ) C768_=_C893( C768 C893 ) C768_=_C915( C768 C915 ) C768_=_C936( C768 C936 ) \nC768_=_C956( C768 C956 ) C768_=_C975( C768 C975 ) C768_=_C993( C768 C993 ) C768_=_C1010( C768 C1010 ) C768_=_C1026( C768 C1026 ) C768_=_C1041( C768 C1041 ) \nC768_=_C1055( C768 C1055 ) C768_=_C1068( C768 C1068 ) C768_=_C1080( C768 C1080 ) C768_=_C1091( C768 C1091 ) C768_=_C1101( C768 C1101 ) C768_=_C1111( C768 C1111 ) \nC768_=_C1112( C768 C1112 ) C768_=_C1113( C768 C1113 ) C768_=_C1114( C768 C1114 ) C768_=_C1115( C768 C1115 ) C768_=_C1116( C768 C1116 ) C768_=_C1117( C768 C1117 ) \nC768_=_C1118( C768 C1118 ) C768_=_C1119( C768 C1119 ) C768_=_C1180( C768 C1180 ) C769_=_C796( C769 C796 ) C769_=_C822( C769 C822 ) C769_=_C847( C769 C847 ) \nC769_=_C871( C769 C871 ) C769_=_C894( C769 C894 ) C769_=_C916( C769 C916 ) C769_=_C937( C769 C937 ) C769_=_C957( C769 C957 ) C769_=_C976( C769 C976 ) \nC769_=_C994( C769 C994 ) C769_=_C1011( C769 C1011 ) C769_=_C1027( C769 C1027 ) C769_=_C1042( C769 C1042 ) C769_=_C1056( C769 C1056 ) C769_=_C1069( C769 C1069 ) \nC769_=_C1081( C769 C1081 ) C769_=_C1092( C769 C1092 ) C769_=_C1102( C769 C1102 ) C769_=_C1111( C769 C1111 ) C769_=_C1120( C769 C1120 ) C769_=_C1121( C769 C1121 ) \nC769_=_C1122( C769 C1122 ) C769_=_C1123( C769 C1123 ) C769_=_C1124( C769 C1124 ) C769_=_C1125( C769 C1125 ) C769_=_C1126( C769 C1126 ) C769_=_C1127( C769 C1127 ) \nC769_=_C1181( C769 C1181 ) C795_=_C796( C795 C796 ) C795_=_C821( C795 C821 ) C795_=_C846( C795 C846 ) C795_=_C870( C795 C870 ) C795_=_C893( C795 C893 ) \nC795_=_C915( C795 C915 ) C795_=_C936( C795 C936 ) C795_=_C956( C795 C956 ) C795_=_C975( C795 C975 ) C795_=_C993( C795 C993 ) C795_=_C1010( C795 C1010 ) \nC795_=_C1026( C795 C1026 ) C795_=_C1041( C795 C1041 ) C795_=_C1055( C795 C1055 ) C795_=_C1068( C795 C1068 ) C795_=_C1080( C795 C1080 ) C795_=_C1091( C795 C1091 ) \nC795_=_C1101( C795 C1101 ) C795_=_C1111( C795 C1111 ) C795_=_C1112( C795 C1112 ) C795_=_C1113( C795 C1113 ) C795_=_C1114( C795 C1114 ) C795_=_C1115( C795 C1115 ) \nC795_=_C1116( C795 C1116 ) C795_=_C1117( C795 C1117 ) C795_=_C1118( C795 C1118 ) C795_=_C1119( C795 C1119 ) C795_=_C1180( C795 C1180 ) C796_=_C822( C796 C822 ) \nC796_=_C847( C796 C847 ) C796_=_C871( C796 C871 ) C796_=_C894( C796 C894 ) C796_=_C916( C796 C916 ) C796_=_C937( C796 C937 ) C796_=_C957( C796 C957 ) \nC796_=_C976( C796 C976 ) C796_=_C994( C796 C994 ) C796_=_C1011( C796 C1011 ) C796_=_C1027( C796 C1027 ) C796_=_C1042( C796 C1042 ) C796_=_C1056( C796 C1056 ) \nC796_=_C1069( C796 C1069 ) C796_=_C1081( C796 C1081 ) C796_=_C1092( C796 C1092 ) C796_=_C1102( C796 C1102 ) C796_=_C1111( C796 C1111 ) C796_=_C1120( C796 C1120 ) \nC796_=_C1121( C796 C1121 ) C796_=_C1122( C796 C1122 ) C796_=_C1123( C796 C1123 ) C796_=_C1124( C796 C1124 ) C796_=_C1125( C796 C1125 ) C796_=_C1126( C796 C1126 ) \nC796_=_C1127( C796 C1127 ) C796_=_C1181( C796 C1181 ) C821_=_C822( C821 C822 ) C821_=_C846( C821 C846 ) C821_=_C870( C821 C870 ) C821_=_C893( C821 C893 ) \nC821_=_C915( C821 C915 ) C821_=_C936( C821 C936 ) C821_=_C956( C821 C956 ) C821_=_C975( C821 C975 ) C821_=_C993( C821 C993 ) C821_=_C1010( C821 C1010 ) \nC821_=_C1026( C821 C1026 ) C821_=_C1041( C821 C1041 ) C821_=_C1055( C821 C1055 ) C821_=_C1068( C821 C1068 ) C821_=_C1080( C821 C1080 ) C821_=_C1091( C821 C1091 ) \nC821_=_C1101( C821 C1101 ) C821_=_C1111( C821 C1111 ) C821_=_C1112( C821 C1112 ) C821_=_C1113( C821 C1113 ) C821_=_C1114( C821 C1114 ) C821_=_C1115( C821 C1115 ) \nC821_=_C1116( C821 C1116 ) C821_=_C1117( C821 C1117 ) C821_=_C1118( C821 C1118 ) C821_=_C1119( C821 C1119 ) C821_=_C1180( C821 C1180 ) C822_=_C847( C822 C847 ) \nC822_=_C871( C822 C871 ) C822_=_C894( C822 C894 ) C822_=_C916( C822 C916 ) C822_=_C937( C822 C937 ) C822_=_C957( C822 C957 ) C822_=_C976( C822 C976 ) \nC822_=_C994( C822 C994 ) C822_=_C1011( C822 C1011 ) C822_=_C1027( C822 C1027 ) C822_=_C1042( C822 C1042 ) C822_=_C1056( C822 C1056 ) C822_=_C1069( C822 C1069 ) \nC822_=_C1081( C822 C1081 ) C822_=_C1092( C822 C1092 ) C822_=_C1102( C822 C1102 ) C822_=_C1111( C822 C1111 ) C822_=_C1120( C822 C1120 ) C822_=_C1121( C822 C1121 ) \nC822_=_C1122( C822 C1122 ) C822_=_C1123( C822 C1123 ) C822_=_C1124( C822 C1124 ) C822_=_C1125( C822 C1125 ) C822_=_C1126( C822 C1126 ) C822_=_C1127( C822 C1127 ) \nC822_=_C1181( C822 C1181 ) C846_=_C847( C846 C847 ) C846_=_C870( C846 C870 ) C846_=_C893( C846 C893 ) C846_=_C915( C846 C915 ) C846_=_C936( C846 C936 ) \nC846_=_C956( C846 C956 ) C846_=_C975( C846 C975 ) C846_=_C993( C846 C993 ) C846_=_C1010( C846 C1010 ) C846_=_C1026( C846 C1026 ) C846_=_C1041( C846 C1041 ) \nC846_=_C1055( C846 C1055 ) C846_=_C1068( C846 C1068 ) C846_=_C1080( C846 C1080 ) C846_=_C1091( C846 C1091 ) C846_=_C1101( C846 C1101 ) C846_=_C1111( C846 C1111 ) \nC846_=_C1112( C846 C1112 ) C846_=_C1113( C846 C1113 ) C846_=_C1114( C846 C1114 ) C846_=_C1115( C846 C1115 ) C846_=_C1116( C846 C1116 ) C846_=_C1117( C846 C1117 ) \nC846_=_C1118( C846 C1118 ) C846_=_C1119( C846 C1119 ) C846_=_C1180( C846 C1180 ) C847_=_C871( C847 C871 ) C847_=_C894( C847 C894 ) C847_=_C916( C847 C916 ) \nC847_=_C937( C847 C937 ) C847_=_C957( C847 C957 ) C847_=_C976( C847 C976 ) C847_=_C994( C847 C994 ) C847_=_C1011( C847 C1011 ) C847_=_C1027( C847 C1027 ) \nC847_=_C1042( C847 C1042 ) C847_=_C1056( C847 C1056 ) C847_=_C1069( C847 C1069 ) C847_=_C1081( C847 C1081 ) C847_=_C1092( C847 C1092 ) C847_=_C1102( C847 C1102 ) \nC847_=_C1111( C847 C1111 ) C847_=_C1120( C847 C1120 ) C847_=_C1121( C847 C1121 ) C847_=_C1122( C847 C1122 ) C847_=_C1123( C847 C1123 ) C847_=_C1124( C847 C1124 ) \nC847_=_C1125( C847 C1125 ) C847_=_C1126( C847 C1126 ) C847_=_C1127( C847 C1127 ) C847_=_C1181( C847 C1181 ) C870_=_C871( C870 C871 ) C870_=_C893( C870 C893 ) \nC870_=_C915( C870 C915 ) C870_=_C936( C870 C936 ) C870_=_C956( C870 C956 ) C870_=_C975( C870 C975 ) C870_=_C993( C870 C993 ) C870_=_C1010( C870 C1010 ) \nC870_=_C1026( C870 C1026 ) C870_=_C1041( C870 C1041 ) C870_=_C1055( C870 C1055 ) C870_=_C1068( C870 C1068 ) C870_=_C1080( C870 C1080 ) C870_=_C1091( C870 C1091 ) \nC870_=_C1101( C870 C1101 ) C870_=_C1111( C870 C1111 ) C870_=_C1112( C870 C1112 ) C870_=_C1113( C870 C1113 ) C870_=_C1114( C870 C1114 ) C870_=_C1115( C870 C1115 ) \nC870_=_C1116( C870 C1116 ) C870_=_C1117( C870 C1117 ) C870_=_C1118( C870 C1118 ) C870_=_C1119( C870 C1119 ) C870_=_C1180( C870 C1180 ) C871_=_C894( C871 C894 ) \nC871_=_C916( C871 C916 ) C871_=_C937( C871 C937 ) C871_=_C957( C871 C957 ) C871_=_C976( C871 C976 ) C871_=_C994( C871 C994 ) C871_=_C1011( C871 C1011 ) \nC871_=_C1027( C871 C1027 ) C871_=_C1042( C871 C1042 ) C871_=_C1056( C871 C1056 ) C871_=_C1069( C871 C1069 ) C871_=_C1081( C871 C1081 ) C871_=_C1092( C871 C1092 ) \nC871_=_C1102( C871 C1102 ) C871_=_C1111( C871 C1111 ) C871_=_C1120( C871 C1120 ) C871_=_C1121( C871 C1121 ) C871_=_C1122( C871 C1122 ) C871_=_C1123( C871 C1123 ) \nC871_=_C1124( C871 C1124 ) C871_=_C1125( C871 C1125 ) C871_=_C1126( C871 C1126 ) C871_=_C1127( C871 C1127 ) C871_=_C1181( C871 C1181 ) C893_=_C894( C893 C894 ) \nC893_=_C915( C893 C915 ) C893_=_C936( C893 C936 ) C893_=_C956( C893 C956 ) C893_=_C975( C893 C975 ) C893_=_C993( C893 C993 ) C893_=_C1010( C893 C1010 ) \nC893_=_C1026( C893 C1026 ) C893_=_C1041( C893 C1041 ) C893_=_C1055( C893 C1055 ) C893_=_C1068( C893 C1068 ) C893_=_C1080( C893 C1080 ) C893_=_C1091( C893 C1091 ) \nC893_=_C1101( C893 C1101 ) C893_=_C1111( C893 C1111 ) C893_=_C1112( C893 C1112 ) C893_=_C1113( C893 C1113 ) C893_=_C1114( C893 C1114 ) C893_=_C1115( C893 C1115 ) \nC893_=_C1116( C893 C1116 ) C893_=_C1117( C893 C1117 ) C893_=_C1118( C893 C1118 ) C893_=_C1119( C893 C1119 ) C893_=_C1180( C893 C1180 ) C894_=_C916( C894 C916 ) \nC894_=_C937( C894 C937 ) C894_=_C957( C894 C957 ) C894_=_C976( C894 C976 ) C894_=_C994( C894 C994 ) C894_=_C1011( C894 C1011 ) C894_=_C1027( C894 C1027 ) \nC894_=_C1042( C894 C1042 ) C894_=_C1056( C894 C1056 ) C894_=_C1069( C894 C1069 ) C894_=_C1081( C894 C1081 ) C894_=_C1092( C894 C1092 ) C894_=_C1102( C894 C1102 ) \nC894_=_C1111( C894 C1111 ) C894_=_C1120( C894 C1120 ) C894_=_C1121( C894 C1121 ) C894_=_C1122( C894 C1122 ) C894_=_C1123( C894 C1123 ) C894_=_C1124( C894 C1124 ) \nC894_=_C1125( C894 C1125 ) C894_=_C1126( C894 C1126 ) C894_=_C1127( C894 C1127 ) C894_=_C1181( C894 C1181</w:t>
      </w:r>
    </w:p>
    <w:p>
      <w:pPr>
        <w:pStyle w:val="PreformattedText"/>
        <w:bidi w:val="0"/>
        <w:spacing w:before="0" w:after="0"/>
        <w:jc w:val="left"/>
        <w:rPr/>
      </w:pPr>
      <w:r>
        <w:rPr/>
        <w:t xml:space="preserve"> </w:t>
      </w:r>
      <w:r>
        <w:rPr/>
        <w:t>) C915_=_C916( C915 C916 ) C915_=_C936( C915 C936 ) \nC915_=_C956( C915 C956 ) C915_=_C975( C915 C975 ) C915_=_C993( C915 C993 ) C915_=_C1010( C915 C1010 ) C915_=_C1026( C915 C1026 ) C915_=_C1041( C915 C1041 ) \nC915_=_C1055( C915 C1055 ) C915_=_C1068( C915 C1068 ) C915_=_C1080( C915 C1080 ) C915_=_C1091( C915 C1091 ) C915_=_C1101( C915 C1101 ) C915_=_C1111( C915 C1111 ) \nC915_=_C1112( C915 C1112 ) C915_=_C1113( C915 C1113 ) C915_=_C1114( C915 C1114 ) C915_=_C1115( C915 C1115 ) C915_=_C1116( C915 C1116 ) C915_=_C1117( C915 C1117 ) \nC915_=_C1118( C915 C1118 ) C915_=_C1119( C915 C1119 ) C915_=_C1180( C915 C1180 ) C916_=_C937( C916 C937 ) C916_=_C957( C916 C957 ) C916_=_C976( C916 C976 ) \nC916_=_C994( C916 C994 ) C916_=_C1011( C916 C1011 ) C916_=_C1027( C916 C1027 ) C916_=_C1042( C916 C1042 ) C916_=_C1056( C916 C1056 ) C916_=_C1069( C916 C1069 ) \nC916_=_C1081( C916 C1081 ) C916_=_C1092( C916 C1092 ) C916_=_C1102( C916 C1102 ) C916_=_C1111( C916 C1111 ) C916_=_C1120( C916 C1120 ) C916_=_C1121( C916 C1121 ) \nC916_=_C1122( C916 C1122 ) C916_=_C1123( C916 C1123 ) C916_=_C1124( C916 C1124 ) C916_=_C1125( C916 C1125 ) C916_=_C1126( C916 C1126 ) C916_=_C1127( C916 C1127 ) \nC916_=_C1181( C916 C1181 ) C936_=_C937( C936 C937 ) C936_=_C956( C936 C956 ) C936_=_C975( C936 C975 ) C936_=_C993( C936 C993 ) C936_=_C1010( C936 C1010 ) \nC936_=_C1026( C936 C1026 ) C936_=_C1041( C936 C1041 ) C936_=_C1055( C936 C1055 ) C936_=_C1068( C936 C1068 ) C936_=_C1080( C936 C1080 ) C936_=_C1091( C936 C1091 ) \nC936_=_C1101( C936 C1101 ) C936_=_C1111( C936 C1111 ) C936_=_C1112( C936 C1112 ) C936_=_C1113( C936 C1113 ) C936_=_C1114( C936 C1114 ) C936_=_C1115( C936 C1115 ) \nC936_=_C1116( C936 C1116 ) C936_=_C1117( C936 C1117 ) C936_=_C1118( C936 C1118 ) C936_=_C1119( C936 C1119 ) C936_=_C1180( C936 C1180 ) C937_=_C957( C937 C957 ) \nC937_=_C976( C937 C976 ) C937_=_C994( C937 C994 ) C937_=_C1011( C937 C1011 ) C937_=_C1027( C937 C1027 ) C937_=_C1042( C937 C1042 ) C937_=_C1056( C937 C1056 ) \nC937_=_C1069( C937 C1069 ) C937_=_C1081( C937 C1081 ) C937_=_C1092( C937 C1092 ) C937_=_C1102( C937 C1102 ) C937_=_C1111( C937 C1111 ) C937_=_C1120( C937 C1120 ) \nC937_=_C1121( C937 C1121 ) C937_=_C1122( C937 C1122 ) C937_=_C1123( C937 C1123 ) C937_=_C1124( C937 C1124 ) C937_=_C1125( C937 C1125 ) C937_=_C1126( C937 C1126 ) \nC937_=_C1127( C937 C1127 ) C937_=_C1181( C937 C1181 ) C956_=_C957( C956 C957 ) C956_=_C975( C956 C975 ) C956_=_C993( C956 C993 ) C956_=_C1010( C956 C1010 ) \nC956_=_C1026( C956 C1026 ) C956_=_C1041( C956 C1041 ) C956_=_C1055( C956 C1055 ) C956_=_C1068( C956 C1068 ) C956_=_C1080( C956 C1080 ) C956_=_C1091( C956 C1091 ) \nC956_=_C1101( C956 C1101 ) C956_=_C1111( C956 C1111 ) C956_=_C1112( C956 C1112 ) C956_=_C1113( C956 C1113 ) C956_=_C1114( C956 C1114 ) C956_=_C1115( C956 C1115 ) \nC956_=_C1116( C956 C1116 ) C956_=_C1117( C956 C1117 ) C956_=_C1118( C956 C1118 ) C956_=_C1119( C956 C1119 ) C956_=_C1180( C956 C1180 ) C957_=_C976( C957 C976 ) \nC957_=_C994( C957 C994 ) C957_=_C1011( C957 C1011 ) C957_=_C1027( C957 C1027 ) C957_=_C1042( C957 C1042 ) C957_=_C1056( C957 C1056 ) C957_=_C1069( C957 C1069 ) \nC957_=_C1081( C957 C1081 ) C957_=_C1092( C957 C1092 ) C957_=_C1102( C957 C1102 ) C957_=_C1111( C957 C1111 ) C957_=_C1120( C957 C1120 ) C957_=_C1121( C957 C1121 ) \nC957_=_C1122( C957 C1122 ) C957_=_C1123( C957 C1123 ) C957_=_C1124( C957 C1124 ) C957_=_C1125( C957 C1125 ) C957_=_C1126( C957 C1126 ) C957_=_C1127( C957 C1127 ) \nC957_=_C1181( C957 C1181 ) C975_=_C976( C975 C976 ) C975_=_C993( C975 C993 ) C975_=_C1010( C975 C1010 ) C975_=_C1026( C975 C1026 ) C975_=_C1041( C975 C1041 ) \nC975_=_C1055( C975 C1055 ) C975_=_C1068( C975 C1068 ) C975_=_C1080( C975 C1080 ) C975_=_C1091( C975 C1091 ) C975_=_C1101( C975 C1101 ) C975_=_C1111( C975 C1111 ) \nC975_=_C1112( C975 C1112 ) C975_=_C1113( C975 C1113 ) C975_=_C1114( C975 C1114 ) C975_=_C1115( C975 C1115 ) C975_=_C1116( C975 C1116 ) C975_=_C1117( C975 C1117 ) \nC975_=_C1118( C975 C1118 ) C975_=_C1119( C975 C1119 ) C975_=_C1180( C975 C1180 ) C976_=_C994( C976 C994 ) C976_=_C1011( C976 C1011 ) C976_=_C1027( C976 C1027 ) \nC976_=_C1042( C976 C1042 ) C976_=_C1056( C976 C1056 ) C976_=_C1069( C976 C1069 ) C976_=_C1081( C976 C1081 ) C976_=_C1092( C976 C1092 ) C976_=_C1102( C976 C1102 ) \nC976_=_C1111( C976 C1111 ) C976_=_C1120( C976 C1120 ) C976_=_C1121( C976 C1121 ) C976_=_C1122( C976 C1122 ) C976_=_C1123( C976 C1123 ) C976_=_C1124( C976 C1124 ) \nC976_=_C1125( C976 C1125 ) C976_=_C1126( C976 C1126 ) C976_=_C1127( C976 C1127 ) C976_=_C1181( C976 C1181 ) C993_=_C994( C993 C994 ) C993_=_C1010( C993 C1010 ) \nC993_=_C1026( C993 C1026 ) C993_=_C1041( C993 C1041 ) C993_=_C1055( C993 C1055 ) C993_=_C1068( C993 C1068 ) C993_=_C1080( C993 C1080 ) C993_=_C1091( C993 C1091 ) \nC993_=_C1101( C993 C1101 ) C993_=_C1111( C993 C1111 ) C993_=_C1112( C993 C1112 ) C993_=_C1113( C993 C1113 ) C993_=_C1114( C993 C1114 ) C993_=_C1115( C993 C1115 ) \nC993_=_C1116( C993 C1116 ) C993_=_C1117( C993 C1117 ) C993_=_C1118( C993 C1118 ) C993_=_C1119( C993 C1119 ) C993_=_C1180( C993 C1180 ) C994_=_C1011( C994 C1011 ) \nC994_=_C1027( C994 C1027 ) C994_=_C1042( C994 C1042 ) C994_=_C1056( C994 C1056 ) C994_=_C1069( C994 C1069 ) C994_=_C1081( C994 C1081 ) C994_=_C1092( C994 C1092 ) \nC994_=_C1102( C994 C1102 ) C994_=_C1111( C994 C1111 ) C994_=_C1120( C994 C1120 ) C994_=_C1121( C994 C1121 ) C994_=_C1122( C994 C1122 ) C994_=_C1123( C994 C1123 ) \nC994_=_C1124( C994 C1124 ) C994_=_C1125( C994 C1125 ) C994_=_C1126( C994 C1126 ) C994_=_C1127( C994 C1127 ) C994_=_C1181( C994 C1181 ) C1010_=_C1011( C1010 C1011 ) \nC1010_=_C1026( C1010 C1026 ) C1010_=_C1041( C1010 C1041 ) C1010_=_C1055( C1010 C1055 ) C1010_=_C1068( C1010 C1068 ) C1010_=_C1080( C1010 C1080 ) C1010_=_C1091( C1010 C1091 ) \nC1010_=_C1101( C1010 C1101 ) C1010_=_C1111( C1010 C1111 ) C1010_=_C1112( C1010 C1112 ) C1010_=_C1113( C1010 C1113 ) C1010_=_C1114( C1010 C1114 ) C1010_=_C1115( C1010 C1115 ) \nC1010_=_C1116( C1010 C1116 ) C1010_=_C1117( C1010 C1117 ) C1010_=_C1118( C1010 C1118 ) C1010_=_C1119( C1010 C1119 ) C1010_=_C1180( C1010 C1180 ) C1011_=_C1027( C1011 C1027 ) \nC1011_=_C1042( C1011 C1042 ) C1011_=_C1056( C1011 C1056 ) C1011_=_C1069( C1011 C1069 ) C1011_=_C1081( C1011 C1081 ) C1011_=_C1092( C1011 C1092 ) C1011_=_C1102( C1011 C1102 ) \nC1011_=_C1111( C1011 C1111 ) C1011_=_C1120( C1011 C1120 ) C1011_=_C1121( C1011 C1121 ) C1011_=_C1122( C1011 C1122 ) C1011_=_C1123( C1011 C1123 ) C1011_=_C1124( C1011 C1124 ) \nC1011_=_C1125( C1011 C1125 ) C1011_=_C1126( C1011 C1126 ) C1011_=_C1127( C1011 C1127 ) C1011_=_C1181( C1011 C1181 ) C1026_=_C1027( C1026 C1027 ) C1026_=_C1041( C1026 C1041 ) \nC1026_=_C1055( C1026 C1055 ) C1026_=_C1068( C1026 C1068 ) C1026_=_C1080( C1026 C1080 ) C1026_=_C1091( C1026 C1091 ) C1026_=_C1101( C1026 C1101 ) C1026_=_C1111( C1026 C1111 ) \nC1026_=_C1112( C1026 C1112 ) C1026_=_C1113( C1026 C1113 ) C1026_=_C1114( C1026 C1114 ) C1026_=_C1115( C1026 C1115 ) C1026_=_C1116( C1026 C1116 ) C1026_=_C1117( C1026 C1117 ) \nC1026_=_C1118( C1026 C1118 ) C1026_=_C1119( C1026 C1119 ) C1026_=_C1180( C1026 C1180 ) C1027_=_C1042( C1027 C1042 ) C1027_=_C1056( C1027 C1056 ) C1027_=_C1069( C1027 C1069 ) \nC1027_=_C1081( C1027 C1081 ) C1027_=_C1092( C1027 C1092 ) C1027_=_C1102( C1027 C1102 ) C1027_=_C1111( C1027 C1111 ) C1027_=_C1120( C1027 C1120 ) C1027_=_C1121( C1027 C1121 ) \nC1027_=_C1122( C1027 C1122 ) C1027_=_C1123( C1027 C1123 ) C1027_=_C1124( C1027 C1124 ) C1027_=_C1125( C1027 C1125 ) C1027_=_C1126( C1027 C1126 ) C1027_=_C1127( C1027 C1127 ) \nC1027_=_C1181( C1027 C1181 ) C1041_=_C1042( C1041 C1042 ) C1041_=_C1055( C1041 C1055 ) C1041_=_C1068( C1041 C1068 ) C1041_=_C1080( C1041 C1080 ) C1041_=_C1091( C1041 C1091 ) \nC1041_=_C1101( C1041 C1101 ) C1041_=_C1111( C1041 C1111 ) C1041_=_C1112( C1041 C1112 ) C1041_=_C1113( C1041 C1113 ) C1041_=_C1114( C1041 C1114 ) C1041_=_C1115( C1041 C1115 ) \nC1041_=_C1116( C1041 C1116 ) C1041_=_C1117( C1041 C1117 ) C1041_=_C1118( C1041 C1118 ) C1041_=_C1119( C1041 C1119 ) C1041_=_C1180( C1041 C1180 ) C1042_=_C1056( C1042 C1056 ) \nC1042_=_C1069( C1042 C1069 ) C1042_=_C1081( C1042 C1081 ) C1042_=_C1092( C1042 C1092 ) C1042_=_C1102( C1042 C1102 ) C1042_=_C1111( C1042 C1111 ) C1042_=_C1120( C1042 C1120 ) \nC1042_=_C1121( C1042 C1121 ) C1042_=_C1122( C1042 C1122 ) C1042_=_C1123( C1042 C1123 ) C1042_=_C1124( C1042 C1124 ) C1042_=_C1125( C1042 C1125 ) C1042_=_C1126( C1042 C1126 ) \nC1042_=_C1127( C1042 C1127 ) C1042_=_C1181( C1042 C1181 ) C1055_=_C1056( C1055 C1056 ) C1055_=_C1068( C1055 C1068 ) C1055_=_C1080( C1055 C1080 ) C1055_=_C1091( C1055 C1091 ) \nC1055_=_C1101( C1055 C1101 ) C1055_=_C1111( C1055 C1111 ) C1055_=_C1112( C1055 C1112 ) C1055_=_C1113( C1055 C1113 ) C1055_=_C1114( C1055 C1114 ) C1055_=_C1115( C1055 C1115 ) \nC1055_=_C1116( C1055 C1116 ) C1055_=_C1117( C1055 C1117 ) C1055_=_C1118( C1055 C1118 ) C1055_=_C1119( C1055 C1119 ) C1055_=_C1180( C1055 C1180 ) C1056_=_C1069( C1056 C1069 ) \nC1056_=_C1081( C1056 C1081 ) C1056_=_C1092( C1056 C1092 ) C1056_=_C1102( C1056 C1102 ) C1056_=_C1111( C1056 C1111 ) C1056_=_C1120( C1056 C1120 ) C1056_=_C1121( C1056 C1121 ) \nC1056_=_C1122( C1056 C1122 ) C1056_=_C1123( C1056 C1123 ) C1056_=_C1124( C1056 C1124 ) C1056_=_C1125( C1056 C1125 ) C1056_=_C1126( C1056 C1126 ) C1056_=_C1127( C1056 C1127 ) \nC1056_=_C1181( C1056 C1181 ) C1068_=_C1069( C1068 C1069 ) C1068_=_C1080( C1068 C1080 ) C1068_=_C1091( C1068 C1091 ) C1068_=_C1101( C1068 C1101 ) C1068_=_C1111( C1068 C1111 ) \nC1068_=_C1112( C1068 C1112 ) C1068_=_C1113( C1068 C1113 ) C1068_=_C1114( C1068 C1114 ) C1068_=_C1115( C1068 C1115 ) C1068_=_C1116( C1068 C1116 ) C1068_=_C1117( C1068 C1117 ) \nC1068_=_C1118( C1068 C1118 ) C1068_=_C1119( C1068 C1119 ) C1068_=_C1180( C1068 C1180 ) C1069_=_C1081( C1069 C1081 ) C1069_=_C1092( C1069 C1092 ) C1069_=_C1102( C1069 C1102 ) \nC1069_=_C1111( C1069 C1111 ) C1069_=_C1120( C1069 C1120 ) C1069_=_C1121( C1069 C1121 ) C1069_=_C1122(</w:t>
      </w:r>
    </w:p>
    <w:p>
      <w:pPr>
        <w:pStyle w:val="PreformattedText"/>
        <w:bidi w:val="0"/>
        <w:spacing w:before="0" w:after="0"/>
        <w:jc w:val="left"/>
        <w:rPr/>
      </w:pPr>
      <w:r>
        <w:rPr/>
        <w:t xml:space="preserve"> </w:t>
      </w:r>
      <w:r>
        <w:rPr/>
        <w:t>C1069 C1122 ) C1069_=_C1123( C1069 C1123 ) C1069_=_C1124( C1069 C1124 ) \nC1069_=_C1125( C1069 C1125 ) C1069_=_C1126( C1069 C1126 ) C1069_=_C1127( C1069 C1127 ) C1069_=_C1181( C1069 C1181 ) C1080_=_C1081( C1080 C1081 ) C1080_=_C1091( C1080 C1091 ) \nC1080_=_C1101( C1080 C1101 ) C1080_=_C1111( C1080 C1111 ) C1080_=_C1112( C1080 C1112 ) C1080_=_C1113( C1080 C1113 ) C1080_=_C1114( C1080 C1114 ) C1080_=_C1115( C1080 C1115 ) \nC1080_=_C1116( C1080 C1116 ) C1080_=_C1117( C1080 C1117 ) C1080_=_C1118( C1080 C1118 ) C1080_=_C1119( C1080 C1119 ) C1080_=_C1180( C1080 C1180 ) C1081_=_C1092( C1081 C1092 ) \nC1081_=_C1102( C1081 C1102 ) C1081_=_C1111( C1081 C1111 ) C1081_=_C1120( C1081 C1120 ) C1081_=_C1121( C1081 C1121 ) C1081_=_C1122( C1081 C1122 ) C1081_=_C1123( C1081 C1123 ) \nC1081_=_C1124( C1081 C1124 ) C1081_=_C1125( C1081 C1125 ) C1081_=_C1126( C1081 C1126 ) C1081_=_C1127( C1081 C1127 ) C1081_=_C1181( C1081 C1181 ) C1091_=_C1092( C1091 C1092 ) \nC1091_=_C1101( C1091 C1101 ) C1091_=_C1111( C1091 C1111 ) C1091_=_C1112( C1091 C1112 ) C1091_=_C1113( C1091 C1113 ) C1091_=_C1114( C1091 C1114 ) C1091_=_C1115( C1091 C1115 ) \nC1091_=_C1116( C1091 C1116 ) C1091_=_C1117( C1091 C1117 ) C1091_=_C1118( C1091 C1118 ) C1091_=_C1119( C1091 C1119 ) C1091_=_C1180( C1091 C1180 ) C1092_=_C1102( C1092 C1102 ) \nC1092_=_C1111( C1092 C1111 ) C1092_=_C1120( C1092 C1120 ) C1092_=_C1121( C1092 C1121 ) C1092_=_C1122( C1092 C1122 ) C1092_=_C1123( C1092 C1123 ) C1092_=_C1124( C1092 C1124 ) \nC1092_=_C1125( C1092 C1125 ) C1092_=_C1126( C1092 C1126 ) C1092_=_C1127( C1092 C1127 ) C1092_=_C1181( C1092 C1181 ) C1101_=_C1102( C1101 C1102 ) C1101_=_C1111( C1101 C1111 ) \nC1101_=_C1112( C1101 C1112 ) C1101_=_C1113( C1101 C1113 ) C1101_=_C1114( C1101 C1114 ) C1101_=_C1115( C1101 C1115 ) C1101_=_C1116( C1101 C1116 ) C1101_=_C1117( C1101 C1117 ) \nC1101_=_C1118( C1101 C1118 ) C1101_=_C1119( C1101 C1119 ) C1101_=_C1180( C1101 C1180 ) C1102_=_C1111( C1102 C1111 ) C1102_=_C1120( C1102 C1120 ) C1102_=_C1121( C1102 C1121 ) \nC1102_=_C1122( C1102 C1122 ) C1102_=_C1123( C1102 C1123 ) C1102_=_C1124( C1102 C1124 ) C1102_=_C1125( C1102 C1125 ) C1102_=_C1126( C1102 C1126 ) C1102_=_C1127( C1102 C1127 ) \nC1102_=_C1181( C1102 C1181 ) C1111_=_C1112( C1111 C1112 ) C1111_=_C1113( C1111 C1113 ) C1111_=_C1114( C1111 C1114 ) C1111_=_C1115( C1111 C1115 ) C1111_=_C1116( C1111 C1116 ) \nC1111_=_C1117( C1111 C1117 ) C1111_=_C1118( C1111 C1118 ) C1111_=_C1119( C1111 C1119 ) C1111_=_C1120( C1111 C1120 ) C1111_=_C1121( C1111 C1121 ) C1111_=_C1122( C1111 C1122 ) \nC1111_=_C1123( C1111 C1123 ) C1111_=_C1124( C1111 C1124 ) C1111_=_C1125( C1111 C1125 ) C1111_=_C1126( C1111 C1126 ) C1111_=_C1127( C1111 C1127 ) C1111_=_C1180( C1111 C1180 ) \nC1111_=_C1181( C1111 C1181 ) C1112_=_C1113( C1112 C1113 ) C1112_=_C1114( C1112 C1114 ) C1112_=_C1115( C1112 C1115 ) C1112_=_C1116( C1112 C1116 ) C1112_=_C1117( C1112 C1117 ) \nC1112_=_C1118( C1112 C1118 ) C1112_=_C1119( C1112 C1119 ) C1112_=_C1120( C1112 C1120 ) C1112_=_C1180( C1112 C1180 ) C1113_=_C1114( C1113 C1114 ) C1113_=_C1115( C1113 C1115 ) \nC1113_=_C1116( C1113 C1116 ) C1113_=_C1117( C1113 C1117 ) C1113_=_C1118( C1113 C1118 ) C1113_=_C1119( C1113 C1119 ) C1113_=_C1121( C1113 C1121 ) C1113_=_C1180( C1113 C1180 ) \nC1114_=_C1115( C1114 C1115 ) C1114_=_C1116( C1114 C1116 ) C1114_=_C1117( C1114 C1117 ) C1114_=_C1118( C1114 C1118 ) C1114_=_C1119( C1114 C1119 ) C1114_=_C1122( C1114 C1122 ) \nC1114_=_C1180( C1114 C1180 ) C1115_=_C1116( C1115 C1116 ) C1115_=_C1117( C1115 C1117 ) C1115_=_C1118( C1115 C1118 ) C1115_=_C1119( C1115 C1119 ) C1115_=_C1123( C1115 C1123 ) \nC1115_=_C1180( C1115 C1180 ) C1116_=_C1117( C1116 C1117 ) C1116_=_C1118( C1116 C1118 ) C1116_=_C1119( C1116 C1119 ) C1116_=_C1124( C1116 C1124 ) C1116_=_C1180( C1116 C1180 ) \nC1117_=_C1118( C1117 C1118 ) C1117_=_C1119( C1117 C1119 ) C1117_=_C1125( C1117 C1125 ) C1117_=_C1180( C1117 C1180 ) C1118_=_C1119( C1118 C1119 ) C1118_=_C1126( C1118 C1126 ) \nC1118_=_C1180( C1118 C1180 ) C1119_=_C1127( C1119 C1127 ) C1119_=_C1180( C1119 C1180 ) C1120_=_C1121( C1120 C1121 ) C1120_=_C1122( C1120 C1122 ) C1120_=_C1123( C1120 C1123 ) \nC1120_=_C1124( C1120 C1124 ) C1120_=_C1125( C1120 C1125 ) C1120_=_C1126( C1120 C1126 ) C1120_=_C1127( C1120 C1127 ) C1120_=_C1181( C1120 C1181 ) C1121_=_C1122( C1121 C1122 ) \nC1121_=_C1123( C1121 C1123 ) C1121_=_C1124( C1121 C1124 ) C1121_=_C1125( C1121 C1125 ) C1121_=_C1126( C1121 C1126 ) C1121_=_C1127( C1121 C1127 ) C1121_=_C1181( C1121 C1181 ) \nC1122_=_C1123( C1122 C1123 ) C1122_=_C1124( C1122 C1124 ) C1122_=_C1125( C1122 C1125 ) C1122_=_C1126( C1122 C1126 ) C1122_=_C1127( C1122 C1127 ) C1122_=_C1181( C1122 C1181 ) \nC1123_=_C1124( C1123 C1124 ) C1123_=_C1125( C1123 C1125 ) C1123_=_C1126( C1123 C1126 ) C1123_=_C1127( C1123 C1127 ) C1123_=_C1181( C1123 C1181 ) C1124_=_C1125( C1124 C1125 ) \nC1124_=_C1126( C1124 C1126 ) C1124_=_C1127( C1124 C1127 ) C1124_=_C1181( C1124 C1181 ) C1125_=_C1126( C1125 C1126 ) C1125_=_C1127( C1125 C1127 ) C1125_=_C1181( C1125 C1181 ) \nC1126_=_C1127( C1126 C1127 ) C1126_=_C1181( C1126 C1181 ) C1127_=_C1181( C1127 C1181 ) C1180_=_C1181( C1180 C1181 ) "];53-&gt;66[label="66: C618 C619 C650 C651 C681 \nC682 C711 C712 C740 C741 C768 \nC769 C795 C796 C821 C822 C846 \nC847 C870 C871 C893 C894 C915 \nC916 C936 C937 C956 C957 C975 \nC976 C993 C994 C1010 C1011 C1026 \nC1027 C1041 C1042 C1055 C1056 C1068 \nC1069 C1080 C1081 C1091 C1092 C1101 \nC1102 C1112 C1113 C1114 C1115 C1116 \nC1117 C1118 C1119 C1120 C1121 C1122 \nC1123 C1124 C1125 C1126 C1127 C1180 \nC1181 \n1089: C618_=_C619 ,C618_=_C650 ,C618_=_C681 ,C618_=_C711 ,C618_=_C740 ,\nC618_=_C768 ,C618_=_C795 ,C618_=_C821 ,C618_=_C846 ,C618_=_C870 ,C618_=_C893 ,\nC618_=_C915 ,C618_=_C936 ,C618_=_C956 ,C618_=_C975 ,C618_=_C993 ,C618_=_C1010 ,\nC618_=_C1026 ,C618_=_C1041 ,C618_=_C1055 ,C618_=_C1068 ,C618_=_C1080 ,C618_=_C1091 ,\nC618_=_C1101 ,C618_=_C1112 ,C618_=_C1113 ,C618_=_C1114 ,C618_=_C1115 ,C618_=_C1116 ,\nC618_=_C1117 ,C618_=_C1118 ,C618_=_C1119 ,C618_=_C1180 ,C619_=_C651 ,C619_=_C682 ,\nC619_=_C712 ,C619_=_C741 ,C619_=_C769 ,C619_=_C796 ,C619_=_C822 ,C619_=_C847 ,\nC619_=_C871 ,C619_=_C894 ,C619_=_C916 ,C619_=_C937 ,C619_=_C957 ,C619_=_C976 ,\nC619_=_C994 ,C619_=_C1011 ,C619_=_C1027 ,C619_=_C1042 ,C619_=_C1056 ,C619_=_C1069 ,\nC619_=_C1081 ,C619_=_C1092 ,C619_=_C1102 ,C619_=_C1120 ,C619_=_C1121 ,C619_=_C1122 ,\nC619_=_C1123 ,C619_=_C1124 ,C619_=_C1125 ,C619_=_C1126 ,C619_=_C1127 ,C619_=_C1181 ,\nC650_=_C651 ,C650_=_C681 ,C650_=_C711 ,C650_=_C740 ,C650_=_C768 ,C650_=_C795 ,\nC650_=_C821 ,C650_=_C846 ,C650_=_C870 ,C650_=_C893 ,C650_=_C915 ,C650_=_C936 ,\nC650_=_C956 ,C650_=_C975 ,C650_=_C993 ,C650_=_C1010 ,C650_=_C1026 ,C650_=_C1041 ,\nC650_=_C1055 ,C650_=_C1068 ,C650_=_C1080 ,C650_=_C1091 ,C650_=_C1101 ,C650_=_C1112 ,\nC650_=_C1113 ,C650_=_C1114 ,C650_=_C1115 ,C650_=_C1116 ,C650_=_C1117 ,C650_=_C1118 ,\nC650_=_C1119 ,C650_=_C1180 ,C651_=_C682 ,C651_=_C712 ,C651_=_C741 ,C651_=_C769 ,\nC651_=_C796 ,C651_=_C822 ,C651_=_C847 ,C651_=_C871 ,C651_=_C894 ,C651_=_C916 ,\nC651_=_C937 ,C651_=_C957 ,C651_=_C976 ,C651_=_C994 ,C651_=_C1011 ,C651_=_C1027 ,\nC651_=_C1042 ,C651_=_C1056 ,C651_=_C1069 ,C651_=_C1081 ,C651_=_C1092 ,C651_=_C1102 ,\nC651_=_C1120 ,C651_=_C1121 ,C651_=_C1122 ,C651_=_C1123 ,C651_=_C1124 ,C651_=_C1125 ,\nC651_=_C1126 ,C651_=_C1127 ,C651_=_C1181 ,C681_=_C682 ,C681_=_C711 ,C681_=_C740 ,\nC681_=_C768 ,C681_=_C795 ,C681_=_C821 ,C681_=_C846 ,C681_=_C870 ,C681_=_C893 ,\nC681_=_C915 ,C681_=_C936 ,C681_=_C956 ,C681_=_C975 ,C681_=_C993 ,C681_=_C1010 ,\nC681_=_C1026 ,C681_=_C1041 ,C681_=_C1055 ,C681_=_C1068 ,C681_=_C1080 ,C681_=_C1091 ,\nC681_=_C1101 ,C681_=_C1112 ,C681_=_C1113 ,C681_=_C1114 ,C681_=_C1115 ,C681_=_C1116 ,\nC681_=_C1117 ,C681_=_C1118 ,C681_=_C1119 ,C681_=_C1180 ,C682_=_C712 ,C682_=_C741 ,\nC682_=_C769 ,C682_=_C796 ,C682_=_C822 ,C682_=_C847 ,C682_=_C871 ,C682_=_C894 ,\nC682_=_C916 ,C682_=_C937 ,C682_=_C957 ,C682_=_C976 ,C682_=_C994 ,C682_=_C1011 ,\nC682_=_C1027 ,C682_=_C1042 ,C682_=_C1056 ,C682_=_C1069 ,C682_=_C1081 ,C682_=_C1092 ,\nC682_=_C1102 ,C682_=_C1120 ,C682_=_C1121 ,C682_=_C1122 ,C682_=_C1123 ,C682_=_C1124 ,\nC682_=_C1125 ,C682_=_C1126 ,C682_=_C1127 ,C682_=_C1181 ,C711_=_C712 ,C711_=_C740 ,\nC711_=_C768 ,C711_=_C795 ,C711_=_C821 ,C711_=_C846 ,C711_=_C870 ,C711_=_C893 ,\nC711_=_C915 ,C711_=_C936 ,C711_=_C956 ,C711_=_C975 ,C711_=_C993 ,C711_=_C1010 ,\nC711_=_C1026 ,C711_=_C1041 ,C711_=_C1055 ,C711_=_C1068 ,C711_=_C1080 ,C711_=_C1091 ,\nC711_=_C1101 ,C711_=_C1112 ,C711_=_C1113 ,C711_=_C1114 ,C711_=_C1115 ,C711_=_C1116 ,\nC711_=_C1117 ,C711_=_C1118 ,C711_=_C1119 ,C711_=_C1180 ,C712_=_C741 ,C712_=_C769 ,\nC712_=_C796 ,C712_=_C822 ,C712_=_C847 ,C712_=_C871 ,C712_=_C894 ,C712_=_C916 ,\nC712_=_C937 ,C712_=_C957 ,C712_=_C976 ,C712_=_C994 ,C712_=_C1011 ,C712_=_C1027 ,\nC712_=_C1042 ,C712_=_C1056 ,C712_=_C1069 ,C712_=_C1081 ,C712_=_C1092 ,C712_=_C1102 ,\nC712_=_C1120 ,C712_=_C1121 ,C712_=_C1122 ,C712_=_C1123 ,C712_=_C1124 ,C712_=_C1125 ,\nC712_=_C1126 ,C712_=_C1127 ,C712_=_C1181 ,C740_=_C741 ,C740_=_C768 ,C740_=_C795 ,\nC740_=_C821 ,C740_=_C846 ,C740_=_C870 ,C740_=_C893 ,C740_=_C915 ,C740_=_C936 ,\nC740_=_C956 ,C740_=_C975 ,C740_=_C993 ,C740_=_C1010 ,C740_=_C1026 ,C740_=_C1041 ,\nC740_=_C1055 ,C740_=_C1068 ,C740_=_C1080 ,C740_=_C1091 ,C740_=_C1101 ,C740_=_C1112 ,\nC740_=_C1113 ,C740_=_C1114 ,C740_=_C1115 ,C740_=_C1116 ,C740_=_C1117 ,C740_=_C1118 ,\nC740_=_C1119 ,C740_=_C1180 ,C741_=_C769 ,C741_=_C796 ,C741_=_C822 ,C741_=_C847 ,\nC741_=_C871 ,C741_=_C894 ,C741_=_C916 ,C741_=_C937 ,C741_=_C957 ,C741_=_C976 ,\nC741_=_C994 ,C741_=_C1011 ,C741_=_C1027 ,C741_=_C1042 ,C741_=_C1056 ,C741_=_C1069 ,\nC741_=_C1081 ,C741_=_C1092 ,C741_=_C1102 ,C741_=_C1120 ,C741_=_C1121 ,C741_=_C1122 ,\nC741_=_C1123 ,C741_=_C1124 ,C741_=_C1125 ,C741_=_C1126 ,C741_=_C1127 ,C741_=_C1181 ,\nC768_=_C769 ,C768_=_C795 ,C768_=_C821 ,C768_=_C846 ,C768_=_C870 ,C768_=_C893 ,\nC768_=_C915 ,C768_=_C936 ,C768_=_C956 ,C768_=_C975</w:t>
      </w:r>
    </w:p>
    <w:p>
      <w:pPr>
        <w:pStyle w:val="PreformattedText"/>
        <w:bidi w:val="0"/>
        <w:spacing w:before="0" w:after="0"/>
        <w:jc w:val="left"/>
        <w:rPr/>
      </w:pPr>
      <w:r>
        <w:rPr/>
        <w:t xml:space="preserve"> </w:t>
      </w:r>
      <w:r>
        <w:rPr/>
        <w:t>,C768_=_C993 ,C768_=_C1010 ,\nC768_=_C1026 ,C768_=_C1041 ,C768_=_C1055 ,C768_=_C1068 ,C768_=_C1080 ,C768_=_C1091 ,\nC768_=_C1101 ,C768_=_C1112 ,C768_=_C1113 ,C768_=_C1114 ,C768_=_C1115 ,C768_=_C1116 ,\nC768_=_C1117 ,C768_=_C1118 ,C768_=_C1119 ,C768_=_C1180 ,C769_=_C796 ,C769_=_C822 ,\nC769_=_C847 ,C769_=_C871 ,C769_=_C894 ,C769_=_C916 ,C769_=_C937 ,C769_=_C957 ,\nC769_=_C976 ,C769_=_C994 ,C769_=_C1011 ,C769_=_C1027 ,C769_=_C1042 ,C769_=_C1056 ,\nC769_=_C1069 ,C769_=_C1081 ,C769_=_C1092 ,C769_=_C1102 ,C769_=_C1120 ,C769_=_C1121 ,\nC769_=_C1122 ,C769_=_C1123 ,C769_=_C1124 ,C769_=_C1125 ,C769_=_C1126 ,C769_=_C1127 ,\nC769_=_C1181 ,C795_=_C796 ,C795_=_C821 ,C795_=_C846 ,C795_=_C870 ,C795_=_C893 ,\nC795_=_C915 ,C795_=_C936 ,C795_=_C956 ,C795_=_C975 ,C795_=_C993 ,C795_=_C1010 ,\nC795_=_C1026 ,C795_=_C1041 ,C795_=_C1055 ,C795_=_C1068 ,C795_=_C1080 ,C795_=_C1091 ,\nC795_=_C1101 ,C795_=_C1112 ,C795_=_C1113 ,C795_=_C1114 ,C795_=_C1115 ,C795_=_C1116 ,\nC795_=_C1117 ,C795_=_C1118 ,C795_=_C1119 ,C795_=_C1180 ,C796_=_C822 ,C796_=_C847 ,\nC796_=_C871 ,C796_=_C894 ,C796_=_C916 ,C796_=_C937 ,C796_=_C957 ,C796_=_C976 ,\nC796_=_C994 ,C796_=_C1011 ,C796_=_C1027 ,C796_=_C1042 ,C796_=_C1056 ,C796_=_C1069 ,\nC796_=_C1081 ,C796_=_C1092 ,C796_=_C1102 ,C796_=_C1120 ,C796_=_C1121 ,C796_=_C1122 ,\nC796_=_C1123 ,C796_=_C1124 ,C796_=_C1125 ,C796_=_C1126 ,C796_=_C1127 ,C796_=_C1181 ,\nC821_=_C822 ,C821_=_C846 ,C821_=_C870 ,C821_=_C893 ,C821_=_C915 ,C821_=_C936 ,\nC821_=_C956 ,C821_=_C975 ,C821_=_C993 ,C821_=_C1010 ,C821_=_C1026 ,C821_=_C1041 ,\nC821_=_C1055 ,C821_=_C1068 ,C821_=_C1080 ,C821_=_C1091 ,C821_=_C1101 ,C821_=_C1112 ,\nC821_=_C1113 ,C821_=_C1114 ,C821_=_C1115 ,C821_=_C1116 ,C821_=_C1117 ,C821_=_C1118 ,\nC821_=_C1119 ,C821_=_C1180 ,C822_=_C847 ,C822_=_C871 ,C822_=_C894 ,C822_=_C916 ,\nC822_=_C937 ,C822_=_C957 ,C822_=_C976 ,C822_=_C994 ,C822_=_C1011 ,C822_=_C1027 ,\nC822_=_C1042 ,C822_=_C1056 ,C822_=_C1069 ,C822_=_C1081 ,C822_=_C1092 ,C822_=_C1102 ,\nC822_=_C1120 ,C822_=_C1121 ,C822_=_C1122 ,C822_=_C1123 ,C822_=_C1124 ,C822_=_C1125 ,\nC822_=_C1126 ,C822_=_C1127 ,C822_=_C1181 ,C846_=_C847 ,C846_=_C870 ,C846_=_C893 ,\nC846_=_C915 ,C846_=_C936 ,C846_=_C956 ,C846_=_C975 ,C846_=_C993 ,C846_=_C1010 ,\nC846_=_C1026 ,C846_=_C1041 ,C846_=_C1055 ,C846_=_C1068 ,C846_=_C1080 ,C846_=_C1091 ,\nC846_=_C1101 ,C846_=_C1112 ,C846_=_C1113 ,C846_=_C1114 ,C846_=_C1115 ,C846_=_C1116 ,\nC846_=_C1117 ,C846_=_C1118 ,C846_=_C1119 ,C846_=_C1180 ,C847_=_C871 ,C847_=_C894 ,\nC847_=_C916 ,C847_=_C937 ,C847_=_C957 ,C847_=_C976 ,C847_=_C994 ,C847_=_C1011 ,\nC847_=_C1027 ,C847_=_C1042 ,C847_=_C1056 ,C847_=_C1069 ,C847_=_C1081 ,C847_=_C1092 ,\nC847_=_C1102 ,C847_=_C1120 ,C847_=_C1121 ,C847_=_C1122 ,C847_=_C1123 ,C847_=_C1124 ,\nC847_=_C1125 ,C847_=_C1126 ,C847_=_C1127 ,C847_=_C1181 ,C870_=_C871 ,C870_=_C893 ,\nC870_=_C915 ,C870_=_C936 ,C870_=_C956 ,C870_=_C975 ,C870_=_C993 ,C870_=_C1010 ,\nC870_=_C1026 ,C870_=_C1041 ,C870_=_C1055 ,C870_=_C1068 ,C870_=_C1080 ,C870_=_C1091 ,\nC870_=_C1101 ,C870_=_C1112 ,C870_=_C1113 ,C870_=_C1114 ,C870_=_C1115 ,C870_=_C1116 ,\nC870_=_C1117 ,C870_=_C1118 ,C870_=_C1119 ,C870_=_C1180 ,C871_=_C894 ,C871_=_C916 ,\nC871_=_C937 ,C871_=_C957 ,C871_=_C976 ,C871_=_C994 ,C871_=_C1011 ,C871_=_C1027 ,\nC871_=_C1042 ,C871_=_C1056 ,C871_=_C1069 ,C871_=_C1081 ,C871_=_C1092 ,C871_=_C1102 ,\nC871_=_C1120 ,C871_=_C1121 ,C871_=_C1122 ,C871_=_C1123 ,C871_=_C1124 ,C871_=_C1125 ,\nC871_=_C1126 ,C871_=_C1127 ,C871_=_C1181 ,C893_=_C894 ,C893_=_C915 ,C893_=_C936 ,\nC893_=_C956 ,C893_=_C975 ,C893_=_C993 ,C893_=_C1010 ,C893_=_C1026 ,C893_=_C1041 ,\nC893_=_C1055 ,C893_=_C1068 ,C893_=_C1080 ,C893_=_C1091 ,C893_=_C1101 ,C893_=_C1112 ,\nC893_=_C1113 ,C893_=_C1114 ,C893_=_C1115 ,C893_=_C1116 ,C893_=_C1117 ,C893_=_C1118 ,\nC893_=_C1119 ,C893_=_C1180 ,C894_=_C916 ,C894_=_C937 ,C894_=_C957 ,C894_=_C976 ,\nC894_=_C994 ,C894_=_C1011 ,C894_=_C1027 ,C894_=_C1042 ,C894_=_C1056 ,C894_=_C1069 ,\nC894_=_C1081 ,C894_=_C1092 ,C894_=_C1102 ,C894_=_C1120 ,C894_=_C1121 ,C894_=_C1122 ,\nC894_=_C1123 ,C894_=_C1124 ,C894_=_C1125 ,C894_=_C1126 ,C894_=_C1127 ,C894_=_C1181 ,\nC915_=_C916 ,C915_=_C936 ,C915_=_C956 ,C915_=_C975 ,C915_=_C993 ,C915_=_C1010 ,\nC915_=_C1026 ,C915_=_C1041 ,C915_=_C1055 ,C915_=_C1068 ,C915_=_C1080 ,C915_=_C1091 ,\nC915_=_C1101 ,C915_=_C1112 ,C915_=_C1113 ,C915_=_C1114 ,C915_=_C1115 ,C915_=_C1116 ,\nC915_=_C1117 ,C915_=_C1118 ,C915_=_C1119 ,C915_=_C1180 ,C916_=_C937 ,C916_=_C957 ,\nC916_=_C976 ,C916_=_C994 ,C916_=_C1011 ,C916_=_C1027 ,C916_=_C1042 ,C916_=_C1056 ,\nC916_=_C1069 ,C916_=_C1081 ,C916_=_C1092 ,C916_=_C1102 ,C916_=_C1120 ,C916_=_C1121 ,\nC916_=_C1122 ,C916_=_C1123 ,C916_=_C1124 ,C916_=_C1125 ,C916_=_C1126 ,C916_=_C1127 ,\nC916_=_C1181 ,C936_=_C937 ,C936_=_C956 ,C936_=_C975 ,C936_=_C993 ,C936_=_C1010 ,\nC936_=_C1026 ,C936_=_C1041 ,C936_=_C1055 ,C936_=_C1068 ,C936_=_C1080 ,C936_=_C1091 ,\nC936_=_C1101 ,C936_=_C1112 ,C936_=_C1113 ,C936_=_C1114 ,C936_=_C1115 ,C936_=_C1116 ,\nC936_=_C1117 ,C936_=_C1118 ,C936_=_C1119 ,C936_=_C1180 ,C937_=_C957 ,C937_=_C976 ,\nC937_=_C994 ,C937_=_C1011 ,C937_=_C1027 ,C937_=_C1042 ,C937_=_C1056 ,C937_=_C1069 ,\nC937_=_C1081 ,C937_=_C1092 ,C937_=_C1102 ,C937_=_C1120 ,C937_=_C1121 ,C937_=_C1122 ,\nC937_=_C1123 ,C937_=_C1124 ,C937_=_C1125 ,C937_=_C1126 ,C937_=_C1127 ,C937_=_C1181 ,\nC956_=_C957 ,C956_=_C975 ,C956_=_C993 ,C956_=_C1010 ,C956_=_C1026 ,C956_=_C1041 ,\nC956_=_C1055 ,C956_=_C1068 ,C956_=_C1080 ,C956_=_C1091 ,C956_=_C1101 ,C956_=_C1112 ,\nC956_=_C1113 ,C956_=_C1114 ,C956_=_C1115 ,C956_=_C1116 ,C956_=_C1117 ,C956_=_C1118 ,\nC956_=_C1119 ,C956_=_C1180 ,C957_=_C976 ,C957_=_C994 ,C957_=_C1011 ,C957_=_C1027 ,\nC957_=_C1042 ,C957_=_C1056 ,C957_=_C1069 ,C957_=_C1081 ,C957_=_C1092 ,C957_=_C1102 ,\nC957_=_C1120 ,C957_=_C1121 ,C957_=_C1122 ,C957_=_C1123 ,C957_=_C1124 ,C957_=_C1125 ,\nC957_=_C1126 ,C957_=_C1127 ,C957_=_C1181 ,C975_=_C976 ,C975_=_C993 ,C975_=_C1010 ,\nC975_=_C1026 ,C975_=_C1041 ,C975_=_C1055 ,C975_=_C1068 ,C975_=_C1080 ,C975_=_C1091 ,\nC975_=_C1101 ,C975_=_C1112 ,C975_=_C1113 ,C975_=_C1114 ,C975_=_C1115 ,C975_=_C1116 ,\nC975_=_C1117 ,C975_=_C1118 ,C975_=_C1119 ,C975_=_C1180 ,C976_=_C994 ,C976_=_C1011 ,\nC976_=_C1027 ,C976_=_C1042 ,C976_=_C1056 ,C976_=_C1069 ,C976_=_C1081 ,C976_=_C1092 ,\nC976_=_C1102 ,C976_=_C1120 ,C976_=_C1121 ,C976_=_C1122 ,C976_=_C1123 ,C976_=_C1124 ,\nC976_=_C1125 ,C976_=_C1126 ,C976_=_C1127 ,C976_=_C1181 ,C993_=_C994 ,C993_=_C1010 ,\nC993_=_C1026 ,C993_=_C1041 ,C993_=_C1055 ,C993_=_C1068 ,C993_=_C1080 ,C993_=_C1091 ,\nC993_=_C1101 ,C993_=_C1112 ,C993_=_C1113 ,C993_=_C1114 ,C993_=_C1115 ,C993_=_C1116 ,\nC993_=_C1117 ,C993_=_C1118 ,C993_=_C1119 ,C993_=_C1180 ,C994_=_C1011 ,C994_=_C1027 ,\nC994_=_C1042 ,C994_=_C1056 ,C994_=_C1069 ,C994_=_C1081 ,C994_=_C1092 ,C994_=_C1102 ,\nC994_=_C1120 ,C994_=_C1121 ,C994_=_C1122 ,C994_=_C1123 ,C994_=_C1124 ,C994_=_C1125 ,\nC994_=_C1126 ,C994_=_C1127 ,C994_=_C1181 ,C1010_=_C1011 ,C1010_=_C1026 ,C1010_=_C1041 ,\nC1010_=_C1055 ,C1010_=_C1068 ,C1010_=_C1080 ,C1010_=_C1091 ,C1010_=_C1101 ,C1010_=_C1112 ,\nC1010_=_C1113 ,C1010_=_C1114 ,C1010_=_C1115 ,C1010_=_C1116 ,C1010_=_C1117 ,C1010_=_C1118 ,\nC1010_=_C1119 ,C1010_=_C1180 ,C1011_=_C1027 ,C1011_=_C1042 ,C1011_=_C1056 ,C1011_=_C1069 ,\nC1011_=_C1081 ,C1011_=_C1092 ,C1011_=_C1102 ,C1011_=_C1120 ,C1011_=_C1121 ,C1011_=_C1122 ,\nC1011_=_C1123 ,C1011_=_C1124 ,C1011_=_C1125 ,C1011_=_C1126 ,C1011_=_C1127 ,C1011_=_C1181 ,\nC1026_=_C1027 ,C1026_=_C1041 ,C1026_=_C1055 ,C1026_=_C1068 ,C1026_=_C1080 ,C1026_=_C1091 ,\nC1026_=_C1101 ,C1026_=_C1112 ,C1026_=_C1113 ,C1026_=_C1114 ,C1026_=_C1115 ,C1026_=_C1116 ,\nC1026_=_C1117 ,C1026_=_C1118 ,C1026_=_C1119 ,C1026_=_C1180 ,C1027_=_C1042 ,C1027_=_C1056 ,\nC1027_=_C1069 ,C1027_=_C1081 ,C1027_=_C1092 ,C1027_=_C1102 ,C1027_=_C1120 ,C1027_=_C1121 ,\nC1027_=_C1122 ,C1027_=_C1123 ,C1027_=_C1124 ,C1027_=_C1125 ,C1027_=_C1126 ,C1027_=_C1127 ,\nC1027_=_C1181 ,C1041_=_C1042 ,C1041_=_C1055 ,C1041_=_C1068 ,C1041_=_C1080 ,C1041_=_C1091 ,\nC1041_=_C1101 ,C1041_=_C1112 ,C1041_=_C1113 ,C1041_=_C1114 ,C1041_=_C1115 ,C1041_=_C1116 ,\nC1041_=_C1117 ,C1041_=_C1118 ,C1041_=_C1119 ,C1041_=_C1180 ,C1042_=_C1056 ,C1042_=_C1069 ,\nC1042_=_C1081 ,C1042_=_C1092 ,C1042_=_C1102 ,C1042_=_C1120 ,C1042_=_C1121 ,C1042_=_C1122 ,\nC1042_=_C1123 ,C1042_=_C1124 ,C1042_=_C1125 ,C1042_=_C1126 ,C1042_=_C1127 ,C1042_=_C1181 ,\nC1055_=_C1056 ,C1055_=_C1068 ,C1055_=_C1080 ,C1055_=_C1091 ,C1055_=_C1101 ,C1055_=_C1112 ,\nC1055_=_C1113 ,C1055_=_C1114 ,C1055_=_C1115 ,C1055_=_C1116 ,C1055_=_C1117 ,C1055_=_C1118 ,\nC1055_=_C1119 ,C1055_=_C1180 ,C1056_=_C1069 ,C1056_=_C1081 ,C1056_=_C1092 ,C1056_=_C1102 ,\nC1056_=_C1120 ,C1056_=_C1121 ,C1056_=_C1122 ,C1056_=_C1123 ,C1056_=_C1124 ,C1056_=_C1125 ,\nC1056_=_C1126 ,C1056_=_C1127 ,C1056_=_C1181 ,C1068_=_C1069 ,C1068_=_C1080 ,C1068_=_C1091 ,\nC1068_=_C1101 ,C1068_=_C1112 ,C1068_=_C1113 ,C1068_=_C1114 ,C1068_=_C1115 ,C1068_=_C1116 ,\nC1068_=_C1117 ,C1068_=_C1118 ,C1068_=_C1119 ,C1068_=_C1180 ,C1069_=_C1081 ,C1069_=_C1092 ,\nC1069_=_C1102 ,C1069_=_C1120 ,C1069_=_C1121 ,C1069_=_C1122 ,C1069_=_C1123 ,C1069_=_C1124 ,\nC1069_=_C1125 ,C1069_=_C1126 ,C1069_=_C1127 ,C1069_=_C1181 ,C1080_=_C1081 ,C1080_=_C1091 ,\nC1080_=_C1101 ,C1080_=_C1112 ,C1080_=_C1113 ,C1080_=_C1114 ,C1080_=_C1115 ,C1080_=_C1116 ,\nC1080_=_C1117 ,C1080_=_C1118 ,C1080_=_C1119 ,C1080_=_C1180 ,C1081_=_C1092 ,C1081_=_C1102 ,\nC1081_=_C1120 ,C1081_=_C1121 ,C1081_=_C1122 ,C1081_=_C1123 ,C1081_=_C1124 ,C1081_=_C1125 ,\nC1081_=_C1126 ,C1081_=_C1127 ,C1081_=_C1181 ,C1091_=_C1092 ,C1091_=_C1101 ,C1091_=_C1112 ,\nC1091_=_C1113 ,C1091_=_C1114 ,C1091_=_C1115 ,C1091_=_C1116 ,C1091_=_C1117 ,C1091_=_C1118 ,\nC1091_=_C1119 ,C1091_=_C1180 ,C1092_=_C1102 ,C1092_=_C1120 ,C1092_=_C1121 ,C1092_=_C1122 ,\nC1092_=_C1123 ,C1092_=_C1124 ,C1092_=_C1125 ,C1092_=_C1126 ,C1092_=_C1127 ,C1092_=_C1181 ,\nC1101_=_C1102 ,C1101_=_C1112 ,C1101_=_C1113 ,C1101_=_C1114 ,C1101_=_C1115 ,C1101_=_C1116 ,\nC1101_=_C1117 ,C1101_=_C1118 ,C1101_=_C1119 ,C1101_=_C1180 ,C1102_=_C1120</w:t>
      </w:r>
    </w:p>
    <w:p>
      <w:pPr>
        <w:pStyle w:val="PreformattedText"/>
        <w:bidi w:val="0"/>
        <w:spacing w:before="0" w:after="0"/>
        <w:jc w:val="left"/>
        <w:rPr/>
      </w:pPr>
      <w:r>
        <w:rPr/>
        <w:t xml:space="preserve"> </w:t>
      </w:r>
      <w:r>
        <w:rPr/>
        <w:t>,C1102_=_C1121 ,\nC1102_=_C1122 ,C1102_=_C1123 ,C1102_=_C1124 ,C1102_=_C1125 ,C1102_=_C1126 ,C1102_=_C1127 ,\nC1102_=_C1181 ,C1112_=_C1113 ,C1112_=_C1114 ,C1112_=_C1115 ,C1112_=_C1116 ,C1112_=_C1117 ,\nC1112_=_C1118 ,C1112_=_C1119 ,C1112_=_C1120 ,C1112_=_C1180 ,C1113_=_C1114 ,C1113_=_C1115 ,\nC1113_=_C1116 ,C1113_=_C1117 ,C1113_=_C1118 ,C1113_=_C1119 ,C1113_=_C1121 ,C1113_=_C1180 ,\nC1114_=_C1115 ,C1114_=_C1116 ,C1114_=_C1117 ,C1114_=_C1118 ,C1114_=_C1119 ,C1114_=_C1122 ,\nC1114_=_C1180 ,C1115_=_C1116 ,C1115_=_C1117 ,C1115_=_C1118 ,C1115_=_C1119 ,C1115_=_C1123 ,\nC1115_=_C1180 ,C1116_=_C1117 ,C1116_=_C1118 ,C1116_=_C1119 ,C1116_=_C1124 ,C1116_=_C1180 ,\nC1117_=_C1118 ,C1117_=_C1119 ,C1117_=_C1125 ,C1117_=_C1180 ,C1118_=_C1119 ,C1118_=_C1126 ,\nC1118_=_C1180 ,C1119_=_C1127 ,C1119_=_C1180 ,C1120_=_C1121 ,C1120_=_C1122 ,C1120_=_C1123 ,\nC1120_=_C1124 ,C1120_=_C1125 ,C1120_=_C1126 ,C1120_=_C1127 ,C1120_=_C1181 ,C1121_=_C1122 ,\nC1121_=_C1123 ,C1121_=_C1124 ,C1121_=_C1125 ,C1121_=_C1126 ,C1121_=_C1127 ,C1121_=_C1181 ,\nC1122_=_C1123 ,C1122_=_C1124 ,C1122_=_C1125 ,C1122_=_C1126 ,C1122_=_C1127 ,C1122_=_C1181 ,\nC1123_=_C1124 ,C1123_=_C1125 ,C1123_=_C1126 ,C1123_=_C1127 ,C1123_=_C1181 ,C1124_=_C1125 ,\nC1124_=_C1126 ,C1124_=_C1127 ,C1124_=_C1181 ,C1125_=_C1126 ,C1125_=_C1127 ,C1125_=_C1181 ,\nC1126_=_C1127 ,C1126_=_C1181 ,C1127_=_C1181 ,C1180_=_C1181 ,"];67[shape=box, label="id:67 level: 4\n67: C616 C617 C648 C649 C679 \nC680 C709 C710 C738 C739 C766 \nC767 C793 C794 C819 C820 C844 \nC845 C868 C869 C891 C892 C913 \nC914 C934 C935 C954 C955 C973 \nC974 C991 C992 C1008 C1009 C1024 \nC1025 C1039 C1040 C1053 C1054 C1066 \nC1067 C1078 C1079 C1090 C1091 C1092 \nC1093 C1094 C1095 C1096 C1097 C1098 \nC1099 C1100 C1101 C1102 C1103 C1104 \nC1105 C1106 C1107 C1108 C1109 C1110 \nC1178 C1179 \n1155: C616_=_C617( C616 C617 ) C616_=_C648( C616 C648 ) C616_=_C679( C616 C679 ) C616_=_C709( C616 C709 ) C616_=_C738( C616 C738 ) \nC616_=_C766( C616 C766 ) C616_=_C793( C616 C793 ) C616_=_C819( C616 C819 ) C616_=_C844( C616 C844 ) C616_=_C868( C616 C868 ) C616_=_C891( C616 C891 ) \nC616_=_C913( C616 C913 ) C616_=_C934( C616 C934 ) C616_=_C954( C616 C954 ) C616_=_C973( C616 C973 ) C616_=_C991( C616 C991 ) C616_=_C1008( C616 C1008 ) \nC616_=_C1024( C616 C1024 ) C616_=_C1039( C616 C1039 ) C616_=_C1053( C616 C1053 ) C616_=_C1066( C616 C1066 ) C616_=_C1078( C616 C1078 ) C616_=_C1090( C616 C1090 ) \nC616_=_C1091( C616 C1091 ) C616_=_C1092( C616 C1092 ) C616_=_C1093( C616 C1093 ) C616_=_C1094( C616 C1094 ) C616_=_C1095( C616 C1095 ) C616_=_C1096( C616 C1096 ) \nC616_=_C1097( C616 C1097 ) C616_=_C1098( C616 C1098 ) C616_=_C1099( C616 C1099 ) C616_=_C1100( C616 C1100 ) C616_=_C1178( C616 C1178 ) C617_=_C649( C617 C649 ) \nC617_=_C680( C617 C680 ) C617_=_C710( C617 C710 ) C617_=_C739( C617 C739 ) C617_=_C767( C617 C767 ) C617_=_C794( C617 C794 ) C617_=_C820( C617 C820 ) \nC617_=_C845( C617 C845 ) C617_=_C869( C617 C869 ) C617_=_C892( C617 C892 ) C617_=_C914( C617 C914 ) C617_=_C935( C617 C935 ) C617_=_C955( C617 C955 ) \nC617_=_C974( C617 C974 ) C617_=_C992( C617 C992 ) C617_=_C1009( C617 C1009 ) C617_=_C1025( C617 C1025 ) C617_=_C1040( C617 C1040 ) C617_=_C1054( C617 C1054 ) \nC617_=_C1067( C617 C1067 ) C617_=_C1079( C617 C1079 ) C617_=_C1090( C617 C1090 ) C617_=_C1101( C617 C1101 ) C617_=_C1102( C617 C1102 ) C617_=_C1103( C617 C1103 ) \nC617_=_C1104( C617 C1104 ) C617_=_C1105( C617 C1105 ) C617_=_C1106( C617 C1106 ) C617_=_C1107( C617 C1107 ) C617_=_C1108( C617 C1108 ) C617_=_C1109( C617 C1109 ) \nC617_=_C1110( C617 C1110 ) C617_=_C1179( C617 C1179 ) C648_=_C649( C648 C649 ) C648_=_C679( C648 C679 ) C648_=_C709( C648 C709 ) C648_=_C738( C648 C738 ) \nC648_=_C766( C648 C766 ) C648_=_C793( C648 C793 ) C648_=_C819( C648 C819 ) C648_=_C844( C648 C844 ) C648_=_C868( C648 C868 ) C648_=_C891( C648 C891 ) \nC648_=_C913( C648 C913 ) C648_=_C934( C648 C934 ) C648_=_C954( C648 C954 ) C648_=_C973( C648 C973 ) C648_=_C991( C648 C991 ) C648_=_C1008( C648 C1008 ) \nC648_=_C1024( C648 C1024 ) C648_=_C1039( C648 C1039 ) C648_=_C1053( C648 C1053 ) C648_=_C1066( C648 C1066 ) C648_=_C1078( C648 C1078 ) C648_=_C1090( C648 C1090 ) \nC648_=_C1091( C648 C1091 ) C648_=_C1092( C648 C1092 ) C648_=_C1093( C648 C1093 ) C648_=_C1094( C648 C1094 ) C648_=_C1095( C648 C1095 ) C648_=_C1096( C648 C1096 ) \nC648_=_C1097( C648 C1097 ) C648_=_C1098( C648 C1098 ) C648_=_C1099( C648 C1099 ) C648_=_C1100( C648 C1100 ) C648_=_C1178( C648 C1178 ) C649_=_C680( C649 C680 ) \nC649_=_C710( C649 C710 ) C649_=_C739( C649 C739 ) C649_=_C767( C649 C767 ) C649_=_C794( C649 C794 ) C649_=_C820( C649 C820 ) C649_=_C845( C649 C845 ) \nC649_=_C869( C649 C869 ) C649_=_C892( C649 C892 ) C649_=_C914( C649 C914 ) C649_=_C935( C649 C935 ) C649_=_C955( C649 C955 ) C649_=_C974( C649 C974 ) \nC649_=_C992( C649 C992 ) C649_=_C1009( C649 C1009 ) C649_=_C1025( C649 C1025 ) C649_=_C1040( C649 C1040 ) C649_=_C1054( C649 C1054 ) C649_=_C1067( C649 C1067 ) \nC649_=_C1079( C649 C1079 ) C649_=_C1090( C649 C1090 ) C649_=_C1101( C649 C1101 ) C649_=_C1102( C649 C1102 ) C649_=_C1103( C649 C1103 ) C649_=_C1104( C649 C1104 ) \nC649_=_C1105( C649 C1105 ) C649_=_C1106( C649 C1106 ) C649_=_C1107( C649 C1107 ) C649_=_C1108( C649 C1108 ) C649_=_C1109( C649 C1109 ) C649_=_C1110( C649 C1110 ) \nC649_=_C1179( C649 C1179 ) C679_=_C680( C679 C680 ) C679_=_C709( C679 C709 ) C679_=_C738( C679 C738 ) C679_=_C766( C679 C766 ) C679_=_C793( C679 C793 ) \nC679_=_C819( C679 C819 ) C679_=_C844( C679 C844 ) C679_=_C868( C679 C868 ) C679_=_C891( C679 C891 ) C679_=_C913( C679 C913 ) C679_=_C934( C679 C934 ) \nC679_=_C954( C679 C954 ) C679_=_C973( C679 C973 ) C679_=_C991( C679 C991 ) C679_=_C1008( C679 C1008 ) C679_=_C1024( C679 C1024 ) C679_=_C1039( C679 C1039 ) \nC679_=_C1053( C679 C1053 ) C679_=_C1066( C679 C1066 ) C679_=_C1078( C679 C1078 ) C679_=_C1090( C679 C1090 ) C679_=_C1091( C679 C1091 ) C679_=_C1092( C679 C1092 ) \nC679_=_C1093( C679 C1093 ) C679_=_C1094( C679 C1094 ) C679_=_C1095( C679 C1095 ) C679_=_C1096( C679 C1096 ) C679_=_C1097( C679 C1097 ) C679_=_C1098( C679 C1098 ) \nC679_=_C1099( C679 C1099 ) C679_=_C1100( C679 C1100 ) C679_=_C1178( C679 C1178 ) C680_=_C710( C680 C710 ) C680_=_C739( C680 C739 ) C680_=_C767( C680 C767 ) \nC680_=_C794( C680 C794 ) C680_=_C820( C680 C820 ) C680_=_C845( C680 C845 ) C680_=_C869( C680 C869 ) C680_=_C892( C680 C892 ) C680_=_C914( C680 C914 ) \nC680_=_C935( C680 C935 ) C680_=_C955( C680 C955 ) C680_=_C974( C680 C974 ) C680_=_C992( C680 C992 ) C680_=_C1009( C680 C1009 ) C680_=_C1025( C680 C1025 ) \nC680_=_C1040( C680 C1040 ) C680_=_C1054( C680 C1054 ) C680_=_C1067( C680 C1067 ) C680_=_C1079( C680 C1079 ) C680_=_C1090( C680 C1090 ) C680_=_C1101( C680 C1101 ) \nC680_=_C1102( C680 C1102 ) C680_=_C1103( C680 C1103 ) C680_=_C1104( C680 C1104 ) C680_=_C1105( C680 C1105 ) C680_=_C1106( C680 C1106 ) C680_=_C1107( C680 C1107 ) \nC680_=_C1108( C680 C1108 ) C680_=_C1109( C680 C1109 ) C680_=_C1110( C680 C1110 ) C680_=_C1179( C680 C1179 ) C709_=_C710( C709 C710 ) C709_=_C738( C709 C738 ) \nC709_=_C766( C709 C766 ) C709_=_C793( C709 C793 ) C709_=_C819( C709 C819 ) C709_=_C844( C709 C844 ) C709_=_C868( C709 C868 ) C709_=_C891( C709 C891 ) \nC709_=_C913( C709 C913 ) C709_=_C934( C709 C934 ) C709_=_C954( C709 C954 ) C709_=_C973( C709 C973 ) C709_=_C991( C709 C991 ) C709_=_C1008( C709 C1008 ) \nC709_=_C1024( C709 C1024 ) C709_=_C1039( C709 C1039 ) C709_=_C1053( C709 C1053 ) C709_=_C1066( C709 C1066 ) C709_=_C1078( C709 C1078 ) C709_=_C1090( C709 C1090 ) \nC709_=_C1091( C709 C1091 ) C709_=_C1092( C709 C1092 ) C709_=_C1093( C709 C1093 ) C709_=_C1094( C709 C1094 ) C709_=_C1095( C709 C1095 ) C709_=_C1096( C709 C1096 ) \nC709_=_C1097( C709 C1097 ) C709_=_C1098( C709 C1098 ) C709_=_C1099( C709 C1099 ) C709_=_C1100( C709 C1100 ) C709_=_C1178( C709 C1178 ) C710_=_C739( C710 C739 ) \nC710_=_C767( C710 C767 ) C710_=_C794( C710 C794 ) C710_=_C820( C710 C820 ) C710_=_C845( C710 C845 ) C710_=_C869( C710 C869 ) C710_=_C892( C710 C892 ) \nC710_=_C914( C710 C914 ) C710_=_C935( C710 C935 ) C710_=_C955( C710 C955 ) C710_=_C974( C710 C974 ) C710_=_C992( C710 C992 ) C710_=_C1009( C710 C1009 ) \nC710_=_C1025( C710 C1025 ) C710_=_C1040( C710 C1040 ) C710_=_C1054( C710 C1054 ) C710_=_C1067( C710 C1067 ) C710_=_C1079( C710 C1079 ) C710_=_C1090( C710 C1090 ) \nC710_=_C1101( C710 C1101 ) C710_=_C1102( C710 C1102 ) C710_=_C1103( C710 C1103 ) C710_=_C1104( C710 C1104 ) C710_=_C1105( C710 C1105 ) C710_=_C1106( C710 C1106 ) \nC710_=_C1107( C710 C1107 ) C710_=_C1108( C710 C1108 ) C710_=_C1109( C710 C1109 ) C710_=_C1110( C710 C1110 ) C710_=_C1179( C710 C1179 ) C738_=_C739( C738 C739 ) \nC738_=_C766( C738 C766 ) C738_=_C793( C738 C793 ) C738_=_C819( C738 C819 ) C738_=_C844( C738 C844 ) C738_=_C868( C738 C868 ) C738_=_C891( C738 C891 ) \nC738_=_C913( C738 C913 ) C738_=_C934( C738 C934 ) C738_=_C954( C738 C954 ) C738_=_C973( C738 C973 ) C738_=_C991( C738 C991 ) C738_=_C1008( C738 C1008 ) \nC738_=_C1024( C738 C1024 ) C738_=_C1039( C738 C1039 ) C738_=_C1053( C738 C1053 ) C738_=_C1066( C738 C1066 ) C738_=_C1078( C738 C1078 ) C738_=_C1090( C738 C1090 ) \nC738_=_C1091( C738 C1091 ) C738_=_C1092( C738 C1092 ) C738_=_C1093( C738 C1093 ) C738_=_C1094( C738 C1094 ) C738_=_C1095( C738 C1095 ) C738_=_C1096( C738 C1096 ) \nC738_=_C1097( C738 C1097 ) C738_=_C1098( C738 C1098 ) C738_=_C1099( C738 C1099 ) C738_=_C1100( C738 C1100 ) C738_=_C1178( C738 C1178 ) C739_=_C767( C739 C767 ) \nC739_=_C794( C739 C794 ) C739_=_C820( C739 C820 ) C739_=_C845( C739 C845 ) C739_=_C869( C739 C869 ) C739_=_C892( C739 C892 ) C739_=_C914( C739 C914 ) \nC739_=_C935( C739 C935 ) C739_=_C955( C739 C955 ) C739_=_C974( C739 C974 ) C739_=_C992( C739 C992 ) C739_=_C1009( C739 C1009 ) C739_=_C1025( C739 C1025 ) \nC739_=_C1040( C739 C1040 ) C739_=_C1054( C739 C1054 ) C739_=_C1067( C739 C1067 ) C739_=_C1079( C739 C1079 ) C739_=_C1090( C739 C1090 ) C739_=_C1101( C739 C1101 ) \nC739_=_C1102( C739 C1102</w:t>
      </w:r>
    </w:p>
    <w:p>
      <w:pPr>
        <w:pStyle w:val="PreformattedText"/>
        <w:bidi w:val="0"/>
        <w:spacing w:before="0" w:after="0"/>
        <w:jc w:val="left"/>
        <w:rPr/>
      </w:pPr>
      <w:r>
        <w:rPr/>
        <w:t xml:space="preserve"> </w:t>
      </w:r>
      <w:r>
        <w:rPr/>
        <w:t>) C739_=_C1103( C739 C1103 ) C739_=_C1104( C739 C1104 ) C739_=_C1105( C739 C1105 ) C739_=_C1106( C739 C1106 ) C739_=_C1107( C739 C1107 ) \nC739_=_C1108( C739 C1108 ) C739_=_C1109( C739 C1109 ) C739_=_C1110( C739 C1110 ) C739_=_C1179( C739 C1179 ) C766_=_C767( C766 C767 ) C766_=_C793( C766 C793 ) \nC766_=_C819( C766 C819 ) C766_=_C844( C766 C844 ) C766_=_C868( C766 C868 ) C766_=_C891( C766 C891 ) C766_=_C913( C766 C913 ) C766_=_C934( C766 C934 ) \nC766_=_C954( C766 C954 ) C766_=_C973( C766 C973 ) C766_=_C991( C766 C991 ) C766_=_C1008( C766 C1008 ) C766_=_C1024( C766 C1024 ) C766_=_C1039( C766 C1039 ) \nC766_=_C1053( C766 C1053 ) C766_=_C1066( C766 C1066 ) C766_=_C1078( C766 C1078 ) C766_=_C1090( C766 C1090 ) C766_=_C1091( C766 C1091 ) C766_=_C1092( C766 C1092 ) \nC766_=_C1093( C766 C1093 ) C766_=_C1094( C766 C1094 ) C766_=_C1095( C766 C1095 ) C766_=_C1096( C766 C1096 ) C766_=_C1097( C766 C1097 ) C766_=_C1098( C766 C1098 ) \nC766_=_C1099( C766 C1099 ) C766_=_C1100( C766 C1100 ) C766_=_C1178( C766 C1178 ) C767_=_C794( C767 C794 ) C767_=_C820( C767 C820 ) C767_=_C845( C767 C845 ) \nC767_=_C869( C767 C869 ) C767_=_C892( C767 C892 ) C767_=_C914( C767 C914 ) C767_=_C935( C767 C935 ) C767_=_C955( C767 C955 ) C767_=_C974( C767 C974 ) \nC767_=_C992( C767 C992 ) C767_=_C1009( C767 C1009 ) C767_=_C1025( C767 C1025 ) C767_=_C1040( C767 C1040 ) C767_=_C1054( C767 C1054 ) C767_=_C1067( C767 C1067 ) \nC767_=_C1079( C767 C1079 ) C767_=_C1090( C767 C1090 ) C767_=_C1101( C767 C1101 ) C767_=_C1102( C767 C1102 ) C767_=_C1103( C767 C1103 ) C767_=_C1104( C767 C1104 ) \nC767_=_C1105( C767 C1105 ) C767_=_C1106( C767 C1106 ) C767_=_C1107( C767 C1107 ) C767_=_C1108( C767 C1108 ) C767_=_C1109( C767 C1109 ) C767_=_C1110( C767 C1110 ) \nC767_=_C1179( C767 C1179 ) C793_=_C794( C793 C794 ) C793_=_C819( C793 C819 ) C793_=_C844( C793 C844 ) C793_=_C868( C793 C868 ) C793_=_C891( C793 C891 ) \nC793_=_C913( C793 C913 ) C793_=_C934( C793 C934 ) C793_=_C954( C793 C954 ) C793_=_C973( C793 C973 ) C793_=_C991( C793 C991 ) C793_=_C1008( C793 C1008 ) \nC793_=_C1024( C793 C1024 ) C793_=_C1039( C793 C1039 ) C793_=_C1053( C793 C1053 ) C793_=_C1066( C793 C1066 ) C793_=_C1078( C793 C1078 ) C793_=_C1090( C793 C1090 ) \nC793_=_C1091( C793 C1091 ) C793_=_C1092( C793 C1092 ) C793_=_C1093( C793 C1093 ) C793_=_C1094( C793 C1094 ) C793_=_C1095( C793 C1095 ) C793_=_C1096( C793 C1096 ) \nC793_=_C1097( C793 C1097 ) C793_=_C1098( C793 C1098 ) C793_=_C1099( C793 C1099 ) C793_=_C1100( C793 C1100 ) C793_=_C1178( C793 C1178 ) C794_=_C820( C794 C820 ) \nC794_=_C845( C794 C845 ) C794_=_C869( C794 C869 ) C794_=_C892( C794 C892 ) C794_=_C914( C794 C914 ) C794_=_C935( C794 C935 ) C794_=_C955( C794 C955 ) \nC794_=_C974( C794 C974 ) C794_=_C992( C794 C992 ) C794_=_C1009( C794 C1009 ) C794_=_C1025( C794 C1025 ) C794_=_C1040( C794 C1040 ) C794_=_C1054( C794 C1054 ) \nC794_=_C1067( C794 C1067 ) C794_=_C1079( C794 C1079 ) C794_=_C1090( C794 C1090 ) C794_=_C1101( C794 C1101 ) C794_=_C1102( C794 C1102 ) C794_=_C1103( C794 C1103 ) \nC794_=_C1104( C794 C1104 ) C794_=_C1105( C794 C1105 ) C794_=_C1106( C794 C1106 ) C794_=_C1107( C794 C1107 ) C794_=_C1108( C794 C1108 ) C794_=_C1109( C794 C1109 ) \nC794_=_C1110( C794 C1110 ) C794_=_C1179( C794 C1179 ) C819_=_C820( C819 C820 ) C819_=_C844( C819 C844 ) C819_=_C868( C819 C868 ) C819_=_C891( C819 C891 ) \nC819_=_C913( C819 C913 ) C819_=_C934( C819 C934 ) C819_=_C954( C819 C954 ) C819_=_C973( C819 C973 ) C819_=_C991( C819 C991 ) C819_=_C1008( C819 C1008 ) \nC819_=_C1024( C819 C1024 ) C819_=_C1039( C819 C1039 ) C819_=_C1053( C819 C1053 ) C819_=_C1066( C819 C1066 ) C819_=_C1078( C819 C1078 ) C819_=_C1090( C819 C1090 ) \nC819_=_C1091( C819 C1091 ) C819_=_C1092( C819 C1092 ) C819_=_C1093( C819 C1093 ) C819_=_C1094( C819 C1094 ) C819_=_C1095( C819 C1095 ) C819_=_C1096( C819 C1096 ) \nC819_=_C1097( C819 C1097 ) C819_=_C1098( C819 C1098 ) C819_=_C1099( C819 C1099 ) C819_=_C1100( C819 C1100 ) C819_=_C1178( C819 C1178 ) C820_=_C845( C820 C845 ) \nC820_=_C869( C820 C869 ) C820_=_C892( C820 C892 ) C820_=_C914( C820 C914 ) C820_=_C935( C820 C935 ) C820_=_C955( C820 C955 ) C820_=_C974( C820 C974 ) \nC820_=_C992( C820 C992 ) C820_=_C1009( C820 C1009 ) C820_=_C1025( C820 C1025 ) C820_=_C1040( C820 C1040 ) C820_=_C1054( C820 C1054 ) C820_=_C1067( C820 C1067 ) \nC820_=_C1079( C820 C1079 ) C820_=_C1090( C820 C1090 ) C820_=_C1101( C820 C1101 ) C820_=_C1102( C820 C1102 ) C820_=_C1103( C820 C1103 ) C820_=_C1104( C820 C1104 ) \nC820_=_C1105( C820 C1105 ) C820_=_C1106( C820 C1106 ) C820_=_C1107( C820 C1107 ) C820_=_C1108( C820 C1108 ) C820_=_C1109( C820 C1109 ) C820_=_C1110( C820 C1110 ) \nC820_=_C1179( C820 C1179 ) C844_=_C845( C844 C845 ) C844_=_C868( C844 C868 ) C844_=_C891( C844 C891 ) C844_=_C913( C844 C913 ) C844_=_C934( C844 C934 ) \nC844_=_C954( C844 C954 ) C844_=_C973( C844 C973 ) C844_=_C991( C844 C991 ) C844_=_C1008( C844 C1008 ) C844_=_C1024( C844 C1024 ) C844_=_C1039( C844 C1039 ) \nC844_=_C1053( C844 C1053 ) C844_=_C1066( C844 C1066 ) C844_=_C1078( C844 C1078 ) C844_=_C1090( C844 C1090 ) C844_=_C1091( C844 C1091 ) C844_=_C1092( C844 C1092 ) \nC844_=_C1093( C844 C1093 ) C844_=_C1094( C844 C1094 ) C844_=_C1095( C844 C1095 ) C844_=_C1096( C844 C1096 ) C844_=_C1097( C844 C1097 ) C844_=_C1098( C844 C1098 ) \nC844_=_C1099( C844 C1099 ) C844_=_C1100( C844 C1100 ) C844_=_C1178( C844 C1178 ) C845_=_C869( C845 C869 ) C845_=_C892( C845 C892 ) C845_=_C914( C845 C914 ) \nC845_=_C935( C845 C935 ) C845_=_C955( C845 C955 ) C845_=_C974( C845 C974 ) C845_=_C992( C845 C992 ) C845_=_C1009( C845 C1009 ) C845_=_C1025( C845 C1025 ) \nC845_=_C1040( C845 C1040 ) C845_=_C1054( C845 C1054 ) C845_=_C1067( C845 C1067 ) C845_=_C1079( C845 C1079 ) C845_=_C1090( C845 C1090 ) C845_=_C1101( C845 C1101 ) \nC845_=_C1102( C845 C1102 ) C845_=_C1103( C845 C1103 ) C845_=_C1104( C845 C1104 ) C845_=_C1105( C845 C1105 ) C845_=_C1106( C845 C1106 ) C845_=_C1107( C845 C1107 ) \nC845_=_C1108( C845 C1108 ) C845_=_C1109( C845 C1109 ) C845_=_C1110( C845 C1110 ) C845_=_C1179( C845 C1179 ) C868_=_C869( C868 C869 ) C868_=_C891( C868 C891 ) \nC868_=_C913( C868 C913 ) C868_=_C934( C868 C934 ) C868_=_C954( C868 C954 ) C868_=_C973( C868 C973 ) C868_=_C991( C868 C991 ) C868_=_C1008( C868 C1008 ) \nC868_=_C1024( C868 C1024 ) C868_=_C1039( C868 C1039 ) C868_=_C1053( C868 C1053 ) C868_=_C1066( C868 C1066 ) C868_=_C1078( C868 C1078 ) C868_=_C1090( C868 C1090 ) \nC868_=_C1091( C868 C1091 ) C868_=_C1092( C868 C1092 ) C868_=_C1093( C868 C1093 ) C868_=_C1094( C868 C1094 ) C868_=_C1095( C868 C1095 ) C868_=_C1096( C868 C1096 ) \nC868_=_C1097( C868 C1097 ) C868_=_C1098( C868 C1098 ) C868_=_C1099( C868 C1099 ) C868_=_C1100( C868 C1100 ) C868_=_C1178( C868 C1178 ) C869_=_C892( C869 C892 ) \nC869_=_C914( C869 C914 ) C869_=_C935( C869 C935 ) C869_=_C955( C869 C955 ) C869_=_C974( C869 C974 ) C869_=_C992( C869 C992 ) C869_=_C1009( C869 C1009 ) \nC869_=_C1025( C869 C1025 ) C869_=_C1040( C869 C1040 ) C869_=_C1054( C869 C1054 ) C869_=_C1067( C869 C1067 ) C869_=_C1079( C869 C1079 ) C869_=_C1090( C869 C1090 ) \nC869_=_C1101( C869 C1101 ) C869_=_C1102( C869 C1102 ) C869_=_C1103( C869 C1103 ) C869_=_C1104( C869 C1104 ) C869_=_C1105( C869 C1105 ) C869_=_C1106( C869 C1106 ) \nC869_=_C1107( C869 C1107 ) C869_=_C1108( C869 C1108 ) C869_=_C1109( C869 C1109 ) C869_=_C1110( C869 C1110 ) C869_=_C1179( C869 C1179 ) C891_=_C892( C891 C892 ) \nC891_=_C913( C891 C913 ) C891_=_C934( C891 C934 ) C891_=_C954( C891 C954 ) C891_=_C973( C891 C973 ) C891_=_C991( C891 C991 ) C891_=_C1008( C891 C1008 ) \nC891_=_C1024( C891 C1024 ) C891_=_C1039( C891 C1039 ) C891_=_C1053( C891 C1053 ) C891_=_C1066( C891 C1066 ) C891_=_C1078( C891 C1078 ) C891_=_C1090( C891 C1090 ) \nC891_=_C1091( C891 C1091 ) C891_=_C1092( C891 C1092 ) C891_=_C1093( C891 C1093 ) C891_=_C1094( C891 C1094 ) C891_=_C1095( C891 C1095 ) C891_=_C1096( C891 C1096 ) \nC891_=_C1097( C891 C1097 ) C891_=_C1098( C891 C1098 ) C891_=_C1099( C891 C1099 ) C891_=_C1100( C891 C1100 ) C891_=_C1178( C891 C1178 ) C892_=_C914( C892 C914 ) \nC892_=_C935( C892 C935 ) C892_=_C955( C892 C955 ) C892_=_C974( C892 C974 ) C892_=_C992( C892 C992 ) C892_=_C1009( C892 C1009 ) C892_=_C1025( C892 C1025 ) \nC892_=_C1040( C892 C1040 ) C892_=_C1054( C892 C1054 ) C892_=_C1067( C892 C1067 ) C892_=_C1079( C892 C1079 ) C892_=_C1090( C892 C1090 ) C892_=_C1101( C892 C1101 ) \nC892_=_C1102( C892 C1102 ) C892_=_C1103( C892 C1103 ) C892_=_C1104( C892 C1104 ) C892_=_C1105( C892 C1105 ) C892_=_C1106( C892 C1106 ) C892_=_C1107( C892 C1107 ) \nC892_=_C1108( C892 C1108 ) C892_=_C1109( C892 C1109 ) C892_=_C1110( C892 C1110 ) C892_=_C1179( C892 C1179 ) C913_=_C914( C913 C914 ) C913_=_C934( C913 C934 ) \nC913_=_C954( C913 C954 ) C913_=_C973( C913 C973 ) C913_=_C991( C913 C991 ) C913_=_C1008( C913 C1008 ) C913_=_C1024( C913 C1024 ) C913_=_C1039( C913 C1039 ) \nC913_=_C1053( C913 C1053 ) C913_=_C1066( C913 C1066 ) C913_=_C1078( C913 C1078 ) C913_=_C1090( C913 C1090 ) C913_=_C1091( C913 C1091 ) C913_=_C1092( C913 C1092 ) \nC913_=_C1093( C913 C1093 ) C913_=_C1094( C913 C1094 ) C913_=_C1095( C913 C1095 ) C913_=_C1096( C913 C1096 ) C913_=_C1097( C913 C1097 ) C913_=_C1098( C913 C1098 ) \nC913_=_C1099( C913 C1099 ) C913_=_C1100( C913 C1100 ) C913_=_C1178( C913 C1178 ) C914_=_C935( C914 C935 ) C914_=_C955( C914 C955 ) C914_=_C974( C914 C974 ) \nC914_=_C992( C914 C992 ) C914_=_C1009( C914 C1009 ) C914_=_C1025( C914 C1025 ) C914_=_C1040( C914 C1040 ) C914_=_C1054( C914 C1054 ) C914_=_C1067( C914 C1067 ) \nC914_=_C1079( C914 C1079 ) C914_=_C1090( C914 C1090 ) C914_=_C1101( C914 C1101 ) C914_=_C1102( C914 C1102 ) C914_=_C1103( C914 C1103 ) C914_=_C1104( C914 C1104 ) \nC914_=_C1105( C914 C1105 ) C914_=_C1106( C914 C1106 ) C914_=_C1107( C914 C1107 ) C914_=_C1108( C914 C1108 ) C914_=_C1109( C914 C1109 ) C914_=_C1110( C914 C1110 ) \nC914_=_C1179( C914 C1179 ) C934_=_C935( C934 C935 ) C934_=_C954( C934 C954 ) C934_=_C973( C934 C973 ) C934_=_C991( C934 C991 ) C934_=_C1008(</w:t>
      </w:r>
    </w:p>
    <w:p>
      <w:pPr>
        <w:pStyle w:val="PreformattedText"/>
        <w:bidi w:val="0"/>
        <w:spacing w:before="0" w:after="0"/>
        <w:jc w:val="left"/>
        <w:rPr/>
      </w:pPr>
      <w:r>
        <w:rPr/>
        <w:t xml:space="preserve"> </w:t>
      </w:r>
      <w:r>
        <w:rPr/>
        <w:t>C934 C1008 ) \nC934_=_C1024( C934 C1024 ) C934_=_C1039( C934 C1039 ) C934_=_C1053( C934 C1053 ) C934_=_C1066( C934 C1066 ) C934_=_C1078( C934 C1078 ) C934_=_C1090( C934 C1090 ) \nC934_=_C1091( C934 C1091 ) C934_=_C1092( C934 C1092 ) C934_=_C1093( C934 C1093 ) C934_=_C1094( C934 C1094 ) C934_=_C1095( C934 C1095 ) C934_=_C1096( C934 C1096 ) \nC934_=_C1097( C934 C1097 ) C934_=_C1098( C934 C1098 ) C934_=_C1099( C934 C1099 ) C934_=_C1100( C934 C1100 ) C934_=_C1178( C934 C1178 ) C935_=_C955( C935 C955 ) \nC935_=_C974( C935 C974 ) C935_=_C992( C935 C992 ) C935_=_C1009( C935 C1009 ) C935_=_C1025( C935 C1025 ) C935_=_C1040( C935 C1040 ) C935_=_C1054( C935 C1054 ) \nC935_=_C1067( C935 C1067 ) C935_=_C1079( C935 C1079 ) C935_=_C1090( C935 C1090 ) C935_=_C1101( C935 C1101 ) C935_=_C1102( C935 C1102 ) C935_=_C1103( C935 C1103 ) \nC935_=_C1104( C935 C1104 ) C935_=_C1105( C935 C1105 ) C935_=_C1106( C935 C1106 ) C935_=_C1107( C935 C1107 ) C935_=_C1108( C935 C1108 ) C935_=_C1109( C935 C1109 ) \nC935_=_C1110( C935 C1110 ) C935_=_C1179( C935 C1179 ) C954_=_C955( C954 C955 ) C954_=_C973( C954 C973 ) C954_=_C991( C954 C991 ) C954_=_C1008( C954 C1008 ) \nC954_=_C1024( C954 C1024 ) C954_=_C1039( C954 C1039 ) C954_=_C1053( C954 C1053 ) C954_=_C1066( C954 C1066 ) C954_=_C1078( C954 C1078 ) C954_=_C1090( C954 C1090 ) \nC954_=_C1091( C954 C1091 ) C954_=_C1092( C954 C1092 ) C954_=_C1093( C954 C1093 ) C954_=_C1094( C954 C1094 ) C954_=_C1095( C954 C1095 ) C954_=_C1096( C954 C1096 ) \nC954_=_C1097( C954 C1097 ) C954_=_C1098( C954 C1098 ) C954_=_C1099( C954 C1099 ) C954_=_C1100( C954 C1100 ) C954_=_C1178( C954 C1178 ) C955_=_C974( C955 C974 ) \nC955_=_C992( C955 C992 ) C955_=_C1009( C955 C1009 ) C955_=_C1025( C955 C1025 ) C955_=_C1040( C955 C1040 ) C955_=_C1054( C955 C1054 ) C955_=_C1067( C955 C1067 ) \nC955_=_C1079( C955 C1079 ) C955_=_C1090( C955 C1090 ) C955_=_C1101( C955 C1101 ) C955_=_C1102( C955 C1102 ) C955_=_C1103( C955 C1103 ) C955_=_C1104( C955 C1104 ) \nC955_=_C1105( C955 C1105 ) C955_=_C1106( C955 C1106 ) C955_=_C1107( C955 C1107 ) C955_=_C1108( C955 C1108 ) C955_=_C1109( C955 C1109 ) C955_=_C1110( C955 C1110 ) \nC955_=_C1179( C955 C1179 ) C973_=_C974( C973 C974 ) C973_=_C991( C973 C991 ) C973_=_C1008( C973 C1008 ) C973_=_C1024( C973 C1024 ) C973_=_C1039( C973 C1039 ) \nC973_=_C1053( C973 C1053 ) C973_=_C1066( C973 C1066 ) C973_=_C1078( C973 C1078 ) C973_=_C1090( C973 C1090 ) C973_=_C1091( C973 C1091 ) C973_=_C1092( C973 C1092 ) \nC973_=_C1093( C973 C1093 ) C973_=_C1094( C973 C1094 ) C973_=_C1095( C973 C1095 ) C973_=_C1096( C973 C1096 ) C973_=_C1097( C973 C1097 ) C973_=_C1098( C973 C1098 ) \nC973_=_C1099( C973 C1099 ) C973_=_C1100( C973 C1100 ) C973_=_C1178( C973 C1178 ) C974_=_C992( C974 C992 ) C974_=_C1009( C974 C1009 ) C974_=_C1025( C974 C1025 ) \nC974_=_C1040( C974 C1040 ) C974_=_C1054( C974 C1054 ) C974_=_C1067( C974 C1067 ) C974_=_C1079( C974 C1079 ) C974_=_C1090( C974 C1090 ) C974_=_C1101( C974 C1101 ) \nC974_=_C1102( C974 C1102 ) C974_=_C1103( C974 C1103 ) C974_=_C1104( C974 C1104 ) C974_=_C1105( C974 C1105 ) C974_=_C1106( C974 C1106 ) C974_=_C1107( C974 C1107 ) \nC974_=_C1108( C974 C1108 ) C974_=_C1109( C974 C1109 ) C974_=_C1110( C974 C1110 ) C974_=_C1179( C974 C1179 ) C991_=_C992( C991 C992 ) C991_=_C1008( C991 C1008 ) \nC991_=_C1024( C991 C1024 ) C991_=_C1039( C991 C1039 ) C991_=_C1053( C991 C1053 ) C991_=_C1066( C991 C1066 ) C991_=_C1078( C991 C1078 ) C991_=_C1090( C991 C1090 ) \nC991_=_C1091( C991 C1091 ) C991_=_C1092( C991 C1092 ) C991_=_C1093( C991 C1093 ) C991_=_C1094( C991 C1094 ) C991_=_C1095( C991 C1095 ) C991_=_C1096( C991 C1096 ) \nC991_=_C1097( C991 C1097 ) C991_=_C1098( C991 C1098 ) C991_=_C1099( C991 C1099 ) C991_=_C1100( C991 C1100 ) C991_=_C1178( C991 C1178 ) C992_=_C1009( C992 C1009 ) \nC992_=_C1025( C992 C1025 ) C992_=_C1040( C992 C1040 ) C992_=_C1054( C992 C1054 ) C992_=_C1067( C992 C1067 ) C992_=_C1079( C992 C1079 ) C992_=_C1090( C992 C1090 ) \nC992_=_C1101( C992 C1101 ) C992_=_C1102( C992 C1102 ) C992_=_C1103( C992 C1103 ) C992_=_C1104( C992 C1104 ) C992_=_C1105( C992 C1105 ) C992_=_C1106( C992 C1106 ) \nC992_=_C1107( C992 C1107 ) C992_=_C1108( C992 C1108 ) C992_=_C1109( C992 C1109 ) C992_=_C1110( C992 C1110 ) C992_=_C1179( C992 C1179 ) C1008_=_C1009( C1008 C1009 ) \nC1008_=_C1024( C1008 C1024 ) C1008_=_C1039( C1008 C1039 ) C1008_=_C1053( C1008 C1053 ) C1008_=_C1066( C1008 C1066 ) C1008_=_C1078( C1008 C1078 ) C1008_=_C1090( C1008 C1090 ) \nC1008_=_C1091( C1008 C1091 ) C1008_=_C1092( C1008 C1092 ) C1008_=_C1093( C1008 C1093 ) C1008_=_C1094( C1008 C1094 ) C1008_=_C1095( C1008 C1095 ) C1008_=_C1096( C1008 C1096 ) \nC1008_=_C1097( C1008 C1097 ) C1008_=_C1098( C1008 C1098 ) C1008_=_C1099( C1008 C1099 ) C1008_=_C1100( C1008 C1100 ) C1008_=_C1178( C1008 C1178 ) C1009_=_C1025( C1009 C1025 ) \nC1009_=_C1040( C1009 C1040 ) C1009_=_C1054( C1009 C1054 ) C1009_=_C1067( C1009 C1067 ) C1009_=_C1079( C1009 C1079 ) C1009_=_C1090( C1009 C1090 ) C1009_=_C1101( C1009 C1101 ) \nC1009_=_C1102( C1009 C1102 ) C1009_=_C1103( C1009 C1103 ) C1009_=_C1104( C1009 C1104 ) C1009_=_C1105( C1009 C1105 ) C1009_=_C1106( C1009 C1106 ) C1009_=_C1107( C1009 C1107 ) \nC1009_=_C1108( C1009 C1108 ) C1009_=_C1109( C1009 C1109 ) C1009_=_C1110( C1009 C1110 ) C1009_=_C1179( C1009 C1179 ) C1024_=_C1025( C1024 C1025 ) C1024_=_C1039( C1024 C1039 ) \nC1024_=_C1053( C1024 C1053 ) C1024_=_C1066( C1024 C1066 ) C1024_=_C1078( C1024 C1078 ) C1024_=_C1090( C1024 C1090 ) C1024_=_C1091( C1024 C1091 ) C1024_=_C1092( C1024 C1092 ) \nC1024_=_C1093( C1024 C1093 ) C1024_=_C1094( C1024 C1094 ) C1024_=_C1095( C1024 C1095 ) C1024_=_C1096( C1024 C1096 ) C1024_=_C1097( C1024 C1097 ) C1024_=_C1098( C1024 C1098 ) \nC1024_=_C1099( C1024 C1099 ) C1024_=_C1100( C1024 C1100 ) C1024_=_C1178( C1024 C1178 ) C1025_=_C1040( C1025 C1040 ) C1025_=_C1054( C1025 C1054 ) C1025_=_C1067( C1025 C1067 ) \nC1025_=_C1079( C1025 C1079 ) C1025_=_C1090( C1025 C1090 ) C1025_=_C1101( C1025 C1101 ) C1025_=_C1102( C1025 C1102 ) C1025_=_C1103( C1025 C1103 ) C1025_=_C1104( C1025 C1104 ) \nC1025_=_C1105( C1025 C1105 ) C1025_=_C1106( C1025 C1106 ) C1025_=_C1107( C1025 C1107 ) C1025_=_C1108( C1025 C1108 ) C1025_=_C1109( C1025 C1109 ) C1025_=_C1110( C1025 C1110 ) \nC1025_=_C1179( C1025 C1179 ) C1039_=_C1040( C1039 C1040 ) C1039_=_C1053( C1039 C1053 ) C1039_=_C1066( C1039 C1066 ) C1039_=_C1078( C1039 C1078 ) C1039_=_C1090( C1039 C1090 ) \nC1039_=_C1091( C1039 C1091 ) C1039_=_C1092( C1039 C1092 ) C1039_=_C1093( C1039 C1093 ) C1039_=_C1094( C1039 C1094 ) C1039_=_C1095( C1039 C1095 ) C1039_=_C1096( C1039 C1096 ) \nC1039_=_C1097( C1039 C1097 ) C1039_=_C1098( C1039 C1098 ) C1039_=_C1099( C1039 C1099 ) C1039_=_C1100( C1039 C1100 ) C1039_=_C1178( C1039 C1178 ) C1040_=_C1054( C1040 C1054 ) \nC1040_=_C1067( C1040 C1067 ) C1040_=_C1079( C1040 C1079 ) C1040_=_C1090( C1040 C1090 ) C1040_=_C1101( C1040 C1101 ) C1040_=_C1102( C1040 C1102 ) C1040_=_C1103( C1040 C1103 ) \nC1040_=_C1104( C1040 C1104 ) C1040_=_C1105( C1040 C1105 ) C1040_=_C1106( C1040 C1106 ) C1040_=_C1107( C1040 C1107 ) C1040_=_C1108( C1040 C1108 ) C1040_=_C1109( C1040 C1109 ) \nC1040_=_C1110( C1040 C1110 ) C1040_=_C1179( C1040 C1179 ) C1053_=_C1054( C1053 C1054 ) C1053_=_C1066( C1053 C1066 ) C1053_=_C1078( C1053 C1078 ) C1053_=_C1090( C1053 C1090 ) \nC1053_=_C1091( C1053 C1091 ) C1053_=_C1092( C1053 C1092 ) C1053_=_C1093( C1053 C1093 ) C1053_=_C1094( C1053 C1094 ) C1053_=_C1095( C1053 C1095 ) C1053_=_C1096( C1053 C1096 ) \nC1053_=_C1097( C1053 C1097 ) C1053_=_C1098( C1053 C1098 ) C1053_=_C1099( C1053 C1099 ) C1053_=_C1100( C1053 C1100 ) C1053_=_C1178( C1053 C1178 ) C1054_=_C1067( C1054 C1067 ) \nC1054_=_C1079( C1054 C1079 ) C1054_=_C1090( C1054 C1090 ) C1054_=_C1101( C1054 C1101 ) C1054_=_C1102( C1054 C1102 ) C1054_=_C1103( C1054 C1103 ) C1054_=_C1104( C1054 C1104 ) \nC1054_=_C1105( C1054 C1105 ) C1054_=_C1106( C1054 C1106 ) C1054_=_C1107( C1054 C1107 ) C1054_=_C1108( C1054 C1108 ) C1054_=_C1109( C1054 C1109 ) C1054_=_C1110( C1054 C1110 ) \nC1054_=_C1179( C1054 C1179 ) C1066_=_C1067( C1066 C1067 ) C1066_=_C1078( C1066 C1078 ) C1066_=_C1090( C1066 C1090 ) C1066_=_C1091( C1066 C1091 ) C1066_=_C1092( C1066 C1092 ) \nC1066_=_C1093( C1066 C1093 ) C1066_=_C1094( C1066 C1094 ) C1066_=_C1095( C1066 C1095 ) C1066_=_C1096( C1066 C1096 ) C1066_=_C1097( C1066 C1097 ) C1066_=_C1098( C1066 C1098 ) \nC1066_=_C1099( C1066 C1099 ) C1066_=_C1100( C1066 C1100 ) C1066_=_C1178( C1066 C1178 ) C1067_=_C1079( C1067 C1079 ) C1067_=_C1090( C1067 C1090 ) C1067_=_C1101( C1067 C1101 ) \nC1067_=_C1102( C1067 C1102 ) C1067_=_C1103( C1067 C1103 ) C1067_=_C1104( C1067 C1104 ) C1067_=_C1105( C1067 C1105 ) C1067_=_C1106( C1067 C1106 ) C1067_=_C1107( C1067 C1107 ) \nC1067_=_C1108( C1067 C1108 ) C1067_=_C1109( C1067 C1109 ) C1067_=_C1110( C1067 C1110 ) C1067_=_C1179( C1067 C1179 ) C1078_=_C1079( C1078 C1079 ) C1078_=_C1090( C1078 C1090 ) \nC1078_=_C1091( C1078 C1091 ) C1078_=_C1092( C1078 C1092 ) C1078_=_C1093( C1078 C1093 ) C1078_=_C1094( C1078 C1094 ) C1078_=_C1095( C1078 C1095 ) C1078_=_C1096( C1078 C1096 ) \nC1078_=_C1097( C1078 C1097 ) C1078_=_C1098( C1078 C1098 ) C1078_=_C1099( C1078 C1099 ) C1078_=_C1100( C1078 C1100 ) C1078_=_C1178( C1078 C1178 ) C1079_=_C1090( C1079 C1090 ) \nC1079_=_C1101( C1079 C1101 ) C1079_=_C1102( C1079 C1102 ) C1079_=_C1103( C1079 C1103 ) C1079_=_C1104( C1079 C1104 ) C1079_=_C1105( C1079 C1105 ) C1079_=_C1106( C1079 C1106 ) \nC1079_=_C1107( C1079 C1107 ) C1079_=_C1108( C1079 C1108 ) C1079_=_C1109( C1079 C1109 ) C1079_=_C1110( C1079 C1110 ) C1079_=_C1179( C1079 C1179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w:t>
      </w:r>
    </w:p>
    <w:p>
      <w:pPr>
        <w:pStyle w:val="PreformattedText"/>
        <w:bidi w:val="0"/>
        <w:spacing w:before="0" w:after="0"/>
        <w:jc w:val="left"/>
        <w:rPr/>
      </w:pPr>
      <w:r>
        <w:rPr/>
        <w:t xml:space="preserve"> </w:t>
      </w:r>
      <w:r>
        <w:rPr/>
        <w:t>C1090 C1104 ) C1090_=_C1105( C1090 C1105 ) C1090_=_C1106( C1090 C1106 ) C1090_=_C1107( C1090 C1107 ) C1090_=_C1108( C1090 C1108 ) C1090_=_C1109( C1090 C1109 ) \nC1090_=_C1110( C1090 C1110 ) C1090_=_C1178( C1090 C1178 ) C1090_=_C1179( C1090 C1179 ) C1091_=_C1092( C1091 C1092 ) C1091_=_C1093( C1091 C1093 ) C1091_=_C1094( C1091 C1094 ) \nC1091_=_C1095( C1091 C1095 ) C1091_=_C1096( C1091 C1096 ) C1091_=_C1097( C1091 C1097 ) C1091_=_C1098( C1091 C1098 ) C1091_=_C1099( C1091 C1099 ) C1091_=_C1100( C1091 C1100 ) \nC1091_=_C1101( C1091 C1101 ) C1091_=_C1178( C1091 C1178 ) C1092_=_C1093( C1092 C1093 ) C1092_=_C1094( C1092 C1094 ) C1092_=_C1095( C1092 C1095 ) C1092_=_C1096( C1092 C1096 ) \nC1092_=_C1097( C1092 C1097 ) C1092_=_C1098( C1092 C1098 ) C1092_=_C1099( C1092 C1099 ) C1092_=_C1100( C1092 C1100 ) C1092_=_C1102( C1092 C1102 ) C1092_=_C1178( C1092 C1178 ) \nC1093_=_C1094( C1093 C1094 ) C1093_=_C1095( C1093 C1095 ) C1093_=_C1096( C1093 C1096 ) C1093_=_C1097( C1093 C1097 ) C1093_=_C1098( C1093 C1098 ) C1093_=_C1099( C1093 C1099 ) \nC1093_=_C1100( C1093 C1100 ) C1093_=_C1103( C1093 C1103 ) C1093_=_C1178( C1093 C1178 ) C1094_=_C1095( C1094 C1095 ) C1094_=_C1096( C1094 C1096 ) C1094_=_C1097( C1094 C1097 ) \nC1094_=_C1098( C1094 C1098 ) C1094_=_C1099( C1094 C1099 ) C1094_=_C1100( C1094 C1100 ) C1094_=_C1104( C1094 C1104 ) C1094_=_C1178( C1094 C1178 ) C1095_=_C1096( C1095 C1096 ) \nC1095_=_C1097( C1095 C1097 ) C1095_=_C1098( C1095 C1098 ) C1095_=_C1099( C1095 C1099 ) C1095_=_C1100( C1095 C1100 ) C1095_=_C1105( C1095 C1105 ) C1095_=_C1178( C1095 C1178 ) \nC1096_=_C1097( C1096 C1097 ) C1096_=_C1098( C1096 C1098 ) C1096_=_C1099( C1096 C1099 ) C1096_=_C1100( C1096 C1100 ) C1096_=_C1106( C1096 C1106 ) C1096_=_C1178( C1096 C1178 ) \nC1097_=_C1098( C1097 C1098 ) C1097_=_C1099( C1097 C1099 ) C1097_=_C1100( C1097 C1100 ) C1097_=_C1107( C1097 C1107 ) C1097_=_C1178( C1097 C1178 ) C1098_=_C1099( C1098 C1099 ) \nC1098_=_C1100( C1098 C1100 ) C1098_=_C1108( C1098 C1108 ) C1098_=_C1178( C1098 C1178 ) C1099_=_C1100( C1099 C1100 ) C1099_=_C1109( C1099 C1109 ) C1099_=_C1178( C1099 C1178 ) \nC1100_=_C1110( C1100 C1110 ) C1100_=_C1178( C1100 C1178 ) C1101_=_C1102( C1101 C1102 ) C1101_=_C1103( C1101 C1103 ) C1101_=_C1104( C1101 C1104 ) C1101_=_C1105( C1101 C1105 ) \nC1101_=_C1106( C1101 C1106 ) C1101_=_C1107( C1101 C1107 ) C1101_=_C1108( C1101 C1108 ) C1101_=_C1109( C1101 C1109 ) C1101_=_C1110( C1101 C1110 ) C1101_=_C1179( C1101 C1179 ) \nC1102_=_C1103( C1102 C1103 ) C1102_=_C1104( C1102 C1104 ) C1102_=_C1105( C1102 C1105 ) C1102_=_C1106( C1102 C1106 ) C1102_=_C1107( C1102 C1107 ) C1102_=_C1108( C1102 C1108 ) \nC1102_=_C1109( C1102 C1109 ) C1102_=_C1110( C1102 C1110 ) C1102_=_C1179( C1102 C1179 ) C1103_=_C1104( C1103 C1104 ) C1103_=_C1105( C1103 C1105 ) C1103_=_C1106( C1103 C1106 ) \nC1103_=_C1107( C1103 C1107 ) C1103_=_C1108( C1103 C1108 ) C1103_=_C1109( C1103 C1109 ) C1103_=_C1110( C1103 C1110 ) C1103_=_C1179( C1103 C1179 ) C1104_=_C1105( C1104 C1105 ) \nC1104_=_C1106( C1104 C1106 ) C1104_=_C1107( C1104 C1107 ) C1104_=_C1108( C1104 C1108 ) C1104_=_C1109( C1104 C1109 ) C1104_=_C1110( C1104 C1110 ) C1104_=_C1179( C1104 C1179 ) \nC1105_=_C1106( C1105 C1106 ) C1105_=_C1107( C1105 C1107 ) C1105_=_C1108( C1105 C1108 ) C1105_=_C1109( C1105 C1109 ) C1105_=_C1110( C1105 C1110 ) C1105_=_C1179( C1105 C1179 ) \nC1106_=_C1107( C1106 C1107 ) C1106_=_C1108( C1106 C1108 ) C1106_=_C1109( C1106 C1109 ) C1106_=_C1110( C1106 C1110 ) C1106_=_C1179( C1106 C1179 ) C1107_=_C1108( C1107 C1108 ) \nC1107_=_C1109( C1107 C1109 ) C1107_=_C1110( C1107 C1110 ) C1107_=_C1179( C1107 C1179 ) C1108_=_C1109( C1108 C1109 ) C1108_=_C1110( C1108 C1110 ) C1108_=_C1179( C1108 C1179 ) \nC1109_=_C1110( C1109 C1110 ) C1109_=_C1179( C1109 C1179 ) C1110_=_C1179( C1110 C1179 ) C1178_=_C1179( C1178 C1179 ) "];53-&gt;67[label="66: C616 C617 C648 C649 C679 \nC680 C709 C710 C738 C739 C766 \nC767 C793 C794 C819 C820 C844 \nC845 C868 C869 C891 C892 C913 \nC914 C934 C935 C954 C955 C973 \nC974 C991 C992 C1008 C1009 C1024 \nC1025 C1039 C1040 C1053 C1054 C1066 \nC1067 C1078 C1079 C1091 C1092 C1093 \nC1094 C1095 C1096 C1097 C1098 C1099 \nC1100 C1101 C1102 C1103 C1104 C1105 \nC1106 C1107 C1108 C1109 C1110 C1178 \nC1179 \n1089: C616_=_C617 ,C616_=_C648 ,C616_=_C679 ,C616_=_C709 ,C616_=_C738 ,\nC616_=_C766 ,C616_=_C793 ,C616_=_C819 ,C616_=_C844 ,C616_=_C868 ,C616_=_C891 ,\nC616_=_C913 ,C616_=_C934 ,C616_=_C954 ,C616_=_C973 ,C616_=_C991 ,C616_=_C1008 ,\nC616_=_C1024 ,C616_=_C1039 ,C616_=_C1053 ,C616_=_C1066 ,C616_=_C1078 ,C616_=_C1091 ,\nC616_=_C1092 ,C616_=_C1093 ,C616_=_C1094 ,C616_=_C1095 ,C616_=_C1096 ,C616_=_C1097 ,\nC616_=_C1098 ,C616_=_C1099 ,C616_=_C1100 ,C616_=_C1178 ,C617_=_C649 ,C617_=_C680 ,\nC617_=_C710 ,C617_=_C739 ,C617_=_C767 ,C617_=_C794 ,C617_=_C820 ,C617_=_C845 ,\nC617_=_C869 ,C617_=_C892 ,C617_=_C914 ,C617_=_C935 ,C617_=_C955 ,C617_=_C974 ,\nC617_=_C992 ,C617_=_C1009 ,C617_=_C1025 ,C617_=_C1040 ,C617_=_C1054 ,C617_=_C1067 ,\nC617_=_C1079 ,C617_=_C1101 ,C617_=_C1102 ,C617_=_C1103 ,C617_=_C1104 ,C617_=_C1105 ,\nC617_=_C1106 ,C617_=_C1107 ,C617_=_C1108 ,C617_=_C1109 ,C617_=_C1110 ,C617_=_C1179 ,\nC648_=_C649 ,C648_=_C679 ,C648_=_C709 ,C648_=_C738 ,C648_=_C766 ,C648_=_C793 ,\nC648_=_C819 ,C648_=_C844 ,C648_=_C868 ,C648_=_C891 ,C648_=_C913 ,C648_=_C934 ,\nC648_=_C954 ,C648_=_C973 ,C648_=_C991 ,C648_=_C1008 ,C648_=_C1024 ,C648_=_C1039 ,\nC648_=_C1053 ,C648_=_C1066 ,C648_=_C1078 ,C648_=_C1091 ,C648_=_C1092 ,C648_=_C1093 ,\nC648_=_C1094 ,C648_=_C1095 ,C648_=_C1096 ,C648_=_C1097 ,C648_=_C1098 ,C648_=_C1099 ,\nC648_=_C1100 ,C648_=_C1178 ,C649_=_C680 ,C649_=_C710 ,C649_=_C739 ,C649_=_C767 ,\nC649_=_C794 ,C649_=_C820 ,C649_=_C845 ,C649_=_C869 ,C649_=_C892 ,C649_=_C914 ,\nC649_=_C935 ,C649_=_C955 ,C649_=_C974 ,C649_=_C992 ,C649_=_C1009 ,C649_=_C1025 ,\nC649_=_C1040 ,C649_=_C1054 ,C649_=_C1067 ,C649_=_C1079 ,C649_=_C1101 ,C649_=_C1102 ,\nC649_=_C1103 ,C649_=_C1104 ,C649_=_C1105 ,C649_=_C1106 ,C649_=_C1107 ,C649_=_C1108 ,\nC649_=_C1109 ,C649_=_C1110 ,C649_=_C1179 ,C679_=_C680 ,C679_=_C709 ,C679_=_C738 ,\nC679_=_C766 ,C679_=_C793 ,C679_=_C819 ,C679_=_C844 ,C679_=_C868 ,C679_=_C891 ,\nC679_=_C913 ,C679_=_C934 ,C679_=_C954 ,C679_=_C973 ,C679_=_C991 ,C679_=_C1008 ,\nC679_=_C1024 ,C679_=_C1039 ,C679_=_C1053 ,C679_=_C1066 ,C679_=_C1078 ,C679_=_C1091 ,\nC679_=_C1092 ,C679_=_C1093 ,C679_=_C1094 ,C679_=_C1095 ,C679_=_C1096 ,C679_=_C1097 ,\nC679_=_C1098 ,C679_=_C1099 ,C679_=_C1100 ,C679_=_C1178 ,C680_=_C710 ,C680_=_C739 ,\nC680_=_C767 ,C680_=_C794 ,C680_=_C820 ,C680_=_C845 ,C680_=_C869 ,C680_=_C892 ,\nC680_=_C914 ,C680_=_C935 ,C680_=_C955 ,C680_=_C974 ,C680_=_C992 ,C680_=_C1009 ,\nC680_=_C1025 ,C680_=_C1040 ,C680_=_C1054 ,C680_=_C1067 ,C680_=_C1079 ,C680_=_C1101 ,\nC680_=_C1102 ,C680_=_C1103 ,C680_=_C1104 ,C680_=_C1105 ,C680_=_C1106 ,C680_=_C1107 ,\nC680_=_C1108 ,C680_=_C1109 ,C680_=_C1110 ,C680_=_C1179 ,C709_=_C710 ,C709_=_C738 ,\nC709_=_C766 ,C709_=_C793 ,C709_=_C819 ,C709_=_C844 ,C709_=_C868 ,C709_=_C891 ,\nC709_=_C913 ,C709_=_C934 ,C709_=_C954 ,C709_=_C973 ,C709_=_C991 ,C709_=_C1008 ,\nC709_=_C1024 ,C709_=_C1039 ,C709_=_C1053 ,C709_=_C1066 ,C709_=_C1078 ,C709_=_C1091 ,\nC709_=_C1092 ,C709_=_C1093 ,C709_=_C1094 ,C709_=_C1095 ,C709_=_C1096 ,C709_=_C1097 ,\nC709_=_C1098 ,C709_=_C1099 ,C709_=_C1100 ,C709_=_C1178 ,C710_=_C739 ,C710_=_C767 ,\nC710_=_C794 ,C710_=_C820 ,C710_=_C845 ,C710_=_C869 ,C710_=_C892 ,C710_=_C914 ,\nC710_=_C935 ,C710_=_C955 ,C710_=_C974 ,C710_=_C992 ,C710_=_C1009 ,C710_=_C1025 ,\nC710_=_C1040 ,C710_=_C1054 ,C710_=_C1067 ,C710_=_C1079 ,C710_=_C1101 ,C710_=_C1102 ,\nC710_=_C1103 ,C710_=_C1104 ,C710_=_C1105 ,C710_=_C1106 ,C710_=_C1107 ,C710_=_C1108 ,\nC710_=_C1109 ,C710_=_C1110 ,C710_=_C1179 ,C738_=_C739 ,C738_=_C766 ,C738_=_C793 ,\nC738_=_C819 ,C738_=_C844 ,C738_=_C868 ,C738_=_C891 ,C738_=_C913 ,C738_=_C934 ,\nC738_=_C954 ,C738_=_C973 ,C738_=_C991 ,C738_=_C1008 ,C738_=_C1024 ,C738_=_C1039 ,\nC738_=_C1053 ,C738_=_C1066 ,C738_=_C1078 ,C738_=_C1091 ,C738_=_C1092 ,C738_=_C1093 ,\nC738_=_C1094 ,C738_=_C1095 ,C738_=_C1096 ,C738_=_C1097 ,C738_=_C1098 ,C738_=_C1099 ,\nC738_=_C1100 ,C738_=_C1178 ,C739_=_C767 ,C739_=_C794 ,C739_=_C820 ,C739_=_C845 ,\nC739_=_C869 ,C739_=_C892 ,C739_=_C914 ,C739_=_C935 ,C739_=_C955 ,C739_=_C974 ,\nC739_=_C992 ,C739_=_C1009 ,C739_=_C1025 ,C739_=_C1040 ,C739_=_C1054 ,C739_=_C1067 ,\nC739_=_C1079 ,C739_=_C1101 ,C739_=_C1102 ,C739_=_C1103 ,C739_=_C1104 ,C739_=_C1105 ,\nC739_=_C1106 ,C739_=_C1107 ,C739_=_C1108 ,C739_=_C1109 ,C739_=_C1110 ,C739_=_C1179 ,\nC766_=_C767 ,C766_=_C793 ,C766_=_C819 ,C766_=_C844 ,C766_=_C868 ,C766_=_C891 ,\nC766_=_C913 ,C766_=_C934 ,C766_=_C954 ,C766_=_C973 ,C766_=_C991 ,C766_=_C1008 ,\nC766_=_C1024 ,C766_=_C1039 ,C766_=_C1053 ,C766_=_C1066 ,C766_=_C1078 ,C766_=_C1091 ,\nC766_=_C1092 ,C766_=_C1093 ,C766_=_C1094 ,C766_=_C1095 ,C766_=_C1096 ,C766_=_C1097 ,\nC766_=_C1098 ,C766_=_C1099 ,C766_=_C1100 ,C766_=_C1178 ,C767_=_C794 ,C767_=_C820 ,\nC767_=_C845 ,C767_=_C869 ,C767_=_C892 ,C767_=_C914 ,C767_=_C935 ,C767_=_C955 ,\nC767_=_C974 ,C767_=_C992 ,C767_=_C1009 ,C767_=_C1025 ,C767_=_C1040 ,C767_=_C1054 ,\nC767_=_C1067 ,C767_=_C1079 ,C767_=_C1101 ,C767_=_C1102 ,C767_=_C1103 ,C767_=_C1104 ,\nC767_=_C1105 ,C767_=_C1106 ,C767_=_C1107 ,C767_=_C1108 ,C767_=_C1109 ,C767_=_C1110 ,\nC767_=_C1179 ,C793_=_C794 ,C793_=_C819 ,C793_=_C844 ,C793_=_C868 ,C793_=_C891 ,\nC793_=_C913 ,C793_=_C934 ,C793_=_C954 ,C793_=_C973 ,C793_=_C991 ,C793_=_C1008 ,\nC793_=_C1024 ,C793_=_C1039 ,C793_=_C1053 ,C793_=_C1066 ,C793_=_C1078 ,C793_=_C1091 ,\nC793_=_C1092 ,C793_=_C1093 ,C793_=_C1094 ,C793_=_C1095 ,C793_=_C1096 ,C793_=_C1097 ,\nC793_=_C1098 ,C793_=_C1099 ,C793_=_C1100 ,C793_=_C1178 ,C794_=_C820 ,C794_=_C845 ,\nC794_=_C869 ,C794_=_C892 ,C794_=_C914 ,C794_=_C935 ,C794_=_C955 ,C794_=_C974 ,\nC794_=_C992 ,C794_=_C1009 ,C794_=_C1025 ,C794_=_C1040 ,C794_=_C1054 ,C794_=_C1067 ,\nC794_=_C1079 ,C794_=_C1101 ,C794_=_C1102 ,C794_=_C1103 ,C794_=_C1104 ,C794_=_C1105 ,\nC794_=_C1106 ,C794_=_C1107 ,C794_=_C1108</w:t>
      </w:r>
    </w:p>
    <w:p>
      <w:pPr>
        <w:pStyle w:val="PreformattedText"/>
        <w:bidi w:val="0"/>
        <w:spacing w:before="0" w:after="0"/>
        <w:jc w:val="left"/>
        <w:rPr/>
      </w:pPr>
      <w:r>
        <w:rPr/>
        <w:t xml:space="preserve"> </w:t>
      </w:r>
      <w:r>
        <w:rPr/>
        <w:t>,C794_=_C1109 ,C794_=_C1110 ,C794_=_C1179 ,\nC819_=_C820 ,C819_=_C844 ,C819_=_C868 ,C819_=_C891 ,C819_=_C913 ,C819_=_C934 ,\nC819_=_C954 ,C819_=_C973 ,C819_=_C991 ,C819_=_C1008 ,C819_=_C1024 ,C819_=_C1039 ,\nC819_=_C1053 ,C819_=_C1066 ,C819_=_C1078 ,C819_=_C1091 ,C819_=_C1092 ,C819_=_C1093 ,\nC819_=_C1094 ,C819_=_C1095 ,C819_=_C1096 ,C819_=_C1097 ,C819_=_C1098 ,C819_=_C1099 ,\nC819_=_C1100 ,C819_=_C1178 ,C820_=_C845 ,C820_=_C869 ,C820_=_C892 ,C820_=_C914 ,\nC820_=_C935 ,C820_=_C955 ,C820_=_C974 ,C820_=_C992 ,C820_=_C1009 ,C820_=_C1025 ,\nC820_=_C1040 ,C820_=_C1054 ,C820_=_C1067 ,C820_=_C1079 ,C820_=_C1101 ,C820_=_C1102 ,\nC820_=_C1103 ,C820_=_C1104 ,C820_=_C1105 ,C820_=_C1106 ,C820_=_C1107 ,C820_=_C1108 ,\nC820_=_C1109 ,C820_=_C1110 ,C820_=_C1179 ,C844_=_C845 ,C844_=_C868 ,C844_=_C891 ,\nC844_=_C913 ,C844_=_C934 ,C844_=_C954 ,C844_=_C973 ,C844_=_C991 ,C844_=_C1008 ,\nC844_=_C1024 ,C844_=_C1039 ,C844_=_C1053 ,C844_=_C1066 ,C844_=_C1078 ,C844_=_C1091 ,\nC844_=_C1092 ,C844_=_C1093 ,C844_=_C1094 ,C844_=_C1095 ,C844_=_C1096 ,C844_=_C1097 ,\nC844_=_C1098 ,C844_=_C1099 ,C844_=_C1100 ,C844_=_C1178 ,C845_=_C869 ,C845_=_C892 ,\nC845_=_C914 ,C845_=_C935 ,C845_=_C955 ,C845_=_C974 ,C845_=_C992 ,C845_=_C1009 ,\nC845_=_C1025 ,C845_=_C1040 ,C845_=_C1054 ,C845_=_C1067 ,C845_=_C1079 ,C845_=_C1101 ,\nC845_=_C1102 ,C845_=_C1103 ,C845_=_C1104 ,C845_=_C1105 ,C845_=_C1106 ,C845_=_C1107 ,\nC845_=_C1108 ,C845_=_C1109 ,C845_=_C1110 ,C845_=_C1179 ,C868_=_C869 ,C868_=_C891 ,\nC868_=_C913 ,C868_=_C934 ,C868_=_C954 ,C868_=_C973 ,C868_=_C991 ,C868_=_C1008 ,\nC868_=_C1024 ,C868_=_C1039 ,C868_=_C1053 ,C868_=_C1066 ,C868_=_C1078 ,C868_=_C1091 ,\nC868_=_C1092 ,C868_=_C1093 ,C868_=_C1094 ,C868_=_C1095 ,C868_=_C1096 ,C868_=_C1097 ,\nC868_=_C1098 ,C868_=_C1099 ,C868_=_C1100 ,C868_=_C1178 ,C869_=_C892 ,C869_=_C914 ,\nC869_=_C935 ,C869_=_C955 ,C869_=_C974 ,C869_=_C992 ,C869_=_C1009 ,C869_=_C1025 ,\nC869_=_C1040 ,C869_=_C1054 ,C869_=_C1067 ,C869_=_C1079 ,C869_=_C1101 ,C869_=_C1102 ,\nC869_=_C1103 ,C869_=_C1104 ,C869_=_C1105 ,C869_=_C1106 ,C869_=_C1107 ,C869_=_C1108 ,\nC869_=_C1109 ,C869_=_C1110 ,C869_=_C1179 ,C891_=_C892 ,C891_=_C913 ,C891_=_C934 ,\nC891_=_C954 ,C891_=_C973 ,C891_=_C991 ,C891_=_C1008 ,C891_=_C1024 ,C891_=_C1039 ,\nC891_=_C1053 ,C891_=_C1066 ,C891_=_C1078 ,C891_=_C1091 ,C891_=_C1092 ,C891_=_C1093 ,\nC891_=_C1094 ,C891_=_C1095 ,C891_=_C1096 ,C891_=_C1097 ,C891_=_C1098 ,C891_=_C1099 ,\nC891_=_C1100 ,C891_=_C1178 ,C892_=_C914 ,C892_=_C935 ,C892_=_C955 ,C892_=_C974 ,\nC892_=_C992 ,C892_=_C1009 ,C892_=_C1025 ,C892_=_C1040 ,C892_=_C1054 ,C892_=_C1067 ,\nC892_=_C1079 ,C892_=_C1101 ,C892_=_C1102 ,C892_=_C1103 ,C892_=_C1104 ,C892_=_C1105 ,\nC892_=_C1106 ,C892_=_C1107 ,C892_=_C1108 ,C892_=_C1109 ,C892_=_C1110 ,C892_=_C1179 ,\nC913_=_C914 ,C913_=_C934 ,C913_=_C954 ,C913_=_C973 ,C913_=_C991 ,C913_=_C1008 ,\nC913_=_C1024 ,C913_=_C1039 ,C913_=_C1053 ,C913_=_C1066 ,C913_=_C1078 ,C913_=_C1091 ,\nC913_=_C1092 ,C913_=_C1093 ,C913_=_C1094 ,C913_=_C1095 ,C913_=_C1096 ,C913_=_C1097 ,\nC913_=_C1098 ,C913_=_C1099 ,C913_=_C1100 ,C913_=_C1178 ,C914_=_C935 ,C914_=_C955 ,\nC914_=_C974 ,C914_=_C992 ,C914_=_C1009 ,C914_=_C1025 ,C914_=_C1040 ,C914_=_C1054 ,\nC914_=_C1067 ,C914_=_C1079 ,C914_=_C1101 ,C914_=_C1102 ,C914_=_C1103 ,C914_=_C1104 ,\nC914_=_C1105 ,C914_=_C1106 ,C914_=_C1107 ,C914_=_C1108 ,C914_=_C1109 ,C914_=_C1110 ,\nC914_=_C1179 ,C934_=_C935 ,C934_=_C954 ,C934_=_C973 ,C934_=_C991 ,C934_=_C1008 ,\nC934_=_C1024 ,C934_=_C1039 ,C934_=_C1053 ,C934_=_C1066 ,C934_=_C1078 ,C934_=_C1091 ,\nC934_=_C1092 ,C934_=_C1093 ,C934_=_C1094 ,C934_=_C1095 ,C934_=_C1096 ,C934_=_C1097 ,\nC934_=_C1098 ,C934_=_C1099 ,C934_=_C1100 ,C934_=_C1178 ,C935_=_C955 ,C935_=_C974 ,\nC935_=_C992 ,C935_=_C1009 ,C935_=_C1025 ,C935_=_C1040 ,C935_=_C1054 ,C935_=_C1067 ,\nC935_=_C1079 ,C935_=_C1101 ,C935_=_C1102 ,C935_=_C1103 ,C935_=_C1104 ,C935_=_C1105 ,\nC935_=_C1106 ,C935_=_C1107 ,C935_=_C1108 ,C935_=_C1109 ,C935_=_C1110 ,C935_=_C1179 ,\nC954_=_C955 ,C954_=_C973 ,C954_=_C991 ,C954_=_C1008 ,C954_=_C1024 ,C954_=_C1039 ,\nC954_=_C1053 ,C954_=_C1066 ,C954_=_C1078 ,C954_=_C1091 ,C954_=_C1092 ,C954_=_C1093 ,\nC954_=_C1094 ,C954_=_C1095 ,C954_=_C1096 ,C954_=_C1097 ,C954_=_C1098 ,C954_=_C1099 ,\nC954_=_C1100 ,C954_=_C1178 ,C955_=_C974 ,C955_=_C992 ,C955_=_C1009 ,C955_=_C1025 ,\nC955_=_C1040 ,C955_=_C1054 ,C955_=_C1067 ,C955_=_C1079 ,C955_=_C1101 ,C955_=_C1102 ,\nC955_=_C1103 ,C955_=_C1104 ,C955_=_C1105 ,C955_=_C1106 ,C955_=_C1107 ,C955_=_C1108 ,\nC955_=_C1109 ,C955_=_C1110 ,C955_=_C1179 ,C973_=_C974 ,C973_=_C991 ,C973_=_C1008 ,\nC973_=_C1024 ,C973_=_C1039 ,C973_=_C1053 ,C973_=_C1066 ,C973_=_C1078 ,C973_=_C1091 ,\nC973_=_C1092 ,C973_=_C1093 ,C973_=_C1094 ,C973_=_C1095 ,C973_=_C1096 ,C973_=_C1097 ,\nC973_=_C1098 ,C973_=_C1099 ,C973_=_C1100 ,C973_=_C1178 ,C974_=_C992 ,C974_=_C1009 ,\nC974_=_C1025 ,C974_=_C1040 ,C974_=_C1054 ,C974_=_C1067 ,C974_=_C1079 ,C974_=_C1101 ,\nC974_=_C1102 ,C974_=_C1103 ,C974_=_C1104 ,C974_=_C1105 ,C974_=_C1106 ,C974_=_C1107 ,\nC974_=_C1108 ,C974_=_C1109 ,C974_=_C1110 ,C974_=_C1179 ,C991_=_C992 ,C991_=_C1008 ,\nC991_=_C1024 ,C991_=_C1039 ,C991_=_C1053 ,C991_=_C1066 ,C991_=_C1078 ,C991_=_C1091 ,\nC991_=_C1092 ,C991_=_C1093 ,C991_=_C1094 ,C991_=_C1095 ,C991_=_C1096 ,C991_=_C1097 ,\nC991_=_C1098 ,C991_=_C1099 ,C991_=_C1100 ,C991_=_C1178 ,C992_=_C1009 ,C992_=_C1025 ,\nC992_=_C1040 ,C992_=_C1054 ,C992_=_C1067 ,C992_=_C1079 ,C992_=_C1101 ,C992_=_C1102 ,\nC992_=_C1103 ,C992_=_C1104 ,C992_=_C1105 ,C992_=_C1106 ,C992_=_C1107 ,C992_=_C1108 ,\nC992_=_C1109 ,C992_=_C1110 ,C992_=_C1179 ,C1008_=_C1009 ,C1008_=_C1024 ,C1008_=_C1039 ,\nC1008_=_C1053 ,C1008_=_C1066 ,C1008_=_C1078 ,C1008_=_C1091 ,C1008_=_C1092 ,C1008_=_C1093 ,\nC1008_=_C1094 ,C1008_=_C1095 ,C1008_=_C1096 ,C1008_=_C1097 ,C1008_=_C1098 ,C1008_=_C1099 ,\nC1008_=_C1100 ,C1008_=_C1178 ,C1009_=_C1025 ,C1009_=_C1040 ,C1009_=_C1054 ,C1009_=_C1067 ,\nC1009_=_C1079 ,C1009_=_C1101 ,C1009_=_C1102 ,C1009_=_C1103 ,C1009_=_C1104 ,C1009_=_C1105 ,\nC1009_=_C1106 ,C1009_=_C1107 ,C1009_=_C1108 ,C1009_=_C1109 ,C1009_=_C1110 ,C1009_=_C1179 ,\nC1024_=_C1025 ,C1024_=_C1039 ,C1024_=_C1053 ,C1024_=_C1066 ,C1024_=_C1078 ,C1024_=_C1091 ,\nC1024_=_C1092 ,C1024_=_C1093 ,C1024_=_C1094 ,C1024_=_C1095 ,C1024_=_C1096 ,C1024_=_C1097 ,\nC1024_=_C1098 ,C1024_=_C1099 ,C1024_=_C1100 ,C1024_=_C1178 ,C1025_=_C1040 ,C1025_=_C1054 ,\nC1025_=_C1067 ,C1025_=_C1079 ,C1025_=_C1101 ,C1025_=_C1102 ,C1025_=_C1103 ,C1025_=_C1104 ,\nC1025_=_C1105 ,C1025_=_C1106 ,C1025_=_C1107 ,C1025_=_C1108 ,C1025_=_C1109 ,C1025_=_C1110 ,\nC1025_=_C1179 ,C1039_=_C1040 ,C1039_=_C1053 ,C1039_=_C1066 ,C1039_=_C1078 ,C1039_=_C1091 ,\nC1039_=_C1092 ,C1039_=_C1093 ,C1039_=_C1094 ,C1039_=_C1095 ,C1039_=_C1096 ,C1039_=_C1097 ,\nC1039_=_C1098 ,C1039_=_C1099 ,C1039_=_C1100 ,C1039_=_C1178 ,C1040_=_C1054 ,C1040_=_C1067 ,\nC1040_=_C1079 ,C1040_=_C1101 ,C1040_=_C1102 ,C1040_=_C1103 ,C1040_=_C1104 ,C1040_=_C1105 ,\nC1040_=_C1106 ,C1040_=_C1107 ,C1040_=_C1108 ,C1040_=_C1109 ,C1040_=_C1110 ,C1040_=_C1179 ,\nC1053_=_C1054 ,C1053_=_C1066 ,C1053_=_C1078 ,C1053_=_C1091 ,C1053_=_C1092 ,C1053_=_C1093 ,\nC1053_=_C1094 ,C1053_=_C1095 ,C1053_=_C1096 ,C1053_=_C1097 ,C1053_=_C1098 ,C1053_=_C1099 ,\nC1053_=_C1100 ,C1053_=_C1178 ,C1054_=_C1067 ,C1054_=_C1079 ,C1054_=_C1101 ,C1054_=_C1102 ,\nC1054_=_C1103 ,C1054_=_C1104 ,C1054_=_C1105 ,C1054_=_C1106 ,C1054_=_C1107 ,C1054_=_C1108 ,\nC1054_=_C1109 ,C1054_=_C1110 ,C1054_=_C1179 ,C1066_=_C1067 ,C1066_=_C1078 ,C1066_=_C1091 ,\nC1066_=_C1092 ,C1066_=_C1093 ,C1066_=_C1094 ,C1066_=_C1095 ,C1066_=_C1096 ,C1066_=_C1097 ,\nC1066_=_C1098 ,C1066_=_C1099 ,C1066_=_C1100 ,C1066_=_C1178 ,C1067_=_C1079 ,C1067_=_C1101 ,\nC1067_=_C1102 ,C1067_=_C1103 ,C1067_=_C1104 ,C1067_=_C1105 ,C1067_=_C1106 ,C1067_=_C1107 ,\nC1067_=_C1108 ,C1067_=_C1109 ,C1067_=_C1110 ,C1067_=_C1179 ,C1078_=_C1079 ,C1078_=_C1091 ,\nC1078_=_C1092 ,C1078_=_C1093 ,C1078_=_C1094 ,C1078_=_C1095 ,C1078_=_C1096 ,C1078_=_C1097 ,\nC1078_=_C1098 ,C1078_=_C1099 ,C1078_=_C1100 ,C1078_=_C1178 ,C1079_=_C1101 ,C1079_=_C1102 ,\nC1079_=_C1103 ,C1079_=_C1104 ,C1079_=_C1105 ,C1079_=_C1106 ,C1079_=_C1107 ,C1079_=_C1108 ,\nC1079_=_C1109 ,C1079_=_C1110 ,C1079_=_C1179 ,C1091_=_C1092 ,C1091_=_C1093 ,C1091_=_C1094 ,\nC1091_=_C1095 ,C1091_=_C1096 ,C1091_=_C1097 ,C1091_=_C1098 ,C1091_=_C1099 ,C1091_=_C1100 ,\nC1091_=_C1101 ,C1091_=_C1178 ,C1092_=_C1093 ,C1092_=_C1094 ,C1092_=_C1095 ,C1092_=_C1096 ,\nC1092_=_C1097 ,C1092_=_C1098 ,C1092_=_C1099 ,C1092_=_C1100 ,C1092_=_C1102 ,C1092_=_C1178 ,\nC1093_=_C1094 ,C1093_=_C1095 ,C1093_=_C1096 ,C1093_=_C1097 ,C1093_=_C1098 ,C1093_=_C1099 ,\nC1093_=_C1100 ,C1093_=_C1103 ,C1093_=_C1178 ,C1094_=_C1095 ,C1094_=_C1096 ,C1094_=_C1097 ,\nC1094_=_C1098 ,C1094_=_C1099 ,C1094_=_C1100 ,C1094_=_C1104 ,C1094_=_C1178 ,C1095_=_C1096 ,\nC1095_=_C1097 ,C1095_=_C1098 ,C1095_=_C1099 ,C1095_=_C1100 ,C1095_=_C1105 ,C1095_=_C1178 ,\nC1096_=_C1097 ,C1096_=_C1098 ,C1096_=_C1099 ,C1096_=_C1100 ,C1096_=_C1106 ,C1096_=_C1178 ,\nC1097_=_C1098 ,C1097_=_C1099 ,C1097_=_C1100 ,C1097_=_C1107 ,C1097_=_C1178 ,C1098_=_C1099 ,\nC1098_=_C1100 ,C1098_=_C1108 ,C1098_=_C1178 ,C1099_=_C1100 ,C1099_=_C1109 ,C1099_=_C1178 ,\nC1100_=_C1110 ,C1100_=_C1178 ,C1101_=_C1102 ,C1101_=_C1103 ,C1101_=_C1104 ,C1101_=_C1105 ,\nC1101_=_C1106 ,C1101_=_C1107 ,C1101_=_C1108 ,C1101_=_C1109 ,C1101_=_C1110 ,C1101_=_C1179 ,\nC1102_=_C1103 ,C1102_=_C1104 ,C1102_=_C1105 ,C1102_=_C1106 ,C1102_=_C1107 ,C1102_=_C1108 ,\nC1102_=_C1109 ,C1102_=_C1110 ,C1102_=_C1179 ,C1103_=_C1104 ,C1103_=_C1105 ,C1103_=_C1106 ,\nC1103_=_C1107 ,C1103_=_C1108 ,C1103_=_C1109 ,C1103_=_C1110 ,C1103_=_C1179 ,C1104_=_C1105 ,\nC1104_=_C1106 ,C1104_=_C1107 ,C1104_=_C1108 ,C1104_=_C1109 ,C1104_=_C1110 ,C1104_=_C1179 ,\nC1105_=_C1106 ,C1105_=_C1107 ,C1105_=_C1108 ,C1105_=_C1109 ,C1105_=_C1110 ,C1105_=_C1179 ,\nC1106_=_C1107 ,C1106_=_C1108 ,C1106_=_C1109 ,C1106_=_C1110 ,C1106_=_C1179 ,C1107_=_C1108 ,\nC1107_=_C1109 ,C1107_=_C1110 ,C1107_=_C1179 ,C1108_=_C1109 ,C1108_=_C1110 ,C1108_=_C1179 ,\nC1109_=_C1110 ,C1109_=_C1179</w:t>
      </w:r>
    </w:p>
    <w:p>
      <w:pPr>
        <w:pStyle w:val="PreformattedText"/>
        <w:bidi w:val="0"/>
        <w:spacing w:before="0" w:after="0"/>
        <w:jc w:val="left"/>
        <w:rPr/>
      </w:pPr>
      <w:r>
        <w:rPr/>
        <w:t xml:space="preserve"> </w:t>
      </w:r>
      <w:r>
        <w:rPr/>
        <w:t>,C1110_=_C1179 ,C1178_=_C1179 ,"];68[shape=box, label="id:68 level: 4\n128: C624 C625 C626 C627 C656 \nC657 C658 C659 C687 C688 C689 \nC690 C717 C718 C719 C720 C746 \nC747 C748 C749 C774 C775 C776 \nC777 C801 C802 C803 C804 C827 \nC828 C829 C830 C852 C853 C854 \nC855 C876 C877 C878 C879 C899 \nC900 C901 C902 C921 C922 C923 \nC924 C942 C943 C944 C945 C962 \nC963 C964 C965 C981 C982 C983 \nC984 C999 C1000 C1001 C1002 C1016 \nC1017 C1018 C1019 C1032 C1033 C1034 \nC1035 C1047 C1048 C1049 C1050 C1061 \nC1062 C1063 C1064 C1074 C1075 C1076 \nC1077 C1086 C1087 C1088 C1089 C1097 \nC1098 C1099 C1100 C1107 C1108 C1109 \nC1110 C1116 C1117 C1118 C1119 C1124 \nC1125 C1126 C1127 C1131 C1132 C1133 \nC1134 C1137 C1138 C1139 C1140 C1142 \nC1143 C1144 C1145 C1146 C1147 C1148 \nC1149 C1151 C1152 C1153 C1154 C1186 \nC1187 C1188 C1189 \n2295: C624_=_C625( C624 C625 ) C624_=_C626( C624 C626 ) C624_=_C627( C624 C627 ) C624_=_C656( C624 C656 ) C624_=_C687( C624 C687 ) \nC624_=_C717( C624 C717 ) C624_=_C746( C624 C746 ) C624_=_C774( C624 C774 ) C624_=_C801( C624 C801 ) C624_=_C827( C624 C827 ) C624_=_C852( C624 C852 ) \nC624_=_C876( C624 C876 ) C624_=_C899( C624 C899 ) C624_=_C921( C624 C921 ) C624_=_C942( C624 C942 ) C624_=_C962( C624 C962 ) C624_=_C981( C624 C981 ) \nC624_=_C999( C624 C999 ) C624_=_C1016( C624 C1016 ) C624_=_C1032( C624 C1032 ) C624_=_C1047( C624 C1047 ) C624_=_C1061( C624 C1061 ) C624_=_C1074( C624 C1074 ) \nC624_=_C1086( C624 C1086 ) C624_=_C1097( C624 C1097 ) C624_=_C1107( C624 C1107 ) C624_=_C1116( C624 C1116 ) C624_=_C1124( C624 C1124 ) C624_=_C1131( C624 C1131 ) \nC624_=_C1137( C624 C1137 ) C624_=_C1142( C624 C1142 ) C624_=_C1146( C624 C1146 ) C624_=_C1151( C624 C1151 ) C624_=_C1152( C624 C1152 ) C624_=_C1186( C624 C1186 ) \nC625_=_C626( C625 C626 ) C625_=_C627( C625 C627 ) C625_=_C657( C625 C657 ) C625_=_C688( C625 C688 ) C625_=_C718( C625 C718 ) C625_=_C747( C625 C747 ) \nC625_=_C775( C625 C775 ) C625_=_C802( C625 C802 ) C625_=_C828( C625 C828 ) C625_=_C853( C625 C853 ) C625_=_C877( C625 C877 ) C625_=_C900( C625 C900 ) \nC625_=_C922( C625 C922 ) C625_=_C943( C625 C943 ) C625_=_C963( C625 C963 ) C625_=_C982( C625 C982 ) C625_=_C1000( C625 C1000 ) C625_=_C1017( C625 C1017 ) \nC625_=_C1033( C625 C1033 ) C625_=_C1048( C625 C1048 ) C625_=_C1062( C625 C1062 ) C625_=_C1075( C625 C1075 ) C625_=_C1087( C625 C1087 ) C625_=_C1098( C625 C1098 ) \nC625_=_C1108( C625 C1108 ) C625_=_C1117( C625 C1117 ) C625_=_C1125( C625 C1125 ) C625_=_C1132( C625 C1132 ) C625_=_C1138( C625 C1138 ) C625_=_C1143( C625 C1143 ) \nC625_=_C1147( C625 C1147 ) C625_=_C1153( C625 C1153 ) C625_=_C1154( C625 C1154 ) C625_=_C1187( C625 C1187 ) C626_=_C627( C626 C627 ) C626_=_C658( C626 C658 ) \nC626_=_C689( C626 C689 ) C626_=_C719( C626 C719 ) C626_=_C748( C626 C748 ) C626_=_C776( C626 C776 ) C626_=_C803( C626 C803 ) C626_=_C829( C626 C829 ) \nC626_=_C854( C626 C854 ) C626_=_C878( C626 C878 ) C626_=_C901( C626 C901 ) C626_=_C923( C626 C923 ) C626_=_C944( C626 C944 ) C626_=_C964( C626 C964 ) \nC626_=_C983( C626 C983 ) C626_=_C1001( C626 C1001 ) C626_=_C1018( C626 C1018 ) C626_=_C1034( C626 C1034 ) C626_=_C1049( C626 C1049 ) C626_=_C1063( C626 C1063 ) \nC626_=_C1076( C626 C1076 ) C626_=_C1088( C626 C1088 ) C626_=_C1099( C626 C1099 ) C626_=_C1109( C626 C1109 ) C626_=_C1118( C626 C1118 ) C626_=_C1126( C626 C1126 ) \nC626_=_C1133( C626 C1133 ) C626_=_C1139( C626 C1139 ) C626_=_C1144( C626 C1144 ) C626_=_C1148( C626 C1148 ) C626_=_C1151( C626 C1151 ) C626_=_C1153( C626 C1153 ) \nC626_=_C1188( C626 C1188 ) C627_=_C659( C627 C659 ) C627_=_C690( C627 C690 ) C627_=_C720( C627 C720 ) C627_=_C749( C627 C749 ) C627_=_C777( C627 C777 ) \nC627_=_C804( C627 C804 ) C627_=_C830( C627 C830 ) C627_=_C855( C627 C855 ) C627_=_C879( C627 C879 ) C627_=_C902( C627 C902 ) C627_=_C924( C627 C924 ) \nC627_=_C945( C627 C945 ) C627_=_C965( C627 C965 ) C627_=_C984( C627 C984 ) C627_=_C1002( C627 C1002 ) C627_=_C1019( C627 C1019 ) C627_=_C1035( C627 C1035 ) \nC627_=_C1050( C627 C1050 ) C627_=_C1064( C627 C1064 ) C627_=_C1077( C627 C1077 ) C627_=_C1089( C627 C1089 ) C627_=_C1100( C627 C1100 ) C627_=_C1110( C627 C1110 ) \nC627_=_C1119( C627 C1119 ) C627_=_C1127( C627 C1127 ) C627_=_C1134( C627 C1134 ) C627_=_C1140( C627 C1140 ) C627_=_C1145( C627 C1145 ) C627_=_C1149( C627 C1149 ) \nC627_=_C1152( C627 C1152 ) C627_=_C1154( C627 C1154 ) C627_=_C1189( C627 C1189 ) C656_=_C657( C656 C657 ) C656_=_C658( C656 C658 ) C656_=_C659( C656 C659 ) \nC656_=_C687( C656 C687 ) C656_=_C717( C656 C717 ) C656_=_C746( C656 C746 ) C656_=_C774( C656 C774 ) C656_=_C801( C656 C801 ) C656_=_C827( C656 C827 ) \nC656_=_C852( C656 C852 ) C656_=_C876( C656 C876 ) C656_=_C899( C656 C899 ) C656_=_C921( C656 C921 ) C656_=_C942( C656 C942 ) C656_=_C962( C656 C962 ) \nC656_=_C981( C656 C981 ) C656_=_C999( C656 C999 ) C656_=_C1016( C656 C1016 ) C656_=_C1032( C656 C1032 ) C656_=_C1047( C656 C1047 ) C656_=_C1061( C656 C1061 ) \nC656_=_C1074( C656 C1074 ) C656_=_C1086( C656 C1086 ) C656_=_C1097( C656 C1097 ) C656_=_C1107( C656 C1107 ) C656_=_C1116( C656 C1116 ) C656_=_C1124( C656 C1124 ) \nC656_=_C1131( C656 C1131 ) C656_=_C1137( C656 C1137 ) C656_=_C1142( C656 C1142 ) C656_=_C1146( C656 C1146 ) C656_=_C1151( C656 C1151 ) C656_=_C1152( C656 C1152 ) \nC656_=_C1186( C656 C1186 ) C657_=_C658( C657 C658 ) C657_=_C659( C657 C659 ) C657_=_C688( C657 C688 ) C657_=_C718( C657 C718 ) C657_=_C747( C657 C747 ) \nC657_=_C775( C657 C775 ) C657_=_C802( C657 C802 ) C657_=_C828( C657 C828 ) C657_=_C853( C657 C853 ) C657_=_C877( C657 C877 ) C657_=_C900( C657 C900 ) \nC657_=_C922( C657 C922 ) C657_=_C943( C657 C943 ) C657_=_C963( C657 C963 ) C657_=_C982( C657 C982 ) C657_=_C1000( C657 C1000 ) C657_=_C1017( C657 C1017 ) \nC657_=_C1033( C657 C1033 ) C657_=_C1048( C657 C1048 ) C657_=_C1062( C657 C1062 ) C657_=_C1075( C657 C1075 ) C657_=_C1087( C657 C1087 ) C657_=_C1098( C657 C1098 ) \nC657_=_C1108( C657 C1108 ) C657_=_C1117( C657 C1117 ) C657_=_C1125( C657 C1125 ) C657_=_C1132( C657 C1132 ) C657_=_C1138( C657 C1138 ) C657_=_C1143( C657 C1143 ) \nC657_=_C1147( C657 C1147 ) C657_=_C1153( C657 C1153 ) C657_=_C1154( C657 C1154 ) C657_=_C1187( C657 C1187 ) C658_=_C659( C658 C659 ) C658_=_C689( C658 C689 ) \nC658_=_C719( C658 C719 ) C658_=_C748( C658 C748 ) C658_=_C776( C658 C776 ) C658_=_C803( C658 C803 ) C658_=_C829( C658 C829 ) C658_=_C854( C658 C854 ) \nC658_=_C878( C658 C878 ) C658_=_C901( C658 C901 ) C658_=_C923( C658 C923 ) C658_=_C944( C658 C944 ) C658_=_C964( C658 C964 ) C658_=_C983( C658 C983 ) \nC658_=_C1001( C658 C1001 ) C658_=_C1018( C658 C1018 ) C658_=_C1034( C658 C1034 ) C658_=_C1049( C658 C1049 ) C658_=_C1063( C658 C1063 ) C658_=_C1076( C658 C1076 ) \nC658_=_C1088( C658 C1088 ) C658_=_C1099( C658 C1099 ) C658_=_C1109( C658 C1109 ) C658_=_C1118( C658 C1118 ) C658_=_C1126( C658 C1126 ) C658_=_C1133( C658 C1133 ) \nC658_=_C1139( C658 C1139 ) C658_=_C1144( C658 C1144 ) C658_=_C1148( C658 C1148 ) C658_=_C1151( C658 C1151 ) C658_=_C1153( C658 C1153 ) C658_=_C1188( C658 C1188 ) \nC659_=_C690( C659 C690 ) C659_=_C720( C659 C720 ) C659_=_C749( C659 C749 ) C659_=_C777( C659 C777 ) C659_=_C804( C659 C804 ) C659_=_C830( C659 C830 ) \nC659_=_C855( C659 C855 ) C659_=_C879( C659 C879 ) C659_=_C902( C659 C902 ) C659_=_C924( C659 C924 ) C659_=_C945( C659 C945 ) C659_=_C965( C659 C965 ) \nC659_=_C984( C659 C984 ) C659_=_C1002( C659 C1002 ) C659_=_C1019( C659 C1019 ) C659_=_C1035( C659 C1035 ) C659_=_C1050( C659 C1050 ) C659_=_C1064( C659 C1064 ) \nC659_=_C1077( C659 C1077 ) C659_=_C1089( C659 C1089 ) C659_=_C1100( C659 C1100 ) C659_=_C1110( C659 C1110 ) C659_=_C1119( C659 C1119 ) C659_=_C1127( C659 C1127 ) \nC659_=_C1134( C659 C1134 ) C659_=_C1140( C659 C1140 ) C659_=_C1145( C659 C1145 ) C659_=_C1149( C659 C1149 ) C659_=_C1152( C659 C1152 ) C659_=_C1154( C659 C1154 ) \nC659_=_C1189( C659 C1189 ) C687_=_C688( C687 C688 ) C687_=_C689( C687 C689 ) C687_=_C690( C687 C690 ) C687_=_C717( C687 C717 ) C687_=_C746( C687 C746 ) \nC687_=_C774( C687 C774 ) C687_=_C801( C687 C801 ) C687_=_C827( C687 C827 ) C687_=_C852( C687 C852 ) C687_=_C876( C687 C876 ) C687_=_C899( C687 C899 ) \nC687_=_C921( C687 C921 ) C687_=_C942( C687 C942 ) C687_=_C962( C687 C962 ) C687_=_C981( C687 C981 ) C687_=_C999( C687 C999 ) C687_=_C1016( C687 C1016 ) \nC687_=_C1032( C687 C1032 ) C687_=_C1047( C687 C1047 ) C687_=_C1061( C687 C1061 ) C687_=_C1074( C687 C1074 ) C687_=_C1086( C687 C1086 ) C687_=_C1097( C687 C1097 ) \nC687_=_C1107( C687 C1107 ) C687_=_C1116( C687 C1116 ) C687_=_C1124( C687 C1124 ) C687_=_C1131( C687 C1131 ) C687_=_C1137( C687 C1137 ) C687_=_C1142( C687 C1142 ) \nC687_=_C1146( C687 C1146 ) C687_=_C1151( C687 C1151 ) C687_=_C1152( C687 C1152 ) C687_=_C1186( C687 C1186 ) C688_=_C689( C688 C689 ) C688_=_C690( C688 C690 ) \nC688_=_C718( C688 C718 ) C688_=_C747( C688 C747 ) C688_=_C775( C688 C775 ) C688_=_C802( C688 C802 ) C688_=_C828( C688 C828 ) C688_=_C853( C688 C853 ) \nC688_=_C877( C688 C877 ) C688_=_C900( C688 C900 ) C688_=_C922( C688 C922 ) C688_=_C943( C688 C943 ) C688_=_C963( C688 C963 ) C688_=_C982( C688 C982 ) \nC688_=_C1000( C688 C1000 ) C688_=_C1017( C688 C1017 ) C688_=_C1033( C688 C1033 ) C688_=_C1048( C688 C1048 ) C688_=_C1062( C688 C1062 ) C688_=_C1075( C688 C1075 ) \nC688_=_C1087( C688 C1087 ) C688_=_C1098( C688 C1098 ) C688_=_C1108( C688 C1108 ) C688_=_C1117( C688 C1117 ) C688_=_C1125( C688 C1125 ) C688_=_C1132( C688 C1132 ) \nC688_=_C1138( C688 C1138 ) C688_=_C1143( C688 C1143 ) C688_=_C1147( C688 C1147 ) C688_=_C1153( C688 C1153 ) C688_=_C1154( C688 C1154 ) C688_=_C1187( C688 C1187 ) \nC689_=_C690( C689 C690 ) C689_=_C719( C689 C719 ) C689_=_C748( C689 C748 ) C689_=_C776( C689 C776 ) C689_=_C803( C689 C803 ) C689_=_C829( C689 C829 ) \nC689_=_C854( C689 C854 ) C689_=_C878( C689 C878 ) C689_=_C901( C689 C901 ) C689_=_C923( C689 C923 ) C689_=_C944( C689 C944 ) C689_=_C964( C689 C964 ) \nC689_=_C983( C689 C983 ) C689_=_C1001( C689 C1001 ) C689_=_C1018( C689 C1018</w:t>
      </w:r>
    </w:p>
    <w:p>
      <w:pPr>
        <w:pStyle w:val="PreformattedText"/>
        <w:bidi w:val="0"/>
        <w:spacing w:before="0" w:after="0"/>
        <w:jc w:val="left"/>
        <w:rPr/>
      </w:pPr>
      <w:r>
        <w:rPr/>
        <w:t xml:space="preserve"> </w:t>
      </w:r>
      <w:r>
        <w:rPr/>
        <w:t>) C689_=_C1034( C689 C1034 ) C689_=_C1049( C689 C1049 ) C689_=_C1063( C689 C1063 ) \nC689_=_C1076( C689 C1076 ) C689_=_C1088( C689 C1088 ) C689_=_C1099( C689 C1099 ) C689_=_C1109( C689 C1109 ) C689_=_C1118( C689 C1118 ) C689_=_C1126( C689 C1126 ) \nC689_=_C1133( C689 C1133 ) C689_=_C1139( C689 C1139 ) C689_=_C1144( C689 C1144 ) C689_=_C1148( C689 C1148 ) C689_=_C1151( C689 C1151 ) C689_=_C1153( C689 C1153 ) \nC689_=_C1188( C689 C1188 ) C690_=_C720( C690 C720 ) C690_=_C749( C690 C749 ) C690_=_C777( C690 C777 ) C690_=_C804( C690 C804 ) C690_=_C830( C690 C830 ) \nC690_=_C855( C690 C855 ) C690_=_C879( C690 C879 ) C690_=_C902( C690 C902 ) C690_=_C924( C690 C924 ) C690_=_C945( C690 C945 ) C690_=_C965( C690 C965 ) \nC690_=_C984( C690 C984 ) C690_=_C1002( C690 C1002 ) C690_=_C1019( C690 C1019 ) C690_=_C1035( C690 C1035 ) C690_=_C1050( C690 C1050 ) C690_=_C1064( C690 C1064 ) \nC690_=_C1077( C690 C1077 ) C690_=_C1089( C690 C1089 ) C690_=_C1100( C690 C1100 ) C690_=_C1110( C690 C1110 ) C690_=_C1119( C690 C1119 ) C690_=_C1127( C690 C1127 ) \nC690_=_C1134( C690 C1134 ) C690_=_C1140( C690 C1140 ) C690_=_C1145( C690 C1145 ) C690_=_C1149( C690 C1149 ) C690_=_C1152( C690 C1152 ) C690_=_C1154( C690 C1154 ) \nC690_=_C1189( C690 C1189 ) C717_=_C718( C717 C718 ) C717_=_C719( C717 C719 ) C717_=_C720( C717 C720 ) C717_=_C746( C717 C746 ) C717_=_C774( C717 C774 ) \nC717_=_C801( C717 C801 ) C717_=_C827( C717 C827 ) C717_=_C852( C717 C852 ) C717_=_C876( C717 C876 ) C717_=_C899( C717 C899 ) C717_=_C921( C717 C921 ) \nC717_=_C942( C717 C942 ) C717_=_C962( C717 C962 ) C717_=_C981( C717 C981 ) C717_=_C999( C717 C999 ) C717_=_C1016( C717 C1016 ) C717_=_C1032( C717 C1032 ) \nC717_=_C1047( C717 C1047 ) C717_=_C1061( C717 C1061 ) C717_=_C1074( C717 C1074 ) C717_=_C1086( C717 C1086 ) C717_=_C1097( C717 C1097 ) C717_=_C1107( C717 C1107 ) \nC717_=_C1116( C717 C1116 ) C717_=_C1124( C717 C1124 ) C717_=_C1131( C717 C1131 ) C717_=_C1137( C717 C1137 ) C717_=_C1142( C717 C1142 ) C717_=_C1146( C717 C1146 ) \nC717_=_C1151( C717 C1151 ) C717_=_C1152( C717 C1152 ) C717_=_C1186( C717 C1186 ) C718_=_C719( C718 C719 ) C718_=_C720( C718 C720 ) C718_=_C747( C718 C747 ) \nC718_=_C775( C718 C775 ) C718_=_C802( C718 C802 ) C718_=_C828( C718 C828 ) C718_=_C853( C718 C853 ) C718_=_C877( C718 C877 ) C718_=_C900( C718 C900 ) \nC718_=_C922( C718 C922 ) C718_=_C943( C718 C943 ) C718_=_C963( C718 C963 ) C718_=_C982( C718 C982 ) C718_=_C1000( C718 C1000 ) C718_=_C1017( C718 C1017 ) \nC718_=_C1033( C718 C1033 ) C718_=_C1048( C718 C1048 ) C718_=_C1062( C718 C1062 ) C718_=_C1075( C718 C1075 ) C718_=_C1087( C718 C1087 ) C718_=_C1098( C718 C1098 ) \nC718_=_C1108( C718 C1108 ) C718_=_C1117( C718 C1117 ) C718_=_C1125( C718 C1125 ) C718_=_C1132( C718 C1132 ) C718_=_C1138( C718 C1138 ) C718_=_C1143( C718 C1143 ) \nC718_=_C1147( C718 C1147 ) C718_=_C1153( C718 C1153 ) C718_=_C1154( C718 C1154 ) C718_=_C1187( C718 C1187 ) C719_=_C720( C719 C720 ) C719_=_C748( C719 C748 ) \nC719_=_C776( C719 C776 ) C719_=_C803( C719 C803 ) C719_=_C829( C719 C829 ) C719_=_C854( C719 C854 ) C719_=_C878( C719 C878 ) C719_=_C901( C719 C901 ) \nC719_=_C923( C719 C923 ) C719_=_C944( C719 C944 ) C719_=_C964( C719 C964 ) C719_=_C983( C719 C983 ) C719_=_C1001( C719 C1001 ) C719_=_C1018( C719 C1018 ) \nC719_=_C1034( C719 C1034 ) C719_=_C1049( C719 C1049 ) C719_=_C1063( C719 C1063 ) C719_=_C1076( C719 C1076 ) C719_=_C1088( C719 C1088 ) C719_=_C1099( C719 C1099 ) \nC719_=_C1109( C719 C1109 ) C719_=_C1118( C719 C1118 ) C719_=_C1126( C719 C1126 ) C719_=_C1133( C719 C1133 ) C719_=_C1139( C719 C1139 ) C719_=_C1144( C719 C1144 ) \nC719_=_C1148( C719 C1148 ) C719_=_C1151( C719 C1151 ) C719_=_C1153( C719 C1153 ) C719_=_C1188( C719 C1188 ) C720_=_C749( C720 C749 ) C720_=_C777( C720 C777 ) \nC720_=_C804( C720 C804 ) C720_=_C830( C720 C830 ) C720_=_C855( C720 C855 ) C720_=_C879( C720 C879 ) C720_=_C902( C720 C902 ) C720_=_C924( C720 C924 ) \nC720_=_C945( C720 C945 ) C720_=_C965( C720 C965 ) C720_=_C984( C720 C984 ) C720_=_C1002( C720 C1002 ) C720_=_C1019( C720 C1019 ) C720_=_C1035( C720 C1035 ) \nC720_=_C1050( C720 C1050 ) C720_=_C1064( C720 C1064 ) C720_=_C1077( C720 C1077 ) C720_=_C1089( C720 C1089 ) C720_=_C1100( C720 C1100 ) C720_=_C1110( C720 C1110 ) \nC720_=_C1119( C720 C1119 ) C720_=_C1127( C720 C1127 ) C720_=_C1134( C720 C1134 ) C720_=_C1140( C720 C1140 ) C720_=_C1145( C720 C1145 ) C720_=_C1149( C720 C1149 ) \nC720_=_C1152( C720 C1152 ) C720_=_C1154( C720 C1154 ) C720_=_C1189( C720 C1189 ) C746_=_C747( C746 C747 ) C746_=_C748( C746 C748 ) C746_=_C749( C746 C749 ) \nC746_=_C774( C746 C774 ) C746_=_C801( C746 C801 ) C746_=_C827( C746 C827 ) C746_=_C852( C746 C852 ) C746_=_C876( C746 C876 ) C746_=_C899( C746 C899 ) \nC746_=_C921( C746 C921 ) C746_=_C942( C746 C942 ) C746_=_C962( C746 C962 ) C746_=_C981( C746 C981 ) C746_=_C999( C746 C999 ) C746_=_C1016( C746 C1016 ) \nC746_=_C1032( C746 C1032 ) C746_=_C1047( C746 C1047 ) C746_=_C1061( C746 C1061 ) C746_=_C1074( C746 C1074 ) C746_=_C1086( C746 C1086 ) C746_=_C1097( C746 C1097 ) \nC746_=_C1107( C746 C1107 ) C746_=_C1116( C746 C1116 ) C746_=_C1124( C746 C1124 ) C746_=_C1131( C746 C1131 ) C746_=_C1137( C746 C1137 ) C746_=_C1142( C746 C1142 ) \nC746_=_C1146( C746 C1146 ) C746_=_C1151( C746 C1151 ) C746_=_C1152( C746 C1152 ) C746_=_C1186( C746 C1186 ) C747_=_C748( C747 C748 ) C747_=_C749( C747 C749 ) \nC747_=_C775( C747 C775 ) C747_=_C802( C747 C802 ) C747_=_C828( C747 C828 ) C747_=_C853( C747 C853 ) C747_=_C877( C747 C877 ) C747_=_C900( C747 C900 ) \nC747_=_C922( C747 C922 ) C747_=_C943( C747 C943 ) C747_=_C963( C747 C963 ) C747_=_C982( C747 C982 ) C747_=_C1000( C747 C1000 ) C747_=_C1017( C747 C1017 ) \nC747_=_C1033( C747 C1033 ) C747_=_C1048( C747 C1048 ) C747_=_C1062( C747 C1062 ) C747_=_C1075( C747 C1075 ) C747_=_C1087( C747 C1087 ) C747_=_C1098( C747 C1098 ) \nC747_=_C1108( C747 C1108 ) C747_=_C1117( C747 C1117 ) C747_=_C1125( C747 C1125 ) C747_=_C1132( C747 C1132 ) C747_=_C1138( C747 C1138 ) C747_=_C1143( C747 C1143 ) \nC747_=_C1147( C747 C1147 ) C747_=_C1153( C747 C1153 ) C747_=_C1154( C747 C1154 ) C747_=_C1187( C747 C1187 ) C748_=_C749( C748 C749 ) C748_=_C776( C748 C776 ) \nC748_=_C803( C748 C803 ) C748_=_C829( C748 C829 ) C748_=_C854( C748 C854 ) C748_=_C878( C748 C878 ) C748_=_C901( C748 C901 ) C748_=_C923( C748 C923 ) \nC748_=_C944( C748 C944 ) C748_=_C964( C748 C964 ) C748_=_C983( C748 C983 ) C748_=_C1001( C748 C1001 ) C748_=_C1018( C748 C1018 ) C748_=_C1034( C748 C1034 ) \nC748_=_C1049( C748 C1049 ) C748_=_C1063( C748 C1063 ) C748_=_C1076( C748 C1076 ) C748_=_C1088( C748 C1088 ) C748_=_C1099( C748 C1099 ) C748_=_C1109( C748 C1109 ) \nC748_=_C1118( C748 C1118 ) C748_=_C1126( C748 C1126 ) C748_=_C1133( C748 C1133 ) C748_=_C1139( C748 C1139 ) C748_=_C1144( C748 C1144 ) C748_=_C1148( C748 C1148 ) \nC748_=_C1151( C748 C1151 ) C748_=_C1153( C748 C1153 ) C748_=_C1188( C748 C1188 ) C749_=_C777( C749 C777 ) C749_=_C804( C749 C804 ) C749_=_C830( C749 C830 ) \nC749_=_C855( C749 C855 ) C749_=_C879( C749 C879 ) C749_=_C902( C749 C902 ) C749_=_C924( C749 C924 ) C749_=_C945( C749 C945 ) C749_=_C965( C749 C965 ) \nC749_=_C984( C749 C984 ) C749_=_C1002( C749 C1002 ) C749_=_C1019( C749 C1019 ) C749_=_C1035( C749 C1035 ) C749_=_C1050( C749 C1050 ) C749_=_C1064( C749 C1064 ) \nC749_=_C1077( C749 C1077 ) C749_=_C1089( C749 C1089 ) C749_=_C1100( C749 C1100 ) C749_=_C1110( C749 C1110 ) C749_=_C1119( C749 C1119 ) C749_=_C1127( C749 C1127 ) \nC749_=_C1134( C749 C1134 ) C749_=_C1140( C749 C1140 ) C749_=_C1145( C749 C1145 ) C749_=_C1149( C749 C1149 ) C749_=_C1152( C749 C1152 ) C749_=_C1154( C749 C1154 ) \nC749_=_C1189( C749 C1189 ) C774_=_C775( C774 C775 ) C774_=_C776( C774 C776 ) C774_=_C777( C774 C777 ) C774_=_C801( C774 C801 ) C774_=_C827( C774 C827 ) \nC774_=_C852( C774 C852 ) C774_=_C876( C774 C876 ) C774_=_C899( C774 C899 ) C774_=_C921( C774 C921 ) C774_=_C942( C774 C942 ) C774_=_C962( C774 C962 ) \nC774_=_C981( C774 C981 ) C774_=_C999( C774 C999 ) C774_=_C1016( C774 C1016 ) C774_=_C1032( C774 C1032 ) C774_=_C1047( C774 C1047 ) C774_=_C1061( C774 C1061 ) \nC774_=_C1074( C774 C1074 ) C774_=_C1086( C774 C1086 ) C774_=_C1097( C774 C1097 ) C774_=_C1107( C774 C1107 ) C774_=_C1116( C774 C1116 ) C774_=_C1124( C774 C1124 ) \nC774_=_C1131( C774 C1131 ) C774_=_C1137( C774 C1137 ) C774_=_C1142( C774 C1142 ) C774_=_C1146( C774 C1146 ) C774_=_C1151( C774 C1151 ) C774_=_C1152( C774 C1152 ) \nC774_=_C1186( C774 C1186 ) C775_=_C776( C775 C776 ) C775_=_C777( C775 C777 ) C775_=_C802( C775 C802 ) C775_=_C828( C775 C828 ) C775_=_C853( C775 C853 ) \nC775_=_C877( C775 C877 ) C775_=_C900( C775 C900 ) C775_=_C922( C775 C922 ) C775_=_C943( C775 C943 ) C775_=_C963( C775 C963 ) C775_=_C982( C775 C982 ) \nC775_=_C1000( C775 C1000 ) C775_=_C1017( C775 C1017 ) C775_=_C1033( C775 C1033 ) C775_=_C1048( C775 C1048 ) C775_=_C1062( C775 C1062 ) C775_=_C1075( C775 C1075 ) \nC775_=_C1087( C775 C1087 ) C775_=_C1098( C775 C1098 ) C775_=_C1108( C775 C1108 ) C775_=_C1117( C775 C1117 ) C775_=_C1125( C775 C1125 ) C775_=_C1132( C775 C1132 ) \nC775_=_C1138( C775 C1138 ) C775_=_C1143( C775 C1143 ) C775_=_C1147( C775 C1147 ) C775_=_C1153( C775 C1153 ) C775_=_C1154( C775 C1154 ) C775_=_C1187( C775 C1187 ) \nC776_=_C777( C776 C777 ) C776_=_C803( C776 C803 ) C776_=_C829( C776 C829 ) C776_=_C854( C776 C854 ) C776_=_C878( C776 C878 ) C776_=_C901( C776 C901 ) \nC776_=_C923( C776 C923 ) C776_=_C944( C776 C944 ) C776_=_C964( C776 C964 ) C776_=_C983( C776 C983 ) C776_=_C1001( C776 C1001 ) C776_=_C1018( C776 C1018 ) \nC776_=_C1034( C776 C1034 ) C776_=_C1049( C776 C1049 ) C776_=_C1063( C776 C1063 ) C776_=_C1076( C776 C1076 ) C776_=_C1088( C776 C1088 ) C776_=_C1099( C776 C1099 ) \nC776_=_C1109( C776 C1109 ) C776_=_C1118( C776 C1118 ) C776_=_C1126( C776 C1126 ) C776_=_C1133( C776 C1133 ) C776_=_C1139( C776 C1139 ) C776_=_C1144( C776 C1144 ) \nC776_=_C1148( C776 C1148 ) C776_=_C1151( C776 C1151 ) C776_=_C1153( C776 C1153 ) C776_=_C1188( C776</w:t>
      </w:r>
    </w:p>
    <w:p>
      <w:pPr>
        <w:pStyle w:val="PreformattedText"/>
        <w:bidi w:val="0"/>
        <w:spacing w:before="0" w:after="0"/>
        <w:jc w:val="left"/>
        <w:rPr/>
      </w:pPr>
      <w:r>
        <w:rPr/>
        <w:t xml:space="preserve"> </w:t>
      </w:r>
      <w:r>
        <w:rPr/>
        <w:t>C1188 ) C777_=_C804( C777 C804 ) C777_=_C830( C777 C830 ) \nC777_=_C855( C777 C855 ) C777_=_C879( C777 C879 ) C777_=_C902( C777 C902 ) C777_=_C924( C777 C924 ) C777_=_C945( C777 C945 ) C777_=_C965( C777 C965 ) \nC777_=_C984( C777 C984 ) C777_=_C1002( C777 C1002 ) C777_=_C1019( C777 C1019 ) C777_=_C1035( C777 C1035 ) C777_=_C1050( C777 C1050 ) C777_=_C1064( C777 C1064 ) \nC777_=_C1077( C777 C1077 ) C777_=_C1089( C777 C1089 ) C777_=_C1100( C777 C1100 ) C777_=_C1110( C777 C1110 ) C777_=_C1119( C777 C1119 ) C777_=_C1127( C777 C1127 ) \nC777_=_C1134( C777 C1134 ) C777_=_C1140( C777 C1140 ) C777_=_C1145( C777 C1145 ) C777_=_C1149( C777 C1149 ) C777_=_C1152( C777 C1152 ) C777_=_C1154( C777 C1154 ) \nC777_=_C1189( C777 C1189 ) C801_=_C802( C801 C802 ) C801_=_C803( C801 C803 ) C801_=_C804( C801 C804 ) C801_=_C827( C801 C827 ) C801_=_C852( C801 C852 ) \nC801_=_C876( C801 C876 ) C801_=_C899( C801 C899 ) C801_=_C921( C801 C921 ) C801_=_C942( C801 C942 ) C801_=_C962( C801 C962 ) C801_=_C981( C801 C981 ) \nC801_=_C999( C801 C999 ) C801_=_C1016( C801 C1016 ) C801_=_C1032( C801 C1032 ) C801_=_C1047( C801 C1047 ) C801_=_C1061( C801 C1061 ) C801_=_C1074( C801 C1074 ) \nC801_=_C1086( C801 C1086 ) C801_=_C1097( C801 C1097 ) C801_=_C1107( C801 C1107 ) C801_=_C1116( C801 C1116 ) C801_=_C1124( C801 C1124 ) C801_=_C1131( C801 C1131 ) \nC801_=_C1137( C801 C1137 ) C801_=_C1142( C801 C1142 ) C801_=_C1146( C801 C1146 ) C801_=_C1151( C801 C1151 ) C801_=_C1152( C801 C1152 ) C801_=_C1186( C801 C1186 ) \nC802_=_C803( C802 C803 ) C802_=_C804( C802 C804 ) C802_=_C828( C802 C828 ) C802_=_C853( C802 C853 ) C802_=_C877( C802 C877 ) C802_=_C900( C802 C900 ) \nC802_=_C922( C802 C922 ) C802_=_C943( C802 C943 ) C802_=_C963( C802 C963 ) C802_=_C982( C802 C982 ) C802_=_C1000( C802 C1000 ) C802_=_C1017( C802 C1017 ) \nC802_=_C1033( C802 C1033 ) C802_=_C1048( C802 C1048 ) C802_=_C1062( C802 C1062 ) C802_=_C1075( C802 C1075 ) C802_=_C1087( C802 C1087 ) C802_=_C1098( C802 C1098 ) \nC802_=_C1108( C802 C1108 ) C802_=_C1117( C802 C1117 ) C802_=_C1125( C802 C1125 ) C802_=_C1132( C802 C1132 ) C802_=_C1138( C802 C1138 ) C802_=_C1143( C802 C1143 ) \nC802_=_C1147( C802 C1147 ) C802_=_C1153( C802 C1153 ) C802_=_C1154( C802 C1154 ) C802_=_C1187( C802 C1187 ) C803_=_C804( C803 C804 ) C803_=_C829( C803 C829 ) \nC803_=_C854( C803 C854 ) C803_=_C878( C803 C878 ) C803_=_C901( C803 C901 ) C803_=_C923( C803 C923 ) C803_=_C944( C803 C944 ) C803_=_C964( C803 C964 ) \nC803_=_C983( C803 C983 ) C803_=_C1001( C803 C1001 ) C803_=_C1018( C803 C1018 ) C803_=_C1034( C803 C1034 ) C803_=_C1049( C803 C1049 ) C803_=_C1063( C803 C1063 ) \nC803_=_C1076( C803 C1076 ) C803_=_C1088( C803 C1088 ) C803_=_C1099( C803 C1099 ) C803_=_C1109( C803 C1109 ) C803_=_C1118( C803 C1118 ) C803_=_C1126( C803 C1126 ) \nC803_=_C1133( C803 C1133 ) C803_=_C1139( C803 C1139 ) C803_=_C1144( C803 C1144 ) C803_=_C1148( C803 C1148 ) C803_=_C1151( C803 C1151 ) C803_=_C1153( C803 C1153 ) \nC803_=_C1188( C803 C1188 ) C804_=_C830( C804 C830 ) C804_=_C855( C804 C855 ) C804_=_C879( C804 C879 ) C804_=_C902( C804 C902 ) C804_=_C924( C804 C924 ) \nC804_=_C945( C804 C945 ) C804_=_C965( C804 C965 ) C804_=_C984( C804 C984 ) C804_=_C1002( C804 C1002 ) C804_=_C1019( C804 C1019 ) C804_=_C1035( C804 C1035 ) \nC804_=_C1050( C804 C1050 ) C804_=_C1064( C804 C1064 ) C804_=_C1077( C804 C1077 ) C804_=_C1089( C804 C1089 ) C804_=_C1100( C804 C1100 ) C804_=_C1110( C804 C1110 ) \nC804_=_C1119( C804 C1119 ) C804_=_C1127( C804 C1127 ) C804_=_C1134( C804 C1134 ) C804_=_C1140( C804 C1140 ) C804_=_C1145( C804 C1145 ) C804_=_C1149( C804 C1149 ) \nC804_=_C1152( C804 C1152 ) C804_=_C1154( C804 C1154 ) C804_=_C1189( C804 C1189 ) C827_=_C828( C827 C828 ) C827_=_C829( C827 C829 ) C827_=_C830( C827 C830 ) \nC827_=_C852( C827 C852 ) C827_=_C876( C827 C876 ) C827_=_C899( C827 C899 ) C827_=_C921( C827 C921 ) C827_=_C942( C827 C942 ) C827_=_C962( C827 C962 ) \nC827_=_C981( C827 C981 ) C827_=_C999( C827 C999 ) C827_=_C1016( C827 C1016 ) C827_=_C1032( C827 C1032 ) C827_=_C1047( C827 C1047 ) C827_=_C1061( C827 C1061 ) \nC827_=_C1074( C827 C1074 ) C827_=_C1086( C827 C1086 ) C827_=_C1097( C827 C1097 ) C827_=_C1107( C827 C1107 ) C827_=_C1116( C827 C1116 ) C827_=_C1124( C827 C1124 ) \nC827_=_C1131( C827 C1131 ) C827_=_C1137( C827 C1137 ) C827_=_C1142( C827 C1142 ) C827_=_C1146( C827 C1146 ) C827_=_C1151( C827 C1151 ) C827_=_C1152( C827 C1152 ) \nC827_=_C1186( C827 C1186 ) C828_=_C829( C828 C829 ) C828_=_C830( C828 C830 ) C828_=_C853( C828 C853 ) C828_=_C877( C828 C877 ) C828_=_C900( C828 C900 ) \nC828_=_C922( C828 C922 ) C828_=_C943( C828 C943 ) C828_=_C963( C828 C963 ) C828_=_C982( C828 C982 ) C828_=_C1000( C828 C1000 ) C828_=_C1017( C828 C1017 ) \nC828_=_C1033( C828 C1033 ) C828_=_C1048( C828 C1048 ) C828_=_C1062( C828 C1062 ) C828_=_C1075( C828 C1075 ) C828_=_C1087( C828 C1087 ) C828_=_C1098( C828 C1098 ) \nC828_=_C1108( C828 C1108 ) C828_=_C1117( C828 C1117 ) C828_=_C1125( C828 C1125 ) C828_=_C1132( C828 C1132 ) C828_=_C1138( C828 C1138 ) C828_=_C1143( C828 C1143 ) \nC828_=_C1147( C828 C1147 ) C828_=_C1153( C828 C1153 ) C828_=_C1154( C828 C1154 ) C828_=_C1187( C828 C1187 ) C829_=_C830( C829 C830 ) C829_=_C854( C829 C854 ) \nC829_=_C878( C829 C878 ) C829_=_C901( C829 C901 ) C829_=_C923( C829 C923 ) C829_=_C944( C829 C944 ) C829_=_C964( C829 C964 ) C829_=_C983( C829 C983 ) \nC829_=_C1001( C829 C1001 ) C829_=_C1018( C829 C1018 ) C829_=_C1034( C829 C1034 ) C829_=_C1049( C829 C1049 ) C829_=_C1063( C829 C1063 ) C829_=_C1076( C829 C1076 ) \nC829_=_C1088( C829 C1088 ) C829_=_C1099( C829 C1099 ) C829_=_C1109( C829 C1109 ) C829_=_C1118( C829 C1118 ) C829_=_C1126( C829 C1126 ) C829_=_C1133( C829 C1133 ) \nC829_=_C1139( C829 C1139 ) C829_=_C1144( C829 C1144 ) C829_=_C1148( C829 C1148 ) C829_=_C1151( C829 C1151 ) C829_=_C1153( C829 C1153 ) C829_=_C1188( C829 C1188 ) \nC830_=_C855( C830 C855 ) C830_=_C879( C830 C879 ) C830_=_C902( C830 C902 ) C830_=_C924( C830 C924 ) C830_=_C945( C830 C945 ) C830_=_C965( C830 C965 ) \nC830_=_C984( C830 C984 ) C830_=_C1002( C830 C1002 ) C830_=_C1019( C830 C1019 ) C830_=_C1035( C830 C1035 ) C830_=_C1050( C830 C1050 ) C830_=_C1064( C830 C1064 ) \nC830_=_C1077( C830 C1077 ) C830_=_C1089( C830 C1089 ) C830_=_C1100( C830 C1100 ) C830_=_C1110( C830 C1110 ) C830_=_C1119( C830 C1119 ) C830_=_C1127( C830 C1127 ) \nC830_=_C1134( C830 C1134 ) C830_=_C1140( C830 C1140 ) C830_=_C1145( C830 C1145 ) C830_=_C1149( C830 C1149 ) C830_=_C1152( C830 C1152 ) C830_=_C1154( C830 C1154 ) \nC830_=_C1189( C830 C1189 ) C852_=_C853( C852 C853 ) C852_=_C854( C852 C854 ) C852_=_C855( C852 C855 ) C852_=_C876( C852 C876 ) C852_=_C899( C852 C899 ) \nC852_=_C921( C852 C921 ) C852_=_C942( C852 C942 ) C852_=_C962( C852 C962 ) C852_=_C981( C852 C981 ) C852_=_C999( C852 C999 ) C852_=_C1016( C852 C1016 ) \nC852_=_C1032( C852 C1032 ) C852_=_C1047( C852 C1047 ) C852_=_C1061( C852 C1061 ) C852_=_C1074( C852 C1074 ) C852_=_C1086( C852 C1086 ) C852_=_C1097( C852 C1097 ) \nC852_=_C1107( C852 C1107 ) C852_=_C1116( C852 C1116 ) C852_=_C1124( C852 C1124 ) C852_=_C1131( C852 C1131 ) C852_=_C1137( C852 C1137 ) C852_=_C1142( C852 C1142 ) \nC852_=_C1146( C852 C1146 ) C852_=_C1151( C852 C1151 ) C852_=_C1152( C852 C1152 ) C852_=_C1186( C852 C1186 ) C853_=_C854( C853 C854 ) C853_=_C855( C853 C855 ) \nC853_=_C877( C853 C877 ) C853_=_C900( C853 C900 ) C853_=_C922( C853 C922 ) C853_=_C943( C853 C943 ) C853_=_C963( C853 C963 ) C853_=_C982( C853 C982 ) \nC853_=_C1000( C853 C1000 ) C853_=_C1017( C853 C1017 ) C853_=_C1033( C853 C1033 ) C853_=_C1048( C853 C1048 ) C853_=_C1062( C853 C1062 ) C853_=_C1075( C853 C1075 ) \nC853_=_C1087( C853 C1087 ) C853_=_C1098( C853 C1098 ) C853_=_C1108( C853 C1108 ) C853_=_C1117( C853 C1117 ) C853_=_C1125( C853 C1125 ) C853_=_C1132( C853 C1132 ) \nC853_=_C1138( C853 C1138 ) C853_=_C1143( C853 C1143 ) C853_=_C1147( C853 C1147 ) C853_=_C1153( C853 C1153 ) C853_=_C1154( C853 C1154 ) C853_=_C1187( C853 C1187 ) \nC854_=_C855( C854 C855 ) C854_=_C878( C854 C878 ) C854_=_C901( C854 C901 ) C854_=_C923( C854 C923 ) C854_=_C944( C854 C944 ) C854_=_C964( C854 C964 ) \nC854_=_C983( C854 C983 ) C854_=_C1001( C854 C1001 ) C854_=_C1018( C854 C1018 ) C854_=_C1034( C854 C1034 ) C854_=_C1049( C854 C1049 ) C854_=_C1063( C854 C1063 ) \nC854_=_C1076( C854 C1076 ) C854_=_C1088( C854 C1088 ) C854_=_C1099( C854 C1099 ) C854_=_C1109( C854 C1109 ) C854_=_C1118( C854 C1118 ) C854_=_C1126( C854 C1126 ) \nC854_=_C1133( C854 C1133 ) C854_=_C1139( C854 C1139 ) C854_=_C1144( C854 C1144 ) C854_=_C1148( C854 C1148 ) C854_=_C1151( C854 C1151 ) C854_=_C1153( C854 C1153 ) \nC854_=_C1188( C854 C1188 ) C855_=_C879( C855 C879 ) C855_=_C902( C855 C902 ) C855_=_C924( C855 C924 ) C855_=_C945( C855 C945 ) C855_=_C965( C855 C965 ) \nC855_=_C984( C855 C984 ) C855_=_C1002( C855 C1002 ) C855_=_C1019( C855 C1019 ) C855_=_C1035( C855 C1035 ) C855_=_C1050( C855 C1050 ) C855_=_C1064( C855 C1064 ) \nC855_=_C1077( C855 C1077 ) C855_=_C1089( C855 C1089 ) C855_=_C1100( C855 C1100 ) C855_=_C1110( C855 C1110 ) C855_=_C1119( C855 C1119 ) C855_=_C1127( C855 C1127 ) \nC855_=_C1134( C855 C1134 ) C855_=_C1140( C855 C1140 ) C855_=_C1145( C855 C1145 ) C855_=_C1149( C855 C1149 ) C855_=_C1152( C855 C1152 ) C855_=_C1154( C855 C1154 ) \nC855_=_C1189( C855 C1189 ) C876_=_C877( C876 C877 ) C876_=_C878( C876 C878 ) C876_=_C879( C876 C879 ) C876_=_C899( C876 C899 ) C876_=_C921( C876 C921 ) \nC876_=_C942( C876 C942 ) C876_=_C962( C876 C962 ) C876_=_C981( C876 C981 ) C876_=_C999( C876 C999 ) C876_=_C1016( C876 C1016 ) C876_=_C1032( C876 C1032 ) \nC876_=_C1047( C876 C1047 ) C876_=_C1061( C876 C1061 ) C876_=_C1074( C876 C1074 ) C876_=_C1086( C876 C1086 ) C876_=_C1097( C876 C1097 ) C876_=_C1107( C876 C1107 ) \nC876_=_C1116( C876 C1116 ) C876_=_C1124( C876 C1124 ) C876_=_C1131( C876 C1131 ) C876_=_C1137( C876 C1137 ) C876_=_C1142( C876 C1142 ) C876_=_C1146( C876 C1146 ) \nC876_=_C1151( C876 C1151 ) C876_=_C1152( C876 C1152 ) C876_=_C1186( C876 C1186</w:t>
      </w:r>
    </w:p>
    <w:p>
      <w:pPr>
        <w:pStyle w:val="PreformattedText"/>
        <w:bidi w:val="0"/>
        <w:spacing w:before="0" w:after="0"/>
        <w:jc w:val="left"/>
        <w:rPr/>
      </w:pPr>
      <w:r>
        <w:rPr/>
        <w:t xml:space="preserve"> </w:t>
      </w:r>
      <w:r>
        <w:rPr/>
        <w:t>) C877_=_C878( C877 C878 ) C877_=_C879( C877 C879 ) C877_=_C900( C877 C900 ) \nC877_=_C922( C877 C922 ) C877_=_C943( C877 C943 ) C877_=_C963( C877 C963 ) C877_=_C982( C877 C982 ) C877_=_C1000( C877 C1000 ) C877_=_C1017( C877 C1017 ) \nC877_=_C1033( C877 C1033 ) C877_=_C1048( C877 C1048 ) C877_=_C1062( C877 C1062 ) C877_=_C1075( C877 C1075 ) C877_=_C1087( C877 C1087 ) C877_=_C1098( C877 C1098 ) \nC877_=_C1108( C877 C1108 ) C877_=_C1117( C877 C1117 ) C877_=_C1125( C877 C1125 ) C877_=_C1132( C877 C1132 ) C877_=_C1138( C877 C1138 ) C877_=_C1143( C877 C1143 ) \nC877_=_C1147( C877 C1147 ) C877_=_C1153( C877 C1153 ) C877_=_C1154( C877 C1154 ) C877_=_C1187( C877 C1187 ) C878_=_C879( C878 C879 ) C878_=_C901( C878 C901 ) \nC878_=_C923( C878 C923 ) C878_=_C944( C878 C944 ) C878_=_C964( C878 C964 ) C878_=_C983( C878 C983 ) C878_=_C1001( C878 C1001 ) C878_=_C1018( C878 C1018 ) \nC878_=_C1034( C878 C1034 ) C878_=_C1049( C878 C1049 ) C878_=_C1063( C878 C1063 ) C878_=_C1076( C878 C1076 ) C878_=_C1088( C878 C1088 ) C878_=_C1099( C878 C1099 ) \nC878_=_C1109( C878 C1109 ) C878_=_C1118( C878 C1118 ) C878_=_C1126( C878 C1126 ) C878_=_C1133( C878 C1133 ) C878_=_C1139( C878 C1139 ) C878_=_C1144( C878 C1144 ) \nC878_=_C1148( C878 C1148 ) C878_=_C1151( C878 C1151 ) C878_=_C1153( C878 C1153 ) C878_=_C1188( C878 C1188 ) C879_=_C902( C879 C902 ) C879_=_C924( C879 C924 ) \nC879_=_C945( C879 C945 ) C879_=_C965( C879 C965 ) C879_=_C984( C879 C984 ) C879_=_C1002( C879 C1002 ) C879_=_C1019( C879 C1019 ) C879_=_C1035( C879 C1035 ) \nC879_=_C1050( C879 C1050 ) C879_=_C1064( C879 C1064 ) C879_=_C1077( C879 C1077 ) C879_=_C1089( C879 C1089 ) C879_=_C1100( C879 C1100 ) C879_=_C1110( C879 C1110 ) \nC879_=_C1119( C879 C1119 ) C879_=_C1127( C879 C1127 ) C879_=_C1134( C879 C1134 ) C879_=_C1140( C879 C1140 ) C879_=_C1145( C879 C1145 ) C879_=_C1149( C879 C1149 ) \nC879_=_C1152( C879 C1152 ) C879_=_C1154( C879 C1154 ) C879_=_C1189( C879 C1189 ) C899_=_C900( C899 C900 ) C899_=_C901( C899 C901 ) C899_=_C902( C899 C902 ) \nC899_=_C921( C899 C921 ) C899_=_C942( C899 C942 ) C899_=_C962( C899 C962 ) C899_=_C981( C899 C981 ) C899_=_C999( C899 C999 ) C899_=_C1016( C899 C1016 ) \nC899_=_C1032( C899 C1032 ) C899_=_C1047( C899 C1047 ) C899_=_C1061( C899 C1061 ) C899_=_C1074( C899 C1074 ) C899_=_C1086( C899 C1086 ) C899_=_C1097( C899 C1097 ) \nC899_=_C1107( C899 C1107 ) C899_=_C1116( C899 C1116 ) C899_=_C1124( C899 C1124 ) C899_=_C1131( C899 C1131 ) C899_=_C1137( C899 C1137 ) C899_=_C1142( C899 C1142 ) \nC899_=_C1146( C899 C1146 ) C899_=_C1151( C899 C1151 ) C899_=_C1152( C899 C1152 ) C899_=_C1186( C899 C1186 ) C900_=_C901( C900 C901 ) C900_=_C902( C900 C902 ) \nC900_=_C922( C900 C922 ) C900_=_C943( C900 C943 ) C900_=_C963( C900 C963 ) C900_=_C982( C900 C982 ) C900_=_C1000( C900 C1000 ) C900_=_C1017( C900 C1017 ) \nC900_=_C1033( C900 C1033 ) C900_=_C1048( C900 C1048 ) C900_=_C1062( C900 C1062 ) C900_=_C1075( C900 C1075 ) C900_=_C1087( C900 C1087 ) C900_=_C1098( C900 C1098 ) \nC900_=_C1108( C900 C1108 ) C900_=_C1117( C900 C1117 ) C900_=_C1125( C900 C1125 ) C900_=_C1132( C900 C1132 ) C900_=_C1138( C900 C1138 ) C900_=_C1143( C900 C1143 ) \nC900_=_C1147( C900 C1147 ) C900_=_C1153( C900 C1153 ) C900_=_C1154( C900 C1154 ) C900_=_C1187( C900 C1187 ) C901_=_C902( C901 C902 ) C901_=_C923( C901 C923 ) \nC901_=_C944( C901 C944 ) C901_=_C964( C901 C964 ) C901_=_C983( C901 C983 ) C901_=_C1001( C901 C1001 ) C901_=_C1018( C901 C1018 ) C901_=_C1034( C901 C1034 ) \nC901_=_C1049( C901 C1049 ) C901_=_C1063( C901 C1063 ) C901_=_C1076( C901 C1076 ) C901_=_C1088( C901 C1088 ) C901_=_C1099( C901 C1099 ) C901_=_C1109( C901 C1109 ) \nC901_=_C1118( C901 C1118 ) C901_=_C1126( C901 C1126 ) C901_=_C1133( C901 C1133 ) C901_=_C1139( C901 C1139 ) C901_=_C1144( C901 C1144 ) C901_=_C1148( C901 C1148 ) \nC901_=_C1151( C901 C1151 ) C901_=_C1153( C901 C1153 ) C901_=_C1188( C901 C1188 ) C902_=_C924( C902 C924 ) C902_=_C945( C902 C945 ) C902_=_C965( C902 C965 ) \nC902_=_C984( C902 C984 ) C902_=_C1002( C902 C1002 ) C902_=_C1019( C902 C1019 ) C902_=_C1035( C902 C1035 ) C902_=_C1050( C902 C1050 ) C902_=_C1064( C902 C1064 ) \nC902_=_C1077( C902 C1077 ) C902_=_C1089( C902 C1089 ) C902_=_C1100( C902 C1100 ) C902_=_C1110( C902 C1110 ) C902_=_C1119( C902 C1119 ) C902_=_C1127( C902 C1127 ) \nC902_=_C1134( C902 C1134 ) C902_=_C1140( C902 C1140 ) C902_=_C1145( C902 C1145 ) C902_=_C1149( C902 C1149 ) C902_=_C1152( C902 C1152 ) C902_=_C1154( C902 C1154 ) \nC902_=_C1189( C902 C1189 ) C921_=_C922( C921 C922 ) C921_=_C923( C921 C923 ) C921_=_C924( C921 C924 ) C921_=_C942( C921 C942 ) C921_=_C962( C921 C962 ) \nC921_=_C981( C921 C981 ) C921_=_C999( C921 C999 ) C921_=_C1016( C921 C1016 ) C921_=_C1032( C921 C1032 ) C921_=_C1047( C921 C1047 ) C921_=_C1061( C921 C1061 ) \nC921_=_C1074( C921 C1074 ) C921_=_C1086( C921 C1086 ) C921_=_C1097( C921 C1097 ) C921_=_C1107( C921 C1107 ) C921_=_C1116( C921 C1116 ) C921_=_C1124( C921 C1124 ) \nC921_=_C1131( C921 C1131 ) C921_=_C1137( C921 C1137 ) C921_=_C1142( C921 C1142 ) C921_=_C1146( C921 C1146 ) C921_=_C1151( C921 C1151 ) C921_=_C1152( C921 C1152 ) \nC921_=_C1186( C921 C1186 ) C922_=_C923( C922 C923 ) C922_=_C924( C922 C924 ) C922_=_C943( C922 C943 ) C922_=_C963( C922 C963 ) C922_=_C982( C922 C982 ) \nC922_=_C1000( C922 C1000 ) C922_=_C1017( C922 C1017 ) C922_=_C1033( C922 C1033 ) C922_=_C1048( C922 C1048 ) C922_=_C1062( C922 C1062 ) C922_=_C1075( C922 C1075 ) \nC922_=_C1087( C922 C1087 ) C922_=_C1098( C922 C1098 ) C922_=_C1108( C922 C1108 ) C922_=_C1117( C922 C1117 ) C922_=_C1125( C922 C1125 ) C922_=_C1132( C922 C1132 ) \nC922_=_C1138( C922 C1138 ) C922_=_C1143( C922 C1143 ) C922_=_C1147( C922 C1147 ) C922_=_C1153( C922 C1153 ) C922_=_C1154( C922 C1154 ) C922_=_C1187( C922 C1187 ) \nC923_=_C924( C923 C924 ) C923_=_C944( C923 C944 ) C923_=_C964( C923 C964 ) C923_=_C983( C923 C983 ) C923_=_C1001( C923 C1001 ) C923_=_C1018( C923 C1018 ) \nC923_=_C1034( C923 C1034 ) C923_=_C1049( C923 C1049 ) C923_=_C1063( C923 C1063 ) C923_=_C1076( C923 C1076 ) C923_=_C1088( C923 C1088 ) C923_=_C1099( C923 C1099 ) \nC923_=_C1109( C923 C1109 ) C923_=_C1118( C923 C1118 ) C923_=_C1126( C923 C1126 ) C923_=_C1133( C923 C1133 ) C923_=_C1139( C923 C1139 ) C923_=_C1144( C923 C1144 ) \nC923_=_C1148( C923 C1148 ) C923_=_C1151( C923 C1151 ) C923_=_C1153( C923 C1153 ) C923_=_C1188( C923 C1188 ) C924_=_C945( C924 C945 ) C924_=_C965( C924 C965 ) \nC924_=_C984( C924 C984 ) C924_=_C1002( C924 C1002 ) C924_=_C1019( C924 C1019 ) C924_=_C1035( C924 C1035 ) C924_=_C1050( C924 C1050 ) C924_=_C1064( C924 C1064 ) \nC924_=_C1077( C924 C1077 ) C924_=_C1089( C924 C1089 ) C924_=_C1100( C924 C1100 ) C924_=_C1110( C924 C1110 ) C924_=_C1119( C924 C1119 ) C924_=_C1127( C924 C1127 ) \nC924_=_C1134( C924 C1134 ) C924_=_C1140( C924 C1140 ) C924_=_C1145( C924 C1145 ) C924_=_C1149( C924 C1149 ) C924_=_C1152( C924 C1152 ) C924_=_C1154( C924 C1154 ) \nC924_=_C1189( C924 C1189 ) C942_=_C943( C942 C943 ) C942_=_C944( C942 C944 ) C942_=_C945( C942 C945 ) C942_=_C962( C942 C962 ) C942_=_C981( C942 C981 ) \nC942_=_C999( C942 C999 ) C942_=_C1016( C942 C1016 ) C942_=_C1032( C942 C1032 ) C942_=_C1047( C942 C1047 ) C942_=_C1061( C942 C1061 ) C942_=_C1074( C942 C1074 ) \nC942_=_C1086( C942 C1086 ) C942_=_C1097( C942 C1097 ) C942_=_C1107( C942 C1107 ) C942_=_C1116( C942 C1116 ) C942_=_C1124( C942 C1124 ) C942_=_C1131( C942 C1131 ) \nC942_=_C1137( C942 C1137 ) C942_=_C1142( C942 C1142 ) C942_=_C1146( C942 C1146 ) C942_=_C1151( C942 C1151 ) C942_=_C1152( C942 C1152 ) C942_=_C1186( C942 C1186 ) \nC943_=_C944( C943 C944 ) C943_=_C945( C943 C945 ) C943_=_C963( C943 C963 ) C943_=_C982( C943 C982 ) C943_=_C1000( C943 C1000 ) C943_=_C1017( C943 C1017 ) \nC943_=_C1033( C943 C1033 ) C943_=_C1048( C943 C1048 ) C943_=_C1062( C943 C1062 ) C943_=_C1075( C943 C1075 ) C943_=_C1087( C943 C1087 ) C943_=_C1098( C943 C1098 ) \nC943_=_C1108( C943 C1108 ) C943_=_C1117( C943 C1117 ) C943_=_C1125( C943 C1125 ) C943_=_C1132( C943 C1132 ) C943_=_C1138( C943 C1138 ) C943_=_C1143( C943 C1143 ) \nC943_=_C1147( C943 C1147 ) C943_=_C1153( C943 C1153 ) C943_=_C1154( C943 C1154 ) C943_=_C1187( C943 C1187 ) C944_=_C945( C944 C945 ) C944_=_C964( C944 C964 ) \nC944_=_C983( C944 C983 ) C944_=_C1001( C944 C1001 ) C944_=_C1018( C944 C1018 ) C944_=_C1034( C944 C1034 ) C944_=_C1049( C944 C1049 ) C944_=_C1063( C944 C1063 ) \nC944_=_C1076( C944 C1076 ) C944_=_C1088( C944 C1088 ) C944_=_C1099( C944 C1099 ) C944_=_C1109( C944 C1109 ) C944_=_C1118( C944 C1118 ) C944_=_C1126( C944 C1126 ) \nC944_=_C1133( C944 C1133 ) C944_=_C1139( C944 C1139 ) C944_=_C1144( C944 C1144 ) C944_=_C1148( C944 C1148 ) C944_=_C1151( C944 C1151 ) C944_=_C1153( C944 C1153 ) \nC944_=_C1188( C944 C1188 ) C945_=_C965( C945 C965 ) C945_=_C984( C945 C984 ) C945_=_C1002( C945 C1002 ) C945_=_C1019( C945 C1019 ) C945_=_C1035( C945 C1035 ) \nC945_=_C1050( C945 C1050 ) C945_=_C1064( C945 C1064 ) C945_=_C1077( C945 C1077 ) C945_=_C1089( C945 C1089 ) C945_=_C1100( C945 C1100 ) C945_=_C1110( C945 C1110 ) \nC945_=_C1119( C945 C1119 ) C945_=_C1127( C945 C1127 ) C945_=_C1134( C945 C1134 ) C945_=_C1140( C945 C1140 ) C945_=_C1145( C945 C1145 ) C945_=_C1149( C945 C1149 ) \nC945_=_C1152( C945 C1152 ) C945_=_C1154( C945 C1154 ) C945_=_C1189( C945 C1189 ) C962_=_C963( C962 C963 ) C962_=_C964( C962 C964 ) C962_=_C965( C962 C965 ) \nC962_=_C981( C962 C981 ) C962_=_C999( C962 C999 ) C962_=_C1016( C962 C1016 ) C962_=_C1032( C962 C1032 ) C962_=_C1047( C962 C1047 ) C962_=_C1061( C962 C1061 ) \nC962_=_C1074( C962 C1074 ) C962_=_C1086( C962 C1086 ) C962_=_C1097( C962 C1097 ) C962_=_C1107( C962 C1107 ) C962_=_C1116( C962 C1116 ) C962_=_C1124( C962 C1124 ) \nC962_=_C1131( C962 C1131 ) C962_=_C1137( C962 C1137 ) C962_=_C1142( C962 C1142 ) C962_=_C1146( C962 C1146 ) C962_=_C1151( C962 C1151 ) C962_=_C1152( C962 C1152 ) \nC962_=_C1186( C962 C1186 ) C963_=_C964( C963 C964 ) C963_=_C965( C963 C965 ) C963_=_C982( C963 C982 ) C963_=_C1000( C963 C1000 ) C963_=_C1017(</w:t>
      </w:r>
    </w:p>
    <w:p>
      <w:pPr>
        <w:pStyle w:val="PreformattedText"/>
        <w:bidi w:val="0"/>
        <w:spacing w:before="0" w:after="0"/>
        <w:jc w:val="left"/>
        <w:rPr/>
      </w:pPr>
      <w:r>
        <w:rPr/>
        <w:t xml:space="preserve"> </w:t>
      </w:r>
      <w:r>
        <w:rPr/>
        <w:t>C963 C1017 ) \nC963_=_C1033( C963 C1033 ) C963_=_C1048( C963 C1048 ) C963_=_C1062( C963 C1062 ) C963_=_C1075( C963 C1075 ) C963_=_C1087( C963 C1087 ) C963_=_C1098( C963 C1098 ) \nC963_=_C1108( C963 C1108 ) C963_=_C1117( C963 C1117 ) C963_=_C1125( C963 C1125 ) C963_=_C1132( C963 C1132 ) C963_=_C1138( C963 C1138 ) C963_=_C1143( C963 C1143 ) \nC963_=_C1147( C963 C1147 ) C963_=_C1153( C963 C1153 ) C963_=_C1154( C963 C1154 ) C963_=_C1187( C963 C1187 ) C964_=_C965( C964 C965 ) C964_=_C983( C964 C983 ) \nC964_=_C1001( C964 C1001 ) C964_=_C1018( C964 C1018 ) C964_=_C1034( C964 C1034 ) C964_=_C1049( C964 C1049 ) C964_=_C1063( C964 C1063 ) C964_=_C1076( C964 C1076 ) \nC964_=_C1088( C964 C1088 ) C964_=_C1099( C964 C1099 ) C964_=_C1109( C964 C1109 ) C964_=_C1118( C964 C1118 ) C964_=_C1126( C964 C1126 ) C964_=_C1133( C964 C1133 ) \nC964_=_C1139( C964 C1139 ) C964_=_C1144( C964 C1144 ) C964_=_C1148( C964 C1148 ) C964_=_C1151( C964 C1151 ) C964_=_C1153( C964 C1153 ) C964_=_C1188( C964 C1188 ) \nC965_=_C984( C965 C984 ) C965_=_C1002( C965 C1002 ) C965_=_C1019( C965 C1019 ) C965_=_C1035( C965 C1035 ) C965_=_C1050( C965 C1050 ) C965_=_C1064( C965 C1064 ) \nC965_=_C1077( C965 C1077 ) C965_=_C1089( C965 C1089 ) C965_=_C1100( C965 C1100 ) C965_=_C1110( C965 C1110 ) C965_=_C1119( C965 C1119 ) C965_=_C1127( C965 C1127 ) \nC965_=_C1134( C965 C1134 ) C965_=_C1140( C965 C1140 ) C965_=_C1145( C965 C1145 ) C965_=_C1149( C965 C1149 ) C965_=_C1152( C965 C1152 ) C965_=_C1154( C965 C1154 ) \nC965_=_C1189( C965 C1189 ) C981_=_C982( C981 C982 ) C981_=_C983( C981 C983 ) C981_=_C984( C981 C984 ) C981_=_C999( C981 C999 ) C981_=_C1016( C981 C1016 ) \nC981_=_C1032( C981 C1032 ) C981_=_C1047( C981 C1047 ) C981_=_C1061( C981 C1061 ) C981_=_C1074( C981 C1074 ) C981_=_C1086( C981 C1086 ) C981_=_C1097( C981 C1097 ) \nC981_=_C1107( C981 C1107 ) C981_=_C1116( C981 C1116 ) C981_=_C1124( C981 C1124 ) C981_=_C1131( C981 C1131 ) C981_=_C1137( C981 C1137 ) C981_=_C1142( C981 C1142 ) \nC981_=_C1146( C981 C1146 ) C981_=_C1151( C981 C1151 ) C981_=_C1152( C981 C1152 ) C981_=_C1186( C981 C1186 ) C982_=_C983( C982 C983 ) C982_=_C984( C982 C984 ) \nC982_=_C1000( C982 C1000 ) C982_=_C1017( C982 C1017 ) C982_=_C1033( C982 C1033 ) C982_=_C1048( C982 C1048 ) C982_=_C1062( C982 C1062 ) C982_=_C1075( C982 C1075 ) \nC982_=_C1087( C982 C1087 ) C982_=_C1098( C982 C1098 ) C982_=_C1108( C982 C1108 ) C982_=_C1117( C982 C1117 ) C982_=_C1125( C982 C1125 ) C982_=_C1132( C982 C1132 ) \nC982_=_C1138( C982 C1138 ) C982_=_C1143( C982 C1143 ) C982_=_C1147( C982 C1147 ) C982_=_C1153( C982 C1153 ) C982_=_C1154( C982 C1154 ) C982_=_C1187( C982 C1187 ) \nC983_=_C984( C983 C984 ) C983_=_C1001( C983 C1001 ) C983_=_C1018( C983 C1018 ) C983_=_C1034( C983 C1034 ) C983_=_C1049( C983 C1049 ) C983_=_C1063( C983 C1063 ) \nC983_=_C1076( C983 C1076 ) C983_=_C1088( C983 C1088 ) C983_=_C1099( C983 C1099 ) C983_=_C1109( C983 C1109 ) C983_=_C1118( C983 C1118 ) C983_=_C1126( C983 C1126 ) \nC983_=_C1133( C983 C1133 ) C983_=_C1139( C983 C1139 ) C983_=_C1144( C983 C1144 ) C983_=_C1148( C983 C1148 ) C983_=_C1151( C983 C1151 ) C983_=_C1153( C983 C1153 ) \nC983_=_C1188( C983 C1188 ) C984_=_C1002( C984 C1002 ) C984_=_C1019( C984 C1019 ) C984_=_C1035( C984 C1035 ) C984_=_C1050( C984 C1050 ) C984_=_C1064( C984 C1064 ) \nC984_=_C1077( C984 C1077 ) C984_=_C1089( C984 C1089 ) C984_=_C1100( C984 C1100 ) C984_=_C1110( C984 C1110 ) C984_=_C1119( C984 C1119 ) C984_=_C1127( C984 C1127 ) \nC984_=_C1134( C984 C1134 ) C984_=_C1140( C984 C1140 ) C984_=_C1145( C984 C1145 ) C984_=_C1149( C984 C1149 ) C984_=_C1152( C984 C1152 ) C984_=_C1154( C984 C1154 ) \nC984_=_C1189( C984 C1189 ) C999_=_C1000( C999 C1000 ) C999_=_C1001( C999 C1001 ) C999_=_C1002( C999 C1002 ) C999_=_C1016( C999 C1016 ) C999_=_C1032( C999 C1032 ) \nC999_=_C1047( C999 C1047 ) C999_=_C1061( C999 C1061 ) C999_=_C1074( C999 C1074 ) C999_=_C1086( C999 C1086 ) C999_=_C1097( C999 C1097 ) C999_=_C1107( C999 C1107 ) \nC999_=_C1116( C999 C1116 ) C999_=_C1124( C999 C1124 ) C999_=_C1131( C999 C1131 ) C999_=_C1137( C999 C1137 ) C999_=_C1142( C999 C1142 ) C999_=_C1146( C999 C1146 ) \nC999_=_C1151( C999 C1151 ) C999_=_C1152( C999 C1152 ) C999_=_C1186( C999 C1186 ) C1000_=_C1001( C1000 C1001 ) C1000_=_C1002( C1000 C1002 ) C1000_=_C1017( C1000 C1017 ) \nC1000_=_C1033( C1000 C1033 ) C1000_=_C1048( C1000 C1048 ) C1000_=_C1062( C1000 C1062 ) C1000_=_C1075( C1000 C1075 ) C1000_=_C1087( C1000 C1087 ) C1000_=_C1098( C1000 C1098 ) \nC1000_=_C1108( C1000 C1108 ) C1000_=_C1117( C1000 C1117 ) C1000_=_C1125( C1000 C1125 ) C1000_=_C1132( C1000 C1132 ) C1000_=_C1138( C1000 C1138 ) C1000_=_C1143( C1000 C1143 ) \nC1000_=_C1147( C1000 C1147 ) C1000_=_C1153( C1000 C1153 ) C1000_=_C1154( C1000 C1154 ) C1000_=_C1187( C1000 C1187 ) C1001_=_C1002( C1001 C1002 ) C1001_=_C1018( C1001 C1018 ) \nC1001_=_C1034( C1001 C1034 ) C1001_=_C1049( C1001 C1049 ) C1001_=_C1063( C1001 C1063 ) C1001_=_C1076( C1001 C1076 ) C1001_=_C1088( C1001 C1088 ) C1001_=_C1099( C1001 C1099 ) \nC1001_=_C1109( C1001 C1109 ) C1001_=_C1118( C1001 C1118 ) C1001_=_C1126( C1001 C1126 ) C1001_=_C1133( C1001 C1133 ) C1001_=_C1139( C1001 C1139 ) C1001_=_C1144( C1001 C1144 ) \nC1001_=_C1148( C1001 C1148 ) C1001_=_C1151( C1001 C1151 ) C1001_=_C1153( C1001 C1153 ) C1001_=_C1188( C1001 C1188 ) C1002_=_C1019( C1002 C1019 ) C1002_=_C1035( C1002 C1035 ) \nC1002_=_C1050( C1002 C1050 ) C1002_=_C1064( C1002 C1064 ) C1002_=_C1077( C1002 C1077 ) C1002_=_C1089( C1002 C1089 ) C1002_=_C1100( C1002 C1100 ) C1002_=_C1110( C1002 C1110 ) \nC1002_=_C1119( C1002 C1119 ) C1002_=_C1127( C1002 C1127 ) C1002_=_C1134( C1002 C1134 ) C1002_=_C1140( C1002 C1140 ) C1002_=_C1145( C1002 C1145 ) C1002_=_C1149( C1002 C1149 ) \nC1002_=_C1152( C1002 C1152 ) C1002_=_C1154( C1002 C1154 ) C1002_=_C1189( C1002 C1189 ) C1016_=_C1017( C1016 C1017 ) C1016_=_C1018( C1016 C1018 ) C1016_=_C1019( C1016 C1019 ) \nC1016_=_C1032( C1016 C1032 ) C1016_=_C1047( C1016 C1047 ) C1016_=_C1061( C1016 C1061 ) C1016_=_C1074( C1016 C1074 ) C1016_=_C1086( C1016 C1086 ) C1016_=_C1097( C1016 C1097 ) \nC1016_=_C1107( C1016 C1107 ) C1016_=_C1116( C1016 C1116 ) C1016_=_C1124( C1016 C1124 ) C1016_=_C1131( C1016 C1131 ) C1016_=_C1137( C1016 C1137 ) C1016_=_C1142( C1016 C1142 ) \nC1016_=_C1146( C1016 C1146 ) C1016_=_C1151( C1016 C1151 ) C1016_=_C1152( C1016 C1152 ) C1016_=_C1186( C1016 C1186 ) C1017_=_C1018( C1017 C1018 ) C1017_=_C1019( C1017 C1019 ) \nC1017_=_C1033( C1017 C1033 ) C1017_=_C1048( C1017 C1048 ) C1017_=_C1062( C1017 C1062 ) C1017_=_C1075( C1017 C1075 ) C1017_=_C1087( C1017 C1087 ) C1017_=_C1098( C1017 C1098 ) \nC1017_=_C1108( C1017 C1108 ) C1017_=_C1117( C1017 C1117 ) C1017_=_C1125( C1017 C1125 ) C1017_=_C1132( C1017 C1132 ) C1017_=_C1138( C1017 C1138 ) C1017_=_C1143( C1017 C1143 ) \nC1017_=_C1147( C1017 C1147 ) C1017_=_C1153( C1017 C1153 ) C1017_=_C1154( C1017 C1154 ) C1017_=_C1187( C1017 C1187 ) C1018_=_C1019( C1018 C1019 ) C1018_=_C1034( C1018 C1034 ) \nC1018_=_C1049( C1018 C1049 ) C1018_=_C1063( C1018 C1063 ) C1018_=_C1076( C1018 C1076 ) C1018_=_C1088( C1018 C1088 ) C1018_=_C1099( C1018 C1099 ) C1018_=_C1109( C1018 C1109 ) \nC1018_=_C1118( C1018 C1118 ) C1018_=_C1126( C1018 C1126 ) C1018_=_C1133( C1018 C1133 ) C1018_=_C1139( C1018 C1139 ) C1018_=_C1144( C1018 C1144 ) C1018_=_C1148( C1018 C1148 ) \nC1018_=_C1151( C1018 C1151 ) C1018_=_C1153( C1018 C1153 ) C1018_=_C1188( C1018 C1188 ) C1019_=_C1035( C1019 C1035 ) C1019_=_C1050( C1019 C1050 ) C1019_=_C1064( C1019 C1064 ) \nC1019_=_C1077( C1019 C1077 ) C1019_=_C1089( C1019 C1089 ) C1019_=_C1100( C1019 C1100 ) C1019_=_C1110( C1019 C1110 ) C1019_=_C1119( C1019 C1119 ) C1019_=_C1127( C1019 C1127 ) \nC1019_=_C1134( C1019 C1134 ) C1019_=_C1140( C1019 C1140 ) C1019_=_C1145( C1019 C1145 ) C1019_=_C1149( C1019 C1149 ) C1019_=_C1152( C1019 C1152 ) C1019_=_C1154( C1019 C1154 ) \nC1019_=_C1189( C1019 C1189 ) C1032_=_C1033( C1032 C1033 ) C1032_=_C1034( C1032 C1034 ) C1032_=_C1035( C1032 C1035 ) C1032_=_C1047( C1032 C1047 ) C1032_=_C1061( C1032 C1061 ) \nC1032_=_C1074( C1032 C1074 ) C1032_=_C1086( C1032 C1086 ) C1032_=_C1097( C1032 C1097 ) C1032_=_C1107( C1032 C1107 ) C1032_=_C1116( C1032 C1116 ) C1032_=_C1124( C1032 C1124 ) \nC1032_=_C1131( C1032 C1131 ) C1032_=_C1137( C1032 C1137 ) C1032_=_C1142( C1032 C1142 ) C1032_=_C1146( C1032 C1146 ) C1032_=_C1151( C1032 C1151 ) C1032_=_C1152( C1032 C1152 ) \nC1032_=_C1186( C1032 C1186 ) C1033_=_C1034( C1033 C1034 ) C1033_=_C1035( C1033 C1035 ) C1033_=_C1048( C1033 C1048 ) C1033_=_C1062( C1033 C1062 ) C1033_=_C1075( C1033 C1075 ) \nC1033_=_C1087( C1033 C1087 ) C1033_=_C1098( C1033 C1098 ) C1033_=_C1108( C1033 C1108 ) C1033_=_C1117( C1033 C1117 ) C1033_=_C1125( C1033 C1125 ) C1033_=_C1132( C1033 C1132 ) \nC1033_=_C1138( C1033 C1138 ) C1033_=_C1143( C1033 C1143 ) C1033_=_C1147( C1033 C1147 ) C1033_=_C1153( C1033 C1153 ) C1033_=_C1154( C1033 C1154 ) C1033_=_C1187( C1033 C1187 ) \nC1034_=_C1035( C1034 C1035 ) C1034_=_C1049( C1034 C1049 ) C1034_=_C1063( C1034 C1063 ) C1034_=_C1076( C1034 C1076 ) C1034_=_C1088( C1034 C1088 ) C1034_=_C1099( C1034 C1099 ) \nC1034_=_C1109( C1034 C1109 ) C1034_=_C1118( C1034 C1118 ) C1034_=_C1126( C1034 C1126 ) C1034_=_C1133( C1034 C1133 ) C1034_=_C1139( C1034 C1139 ) C1034_=_C1144( C1034 C1144 ) \nC1034_=_C1148( C1034 C1148 ) C1034_=_C1151( C1034 C1151 ) C1034_=_C1153( C1034 C1153 ) C1034_=_C1188( C1034 C1188 ) C1035_=_C1050( C1035 C1050 ) C1035_=_C1064( C1035 C1064 ) \nC1035_=_C1077( C1035 C1077 ) C1035_=_C1089( C1035 C1089 ) C1035_=_C1100( C1035 C1100 ) C1035_=_C1110( C1035 C1110 ) C1035_=_C1119( C1035 C1119 ) C1035_=_C1127( C1035 C1127 ) \nC1035_=_C1134( C1035 C1134 ) C1035_=_C1140( C1035 C1140 ) C1035_=_C1145( C1035 C1145 ) C1035_=_C1149( C1035 C1149 ) C1035_=_C1152( C1035 C1152 ) C1035_=_C1154( C1035 C1154 ) \nC1035_=_C1189( C1035 C1189 ) C1047_=_C1048( C1047 C1048 ) C1047_=_C1049( C1047 C1049 ) C1047_=_C1050( C1047 C1050 ) C1047_=_C1061( C1047 C1061 ) C1047_=_C1074( C1047 C1074 ) \nC1047_=_C1086(</w:t>
      </w:r>
    </w:p>
    <w:p>
      <w:pPr>
        <w:pStyle w:val="PreformattedText"/>
        <w:bidi w:val="0"/>
        <w:spacing w:before="0" w:after="0"/>
        <w:jc w:val="left"/>
        <w:rPr/>
      </w:pPr>
      <w:r>
        <w:rPr/>
        <w:t xml:space="preserve"> </w:t>
      </w:r>
      <w:r>
        <w:rPr/>
        <w:t>C1047 C1086 ) C1047_=_C1097( C1047 C1097 ) C1047_=_C1107( C1047 C1107 ) C1047_=_C1116( C1047 C1116 ) C1047_=_C1124( C1047 C1124 ) C1047_=_C1131( C1047 C1131 ) \nC1047_=_C1137( C1047 C1137 ) C1047_=_C1142( C1047 C1142 ) C1047_=_C1146( C1047 C1146 ) C1047_=_C1151( C1047 C1151 ) C1047_=_C1152( C1047 C1152 ) C1047_=_C1186( C1047 C1186 ) \nC1048_=_C1049( C1048 C1049 ) C1048_=_C1050( C1048 C1050 ) C1048_=_C1062( C1048 C1062 ) C1048_=_C1075( C1048 C1075 ) C1048_=_C1087( C1048 C1087 ) C1048_=_C1098( C1048 C1098 ) \nC1048_=_C1108( C1048 C1108 ) C1048_=_C1117( C1048 C1117 ) C1048_=_C1125( C1048 C1125 ) C1048_=_C1132( C1048 C1132 ) C1048_=_C1138( C1048 C1138 ) C1048_=_C1143( C1048 C1143 ) \nC1048_=_C1147( C1048 C1147 ) C1048_=_C1153( C1048 C1153 ) C1048_=_C1154( C1048 C1154 ) C1048_=_C1187( C1048 C1187 ) C1049_=_C1050( C1049 C1050 ) C1049_=_C1063( C1049 C1063 ) \nC1049_=_C1076( C1049 C1076 ) C1049_=_C1088( C1049 C1088 ) C1049_=_C1099( C1049 C1099 ) C1049_=_C1109( C1049 C1109 ) C1049_=_C1118( C1049 C1118 ) C1049_=_C1126( C1049 C1126 ) \nC1049_=_C1133( C1049 C1133 ) C1049_=_C1139( C1049 C1139 ) C1049_=_C1144( C1049 C1144 ) C1049_=_C1148( C1049 C1148 ) C1049_=_C1151( C1049 C1151 ) C1049_=_C1153( C1049 C1153 ) \nC1049_=_C1188( C1049 C1188 ) C1050_=_C1064( C1050 C1064 ) C1050_=_C1077( C1050 C1077 ) C1050_=_C1089( C1050 C1089 ) C1050_=_C1100( C1050 C1100 ) C1050_=_C1110( C1050 C1110 ) \nC1050_=_C1119( C1050 C1119 ) C1050_=_C1127( C1050 C1127 ) C1050_=_C1134( C1050 C1134 ) C1050_=_C1140( C1050 C1140 ) C1050_=_C1145( C1050 C1145 ) C1050_=_C1149( C1050 C1149 ) \nC1050_=_C1152( C1050 C1152 ) C1050_=_C1154( C1050 C1154 ) C1050_=_C1189( C1050 C1189 ) C1061_=_C1062( C1061 C1062 ) C1061_=_C1063( C1061 C1063 ) C1061_=_C1064( C1061 C1064 ) \nC1061_=_C1074( C1061 C1074 ) C1061_=_C1086( C1061 C1086 ) C1061_=_C1097( C1061 C1097 ) C1061_=_C1107( C1061 C1107 ) C1061_=_C1116( C1061 C1116 ) C1061_=_C1124( C1061 C1124 ) \nC1061_=_C1131( C1061 C1131 ) C1061_=_C1137( C1061 C1137 ) C1061_=_C1142( C1061 C1142 ) C1061_=_C1146( C1061 C1146 ) C1061_=_C1151( C1061 C1151 ) C1061_=_C1152( C1061 C1152 ) \nC1061_=_C1186( C1061 C1186 ) C1062_=_C1063( C1062 C1063 ) C1062_=_C1064( C1062 C1064 ) C1062_=_C1075( C1062 C1075 ) C1062_=_C1087( C1062 C1087 ) C1062_=_C1098( C1062 C1098 ) \nC1062_=_C1108( C1062 C1108 ) C1062_=_C1117( C1062 C1117 ) C1062_=_C1125( C1062 C1125 ) C1062_=_C1132( C1062 C1132 ) C1062_=_C1138( C1062 C1138 ) C1062_=_C1143( C1062 C1143 ) \nC1062_=_C1147( C1062 C1147 ) C1062_=_C1153( C1062 C1153 ) C1062_=_C1154( C1062 C1154 ) C1062_=_C1187( C1062 C1187 ) C1063_=_C1064( C1063 C1064 ) C1063_=_C1076( C1063 C1076 ) \nC1063_=_C1088( C1063 C1088 ) C1063_=_C1099( C1063 C1099 ) C1063_=_C1109( C1063 C1109 ) C1063_=_C1118( C1063 C1118 ) C1063_=_C1126( C1063 C1126 ) C1063_=_C1133( C1063 C1133 ) \nC1063_=_C1139( C1063 C1139 ) C1063_=_C1144( C1063 C1144 ) C1063_=_C1148( C1063 C1148 ) C1063_=_C1151( C1063 C1151 ) C1063_=_C1153( C1063 C1153 ) C1063_=_C1188( C1063 C1188 ) \nC1064_=_C1077( C1064 C1077 ) C1064_=_C1089( C1064 C1089 ) C1064_=_C1100( C1064 C1100 ) C1064_=_C1110( C1064 C1110 ) C1064_=_C1119( C1064 C1119 ) C1064_=_C1127( C1064 C1127 ) \nC1064_=_C1134( C1064 C1134 ) C1064_=_C1140( C1064 C1140 ) C1064_=_C1145( C1064 C1145 ) C1064_=_C1149( C1064 C1149 ) C1064_=_C1152( C1064 C1152 ) C1064_=_C1154( C1064 C1154 ) \nC1064_=_C1189( C1064 C1189 ) C1074_=_C1075( C1074 C1075 ) C1074_=_C1076( C1074 C1076 ) C1074_=_C1077( C1074 C1077 ) C1074_=_C1086( C1074 C1086 ) C1074_=_C1097( C1074 C1097 ) \nC1074_=_C1107( C1074 C1107 ) C1074_=_C1116( C1074 C1116 ) C1074_=_C1124( C1074 C1124 ) C1074_=_C1131( C1074 C1131 ) C1074_=_C1137( C1074 C1137 ) C1074_=_C1142( C1074 C1142 ) \nC1074_=_C1146( C1074 C1146 ) C1074_=_C1151( C1074 C1151 ) C1074_=_C1152( C1074 C1152 ) C1074_=_C1186( C1074 C1186 ) C1075_=_C1076( C1075 C1076 ) C1075_=_C1077( C1075 C1077 ) \nC1075_=_C1087( C1075 C1087 ) C1075_=_C1098( C1075 C1098 ) C1075_=_C1108( C1075 C1108 ) C1075_=_C1117( C1075 C1117 ) C1075_=_C1125( C1075 C1125 ) C1075_=_C1132( C1075 C1132 ) \nC1075_=_C1138( C1075 C1138 ) C1075_=_C1143( C1075 C1143 ) C1075_=_C1147( C1075 C1147 ) C1075_=_C1153( C1075 C1153 ) C1075_=_C1154( C1075 C1154 ) C1075_=_C1187( C1075 C1187 ) \nC1076_=_C1077( C1076 C1077 ) C1076_=_C1088( C1076 C1088 ) C1076_=_C1099( C1076 C1099 ) C1076_=_C1109( C1076 C1109 ) C1076_=_C1118( C1076 C1118 ) C1076_=_C1126( C1076 C1126 ) \nC1076_=_C1133( C1076 C1133 ) C1076_=_C1139( C1076 C1139 ) C1076_=_C1144( C1076 C1144 ) C1076_=_C1148( C1076 C1148 ) C1076_=_C1151( C1076 C1151 ) C1076_=_C1153( C1076 C1153 ) \nC1076_=_C1188( C1076 C1188 ) C1077_=_C1089( C1077 C1089 ) C1077_=_C1100( C1077 C1100 ) C1077_=_C1110( C1077 C1110 ) C1077_=_C1119( C1077 C1119 ) C1077_=_C1127( C1077 C1127 ) \nC1077_=_C1134( C1077 C1134 ) C1077_=_C1140( C1077 C1140 ) C1077_=_C1145( C1077 C1145 ) C1077_=_C1149( C1077 C1149 ) C1077_=_C1152( C1077 C1152 ) C1077_=_C1154( C1077 C1154 ) \nC1077_=_C1189( C1077 C1189 ) C1086_=_C1087( C1086 C1087 ) C1086_=_C1088( C1086 C1088 ) C1086_=_C1089( C1086 C1089 ) C1086_=_C1097( C1086 C1097 ) C1086_=_C1107( C1086 C1107 ) \nC1086_=_C1116( C1086 C1116 ) C1086_=_C1124( C1086 C1124 ) C1086_=_C1131( C1086 C1131 ) C1086_=_C1137( C1086 C1137 ) C1086_=_C1142( C1086 C1142 ) C1086_=_C1146( C1086 C1146 ) \nC1086_=_C1151( C1086 C1151 ) C1086_=_C1152( C1086 C1152 ) C1086_=_C1186( C1086 C1186 ) C1087_=_C1088( C1087 C1088 ) C1087_=_C1089( C1087 C1089 ) C1087_=_C1098( C1087 C1098 ) \nC1087_=_C1108( C1087 C1108 ) C1087_=_C1117( C1087 C1117 ) C1087_=_C1125( C1087 C1125 ) C1087_=_C1132( C1087 C1132 ) C1087_=_C1138( C1087 C1138 ) C1087_=_C1143( C1087 C1143 ) \nC1087_=_C1147( C1087 C1147 ) C1087_=_C1153( C1087 C1153 ) C1087_=_C1154( C1087 C1154 ) C1087_=_C1187( C1087 C1187 ) C1088_=_C1089( C1088 C1089 ) C1088_=_C1099( C1088 C1099 ) \nC1088_=_C1109( C1088 C1109 ) C1088_=_C1118( C1088 C1118 ) C1088_=_C1126( C1088 C1126 ) C1088_=_C1133( C1088 C1133 ) C1088_=_C1139( C1088 C1139 ) C1088_=_C1144( C1088 C1144 ) \nC1088_=_C1148( C1088 C1148 ) C1088_=_C1151( C1088 C1151 ) C1088_=_C1153( C1088 C1153 ) C1088_=_C1188( C1088 C1188 ) C1089_=_C1100( C1089 C1100 ) C1089_=_C1110( C1089 C1110 ) \nC1089_=_C1119( C1089 C1119 ) C1089_=_C1127( C1089 C1127 ) C1089_=_C1134( C1089 C1134 ) C1089_=_C1140( C1089 C1140 ) C1089_=_C1145( C1089 C1145 ) C1089_=_C1149( C1089 C1149 ) \nC1089_=_C1152( C1089 C1152 ) C1089_=_C1154( C1089 C1154 ) C1089_=_C1189( C1089 C1189 ) C1097_=_C1098( C1097 C1098 ) C1097_=_C1099( C1097 C1099 ) C1097_=_C1100( C1097 C1100 ) \nC1097_=_C1107( C1097 C1107 ) C1097_=_C1116( C1097 C1116 ) C1097_=_C1124( C1097 C1124 ) C1097_=_C1131( C1097 C1131 ) C1097_=_C1137( C1097 C1137 ) C1097_=_C1142( C1097 C1142 ) \nC1097_=_C1146( C1097 C1146 ) C1097_=_C1151( C1097 C1151 ) C1097_=_C1152( C1097 C1152 ) C1097_=_C1186( C1097 C1186 ) C1098_=_C1099( C1098 C1099 ) C1098_=_C1100( C1098 C1100 ) \nC1098_=_C1108( C1098 C1108 ) C1098_=_C1117( C1098 C1117 ) C1098_=_C1125( C1098 C1125 ) C1098_=_C1132( C1098 C1132 ) C1098_=_C1138( C1098 C1138 ) C1098_=_C1143( C1098 C1143 ) \nC1098_=_C1147( C1098 C1147 ) C1098_=_C1153( C1098 C1153 ) C1098_=_C1154( C1098 C1154 ) C1098_=_C1187( C1098 C1187 ) C1099_=_C1100( C1099 C1100 ) C1099_=_C1109( C1099 C1109 ) \nC1099_=_C1118( C1099 C1118 ) C1099_=_C1126( C1099 C1126 ) C1099_=_C1133( C1099 C1133 ) C1099_=_C1139( C1099 C1139 ) C1099_=_C1144( C1099 C1144 ) C1099_=_C1148( C1099 C1148 ) \nC1099_=_C1151( C1099 C1151 ) C1099_=_C1153( C1099 C1153 ) C1099_=_C1188( C1099 C1188 ) C1100_=_C1110( C1100 C1110 ) C1100_=_C1119( C1100 C1119 ) C1100_=_C1127( C1100 C1127 ) \nC1100_=_C1134( C1100 C1134 ) C1100_=_C1140( C1100 C1140 ) C1100_=_C1145( C1100 C1145 ) C1100_=_C1149( C1100 C1149 ) C1100_=_C1152( C1100 C1152 ) C1100_=_C1154( C1100 C1154 ) \nC1100_=_C1189( C1100 C1189 ) C1107_=_C1108( C1107 C1108 ) C1107_=_C1109( C1107 C1109 ) C1107_=_C1110( C1107 C1110 ) C1107_=_C1116( C1107 C1116 ) C1107_=_C1124( C1107 C1124 ) \nC1107_=_C1131( C1107 C1131 ) C1107_=_C1137( C1107 C1137 ) C1107_=_C1142( C1107 C1142 ) C1107_=_C1146( C1107 C1146 ) C1107_=_C1151( C1107 C1151 ) C1107_=_C1152( C1107 C1152 ) \nC1107_=_C1186( C1107 C1186 ) C1108_=_C1109( C1108 C1109 ) C1108_=_C1110( C1108 C1110 ) C1108_=_C1117( C1108 C1117 ) C1108_=_C1125( C1108 C1125 ) C1108_=_C1132( C1108 C1132 ) \nC1108_=_C1138( C1108 C1138 ) C1108_=_C1143( C1108 C1143 ) C1108_=_C1147( C1108 C1147 ) C1108_=_C1153( C1108 C1153 ) C1108_=_C1154( C1108 C1154 ) C1108_=_C1187( C1108 C1187 ) \nC1109_=_C1110( C1109 C1110 ) C1109_=_C1118( C1109 C1118 ) C1109_=_C1126( C1109 C1126 ) C1109_=_C1133( C1109 C1133 ) C1109_=_C1139( C1109 C1139 ) C1109_=_C1144( C1109 C1144 ) \nC1109_=_C1148( C1109 C1148 ) C1109_=_C1151( C1109 C1151 ) C1109_=_C1153( C1109 C1153 ) C1109_=_C1188( C1109 C1188 ) C1110_=_C1119( C1110 C1119 ) C1110_=_C1127( C1110 C1127 ) \nC1110_=_C1134( C1110 C1134 ) C1110_=_C1140( C1110 C1140 ) C1110_=_C1145( C1110 C1145 ) C1110_=_C1149( C1110 C1149 ) C1110_=_C1152( C1110 C1152 ) C1110_=_C1154( C1110 C1154 ) \nC1110_=_C1189( C1110 C1189 ) C1116_=_C1117( C1116 C1117 ) C1116_=_C1118( C1116 C1118 ) C1116_=_C1119( C1116 C1119 ) C1116_=_C1124( C1116 C1124 ) C1116_=_C1131( C1116 C1131 ) \nC1116_=_C1137( C1116 C1137 ) C1116_=_C1142( C1116 C1142 ) C1116_=_C1146( C1116 C1146 ) C1116_=_C1151( C1116 C1151 ) C1116_=_C1152( C1116 C1152 ) C1116_=_C1186( C1116 C1186 ) \nC1117_=_C1118( C1117 C1118 ) C1117_=_C1119( C1117 C1119 ) C1117_=_C1125( C1117 C1125 ) C1117_=_C1132( C1117 C1132 ) C1117_=_C1138( C1117 C1138 ) C1117_=_C1143( C1117 C1143 ) \nC1117_=_C1147( C1117 C1147 ) C1117_=_C1153( C1117 C1153 ) C1117_=_C1154( C1117 C1154 ) C1117_=_C1187( C1117 C1187 ) C1118_=_C1119( C1118 C1119 ) C1118_=_C1126( C1118 C1126 ) \nC1118_=_C1133( C1118 C1133 ) C1118_=_C1139( C1118 C1139 ) C1118_=_C1144( C1118 C1144 ) C1118_=_C1148( C1118 C1148 ) C1118_=_C1151( C1118 C1151 ) C1118_=_C1153( C1118 C1153 ) \nC1118_=_C1188( C1118 C1188 ) C1119_=_C1127( C1119 C1127 ) C1119_=_C1134(</w:t>
      </w:r>
    </w:p>
    <w:p>
      <w:pPr>
        <w:pStyle w:val="PreformattedText"/>
        <w:bidi w:val="0"/>
        <w:spacing w:before="0" w:after="0"/>
        <w:jc w:val="left"/>
        <w:rPr/>
      </w:pPr>
      <w:r>
        <w:rPr/>
        <w:t xml:space="preserve"> </w:t>
      </w:r>
      <w:r>
        <w:rPr/>
        <w:t>C1119 C1134 ) C1119_=_C1140( C1119 C1140 ) C1119_=_C1145( C1119 C1145 ) C1119_=_C1149( C1119 C1149 ) \nC1119_=_C1152( C1119 C1152 ) C1119_=_C1154( C1119 C1154 ) C1119_=_C1189( C1119 C1189 ) C1124_=_C1125( C1124 C1125 ) C1124_=_C1126( C1124 C1126 ) C1124_=_C1127( C1124 C1127 ) \nC1124_=_C1131( C1124 C1131 ) C1124_=_C1137( C1124 C1137 ) C1124_=_C1142( C1124 C1142 ) C1124_=_C1146( C1124 C1146 ) C1124_=_C1151( C1124 C1151 ) C1124_=_C1152( C1124 C1152 ) \nC1124_=_C1186( C1124 C1186 ) C1125_=_C1126( C1125 C1126 ) C1125_=_C1127( C1125 C1127 ) C1125_=_C1132( C1125 C1132 ) C1125_=_C1138( C1125 C1138 ) C1125_=_C1143( C1125 C1143 ) \nC1125_=_C1147( C1125 C1147 ) C1125_=_C1153( C1125 C1153 ) C1125_=_C1154( C1125 C1154 ) C1125_=_C1187( C1125 C1187 ) C1126_=_C1127( C1126 C1127 ) C1126_=_C1133( C1126 C1133 ) \nC1126_=_C1139( C1126 C1139 ) C1126_=_C1144( C1126 C1144 ) C1126_=_C1148( C1126 C1148 ) C1126_=_C1151( C1126 C1151 ) C1126_=_C1153( C1126 C1153 ) C1126_=_C1188( C1126 C1188 ) \nC1127_=_C1134( C1127 C1134 ) C1127_=_C1140( C1127 C1140 ) C1127_=_C1145( C1127 C1145 ) C1127_=_C1149( C1127 C1149 ) C1127_=_C1152( C1127 C1152 ) C1127_=_C1154( C1127 C1154 ) \nC1127_=_C1189( C1127 C1189 ) C1131_=_C1132( C1131 C1132 ) C1131_=_C1133( C1131 C1133 ) C1131_=_C1134( C1131 C1134 ) C1131_=_C1137( C1131 C1137 ) C1131_=_C1142( C1131 C1142 ) \nC1131_=_C1146( C1131 C1146 ) C1131_=_C1151( C1131 C1151 ) C1131_=_C1152( C1131 C1152 ) C1131_=_C1186( C1131 C1186 ) C1132_=_C1133( C1132 C1133 ) C1132_=_C1134( C1132 C1134 ) \nC1132_=_C1138( C1132 C1138 ) C1132_=_C1143( C1132 C1143 ) C1132_=_C1147( C1132 C1147 ) C1132_=_C1153( C1132 C1153 ) C1132_=_C1154( C1132 C1154 ) C1132_=_C1187( C1132 C1187 ) \nC1133_=_C1134( C1133 C1134 ) C1133_=_C1139( C1133 C1139 ) C1133_=_C1144( C1133 C1144 ) C1133_=_C1148( C1133 C1148 ) C1133_=_C1151( C1133 C1151 ) C1133_=_C1153( C1133 C1153 ) \nC1133_=_C1188( C1133 C1188 ) C1134_=_C1140( C1134 C1140 ) C1134_=_C1145( C1134 C1145 ) C1134_=_C1149( C1134 C1149 ) C1134_=_C1152( C1134 C1152 ) C1134_=_C1154( C1134 C1154 ) \nC1134_=_C1189( C1134 C1189 ) C1137_=_C1138( C1137 C1138 ) C1137_=_C1139( C1137 C1139 ) C1137_=_C1140( C1137 C1140 ) C1137_=_C1142( C1137 C1142 ) C1137_=_C1146( C1137 C1146 ) \nC1137_=_C1151( C1137 C1151 ) C1137_=_C1152( C1137 C1152 ) C1137_=_C1186( C1137 C1186 ) C1138_=_C1139( C1138 C1139 ) C1138_=_C1140( C1138 C1140 ) C1138_=_C1143( C1138 C1143 ) \nC1138_=_C1147( C1138 C1147 ) C1138_=_C1153( C1138 C1153 ) C1138_=_C1154( C1138 C1154 ) C1138_=_C1187( C1138 C1187 ) C1139_=_C1140( C1139 C1140 ) C1139_=_C1144( C1139 C1144 ) \nC1139_=_C1148( C1139 C1148 ) C1139_=_C1151( C1139 C1151 ) C1139_=_C1153( C1139 C1153 ) C1139_=_C1188( C1139 C1188 ) C1140_=_C1145( C1140 C1145 ) C1140_=_C1149( C1140 C1149 ) \nC1140_=_C1152( C1140 C1152 ) C1140_=_C1154( C1140 C1154 ) C1140_=_C1189( C1140 C1189 ) C1142_=_C1143( C1142 C1143 ) C1142_=_C1144( C1142 C1144 ) C1142_=_C1145( C1142 C1145 ) \nC1142_=_C1146( C1142 C1146 ) C1142_=_C1151( C1142 C1151 ) C1142_=_C1152( C1142 C1152 ) C1142_=_C1186( C1142 C1186 ) C1143_=_C1144( C1143 C1144 ) C1143_=_C1145( C1143 C1145 ) \nC1143_=_C1147( C1143 C1147 ) C1143_=_C1153( C1143 C1153 ) C1143_=_C1154( C1143 C1154 ) C1143_=_C1187( C1143 C1187 ) C1144_=_C1145( C1144 C1145 ) C1144_=_C1148( C1144 C1148 ) \nC1144_=_C1151( C1144 C1151 ) C1144_=_C1153( C1144 C1153 ) C1144_=_C1188( C1144 C1188 ) C1145_=_C1149( C1145 C1149 ) C1145_=_C1152( C1145 C1152 ) C1145_=_C1154( C1145 C1154 ) \nC1145_=_C1189( C1145 C1189 ) C1146_=_C1147( C1146 C1147 ) C1146_=_C1148( C1146 C1148 ) C1146_=_C1149( C1146 C1149 ) C1146_=_C1151( C1146 C1151 ) C1146_=_C1152( C1146 C1152 ) \nC1146_=_C1186( C1146 C1186 ) C1147_=_C1148( C1147 C1148 ) C1147_=_C1149( C1147 C1149 ) C1147_=_C1153( C1147 C1153 ) C1147_=_C1154( C1147 C1154 ) C1147_=_C1187( C1147 C1187 ) \nC1148_=_C1149( C1148 C1149 ) C1148_=_C1151( C1148 C1151 ) C1148_=_C1153( C1148 C1153 ) C1148_=_C1188( C1148 C1188 ) C1149_=_C1152( C1149 C1152 ) C1149_=_C1154( C1149 C1154 ) \nC1149_=_C1189( C1149 C1189 ) C1151_=_C1152( C1151 C1152 ) C1151_=_C1153( C1151 C1153 ) C1151_=_C1186( C1151 C1186 ) C1151_=_C1188( C1151 C1188 ) C1152_=_C1154( C1152 C1154 ) \nC1152_=_C1186( C1152 C1186 ) C1152_=_C1189( C1152 C1189 ) C1153_=_C1154( C1153 C1154 ) C1153_=_C1187( C1153 C1187 ) C1153_=_C1188( C1153 C1188 ) C1154_=_C1187( C1154 C1187 ) \nC1154_=_C1189( C1154 C1189 ) C1186_=_C1187( C1186 C1187 ) C1187_=_C1188( C1187 C1188 ) C1188_=_C1189( C1188 C1189 ) "];54-&gt;68[label="124: C624 C625 C626 C627 C656 \nC657 C658 C659 C687 C688 C689 \nC690 C717 C718 C719 C720 C746 \nC747 C748 C749 C774 C775 C776 \nC777 C801 C802 C803 C804 C827 \nC828 C829 C830 C852 C853 C854 \nC855 C876 C877 C878 C879 C899 \nC900 C901 C902 C921 C922 C923 \nC924 C942 C943 C944 C945 C962 \nC963 C964 C965 C981 C982 C983 \nC984 C999 C1000 C1001 C1002 C1016 \nC1017 C1018 C1019 C1032 C1033 C1034 \nC1035 C1047 C1048 C1049 C1050 C1061 \nC1062 C1063 C1064 C1074 C1075 C1076 \nC1077 C1086 C1087 C1088 C1089 C1097 \nC1098 C1099 C1100 C1107 C1108 C1109 \nC1110 C1116 C1117 C1118 C1119 C1124 \nC1125 C1126 C1127 C1131 C1132 C1133 \nC1134 C1137 C1138 C1139 C1140 C1142 \nC1143 C1144 C1145 C1146 C1147 C1148 \nC1149 C1186 C1187 C1188 C1189 \n2043: C624_=_C625 ,C624_=_C626 ,C624_=_C627 ,C624_=_C656 ,C624_=_C687 ,\nC624_=_C717 ,C624_=_C746 ,C624_=_C774 ,C624_=_C801 ,C624_=_C827 ,C624_=_C852 ,\nC624_=_C876 ,C624_=_C899 ,C624_=_C921 ,C624_=_C942 ,C624_=_C962 ,C624_=_C981 ,\nC624_=_C999 ,C624_=_C1016 ,C624_=_C1032 ,C624_=_C1047 ,C624_=_C1061 ,C624_=_C1074 ,\nC624_=_C1086 ,C624_=_C1097 ,C624_=_C1107 ,C624_=_C1116 ,C624_=_C1124 ,C624_=_C1131 ,\nC624_=_C1137 ,C624_=_C1142 ,C624_=_C1146 ,C624_=_C1186 ,C625_=_C626 ,C625_=_C627 ,\nC625_=_C657 ,C625_=_C688 ,C625_=_C718 ,C625_=_C747 ,C625_=_C775 ,C625_=_C802 ,\nC625_=_C828 ,C625_=_C853 ,C625_=_C877 ,C625_=_C900 ,C625_=_C922 ,C625_=_C943 ,\nC625_=_C963 ,C625_=_C982 ,C625_=_C1000 ,C625_=_C1017 ,C625_=_C1033 ,C625_=_C1048 ,\nC625_=_C1062 ,C625_=_C1075 ,C625_=_C1087 ,C625_=_C1098 ,C625_=_C1108 ,C625_=_C1117 ,\nC625_=_C1125 ,C625_=_C1132 ,C625_=_C1138 ,C625_=_C1143 ,C625_=_C1147 ,C625_=_C1187 ,\nC626_=_C627 ,C626_=_C658 ,C626_=_C689 ,C626_=_C719 ,C626_=_C748 ,C626_=_C776 ,\nC626_=_C803 ,C626_=_C829 ,C626_=_C854 ,C626_=_C878 ,C626_=_C901 ,C626_=_C923 ,\nC626_=_C944 ,C626_=_C964 ,C626_=_C983 ,C626_=_C1001 ,C626_=_C1018 ,C626_=_C1034 ,\nC626_=_C1049 ,C626_=_C1063 ,C626_=_C1076 ,C626_=_C1088 ,C626_=_C1099 ,C626_=_C1109 ,\nC626_=_C1118 ,C626_=_C1126 ,C626_=_C1133 ,C626_=_C1139 ,C626_=_C1144 ,C626_=_C1148 ,\nC626_=_C1188 ,C627_=_C659 ,C627_=_C690 ,C627_=_C720 ,C627_=_C749 ,C627_=_C777 ,\nC627_=_C804 ,C627_=_C830 ,C627_=_C855 ,C627_=_C879 ,C627_=_C902 ,C627_=_C924 ,\nC627_=_C945 ,C627_=_C965 ,C627_=_C984 ,C627_=_C1002 ,C627_=_C1019 ,C627_=_C1035 ,\nC627_=_C1050 ,C627_=_C1064 ,C627_=_C1077 ,C627_=_C1089 ,C627_=_C1100 ,C627_=_C1110 ,\nC627_=_C1119 ,C627_=_C1127 ,C627_=_C1134 ,C627_=_C1140 ,C627_=_C1145 ,C627_=_C1149 ,\nC627_=_C1189 ,C656_=_C657 ,C656_=_C658 ,C656_=_C659 ,C656_=_C687 ,C656_=_C717 ,\nC656_=_C746 ,C656_=_C774 ,C656_=_C801 ,C656_=_C827 ,C656_=_C852 ,C656_=_C876 ,\nC656_=_C899 ,C656_=_C921 ,C656_=_C942 ,C656_=_C962 ,C656_=_C981 ,C656_=_C999 ,\nC656_=_C1016 ,C656_=_C1032 ,C656_=_C1047 ,C656_=_C1061 ,C656_=_C1074 ,C656_=_C1086 ,\nC656_=_C1097 ,C656_=_C1107 ,C656_=_C1116 ,C656_=_C1124 ,C656_=_C1131 ,C656_=_C1137 ,\nC656_=_C1142 ,C656_=_C1146 ,C656_=_C1186 ,C657_=_C658 ,C657_=_C659 ,C657_=_C688 ,\nC657_=_C718 ,C657_=_C747 ,C657_=_C775 ,C657_=_C802 ,C657_=_C828 ,C657_=_C853 ,\nC657_=_C877 ,C657_=_C900 ,C657_=_C922 ,C657_=_C943 ,C657_=_C963 ,C657_=_C982 ,\nC657_=_C1000 ,C657_=_C1017 ,C657_=_C1033 ,C657_=_C1048 ,C657_=_C1062 ,C657_=_C1075 ,\nC657_=_C1087 ,C657_=_C1098 ,C657_=_C1108 ,C657_=_C1117 ,C657_=_C1125 ,C657_=_C1132 ,\nC657_=_C1138 ,C657_=_C1143 ,C657_=_C1147 ,C657_=_C1187 ,C658_=_C659 ,C658_=_C689 ,\nC658_=_C719 ,C658_=_C748 ,C658_=_C776 ,C658_=_C803 ,C658_=_C829 ,C658_=_C854 ,\nC658_=_C878 ,C658_=_C901 ,C658_=_C923 ,C658_=_C944 ,C658_=_C964 ,C658_=_C983 ,\nC658_=_C1001 ,C658_=_C1018 ,C658_=_C1034 ,C658_=_C1049 ,C658_=_C1063 ,C658_=_C1076 ,\nC658_=_C1088 ,C658_=_C1099 ,C658_=_C1109 ,C658_=_C1118 ,C658_=_C1126 ,C658_=_C1133 ,\nC658_=_C1139 ,C658_=_C1144 ,C658_=_C1148 ,C658_=_C1188 ,C659_=_C690 ,C659_=_C720 ,\nC659_=_C749 ,C659_=_C777 ,C659_=_C804 ,C659_=_C830 ,C659_=_C855 ,C659_=_C879 ,\nC659_=_C902 ,C659_=_C924 ,C659_=_C945 ,C659_=_C965 ,C659_=_C984 ,C659_=_C1002 ,\nC659_=_C1019 ,C659_=_C1035 ,C659_=_C1050 ,C659_=_C1064 ,C659_=_C1077 ,C659_=_C1089 ,\nC659_=_C1100 ,C659_=_C1110 ,C659_=_C1119 ,C659_=_C1127 ,C659_=_C1134 ,C659_=_C1140 ,\nC659_=_C1145 ,C659_=_C1149 ,C659_=_C1189 ,C687_=_C688 ,C687_=_C689 ,C687_=_C690 ,\nC687_=_C717 ,C687_=_C746 ,C687_=_C774 ,C687_=_C801 ,C687_=_C827 ,C687_=_C852 ,\nC687_=_C876 ,C687_=_C899 ,C687_=_C921 ,C687_=_C942 ,C687_=_C962 ,C687_=_C981 ,\nC687_=_C999 ,C687_=_C1016 ,C687_=_C1032 ,C687_=_C1047 ,C687_=_C1061 ,C687_=_C1074 ,\nC687_=_C1086 ,C687_=_C1097 ,C687_=_C1107 ,C687_=_C1116 ,C687_=_C1124 ,C687_=_C1131 ,\nC687_=_C1137 ,C687_=_C1142 ,C687_=_C1146 ,C687_=_C1186 ,C688_=_C689 ,C688_=_C690 ,\nC688_=_C718 ,C688_=_C747 ,C688_=_C775 ,C688_=_C802 ,C688_=_C828 ,C688_=_C853 ,\nC688_=_C877 ,C688_=_C900 ,C688_=_C922 ,C688_=_C943 ,C688_=_C963 ,C688_=_C982 ,\nC688_=_C1000 ,C688_=_C1017 ,C688_=_C1033 ,C688_=_C1048 ,C688_=_C1062 ,C688_=_C1075 ,\nC688_=_C1087 ,C688_=_C1098 ,C688_=_C1108 ,C688_=_C1117 ,C688_=_C1125 ,C688_=_C1132 ,\nC688_=_C1138 ,C688_=_C1143 ,C688_=_C1147 ,C688_=_C1187 ,C689_=_C690 ,C689_=_C719 ,\nC689_=_C748 ,C689_=_C776 ,C689_=_C803 ,C689_=_C829 ,C689_=_C854 ,C689_=_C878 ,\nC689_=_C901 ,C689_=_C923 ,C689_=_C944 ,C689_=_C964 ,C689_=_C983 ,C689_=_C1001 ,\nC689_=_C1018 ,C689_=_C1034 ,C689_=_C1049 ,C689_=_C1063 ,C689_=_C1076 ,C689_=_C1088 ,\nC689_=_C1099 ,C689_=_C1109 ,C689_=_C1118 ,C689_=_C1126 ,C689_=_C1133 ,C689_=_C1139 ,\nC689_=_C1144 ,C689_=_C1148 ,C689_=_C1188 ,C690_=_C720 ,C690_=_C749</w:t>
      </w:r>
    </w:p>
    <w:p>
      <w:pPr>
        <w:pStyle w:val="PreformattedText"/>
        <w:bidi w:val="0"/>
        <w:spacing w:before="0" w:after="0"/>
        <w:jc w:val="left"/>
        <w:rPr/>
      </w:pPr>
      <w:r>
        <w:rPr/>
        <w:t xml:space="preserve"> </w:t>
      </w:r>
      <w:r>
        <w:rPr/>
        <w:t>,C690_=_C777 ,\nC690_=_C804 ,C690_=_C830 ,C690_=_C855 ,C690_=_C879 ,C690_=_C902 ,C690_=_C924 ,\nC690_=_C945 ,C690_=_C965 ,C690_=_C984 ,C690_=_C1002 ,C690_=_C1019 ,C690_=_C1035 ,\nC690_=_C1050 ,C690_=_C1064 ,C690_=_C1077 ,C690_=_C1089 ,C690_=_C1100 ,C690_=_C1110 ,\nC690_=_C1119 ,C690_=_C1127 ,C690_=_C1134 ,C690_=_C1140 ,C690_=_C1145 ,C690_=_C1149 ,\nC690_=_C1189 ,C717_=_C718 ,C717_=_C719 ,C717_=_C720 ,C717_=_C746 ,C717_=_C774 ,\nC717_=_C801 ,C717_=_C827 ,C717_=_C852 ,C717_=_C876 ,C717_=_C899 ,C717_=_C921 ,\nC717_=_C942 ,C717_=_C962 ,C717_=_C981 ,C717_=_C999 ,C717_=_C1016 ,C717_=_C1032 ,\nC717_=_C1047 ,C717_=_C1061 ,C717_=_C1074 ,C717_=_C1086 ,C717_=_C1097 ,C717_=_C1107 ,\nC717_=_C1116 ,C717_=_C1124 ,C717_=_C1131 ,C717_=_C1137 ,C717_=_C1142 ,C717_=_C1146 ,\nC717_=_C1186 ,C718_=_C719 ,C718_=_C720 ,C718_=_C747 ,C718_=_C775 ,C718_=_C802 ,\nC718_=_C828 ,C718_=_C853 ,C718_=_C877 ,C718_=_C900 ,C718_=_C922 ,C718_=_C943 ,\nC718_=_C963 ,C718_=_C982 ,C718_=_C1000 ,C718_=_C1017 ,C718_=_C1033 ,C718_=_C1048 ,\nC718_=_C1062 ,C718_=_C1075 ,C718_=_C1087 ,C718_=_C1098 ,C718_=_C1108 ,C718_=_C1117 ,\nC718_=_C1125 ,C718_=_C1132 ,C718_=_C1138 ,C718_=_C1143 ,C718_=_C1147 ,C718_=_C1187 ,\nC719_=_C720 ,C719_=_C748 ,C719_=_C776 ,C719_=_C803 ,C719_=_C829 ,C719_=_C854 ,\nC719_=_C878 ,C719_=_C901 ,C719_=_C923 ,C719_=_C944 ,C719_=_C964 ,C719_=_C983 ,\nC719_=_C1001 ,C719_=_C1018 ,C719_=_C1034 ,C719_=_C1049 ,C719_=_C1063 ,C719_=_C1076 ,\nC719_=_C1088 ,C719_=_C1099 ,C719_=_C1109 ,C719_=_C1118 ,C719_=_C1126 ,C719_=_C1133 ,\nC719_=_C1139 ,C719_=_C1144 ,C719_=_C1148 ,C719_=_C1188 ,C720_=_C749 ,C720_=_C777 ,\nC720_=_C804 ,C720_=_C830 ,C720_=_C855 ,C720_=_C879 ,C720_=_C902 ,C720_=_C924 ,\nC720_=_C945 ,C720_=_C965 ,C720_=_C984 ,C720_=_C1002 ,C720_=_C1019 ,C720_=_C1035 ,\nC720_=_C1050 ,C720_=_C1064 ,C720_=_C1077 ,C720_=_C1089 ,C720_=_C1100 ,C720_=_C1110 ,\nC720_=_C1119 ,C720_=_C1127 ,C720_=_C1134 ,C720_=_C1140 ,C720_=_C1145 ,C720_=_C1149 ,\nC720_=_C1189 ,C746_=_C747 ,C746_=_C748 ,C746_=_C749 ,C746_=_C774 ,C746_=_C801 ,\nC746_=_C827 ,C746_=_C852 ,C746_=_C876 ,C746_=_C899 ,C746_=_C921 ,C746_=_C942 ,\nC746_=_C962 ,C746_=_C981 ,C746_=_C999 ,C746_=_C1016 ,C746_=_C1032 ,C746_=_C1047 ,\nC746_=_C1061 ,C746_=_C1074 ,C746_=_C1086 ,C746_=_C1097 ,C746_=_C1107 ,C746_=_C1116 ,\nC746_=_C1124 ,C746_=_C1131 ,C746_=_C1137 ,C746_=_C1142 ,C746_=_C1146 ,C746_=_C1186 ,\nC747_=_C748 ,C747_=_C749 ,C747_=_C775 ,C747_=_C802 ,C747_=_C828 ,C747_=_C853 ,\nC747_=_C877 ,C747_=_C900 ,C747_=_C922 ,C747_=_C943 ,C747_=_C963 ,C747_=_C982 ,\nC747_=_C1000 ,C747_=_C1017 ,C747_=_C1033 ,C747_=_C1048 ,C747_=_C1062 ,C747_=_C1075 ,\nC747_=_C1087 ,C747_=_C1098 ,C747_=_C1108 ,C747_=_C1117 ,C747_=_C1125 ,C747_=_C1132 ,\nC747_=_C1138 ,C747_=_C1143 ,C747_=_C1147 ,C747_=_C1187 ,C748_=_C749 ,C748_=_C776 ,\nC748_=_C803 ,C748_=_C829 ,C748_=_C854 ,C748_=_C878 ,C748_=_C901 ,C748_=_C923 ,\nC748_=_C944 ,C748_=_C964 ,C748_=_C983 ,C748_=_C1001 ,C748_=_C1018 ,C748_=_C1034 ,\nC748_=_C1049 ,C748_=_C1063 ,C748_=_C1076 ,C748_=_C1088 ,C748_=_C1099 ,C748_=_C1109 ,\nC748_=_C1118 ,C748_=_C1126 ,C748_=_C1133 ,C748_=_C1139 ,C748_=_C1144 ,C748_=_C1148 ,\nC748_=_C1188 ,C749_=_C777 ,C749_=_C804 ,C749_=_C830 ,C749_=_C855 ,C749_=_C879 ,\nC749_=_C902 ,C749_=_C924 ,C749_=_C945 ,C749_=_C965 ,C749_=_C984 ,C749_=_C1002 ,\nC749_=_C1019 ,C749_=_C1035 ,C749_=_C1050 ,C749_=_C1064 ,C749_=_C1077 ,C749_=_C1089 ,\nC749_=_C1100 ,C749_=_C1110 ,C749_=_C1119 ,C749_=_C1127 ,C749_=_C1134 ,C749_=_C1140 ,\nC749_=_C1145 ,C749_=_C1149 ,C749_=_C1189 ,C774_=_C775 ,C774_=_C776 ,C774_=_C777 ,\nC774_=_C801 ,C774_=_C827 ,C774_=_C852 ,C774_=_C876 ,C774_=_C899 ,C774_=_C921 ,\nC774_=_C942 ,C774_=_C962 ,C774_=_C981 ,C774_=_C999 ,C774_=_C1016 ,C774_=_C1032 ,\nC774_=_C1047 ,C774_=_C1061 ,C774_=_C1074 ,C774_=_C1086 ,C774_=_C1097 ,C774_=_C1107 ,\nC774_=_C1116 ,C774_=_C1124 ,C774_=_C1131 ,C774_=_C1137 ,C774_=_C1142 ,C774_=_C1146 ,\nC774_=_C1186 ,C775_=_C776 ,C775_=_C777 ,C775_=_C802 ,C775_=_C828 ,C775_=_C853 ,\nC775_=_C877 ,C775_=_C900 ,C775_=_C922 ,C775_=_C943 ,C775_=_C963 ,C775_=_C982 ,\nC775_=_C1000 ,C775_=_C1017 ,C775_=_C1033 ,C775_=_C1048 ,C775_=_C1062 ,C775_=_C1075 ,\nC775_=_C1087 ,C775_=_C1098 ,C775_=_C1108 ,C775_=_C1117 ,C775_=_C1125 ,C775_=_C1132 ,\nC775_=_C1138 ,C775_=_C1143 ,C775_=_C1147 ,C775_=_C1187 ,C776_=_C777 ,C776_=_C803 ,\nC776_=_C829 ,C776_=_C854 ,C776_=_C878 ,C776_=_C901 ,C776_=_C923 ,C776_=_C944 ,\nC776_=_C964 ,C776_=_C983 ,C776_=_C1001 ,C776_=_C1018 ,C776_=_C1034 ,C776_=_C1049 ,\nC776_=_C1063 ,C776_=_C1076 ,C776_=_C1088 ,C776_=_C1099 ,C776_=_C1109 ,C776_=_C1118 ,\nC776_=_C1126 ,C776_=_C1133 ,C776_=_C1139 ,C776_=_C1144 ,C776_=_C1148 ,C776_=_C1188 ,\nC777_=_C804 ,C777_=_C830 ,C777_=_C855 ,C777_=_C879 ,C777_=_C902 ,C777_=_C924 ,\nC777_=_C945 ,C777_=_C965 ,C777_=_C984 ,C777_=_C1002 ,C777_=_C1019 ,C777_=_C1035 ,\nC777_=_C1050 ,C777_=_C1064 ,C777_=_C1077 ,C777_=_C1089 ,C777_=_C1100 ,C777_=_C1110 ,\nC777_=_C1119 ,C777_=_C1127 ,C777_=_C1134 ,C777_=_C1140 ,C777_=_C1145 ,C777_=_C1149 ,\nC777_=_C1189 ,C801_=_C802 ,C801_=_C803 ,C801_=_C804 ,C801_=_C827 ,C801_=_C852 ,\nC801_=_C876 ,C801_=_C899 ,C801_=_C921 ,C801_=_C942 ,C801_=_C962 ,C801_=_C981 ,\nC801_=_C999 ,C801_=_C1016 ,C801_=_C1032 ,C801_=_C1047 ,C801_=_C1061 ,C801_=_C1074 ,\nC801_=_C1086 ,C801_=_C1097 ,C801_=_C1107 ,C801_=_C1116 ,C801_=_C1124 ,C801_=_C1131 ,\nC801_=_C1137 ,C801_=_C1142 ,C801_=_C1146 ,C801_=_C1186 ,C802_=_C803 ,C802_=_C804 ,\nC802_=_C828 ,C802_=_C853 ,C802_=_C877 ,C802_=_C900 ,C802_=_C922 ,C802_=_C943 ,\nC802_=_C963 ,C802_=_C982 ,C802_=_C1000 ,C802_=_C1017 ,C802_=_C1033 ,C802_=_C1048 ,\nC802_=_C1062 ,C802_=_C1075 ,C802_=_C1087 ,C802_=_C1098 ,C802_=_C1108 ,C802_=_C1117 ,\nC802_=_C1125 ,C802_=_C1132 ,C802_=_C1138 ,C802_=_C1143 ,C802_=_C1147 ,C802_=_C1187 ,\nC803_=_C804 ,C803_=_C829 ,C803_=_C854 ,C803_=_C878 ,C803_=_C901 ,C803_=_C923 ,\nC803_=_C944 ,C803_=_C964 ,C803_=_C983 ,C803_=_C1001 ,C803_=_C1018 ,C803_=_C1034 ,\nC803_=_C1049 ,C803_=_C1063 ,C803_=_C1076 ,C803_=_C1088 ,C803_=_C1099 ,C803_=_C1109 ,\nC803_=_C1118 ,C803_=_C1126 ,C803_=_C1133 ,C803_=_C1139 ,C803_=_C1144 ,C803_=_C1148 ,\nC803_=_C1188 ,C804_=_C830 ,C804_=_C855 ,C804_=_C879 ,C804_=_C902 ,C804_=_C924 ,\nC804_=_C945 ,C804_=_C965 ,C804_=_C984 ,C804_=_C1002 ,C804_=_C1019 ,C804_=_C1035 ,\nC804_=_C1050 ,C804_=_C1064 ,C804_=_C1077 ,C804_=_C1089 ,C804_=_C1100 ,C804_=_C1110 ,\nC804_=_C1119 ,C804_=_C1127 ,C804_=_C1134 ,C804_=_C1140 ,C804_=_C1145 ,C804_=_C1149 ,\nC804_=_C1189 ,C827_=_C828 ,C827_=_C829 ,C827_=_C830 ,C827_=_C852 ,C827_=_C876 ,\nC827_=_C899 ,C827_=_C921 ,C827_=_C942 ,C827_=_C962 ,C827_=_C981 ,C827_=_C999 ,\nC827_=_C1016 ,C827_=_C1032 ,C827_=_C1047 ,C827_=_C1061 ,C827_=_C1074 ,C827_=_C1086 ,\nC827_=_C1097 ,C827_=_C1107 ,C827_=_C1116 ,C827_=_C1124 ,C827_=_C1131 ,C827_=_C1137 ,\nC827_=_C1142 ,C827_=_C1146 ,C827_=_C1186 ,C828_=_C829 ,C828_=_C830 ,C828_=_C853 ,\nC828_=_C877 ,C828_=_C900 ,C828_=_C922 ,C828_=_C943 ,C828_=_C963 ,C828_=_C982 ,\nC828_=_C1000 ,C828_=_C1017 ,C828_=_C1033 ,C828_=_C1048 ,C828_=_C1062 ,C828_=_C1075 ,\nC828_=_C1087 ,C828_=_C1098 ,C828_=_C1108 ,C828_=_C1117 ,C828_=_C1125 ,C828_=_C1132 ,\nC828_=_C1138 ,C828_=_C1143 ,C828_=_C1147 ,C828_=_C1187 ,C829_=_C830 ,C829_=_C854 ,\nC829_=_C878 ,C829_=_C901 ,C829_=_C923 ,C829_=_C944 ,C829_=_C964 ,C829_=_C983 ,\nC829_=_C1001 ,C829_=_C1018 ,C829_=_C1034 ,C829_=_C1049 ,C829_=_C1063 ,C829_=_C1076 ,\nC829_=_C1088 ,C829_=_C1099 ,C829_=_C1109 ,C829_=_C1118 ,C829_=_C1126 ,C829_=_C1133 ,\nC829_=_C1139 ,C829_=_C1144 ,C829_=_C1148 ,C829_=_C1188 ,C830_=_C855 ,C830_=_C879 ,\nC830_=_C902 ,C830_=_C924 ,C830_=_C945 ,C830_=_C965 ,C830_=_C984 ,C830_=_C1002 ,\nC830_=_C1019 ,C830_=_C1035 ,C830_=_C1050 ,C830_=_C1064 ,C830_=_C1077 ,C830_=_C1089 ,\nC830_=_C1100 ,C830_=_C1110 ,C830_=_C1119 ,C830_=_C1127 ,C830_=_C1134 ,C830_=_C1140 ,\nC830_=_C1145 ,C830_=_C1149 ,C830_=_C1189 ,C852_=_C853 ,C852_=_C854 ,C852_=_C855 ,\nC852_=_C876 ,C852_=_C899 ,C852_=_C921 ,C852_=_C942 ,C852_=_C962 ,C852_=_C981 ,\nC852_=_C999 ,C852_=_C1016 ,C852_=_C1032 ,C852_=_C1047 ,C852_=_C1061 ,C852_=_C1074 ,\nC852_=_C1086 ,C852_=_C1097 ,C852_=_C1107 ,C852_=_C1116 ,C852_=_C1124 ,C852_=_C1131 ,\nC852_=_C1137 ,C852_=_C1142 ,C852_=_C1146 ,C852_=_C1186 ,C853_=_C854 ,C853_=_C855 ,\nC853_=_C877 ,C853_=_C900 ,C853_=_C922 ,C853_=_C943 ,C853_=_C963 ,C853_=_C982 ,\nC853_=_C1000 ,C853_=_C1017 ,C853_=_C1033 ,C853_=_C1048 ,C853_=_C1062 ,C853_=_C1075 ,\nC853_=_C1087 ,C853_=_C1098 ,C853_=_C1108 ,C853_=_C1117 ,C853_=_C1125 ,C853_=_C1132 ,\nC853_=_C1138 ,C853_=_C1143 ,C853_=_C1147 ,C853_=_C1187 ,C854_=_C855 ,C854_=_C878 ,\nC854_=_C901 ,C854_=_C923 ,C854_=_C944 ,C854_=_C964 ,C854_=_C983 ,C854_=_C1001 ,\nC854_=_C1018 ,C854_=_C1034 ,C854_=_C1049 ,C854_=_C1063 ,C854_=_C1076 ,C854_=_C1088 ,\nC854_=_C1099 ,C854_=_C1109 ,C854_=_C1118 ,C854_=_C1126 ,C854_=_C1133 ,C854_=_C1139 ,\nC854_=_C1144 ,C854_=_C1148 ,C854_=_C1188 ,C855_=_C879 ,C855_=_C902 ,C855_=_C924 ,\nC855_=_C945 ,C855_=_C965 ,C855_=_C984 ,C855_=_C1002 ,C855_=_C1019 ,C855_=_C1035 ,\nC855_=_C1050 ,C855_=_C1064 ,C855_=_C1077 ,C855_=_C1089 ,C855_=_C1100 ,C855_=_C1110 ,\nC855_=_C1119 ,C855_=_C1127 ,C855_=_C1134 ,C855_=_C1140 ,C855_=_C1145 ,C855_=_C1149 ,\nC855_=_C1189 ,C876_=_C877 ,C876_=_C878 ,C876_=_C879 ,C876_=_C899 ,C876_=_C921 ,\nC876_=_C942 ,C876_=_C962 ,C876_=_C981 ,C876_=_C999 ,C876_=_C1016 ,C876_=_C1032 ,\nC876_=_C1047 ,C876_=_C1061 ,C876_=_C1074 ,C876_=_C1086 ,C876_=_C1097 ,C876_=_C1107 ,\nC876_=_C1116 ,C876_=_C1124 ,C876_=_C1131 ,C876_=_C1137 ,C876_=_C1142 ,C876_=_C1146 ,\nC876_=_C1186 ,C877_=_C878 ,C877_=_C879 ,C877_=_C900 ,C877_=_C922 ,C877_=_C943 ,\nC877_=_C963 ,C877_=_C982 ,C877_=_C1000 ,C877_=_C1017 ,C877_=_C1033 ,C877_=_C1048 ,\nC877_=_C1062 ,C877_=_C1075 ,C877_=_C1087 ,C877_=_C1098 ,C877_=_C1108 ,C877_=_C1117 ,\nC877_=_C1125 ,C877_=_C1132 ,C877_=_C1138 ,C877_=_C1143 ,C877_=_C1147 ,C877_=_C1187 ,\nC878_=_C879 ,C878_=_C901 ,C878_=_C923 ,C878_=_C944 ,C878_=_C964 ,C878_=_C983 ,\nC878_=_C1001 ,C878_=_C1018 ,C878_=_C1034 ,C878_=_C1049 ,C878_=_C1063 ,C878_=_C1076 ,\nC878_=_C1088</w:t>
      </w:r>
    </w:p>
    <w:p>
      <w:pPr>
        <w:pStyle w:val="PreformattedText"/>
        <w:bidi w:val="0"/>
        <w:spacing w:before="0" w:after="0"/>
        <w:jc w:val="left"/>
        <w:rPr/>
      </w:pPr>
      <w:r>
        <w:rPr/>
        <w:t xml:space="preserve"> </w:t>
      </w:r>
      <w:r>
        <w:rPr/>
        <w:t>,C878_=_C1099 ,C878_=_C1109 ,C878_=_C1118 ,C878_=_C1126 ,C878_=_C1133 ,\nC878_=_C1139 ,C878_=_C1144 ,C878_=_C1148 ,C878_=_C1188 ,C879_=_C902 ,C879_=_C924 ,\nC879_=_C945 ,C879_=_C965 ,C879_=_C984 ,C879_=_C1002 ,C879_=_C1019 ,C879_=_C1035 ,\nC879_=_C1050 ,C879_=_C1064 ,C879_=_C1077 ,C879_=_C1089 ,C879_=_C1100 ,C879_=_C1110 ,\nC879_=_C1119 ,C879_=_C1127 ,C879_=_C1134 ,C879_=_C1140 ,C879_=_C1145 ,C879_=_C1149 ,\nC879_=_C1189 ,C899_=_C900 ,C899_=_C901 ,C899_=_C902 ,C899_=_C921 ,C899_=_C942 ,\nC899_=_C962 ,C899_=_C981 ,C899_=_C999 ,C899_=_C1016 ,C899_=_C1032 ,C899_=_C1047 ,\nC899_=_C1061 ,C899_=_C1074 ,C899_=_C1086 ,C899_=_C1097 ,C899_=_C1107 ,C899_=_C1116 ,\nC899_=_C1124 ,C899_=_C1131 ,C899_=_C1137 ,C899_=_C1142 ,C899_=_C1146 ,C899_=_C1186 ,\nC900_=_C901 ,C900_=_C902 ,C900_=_C922 ,C900_=_C943 ,C900_=_C963 ,C900_=_C982 ,\nC900_=_C1000 ,C900_=_C1017 ,C900_=_C1033 ,C900_=_C1048 ,C900_=_C1062 ,C900_=_C1075 ,\nC900_=_C1087 ,C900_=_C1098 ,C900_=_C1108 ,C900_=_C1117 ,C900_=_C1125 ,C900_=_C1132 ,\nC900_=_C1138 ,C900_=_C1143 ,C900_=_C1147 ,C900_=_C1187 ,C901_=_C902 ,C901_=_C923 ,\nC901_=_C944 ,C901_=_C964 ,C901_=_C983 ,C901_=_C1001 ,C901_=_C1018 ,C901_=_C1034 ,\nC901_=_C1049 ,C901_=_C1063 ,C901_=_C1076 ,C901_=_C1088 ,C901_=_C1099 ,C901_=_C1109 ,\nC901_=_C1118 ,C901_=_C1126 ,C901_=_C1133 ,C901_=_C1139 ,C901_=_C1144 ,C901_=_C1148 ,\nC901_=_C1188 ,C902_=_C924 ,C902_=_C945 ,C902_=_C965 ,C902_=_C984 ,C902_=_C1002 ,\nC902_=_C1019 ,C902_=_C1035 ,C902_=_C1050 ,C902_=_C1064 ,C902_=_C1077 ,C902_=_C1089 ,\nC902_=_C1100 ,C902_=_C1110 ,C902_=_C1119 ,C902_=_C1127 ,C902_=_C1134 ,C902_=_C1140 ,\nC902_=_C1145 ,C902_=_C1149 ,C902_=_C1189 ,C921_=_C922 ,C921_=_C923 ,C921_=_C924 ,\nC921_=_C942 ,C921_=_C962 ,C921_=_C981 ,C921_=_C999 ,C921_=_C1016 ,C921_=_C1032 ,\nC921_=_C1047 ,C921_=_C1061 ,C921_=_C1074 ,C921_=_C1086 ,C921_=_C1097 ,C921_=_C1107 ,\nC921_=_C1116 ,C921_=_C1124 ,C921_=_C1131 ,C921_=_C1137 ,C921_=_C1142 ,C921_=_C1146 ,\nC921_=_C1186 ,C922_=_C923 ,C922_=_C924 ,C922_=_C943 ,C922_=_C963 ,C922_=_C982 ,\nC922_=_C1000 ,C922_=_C1017 ,C922_=_C1033 ,C922_=_C1048 ,C922_=_C1062 ,C922_=_C1075 ,\nC922_=_C1087 ,C922_=_C1098 ,C922_=_C1108 ,C922_=_C1117 ,C922_=_C1125 ,C922_=_C1132 ,\nC922_=_C1138 ,C922_=_C1143 ,C922_=_C1147 ,C922_=_C1187 ,C923_=_C924 ,C923_=_C944 ,\nC923_=_C964 ,C923_=_C983 ,C923_=_C1001 ,C923_=_C1018 ,C923_=_C1034 ,C923_=_C1049 ,\nC923_=_C1063 ,C923_=_C1076 ,C923_=_C1088 ,C923_=_C1099 ,C923_=_C1109 ,C923_=_C1118 ,\nC923_=_C1126 ,C923_=_C1133 ,C923_=_C1139 ,C923_=_C1144 ,C923_=_C1148 ,C923_=_C1188 ,\nC924_=_C945 ,C924_=_C965 ,C924_=_C984 ,C924_=_C1002 ,C924_=_C1019 ,C924_=_C1035 ,\nC924_=_C1050 ,C924_=_C1064 ,C924_=_C1077 ,C924_=_C1089 ,C924_=_C1100 ,C924_=_C1110 ,\nC924_=_C1119 ,C924_=_C1127 ,C924_=_C1134 ,C924_=_C1140 ,C924_=_C1145 ,C924_=_C1149 ,\nC924_=_C1189 ,C942_=_C943 ,C942_=_C944 ,C942_=_C945 ,C942_=_C962 ,C942_=_C981 ,\nC942_=_C999 ,C942_=_C1016 ,C942_=_C1032 ,C942_=_C1047 ,C942_=_C1061 ,C942_=_C1074 ,\nC942_=_C1086 ,C942_=_C1097 ,C942_=_C1107 ,C942_=_C1116 ,C942_=_C1124 ,C942_=_C1131 ,\nC942_=_C1137 ,C942_=_C1142 ,C942_=_C1146 ,C942_=_C1186 ,C943_=_C944 ,C943_=_C945 ,\nC943_=_C963 ,C943_=_C982 ,C943_=_C1000 ,C943_=_C1017 ,C943_=_C1033 ,C943_=_C1048 ,\nC943_=_C1062 ,C943_=_C1075 ,C943_=_C1087 ,C943_=_C1098 ,C943_=_C1108 ,C943_=_C1117 ,\nC943_=_C1125 ,C943_=_C1132 ,C943_=_C1138 ,C943_=_C1143 ,C943_=_C1147 ,C943_=_C1187 ,\nC944_=_C945 ,C944_=_C964 ,C944_=_C983 ,C944_=_C1001 ,C944_=_C1018 ,C944_=_C1034 ,\nC944_=_C1049 ,C944_=_C1063 ,C944_=_C1076 ,C944_=_C1088 ,C944_=_C1099 ,C944_=_C1109 ,\nC944_=_C1118 ,C944_=_C1126 ,C944_=_C1133 ,C944_=_C1139 ,C944_=_C1144 ,C944_=_C1148 ,\nC944_=_C1188 ,C945_=_C965 ,C945_=_C984 ,C945_=_C1002 ,C945_=_C1019 ,C945_=_C1035 ,\nC945_=_C1050 ,C945_=_C1064 ,C945_=_C1077 ,C945_=_C1089 ,C945_=_C1100 ,C945_=_C1110 ,\nC945_=_C1119 ,C945_=_C1127 ,C945_=_C1134 ,C945_=_C1140 ,C945_=_C1145 ,C945_=_C1149 ,\nC945_=_C1189 ,C962_=_C963 ,C962_=_C964 ,C962_=_C965 ,C962_=_C981 ,C962_=_C999 ,\nC962_=_C1016 ,C962_=_C1032 ,C962_=_C1047 ,C962_=_C1061 ,C962_=_C1074 ,C962_=_C1086 ,\nC962_=_C1097 ,C962_=_C1107 ,C962_=_C1116 ,C962_=_C1124 ,C962_=_C1131 ,C962_=_C1137 ,\nC962_=_C1142 ,C962_=_C1146 ,C962_=_C1186 ,C963_=_C964 ,C963_=_C965 ,C963_=_C982 ,\nC963_=_C1000 ,C963_=_C1017 ,C963_=_C1033 ,C963_=_C1048 ,C963_=_C1062 ,C963_=_C1075 ,\nC963_=_C1087 ,C963_=_C1098 ,C963_=_C1108 ,C963_=_C1117 ,C963_=_C1125 ,C963_=_C1132 ,\nC963_=_C1138 ,C963_=_C1143 ,C963_=_C1147 ,C963_=_C1187 ,C964_=_C965 ,C964_=_C983 ,\nC964_=_C1001 ,C964_=_C1018 ,C964_=_C1034 ,C964_=_C1049 ,C964_=_C1063 ,C964_=_C1076 ,\nC964_=_C1088 ,C964_=_C1099 ,C964_=_C1109 ,C964_=_C1118 ,C964_=_C1126 ,C964_=_C1133 ,\nC964_=_C1139 ,C964_=_C1144 ,C964_=_C1148 ,C964_=_C1188 ,C965_=_C984 ,C965_=_C1002 ,\nC965_=_C1019 ,C965_=_C1035 ,C965_=_C1050 ,C965_=_C1064 ,C965_=_C1077 ,C965_=_C1089 ,\nC965_=_C1100 ,C965_=_C1110 ,C965_=_C1119 ,C965_=_C1127 ,C965_=_C1134 ,C965_=_C1140 ,\nC965_=_C1145 ,C965_=_C1149 ,C965_=_C1189 ,C981_=_C982 ,C981_=_C983 ,C981_=_C984 ,\nC981_=_C999 ,C981_=_C1016 ,C981_=_C1032 ,C981_=_C1047 ,C981_=_C1061 ,C981_=_C1074 ,\nC981_=_C1086 ,C981_=_C1097 ,C981_=_C1107 ,C981_=_C1116 ,C981_=_C1124 ,C981_=_C1131 ,\nC981_=_C1137 ,C981_=_C1142 ,C981_=_C1146 ,C981_=_C1186 ,C982_=_C983 ,C982_=_C984 ,\nC982_=_C1000 ,C982_=_C1017 ,C982_=_C1033 ,C982_=_C1048 ,C982_=_C1062 ,C982_=_C1075 ,\nC982_=_C1087 ,C982_=_C1098 ,C982_=_C1108 ,C982_=_C1117 ,C982_=_C1125 ,C982_=_C1132 ,\nC982_=_C1138 ,C982_=_C1143 ,C982_=_C1147 ,C982_=_C1187 ,C983_=_C984 ,C983_=_C1001 ,\nC983_=_C1018 ,C983_=_C1034 ,C983_=_C1049 ,C983_=_C1063 ,C983_=_C1076 ,C983_=_C1088 ,\nC983_=_C1099 ,C983_=_C1109 ,C983_=_C1118 ,C983_=_C1126 ,C983_=_C1133 ,C983_=_C1139 ,\nC983_=_C1144 ,C983_=_C1148 ,C983_=_C1188 ,C984_=_C1002 ,C984_=_C1019 ,C984_=_C1035 ,\nC984_=_C1050 ,C984_=_C1064 ,C984_=_C1077 ,C984_=_C1089 ,C984_=_C1100 ,C984_=_C1110 ,\nC984_=_C1119 ,C984_=_C1127 ,C984_=_C1134 ,C984_=_C1140 ,C984_=_C1145 ,C984_=_C1149 ,\nC984_=_C1189 ,C999_=_C1000 ,C999_=_C1001 ,C999_=_C1002 ,C999_=_C1016 ,C999_=_C1032 ,\nC999_=_C1047 ,C999_=_C1061 ,C999_=_C1074 ,C999_=_C1086 ,C999_=_C1097 ,C999_=_C1107 ,\nC999_=_C1116 ,C999_=_C1124 ,C999_=_C1131 ,C999_=_C1137 ,C999_=_C1142 ,C999_=_C1146 ,\nC999_=_C1186 ,C1000_=_C1001 ,C1000_=_C1002 ,C1000_=_C1017 ,C1000_=_C1033 ,C1000_=_C1048 ,\nC1000_=_C1062 ,C1000_=_C1075 ,C1000_=_C1087 ,C1000_=_C1098 ,C1000_=_C1108 ,C1000_=_C1117 ,\nC1000_=_C1125 ,C1000_=_C1132 ,C1000_=_C1138 ,C1000_=_C1143 ,C1000_=_C1147 ,C1000_=_C1187 ,\nC1001_=_C1002 ,C1001_=_C1018 ,C1001_=_C1034 ,C1001_=_C1049 ,C1001_=_C1063 ,C1001_=_C1076 ,\nC1001_=_C1088 ,C1001_=_C1099 ,C1001_=_C1109 ,C1001_=_C1118 ,C1001_=_C1126 ,C1001_=_C1133 ,\nC1001_=_C1139 ,C1001_=_C1144 ,C1001_=_C1148 ,C1001_=_C1188 ,C1002_=_C1019 ,C1002_=_C1035 ,\nC1002_=_C1050 ,C1002_=_C1064 ,C1002_=_C1077 ,C1002_=_C1089 ,C1002_=_C1100 ,C1002_=_C1110 ,\nC1002_=_C1119 ,C1002_=_C1127 ,C1002_=_C1134 ,C1002_=_C1140 ,C1002_=_C1145 ,C1002_=_C1149 ,\nC1002_=_C1189 ,C1016_=_C1017 ,C1016_=_C1018 ,C1016_=_C1019 ,C1016_=_C1032 ,C1016_=_C1047 ,\nC1016_=_C1061 ,C1016_=_C1074 ,C1016_=_C1086 ,C1016_=_C1097 ,C1016_=_C1107 ,C1016_=_C1116 ,\nC1016_=_C1124 ,C1016_=_C1131 ,C1016_=_C1137 ,C1016_=_C1142 ,C1016_=_C1146 ,C1016_=_C1186 ,\nC1017_=_C1018 ,C1017_=_C1019 ,C1017_=_C1033 ,C1017_=_C1048 ,C1017_=_C1062 ,C1017_=_C1075 ,\nC1017_=_C1087 ,C1017_=_C1098 ,C1017_=_C1108 ,C1017_=_C1117 ,C1017_=_C1125 ,C1017_=_C1132 ,\nC1017_=_C1138 ,C1017_=_C1143 ,C1017_=_C1147 ,C1017_=_C1187 ,C1018_=_C1019 ,C1018_=_C1034 ,\nC1018_=_C1049 ,C1018_=_C1063 ,C1018_=_C1076 ,C1018_=_C1088 ,C1018_=_C1099 ,C1018_=_C1109 ,\nC1018_=_C1118 ,C1018_=_C1126 ,C1018_=_C1133 ,C1018_=_C1139 ,C1018_=_C1144 ,C1018_=_C1148 ,\nC1018_=_C1188 ,C1019_=_C1035 ,C1019_=_C1050 ,C1019_=_C1064 ,C1019_=_C1077 ,C1019_=_C1089 ,\nC1019_=_C1100 ,C1019_=_C1110 ,C1019_=_C1119 ,C1019_=_C1127 ,C1019_=_C1134 ,C1019_=_C1140 ,\nC1019_=_C1145 ,C1019_=_C1149 ,C1019_=_C1189 ,C1032_=_C1033 ,C1032_=_C1034 ,C1032_=_C1035 ,\nC1032_=_C1047 ,C1032_=_C1061 ,C1032_=_C1074 ,C1032_=_C1086 ,C1032_=_C1097 ,C1032_=_C1107 ,\nC1032_=_C1116 ,C1032_=_C1124 ,C1032_=_C1131 ,C1032_=_C1137 ,C1032_=_C1142 ,C1032_=_C1146 ,\nC1032_=_C1186 ,C1033_=_C1034 ,C1033_=_C1035 ,C1033_=_C1048 ,C1033_=_C1062 ,C1033_=_C1075 ,\nC1033_=_C1087 ,C1033_=_C1098 ,C1033_=_C1108 ,C1033_=_C1117 ,C1033_=_C1125 ,C1033_=_C1132 ,\nC1033_=_C1138 ,C1033_=_C1143 ,C1033_=_C1147 ,C1033_=_C1187 ,C1034_=_C1035 ,C1034_=_C1049 ,\nC1034_=_C1063 ,C1034_=_C1076 ,C1034_=_C1088 ,C1034_=_C1099 ,C1034_=_C1109 ,C1034_=_C1118 ,\nC1034_=_C1126 ,C1034_=_C1133 ,C1034_=_C1139 ,C1034_=_C1144 ,C1034_=_C1148 ,C1034_=_C1188 ,\nC1035_=_C1050 ,C1035_=_C1064 ,C1035_=_C1077 ,C1035_=_C1089 ,C1035_=_C1100 ,C1035_=_C1110 ,\nC1035_=_C1119 ,C1035_=_C1127 ,C1035_=_C1134 ,C1035_=_C1140 ,C1035_=_C1145 ,C1035_=_C1149 ,\nC1035_=_C1189 ,C1047_=_C1048 ,C1047_=_C1049 ,C1047_=_C1050 ,C1047_=_C1061 ,C1047_=_C1074 ,\nC1047_=_C1086 ,C1047_=_C1097 ,C1047_=_C1107 ,C1047_=_C1116 ,C1047_=_C1124 ,C1047_=_C1131 ,\nC1047_=_C1137 ,C1047_=_C1142 ,C1047_=_C1146 ,C1047_=_C1186 ,C1048_=_C1049 ,C1048_=_C1050 ,\nC1048_=_C1062 ,C1048_=_C1075 ,C1048_=_C1087 ,C1048_=_C1098 ,C1048_=_C1108 ,C1048_=_C1117 ,\nC1048_=_C1125 ,C1048_=_C1132 ,C1048_=_C1138 ,C1048_=_C1143 ,C1048_=_C1147 ,C1048_=_C1187 ,\nC1049_=_C1050 ,C1049_=_C1063 ,C1049_=_C1076 ,C1049_=_C1088 ,C1049_=_C1099 ,C1049_=_C1109 ,\nC1049_=_C1118 ,C1049_=_C1126 ,C1049_=_C1133 ,C1049_=_C1139 ,C1049_=_C1144 ,C1049_=_C1148 ,\nC1049_=_C1188 ,C1050_=_C1064 ,C1050_=_C1077 ,C1050_=_C1089 ,C1050_=_C1100 ,C1050_=_C1110 ,\nC1050_=_C1119 ,C1050_=_C1127 ,C1050_=_C1134 ,C1050_=_C1140 ,C1050_=_C1145 ,C1050_=_C1149 ,\nC1050_=_C1189 ,C1061_=_C1062 ,C1061_=_C1063 ,C1061_=_C1064 ,C1061_=_C1074 ,C1061_=_C1086 ,\nC1061_=_C1097 ,C1061_=_C1107 ,C1061_=_C1116 ,C1061_=_C1124 ,C1061_=_C1131 ,C1061_=_C1137 ,\nC1061_=_C1142 ,C1061_=_C1146 ,C1061_=_C1186 ,C1062_=_C1063 ,C1062_=_C1064 ,C1062_=_C1075 ,\nC1062_=_C1087 ,C1062_=_C1098 ,C1062_=_C1108</w:t>
      </w:r>
    </w:p>
    <w:p>
      <w:pPr>
        <w:pStyle w:val="PreformattedText"/>
        <w:bidi w:val="0"/>
        <w:spacing w:before="0" w:after="0"/>
        <w:jc w:val="left"/>
        <w:rPr/>
      </w:pPr>
      <w:r>
        <w:rPr/>
        <w:t xml:space="preserve"> </w:t>
      </w:r>
      <w:r>
        <w:rPr/>
        <w:t>,C1062_=_C1117 ,C1062_=_C1125 ,C1062_=_C1132 ,\nC1062_=_C1138 ,C1062_=_C1143 ,C1062_=_C1147 ,C1062_=_C1187 ,C1063_=_C1064 ,C1063_=_C1076 ,\nC1063_=_C1088 ,C1063_=_C1099 ,C1063_=_C1109 ,C1063_=_C1118 ,C1063_=_C1126 ,C1063_=_C1133 ,\nC1063_=_C1139 ,C1063_=_C1144 ,C1063_=_C1148 ,C1063_=_C1188 ,C1064_=_C1077 ,C1064_=_C1089 ,\nC1064_=_C1100 ,C1064_=_C1110 ,C1064_=_C1119 ,C1064_=_C1127 ,C1064_=_C1134 ,C1064_=_C1140 ,\nC1064_=_C1145 ,C1064_=_C1149 ,C1064_=_C1189 ,C1074_=_C1075 ,C1074_=_C1076 ,C1074_=_C1077 ,\nC1074_=_C1086 ,C1074_=_C1097 ,C1074_=_C1107 ,C1074_=_C1116 ,C1074_=_C1124 ,C1074_=_C1131 ,\nC1074_=_C1137 ,C1074_=_C1142 ,C1074_=_C1146 ,C1074_=_C1186 ,C1075_=_C1076 ,C1075_=_C1077 ,\nC1075_=_C1087 ,C1075_=_C1098 ,C1075_=_C1108 ,C1075_=_C1117 ,C1075_=_C1125 ,C1075_=_C1132 ,\nC1075_=_C1138 ,C1075_=_C1143 ,C1075_=_C1147 ,C1075_=_C1187 ,C1076_=_C1077 ,C1076_=_C1088 ,\nC1076_=_C1099 ,C1076_=_C1109 ,C1076_=_C1118 ,C1076_=_C1126 ,C1076_=_C1133 ,C1076_=_C1139 ,\nC1076_=_C1144 ,C1076_=_C1148 ,C1076_=_C1188 ,C1077_=_C1089 ,C1077_=_C1100 ,C1077_=_C1110 ,\nC1077_=_C1119 ,C1077_=_C1127 ,C1077_=_C1134 ,C1077_=_C1140 ,C1077_=_C1145 ,C1077_=_C1149 ,\nC1077_=_C1189 ,C1086_=_C1087 ,C1086_=_C1088 ,C1086_=_C1089 ,C1086_=_C1097 ,C1086_=_C1107 ,\nC1086_=_C1116 ,C1086_=_C1124 ,C1086_=_C1131 ,C1086_=_C1137 ,C1086_=_C1142 ,C1086_=_C1146 ,\nC1086_=_C1186 ,C1087_=_C1088 ,C1087_=_C1089 ,C1087_=_C1098 ,C1087_=_C1108 ,C1087_=_C1117 ,\nC1087_=_C1125 ,C1087_=_C1132 ,C1087_=_C1138 ,C1087_=_C1143 ,C1087_=_C1147 ,C1087_=_C1187 ,\nC1088_=_C1089 ,C1088_=_C1099 ,C1088_=_C1109 ,C1088_=_C1118 ,C1088_=_C1126 ,C1088_=_C1133 ,\nC1088_=_C1139 ,C1088_=_C1144 ,C1088_=_C1148 ,C1088_=_C1188 ,C1089_=_C1100 ,C1089_=_C1110 ,\nC1089_=_C1119 ,C1089_=_C1127 ,C1089_=_C1134 ,C1089_=_C1140 ,C1089_=_C1145 ,C1089_=_C1149 ,\nC1089_=_C1189 ,C1097_=_C1098 ,C1097_=_C1099 ,C1097_=_C1100 ,C1097_=_C1107 ,C1097_=_C1116 ,\nC1097_=_C1124 ,C1097_=_C1131 ,C1097_=_C1137 ,C1097_=_C1142 ,C1097_=_C1146 ,C1097_=_C1186 ,\nC1098_=_C1099 ,C1098_=_C1100 ,C1098_=_C1108 ,C1098_=_C1117 ,C1098_=_C1125 ,C1098_=_C1132 ,\nC1098_=_C1138 ,C1098_=_C1143 ,C1098_=_C1147 ,C1098_=_C1187 ,C1099_=_C1100 ,C1099_=_C1109 ,\nC1099_=_C1118 ,C1099_=_C1126 ,C1099_=_C1133 ,C1099_=_C1139 ,C1099_=_C1144 ,C1099_=_C1148 ,\nC1099_=_C1188 ,C1100_=_C1110 ,C1100_=_C1119 ,C1100_=_C1127 ,C1100_=_C1134 ,C1100_=_C1140 ,\nC1100_=_C1145 ,C1100_=_C1149 ,C1100_=_C1189 ,C1107_=_C1108 ,C1107_=_C1109 ,C1107_=_C1110 ,\nC1107_=_C1116 ,C1107_=_C1124 ,C1107_=_C1131 ,C1107_=_C1137 ,C1107_=_C1142 ,C1107_=_C1146 ,\nC1107_=_C1186 ,C1108_=_C1109 ,C1108_=_C1110 ,C1108_=_C1117 ,C1108_=_C1125 ,C1108_=_C1132 ,\nC1108_=_C1138 ,C1108_=_C1143 ,C1108_=_C1147 ,C1108_=_C1187 ,C1109_=_C1110 ,C1109_=_C1118 ,\nC1109_=_C1126 ,C1109_=_C1133 ,C1109_=_C1139 ,C1109_=_C1144 ,C1109_=_C1148 ,C1109_=_C1188 ,\nC1110_=_C1119 ,C1110_=_C1127 ,C1110_=_C1134 ,C1110_=_C1140 ,C1110_=_C1145 ,C1110_=_C1149 ,\nC1110_=_C1189 ,C1116_=_C1117 ,C1116_=_C1118 ,C1116_=_C1119 ,C1116_=_C1124 ,C1116_=_C1131 ,\nC1116_=_C1137 ,C1116_=_C1142 ,C1116_=_C1146 ,C1116_=_C1186 ,C1117_=_C1118 ,C1117_=_C1119 ,\nC1117_=_C1125 ,C1117_=_C1132 ,C1117_=_C1138 ,C1117_=_C1143 ,C1117_=_C1147 ,C1117_=_C1187 ,\nC1118_=_C1119 ,C1118_=_C1126 ,C1118_=_C1133 ,C1118_=_C1139 ,C1118_=_C1144 ,C1118_=_C1148 ,\nC1118_=_C1188 ,C1119_=_C1127 ,C1119_=_C1134 ,C1119_=_C1140 ,C1119_=_C1145 ,C1119_=_C1149 ,\nC1119_=_C1189 ,C1124_=_C1125 ,C1124_=_C1126 ,C1124_=_C1127 ,C1124_=_C1131 ,C1124_=_C1137 ,\nC1124_=_C1142 ,C1124_=_C1146 ,C1124_=_C1186 ,C1125_=_C1126 ,C1125_=_C1127 ,C1125_=_C1132 ,\nC1125_=_C1138 ,C1125_=_C1143 ,C1125_=_C1147 ,C1125_=_C1187 ,C1126_=_C1127 ,C1126_=_C1133 ,\nC1126_=_C1139 ,C1126_=_C1144 ,C1126_=_C1148 ,C1126_=_C1188 ,C1127_=_C1134 ,C1127_=_C1140 ,\nC1127_=_C1145 ,C1127_=_C1149 ,C1127_=_C1189 ,C1131_=_C1132 ,C1131_=_C1133 ,C1131_=_C1134 ,\nC1131_=_C1137 ,C1131_=_C1142 ,C1131_=_C1146 ,C1131_=_C1186 ,C1132_=_C1133 ,C1132_=_C1134 ,\nC1132_=_C1138 ,C1132_=_C1143 ,C1132_=_C1147 ,C1132_=_C1187 ,C1133_=_C1134 ,C1133_=_C1139 ,\nC1133_=_C1144 ,C1133_=_C1148 ,C1133_=_C1188 ,C1134_=_C1140 ,C1134_=_C1145 ,C1134_=_C1149 ,\nC1134_=_C1189 ,C1137_=_C1138 ,C1137_=_C1139 ,C1137_=_C1140 ,C1137_=_C1142 ,C1137_=_C1146 ,\nC1137_=_C1186 ,C1138_=_C1139 ,C1138_=_C1140 ,C1138_=_C1143 ,C1138_=_C1147 ,C1138_=_C1187 ,\nC1139_=_C1140 ,C1139_=_C1144 ,C1139_=_C1148 ,C1139_=_C1188 ,C1140_=_C1145 ,C1140_=_C1149 ,\nC1140_=_C1189 ,C1142_=_C1143 ,C1142_=_C1144 ,C1142_=_C1145 ,C1142_=_C1146 ,C1142_=_C1186 ,\nC1143_=_C1144 ,C1143_=_C1145 ,C1143_=_C1147 ,C1143_=_C1187 ,C1144_=_C1145 ,C1144_=_C1148 ,\nC1144_=_C1188 ,C1145_=_C1149 ,C1145_=_C1189 ,C1146_=_C1147 ,C1146_=_C1148 ,C1146_=_C1149 ,\nC1146_=_C1186 ,C1147_=_C1148 ,C1147_=_C1149 ,C1147_=_C1187 ,C1148_=_C1149 ,C1148_=_C1188 ,\nC1149_=_C1189 ,C1186_=_C1187 ,C1187_=_C1188 ,C1188_=_C1189 ,"];69[shape=box, label="id:69 level: 4\n182: C602 C603 C604 C605 C606 \nC607 C634 C635 C636 C637 C638 \nC639 C665 C666 C667 C668 C669 \nC670 C695 C696 C697 C698 C699 \nC700 C724 C725 C726 C727 C728 \nC729 C752 C753 C754 C755 C756 \nC757 C779 C780 C781 C782 C783 \nC784 C805 C806 C807 C808 C809 \nC810 C834 C835 C836 C837 C838 \nC839 C840 C841 C842 C843 C844 \nC845 C846 C847 C848 C849 C850 \nC851 C852 C853 C854 C855 C858 \nC859 C860 C861 C862 C863 C864 \nC865 C866 C867 C868 C869 C870 \nC871 C872 C873 C874 C875 C876 \nC877 C878 C879 C881 C882 C883 \nC884 C885 C886 C887 C888 C889 \nC890 C891 C892 C893 C894 C895 \nC896 C897 C898 C899 C900 C901 \nC902 C903 C904 C905 C906 C907 \nC908 C909 C910 C911 C912 C913 \nC914 C915 C916 C917 C918 C919 \nC920 C921 C922 C923 C924 C926 \nC927 C928 C929 C930 C931 C932 \nC933 C934 C935 C936 C937 C938 \nC939 C940 C941 C942 C943 C944 \nC945 C946 C947 C948 C949 C950 \nC951 C952 C953 C954 C955 C956 \nC957 C958 C959 C960 C961 C962 \nC963 C964 C965 C1164 C1165 C1166 \nC1167 C1168 C1169 \n3341: C602_=_C603( C602 C603 ) C602_=_C604( C602 C604 ) C602_=_C605( C602 C605 ) C602_=_C606( C602 C606 ) C602_=_C607( C602 C607 ) \nC602_=_C634( C602 C634 ) C602_=_C665( C602 C665 ) C602_=_C695( C602 C695 ) C602_=_C724( C602 C724 ) C602_=_C752( C602 C752 ) C602_=_C779( C602 C779 ) \nC602_=_C805( C602 C805 ) C602_=_C834( C602 C834 ) C602_=_C835( C602 C835 ) C602_=_C836( C602 C836 ) C602_=_C837( C602 C837 ) C602_=_C838( C602 C838 ) \nC602_=_C839( C602 C839 ) C602_=_C840( C602 C840 ) C602_=_C841( C602 C841 ) C602_=_C842( C602 C842 ) C602_=_C843( C602 C843 ) C602_=_C844( C602 C844 ) \nC602_=_C845( C602 C845 ) C602_=_C846( C602 C846 ) C602_=_C847( C602 C847 ) C602_=_C848( C602 C848 ) C602_=_C849( C602 C849 ) C602_=_C850( C602 C850 ) \nC602_=_C851( C602 C851 ) C602_=_C852( C602 C852 ) C602_=_C853( C602 C853 ) C602_=_C854( C602 C854 ) C602_=_C855( C602 C855 ) C602_=_C1164( C602 C1164 ) \nC603_=_C604( C603 C604 ) C603_=_C605( C603 C605 ) C603_=_C606( C603 C606 ) C603_=_C607( C603 C607 ) C603_=_C635( C603 C635 ) C603_=_C666( C603 C666 ) \nC603_=_C696( C603 C696 ) C603_=_C725( C603 C725 ) C603_=_C753( C603 C753 ) C603_=_C780( C603 C780 ) C603_=_C806( C603 C806 ) C603_=_C858( C603 C858 ) \nC603_=_C859( C603 C859 ) C603_=_C860( C603 C860 ) C603_=_C861( C603 C861 ) C603_=_C862( C603 C862 ) C603_=_C863( C603 C863 ) C603_=_C864( C603 C864 ) \nC603_=_C865( C603 C865 ) C603_=_C866( C603 C866 ) C603_=_C867( C603 C867 ) C603_=_C868( C603 C868 ) C603_=_C869( C603 C869 ) C603_=_C870( C603 C870 ) \nC603_=_C871( C603 C871 ) C603_=_C872( C603 C872 ) C603_=_C873( C603 C873 ) C603_=_C874( C603 C874 ) C603_=_C875( C603 C875 ) C603_=_C876( C603 C876 ) \nC603_=_C877( C603 C877 ) C603_=_C878( C603 C878 ) C603_=_C879( C603 C879 ) C603_=_C1165( C603 C1165 ) C604_=_C605( C604 C605 ) C604_=_C606( C604 C606 ) \nC604_=_C607( C604 C607 ) C604_=_C636( C604 C636 ) C604_=_C667( C604 C667 ) C604_=_C697( C604 C697 ) C604_=_C726( C604 C726 ) C604_=_C754( C604 C754 ) \nC604_=_C781( C604 C781 ) C604_=_C807( C604 C807 ) C604_=_C881( C604 C881 ) C604_=_C882( C604 C882 ) C604_=_C883( C604 C883 ) C604_=_C884( C604 C884 ) \nC604_=_C885( C604 C885 ) C604_=_C886( C604 C886 ) C604_=_C887( C604 C887 ) C604_=_C888( C604 C888 ) C604_=_C889( C604 C889 ) C604_=_C890( C604 C890 ) \nC604_=_C891( C604 C891 ) C604_=_C892( C604 C892 ) C604_=_C893( C604 C893 ) C604_=_C894( C604 C894 ) C604_=_C895( C604 C895 ) C604_=_C896( C604 C896 ) \nC604_=_C897( C604 C897 ) C604_=_C898( C604 C898 ) C604_=_C899( C604 C899 ) C604_=_C900( C604 C900 ) C604_=_C901( C604 C901 ) C604_=_C902( C604 C902 ) \nC604_=_C1166( C604 C1166 ) C605_=_C606( C605 C606 ) C605_=_C607( C605 C607 ) C605_=_C637( C605 C637 ) C605_=_C668( C605 C668 ) C605_=_C698( C605 C698 ) \nC605_=_C727( C605 C727 ) C605_=_C755( C605 C755 ) C605_=_C782( C605 C782 ) C605_=_C808( C605 C808 ) C605_=_C903( C605 C903 ) C605_=_C904( C605 C904 ) \nC605_=_C905( C605 C905 ) C605_=_C906( C605 C906 ) C605_=_C907( C605 C907 ) C605_=_C908( C605 C908 ) C605_=_C909( C605 C909 ) C605_=_C910( C605 C910 ) \nC605_=_C911( C605 C911 ) C605_=_C912( C605 C912 ) C605_=_C913( C605 C913 ) C605_=_C914( C605 C914 ) C605_=_C915( C605 C915 ) C605_=_C916( C605 C916 ) \nC605_=_C917( C605 C917 ) C605_=_C918( C605 C918 ) C605_=_C919( C605 C919 ) C605_=_C920( C605 C920 ) C605_=_C921( C605 C921 ) C605_=_C922( C605 C922 ) \nC605_=_C923( C605 C923 ) C605_=_C924( C605 C924 ) C605_=_C1167( C605 C1167 ) C606_=_C607( C606 C607 ) C606_=_C638( C606 C638 ) C606_=_C669( C606 C669 ) \nC606_=_C699( C606 C699 ) C606_=_C728( C606 C728 ) C606_=_C756( C606 C756 ) C606_=_C783( C606 C783 ) C606_=_C809( C606 C809 ) C606_=_C834( C606 C834 ) \nC606_=_C858( C606 C858 ) C606_=_C881( C606 C881 ) C606_=_C903( C606 C903 ) C606_=_C926( C606 C926 ) C606_=_C927( C606 C927 ) C606_=_C928( C606 C928 ) \nC606_=_C929( C606 C929 ) C606_=_C930( C606 C930 ) C606_=_C931( C606 C931 ) C606_=_C932( C606 C932 ) C606_=_C933( C606 C933 ) C606_=_C934( C606 C934 ) \nC606_=_C935( C606 C935 ) C606_=_C936( C606 C936 ) C606_=_C937( C606 C937 ) C606_=_C938( C606 C938 ) C606_=_C939( C606 C939 ) C606_=_C940(</w:t>
      </w:r>
    </w:p>
    <w:p>
      <w:pPr>
        <w:pStyle w:val="PreformattedText"/>
        <w:bidi w:val="0"/>
        <w:spacing w:before="0" w:after="0"/>
        <w:jc w:val="left"/>
        <w:rPr/>
      </w:pPr>
      <w:r>
        <w:rPr/>
        <w:t xml:space="preserve"> </w:t>
      </w:r>
      <w:r>
        <w:rPr/>
        <w:t>C606 C940 ) \nC606_=_C941( C606 C941 ) C606_=_C942( C606 C942 ) C606_=_C943( C606 C943 ) C606_=_C944( C606 C944 ) C606_=_C945( C606 C945 ) C606_=_C1168( C606 C1168 ) \nC607_=_C639( C607 C639 ) C607_=_C670( C607 C670 ) C607_=_C700( C607 C700 ) C607_=_C729( C607 C729 ) C607_=_C757( C607 C757 ) C607_=_C784( C607 C784 ) \nC607_=_C810( C607 C810 ) C607_=_C835( C607 C835 ) C607_=_C859( C607 C859 ) C607_=_C882( C607 C882 ) C607_=_C904( C607 C904 ) C607_=_C946( C607 C946 ) \nC607_=_C947( C607 C947 ) C607_=_C948( C607 C948 ) C607_=_C949( C607 C949 ) C607_=_C950( C607 C950 ) C607_=_C951( C607 C951 ) C607_=_C952( C607 C952 ) \nC607_=_C953( C607 C953 ) C607_=_C954( C607 C954 ) C607_=_C955( C607 C955 ) C607_=_C956( C607 C956 ) C607_=_C957( C607 C957 ) C607_=_C958( C607 C958 ) \nC607_=_C959( C607 C959 ) C607_=_C960( C607 C960 ) C607_=_C961( C607 C961 ) C607_=_C962( C607 C962 ) C607_=_C963( C607 C963 ) C607_=_C964( C607 C964 ) \nC607_=_C965( C607 C965 ) C607_=_C1169( C607 C1169 ) C634_=_C635( C634 C635 ) C634_=_C636( C634 C636 ) C634_=_C637( C634 C637 ) C634_=_C638( C634 C638 ) \nC634_=_C639( C634 C639 ) C634_=_C665( C634 C665 ) C634_=_C695( C634 C695 ) C634_=_C724( C634 C724 ) C634_=_C752( C634 C752 ) C634_=_C779( C634 C779 ) \nC634_=_C805( C634 C805 ) C634_=_C834( C634 C834 ) C634_=_C835( C634 C835 ) C634_=_C836( C634 C836 ) C634_=_C837( C634 C837 ) C634_=_C838( C634 C838 ) \nC634_=_C839( C634 C839 ) C634_=_C840( C634 C840 ) C634_=_C841( C634 C841 ) C634_=_C842( C634 C842 ) C634_=_C843( C634 C843 ) C634_=_C844( C634 C844 ) \nC634_=_C845( C634 C845 ) C634_=_C846( C634 C846 ) C634_=_C847( C634 C847 ) C634_=_C848( C634 C848 ) C634_=_C849( C634 C849 ) C634_=_C850( C634 C850 ) \nC634_=_C851( C634 C851 ) C634_=_C852( C634 C852 ) C634_=_C853( C634 C853 ) C634_=_C854( C634 C854 ) C634_=_C855( C634 C855 ) C634_=_C1164( C634 C1164 ) \nC635_=_C636( C635 C636 ) C635_=_C637( C635 C637 ) C635_=_C638( C635 C638 ) C635_=_C639( C635 C639 ) C635_=_C666( C635 C666 ) C635_=_C696( C635 C696 ) \nC635_=_C725( C635 C725 ) C635_=_C753( C635 C753 ) C635_=_C780( C635 C780 ) C635_=_C806( C635 C806 ) C635_=_C858( C635 C858 ) C635_=_C859( C635 C859 ) \nC635_=_C860( C635 C860 ) C635_=_C861( C635 C861 ) C635_=_C862( C635 C862 ) C635_=_C863( C635 C863 ) C635_=_C864( C635 C864 ) C635_=_C865( C635 C865 ) \nC635_=_C866( C635 C866 ) C635_=_C867( C635 C867 ) C635_=_C868( C635 C868 ) C635_=_C869( C635 C869 ) C635_=_C870( C635 C870 ) C635_=_C871( C635 C871 ) \nC635_=_C872( C635 C872 ) C635_=_C873( C635 C873 ) C635_=_C874( C635 C874 ) C635_=_C875( C635 C875 ) C635_=_C876( C635 C876 ) C635_=_C877( C635 C877 ) \nC635_=_C878( C635 C878 ) C635_=_C879( C635 C879 ) C635_=_C1165( C635 C1165 ) C636_=_C637( C636 C637 ) C636_=_C638( C636 C638 ) C636_=_C639( C636 C639 ) \nC636_=_C667( C636 C667 ) C636_=_C697( C636 C697 ) C636_=_C726( C636 C726 ) C636_=_C754( C636 C754 ) C636_=_C781( C636 C781 ) C636_=_C807( C636 C807 ) \nC636_=_C881( C636 C881 ) C636_=_C882( C636 C882 ) C636_=_C883( C636 C883 ) C636_=_C884( C636 C884 ) C636_=_C885( C636 C885 ) C636_=_C886( C636 C886 ) \nC636_=_C887( C636 C887 ) C636_=_C888( C636 C888 ) C636_=_C889( C636 C889 ) C636_=_C890( C636 C890 ) C636_=_C891( C636 C891 ) C636_=_C892( C636 C892 ) \nC636_=_C893( C636 C893 ) C636_=_C894( C636 C894 ) C636_=_C895( C636 C895 ) C636_=_C896( C636 C896 ) C636_=_C897( C636 C897 ) C636_=_C898( C636 C898 ) \nC636_=_C899( C636 C899 ) C636_=_C900( C636 C900 ) C636_=_C901( C636 C901 ) C636_=_C902( C636 C902 ) C636_=_C1166( C636 C1166 ) C637_=_C638( C637 C638 ) \nC637_=_C639( C637 C639 ) C637_=_C668( C637 C668 ) C637_=_C698( C637 C698 ) C637_=_C727( C637 C727 ) C637_=_C755( C637 C755 ) C637_=_C782( C637 C782 ) \nC637_=_C808( C637 C808 ) C637_=_C903( C637 C903 ) C637_=_C904( C637 C904 ) C637_=_C905( C637 C905 ) C637_=_C906( C637 C906 ) C637_=_C907( C637 C907 ) \nC637_=_C908( C637 C908 ) C637_=_C909( C637 C909 ) C637_=_C910( C637 C910 ) C637_=_C911( C637 C911 ) C637_=_C912( C637 C912 ) C637_=_C913( C637 C913 ) \nC637_=_C914( C637 C914 ) C637_=_C915( C637 C915 ) C637_=_C916( C637 C916 ) C637_=_C917( C637 C917 ) C637_=_C918( C637 C918 ) C637_=_C919( C637 C919 ) \nC637_=_C920( C637 C920 ) C637_=_C921( C637 C921 ) C637_=_C922( C637 C922 ) C637_=_C923( C637 C923 ) C637_=_C924( C637 C924 ) C637_=_C1167( C637 C1167 ) \nC638_=_C639( C638 C639 ) C638_=_C669( C638 C669 ) C638_=_C699( C638 C699 ) C638_=_C728( C638 C728 ) C638_=_C756( C638 C756 ) C638_=_C783( C638 C783 ) \nC638_=_C809( C638 C809 ) C638_=_C834( C638 C834 ) C638_=_C858( C638 C858 ) C638_=_C881( C638 C881 ) C638_=_C903( C638 C903 ) C638_=_C926( C638 C926 ) \nC638_=_C927( C638 C927 ) C638_=_C928( C638 C928 ) C638_=_C929( C638 C929 ) C638_=_C930( C638 C930 ) C638_=_C931( C638 C931 ) C638_=_C932( C638 C932 ) \nC638_=_C933( C638 C933 ) C638_=_C934( C638 C934 ) C638_=_C935( C638 C935 ) C638_=_C936( C638 C936 ) C638_=_C937( C638 C937 ) C638_=_C938( C638 C938 ) \nC638_=_C939( C638 C939 ) C638_=_C940( C638 C940 ) C638_=_C941( C638 C941 ) C638_=_C942( C638 C942 ) C638_=_C943( C638 C943 ) C638_=_C944( C638 C944 ) \nC638_=_C945( C638 C945 ) C638_=_C1168( C638 C1168 ) C639_=_C670( C639 C670 ) C639_=_C700( C639 C700 ) C639_=_C729( C639 C729 ) C639_=_C757( C639 C757 ) \nC639_=_C784( C639 C784 ) C639_=_C810( C639 C810 ) C639_=_C835( C639 C835 ) C639_=_C859( C639 C859 ) C639_=_C882( C639 C882 ) C639_=_C904( C639 C904 ) \nC639_=_C946( C639 C946 ) C639_=_C947( C639 C947 ) C639_=_C948( C639 C948 ) C639_=_C949( C639 C949 ) C639_=_C950( C639 C950 ) C639_=_C951( C639 C951 ) \nC639_=_C952( C639 C952 ) C639_=_C953( C639 C953 ) C639_=_C954( C639 C954 ) C639_=_C955( C639 C955 ) C639_=_C956( C639 C956 ) C639_=_C957( C639 C957 ) \nC639_=_C958( C639 C958 ) C639_=_C959( C639 C959 ) C639_=_C960( C639 C960 ) C639_=_C961( C639 C961 ) C639_=_C962( C639 C962 ) C639_=_C963( C639 C963 ) \nC639_=_C964( C639 C964 ) C639_=_C965( C639 C965 ) C639_=_C1169( C639 C1169 ) C665_=_C666( C665 C666 ) C665_=_C667( C665 C667 ) C665_=_C668( C665 C668 ) \nC665_=_C669( C665 C669 ) C665_=_C670( C665 C670 ) C665_=_C695( C665 C695 ) C665_=_C724( C665 C724 ) C665_=_C752( C665 C752 ) C665_=_C779( C665 C779 ) \nC665_=_C805( C665 C805 ) C665_=_C834( C665 C834 ) C665_=_C835( C665 C835 ) C665_=_C836( C665 C836 ) C665_=_C837( C665 C837 ) C665_=_C838( C665 C838 ) \nC665_=_C839( C665 C839 ) C665_=_C840( C665 C840 ) C665_=_C841( C665 C841 ) C665_=_C842( C665 C842 ) C665_=_C843( C665 C843 ) C665_=_C844( C665 C844 ) \nC665_=_C845( C665 C845 ) C665_=_C846( C665 C846 ) C665_=_C847( C665 C847 ) C665_=_C848( C665 C848 ) C665_=_C849( C665 C849 ) C665_=_C850( C665 C850 ) \nC665_=_C851( C665 C851 ) C665_=_C852( C665 C852 ) C665_=_C853( C665 C853 ) C665_=_C854( C665 C854 ) C665_=_C855( C665 C855 ) C665_=_C1164( C665 C1164 ) \nC666_=_C667( C666 C667 ) C666_=_C668( C666 C668 ) C666_=_C669( C666 C669 ) C666_=_C670( C666 C670 ) C666_=_C696( C666 C696 ) C666_=_C725( C666 C725 ) \nC666_=_C753( C666 C753 ) C666_=_C780( C666 C780 ) C666_=_C806( C666 C806 ) C666_=_C858( C666 C858 ) C666_=_C859( C666 C859 ) C666_=_C860( C666 C860 ) \nC666_=_C861( C666 C861 ) C666_=_C862( C666 C862 ) C666_=_C863( C666 C863 ) C666_=_C864( C666 C864 ) C666_=_C865( C666 C865 ) C666_=_C866( C666 C866 ) \nC666_=_C867( C666 C867 ) C666_=_C868( C666 C868 ) C666_=_C869( C666 C869 ) C666_=_C870( C666 C870 ) C666_=_C871( C666 C871 ) C666_=_C872( C666 C872 ) \nC666_=_C873( C666 C873 ) C666_=_C874( C666 C874 ) C666_=_C875( C666 C875 ) C666_=_C876( C666 C876 ) C666_=_C877( C666 C877 ) C666_=_C878( C666 C878 ) \nC666_=_C879( C666 C879 ) C666_=_C1165( C666 C1165 ) C667_=_C668( C667 C668 ) C667_=_C669( C667 C669 ) C667_=_C670( C667 C670 ) C667_=_C697( C667 C697 ) \nC667_=_C726( C667 C726 ) C667_=_C754( C667 C754 ) C667_=_C781( C667 C781 ) C667_=_C807( C667 C807 ) C667_=_C881( C667 C881 ) C667_=_C882( C667 C882 ) \nC667_=_C883( C667 C883 ) C667_=_C884( C667 C884 ) C667_=_C885( C667 C885 ) C667_=_C886( C667 C886 ) C667_=_C887( C667 C887 ) C667_=_C888( C667 C888 ) \nC667_=_C889( C667 C889 ) C667_=_C890( C667 C890 ) C667_=_C891( C667 C891 ) C667_=_C892( C667 C892 ) C667_=_C893( C667 C893 ) C667_=_C894( C667 C894 ) \nC667_=_C895( C667 C895 ) C667_=_C896( C667 C896 ) C667_=_C897( C667 C897 ) C667_=_C898( C667 C898 ) C667_=_C899( C667 C899 ) C667_=_C900( C667 C900 ) \nC667_=_C901( C667 C901 ) C667_=_C902( C667 C902 ) C667_=_C1166( C667 C1166 ) C668_=_C669( C668 C669 ) C668_=_C670( C668 C670 ) C668_=_C698( C668 C698 ) \nC668_=_C727( C668 C727 ) C668_=_C755( C668 C755 ) C668_=_C782( C668 C782 ) C668_=_C808( C668 C808 ) C668_=_C903( C668 C903 ) C668_=_C904( C668 C904 ) \nC668_=_C905( C668 C905 ) C668_=_C906( C668 C906 ) C668_=_C907( C668 C907 ) C668_=_C908( C668 C908 ) C668_=_C909( C668 C909 ) C668_=_C910( C668 C910 ) \nC668_=_C911( C668 C911 ) C668_=_C912( C668 C912 ) C668_=_C913( C668 C913 ) C668_=_C914( C668 C914 ) C668_=_C915( C668 C915 ) C668_=_C916( C668 C916 ) \nC668_=_C917( C668 C917 ) C668_=_C918( C668 C918 ) C668_=_C919( C668 C919 ) C668_=_C920( C668 C920 ) C668_=_C921( C668 C921 ) C668_=_C922( C668 C922 ) \nC668_=_C923( C668 C923 ) C668_=_C924( C668 C924 ) C668_=_C1167( C668 C1167 ) C669_=_C670( C669 C670 ) C669_=_C699( C669 C699 ) C669_=_C728( C669 C728 ) \nC669_=_C756( C669 C756 ) C669_=_C783( C669 C783 ) C669_=_C809( C669 C809 ) C669_=_C834( C669 C834 ) C669_=_C858( C669 C858 ) C669_=_C881( C669 C881 ) \nC669_=_C903( C669 C903 ) C669_=_C926( C669 C926 ) C669_=_C927( C669 C927 ) C669_=_C928( C669 C928 ) C669_=_C929( C669 C929 ) C669_=_C930( C669 C930 ) \nC669_=_C931( C669 C931 ) C669_=_C932( C669 C932 ) C669_=_C933( C669 C933 ) C669_=_C934( C669 C934 ) C669_=_C935( C669 C935 ) C669_=_C936( C669 C936 ) \nC669_=_C937( C669 C937 ) C669_=_C938( C669 C938 ) C669_=_C939( C669 C939 ) C669_=_C940( C669 C940 ) C669_=_C941( C669 C941 ) C669_=_C942( C669 C942 ) \nC669_=_C943( C669 C943 ) C669_=_C944( C669 C944 ) C669_=_C945( C669 C945 ) C669_=_C1168( C669 C1168 ) C670_=_C700( C670 C700 ) C670_=_C729(</w:t>
      </w:r>
    </w:p>
    <w:p>
      <w:pPr>
        <w:pStyle w:val="PreformattedText"/>
        <w:bidi w:val="0"/>
        <w:spacing w:before="0" w:after="0"/>
        <w:jc w:val="left"/>
        <w:rPr/>
      </w:pPr>
      <w:r>
        <w:rPr/>
        <w:t xml:space="preserve"> </w:t>
      </w:r>
      <w:r>
        <w:rPr/>
        <w:t>C670 C729 ) \nC670_=_C757( C670 C757 ) C670_=_C784( C670 C784 ) C670_=_C810( C670 C810 ) C670_=_C835( C670 C835 ) C670_=_C859( C670 C859 ) C670_=_C882( C670 C882 ) \nC670_=_C904( C670 C904 ) C670_=_C946( C670 C946 ) C670_=_C947( C670 C947 ) C670_=_C948( C670 C948 ) C670_=_C949( C670 C949 ) C670_=_C950( C670 C950 ) \nC670_=_C951( C670 C951 ) C670_=_C952( C670 C952 ) C670_=_C953( C670 C953 ) C670_=_C954( C670 C954 ) C670_=_C955( C670 C955 ) C670_=_C956( C670 C956 ) \nC670_=_C957( C670 C957 ) C670_=_C958( C670 C958 ) C670_=_C959( C670 C959 ) C670_=_C960( C670 C960 ) C670_=_C961( C670 C961 ) C670_=_C962( C670 C962 ) \nC670_=_C963( C670 C963 ) C670_=_C964( C670 C964 ) C670_=_C965( C670 C965 ) C670_=_C1169( C670 C1169 ) C695_=_C696( C695 C696 ) C695_=_C697( C695 C697 ) \nC695_=_C698( C695 C698 ) C695_=_C699( C695 C699 ) C695_=_C700( C695 C700 ) C695_=_C724( C695 C724 ) C695_=_C752( C695 C752 ) C695_=_C779( C695 C779 ) \nC695_=_C805( C695 C805 ) C695_=_C834( C695 C834 ) C695_=_C835( C695 C835 ) C695_=_C836( C695 C836 ) C695_=_C837( C695 C837 ) C695_=_C838( C695 C838 ) \nC695_=_C839( C695 C839 ) C695_=_C840( C695 C840 ) C695_=_C841( C695 C841 ) C695_=_C842( C695 C842 ) C695_=_C843( C695 C843 ) C695_=_C844( C695 C844 ) \nC695_=_C845( C695 C845 ) C695_=_C846( C695 C846 ) C695_=_C847( C695 C847 ) C695_=_C848( C695 C848 ) C695_=_C849( C695 C849 ) C695_=_C850( C695 C850 ) \nC695_=_C851( C695 C851 ) C695_=_C852( C695 C852 ) C695_=_C853( C695 C853 ) C695_=_C854( C695 C854 ) C695_=_C855( C695 C855 ) C695_=_C1164( C695 C1164 ) \nC696_=_C697( C696 C697 ) C696_=_C698( C696 C698 ) C696_=_C699( C696 C699 ) C696_=_C700( C696 C700 ) C696_=_C725( C696 C725 ) C696_=_C753( C696 C753 ) \nC696_=_C780( C696 C780 ) C696_=_C806( C696 C806 ) C696_=_C858( C696 C858 ) C696_=_C859( C696 C859 ) C696_=_C860( C696 C860 ) C696_=_C861( C696 C861 ) \nC696_=_C862( C696 C862 ) C696_=_C863( C696 C863 ) C696_=_C864( C696 C864 ) C696_=_C865( C696 C865 ) C696_=_C866( C696 C866 ) C696_=_C867( C696 C867 ) \nC696_=_C868( C696 C868 ) C696_=_C869( C696 C869 ) C696_=_C870( C696 C870 ) C696_=_C871( C696 C871 ) C696_=_C872( C696 C872 ) C696_=_C873( C696 C873 ) \nC696_=_C874( C696 C874 ) C696_=_C875( C696 C875 ) C696_=_C876( C696 C876 ) C696_=_C877( C696 C877 ) C696_=_C878( C696 C878 ) C696_=_C879( C696 C879 ) \nC696_=_C1165( C696 C1165 ) C697_=_C698( C697 C698 ) C697_=_C699( C697 C699 ) C697_=_C700( C697 C700 ) C697_=_C726( C697 C726 ) C697_=_C754( C697 C754 ) \nC697_=_C781( C697 C781 ) C697_=_C807( C697 C807 ) C697_=_C881( C697 C881 ) C697_=_C882( C697 C882 ) C697_=_C883( C697 C883 ) C697_=_C884( C697 C884 ) \nC697_=_C885( C697 C885 ) C697_=_C886( C697 C886 ) C697_=_C887( C697 C887 ) C697_=_C888( C697 C888 ) C697_=_C889( C697 C889 ) C697_=_C890( C697 C890 ) \nC697_=_C891( C697 C891 ) C697_=_C892( C697 C892 ) C697_=_C893( C697 C893 ) C697_=_C894( C697 C894 ) C697_=_C895( C697 C895 ) C697_=_C896( C697 C896 ) \nC697_=_C897( C697 C897 ) C697_=_C898( C697 C898 ) C697_=_C899( C697 C899 ) C697_=_C900( C697 C900 ) C697_=_C901( C697 C901 ) C697_=_C902( C697 C902 ) \nC697_=_C1166( C697 C1166 ) C698_=_C699( C698 C699 ) C698_=_C700( C698 C700 ) C698_=_C727( C698 C727 ) C698_=_C755( C698 C755 ) C698_=_C782( C698 C782 ) \nC698_=_C808( C698 C808 ) C698_=_C903( C698 C903 ) C698_=_C904( C698 C904 ) C698_=_C905( C698 C905 ) C698_=_C906( C698 C906 ) C698_=_C907( C698 C907 ) \nC698_=_C908( C698 C908 ) C698_=_C909( C698 C909 ) C698_=_C910( C698 C910 ) C698_=_C911( C698 C911 ) C698_=_C912( C698 C912 ) C698_=_C913( C698 C913 ) \nC698_=_C914( C698 C914 ) C698_=_C915( C698 C915 ) C698_=_C916( C698 C916 ) C698_=_C917( C698 C917 ) C698_=_C918( C698 C918 ) C698_=_C919( C698 C919 ) \nC698_=_C920( C698 C920 ) C698_=_C921( C698 C921 ) C698_=_C922( C698 C922 ) C698_=_C923( C698 C923 ) C698_=_C924( C698 C924 ) C698_=_C1167( C698 C1167 ) \nC699_=_C700( C699 C700 ) C699_=_C728( C699 C728 ) C699_=_C756( C699 C756 ) C699_=_C783( C699 C783 ) C699_=_C809( C699 C809 ) C699_=_C834( C699 C834 ) \nC699_=_C858( C699 C858 ) C699_=_C881( C699 C881 ) C699_=_C903( C699 C903 ) C699_=_C926( C699 C926 ) C699_=_C927( C699 C927 ) C699_=_C928( C699 C928 ) \nC699_=_C929( C699 C929 ) C699_=_C930( C699 C930 ) C699_=_C931( C699 C931 ) C699_=_C932( C699 C932 ) C699_=_C933( C699 C933 ) C699_=_C934( C699 C934 ) \nC699_=_C935( C699 C935 ) C699_=_C936( C699 C936 ) C699_=_C937( C699 C937 ) C699_=_C938( C699 C938 ) C699_=_C939( C699 C939 ) C699_=_C940( C699 C940 ) \nC699_=_C941( C699 C941 ) C699_=_C942( C699 C942 ) C699_=_C943( C699 C943 ) C699_=_C944( C699 C944 ) C699_=_C945( C699 C945 ) C699_=_C1168( C699 C1168 ) \nC700_=_C729( C700 C729 ) C700_=_C757( C700 C757 ) C700_=_C784( C700 C784 ) C700_=_C810( C700 C810 ) C700_=_C835( C700 C835 ) C700_=_C859( C700 C859 ) \nC700_=_C882( C700 C882 ) C700_=_C904( C700 C904 ) C700_=_C946( C700 C946 ) C700_=_C947( C700 C947 ) C700_=_C948( C700 C948 ) C700_=_C949( C700 C949 ) \nC700_=_C950( C700 C950 ) C700_=_C951( C700 C951 ) C700_=_C952( C700 C952 ) C700_=_C953( C700 C953 ) C700_=_C954( C700 C954 ) C700_=_C955( C700 C955 ) \nC700_=_C956( C700 C956 ) C700_=_C957( C700 C957 ) C700_=_C958( C700 C958 ) C700_=_C959( C700 C959 ) C700_=_C960( C700 C960 ) C700_=_C961( C700 C961 ) \nC700_=_C962( C700 C962 ) C700_=_C963( C700 C963 ) C700_=_C964( C700 C964 ) C700_=_C965( C700 C965 ) C700_=_C1169( C700 C1169 ) C724_=_C725( C724 C725 ) \nC724_=_C726( C724 C726 ) C724_=_C727( C724 C727 ) C724_=_C728( C724 C728 ) C724_=_C729( C724 C729 ) C724_=_C752( C724 C752 ) C724_=_C779( C724 C779 ) \nC724_=_C805( C724 C805 ) C724_=_C834( C724 C834 ) C724_=_C835( C724 C835 ) C724_=_C836( C724 C836 ) C724_=_C837( C724 C837 ) C724_=_C838( C724 C838 ) \nC724_=_C839( C724 C839 ) C724_=_C840( C724 C840 ) C724_=_C841( C724 C841 ) C724_=_C842( C724 C842 ) C724_=_C843( C724 C843 ) C724_=_C844( C724 C844 ) \nC724_=_C845( C724 C845 ) C724_=_C846( C724 C846 ) C724_=_C847( C724 C847 ) C724_=_C848( C724 C848 ) C724_=_C849( C724 C849 ) C724_=_C850( C724 C850 ) \nC724_=_C851( C724 C851 ) C724_=_C852( C724 C852 ) C724_=_C853( C724 C853 ) C724_=_C854( C724 C854 ) C724_=_C855( C724 C855 ) C724_=_C1164( C724 C1164 ) \nC725_=_C726( C725 C726 ) C725_=_C727( C725 C727 ) C725_=_C728( C725 C728 ) C725_=_C729( C725 C729 ) C725_=_C753( C725 C753 ) C725_=_C780( C725 C780 ) \nC725_=_C806( C725 C806 ) C725_=_C858( C725 C858 ) C725_=_C859( C725 C859 ) C725_=_C860( C725 C860 ) C725_=_C861( C725 C861 ) C725_=_C862( C725 C862 ) \nC725_=_C863( C725 C863 ) C725_=_C864( C725 C864 ) C725_=_C865( C725 C865 ) C725_=_C866( C725 C866 ) C725_=_C867( C725 C867 ) C725_=_C868( C725 C868 ) \nC725_=_C869( C725 C869 ) C725_=_C870( C725 C870 ) C725_=_C871( C725 C871 ) C725_=_C872( C725 C872 ) C725_=_C873( C725 C873 ) C725_=_C874( C725 C874 ) \nC725_=_C875( C725 C875 ) C725_=_C876( C725 C876 ) C725_=_C877( C725 C877 ) C725_=_C878( C725 C878 ) C725_=_C879( C725 C879 ) C725_=_C1165( C725 C1165 ) \nC726_=_C727( C726 C727 ) C726_=_C728( C726 C728 ) C726_=_C729( C726 C729 ) C726_=_C754( C726 C754 ) C726_=_C781( C726 C781 ) C726_=_C807( C726 C807 ) \nC726_=_C881( C726 C881 ) C726_=_C882( C726 C882 ) C726_=_C883( C726 C883 ) C726_=_C884( C726 C884 ) C726_=_C885( C726 C885 ) C726_=_C886( C726 C886 ) \nC726_=_C887( C726 C887 ) C726_=_C888( C726 C888 ) C726_=_C889( C726 C889 ) C726_=_C890( C726 C890 ) C726_=_C891( C726 C891 ) C726_=_C892( C726 C892 ) \nC726_=_C893( C726 C893 ) C726_=_C894( C726 C894 ) C726_=_C895( C726 C895 ) C726_=_C896( C726 C896 ) C726_=_C897( C726 C897 ) C726_=_C898( C726 C898 ) \nC726_=_C899( C726 C899 ) C726_=_C900( C726 C900 ) C726_=_C901( C726 C901 ) C726_=_C902( C726 C902 ) C726_=_C1166( C726 C1166 ) C727_=_C728( C727 C728 ) \nC727_=_C729( C727 C729 ) C727_=_C755( C727 C755 ) C727_=_C782( C727 C782 ) C727_=_C808( C727 C808 ) C727_=_C903( C727 C903 ) C727_=_C904( C727 C904 ) \nC727_=_C905( C727 C905 ) C727_=_C906( C727 C906 ) C727_=_C907( C727 C907 ) C727_=_C908( C727 C908 ) C727_=_C909( C727 C909 ) C727_=_C910( C727 C910 ) \nC727_=_C911( C727 C911 ) C727_=_C912( C727 C912 ) C727_=_C913( C727 C913 ) C727_=_C914( C727 C914 ) C727_=_C915( C727 C915 ) C727_=_C916( C727 C916 ) \nC727_=_C917( C727 C917 ) C727_=_C918( C727 C918 ) C727_=_C919( C727 C919 ) C727_=_C920( C727 C920 ) C727_=_C921( C727 C921 ) C727_=_C922( C727 C922 ) \nC727_=_C923( C727 C923 ) C727_=_C924( C727 C924 ) C727_=_C1167( C727 C1167 ) C728_=_C729( C728 C729 ) C728_=_C756( C728 C756 ) C728_=_C783( C728 C783 ) \nC728_=_C809( C728 C809 ) C728_=_C834( C728 C834 ) C728_=_C858( C728 C858 ) C728_=_C881( C728 C881 ) C728_=_C903( C728 C903 ) C728_=_C926( C728 C926 ) \nC728_=_C927( C728 C927 ) C728_=_C928( C728 C928 ) C728_=_C929( C728 C929 ) C728_=_C930( C728 C930 ) C728_=_C931( C728 C931 ) C728_=_C932( C728 C932 ) \nC728_=_C933( C728 C933 ) C728_=_C934( C728 C934 ) C728_=_C935( C728 C935 ) C728_=_C936( C728 C936 ) C728_=_C937( C728 C937 ) C728_=_C938( C728 C938 ) \nC728_=_C939( C728 C939 ) C728_=_C940( C728 C940 ) C728_=_C941( C728 C941 ) C728_=_C942( C728 C942 ) C728_=_C943( C728 C943 ) C728_=_C944( C728 C944 ) \nC728_=_C945( C728 C945 ) C728_=_C1168( C728 C1168 ) C729_=_C757( C729 C757 ) C729_=_C784( C729 C784 ) C729_=_C810( C729 C810 ) C729_=_C835( C729 C835 ) \nC729_=_C859( C729 C859 ) C729_=_C882( C729 C882 ) C729_=_C904( C729 C904 ) C729_=_C946( C729 C946 ) C729_=_C947( C729 C947 ) C729_=_C948( C729 C948 ) \nC729_=_C949( C729 C949 ) C729_=_C950( C729 C950 ) C729_=_C951( C729 C951 ) C729_=_C952( C729 C952 ) C729_=_C953( C729 C953 ) C729_=_C954( C729 C954 ) \nC729_=_C955( C729 C955 ) C729_=_C956( C729 C956 ) C729_=_C957( C729 C957 ) C729_=_C958( C729 C958 ) C729_=_C959( C729 C959 ) C729_=_C960( C729 C960 ) \nC729_=_C961( C729 C961 ) C729_=_C962( C729 C962 ) C729_=_C963( C729 C963 ) C729_=_C964( C729 C964 ) C729_=_C965( C729 C965 ) C729_=_C1169( C729 C1169 ) \nC752_=_C753( C752 C753 ) C752_=_C754( C752 C754 ) C752_=_C755( C752 C755 ) C752_=_C756( C752 C756 ) C752_=_C757( C752 C757 ) C752_=_C779(</w:t>
      </w:r>
    </w:p>
    <w:p>
      <w:pPr>
        <w:pStyle w:val="PreformattedText"/>
        <w:bidi w:val="0"/>
        <w:spacing w:before="0" w:after="0"/>
        <w:jc w:val="left"/>
        <w:rPr/>
      </w:pPr>
      <w:r>
        <w:rPr/>
        <w:t xml:space="preserve"> </w:t>
      </w:r>
      <w:r>
        <w:rPr/>
        <w:t>C752 C779 ) \nC752_=_C805( C752 C805 ) C752_=_C834( C752 C834 ) C752_=_C835( C752 C835 ) C752_=_C836( C752 C836 ) C752_=_C837( C752 C837 ) C752_=_C838( C752 C838 ) \nC752_=_C839( C752 C839 ) C752_=_C840( C752 C840 ) C752_=_C841( C752 C841 ) C752_=_C842( C752 C842 ) C752_=_C843( C752 C843 ) C752_=_C844( C752 C844 ) \nC752_=_C845( C752 C845 ) C752_=_C846( C752 C846 ) C752_=_C847( C752 C847 ) C752_=_C848( C752 C848 ) C752_=_C849( C752 C849 ) C752_=_C850( C752 C850 ) \nC752_=_C851( C752 C851 ) C752_=_C852( C752 C852 ) C752_=_C853( C752 C853 ) C752_=_C854( C752 C854 ) C752_=_C855( C752 C855 ) C752_=_C1164( C752 C1164 ) \nC753_=_C754( C753 C754 ) C753_=_C755( C753 C755 ) C753_=_C756( C753 C756 ) C753_=_C757( C753 C757 ) C753_=_C780( C753 C780 ) C753_=_C806( C753 C806 ) \nC753_=_C858( C753 C858 ) C753_=_C859( C753 C859 ) C753_=_C860( C753 C860 ) C753_=_C861( C753 C861 ) C753_=_C862( C753 C862 ) C753_=_C863( C753 C863 ) \nC753_=_C864( C753 C864 ) C753_=_C865( C753 C865 ) C753_=_C866( C753 C866 ) C753_=_C867( C753 C867 ) C753_=_C868( C753 C868 ) C753_=_C869( C753 C869 ) \nC753_=_C870( C753 C870 ) C753_=_C871( C753 C871 ) C753_=_C872( C753 C872 ) C753_=_C873( C753 C873 ) C753_=_C874( C753 C874 ) C753_=_C875( C753 C875 ) \nC753_=_C876( C753 C876 ) C753_=_C877( C753 C877 ) C753_=_C878( C753 C878 ) C753_=_C879( C753 C879 ) C753_=_C1165( C753 C1165 ) C754_=_C755( C754 C755 ) \nC754_=_C756( C754 C756 ) C754_=_C757( C754 C757 ) C754_=_C781( C754 C781 ) C754_=_C807( C754 C807 ) C754_=_C881( C754 C881 ) C754_=_C882( C754 C882 ) \nC754_=_C883( C754 C883 ) C754_=_C884( C754 C884 ) C754_=_C885( C754 C885 ) C754_=_C886( C754 C886 ) C754_=_C887( C754 C887 ) C754_=_C888( C754 C888 ) \nC754_=_C889( C754 C889 ) C754_=_C890( C754 C890 ) C754_=_C891( C754 C891 ) C754_=_C892( C754 C892 ) C754_=_C893( C754 C893 ) C754_=_C894( C754 C894 ) \nC754_=_C895( C754 C895 ) C754_=_C896( C754 C896 ) C754_=_C897( C754 C897 ) C754_=_C898( C754 C898 ) C754_=_C899( C754 C899 ) C754_=_C900( C754 C900 ) \nC754_=_C901( C754 C901 ) C754_=_C902( C754 C902 ) C754_=_C1166( C754 C1166 ) C755_=_C756( C755 C756 ) C755_=_C757( C755 C757 ) C755_=_C782( C755 C782 ) \nC755_=_C808( C755 C808 ) C755_=_C903( C755 C903 ) C755_=_C904( C755 C904 ) C755_=_C905( C755 C905 ) C755_=_C906( C755 C906 ) C755_=_C907( C755 C907 ) \nC755_=_C908( C755 C908 ) C755_=_C909( C755 C909 ) C755_=_C910( C755 C910 ) C755_=_C911( C755 C911 ) C755_=_C912( C755 C912 ) C755_=_C913( C755 C913 ) \nC755_=_C914( C755 C914 ) C755_=_C915( C755 C915 ) C755_=_C916( C755 C916 ) C755_=_C917( C755 C917 ) C755_=_C918( C755 C918 ) C755_=_C919( C755 C919 ) \nC755_=_C920( C755 C920 ) C755_=_C921( C755 C921 ) C755_=_C922( C755 C922 ) C755_=_C923( C755 C923 ) C755_=_C924( C755 C924 ) C755_=_C1167( C755 C1167 ) \nC756_=_C757( C756 C757 ) C756_=_C783( C756 C783 ) C756_=_C809( C756 C809 ) C756_=_C834( C756 C834 ) C756_=_C858( C756 C858 ) C756_=_C881( C756 C881 ) \nC756_=_C903( C756 C903 ) C756_=_C926( C756 C926 ) C756_=_C927( C756 C927 ) C756_=_C928( C756 C928 ) C756_=_C929( C756 C929 ) C756_=_C930( C756 C930 ) \nC756_=_C931( C756 C931 ) C756_=_C932( C756 C932 ) C756_=_C933( C756 C933 ) C756_=_C934( C756 C934 ) C756_=_C935( C756 C935 ) C756_=_C936( C756 C936 ) \nC756_=_C937( C756 C937 ) C756_=_C938( C756 C938 ) C756_=_C939( C756 C939 ) C756_=_C940( C756 C940 ) C756_=_C941( C756 C941 ) C756_=_C942( C756 C942 ) \nC756_=_C943( C756 C943 ) C756_=_C944( C756 C944 ) C756_=_C945( C756 C945 ) C756_=_C1168( C756 C1168 ) C757_=_C784( C757 C784 ) C757_=_C810( C757 C810 ) \nC757_=_C835( C757 C835 ) C757_=_C859( C757 C859 ) C757_=_C882( C757 C882 ) C757_=_C904( C757 C904 ) C757_=_C946( C757 C946 ) C757_=_C947( C757 C947 ) \nC757_=_C948( C757 C948 ) C757_=_C949( C757 C949 ) C757_=_C950( C757 C950 ) C757_=_C951( C757 C951 ) C757_=_C952( C757 C952 ) C757_=_C953( C757 C953 ) \nC757_=_C954( C757 C954 ) C757_=_C955( C757 C955 ) C757_=_C956( C757 C956 ) C757_=_C957( C757 C957 ) C757_=_C958( C757 C958 ) C757_=_C959( C757 C959 ) \nC757_=_C960( C757 C960 ) C757_=_C961( C757 C961 ) C757_=_C962( C757 C962 ) C757_=_C963( C757 C963 ) C757_=_C964( C757 C964 ) C757_=_C965( C757 C965 ) \nC757_=_C1169( C757 C1169 ) C779_=_C780( C779 C780 ) C779_=_C781( C779 C781 ) C779_=_C782( C779 C782 ) C779_=_C783( C779 C783 ) C779_=_C784( C779 C784 ) \nC779_=_C805( C779 C805 ) C779_=_C834( C779 C834 ) C779_=_C835( C779 C835 ) C779_=_C836( C779 C836 ) C779_=_C837( C779 C837 ) C779_=_C838( C779 C838 ) \nC779_=_C839( C779 C839 ) C779_=_C840( C779 C840 ) C779_=_C841( C779 C841 ) C779_=_C842( C779 C842 ) C779_=_C843( C779 C843 ) C779_=_C844( C779 C844 ) \nC779_=_C845( C779 C845 ) C779_=_C846( C779 C846 ) C779_=_C847( C779 C847 ) C779_=_C848( C779 C848 ) C779_=_C849( C779 C849 ) C779_=_C850( C779 C850 ) \nC779_=_C851( C779 C851 ) C779_=_C852( C779 C852 ) C779_=_C853( C779 C853 ) C779_=_C854( C779 C854 ) C779_=_C855( C779 C855 ) C779_=_C1164( C779 C1164 ) \nC780_=_C781( C780 C781 ) C780_=_C782( C780 C782 ) C780_=_C783( C780 C783 ) C780_=_C784( C780 C784 ) C780_=_C806( C780 C806 ) C780_=_C858( C780 C858 ) \nC780_=_C859( C780 C859 ) C780_=_C860( C780 C860 ) C780_=_C861( C780 C861 ) C780_=_C862( C780 C862 ) C780_=_C863( C780 C863 ) C780_=_C864( C780 C864 ) \nC780_=_C865( C780 C865 ) C780_=_C866( C780 C866 ) C780_=_C867( C780 C867 ) C780_=_C868( C780 C868 ) C780_=_C869( C780 C869 ) C780_=_C870( C780 C870 ) \nC780_=_C871( C780 C871 ) C780_=_C872( C780 C872 ) C780_=_C873( C780 C873 ) C780_=_C874( C780 C874 ) C780_=_C875( C780 C875 ) C780_=_C876( C780 C876 ) \nC780_=_C877( C780 C877 ) C780_=_C878( C780 C878 ) C780_=_C879( C780 C879 ) C780_=_C1165( C780 C1165 ) C781_=_C782( C781 C782 ) C781_=_C783( C781 C783 ) \nC781_=_C784( C781 C784 ) C781_=_C807( C781 C807 ) C781_=_C881( C781 C881 ) C781_=_C882( C781 C882 ) C781_=_C883( C781 C883 ) C781_=_C884( C781 C884 ) \nC781_=_C885( C781 C885 ) C781_=_C886( C781 C886 ) C781_=_C887( C781 C887 ) C781_=_C888( C781 C888 ) C781_=_C889( C781 C889 ) C781_=_C890( C781 C890 ) \nC781_=_C891( C781 C891 ) C781_=_C892( C781 C892 ) C781_=_C893( C781 C893 ) C781_=_C894( C781 C894 ) C781_=_C895( C781 C895 ) C781_=_C896( C781 C896 ) \nC781_=_C897( C781 C897 ) C781_=_C898( C781 C898 ) C781_=_C899( C781 C899 ) C781_=_C900( C781 C900 ) C781_=_C901( C781 C901 ) C781_=_C902( C781 C902 ) \nC781_=_C1166( C781 C1166 ) C782_=_C783( C782 C783 ) C782_=_C784( C782 C784 ) C782_=_C808( C782 C808 ) C782_=_C903( C782 C903 ) C782_=_C904( C782 C904 ) \nC782_=_C905( C782 C905 ) C782_=_C906( C782 C906 ) C782_=_C907( C782 C907 ) C782_=_C908( C782 C908 ) C782_=_C909( C782 C909 ) C782_=_C910( C782 C910 ) \nC782_=_C911( C782 C911 ) C782_=_C912( C782 C912 ) C782_=_C913( C782 C913 ) C782_=_C914( C782 C914 ) C782_=_C915( C782 C915 ) C782_=_C916( C782 C916 ) \nC782_=_C917( C782 C917 ) C782_=_C918( C782 C918 ) C782_=_C919( C782 C919 ) C782_=_C920( C782 C920 ) C782_=_C921( C782 C921 ) C782_=_C922( C782 C922 ) \nC782_=_C923( C782 C923 ) C782_=_C924( C782 C924 ) C782_=_C1167( C782 C1167 ) C783_=_C784( C783 C784 ) C783_=_C809( C783 C809 ) C783_=_C834( C783 C834 ) \nC783_=_C858( C783 C858 ) C783_=_C881( C783 C881 ) C783_=_C903( C783 C903 ) C783_=_C926( C783 C926 ) C783_=_C927( C783 C927 ) C783_=_C928( C783 C928 ) \nC783_=_C929( C783 C929 ) C783_=_C930( C783 C930 ) C783_=_C931( C783 C931 ) C783_=_C932( C783 C932 ) C783_=_C933( C783 C933 ) C783_=_C934( C783 C934 ) \nC783_=_C935( C783 C935 ) C783_=_C936( C783 C936 ) C783_=_C937( C783 C937 ) C783_=_C938( C783 C938 ) C783_=_C939( C783 C939 ) C783_=_C940( C783 C940 ) \nC783_=_C941( C783 C941 ) C783_=_C942( C783 C942 ) C783_=_C943( C783 C943 ) C783_=_C944( C783 C944 ) C783_=_C945( C783 C945 ) C783_=_C1168( C783 C1168 ) \nC784_=_C810( C784 C810 ) C784_=_C835( C784 C835 ) C784_=_C859( C784 C859 ) C784_=_C882( C784 C882 ) C784_=_C904( C784 C904 ) C784_=_C946( C784 C946 ) \nC784_=_C947( C784 C947 ) C784_=_C948( C784 C948 ) C784_=_C949( C784 C949 ) C784_=_C950( C784 C950 ) C784_=_C951( C784 C951 ) C784_=_C952( C784 C952 ) \nC784_=_C953( C784 C953 ) C784_=_C954( C784 C954 ) C784_=_C955( C784 C955 ) C784_=_C956( C784 C956 ) C784_=_C957( C784 C957 ) C784_=_C958( C784 C958 ) \nC784_=_C959( C784 C959 ) C784_=_C960( C784 C960 ) C784_=_C961( C784 C961 ) C784_=_C962( C784 C962 ) C784_=_C963( C784 C963 ) C784_=_C964( C784 C964 ) \nC784_=_C965( C784 C965 ) C784_=_C1169( C784 C1169 ) C805_=_C806( C805 C806 ) C805_=_C807( C805 C807 ) C805_=_C808( C805 C808 ) C805_=_C809( C805 C809 ) \nC805_=_C810( C805 C810 ) C805_=_C834( C805 C834 ) C805_=_C835( C805 C835 ) C805_=_C836( C805 C836 ) C805_=_C837( C805 C837 ) C805_=_C838( C805 C838 ) \nC805_=_C839( C805 C839 ) C805_=_C840( C805 C840 ) C805_=_C841( C805 C841 ) C805_=_C842( C805 C842 ) C805_=_C843( C805 C843 ) C805_=_C844( C805 C844 ) \nC805_=_C845( C805 C845 ) C805_=_C846( C805 C846 ) C805_=_C847( C805 C847 ) C805_=_C848( C805 C848 ) C805_=_C849( C805 C849 ) C805_=_C850( C805 C850 ) \nC805_=_C851( C805 C851 ) C805_=_C852( C805 C852 ) C805_=_C853( C805 C853 ) C805_=_C854( C805 C854 ) C805_=_C855( C805 C855 ) C805_=_C1164( C805 C1164 ) \nC806_=_C807( C806 C807 ) C806_=_C808( C806 C808 ) C806_=_C809( C806 C809 ) C806_=_C810( C806 C810 ) C806_=_C858( C806 C858 ) C806_=_C859( C806 C859 ) \nC806_=_C860( C806 C860 ) C806_=_C861( C806 C861 ) C806_=_C862( C806 C862 ) C806_=_C863( C806 C863 ) C806_=_C864( C806 C864 ) C806_=_C865( C806 C865 ) \nC806_=_C866( C806 C866 ) C806_=_C867( C806 C867 ) C806_=_C868( C806 C868 ) C806_=_C869( C806 C869 ) C806_=_C870( C806 C870 ) C806_=_C871( C806 C871 ) \nC806_=_C872( C806 C872 ) C806_=_C873( C806 C873 ) C806_=_C874( C806 C874 ) C806_=_C875( C806 C875 ) C806_=_C876( C806 C876 ) C806_=_C877( C806 C877 ) \nC806_=_C878( C806 C878 ) C806_=_C879( C806 C879 ) C806_=_C1165( C806 C1165 ) C807_=_C808( C807 C808 ) C807_=_C809( C807 C809 ) C807_=_C810( C807 C810 ) \nC807_=_C881( C807 C881 ) C807_=_C882( C807 C882 ) C807_=_C883( C807 C883 ) C807_=_C884( C807 C884 ) C807_=_C885( C807 C885 ) C807_=_C886(</w:t>
      </w:r>
    </w:p>
    <w:p>
      <w:pPr>
        <w:pStyle w:val="PreformattedText"/>
        <w:bidi w:val="0"/>
        <w:spacing w:before="0" w:after="0"/>
        <w:jc w:val="left"/>
        <w:rPr/>
      </w:pPr>
      <w:r>
        <w:rPr/>
        <w:t xml:space="preserve"> </w:t>
      </w:r>
      <w:r>
        <w:rPr/>
        <w:t>C807 C886 ) \nC807_=_C887( C807 C887 ) C807_=_C888( C807 C888 ) C807_=_C889( C807 C889 ) C807_=_C890( C807 C890 ) C807_=_C891( C807 C891 ) C807_=_C892( C807 C892 ) \nC807_=_C893( C807 C893 ) C807_=_C894( C807 C894 ) C807_=_C895( C807 C895 ) C807_=_C896( C807 C896 ) C807_=_C897( C807 C897 ) C807_=_C898( C807 C898 ) \nC807_=_C899( C807 C899 ) C807_=_C900( C807 C900 ) C807_=_C901( C807 C901 ) C807_=_C902( C807 C902 ) C807_=_C1166( C807 C1166 ) C808_=_C809( C808 C809 ) \nC808_=_C810( C808 C810 ) C808_=_C903( C808 C903 ) C808_=_C904( C808 C904 ) C808_=_C905( C808 C905 ) C808_=_C906( C808 C906 ) C808_=_C907( C808 C907 ) \nC808_=_C908( C808 C908 ) C808_=_C909( C808 C909 ) C808_=_C910( C808 C910 ) C808_=_C911( C808 C911 ) C808_=_C912( C808 C912 ) C808_=_C913( C808 C913 ) \nC808_=_C914( C808 C914 ) C808_=_C915( C808 C915 ) C808_=_C916( C808 C916 ) C808_=_C917( C808 C917 ) C808_=_C918( C808 C918 ) C808_=_C919( C808 C919 ) \nC808_=_C920( C808 C920 ) C808_=_C921( C808 C921 ) C808_=_C922( C808 C922 ) C808_=_C923( C808 C923 ) C808_=_C924( C808 C924 ) C808_=_C1167( C808 C1167 ) \nC809_=_C810( C809 C810 ) C809_=_C834( C809 C834 ) C809_=_C858( C809 C858 ) C809_=_C881( C809 C881 ) C809_=_C903( C809 C903 ) C809_=_C926( C809 C926 ) \nC809_=_C927( C809 C927 ) C809_=_C928( C809 C928 ) C809_=_C929( C809 C929 ) C809_=_C930( C809 C930 ) C809_=_C931( C809 C931 ) C809_=_C932( C809 C932 ) \nC809_=_C933( C809 C933 ) C809_=_C934( C809 C934 ) C809_=_C935( C809 C935 ) C809_=_C936( C809 C936 ) C809_=_C937( C809 C937 ) C809_=_C938( C809 C938 ) \nC809_=_C939( C809 C939 ) C809_=_C940( C809 C940 ) C809_=_C941( C809 C941 ) C809_=_C942( C809 C942 ) C809_=_C943( C809 C943 ) C809_=_C944( C809 C944 ) \nC809_=_C945( C809 C945 ) C809_=_C1168( C809 C1168 ) C810_=_C835( C810 C835 ) C810_=_C859( C810 C859 ) C810_=_C882( C810 C882 ) C810_=_C904( C810 C904 ) \nC810_=_C946( C810 C946 ) C810_=_C947( C810 C947 ) C810_=_C948( C810 C948 ) C810_=_C949( C810 C949 ) C810_=_C950( C810 C950 ) C810_=_C951( C810 C951 ) \nC810_=_C952( C810 C952 ) C810_=_C953( C810 C953 ) C810_=_C954( C810 C954 ) C810_=_C955( C810 C955 ) C810_=_C956( C810 C956 ) C810_=_C957( C810 C957 ) \nC810_=_C958( C810 C958 ) C810_=_C959( C810 C959 ) C810_=_C960( C810 C960 ) C810_=_C961( C810 C961 ) C810_=_C962( C810 C962 ) C810_=_C963( C810 C963 ) \nC810_=_C964( C810 C964 ) C810_=_C965( C810 C965 ) C810_=_C1169( C810 C1169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49( C834 C849 ) \nC834_=_C850( C834 C850 ) C834_=_C851( C834 C851 ) C834_=_C852( C834 C852 ) C834_=_C853( C834 C853 ) C834_=_C854( C834 C854 ) C834_=_C855( C834 C855 ) \nC834_=_C858( C834 C858 ) C834_=_C881( C834 C881 ) C834_=_C903( C834 C903 ) C834_=_C926( C834 C926 ) C834_=_C927( C834 C927 ) C834_=_C928( C834 C928 ) \nC834_=_C929( C834 C929 ) C834_=_C930( C834 C930 ) C834_=_C931( C834 C931 ) C834_=_C932( C834 C932 ) C834_=_C933( C834 C933 ) C834_=_C934( C834 C934 ) \nC834_=_C935( C834 C935 ) C834_=_C936( C834 C936 ) C834_=_C937( C834 C937 ) C834_=_C938( C834 C938 ) C834_=_C939( C834 C939 ) C834_=_C940( C834 C940 ) \nC834_=_C941( C834 C941 ) C834_=_C942( C834 C942 ) C834_=_C943( C834 C943 ) C834_=_C944( C834 C944 ) C834_=_C945( C834 C945 ) C834_=_C1164( C834 C1164 ) \nC834_=_C1168( C834 C1168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9( C835 C859 ) C835_=_C882( C835 C882 ) C835_=_C904( C835 C904 ) \nC835_=_C946( C835 C946 ) C835_=_C947( C835 C947 ) C835_=_C948( C835 C948 ) C835_=_C949( C835 C949 ) C835_=_C950( C835 C950 ) C835_=_C951( C835 C951 ) \nC835_=_C952( C835 C952 ) C835_=_C953( C835 C953 ) C835_=_C954( C835 C954 ) C835_=_C955( C835 C955 ) C835_=_C956( C835 C956 ) C835_=_C957( C835 C957 ) \nC835_=_C958( C835 C958 ) C835_=_C959( C835 C959 ) C835_=_C960( C835 C960 ) C835_=_C961( C835 C961 ) C835_=_C962( C835 C962 ) C835_=_C963( C835 C963 ) \nC835_=_C964( C835 C964 ) C835_=_C965( C835 C965 ) C835_=_C1164( C835 C1164 ) C835_=_C1169( C835 C1169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6_=_C854( C836 C854 ) C836_=_C855( C836 C855 ) C836_=_C860( C836 C860 ) \nC836_=_C883( C836 C883 ) C836_=_C905( C836 C905 ) C836_=_C926( C836 C926 ) C836_=_C946( C836 C946 ) C836_=_C1164( C836 C1164 ) C837_=_C838( C837 C838 ) \nC837_=_C839( C837 C839 ) C837_=_C840( C837 C840 ) C837_=_C841( C837 C841 ) C837_=_C842( C837 C842 ) C837_=_C843( C837 C843 ) C837_=_C844( C837 C844 ) \nC837_=_C845( C837 C845 ) C837_=_C846( C837 C846 ) C837_=_C847( C837 C847 ) C837_=_C848( C837 C848 ) C837_=_C849( C837 C849 ) C837_=_C850( C837 C850 ) \nC837_=_C851( C837 C851 ) C837_=_C852( C837 C852 ) C837_=_C853( C837 C853 ) C837_=_C854( C837 C854 ) C837_=_C855( C837 C855 ) C837_=_C861( C837 C861 ) \nC837_=_C884( C837 C884 ) C837_=_C906( C837 C906 ) C837_=_C927( C837 C927 ) C837_=_C947( C837 C947 ) C837_=_C1164( C837 C1164 ) C838_=_C839( C838 C839 ) \nC838_=_C840( C838 C840 ) C838_=_C841( C838 C841 ) C838_=_C842( C838 C842 ) C838_=_C843( C838 C843 ) C838_=_C844( C838 C844 ) C838_=_C845( C838 C845 ) \nC838_=_C846( C838 C846 ) C838_=_C847( C838 C847 ) C838_=_C848( C838 C848 ) C838_=_C849( C838 C849 ) C838_=_C850( C838 C850 ) C838_=_C851( C838 C851 ) \nC838_=_C852( C838 C852 ) C838_=_C853( C838 C853 ) C838_=_C854( C838 C854 ) C838_=_C855( C838 C855 ) C838_=_C862( C838 C862 ) C838_=_C885( C838 C885 ) \nC838_=_C907( C838 C907 ) C838_=_C928( C838 C928 ) C838_=_C948( C838 C948 ) C838_=_C1164( C838 C1164 ) C839_=_C840( C839 C840 ) C839_=_C841( C839 C841 ) \nC839_=_C842( C839 C842 ) C839_=_C843( C839 C843 ) C839_=_C844( C839 C844 ) C839_=_C845( C839 C845 ) C839_=_C846( C839 C846 ) C839_=_C847( C839 C847 ) \nC839_=_C848( C839 C848 ) C839_=_C849( C839 C849 ) C839_=_C850( C839 C850 ) C839_=_C851( C839 C851 ) C839_=_C852( C839 C852 ) C839_=_C853( C839 C853 ) \nC839_=_C854( C839 C854 ) C839_=_C855( C839 C855 ) C839_=_C863( C839 C863 ) C839_=_C886( C839 C886 ) C839_=_C908( C839 C908 ) C839_=_C929( C839 C929 ) \nC839_=_C949( C839 C949 ) C839_=_C1164( C839 C1164 ) C840_=_C841( C840 C841 ) C840_=_C842( C840 C842 ) C840_=_C843( C840 C843 ) C840_=_C844( C840 C844 ) \nC840_=_C845( C840 C845 ) C840_=_C846( C840 C846 ) C840_=_C847( C840 C847 ) C840_=_C848( C840 C848 ) C840_=_C849( C840 C849 ) C840_=_C850( C840 C850 ) \nC840_=_C851( C840 C851 ) C840_=_C852( C840 C852 ) C840_=_C853( C840 C853 ) C840_=_C854( C840 C854 ) C840_=_C855( C840 C855 ) C840_=_C864( C840 C864 ) \nC840_=_C887( C840 C887 ) C840_=_C909( C840 C909 ) C840_=_C930( C840 C930 ) C840_=_C950( C840 C950 ) C840_=_C1164( C840 C1164 ) C841_=_C842( C841 C842 ) \nC841_=_C843( C841 C843 ) C841_=_C844( C841 C844 ) C841_=_C845( C841 C845 ) C841_=_C846( C841 C846 ) C841_=_C847( C841 C847 ) C841_=_C848( C841 C848 ) \nC841_=_C849( C841 C849 ) C841_=_C850( C841 C850 ) C841_=_C851( C841 C851 ) C841_=_C852( C841 C852 ) C841_=_C853( C841 C853 ) C841_=_C854( C841 C854 ) \nC841_=_C855( C841 C855 ) C841_=_C865( C841 C865 ) C841_=_C888( C841 C888 ) C841_=_C910( C841 C910 ) C841_=_C931( C841 C931 ) C841_=_C951( C841 C951 ) \nC841_=_C1164( C841 C1164 ) C842_=_C843( C842 C843 ) C842_=_C844( C842 C844 ) C842_=_C845( C842 C845 ) C842_=_C846( C842 C846 ) C842_=_C847( C842 C847 ) \nC842_=_C848( C842 C848 ) C842_=_C849( C842 C849 ) C842_=_C850( C842 C850 ) C842_=_C851( C842 C851 ) C842_=_C852( C842 C852 ) C842_=_C853( C842 C853 ) \nC842_=_C854( C842 C854 ) C842_=_C855( C842 C855 ) C842_=_C866( C842 C866 ) C842_=_C889( C842 C889 ) C842_=_C911( C842 C911 ) C842_=_C932( C842 C932 ) \nC842_=_C952( C842 C952 ) C842_=_C1164( C842 C1164 ) C843_=_C844( C843 C844 ) C843_=_C845( C843 C845 ) C843_=_C846( C843 C846 ) C843_=_C847( C843 C847 ) \nC843_=_C848( C843 C848 ) C843_=_C849( C843 C849 ) C843_=_C850( C843 C850 ) C843_=_C851( C843 C851 ) C843_=_C852( C843 C852 ) C843_=_C853( C843 C853 ) \nC843_=_C854( C843 C854 ) C843_=_C855( C843 C855 ) C843_=_C867( C843 C867 ) C843_=_C890( C843 C890 ) C843_=_C912( C843 C912 ) C843_=_C933( C843 C933 ) \nC843_=_C953( C843 C953 ) C843_=_C1164( C843 C1164 ) C844_=_C845( C844 C845 ) C844_=_C846( C844 C846 ) C844_=_C847( C844 C847 ) C844_=_C848( C844 C848 ) \nC844_=_C849( C844 C849 ) C844_=_C850( C844 C850 ) C844_=_C851( C844 C851 ) C844_=_C852( C844 C852 ) C844_=_C853( C844 C853 ) C844_=_C854( C844 C854 ) \nC844_=_C855( C844 C855 ) C844_=_C868( C844 C868 ) C844_=_C891( C844 C891 ) C844_=_C913( C844 C913 ) C844_=_C934( C844 C934 ) C844_=_C954( C844 C954 ) \nC844_=_C1164( C844 C1164 ) C845_=_C846( C845 C846 ) C845_=_C847( C845 C847 ) C845_=_C848( C845 C848 ) C845_=_C849( C845 C849 ) C845_=_C850( C845 C850 ) \nC845_=_C851( C845 C851 ) C845_=_C852( C845 C852 ) C845_=_C853( C845 C853 ) C845_=_C854( C845 C854 ) C845_=_C855( C845 C855 ) C845_=_C869( C845 C869 ) \nC845_=_C892( C845 C892 ) C845_=_C914( C845 C914 ) C845_=_C935( C845 C935 ) C845_=_C955( C845 C955 ) C845_=_C1164( C845 C1164</w:t>
      </w:r>
    </w:p>
    <w:p>
      <w:pPr>
        <w:pStyle w:val="PreformattedText"/>
        <w:bidi w:val="0"/>
        <w:spacing w:before="0" w:after="0"/>
        <w:jc w:val="left"/>
        <w:rPr/>
      </w:pPr>
      <w:r>
        <w:rPr/>
        <w:t xml:space="preserve"> </w:t>
      </w:r>
      <w:r>
        <w:rPr/>
        <w:t>) C846_=_C847( C846 C847 ) \nC846_=_C848( C846 C848 ) C846_=_C849( C846 C849 ) C846_=_C850( C846 C850 ) C846_=_C851( C846 C851 ) C846_=_C852( C846 C852 ) C846_=_C853( C846 C853 ) \nC846_=_C854( C846 C854 ) C846_=_C855( C846 C855 ) C846_=_C870( C846 C870 ) C846_=_C893( C846 C893 ) C846_=_C915( C846 C915 ) C846_=_C936( C846 C936 ) \nC846_=_C956( C846 C956 ) C846_=_C1164( C846 C1164 ) C847_=_C848( C847 C848 ) C847_=_C849( C847 C849 ) C847_=_C850( C847 C850 ) C847_=_C851( C847 C851 ) \nC847_=_C852( C847 C852 ) C847_=_C853( C847 C853 ) C847_=_C854( C847 C854 ) C847_=_C855( C847 C855 ) C847_=_C871( C847 C871 ) C847_=_C894( C847 C894 ) \nC847_=_C916( C847 C916 ) C847_=_C937( C847 C937 ) C847_=_C957( C847 C957 ) C847_=_C1164( C847 C1164 ) C848_=_C849( C848 C849 ) C848_=_C850( C848 C850 ) \nC848_=_C851( C848 C851 ) C848_=_C852( C848 C852 ) C848_=_C853( C848 C853 ) C848_=_C854( C848 C854 ) C848_=_C855( C848 C855 ) C848_=_C872( C848 C872 ) \nC848_=_C895( C848 C895 ) C848_=_C917( C848 C917 ) C848_=_C938( C848 C938 ) C848_=_C958( C848 C958 ) C848_=_C1164( C848 C1164 ) C849_=_C850( C849 C850 ) \nC849_=_C851( C849 C851 ) C849_=_C852( C849 C852 ) C849_=_C853( C849 C853 ) C849_=_C854( C849 C854 ) C849_=_C855( C849 C855 ) C849_=_C873( C849 C873 ) \nC849_=_C896( C849 C896 ) C849_=_C918( C849 C918 ) C849_=_C939( C849 C939 ) C849_=_C959( C849 C959 ) C849_=_C1164( C849 C1164 ) C850_=_C851( C850 C851 ) \nC850_=_C852( C850 C852 ) C850_=_C853( C850 C853 ) C850_=_C854( C850 C854 ) C850_=_C855( C850 C855 ) C850_=_C874( C850 C874 ) C850_=_C897( C850 C897 ) \nC850_=_C919( C850 C919 ) C850_=_C940( C850 C940 ) C850_=_C960( C850 C960 ) C850_=_C1164( C850 C1164 ) C851_=_C852( C851 C852 ) C851_=_C853( C851 C853 ) \nC851_=_C854( C851 C854 ) C851_=_C855( C851 C855 ) C851_=_C875( C851 C875 ) C851_=_C898( C851 C898 ) C851_=_C920( C851 C920 ) C851_=_C941( C851 C941 ) \nC851_=_C961( C851 C961 ) C851_=_C1164( C851 C1164 ) C852_=_C853( C852 C853 ) C852_=_C854( C852 C854 ) C852_=_C855( C852 C855 ) C852_=_C876( C852 C876 ) \nC852_=_C899( C852 C899 ) C852_=_C921( C852 C921 ) C852_=_C942( C852 C942 ) C852_=_C962( C852 C962 ) C852_=_C1164( C852 C1164 ) C853_=_C854( C853 C854 ) \nC853_=_C855( C853 C855 ) C853_=_C877( C853 C877 ) C853_=_C900( C853 C900 ) C853_=_C922( C853 C922 ) C853_=_C943( C853 C943 ) C853_=_C963( C853 C963 ) \nC853_=_C1164( C853 C1164 ) C854_=_C855( C854 C855 ) C854_=_C878( C854 C878 ) C854_=_C901( C854 C901 ) C854_=_C923( C854 C923 ) C854_=_C944( C854 C944 ) \nC854_=_C964( C854 C964 ) C854_=_C1164( C854 C1164 ) C855_=_C879( C855 C879 ) C855_=_C902( C855 C902 ) C855_=_C924( C855 C924 ) C855_=_C945( C855 C945 ) \nC855_=_C965( C855 C965 ) C855_=_C1164( C855 C1164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881( C858 C881 ) \nC858_=_C903( C858 C903 ) C858_=_C926( C858 C926 ) C858_=_C927( C858 C927 ) C858_=_C928( C858 C928 ) C858_=_C929( C858 C929 ) C858_=_C930( C858 C930 ) \nC858_=_C931( C858 C931 ) C858_=_C932( C858 C932 ) C858_=_C933( C858 C933 ) C858_=_C934( C858 C934 ) C858_=_C935( C858 C935 ) C858_=_C936( C858 C936 ) \nC858_=_C937( C858 C937 ) C858_=_C938( C858 C938 ) C858_=_C939( C858 C939 ) C858_=_C940( C858 C940 ) C858_=_C941( C858 C941 ) C858_=_C942( C858 C942 ) \nC858_=_C943( C858 C943 ) C858_=_C944( C858 C944 ) C858_=_C945( C858 C945 ) C858_=_C1165( C858 C1165 ) C858_=_C1168( C858 C1168 ) C859_=_C860( C859 C860 ) \nC859_=_C861( C859 C861 ) C859_=_C862( C859 C862 ) C859_=_C863( C859 C863 ) C859_=_C864( C859 C864 ) C859_=_C865( C859 C865 ) C859_=_C866( C859 C866 ) \nC859_=_C867( C859 C867 ) C859_=_C868( C859 C868 ) C859_=_C869( C859 C869 ) C859_=_C870( C859 C870 ) C859_=_C871( C859 C871 ) C859_=_C872( C859 C872 ) \nC859_=_C873( C859 C873 ) C859_=_C874( C859 C874 ) C859_=_C875( C859 C875 ) C859_=_C876( C859 C876 ) C859_=_C877( C859 C877 ) C859_=_C878( C859 C878 ) \nC859_=_C879( C859 C879 ) C859_=_C882( C859 C882 ) C859_=_C904( C859 C904 ) C859_=_C946( C859 C946 ) C859_=_C947( C859 C947 ) C859_=_C948( C859 C948 ) \nC859_=_C949( C859 C949 ) C859_=_C950( C859 C950 ) C859_=_C951( C859 C951 ) C859_=_C952( C859 C952 ) C859_=_C953( C859 C953 ) C859_=_C954( C859 C954 ) \nC859_=_C955( C859 C955 ) C859_=_C956( C859 C956 ) C859_=_C957( C859 C957 ) C859_=_C958( C859 C958 ) C859_=_C959( C859 C959 ) C859_=_C960( C859 C960 ) \nC859_=_C961( C859 C961 ) C859_=_C962( C859 C962 ) C859_=_C963( C859 C963 ) C859_=_C964( C859 C964 ) C859_=_C965( C859 C965 ) C859_=_C1165( C859 C1165 ) \nC859_=_C1169( C859 C1169 ) C860_=_C861( C860 C861 ) C860_=_C862( C860 C862 ) C860_=_C863( C860 C863 ) C860_=_C864( C860 C864 ) C860_=_C865( C860 C865 ) \nC860_=_C866( C860 C866 ) C860_=_C867( C860 C867 ) C860_=_C868( C860 C868 ) C860_=_C869( C860 C869 ) C860_=_C870( C860 C870 ) C860_=_C871( C860 C871 ) \nC860_=_C872( C860 C872 ) C860_=_C873( C860 C873 ) C860_=_C874( C860 C874 ) C860_=_C875( C860 C875 ) C860_=_C876( C860 C876 ) C860_=_C877( C860 C877 ) \nC860_=_C878( C860 C878 ) C860_=_C879( C860 C879 ) C860_=_C883( C860 C883 ) C860_=_C905( C860 C905 ) C860_=_C926( C860 C926 ) C860_=_C946( C860 C946 ) \nC860_=_C1165( C860 C1165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4( C861 C884 ) C861_=_C906( C861 C906 ) C861_=_C927( C861 C927 ) C861_=_C947( C861 C947 ) C861_=_C1165( C861 C1165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885( C862 C885 ) \nC862_=_C907( C862 C907 ) C862_=_C928( C862 C928 ) C862_=_C948( C862 C948 ) C862_=_C1165( C862 C1165 ) C863_=_C864( C863 C864 ) C863_=_C865( C863 C865 ) \nC863_=_C866( C863 C866 ) C863_=_C867( C863 C867 ) C863_=_C868( C863 C868 ) C863_=_C869( C863 C869 ) C863_=_C870( C863 C870 ) C863_=_C871( C863 C871 ) \nC863_=_C872( C863 C872 ) C863_=_C873( C863 C873 ) C863_=_C874( C863 C874 ) C863_=_C875( C863 C875 ) C863_=_C876( C863 C876 ) C863_=_C877( C863 C877 ) \nC863_=_C878( C863 C878 ) C863_=_C879( C863 C879 ) C863_=_C886( C863 C886 ) C863_=_C908( C863 C908 ) C863_=_C929( C863 C929 ) C863_=_C949( C863 C949 ) \nC863_=_C1165( C863 C1165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7( C864 C887 ) C864_=_C909( C864 C909 ) \nC864_=_C930( C864 C930 ) C864_=_C950( C864 C950 ) C864_=_C1165( C864 C1165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888( C865 C888 ) \nC865_=_C910( C865 C910 ) C865_=_C931( C865 C931 ) C865_=_C951( C865 C951 ) C865_=_C1165( C865 C1165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6_=_C889( C866 C889 ) \nC866_=_C911( C866 C911 ) C866_=_C932( C866 C932 ) C866_=_C952( C866 C952 ) C866_=_C1165( C866 C1165 ) C867_=_C868( C867 C868 ) C867_=_C869( C867 C869 ) \nC867_=_C870( C867 C870 ) C867_=_C871( C867 C871 ) C867_=_C872( C867 C872 ) C867_=_C873( C867 C873 ) C867_=_C874( C867 C874 ) C867_=_C875( C867 C875 ) \nC867_=_C876( C867 C876 ) C867_=_C877( C867 C877 ) C867_=_C878( C867 C878 ) C867_=_C879( C867 C879 ) C867_=_C890( C867 C890 ) C867_=_C912( C867 C912 ) \nC867_=_C933( C867 C933 ) C867_=_C953( C867 C953 ) C867_=_C1165( C867 C1165 ) C868_=_C869( C868 C869 ) C868_=_C870( C868 C870 ) C868_=_C871( C868 C871 ) \nC868_=_C872( C868 C872 ) C868_=_C873( C868 C873 ) C868_=_C874( C868 C874 ) C868_=_C875( C868 C875 ) C868_=_C876( C868 C876 ) C868_=_C877( C868 C877 ) \nC868_=_C878( C868 C878 ) C868_=_C879( C868 C879 ) C868_=_C891( C868 C891 ) C868_=_C913( C868 C913 ) C868_=_C934( C868 C934 ) C868_=_C954( C868 C954 ) \nC868_=_C1165( C868 C1165 ) C869_=_C870( C869 C870 ) C869_=_C871( C869 C871 ) C869_=_C872( C869 C872 ) C869_=_C873( C869 C873 ) C869_=_C874( C869 C874 ) \nC869_=_C875( C869 C875 ) C869_=_C876( C869 C876 ) C869_=_C877( C869 C877 ) C869_=_C878( C869 C878 ) C869_=_C879( C869 C879 ) C869_=_C892( C869 C892 ) \nC869_=_C914( C869 C914 ) C869_=_C935( C869 C935 ) C869_=_C955( C869 C955 ) C869_=_C1165( C869 C1165</w:t>
      </w:r>
    </w:p>
    <w:p>
      <w:pPr>
        <w:pStyle w:val="PreformattedText"/>
        <w:bidi w:val="0"/>
        <w:spacing w:before="0" w:after="0"/>
        <w:jc w:val="left"/>
        <w:rPr/>
      </w:pPr>
      <w:r>
        <w:rPr/>
        <w:t xml:space="preserve"> </w:t>
      </w:r>
      <w:r>
        <w:rPr/>
        <w:t>) C870_=_C871( C870 C871 ) C870_=_C872( C870 C872 ) \nC870_=_C873( C870 C873 ) C870_=_C874( C870 C874 ) C870_=_C875( C870 C875 ) C870_=_C876( C870 C876 ) C870_=_C877( C870 C877 ) C870_=_C878( C870 C878 ) \nC870_=_C879( C870 C879 ) C870_=_C893( C870 C893 ) C870_=_C915( C870 C915 ) C870_=_C936( C870 C936 ) C870_=_C956( C870 C956 ) C870_=_C1165( C870 C1165 ) \nC871_=_C872( C871 C872 ) C871_=_C873( C871 C873 ) C871_=_C874( C871 C874 ) C871_=_C875( C871 C875 ) C871_=_C876( C871 C876 ) C871_=_C877( C871 C877 ) \nC871_=_C878( C871 C878 ) C871_=_C879( C871 C879 ) C871_=_C894( C871 C894 ) C871_=_C916( C871 C916 ) C871_=_C937( C871 C937 ) C871_=_C957( C871 C957 ) \nC871_=_C1165( C871 C1165 ) C872_=_C873( C872 C873 ) C872_=_C874( C872 C874 ) C872_=_C875( C872 C875 ) C872_=_C876( C872 C876 ) C872_=_C877( C872 C877 ) \nC872_=_C878( C872 C878 ) C872_=_C879( C872 C879 ) C872_=_C895( C872 C895 ) C872_=_C917( C872 C917 ) C872_=_C938( C872 C938 ) C872_=_C958( C872 C958 ) \nC872_=_C1165( C872 C1165 ) C873_=_C874( C873 C874 ) C873_=_C875( C873 C875 ) C873_=_C876( C873 C876 ) C873_=_C877( C873 C877 ) C873_=_C878( C873 C878 ) \nC873_=_C879( C873 C879 ) C873_=_C896( C873 C896 ) C873_=_C918( C873 C918 ) C873_=_C939( C873 C939 ) C873_=_C959( C873 C959 ) C873_=_C1165( C873 C1165 ) \nC874_=_C875( C874 C875 ) C874_=_C876( C874 C876 ) C874_=_C877( C874 C877 ) C874_=_C878( C874 C878 ) C874_=_C879( C874 C879 ) C874_=_C897( C874 C897 ) \nC874_=_C919( C874 C919 ) C874_=_C940( C874 C940 ) C874_=_C960( C874 C960 ) C874_=_C1165( C874 C1165 ) C875_=_C876( C875 C876 ) C875_=_C877( C875 C877 ) \nC875_=_C878( C875 C878 ) C875_=_C879( C875 C879 ) C875_=_C898( C875 C898 ) C875_=_C920( C875 C920 ) C875_=_C941( C875 C941 ) C875_=_C961( C875 C961 ) \nC875_=_C1165( C875 C1165 ) C876_=_C877( C876 C877 ) C876_=_C878( C876 C878 ) C876_=_C879( C876 C879 ) C876_=_C899( C876 C899 ) C876_=_C921( C876 C921 ) \nC876_=_C942( C876 C942 ) C876_=_C962( C876 C962 ) C876_=_C1165( C876 C1165 ) C877_=_C878( C877 C878 ) C877_=_C879( C877 C879 ) C877_=_C900( C877 C900 ) \nC877_=_C922( C877 C922 ) C877_=_C943( C877 C943 ) C877_=_C963( C877 C963 ) C877_=_C1165( C877 C1165 ) C878_=_C879( C878 C879 ) C878_=_C901( C878 C901 ) \nC878_=_C923( C878 C923 ) C878_=_C944( C878 C944 ) C878_=_C964( C878 C964 ) C878_=_C1165( C878 C1165 ) C879_=_C902( C879 C902 ) C879_=_C924( C879 C924 ) \nC879_=_C945( C879 C945 ) C879_=_C965( C879 C965 ) C879_=_C1165( C879 C1165 ) C881_=_C882( C881 C882 ) C881_=_C883( C881 C883 ) C881_=_C884( 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926( C881 C926 ) C881_=_C927( C881 C927 ) C881_=_C928( C881 C928 ) C881_=_C929( C881 C929 ) C881_=_C930( C881 C930 ) \nC881_=_C931( C881 C931 ) C881_=_C932( C881 C932 ) C881_=_C933( C881 C933 ) C881_=_C934( C881 C934 ) C881_=_C935( C881 C935 ) C881_=_C936( C881 C936 ) \nC881_=_C937( C881 C937 ) C881_=_C938( C881 C938 ) C881_=_C939( C881 C939 ) C881_=_C940( C881 C940 ) C881_=_C941( C881 C941 ) C881_=_C942( C881 C942 ) \nC881_=_C943( C881 C943 ) C881_=_C944( C881 C944 ) C881_=_C945( C881 C945 ) C881_=_C1166( C881 C1166 ) C881_=_C1168( C881 C1168 ) C882_=_C883( C882 C883 ) \nC882_=_C884( C882 C884 ) C882_=_C885( C882 C885 ) C882_=_C886( C882 C886 ) C882_=_C887( C882 C887 ) C882_=_C888( C882 C888 ) C882_=_C889( C882 C889 ) \nC882_=_C890( C882 C890 ) C882_=_C891( C882 C891 ) C882_=_C892( C882 C892 ) C882_=_C893( C882 C893 ) C882_=_C894( C882 C894 ) C882_=_C895( C882 C895 ) \nC882_=_C896( C882 C896 ) C882_=_C897( C882 C897 ) C882_=_C898( C882 C898 ) C882_=_C899( C882 C899 ) C882_=_C900( C882 C900 ) C882_=_C901( C882 C901 ) \nC882_=_C902( C882 C902 ) C882_=_C904( C882 C904 ) C882_=_C946( C882 C946 ) C882_=_C947( C882 C947 ) C882_=_C948( C882 C948 ) C882_=_C949( C882 C949 ) \nC882_=_C950( C882 C950 ) C882_=_C951( C882 C951 ) C882_=_C952( C882 C952 ) C882_=_C953( C882 C953 ) C882_=_C954( C882 C954 ) C882_=_C955( C882 C955 ) \nC882_=_C956( C882 C956 ) C882_=_C957( C882 C957 ) C882_=_C958( C882 C958 ) C882_=_C959( C882 C959 ) C882_=_C960( C882 C960 ) C882_=_C961( C882 C961 ) \nC882_=_C962( C882 C962 ) C882_=_C963( C882 C963 ) C882_=_C964( C882 C964 ) C882_=_C965( C882 C965 ) C882_=_C1166( C882 C1166 ) C882_=_C1169( C882 C1169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5( C883 C905 ) C883_=_C926( C883 C926 ) C883_=_C946( C883 C946 ) C883_=_C1166( C883 C1166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6( C884 C906 ) \nC884_=_C927( C884 C927 ) C884_=_C947( C884 C947 ) C884_=_C1166( C884 C116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7( C885 C907 ) C885_=_C928( C885 C928 ) C885_=_C948( C885 C948 ) C885_=_C1166( C885 C1166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8( C886 C908 ) C886_=_C929( C886 C929 ) \nC886_=_C949( C886 C949 ) C886_=_C1166( C886 C1166 ) C887_=_C888( C887 C888 ) C887_=_C889( C887 C889 ) C887_=_C890( C887 C890 ) C887_=_C891( C887 C891 ) \nC887_=_C892( C887 C892 ) C887_=_C893( C887 C893 ) C887_=_C894( C887 C894 ) C887_=_C895( C887 C895 ) C887_=_C896( C887 C896 ) C887_=_C897( C887 C897 ) \nC887_=_C898( C887 C898 ) C887_=_C899( C887 C899 ) C887_=_C900( C887 C900 ) C887_=_C901( C887 C901 ) C887_=_C902( C887 C902 ) C887_=_C909( C887 C909 ) \nC887_=_C930( C887 C930 ) C887_=_C950( C887 C950 ) C887_=_C1166( C887 C116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10( C888 C910 ) \nC888_=_C931( C888 C931 ) C888_=_C951( C888 C951 ) C888_=_C1166( C888 C1166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11( C889 C911 ) C889_=_C932( C889 C932 ) \nC889_=_C952( C889 C952 ) C889_=_C1166( C889 C1166 ) C890_=_C891( C890 C891 ) C890_=_C892( C890 C892 ) C890_=_C893( C890 C893 ) C890_=_C894( C890 C894 ) \nC890_=_C895( C890 C895 ) C890_=_C896( C890 C896 ) C890_=_C897( C890 C897 ) C890_=_C898( C890 C898 ) C890_=_C899( C890 C899 ) C890_=_C900( C890 C900 ) \nC890_=_C901( C890 C901 ) C890_=_C902( C890 C902 ) C890_=_C912( C890 C912 ) C890_=_C933( C890 C933 ) C890_=_C953( C890 C953 ) C890_=_C1166( C890 C1166 ) \nC891_=_C892( C891 C892 ) C891_=_C893( C891 C893 ) C891_=_C894( C891 C894 ) C891_=_C895( C891 C895 ) C891_=_C896( C891 C896 ) C891_=_C897( C891 C897 ) \nC891_=_C898( C891 C898 ) C891_=_C899( C891 C899 ) C891_=_C900( C891 C900 ) C891_=_C901( C891 C901 ) C891_=_C902( C891 C902 ) C891_=_C913( C891 C913 ) \nC891_=_C934( C891 C934 ) C891_=_C954( C891 C954 ) C891_=_C1166( C891 C1166 ) C892_=_C893( C892 C893 ) C892_=_C894( C892 C894 ) C892_=_C895( C892 C895 ) \nC892_=_C896( C892 C896 ) C892_=_C897( C892 C897 ) C892_=_C898( C892 C898 ) C892_=_C899( C892 C899 ) C892_=_C900( C892 C900 ) C892_=_C901( C892 C901 ) \nC892_=_C902( C892 C902 ) C892_=_C914( C892 C914 ) C892_=_C935( C892 C935 ) C892_=_C955( C892 C955 ) C892_=_C1166( C892 C1166 ) C893_=_C894( C893 C894 ) \nC893_=_C895( C893 C895 ) C893_=_C896( C893 C896 ) C893_=_C897( C893 C897 ) C893_=_C898( C893 C898 ) C893_=_C899( C893 C899 ) C893_=_C900( C893 C900 ) \nC893_=_C901( C893 C901 ) C893_=_C902( C893 C902 ) C893_=_C915( C893 C915 ) C893_=_C936( C893 C936 ) C893_=_C956( C893 C956 ) C893_=_C1166( C893 C1166 ) \nC894_=_C895( C894 C895 ) C894_=_C896( C894 C896 ) C894_=_C897( C894 C897 ) C894_=_C898( C894 C898 ) C894_=_C899( C894 C899 ) C894_=_C900( C894 C900 ) \nC894_=_C901( C894 C901 ) C894_=_C902( C894 C902 ) C894_=_C916( C894</w:t>
      </w:r>
    </w:p>
    <w:p>
      <w:pPr>
        <w:pStyle w:val="PreformattedText"/>
        <w:bidi w:val="0"/>
        <w:spacing w:before="0" w:after="0"/>
        <w:jc w:val="left"/>
        <w:rPr/>
      </w:pPr>
      <w:r>
        <w:rPr/>
        <w:t xml:space="preserve"> </w:t>
      </w:r>
      <w:r>
        <w:rPr/>
        <w:t>C916 ) C894_=_C937( C894 C937 ) C894_=_C957( C894 C957 ) C894_=_C1166( C894 C1166 ) \nC895_=_C896( C895 C896 ) C895_=_C897( C895 C897 ) C895_=_C898( C895 C898 ) C895_=_C899( C895 C899 ) C895_=_C900( C895 C900 ) C895_=_C901( C895 C901 ) \nC895_=_C902( C895 C902 ) C895_=_C917( C895 C917 ) C895_=_C938( C895 C938 ) C895_=_C958( C895 C958 ) C895_=_C1166( C895 C1166 ) C896_=_C897( C896 C897 ) \nC896_=_C898( C896 C898 ) C896_=_C899( C896 C899 ) C896_=_C900( C896 C900 ) C896_=_C901( C896 C901 ) C896_=_C902( C896 C902 ) C896_=_C918( C896 C918 ) \nC896_=_C939( C896 C939 ) C896_=_C959( C896 C959 ) C896_=_C1166( C896 C1166 ) C897_=_C898( C897 C898 ) C897_=_C899( C897 C899 ) C897_=_C900( C897 C900 ) \nC897_=_C901( C897 C901 ) C897_=_C902( C897 C902 ) C897_=_C919( C897 C919 ) C897_=_C940( C897 C940 ) C897_=_C960( C897 C960 ) C897_=_C1166( C897 C1166 ) \nC898_=_C899( C898 C899 ) C898_=_C900( C898 C900 ) C898_=_C901( C898 C901 ) C898_=_C902( C898 C902 ) C898_=_C920( C898 C920 ) C898_=_C941( C898 C941 ) \nC898_=_C961( C898 C961 ) C898_=_C1166( C898 C1166 ) C899_=_C900( C899 C900 ) C899_=_C901( C899 C901 ) C899_=_C902( C899 C902 ) C899_=_C921( C899 C921 ) \nC899_=_C942( C899 C942 ) C899_=_C962( C899 C962 ) C899_=_C1166( C899 C1166 ) C900_=_C901( C900 C901 ) C900_=_C902( C900 C902 ) C900_=_C922( C900 C922 ) \nC900_=_C943( C900 C943 ) C900_=_C963( C900 C963 ) C900_=_C1166( C900 C1166 ) C901_=_C902( C901 C902 ) C901_=_C923( C901 C923 ) C901_=_C944( C901 C944 ) \nC901_=_C964( C901 C964 ) C901_=_C1166( C901 C1166 ) C902_=_C924( C902 C924 ) C902_=_C945( C902 C945 ) C902_=_C965( C902 C965 ) C902_=_C1166( C902 C1166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6( C903 C926 ) C903_=_C927( C903 C927 ) C903_=_C928( C903 C928 ) \nC903_=_C929( C903 C929 ) C903_=_C930( C903 C930 ) C903_=_C931( C903 C931 ) C903_=_C932( C903 C932 ) C903_=_C933( C903 C933 ) C903_=_C934( C903 C934 ) \nC903_=_C935( C903 C935 ) C903_=_C936( C903 C936 ) C903_=_C937( C903 C937 ) C903_=_C938( C903 C938 ) C903_=_C939( C903 C939 ) C903_=_C940( C903 C940 ) \nC903_=_C941( C903 C941 ) C903_=_C942( C903 C942 ) C903_=_C943( C903 C943 ) C903_=_C944( C903 C944 ) C903_=_C945( C903 C945 ) C903_=_C1167( C903 C1167 ) \nC903_=_C1168( C903 C1168 ) C904_=_C905( C904 C905 ) C904_=_C906( C904 C906 ) C904_=_C907( C904 C907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921( C904 C921 ) \nC904_=_C922( C904 C922 ) C904_=_C923( C904 C923 ) C904_=_C924( C904 C924 ) C904_=_C946( C904 C946 ) C904_=_C947( C904 C947 ) C904_=_C948( C904 C948 ) \nC904_=_C949( C904 C949 ) C904_=_C950( C904 C950 ) C904_=_C951( C904 C951 ) C904_=_C952( C904 C952 ) C904_=_C953( C904 C953 ) C904_=_C954( C904 C954 ) \nC904_=_C955( C904 C955 ) C904_=_C956( C904 C956 ) C904_=_C957( C904 C957 ) C904_=_C958( C904 C958 ) C904_=_C959( C904 C959 ) C904_=_C960( C904 C960 ) \nC904_=_C961( C904 C961 ) C904_=_C962( C904 C962 ) C904_=_C963( C904 C963 ) C904_=_C964( C904 C964 ) C904_=_C965( C904 C965 ) C904_=_C1167( C904 C1167 ) \nC904_=_C1169( C904 C1169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926( C905 C926 ) C905_=_C946( C905 C946 ) C905_=_C1167( C905 C1167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927( C906 C927 ) \nC906_=_C947( C906 C947 ) C906_=_C1167( C906 C1167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8( C907 C928 ) C907_=_C948( C907 C948 ) C907_=_C1167( C907 C116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9( C908 C929 ) C908_=_C949( C908 C949 ) C908_=_C1167( C908 C116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930( C909 C930 ) C909_=_C950( C909 C950 ) C909_=_C1167( C909 C1167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31( C910 C931 ) C910_=_C951( C910 C951 ) C910_=_C1167( C910 C116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932( C911 C932 ) \nC911_=_C952( C911 C952 ) C911_=_C1167( C911 C1167 ) C912_=_C913( C912 C913 ) C912_=_C914( C912 C914 ) C912_=_C915( C912 C915 ) C912_=_C916( C912 C916 ) \nC912_=_C917( C912 C917 ) C912_=_C918( C912 C918 ) C912_=_C919( C912 C919 ) C912_=_C920( C912 C920 ) C912_=_C921( C912 C921 ) C912_=_C922( C912 C922 ) \nC912_=_C923( C912 C923 ) C912_=_C924( C912 C924 ) C912_=_C933( C912 C933 ) C912_=_C953( C912 C953 ) C912_=_C1167( C912 C1167 ) C913_=_C914( C913 C914 ) \nC913_=_C915( C913 C915 ) C913_=_C916( C913 C916 ) C913_=_C917( C913 C917 ) C913_=_C918( C913 C918 ) C913_=_C919( C913 C919 ) C913_=_C920( C913 C920 ) \nC913_=_C921( C913 C921 ) C913_=_C922( C913 C922 ) C913_=_C923( C913 C923 ) C913_=_C924( C913 C924 ) C913_=_C934( C913 C934 ) C913_=_C954( C913 C954 ) \nC913_=_C1167( C913 C1167 ) C914_=_C915( C914 C915 ) C914_=_C916( C914 C916 ) C914_=_C917( C914 C917 ) C914_=_C918( C914 C918 ) C914_=_C919( C914 C919 ) \nC914_=_C920( C914 C920 ) C914_=_C921( C914 C921 ) C914_=_C922( C914 C922 ) C914_=_C923( C914 C923 ) C914_=_C924( C914 C924 ) C914_=_C935( C914 C935 ) \nC914_=_C955( C914 C955 ) C914_=_C1167( C914 C1167 ) C915_=_C916( C915 C916 ) C915_=_C917( C915 C917 ) C915_=_C918( C915 C918 ) C915_=_C919( C915 C919 ) \nC915_=_C920( C915 C920 ) C915_=_C921( C915 C921 ) C915_=_C922( C915 C922 ) C915_=_C923( C915 C923 ) C915_=_C924( C915 C924 ) C915_=_C936( C915 C936 ) \nC915_=_C956( C915 C956 ) C915_=_C1167( C915 C1167 ) C916_=_C917( C916 C917 ) C916_=_C918( C916 C918 ) C916_=_C919( C916 C919 ) C916_=_C920( C916 C920 ) \nC916_=_C921( C916 C921 ) C916_=_C922( C916 C922 ) C916_=_C923( C916 C923 ) C916_=_C924( C916 C924 ) C916_=_C937( C916 C937 ) C916_=_C957( C916 C957 ) \nC916_=_C1167( C916 C1167 ) C917_=_C918( C917 C918 ) C917_=_C919( C917 C919 ) C917_=_C920( C917 C920 ) C917_=_C921( C917 C921 ) C917_=_C922( C917 C922 ) \nC917_=_C923( C917 C923 ) C917_=_C924( C917 C924 ) C917_=_C938( C917 C938 ) C917_=_C958( C917 C958 ) C917_=_C1167( C917 C1167 ) C918_=_C919( C918 C919 ) \nC918_=_C920( C918 C920 ) C918_=_C921( C918 C921 ) C918_=_C922( C918 C922 ) C918_=_C923( C918 C923 ) C918_=_C924( C918 C924 ) C918_=_C939( C918 C939 ) \nC918_=_C959( C918 C959 ) C918_=_C1167( C918 C1167 ) C919_=_C920( C919 C920 ) C919_=_C921( C919 C921 ) C919_=_C922( C919 C922 ) C919_=_C923( C919 C923 ) \nC919_=_C924( C919 C924 ) C919_=_C940( C919 C940 ) C919_=_C960( C919 C960 ) C919_=_C1167( C919 C1167 ) C920_=_C921( C920 C921 ) C920_=_C922( C920 C922 ) \nC920_=_C923( C920 C923 ) C920_=_C924( C920 C924 ) C920_=_C941( C920 C941 ) C920_=_C961( C920 C961 ) C920_=_C1167( C920 C1167 ) C921_=_C922( C921 C922 ) \nC921_=_C923( C921 C923 ) C921_=_C924( C921 C924 ) C921_=_C942( C921 C942 ) C921_=_C962( C921 C962 ) C921_=_C1167( C921 C1167 ) C922_=_C923( C922 C923 ) \nC922_=_C924( C922 C924 ) C922_=_C943(</w:t>
      </w:r>
    </w:p>
    <w:p>
      <w:pPr>
        <w:pStyle w:val="PreformattedText"/>
        <w:bidi w:val="0"/>
        <w:spacing w:before="0" w:after="0"/>
        <w:jc w:val="left"/>
        <w:rPr/>
      </w:pPr>
      <w:r>
        <w:rPr/>
        <w:t xml:space="preserve"> </w:t>
      </w:r>
      <w:r>
        <w:rPr/>
        <w:t>C922 C943 ) C922_=_C963( C922 C963 ) C922_=_C1167( C922 C1167 ) C923_=_C924( C923 C924 ) C923_=_C944( C923 C944 ) \nC923_=_C964( C923 C964 ) C923_=_C1167( C923 C1167 ) C924_=_C945( C924 C945 ) C924_=_C965( C924 C965 ) C924_=_C1167( C924 C1167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46( C926 C946 ) C926_=_C1168( C926 C1168 ) C927_=_C928( C927 C928 ) C927_=_C929( C927 C929 ) C927_=_C930( C927 C930 ) C927_=_C931( C927 C931 ) \nC927_=_C932( C927 C932 ) C927_=_C933( C927 C933 ) C927_=_C934( C927 C934 ) C927_=_C935( C927 C935 ) C927_=_C936( C927 C936 ) C927_=_C937( C927 C937 ) \nC927_=_C938( C927 C938 ) C927_=_C939( C927 C939 ) C927_=_C940( C927 C940 ) C927_=_C941( C927 C941 ) C927_=_C942( C927 C942 ) C927_=_C943( C927 C943 ) \nC927_=_C944( C927 C944 ) C927_=_C945( C927 C945 ) C927_=_C947( C927 C947 ) C927_=_C1168( C927 C1168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48( C928 C948 ) C928_=_C1168( C928 C1168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29_=_C949( C929 C949 ) C929_=_C1168( C929 C1168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50( C930 C950 ) C930_=_C1168( C930 C1168 ) C931_=_C932( C931 C932 )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51( C931 C951 ) C931_=_C1168( C931 C1168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52( C932 C952 ) C932_=_C1168( C932 C1168 ) C933_=_C934( C933 C934 ) \nC933_=_C935( C933 C935 ) C933_=_C936( C933 C936 ) C933_=_C937( C933 C937 ) C933_=_C938( C933 C938 ) C933_=_C939( C933 C939 ) C933_=_C940( C933 C940 ) \nC933_=_C941( C933 C941 ) C933_=_C942( C933 C942 ) C933_=_C943( C933 C943 ) C933_=_C944( C933 C944 ) C933_=_C945( C933 C945 ) C933_=_C953( C933 C953 ) \nC933_=_C1168( C933 C1168 ) C934_=_C935( C934 C935 ) C934_=_C936( C934 C936 ) C934_=_C937( C934 C937 ) C934_=_C938( C934 C938 ) C934_=_C939( C934 C939 ) \nC934_=_C940( C934 C940 ) C934_=_C941( C934 C941 ) C934_=_C942( C934 C942 ) C934_=_C943( C934 C943 ) C934_=_C944( C934 C944 ) C934_=_C945( C934 C945 ) \nC934_=_C954( C934 C954 ) C934_=_C1168( C934 C1168 ) C935_=_C936( C935 C936 ) C935_=_C937( C935 C937 ) C935_=_C938( C935 C938 ) C935_=_C939( C935 C939 ) \nC935_=_C940( C935 C940 ) C935_=_C941( C935 C941 ) C935_=_C942( C935 C942 ) C935_=_C943( C935 C943 ) C935_=_C944( C935 C944 ) C935_=_C945( C935 C945 ) \nC935_=_C955( C935 C955 ) C935_=_C1168( C935 C1168 ) C936_=_C937( C936 C937 ) C936_=_C938( C936 C938 ) C936_=_C939( C936 C939 ) C936_=_C940( C936 C940 ) \nC936_=_C941( C936 C941 ) C936_=_C942( C936 C942 ) C936_=_C943( C936 C943 ) C936_=_C944( C936 C944 ) C936_=_C945( C936 C945 ) C936_=_C956( C936 C956 ) \nC936_=_C1168( C936 C1168 ) C937_=_C938( C937 C938 ) C937_=_C939( C937 C939 ) C937_=_C940( C937 C940 ) C937_=_C941( C937 C941 ) C937_=_C942( C937 C942 ) \nC937_=_C943( C937 C943 ) C937_=_C944( C937 C944 ) C937_=_C945( C937 C945 ) C937_=_C957( C937 C957 ) C937_=_C1168( C937 C1168 ) C938_=_C939( C938 C939 ) \nC938_=_C940( C938 C940 ) C938_=_C941( C938 C941 ) C938_=_C942( C938 C942 ) C938_=_C943( C938 C943 ) C938_=_C944( C938 C944 ) C938_=_C945( C938 C945 ) \nC938_=_C958( C938 C958 ) C938_=_C1168( C938 C1168 ) C939_=_C940( C939 C940 ) C939_=_C941( C939 C941 ) C939_=_C942( C939 C942 ) C939_=_C943( C939 C943 ) \nC939_=_C944( C939 C944 ) C939_=_C945( C939 C945 ) C939_=_C959( C939 C959 ) C939_=_C1168( C939 C1168 ) C940_=_C941( C940 C941 ) C940_=_C942( C940 C942 ) \nC940_=_C943( C940 C943 ) C940_=_C944( C940 C944 ) C940_=_C945( C940 C945 ) C940_=_C960( C940 C960 ) C940_=_C1168( C940 C1168 ) C941_=_C942( C941 C942 ) \nC941_=_C943( C941 C943 ) C941_=_C944( C941 C944 ) C941_=_C945( C941 C945 ) C941_=_C961( C941 C961 ) C941_=_C1168( C941 C1168 ) C942_=_C943( C942 C943 ) \nC942_=_C944( C942 C944 ) C942_=_C945( C942 C945 ) C942_=_C962( C942 C962 ) C942_=_C1168( C942 C1168 ) C943_=_C944( C943 C944 ) C943_=_C945( C943 C945 ) \nC943_=_C963( C943 C963 ) C943_=_C1168( C943 C1168 ) C944_=_C945( C944 C945 ) C944_=_C964( C944 C964 ) C944_=_C1168( C944 C1168 ) C945_=_C965( C945 C965 ) \nC945_=_C1168( C945 C1168 ) C946_=_C947( C946 C947 ) C946_=_C948( C946 C948 ) C946_=_C949( C946 C949 ) C946_=_C950( C946 C950 ) C946_=_C951( C946 C951 ) \nC946_=_C952( C946 C952 ) C946_=_C953( C946 C953 ) C946_=_C954( C946 C954 ) C946_=_C955( C946 C955 ) C946_=_C956( C946 C956 ) C946_=_C957( C946 C957 ) \nC946_=_C958( C946 C958 ) C946_=_C959( C946 C959 ) C946_=_C960( C946 C960 ) C946_=_C961( C946 C961 ) C946_=_C962( C946 C962 ) C946_=_C963( C946 C963 ) \nC946_=_C964( C946 C964 ) C946_=_C965( C946 C965 ) C946_=_C1169( C946 C1169 ) C947_=_C948( C947 C948 ) C947_=_C949( C947 C949 ) C947_=_C950( C947 C950 ) \nC947_=_C951( C947 C951 ) C947_=_C952( C947 C952 ) C947_=_C953( C947 C953 ) C947_=_C954( C947 C954 ) C947_=_C955( C947 C955 ) C947_=_C956( C947 C956 ) \nC947_=_C957( C947 C957 ) C947_=_C958( C947 C958 ) C947_=_C959( C947 C959 ) C947_=_C960( C947 C960 ) C947_=_C961( C947 C961 ) C947_=_C962( C947 C962 ) \nC947_=_C963( C947 C963 ) C947_=_C964( C947 C964 ) C947_=_C965( C947 C965 ) C947_=_C1169( C947 C1169 ) C948_=_C949( C948 C949 ) C948_=_C950( C948 C950 ) \nC948_=_C951( C948 C951 ) C948_=_C952( C948 C952 ) C948_=_C953( C948 C953 ) C948_=_C954( C948 C954 ) C948_=_C955( C948 C955 ) C948_=_C956( C948 C956 ) \nC948_=_C957( C948 C957 ) C948_=_C958( C948 C958 ) C948_=_C959( C948 C959 ) C948_=_C960( C948 C960 ) C948_=_C961( C948 C961 ) C948_=_C962( C948 C962 ) \nC948_=_C963( C948 C963 ) C948_=_C964( C948 C964 ) C948_=_C965( C948 C965 ) C948_=_C1169( C948 C1169 ) C949_=_C950( C949 C950 ) C949_=_C951( C949 C951 ) \nC949_=_C952( C949 C952 ) C949_=_C953( C949 C953 ) C949_=_C954( C949 C954 ) C949_=_C955( C949 C955 ) C949_=_C956( C949 C956 ) C949_=_C957( C949 C957 ) \nC949_=_C958( C949 C958 ) C949_=_C959( C949 C959 ) C949_=_C960( C949 C960 ) C949_=_C961( C949 C961 ) C949_=_C962( C949 C962 ) C949_=_C963( C949 C963 ) \nC949_=_C964( C949 C964 ) C949_=_C965( C949 C965 ) C949_=_C1169( C949 C1169 ) C950_=_C951( C950 C951 ) C950_=_C952( C950 C952 ) C950_=_C953( C950 C953 ) \nC950_=_C954( C950 C954 ) C950_=_C955( C950 C955 ) C950_=_C956( C950 C956 ) C950_=_C957( C950 C957 ) C950_=_C958( C950 C958 ) C950_=_C959( C950 C959 ) \nC950_=_C960( C950 C960 ) C950_=_C961( C950 C961 ) C950_=_C962( C950 C962 ) C950_=_C963( C950 C963 ) C950_=_C964( C950 C964 ) C950_=_C965( C950 C965 ) \nC950_=_C1169( C950 C1169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1169( C951 C1169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1169( C952 C1169 ) \nC953_=_C954( C953 C954 ) C953_=_C955( C953 C955 ) C953_=_C956( C953 C956 ) C953_=_C957( C953 C957 ) C953_=_C958( C953 C958 ) C953_=_C959( C953 C959 ) \nC953_=_C960( C953 C960 ) C953_=_C961( C953 C961 ) C953_=_C962( C953 C962 ) C953_=_C963( C953 C963 ) C953_=_C964( C953 C964 ) C953_=_C965( C953 C965 ) \nC953_=_C1169( C953 C1169 ) C954_=_C955( C954 C955 ) C954_=_C956( C954 C956 ) C954_=_C957( C954 C957 ) C954_=_C958( C954 C958 ) C954_=_C959( C954 C959 ) \nC954_=_C960( C954 C960 ) C954_=_C961( C954 C961 ) C954_=_C962( C954 C962 ) C954_=_C963( C954 C963 ) C954_=_C964( C954 C964 ) C954_=_C965( C954 C965 ) \nC954_=_C1169( C954 C1169 ) C955_=_C956( C955 C956 ) C955_=_C957( C955 C957 ) C955_=_C958( C955 C958 ) C955_=_C959( C955 C959 ) C955_=_C960( C955 C960</w:t>
      </w:r>
    </w:p>
    <w:p>
      <w:pPr>
        <w:pStyle w:val="PreformattedText"/>
        <w:bidi w:val="0"/>
        <w:spacing w:before="0" w:after="0"/>
        <w:jc w:val="left"/>
        <w:rPr/>
      </w:pPr>
      <w:r>
        <w:rPr/>
        <w:t xml:space="preserve"> </w:t>
      </w:r>
      <w:r>
        <w:rPr/>
        <w:t>) \nC955_=_C961( C955 C961 ) C955_=_C962( C955 C962 ) C955_=_C963( C955 C963 ) C955_=_C964( C955 C964 ) C955_=_C965( C955 C965 ) C955_=_C1169( C955 C1169 ) \nC956_=_C957( C956 C957 ) C956_=_C958( C956 C958 ) C956_=_C959( C956 C959 ) C956_=_C960( C956 C960 ) C956_=_C961( C956 C961 ) C956_=_C962( C956 C962 ) \nC956_=_C963( C956 C963 ) C956_=_C964( C956 C964 ) C956_=_C965( C956 C965 ) C956_=_C1169( C956 C1169 ) C957_=_C958( C957 C958 ) C957_=_C959( C957 C959 ) \nC957_=_C960( C957 C960 ) C957_=_C961( C957 C961 ) C957_=_C962( C957 C962 ) C957_=_C963( C957 C963 ) C957_=_C964( C957 C964 ) C957_=_C965( C957 C965 ) \nC957_=_C1169( C957 C1169 ) C958_=_C959( C958 C959 ) C958_=_C960( C958 C960 ) C958_=_C961( C958 C961 ) C958_=_C962( C958 C962 ) C958_=_C963( C958 C963 ) \nC958_=_C964( C958 C964 ) C958_=_C965( C958 C965 ) C958_=_C1169( C958 C1169 ) C959_=_C960( C959 C960 ) C959_=_C961( C959 C961 ) C959_=_C962( C959 C962 ) \nC959_=_C963( C959 C963 ) C959_=_C964( C959 C964 ) C959_=_C965( C959 C965 ) C959_=_C1169( C959 C1169 ) C960_=_C961( C960 C961 ) C960_=_C962( C960 C962 ) \nC960_=_C963( C960 C963 ) C960_=_C964( C960 C964 ) C960_=_C965( C960 C965 ) C960_=_C1169( C960 C1169 ) C961_=_C962( C961 C962 ) C961_=_C963( C961 C963 ) \nC961_=_C964( C961 C964 ) C961_=_C965( C961 C965 ) C961_=_C1169( C961 C1169 ) C962_=_C963( C962 C963 ) C962_=_C964( C962 C964 ) C962_=_C965( C962 C965 ) \nC962_=_C1169( C962 C1169 ) C963_=_C964( C963 C964 ) C963_=_C965( C963 C965 ) C963_=_C1169( C963 C1169 ) C964_=_C965( C964 C965 ) C964_=_C1169( C964 C1169 ) \nC965_=_C1169( C965 C1169 ) C1164_=_C1165( C1164 C1165 ) C1165_=_C1166( C1165 C1166 ) C1166_=_C1167( C1166 C1167 ) C1167_=_C1168( C1167 C1168 ) C1168_=_C1169( C1168 C1169 ) "];54-&gt;69[label="174: C602 C603 C604 C605 C606 \nC607 C634 C635 C636 C637 C638 \nC639 C665 C666 C667 C668 C669 \nC670 C695 C696 C697 C698 C699 \nC700 C724 C725 C726 C727 C728 \nC729 C752 C753 C754 C755 C756 \nC757 C779 C780 C781 C782 C783 \nC784 C805 C806 C807 C808 C809 \nC810 C836 C837 C838 C839 C840 \nC841 C842 C843 C844 C845 C846 \nC847 C848 C849 C850 C851 C852 \nC853 C854 C855 C860 C861 C862 \nC863 C864 C865 C866 C867 C868 \nC869 C870 C871 C872 C873 C874 \nC875 C876 C877 C878 C879 C883 \nC884 C885 C886 C887 C888 C889 \nC890 C891 C892 C893 C894 C895 \nC896 C897 C898 C899 C900 C901 \nC902 C905 C906 C907 C908 C909 \nC910 C911 C912 C913 C914 C915 \nC916 C917 C918 C919 C920 C921 \nC922 C923 C924 C926 C927 C928 \nC929 C930 C931 C932 C933 C934 \nC935 C936 C937 C938 C939 C940 \nC941 C942 C943 C944 C945 C946 \nC947 C948 C949 C950 C951 C952 \nC953 C954 C955 C956 C957 C958 \nC959 C960 C961 C962 C963 C964 \nC965 C1164 C1165 C1166 C1167 C1168 \nC1169 \n2861: C602_=_C603 ,C602_=_C604 ,C602_=_C605 ,C602_=_C606 ,C602_=_C607 ,\nC602_=_C634 ,C602_=_C665 ,C602_=_C695 ,C602_=_C724 ,C602_=_C752 ,C602_=_C779 ,\nC602_=_C805 ,C602_=_C836 ,C602_=_C837 ,C602_=_C838 ,C602_=_C839 ,C602_=_C840 ,\nC602_=_C841 ,C602_=_C842 ,C602_=_C843 ,C602_=_C844 ,C602_=_C845 ,C602_=_C846 ,\nC602_=_C847 ,C602_=_C848 ,C602_=_C849 ,C602_=_C850 ,C602_=_C851 ,C602_=_C852 ,\nC602_=_C853 ,C602_=_C854 ,C602_=_C855 ,C602_=_C1164 ,C603_=_C604 ,C603_=_C605 ,\nC603_=_C606 ,C603_=_C607 ,C603_=_C635 ,C603_=_C666 ,C603_=_C696 ,C603_=_C725 ,\nC603_=_C753 ,C603_=_C780 ,C603_=_C806 ,C603_=_C860 ,C603_=_C861 ,C603_=_C862 ,\nC603_=_C863 ,C603_=_C864 ,C603_=_C865 ,C603_=_C866 ,C603_=_C867 ,C603_=_C868 ,\nC603_=_C869 ,C603_=_C870 ,C603_=_C871 ,C603_=_C872 ,C603_=_C873 ,C603_=_C874 ,\nC603_=_C875 ,C603_=_C876 ,C603_=_C877 ,C603_=_C878 ,C603_=_C879 ,C603_=_C1165 ,\nC604_=_C605 ,C604_=_C606 ,C604_=_C607 ,C604_=_C636 ,C604_=_C667 ,C604_=_C697 ,\nC604_=_C726 ,C604_=_C754 ,C604_=_C781 ,C604_=_C807 ,C604_=_C883 ,C604_=_C884 ,\nC604_=_C885 ,C604_=_C886 ,C604_=_C887 ,C604_=_C888 ,C604_=_C889 ,C604_=_C890 ,\nC604_=_C891 ,C604_=_C892 ,C604_=_C893 ,C604_=_C894 ,C604_=_C895 ,C604_=_C896 ,\nC604_=_C897 ,C604_=_C898 ,C604_=_C899 ,C604_=_C900 ,C604_=_C901 ,C604_=_C902 ,\nC604_=_C1166 ,C605_=_C606 ,C605_=_C607 ,C605_=_C637 ,C605_=_C668 ,C605_=_C698 ,\nC605_=_C727 ,C605_=_C755 ,C605_=_C782 ,C605_=_C808 ,C605_=_C905 ,C605_=_C906 ,\nC605_=_C907 ,C605_=_C908 ,C605_=_C909 ,C605_=_C910 ,C605_=_C911 ,C605_=_C912 ,\nC605_=_C913 ,C605_=_C914 ,C605_=_C915 ,C605_=_C916 ,C605_=_C917 ,C605_=_C918 ,\nC605_=_C919 ,C605_=_C920 ,C605_=_C921 ,C605_=_C922 ,C605_=_C923 ,C605_=_C924 ,\nC605_=_C1167 ,C606_=_C607 ,C606_=_C638 ,C606_=_C669 ,C606_=_C699 ,C606_=_C728 ,\nC606_=_C756 ,C606_=_C783 ,C606_=_C809 ,C606_=_C926 ,C606_=_C927 ,C606_=_C928 ,\nC606_=_C929 ,C606_=_C930 ,C606_=_C931 ,C606_=_C932 ,C606_=_C933 ,C606_=_C934 ,\nC606_=_C935 ,C606_=_C936 ,C606_=_C937 ,C606_=_C938 ,C606_=_C939 ,C606_=_C940 ,\nC606_=_C941 ,C606_=_C942 ,C606_=_C943 ,C606_=_C944 ,C606_=_C945 ,C606_=_C1168 ,\nC607_=_C639 ,C607_=_C670 ,C607_=_C700 ,C607_=_C729 ,C607_=_C757 ,C607_=_C784 ,\nC607_=_C810 ,C607_=_C946 ,C607_=_C947 ,C607_=_C948 ,C607_=_C949 ,C607_=_C950 ,\nC607_=_C951 ,C607_=_C952 ,C607_=_C953 ,C607_=_C954 ,C607_=_C955 ,C607_=_C956 ,\nC607_=_C957 ,C607_=_C958 ,C607_=_C959 ,C607_=_C960 ,C607_=_C961 ,C607_=_C962 ,\nC607_=_C963 ,C607_=_C964 ,C607_=_C965 ,C607_=_C1169 ,C634_=_C635 ,C634_=_C636 ,\nC634_=_C637 ,C634_=_C638 ,C634_=_C639 ,C634_=_C665 ,C634_=_C695 ,C634_=_C724 ,\nC634_=_C752 ,C634_=_C779 ,C634_=_C805 ,C634_=_C836 ,C634_=_C837 ,C634_=_C838 ,\nC634_=_C839 ,C634_=_C840 ,C634_=_C841 ,C634_=_C842 ,C634_=_C843 ,C634_=_C844 ,\nC634_=_C845 ,C634_=_C846 ,C634_=_C847 ,C634_=_C848 ,C634_=_C849 ,C634_=_C850 ,\nC634_=_C851 ,C634_=_C852 ,C634_=_C853 ,C634_=_C854 ,C634_=_C855 ,C634_=_C1164 ,\nC635_=_C636 ,C635_=_C637 ,C635_=_C638 ,C635_=_C639 ,C635_=_C666 ,C635_=_C696 ,\nC635_=_C725 ,C635_=_C753 ,C635_=_C780 ,C635_=_C806 ,C635_=_C860 ,C635_=_C861 ,\nC635_=_C862 ,C635_=_C863 ,C635_=_C864 ,C635_=_C865 ,C635_=_C866 ,C635_=_C867 ,\nC635_=_C868 ,C635_=_C869 ,C635_=_C870 ,C635_=_C871 ,C635_=_C872 ,C635_=_C873 ,\nC635_=_C874 ,C635_=_C875 ,C635_=_C876 ,C635_=_C877 ,C635_=_C878 ,C635_=_C879 ,\nC635_=_C1165 ,C636_=_C637 ,C636_=_C638 ,C636_=_C639 ,C636_=_C667 ,C636_=_C697 ,\nC636_=_C726 ,C636_=_C754 ,C636_=_C781 ,C636_=_C807 ,C636_=_C883 ,C636_=_C884 ,\nC636_=_C885 ,C636_=_C886 ,C636_=_C887 ,C636_=_C888 ,C636_=_C889 ,C636_=_C890 ,\nC636_=_C891 ,C636_=_C892 ,C636_=_C893 ,C636_=_C894 ,C636_=_C895 ,C636_=_C896 ,\nC636_=_C897 ,C636_=_C898 ,C636_=_C899 ,C636_=_C900 ,C636_=_C901 ,C636_=_C902 ,\nC636_=_C1166 ,C637_=_C638 ,C637_=_C639 ,C637_=_C668 ,C637_=_C698 ,C637_=_C727 ,\nC637_=_C755 ,C637_=_C782 ,C637_=_C808 ,C637_=_C905 ,C637_=_C906 ,C637_=_C907 ,\nC637_=_C908 ,C637_=_C909 ,C637_=_C910 ,C637_=_C911 ,C637_=_C912 ,C637_=_C913 ,\nC637_=_C914 ,C637_=_C915 ,C637_=_C916 ,C637_=_C917 ,C637_=_C918 ,C637_=_C919 ,\nC637_=_C920 ,C637_=_C921 ,C637_=_C922 ,C637_=_C923 ,C637_=_C924 ,C637_=_C1167 ,\nC638_=_C639 ,C638_=_C669 ,C638_=_C699 ,C638_=_C728 ,C638_=_C756 ,C638_=_C783 ,\nC638_=_C809 ,C638_=_C926 ,C638_=_C927 ,C638_=_C928 ,C638_=_C929 ,C638_=_C930 ,\nC638_=_C931 ,C638_=_C932 ,C638_=_C933 ,C638_=_C934 ,C638_=_C935 ,C638_=_C936 ,\nC638_=_C937 ,C638_=_C938 ,C638_=_C939 ,C638_=_C940 ,C638_=_C941 ,C638_=_C942 ,\nC638_=_C943 ,C638_=_C944 ,C638_=_C945 ,C638_=_C1168 ,C639_=_C670 ,C639_=_C700 ,\nC639_=_C729 ,C639_=_C757 ,C639_=_C784 ,C639_=_C810 ,C639_=_C946 ,C639_=_C947 ,\nC639_=_C948 ,C639_=_C949 ,C639_=_C950 ,C639_=_C951 ,C639_=_C952 ,C639_=_C953 ,\nC639_=_C954 ,C639_=_C955 ,C639_=_C956 ,C639_=_C957 ,C639_=_C958 ,C639_=_C959 ,\nC639_=_C960 ,C639_=_C961 ,C639_=_C962 ,C639_=_C963 ,C639_=_C964 ,C639_=_C965 ,\nC639_=_C1169 ,C665_=_C666 ,C665_=_C667 ,C665_=_C668 ,C665_=_C669 ,C665_=_C670 ,\nC665_=_C695 ,C665_=_C724 ,C665_=_C752 ,C665_=_C779 ,C665_=_C805 ,C665_=_C836 ,\nC665_=_C837 ,C665_=_C838 ,C665_=_C839 ,C665_=_C840 ,C665_=_C841 ,C665_=_C842 ,\nC665_=_C843 ,C665_=_C844 ,C665_=_C845 ,C665_=_C846 ,C665_=_C847 ,C665_=_C848 ,\nC665_=_C849 ,C665_=_C850 ,C665_=_C851 ,C665_=_C852 ,C665_=_C853 ,C665_=_C854 ,\nC665_=_C855 ,C665_=_C1164 ,C666_=_C667 ,C666_=_C668 ,C666_=_C669 ,C666_=_C670 ,\nC666_=_C696 ,C666_=_C725 ,C666_=_C753 ,C666_=_C780 ,C666_=_C806 ,C666_=_C860 ,\nC666_=_C861 ,C666_=_C862 ,C666_=_C863 ,C666_=_C864 ,C666_=_C865 ,C666_=_C866 ,\nC666_=_C867 ,C666_=_C868 ,C666_=_C869 ,C666_=_C870 ,C666_=_C871 ,C666_=_C872 ,\nC666_=_C873 ,C666_=_C874 ,C666_=_C875 ,C666_=_C876 ,C666_=_C877 ,C666_=_C878 ,\nC666_=_C879 ,C666_=_C1165 ,C667_=_C668 ,C667_=_C669 ,C667_=_C670 ,C667_=_C697 ,\nC667_=_C726 ,C667_=_C754 ,C667_=_C781 ,C667_=_C807 ,C667_=_C883 ,C667_=_C884 ,\nC667_=_C885 ,C667_=_C886 ,C667_=_C887 ,C667_=_C888 ,C667_=_C889 ,C667_=_C890 ,\nC667_=_C891 ,C667_=_C892 ,C667_=_C893 ,C667_=_C894 ,C667_=_C895 ,C667_=_C896 ,\nC667_=_C897 ,C667_=_C898 ,C667_=_C899 ,C667_=_C900 ,C667_=_C901 ,C667_=_C902 ,\nC667_=_C1166 ,C668_=_C669 ,C668_=_C670 ,C668_=_C698 ,C668_=_C727 ,C668_=_C755 ,\nC668_=_C782 ,C668_=_C808 ,C668_=_C905 ,C668_=_C906 ,C668_=_C907 ,C668_=_C908 ,\nC668_=_C909 ,C668_=_C910 ,C668_=_C911 ,C668_=_C912 ,C668_=_C913 ,C668_=_C914 ,\nC668_=_C915 ,C668_=_C916 ,C668_=_C917 ,C668_=_C918 ,C668_=_C919 ,C668_=_C920 ,\nC668_=_C921 ,C668_=_C922 ,C668_=_C923 ,C668_=_C924 ,C668_=_C1167 ,C669_=_C670 ,\nC669_=_C699 ,C669_=_C728 ,C669_=_C756 ,C669_=_C783 ,C669_=_C809 ,C669_=_C926 ,\nC669_=_C927 ,C669_=_C928 ,C669_=_C929 ,C669_=_C930 ,C669_=_C931 ,C669_=_C932 ,\nC669_=_C933 ,C669_=_C934 ,C669_=_C935 ,C669_=_C936 ,C669_=_C937 ,C669_=_C938 ,\nC669_=_C939 ,C669_=_C940 ,C669_=_C941 ,C669_=_C942 ,C669_=_C943 ,C669_=_C944 ,\nC669_=_C945 ,C669_=_C1168 ,C670_=_C700 ,C670_=_C729 ,C670_=_C757 ,C670_=_C784 ,\nC670_=_C810 ,C670_=_C946 ,C670_=_C947 ,C670_=_C948 ,C670_=_C949 ,C670_=_C950 ,\nC670_=_C951 ,C670_=_C952 ,C670_=_C953 ,C670_=_C954 ,C670_=_C955 ,C670_=_C956 ,\nC670_=_C957 ,C670_=_C958 ,C670_=_C959 ,C670_=_C960 ,C670_=_C961 ,C670_=_C962 ,\nC670_=_C963 ,C670_=_C964 ,C670_=_C965 ,C670_=_C1169 ,C695_=_C696 ,C695_=_C697 ,\nC695_=_C698 ,C695_=_C699 ,C695_=_C700 ,C695_=_C724 ,C695_=_C752 ,C695_=_C779 ,\nC695_=_C805 ,C695_=_C836</w:t>
      </w:r>
    </w:p>
    <w:p>
      <w:pPr>
        <w:pStyle w:val="PreformattedText"/>
        <w:bidi w:val="0"/>
        <w:spacing w:before="0" w:after="0"/>
        <w:jc w:val="left"/>
        <w:rPr/>
      </w:pPr>
      <w:r>
        <w:rPr/>
        <w:t xml:space="preserve"> </w:t>
      </w:r>
      <w:r>
        <w:rPr/>
        <w:t>,C695_=_C837 ,C695_=_C838 ,C695_=_C839 ,C695_=_C840 ,\nC695_=_C841 ,C695_=_C842 ,C695_=_C843 ,C695_=_C844 ,C695_=_C845 ,C695_=_C846 ,\nC695_=_C847 ,C695_=_C848 ,C695_=_C849 ,C695_=_C850 ,C695_=_C851 ,C695_=_C852 ,\nC695_=_C853 ,C695_=_C854 ,C695_=_C855 ,C695_=_C1164 ,C696_=_C697 ,C696_=_C698 ,\nC696_=_C699 ,C696_=_C700 ,C696_=_C725 ,C696_=_C753 ,C696_=_C780 ,C696_=_C806 ,\nC696_=_C860 ,C696_=_C861 ,C696_=_C862 ,C696_=_C863 ,C696_=_C864 ,C696_=_C865 ,\nC696_=_C866 ,C696_=_C867 ,C696_=_C868 ,C696_=_C869 ,C696_=_C870 ,C696_=_C871 ,\nC696_=_C872 ,C696_=_C873 ,C696_=_C874 ,C696_=_C875 ,C696_=_C876 ,C696_=_C877 ,\nC696_=_C878 ,C696_=_C879 ,C696_=_C1165 ,C697_=_C698 ,C697_=_C699 ,C697_=_C700 ,\nC697_=_C726 ,C697_=_C754 ,C697_=_C781 ,C697_=_C807 ,C697_=_C883 ,C697_=_C884 ,\nC697_=_C885 ,C697_=_C886 ,C697_=_C887 ,C697_=_C888 ,C697_=_C889 ,C697_=_C890 ,\nC697_=_C891 ,C697_=_C892 ,C697_=_C893 ,C697_=_C894 ,C697_=_C895 ,C697_=_C896 ,\nC697_=_C897 ,C697_=_C898 ,C697_=_C899 ,C697_=_C900 ,C697_=_C901 ,C697_=_C902 ,\nC697_=_C1166 ,C698_=_C699 ,C698_=_C700 ,C698_=_C727 ,C698_=_C755 ,C698_=_C782 ,\nC698_=_C808 ,C698_=_C905 ,C698_=_C906 ,C698_=_C907 ,C698_=_C908 ,C698_=_C909 ,\nC698_=_C910 ,C698_=_C911 ,C698_=_C912 ,C698_=_C913 ,C698_=_C914 ,C698_=_C915 ,\nC698_=_C916 ,C698_=_C917 ,C698_=_C918 ,C698_=_C919 ,C698_=_C920 ,C698_=_C921 ,\nC698_=_C922 ,C698_=_C923 ,C698_=_C924 ,C698_=_C1167 ,C699_=_C700 ,C699_=_C728 ,\nC699_=_C756 ,C699_=_C783 ,C699_=_C809 ,C699_=_C926 ,C699_=_C927 ,C699_=_C928 ,\nC699_=_C929 ,C699_=_C930 ,C699_=_C931 ,C699_=_C932 ,C699_=_C933 ,C699_=_C934 ,\nC699_=_C935 ,C699_=_C936 ,C699_=_C937 ,C699_=_C938 ,C699_=_C939 ,C699_=_C940 ,\nC699_=_C941 ,C699_=_C942 ,C699_=_C943 ,C699_=_C944 ,C699_=_C945 ,C699_=_C1168 ,\nC700_=_C729 ,C700_=_C757 ,C700_=_C784 ,C700_=_C810 ,C700_=_C946 ,C700_=_C947 ,\nC700_=_C948 ,C700_=_C949 ,C700_=_C950 ,C700_=_C951 ,C700_=_C952 ,C700_=_C953 ,\nC700_=_C954 ,C700_=_C955 ,C700_=_C956 ,C700_=_C957 ,C700_=_C958 ,C700_=_C959 ,\nC700_=_C960 ,C700_=_C961 ,C700_=_C962 ,C700_=_C963 ,C700_=_C964 ,C700_=_C965 ,\nC700_=_C1169 ,C724_=_C725 ,C724_=_C726 ,C724_=_C727 ,C724_=_C728 ,C724_=_C729 ,\nC724_=_C752 ,C724_=_C779 ,C724_=_C805 ,C724_=_C836 ,C724_=_C837 ,C724_=_C838 ,\nC724_=_C839 ,C724_=_C840 ,C724_=_C841 ,C724_=_C842 ,C724_=_C843 ,C724_=_C844 ,\nC724_=_C845 ,C724_=_C846 ,C724_=_C847 ,C724_=_C848 ,C724_=_C849 ,C724_=_C850 ,\nC724_=_C851 ,C724_=_C852 ,C724_=_C853 ,C724_=_C854 ,C724_=_C855 ,C724_=_C1164 ,\nC725_=_C726 ,C725_=_C727 ,C725_=_C728 ,C725_=_C729 ,C725_=_C753 ,C725_=_C780 ,\nC725_=_C806 ,C725_=_C860 ,C725_=_C861 ,C725_=_C862 ,C725_=_C863 ,C725_=_C864 ,\nC725_=_C865 ,C725_=_C866 ,C725_=_C867 ,C725_=_C868 ,C725_=_C869 ,C725_=_C870 ,\nC725_=_C871 ,C725_=_C872 ,C725_=_C873 ,C725_=_C874 ,C725_=_C875 ,C725_=_C876 ,\nC725_=_C877 ,C725_=_C878 ,C725_=_C879 ,C725_=_C1165 ,C726_=_C727 ,C726_=_C728 ,\nC726_=_C729 ,C726_=_C754 ,C726_=_C781 ,C726_=_C807 ,C726_=_C883 ,C726_=_C884 ,\nC726_=_C885 ,C726_=_C886 ,C726_=_C887 ,C726_=_C888 ,C726_=_C889 ,C726_=_C890 ,\nC726_=_C891 ,C726_=_C892 ,C726_=_C893 ,C726_=_C894 ,C726_=_C895 ,C726_=_C896 ,\nC726_=_C897 ,C726_=_C898 ,C726_=_C899 ,C726_=_C900 ,C726_=_C901 ,C726_=_C902 ,\nC726_=_C1166 ,C727_=_C728 ,C727_=_C729 ,C727_=_C755 ,C727_=_C782 ,C727_=_C808 ,\nC727_=_C905 ,C727_=_C906 ,C727_=_C907 ,C727_=_C908 ,C727_=_C909 ,C727_=_C910 ,\nC727_=_C911 ,C727_=_C912 ,C727_=_C913 ,C727_=_C914 ,C727_=_C915 ,C727_=_C916 ,\nC727_=_C917 ,C727_=_C918 ,C727_=_C919 ,C727_=_C920 ,C727_=_C921 ,C727_=_C922 ,\nC727_=_C923 ,C727_=_C924 ,C727_=_C1167 ,C728_=_C729 ,C728_=_C756 ,C728_=_C783 ,\nC728_=_C809 ,C728_=_C926 ,C728_=_C927 ,C728_=_C928 ,C728_=_C929 ,C728_=_C930 ,\nC728_=_C931 ,C728_=_C932 ,C728_=_C933 ,C728_=_C934 ,C728_=_C935 ,C728_=_C936 ,\nC728_=_C937 ,C728_=_C938 ,C728_=_C939 ,C728_=_C940 ,C728_=_C941 ,C728_=_C942 ,\nC728_=_C943 ,C728_=_C944 ,C728_=_C945 ,C728_=_C1168 ,C729_=_C757 ,C729_=_C784 ,\nC729_=_C810 ,C729_=_C946 ,C729_=_C947 ,C729_=_C948 ,C729_=_C949 ,C729_=_C950 ,\nC729_=_C951 ,C729_=_C952 ,C729_=_C953 ,C729_=_C954 ,C729_=_C955 ,C729_=_C956 ,\nC729_=_C957 ,C729_=_C958 ,C729_=_C959 ,C729_=_C960 ,C729_=_C961 ,C729_=_C962 ,\nC729_=_C963 ,C729_=_C964 ,C729_=_C965 ,C729_=_C1169 ,C752_=_C753 ,C752_=_C754 ,\nC752_=_C755 ,C752_=_C756 ,C752_=_C757 ,C752_=_C779 ,C752_=_C805 ,C752_=_C836 ,\nC752_=_C837 ,C752_=_C838 ,C752_=_C839 ,C752_=_C840 ,C752_=_C841 ,C752_=_C842 ,\nC752_=_C843 ,C752_=_C844 ,C752_=_C845 ,C752_=_C846 ,C752_=_C847 ,C752_=_C848 ,\nC752_=_C849 ,C752_=_C850 ,C752_=_C851 ,C752_=_C852 ,C752_=_C853 ,C752_=_C854 ,\nC752_=_C855 ,C752_=_C1164 ,C753_=_C754 ,C753_=_C755 ,C753_=_C756 ,C753_=_C757 ,\nC753_=_C780 ,C753_=_C806 ,C753_=_C860 ,C753_=_C861 ,C753_=_C862 ,C753_=_C863 ,\nC753_=_C864 ,C753_=_C865 ,C753_=_C866 ,C753_=_C867 ,C753_=_C868 ,C753_=_C869 ,\nC753_=_C870 ,C753_=_C871 ,C753_=_C872 ,C753_=_C873 ,C753_=_C874 ,C753_=_C875 ,\nC753_=_C876 ,C753_=_C877 ,C753_=_C878 ,C753_=_C879 ,C753_=_C1165 ,C754_=_C755 ,\nC754_=_C756 ,C754_=_C757 ,C754_=_C781 ,C754_=_C807 ,C754_=_C883 ,C754_=_C884 ,\nC754_=_C885 ,C754_=_C886 ,C754_=_C887 ,C754_=_C888 ,C754_=_C889 ,C754_=_C890 ,\nC754_=_C891 ,C754_=_C892 ,C754_=_C893 ,C754_=_C894 ,C754_=_C895 ,C754_=_C896 ,\nC754_=_C897 ,C754_=_C898 ,C754_=_C899 ,C754_=_C900 ,C754_=_C901 ,C754_=_C902 ,\nC754_=_C1166 ,C755_=_C756 ,C755_=_C757 ,C755_=_C782 ,C755_=_C808 ,C755_=_C905 ,\nC755_=_C906 ,C755_=_C907 ,C755_=_C908 ,C755_=_C909 ,C755_=_C910 ,C755_=_C911 ,\nC755_=_C912 ,C755_=_C913 ,C755_=_C914 ,C755_=_C915 ,C755_=_C916 ,C755_=_C917 ,\nC755_=_C918 ,C755_=_C919 ,C755_=_C920 ,C755_=_C921 ,C755_=_C922 ,C755_=_C923 ,\nC755_=_C924 ,C755_=_C1167 ,C756_=_C757 ,C756_=_C783 ,C756_=_C809 ,C756_=_C926 ,\nC756_=_C927 ,C756_=_C928 ,C756_=_C929 ,C756_=_C930 ,C756_=_C931 ,C756_=_C932 ,\nC756_=_C933 ,C756_=_C934 ,C756_=_C935 ,C756_=_C936 ,C756_=_C937 ,C756_=_C938 ,\nC756_=_C939 ,C756_=_C940 ,C756_=_C941 ,C756_=_C942 ,C756_=_C943 ,C756_=_C944 ,\nC756_=_C945 ,C756_=_C1168 ,C757_=_C784 ,C757_=_C810 ,C757_=_C946 ,C757_=_C947 ,\nC757_=_C948 ,C757_=_C949 ,C757_=_C950 ,C757_=_C951 ,C757_=_C952 ,C757_=_C953 ,\nC757_=_C954 ,C757_=_C955 ,C757_=_C956 ,C757_=_C957 ,C757_=_C958 ,C757_=_C959 ,\nC757_=_C960 ,C757_=_C961 ,C757_=_C962 ,C757_=_C963 ,C757_=_C964 ,C757_=_C965 ,\nC757_=_C1169 ,C779_=_C780 ,C779_=_C781 ,C779_=_C782 ,C779_=_C783 ,C779_=_C784 ,\nC779_=_C805 ,C779_=_C836 ,C779_=_C837 ,C779_=_C838 ,C779_=_C839 ,C779_=_C840 ,\nC779_=_C841 ,C779_=_C842 ,C779_=_C843 ,C779_=_C844 ,C779_=_C845 ,C779_=_C846 ,\nC779_=_C847 ,C779_=_C848 ,C779_=_C849 ,C779_=_C850 ,C779_=_C851 ,C779_=_C852 ,\nC779_=_C853 ,C779_=_C854 ,C779_=_C855 ,C779_=_C1164 ,C780_=_C781 ,C780_=_C782 ,\nC780_=_C783 ,C780_=_C784 ,C780_=_C806 ,C780_=_C860 ,C780_=_C861 ,C780_=_C862 ,\nC780_=_C863 ,C780_=_C864 ,C780_=_C865 ,C780_=_C866 ,C780_=_C867 ,C780_=_C868 ,\nC780_=_C869 ,C780_=_C870 ,C780_=_C871 ,C780_=_C872 ,C780_=_C873 ,C780_=_C874 ,\nC780_=_C875 ,C780_=_C876 ,C780_=_C877 ,C780_=_C878 ,C780_=_C879 ,C780_=_C1165 ,\nC781_=_C782 ,C781_=_C783 ,C781_=_C784 ,C781_=_C807 ,C781_=_C883 ,C781_=_C884 ,\nC781_=_C885 ,C781_=_C886 ,C781_=_C887 ,C781_=_C888 ,C781_=_C889 ,C781_=_C890 ,\nC781_=_C891 ,C781_=_C892 ,C781_=_C893 ,C781_=_C894 ,C781_=_C895 ,C781_=_C896 ,\nC781_=_C897 ,C781_=_C898 ,C781_=_C899 ,C781_=_C900 ,C781_=_C901 ,C781_=_C902 ,\nC781_=_C1166 ,C782_=_C783 ,C782_=_C784 ,C782_=_C808 ,C782_=_C905 ,C782_=_C906 ,\nC782_=_C907 ,C782_=_C908 ,C782_=_C909 ,C782_=_C910 ,C782_=_C911 ,C782_=_C912 ,\nC782_=_C913 ,C782_=_C914 ,C782_=_C915 ,C782_=_C916 ,C782_=_C917 ,C782_=_C918 ,\nC782_=_C919 ,C782_=_C920 ,C782_=_C921 ,C782_=_C922 ,C782_=_C923 ,C782_=_C924 ,\nC782_=_C1167 ,C783_=_C784 ,C783_=_C809 ,C783_=_C926 ,C783_=_C927 ,C783_=_C928 ,\nC783_=_C929 ,C783_=_C930 ,C783_=_C931 ,C783_=_C932 ,C783_=_C933 ,C783_=_C934 ,\nC783_=_C935 ,C783_=_C936 ,C783_=_C937 ,C783_=_C938 ,C783_=_C939 ,C783_=_C940 ,\nC783_=_C941 ,C783_=_C942 ,C783_=_C943 ,C783_=_C944 ,C783_=_C945 ,C783_=_C1168 ,\nC784_=_C810 ,C784_=_C946 ,C784_=_C947 ,C784_=_C948 ,C784_=_C949 ,C784_=_C950 ,\nC784_=_C951 ,C784_=_C952 ,C784_=_C953 ,C784_=_C954 ,C784_=_C955 ,C784_=_C956 ,\nC784_=_C957 ,C784_=_C958 ,C784_=_C959 ,C784_=_C960 ,C784_=_C961 ,C784_=_C962 ,\nC784_=_C963 ,C784_=_C964 ,C784_=_C965 ,C784_=_C1169 ,C805_=_C806 ,C805_=_C807 ,\nC805_=_C808 ,C805_=_C809 ,C805_=_C810 ,C805_=_C836 ,C805_=_C837 ,C805_=_C838 ,\nC805_=_C839 ,C805_=_C840 ,C805_=_C841 ,C805_=_C842 ,C805_=_C843 ,C805_=_C844 ,\nC805_=_C845 ,C805_=_C846 ,C805_=_C847 ,C805_=_C848 ,C805_=_C849 ,C805_=_C850 ,\nC805_=_C851 ,C805_=_C852 ,C805_=_C853 ,C805_=_C854 ,C805_=_C855 ,C805_=_C1164 ,\nC806_=_C807 ,C806_=_C808 ,C806_=_C809 ,C806_=_C810 ,C806_=_C860 ,C806_=_C861 ,\nC806_=_C862 ,C806_=_C863 ,C806_=_C864 ,C806_=_C865 ,C806_=_C866 ,C806_=_C867 ,\nC806_=_C868 ,C806_=_C869 ,C806_=_C870 ,C806_=_C871 ,C806_=_C872 ,C806_=_C873 ,\nC806_=_C874 ,C806_=_C875 ,C806_=_C876 ,C806_=_C877 ,C806_=_C878 ,C806_=_C879 ,\nC806_=_C1165 ,C807_=_C808 ,C807_=_C809 ,C807_=_C810 ,C807_=_C883 ,C807_=_C884 ,\nC807_=_C885 ,C807_=_C886 ,C807_=_C887 ,C807_=_C888 ,C807_=_C889 ,C807_=_C890 ,\nC807_=_C891 ,C807_=_C892 ,C807_=_C893 ,C807_=_C894 ,C807_=_C895 ,C807_=_C896 ,\nC807_=_C897 ,C807_=_C898 ,C807_=_C899 ,C807_=_C900 ,C807_=_C901 ,C807_=_C902 ,\nC807_=_C1166 ,C808_=_C809 ,C808_=_C810 ,C808_=_C905 ,C808_=_C906 ,C808_=_C907 ,\nC808_=_C908 ,C808_=_C909 ,C808_=_C910 ,C808_=_C911 ,C808_=_C912 ,C808_=_C913 ,\nC808_=_C914 ,C808_=_C915 ,C808_=_C916 ,C808_=_C917 ,C808_=_C918 ,C808_=_C919 ,\nC808_=_C920 ,C808_=_C921 ,C808_=_C922 ,C808_=_C923 ,C808_=_C924 ,C808_=_C1167 ,\nC809_=_C810 ,C809_=_C926 ,C809_=_C927 ,C809_=_C928 ,C809_=_C929 ,C809_=_C930 ,\nC809_=_C931 ,C809_=_C932 ,C809_=_C933 ,C809_=_C934 ,C809_=_C935 ,C809_=_C936 ,\nC809_=_C937 ,C809_=_C938 ,C809_=_C939 ,C809_=_C940 ,C809_=_C941 ,C809_=_C942 ,\nC809_=_C943 ,C809_=_C944 ,C809_=_C945 ,C809_=_C1168 ,C810_=_C946 ,C810_=_C947 ,\nC810_=_C948 ,C810_=_C949 ,C810_=_C950 ,C810_=_C951 ,C810_=_C952</w:t>
      </w:r>
    </w:p>
    <w:p>
      <w:pPr>
        <w:pStyle w:val="PreformattedText"/>
        <w:bidi w:val="0"/>
        <w:spacing w:before="0" w:after="0"/>
        <w:jc w:val="left"/>
        <w:rPr/>
      </w:pPr>
      <w:r>
        <w:rPr/>
        <w:t xml:space="preserve"> </w:t>
      </w:r>
      <w:r>
        <w:rPr/>
        <w:t>,C810_=_C953 ,\nC810_=_C954 ,C810_=_C955 ,C810_=_C956 ,C810_=_C957 ,C810_=_C958 ,C810_=_C959 ,\nC810_=_C960 ,C810_=_C961 ,C810_=_C962 ,C810_=_C963 ,C810_=_C964 ,C810_=_C965 ,\nC810_=_C1169 ,C836_=_C837 ,C836_=_C838 ,C836_=_C839 ,C836_=_C840 ,C836_=_C841 ,\nC836_=_C842 ,C836_=_C843 ,C836_=_C844 ,C836_=_C845 ,C836_=_C846 ,C836_=_C847 ,\nC836_=_C848 ,C836_=_C849 ,C836_=_C850 ,C836_=_C851 ,C836_=_C852 ,C836_=_C853 ,\nC836_=_C854 ,C836_=_C855 ,C836_=_C860 ,C836_=_C883 ,C836_=_C905 ,C836_=_C926 ,\nC836_=_C946 ,C836_=_C1164 ,C837_=_C838 ,C837_=_C839 ,C837_=_C840 ,C837_=_C841 ,\nC837_=_C842 ,C837_=_C843 ,C837_=_C844 ,C837_=_C845 ,C837_=_C846 ,C837_=_C847 ,\nC837_=_C848 ,C837_=_C849 ,C837_=_C850 ,C837_=_C851 ,C837_=_C852 ,C837_=_C853 ,\nC837_=_C854 ,C837_=_C855 ,C837_=_C861 ,C837_=_C884 ,C837_=_C906 ,C837_=_C927 ,\nC837_=_C947 ,C837_=_C1164 ,C838_=_C839 ,C838_=_C840 ,C838_=_C841 ,C838_=_C842 ,\nC838_=_C843 ,C838_=_C844 ,C838_=_C845 ,C838_=_C846 ,C838_=_C847 ,C838_=_C848 ,\nC838_=_C849 ,C838_=_C850 ,C838_=_C851 ,C838_=_C852 ,C838_=_C853 ,C838_=_C854 ,\nC838_=_C855 ,C838_=_C862 ,C838_=_C885 ,C838_=_C907 ,C838_=_C928 ,C838_=_C948 ,\nC838_=_C1164 ,C839_=_C840 ,C839_=_C841 ,C839_=_C842 ,C839_=_C843 ,C839_=_C844 ,\nC839_=_C845 ,C839_=_C846 ,C839_=_C847 ,C839_=_C848 ,C839_=_C849 ,C839_=_C850 ,\nC839_=_C851 ,C839_=_C852 ,C839_=_C853 ,C839_=_C854 ,C839_=_C855 ,C839_=_C863 ,\nC839_=_C886 ,C839_=_C908 ,C839_=_C929 ,C839_=_C949 ,C839_=_C1164 ,C840_=_C841 ,\nC840_=_C842 ,C840_=_C843 ,C840_=_C844 ,C840_=_C845 ,C840_=_C846 ,C840_=_C847 ,\nC840_=_C848 ,C840_=_C849 ,C840_=_C850 ,C840_=_C851 ,C840_=_C852 ,C840_=_C853 ,\nC840_=_C854 ,C840_=_C855 ,C840_=_C864 ,C840_=_C887 ,C840_=_C909 ,C840_=_C930 ,\nC840_=_C950 ,C840_=_C1164 ,C841_=_C842 ,C841_=_C843 ,C841_=_C844 ,C841_=_C845 ,\nC841_=_C846 ,C841_=_C847 ,C841_=_C848 ,C841_=_C849 ,C841_=_C850 ,C841_=_C851 ,\nC841_=_C852 ,C841_=_C853 ,C841_=_C854 ,C841_=_C855 ,C841_=_C865 ,C841_=_C888 ,\nC841_=_C910 ,C841_=_C931 ,C841_=_C951 ,C841_=_C1164 ,C842_=_C843 ,C842_=_C844 ,\nC842_=_C845 ,C842_=_C846 ,C842_=_C847 ,C842_=_C848 ,C842_=_C849 ,C842_=_C850 ,\nC842_=_C851 ,C842_=_C852 ,C842_=_C853 ,C842_=_C854 ,C842_=_C855 ,C842_=_C866 ,\nC842_=_C889 ,C842_=_C911 ,C842_=_C932 ,C842_=_C952 ,C842_=_C1164 ,C843_=_C844 ,\nC843_=_C845 ,C843_=_C846 ,C843_=_C847 ,C843_=_C848 ,C843_=_C849 ,C843_=_C850 ,\nC843_=_C851 ,C843_=_C852 ,C843_=_C853 ,C843_=_C854 ,C843_=_C855 ,C843_=_C867 ,\nC843_=_C890 ,C843_=_C912 ,C843_=_C933 ,C843_=_C953 ,C843_=_C1164 ,C844_=_C845 ,\nC844_=_C846 ,C844_=_C847 ,C844_=_C848 ,C844_=_C849 ,C844_=_C850 ,C844_=_C851 ,\nC844_=_C852 ,C844_=_C853 ,C844_=_C854 ,C844_=_C855 ,C844_=_C868 ,C844_=_C891 ,\nC844_=_C913 ,C844_=_C934 ,C844_=_C954 ,C844_=_C1164 ,C845_=_C846 ,C845_=_C847 ,\nC845_=_C848 ,C845_=_C849 ,C845_=_C850 ,C845_=_C851 ,C845_=_C852 ,C845_=_C853 ,\nC845_=_C854 ,C845_=_C855 ,C845_=_C869 ,C845_=_C892 ,C845_=_C914 ,C845_=_C935 ,\nC845_=_C955 ,C845_=_C1164 ,C846_=_C847 ,C846_=_C848 ,C846_=_C849 ,C846_=_C850 ,\nC846_=_C851 ,C846_=_C852 ,C846_=_C853 ,C846_=_C854 ,C846_=_C855 ,C846_=_C870 ,\nC846_=_C893 ,C846_=_C915 ,C846_=_C936 ,C846_=_C956 ,C846_=_C1164 ,C847_=_C848 ,\nC847_=_C849 ,C847_=_C850 ,C847_=_C851 ,C847_=_C852 ,C847_=_C853 ,C847_=_C854 ,\nC847_=_C855 ,C847_=_C871 ,C847_=_C894 ,C847_=_C916 ,C847_=_C937 ,C847_=_C957 ,\nC847_=_C1164 ,C848_=_C849 ,C848_=_C850 ,C848_=_C851 ,C848_=_C852 ,C848_=_C853 ,\nC848_=_C854 ,C848_=_C855 ,C848_=_C872 ,C848_=_C895 ,C848_=_C917 ,C848_=_C938 ,\nC848_=_C958 ,C848_=_C1164 ,C849_=_C850 ,C849_=_C851 ,C849_=_C852 ,C849_=_C853 ,\nC849_=_C854 ,C849_=_C855 ,C849_=_C873 ,C849_=_C896 ,C849_=_C918 ,C849_=_C939 ,\nC849_=_C959 ,C849_=_C1164 ,C850_=_C851 ,C850_=_C852 ,C850_=_C853 ,C850_=_C854 ,\nC850_=_C855 ,C850_=_C874 ,C850_=_C897 ,C850_=_C919 ,C850_=_C940 ,C850_=_C960 ,\nC850_=_C1164 ,C851_=_C852 ,C851_=_C853 ,C851_=_C854 ,C851_=_C855 ,C851_=_C875 ,\nC851_=_C898 ,C851_=_C920 ,C851_=_C941 ,C851_=_C961 ,C851_=_C1164 ,C852_=_C853 ,\nC852_=_C854 ,C852_=_C855 ,C852_=_C876 ,C852_=_C899 ,C852_=_C921 ,C852_=_C942 ,\nC852_=_C962 ,C852_=_C1164 ,C853_=_C854 ,C853_=_C855 ,C853_=_C877 ,C853_=_C900 ,\nC853_=_C922 ,C853_=_C943 ,C853_=_C963 ,C853_=_C1164 ,C854_=_C855 ,C854_=_C878 ,\nC854_=_C901 ,C854_=_C923 ,C854_=_C944 ,C854_=_C964 ,C854_=_C1164 ,C855_=_C879 ,\nC855_=_C902 ,C855_=_C924 ,C855_=_C945 ,C855_=_C965 ,C855_=_C1164 ,C860_=_C861 ,\nC860_=_C862 ,C860_=_C863 ,C860_=_C864 ,C860_=_C865 ,C860_=_C866 ,C860_=_C867 ,\nC860_=_C868 ,C860_=_C869 ,C860_=_C870 ,C860_=_C871 ,C860_=_C872 ,C860_=_C873 ,\nC860_=_C874 ,C860_=_C875 ,C860_=_C876 ,C860_=_C877 ,C860_=_C878 ,C860_=_C879 ,\nC860_=_C883 ,C860_=_C905 ,C860_=_C926 ,C860_=_C946 ,C860_=_C1165 ,C861_=_C862 ,\nC861_=_C863 ,C861_=_C864 ,C861_=_C865 ,C861_=_C866 ,C861_=_C867 ,C861_=_C868 ,\nC861_=_C869 ,C861_=_C870 ,C861_=_C871 ,C861_=_C872 ,C861_=_C873 ,C861_=_C874 ,\nC861_=_C875 ,C861_=_C876 ,C861_=_C877 ,C861_=_C878 ,C861_=_C879 ,C861_=_C884 ,\nC861_=_C906 ,C861_=_C927 ,C861_=_C947 ,C861_=_C1165 ,C862_=_C863 ,C862_=_C864 ,\nC862_=_C865 ,C862_=_C866 ,C862_=_C867 ,C862_=_C868 ,C862_=_C869 ,C862_=_C870 ,\nC862_=_C871 ,C862_=_C872 ,C862_=_C873 ,C862_=_C874 ,C862_=_C875 ,C862_=_C876 ,\nC862_=_C877 ,C862_=_C878 ,C862_=_C879 ,C862_=_C885 ,C862_=_C907 ,C862_=_C928 ,\nC862_=_C948 ,C862_=_C1165 ,C863_=_C864 ,C863_=_C865 ,C863_=_C866 ,C863_=_C867 ,\nC863_=_C868 ,C863_=_C869 ,C863_=_C870 ,C863_=_C871 ,C863_=_C872 ,C863_=_C873 ,\nC863_=_C874 ,C863_=_C875 ,C863_=_C876 ,C863_=_C877 ,C863_=_C878 ,C863_=_C879 ,\nC863_=_C886 ,C863_=_C908 ,C863_=_C929 ,C863_=_C949 ,C863_=_C1165 ,C864_=_C865 ,\nC864_=_C866 ,C864_=_C867 ,C864_=_C868 ,C864_=_C869 ,C864_=_C870 ,C864_=_C871 ,\nC864_=_C872 ,C864_=_C873 ,C864_=_C874 ,C864_=_C875 ,C864_=_C876 ,C864_=_C877 ,\nC864_=_C878 ,C864_=_C879 ,C864_=_C887 ,C864_=_C909 ,C864_=_C930 ,C864_=_C950 ,\nC864_=_C1165 ,C865_=_C866 ,C865_=_C867 ,C865_=_C868 ,C865_=_C869 ,C865_=_C870 ,\nC865_=_C871 ,C865_=_C872 ,C865_=_C873 ,C865_=_C874 ,C865_=_C875 ,C865_=_C876 ,\nC865_=_C877 ,C865_=_C878 ,C865_=_C879 ,C865_=_C888 ,C865_=_C910 ,C865_=_C931 ,\nC865_=_C951 ,C865_=_C1165 ,C866_=_C867 ,C866_=_C868 ,C866_=_C869 ,C866_=_C870 ,\nC866_=_C871 ,C866_=_C872 ,C866_=_C873 ,C866_=_C874 ,C866_=_C875 ,C866_=_C876 ,\nC866_=_C877 ,C866_=_C878 ,C866_=_C879 ,C866_=_C889 ,C866_=_C911 ,C866_=_C932 ,\nC866_=_C952 ,C866_=_C1165 ,C867_=_C868 ,C867_=_C869 ,C867_=_C870 ,C867_=_C871 ,\nC867_=_C872 ,C867_=_C873 ,C867_=_C874 ,C867_=_C875 ,C867_=_C876 ,C867_=_C877 ,\nC867_=_C878 ,C867_=_C879 ,C867_=_C890 ,C867_=_C912 ,C867_=_C933 ,C867_=_C953 ,\nC867_=_C1165 ,C868_=_C869 ,C868_=_C870 ,C868_=_C871 ,C868_=_C872 ,C868_=_C873 ,\nC868_=_C874 ,C868_=_C875 ,C868_=_C876 ,C868_=_C877 ,C868_=_C878 ,C868_=_C879 ,\nC868_=_C891 ,C868_=_C913 ,C868_=_C934 ,C868_=_C954 ,C868_=_C1165 ,C869_=_C870 ,\nC869_=_C871 ,C869_=_C872 ,C869_=_C873 ,C869_=_C874 ,C869_=_C875 ,C869_=_C876 ,\nC869_=_C877 ,C869_=_C878 ,C869_=_C879 ,C869_=_C892 ,C869_=_C914 ,C869_=_C935 ,\nC869_=_C955 ,C869_=_C1165 ,C870_=_C871 ,C870_=_C872 ,C870_=_C873 ,C870_=_C874 ,\nC870_=_C875 ,C870_=_C876 ,C870_=_C877 ,C870_=_C878 ,C870_=_C879 ,C870_=_C893 ,\nC870_=_C915 ,C870_=_C936 ,C870_=_C956 ,C870_=_C1165 ,C871_=_C872 ,C871_=_C873 ,\nC871_=_C874 ,C871_=_C875 ,C871_=_C876 ,C871_=_C877 ,C871_=_C878 ,C871_=_C879 ,\nC871_=_C894 ,C871_=_C916 ,C871_=_C937 ,C871_=_C957 ,C871_=_C1165 ,C872_=_C873 ,\nC872_=_C874 ,C872_=_C875 ,C872_=_C876 ,C872_=_C877 ,C872_=_C878 ,C872_=_C879 ,\nC872_=_C895 ,C872_=_C917 ,C872_=_C938 ,C872_=_C958 ,C872_=_C1165 ,C873_=_C874 ,\nC873_=_C875 ,C873_=_C876 ,C873_=_C877 ,C873_=_C878 ,C873_=_C879 ,C873_=_C896 ,\nC873_=_C918 ,C873_=_C939 ,C873_=_C959 ,C873_=_C1165 ,C874_=_C875 ,C874_=_C876 ,\nC874_=_C877 ,C874_=_C878 ,C874_=_C879 ,C874_=_C897 ,C874_=_C919 ,C874_=_C940 ,\nC874_=_C960 ,C874_=_C1165 ,C875_=_C876 ,C875_=_C877 ,C875_=_C878 ,C875_=_C879 ,\nC875_=_C898 ,C875_=_C920 ,C875_=_C941 ,C875_=_C961 ,C875_=_C1165 ,C876_=_C877 ,\nC876_=_C878 ,C876_=_C879 ,C876_=_C899 ,C876_=_C921 ,C876_=_C942 ,C876_=_C962 ,\nC876_=_C1165 ,C877_=_C878 ,C877_=_C879 ,C877_=_C900 ,C877_=_C922 ,C877_=_C943 ,\nC877_=_C963 ,C877_=_C1165 ,C878_=_C879 ,C878_=_C901 ,C878_=_C923 ,C878_=_C944 ,\nC878_=_C964 ,C878_=_C1165 ,C879_=_C902 ,C879_=_C924 ,C879_=_C945 ,C879_=_C965 ,\nC879_=_C1165 ,C883_=_C884 ,C883_=_C885 ,C883_=_C886 ,C883_=_C887 ,C883_=_C888 ,\nC883_=_C889 ,C883_=_C890 ,C883_=_C891 ,C883_=_C892 ,C883_=_C893 ,C883_=_C894 ,\nC883_=_C895 ,C883_=_C896 ,C883_=_C897 ,C883_=_C898 ,C883_=_C899 ,C883_=_C900 ,\nC883_=_C901 ,C883_=_C902 ,C883_=_C905 ,C883_=_C926 ,C883_=_C946 ,C883_=_C1166 ,\nC884_=_C885 ,C884_=_C886 ,C884_=_C887 ,C884_=_C888 ,C884_=_C889 ,C884_=_C890 ,\nC884_=_C891 ,C884_=_C892 ,C884_=_C893 ,C884_=_C894 ,C884_=_C895 ,C884_=_C896 ,\nC884_=_C897 ,C884_=_C898 ,C884_=_C899 ,C884_=_C900 ,C884_=_C901 ,C884_=_C902 ,\nC884_=_C906 ,C884_=_C927 ,C884_=_C947 ,C884_=_C1166 ,C885_=_C886 ,C885_=_C887 ,\nC885_=_C888 ,C885_=_C889 ,C885_=_C890 ,C885_=_C891 ,C885_=_C892 ,C885_=_C893 ,\nC885_=_C894 ,C885_=_C895 ,C885_=_C896 ,C885_=_C897 ,C885_=_C898 ,C885_=_C899 ,\nC885_=_C900 ,C885_=_C901 ,C885_=_C902 ,C885_=_C907 ,C885_=_C928 ,C885_=_C948 ,\nC885_=_C1166 ,C886_=_C887 ,C886_=_C888 ,C886_=_C889 ,C886_=_C890 ,C886_=_C891 ,\nC886_=_C892 ,C886_=_C893 ,C886_=_C894 ,C886_=_C895 ,C886_=_C896 ,C886_=_C897 ,\nC886_=_C898 ,C886_=_C899 ,C886_=_C900 ,C886_=_C901 ,C886_=_C902 ,C886_=_C908 ,\nC886_=_C929 ,C886_=_C949 ,C886_=_C1166 ,C887_=_C888 ,C887_=_C889 ,C887_=_C890 ,\nC887_=_C891 ,C887_=_C892 ,C887_=_C893 ,C887_=_C894 ,C887_=_C895 ,C887_=_C896 ,\nC887_=_C897 ,C887_=_C898 ,C887_=_C899 ,C887_=_C900 ,C887_=_C901 ,C887_=_C902 ,\nC887_=_C909 ,C887_=_C930 ,C887_=_C950 ,C887_=_C1166 ,C888_=_C889 ,C888_=_C890 ,\nC888_=_C891 ,C888_=_C892 ,C888_=_C893 ,C888_=_C894 ,C888_=_C895 ,C888_=_C896 ,\nC888_=_C897 ,C888_=_C898 ,C888_=_C899 ,C888_=_C900 ,C888_=_C901 ,C888_=_C902 ,\nC888_=_C910 ,C888_=_C931 ,C888_=_C951 ,C888_=_C1166 ,C889_=_C890 ,C889_=_C891</w:t>
      </w:r>
    </w:p>
    <w:p>
      <w:pPr>
        <w:pStyle w:val="PreformattedText"/>
        <w:bidi w:val="0"/>
        <w:spacing w:before="0" w:after="0"/>
        <w:jc w:val="left"/>
        <w:rPr/>
      </w:pPr>
      <w:r>
        <w:rPr/>
        <w:t xml:space="preserve"> </w:t>
      </w:r>
      <w:r>
        <w:rPr/>
        <w:t>,\nC889_=_C892 ,C889_=_C893 ,C889_=_C894 ,C889_=_C895 ,C889_=_C896 ,C889_=_C897 ,\nC889_=_C898 ,C889_=_C899 ,C889_=_C900 ,C889_=_C901 ,C889_=_C902 ,C889_=_C911 ,\nC889_=_C932 ,C889_=_C952 ,C889_=_C1166 ,C890_=_C891 ,C890_=_C892 ,C890_=_C893 ,\nC890_=_C894 ,C890_=_C895 ,C890_=_C896 ,C890_=_C897 ,C890_=_C898 ,C890_=_C899 ,\nC890_=_C900 ,C890_=_C901 ,C890_=_C902 ,C890_=_C912 ,C890_=_C933 ,C890_=_C953 ,\nC890_=_C1166 ,C891_=_C892 ,C891_=_C893 ,C891_=_C894 ,C891_=_C895 ,C891_=_C896 ,\nC891_=_C897 ,C891_=_C898 ,C891_=_C899 ,C891_=_C900 ,C891_=_C901 ,C891_=_C902 ,\nC891_=_C913 ,C891_=_C934 ,C891_=_C954 ,C891_=_C1166 ,C892_=_C893 ,C892_=_C894 ,\nC892_=_C895 ,C892_=_C896 ,C892_=_C897 ,C892_=_C898 ,C892_=_C899 ,C892_=_C900 ,\nC892_=_C901 ,C892_=_C902 ,C892_=_C914 ,C892_=_C935 ,C892_=_C955 ,C892_=_C1166 ,\nC893_=_C894 ,C893_=_C895 ,C893_=_C896 ,C893_=_C897 ,C893_=_C898 ,C893_=_C899 ,\nC893_=_C900 ,C893_=_C901 ,C893_=_C902 ,C893_=_C915 ,C893_=_C936 ,C893_=_C956 ,\nC893_=_C1166 ,C894_=_C895 ,C894_=_C896 ,C894_=_C897 ,C894_=_C898 ,C894_=_C899 ,\nC894_=_C900 ,C894_=_C901 ,C894_=_C902 ,C894_=_C916 ,C894_=_C937 ,C894_=_C957 ,\nC894_=_C1166 ,C895_=_C896 ,C895_=_C897 ,C895_=_C898 ,C895_=_C899 ,C895_=_C900 ,\nC895_=_C901 ,C895_=_C902 ,C895_=_C917 ,C895_=_C938 ,C895_=_C958 ,C895_=_C1166 ,\nC896_=_C897 ,C896_=_C898 ,C896_=_C899 ,C896_=_C900 ,C896_=_C901 ,C896_=_C902 ,\nC896_=_C918 ,C896_=_C939 ,C896_=_C959 ,C896_=_C1166 ,C897_=_C898 ,C897_=_C899 ,\nC897_=_C900 ,C897_=_C901 ,C897_=_C902 ,C897_=_C919 ,C897_=_C940 ,C897_=_C960 ,\nC897_=_C1166 ,C898_=_C899 ,C898_=_C900 ,C898_=_C901 ,C898_=_C902 ,C898_=_C920 ,\nC898_=_C941 ,C898_=_C961 ,C898_=_C1166 ,C899_=_C900 ,C899_=_C901 ,C899_=_C902 ,\nC899_=_C921 ,C899_=_C942 ,C899_=_C962 ,C899_=_C1166 ,C900_=_C901 ,C900_=_C902 ,\nC900_=_C922 ,C900_=_C943 ,C900_=_C963 ,C900_=_C1166 ,C901_=_C902 ,C901_=_C923 ,\nC901_=_C944 ,C901_=_C964 ,C901_=_C1166 ,C902_=_C924 ,C902_=_C945 ,C902_=_C965 ,\nC902_=_C1166 ,C905_=_C906 ,C905_=_C907 ,C905_=_C908 ,C905_=_C909 ,C905_=_C910 ,\nC905_=_C911 ,C905_=_C912 ,C905_=_C913 ,C905_=_C914 ,C905_=_C915 ,C905_=_C916 ,\nC905_=_C917 ,C905_=_C918 ,C905_=_C919 ,C905_=_C920 ,C905_=_C921 ,C905_=_C922 ,\nC905_=_C923 ,C905_=_C924 ,C905_=_C926 ,C905_=_C946 ,C905_=_C1167 ,C906_=_C907 ,\nC906_=_C908 ,C906_=_C909 ,C906_=_C910 ,C906_=_C911 ,C906_=_C912 ,C906_=_C913 ,\nC906_=_C914 ,C906_=_C915 ,C906_=_C916 ,C906_=_C917 ,C906_=_C918 ,C906_=_C919 ,\nC906_=_C920 ,C906_=_C921 ,C906_=_C922 ,C906_=_C923 ,C906_=_C924 ,C906_=_C927 ,\nC906_=_C947 ,C906_=_C1167 ,C907_=_C908 ,C907_=_C909 ,C907_=_C910 ,C907_=_C911 ,\nC907_=_C912 ,C907_=_C913 ,C907_=_C914 ,C907_=_C915 ,C907_=_C916 ,C907_=_C917 ,\nC907_=_C918 ,C907_=_C919 ,C907_=_C920 ,C907_=_C921 ,C907_=_C922 ,C907_=_C923 ,\nC907_=_C924 ,C907_=_C928 ,C907_=_C948 ,C907_=_C1167 ,C908_=_C909 ,C908_=_C910 ,\nC908_=_C911 ,C908_=_C912 ,C908_=_C913 ,C908_=_C914 ,C908_=_C915 ,C908_=_C916 ,\nC908_=_C917 ,C908_=_C918 ,C908_=_C919 ,C908_=_C920 ,C908_=_C921 ,C908_=_C922 ,\nC908_=_C923 ,C908_=_C924 ,C908_=_C929 ,C908_=_C949 ,C908_=_C1167 ,C909_=_C910 ,\nC909_=_C911 ,C909_=_C912 ,C909_=_C913 ,C909_=_C914 ,C909_=_C915 ,C909_=_C916 ,\nC909_=_C917 ,C909_=_C918 ,C909_=_C919 ,C909_=_C920 ,C909_=_C921 ,C909_=_C922 ,\nC909_=_C923 ,C909_=_C924 ,C909_=_C930 ,C909_=_C950 ,C909_=_C1167 ,C910_=_C911 ,\nC910_=_C912 ,C910_=_C913 ,C910_=_C914 ,C910_=_C915 ,C910_=_C916 ,C910_=_C917 ,\nC910_=_C918 ,C910_=_C919 ,C910_=_C920 ,C910_=_C921 ,C910_=_C922 ,C910_=_C923 ,\nC910_=_C924 ,C910_=_C931 ,C910_=_C951 ,C910_=_C1167 ,C911_=_C912 ,C911_=_C913 ,\nC911_=_C914 ,C911_=_C915 ,C911_=_C916 ,C911_=_C917 ,C911_=_C918 ,C911_=_C919 ,\nC911_=_C920 ,C911_=_C921 ,C911_=_C922 ,C911_=_C923 ,C911_=_C924 ,C911_=_C932 ,\nC911_=_C952 ,C911_=_C1167 ,C912_=_C913 ,C912_=_C914 ,C912_=_C915 ,C912_=_C916 ,\nC912_=_C917 ,C912_=_C918 ,C912_=_C919 ,C912_=_C920 ,C912_=_C921 ,C912_=_C922 ,\nC912_=_C923 ,C912_=_C924 ,C912_=_C933 ,C912_=_C953 ,C912_=_C1167 ,C913_=_C914 ,\nC913_=_C915 ,C913_=_C916 ,C913_=_C917 ,C913_=_C918 ,C913_=_C919 ,C913_=_C920 ,\nC913_=_C921 ,C913_=_C922 ,C913_=_C923 ,C913_=_C924 ,C913_=_C934 ,C913_=_C954 ,\nC913_=_C1167 ,C914_=_C915 ,C914_=_C916 ,C914_=_C917 ,C914_=_C918 ,C914_=_C919 ,\nC914_=_C920 ,C914_=_C921 ,C914_=_C922 ,C914_=_C923 ,C914_=_C924 ,C914_=_C935 ,\nC914_=_C955 ,C914_=_C1167 ,C915_=_C916 ,C915_=_C917 ,C915_=_C918 ,C915_=_C919 ,\nC915_=_C920 ,C915_=_C921 ,C915_=_C922 ,C915_=_C923 ,C915_=_C924 ,C915_=_C936 ,\nC915_=_C956 ,C915_=_C1167 ,C916_=_C917 ,C916_=_C918 ,C916_=_C919 ,C916_=_C920 ,\nC916_=_C921 ,C916_=_C922 ,C916_=_C923 ,C916_=_C924 ,C916_=_C937 ,C916_=_C957 ,\nC916_=_C1167 ,C917_=_C918 ,C917_=_C919 ,C917_=_C920 ,C917_=_C921 ,C917_=_C922 ,\nC917_=_C923 ,C917_=_C924 ,C917_=_C938 ,C917_=_C958 ,C917_=_C1167 ,C918_=_C919 ,\nC918_=_C920 ,C918_=_C921 ,C918_=_C922 ,C918_=_C923 ,C918_=_C924 ,C918_=_C939 ,\nC918_=_C959 ,C918_=_C1167 ,C919_=_C920 ,C919_=_C921 ,C919_=_C922 ,C919_=_C923 ,\nC919_=_C924 ,C919_=_C940 ,C919_=_C960 ,C919_=_C1167 ,C920_=_C921 ,C920_=_C922 ,\nC920_=_C923 ,C920_=_C924 ,C920_=_C941 ,C920_=_C961 ,C920_=_C1167 ,C921_=_C922 ,\nC921_=_C923 ,C921_=_C924 ,C921_=_C942 ,C921_=_C962 ,C921_=_C1167 ,C922_=_C923 ,\nC922_=_C924 ,C922_=_C943 ,C922_=_C963 ,C922_=_C1167 ,C923_=_C924 ,C923_=_C944 ,\nC923_=_C964 ,C923_=_C1167 ,C924_=_C945 ,C924_=_C965 ,C924_=_C1167 ,C926_=_C927 ,\nC926_=_C928 ,C926_=_C929 ,C926_=_C930 ,C926_=_C931 ,C926_=_C932 ,C926_=_C933 ,\nC926_=_C934 ,C926_=_C935 ,C926_=_C936 ,C926_=_C937 ,C926_=_C938 ,C926_=_C939 ,\nC926_=_C940 ,C926_=_C941 ,C926_=_C942 ,C926_=_C943 ,C926_=_C944 ,C926_=_C945 ,\nC926_=_C946 ,C926_=_C1168 ,C927_=_C928 ,C927_=_C929 ,C927_=_C930 ,C927_=_C931 ,\nC927_=_C932 ,C927_=_C933 ,C927_=_C934 ,C927_=_C935 ,C927_=_C936 ,C927_=_C937 ,\nC927_=_C938 ,C927_=_C939 ,C927_=_C940 ,C927_=_C941 ,C927_=_C942 ,C927_=_C943 ,\nC927_=_C944 ,C927_=_C945 ,C927_=_C947 ,C927_=_C1168 ,C928_=_C929 ,C928_=_C930 ,\nC928_=_C931 ,C928_=_C932 ,C928_=_C933 ,C928_=_C934 ,C928_=_C935 ,C928_=_C936 ,\nC928_=_C937 ,C928_=_C938 ,C928_=_C939 ,C928_=_C940 ,C928_=_C941 ,C928_=_C942 ,\nC928_=_C943 ,C928_=_C944 ,C928_=_C945 ,C928_=_C948 ,C928_=_C1168 ,C929_=_C930 ,\nC929_=_C931 ,C929_=_C932 ,C929_=_C933 ,C929_=_C934 ,C929_=_C935 ,C929_=_C936 ,\nC929_=_C937 ,C929_=_C938 ,C929_=_C939 ,C929_=_C940 ,C929_=_C941 ,C929_=_C942 ,\nC929_=_C943 ,C929_=_C944 ,C929_=_C945 ,C929_=_C949 ,C929_=_C1168 ,C930_=_C931 ,\nC930_=_C932 ,C930_=_C933 ,C930_=_C934 ,C930_=_C935 ,C930_=_C936 ,C930_=_C937 ,\nC930_=_C938 ,C930_=_C939 ,C930_=_C940 ,C930_=_C941 ,C930_=_C942 ,C930_=_C943 ,\nC930_=_C944 ,C930_=_C945 ,C930_=_C950 ,C930_=_C1168 ,C931_=_C932 ,C931_=_C933 ,\nC931_=_C934 ,C931_=_C935 ,C931_=_C936 ,C931_=_C937 ,C931_=_C938 ,C931_=_C939 ,\nC931_=_C940 ,C931_=_C941 ,C931_=_C942 ,C931_=_C943 ,C931_=_C944 ,C931_=_C945 ,\nC931_=_C951 ,C931_=_C1168 ,C932_=_C933 ,C932_=_C934 ,C932_=_C935 ,C932_=_C936 ,\nC932_=_C937 ,C932_=_C938 ,C932_=_C939 ,C932_=_C940 ,C932_=_C941 ,C932_=_C942 ,\nC932_=_C943 ,C932_=_C944 ,C932_=_C945 ,C932_=_C952 ,C932_=_C1168 ,C933_=_C934 ,\nC933_=_C935 ,C933_=_C936 ,C933_=_C937 ,C933_=_C938 ,C933_=_C939 ,C933_=_C940 ,\nC933_=_C941 ,C933_=_C942 ,C933_=_C943 ,C933_=_C944 ,C933_=_C945 ,C933_=_C953 ,\nC933_=_C1168 ,C934_=_C935 ,C934_=_C936 ,C934_=_C937 ,C934_=_C938 ,C934_=_C939 ,\nC934_=_C940 ,C934_=_C941 ,C934_=_C942 ,C934_=_C943 ,C934_=_C944 ,C934_=_C945 ,\nC934_=_C954 ,C934_=_C1168 ,C935_=_C936 ,C935_=_C937 ,C935_=_C938 ,C935_=_C939 ,\nC935_=_C940 ,C935_=_C941 ,C935_=_C942 ,C935_=_C943 ,C935_=_C944 ,C935_=_C945 ,\nC935_=_C955 ,C935_=_C1168 ,C936_=_C937 ,C936_=_C938 ,C936_=_C939 ,C936_=_C940 ,\nC936_=_C941 ,C936_=_C942 ,C936_=_C943 ,C936_=_C944 ,C936_=_C945 ,C936_=_C956 ,\nC936_=_C1168 ,C937_=_C938 ,C937_=_C939 ,C937_=_C940 ,C937_=_C941 ,C937_=_C942 ,\nC937_=_C943 ,C937_=_C944 ,C937_=_C945 ,C937_=_C957 ,C937_=_C1168 ,C938_=_C939 ,\nC938_=_C940 ,C938_=_C941 ,C938_=_C942 ,C938_=_C943 ,C938_=_C944 ,C938_=_C945 ,\nC938_=_C958 ,C938_=_C1168 ,C939_=_C940 ,C939_=_C941 ,C939_=_C942 ,C939_=_C943 ,\nC939_=_C944 ,C939_=_C945 ,C939_=_C959 ,C939_=_C1168 ,C940_=_C941 ,C940_=_C942 ,\nC940_=_C943 ,C940_=_C944 ,C940_=_C945 ,C940_=_C960 ,C940_=_C1168 ,C941_=_C942 ,\nC941_=_C943 ,C941_=_C944 ,C941_=_C945 ,C941_=_C961 ,C941_=_C1168 ,C942_=_C943 ,\nC942_=_C944 ,C942_=_C945 ,C942_=_C962 ,C942_=_C1168 ,C943_=_C944 ,C943_=_C945 ,\nC943_=_C963 ,C943_=_C1168 ,C944_=_C945 ,C944_=_C964 ,C944_=_C1168 ,C945_=_C965 ,\nC945_=_C1168 ,C946_=_C947 ,C946_=_C948 ,C946_=_C949 ,C946_=_C950 ,C946_=_C951 ,\nC946_=_C952 ,C946_=_C953 ,C946_=_C954 ,C946_=_C955 ,C946_=_C956 ,C946_=_C957 ,\nC946_=_C958 ,C946_=_C959 ,C946_=_C960 ,C946_=_C961 ,C946_=_C962 ,C946_=_C963 ,\nC946_=_C964 ,C946_=_C965 ,C946_=_C1169 ,C947_=_C948 ,C947_=_C949 ,C947_=_C950 ,\nC947_=_C951 ,C947_=_C952 ,C947_=_C953 ,C947_=_C954 ,C947_=_C955 ,C947_=_C956 ,\nC947_=_C957 ,C947_=_C958 ,C947_=_C959 ,C947_=_C960 ,C947_=_C961 ,C947_=_C962 ,\nC947_=_C963 ,C947_=_C964 ,C947_=_C965 ,C947_=_C1169 ,C948_=_C949 ,C948_=_C950 ,\nC948_=_C951 ,C948_=_C952 ,C948_=_C953 ,C948_=_C954 ,C948_=_C955 ,C948_=_C956 ,\nC948_=_C957 ,C948_=_C958 ,C948_=_C959 ,C948_=_C960 ,C948_=_C961 ,C948_=_C962 ,\nC948_=_C963 ,C948_=_C964 ,C948_=_C965 ,C948_=_C1169 ,C949_=_C950 ,C949_=_C951 ,\nC949_=_C952 ,C949_=_C953 ,C949_=_C954 ,C949_=_C955 ,C949_=_C956 ,C949_=_C957 ,\nC949_=_C958 ,C949_=_C959 ,C949_=_C960 ,C949_=_C961 ,C949_=_C962 ,C949_=_C963 ,\nC949_=_C964 ,C949_=_C965 ,C949_=_C1169 ,C950_=_C951 ,C950_=_C952 ,C950_=_C953 ,\nC950_=_C954 ,C950_=_C955 ,C950_=_C956 ,C950_=_C957 ,C950_=_C958 ,C950_=_C959 ,\nC950_=_C960 ,C950_=_C961 ,C950_=_C962 ,C950_=_C963 ,C950_=_C964 ,C950_=_C965 ,\nC950_=_C1169 ,C951_=_C952 ,C951_=_C953 ,C951_=_C954 ,C951_=_C955 ,C951_=_C956 ,\nC951_=_C957 ,C951_=_C958 ,C951_=_C959 ,C951_=_C960 ,C951_=_C961 ,C951_=_C962 ,\nC951_=_C963 ,C951_=_C964 ,C951_=_C965 ,C951_=_C1169 ,C952_=_C953 ,C952_=_C954 ,\nC952_=_C955 ,C952_=_C956 ,C952_=_C957 ,C952_=_C958 ,C952_=_C959 ,C952_=_C960</w:t>
      </w:r>
    </w:p>
    <w:p>
      <w:pPr>
        <w:pStyle w:val="PreformattedText"/>
        <w:bidi w:val="0"/>
        <w:spacing w:before="0" w:after="0"/>
        <w:jc w:val="left"/>
        <w:rPr/>
      </w:pPr>
      <w:r>
        <w:rPr/>
        <w:t xml:space="preserve"> </w:t>
      </w:r>
      <w:r>
        <w:rPr/>
        <w:t>,\nC952_=_C961 ,C952_=_C962 ,C952_=_C963 ,C952_=_C964 ,C952_=_C965 ,C952_=_C1169 ,\nC953_=_C954 ,C953_=_C955 ,C953_=_C956 ,C953_=_C957 ,C953_=_C958 ,C953_=_C959 ,\nC953_=_C960 ,C953_=_C961 ,C953_=_C962 ,C953_=_C963 ,C953_=_C964 ,C953_=_C965 ,\nC953_=_C1169 ,C954_=_C955 ,C954_=_C956 ,C954_=_C957 ,C954_=_C958 ,C954_=_C959 ,\nC954_=_C960 ,C954_=_C961 ,C954_=_C962 ,C954_=_C963 ,C954_=_C964 ,C954_=_C965 ,\nC954_=_C1169 ,C955_=_C956 ,C955_=_C957 ,C955_=_C958 ,C955_=_C959 ,C955_=_C960 ,\nC955_=_C961 ,C955_=_C962 ,C955_=_C963 ,C955_=_C964 ,C955_=_C965 ,C955_=_C1169 ,\nC956_=_C957 ,C956_=_C958 ,C956_=_C959 ,C956_=_C960 ,C956_=_C961 ,C956_=_C962 ,\nC956_=_C963 ,C956_=_C964 ,C956_=_C965 ,C956_=_C1169 ,C957_=_C958 ,C957_=_C959 ,\nC957_=_C960 ,C957_=_C961 ,C957_=_C962 ,C957_=_C963 ,C957_=_C964 ,C957_=_C965 ,\nC957_=_C1169 ,C958_=_C959 ,C958_=_C960 ,C958_=_C961 ,C958_=_C962 ,C958_=_C963 ,\nC958_=_C964 ,C958_=_C965 ,C958_=_C1169 ,C959_=_C960 ,C959_=_C961 ,C959_=_C962 ,\nC959_=_C963 ,C959_=_C964 ,C959_=_C965 ,C959_=_C1169 ,C960_=_C961 ,C960_=_C962 ,\nC960_=_C963 ,C960_=_C964 ,C960_=_C965 ,C960_=_C1169 ,C961_=_C962 ,C961_=_C963 ,\nC961_=_C964 ,C961_=_C965 ,C961_=_C1169 ,C962_=_C963 ,C962_=_C964 ,C962_=_C965 ,\nC962_=_C1169 ,C963_=_C964 ,C963_=_C965 ,C963_=_C1169 ,C964_=_C965 ,C964_=_C1169 ,\nC965_=_C1169 ,C1164_=_C1165 ,C1165_=_C1166 ,C1166_=_C1167 ,C1167_=_C1168 ,C1168_=_C1169 ,"];70[shape=box, label="id:70 level: 4\n128: C608 C609 C610 C611 C640 \nC641 C642 C643 C671 C672 C673 \nC674 C701 C702 C703 C704 C730 \nC731 C732 C733 C758 C759 C760 \nC761 C785 C786 C787 C788 C811 \nC812 C813 C814 C836 C837 C838 \nC839 C860 C861 C862 C863 C883 \nC884 C885 C886 C905 C906 C907 \nC908 C926 C927 C928 C929 C946 \nC947 C948 C949 C967 C968 C969 \nC970 C971 C972 C973 C974 C975 \nC976 C977 C978 C979 C980 C981 \nC982 C983 C984 C985 C986 C987 \nC988 C989 C990 C991 C992 C993 \nC994 C995 C996 C997 C998 C999 \nC1000 C1001 C1002 C1004 C1005 C1006 \nC1007 C1008 C1009 C1010 C1011 C1012 \nC1013 C1014 C1015 C1016 C1017 C1018 \nC1019 C1020 C1021 C1022 C1023 C1024 \nC1025 C1026 C1027 C1028 C1029 C1030 \nC1031 C1032 C1033 C1034 C1035 C1170 \nC1171 C1172 C1173 \n2295: C608_=_C609( C608 C609 ) C608_=_C610( C608 C610 ) C608_=_C611( C608 C611 ) C608_=_C640( C608 C640 ) C608_=_C671( C608 C671 ) \nC608_=_C701( C608 C701 ) C608_=_C730( C608 C730 ) C608_=_C758( C608 C758 ) C608_=_C785( C608 C785 ) C608_=_C811( C608 C811 ) C608_=_C836( C608 C836 ) \nC608_=_C860( C608 C860 ) C608_=_C883( C608 C883 ) C608_=_C905( C608 C905 ) C608_=_C926( C608 C926 ) C608_=_C946( C608 C946 ) C608_=_C967( C608 C967 ) \nC608_=_C968( C608 C968 ) C608_=_C969( C608 C969 ) C608_=_C970( C608 C970 ) C608_=_C971( C608 C971 ) C608_=_C972( C608 C972 ) C608_=_C973( C608 C973 ) \nC608_=_C974( C608 C974 ) C608_=_C975( C608 C975 ) C608_=_C976( C608 C976 ) C608_=_C977( C608 C977 ) C608_=_C978( C608 C978 ) C608_=_C979( C608 C979 ) \nC608_=_C980( C608 C980 ) C608_=_C981( C608 C981 ) C608_=_C982( C608 C982 ) C608_=_C983( C608 C983 ) C608_=_C984( C608 C984 ) C608_=_C1170( C608 C1170 ) \nC609_=_C610( C609 C610 ) C609_=_C611( C609 C611 ) C609_=_C641( C609 C641 ) C609_=_C672( C609 C672 ) C609_=_C702( C609 C702 ) C609_=_C731( C609 C731 ) \nC609_=_C759( C609 C759 ) C609_=_C786( C609 C786 ) C609_=_C812( C609 C812 ) C609_=_C837( C609 C837 ) C609_=_C861( C609 C861 ) C609_=_C884( C609 C884 ) \nC609_=_C906( C609 C906 ) C609_=_C927( C609 C927 ) C609_=_C947( C609 C947 ) C609_=_C985( C609 C985 ) C609_=_C986( C609 C986 ) C609_=_C987( C609 C987 ) \nC609_=_C988( C609 C988 ) C609_=_C989( C609 C989 ) C609_=_C990( C609 C990 ) C609_=_C991( C609 C991 ) C609_=_C992( C609 C992 ) C609_=_C993( C609 C993 ) \nC609_=_C994( C609 C994 ) C609_=_C995( C609 C995 ) C609_=_C996( C609 C996 ) C609_=_C997( C609 C997 ) C609_=_C998( C609 C998 ) C609_=_C999( C609 C999 ) \nC609_=_C1000( C609 C1000 ) C609_=_C1001( C609 C1001 ) C609_=_C1002( C609 C1002 ) C609_=_C1171( C609 C1171 ) C610_=_C611( C610 C611 ) C610_=_C642( C610 C642 ) \nC610_=_C673( C610 C673 ) C610_=_C703( C610 C703 ) C610_=_C732( C610 C732 ) C610_=_C760( C610 C760 ) C610_=_C787( C610 C787 ) C610_=_C813( C610 C813 ) \nC610_=_C838( C610 C838 ) C610_=_C862( C610 C862 ) C610_=_C885( C610 C885 ) C610_=_C907( C610 C907 ) C610_=_C928( C610 C928 ) C610_=_C948( C610 C948 ) \nC610_=_C967( C610 C967 ) C610_=_C985( C610 C985 ) C610_=_C1004( C610 C1004 ) C610_=_C1005( C610 C1005 ) C610_=_C1006( C610 C1006 ) C610_=_C1007( C610 C1007 ) \nC610_=_C1008( C610 C1008 ) C610_=_C1009( C610 C1009 ) C610_=_C1010( C610 C1010 ) C610_=_C1011( C610 C1011 ) C610_=_C1012( C610 C1012 ) C610_=_C1013( C610 C1013 ) \nC610_=_C1014( C610 C1014 ) C610_=_C1015( C610 C1015 ) C610_=_C1016( C610 C1016 ) C610_=_C1017( C610 C1017 ) C610_=_C1018( C610 C1018 ) C610_=_C1019( C610 C1019 ) \nC610_=_C1172( C610 C1172 ) C611_=_C643( C611 C643 ) C611_=_C674( C611 C674 ) C611_=_C704( C611 C704 ) C611_=_C733( C611 C733 ) C611_=_C761( C611 C761 ) \nC611_=_C788( C611 C788 ) C611_=_C814( C611 C814 ) C611_=_C839( C611 C839 ) C611_=_C863( C611 C863 ) C611_=_C886( C611 C886 ) C611_=_C908( C611 C908 ) \nC611_=_C929( C611 C929 ) C611_=_C949( C611 C949 ) C611_=_C968( C611 C968 ) C611_=_C986( C611 C986 ) C611_=_C1020( C611 C1020 ) C611_=_C1021( C611 C1021 ) \nC611_=_C1022( C611 C1022 ) C611_=_C1023( C611 C1023 ) C611_=_C1024( C611 C1024 ) C611_=_C1025( C611 C1025 ) C611_=_C1026( C611 C1026 ) C611_=_C1027( C611 C1027 ) \nC611_=_C1028( C611 C1028 ) C611_=_C1029( C611 C1029 ) C611_=_C1030( C611 C1030 ) C611_=_C1031( C611 C1031 ) C611_=_C1032( C611 C1032 ) C611_=_C1033( C611 C1033 ) \nC611_=_C1034( C611 C1034 ) C611_=_C1035( C611 C1035 ) C611_=_C1173( C611 C1173 ) C640_=_C641( C640 C641 ) C640_=_C642( C640 C642 ) C640_=_C643( C640 C643 ) \nC640_=_C671( C640 C671 ) C640_=_C701( C640 C701 ) C640_=_C730( C640 C730 ) C640_=_C758( C640 C758 ) C640_=_C785( C640 C785 ) C640_=_C811( C640 C811 ) \nC640_=_C836( C640 C836 ) C640_=_C860( C640 C860 ) C640_=_C883( C640 C883 ) C640_=_C905( C640 C905 ) C640_=_C926( C640 C926 ) C640_=_C946( C640 C946 ) \nC640_=_C967( C640 C967 ) C640_=_C968( C640 C968 ) C640_=_C969( C640 C969 ) C640_=_C970( C640 C970 ) C640_=_C971( C640 C971 ) C640_=_C972( C640 C972 ) \nC640_=_C973( C640 C973 ) C640_=_C974( C640 C974 ) C640_=_C975( C640 C975 ) C640_=_C976( C640 C976 ) C640_=_C977( C640 C977 ) C640_=_C978( C640 C978 ) \nC640_=_C979( C640 C979 ) C640_=_C980( C640 C980 ) C640_=_C981( C640 C981 ) C640_=_C982( C640 C982 ) C640_=_C983( C640 C983 ) C640_=_C984( C640 C984 ) \nC640_=_C1170( C640 C1170 ) C641_=_C642( C641 C642 ) C641_=_C643( C641 C643 ) C641_=_C672( C641 C672 ) C641_=_C702( C641 C702 ) C641_=_C731( C641 C731 ) \nC641_=_C759( C641 C759 ) C641_=_C786( C641 C786 ) C641_=_C812( C641 C812 ) C641_=_C837( C641 C837 ) C641_=_C861( C641 C861 ) C641_=_C884( C641 C884 ) \nC641_=_C906( C641 C906 ) C641_=_C927( C641 C927 ) C641_=_C947( C641 C947 ) C641_=_C985( C641 C985 ) C641_=_C986( C641 C986 ) C641_=_C987( C641 C987 ) \nC641_=_C988( C641 C988 ) C641_=_C989( C641 C989 ) C641_=_C990( C641 C990 ) C641_=_C991( C641 C991 ) C641_=_C992( C641 C992 ) C641_=_C993( C641 C993 ) \nC641_=_C994( C641 C994 ) C641_=_C995( C641 C995 ) C641_=_C996( C641 C996 ) C641_=_C997( C641 C997 ) C641_=_C998( C641 C998 ) C641_=_C999( C641 C999 ) \nC641_=_C1000( C641 C1000 ) C641_=_C1001( C641 C1001 ) C641_=_C1002( C641 C1002 ) C641_=_C1171( C641 C1171 ) C642_=_C643( C642 C643 ) C642_=_C673( C642 C673 ) \nC642_=_C703( C642 C703 ) C642_=_C732( C642 C732 ) C642_=_C760( C642 C760 ) C642_=_C787( C642 C787 ) C642_=_C813( C642 C813 ) C642_=_C838( C642 C838 ) \nC642_=_C862( C642 C862 ) C642_=_C885( C642 C885 ) C642_=_C907( C642 C907 ) C642_=_C928( C642 C928 ) C642_=_C948( C642 C948 ) C642_=_C967( C642 C967 ) \nC642_=_C985( C642 C985 ) C642_=_C1004( C642 C1004 ) C642_=_C1005( C642 C1005 ) C642_=_C1006( C642 C1006 ) C642_=_C1007( C642 C1007 ) C642_=_C1008( C642 C1008 ) \nC642_=_C1009( C642 C1009 ) C642_=_C1010( C642 C1010 ) C642_=_C1011( C642 C1011 ) C642_=_C1012( C642 C1012 ) C642_=_C1013( C642 C1013 ) C642_=_C1014( C642 C1014 ) \nC642_=_C1015( C642 C1015 ) C642_=_C1016( C642 C1016 ) C642_=_C1017( C642 C1017 ) C642_=_C1018( C642 C1018 ) C642_=_C1019( C642 C1019 ) C642_=_C1172( C642 C1172 ) \nC643_=_C674( C643 C674 ) C643_=_C704( C643 C704 ) C643_=_C733( C643 C733 ) C643_=_C761( C643 C761 ) C643_=_C788( C643 C788 ) C643_=_C814( C643 C814 ) \nC643_=_C839( C643 C839 ) C643_=_C863( C643 C863 ) C643_=_C886( C643 C886 ) C643_=_C908( C643 C908 ) C643_=_C929( C643 C929 ) C643_=_C949( C643 C949 ) \nC643_=_C968( C643 C968 ) C643_=_C986( C643 C986 ) C643_=_C1020( C643 C1020 ) C643_=_C1021( C643 C1021 ) C643_=_C1022( C643 C1022 ) C643_=_C1023( C643 C1023 ) \nC643_=_C1024( C643 C1024 ) C643_=_C1025( C643 C1025 ) C643_=_C1026( C643 C1026 ) C643_=_C1027( C643 C1027 ) C643_=_C1028( C643 C1028 ) C643_=_C1029( C643 C1029 ) \nC643_=_C1030( C643 C1030 ) C643_=_C1031( C643 C1031 ) C643_=_C1032( C643 C1032 ) C643_=_C1033( C643 C1033 ) C643_=_C1034( C643 C1034 ) C643_=_C1035( C643 C1035 ) \nC643_=_C1173( C643 C1173 ) C671_=_C672( C671 C672 ) C671_=_C673( C671 C673 ) C671_=_C674( C671 C674 ) C671_=_C701( C671 C701 ) C671_=_C730( C671 C730 ) \nC671_=_C758( C671 C758 ) C671_=_C785( C671 C785 ) C671_=_C811( C671 C811 ) C671_=_C836( C671 C836 ) C671_=_C860( C671 C860 ) C671_=_C883( C671 C883 ) \nC671_=_C905( C671 C905 ) C671_=_C926( C671 C926 ) C671_=_C946( C671 C946 ) C671_=_C967( C671 C967 ) C671_=_C968( C671 C968 ) C671_=_C969( C671 C969 ) \nC671_=_C970( C671 C970 ) C671_=_C971( C671 C971 ) C671_=_C972( C671 C972 ) C671_=_C973( C671 C973 ) C671_=_C974( C671 C974 ) C671_=_C975( C671 C975 ) \nC671_=_C976( C671 C976 ) C671_=_C977( C671 C977 ) C671_=_C978( C671 C978 ) C671_=_C979( C671 C979 ) C671_=_C980( C671 C980 ) C671_=_C981( C671 C981 ) \nC671_=_C982( C671 C982 ) C671_=_C983( C671 C983 ) C671_=_C984( C671 C984 ) C671_=_C1170( C671 C1170 ) C672_=_C673( C672 C673 ) C672_=_C674( C672 C674 ) \nC672_=_C702(</w:t>
      </w:r>
    </w:p>
    <w:p>
      <w:pPr>
        <w:pStyle w:val="PreformattedText"/>
        <w:bidi w:val="0"/>
        <w:spacing w:before="0" w:after="0"/>
        <w:jc w:val="left"/>
        <w:rPr/>
      </w:pPr>
      <w:r>
        <w:rPr/>
        <w:t xml:space="preserve"> </w:t>
      </w:r>
      <w:r>
        <w:rPr/>
        <w:t>C672 C702 ) C672_=_C731( C672 C731 ) C672_=_C759( C672 C759 ) C672_=_C786( C672 C786 ) C672_=_C812( C672 C812 ) C672_=_C837( C672 C837 ) \nC672_=_C861( C672 C861 ) C672_=_C884( C672 C884 ) C672_=_C906( C672 C906 ) C672_=_C927( C672 C927 ) C672_=_C947( C672 C947 ) C672_=_C985( C672 C985 ) \nC672_=_C986( C672 C986 ) C672_=_C987( C672 C987 ) C672_=_C988( C672 C988 ) C672_=_C989( C672 C989 ) C672_=_C990( C672 C990 ) C672_=_C991( C672 C991 ) \nC672_=_C992( C672 C992 ) C672_=_C993( C672 C993 ) C672_=_C994( C672 C994 ) C672_=_C995( C672 C995 ) C672_=_C996( C672 C996 ) C672_=_C997( C672 C997 ) \nC672_=_C998( C672 C998 ) C672_=_C999( C672 C999 ) C672_=_C1000( C672 C1000 ) C672_=_C1001( C672 C1001 ) C672_=_C1002( C672 C1002 ) C672_=_C1171( C672 C1171 ) \nC673_=_C674( C673 C674 ) C673_=_C703( C673 C703 ) C673_=_C732( C673 C732 ) C673_=_C760( C673 C760 ) C673_=_C787( C673 C787 ) C673_=_C813( C673 C813 ) \nC673_=_C838( C673 C838 ) C673_=_C862( C673 C862 ) C673_=_C885( C673 C885 ) C673_=_C907( C673 C907 ) C673_=_C928( C673 C928 ) C673_=_C948( C673 C948 ) \nC673_=_C967( C673 C967 ) C673_=_C985( C673 C985 ) C673_=_C1004( C673 C1004 ) C673_=_C1005( C673 C1005 ) C673_=_C1006( C673 C1006 ) C673_=_C1007( C673 C1007 ) \nC673_=_C1008( C673 C1008 ) C673_=_C1009( C673 C1009 ) C673_=_C1010( C673 C1010 ) C673_=_C1011( C673 C1011 ) C673_=_C1012( C673 C1012 ) C673_=_C1013( C673 C1013 ) \nC673_=_C1014( C673 C1014 ) C673_=_C1015( C673 C1015 ) C673_=_C1016( C673 C1016 ) C673_=_C1017( C673 C1017 ) C673_=_C1018( C673 C1018 ) C673_=_C1019( C673 C1019 ) \nC673_=_C1172( C673 C1172 ) C674_=_C704( C674 C704 ) C674_=_C733( C674 C733 ) C674_=_C761( C674 C761 ) C674_=_C788( C674 C788 ) C674_=_C814( C674 C814 ) \nC674_=_C839( C674 C839 ) C674_=_C863( C674 C863 ) C674_=_C886( C674 C886 ) C674_=_C908( C674 C908 ) C674_=_C929( C674 C929 ) C674_=_C949( C674 C949 ) \nC674_=_C968( C674 C968 ) C674_=_C986( C674 C986 ) C674_=_C1020( C674 C1020 ) C674_=_C1021( C674 C1021 ) C674_=_C1022( C674 C1022 ) C674_=_C1023( C674 C1023 ) \nC674_=_C1024( C674 C1024 ) C674_=_C1025( C674 C1025 ) C674_=_C1026( C674 C1026 ) C674_=_C1027( C674 C1027 ) C674_=_C1028( C674 C1028 ) C674_=_C1029( C674 C1029 ) \nC674_=_C1030( C674 C1030 ) C674_=_C1031( C674 C1031 ) C674_=_C1032( C674 C1032 ) C674_=_C1033( C674 C1033 ) C674_=_C1034( C674 C1034 ) C674_=_C1035( C674 C1035 ) \nC674_=_C1173( C674 C1173 ) C701_=_C702( C701 C702 ) C701_=_C703( C701 C703 ) C701_=_C704( C701 C704 ) C701_=_C730( C701 C730 ) C701_=_C758( C701 C758 ) \nC701_=_C785( C701 C785 ) C701_=_C811( C701 C811 ) C701_=_C836( C701 C836 ) C701_=_C860( C701 C860 ) C701_=_C883( C701 C883 ) C701_=_C905( C701 C905 ) \nC701_=_C926( C701 C926 ) C701_=_C946( C701 C946 ) C701_=_C967( C701 C967 ) C701_=_C968( C701 C968 ) C701_=_C969( C701 C969 ) C701_=_C970( C701 C970 ) \nC701_=_C971( C701 C971 ) C701_=_C972( C701 C972 ) C701_=_C973( C701 C973 ) C701_=_C974( C701 C974 ) C701_=_C975( C701 C975 ) C701_=_C976( C701 C976 ) \nC701_=_C977( C701 C977 ) C701_=_C978( C701 C978 ) C701_=_C979( C701 C979 ) C701_=_C980( C701 C980 ) C701_=_C981( C701 C981 ) C701_=_C982( C701 C982 ) \nC701_=_C983( C701 C983 ) C701_=_C984( C701 C984 ) C701_=_C1170( C701 C1170 ) C702_=_C703( C702 C703 ) C702_=_C704( C702 C704 ) C702_=_C731( C702 C731 ) \nC702_=_C759( C702 C759 ) C702_=_C786( C702 C786 ) C702_=_C812( C702 C812 ) C702_=_C837( C702 C837 ) C702_=_C861( C702 C861 ) C702_=_C884( C702 C884 ) \nC702_=_C906( C702 C906 ) C702_=_C927( C702 C927 ) C702_=_C947( C702 C947 ) C702_=_C985( C702 C985 ) C702_=_C986( C702 C986 ) C702_=_C987( C702 C987 ) \nC702_=_C988( C702 C988 ) C702_=_C989( C702 C989 ) C702_=_C990( C702 C990 ) C702_=_C991( C702 C991 ) C702_=_C992( C702 C992 ) C702_=_C993( C702 C993 ) \nC702_=_C994( C702 C994 ) C702_=_C995( C702 C995 ) C702_=_C996( C702 C996 ) C702_=_C997( C702 C997 ) C702_=_C998( C702 C998 ) C702_=_C999( C702 C999 ) \nC702_=_C1000( C702 C1000 ) C702_=_C1001( C702 C1001 ) C702_=_C1002( C702 C1002 ) C702_=_C1171( C702 C1171 ) C703_=_C704( C703 C704 ) C703_=_C732( C703 C732 ) \nC703_=_C760( C703 C760 ) C703_=_C787( C703 C787 ) C703_=_C813( C703 C813 ) C703_=_C838( C703 C838 ) C703_=_C862( C703 C862 ) C703_=_C885( C703 C885 ) \nC703_=_C907( C703 C907 ) C703_=_C928( C703 C928 ) C703_=_C948( C703 C948 ) C703_=_C967( C703 C967 ) C703_=_C985( C703 C985 ) C703_=_C1004( C703 C1004 ) \nC703_=_C1005( C703 C1005 ) C703_=_C1006( C703 C1006 ) C703_=_C1007( C703 C1007 ) C703_=_C1008( C703 C1008 ) C703_=_C1009( C703 C1009 ) C703_=_C1010( C703 C1010 ) \nC703_=_C1011( C703 C1011 ) C703_=_C1012( C703 C1012 ) C703_=_C1013( C703 C1013 ) C703_=_C1014( C703 C1014 ) C703_=_C1015( C703 C1015 ) C703_=_C1016( C703 C1016 ) \nC703_=_C1017( C703 C1017 ) C703_=_C1018( C703 C1018 ) C703_=_C1019( C703 C1019 ) C703_=_C1172( C703 C1172 ) C704_=_C733( C704 C733 ) C704_=_C761( C704 C761 ) \nC704_=_C788( C704 C788 ) C704_=_C814( C704 C814 ) C704_=_C839( C704 C839 ) C704_=_C863( C704 C863 ) C704_=_C886( C704 C886 ) C704_=_C908( C704 C908 ) \nC704_=_C929( C704 C929 ) C704_=_C949( C704 C949 ) C704_=_C968( C704 C968 ) C704_=_C986( C704 C986 ) C704_=_C1020( C704 C1020 ) C704_=_C1021( C704 C1021 ) \nC704_=_C1022( C704 C1022 ) C704_=_C1023( C704 C1023 ) C704_=_C1024( C704 C1024 ) C704_=_C1025( C704 C1025 ) C704_=_C1026( C704 C1026 ) C704_=_C1027( C704 C1027 ) \nC704_=_C1028( C704 C1028 ) C704_=_C1029( C704 C1029 ) C704_=_C1030( C704 C1030 ) C704_=_C1031( C704 C1031 ) C704_=_C1032( C704 C1032 ) C704_=_C1033( C704 C1033 ) \nC704_=_C1034( C704 C1034 ) C704_=_C1035( C704 C1035 ) C704_=_C1173( C704 C1173 ) C730_=_C731( C730 C731 ) C730_=_C732( C730 C732 ) C730_=_C733( C730 C733 ) \nC730_=_C758( C730 C758 ) C730_=_C785( C730 C785 ) C730_=_C811( C730 C811 ) C730_=_C836( C730 C836 ) C730_=_C860( C730 C860 ) C730_=_C883( C730 C883 ) \nC730_=_C905( C730 C905 ) C730_=_C926( C730 C926 ) C730_=_C946( C730 C946 ) C730_=_C967( C730 C967 ) C730_=_C968( C730 C968 ) C730_=_C969( C730 C969 ) \nC730_=_C970( C730 C970 ) C730_=_C971( C730 C971 ) C730_=_C972( C730 C972 ) C730_=_C973( C730 C973 ) C730_=_C974( C730 C974 ) C730_=_C975( C730 C975 ) \nC730_=_C976( C730 C976 ) C730_=_C977( C730 C977 ) C730_=_C978( C730 C978 ) C730_=_C979( C730 C979 ) C730_=_C980( C730 C980 ) C730_=_C981( C730 C981 ) \nC730_=_C982( C730 C982 ) C730_=_C983( C730 C983 ) C730_=_C984( C730 C984 ) C730_=_C1170( C730 C1170 ) C731_=_C732( C731 C732 ) C731_=_C733( C731 C733 ) \nC731_=_C759( C731 C759 ) C731_=_C786( C731 C786 ) C731_=_C812( C731 C812 ) C731_=_C837( C731 C837 ) C731_=_C861( C731 C861 ) C731_=_C884( C731 C884 ) \nC731_=_C906( C731 C906 ) C731_=_C927( C731 C927 ) C731_=_C947( C731 C947 ) C731_=_C985( C731 C985 ) C731_=_C986( C731 C986 ) C731_=_C987( C731 C987 ) \nC731_=_C988( C731 C988 ) C731_=_C989( C731 C989 ) C731_=_C990( C731 C990 ) C731_=_C991( C731 C991 ) C731_=_C992( C731 C992 ) C731_=_C993( C731 C993 ) \nC731_=_C994( C731 C994 ) C731_=_C995( C731 C995 ) C731_=_C996( C731 C996 ) C731_=_C997( C731 C997 ) C731_=_C998( C731 C998 ) C731_=_C999( C731 C999 ) \nC731_=_C1000( C731 C1000 ) C731_=_C1001( C731 C1001 ) C731_=_C1002( C731 C1002 ) C731_=_C1171( C731 C1171 ) C732_=_C733( C732 C733 ) C732_=_C760( C732 C760 ) \nC732_=_C787( C732 C787 ) C732_=_C813( C732 C813 ) C732_=_C838( C732 C838 ) C732_=_C862( C732 C862 ) C732_=_C885( C732 C885 ) C732_=_C907( C732 C907 ) \nC732_=_C928( C732 C928 ) C732_=_C948( C732 C948 ) C732_=_C967( C732 C967 ) C732_=_C985( C732 C985 ) C732_=_C1004( C732 C1004 ) C732_=_C1005( C732 C1005 ) \nC732_=_C1006( C732 C1006 ) C732_=_C1007( C732 C1007 ) C732_=_C1008( C732 C1008 ) C732_=_C1009( C732 C1009 ) C732_=_C1010( C732 C1010 ) C732_=_C1011( C732 C1011 ) \nC732_=_C1012( C732 C1012 ) C732_=_C1013( C732 C1013 ) C732_=_C1014( C732 C1014 ) C732_=_C1015( C732 C1015 ) C732_=_C1016( C732 C1016 ) C732_=_C1017( C732 C1017 ) \nC732_=_C1018( C732 C1018 ) C732_=_C1019( C732 C1019 ) C732_=_C1172( C732 C1172 ) C733_=_C761( C733 C761 ) C733_=_C788( C733 C788 ) C733_=_C814( C733 C814 ) \nC733_=_C839( C733 C839 ) C733_=_C863( C733 C863 ) C733_=_C886( C733 C886 ) C733_=_C908( C733 C908 ) C733_=_C929( C733 C929 ) C733_=_C949( C733 C949 ) \nC733_=_C968( C733 C968 ) C733_=_C986( C733 C986 ) C733_=_C1020( C733 C1020 ) C733_=_C1021( C733 C1021 ) C733_=_C1022( C733 C1022 ) C733_=_C1023( C733 C1023 ) \nC733_=_C1024( C733 C1024 ) C733_=_C1025( C733 C1025 ) C733_=_C1026( C733 C1026 ) C733_=_C1027( C733 C1027 ) C733_=_C1028( C733 C1028 ) C733_=_C1029( C733 C1029 ) \nC733_=_C1030( C733 C1030 ) C733_=_C1031( C733 C1031 ) C733_=_C1032( C733 C1032 ) C733_=_C1033( C733 C1033 ) C733_=_C1034( C733 C1034 ) C733_=_C1035( C733 C1035 ) \nC733_=_C1173( C733 C1173 ) C758_=_C759( C758 C759 ) C758_=_C760( C758 C760 ) C758_=_C761( C758 C761 ) C758_=_C785( C758 C785 ) C758_=_C811( C758 C811 ) \nC758_=_C836( C758 C836 ) C758_=_C860( C758 C860 ) C758_=_C883( C758 C883 ) C758_=_C905( C758 C905 ) C758_=_C926( C758 C926 ) C758_=_C946( C758 C946 ) \nC758_=_C967( C758 C967 ) C758_=_C968( C758 C968 ) C758_=_C969( C758 C969 ) C758_=_C970( C758 C970 ) C758_=_C971( C758 C971 ) C758_=_C972( C758 C972 ) \nC758_=_C973( C758 C973 ) C758_=_C974( C758 C974 ) C758_=_C975( C758 C975 ) C758_=_C976( C758 C976 ) C758_=_C977( C758 C977 ) C758_=_C978( C758 C978 ) \nC758_=_C979( C758 C979 ) C758_=_C980( C758 C980 ) C758_=_C981( C758 C981 ) C758_=_C982( C758 C982 ) C758_=_C983( C758 C983 ) C758_=_C984( C758 C984 ) \nC758_=_C1170( C758 C1170 ) C759_=_C760( C759 C760 ) C759_=_C761( C759 C761 ) C759_=_C786( C759 C786 ) C759_=_C812( C759 C812 ) C759_=_C837( C759 C837 ) \nC759_=_C861( C759 C861 ) C759_=_C884( C759 C884 ) C759_=_C906( C759 C906 ) C759_=_C927( C759 C927 ) C759_=_C947( C759 C947 ) C759_=_C985( C759 C985 ) \nC759_=_C986( C759 C986 ) C759_=_C987( C759 C987 ) C759_=_C988( C759 C988 ) C759_=_C989( C759 C989 ) C759_=_C990( C759 C990 ) C759_=_C991( C759 C991 ) \nC759_=_C992( C759 C992 ) C759_=_C993( C759 C993 ) C759_=_C994( C759 C994 ) C759_=_C995( C759 C995 ) C759_=_C996(</w:t>
      </w:r>
    </w:p>
    <w:p>
      <w:pPr>
        <w:pStyle w:val="PreformattedText"/>
        <w:bidi w:val="0"/>
        <w:spacing w:before="0" w:after="0"/>
        <w:jc w:val="left"/>
        <w:rPr/>
      </w:pPr>
      <w:r>
        <w:rPr/>
        <w:t xml:space="preserve"> </w:t>
      </w:r>
      <w:r>
        <w:rPr/>
        <w:t>C759 C996 ) C759_=_C997( C759 C997 ) \nC759_=_C998( C759 C998 ) C759_=_C999( C759 C999 ) C759_=_C1000( C759 C1000 ) C759_=_C1001( C759 C1001 ) C759_=_C1002( C759 C1002 ) C759_=_C1171( C759 C1171 ) \nC760_=_C761( C760 C761 ) C760_=_C787( C760 C787 ) C760_=_C813( C760 C813 ) C760_=_C838( C760 C838 ) C760_=_C862( C760 C862 ) C760_=_C885( C760 C885 ) \nC760_=_C907( C760 C907 ) C760_=_C928( C760 C928 ) C760_=_C948( C760 C948 ) C760_=_C967( C760 C967 ) C760_=_C985( C760 C985 ) C760_=_C1004( C760 C1004 ) \nC760_=_C1005( C760 C1005 ) C760_=_C1006( C760 C1006 ) C760_=_C1007( C760 C1007 ) C760_=_C1008( C760 C1008 ) C760_=_C1009( C760 C1009 ) C760_=_C1010( C760 C1010 ) \nC760_=_C1011( C760 C1011 ) C760_=_C1012( C760 C1012 ) C760_=_C1013( C760 C1013 ) C760_=_C1014( C760 C1014 ) C760_=_C1015( C760 C1015 ) C760_=_C1016( C760 C1016 ) \nC760_=_C1017( C760 C1017 ) C760_=_C1018( C760 C1018 ) C760_=_C1019( C760 C1019 ) C760_=_C1172( C760 C1172 ) C761_=_C788( C761 C788 ) C761_=_C814( C761 C814 ) \nC761_=_C839( C761 C839 ) C761_=_C863( C761 C863 ) C761_=_C886( C761 C886 ) C761_=_C908( C761 C908 ) C761_=_C929( C761 C929 ) C761_=_C949( C761 C949 ) \nC761_=_C968( C761 C968 ) C761_=_C986( C761 C986 ) C761_=_C1020( C761 C1020 ) C761_=_C1021( C761 C1021 ) C761_=_C1022( C761 C1022 ) C761_=_C1023( C761 C1023 ) \nC761_=_C1024( C761 C1024 ) C761_=_C1025( C761 C1025 ) C761_=_C1026( C761 C1026 ) C761_=_C1027( C761 C1027 ) C761_=_C1028( C761 C1028 ) C761_=_C1029( C761 C1029 ) \nC761_=_C1030( C761 C1030 ) C761_=_C1031( C761 C1031 ) C761_=_C1032( C761 C1032 ) C761_=_C1033( C761 C1033 ) C761_=_C1034( C761 C1034 ) C761_=_C1035( C761 C1035 ) \nC761_=_C1173( C761 C1173 ) C785_=_C786( C785 C786 ) C785_=_C787( C785 C787 ) C785_=_C788( C785 C788 ) C785_=_C811( C785 C811 ) C785_=_C836( C785 C836 ) \nC785_=_C860( C785 C860 ) C785_=_C883( C785 C883 ) C785_=_C905( C785 C905 ) C785_=_C926( C785 C926 ) C785_=_C946( C785 C946 ) C785_=_C967( C785 C967 ) \nC785_=_C968( C785 C968 ) C785_=_C969( C785 C969 ) C785_=_C970( C785 C970 ) C785_=_C971( C785 C971 ) C785_=_C972( C785 C972 ) C785_=_C973( C785 C973 ) \nC785_=_C974( C785 C974 ) C785_=_C975( C785 C975 ) C785_=_C976( C785 C976 ) C785_=_C977( C785 C977 ) C785_=_C978( C785 C978 ) C785_=_C979( C785 C979 ) \nC785_=_C980( C785 C980 ) C785_=_C981( C785 C981 ) C785_=_C982( C785 C982 ) C785_=_C983( C785 C983 ) C785_=_C984( C785 C984 ) C785_=_C1170( C785 C1170 ) \nC786_=_C787( C786 C787 ) C786_=_C788( C786 C788 ) C786_=_C812( C786 C812 ) C786_=_C837( C786 C837 ) C786_=_C861( C786 C861 ) C786_=_C884( C786 C884 ) \nC786_=_C906( C786 C906 ) C786_=_C927( C786 C927 ) C786_=_C947( C786 C947 ) C786_=_C985( C786 C985 ) C786_=_C986( C786 C986 ) C786_=_C987( C786 C987 ) \nC786_=_C988( C786 C988 ) C786_=_C989( C786 C989 ) C786_=_C990( C786 C990 ) C786_=_C991( C786 C991 ) C786_=_C992( C786 C992 ) C786_=_C993( C786 C993 ) \nC786_=_C994( C786 C994 ) C786_=_C995( C786 C995 ) C786_=_C996( C786 C996 ) C786_=_C997( C786 C997 ) C786_=_C998( C786 C998 ) C786_=_C999( C786 C999 ) \nC786_=_C1000( C786 C1000 ) C786_=_C1001( C786 C1001 ) C786_=_C1002( C786 C1002 ) C786_=_C1171( C786 C1171 ) C787_=_C788( C787 C788 ) C787_=_C813( C787 C813 ) \nC787_=_C838( C787 C838 ) C787_=_C862( C787 C862 ) C787_=_C885( C787 C885 ) C787_=_C907( C787 C907 ) C787_=_C928( C787 C928 ) C787_=_C948( C787 C948 ) \nC787_=_C967( C787 C967 ) C787_=_C985( C787 C985 ) C787_=_C1004( C787 C1004 ) C787_=_C1005( C787 C1005 ) C787_=_C1006( C787 C1006 ) C787_=_C1007( C787 C1007 ) \nC787_=_C1008( C787 C1008 ) C787_=_C1009( C787 C1009 ) C787_=_C1010( C787 C1010 ) C787_=_C1011( C787 C1011 ) C787_=_C1012( C787 C1012 ) C787_=_C1013( C787 C1013 ) \nC787_=_C1014( C787 C1014 ) C787_=_C1015( C787 C1015 ) C787_=_C1016( C787 C1016 ) C787_=_C1017( C787 C1017 ) C787_=_C1018( C787 C1018 ) C787_=_C1019( C787 C1019 ) \nC787_=_C1172( C787 C1172 ) C788_=_C814( C788 C814 ) C788_=_C839( C788 C839 ) C788_=_C863( C788 C863 ) C788_=_C886( C788 C886 ) C788_=_C908( C788 C908 ) \nC788_=_C929( C788 C929 ) C788_=_C949( C788 C949 ) C788_=_C968( C788 C968 ) C788_=_C986( C788 C986 ) C788_=_C1020( C788 C1020 ) C788_=_C1021( C788 C1021 ) \nC788_=_C1022( C788 C1022 ) C788_=_C1023( C788 C1023 ) C788_=_C1024( C788 C1024 ) C788_=_C1025( C788 C1025 ) C788_=_C1026( C788 C1026 ) C788_=_C1027( C788 C1027 ) \nC788_=_C1028( C788 C1028 ) C788_=_C1029( C788 C1029 ) C788_=_C1030( C788 C1030 ) C788_=_C1031( C788 C1031 ) C788_=_C1032( C788 C1032 ) C788_=_C1033( C788 C1033 ) \nC788_=_C1034( C788 C1034 ) C788_=_C1035( C788 C1035 ) C788_=_C1173( C788 C1173 ) C811_=_C812( C811 C812 ) C811_=_C813( C811 C813 ) C811_=_C814( C811 C814 ) \nC811_=_C836( C811 C836 ) C811_=_C860( C811 C860 ) C811_=_C883( C811 C883 ) C811_=_C905( C811 C905 ) C811_=_C926( C811 C926 ) C811_=_C946( C811 C946 ) \nC811_=_C967( C811 C967 ) C811_=_C968( C811 C968 ) C811_=_C969( C811 C969 ) C811_=_C970( C811 C970 ) C811_=_C971( C811 C971 ) C811_=_C972( C811 C972 ) \nC811_=_C973( C811 C973 ) C811_=_C974( C811 C974 ) C811_=_C975( C811 C975 ) C811_=_C976( C811 C976 ) C811_=_C977( C811 C977 ) C811_=_C978( C811 C978 ) \nC811_=_C979( C811 C979 ) C811_=_C980( C811 C980 ) C811_=_C981( C811 C981 ) C811_=_C982( C811 C982 ) C811_=_C983( C811 C983 ) C811_=_C984( C811 C984 ) \nC811_=_C1170( C811 C1170 ) C812_=_C813( C812 C813 ) C812_=_C814( C812 C814 ) C812_=_C837( C812 C837 ) C812_=_C861( C812 C861 ) C812_=_C884( C812 C884 ) \nC812_=_C906( C812 C906 ) C812_=_C927( C812 C927 ) C812_=_C947( C812 C947 ) C812_=_C985( C812 C985 ) C812_=_C986( C812 C986 ) C812_=_C987( C812 C987 ) \nC812_=_C988( C812 C988 ) C812_=_C989( C812 C989 ) C812_=_C990( C812 C990 ) C812_=_C991( C812 C991 ) C812_=_C992( C812 C992 ) C812_=_C993( C812 C993 ) \nC812_=_C994( C812 C994 ) C812_=_C995( C812 C995 ) C812_=_C996( C812 C996 ) C812_=_C997( C812 C997 ) C812_=_C998( C812 C998 ) C812_=_C999( C812 C999 ) \nC812_=_C1000( C812 C1000 ) C812_=_C1001( C812 C1001 ) C812_=_C1002( C812 C1002 ) C812_=_C1171( C812 C1171 ) C813_=_C814( C813 C814 ) C813_=_C838( C813 C838 ) \nC813_=_C862( C813 C862 ) C813_=_C885( C813 C885 ) C813_=_C907( C813 C907 ) C813_=_C928( C813 C928 ) C813_=_C948( C813 C948 ) C813_=_C967( C813 C967 ) \nC813_=_C985( C813 C985 ) C813_=_C1004( C813 C1004 ) C813_=_C1005( C813 C1005 ) C813_=_C1006( C813 C1006 ) C813_=_C1007( C813 C1007 ) C813_=_C1008( C813 C1008 ) \nC813_=_C1009( C813 C1009 ) C813_=_C1010( C813 C1010 ) C813_=_C1011( C813 C1011 ) C813_=_C1012( C813 C1012 ) C813_=_C1013( C813 C1013 ) C813_=_C1014( C813 C1014 ) \nC813_=_C1015( C813 C1015 ) C813_=_C1016( C813 C1016 ) C813_=_C1017( C813 C1017 ) C813_=_C1018( C813 C1018 ) C813_=_C1019( C813 C1019 ) C813_=_C1172( C813 C1172 ) \nC814_=_C839( C814 C839 ) C814_=_C863( C814 C863 ) C814_=_C886( C814 C886 ) C814_=_C908( C814 C908 ) C814_=_C929( C814 C929 ) C814_=_C949( C814 C949 ) \nC814_=_C968( C814 C968 ) C814_=_C986( C814 C986 ) C814_=_C1020( C814 C1020 ) C814_=_C1021( C814 C1021 ) C814_=_C1022( C814 C1022 ) C814_=_C1023( C814 C1023 ) \nC814_=_C1024( C814 C1024 ) C814_=_C1025( C814 C1025 ) C814_=_C1026( C814 C1026 ) C814_=_C1027( C814 C1027 ) C814_=_C1028( C814 C1028 ) C814_=_C1029( C814 C1029 ) \nC814_=_C1030( C814 C1030 ) C814_=_C1031( C814 C1031 ) C814_=_C1032( C814 C1032 ) C814_=_C1033( C814 C1033 ) C814_=_C1034( C814 C1034 ) C814_=_C1035( C814 C1035 ) \nC814_=_C1173( C814 C1173 ) C836_=_C837( C836 C837 ) C836_=_C838( C836 C838 ) C836_=_C839( C836 C839 ) C836_=_C860( C836 C860 ) C836_=_C883( C836 C883 ) \nC836_=_C905( C836 C905 ) C836_=_C926( C836 C926 ) C836_=_C946( C836 C946 ) C836_=_C967( C836 C967 ) C836_=_C968( C836 C968 ) C836_=_C969( C836 C969 ) \nC836_=_C970( C836 C970 ) C836_=_C971( C836 C971 ) C836_=_C972( C836 C972 ) C836_=_C973( C836 C973 ) C836_=_C974( C836 C974 ) C836_=_C975( C836 C975 ) \nC836_=_C976( C836 C976 ) C836_=_C977( C836 C977 ) C836_=_C978( C836 C978 ) C836_=_C979( C836 C979 ) C836_=_C980( C836 C980 ) C836_=_C981( C836 C981 ) \nC836_=_C982( C836 C982 ) C836_=_C983( C836 C983 ) C836_=_C984( C836 C984 ) C836_=_C1170( C836 C1170 ) C837_=_C838( C837 C838 ) C837_=_C839( C837 C839 ) \nC837_=_C861( C837 C861 ) C837_=_C884( C837 C884 ) C837_=_C906( C837 C906 ) C837_=_C927( C837 C927 ) C837_=_C947( C837 C947 ) C837_=_C985( C837 C985 ) \nC837_=_C986( C837 C986 ) C837_=_C987( C837 C987 ) C837_=_C988( C837 C988 ) C837_=_C989( C837 C989 ) C837_=_C990( C837 C990 ) C837_=_C991( C837 C991 ) \nC837_=_C992( C837 C992 ) C837_=_C993( C837 C993 ) C837_=_C994( C837 C994 ) C837_=_C995( C837 C995 ) C837_=_C996( C837 C996 ) C837_=_C997( C837 C997 ) \nC837_=_C998( C837 C998 ) C837_=_C999( C837 C999 ) C837_=_C1000( C837 C1000 ) C837_=_C1001( C837 C1001 ) C837_=_C1002( C837 C1002 ) C837_=_C1171( C837 C1171 ) \nC838_=_C839( C838 C839 ) C838_=_C862( C838 C862 ) C838_=_C885( C838 C885 ) C838_=_C907( C838 C907 ) C838_=_C928( C838 C928 ) C838_=_C948( C838 C948 ) \nC838_=_C967( C838 C967 ) C838_=_C985( C838 C985 ) C838_=_C1004( C838 C1004 ) C838_=_C1005( C838 C1005 ) C838_=_C1006( C838 C1006 ) C838_=_C1007( C838 C1007 ) \nC838_=_C1008( C838 C1008 ) C838_=_C1009( C838 C1009 ) C838_=_C1010( C838 C1010 ) C838_=_C1011( C838 C1011 ) C838_=_C1012( C838 C1012 ) C838_=_C1013( C838 C1013 ) \nC838_=_C1014( C838 C1014 ) C838_=_C1015( C838 C1015 ) C838_=_C1016( C838 C1016 ) C838_=_C1017( C838 C1017 ) C838_=_C1018( C838 C1018 ) C838_=_C1019( C838 C1019 ) \nC838_=_C1172( C838 C1172 ) C839_=_C863( C839 C863 ) C839_=_C886( C839 C886 ) C839_=_C908( C839 C908 ) C839_=_C929( C839 C929 ) C839_=_C949( C839 C949 ) \nC839_=_C968( C839 C968 ) C839_=_C986( C839 C986 ) C839_=_C1020( C839 C1020 ) C839_=_C1021( C839 C1021 ) C839_=_C1022( C839 C1022 ) C839_=_C1023( C839 C1023 ) \nC839_=_C1024( C839 C1024 ) C839_=_C1025( C839 C1025 ) C839_=_C1026( C839 C1026 ) C839_=_C1027( C839 C1027 ) C839_=_C1028( C839 C1028 ) C839_=_C1029( C839 C1029 ) \nC839_=_C1030( C839 C1030 ) C839_=_C1031( C839 C1031 ) C839_=_C1032( C839 C1032 ) C839_=_C1033( C839 C1033 ) C839_=_C1034( C839 C1034 ) C839_=_C1035(</w:t>
      </w:r>
    </w:p>
    <w:p>
      <w:pPr>
        <w:pStyle w:val="PreformattedText"/>
        <w:bidi w:val="0"/>
        <w:spacing w:before="0" w:after="0"/>
        <w:jc w:val="left"/>
        <w:rPr/>
      </w:pPr>
      <w:r>
        <w:rPr/>
        <w:t xml:space="preserve"> </w:t>
      </w:r>
      <w:r>
        <w:rPr/>
        <w:t>C839 C1035 ) \nC839_=_C1173( C839 C1173 ) C860_=_C861( C860 C861 ) C860_=_C862( C860 C862 ) C860_=_C863( C860 C863 ) C860_=_C883( C860 C883 ) C860_=_C905( C860 C905 ) \nC860_=_C926( C860 C926 ) C860_=_C946( C860 C946 ) C860_=_C967( C860 C967 ) C860_=_C968( C860 C968 ) C860_=_C969( C860 C969 ) C860_=_C970( C860 C970 ) \nC860_=_C971( C860 C971 ) C860_=_C972( C860 C972 ) C860_=_C973( C860 C973 ) C860_=_C974( C860 C974 ) C860_=_C975( C860 C975 ) C860_=_C976( C860 C976 ) \nC860_=_C977( C860 C977 ) C860_=_C978( C860 C978 ) C860_=_C979( C860 C979 ) C860_=_C980( C860 C980 ) C860_=_C981( C860 C981 ) C860_=_C982( C860 C982 ) \nC860_=_C983( C860 C983 ) C860_=_C984( C860 C984 ) C860_=_C1170( C860 C1170 ) C861_=_C862( C861 C862 ) C861_=_C863( C861 C863 ) C861_=_C884( C861 C884 ) \nC861_=_C906( C861 C906 ) C861_=_C927( C861 C927 ) C861_=_C947( C861 C947 ) C861_=_C985( C861 C985 ) C861_=_C986( C861 C986 ) C861_=_C987( C861 C987 ) \nC861_=_C988( C861 C988 ) C861_=_C989( C861 C989 ) C861_=_C990( C861 C990 ) C861_=_C991( C861 C991 ) C861_=_C992( C861 C992 ) C861_=_C993( C861 C993 ) \nC861_=_C994( C861 C994 ) C861_=_C995( C861 C995 ) C861_=_C996( C861 C996 ) C861_=_C997( C861 C997 ) C861_=_C998( C861 C998 ) C861_=_C999( C861 C999 ) \nC861_=_C1000( C861 C1000 ) C861_=_C1001( C861 C1001 ) C861_=_C1002( C861 C1002 ) C861_=_C1171( C861 C1171 ) C862_=_C863( C862 C863 ) C862_=_C885( C862 C885 ) \nC862_=_C907( C862 C907 ) C862_=_C928( C862 C928 ) C862_=_C948( C862 C948 ) C862_=_C967( C862 C967 ) C862_=_C985( C862 C985 ) C862_=_C1004( C862 C1004 ) \nC862_=_C1005( C862 C1005 ) C862_=_C1006( C862 C1006 ) C862_=_C1007( C862 C1007 ) C862_=_C1008( C862 C1008 ) C862_=_C1009( C862 C1009 ) C862_=_C1010( C862 C1010 ) \nC862_=_C1011( C862 C1011 ) C862_=_C1012( C862 C1012 ) C862_=_C1013( C862 C1013 ) C862_=_C1014( C862 C1014 ) C862_=_C1015( C862 C1015 ) C862_=_C1016( C862 C1016 ) \nC862_=_C1017( C862 C1017 ) C862_=_C1018( C862 C1018 ) C862_=_C1019( C862 C1019 ) C862_=_C1172( C862 C1172 ) C863_=_C886( C863 C886 ) C863_=_C908( C863 C908 ) \nC863_=_C929( C863 C929 ) C863_=_C949( C863 C949 ) C863_=_C968( C863 C968 ) C863_=_C986( C863 C986 ) C863_=_C1020( C863 C1020 ) C863_=_C1021( C863 C1021 ) \nC863_=_C1022( C863 C1022 ) C863_=_C1023( C863 C1023 ) C863_=_C1024( C863 C1024 ) C863_=_C1025( C863 C1025 ) C863_=_C1026( C863 C1026 ) C863_=_C1027( C863 C1027 ) \nC863_=_C1028( C863 C1028 ) C863_=_C1029( C863 C1029 ) C863_=_C1030( C863 C1030 ) C863_=_C1031( C863 C1031 ) C863_=_C1032( C863 C1032 ) C863_=_C1033( C863 C1033 ) \nC863_=_C1034( C863 C1034 ) C863_=_C1035( C863 C1035 ) C863_=_C1173( C863 C1173 ) C883_=_C884( C883 C884 ) C883_=_C885( C883 C885 ) C883_=_C886( C883 C886 ) \nC883_=_C905( C883 C905 ) C883_=_C926( C883 C926 ) C883_=_C946( C883 C946 ) C883_=_C967( C883 C967 ) C883_=_C968( C883 C968 ) C883_=_C969( C883 C969 ) \nC883_=_C970( C883 C970 ) C883_=_C971( C883 C971 ) C883_=_C972( C883 C972 ) C883_=_C973( C883 C973 ) C883_=_C974( C883 C974 ) C883_=_C975( C883 C975 ) \nC883_=_C976( C883 C976 ) C883_=_C977( C883 C977 ) C883_=_C978( C883 C978 ) C883_=_C979( C883 C979 ) C883_=_C980( C883 C980 ) C883_=_C981( C883 C981 ) \nC883_=_C982( C883 C982 ) C883_=_C983( C883 C983 ) C883_=_C984( C883 C984 ) C883_=_C1170( C883 C1170 ) C884_=_C885( C884 C885 ) C884_=_C886( C884 C886 ) \nC884_=_C906( C884 C906 ) C884_=_C927( C884 C927 ) C884_=_C947( C884 C947 ) C884_=_C985( C884 C985 ) C884_=_C986( C884 C986 ) C884_=_C987( C884 C987 ) \nC884_=_C988( C884 C988 ) C884_=_C989( C884 C989 ) C884_=_C990( C884 C990 ) C884_=_C991( C884 C991 ) C884_=_C992( C884 C992 ) C884_=_C993( C884 C993 ) \nC884_=_C994( C884 C994 ) C884_=_C995( C884 C995 ) C884_=_C996( C884 C996 ) C884_=_C997( C884 C997 ) C884_=_C998( C884 C998 ) C884_=_C999( C884 C999 ) \nC884_=_C1000( C884 C1000 ) C884_=_C1001( C884 C1001 ) C884_=_C1002( C884 C1002 ) C884_=_C1171( C884 C1171 ) C885_=_C886( C885 C886 ) C885_=_C907( C885 C907 ) \nC885_=_C928( C885 C928 ) C885_=_C948( C885 C948 ) C885_=_C967( C885 C967 ) C885_=_C985( C885 C985 ) C885_=_C1004( C885 C1004 ) C885_=_C1005( C885 C1005 ) \nC885_=_C1006( C885 C1006 ) C885_=_C1007( C885 C1007 ) C885_=_C1008( C885 C1008 ) C885_=_C1009( C885 C1009 ) C885_=_C1010( C885 C1010 ) C885_=_C1011( C885 C1011 ) \nC885_=_C1012( C885 C1012 ) C885_=_C1013( C885 C1013 ) C885_=_C1014( C885 C1014 ) C885_=_C1015( C885 C1015 ) C885_=_C1016( C885 C1016 ) C885_=_C1017( C885 C1017 ) \nC885_=_C1018( C885 C1018 ) C885_=_C1019( C885 C1019 ) C885_=_C1172( C885 C1172 ) C886_=_C908( C886 C908 ) C886_=_C929( C886 C929 ) C886_=_C949( C886 C949 ) \nC886_=_C968( C886 C968 ) C886_=_C986( C886 C986 ) C886_=_C1020( C886 C1020 ) C886_=_C1021( C886 C1021 ) C886_=_C1022( C886 C1022 ) C886_=_C1023( C886 C1023 ) \nC886_=_C1024( C886 C1024 ) C886_=_C1025( C886 C1025 ) C886_=_C1026( C886 C1026 ) C886_=_C1027( C886 C1027 ) C886_=_C1028( C886 C1028 ) C886_=_C1029( C886 C1029 ) \nC886_=_C1030( C886 C1030 ) C886_=_C1031( C886 C1031 ) C886_=_C1032( C886 C1032 ) C886_=_C1033( C886 C1033 ) C886_=_C1034( C886 C1034 ) C886_=_C1035( C886 C1035 ) \nC886_=_C1173( C886 C1173 ) C905_=_C906( C905 C906 ) C905_=_C907( C905 C907 ) C905_=_C908( C905 C908 ) C905_=_C926( C905 C926 ) C905_=_C946( C905 C946 ) \nC905_=_C967( C905 C967 ) C905_=_C968( C905 C968 ) C905_=_C969( C905 C969 ) C905_=_C970( C905 C970 ) C905_=_C971( C905 C971 ) C905_=_C972( C905 C972 ) \nC905_=_C973( C905 C973 ) C905_=_C974( C905 C974 ) C905_=_C975( C905 C975 ) C905_=_C976( C905 C976 ) C905_=_C977( C905 C977 ) C905_=_C978( C905 C978 ) \nC905_=_C979( C905 C979 ) C905_=_C980( C905 C980 ) C905_=_C981( C905 C981 ) C905_=_C982( C905 C982 ) C905_=_C983( C905 C983 ) C905_=_C984( C905 C984 ) \nC905_=_C1170( C905 C1170 ) C906_=_C907( C906 C907 ) C906_=_C908( C906 C908 ) C906_=_C927( C906 C927 ) C906_=_C947( C906 C947 ) C906_=_C985( C906 C985 ) \nC906_=_C986( C906 C986 ) C906_=_C987( C906 C987 ) C906_=_C988( C906 C988 ) C906_=_C989( C906 C989 ) C906_=_C990( C906 C990 ) C906_=_C991( C906 C991 ) \nC906_=_C992( C906 C992 ) C906_=_C993( C906 C993 ) C906_=_C994( C906 C994 ) C906_=_C995( C906 C995 ) C906_=_C996( C906 C996 ) C906_=_C997( C906 C997 ) \nC906_=_C998( C906 C998 ) C906_=_C999( C906 C999 ) C906_=_C1000( C906 C1000 ) C906_=_C1001( C906 C1001 ) C906_=_C1002( C906 C1002 ) C906_=_C1171( C906 C1171 ) \nC907_=_C908( C907 C908 ) C907_=_C928( C907 C928 ) C907_=_C948( C907 C948 ) C907_=_C967( C907 C967 ) C907_=_C985( C907 C985 ) C907_=_C1004( C907 C1004 ) \nC907_=_C1005( C907 C1005 ) C907_=_C1006( C907 C1006 ) C907_=_C1007( C907 C1007 ) C907_=_C1008( C907 C1008 ) C907_=_C1009( C907 C1009 ) C907_=_C1010( C907 C1010 ) \nC907_=_C1011( C907 C1011 ) C907_=_C1012( C907 C1012 ) C907_=_C1013( C907 C1013 ) C907_=_C1014( C907 C1014 ) C907_=_C1015( C907 C1015 ) C907_=_C1016( C907 C1016 ) \nC907_=_C1017( C907 C1017 ) C907_=_C1018( C907 C1018 ) C907_=_C1019( C907 C1019 ) C907_=_C1172( C907 C1172 ) C908_=_C929( C908 C929 ) C908_=_C949( C908 C949 ) \nC908_=_C968( C908 C968 ) C908_=_C986( C908 C986 ) C908_=_C1020( C908 C1020 ) C908_=_C1021( C908 C1021 ) C908_=_C1022( C908 C1022 ) C908_=_C1023( C908 C1023 ) \nC908_=_C1024( C908 C1024 ) C908_=_C1025( C908 C1025 ) C908_=_C1026( C908 C1026 ) C908_=_C1027( C908 C1027 ) C908_=_C1028( C908 C1028 ) C908_=_C1029( C908 C1029 ) \nC908_=_C1030( C908 C1030 ) C908_=_C1031( C908 C1031 ) C908_=_C1032( C908 C1032 ) C908_=_C1033( C908 C1033 ) C908_=_C1034( C908 C1034 ) C908_=_C1035( C908 C1035 ) \nC908_=_C1173( C908 C1173 ) C926_=_C927( C926 C927 ) C926_=_C928( C926 C928 ) C926_=_C929( C926 C929 ) C926_=_C946( C926 C946 ) C926_=_C967( C926 C967 ) \nC926_=_C968( C926 C968 ) C926_=_C969( C926 C969 ) C926_=_C970( C926 C970 ) C926_=_C971( C926 C971 ) C926_=_C972( C926 C972 ) C926_=_C973( C926 C973 ) \nC926_=_C974( C926 C974 ) C926_=_C975( C926 C975 ) C926_=_C976( C926 C976 ) C926_=_C977( C926 C977 ) C926_=_C978( C926 C978 ) C926_=_C979( C926 C979 ) \nC926_=_C980( C926 C980 ) C926_=_C981( C926 C981 ) C926_=_C982( C926 C982 ) C926_=_C983( C926 C983 ) C926_=_C984( C926 C984 ) C926_=_C1170( C926 C1170 ) \nC927_=_C928( C927 C928 ) C927_=_C929( C927 C929 ) C927_=_C947( C927 C947 ) C927_=_C985( C927 C985 ) C927_=_C986( C927 C986 ) C927_=_C987( C927 C987 ) \nC927_=_C988( C927 C988 ) C927_=_C989( C927 C989 ) C927_=_C990( C927 C990 ) C927_=_C991( C927 C991 ) C927_=_C992( C927 C992 ) C927_=_C993( C927 C993 ) \nC927_=_C994( C927 C994 ) C927_=_C995( C927 C995 ) C927_=_C996( C927 C996 ) C927_=_C997( C927 C997 ) C927_=_C998( C927 C998 ) C927_=_C999( C927 C999 ) \nC927_=_C1000( C927 C1000 ) C927_=_C1001( C927 C1001 ) C927_=_C1002( C927 C1002 ) C927_=_C1171( C927 C1171 ) C928_=_C929( C928 C929 ) C928_=_C948( C928 C948 ) \nC928_=_C967( C928 C967 ) C928_=_C985( C928 C985 ) C928_=_C1004( C928 C1004 ) C928_=_C1005( C928 C1005 ) C928_=_C1006( C928 C1006 ) C928_=_C1007( C928 C1007 ) \nC928_=_C1008( C928 C1008 ) C928_=_C1009( C928 C1009 ) C928_=_C1010( C928 C1010 ) C928_=_C1011( C928 C1011 ) C928_=_C1012( C928 C1012 ) C928_=_C1013( C928 C1013 ) \nC928_=_C1014( C928 C1014 ) C928_=_C1015( C928 C1015 ) C928_=_C1016( C928 C1016 ) C928_=_C1017( C928 C1017 ) C928_=_C1018( C928 C1018 ) C928_=_C1019( C928 C1019 ) \nC928_=_C1172( C928 C1172 ) C929_=_C949( C929 C949 ) C929_=_C968( C929 C968 ) C929_=_C986( C929 C986 ) C929_=_C1020( C929 C1020 ) C929_=_C1021( C929 C1021 ) \nC929_=_C1022( C929 C1022 ) C929_=_C1023( C929 C1023 ) C929_=_C1024( C929 C1024 ) C929_=_C1025( C929 C1025 ) C929_=_C1026( C929 C1026 ) C929_=_C1027( C929 C1027 ) \nC929_=_C1028( C929 C1028 ) C929_=_C1029( C929 C1029 ) C929_=_C1030( C929 C1030 ) C929_=_C1031( C929 C1031 ) C929_=_C1032( C929 C1032 ) C929_=_C1033( C929 C1033 ) \nC929_=_C1034( C929 C1034 ) C929_=_C1035( C929 C1035 ) C929_=_C1173( C929 C1173 ) C946_=_C947( C946 C947 ) C946_=_C948( C946 C948 ) C946_=_C949( C946 C949 ) \nC946_=_C967( C946 C967 ) C946_=_C968( C946 C968 ) C946_=_C969( C946 C969 ) C946_=_C970( C946 C970 ) C946_=_C971( C946 C971 ) C946_=_C972( C946 C972</w:t>
      </w:r>
    </w:p>
    <w:p>
      <w:pPr>
        <w:pStyle w:val="PreformattedText"/>
        <w:bidi w:val="0"/>
        <w:spacing w:before="0" w:after="0"/>
        <w:jc w:val="left"/>
        <w:rPr/>
      </w:pPr>
      <w:r>
        <w:rPr/>
        <w:t xml:space="preserve"> </w:t>
      </w:r>
      <w:r>
        <w:rPr/>
        <w:t>) \nC946_=_C973( C946 C973 ) C946_=_C974( C946 C974 ) C946_=_C975( C946 C975 ) C946_=_C976( C946 C976 ) C946_=_C977( C946 C977 ) C946_=_C978( C946 C978 ) \nC946_=_C979( C946 C979 ) C946_=_C980( C946 C980 ) C946_=_C981( C946 C981 ) C946_=_C982( C946 C982 ) C946_=_C983( C946 C983 ) C946_=_C984( C946 C984 ) \nC946_=_C1170( C946 C1170 ) C947_=_C948( C947 C948 ) C947_=_C949( C947 C949 ) C947_=_C985( C947 C985 ) C947_=_C986( C947 C986 ) C947_=_C987( C947 C987 ) \nC947_=_C988( C947 C988 ) C947_=_C989( C947 C989 ) C947_=_C990( C947 C990 ) C947_=_C991( C947 C991 ) C947_=_C992( C947 C992 ) C947_=_C993( C947 C993 ) \nC947_=_C994( C947 C994 ) C947_=_C995( C947 C995 ) C947_=_C996( C947 C996 ) C947_=_C997( C947 C997 ) C947_=_C998( C947 C998 ) C947_=_C999( C947 C999 ) \nC947_=_C1000( C947 C1000 ) C947_=_C1001( C947 C1001 ) C947_=_C1002( C947 C1002 ) C947_=_C1171( C947 C1171 ) C948_=_C949( C948 C949 ) C948_=_C967( C948 C967 ) \nC948_=_C985( C948 C985 ) C948_=_C1004( C948 C1004 ) C948_=_C1005( C948 C1005 ) C948_=_C1006( C948 C1006 ) C948_=_C1007( C948 C1007 ) C948_=_C1008( C948 C1008 ) \nC948_=_C1009( C948 C1009 ) C948_=_C1010( C948 C1010 ) C948_=_C1011( C948 C1011 ) C948_=_C1012( C948 C1012 ) C948_=_C1013( C948 C1013 ) C948_=_C1014( C948 C1014 ) \nC948_=_C1015( C948 C1015 ) C948_=_C1016( C948 C1016 ) C948_=_C1017( C948 C1017 ) C948_=_C1018( C948 C1018 ) C948_=_C1019( C948 C1019 ) C948_=_C1172( C948 C1172 ) \nC949_=_C968( C949 C968 ) C949_=_C986( C949 C986 ) C949_=_C1020( C949 C1020 ) C949_=_C1021( C949 C1021 ) C949_=_C1022( C949 C1022 ) C949_=_C1023( C949 C1023 ) \nC949_=_C1024( C949 C1024 ) C949_=_C1025( C949 C1025 ) C949_=_C1026( C949 C1026 ) C949_=_C1027( C949 C1027 ) C949_=_C1028( C949 C1028 ) C949_=_C1029( C949 C1029 ) \nC949_=_C1030( C949 C1030 ) C949_=_C1031( C949 C1031 ) C949_=_C1032( C949 C1032 ) C949_=_C1033( C949 C1033 ) C949_=_C1034( C949 C1034 ) C949_=_C1035( C949 C1035 ) \nC949_=_C1173( C949 C1173 ) C967_=_C968( C967 C968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1004( C967 C1004 ) C967_=_C1005( C967 C1005 ) C967_=_C1006( C967 C1006 ) C967_=_C1007( C967 C1007 ) C967_=_C1008( C967 C1008 ) \nC967_=_C1009( C967 C1009 ) C967_=_C1010( C967 C1010 ) C967_=_C1011( C967 C1011 ) C967_=_C1012( C967 C1012 ) C967_=_C1013( C967 C1013 ) C967_=_C1014( C967 C1014 ) \nC967_=_C1015( C967 C1015 ) C967_=_C1016( C967 C1016 ) C967_=_C1017( C967 C1017 ) C967_=_C1018( C967 C1018 ) C967_=_C1019( C967 C1019 ) C967_=_C1170( C967 C1170 ) \nC967_=_C1172( C967 C1172 ) C968_=_C969( C968 C969 ) C968_=_C970( C968 C970 ) C968_=_C971( C968 C971 ) C968_=_C972( C968 C972 ) C968_=_C973( C968 C973 ) \nC968_=_C974( C968 C974 ) C968_=_C975( C968 C975 ) C968_=_C976( C968 C976 ) C968_=_C977( C968 C977 ) C968_=_C978( C968 C978 ) C968_=_C979( C968 C979 ) \nC968_=_C980( C968 C980 ) C968_=_C981( C968 C981 ) C968_=_C982( C968 C982 ) C968_=_C983( C968 C983 ) C968_=_C984( C968 C984 ) C968_=_C986( C968 C986 ) \nC968_=_C1020( C968 C1020 ) C968_=_C1021( C968 C1021 ) C968_=_C1022( C968 C1022 ) C968_=_C1023( C968 C1023 ) C968_=_C1024( C968 C1024 ) C968_=_C1025( C968 C1025 ) \nC968_=_C1026( C968 C1026 ) C968_=_C1027( C968 C1027 ) C968_=_C1028( C968 C1028 ) C968_=_C1029( C968 C1029 ) C968_=_C1030( C968 C1030 ) C968_=_C1031( C968 C1031 ) \nC968_=_C1032( C968 C1032 ) C968_=_C1033( C968 C1033 ) C968_=_C1034( C968 C1034 ) C968_=_C1035( C968 C1035 ) C968_=_C1170( C968 C1170 ) C968_=_C1173( C968 C1173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7( C969 C987 ) C969_=_C1004( C969 C1004 ) C969_=_C1020( C969 C1020 ) \nC969_=_C1170( C969 C1170 ) C970_=_C971( C970 C971 ) C970_=_C972( C970 C972 ) C970_=_C973( C970 C973 ) C970_=_C974( C970 C974 ) C970_=_C975( C970 C975 ) \nC970_=_C976( C970 C976 ) C970_=_C977( C970 C977 ) C970_=_C978( C970 C978 ) C970_=_C979( C970 C979 ) C970_=_C980( C970 C980 ) C970_=_C981( C970 C981 ) \nC970_=_C982( C970 C982 ) C970_=_C983( C970 C983 ) C970_=_C984( C970 C984 ) C970_=_C988( C970 C988 ) C970_=_C1005( C970 C1005 ) C970_=_C1021( C970 C1021 ) \nC970_=_C1170( C970 C1170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9( C971 C989 ) C971_=_C1006( C971 C1006 ) C971_=_C1022( C971 C1022 ) C971_=_C1170( C971 C1170 ) \nC972_=_C973( C972 C973 ) C972_=_C974( C972 C974 ) C972_=_C975( C972 C975 ) C972_=_C976( C972 C976 ) C972_=_C977( C972 C977 ) C972_=_C978( C972 C978 ) \nC972_=_C979( C972 C979 ) C972_=_C980( C972 C980 ) C972_=_C981( C972 C981 ) C972_=_C982( C972 C982 ) C972_=_C983( C972 C983 ) C972_=_C984( C972 C984 ) \nC972_=_C990( C972 C990 ) C972_=_C1007( C972 C1007 ) C972_=_C1023( C972 C1023 ) C972_=_C1170( C972 C1170 ) C973_=_C974( C973 C974 ) C973_=_C975( C973 C975 ) \nC973_=_C976( C973 C976 ) C973_=_C977( C973 C977 ) C973_=_C978( C973 C978 ) C973_=_C979( C973 C979 ) C973_=_C980( C973 C980 ) C973_=_C981( C973 C981 ) \nC973_=_C982( C973 C982 ) C973_=_C983( C973 C983 ) C973_=_C984( C973 C984 ) C973_=_C991( C973 C991 ) C973_=_C1008( C973 C1008 ) C973_=_C1024( C973 C1024 ) \nC973_=_C1170( C973 C1170 ) C974_=_C975( C974 C975 ) C974_=_C976( C974 C976 ) C974_=_C977( C974 C977 ) C974_=_C978( C974 C978 ) C974_=_C979( C974 C979 ) \nC974_=_C980( C974 C980 ) C974_=_C981( C974 C981 ) C974_=_C982( C974 C982 ) C974_=_C983( C974 C983 ) C974_=_C984( C974 C984 ) C974_=_C992( C974 C992 ) \nC974_=_C1009( C974 C1009 ) C974_=_C1025( C974 C1025 ) C974_=_C1170( C974 C1170 ) C975_=_C976( C975 C976 ) C975_=_C977( C975 C977 ) C975_=_C978( C975 C978 ) \nC975_=_C979( C975 C979 ) C975_=_C980( C975 C980 ) C975_=_C981( C975 C981 ) C975_=_C982( C975 C982 ) C975_=_C983( C975 C983 ) C975_=_C984( C975 C984 ) \nC975_=_C993( C975 C993 ) C975_=_C1010( C975 C1010 ) C975_=_C1026( C975 C1026 ) C975_=_C1170( C975 C1170 ) C976_=_C977( C976 C977 ) C976_=_C978( C976 C978 ) \nC976_=_C979( C976 C979 ) C976_=_C980( C976 C980 ) C976_=_C981( C976 C981 ) C976_=_C982( C976 C982 ) C976_=_C983( C976 C983 ) C976_=_C984( C976 C984 ) \nC976_=_C994( C976 C994 ) C976_=_C1011( C976 C1011 ) C976_=_C1027( C976 C1027 ) C976_=_C1170( C976 C1170 ) C977_=_C978( C977 C978 ) C977_=_C979( C977 C979 ) \nC977_=_C980( C977 C980 ) C977_=_C981( C977 C981 ) C977_=_C982( C977 C982 ) C977_=_C983( C977 C983 ) C977_=_C984( C977 C984 ) C977_=_C995( C977 C995 ) \nC977_=_C1012( C977 C1012 ) C977_=_C1028( C977 C1028 ) C977_=_C1170( C977 C1170 ) C978_=_C979( C978 C979 ) C978_=_C980( C978 C980 ) C978_=_C981( C978 C981 ) \nC978_=_C982( C978 C982 ) C978_=_C983( C978 C983 ) C978_=_C984( C978 C984 ) C978_=_C996( C978 C996 ) C978_=_C1013( C978 C1013 ) C978_=_C1029( C978 C1029 ) \nC978_=_C1170( C978 C1170 ) C979_=_C980( C979 C980 ) C979_=_C981( C979 C981 ) C979_=_C982( C979 C982 ) C979_=_C983( C979 C983 ) C979_=_C984( C979 C984 ) \nC979_=_C997( C979 C997 ) C979_=_C1014( C979 C1014 ) C979_=_C1030( C979 C1030 ) C979_=_C1170( C979 C1170 ) C980_=_C981( C980 C981 ) C980_=_C982( C980 C982 ) \nC980_=_C983( C980 C983 ) C980_=_C984( C980 C984 ) C980_=_C998( C980 C998 ) C980_=_C1015( C980 C1015 ) C980_=_C1031( C980 C1031 ) C980_=_C1170( C980 C1170 ) \nC981_=_C982( C981 C982 ) C981_=_C983( C981 C983 ) C981_=_C984( C981 C984 ) C981_=_C999( C981 C999 ) C981_=_C1016( C981 C1016 ) C981_=_C1032( C981 C1032 ) \nC981_=_C1170( C981 C1170 ) C982_=_C983( C982 C983 ) C982_=_C984( C982 C984 ) C982_=_C1000( C982 C1000 ) C982_=_C1017( C982 C1017 ) C982_=_C1033( C982 C1033 ) \nC982_=_C1170( C982 C1170 ) C983_=_C984( C983 C984 ) C983_=_C1001( C983 C1001 ) C983_=_C1018( C983 C1018 ) C983_=_C1034( C983 C1034 ) C983_=_C1170( C983 C1170 ) \nC984_=_C1002( C984 C1002 ) C984_=_C1019( C984 C1019 ) C984_=_C1035( C984 C1035 ) C984_=_C1170( C984 C1170 ) C985_=_C986( C985 C986 ) C985_=_C987( C985 C987 ) \nC985_=_C988( C985 C988 ) C985_=_C989( C985 C989 ) C985_=_C990( C985 C990 ) C985_=_C991( C985 C991 ) C985_=_C992( C985 C992 ) C985_=_C993( C985 C993 ) \nC985_=_C994( C985 C994 ) C985_=_C995( C985 C995 ) C985_=_C996( C985 C996 ) C985_=_C997( C985 C997 ) C985_=_C998( C985 C998 ) C985_=_C999( C985 C999 ) \nC985_=_C1000( C985 C1000 ) C985_=_C1001( C985 C1001 ) C985_=_C1002( C985 C1002 ) C985_=_C1004( C985 C1004 ) C985_=_C1005( C985 C1005 ) C985_=_C1006( C985 C1006 ) \nC985_=_C1007( C985 C1007 ) C985_=_C1008( C985 C1008 ) C985_=_C1009( C985 C1009 ) C985_=_C1010( C985 C1010 ) C985_=_C1011( C985 C1011 ) C985_=_C1012( C985 C1012 ) \nC985_=_C1013( C985 C1013 ) C985_=_C1014( C985 C1014 ) C985_=_C1015( C985 C1015 ) C985_=_C1016( C985 C1016 ) C985_=_C1017( C985 C1017 ) C985_=_C1018( C985 C1018 ) \nC985_=_C1019( C985 C1019 ) C985_=_C1171( C985 C1171 ) C985_=_C1172( C985 C1172 ) C986_=_C987( C986 C987 ) C986_=_C988( C986 C988 ) C986_=_C989( C986 C989 ) \nC986_=_C990( C986 C990 ) C986_=_C991( C986 C991 ) C986_=_C992( C986 C992 ) C986_=_C993( C986 C993 ) C986_=_C994( C986 C994 ) C986_=_C995( C986 C995 ) \nC986_=_C996( C986 C996 ) C986_=_C997( C986 C997 ) C986_=_C998( C986 C998 ) C986_=_C999( C986 C999 ) C986_=_C1000( C986 C1000 ) C986_=_C1001( C986 C1001 ) \nC986_=_C1002( C986 C1002</w:t>
      </w:r>
    </w:p>
    <w:p>
      <w:pPr>
        <w:pStyle w:val="PreformattedText"/>
        <w:bidi w:val="0"/>
        <w:spacing w:before="0" w:after="0"/>
        <w:jc w:val="left"/>
        <w:rPr/>
      </w:pPr>
      <w:r>
        <w:rPr/>
        <w:t xml:space="preserve"> </w:t>
      </w:r>
      <w:r>
        <w:rPr/>
        <w:t>) C986_=_C1020( C986 C1020 ) C986_=_C1021( C986 C1021 ) C986_=_C1022( C986 C1022 ) C986_=_C1023( C986 C1023 ) C986_=_C1024( C986 C1024 ) \nC986_=_C1025( C986 C1025 ) C986_=_C1026( C986 C1026 ) C986_=_C1027( C986 C1027 ) C986_=_C1028( C986 C1028 ) C986_=_C1029( C986 C1029 ) C986_=_C1030( C986 C1030 ) \nC986_=_C1031( C986 C1031 ) C986_=_C1032( C986 C1032 ) C986_=_C1033( C986 C1033 ) C986_=_C1034( C986 C1034 ) C986_=_C1035( C986 C1035 ) C986_=_C1171( C986 C1171 ) \nC986_=_C1173( C986 C1173 ) C987_=_C988( C987 C988 ) C987_=_C989( C987 C989 ) C987_=_C990( C987 C990 ) C987_=_C991( C987 C991 ) C987_=_C992( C987 C992 ) \nC987_=_C993( C987 C993 ) C987_=_C994( C987 C994 ) C987_=_C995( C987 C995 ) C987_=_C996( C987 C996 ) C987_=_C997( C987 C997 ) C987_=_C998( C987 C998 ) \nC987_=_C999( C987 C999 ) C987_=_C1000( C987 C1000 ) C987_=_C1001( C987 C1001 ) C987_=_C1002( C987 C1002 ) C987_=_C1004( C987 C1004 ) C987_=_C1020( C987 C1020 ) \nC987_=_C1171( C987 C1171 ) C988_=_C989( C988 C989 ) C988_=_C990( C988 C990 ) C988_=_C991( C988 C991 ) C988_=_C992( C988 C992 ) C988_=_C993( C988 C993 ) \nC988_=_C994( C988 C994 ) C988_=_C995( C988 C995 ) C988_=_C996( C988 C996 ) C988_=_C997( C988 C997 ) C988_=_C998( C988 C998 ) C988_=_C999( C988 C999 ) \nC988_=_C1000( C988 C1000 ) C988_=_C1001( C988 C1001 ) C988_=_C1002( C988 C1002 ) C988_=_C1005( C988 C1005 ) C988_=_C1021( C988 C1021 ) C988_=_C1171( C988 C1171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006( C989 C1006 ) C989_=_C1022( C989 C1022 ) C989_=_C1171( C989 C1171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7( C990 C1007 ) C990_=_C1023( C990 C1023 ) \nC990_=_C1171( C990 C1171 ) C991_=_C992( C991 C992 ) C991_=_C993( C991 C993 ) C991_=_C994( C991 C994 ) C991_=_C995( C991 C995 ) C991_=_C996( C991 C996 ) \nC991_=_C997( C991 C997 ) C991_=_C998( C991 C998 ) C991_=_C999( C991 C999 ) C991_=_C1000( C991 C1000 ) C991_=_C1001( C991 C1001 ) C991_=_C1002( C991 C1002 ) \nC991_=_C1008( C991 C1008 ) C991_=_C1024( C991 C1024 ) C991_=_C1171( C991 C1171 ) C992_=_C993( C992 C993 ) C992_=_C994( C992 C994 ) C992_=_C995( C992 C995 ) \nC992_=_C996( C992 C996 ) C992_=_C997( C992 C997 ) C992_=_C998( C992 C998 ) C992_=_C999( C992 C999 ) C992_=_C1000( C992 C1000 ) C992_=_C1001( C992 C1001 ) \nC992_=_C1002( C992 C1002 ) C992_=_C1009( C992 C1009 ) C992_=_C1025( C992 C1025 ) C992_=_C1171( C992 C1171 ) C993_=_C994( C993 C994 ) C993_=_C995( C993 C995 ) \nC993_=_C996( C993 C996 ) C993_=_C997( C993 C997 ) C993_=_C998( C993 C998 ) C993_=_C999( C993 C999 ) C993_=_C1000( C993 C1000 ) C993_=_C1001( C993 C1001 ) \nC993_=_C1002( C993 C1002 ) C993_=_C1010( C993 C1010 ) C993_=_C1026( C993 C1026 ) C993_=_C1171( C993 C1171 ) C994_=_C995( C994 C995 ) C994_=_C996( C994 C996 ) \nC994_=_C997( C994 C997 ) C994_=_C998( C994 C998 ) C994_=_C999( C994 C999 ) C994_=_C1000( C994 C1000 ) C994_=_C1001( C994 C1001 ) C994_=_C1002( C994 C1002 ) \nC994_=_C1011( C994 C1011 ) C994_=_C1027( C994 C1027 ) C994_=_C1171( C994 C1171 ) C995_=_C996( C995 C996 ) C995_=_C997( C995 C997 ) C995_=_C998( C995 C998 ) \nC995_=_C999( C995 C999 ) C995_=_C1000( C995 C1000 ) C995_=_C1001( C995 C1001 ) C995_=_C1002( C995 C1002 ) C995_=_C1012( C995 C1012 ) C995_=_C1028( C995 C1028 ) \nC995_=_C1171( C995 C1171 ) C996_=_C997( C996 C997 ) C996_=_C998( C996 C998 ) C996_=_C999( C996 C999 ) C996_=_C1000( C996 C1000 ) C996_=_C1001( C996 C1001 ) \nC996_=_C1002( C996 C1002 ) C996_=_C1013( C996 C1013 ) C996_=_C1029( C996 C1029 ) C996_=_C1171( C996 C1171 ) C997_=_C998( C997 C998 ) C997_=_C999( C997 C999 ) \nC997_=_C1000( C997 C1000 ) C997_=_C1001( C997 C1001 ) C997_=_C1002( C997 C1002 ) C997_=_C1014( C997 C1014 ) C997_=_C1030( C997 C1030 ) C997_=_C1171( C997 C1171 ) \nC998_=_C999( C998 C999 ) C998_=_C1000( C998 C1000 ) C998_=_C1001( C998 C1001 ) C998_=_C1002( C998 C1002 ) C998_=_C1015( C998 C1015 ) C998_=_C1031( C998 C1031 ) \nC998_=_C1171( C998 C1171 ) C999_=_C1000( C999 C1000 ) C999_=_C1001( C999 C1001 ) C999_=_C1002( C999 C1002 ) C999_=_C1016( C999 C1016 ) C999_=_C1032( C999 C1032 ) \nC999_=_C1171( C999 C1171 ) C1000_=_C1001( C1000 C1001 ) C1000_=_C1002( C1000 C1002 ) C1000_=_C1017( C1000 C1017 ) C1000_=_C1033( C1000 C1033 ) C1000_=_C1171( C1000 C1171 ) \nC1001_=_C1002( C1001 C1002 ) C1001_=_C1018( C1001 C1018 ) C1001_=_C1034( C1001 C1034 ) C1001_=_C1171( C1001 C1171 ) C1002_=_C1019( C1002 C1019 ) C1002_=_C1035( C1002 C1035 ) \nC1002_=_C1171( C1002 C1171 ) C1004_=_C1005( C1004 C1005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172( C1004 C1172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1( C1005 C1021 ) C1005_=_C1172( C1005 C1172 ) C1006_=_C1007( C1006 C1007 ) C1006_=_C1008( C1006 C1008 ) \nC1006_=_C1009( C1006 C1009 ) C1006_=_C1010( C1006 C1010 ) C1006_=_C1011( C1006 C1011 ) C1006_=_C1012( C1006 C1012 ) C1006_=_C1013( C1006 C1013 ) C1006_=_C1014( C1006 C1014 ) \nC1006_=_C1015( C1006 C1015 ) C1006_=_C1016( C1006 C1016 ) C1006_=_C1017( C1006 C1017 ) C1006_=_C1018( C1006 C1018 ) C1006_=_C1019( C1006 C1019 ) C1006_=_C1022( C1006 C1022 ) \nC1006_=_C1172( C1006 C1172 ) C1007_=_C1008( C1007 C1008 ) C1007_=_C1009( C1007 C1009 ) C1007_=_C1010( C1007 C1010 ) C1007_=_C1011( C1007 C1011 ) C1007_=_C1012( C1007 C1012 ) \nC1007_=_C1013( C1007 C1013 ) C1007_=_C1014( C1007 C1014 ) C1007_=_C1015( C1007 C1015 ) C1007_=_C1016( C1007 C1016 ) C1007_=_C1017( C1007 C1017 ) C1007_=_C1018( C1007 C1018 ) \nC1007_=_C1019( C1007 C1019 ) C1007_=_C1023( C1007 C1023 ) C1007_=_C1172( C1007 C1172 ) C1008_=_C1009( C1008 C1009 ) C1008_=_C1010( C1008 C1010 ) C1008_=_C1011( C1008 C1011 ) \nC1008_=_C1012( C1008 C1012 ) C1008_=_C1013( C1008 C1013 ) C1008_=_C1014( C1008 C1014 ) C1008_=_C1015( C1008 C1015 ) C1008_=_C1016( C1008 C1016 ) C1008_=_C1017( C1008 C1017 ) \nC1008_=_C1018( C1008 C1018 ) C1008_=_C1019( C1008 C1019 ) C1008_=_C1024( C1008 C1024 ) C1008_=_C1172( C1008 C1172 ) C1009_=_C1010( C1009 C1010 ) C1009_=_C1011( C1009 C1011 ) \nC1009_=_C1012( C1009 C1012 ) C1009_=_C1013( C1009 C1013 ) C1009_=_C1014( C1009 C1014 ) C1009_=_C1015( C1009 C1015 ) C1009_=_C1016( C1009 C1016 ) C1009_=_C1017( C1009 C1017 ) \nC1009_=_C1018( C1009 C1018 ) C1009_=_C1019( C1009 C1019 ) C1009_=_C1025( C1009 C1025 ) C1009_=_C1172( C1009 C1172 ) C1010_=_C1011( C1010 C1011 ) C1010_=_C1012( C1010 C1012 ) \nC1010_=_C1013( C1010 C1013 ) C1010_=_C1014( C1010 C1014 ) C1010_=_C1015( C1010 C1015 ) C1010_=_C1016( C1010 C1016 ) C1010_=_C1017( C1010 C1017 ) C1010_=_C1018( C1010 C1018 ) \nC1010_=_C1019( C1010 C1019 ) C1010_=_C1026( C1010 C1026 ) C1010_=_C1172( C1010 C1172 ) C1011_=_C1012( C1011 C1012 ) C1011_=_C1013( C1011 C1013 ) C1011_=_C1014( C1011 C1014 ) \nC1011_=_C1015( C1011 C1015 ) C1011_=_C1016( C1011 C1016 ) C1011_=_C1017( C1011 C1017 ) C1011_=_C1018( C1011 C1018 ) C1011_=_C1019( C1011 C1019 ) C1011_=_C1027( C1011 C1027 ) \nC1011_=_C1172( C1011 C1172 ) C1012_=_C1013( C1012 C1013 ) C1012_=_C1014( C1012 C1014 ) C1012_=_C1015( C1012 C1015 ) C1012_=_C1016( C1012 C1016 ) C1012_=_C1017( C1012 C1017 ) \nC1012_=_C1018( C1012 C1018 ) C1012_=_C1019( C1012 C1019 ) C1012_=_C1028( C1012 C1028 ) C1012_=_C1172( C1012 C1172 ) C1013_=_C1014( C1013 C1014 ) C1013_=_C1015( C1013 C1015 ) \nC1013_=_C1016( C1013 C1016 ) C1013_=_C1017( C1013 C1017 ) C1013_=_C1018( C1013 C1018 ) C1013_=_C1019( C1013 C1019 ) C1013_=_C1029( C1013 C1029 ) C1013_=_C1172( C1013 C1172 ) \nC1014_=_C1015( C1014 C1015 ) C1014_=_C1016( C1014 C1016 ) C1014_=_C1017( C1014 C1017 ) C1014_=_C1018( C1014 C1018 ) C1014_=_C1019( C1014 C1019 ) C1014_=_C1030( C1014 C1030 ) \nC1014_=_C1172( C1014 C1172 ) C1015_=_C1016( C1015 C1016 ) C1015_=_C1017( C1015 C1017 ) C1015_=_C1018( C1015 C1018 ) C1015_=_C1019( C1015 C1019 ) C1015_=_C1031( C1015 C1031 ) \nC1015_=_C1172( C1015 C1172 ) C1016_=_C1017( C1016 C1017 ) C1016_=_C1018( C1016 C1018 ) C1016_=_C1019( C1016 C1019 ) C1016_=_C1032( C1016 C1032 ) C1016_=_C1172( C1016 C1172 ) \nC1017_=_C1018( C1017 C1018 ) C1017_=_C1019( C1017 C1019 ) C1017_=_C1033( C1017 C1033 ) C1017_=_C1172( C1017 C1172 ) C1018_=_C1019( C1018 C1019 ) C1018_=_C1034( C1018 C1034 ) \nC1018_=_C1172( C1018 C1172 ) C1019_=_C1035( C1019 C1035 ) C1019_=_C1172( C1019 C1172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173( C1020 C1173 ) C1021_=_C1022( C1021</w:t>
      </w:r>
    </w:p>
    <w:p>
      <w:pPr>
        <w:pStyle w:val="PreformattedText"/>
        <w:bidi w:val="0"/>
        <w:spacing w:before="0" w:after="0"/>
        <w:jc w:val="left"/>
        <w:rPr/>
      </w:pPr>
      <w:r>
        <w:rPr/>
        <w:t xml:space="preserve"> </w:t>
      </w:r>
      <w:r>
        <w:rPr/>
        <w:t>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173( C1021 C117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173( C1022 C1173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173( C1023 C1173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173( C1024 C1173 ) C1025_=_C1026( C1025 C1026 ) C1025_=_C1027( C1025 C1027 ) C1025_=_C1028( C1025 C1028 ) C1025_=_C1029( C1025 C1029 ) C1025_=_C1030( C1025 C1030 ) \nC1025_=_C1031( C1025 C1031 ) C1025_=_C1032( C1025 C1032 ) C1025_=_C1033( C1025 C1033 ) C1025_=_C1034( C1025 C1034 ) C1025_=_C1035( C1025 C1035 ) C1025_=_C1173( C1025 C1173 ) \nC1026_=_C1027( C1026 C1027 ) C1026_=_C1028( C1026 C1028 ) C1026_=_C1029( C1026 C1029 ) C1026_=_C1030( C1026 C1030 ) C1026_=_C1031( C1026 C1031 ) C1026_=_C1032( C1026 C1032 ) \nC1026_=_C1033( C1026 C1033 ) C1026_=_C1034( C1026 C1034 ) C1026_=_C1035( C1026 C1035 ) C1026_=_C1173( C1026 C1173 ) C1027_=_C1028( C1027 C1028 ) C1027_=_C1029( C1027 C1029 ) \nC1027_=_C1030( C1027 C1030 ) C1027_=_C1031( C1027 C1031 ) C1027_=_C1032( C1027 C1032 ) C1027_=_C1033( C1027 C1033 ) C1027_=_C1034( C1027 C1034 ) C1027_=_C1035( C1027 C1035 ) \nC1027_=_C1173( C1027 C1173 ) C1028_=_C1029( C1028 C1029 ) C1028_=_C1030( C1028 C1030 ) C1028_=_C1031( C1028 C1031 ) C1028_=_C1032( C1028 C1032 ) C1028_=_C1033( C1028 C1033 ) \nC1028_=_C1034( C1028 C1034 ) C1028_=_C1035( C1028 C1035 ) C1028_=_C1173( C1028 C1173 ) C1029_=_C1030( C1029 C1030 ) C1029_=_C1031( C1029 C1031 ) C1029_=_C1032( C1029 C1032 ) \nC1029_=_C1033( C1029 C1033 ) C1029_=_C1034( C1029 C1034 ) C1029_=_C1035( C1029 C1035 ) C1029_=_C1173( C1029 C1173 ) C1030_=_C1031( C1030 C1031 ) C1030_=_C1032( C1030 C1032 ) \nC1030_=_C1033( C1030 C1033 ) C1030_=_C1034( C1030 C1034 ) C1030_=_C1035( C1030 C1035 ) C1030_=_C1173( C1030 C1173 ) C1031_=_C1032( C1031 C1032 ) C1031_=_C1033( C1031 C1033 ) \nC1031_=_C1034( C1031 C1034 ) C1031_=_C1035( C1031 C1035 ) C1031_=_C1173( C1031 C1173 ) C1032_=_C1033( C1032 C1033 ) C1032_=_C1034( C1032 C1034 ) C1032_=_C1035( C1032 C1035 ) \nC1032_=_C1173( C1032 C1173 ) C1033_=_C1034( C1033 C1034 ) C1033_=_C1035( C1033 C1035 ) C1033_=_C1173( C1033 C1173 ) C1034_=_C1035( C1034 C1035 ) C1034_=_C1173( C1034 C1173 ) \nC1035_=_C1173( C1035 C1173 ) C1170_=_C1171( C1170 C1171 ) C1171_=_C1172( C1171 C1172 ) C1172_=_C1173( C1172 C1173 ) "];55-&gt;70[label="124: C608 C609 C610 C611 C640 \nC641 C642 C643 C671 C672 C673 \nC674 C701 C702 C703 C704 C730 \nC731 C732 C733 C758 C759 C760 \nC761 C785 C786 C787 C788 C811 \nC812 C813 C814 C836 C837 C838 \nC839 C860 C861 C862 C863 C883 \nC884 C885 C886 C905 C906 C907 \nC908 C926 C927 C928 C929 C946 \nC947 C948 C949 C969 C970 C971 \nC972 C973 C974 C975 C976 C977 \nC978 C979 C980 C981 C982 C983 \nC984 C987 C988 C989 C990 C991 \nC992 C993 C994 C995 C996 C997 \nC998 C999 C1000 C1001 C1002 C1004 \nC1005 C1006 C1007 C1008 C1009 C1010 \nC1011 C1012 C1013 C1014 C1015 C1016 \nC1017 C1018 C1019 C1020 C1021 C1022 \nC1023 C1024 C1025 C1026 C1027 C1028 \nC1029 C1030 C1031 C1032 C1033 C1034 \nC1035 C1170 C1171 C1172 C1173 \n2043: C608_=_C609 ,C608_=_C610 ,C608_=_C611 ,C608_=_C640 ,C608_=_C671 ,\nC608_=_C701 ,C608_=_C730 ,C608_=_C758 ,C608_=_C785 ,C608_=_C811 ,C608_=_C836 ,\nC608_=_C860 ,C608_=_C883 ,C608_=_C905 ,C608_=_C926 ,C608_=_C946 ,C608_=_C969 ,\nC608_=_C970 ,C608_=_C971 ,C608_=_C972 ,C608_=_C973 ,C608_=_C974 ,C608_=_C975 ,\nC608_=_C976 ,C608_=_C977 ,C608_=_C978 ,C608_=_C979 ,C608_=_C980 ,C608_=_C981 ,\nC608_=_C982 ,C608_=_C983 ,C608_=_C984 ,C608_=_C1170 ,C609_=_C610 ,C609_=_C611 ,\nC609_=_C641 ,C609_=_C672 ,C609_=_C702 ,C609_=_C731 ,C609_=_C759 ,C609_=_C786 ,\nC609_=_C812 ,C609_=_C837 ,C609_=_C861 ,C609_=_C884 ,C609_=_C906 ,C609_=_C927 ,\nC609_=_C947 ,C609_=_C987 ,C609_=_C988 ,C609_=_C989 ,C609_=_C990 ,C609_=_C991 ,\nC609_=_C992 ,C609_=_C993 ,C609_=_C994 ,C609_=_C995 ,C609_=_C996 ,C609_=_C997 ,\nC609_=_C998 ,C609_=_C999 ,C609_=_C1000 ,C609_=_C1001 ,C609_=_C1002 ,C609_=_C1171 ,\nC610_=_C611 ,C610_=_C642 ,C610_=_C673 ,C610_=_C703 ,C610_=_C732 ,C610_=_C760 ,\nC610_=_C787 ,C610_=_C813 ,C610_=_C838 ,C610_=_C862 ,C610_=_C885 ,C610_=_C907 ,\nC610_=_C928 ,C610_=_C948 ,C610_=_C1004 ,C610_=_C1005 ,C610_=_C1006 ,C610_=_C1007 ,\nC610_=_C1008 ,C610_=_C1009 ,C610_=_C1010 ,C610_=_C1011 ,C610_=_C1012 ,C610_=_C1013 ,\nC610_=_C1014 ,C610_=_C1015 ,C610_=_C1016 ,C610_=_C1017 ,C610_=_C1018 ,C610_=_C1019 ,\nC610_=_C1172 ,C611_=_C643 ,C611_=_C674 ,C611_=_C704 ,C611_=_C733 ,C611_=_C761 ,\nC611_=_C788 ,C611_=_C814 ,C611_=_C839 ,C611_=_C863 ,C611_=_C886 ,C611_=_C908 ,\nC611_=_C929 ,C611_=_C949 ,C611_=_C1020 ,C611_=_C1021 ,C611_=_C1022 ,C611_=_C1023 ,\nC611_=_C1024 ,C611_=_C1025 ,C611_=_C1026 ,C611_=_C1027 ,C611_=_C1028 ,C611_=_C1029 ,\nC611_=_C1030 ,C611_=_C1031 ,C611_=_C1032 ,C611_=_C1033 ,C611_=_C1034 ,C611_=_C1035 ,\nC611_=_C1173 ,C640_=_C641 ,C640_=_C642 ,C640_=_C643 ,C640_=_C671 ,C640_=_C701 ,\nC640_=_C730 ,C640_=_C758 ,C640_=_C785 ,C640_=_C811 ,C640_=_C836 ,C640_=_C860 ,\nC640_=_C883 ,C640_=_C905 ,C640_=_C926 ,C640_=_C946 ,C640_=_C969 ,C640_=_C970 ,\nC640_=_C971 ,C640_=_C972 ,C640_=_C973 ,C640_=_C974 ,C640_=_C975 ,C640_=_C976 ,\nC640_=_C977 ,C640_=_C978 ,C640_=_C979 ,C640_=_C980 ,C640_=_C981 ,C640_=_C982 ,\nC640_=_C983 ,C640_=_C984 ,C640_=_C1170 ,C641_=_C642 ,C641_=_C643 ,C641_=_C672 ,\nC641_=_C702 ,C641_=_C731 ,C641_=_C759 ,C641_=_C786 ,C641_=_C812 ,C641_=_C837 ,\nC641_=_C861 ,C641_=_C884 ,C641_=_C906 ,C641_=_C927 ,C641_=_C947 ,C641_=_C987 ,\nC641_=_C988 ,C641_=_C989 ,C641_=_C990 ,C641_=_C991 ,C641_=_C992 ,C641_=_C993 ,\nC641_=_C994 ,C641_=_C995 ,C641_=_C996 ,C641_=_C997 ,C641_=_C998 ,C641_=_C999 ,\nC641_=_C1000 ,C641_=_C1001 ,C641_=_C1002 ,C641_=_C1171 ,C642_=_C643 ,C642_=_C673 ,\nC642_=_C703 ,C642_=_C732 ,C642_=_C760 ,C642_=_C787 ,C642_=_C813 ,C642_=_C838 ,\nC642_=_C862 ,C642_=_C885 ,C642_=_C907 ,C642_=_C928 ,C642_=_C948 ,C642_=_C1004 ,\nC642_=_C1005 ,C642_=_C1006 ,C642_=_C1007 ,C642_=_C1008 ,C642_=_C1009 ,C642_=_C1010 ,\nC642_=_C1011 ,C642_=_C1012 ,C642_=_C1013 ,C642_=_C1014 ,C642_=_C1015 ,C642_=_C1016 ,\nC642_=_C1017 ,C642_=_C1018 ,C642_=_C1019 ,C642_=_C1172 ,C643_=_C674 ,C643_=_C704 ,\nC643_=_C733 ,C643_=_C761 ,C643_=_C788 ,C643_=_C814 ,C643_=_C839 ,C643_=_C863 ,\nC643_=_C886 ,C643_=_C908 ,C643_=_C929 ,C643_=_C949 ,C643_=_C1020 ,C643_=_C1021 ,\nC643_=_C1022 ,C643_=_C1023 ,C643_=_C1024 ,C643_=_C1025 ,C643_=_C1026 ,C643_=_C1027 ,\nC643_=_C1028 ,C643_=_C1029 ,C643_=_C1030 ,C643_=_C1031 ,C643_=_C1032 ,C643_=_C1033 ,\nC643_=_C1034 ,C643_=_C1035 ,C643_=_C1173 ,C671_=_C672 ,C671_=_C673 ,C671_=_C674 ,\nC671_=_C701 ,C671_=_C730 ,C671_=_C758 ,C671_=_C785 ,C671_=_C811 ,C671_=_C836 ,\nC671_=_C860 ,C671_=_C883 ,C671_=_C905 ,C671_=_C926 ,C671_=_C946 ,C671_=_C969 ,\nC671_=_C970 ,C671_=_C971 ,C671_=_C972 ,C671_=_C973 ,C671_=_C974 ,C671_=_C975 ,\nC671_=_C976 ,C671_=_C977 ,C671_=_C978 ,C671_=_C979 ,C671_=_C980 ,C671_=_C981 ,\nC671_=_C982 ,C671_=_C983 ,C671_=_C984 ,C671_=_C1170 ,C672_=_C673 ,C672_=_C674 ,\nC672_=_C702 ,C672_=_C731 ,C672_=_C759 ,C672_=_C786 ,C672_=_C812 ,C672_=_C837 ,\nC672_=_C861 ,C672_=_C884 ,C672_=_C906 ,C672_=_C927 ,C672_=_C947 ,C672_=_C987 ,\nC672_=_C988 ,C672_=_C989 ,C672_=_C990 ,C672_=_C991 ,C672_=_C992 ,C672_=_C993 ,\nC672_=_C994 ,C672_=_C995 ,C672_=_C996 ,C672_=_C997 ,C672_=_C998 ,C672_=_C999 ,\nC672_=_C1000 ,C672_=_C1001 ,C672_=_C1002 ,C672_=_C1171 ,C673_=_C674 ,C673_=_C703 ,\nC673_=_C732 ,C673_=_C760 ,C673_=_C787 ,C673_=_C813 ,C673_=_C838 ,C673_=_C862 ,\nC673_=_C885 ,C673_=_C907 ,C673_=_C928 ,C673_=_C948 ,C673_=_C1004 ,C673_=_C1005 ,\nC673_=_C1006 ,C673_=_C1007 ,C673_=_C1008 ,C673_=_C1009 ,C673_=_C1010 ,C673_=_C1011 ,\nC673_=_C1012 ,C673_=_C1013 ,C673_=_C1014 ,C673_=_C1015 ,C673_=_C1016 ,C673_=_C1017 ,\nC673_=_C1018 ,C673_=_C1019 ,C673_=_C1172 ,C674_=_C704 ,C674_=_C733 ,C674_=_C761 ,\nC674_=_C788 ,C674_=_C814 ,C674_=_C839 ,C674_=_C863 ,C674_=_C886 ,C674_=_C908 ,\nC674_=_C929 ,C674_=_C949 ,C674_=_C1020 ,C674_=_C1021 ,C674_=_C1022 ,C674_=_C1023 ,\nC674_=_C1024 ,C674_=_C1025 ,C674_=_C1026 ,C674_=_C1027 ,C674_=_C1028 ,C674_=_C1029 ,\nC674_=_C1030 ,C674_=_C1031 ,C674_=_C1032 ,C674_=_C1033 ,C674_=_C1034 ,C674_=_C1035 ,\nC674_=_C1173 ,C701_=_C702 ,C701_=_C703 ,C701_=_C704 ,C701_=_C730 ,C701_=_C758 ,\nC701_=_C785 ,C701_=_C811 ,C701_=_C836 ,C701_=_C860 ,C701_=_C883 ,C701_=_C905 ,\nC701_=_C926 ,C701_=_C946 ,C701_=_C969 ,C701_=_C970 ,C701_=_C971 ,C701_=_C972 ,\nC701_=_C973 ,C701_=_C974 ,C701_=_C975 ,C701_=_C976 ,C701_=_C977 ,C701_=_C978 ,\nC701_=_C979 ,C701_=_C980 ,C701_=_C981 ,C701_=_C982 ,C701_=_C983 ,C701_=_C984 ,\nC701_=_C1170 ,C702_=_C703 ,C702_=_C704 ,C702_=_C731 ,C702_=_C759 ,C702_=_C786 ,\nC702_=_C812 ,C702_=_C837 ,C702_=_C861 ,C702_=_C884 ,C702_=_C906 ,C702_=_C927 ,\nC702_=_C947 ,C702_=_C987 ,C702_=_C988 ,C702_=_C989</w:t>
      </w:r>
    </w:p>
    <w:p>
      <w:pPr>
        <w:pStyle w:val="PreformattedText"/>
        <w:bidi w:val="0"/>
        <w:spacing w:before="0" w:after="0"/>
        <w:jc w:val="left"/>
        <w:rPr/>
      </w:pPr>
      <w:r>
        <w:rPr/>
        <w:t xml:space="preserve"> </w:t>
      </w:r>
      <w:r>
        <w:rPr/>
        <w:t>,C702_=_C990 ,C702_=_C991 ,\nC702_=_C992 ,C702_=_C993 ,C702_=_C994 ,C702_=_C995 ,C702_=_C996 ,C702_=_C997 ,\nC702_=_C998 ,C702_=_C999 ,C702_=_C1000 ,C702_=_C1001 ,C702_=_C1002 ,C702_=_C1171 ,\nC703_=_C704 ,C703_=_C732 ,C703_=_C760 ,C703_=_C787 ,C703_=_C813 ,C703_=_C838 ,\nC703_=_C862 ,C703_=_C885 ,C703_=_C907 ,C703_=_C928 ,C703_=_C948 ,C703_=_C1004 ,\nC703_=_C1005 ,C703_=_C1006 ,C703_=_C1007 ,C703_=_C1008 ,C703_=_C1009 ,C703_=_C1010 ,\nC703_=_C1011 ,C703_=_C1012 ,C703_=_C1013 ,C703_=_C1014 ,C703_=_C1015 ,C703_=_C1016 ,\nC703_=_C1017 ,C703_=_C1018 ,C703_=_C1019 ,C703_=_C1172 ,C704_=_C733 ,C704_=_C761 ,\nC704_=_C788 ,C704_=_C814 ,C704_=_C839 ,C704_=_C863 ,C704_=_C886 ,C704_=_C908 ,\nC704_=_C929 ,C704_=_C949 ,C704_=_C1020 ,C704_=_C1021 ,C704_=_C1022 ,C704_=_C1023 ,\nC704_=_C1024 ,C704_=_C1025 ,C704_=_C1026 ,C704_=_C1027 ,C704_=_C1028 ,C704_=_C1029 ,\nC704_=_C1030 ,C704_=_C1031 ,C704_=_C1032 ,C704_=_C1033 ,C704_=_C1034 ,C704_=_C1035 ,\nC704_=_C1173 ,C730_=_C731 ,C730_=_C732 ,C730_=_C733 ,C730_=_C758 ,C730_=_C785 ,\nC730_=_C811 ,C730_=_C836 ,C730_=_C860 ,C730_=_C883 ,C730_=_C905 ,C730_=_C926 ,\nC730_=_C946 ,C730_=_C969 ,C730_=_C970 ,C730_=_C971 ,C730_=_C972 ,C730_=_C973 ,\nC730_=_C974 ,C730_=_C975 ,C730_=_C976 ,C730_=_C977 ,C730_=_C978 ,C730_=_C979 ,\nC730_=_C980 ,C730_=_C981 ,C730_=_C982 ,C730_=_C983 ,C730_=_C984 ,C730_=_C1170 ,\nC731_=_C732 ,C731_=_C733 ,C731_=_C759 ,C731_=_C786 ,C731_=_C812 ,C731_=_C837 ,\nC731_=_C861 ,C731_=_C884 ,C731_=_C906 ,C731_=_C927 ,C731_=_C947 ,C731_=_C987 ,\nC731_=_C988 ,C731_=_C989 ,C731_=_C990 ,C731_=_C991 ,C731_=_C992 ,C731_=_C993 ,\nC731_=_C994 ,C731_=_C995 ,C731_=_C996 ,C731_=_C997 ,C731_=_C998 ,C731_=_C999 ,\nC731_=_C1000 ,C731_=_C1001 ,C731_=_C1002 ,C731_=_C1171 ,C732_=_C733 ,C732_=_C760 ,\nC732_=_C787 ,C732_=_C813 ,C732_=_C838 ,C732_=_C862 ,C732_=_C885 ,C732_=_C907 ,\nC732_=_C928 ,C732_=_C948 ,C732_=_C1004 ,C732_=_C1005 ,C732_=_C1006 ,C732_=_C1007 ,\nC732_=_C1008 ,C732_=_C1009 ,C732_=_C1010 ,C732_=_C1011 ,C732_=_C1012 ,C732_=_C1013 ,\nC732_=_C1014 ,C732_=_C1015 ,C732_=_C1016 ,C732_=_C1017 ,C732_=_C1018 ,C732_=_C1019 ,\nC732_=_C1172 ,C733_=_C761 ,C733_=_C788 ,C733_=_C814 ,C733_=_C839 ,C733_=_C863 ,\nC733_=_C886 ,C733_=_C908 ,C733_=_C929 ,C733_=_C949 ,C733_=_C1020 ,C733_=_C1021 ,\nC733_=_C1022 ,C733_=_C1023 ,C733_=_C1024 ,C733_=_C1025 ,C733_=_C1026 ,C733_=_C1027 ,\nC733_=_C1028 ,C733_=_C1029 ,C733_=_C1030 ,C733_=_C1031 ,C733_=_C1032 ,C733_=_C1033 ,\nC733_=_C1034 ,C733_=_C1035 ,C733_=_C1173 ,C758_=_C759 ,C758_=_C760 ,C758_=_C761 ,\nC758_=_C785 ,C758_=_C811 ,C758_=_C836 ,C758_=_C860 ,C758_=_C883 ,C758_=_C905 ,\nC758_=_C926 ,C758_=_C946 ,C758_=_C969 ,C758_=_C970 ,C758_=_C971 ,C758_=_C972 ,\nC758_=_C973 ,C758_=_C974 ,C758_=_C975 ,C758_=_C976 ,C758_=_C977 ,C758_=_C978 ,\nC758_=_C979 ,C758_=_C980 ,C758_=_C981 ,C758_=_C982 ,C758_=_C983 ,C758_=_C984 ,\nC758_=_C1170 ,C759_=_C760 ,C759_=_C761 ,C759_=_C786 ,C759_=_C812 ,C759_=_C837 ,\nC759_=_C861 ,C759_=_C884 ,C759_=_C906 ,C759_=_C927 ,C759_=_C947 ,C759_=_C987 ,\nC759_=_C988 ,C759_=_C989 ,C759_=_C990 ,C759_=_C991 ,C759_=_C992 ,C759_=_C993 ,\nC759_=_C994 ,C759_=_C995 ,C759_=_C996 ,C759_=_C997 ,C759_=_C998 ,C759_=_C999 ,\nC759_=_C1000 ,C759_=_C1001 ,C759_=_C1002 ,C759_=_C1171 ,C760_=_C761 ,C760_=_C787 ,\nC760_=_C813 ,C760_=_C838 ,C760_=_C862 ,C760_=_C885 ,C760_=_C907 ,C760_=_C928 ,\nC760_=_C948 ,C760_=_C1004 ,C760_=_C1005 ,C760_=_C1006 ,C760_=_C1007 ,C760_=_C1008 ,\nC760_=_C1009 ,C760_=_C1010 ,C760_=_C1011 ,C760_=_C1012 ,C760_=_C1013 ,C760_=_C1014 ,\nC760_=_C1015 ,C760_=_C1016 ,C760_=_C1017 ,C760_=_C1018 ,C760_=_C1019 ,C760_=_C1172 ,\nC761_=_C788 ,C761_=_C814 ,C761_=_C839 ,C761_=_C863 ,C761_=_C886 ,C761_=_C908 ,\nC761_=_C929 ,C761_=_C949 ,C761_=_C1020 ,C761_=_C1021 ,C761_=_C1022 ,C761_=_C1023 ,\nC761_=_C1024 ,C761_=_C1025 ,C761_=_C1026 ,C761_=_C1027 ,C761_=_C1028 ,C761_=_C1029 ,\nC761_=_C1030 ,C761_=_C1031 ,C761_=_C1032 ,C761_=_C1033 ,C761_=_C1034 ,C761_=_C1035 ,\nC761_=_C1173 ,C785_=_C786 ,C785_=_C787 ,C785_=_C788 ,C785_=_C811 ,C785_=_C836 ,\nC785_=_C860 ,C785_=_C883 ,C785_=_C905 ,C785_=_C926 ,C785_=_C946 ,C785_=_C969 ,\nC785_=_C970 ,C785_=_C971 ,C785_=_C972 ,C785_=_C973 ,C785_=_C974 ,C785_=_C975 ,\nC785_=_C976 ,C785_=_C977 ,C785_=_C978 ,C785_=_C979 ,C785_=_C980 ,C785_=_C981 ,\nC785_=_C982 ,C785_=_C983 ,C785_=_C984 ,C785_=_C1170 ,C786_=_C787 ,C786_=_C788 ,\nC786_=_C812 ,C786_=_C837 ,C786_=_C861 ,C786_=_C884 ,C786_=_C906 ,C786_=_C927 ,\nC786_=_C947 ,C786_=_C987 ,C786_=_C988 ,C786_=_C989 ,C786_=_C990 ,C786_=_C991 ,\nC786_=_C992 ,C786_=_C993 ,C786_=_C994 ,C786_=_C995 ,C786_=_C996 ,C786_=_C997 ,\nC786_=_C998 ,C786_=_C999 ,C786_=_C1000 ,C786_=_C1001 ,C786_=_C1002 ,C786_=_C1171 ,\nC787_=_C788 ,C787_=_C813 ,C787_=_C838 ,C787_=_C862 ,C787_=_C885 ,C787_=_C907 ,\nC787_=_C928 ,C787_=_C948 ,C787_=_C1004 ,C787_=_C1005 ,C787_=_C1006 ,C787_=_C1007 ,\nC787_=_C1008 ,C787_=_C1009 ,C787_=_C1010 ,C787_=_C1011 ,C787_=_C1012 ,C787_=_C1013 ,\nC787_=_C1014 ,C787_=_C1015 ,C787_=_C1016 ,C787_=_C1017 ,C787_=_C1018 ,C787_=_C1019 ,\nC787_=_C1172 ,C788_=_C814 ,C788_=_C839 ,C788_=_C863 ,C788_=_C886 ,C788_=_C908 ,\nC788_=_C929 ,C788_=_C949 ,C788_=_C1020 ,C788_=_C1021 ,C788_=_C1022 ,C788_=_C1023 ,\nC788_=_C1024 ,C788_=_C1025 ,C788_=_C1026 ,C788_=_C1027 ,C788_=_C1028 ,C788_=_C1029 ,\nC788_=_C1030 ,C788_=_C1031 ,C788_=_C1032 ,C788_=_C1033 ,C788_=_C1034 ,C788_=_C1035 ,\nC788_=_C1173 ,C811_=_C812 ,C811_=_C813 ,C811_=_C814 ,C811_=_C836 ,C811_=_C860 ,\nC811_=_C883 ,C811_=_C905 ,C811_=_C926 ,C811_=_C946 ,C811_=_C969 ,C811_=_C970 ,\nC811_=_C971 ,C811_=_C972 ,C811_=_C973 ,C811_=_C974 ,C811_=_C975 ,C811_=_C976 ,\nC811_=_C977 ,C811_=_C978 ,C811_=_C979 ,C811_=_C980 ,C811_=_C981 ,C811_=_C982 ,\nC811_=_C983 ,C811_=_C984 ,C811_=_C1170 ,C812_=_C813 ,C812_=_C814 ,C812_=_C837 ,\nC812_=_C861 ,C812_=_C884 ,C812_=_C906 ,C812_=_C927 ,C812_=_C947 ,C812_=_C987 ,\nC812_=_C988 ,C812_=_C989 ,C812_=_C990 ,C812_=_C991 ,C812_=_C992 ,C812_=_C993 ,\nC812_=_C994 ,C812_=_C995 ,C812_=_C996 ,C812_=_C997 ,C812_=_C998 ,C812_=_C999 ,\nC812_=_C1000 ,C812_=_C1001 ,C812_=_C1002 ,C812_=_C1171 ,C813_=_C814 ,C813_=_C838 ,\nC813_=_C862 ,C813_=_C885 ,C813_=_C907 ,C813_=_C928 ,C813_=_C948 ,C813_=_C1004 ,\nC813_=_C1005 ,C813_=_C1006 ,C813_=_C1007 ,C813_=_C1008 ,C813_=_C1009 ,C813_=_C1010 ,\nC813_=_C1011 ,C813_=_C1012 ,C813_=_C1013 ,C813_=_C1014 ,C813_=_C1015 ,C813_=_C1016 ,\nC813_=_C1017 ,C813_=_C1018 ,C813_=_C1019 ,C813_=_C1172 ,C814_=_C839 ,C814_=_C863 ,\nC814_=_C886 ,C814_=_C908 ,C814_=_C929 ,C814_=_C949 ,C814_=_C1020 ,C814_=_C1021 ,\nC814_=_C1022 ,C814_=_C1023 ,C814_=_C1024 ,C814_=_C1025 ,C814_=_C1026 ,C814_=_C1027 ,\nC814_=_C1028 ,C814_=_C1029 ,C814_=_C1030 ,C814_=_C1031 ,C814_=_C1032 ,C814_=_C1033 ,\nC814_=_C1034 ,C814_=_C1035 ,C814_=_C1173 ,C836_=_C837 ,C836_=_C838 ,C836_=_C839 ,\nC836_=_C860 ,C836_=_C883 ,C836_=_C905 ,C836_=_C926 ,C836_=_C946 ,C836_=_C969 ,\nC836_=_C970 ,C836_=_C971 ,C836_=_C972 ,C836_=_C973 ,C836_=_C974 ,C836_=_C975 ,\nC836_=_C976 ,C836_=_C977 ,C836_=_C978 ,C836_=_C979 ,C836_=_C980 ,C836_=_C981 ,\nC836_=_C982 ,C836_=_C983 ,C836_=_C984 ,C836_=_C1170 ,C837_=_C838 ,C837_=_C839 ,\nC837_=_C861 ,C837_=_C884 ,C837_=_C906 ,C837_=_C927 ,C837_=_C947 ,C837_=_C987 ,\nC837_=_C988 ,C837_=_C989 ,C837_=_C990 ,C837_=_C991 ,C837_=_C992 ,C837_=_C993 ,\nC837_=_C994 ,C837_=_C995 ,C837_=_C996 ,C837_=_C997 ,C837_=_C998 ,C837_=_C999 ,\nC837_=_C1000 ,C837_=_C1001 ,C837_=_C1002 ,C837_=_C1171 ,C838_=_C839 ,C838_=_C862 ,\nC838_=_C885 ,C838_=_C907 ,C838_=_C928 ,C838_=_C948 ,C838_=_C1004 ,C838_=_C1005 ,\nC838_=_C1006 ,C838_=_C1007 ,C838_=_C1008 ,C838_=_C1009 ,C838_=_C1010 ,C838_=_C1011 ,\nC838_=_C1012 ,C838_=_C1013 ,C838_=_C1014 ,C838_=_C1015 ,C838_=_C1016 ,C838_=_C1017 ,\nC838_=_C1018 ,C838_=_C1019 ,C838_=_C1172 ,C839_=_C863 ,C839_=_C886 ,C839_=_C908 ,\nC839_=_C929 ,C839_=_C949 ,C839_=_C1020 ,C839_=_C1021 ,C839_=_C1022 ,C839_=_C1023 ,\nC839_=_C1024 ,C839_=_C1025 ,C839_=_C1026 ,C839_=_C1027 ,C839_=_C1028 ,C839_=_C1029 ,\nC839_=_C1030 ,C839_=_C1031 ,C839_=_C1032 ,C839_=_C1033 ,C839_=_C1034 ,C839_=_C1035 ,\nC839_=_C1173 ,C860_=_C861 ,C860_=_C862 ,C860_=_C863 ,C860_=_C883 ,C860_=_C905 ,\nC860_=_C926 ,C860_=_C946 ,C860_=_C969 ,C860_=_C970 ,C860_=_C971 ,C860_=_C972 ,\nC860_=_C973 ,C860_=_C974 ,C860_=_C975 ,C860_=_C976 ,C860_=_C977 ,C860_=_C978 ,\nC860_=_C979 ,C860_=_C980 ,C860_=_C981 ,C860_=_C982 ,C860_=_C983 ,C860_=_C984 ,\nC860_=_C1170 ,C861_=_C862 ,C861_=_C863 ,C861_=_C884 ,C861_=_C906 ,C861_=_C927 ,\nC861_=_C947 ,C861_=_C987 ,C861_=_C988 ,C861_=_C989 ,C861_=_C990 ,C861_=_C991 ,\nC861_=_C992 ,C861_=_C993 ,C861_=_C994 ,C861_=_C995 ,C861_=_C996 ,C861_=_C997 ,\nC861_=_C998 ,C861_=_C999 ,C861_=_C1000 ,C861_=_C1001 ,C861_=_C1002 ,C861_=_C1171 ,\nC862_=_C863 ,C862_=_C885 ,C862_=_C907 ,C862_=_C928 ,C862_=_C948 ,C862_=_C1004 ,\nC862_=_C1005 ,C862_=_C1006 ,C862_=_C1007 ,C862_=_C1008 ,C862_=_C1009 ,C862_=_C1010 ,\nC862_=_C1011 ,C862_=_C1012 ,C862_=_C1013 ,C862_=_C1014 ,C862_=_C1015 ,C862_=_C1016 ,\nC862_=_C1017 ,C862_=_C1018 ,C862_=_C1019 ,C862_=_C1172 ,C863_=_C886 ,C863_=_C908 ,\nC863_=_C929 ,C863_=_C949 ,C863_=_C1020 ,C863_=_C1021 ,C863_=_C1022 ,C863_=_C1023 ,\nC863_=_C1024 ,C863_=_C1025 ,C863_=_C1026 ,C863_=_C1027 ,C863_=_C1028 ,C863_=_C1029 ,\nC863_=_C1030 ,C863_=_C1031 ,C863_=_C1032 ,C863_=_C1033 ,C863_=_C1034 ,C863_=_C1035 ,\nC863_=_C1173 ,C883_=_C884 ,C883_=_C885 ,C883_=_C886 ,C883_=_C905 ,C883_=_C926 ,\nC883_=_C946 ,C883_=_C969 ,C883_=_C970 ,C883_=_C971 ,C883_=_C972 ,C883_=_C973 ,\nC883_=_C974 ,C883_=_C975 ,C883_=_C976 ,C883_=_C977 ,C883_=_C978 ,C883_=_C979 ,\nC883_=_C980 ,C883_=_C981 ,C883_=_C982 ,C883_=_C983 ,C883_=_C984 ,C883_=_C1170 ,\nC884_=_C885 ,C884_=_C886 ,C884_=_C906 ,C884_=_C927 ,C884_=_C947 ,C884_=_C987 ,\nC884_=_C988 ,C884_=_C989 ,C884_=_C990 ,C884_=_C991 ,C884_=_C992 ,C884_=_C993 ,\nC884_=_C994 ,C884_=_C995 ,C884_=_C996 ,C884_=_C997 ,C884_=_C998 ,C884_=_C999 ,\nC884_=_C1000 ,C884_=_C1001 ,C884_=_C1002 ,C884_=_C1171 ,C885_=_C886 ,C885_=_C907 ,\nC885_=_C928 ,C885_=_C948 ,C885_=_C1004 ,C885_=_C1005 ,C885_=_C1006 ,C885_=_C1007</w:t>
      </w:r>
    </w:p>
    <w:p>
      <w:pPr>
        <w:pStyle w:val="PreformattedText"/>
        <w:bidi w:val="0"/>
        <w:spacing w:before="0" w:after="0"/>
        <w:jc w:val="left"/>
        <w:rPr/>
      </w:pPr>
      <w:r>
        <w:rPr/>
        <w:t xml:space="preserve"> </w:t>
      </w:r>
      <w:r>
        <w:rPr/>
        <w:t>,\nC885_=_C1008 ,C885_=_C1009 ,C885_=_C1010 ,C885_=_C1011 ,C885_=_C1012 ,C885_=_C1013 ,\nC885_=_C1014 ,C885_=_C1015 ,C885_=_C1016 ,C885_=_C1017 ,C885_=_C1018 ,C885_=_C1019 ,\nC885_=_C1172 ,C886_=_C908 ,C886_=_C929 ,C886_=_C949 ,C886_=_C1020 ,C886_=_C1021 ,\nC886_=_C1022 ,C886_=_C1023 ,C886_=_C1024 ,C886_=_C1025 ,C886_=_C1026 ,C886_=_C1027 ,\nC886_=_C1028 ,C886_=_C1029 ,C886_=_C1030 ,C886_=_C1031 ,C886_=_C1032 ,C886_=_C1033 ,\nC886_=_C1034 ,C886_=_C1035 ,C886_=_C1173 ,C905_=_C906 ,C905_=_C907 ,C905_=_C908 ,\nC905_=_C926 ,C905_=_C946 ,C905_=_C969 ,C905_=_C970 ,C905_=_C971 ,C905_=_C972 ,\nC905_=_C973 ,C905_=_C974 ,C905_=_C975 ,C905_=_C976 ,C905_=_C977 ,C905_=_C978 ,\nC905_=_C979 ,C905_=_C980 ,C905_=_C981 ,C905_=_C982 ,C905_=_C983 ,C905_=_C984 ,\nC905_=_C1170 ,C906_=_C907 ,C906_=_C908 ,C906_=_C927 ,C906_=_C947 ,C906_=_C987 ,\nC906_=_C988 ,C906_=_C989 ,C906_=_C990 ,C906_=_C991 ,C906_=_C992 ,C906_=_C993 ,\nC906_=_C994 ,C906_=_C995 ,C906_=_C996 ,C906_=_C997 ,C906_=_C998 ,C906_=_C999 ,\nC906_=_C1000 ,C906_=_C1001 ,C906_=_C1002 ,C906_=_C1171 ,C907_=_C908 ,C907_=_C928 ,\nC907_=_C948 ,C907_=_C1004 ,C907_=_C1005 ,C907_=_C1006 ,C907_=_C1007 ,C907_=_C1008 ,\nC907_=_C1009 ,C907_=_C1010 ,C907_=_C1011 ,C907_=_C1012 ,C907_=_C1013 ,C907_=_C1014 ,\nC907_=_C1015 ,C907_=_C1016 ,C907_=_C1017 ,C907_=_C1018 ,C907_=_C1019 ,C907_=_C1172 ,\nC908_=_C929 ,C908_=_C949 ,C908_=_C1020 ,C908_=_C1021 ,C908_=_C1022 ,C908_=_C1023 ,\nC908_=_C1024 ,C908_=_C1025 ,C908_=_C1026 ,C908_=_C1027 ,C908_=_C1028 ,C908_=_C1029 ,\nC908_=_C1030 ,C908_=_C1031 ,C908_=_C1032 ,C908_=_C1033 ,C908_=_C1034 ,C908_=_C1035 ,\nC908_=_C1173 ,C926_=_C927 ,C926_=_C928 ,C926_=_C929 ,C926_=_C946 ,C926_=_C969 ,\nC926_=_C970 ,C926_=_C971 ,C926_=_C972 ,C926_=_C973 ,C926_=_C974 ,C926_=_C975 ,\nC926_=_C976 ,C926_=_C977 ,C926_=_C978 ,C926_=_C979 ,C926_=_C980 ,C926_=_C981 ,\nC926_=_C982 ,C926_=_C983 ,C926_=_C984 ,C926_=_C1170 ,C927_=_C928 ,C927_=_C929 ,\nC927_=_C947 ,C927_=_C987 ,C927_=_C988 ,C927_=_C989 ,C927_=_C990 ,C927_=_C991 ,\nC927_=_C992 ,C927_=_C993 ,C927_=_C994 ,C927_=_C995 ,C927_=_C996 ,C927_=_C997 ,\nC927_=_C998 ,C927_=_C999 ,C927_=_C1000 ,C927_=_C1001 ,C927_=_C1002 ,C927_=_C1171 ,\nC928_=_C929 ,C928_=_C948 ,C928_=_C1004 ,C928_=_C1005 ,C928_=_C1006 ,C928_=_C1007 ,\nC928_=_C1008 ,C928_=_C1009 ,C928_=_C1010 ,C928_=_C1011 ,C928_=_C1012 ,C928_=_C1013 ,\nC928_=_C1014 ,C928_=_C1015 ,C928_=_C1016 ,C928_=_C1017 ,C928_=_C1018 ,C928_=_C1019 ,\nC928_=_C1172 ,C929_=_C949 ,C929_=_C1020 ,C929_=_C1021 ,C929_=_C1022 ,C929_=_C1023 ,\nC929_=_C1024 ,C929_=_C1025 ,C929_=_C1026 ,C929_=_C1027 ,C929_=_C1028 ,C929_=_C1029 ,\nC929_=_C1030 ,C929_=_C1031 ,C929_=_C1032 ,C929_=_C1033 ,C929_=_C1034 ,C929_=_C1035 ,\nC929_=_C1173 ,C946_=_C947 ,C946_=_C948 ,C946_=_C949 ,C946_=_C969 ,C946_=_C970 ,\nC946_=_C971 ,C946_=_C972 ,C946_=_C973 ,C946_=_C974 ,C946_=_C975 ,C946_=_C976 ,\nC946_=_C977 ,C946_=_C978 ,C946_=_C979 ,C946_=_C980 ,C946_=_C981 ,C946_=_C982 ,\nC946_=_C983 ,C946_=_C984 ,C946_=_C1170 ,C947_=_C948 ,C947_=_C949 ,C947_=_C987 ,\nC947_=_C988 ,C947_=_C989 ,C947_=_C990 ,C947_=_C991 ,C947_=_C992 ,C947_=_C993 ,\nC947_=_C994 ,C947_=_C995 ,C947_=_C996 ,C947_=_C997 ,C947_=_C998 ,C947_=_C999 ,\nC947_=_C1000 ,C947_=_C1001 ,C947_=_C1002 ,C947_=_C1171 ,C948_=_C949 ,C948_=_C1004 ,\nC948_=_C1005 ,C948_=_C1006 ,C948_=_C1007 ,C948_=_C1008 ,C948_=_C1009 ,C948_=_C1010 ,\nC948_=_C1011 ,C948_=_C1012 ,C948_=_C1013 ,C948_=_C1014 ,C948_=_C1015 ,C948_=_C1016 ,\nC948_=_C1017 ,C948_=_C1018 ,C948_=_C1019 ,C948_=_C1172 ,C949_=_C1020 ,C949_=_C1021 ,\nC949_=_C1022 ,C949_=_C1023 ,C949_=_C1024 ,C949_=_C1025 ,C949_=_C1026 ,C949_=_C1027 ,\nC949_=_C1028 ,C949_=_C1029 ,C949_=_C1030 ,C949_=_C1031 ,C949_=_C1032 ,C949_=_C1033 ,\nC949_=_C1034 ,C949_=_C1035 ,C949_=_C1173 ,C969_=_C970 ,C969_=_C971 ,C969_=_C972 ,\nC969_=_C973 ,C969_=_C974 ,C969_=_C975 ,C969_=_C976 ,C969_=_C977 ,C969_=_C978 ,\nC969_=_C979 ,C969_=_C980 ,C969_=_C981 ,C969_=_C982 ,C969_=_C983 ,C969_=_C984 ,\nC969_=_C987 ,C969_=_C1004 ,C969_=_C1020 ,C969_=_C1170 ,C970_=_C971 ,C970_=_C972 ,\nC970_=_C973 ,C970_=_C974 ,C970_=_C975 ,C970_=_C976 ,C970_=_C977 ,C970_=_C978 ,\nC970_=_C979 ,C970_=_C980 ,C970_=_C981 ,C970_=_C982 ,C970_=_C983 ,C970_=_C984 ,\nC970_=_C988 ,C970_=_C1005 ,C970_=_C1021 ,C970_=_C1170 ,C971_=_C972 ,C971_=_C973 ,\nC971_=_C974 ,C971_=_C975 ,C971_=_C976 ,C971_=_C977 ,C971_=_C978 ,C971_=_C979 ,\nC971_=_C980 ,C971_=_C981 ,C971_=_C982 ,C971_=_C983 ,C971_=_C984 ,C971_=_C989 ,\nC971_=_C1006 ,C971_=_C1022 ,C971_=_C1170 ,C972_=_C973 ,C972_=_C974 ,C972_=_C975 ,\nC972_=_C976 ,C972_=_C977 ,C972_=_C978 ,C972_=_C979 ,C972_=_C980 ,C972_=_C981 ,\nC972_=_C982 ,C972_=_C983 ,C972_=_C984 ,C972_=_C990 ,C972_=_C1007 ,C972_=_C1023 ,\nC972_=_C1170 ,C973_=_C974 ,C973_=_C975 ,C973_=_C976 ,C973_=_C977 ,C973_=_C978 ,\nC973_=_C979 ,C973_=_C980 ,C973_=_C981 ,C973_=_C982 ,C973_=_C983 ,C973_=_C984 ,\nC973_=_C991 ,C973_=_C1008 ,C973_=_C1024 ,C973_=_C1170 ,C974_=_C975 ,C974_=_C976 ,\nC974_=_C977 ,C974_=_C978 ,C974_=_C979 ,C974_=_C980 ,C974_=_C981 ,C974_=_C982 ,\nC974_=_C983 ,C974_=_C984 ,C974_=_C992 ,C974_=_C1009 ,C974_=_C1025 ,C974_=_C1170 ,\nC975_=_C976 ,C975_=_C977 ,C975_=_C978 ,C975_=_C979 ,C975_=_C980 ,C975_=_C981 ,\nC975_=_C982 ,C975_=_C983 ,C975_=_C984 ,C975_=_C993 ,C975_=_C1010 ,C975_=_C1026 ,\nC975_=_C1170 ,C976_=_C977 ,C976_=_C978 ,C976_=_C979 ,C976_=_C980 ,C976_=_C981 ,\nC976_=_C982 ,C976_=_C983 ,C976_=_C984 ,C976_=_C994 ,C976_=_C1011 ,C976_=_C1027 ,\nC976_=_C1170 ,C977_=_C978 ,C977_=_C979 ,C977_=_C980 ,C977_=_C981 ,C977_=_C982 ,\nC977_=_C983 ,C977_=_C984 ,C977_=_C995 ,C977_=_C1012 ,C977_=_C1028 ,C977_=_C1170 ,\nC978_=_C979 ,C978_=_C980 ,C978_=_C981 ,C978_=_C982 ,C978_=_C983 ,C978_=_C984 ,\nC978_=_C996 ,C978_=_C1013 ,C978_=_C1029 ,C978_=_C1170 ,C979_=_C980 ,C979_=_C981 ,\nC979_=_C982 ,C979_=_C983 ,C979_=_C984 ,C979_=_C997 ,C979_=_C1014 ,C979_=_C1030 ,\nC979_=_C1170 ,C980_=_C981 ,C980_=_C982 ,C980_=_C983 ,C980_=_C984 ,C980_=_C998 ,\nC980_=_C1015 ,C980_=_C1031 ,C980_=_C1170 ,C981_=_C982 ,C981_=_C983 ,C981_=_C984 ,\nC981_=_C999 ,C981_=_C1016 ,C981_=_C1032 ,C981_=_C1170 ,C982_=_C983 ,C982_=_C984 ,\nC982_=_C1000 ,C982_=_C1017 ,C982_=_C1033 ,C982_=_C1170 ,C983_=_C984 ,C983_=_C1001 ,\nC983_=_C1018 ,C983_=_C1034 ,C983_=_C1170 ,C984_=_C1002 ,C984_=_C1019 ,C984_=_C1035 ,\nC984_=_C1170 ,C987_=_C988 ,C987_=_C989 ,C987_=_C990 ,C987_=_C991 ,C987_=_C992 ,\nC987_=_C993 ,C987_=_C994 ,C987_=_C995 ,C987_=_C996 ,C987_=_C997 ,C987_=_C998 ,\nC987_=_C999 ,C987_=_C1000 ,C987_=_C1001 ,C987_=_C1002 ,C987_=_C1004 ,C987_=_C1020 ,\nC987_=_C1171 ,C988_=_C989 ,C988_=_C990 ,C988_=_C991 ,C988_=_C992 ,C988_=_C993 ,\nC988_=_C994 ,C988_=_C995 ,C988_=_C996 ,C988_=_C997 ,C988_=_C998 ,C988_=_C999 ,\nC988_=_C1000 ,C988_=_C1001 ,C988_=_C1002 ,C988_=_C1005 ,C988_=_C1021 ,C988_=_C1171 ,\nC989_=_C990 ,C989_=_C991 ,C989_=_C992 ,C989_=_C993 ,C989_=_C994 ,C989_=_C995 ,\nC989_=_C996 ,C989_=_C997 ,C989_=_C998 ,C989_=_C999 ,C989_=_C1000 ,C989_=_C1001 ,\nC989_=_C1002 ,C989_=_C1006 ,C989_=_C1022 ,C989_=_C1171 ,C990_=_C991 ,C990_=_C992 ,\nC990_=_C993 ,C990_=_C994 ,C990_=_C995 ,C990_=_C996 ,C990_=_C997 ,C990_=_C998 ,\nC990_=_C999 ,C990_=_C1000 ,C990_=_C1001 ,C990_=_C1002 ,C990_=_C1007 ,C990_=_C1023 ,\nC990_=_C1171 ,C991_=_C992 ,C991_=_C993 ,C991_=_C994 ,C991_=_C995 ,C991_=_C996 ,\nC991_=_C997 ,C991_=_C998 ,C991_=_C999 ,C991_=_C1000 ,C991_=_C1001 ,C991_=_C1002 ,\nC991_=_C1008 ,C991_=_C1024 ,C991_=_C1171 ,C992_=_C993 ,C992_=_C994 ,C992_=_C995 ,\nC992_=_C996 ,C992_=_C997 ,C992_=_C998 ,C992_=_C999 ,C992_=_C1000 ,C992_=_C1001 ,\nC992_=_C1002 ,C992_=_C1009 ,C992_=_C1025 ,C992_=_C1171 ,C993_=_C994 ,C993_=_C995 ,\nC993_=_C996 ,C993_=_C997 ,C993_=_C998 ,C993_=_C999 ,C993_=_C1000 ,C993_=_C1001 ,\nC993_=_C1002 ,C993_=_C1010 ,C993_=_C1026 ,C993_=_C1171 ,C994_=_C995 ,C994_=_C996 ,\nC994_=_C997 ,C994_=_C998 ,C994_=_C999 ,C994_=_C1000 ,C994_=_C1001 ,C994_=_C1002 ,\nC994_=_C1011 ,C994_=_C1027 ,C994_=_C1171 ,C995_=_C996 ,C995_=_C997 ,C995_=_C998 ,\nC995_=_C999 ,C995_=_C1000 ,C995_=_C1001 ,C995_=_C1002 ,C995_=_C1012 ,C995_=_C1028 ,\nC995_=_C1171 ,C996_=_C997 ,C996_=_C998 ,C996_=_C999 ,C996_=_C1000 ,C996_=_C1001 ,\nC996_=_C1002 ,C996_=_C1013 ,C996_=_C1029 ,C996_=_C1171 ,C997_=_C998 ,C997_=_C999 ,\nC997_=_C1000 ,C997_=_C1001 ,C997_=_C1002 ,C997_=_C1014 ,C997_=_C1030 ,C997_=_C1171 ,\nC998_=_C999 ,C998_=_C1000 ,C998_=_C1001 ,C998_=_C1002 ,C998_=_C1015 ,C998_=_C1031 ,\nC998_=_C1171 ,C999_=_C1000 ,C999_=_C1001 ,C999_=_C1002 ,C999_=_C1016 ,C999_=_C1032 ,\nC999_=_C1171 ,C1000_=_C1001 ,C1000_=_C1002 ,C1000_=_C1017 ,C1000_=_C1033 ,C1000_=_C1171 ,\nC1001_=_C1002 ,C1001_=_C1018 ,C1001_=_C1034 ,C1001_=_C1171 ,C1002_=_C1019 ,C1002_=_C1035 ,\nC1002_=_C1171 ,C1004_=_C1005 ,C1004_=_C1006 ,C1004_=_C1007 ,C1004_=_C1008 ,C1004_=_C1009 ,\nC1004_=_C1010 ,C1004_=_C1011 ,C1004_=_C1012 ,C1004_=_C1013 ,C1004_=_C1014 ,C1004_=_C1015 ,\nC1004_=_C1016 ,C1004_=_C1017 ,C1004_=_C1018 ,C1004_=_C1019 ,C1004_=_C1020 ,C1004_=_C1172 ,\nC1005_=_C1006 ,C1005_=_C1007 ,C1005_=_C1008 ,C1005_=_C1009 ,C1005_=_C1010 ,C1005_=_C1011 ,\nC1005_=_C1012 ,C1005_=_C1013 ,C1005_=_C1014 ,C1005_=_C1015 ,C1005_=_C1016 ,C1005_=_C1017 ,\nC1005_=_C1018 ,C1005_=_C1019 ,C1005_=_C1021 ,C1005_=_C1172 ,C1006_=_C1007 ,C1006_=_C1008 ,\nC1006_=_C1009 ,C1006_=_C1010 ,C1006_=_C1011 ,C1006_=_C1012 ,C1006_=_C1013 ,C1006_=_C1014 ,\nC1006_=_C1015 ,C1006_=_C1016 ,C1006_=_C1017 ,C1006_=_C1018 ,C1006_=_C1019 ,C1006_=_C1022 ,\nC1006_=_C1172 ,C1007_=_C1008 ,C1007_=_C1009 ,C1007_=_C1010 ,C1007_=_C1011 ,C1007_=_C1012 ,\nC1007_=_C1013 ,C1007_=_C1014 ,C1007_=_C1015 ,C1007_=_C1016 ,C1007_=_C1017 ,C1007_=_C1018 ,\nC1007_=_C1019 ,C1007_=_C1023 ,C1007_=_C1172 ,C1008_=_C1009 ,C1008_=_C1010 ,C1008_=_C1011 ,\nC1008_=_C1012 ,C1008_=_C1013 ,C1008_=_C1014 ,C1008_=_C1015 ,C1008_=_C1016 ,C1008_=_C1017 ,\nC1008_=_C1018 ,C1008_=_C1019 ,C1008_=_C1024 ,C1008_=_C1172 ,C1009_=_C1010 ,C1009_=_C1011 ,\nC1009_=_C1012 ,C1009_=_C1013 ,C1009_=_C1014 ,C1009_=_C1015 ,C1009_=_C1016 ,C1009_=_C1017 ,\nC1009_=_C1018 ,C1009_=_C1019 ,C1009_=_C1025 ,C1009_=_C1172 ,C1010_=_C1011</w:t>
      </w:r>
    </w:p>
    <w:p>
      <w:pPr>
        <w:pStyle w:val="PreformattedText"/>
        <w:bidi w:val="0"/>
        <w:spacing w:before="0" w:after="0"/>
        <w:jc w:val="left"/>
        <w:rPr/>
      </w:pPr>
      <w:r>
        <w:rPr/>
        <w:t xml:space="preserve"> </w:t>
      </w:r>
      <w:r>
        <w:rPr/>
        <w:t>,C1010_=_C1012 ,\nC1010_=_C1013 ,C1010_=_C1014 ,C1010_=_C1015 ,C1010_=_C1016 ,C1010_=_C1017 ,C1010_=_C1018 ,\nC1010_=_C1019 ,C1010_=_C1026 ,C1010_=_C1172 ,C1011_=_C1012 ,C1011_=_C1013 ,C1011_=_C1014 ,\nC1011_=_C1015 ,C1011_=_C1016 ,C1011_=_C1017 ,C1011_=_C1018 ,C1011_=_C1019 ,C1011_=_C1027 ,\nC1011_=_C1172 ,C1012_=_C1013 ,C1012_=_C1014 ,C1012_=_C1015 ,C1012_=_C1016 ,C1012_=_C1017 ,\nC1012_=_C1018 ,C1012_=_C1019 ,C1012_=_C1028 ,C1012_=_C1172 ,C1013_=_C1014 ,C1013_=_C1015 ,\nC1013_=_C1016 ,C1013_=_C1017 ,C1013_=_C1018 ,C1013_=_C1019 ,C1013_=_C1029 ,C1013_=_C1172 ,\nC1014_=_C1015 ,C1014_=_C1016 ,C1014_=_C1017 ,C1014_=_C1018 ,C1014_=_C1019 ,C1014_=_C1030 ,\nC1014_=_C1172 ,C1015_=_C1016 ,C1015_=_C1017 ,C1015_=_C1018 ,C1015_=_C1019 ,C1015_=_C1031 ,\nC1015_=_C1172 ,C1016_=_C1017 ,C1016_=_C1018 ,C1016_=_C1019 ,C1016_=_C1032 ,C1016_=_C1172 ,\nC1017_=_C1018 ,C1017_=_C1019 ,C1017_=_C1033 ,C1017_=_C1172 ,C1018_=_C1019 ,C1018_=_C1034 ,\nC1018_=_C1172 ,C1019_=_C1035 ,C1019_=_C1172 ,C1020_=_C1021 ,C1020_=_C1022 ,C1020_=_C1023 ,\nC1020_=_C1024 ,C1020_=_C1025 ,C1020_=_C1026 ,C1020_=_C1027 ,C1020_=_C1028 ,C1020_=_C1029 ,\nC1020_=_C1030 ,C1020_=_C1031 ,C1020_=_C1032 ,C1020_=_C1033 ,C1020_=_C1034 ,C1020_=_C1035 ,\nC1020_=_C1173 ,C1021_=_C1022 ,C1021_=_C1023 ,C1021_=_C1024 ,C1021_=_C1025 ,C1021_=_C1026 ,\nC1021_=_C1027 ,C1021_=_C1028 ,C1021_=_C1029 ,C1021_=_C1030 ,C1021_=_C1031 ,C1021_=_C1032 ,\nC1021_=_C1033 ,C1021_=_C1034 ,C1021_=_C1035 ,C1021_=_C1173 ,C1022_=_C1023 ,C1022_=_C1024 ,\nC1022_=_C1025 ,C1022_=_C1026 ,C1022_=_C1027 ,C1022_=_C1028 ,C1022_=_C1029 ,C1022_=_C1030 ,\nC1022_=_C1031 ,C1022_=_C1032 ,C1022_=_C1033 ,C1022_=_C1034 ,C1022_=_C1035 ,C1022_=_C1173 ,\nC1023_=_C1024 ,C1023_=_C1025 ,C1023_=_C1026 ,C1023_=_C1027 ,C1023_=_C1028 ,C1023_=_C1029 ,\nC1023_=_C1030 ,C1023_=_C1031 ,C1023_=_C1032 ,C1023_=_C1033 ,C1023_=_C1034 ,C1023_=_C1035 ,\nC1023_=_C1173 ,C1024_=_C1025 ,C1024_=_C1026 ,C1024_=_C1027 ,C1024_=_C1028 ,C1024_=_C1029 ,\nC1024_=_C1030 ,C1024_=_C1031 ,C1024_=_C1032 ,C1024_=_C1033 ,C1024_=_C1034 ,C1024_=_C1035 ,\nC1024_=_C1173 ,C1025_=_C1026 ,C1025_=_C1027 ,C1025_=_C1028 ,C1025_=_C1029 ,C1025_=_C1030 ,\nC1025_=_C1031 ,C1025_=_C1032 ,C1025_=_C1033 ,C1025_=_C1034 ,C1025_=_C1035 ,C1025_=_C1173 ,\nC1026_=_C1027 ,C1026_=_C1028 ,C1026_=_C1029 ,C1026_=_C1030 ,C1026_=_C1031 ,C1026_=_C1032 ,\nC1026_=_C1033 ,C1026_=_C1034 ,C1026_=_C1035 ,C1026_=_C1173 ,C1027_=_C1028 ,C1027_=_C1029 ,\nC1027_=_C1030 ,C1027_=_C1031 ,C1027_=_C1032 ,C1027_=_C1033 ,C1027_=_C1034 ,C1027_=_C1035 ,\nC1027_=_C1173 ,C1028_=_C1029 ,C1028_=_C1030 ,C1028_=_C1031 ,C1028_=_C1032 ,C1028_=_C1033 ,\nC1028_=_C1034 ,C1028_=_C1035 ,C1028_=_C1173 ,C1029_=_C1030 ,C1029_=_C1031 ,C1029_=_C1032 ,\nC1029_=_C1033 ,C1029_=_C1034 ,C1029_=_C1035 ,C1029_=_C1173 ,C1030_=_C1031 ,C1030_=_C1032 ,\nC1030_=_C1033 ,C1030_=_C1034 ,C1030_=_C1035 ,C1030_=_C1173 ,C1031_=_C1032 ,C1031_=_C1033 ,\nC1031_=_C1034 ,C1031_=_C1035 ,C1031_=_C1173 ,C1032_=_C1033 ,C1032_=_C1034 ,C1032_=_C1035 ,\nC1032_=_C1173 ,C1033_=_C1034 ,C1033_=_C1035 ,C1033_=_C1173 ,C1034_=_C1035 ,C1034_=_C1173 ,\nC1035_=_C1173 ,C1170_=_C1171 ,C1171_=_C1172 ,C1172_=_C1173 ,"];71[shape=box, label="id:71 level: 4\n128: C612 C613 C614 C615 C644 \nC645 C646 C647 C675 C676 C677 \nC678 C705 C706 C707 C708 C734 \nC735 C736 C737 C762 C763 C764 \nC765 C789 C790 C791 C792 C815 \nC816 C817 C818 C840 C841 C842 \nC843 C864 C865 C866 C867 C887 \nC888 C889 C890 C909 C910 C911 \nC912 C930 C931 C932 C933 C950 \nC951 C952 C953 C969 C970 C971 \nC972 C987 C988 C989 C990 C1004 \nC1005 C1006 C1007 C1020 C1021 C1022 \nC1023 C1037 C1038 C1039 C1040 C1041 \nC1042 C1043 C1044 C1045 C1046 C1047 \nC1048 C1049 C1050 C1051 C1052 C1053 \nC1054 C1055 C1056 C1057 C1058 C1059 \nC1060 C1061 C1062 C1063 C1064 C1066 \nC1067 C1068 C1069 C1070 C1071 C1072 \nC1073 C1074 C1075 C1076 C1077 C1078 \nC1079 C1080 C1081 C1082 C1083 C1084 \nC1085 C1086 C1087 C1088 C1089 C1174 \nC1175 C1176 C1177 \n2295: C612_=_C613( C612 C613 ) C612_=_C614( C612 C614 ) C612_=_C615( C612 C615 ) C612_=_C644( C612 C644 ) C612_=_C675( C612 C675 ) \nC612_=_C705( C612 C705 ) C612_=_C734( C612 C734 ) C612_=_C762( C612 C762 ) C612_=_C789( C612 C789 ) C612_=_C815( C612 C815 ) C612_=_C840( C612 C840 ) \nC612_=_C864( C612 C864 ) C612_=_C887( C612 C887 ) C612_=_C909( C612 C909 ) C612_=_C930( C612 C930 ) C612_=_C950( C612 C950 ) C612_=_C969( C612 C969 ) \nC612_=_C987( C612 C987 ) C612_=_C1004( C612 C1004 ) C612_=_C1020( C612 C1020 ) C612_=_C1037( C612 C1037 ) C612_=_C1038( C612 C1038 ) C612_=_C1039( C612 C1039 ) \nC612_=_C1040( C612 C1040 ) C612_=_C1041( C612 C1041 ) C612_=_C1042( C612 C1042 ) C612_=_C1043( C612 C1043 ) C612_=_C1044( C612 C1044 ) C612_=_C1045( C612 C1045 ) \nC612_=_C1046( C612 C1046 ) C612_=_C1047( C612 C1047 ) C612_=_C1048( C612 C1048 ) C612_=_C1049( C612 C1049 ) C612_=_C1050( C612 C1050 ) C612_=_C1174( C612 C1174 ) \nC613_=_C614( C613 C614 ) C613_=_C615( C613 C615 ) C613_=_C645( C613 C645 ) C613_=_C676( C613 C676 ) C613_=_C706( C613 C706 ) C613_=_C735( C613 C735 ) \nC613_=_C763( C613 C763 ) C613_=_C790( C613 C790 ) C613_=_C816( C613 C816 ) C613_=_C841( C613 C841 ) C613_=_C865( C613 C865 ) C613_=_C888( C613 C888 ) \nC613_=_C910( C613 C910 ) C613_=_C931( C613 C931 ) C613_=_C951( C613 C951 ) C613_=_C970( C613 C970 ) C613_=_C988( C613 C988 ) C613_=_C1005( C613 C1005 ) \nC613_=_C1021( C613 C1021 ) C613_=_C1051( C613 C1051 ) C613_=_C1052( C613 C1052 ) C613_=_C1053( C613 C1053 ) C613_=_C1054( C613 C1054 ) C613_=_C1055( C613 C1055 ) \nC613_=_C1056( C613 C1056 ) C613_=_C1057( C613 C1057 ) C613_=_C1058( C613 C1058 ) C613_=_C1059( C613 C1059 ) C613_=_C1060( C613 C1060 ) C613_=_C1061( C613 C1061 ) \nC613_=_C1062( C613 C1062 ) C613_=_C1063( C613 C1063 ) C613_=_C1064( C613 C1064 ) C613_=_C1175( C613 C1175 ) C614_=_C615( C614 C615 ) C614_=_C646( C614 C646 ) \nC614_=_C677( C614 C677 ) C614_=_C707( C614 C707 ) C614_=_C736( C614 C736 ) C614_=_C764( C614 C764 ) C614_=_C791( C614 C791 ) C614_=_C817( C614 C817 ) \nC614_=_C842( C614 C842 ) C614_=_C866( C614 C866 ) C614_=_C889( C614 C889 ) C614_=_C911( C614 C911 ) C614_=_C932( C614 C932 ) C614_=_C952( C614 C952 ) \nC614_=_C971( C614 C971 ) C614_=_C989( C614 C989 ) C614_=_C1006( C614 C1006 ) C614_=_C1022( C614 C1022 ) C614_=_C1037( C614 C1037 ) C614_=_C1051( C614 C1051 ) \nC614_=_C1066( C614 C1066 ) C614_=_C1067( C614 C1067 ) C614_=_C1068( C614 C1068 ) C614_=_C1069( C614 C1069 ) C614_=_C1070( C614 C1070 ) C614_=_C1071( C614 C1071 ) \nC614_=_C1072( C614 C1072 ) C614_=_C1073( C614 C1073 ) C614_=_C1074( C614 C1074 ) C614_=_C1075( C614 C1075 ) C614_=_C1076( C614 C1076 ) C614_=_C1077( C614 C1077 ) \nC614_=_C1176( C614 C1176 ) C615_=_C647( C615 C647 ) C615_=_C678( C615 C678 ) C615_=_C708( C615 C708 ) C615_=_C737( C615 C737 ) C615_=_C765( C615 C765 ) \nC615_=_C792( C615 C792 ) C615_=_C818( C615 C818 ) C615_=_C843( C615 C843 ) C615_=_C867( C615 C867 ) C615_=_C890( C615 C890 ) C615_=_C912( C615 C912 ) \nC615_=_C933( C615 C933 ) C615_=_C953( C615 C953 ) C615_=_C972( C615 C972 ) C615_=_C990( C615 C990 ) C615_=_C1007( C615 C1007 ) C615_=_C1023( C615 C1023 ) \nC615_=_C1038( C615 C1038 ) C615_=_C1052( C615 C1052 ) C615_=_C1078( C615 C1078 ) C615_=_C1079( C615 C1079 ) C615_=_C1080( C615 C1080 ) C615_=_C1081( C615 C1081 ) \nC615_=_C1082( C615 C1082 ) C615_=_C1083( C615 C1083 ) C615_=_C1084( C615 C1084 ) C615_=_C1085( C615 C1085 ) C615_=_C1086( C615 C1086 ) C615_=_C1087( C615 C1087 ) \nC615_=_C1088( C615 C1088 ) C615_=_C1089( C615 C1089 ) C615_=_C1177( C615 C1177 ) C644_=_C645( C644 C645 ) C644_=_C646( C644 C646 ) C644_=_C647( C644 C647 ) \nC644_=_C675( C644 C675 ) C644_=_C705( C644 C705 ) C644_=_C734( C644 C734 ) C644_=_C762( C644 C762 ) C644_=_C789( C644 C789 ) C644_=_C815( C644 C815 ) \nC644_=_C840( C644 C840 ) C644_=_C864( C644 C864 ) C644_=_C887( C644 C887 ) C644_=_C909( C644 C909 ) C644_=_C930( C644 C930 ) C644_=_C950( C644 C950 ) \nC644_=_C969( C644 C969 ) C644_=_C987( C644 C987 ) C644_=_C1004( C644 C1004 ) C644_=_C1020( C644 C1020 ) C644_=_C1037( C644 C1037 ) C644_=_C1038( C644 C1038 ) \nC644_=_C1039( C644 C1039 ) C644_=_C1040( C644 C1040 ) C644_=_C1041( C644 C1041 ) C644_=_C1042( C644 C1042 ) C644_=_C1043( C644 C1043 ) C644_=_C1044( C644 C1044 ) \nC644_=_C1045( C644 C1045 ) C644_=_C1046( C644 C1046 ) C644_=_C1047( C644 C1047 ) C644_=_C1048( C644 C1048 ) C644_=_C1049( C644 C1049 ) C644_=_C1050( C644 C1050 ) \nC644_=_C1174( C644 C1174 ) C645_=_C646( C645 C646 ) C645_=_C647( C645 C647 ) C645_=_C676( C645 C676 ) C645_=_C706( C645 C706 ) C645_=_C735( C645 C735 ) \nC645_=_C763( C645 C763 ) C645_=_C790( C645 C790 ) C645_=_C816( C645 C816 ) C645_=_C841( C645 C841 ) C645_=_C865( C645 C865 ) C645_=_C888( C645 C888 ) \nC645_=_C910( C645 C910 ) C645_=_C931( C645 C931 ) C645_=_C951( C645 C951 ) C645_=_C970( C645 C970 ) C645_=_C988( C645 C988 ) C645_=_C1005( C645 C1005 ) \nC645_=_C1021( C645 C1021 ) C645_=_C1051( C645 C1051 ) C645_=_C1052( C645 C1052 ) C645_=_C1053( C645 C1053 ) C645_=_C1054( C645 C1054 ) C645_=_C1055( C645 C1055 ) \nC645_=_C1056( C645 C1056 ) C645_=_C1057( C645 C1057 ) C645_=_C1058( C645 C1058 ) C645_=_C1059( C645 C1059 ) C645_=_C1060( C645 C1060 ) C645_=_C1061( C645 C1061 ) \nC645_=_C1062( C645 C1062 ) C645_=_C1063( C645 C1063 ) C645_=_C1064( C645 C1064 ) C645_=_C1175( C645 C1175 ) C646_=_C647( C646 C647 ) C646_=_C677( C646 C677 ) \nC646_=_C707( C646 C707 ) C646_=_C736( C646 C736 ) C646_=_C764( C646 C764 ) C646_=_C791( C646 C791 ) C646_=_C817( C646 C817 ) C646_=_C842( C646 C842 ) \nC646_=_C866( C646 C866 ) C646_=_C889( C646 C889 ) C646_=_C911( C646 C911 ) C646_=_C932( C646 C932 ) C646_=_C952( C646 C952 ) C646_=_C971( C646 C971 ) \nC646_=_C989( C646 C989 ) C646_=_C1006( C646 C1006 ) C646_=_C1022( C646 C1022 ) C646_=_C1037( C646 C1037 ) C646_=_C1051( C646 C1051 ) C646_=_C1066( C646 C1066 ) \nC646_=_C1067( C646 C1067 ) C646_=_C1068( C646 C1068 ) C646_=_C1069( C646 C1069 ) C646_=_C1070( C646 C1070 ) C646_=_C1071( C646 C1071 ) C646_=_C1072( C646 C1072 ) \nC646_=_C1073(</w:t>
      </w:r>
    </w:p>
    <w:p>
      <w:pPr>
        <w:pStyle w:val="PreformattedText"/>
        <w:bidi w:val="0"/>
        <w:spacing w:before="0" w:after="0"/>
        <w:jc w:val="left"/>
        <w:rPr/>
      </w:pPr>
      <w:r>
        <w:rPr/>
        <w:t xml:space="preserve"> </w:t>
      </w:r>
      <w:r>
        <w:rPr/>
        <w:t>C646 C1073 ) C646_=_C1074( C646 C1074 ) C646_=_C1075( C646 C1075 ) C646_=_C1076( C646 C1076 ) C646_=_C1077( C646 C1077 ) C646_=_C1176( C646 C1176 ) \nC647_=_C678( C647 C678 ) C647_=_C708( C647 C708 ) C647_=_C737( C647 C737 ) C647_=_C765( C647 C765 ) C647_=_C792( C647 C792 ) C647_=_C818( C647 C818 ) \nC647_=_C843( C647 C843 ) C647_=_C867( C647 C867 ) C647_=_C890( C647 C890 ) C647_=_C912( C647 C912 ) C647_=_C933( C647 C933 ) C647_=_C953( C647 C953 ) \nC647_=_C972( C647 C972 ) C647_=_C990( C647 C990 ) C647_=_C1007( C647 C1007 ) C647_=_C1023( C647 C1023 ) C647_=_C1038( C647 C1038 ) C647_=_C1052( C647 C1052 ) \nC647_=_C1078( C647 C1078 ) C647_=_C1079( C647 C1079 ) C647_=_C1080( C647 C1080 ) C647_=_C1081( C647 C1081 ) C647_=_C1082( C647 C1082 ) C647_=_C1083( C647 C1083 ) \nC647_=_C1084( C647 C1084 ) C647_=_C1085( C647 C1085 ) C647_=_C1086( C647 C1086 ) C647_=_C1087( C647 C1087 ) C647_=_C1088( C647 C1088 ) C647_=_C1089( C647 C1089 ) \nC647_=_C1177( C647 C1177 ) C675_=_C676( C675 C676 ) C675_=_C677( C675 C677 ) C675_=_C678( C675 C678 ) C675_=_C705( C675 C705 ) C675_=_C734( C675 C734 ) \nC675_=_C762( C675 C762 ) C675_=_C789( C675 C789 ) C675_=_C815( C675 C815 ) C675_=_C840( C675 C840 ) C675_=_C864( C675 C864 ) C675_=_C887( C675 C887 ) \nC675_=_C909( C675 C909 ) C675_=_C930( C675 C930 ) C675_=_C950( C675 C950 ) C675_=_C969( C675 C969 ) C675_=_C987( C675 C987 ) C675_=_C1004( C675 C1004 ) \nC675_=_C1020( C675 C1020 ) C675_=_C1037( C675 C1037 ) C675_=_C1038( C675 C1038 ) C675_=_C1039( C675 C1039 ) C675_=_C1040( C675 C1040 ) C675_=_C1041( C675 C1041 ) \nC675_=_C1042( C675 C1042 ) C675_=_C1043( C675 C1043 ) C675_=_C1044( C675 C1044 ) C675_=_C1045( C675 C1045 ) C675_=_C1046( C675 C1046 ) C675_=_C1047( C675 C1047 ) \nC675_=_C1048( C675 C1048 ) C675_=_C1049( C675 C1049 ) C675_=_C1050( C675 C1050 ) C675_=_C1174( C675 C1174 ) C676_=_C677( C676 C677 ) C676_=_C678( C676 C678 ) \nC676_=_C706( C676 C706 ) C676_=_C735( C676 C735 ) C676_=_C763( C676 C763 ) C676_=_C790( C676 C790 ) C676_=_C816( C676 C816 ) C676_=_C841( C676 C841 ) \nC676_=_C865( C676 C865 ) C676_=_C888( C676 C888 ) C676_=_C910( C676 C910 ) C676_=_C931( C676 C931 ) C676_=_C951( C676 C951 ) C676_=_C970( C676 C970 ) \nC676_=_C988( C676 C988 ) C676_=_C1005( C676 C1005 ) C676_=_C1021( C676 C1021 ) C676_=_C1051( C676 C1051 ) C676_=_C1052( C676 C1052 ) C676_=_C1053( C676 C1053 ) \nC676_=_C1054( C676 C1054 ) C676_=_C1055( C676 C1055 ) C676_=_C1056( C676 C1056 ) C676_=_C1057( C676 C1057 ) C676_=_C1058( C676 C1058 ) C676_=_C1059( C676 C1059 ) \nC676_=_C1060( C676 C1060 ) C676_=_C1061( C676 C1061 ) C676_=_C1062( C676 C1062 ) C676_=_C1063( C676 C1063 ) C676_=_C1064( C676 C1064 ) C676_=_C1175( C676 C1175 ) \nC677_=_C678( C677 C678 ) C677_=_C707( C677 C707 ) C677_=_C736( C677 C736 ) C677_=_C764( C677 C764 ) C677_=_C791( C677 C791 ) C677_=_C817( C677 C817 ) \nC677_=_C842( C677 C842 ) C677_=_C866( C677 C866 ) C677_=_C889( C677 C889 ) C677_=_C911( C677 C911 ) C677_=_C932( C677 C932 ) C677_=_C952( C677 C952 ) \nC677_=_C971( C677 C971 ) C677_=_C989( C677 C989 ) C677_=_C1006( C677 C1006 ) C677_=_C1022( C677 C1022 ) C677_=_C1037( C677 C1037 ) C677_=_C1051( C677 C1051 ) \nC677_=_C1066( C677 C1066 ) C677_=_C1067( C677 C1067 ) C677_=_C1068( C677 C1068 ) C677_=_C1069( C677 C1069 ) C677_=_C1070( C677 C1070 ) C677_=_C1071( C677 C1071 ) \nC677_=_C1072( C677 C1072 ) C677_=_C1073( C677 C1073 ) C677_=_C1074( C677 C1074 ) C677_=_C1075( C677 C1075 ) C677_=_C1076( C677 C1076 ) C677_=_C1077( C677 C1077 ) \nC677_=_C1176( C677 C1176 ) C678_=_C708( C678 C708 ) C678_=_C737( C678 C737 ) C678_=_C765( C678 C765 ) C678_=_C792( C678 C792 ) C678_=_C818( C678 C818 ) \nC678_=_C843( C678 C843 ) C678_=_C867( C678 C867 ) C678_=_C890( C678 C890 ) C678_=_C912( C678 C912 ) C678_=_C933( C678 C933 ) C678_=_C953( C678 C953 ) \nC678_=_C972( C678 C972 ) C678_=_C990( C678 C990 ) C678_=_C1007( C678 C1007 ) C678_=_C1023( C678 C1023 ) C678_=_C1038( C678 C1038 ) C678_=_C1052( C678 C1052 ) \nC678_=_C1078( C678 C1078 ) C678_=_C1079( C678 C1079 ) C678_=_C1080( C678 C1080 ) C678_=_C1081( C678 C1081 ) C678_=_C1082( C678 C1082 ) C678_=_C1083( C678 C1083 ) \nC678_=_C1084( C678 C1084 ) C678_=_C1085( C678 C1085 ) C678_=_C1086( C678 C1086 ) C678_=_C1087( C678 C1087 ) C678_=_C1088( C678 C1088 ) C678_=_C1089( C678 C1089 ) \nC678_=_C1177( C678 C1177 ) C705_=_C706( C705 C706 ) C705_=_C707( C705 C707 ) C705_=_C708( C705 C708 ) C705_=_C734( C705 C734 ) C705_=_C762( C705 C762 ) \nC705_=_C789( C705 C789 ) C705_=_C815( C705 C815 ) C705_=_C840( C705 C840 ) C705_=_C864( C705 C864 ) C705_=_C887( C705 C887 ) C705_=_C909( C705 C909 ) \nC705_=_C930( C705 C930 ) C705_=_C950( C705 C950 ) C705_=_C969( C705 C969 ) C705_=_C987( C705 C987 ) C705_=_C1004( C705 C1004 ) C705_=_C1020( C705 C1020 ) \nC705_=_C1037( C705 C1037 ) C705_=_C1038( C705 C1038 ) C705_=_C1039( C705 C1039 ) C705_=_C1040( C705 C1040 ) C705_=_C1041( C705 C1041 ) C705_=_C1042( C705 C1042 ) \nC705_=_C1043( C705 C1043 ) C705_=_C1044( C705 C1044 ) C705_=_C1045( C705 C1045 ) C705_=_C1046( C705 C1046 ) C705_=_C1047( C705 C1047 ) C705_=_C1048( C705 C1048 ) \nC705_=_C1049( C705 C1049 ) C705_=_C1050( C705 C1050 ) C705_=_C1174( C705 C1174 ) C706_=_C707( C706 C707 ) C706_=_C708( C706 C708 ) C706_=_C735( C706 C735 ) \nC706_=_C763( C706 C763 ) C706_=_C790( C706 C790 ) C706_=_C816( C706 C816 ) C706_=_C841( C706 C841 ) C706_=_C865( C706 C865 ) C706_=_C888( C706 C888 ) \nC706_=_C910( C706 C910 ) C706_=_C931( C706 C931 ) C706_=_C951( C706 C951 ) C706_=_C970( C706 C970 ) C706_=_C988( C706 C988 ) C706_=_C1005( C706 C1005 ) \nC706_=_C1021( C706 C1021 ) C706_=_C1051( C706 C1051 ) C706_=_C1052( C706 C1052 ) C706_=_C1053( C706 C1053 ) C706_=_C1054( C706 C1054 ) C706_=_C1055( C706 C1055 ) \nC706_=_C1056( C706 C1056 ) C706_=_C1057( C706 C1057 ) C706_=_C1058( C706 C1058 ) C706_=_C1059( C706 C1059 ) C706_=_C1060( C706 C1060 ) C706_=_C1061( C706 C1061 ) \nC706_=_C1062( C706 C1062 ) C706_=_C1063( C706 C1063 ) C706_=_C1064( C706 C1064 ) C706_=_C1175( C706 C1175 ) C707_=_C708( C707 C708 ) C707_=_C736( C707 C736 ) \nC707_=_C764( C707 C764 ) C707_=_C791( C707 C791 ) C707_=_C817( C707 C817 ) C707_=_C842( C707 C842 ) C707_=_C866( C707 C866 ) C707_=_C889( C707 C889 ) \nC707_=_C911( C707 C911 ) C707_=_C932( C707 C932 ) C707_=_C952( C707 C952 ) C707_=_C971( C707 C971 ) C707_=_C989( C707 C989 ) C707_=_C1006( C707 C1006 ) \nC707_=_C1022( C707 C1022 ) C707_=_C1037( C707 C1037 ) C707_=_C1051( C707 C1051 ) C707_=_C1066( C707 C1066 ) C707_=_C1067( C707 C1067 ) C707_=_C1068( C707 C1068 ) \nC707_=_C1069( C707 C1069 ) C707_=_C1070( C707 C1070 ) C707_=_C1071( C707 C1071 ) C707_=_C1072( C707 C1072 ) C707_=_C1073( C707 C1073 ) C707_=_C1074( C707 C1074 ) \nC707_=_C1075( C707 C1075 ) C707_=_C1076( C707 C1076 ) C707_=_C1077( C707 C1077 ) C707_=_C1176( C707 C1176 ) C708_=_C737( C708 C737 ) C708_=_C765( C708 C765 ) \nC708_=_C792( C708 C792 ) C708_=_C818( C708 C818 ) C708_=_C843( C708 C843 ) C708_=_C867( C708 C867 ) C708_=_C890( C708 C890 ) C708_=_C912( C708 C912 ) \nC708_=_C933( C708 C933 ) C708_=_C953( C708 C953 ) C708_=_C972( C708 C972 ) C708_=_C990( C708 C990 ) C708_=_C1007( C708 C1007 ) C708_=_C1023( C708 C1023 ) \nC708_=_C1038( C708 C1038 ) C708_=_C1052( C708 C1052 ) C708_=_C1078( C708 C1078 ) C708_=_C1079( C708 C1079 ) C708_=_C1080( C708 C1080 ) C708_=_C1081( C708 C1081 ) \nC708_=_C1082( C708 C1082 ) C708_=_C1083( C708 C1083 ) C708_=_C1084( C708 C1084 ) C708_=_C1085( C708 C1085 ) C708_=_C1086( C708 C1086 ) C708_=_C1087( C708 C1087 ) \nC708_=_C1088( C708 C1088 ) C708_=_C1089( C708 C1089 ) C708_=_C1177( C708 C1177 ) C734_=_C735( C734 C735 ) C734_=_C736( C734 C736 ) C734_=_C737( C734 C737 ) \nC734_=_C762( C734 C762 ) C734_=_C789( C734 C789 ) C734_=_C815( C734 C815 ) C734_=_C840( C734 C840 ) C734_=_C864( C734 C864 ) C734_=_C887( C734 C887 ) \nC734_=_C909( C734 C909 ) C734_=_C930( C734 C930 ) C734_=_C950( C734 C950 ) C734_=_C969( C734 C969 ) C734_=_C987( C734 C987 ) C734_=_C1004( C734 C1004 ) \nC734_=_C1020( C734 C1020 ) C734_=_C1037( C734 C1037 ) C734_=_C1038( C734 C1038 ) C734_=_C1039( C734 C1039 ) C734_=_C1040( C734 C1040 ) C734_=_C1041( C734 C1041 ) \nC734_=_C1042( C734 C1042 ) C734_=_C1043( C734 C1043 ) C734_=_C1044( C734 C1044 ) C734_=_C1045( C734 C1045 ) C734_=_C1046( C734 C1046 ) C734_=_C1047( C734 C1047 ) \nC734_=_C1048( C734 C1048 ) C734_=_C1049( C734 C1049 ) C734_=_C1050( C734 C1050 ) C734_=_C1174( C734 C1174 ) C735_=_C736( C735 C736 ) C735_=_C737( C735 C737 ) \nC735_=_C763( C735 C763 ) C735_=_C790( C735 C790 ) C735_=_C816( C735 C816 ) C735_=_C841( C735 C841 ) C735_=_C865( C735 C865 ) C735_=_C888( C735 C888 ) \nC735_=_C910( C735 C910 ) C735_=_C931( C735 C931 ) C735_=_C951( C735 C951 ) C735_=_C970( C735 C970 ) C735_=_C988( C735 C988 ) C735_=_C1005( C735 C1005 ) \nC735_=_C1021( C735 C1021 ) C735_=_C1051( C735 C1051 ) C735_=_C1052( C735 C1052 ) C735_=_C1053( C735 C1053 ) C735_=_C1054( C735 C1054 ) C735_=_C1055( C735 C1055 ) \nC735_=_C1056( C735 C1056 ) C735_=_C1057( C735 C1057 ) C735_=_C1058( C735 C1058 ) C735_=_C1059( C735 C1059 ) C735_=_C1060( C735 C1060 ) C735_=_C1061( C735 C1061 ) \nC735_=_C1062( C735 C1062 ) C735_=_C1063( C735 C1063 ) C735_=_C1064( C735 C1064 ) C735_=_C1175( C735 C1175 ) C736_=_C737( C736 C737 ) C736_=_C764( C736 C764 ) \nC736_=_C791( C736 C791 ) C736_=_C817( C736 C817 ) C736_=_C842( C736 C842 ) C736_=_C866( C736 C866 ) C736_=_C889( C736 C889 ) C736_=_C911( C736 C911 ) \nC736_=_C932( C736 C932 ) C736_=_C952( C736 C952 ) C736_=_C971( C736 C971 ) C736_=_C989( C736 C989 ) C736_=_C1006( C736 C1006 ) C736_=_C1022( C736 C1022 ) \nC736_=_C1037( C736 C1037 ) C736_=_C1051( C736 C1051 ) C736_=_C1066( C736 C1066 ) C736_=_C1067( C736 C1067 ) C736_=_C1068( C736 C1068 ) C736_=_C1069( C736 C1069 ) \nC736_=_C1070( C736 C1070 ) C736_=_C1071( C736 C1071 ) C736_=_C1072( C736 C1072 ) C736_=_C1073( C736 C1073 ) C736_=_C1074( C736 C1074 ) C736_=_C1075( C736 C1075 ) \nC736_=_C1076( C736 C1076 ) C736_=_C1077( C736 C1077 ) C736_=_C1176( C736 C1176</w:t>
      </w:r>
    </w:p>
    <w:p>
      <w:pPr>
        <w:pStyle w:val="PreformattedText"/>
        <w:bidi w:val="0"/>
        <w:spacing w:before="0" w:after="0"/>
        <w:jc w:val="left"/>
        <w:rPr/>
      </w:pPr>
      <w:r>
        <w:rPr/>
        <w:t xml:space="preserve"> </w:t>
      </w:r>
      <w:r>
        <w:rPr/>
        <w:t>) C737_=_C765( C737 C765 ) C737_=_C792( C737 C792 ) C737_=_C818( C737 C818 ) \nC737_=_C843( C737 C843 ) C737_=_C867( C737 C867 ) C737_=_C890( C737 C890 ) C737_=_C912( C737 C912 ) C737_=_C933( C737 C933 ) C737_=_C953( C737 C953 ) \nC737_=_C972( C737 C972 ) C737_=_C990( C737 C990 ) C737_=_C1007( C737 C1007 ) C737_=_C1023( C737 C1023 ) C737_=_C1038( C737 C1038 ) C737_=_C1052( C737 C1052 ) \nC737_=_C1078( C737 C1078 ) C737_=_C1079( C737 C1079 ) C737_=_C1080( C737 C1080 ) C737_=_C1081( C737 C1081 ) C737_=_C1082( C737 C1082 ) C737_=_C1083( C737 C1083 ) \nC737_=_C1084( C737 C1084 ) C737_=_C1085( C737 C1085 ) C737_=_C1086( C737 C1086 ) C737_=_C1087( C737 C1087 ) C737_=_C1088( C737 C1088 ) C737_=_C1089( C737 C1089 ) \nC737_=_C1177( C737 C1177 ) C762_=_C763( C762 C763 ) C762_=_C764( C762 C764 ) C762_=_C765( C762 C765 ) C762_=_C789( C762 C789 ) C762_=_C815( C762 C815 ) \nC762_=_C840( C762 C840 ) C762_=_C864( C762 C864 ) C762_=_C887( C762 C887 ) C762_=_C909( C762 C909 ) C762_=_C930( C762 C930 ) C762_=_C950( C762 C950 ) \nC762_=_C969( C762 C969 ) C762_=_C987( C762 C987 ) C762_=_C1004( C762 C1004 ) C762_=_C1020( C762 C1020 ) C762_=_C1037( C762 C1037 ) C762_=_C1038( C762 C1038 ) \nC762_=_C1039( C762 C1039 ) C762_=_C1040( C762 C1040 ) C762_=_C1041( C762 C1041 ) C762_=_C1042( C762 C1042 ) C762_=_C1043( C762 C1043 ) C762_=_C1044( C762 C1044 ) \nC762_=_C1045( C762 C1045 ) C762_=_C1046( C762 C1046 ) C762_=_C1047( C762 C1047 ) C762_=_C1048( C762 C1048 ) C762_=_C1049( C762 C1049 ) C762_=_C1050( C762 C1050 ) \nC762_=_C1174( C762 C1174 ) C763_=_C764( C763 C764 ) C763_=_C765( C763 C765 ) C763_=_C790( C763 C790 ) C763_=_C816( C763 C816 ) C763_=_C841( C763 C841 ) \nC763_=_C865( C763 C865 ) C763_=_C888( C763 C888 ) C763_=_C910( C763 C910 ) C763_=_C931( C763 C931 ) C763_=_C951( C763 C951 ) C763_=_C970( C763 C970 ) \nC763_=_C988( C763 C988 ) C763_=_C1005( C763 C1005 ) C763_=_C1021( C763 C1021 ) C763_=_C1051( C763 C1051 ) C763_=_C1052( C763 C1052 ) C763_=_C1053( C763 C1053 ) \nC763_=_C1054( C763 C1054 ) C763_=_C1055( C763 C1055 ) C763_=_C1056( C763 C1056 ) C763_=_C1057( C763 C1057 ) C763_=_C1058( C763 C1058 ) C763_=_C1059( C763 C1059 ) \nC763_=_C1060( C763 C1060 ) C763_=_C1061( C763 C1061 ) C763_=_C1062( C763 C1062 ) C763_=_C1063( C763 C1063 ) C763_=_C1064( C763 C1064 ) C763_=_C1175( C763 C1175 ) \nC764_=_C765( C764 C765 ) C764_=_C791( C764 C791 ) C764_=_C817( C764 C817 ) C764_=_C842( C764 C842 ) C764_=_C866( C764 C866 ) C764_=_C889( C764 C889 ) \nC764_=_C911( C764 C911 ) C764_=_C932( C764 C932 ) C764_=_C952( C764 C952 ) C764_=_C971( C764 C971 ) C764_=_C989( C764 C989 ) C764_=_C1006( C764 C1006 ) \nC764_=_C1022( C764 C1022 ) C764_=_C1037( C764 C1037 ) C764_=_C1051( C764 C1051 ) C764_=_C1066( C764 C1066 ) C764_=_C1067( C764 C1067 ) C764_=_C1068( C764 C1068 ) \nC764_=_C1069( C764 C1069 ) C764_=_C1070( C764 C1070 ) C764_=_C1071( C764 C1071 ) C764_=_C1072( C764 C1072 ) C764_=_C1073( C764 C1073 ) C764_=_C1074( C764 C1074 ) \nC764_=_C1075( C764 C1075 ) C764_=_C1076( C764 C1076 ) C764_=_C1077( C764 C1077 ) C764_=_C1176( C764 C1176 ) C765_=_C792( C765 C792 ) C765_=_C818( C765 C818 ) \nC765_=_C843( C765 C843 ) C765_=_C867( C765 C867 ) C765_=_C890( C765 C890 ) C765_=_C912( C765 C912 ) C765_=_C933( C765 C933 ) C765_=_C953( C765 C953 ) \nC765_=_C972( C765 C972 ) C765_=_C990( C765 C990 ) C765_=_C1007( C765 C1007 ) C765_=_C1023( C765 C1023 ) C765_=_C1038( C765 C1038 ) C765_=_C1052( C765 C1052 ) \nC765_=_C1078( C765 C1078 ) C765_=_C1079( C765 C1079 ) C765_=_C1080( C765 C1080 ) C765_=_C1081( C765 C1081 ) C765_=_C1082( C765 C1082 ) C765_=_C1083( C765 C1083 ) \nC765_=_C1084( C765 C1084 ) C765_=_C1085( C765 C1085 ) C765_=_C1086( C765 C1086 ) C765_=_C1087( C765 C1087 ) C765_=_C1088( C765 C1088 ) C765_=_C1089( C765 C1089 ) \nC765_=_C1177( C765 C1177 ) C789_=_C790( C789 C790 ) C789_=_C791( C789 C791 ) C789_=_C792( C789 C792 ) C789_=_C815( C789 C815 ) C789_=_C840( C789 C840 ) \nC789_=_C864( C789 C864 ) C789_=_C887( C789 C887 ) C789_=_C909( C789 C909 ) C789_=_C930( C789 C930 ) C789_=_C950( C789 C950 ) C789_=_C969( C789 C969 ) \nC789_=_C987( C789 C987 ) C789_=_C1004( C789 C1004 ) C789_=_C1020( C789 C1020 ) C789_=_C1037( C789 C1037 ) C789_=_C1038( C789 C1038 ) C789_=_C1039( C789 C1039 ) \nC789_=_C1040( C789 C1040 ) C789_=_C1041( C789 C1041 ) C789_=_C1042( C789 C1042 ) C789_=_C1043( C789 C1043 ) C789_=_C1044( C789 C1044 ) C789_=_C1045( C789 C1045 ) \nC789_=_C1046( C789 C1046 ) C789_=_C1047( C789 C1047 ) C789_=_C1048( C789 C1048 ) C789_=_C1049( C789 C1049 ) C789_=_C1050( C789 C1050 ) C789_=_C1174( C789 C1174 ) \nC790_=_C791( C790 C791 ) C790_=_C792( C790 C792 ) C790_=_C816( C790 C816 ) C790_=_C841( C790 C841 ) C790_=_C865( C790 C865 ) C790_=_C888( C790 C888 ) \nC790_=_C910( C790 C910 ) C790_=_C931( C790 C931 ) C790_=_C951( C790 C951 ) C790_=_C970( C790 C970 ) C790_=_C988( C790 C988 ) C790_=_C1005( C790 C1005 ) \nC790_=_C1021( C790 C1021 ) C790_=_C1051( C790 C1051 ) C790_=_C1052( C790 C1052 ) C790_=_C1053( C790 C1053 ) C790_=_C1054( C790 C1054 ) C790_=_C1055( C790 C1055 ) \nC790_=_C1056( C790 C1056 ) C790_=_C1057( C790 C1057 ) C790_=_C1058( C790 C1058 ) C790_=_C1059( C790 C1059 ) C790_=_C1060( C790 C1060 ) C790_=_C1061( C790 C1061 ) \nC790_=_C1062( C790 C1062 ) C790_=_C1063( C790 C1063 ) C790_=_C1064( C790 C1064 ) C790_=_C1175( C790 C1175 ) C791_=_C792( C791 C792 ) C791_=_C817( C791 C817 ) \nC791_=_C842( C791 C842 ) C791_=_C866( C791 C866 ) C791_=_C889( C791 C889 ) C791_=_C911( C791 C911 ) C791_=_C932( C791 C932 ) C791_=_C952( C791 C952 ) \nC791_=_C971( C791 C971 ) C791_=_C989( C791 C989 ) C791_=_C1006( C791 C1006 ) C791_=_C1022( C791 C1022 ) C791_=_C1037( C791 C1037 ) C791_=_C1051( C791 C1051 ) \nC791_=_C1066( C791 C1066 ) C791_=_C1067( C791 C1067 ) C791_=_C1068( C791 C1068 ) C791_=_C1069( C791 C1069 ) C791_=_C1070( C791 C1070 ) C791_=_C1071( C791 C1071 ) \nC791_=_C1072( C791 C1072 ) C791_=_C1073( C791 C1073 ) C791_=_C1074( C791 C1074 ) C791_=_C1075( C791 C1075 ) C791_=_C1076( C791 C1076 ) C791_=_C1077( C791 C1077 ) \nC791_=_C1176( C791 C1176 ) C792_=_C818( C792 C818 ) C792_=_C843( C792 C843 ) C792_=_C867( C792 C867 ) C792_=_C890( C792 C890 ) C792_=_C912( C792 C912 ) \nC792_=_C933( C792 C933 ) C792_=_C953( C792 C953 ) C792_=_C972( C792 C972 ) C792_=_C990( C792 C990 ) C792_=_C1007( C792 C1007 ) C792_=_C1023( C792 C1023 ) \nC792_=_C1038( C792 C1038 ) C792_=_C1052( C792 C1052 ) C792_=_C1078( C792 C1078 ) C792_=_C1079( C792 C1079 ) C792_=_C1080( C792 C1080 ) C792_=_C1081( C792 C1081 ) \nC792_=_C1082( C792 C1082 ) C792_=_C1083( C792 C1083 ) C792_=_C1084( C792 C1084 ) C792_=_C1085( C792 C1085 ) C792_=_C1086( C792 C1086 ) C792_=_C1087( C792 C1087 ) \nC792_=_C1088( C792 C1088 ) C792_=_C1089( C792 C1089 ) C792_=_C1177( C792 C1177 ) C815_=_C816( C815 C816 ) C815_=_C817( C815 C817 ) C815_=_C818( C815 C818 ) \nC815_=_C840( C815 C840 ) C815_=_C864( C815 C864 ) C815_=_C887( C815 C887 ) C815_=_C909( C815 C909 ) C815_=_C930( C815 C930 ) C815_=_C950( C815 C950 ) \nC815_=_C969( C815 C969 ) C815_=_C987( C815 C987 ) C815_=_C1004( C815 C1004 ) C815_=_C1020( C815 C1020 ) C815_=_C1037( C815 C1037 ) C815_=_C1038( C815 C1038 ) \nC815_=_C1039( C815 C1039 ) C815_=_C1040( C815 C1040 ) C815_=_C1041( C815 C1041 ) C815_=_C1042( C815 C1042 ) C815_=_C1043( C815 C1043 ) C815_=_C1044( C815 C1044 ) \nC815_=_C1045( C815 C1045 ) C815_=_C1046( C815 C1046 ) C815_=_C1047( C815 C1047 ) C815_=_C1048( C815 C1048 ) C815_=_C1049( C815 C1049 ) C815_=_C1050( C815 C1050 ) \nC815_=_C1174( C815 C1174 ) C816_=_C817( C816 C817 ) C816_=_C818( C816 C818 ) C816_=_C841( C816 C841 ) C816_=_C865( C816 C865 ) C816_=_C888( C816 C888 ) \nC816_=_C910( C816 C910 ) C816_=_C931( C816 C931 ) C816_=_C951( C816 C951 ) C816_=_C970( C816 C970 ) C816_=_C988( C816 C988 ) C816_=_C1005( C816 C1005 ) \nC816_=_C1021( C816 C1021 ) C816_=_C1051( C816 C1051 ) C816_=_C1052( C816 C1052 ) C816_=_C1053( C816 C1053 ) C816_=_C1054( C816 C1054 ) C816_=_C1055( C816 C1055 ) \nC816_=_C1056( C816 C1056 ) C816_=_C1057( C816 C1057 ) C816_=_C1058( C816 C1058 ) C816_=_C1059( C816 C1059 ) C816_=_C1060( C816 C1060 ) C816_=_C1061( C816 C1061 ) \nC816_=_C1062( C816 C1062 ) C816_=_C1063( C816 C1063 ) C816_=_C1064( C816 C1064 ) C816_=_C1175( C816 C1175 ) C817_=_C818( C817 C818 ) C817_=_C842( C817 C842 ) \nC817_=_C866( C817 C866 ) C817_=_C889( C817 C889 ) C817_=_C911( C817 C911 ) C817_=_C932( C817 C932 ) C817_=_C952( C817 C952 ) C817_=_C971( C817 C971 ) \nC817_=_C989( C817 C989 ) C817_=_C1006( C817 C1006 ) C817_=_C1022( C817 C1022 ) C817_=_C1037( C817 C1037 ) C817_=_C1051( C817 C1051 ) C817_=_C1066( C817 C1066 ) \nC817_=_C1067( C817 C1067 ) C817_=_C1068( C817 C1068 ) C817_=_C1069( C817 C1069 ) C817_=_C1070( C817 C1070 ) C817_=_C1071( C817 C1071 ) C817_=_C1072( C817 C1072 ) \nC817_=_C1073( C817 C1073 ) C817_=_C1074( C817 C1074 ) C817_=_C1075( C817 C1075 ) C817_=_C1076( C817 C1076 ) C817_=_C1077( C817 C1077 ) C817_=_C1176( C817 C1176 ) \nC818_=_C843( C818 C843 ) C818_=_C867( C818 C867 ) C818_=_C890( C818 C890 ) C818_=_C912( C818 C912 ) C818_=_C933( C818 C933 ) C818_=_C953( C818 C953 ) \nC818_=_C972( C818 C972 ) C818_=_C990( C818 C990 ) C818_=_C1007( C818 C1007 ) C818_=_C1023( C818 C1023 ) C818_=_C1038( C818 C1038 ) C818_=_C1052( C818 C1052 ) \nC818_=_C1078( C818 C1078 ) C818_=_C1079( C818 C1079 ) C818_=_C1080( C818 C1080 ) C818_=_C1081( C818 C1081 ) C818_=_C1082( C818 C1082 ) C818_=_C1083( C818 C1083 ) \nC818_=_C1084( C818 C1084 ) C818_=_C1085( C818 C1085 ) C818_=_C1086( C818 C1086 ) C818_=_C1087( C818 C1087 ) C818_=_C1088( C818 C1088 ) C818_=_C1089( C818 C1089 ) \nC818_=_C1177( C818 C1177 ) C840_=_C841( C840 C841 ) C840_=_C842( C840 C842 ) C840_=_C843( C840 C843 ) C840_=_C864( C840 C864 ) C840_=_C887( C840 C887 ) \nC840_=_C909( C840 C909 ) C840_=_C930( C840 C930 ) C840_=_C950( C840 C950 ) C840_=_C969( C840 C969 ) C840_=_C987( C840 C987 ) C840_=_C1004( C840 C1004 ) \nC840_=_C1020( C840 C1020 ) C840_=_C1037( C840 C1037 ) C840_=_C1038( C840 C1038 ) C840_=_C1039( C840 C1039</w:t>
      </w:r>
    </w:p>
    <w:p>
      <w:pPr>
        <w:pStyle w:val="PreformattedText"/>
        <w:bidi w:val="0"/>
        <w:spacing w:before="0" w:after="0"/>
        <w:jc w:val="left"/>
        <w:rPr/>
      </w:pPr>
      <w:r>
        <w:rPr/>
        <w:t xml:space="preserve"> </w:t>
      </w:r>
      <w:r>
        <w:rPr/>
        <w:t>) C840_=_C1040( C840 C1040 ) C840_=_C1041( C840 C1041 ) \nC840_=_C1042( C840 C1042 ) C840_=_C1043( C840 C1043 ) C840_=_C1044( C840 C1044 ) C840_=_C1045( C840 C1045 ) C840_=_C1046( C840 C1046 ) C840_=_C1047( C840 C1047 ) \nC840_=_C1048( C840 C1048 ) C840_=_C1049( C840 C1049 ) C840_=_C1050( C840 C1050 ) C840_=_C1174( C840 C1174 ) C841_=_C842( C841 C842 ) C841_=_C843( C841 C843 ) \nC841_=_C865( C841 C865 ) C841_=_C888( C841 C888 ) C841_=_C910( C841 C910 ) C841_=_C931( C841 C931 ) C841_=_C951( C841 C951 ) C841_=_C970( C841 C970 ) \nC841_=_C988( C841 C988 ) C841_=_C1005( C841 C1005 ) C841_=_C1021( C841 C1021 ) C841_=_C1051( C841 C1051 ) C841_=_C1052( C841 C1052 ) C841_=_C1053( C841 C1053 ) \nC841_=_C1054( C841 C1054 ) C841_=_C1055( C841 C1055 ) C841_=_C1056( C841 C1056 ) C841_=_C1057( C841 C1057 ) C841_=_C1058( C841 C1058 ) C841_=_C1059( C841 C1059 ) \nC841_=_C1060( C841 C1060 ) C841_=_C1061( C841 C1061 ) C841_=_C1062( C841 C1062 ) C841_=_C1063( C841 C1063 ) C841_=_C1064( C841 C1064 ) C841_=_C1175( C841 C1175 ) \nC842_=_C843( C842 C843 ) C842_=_C866( C842 C866 ) C842_=_C889( C842 C889 ) C842_=_C911( C842 C911 ) C842_=_C932( C842 C932 ) C842_=_C952( C842 C952 ) \nC842_=_C971( C842 C971 ) C842_=_C989( C842 C989 ) C842_=_C1006( C842 C1006 ) C842_=_C1022( C842 C1022 ) C842_=_C1037( C842 C1037 ) C842_=_C1051( C842 C1051 ) \nC842_=_C1066( C842 C1066 ) C842_=_C1067( C842 C1067 ) C842_=_C1068( C842 C1068 ) C842_=_C1069( C842 C1069 ) C842_=_C1070( C842 C1070 ) C842_=_C1071( C842 C1071 ) \nC842_=_C1072( C842 C1072 ) C842_=_C1073( C842 C1073 ) C842_=_C1074( C842 C1074 ) C842_=_C1075( C842 C1075 ) C842_=_C1076( C842 C1076 ) C842_=_C1077( C842 C1077 ) \nC842_=_C1176( C842 C1176 ) C843_=_C867( C843 C867 ) C843_=_C890( C843 C890 ) C843_=_C912( C843 C912 ) C843_=_C933( C843 C933 ) C843_=_C953( C843 C953 ) \nC843_=_C972( C843 C972 ) C843_=_C990( C843 C990 ) C843_=_C1007( C843 C1007 ) C843_=_C1023( C843 C1023 ) C843_=_C1038( C843 C1038 ) C843_=_C1052( C843 C1052 ) \nC843_=_C1078( C843 C1078 ) C843_=_C1079( C843 C1079 ) C843_=_C1080( C843 C1080 ) C843_=_C1081( C843 C1081 ) C843_=_C1082( C843 C1082 ) C843_=_C1083( C843 C1083 ) \nC843_=_C1084( C843 C1084 ) C843_=_C1085( C843 C1085 ) C843_=_C1086( C843 C1086 ) C843_=_C1087( C843 C1087 ) C843_=_C1088( C843 C1088 ) C843_=_C1089( C843 C1089 ) \nC843_=_C1177( C843 C1177 ) C864_=_C865( C864 C865 ) C864_=_C866( C864 C866 ) C864_=_C867( C864 C867 ) C864_=_C887( C864 C887 ) C864_=_C909( C864 C909 ) \nC864_=_C930( C864 C930 ) C864_=_C950( C864 C950 ) C864_=_C969( C864 C969 ) C864_=_C987( C864 C987 ) C864_=_C1004( C864 C1004 ) C864_=_C1020( C864 C1020 ) \nC864_=_C1037( C864 C1037 ) C864_=_C1038( C864 C1038 ) C864_=_C1039( C864 C1039 ) C864_=_C1040( C864 C1040 ) C864_=_C1041( C864 C1041 ) C864_=_C1042( C864 C1042 ) \nC864_=_C1043( C864 C1043 ) C864_=_C1044( C864 C1044 ) C864_=_C1045( C864 C1045 ) C864_=_C1046( C864 C1046 ) C864_=_C1047( C864 C1047 ) C864_=_C1048( C864 C1048 ) \nC864_=_C1049( C864 C1049 ) C864_=_C1050( C864 C1050 ) C864_=_C1174( C864 C1174 ) C865_=_C866( C865 C866 ) C865_=_C867( C865 C867 ) C865_=_C888( C865 C888 ) \nC865_=_C910( C865 C910 ) C865_=_C931( C865 C931 ) C865_=_C951( C865 C951 ) C865_=_C970( C865 C970 ) C865_=_C988( C865 C988 ) C865_=_C1005( C865 C1005 ) \nC865_=_C1021( C865 C1021 ) C865_=_C1051( C865 C1051 ) C865_=_C1052( C865 C1052 ) C865_=_C1053( C865 C1053 ) C865_=_C1054( C865 C1054 ) C865_=_C1055( C865 C1055 ) \nC865_=_C1056( C865 C1056 ) C865_=_C1057( C865 C1057 ) C865_=_C1058( C865 C1058 ) C865_=_C1059( C865 C1059 ) C865_=_C1060( C865 C1060 ) C865_=_C1061( C865 C1061 ) \nC865_=_C1062( C865 C1062 ) C865_=_C1063( C865 C1063 ) C865_=_C1064( C865 C1064 ) C865_=_C1175( C865 C1175 ) C866_=_C867( C866 C867 ) C866_=_C889( C866 C889 ) \nC866_=_C911( C866 C911 ) C866_=_C932( C866 C932 ) C866_=_C952( C866 C952 ) C866_=_C971( C866 C971 ) C866_=_C989( C866 C989 ) C866_=_C1006( C866 C1006 ) \nC866_=_C1022( C866 C1022 ) C866_=_C1037( C866 C1037 ) C866_=_C1051( C866 C1051 ) C866_=_C1066( C866 C1066 ) C866_=_C1067( C866 C1067 ) C866_=_C1068( C866 C1068 ) \nC866_=_C1069( C866 C1069 ) C866_=_C1070( C866 C1070 ) C866_=_C1071( C866 C1071 ) C866_=_C1072( C866 C1072 ) C866_=_C1073( C866 C1073 ) C866_=_C1074( C866 C1074 ) \nC866_=_C1075( C866 C1075 ) C866_=_C1076( C866 C1076 ) C866_=_C1077( C866 C1077 ) C866_=_C1176( C866 C1176 ) C867_=_C890( C867 C890 ) C867_=_C912( C867 C912 ) \nC867_=_C933( C867 C933 ) C867_=_C953( C867 C953 ) C867_=_C972( C867 C972 ) C867_=_C990( C867 C990 ) C867_=_C1007( C867 C1007 ) C867_=_C1023( C867 C1023 ) \nC867_=_C1038( C867 C1038 ) C867_=_C1052( C867 C1052 ) C867_=_C1078( C867 C1078 ) C867_=_C1079( C867 C1079 ) C867_=_C1080( C867 C1080 ) C867_=_C1081( C867 C1081 ) \nC867_=_C1082( C867 C1082 ) C867_=_C1083( C867 C1083 ) C867_=_C1084( C867 C1084 ) C867_=_C1085( C867 C1085 ) C867_=_C1086( C867 C1086 ) C867_=_C1087( C867 C1087 ) \nC867_=_C1088( C867 C1088 ) C867_=_C1089( C867 C1089 ) C867_=_C1177( C867 C1177 ) C887_=_C888( C887 C888 ) C887_=_C889( C887 C889 ) C887_=_C890( C887 C890 ) \nC887_=_C909( C887 C909 ) C887_=_C930( C887 C930 ) C887_=_C950( C887 C950 ) C887_=_C969( C887 C969 ) C887_=_C987( C887 C987 ) C887_=_C1004( C887 C1004 ) \nC887_=_C1020( C887 C1020 ) C887_=_C1037( C887 C1037 ) C887_=_C1038( C887 C1038 ) C887_=_C1039( C887 C1039 ) C887_=_C1040( C887 C1040 ) C887_=_C1041( C887 C1041 ) \nC887_=_C1042( C887 C1042 ) C887_=_C1043( C887 C1043 ) C887_=_C1044( C887 C1044 ) C887_=_C1045( C887 C1045 ) C887_=_C1046( C887 C1046 ) C887_=_C1047( C887 C1047 ) \nC887_=_C1048( C887 C1048 ) C887_=_C1049( C887 C1049 ) C887_=_C1050( C887 C1050 ) C887_=_C1174( C887 C1174 ) C888_=_C889( C888 C889 ) C888_=_C890( C888 C890 ) \nC888_=_C910( C888 C910 ) C888_=_C931( C888 C931 ) C888_=_C951( C888 C951 ) C888_=_C970( C888 C970 ) C888_=_C988( C888 C988 ) C888_=_C1005( C888 C1005 ) \nC888_=_C1021( C888 C1021 ) C888_=_C1051( C888 C1051 ) C888_=_C1052( C888 C1052 ) C888_=_C1053( C888 C1053 ) C888_=_C1054( C888 C1054 ) C888_=_C1055( C888 C1055 ) \nC888_=_C1056( C888 C1056 ) C888_=_C1057( C888 C1057 ) C888_=_C1058( C888 C1058 ) C888_=_C1059( C888 C1059 ) C888_=_C1060( C888 C1060 ) C888_=_C1061( C888 C1061 ) \nC888_=_C1062( C888 C1062 ) C888_=_C1063( C888 C1063 ) C888_=_C1064( C888 C1064 ) C888_=_C1175( C888 C1175 ) C889_=_C890( C889 C890 ) C889_=_C911( C889 C911 ) \nC889_=_C932( C889 C932 ) C889_=_C952( C889 C952 ) C889_=_C971( C889 C971 ) C889_=_C989( C889 C989 ) C889_=_C1006( C889 C1006 ) C889_=_C1022( C889 C1022 ) \nC889_=_C1037( C889 C1037 ) C889_=_C1051( C889 C1051 ) C889_=_C1066( C889 C1066 ) C889_=_C1067( C889 C1067 ) C889_=_C1068( C889 C1068 ) C889_=_C1069( C889 C1069 ) \nC889_=_C1070( C889 C1070 ) C889_=_C1071( C889 C1071 ) C889_=_C1072( C889 C1072 ) C889_=_C1073( C889 C1073 ) C889_=_C1074( C889 C1074 ) C889_=_C1075( C889 C1075 ) \nC889_=_C1076( C889 C1076 ) C889_=_C1077( C889 C1077 ) C889_=_C1176( C889 C1176 ) C890_=_C912( C890 C912 ) C890_=_C933( C890 C933 ) C890_=_C953( C890 C953 ) \nC890_=_C972( C890 C972 ) C890_=_C990( C890 C990 ) C890_=_C1007( C890 C1007 ) C890_=_C1023( C890 C1023 ) C890_=_C1038( C890 C1038 ) C890_=_C1052( C890 C1052 ) \nC890_=_C1078( C890 C1078 ) C890_=_C1079( C890 C1079 ) C890_=_C1080( C890 C1080 ) C890_=_C1081( C890 C1081 ) C890_=_C1082( C890 C1082 ) C890_=_C1083( C890 C1083 ) \nC890_=_C1084( C890 C1084 ) C890_=_C1085( C890 C1085 ) C890_=_C1086( C890 C1086 ) C890_=_C1087( C890 C1087 ) C890_=_C1088( C890 C1088 ) C890_=_C1089( C890 C1089 ) \nC890_=_C1177( C890 C1177 ) C909_=_C910( C909 C910 ) C909_=_C911( C909 C911 ) C909_=_C912( C909 C912 ) C909_=_C930( C909 C930 ) C909_=_C950( C909 C950 ) \nC909_=_C969( C909 C969 ) C909_=_C987( C909 C987 ) C909_=_C1004( C909 C1004 ) C909_=_C1020( C909 C1020 ) C909_=_C1037( C909 C1037 ) C909_=_C1038( C909 C1038 ) \nC909_=_C1039( C909 C1039 ) C909_=_C1040( C909 C1040 ) C909_=_C1041( C909 C1041 ) C909_=_C1042( C909 C1042 ) C909_=_C1043( C909 C1043 ) C909_=_C1044( C909 C1044 ) \nC909_=_C1045( C909 C1045 ) C909_=_C1046( C909 C1046 ) C909_=_C1047( C909 C1047 ) C909_=_C1048( C909 C1048 ) C909_=_C1049( C909 C1049 ) C909_=_C1050( C909 C1050 ) \nC909_=_C1174( C909 C1174 ) C910_=_C911( C910 C911 ) C910_=_C912( C910 C912 ) C910_=_C931( C910 C931 ) C910_=_C951( C910 C951 ) C910_=_C970( C910 C970 ) \nC910_=_C988( C910 C988 ) C910_=_C1005( C910 C1005 ) C910_=_C1021( C910 C1021 ) C910_=_C1051( C910 C1051 ) C910_=_C1052( C910 C1052 ) C910_=_C1053( C910 C1053 ) \nC910_=_C1054( C910 C1054 ) C910_=_C1055( C910 C1055 ) C910_=_C1056( C910 C1056 ) C910_=_C1057( C910 C1057 ) C910_=_C1058( C910 C1058 ) C910_=_C1059( C910 C1059 ) \nC910_=_C1060( C910 C1060 ) C910_=_C1061( C910 C1061 ) C910_=_C1062( C910 C1062 ) C910_=_C1063( C910 C1063 ) C910_=_C1064( C910 C1064 ) C910_=_C1175( C910 C1175 ) \nC911_=_C912( C911 C912 ) C911_=_C932( C911 C932 ) C911_=_C952( C911 C952 ) C911_=_C971( C911 C971 ) C911_=_C989( C911 C989 ) C911_=_C1006( C911 C1006 ) \nC911_=_C1022( C911 C1022 ) C911_=_C1037( C911 C1037 ) C911_=_C1051( C911 C1051 ) C911_=_C1066( C911 C1066 ) C911_=_C1067( C911 C1067 ) C911_=_C1068( C911 C1068 ) \nC911_=_C1069( C911 C1069 ) C911_=_C1070( C911 C1070 ) C911_=_C1071( C911 C1071 ) C911_=_C1072( C911 C1072 ) C911_=_C1073( C911 C1073 ) C911_=_C1074( C911 C1074 ) \nC911_=_C1075( C911 C1075 ) C911_=_C1076( C911 C1076 ) C911_=_C1077( C911 C1077 ) C911_=_C1176( C911 C1176 ) C912_=_C933( C912 C933 ) C912_=_C953( C912 C953 ) \nC912_=_C972( C912 C972 ) C912_=_C990( C912 C990 ) C912_=_C1007( C912 C1007 ) C912_=_C1023( C912 C1023 ) C912_=_C1038( C912 C1038 ) C912_=_C1052( C912 C1052 ) \nC912_=_C1078( C912 C1078 ) C912_=_C1079( C912 C1079 ) C912_=_C1080( C912 C1080 ) C912_=_C1081( C912 C1081 ) C912_=_C1082( C912 C1082 ) C912_=_C1083( C912 C1083 ) \nC912_=_C1084( C912 C1084 ) C912_=_C1085( C912 C1085 ) C912_=_C1086( C912 C1086 ) C912_=_C1087( C912 C1087 ) C912_=_C1088( C912 C1088 ) C912_=_C1089( C912 C1089 ) \nC912_=_C1177( C912 C1177 ) C930_=_C931( C930</w:t>
      </w:r>
    </w:p>
    <w:p>
      <w:pPr>
        <w:pStyle w:val="PreformattedText"/>
        <w:bidi w:val="0"/>
        <w:spacing w:before="0" w:after="0"/>
        <w:jc w:val="left"/>
        <w:rPr/>
      </w:pPr>
      <w:r>
        <w:rPr/>
        <w:t xml:space="preserve"> </w:t>
      </w:r>
      <w:r>
        <w:rPr/>
        <w:t>C931 ) C930_=_C932( C930 C932 ) C930_=_C933( C930 C933 ) C930_=_C950( C930 C950 ) C930_=_C969( C930 C969 ) \nC930_=_C987( C930 C987 ) C930_=_C1004( C930 C1004 ) C930_=_C1020( C930 C1020 ) C930_=_C1037( C930 C1037 ) C930_=_C1038( C930 C1038 ) C930_=_C1039( C930 C1039 ) \nC930_=_C1040( C930 C1040 ) C930_=_C1041( C930 C1041 ) C930_=_C1042( C930 C1042 ) C930_=_C1043( C930 C1043 ) C930_=_C1044( C930 C1044 ) C930_=_C1045( C930 C1045 ) \nC930_=_C1046( C930 C1046 ) C930_=_C1047( C930 C1047 ) C930_=_C1048( C930 C1048 ) C930_=_C1049( C930 C1049 ) C930_=_C1050( C930 C1050 ) C930_=_C1174( C930 C1174 ) \nC931_=_C932( C931 C932 ) C931_=_C933( C931 C933 ) C931_=_C951( C931 C951 ) C931_=_C970( C931 C970 ) C931_=_C988( C931 C988 ) C931_=_C1005( C931 C1005 ) \nC931_=_C1021( C931 C1021 ) C931_=_C1051( C931 C1051 ) C931_=_C1052( C931 C1052 ) C931_=_C1053( C931 C1053 ) C931_=_C1054( C931 C1054 ) C931_=_C1055( C931 C1055 ) \nC931_=_C1056( C931 C1056 ) C931_=_C1057( C931 C1057 ) C931_=_C1058( C931 C1058 ) C931_=_C1059( C931 C1059 ) C931_=_C1060( C931 C1060 ) C931_=_C1061( C931 C1061 ) \nC931_=_C1062( C931 C1062 ) C931_=_C1063( C931 C1063 ) C931_=_C1064( C931 C1064 ) C931_=_C1175( C931 C1175 ) C932_=_C933( C932 C933 ) C932_=_C952( C932 C952 ) \nC932_=_C971( C932 C971 ) C932_=_C989( C932 C989 ) C932_=_C1006( C932 C1006 ) C932_=_C1022( C932 C1022 ) C932_=_C1037( C932 C1037 ) C932_=_C1051( C932 C1051 ) \nC932_=_C1066( C932 C1066 ) C932_=_C1067( C932 C1067 ) C932_=_C1068( C932 C1068 ) C932_=_C1069( C932 C1069 ) C932_=_C1070( C932 C1070 ) C932_=_C1071( C932 C1071 ) \nC932_=_C1072( C932 C1072 ) C932_=_C1073( C932 C1073 ) C932_=_C1074( C932 C1074 ) C932_=_C1075( C932 C1075 ) C932_=_C1076( C932 C1076 ) C932_=_C1077( C932 C1077 ) \nC932_=_C1176( C932 C1176 ) C933_=_C953( C933 C953 ) C933_=_C972( C933 C972 ) C933_=_C990( C933 C990 ) C933_=_C1007( C933 C1007 ) C933_=_C1023( C933 C1023 ) \nC933_=_C1038( C933 C1038 ) C933_=_C1052( C933 C1052 ) C933_=_C1078( C933 C1078 ) C933_=_C1079( C933 C1079 ) C933_=_C1080( C933 C1080 ) C933_=_C1081( C933 C1081 ) \nC933_=_C1082( C933 C1082 ) C933_=_C1083( C933 C1083 ) C933_=_C1084( C933 C1084 ) C933_=_C1085( C933 C1085 ) C933_=_C1086( C933 C1086 ) C933_=_C1087( C933 C1087 ) \nC933_=_C1088( C933 C1088 ) C933_=_C1089( C933 C1089 ) C933_=_C1177( C933 C1177 ) C950_=_C951( C950 C951 ) C950_=_C952( C950 C952 ) C950_=_C953( C950 C953 ) \nC950_=_C969( C950 C969 ) C950_=_C987( C950 C987 ) C950_=_C1004( C950 C1004 ) C950_=_C1020( C950 C1020 ) C950_=_C1037( C950 C1037 ) C950_=_C1038( C950 C1038 ) \nC950_=_C1039( C950 C1039 ) C950_=_C1040( C950 C1040 ) C950_=_C1041( C950 C1041 ) C950_=_C1042( C950 C1042 ) C950_=_C1043( C950 C1043 ) C950_=_C1044( C950 C1044 ) \nC950_=_C1045( C950 C1045 ) C950_=_C1046( C950 C1046 ) C950_=_C1047( C950 C1047 ) C950_=_C1048( C950 C1048 ) C950_=_C1049( C950 C1049 ) C950_=_C1050( C950 C1050 ) \nC950_=_C1174( C950 C1174 ) C951_=_C952( C951 C952 ) C951_=_C953( C951 C953 ) C951_=_C970( C951 C970 ) C951_=_C988( C951 C988 ) C951_=_C1005( C951 C1005 ) \nC951_=_C1021( C951 C1021 ) C951_=_C1051( C951 C1051 ) C951_=_C1052( C951 C1052 ) C951_=_C1053( C951 C1053 ) C951_=_C1054( C951 C1054 ) C951_=_C1055( C951 C1055 ) \nC951_=_C1056( C951 C1056 ) C951_=_C1057( C951 C1057 ) C951_=_C1058( C951 C1058 ) C951_=_C1059( C951 C1059 ) C951_=_C1060( C951 C1060 ) C951_=_C1061( C951 C1061 ) \nC951_=_C1062( C951 C1062 ) C951_=_C1063( C951 C1063 ) C951_=_C1064( C951 C1064 ) C951_=_C1175( C951 C1175 ) C952_=_C953( C952 C953 ) C952_=_C971( C952 C971 ) \nC952_=_C989( C952 C989 ) C952_=_C1006( C952 C1006 ) C952_=_C1022( C952 C1022 ) C952_=_C1037( C952 C1037 ) C952_=_C1051( C952 C1051 ) C952_=_C1066( C952 C1066 ) \nC952_=_C1067( C952 C1067 ) C952_=_C1068( C952 C1068 ) C952_=_C1069( C952 C1069 ) C952_=_C1070( C952 C1070 ) C952_=_C1071( C952 C1071 ) C952_=_C1072( C952 C1072 ) \nC952_=_C1073( C952 C1073 ) C952_=_C1074( C952 C1074 ) C952_=_C1075( C952 C1075 ) C952_=_C1076( C952 C1076 ) C952_=_C1077( C952 C1077 ) C952_=_C1176( C952 C1176 ) \nC953_=_C972( C953 C972 ) C953_=_C990( C953 C990 ) C953_=_C1007( C953 C1007 ) C953_=_C1023( C953 C1023 ) C953_=_C1038( C953 C1038 ) C953_=_C1052( C953 C1052 ) \nC953_=_C1078( C953 C1078 ) C953_=_C1079( C953 C1079 ) C953_=_C1080( C953 C1080 ) C953_=_C1081( C953 C1081 ) C953_=_C1082( C953 C1082 ) C953_=_C1083( C953 C1083 ) \nC953_=_C1084( C953 C1084 ) C953_=_C1085( C953 C1085 ) C953_=_C1086( C953 C1086 ) C953_=_C1087( C953 C1087 ) C953_=_C1088( C953 C1088 ) C953_=_C1089( C953 C1089 ) \nC953_=_C1177( C953 C1177 ) C969_=_C970( C969 C970 ) C969_=_C971( C969 C971 ) C969_=_C972( C969 C972 ) C969_=_C987( C969 C987 ) C969_=_C1004( C969 C1004 ) \nC969_=_C1020( C969 C1020 ) C969_=_C1037( C969 C1037 ) C969_=_C1038( C969 C1038 ) C969_=_C1039( C969 C1039 ) C969_=_C1040( C969 C1040 ) C969_=_C1041( C969 C1041 ) \nC969_=_C1042( C969 C1042 ) C969_=_C1043( C969 C1043 ) C969_=_C1044( C969 C1044 ) C969_=_C1045( C969 C1045 ) C969_=_C1046( C969 C1046 ) C969_=_C1047( C969 C1047 ) \nC969_=_C1048( C969 C1048 ) C969_=_C1049( C969 C1049 ) C969_=_C1050( C969 C1050 ) C969_=_C1174( C969 C1174 ) C970_=_C971( C970 C971 ) C970_=_C972( C970 C972 ) \nC970_=_C988( C970 C988 ) C970_=_C1005( C970 C1005 ) C970_=_C1021( C970 C1021 ) C970_=_C1051( C970 C1051 ) C970_=_C1052( C970 C1052 ) C970_=_C1053( C970 C1053 ) \nC970_=_C1054( C970 C1054 ) C970_=_C1055( C970 C1055 ) C970_=_C1056( C970 C1056 ) C970_=_C1057( C970 C1057 ) C970_=_C1058( C970 C1058 ) C970_=_C1059( C970 C1059 ) \nC970_=_C1060( C970 C1060 ) C970_=_C1061( C970 C1061 ) C970_=_C1062( C970 C1062 ) C970_=_C1063( C970 C1063 ) C970_=_C1064( C970 C1064 ) C970_=_C1175( C970 C1175 ) \nC971_=_C972( C971 C972 ) C971_=_C989( C971 C989 ) C971_=_C1006( C971 C1006 ) C971_=_C1022( C971 C1022 ) C971_=_C1037( C971 C1037 ) C971_=_C1051( C971 C1051 ) \nC971_=_C1066( C971 C1066 ) C971_=_C1067( C971 C1067 ) C971_=_C1068( C971 C1068 ) C971_=_C1069( C971 C1069 ) C971_=_C1070( C971 C1070 ) C971_=_C1071( C971 C1071 ) \nC971_=_C1072( C971 C1072 ) C971_=_C1073( C971 C1073 ) C971_=_C1074( C971 C1074 ) C971_=_C1075( C971 C1075 ) C971_=_C1076( C971 C1076 ) C971_=_C1077( C971 C1077 ) \nC971_=_C1176( C971 C1176 ) C972_=_C990( C972 C990 ) C972_=_C1007( C972 C1007 ) C972_=_C1023( C972 C1023 ) C972_=_C1038( C972 C1038 ) C972_=_C1052( C972 C1052 ) \nC972_=_C1078( C972 C1078 ) C972_=_C1079( C972 C1079 ) C972_=_C1080( C972 C1080 ) C972_=_C1081( C972 C1081 ) C972_=_C1082( C972 C1082 ) C972_=_C1083( C972 C1083 ) \nC972_=_C1084( C972 C1084 ) C972_=_C1085( C972 C1085 ) C972_=_C1086( C972 C1086 ) C972_=_C1087( C972 C1087 ) C972_=_C1088( C972 C1088 ) C972_=_C1089( C972 C1089 ) \nC972_=_C1177( C972 C1177 ) C987_=_C988( C987 C988 ) C987_=_C989( C987 C989 ) C987_=_C990( C987 C990 ) C987_=_C1004( C987 C1004 ) C987_=_C1020( C987 C1020 ) \nC987_=_C1037( C987 C1037 ) C987_=_C1038( C987 C1038 ) C987_=_C1039( C987 C1039 ) C987_=_C1040( C987 C1040 ) C987_=_C1041( C987 C1041 ) C987_=_C1042( C987 C1042 ) \nC987_=_C1043( C987 C1043 ) C987_=_C1044( C987 C1044 ) C987_=_C1045( C987 C1045 ) C987_=_C1046( C987 C1046 ) C987_=_C1047( C987 C1047 ) C987_=_C1048( C987 C1048 ) \nC987_=_C1049( C987 C1049 ) C987_=_C1050( C987 C1050 ) C987_=_C1174( C987 C1174 ) C988_=_C989( C988 C989 ) C988_=_C990( C988 C990 ) C988_=_C1005( C988 C1005 ) \nC988_=_C1021( C988 C1021 ) C988_=_C1051( C988 C1051 ) C988_=_C1052( C988 C1052 ) C988_=_C1053( C988 C1053 ) C988_=_C1054( C988 C1054 ) C988_=_C1055( C988 C1055 ) \nC988_=_C1056( C988 C1056 ) C988_=_C1057( C988 C1057 ) C988_=_C1058( C988 C1058 ) C988_=_C1059( C988 C1059 ) C988_=_C1060( C988 C1060 ) C988_=_C1061( C988 C1061 ) \nC988_=_C1062( C988 C1062 ) C988_=_C1063( C988 C1063 ) C988_=_C1064( C988 C1064 ) C988_=_C1175( C988 C1175 ) C989_=_C990( C989 C990 ) C989_=_C1006( C989 C1006 ) \nC989_=_C1022( C989 C1022 ) C989_=_C1037( C989 C1037 ) C989_=_C1051( C989 C1051 ) C989_=_C1066( C989 C1066 ) C989_=_C1067( C989 C1067 ) C989_=_C1068( C989 C1068 ) \nC989_=_C1069( C989 C1069 ) C989_=_C1070( C989 C1070 ) C989_=_C1071( C989 C1071 ) C989_=_C1072( C989 C1072 ) C989_=_C1073( C989 C1073 ) C989_=_C1074( C989 C1074 ) \nC989_=_C1075( C989 C1075 ) C989_=_C1076( C989 C1076 ) C989_=_C1077( C989 C1077 ) C989_=_C1176( C989 C1176 ) C990_=_C1007( C990 C1007 ) C990_=_C1023( C990 C1023 ) \nC990_=_C1038( C990 C1038 ) C990_=_C1052( C990 C1052 ) C990_=_C1078( C990 C1078 ) C990_=_C1079( C990 C1079 ) C990_=_C1080( C990 C1080 ) C990_=_C1081( C990 C1081 ) \nC990_=_C1082( C990 C1082 ) C990_=_C1083( C990 C1083 ) C990_=_C1084( C990 C1084 ) C990_=_C1085( C990 C1085 ) C990_=_C1086( C990 C1086 ) C990_=_C1087( C990 C1087 ) \nC990_=_C1088( C990 C1088 ) C990_=_C1089( C990 C1089 ) C990_=_C1177( C990 C1177 ) C1004_=_C1005( C1004 C1005 ) C1004_=_C1006( C1004 C1006 ) C1004_=_C1007( C1004 C1007 ) \nC1004_=_C1020( C1004 C1020 ) C1004_=_C1037( C1004 C1037 ) C1004_=_C1038( C1004 C1038 ) C1004_=_C1039( C1004 C1039 ) C1004_=_C1040( C1004 C1040 ) C1004_=_C1041( C1004 C1041 ) \nC1004_=_C1042( C1004 C1042 ) C1004_=_C1043( C1004 C1043 ) C1004_=_C1044( C1004 C1044 ) C1004_=_C1045( C1004 C1045 ) C1004_=_C1046( C1004 C1046 ) C1004_=_C1047( C1004 C1047 ) \nC1004_=_C1048( C1004 C1048 ) C1004_=_C1049( C1004 C1049 ) C1004_=_C1050( C1004 C1050 ) C1004_=_C1174( C1004 C1174 ) C1005_=_C1006( C1005 C1006 ) C1005_=_C1007( C1005 C1007 ) \nC1005_=_C1021( C1005 C1021 ) C1005_=_C1051( C1005 C1051 ) C1005_=_C1052( C1005 C1052 ) C1005_=_C1053( C1005 C1053 ) C1005_=_C1054( C1005 C1054 ) C1005_=_C1055( C1005 C1055 ) \nC1005_=_C1056( C1005 C1056 ) C1005_=_C1057( C1005 C1057 ) C1005_=_C1058( C1005 C1058 ) C1005_=_C1059( C1005 C1059 ) C1005_=_C1060( C1005 C1060 ) C1005_=_C1061( C1005 C1061 ) \nC1005_=_C1062( C1005 C1062 ) C1005_=_C1063( C1005 C1063 ) C1005_=_C1064( C1005 C1064 ) C1005_=_C1175( C1005 C1175 ) C1006_=_C1007( C1006 C1007 ) C1006_=_C1022( C1006 C1022 ) \nC1006_=_C1037( C1006 C1037 ) C1006_=_C1051( C1006 C1051 ) C1006_=_C1066( C1006 C1066 ) C1006_=_C1067( C1006 C1067 ) C1006_=_C1068(</w:t>
      </w:r>
    </w:p>
    <w:p>
      <w:pPr>
        <w:pStyle w:val="PreformattedText"/>
        <w:bidi w:val="0"/>
        <w:spacing w:before="0" w:after="0"/>
        <w:jc w:val="left"/>
        <w:rPr/>
      </w:pPr>
      <w:r>
        <w:rPr/>
        <w:t xml:space="preserve"> </w:t>
      </w:r>
      <w:r>
        <w:rPr/>
        <w:t>C1006 C1068 ) C1006_=_C1069( C1006 C1069 ) \nC1006_=_C1070( C1006 C1070 ) C1006_=_C1071( C1006 C1071 ) C1006_=_C1072( C1006 C1072 ) C1006_=_C1073( C1006 C1073 ) C1006_=_C1074( C1006 C1074 ) C1006_=_C1075( C1006 C1075 ) \nC1006_=_C1076( C1006 C1076 ) C1006_=_C1077( C1006 C1077 ) C1006_=_C1176( C1006 C1176 ) C1007_=_C1023( C1007 C1023 ) C1007_=_C1038( C1007 C1038 ) C1007_=_C1052( C1007 C1052 ) \nC1007_=_C1078( C1007 C1078 ) C1007_=_C1079( C1007 C1079 ) C1007_=_C1080( C1007 C1080 ) C1007_=_C1081( C1007 C1081 ) C1007_=_C1082( C1007 C1082 ) C1007_=_C1083( C1007 C1083 ) \nC1007_=_C1084( C1007 C1084 ) C1007_=_C1085( C1007 C1085 ) C1007_=_C1086( C1007 C1086 ) C1007_=_C1087( C1007 C1087 ) C1007_=_C1088( C1007 C1088 ) C1007_=_C1089( C1007 C1089 ) \nC1007_=_C1177( C1007 C1177 ) C1020_=_C1021( C1020 C1021 ) C1020_=_C1022( C1020 C1022 ) C1020_=_C1023( C1020 C1023 ) C1020_=_C1037( C1020 C1037 ) C1020_=_C1038( C1020 C1038 ) \nC1020_=_C1039( C1020 C1039 ) C1020_=_C1040( C1020 C1040 ) C1020_=_C1041( C1020 C1041 ) C1020_=_C1042( C1020 C1042 ) C1020_=_C1043( C1020 C1043 ) C1020_=_C1044( C1020 C1044 ) \nC1020_=_C1045( C1020 C1045 ) C1020_=_C1046( C1020 C1046 ) C1020_=_C1047( C1020 C1047 ) C1020_=_C1048( C1020 C1048 ) C1020_=_C1049( C1020 C1049 ) C1020_=_C1050( C1020 C1050 ) \nC1020_=_C1174( C1020 C1174 ) C1021_=_C1022( C1021 C1022 ) C1021_=_C1023( C1021 C1023 ) C1021_=_C1051( C1021 C1051 ) C1021_=_C1052( C1021 C1052 ) C1021_=_C1053( C1021 C1053 ) \nC1021_=_C1054( C1021 C1054 ) C1021_=_C1055( C1021 C1055 ) C1021_=_C1056( C1021 C1056 ) C1021_=_C1057( C1021 C1057 ) C1021_=_C1058( C1021 C1058 ) C1021_=_C1059( C1021 C1059 ) \nC1021_=_C1060( C1021 C1060 ) C1021_=_C1061( C1021 C1061 ) C1021_=_C1062( C1021 C1062 ) C1021_=_C1063( C1021 C1063 ) C1021_=_C1064( C1021 C1064 ) C1021_=_C1175( C1021 C1175 ) \nC1022_=_C1023( C1022 C1023 ) C1022_=_C1037( C1022 C1037 ) C1022_=_C1051( C1022 C1051 ) C1022_=_C1066( C1022 C1066 ) C1022_=_C1067( C1022 C1067 ) C1022_=_C1068( C1022 C1068 ) \nC1022_=_C1069( C1022 C1069 ) C1022_=_C1070( C1022 C1070 ) C1022_=_C1071( C1022 C1071 ) C1022_=_C1072( C1022 C1072 ) C1022_=_C1073( C1022 C1073 ) C1022_=_C1074( C1022 C1074 ) \nC1022_=_C1075( C1022 C1075 ) C1022_=_C1076( C1022 C1076 ) C1022_=_C1077( C1022 C1077 ) C1022_=_C1176( C1022 C1176 ) C1023_=_C1038( C1023 C1038 ) C1023_=_C1052( C1023 C1052 ) \nC1023_=_C1078( C1023 C1078 ) C1023_=_C1079( C1023 C1079 ) C1023_=_C1080( C1023 C1080 ) C1023_=_C1081( C1023 C1081 ) C1023_=_C1082( C1023 C1082 ) C1023_=_C1083( C1023 C1083 ) \nC1023_=_C1084( C1023 C1084 ) C1023_=_C1085( C1023 C1085 ) C1023_=_C1086( C1023 C1086 ) C1023_=_C1087( C1023 C1087 ) C1023_=_C1088( C1023 C1088 ) C1023_=_C1089( C1023 C1089 ) \nC1023_=_C1177( C1023 C117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066( C1037 C1066 ) C1037_=_C1067( C1037 C1067 ) C1037_=_C1068( C1037 C1068 ) \nC1037_=_C1069( C1037 C1069 ) C1037_=_C1070( C1037 C1070 ) C1037_=_C1071( C1037 C1071 ) C1037_=_C1072( C1037 C1072 ) C1037_=_C1073( C1037 C1073 ) C1037_=_C1074( C1037 C1074 ) \nC1037_=_C1075( C1037 C1075 ) C1037_=_C1076( C1037 C1076 ) C1037_=_C1077( C1037 C1077 ) C1037_=_C1174( C1037 C1174 ) C1037_=_C1176( C1037 C1176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2( C1038 C1052 ) \nC1038_=_C1078( C1038 C1078 ) C1038_=_C1079( C1038 C1079 ) C1038_=_C1080( C1038 C1080 ) C1038_=_C1081( C1038 C1081 ) C1038_=_C1082( C1038 C1082 ) C1038_=_C1083( C1038 C1083 ) \nC1038_=_C1084( C1038 C1084 ) C1038_=_C1085( C1038 C1085 ) C1038_=_C1086( C1038 C1086 ) C1038_=_C1087( C1038 C1087 ) C1038_=_C1088( C1038 C1088 ) C1038_=_C1089( C1038 C1089 ) \nC1038_=_C1174( C1038 C1174 ) C1038_=_C1177( C1038 C1177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3( C1039 C1053 ) C1039_=_C1066( C1039 C1066 ) C1039_=_C1078( C1039 C1078 ) C1039_=_C1174( C1039 C1174 ) C1040_=_C1041( C1040 C1041 ) \nC1040_=_C1042( C1040 C1042 ) C1040_=_C1043( C1040 C1043 ) C1040_=_C1044( C1040 C1044 ) C1040_=_C1045( C1040 C1045 ) C1040_=_C1046( C1040 C1046 ) C1040_=_C1047( C1040 C1047 ) \nC1040_=_C1048( C1040 C1048 ) C1040_=_C1049( C1040 C1049 ) C1040_=_C1050( C1040 C1050 ) C1040_=_C1054( C1040 C1054 ) C1040_=_C1067( C1040 C1067 ) C1040_=_C1079( C1040 C1079 ) \nC1040_=_C1174( C1040 C1174 ) C1041_=_C1042( C1041 C1042 ) C1041_=_C1043( C1041 C1043 ) C1041_=_C1044( C1041 C1044 ) C1041_=_C1045( C1041 C1045 ) C1041_=_C1046( C1041 C1046 ) \nC1041_=_C1047( C1041 C1047 ) C1041_=_C1048( C1041 C1048 ) C1041_=_C1049( C1041 C1049 ) C1041_=_C1050( C1041 C1050 ) C1041_=_C1055( C1041 C1055 ) C1041_=_C1068( C1041 C1068 ) \nC1041_=_C1080( C1041 C1080 ) C1041_=_C1174( C1041 C1174 ) C1042_=_C1043( C1042 C1043 ) C1042_=_C1044( C1042 C1044 ) C1042_=_C1045( C1042 C1045 ) C1042_=_C1046( C1042 C1046 ) \nC1042_=_C1047( C1042 C1047 ) C1042_=_C1048( C1042 C1048 ) C1042_=_C1049( C1042 C1049 ) C1042_=_C1050( C1042 C1050 ) C1042_=_C1056( C1042 C1056 ) C1042_=_C1069( C1042 C1069 ) \nC1042_=_C1081( C1042 C1081 ) C1042_=_C1174( C1042 C1174 ) C1043_=_C1044( C1043 C1044 ) C1043_=_C1045( C1043 C1045 ) C1043_=_C1046( C1043 C1046 ) C1043_=_C1047( C1043 C1047 ) \nC1043_=_C1048( C1043 C1048 ) C1043_=_C1049( C1043 C1049 ) C1043_=_C1050( C1043 C1050 ) C1043_=_C1057( C1043 C1057 ) C1043_=_C1070( C1043 C1070 ) C1043_=_C1082( C1043 C1082 ) \nC1043_=_C1174( C1043 C1174 ) C1044_=_C1045( C1044 C1045 ) C1044_=_C1046( C1044 C1046 ) C1044_=_C1047( C1044 C1047 ) C1044_=_C1048( C1044 C1048 ) C1044_=_C1049( C1044 C1049 ) \nC1044_=_C1050( C1044 C1050 ) C1044_=_C1058( C1044 C1058 ) C1044_=_C1071( C1044 C1071 ) C1044_=_C1083( C1044 C1083 ) C1044_=_C1174( C1044 C1174 ) C1045_=_C1046( C1045 C1046 ) \nC1045_=_C1047( C1045 C1047 ) C1045_=_C1048( C1045 C1048 ) C1045_=_C1049( C1045 C1049 ) C1045_=_C1050( C1045 C1050 ) C1045_=_C1059( C1045 C1059 ) C1045_=_C1072( C1045 C1072 ) \nC1045_=_C1084( C1045 C1084 ) C1045_=_C1174( C1045 C1174 ) C1046_=_C1047( C1046 C1047 ) C1046_=_C1048( C1046 C1048 ) C1046_=_C1049( C1046 C1049 ) C1046_=_C1050( C1046 C1050 ) \nC1046_=_C1060( C1046 C1060 ) C1046_=_C1073( C1046 C1073 ) C1046_=_C1085( C1046 C1085 ) C1046_=_C1174( C1046 C1174 ) C1047_=_C1048( C1047 C1048 ) C1047_=_C1049( C1047 C1049 ) \nC1047_=_C1050( C1047 C1050 ) C1047_=_C1061( C1047 C1061 ) C1047_=_C1074( C1047 C1074 ) C1047_=_C1086( C1047 C1086 ) C1047_=_C1174( C1047 C1174 ) C1048_=_C1049( C1048 C1049 ) \nC1048_=_C1050( C1048 C1050 ) C1048_=_C1062( C1048 C1062 ) C1048_=_C1075( C1048 C1075 ) C1048_=_C1087( C1048 C1087 ) C1048_=_C1174( C1048 C1174 ) C1049_=_C1050( C1049 C1050 ) \nC1049_=_C1063( C1049 C1063 ) C1049_=_C1076( C1049 C1076 ) C1049_=_C1088( C1049 C1088 ) C1049_=_C1174( C1049 C1174 ) C1050_=_C1064( C1050 C1064 ) C1050_=_C1077( C1050 C1077 ) \nC1050_=_C1089( C1050 C1089 ) C1050_=_C1174( C1050 C1174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6( C1051 C1066 ) C1051_=_C1067( C1051 C1067 ) C1051_=_C1068( C1051 C1068 ) \nC1051_=_C1069( C1051 C1069 ) C1051_=_C1070( C1051 C1070 ) C1051_=_C1071( C1051 C1071 ) C1051_=_C1072( C1051 C1072 ) C1051_=_C1073( C1051 C1073 ) C1051_=_C1074( C1051 C1074 ) \nC1051_=_C1075( C1051 C1075 ) C1051_=_C1076( C1051 C1076 ) C1051_=_C1077( C1051 C1077 ) C1051_=_C1175( C1051 C1175 ) C1051_=_C1176( C1051 C1176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78( C1052 C1078 ) \nC1052_=_C1079( C1052 C1079 ) C1052_=_C1080( C1052 C1080 ) C1052_=_C1081( C1052 C1081 ) C1052_=_C1082( C1052 C1082 ) C1052_=_C1083( C1052 C1083 ) C1052_=_C1084( C1052 C1084 ) \nC1052_=_C1085( C1052 C1085 ) C1052_=_C1086( C1052 C1086 ) C1052_=_C1087( C1052 C1087 ) C1052_=_C1088( C1052 C1088 ) C1052_=_C1089( C1052 C1089 ) C1052_=_C1175( C1052 C1175 ) \nC1052_=_C1177( C1052 C1177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6( C1053 C1066 ) C1053_=_C1078( C1053 C1078 ) C1053_=_C1175( C1053 C1175 ) C1054_=_C1055( C1054 C1055 ) C1054_=_C1056( C1054 C1056 ) C1054_=_C1057( C1054 C1057 ) \nC1054_=_C1058( C1054 C1058 ) C1054_=_C1059( C1054 C1059 ) C1054_=_C1060( C1054 C1060 ) C1054_=_C1061( C1054 C1061 ) C1054_=_C1062( C1054 C1062 ) C1054_=_C1063( C1054 C1063 ) \nC1054_=_C1064(</w:t>
      </w:r>
    </w:p>
    <w:p>
      <w:pPr>
        <w:pStyle w:val="PreformattedText"/>
        <w:bidi w:val="0"/>
        <w:spacing w:before="0" w:after="0"/>
        <w:jc w:val="left"/>
        <w:rPr/>
      </w:pPr>
      <w:r>
        <w:rPr/>
        <w:t xml:space="preserve"> </w:t>
      </w:r>
      <w:r>
        <w:rPr/>
        <w:t>C1054 C1064 ) C1054_=_C1067( C1054 C1067 ) C1054_=_C1079( C1054 C1079 ) C1054_=_C1175( C1054 C1175 ) C1055_=_C1056( C1055 C1056 ) C1055_=_C1057( C1055 C1057 ) \nC1055_=_C1058( C1055 C1058 ) C1055_=_C1059( C1055 C1059 ) C1055_=_C1060( C1055 C1060 ) C1055_=_C1061( C1055 C1061 ) C1055_=_C1062( C1055 C1062 ) C1055_=_C1063( C1055 C1063 ) \nC1055_=_C1064( C1055 C1064 ) C1055_=_C1068( C1055 C1068 ) C1055_=_C1080( C1055 C1080 ) C1055_=_C1175( C1055 C1175 ) C1056_=_C1057( C1056 C1057 ) C1056_=_C1058( C1056 C1058 ) \nC1056_=_C1059( C1056 C1059 ) C1056_=_C1060( C1056 C1060 ) C1056_=_C1061( C1056 C1061 ) C1056_=_C1062( C1056 C1062 ) C1056_=_C1063( C1056 C1063 ) C1056_=_C1064( C1056 C1064 ) \nC1056_=_C1069( C1056 C1069 ) C1056_=_C1081( C1056 C1081 ) C1056_=_C1175( C1056 C1175 ) C1057_=_C1058( C1057 C1058 ) C1057_=_C1059( C1057 C1059 ) C1057_=_C1060( C1057 C1060 ) \nC1057_=_C1061( C1057 C1061 ) C1057_=_C1062( C1057 C1062 ) C1057_=_C1063( C1057 C1063 ) C1057_=_C1064( C1057 C1064 ) C1057_=_C1070( C1057 C1070 ) C1057_=_C1082( C1057 C1082 ) \nC1057_=_C1175( C1057 C1175 ) C1058_=_C1059( C1058 C1059 ) C1058_=_C1060( C1058 C1060 ) C1058_=_C1061( C1058 C1061 ) C1058_=_C1062( C1058 C1062 ) C1058_=_C1063( C1058 C1063 ) \nC1058_=_C1064( C1058 C1064 ) C1058_=_C1071( C1058 C1071 ) C1058_=_C1083( C1058 C1083 ) C1058_=_C1175( C1058 C1175 ) C1059_=_C1060( C1059 C1060 ) C1059_=_C1061( C1059 C1061 ) \nC1059_=_C1062( C1059 C1062 ) C1059_=_C1063( C1059 C1063 ) C1059_=_C1064( C1059 C1064 ) C1059_=_C1072( C1059 C1072 ) C1059_=_C1084( C1059 C1084 ) C1059_=_C1175( C1059 C1175 ) \nC1060_=_C1061( C1060 C1061 ) C1060_=_C1062( C1060 C1062 ) C1060_=_C1063( C1060 C1063 ) C1060_=_C1064( C1060 C1064 ) C1060_=_C1073( C1060 C1073 ) C1060_=_C1085( C1060 C1085 ) \nC1060_=_C1175( C1060 C1175 ) C1061_=_C1062( C1061 C1062 ) C1061_=_C1063( C1061 C1063 ) C1061_=_C1064( C1061 C1064 ) C1061_=_C1074( C1061 C1074 ) C1061_=_C1086( C1061 C1086 ) \nC1061_=_C1175( C1061 C1175 ) C1062_=_C1063( C1062 C1063 ) C1062_=_C1064( C1062 C1064 ) C1062_=_C1075( C1062 C1075 ) C1062_=_C1087( C1062 C1087 ) C1062_=_C1175( C1062 C1175 ) \nC1063_=_C1064( C1063 C1064 ) C1063_=_C1076( C1063 C1076 ) C1063_=_C1088( C1063 C1088 ) C1063_=_C1175( C1063 C1175 ) C1064_=_C1077( C1064 C1077 ) C1064_=_C1089( C1064 C1089 ) \nC1064_=_C1175( C1064 C1175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1176( C1066 C1176 ) C1067_=_C1068( C1067 C1068 ) C1067_=_C1069( C1067 C1069 ) C1067_=_C1070( C1067 C1070 ) C1067_=_C1071( C1067 C1071 ) \nC1067_=_C1072( C1067 C1072 ) C1067_=_C1073( C1067 C1073 ) C1067_=_C1074( C1067 C1074 ) C1067_=_C1075( C1067 C1075 ) C1067_=_C1076( C1067 C1076 ) C1067_=_C1077( C1067 C1077 ) \nC1067_=_C1079( C1067 C1079 ) C1067_=_C1176( C1067 C1176 ) C1068_=_C1069( C1068 C1069 ) C1068_=_C1070( C1068 C1070 ) C1068_=_C1071( C1068 C1071 ) C1068_=_C1072( C1068 C1072 ) \nC1068_=_C1073( C1068 C1073 ) C1068_=_C1074( C1068 C1074 ) C1068_=_C1075( C1068 C1075 ) C1068_=_C1076( C1068 C1076 ) C1068_=_C1077( C1068 C1077 ) C1068_=_C1080( C1068 C1080 ) \nC1068_=_C1176( C1068 C1176 ) C1069_=_C1070( C1069 C1070 ) C1069_=_C1071( C1069 C1071 ) C1069_=_C1072( C1069 C1072 ) C1069_=_C1073( C1069 C1073 ) C1069_=_C1074( C1069 C1074 ) \nC1069_=_C1075( C1069 C1075 ) C1069_=_C1076( C1069 C1076 ) C1069_=_C1077( C1069 C1077 ) C1069_=_C1081( C1069 C1081 ) C1069_=_C1176( C1069 C1176 ) C1070_=_C1071( C1070 C1071 ) \nC1070_=_C1072( C1070 C1072 ) C1070_=_C1073( C1070 C1073 ) C1070_=_C1074( C1070 C1074 ) C1070_=_C1075( C1070 C1075 ) C1070_=_C1076( C1070 C1076 ) C1070_=_C1077( C1070 C1077 ) \nC1070_=_C1082( C1070 C1082 ) C1070_=_C1176( C1070 C1176 ) C1071_=_C1072( C1071 C1072 ) C1071_=_C1073( C1071 C1073 ) C1071_=_C1074( C1071 C1074 ) C1071_=_C1075( C1071 C1075 ) \nC1071_=_C1076( C1071 C1076 ) C1071_=_C1077( C1071 C1077 ) C1071_=_C1083( C1071 C1083 ) C1071_=_C1176( C1071 C1176 ) C1072_=_C1073( C1072 C1073 ) C1072_=_C1074( C1072 C1074 ) \nC1072_=_C1075( C1072 C1075 ) C1072_=_C1076( C1072 C1076 ) C1072_=_C1077( C1072 C1077 ) C1072_=_C1084( C1072 C1084 ) C1072_=_C1176( C1072 C1176 ) C1073_=_C1074( C1073 C1074 ) \nC1073_=_C1075( C1073 C1075 ) C1073_=_C1076( C1073 C1076 ) C1073_=_C1077( C1073 C1077 ) C1073_=_C1085( C1073 C1085 ) C1073_=_C1176( C1073 C1176 ) C1074_=_C1075( C1074 C1075 ) \nC1074_=_C1076( C1074 C1076 ) C1074_=_C1077( C1074 C1077 ) C1074_=_C1086( C1074 C1086 ) C1074_=_C1176( C1074 C1176 ) C1075_=_C1076( C1075 C1076 ) C1075_=_C1077( C1075 C1077 ) \nC1075_=_C1087( C1075 C1087 ) C1075_=_C1176( C1075 C1176 ) C1076_=_C1077( C1076 C1077 ) C1076_=_C1088( C1076 C1088 ) C1076_=_C1176( C1076 C1176 ) C1077_=_C1089( C1077 C1089 ) \nC1077_=_C1176( C1077 C1176 ) C1078_=_C1079( C1078 C1079 ) C1078_=_C1080( C1078 C1080 ) C1078_=_C1081( C1078 C1081 ) C1078_=_C1082( C1078 C1082 ) C1078_=_C1083( C1078 C1083 ) \nC1078_=_C1084( C1078 C1084 ) C1078_=_C1085( C1078 C1085 ) C1078_=_C1086( C1078 C1086 ) C1078_=_C1087( C1078 C1087 ) C1078_=_C1088( C1078 C1088 ) C1078_=_C1089( C1078 C1089 ) \nC1078_=_C1177( C1078 C1177 ) C1079_=_C1080( C1079 C1080 ) C1079_=_C1081( C1079 C1081 ) C1079_=_C1082( C1079 C1082 ) C1079_=_C1083( C1079 C1083 ) C1079_=_C1084( C1079 C1084 ) \nC1079_=_C1085( C1079 C1085 ) C1079_=_C1086( C1079 C1086 ) C1079_=_C1087( C1079 C1087 ) C1079_=_C1088( C1079 C1088 ) C1079_=_C1089( C1079 C1089 ) C1079_=_C1177( C1079 C1177 ) \nC1080_=_C1081( C1080 C1081 ) C1080_=_C1082( C1080 C1082 ) C1080_=_C1083( C1080 C1083 ) C1080_=_C1084( C1080 C1084 ) C1080_=_C1085( C1080 C1085 ) C1080_=_C1086( C1080 C1086 ) \nC1080_=_C1087( C1080 C1087 ) C1080_=_C1088( C1080 C1088 ) C1080_=_C1089( C1080 C1089 ) C1080_=_C1177( C1080 C1177 ) C1081_=_C1082( C1081 C1082 ) C1081_=_C1083( C1081 C1083 ) \nC1081_=_C1084( C1081 C1084 ) C1081_=_C1085( C1081 C1085 ) C1081_=_C1086( C1081 C1086 ) C1081_=_C1087( C1081 C1087 ) C1081_=_C1088( C1081 C1088 ) C1081_=_C1089( C1081 C1089 ) \nC1081_=_C1177( C1081 C1177 ) C1082_=_C1083( C1082 C1083 ) C1082_=_C1084( C1082 C1084 ) C1082_=_C1085( C1082 C1085 ) C1082_=_C1086( C1082 C1086 ) C1082_=_C1087( C1082 C1087 ) \nC1082_=_C1088( C1082 C1088 ) C1082_=_C1089( C1082 C1089 ) C1082_=_C1177( C1082 C1177 ) C1083_=_C1084( C1083 C1084 ) C1083_=_C1085( C1083 C1085 ) C1083_=_C1086( C1083 C1086 ) \nC1083_=_C1087( C1083 C1087 ) C1083_=_C1088( C1083 C1088 ) C1083_=_C1089( C1083 C1089 ) C1083_=_C1177( C1083 C1177 ) C1084_=_C1085( C1084 C1085 ) C1084_=_C1086( C1084 C1086 ) \nC1084_=_C1087( C1084 C1087 ) C1084_=_C1088( C1084 C1088 ) C1084_=_C1089( C1084 C1089 ) C1084_=_C1177( C1084 C1177 ) C1085_=_C1086( C1085 C1086 ) C1085_=_C1087( C1085 C1087 ) \nC1085_=_C1088( C1085 C1088 ) C1085_=_C1089( C1085 C1089 ) C1085_=_C1177( C1085 C1177 ) C1086_=_C1087( C1086 C1087 ) C1086_=_C1088( C1086 C1088 ) C1086_=_C1089( C1086 C1089 ) \nC1086_=_C1177( C1086 C1177 ) C1087_=_C1088( C1087 C1088 ) C1087_=_C1089( C1087 C1089 ) C1087_=_C1177( C1087 C1177 ) C1088_=_C1089( C1088 C1089 ) C1088_=_C1177( C1088 C1177 ) \nC1089_=_C1177( C1089 C1177 ) C1174_=_C1175( C1174 C1175 ) C1175_=_C1176( C1175 C1176 ) C1176_=_C1177( C1176 C1177 ) "];55-&gt;71[label="124: C612 C613 C614 C615 C644 \nC645 C646 C647 C675 C676 C677 \nC678 C705 C706 C707 C708 C734 \nC735 C736 C737 C762 C763 C764 \nC765 C789 C790 C791 C792 C815 \nC816 C817 C818 C840 C841 C842 \nC843 C864 C865 C866 C867 C887 \nC888 C889 C890 C909 C910 C911 \nC912 C930 C931 C932 C933 C950 \nC951 C952 C953 C969 C970 C971 \nC972 C987 C988 C989 C990 C1004 \nC1005 C1006 C1007 C1020 C1021 C1022 \nC1023 C1039 C1040 C1041 C1042 C1043 \nC1044 C1045 C1046 C1047 C1048 C1049 \nC1050 C1053 C1054 C1055 C1056 C1057 \nC1058 C1059 C1060 C1061 C1062 C1063 \nC1064 C1066 C1067 C1068 C1069 C1070 \nC1071 C1072 C1073 C1074 C1075 C1076 \nC1077 C1078 C1079 C1080 C1081 C1082 \nC1083 C1084 C1085 C1086 C1087 C1088 \nC1089 C1174 C1175 C1176 C1177 \n2043: C612_=_C613 ,C612_=_C614 ,C612_=_C615 ,C612_=_C644 ,C612_=_C675 ,\nC612_=_C705 ,C612_=_C734 ,C612_=_C762 ,C612_=_C789 ,C612_=_C815 ,C612_=_C840 ,\nC612_=_C864 ,C612_=_C887 ,C612_=_C909 ,C612_=_C930 ,C612_=_C950 ,C612_=_C969 ,\nC612_=_C987 ,C612_=_C1004 ,C612_=_C1020 ,C612_=_C1039 ,C612_=_C1040 ,C612_=_C1041 ,\nC612_=_C1042 ,C612_=_C1043 ,C612_=_C1044 ,C612_=_C1045 ,C612_=_C1046 ,C612_=_C1047 ,\nC612_=_C1048 ,C612_=_C1049 ,C612_=_C1050 ,C612_=_C1174 ,C613_=_C614 ,C613_=_C615 ,\nC613_=_C645 ,C613_=_C676 ,C613_=_C706 ,C613_=_C735 ,C613_=_C763 ,C613_=_C790 ,\nC613_=_C816 ,C613_=_C841 ,C613_=_C865 ,C613_=_C888 ,C613_=_C910 ,C613_=_C931 ,\nC613_=_C951 ,C613_=_C970 ,C613_=_C988 ,C613_=_C1005 ,C613_=_C1021 ,C613_=_C1053 ,\nC613_=_C1054 ,C613_=_C1055 ,C613_=_C1056 ,C613_=_C1057 ,C613_=_C1058 ,C613_=_C1059 ,\nC613_=_C1060 ,C613_=_C1061 ,C613_=_C1062 ,C613_=_C1063 ,C613_=_C1064 ,C613_=_C1175 ,\nC614_=_C615 ,C614_=_C646 ,C614_=_C677 ,C614_=_C707 ,C614_=_C736 ,C614_=_C764 ,\nC614_=_C791 ,C614_=_C817 ,C614_=_C842 ,C614_=_C866 ,C614_=_C889 ,C614_=_C911 ,\nC614_=_C932 ,C614_=_C952 ,C614_=_C971 ,C614_=_C989 ,C614_=_C1006 ,C614_=_C1022 ,\nC614_=_C1066 ,C614_=_C1067 ,C614_=_C1068 ,C614_=_C1069 ,C614_=_C1070 ,C614_=_C1071 ,\nC614_=_C1072 ,C614_=_C1073 ,C614_=_C1074 ,C614_=_C1075 ,C614_=_C1076 ,C614_=_C1077 ,\nC614_=_C1176 ,C615_=_C647 ,C615_=_C678 ,C615_=_C708 ,C615_=_C737 ,C615_=_C765 ,\nC615_=_C792 ,C615_=_C818 ,C615_=_C843 ,C615_=_C867 ,C615_=_C890 ,C615_=_C912 ,\nC615_=_C933 ,C615_=_C953 ,C615_=_C972 ,C615_=_C990 ,C615_=_C1007 ,C615_=_C1023 ,\nC615_=_C1078 ,C615_=_C1079 ,C615_=_C1080 ,C615_=_C1081 ,C615_=_C1082 ,C615_=_C1083 ,\nC615_=_C1084 ,C615_=_C1085 ,C615_=_C1086 ,C615_=_C1087 ,C615_=_C1088 ,C615_=_C1089 ,\nC615_=_C1177 ,C644_=_C645 ,C644_=_C646 ,C644_=_C647 ,C644_=_C675 ,C644_=_C705 ,\nC644_=_C734 ,C644_=_C762 ,C644_=_C789</w:t>
      </w:r>
    </w:p>
    <w:p>
      <w:pPr>
        <w:pStyle w:val="PreformattedText"/>
        <w:bidi w:val="0"/>
        <w:spacing w:before="0" w:after="0"/>
        <w:jc w:val="left"/>
        <w:rPr/>
      </w:pPr>
      <w:r>
        <w:rPr/>
        <w:t xml:space="preserve"> </w:t>
      </w:r>
      <w:r>
        <w:rPr/>
        <w:t>,C644_=_C815 ,C644_=_C840 ,C644_=_C864 ,\nC644_=_C887 ,C644_=_C909 ,C644_=_C930 ,C644_=_C950 ,C644_=_C969 ,C644_=_C987 ,\nC644_=_C1004 ,C644_=_C1020 ,C644_=_C1039 ,C644_=_C1040 ,C644_=_C1041 ,C644_=_C1042 ,\nC644_=_C1043 ,C644_=_C1044 ,C644_=_C1045 ,C644_=_C1046 ,C644_=_C1047 ,C644_=_C1048 ,\nC644_=_C1049 ,C644_=_C1050 ,C644_=_C1174 ,C645_=_C646 ,C645_=_C647 ,C645_=_C676 ,\nC645_=_C706 ,C645_=_C735 ,C645_=_C763 ,C645_=_C790 ,C645_=_C816 ,C645_=_C841 ,\nC645_=_C865 ,C645_=_C888 ,C645_=_C910 ,C645_=_C931 ,C645_=_C951 ,C645_=_C970 ,\nC645_=_C988 ,C645_=_C1005 ,C645_=_C1021 ,C645_=_C1053 ,C645_=_C1054 ,C645_=_C1055 ,\nC645_=_C1056 ,C645_=_C1057 ,C645_=_C1058 ,C645_=_C1059 ,C645_=_C1060 ,C645_=_C1061 ,\nC645_=_C1062 ,C645_=_C1063 ,C645_=_C1064 ,C645_=_C1175 ,C646_=_C647 ,C646_=_C677 ,\nC646_=_C707 ,C646_=_C736 ,C646_=_C764 ,C646_=_C791 ,C646_=_C817 ,C646_=_C842 ,\nC646_=_C866 ,C646_=_C889 ,C646_=_C911 ,C646_=_C932 ,C646_=_C952 ,C646_=_C971 ,\nC646_=_C989 ,C646_=_C1006 ,C646_=_C1022 ,C646_=_C1066 ,C646_=_C1067 ,C646_=_C1068 ,\nC646_=_C1069 ,C646_=_C1070 ,C646_=_C1071 ,C646_=_C1072 ,C646_=_C1073 ,C646_=_C1074 ,\nC646_=_C1075 ,C646_=_C1076 ,C646_=_C1077 ,C646_=_C1176 ,C647_=_C678 ,C647_=_C708 ,\nC647_=_C737 ,C647_=_C765 ,C647_=_C792 ,C647_=_C818 ,C647_=_C843 ,C647_=_C867 ,\nC647_=_C890 ,C647_=_C912 ,C647_=_C933 ,C647_=_C953 ,C647_=_C972 ,C647_=_C990 ,\nC647_=_C1007 ,C647_=_C1023 ,C647_=_C1078 ,C647_=_C1079 ,C647_=_C1080 ,C647_=_C1081 ,\nC647_=_C1082 ,C647_=_C1083 ,C647_=_C1084 ,C647_=_C1085 ,C647_=_C1086 ,C647_=_C1087 ,\nC647_=_C1088 ,C647_=_C1089 ,C647_=_C1177 ,C675_=_C676 ,C675_=_C677 ,C675_=_C678 ,\nC675_=_C705 ,C675_=_C734 ,C675_=_C762 ,C675_=_C789 ,C675_=_C815 ,C675_=_C840 ,\nC675_=_C864 ,C675_=_C887 ,C675_=_C909 ,C675_=_C930 ,C675_=_C950 ,C675_=_C969 ,\nC675_=_C987 ,C675_=_C1004 ,C675_=_C1020 ,C675_=_C1039 ,C675_=_C1040 ,C675_=_C1041 ,\nC675_=_C1042 ,C675_=_C1043 ,C675_=_C1044 ,C675_=_C1045 ,C675_=_C1046 ,C675_=_C1047 ,\nC675_=_C1048 ,C675_=_C1049 ,C675_=_C1050 ,C675_=_C1174 ,C676_=_C677 ,C676_=_C678 ,\nC676_=_C706 ,C676_=_C735 ,C676_=_C763 ,C676_=_C790 ,C676_=_C816 ,C676_=_C841 ,\nC676_=_C865 ,C676_=_C888 ,C676_=_C910 ,C676_=_C931 ,C676_=_C951 ,C676_=_C970 ,\nC676_=_C988 ,C676_=_C1005 ,C676_=_C1021 ,C676_=_C1053 ,C676_=_C1054 ,C676_=_C1055 ,\nC676_=_C1056 ,C676_=_C1057 ,C676_=_C1058 ,C676_=_C1059 ,C676_=_C1060 ,C676_=_C1061 ,\nC676_=_C1062 ,C676_=_C1063 ,C676_=_C1064 ,C676_=_C1175 ,C677_=_C678 ,C677_=_C707 ,\nC677_=_C736 ,C677_=_C764 ,C677_=_C791 ,C677_=_C817 ,C677_=_C842 ,C677_=_C866 ,\nC677_=_C889 ,C677_=_C911 ,C677_=_C932 ,C677_=_C952 ,C677_=_C971 ,C677_=_C989 ,\nC677_=_C1006 ,C677_=_C1022 ,C677_=_C1066 ,C677_=_C1067 ,C677_=_C1068 ,C677_=_C1069 ,\nC677_=_C1070 ,C677_=_C1071 ,C677_=_C1072 ,C677_=_C1073 ,C677_=_C1074 ,C677_=_C1075 ,\nC677_=_C1076 ,C677_=_C1077 ,C677_=_C1176 ,C678_=_C708 ,C678_=_C737 ,C678_=_C765 ,\nC678_=_C792 ,C678_=_C818 ,C678_=_C843 ,C678_=_C867 ,C678_=_C890 ,C678_=_C912 ,\nC678_=_C933 ,C678_=_C953 ,C678_=_C972 ,C678_=_C990 ,C678_=_C1007 ,C678_=_C1023 ,\nC678_=_C1078 ,C678_=_C1079 ,C678_=_C1080 ,C678_=_C1081 ,C678_=_C1082 ,C678_=_C1083 ,\nC678_=_C1084 ,C678_=_C1085 ,C678_=_C1086 ,C678_=_C1087 ,C678_=_C1088 ,C678_=_C1089 ,\nC678_=_C1177 ,C705_=_C706 ,C705_=_C707 ,C705_=_C708 ,C705_=_C734 ,C705_=_C762 ,\nC705_=_C789 ,C705_=_C815 ,C705_=_C840 ,C705_=_C864 ,C705_=_C887 ,C705_=_C909 ,\nC705_=_C930 ,C705_=_C950 ,C705_=_C969 ,C705_=_C987 ,C705_=_C1004 ,C705_=_C1020 ,\nC705_=_C1039 ,C705_=_C1040 ,C705_=_C1041 ,C705_=_C1042 ,C705_=_C1043 ,C705_=_C1044 ,\nC705_=_C1045 ,C705_=_C1046 ,C705_=_C1047 ,C705_=_C1048 ,C705_=_C1049 ,C705_=_C1050 ,\nC705_=_C1174 ,C706_=_C707 ,C706_=_C708 ,C706_=_C735 ,C706_=_C763 ,C706_=_C790 ,\nC706_=_C816 ,C706_=_C841 ,C706_=_C865 ,C706_=_C888 ,C706_=_C910 ,C706_=_C931 ,\nC706_=_C951 ,C706_=_C970 ,C706_=_C988 ,C706_=_C1005 ,C706_=_C1021 ,C706_=_C1053 ,\nC706_=_C1054 ,C706_=_C1055 ,C706_=_C1056 ,C706_=_C1057 ,C706_=_C1058 ,C706_=_C1059 ,\nC706_=_C1060 ,C706_=_C1061 ,C706_=_C1062 ,C706_=_C1063 ,C706_=_C1064 ,C706_=_C1175 ,\nC707_=_C708 ,C707_=_C736 ,C707_=_C764 ,C707_=_C791 ,C707_=_C817 ,C707_=_C842 ,\nC707_=_C866 ,C707_=_C889 ,C707_=_C911 ,C707_=_C932 ,C707_=_C952 ,C707_=_C971 ,\nC707_=_C989 ,C707_=_C1006 ,C707_=_C1022 ,C707_=_C1066 ,C707_=_C1067 ,C707_=_C1068 ,\nC707_=_C1069 ,C707_=_C1070 ,C707_=_C1071 ,C707_=_C1072 ,C707_=_C1073 ,C707_=_C1074 ,\nC707_=_C1075 ,C707_=_C1076 ,C707_=_C1077 ,C707_=_C1176 ,C708_=_C737 ,C708_=_C765 ,\nC708_=_C792 ,C708_=_C818 ,C708_=_C843 ,C708_=_C867 ,C708_=_C890 ,C708_=_C912 ,\nC708_=_C933 ,C708_=_C953 ,C708_=_C972 ,C708_=_C990 ,C708_=_C1007 ,C708_=_C1023 ,\nC708_=_C1078 ,C708_=_C1079 ,C708_=_C1080 ,C708_=_C1081 ,C708_=_C1082 ,C708_=_C1083 ,\nC708_=_C1084 ,C708_=_C1085 ,C708_=_C1086 ,C708_=_C1087 ,C708_=_C1088 ,C708_=_C1089 ,\nC708_=_C1177 ,C734_=_C735 ,C734_=_C736 ,C734_=_C737 ,C734_=_C762 ,C734_=_C789 ,\nC734_=_C815 ,C734_=_C840 ,C734_=_C864 ,C734_=_C887 ,C734_=_C909 ,C734_=_C930 ,\nC734_=_C950 ,C734_=_C969 ,C734_=_C987 ,C734_=_C1004 ,C734_=_C1020 ,C734_=_C1039 ,\nC734_=_C1040 ,C734_=_C1041 ,C734_=_C1042 ,C734_=_C1043 ,C734_=_C1044 ,C734_=_C1045 ,\nC734_=_C1046 ,C734_=_C1047 ,C734_=_C1048 ,C734_=_C1049 ,C734_=_C1050 ,C734_=_C1174 ,\nC735_=_C736 ,C735_=_C737 ,C735_=_C763 ,C735_=_C790 ,C735_=_C816 ,C735_=_C841 ,\nC735_=_C865 ,C735_=_C888 ,C735_=_C910 ,C735_=_C931 ,C735_=_C951 ,C735_=_C970 ,\nC735_=_C988 ,C735_=_C1005 ,C735_=_C1021 ,C735_=_C1053 ,C735_=_C1054 ,C735_=_C1055 ,\nC735_=_C1056 ,C735_=_C1057 ,C735_=_C1058 ,C735_=_C1059 ,C735_=_C1060 ,C735_=_C1061 ,\nC735_=_C1062 ,C735_=_C1063 ,C735_=_C1064 ,C735_=_C1175 ,C736_=_C737 ,C736_=_C764 ,\nC736_=_C791 ,C736_=_C817 ,C736_=_C842 ,C736_=_C866 ,C736_=_C889 ,C736_=_C911 ,\nC736_=_C932 ,C736_=_C952 ,C736_=_C971 ,C736_=_C989 ,C736_=_C1006 ,C736_=_C1022 ,\nC736_=_C1066 ,C736_=_C1067 ,C736_=_C1068 ,C736_=_C1069 ,C736_=_C1070 ,C736_=_C1071 ,\nC736_=_C1072 ,C736_=_C1073 ,C736_=_C1074 ,C736_=_C1075 ,C736_=_C1076 ,C736_=_C1077 ,\nC736_=_C1176 ,C737_=_C765 ,C737_=_C792 ,C737_=_C818 ,C737_=_C843 ,C737_=_C867 ,\nC737_=_C890 ,C737_=_C912 ,C737_=_C933 ,C737_=_C953 ,C737_=_C972 ,C737_=_C990 ,\nC737_=_C1007 ,C737_=_C1023 ,C737_=_C1078 ,C737_=_C1079 ,C737_=_C1080 ,C737_=_C1081 ,\nC737_=_C1082 ,C737_=_C1083 ,C737_=_C1084 ,C737_=_C1085 ,C737_=_C1086 ,C737_=_C1087 ,\nC737_=_C1088 ,C737_=_C1089 ,C737_=_C1177 ,C762_=_C763 ,C762_=_C764 ,C762_=_C765 ,\nC762_=_C789 ,C762_=_C815 ,C762_=_C840 ,C762_=_C864 ,C762_=_C887 ,C762_=_C909 ,\nC762_=_C930 ,C762_=_C950 ,C762_=_C969 ,C762_=_C987 ,C762_=_C1004 ,C762_=_C1020 ,\nC762_=_C1039 ,C762_=_C1040 ,C762_=_C1041 ,C762_=_C1042 ,C762_=_C1043 ,C762_=_C1044 ,\nC762_=_C1045 ,C762_=_C1046 ,C762_=_C1047 ,C762_=_C1048 ,C762_=_C1049 ,C762_=_C1050 ,\nC762_=_C1174 ,C763_=_C764 ,C763_=_C765 ,C763_=_C790 ,C763_=_C816 ,C763_=_C841 ,\nC763_=_C865 ,C763_=_C888 ,C763_=_C910 ,C763_=_C931 ,C763_=_C951 ,C763_=_C970 ,\nC763_=_C988 ,C763_=_C1005 ,C763_=_C1021 ,C763_=_C1053 ,C763_=_C1054 ,C763_=_C1055 ,\nC763_=_C1056 ,C763_=_C1057 ,C763_=_C1058 ,C763_=_C1059 ,C763_=_C1060 ,C763_=_C1061 ,\nC763_=_C1062 ,C763_=_C1063 ,C763_=_C1064 ,C763_=_C1175 ,C764_=_C765 ,C764_=_C791 ,\nC764_=_C817 ,C764_=_C842 ,C764_=_C866 ,C764_=_C889 ,C764_=_C911 ,C764_=_C932 ,\nC764_=_C952 ,C764_=_C971 ,C764_=_C989 ,C764_=_C1006 ,C764_=_C1022 ,C764_=_C1066 ,\nC764_=_C1067 ,C764_=_C1068 ,C764_=_C1069 ,C764_=_C1070 ,C764_=_C1071 ,C764_=_C1072 ,\nC764_=_C1073 ,C764_=_C1074 ,C764_=_C1075 ,C764_=_C1076 ,C764_=_C1077 ,C764_=_C1176 ,\nC765_=_C792 ,C765_=_C818 ,C765_=_C843 ,C765_=_C867 ,C765_=_C890 ,C765_=_C912 ,\nC765_=_C933 ,C765_=_C953 ,C765_=_C972 ,C765_=_C990 ,C765_=_C1007 ,C765_=_C1023 ,\nC765_=_C1078 ,C765_=_C1079 ,C765_=_C1080 ,C765_=_C1081 ,C765_=_C1082 ,C765_=_C1083 ,\nC765_=_C1084 ,C765_=_C1085 ,C765_=_C1086 ,C765_=_C1087 ,C765_=_C1088 ,C765_=_C1089 ,\nC765_=_C1177 ,C789_=_C790 ,C789_=_C791 ,C789_=_C792 ,C789_=_C815 ,C789_=_C840 ,\nC789_=_C864 ,C789_=_C887 ,C789_=_C909 ,C789_=_C930 ,C789_=_C950 ,C789_=_C969 ,\nC789_=_C987 ,C789_=_C1004 ,C789_=_C1020 ,C789_=_C1039 ,C789_=_C1040 ,C789_=_C1041 ,\nC789_=_C1042 ,C789_=_C1043 ,C789_=_C1044 ,C789_=_C1045 ,C789_=_C1046 ,C789_=_C1047 ,\nC789_=_C1048 ,C789_=_C1049 ,C789_=_C1050 ,C789_=_C1174 ,C790_=_C791 ,C790_=_C792 ,\nC790_=_C816 ,C790_=_C841 ,C790_=_C865 ,C790_=_C888 ,C790_=_C910 ,C790_=_C931 ,\nC790_=_C951 ,C790_=_C970 ,C790_=_C988 ,C790_=_C1005 ,C790_=_C1021 ,C790_=_C1053 ,\nC790_=_C1054 ,C790_=_C1055 ,C790_=_C1056 ,C790_=_C1057 ,C790_=_C1058 ,C790_=_C1059 ,\nC790_=_C1060 ,C790_=_C1061 ,C790_=_C1062 ,C790_=_C1063 ,C790_=_C1064 ,C790_=_C1175 ,\nC791_=_C792 ,C791_=_C817 ,C791_=_C842 ,C791_=_C866 ,C791_=_C889 ,C791_=_C911 ,\nC791_=_C932 ,C791_=_C952 ,C791_=_C971 ,C791_=_C989 ,C791_=_C1006 ,C791_=_C1022 ,\nC791_=_C1066 ,C791_=_C1067 ,C791_=_C1068 ,C791_=_C1069 ,C791_=_C1070 ,C791_=_C1071 ,\nC791_=_C1072 ,C791_=_C1073 ,C791_=_C1074 ,C791_=_C1075 ,C791_=_C1076 ,C791_=_C1077 ,\nC791_=_C1176 ,C792_=_C818 ,C792_=_C843 ,C792_=_C867 ,C792_=_C890 ,C792_=_C912 ,\nC792_=_C933 ,C792_=_C953 ,C792_=_C972 ,C792_=_C990 ,C792_=_C1007 ,C792_=_C1023 ,\nC792_=_C1078 ,C792_=_C1079 ,C792_=_C1080 ,C792_=_C1081 ,C792_=_C1082 ,C792_=_C1083 ,\nC792_=_C1084 ,C792_=_C1085 ,C792_=_C1086 ,C792_=_C1087 ,C792_=_C1088 ,C792_=_C1089 ,\nC792_=_C1177 ,C815_=_C816 ,C815_=_C817 ,C815_=_C818 ,C815_=_C840 ,C815_=_C864 ,\nC815_=_C887 ,C815_=_C909 ,C815_=_C930 ,C815_=_C950 ,C815_=_C969 ,C815_=_C987 ,\nC815_=_C1004 ,C815_=_C1020 ,C815_=_C1039 ,C815_=_C1040 ,C815_=_C1041 ,C815_=_C1042 ,\nC815_=_C1043 ,C815_=_C1044 ,C815_=_C1045 ,C815_=_C1046 ,C815_=_C1047 ,C815_=_C1048 ,\nC815_=_C1049 ,C815_=_C1050 ,C815_=_C1174 ,C816_=_C817 ,C816_=_C818 ,C816_=_C841 ,\nC816_=_C865 ,C816_=_C888 ,C816_=_C910 ,C816_=_C931 ,C816_=_C951 ,C816_=_C970 ,\nC816_=_C988 ,C816_=_C1005 ,C816_=_C1021 ,C816_=_C1053 ,C816_=_C1054 ,C816_=_C1055 ,\nC816_=_C1056 ,C816_=_C1057 ,C816_=_C1058 ,C816_=_C1059 ,C816_=_C1060 ,C816_=_C1061 ,\nC816_=_C1062 ,C816_=_C1063 ,C816_=_C1064</w:t>
      </w:r>
    </w:p>
    <w:p>
      <w:pPr>
        <w:pStyle w:val="PreformattedText"/>
        <w:bidi w:val="0"/>
        <w:spacing w:before="0" w:after="0"/>
        <w:jc w:val="left"/>
        <w:rPr/>
      </w:pPr>
      <w:r>
        <w:rPr/>
        <w:t xml:space="preserve"> </w:t>
      </w:r>
      <w:r>
        <w:rPr/>
        <w:t>,C816_=_C1175 ,C817_=_C818 ,C817_=_C842 ,\nC817_=_C866 ,C817_=_C889 ,C817_=_C911 ,C817_=_C932 ,C817_=_C952 ,C817_=_C971 ,\nC817_=_C989 ,C817_=_C1006 ,C817_=_C1022 ,C817_=_C1066 ,C817_=_C1067 ,C817_=_C1068 ,\nC817_=_C1069 ,C817_=_C1070 ,C817_=_C1071 ,C817_=_C1072 ,C817_=_C1073 ,C817_=_C1074 ,\nC817_=_C1075 ,C817_=_C1076 ,C817_=_C1077 ,C817_=_C1176 ,C818_=_C843 ,C818_=_C867 ,\nC818_=_C890 ,C818_=_C912 ,C818_=_C933 ,C818_=_C953 ,C818_=_C972 ,C818_=_C990 ,\nC818_=_C1007 ,C818_=_C1023 ,C818_=_C1078 ,C818_=_C1079 ,C818_=_C1080 ,C818_=_C1081 ,\nC818_=_C1082 ,C818_=_C1083 ,C818_=_C1084 ,C818_=_C1085 ,C818_=_C1086 ,C818_=_C1087 ,\nC818_=_C1088 ,C818_=_C1089 ,C818_=_C1177 ,C840_=_C841 ,C840_=_C842 ,C840_=_C843 ,\nC840_=_C864 ,C840_=_C887 ,C840_=_C909 ,C840_=_C930 ,C840_=_C950 ,C840_=_C969 ,\nC840_=_C987 ,C840_=_C1004 ,C840_=_C1020 ,C840_=_C1039 ,C840_=_C1040 ,C840_=_C1041 ,\nC840_=_C1042 ,C840_=_C1043 ,C840_=_C1044 ,C840_=_C1045 ,C840_=_C1046 ,C840_=_C1047 ,\nC840_=_C1048 ,C840_=_C1049 ,C840_=_C1050 ,C840_=_C1174 ,C841_=_C842 ,C841_=_C843 ,\nC841_=_C865 ,C841_=_C888 ,C841_=_C910 ,C841_=_C931 ,C841_=_C951 ,C841_=_C970 ,\nC841_=_C988 ,C841_=_C1005 ,C841_=_C1021 ,C841_=_C1053 ,C841_=_C1054 ,C841_=_C1055 ,\nC841_=_C1056 ,C841_=_C1057 ,C841_=_C1058 ,C841_=_C1059 ,C841_=_C1060 ,C841_=_C1061 ,\nC841_=_C1062 ,C841_=_C1063 ,C841_=_C1064 ,C841_=_C1175 ,C842_=_C843 ,C842_=_C866 ,\nC842_=_C889 ,C842_=_C911 ,C842_=_C932 ,C842_=_C952 ,C842_=_C971 ,C842_=_C989 ,\nC842_=_C1006 ,C842_=_C1022 ,C842_=_C1066 ,C842_=_C1067 ,C842_=_C1068 ,C842_=_C1069 ,\nC842_=_C1070 ,C842_=_C1071 ,C842_=_C1072 ,C842_=_C1073 ,C842_=_C1074 ,C842_=_C1075 ,\nC842_=_C1076 ,C842_=_C1077 ,C842_=_C1176 ,C843_=_C867 ,C843_=_C890 ,C843_=_C912 ,\nC843_=_C933 ,C843_=_C953 ,C843_=_C972 ,C843_=_C990 ,C843_=_C1007 ,C843_=_C1023 ,\nC843_=_C1078 ,C843_=_C1079 ,C843_=_C1080 ,C843_=_C1081 ,C843_=_C1082 ,C843_=_C1083 ,\nC843_=_C1084 ,C843_=_C1085 ,C843_=_C1086 ,C843_=_C1087 ,C843_=_C1088 ,C843_=_C1089 ,\nC843_=_C1177 ,C864_=_C865 ,C864_=_C866 ,C864_=_C867 ,C864_=_C887 ,C864_=_C909 ,\nC864_=_C930 ,C864_=_C950 ,C864_=_C969 ,C864_=_C987 ,C864_=_C1004 ,C864_=_C1020 ,\nC864_=_C1039 ,C864_=_C1040 ,C864_=_C1041 ,C864_=_C1042 ,C864_=_C1043 ,C864_=_C1044 ,\nC864_=_C1045 ,C864_=_C1046 ,C864_=_C1047 ,C864_=_C1048 ,C864_=_C1049 ,C864_=_C1050 ,\nC864_=_C1174 ,C865_=_C866 ,C865_=_C867 ,C865_=_C888 ,C865_=_C910 ,C865_=_C931 ,\nC865_=_C951 ,C865_=_C970 ,C865_=_C988 ,C865_=_C1005 ,C865_=_C1021 ,C865_=_C1053 ,\nC865_=_C1054 ,C865_=_C1055 ,C865_=_C1056 ,C865_=_C1057 ,C865_=_C1058 ,C865_=_C1059 ,\nC865_=_C1060 ,C865_=_C1061 ,C865_=_C1062 ,C865_=_C1063 ,C865_=_C1064 ,C865_=_C1175 ,\nC866_=_C867 ,C866_=_C889 ,C866_=_C911 ,C866_=_C932 ,C866_=_C952 ,C866_=_C971 ,\nC866_=_C989 ,C866_=_C1006 ,C866_=_C1022 ,C866_=_C1066 ,C866_=_C1067 ,C866_=_C1068 ,\nC866_=_C1069 ,C866_=_C1070 ,C866_=_C1071 ,C866_=_C1072 ,C866_=_C1073 ,C866_=_C1074 ,\nC866_=_C1075 ,C866_=_C1076 ,C866_=_C1077 ,C866_=_C1176 ,C867_=_C890 ,C867_=_C912 ,\nC867_=_C933 ,C867_=_C953 ,C867_=_C972 ,C867_=_C990 ,C867_=_C1007 ,C867_=_C1023 ,\nC867_=_C1078 ,C867_=_C1079 ,C867_=_C1080 ,C867_=_C1081 ,C867_=_C1082 ,C867_=_C1083 ,\nC867_=_C1084 ,C867_=_C1085 ,C867_=_C1086 ,C867_=_C1087 ,C867_=_C1088 ,C867_=_C1089 ,\nC867_=_C1177 ,C887_=_C888 ,C887_=_C889 ,C887_=_C890 ,C887_=_C909 ,C887_=_C930 ,\nC887_=_C950 ,C887_=_C969 ,C887_=_C987 ,C887_=_C1004 ,C887_=_C1020 ,C887_=_C1039 ,\nC887_=_C1040 ,C887_=_C1041 ,C887_=_C1042 ,C887_=_C1043 ,C887_=_C1044 ,C887_=_C1045 ,\nC887_=_C1046 ,C887_=_C1047 ,C887_=_C1048 ,C887_=_C1049 ,C887_=_C1050 ,C887_=_C1174 ,\nC888_=_C889 ,C888_=_C890 ,C888_=_C910 ,C888_=_C931 ,C888_=_C951 ,C888_=_C970 ,\nC888_=_C988 ,C888_=_C1005 ,C888_=_C1021 ,C888_=_C1053 ,C888_=_C1054 ,C888_=_C1055 ,\nC888_=_C1056 ,C888_=_C1057 ,C888_=_C1058 ,C888_=_C1059 ,C888_=_C1060 ,C888_=_C1061 ,\nC888_=_C1062 ,C888_=_C1063 ,C888_=_C1064 ,C888_=_C1175 ,C889_=_C890 ,C889_=_C911 ,\nC889_=_C932 ,C889_=_C952 ,C889_=_C971 ,C889_=_C989 ,C889_=_C1006 ,C889_=_C1022 ,\nC889_=_C1066 ,C889_=_C1067 ,C889_=_C1068 ,C889_=_C1069 ,C889_=_C1070 ,C889_=_C1071 ,\nC889_=_C1072 ,C889_=_C1073 ,C889_=_C1074 ,C889_=_C1075 ,C889_=_C1076 ,C889_=_C1077 ,\nC889_=_C1176 ,C890_=_C912 ,C890_=_C933 ,C890_=_C953 ,C890_=_C972 ,C890_=_C990 ,\nC890_=_C1007 ,C890_=_C1023 ,C890_=_C1078 ,C890_=_C1079 ,C890_=_C1080 ,C890_=_C1081 ,\nC890_=_C1082 ,C890_=_C1083 ,C890_=_C1084 ,C890_=_C1085 ,C890_=_C1086 ,C890_=_C1087 ,\nC890_=_C1088 ,C890_=_C1089 ,C890_=_C1177 ,C909_=_C910 ,C909_=_C911 ,C909_=_C912 ,\nC909_=_C930 ,C909_=_C950 ,C909_=_C969 ,C909_=_C987 ,C909_=_C1004 ,C909_=_C1020 ,\nC909_=_C1039 ,C909_=_C1040 ,C909_=_C1041 ,C909_=_C1042 ,C909_=_C1043 ,C909_=_C1044 ,\nC909_=_C1045 ,C909_=_C1046 ,C909_=_C1047 ,C909_=_C1048 ,C909_=_C1049 ,C909_=_C1050 ,\nC909_=_C1174 ,C910_=_C911 ,C910_=_C912 ,C910_=_C931 ,C910_=_C951 ,C910_=_C970 ,\nC910_=_C988 ,C910_=_C1005 ,C910_=_C1021 ,C910_=_C1053 ,C910_=_C1054 ,C910_=_C1055 ,\nC910_=_C1056 ,C910_=_C1057 ,C910_=_C1058 ,C910_=_C1059 ,C910_=_C1060 ,C910_=_C1061 ,\nC910_=_C1062 ,C910_=_C1063 ,C910_=_C1064 ,C910_=_C1175 ,C911_=_C912 ,C911_=_C932 ,\nC911_=_C952 ,C911_=_C971 ,C911_=_C989 ,C911_=_C1006 ,C911_=_C1022 ,C911_=_C1066 ,\nC911_=_C1067 ,C911_=_C1068 ,C911_=_C1069 ,C911_=_C1070 ,C911_=_C1071 ,C911_=_C1072 ,\nC911_=_C1073 ,C911_=_C1074 ,C911_=_C1075 ,C911_=_C1076 ,C911_=_C1077 ,C911_=_C1176 ,\nC912_=_C933 ,C912_=_C953 ,C912_=_C972 ,C912_=_C990 ,C912_=_C1007 ,C912_=_C1023 ,\nC912_=_C1078 ,C912_=_C1079 ,C912_=_C1080 ,C912_=_C1081 ,C912_=_C1082 ,C912_=_C1083 ,\nC912_=_C1084 ,C912_=_C1085 ,C912_=_C1086 ,C912_=_C1087 ,C912_=_C1088 ,C912_=_C1089 ,\nC912_=_C1177 ,C930_=_C931 ,C930_=_C932 ,C930_=_C933 ,C930_=_C950 ,C930_=_C969 ,\nC930_=_C987 ,C930_=_C1004 ,C930_=_C1020 ,C930_=_C1039 ,C930_=_C1040 ,C930_=_C1041 ,\nC930_=_C1042 ,C930_=_C1043 ,C930_=_C1044 ,C930_=_C1045 ,C930_=_C1046 ,C930_=_C1047 ,\nC930_=_C1048 ,C930_=_C1049 ,C930_=_C1050 ,C930_=_C1174 ,C931_=_C932 ,C931_=_C933 ,\nC931_=_C951 ,C931_=_C970 ,C931_=_C988 ,C931_=_C1005 ,C931_=_C1021 ,C931_=_C1053 ,\nC931_=_C1054 ,C931_=_C1055 ,C931_=_C1056 ,C931_=_C1057 ,C931_=_C1058 ,C931_=_C1059 ,\nC931_=_C1060 ,C931_=_C1061 ,C931_=_C1062 ,C931_=_C1063 ,C931_=_C1064 ,C931_=_C1175 ,\nC932_=_C933 ,C932_=_C952 ,C932_=_C971 ,C932_=_C989 ,C932_=_C1006 ,C932_=_C1022 ,\nC932_=_C1066 ,C932_=_C1067 ,C932_=_C1068 ,C932_=_C1069 ,C932_=_C1070 ,C932_=_C1071 ,\nC932_=_C1072 ,C932_=_C1073 ,C932_=_C1074 ,C932_=_C1075 ,C932_=_C1076 ,C932_=_C1077 ,\nC932_=_C1176 ,C933_=_C953 ,C933_=_C972 ,C933_=_C990 ,C933_=_C1007 ,C933_=_C1023 ,\nC933_=_C1078 ,C933_=_C1079 ,C933_=_C1080 ,C933_=_C1081 ,C933_=_C1082 ,C933_=_C1083 ,\nC933_=_C1084 ,C933_=_C1085 ,C933_=_C1086 ,C933_=_C1087 ,C933_=_C1088 ,C933_=_C1089 ,\nC933_=_C1177 ,C950_=_C951 ,C950_=_C952 ,C950_=_C953 ,C950_=_C969 ,C950_=_C987 ,\nC950_=_C1004 ,C950_=_C1020 ,C950_=_C1039 ,C950_=_C1040 ,C950_=_C1041 ,C950_=_C1042 ,\nC950_=_C1043 ,C950_=_C1044 ,C950_=_C1045 ,C950_=_C1046 ,C950_=_C1047 ,C950_=_C1048 ,\nC950_=_C1049 ,C950_=_C1050 ,C950_=_C1174 ,C951_=_C952 ,C951_=_C953 ,C951_=_C970 ,\nC951_=_C988 ,C951_=_C1005 ,C951_=_C1021 ,C951_=_C1053 ,C951_=_C1054 ,C951_=_C1055 ,\nC951_=_C1056 ,C951_=_C1057 ,C951_=_C1058 ,C951_=_C1059 ,C951_=_C1060 ,C951_=_C1061 ,\nC951_=_C1062 ,C951_=_C1063 ,C951_=_C1064 ,C951_=_C1175 ,C952_=_C953 ,C952_=_C971 ,\nC952_=_C989 ,C952_=_C1006 ,C952_=_C1022 ,C952_=_C1066 ,C952_=_C1067 ,C952_=_C1068 ,\nC952_=_C1069 ,C952_=_C1070 ,C952_=_C1071 ,C952_=_C1072 ,C952_=_C1073 ,C952_=_C1074 ,\nC952_=_C1075 ,C952_=_C1076 ,C952_=_C1077 ,C952_=_C1176 ,C953_=_C972 ,C953_=_C990 ,\nC953_=_C1007 ,C953_=_C1023 ,C953_=_C1078 ,C953_=_C1079 ,C953_=_C1080 ,C953_=_C1081 ,\nC953_=_C1082 ,C953_=_C1083 ,C953_=_C1084 ,C953_=_C1085 ,C953_=_C1086 ,C953_=_C1087 ,\nC953_=_C1088 ,C953_=_C1089 ,C953_=_C1177 ,C969_=_C970 ,C969_=_C971 ,C969_=_C972 ,\nC969_=_C987 ,C969_=_C1004 ,C969_=_C1020 ,C969_=_C1039 ,C969_=_C1040 ,C969_=_C1041 ,\nC969_=_C1042 ,C969_=_C1043 ,C969_=_C1044 ,C969_=_C1045 ,C969_=_C1046 ,C969_=_C1047 ,\nC969_=_C1048 ,C969_=_C1049 ,C969_=_C1050 ,C969_=_C1174 ,C970_=_C971 ,C970_=_C972 ,\nC970_=_C988 ,C970_=_C1005 ,C970_=_C1021 ,C970_=_C1053 ,C970_=_C1054 ,C970_=_C1055 ,\nC970_=_C1056 ,C970_=_C1057 ,C970_=_C1058 ,C970_=_C1059 ,C970_=_C1060 ,C970_=_C1061 ,\nC970_=_C1062 ,C970_=_C1063 ,C970_=_C1064 ,C970_=_C1175 ,C971_=_C972 ,C971_=_C989 ,\nC971_=_C1006 ,C971_=_C1022 ,C971_=_C1066 ,C971_=_C1067 ,C971_=_C1068 ,C971_=_C1069 ,\nC971_=_C1070 ,C971_=_C1071 ,C971_=_C1072 ,C971_=_C1073 ,C971_=_C1074 ,C971_=_C1075 ,\nC971_=_C1076 ,C971_=_C1077 ,C971_=_C1176 ,C972_=_C990 ,C972_=_C1007 ,C972_=_C1023 ,\nC972_=_C1078 ,C972_=_C1079 ,C972_=_C1080 ,C972_=_C1081 ,C972_=_C1082 ,C972_=_C1083 ,\nC972_=_C1084 ,C972_=_C1085 ,C972_=_C1086 ,C972_=_C1087 ,C972_=_C1088 ,C972_=_C1089 ,\nC972_=_C1177 ,C987_=_C988 ,C987_=_C989 ,C987_=_C990 ,C987_=_C1004 ,C987_=_C1020 ,\nC987_=_C1039 ,C987_=_C1040 ,C987_=_C1041 ,C987_=_C1042 ,C987_=_C1043 ,C987_=_C1044 ,\nC987_=_C1045 ,C987_=_C1046 ,C987_=_C1047 ,C987_=_C1048 ,C987_=_C1049 ,C987_=_C1050 ,\nC987_=_C1174 ,C988_=_C989 ,C988_=_C990 ,C988_=_C1005 ,C988_=_C1021 ,C988_=_C1053 ,\nC988_=_C1054 ,C988_=_C1055 ,C988_=_C1056 ,C988_=_C1057 ,C988_=_C1058 ,C988_=_C1059 ,\nC988_=_C1060 ,C988_=_C1061 ,C988_=_C1062 ,C988_=_C1063 ,C988_=_C1064 ,C988_=_C1175 ,\nC989_=_C990 ,C989_=_C1006 ,C989_=_C1022 ,C989_=_C1066 ,C989_=_C1067 ,C989_=_C1068 ,\nC989_=_C1069 ,C989_=_C1070 ,C989_=_C1071 ,C989_=_C1072 ,C989_=_C1073 ,C989_=_C1074 ,\nC989_=_C1075 ,C989_=_C1076 ,C989_=_C1077 ,C989_=_C1176 ,C990_=_C1007 ,C990_=_C1023 ,\nC990_=_C1078 ,C990_=_C1079 ,C990_=_C1080 ,C990_=_C1081 ,C990_=_C1082 ,C990_=_C1083 ,\nC990_=_C1084 ,C990_=_C1085 ,C990_=_C1086 ,C990_=_C1087 ,C990_=_C1088 ,C990_=_C1089 ,\nC990_=_C1177 ,C1004_=_C1005 ,C1004_=_C1006 ,C1004_=_C1007 ,C1004_=_C1020 ,C1004_=_C1039 ,\nC1004_=_C1040 ,C1004_=_C1041 ,C1004_=_C1042 ,C1004_=_C1043 ,C1004_=_C1044 ,C1004_=_C1045 ,\nC1004_=_C1046 ,C1004_=_C1047 ,C1004_=_C1048 ,C1004_=_C1049</w:t>
      </w:r>
    </w:p>
    <w:p>
      <w:pPr>
        <w:pStyle w:val="PreformattedText"/>
        <w:bidi w:val="0"/>
        <w:spacing w:before="0" w:after="0"/>
        <w:jc w:val="left"/>
        <w:rPr/>
      </w:pPr>
      <w:r>
        <w:rPr/>
        <w:t xml:space="preserve"> </w:t>
      </w:r>
      <w:r>
        <w:rPr/>
        <w:t>,C1004_=_C1050 ,C1004_=_C1174 ,\nC1005_=_C1006 ,C1005_=_C1007 ,C1005_=_C1021 ,C1005_=_C1053 ,C1005_=_C1054 ,C1005_=_C1055 ,\nC1005_=_C1056 ,C1005_=_C1057 ,C1005_=_C1058 ,C1005_=_C1059 ,C1005_=_C1060 ,C1005_=_C1061 ,\nC1005_=_C1062 ,C1005_=_C1063 ,C1005_=_C1064 ,C1005_=_C1175 ,C1006_=_C1007 ,C1006_=_C1022 ,\nC1006_=_C1066 ,C1006_=_C1067 ,C1006_=_C1068 ,C1006_=_C1069 ,C1006_=_C1070 ,C1006_=_C1071 ,\nC1006_=_C1072 ,C1006_=_C1073 ,C1006_=_C1074 ,C1006_=_C1075 ,C1006_=_C1076 ,C1006_=_C1077 ,\nC1006_=_C1176 ,C1007_=_C1023 ,C1007_=_C1078 ,C1007_=_C1079 ,C1007_=_C1080 ,C1007_=_C1081 ,\nC1007_=_C1082 ,C1007_=_C1083 ,C1007_=_C1084 ,C1007_=_C1085 ,C1007_=_C1086 ,C1007_=_C1087 ,\nC1007_=_C1088 ,C1007_=_C1089 ,C1007_=_C1177 ,C1020_=_C1021 ,C1020_=_C1022 ,C1020_=_C1023 ,\nC1020_=_C1039 ,C1020_=_C1040 ,C1020_=_C1041 ,C1020_=_C1042 ,C1020_=_C1043 ,C1020_=_C1044 ,\nC1020_=_C1045 ,C1020_=_C1046 ,C1020_=_C1047 ,C1020_=_C1048 ,C1020_=_C1049 ,C1020_=_C1050 ,\nC1020_=_C1174 ,C1021_=_C1022 ,C1021_=_C1023 ,C1021_=_C1053 ,C1021_=_C1054 ,C1021_=_C1055 ,\nC1021_=_C1056 ,C1021_=_C1057 ,C1021_=_C1058 ,C1021_=_C1059 ,C1021_=_C1060 ,C1021_=_C1061 ,\nC1021_=_C1062 ,C1021_=_C1063 ,C1021_=_C1064 ,C1021_=_C1175 ,C1022_=_C1023 ,C1022_=_C1066 ,\nC1022_=_C1067 ,C1022_=_C1068 ,C1022_=_C1069 ,C1022_=_C1070 ,C1022_=_C1071 ,C1022_=_C1072 ,\nC1022_=_C1073 ,C1022_=_C1074 ,C1022_=_C1075 ,C1022_=_C1076 ,C1022_=_C1077 ,C1022_=_C1176 ,\nC1023_=_C1078 ,C1023_=_C1079 ,C1023_=_C1080 ,C1023_=_C1081 ,C1023_=_C1082 ,C1023_=_C1083 ,\nC1023_=_C1084 ,C1023_=_C1085 ,C1023_=_C1086 ,C1023_=_C1087 ,C1023_=_C1088 ,C1023_=_C1089 ,\nC1023_=_C1177 ,C1039_=_C1040 ,C1039_=_C1041 ,C1039_=_C1042 ,C1039_=_C1043 ,C1039_=_C1044 ,\nC1039_=_C1045 ,C1039_=_C1046 ,C1039_=_C1047 ,C1039_=_C1048 ,C1039_=_C1049 ,C1039_=_C1050 ,\nC1039_=_C1053 ,C1039_=_C1066 ,C1039_=_C1078 ,C1039_=_C1174 ,C1040_=_C1041 ,C1040_=_C1042 ,\nC1040_=_C1043 ,C1040_=_C1044 ,C1040_=_C1045 ,C1040_=_C1046 ,C1040_=_C1047 ,C1040_=_C1048 ,\nC1040_=_C1049 ,C1040_=_C1050 ,C1040_=_C1054 ,C1040_=_C1067 ,C1040_=_C1079 ,C1040_=_C1174 ,\nC1041_=_C1042 ,C1041_=_C1043 ,C1041_=_C1044 ,C1041_=_C1045 ,C1041_=_C1046 ,C1041_=_C1047 ,\nC1041_=_C1048 ,C1041_=_C1049 ,C1041_=_C1050 ,C1041_=_C1055 ,C1041_=_C1068 ,C1041_=_C1080 ,\nC1041_=_C1174 ,C1042_=_C1043 ,C1042_=_C1044 ,C1042_=_C1045 ,C1042_=_C1046 ,C1042_=_C1047 ,\nC1042_=_C1048 ,C1042_=_C1049 ,C1042_=_C1050 ,C1042_=_C1056 ,C1042_=_C1069 ,C1042_=_C1081 ,\nC1042_=_C1174 ,C1043_=_C1044 ,C1043_=_C1045 ,C1043_=_C1046 ,C1043_=_C1047 ,C1043_=_C1048 ,\nC1043_=_C1049 ,C1043_=_C1050 ,C1043_=_C1057 ,C1043_=_C1070 ,C1043_=_C1082 ,C1043_=_C1174 ,\nC1044_=_C1045 ,C1044_=_C1046 ,C1044_=_C1047 ,C1044_=_C1048 ,C1044_=_C1049 ,C1044_=_C1050 ,\nC1044_=_C1058 ,C1044_=_C1071 ,C1044_=_C1083 ,C1044_=_C1174 ,C1045_=_C1046 ,C1045_=_C1047 ,\nC1045_=_C1048 ,C1045_=_C1049 ,C1045_=_C1050 ,C1045_=_C1059 ,C1045_=_C1072 ,C1045_=_C1084 ,\nC1045_=_C1174 ,C1046_=_C1047 ,C1046_=_C1048 ,C1046_=_C1049 ,C1046_=_C1050 ,C1046_=_C1060 ,\nC1046_=_C1073 ,C1046_=_C1085 ,C1046_=_C1174 ,C1047_=_C1048 ,C1047_=_C1049 ,C1047_=_C1050 ,\nC1047_=_C1061 ,C1047_=_C1074 ,C1047_=_C1086 ,C1047_=_C1174 ,C1048_=_C1049 ,C1048_=_C1050 ,\nC1048_=_C1062 ,C1048_=_C1075 ,C1048_=_C1087 ,C1048_=_C1174 ,C1049_=_C1050 ,C1049_=_C1063 ,\nC1049_=_C1076 ,C1049_=_C1088 ,C1049_=_C1174 ,C1050_=_C1064 ,C1050_=_C1077 ,C1050_=_C1089 ,\nC1050_=_C1174 ,C1053_=_C1054 ,C1053_=_C1055 ,C1053_=_C1056 ,C1053_=_C1057 ,C1053_=_C1058 ,\nC1053_=_C1059 ,C1053_=_C1060 ,C1053_=_C1061 ,C1053_=_C1062 ,C1053_=_C1063 ,C1053_=_C1064 ,\nC1053_=_C1066 ,C1053_=_C1078 ,C1053_=_C1175 ,C1054_=_C1055 ,C1054_=_C1056 ,C1054_=_C1057 ,\nC1054_=_C1058 ,C1054_=_C1059 ,C1054_=_C1060 ,C1054_=_C1061 ,C1054_=_C1062 ,C1054_=_C1063 ,\nC1054_=_C1064 ,C1054_=_C1067 ,C1054_=_C1079 ,C1054_=_C1175 ,C1055_=_C1056 ,C1055_=_C1057 ,\nC1055_=_C1058 ,C1055_=_C1059 ,C1055_=_C1060 ,C1055_=_C1061 ,C1055_=_C1062 ,C1055_=_C1063 ,\nC1055_=_C1064 ,C1055_=_C1068 ,C1055_=_C1080 ,C1055_=_C1175 ,C1056_=_C1057 ,C1056_=_C1058 ,\nC1056_=_C1059 ,C1056_=_C1060 ,C1056_=_C1061 ,C1056_=_C1062 ,C1056_=_C1063 ,C1056_=_C1064 ,\nC1056_=_C1069 ,C1056_=_C1081 ,C1056_=_C1175 ,C1057_=_C1058 ,C1057_=_C1059 ,C1057_=_C1060 ,\nC1057_=_C1061 ,C1057_=_C1062 ,C1057_=_C1063 ,C1057_=_C1064 ,C1057_=_C1070 ,C1057_=_C1082 ,\nC1057_=_C1175 ,C1058_=_C1059 ,C1058_=_C1060 ,C1058_=_C1061 ,C1058_=_C1062 ,C1058_=_C1063 ,\nC1058_=_C1064 ,C1058_=_C1071 ,C1058_=_C1083 ,C1058_=_C1175 ,C1059_=_C1060 ,C1059_=_C1061 ,\nC1059_=_C1062 ,C1059_=_C1063 ,C1059_=_C1064 ,C1059_=_C1072 ,C1059_=_C1084 ,C1059_=_C1175 ,\nC1060_=_C1061 ,C1060_=_C1062 ,C1060_=_C1063 ,C1060_=_C1064 ,C1060_=_C1073 ,C1060_=_C1085 ,\nC1060_=_C1175 ,C1061_=_C1062 ,C1061_=_C1063 ,C1061_=_C1064 ,C1061_=_C1074 ,C1061_=_C1086 ,\nC1061_=_C1175 ,C1062_=_C1063 ,C1062_=_C1064 ,C1062_=_C1075 ,C1062_=_C1087 ,C1062_=_C1175 ,\nC1063_=_C1064 ,C1063_=_C1076 ,C1063_=_C1088 ,C1063_=_C1175 ,C1064_=_C1077 ,C1064_=_C1089 ,\nC1064_=_C1175 ,C1066_=_C1067 ,C1066_=_C1068 ,C1066_=_C1069 ,C1066_=_C1070 ,C1066_=_C1071 ,\nC1066_=_C1072 ,C1066_=_C1073 ,C1066_=_C1074 ,C1066_=_C1075 ,C1066_=_C1076 ,C1066_=_C1077 ,\nC1066_=_C1078 ,C1066_=_C1176 ,C1067_=_C1068 ,C1067_=_C1069 ,C1067_=_C1070 ,C1067_=_C1071 ,\nC1067_=_C1072 ,C1067_=_C1073 ,C1067_=_C1074 ,C1067_=_C1075 ,C1067_=_C1076 ,C1067_=_C1077 ,\nC1067_=_C1079 ,C1067_=_C1176 ,C1068_=_C1069 ,C1068_=_C1070 ,C1068_=_C1071 ,C1068_=_C1072 ,\nC1068_=_C1073 ,C1068_=_C1074 ,C1068_=_C1075 ,C1068_=_C1076 ,C1068_=_C1077 ,C1068_=_C1080 ,\nC1068_=_C1176 ,C1069_=_C1070 ,C1069_=_C1071 ,C1069_=_C1072 ,C1069_=_C1073 ,C1069_=_C1074 ,\nC1069_=_C1075 ,C1069_=_C1076 ,C1069_=_C1077 ,C1069_=_C1081 ,C1069_=_C1176 ,C1070_=_C1071 ,\nC1070_=_C1072 ,C1070_=_C1073 ,C1070_=_C1074 ,C1070_=_C1075 ,C1070_=_C1076 ,C1070_=_C1077 ,\nC1070_=_C1082 ,C1070_=_C1176 ,C1071_=_C1072 ,C1071_=_C1073 ,C1071_=_C1074 ,C1071_=_C1075 ,\nC1071_=_C1076 ,C1071_=_C1077 ,C1071_=_C1083 ,C1071_=_C1176 ,C1072_=_C1073 ,C1072_=_C1074 ,\nC1072_=_C1075 ,C1072_=_C1076 ,C1072_=_C1077 ,C1072_=_C1084 ,C1072_=_C1176 ,C1073_=_C1074 ,\nC1073_=_C1075 ,C1073_=_C1076 ,C1073_=_C1077 ,C1073_=_C1085 ,C1073_=_C1176 ,C1074_=_C1075 ,\nC1074_=_C1076 ,C1074_=_C1077 ,C1074_=_C1086 ,C1074_=_C1176 ,C1075_=_C1076 ,C1075_=_C1077 ,\nC1075_=_C1087 ,C1075_=_C1176 ,C1076_=_C1077 ,C1076_=_C1088 ,C1076_=_C1176 ,C1077_=_C1089 ,\nC1077_=_C1176 ,C1078_=_C1079 ,C1078_=_C1080 ,C1078_=_C1081 ,C1078_=_C1082 ,C1078_=_C1083 ,\nC1078_=_C1084 ,C1078_=_C1085 ,C1078_=_C1086 ,C1078_=_C1087 ,C1078_=_C1088 ,C1078_=_C1089 ,\nC1078_=_C1177 ,C1079_=_C1080 ,C1079_=_C1081 ,C1079_=_C1082 ,C1079_=_C1083 ,C1079_=_C1084 ,\nC1079_=_C1085 ,C1079_=_C1086 ,C1079_=_C1087 ,C1079_=_C1088 ,C1079_=_C1089 ,C1079_=_C1177 ,\nC1080_=_C1081 ,C1080_=_C1082 ,C1080_=_C1083 ,C1080_=_C1084 ,C1080_=_C1085 ,C1080_=_C1086 ,\nC1080_=_C1087 ,C1080_=_C1088 ,C1080_=_C1089 ,C1080_=_C1177 ,C1081_=_C1082 ,C1081_=_C1083 ,\nC1081_=_C1084 ,C1081_=_C1085 ,C1081_=_C1086 ,C1081_=_C1087 ,C1081_=_C1088 ,C1081_=_C1089 ,\nC1081_=_C1177 ,C1082_=_C1083 ,C1082_=_C1084 ,C1082_=_C1085 ,C1082_=_C1086 ,C1082_=_C1087 ,\nC1082_=_C1088 ,C1082_=_C1089 ,C1082_=_C1177 ,C1083_=_C1084 ,C1083_=_C1085 ,C1083_=_C1086 ,\nC1083_=_C1087 ,C1083_=_C1088 ,C1083_=_C1089 ,C1083_=_C1177 ,C1084_=_C1085 ,C1084_=_C1086 ,\nC1084_=_C1087 ,C1084_=_C1088 ,C1084_=_C1089 ,C1084_=_C1177 ,C1085_=_C1086 ,C1085_=_C1087 ,\nC1085_=_C1088 ,C1085_=_C1089 ,C1085_=_C1177 ,C1086_=_C1087 ,C1086_=_C1088 ,C1086_=_C1089 ,\nC1086_=_C1177 ,C1087_=_C1088 ,C1087_=_C1089 ,C1087_=_C1177 ,C1088_=_C1089 ,C1088_=_C1177 ,\nC1089_=_C1177 ,C1174_=_C1175 ,C1175_=_C1176 ,C1176_=_C1177 ,"];72[shape=box, label="id:72 level: 5\n67: C27 C29 C60 C62 C92 \nC94 C123 C125 C153 C155 C182 \nC184 C210 C212 C237 C239 C263 \nC265 C288 C290 C312 C314 C335 \nC337 C357 C359 C378 C380 C398 \nC400 C417 C419 C435 C437 C452 \nC454 C468 C470 C483 C485 C497 \nC499 C510 C512 C522 C524 C533 \nC535 C543 C545 C552 C554 C560 \nC562 C569 C575 C576 C577 C578 \nC579 C586 C587 C588 C1183 C1184 \nC1185 C1186 \n1155: C27_=_C29( C27 C29 ) C27_=_C60( C27 C60 ) C27_=_C92( C27 C92 ) C27_=_C123( C27 C123 ) C27_=_C153( C27 C153 ) \nC27_=_C182( C27 C182 ) C27_=_C210( C27 C210 ) C27_=_C237( C27 C237 ) C27_=_C263( C27 C263 ) C27_=_C288( C27 C288 ) C27_=_C312( C27 C312 ) \nC27_=_C335( C27 C335 ) C27_=_C357( C27 C357 ) C27_=_C378( C27 C378 ) C27_=_C398( C27 C398 ) C27_=_C417( C27 C417 ) C27_=_C435( C27 C435 ) \nC27_=_C452( C27 C452 ) C27_=_C468( C27 C468 ) C27_=_C483( C27 C483 ) C27_=_C497( C27 C497 ) C27_=_C510( C27 C510 ) C27_=_C522( C27 C522 ) \nC27_=_C533( C27 C533 ) C27_=_C543( C27 C543 ) C27_=_C552( C27 C552 ) C27_=_C560( C27 C560 ) C27_=_C575( C27 C575 ) C27_=_C576( C27 C576 ) \nC27_=_C577( C27 C577 ) C27_=_C578( C27 C578 ) C27_=_C579( C27 C579 ) C27_=_C1183( C27 C1183 ) C27_=_C1184( C27 C1184 ) C29_=_C62( C29 C62 ) \nC29_=_C94( C29 C94 ) C29_=_C125( C29 C125 ) C29_=_C155( C29 C155 ) C29_=_C184( C29 C184 ) C29_=_C212( C29 C212 ) C29_=_C239( C29 C239 ) \nC29_=_C265( C29 C265 ) C29_=_C290( C29 C290 ) C29_=_C314( C29 C314 ) C29_=_C337( C29 C337 ) C29_=_C359( C29 C359 ) C29_=_C380( C29 C380 ) \nC29_=_C400( C29 C400 ) C29_=_C419( C29 C419 ) C29_=_C437( C29 C437 ) C29_=_C454( C29 C454 ) C29_=_C470( C29 C470 ) C29_=_C485( C29 C485 ) \nC29_=_C499( C29 C499 ) C29_=_C512( C29 C512 ) C29_=_C524( C29 C524 ) C29_=_C535( C29 C535 ) C29_=_C545( C29 C545 ) C29_=_C554( C29 C554 ) \nC29_=_C562( C29 C562 ) C29_=_C569( C29 C569 ) C29_=_C575( C29 C575 ) C29_=_C586( C29 C586 ) C29_=_C587( C29 C587 ) C29_=_C588( C29 C588 ) \nC29_=_C1185( C29 C1185 ) C29_=_C1186( C29 C1186 ) C60_=_C62( C60 C62 ) C60_=_C92( C60 C92 ) C60_=_C123( C60 C123 ) C60_=_C153( C60 C153 ) \nC60_=_C182( C60 C182 ) C60_=_C210( C60 C210 ) C60_=_C237( C60 C237 ) C60_=_C263( C60 C263 ) C60_=_C288( C60 C288 ) C60_=_C312( C60 C312 ) \nC60_=_C335( C60 C335 ) C60_=_C357( C60 C357 ) C60_=_C378( C60 C378 ) C60_=_C398( C60 C398 ) C60_=_C417( C60 C417 ) C60_=_C435( C60 C435 ) \nC60_=_C452( C60 C452</w:t>
      </w:r>
    </w:p>
    <w:p>
      <w:pPr>
        <w:pStyle w:val="PreformattedText"/>
        <w:bidi w:val="0"/>
        <w:spacing w:before="0" w:after="0"/>
        <w:jc w:val="left"/>
        <w:rPr/>
      </w:pPr>
      <w:r>
        <w:rPr/>
        <w:t xml:space="preserve"> </w:t>
      </w:r>
      <w:r>
        <w:rPr/>
        <w:t>) C60_=_C468( C60 C468 ) C60_=_C483( C60 C483 ) C60_=_C497( C60 C497 ) C60_=_C510( C60 C510 ) C60_=_C522( C60 C522 ) \nC60_=_C533( C60 C533 ) C60_=_C543( C60 C543 ) C60_=_C552( C60 C552 ) C60_=_C560( C60 C560 ) C60_=_C575( C60 C575 ) C60_=_C576( C60 C576 ) \nC60_=_C577( C60 C577 ) C60_=_C578( C60 C578 ) C60_=_C579( C60 C579 ) C60_=_C1183( C60 C1183 ) C60_=_C1184( C60 C1184 ) C62_=_C94( C62 C94 ) \nC62_=_C125( C62 C125 ) C62_=_C155( C62 C155 ) C62_=_C184( C62 C184 ) C62_=_C212( C62 C212 ) C62_=_C239( C62 C239 ) C62_=_C265( C62 C265 ) \nC62_=_C290( C62 C290 ) C62_=_C314( C62 C314 ) C62_=_C337( C62 C337 ) C62_=_C359( C62 C359 ) C62_=_C380( C62 C380 ) C62_=_C400( C62 C400 ) \nC62_=_C419( C62 C419 ) C62_=_C437( C62 C437 ) C62_=_C454( C62 C454 ) C62_=_C470( C62 C470 ) C62_=_C485( C62 C485 ) C62_=_C499( C62 C499 ) \nC62_=_C512( C62 C512 ) C62_=_C524( C62 C524 ) C62_=_C535( C62 C535 ) C62_=_C545( C62 C545 ) C62_=_C554( C62 C554 ) C62_=_C562( C62 C562 ) \nC62_=_C569( C62 C569 ) C62_=_C575( C62 C575 ) C62_=_C586( C62 C586 ) C62_=_C587( C62 C587 ) C62_=_C588( C62 C588 ) C62_=_C1185( C62 C1185 ) \nC62_=_C1186( C62 C1186 ) C92_=_C94( C92 C94 ) C92_=_C123( C92 C123 ) C92_=_C153( C92 C153 ) C92_=_C182( C92 C182 ) C92_=_C210( C92 C210 ) \nC92_=_C237( C92 C237 ) C92_=_C263( C92 C263 ) C92_=_C288( C92 C288 ) C92_=_C312( C92 C312 ) C92_=_C335( C92 C335 ) C92_=_C357( C92 C357 ) \nC92_=_C378( C92 C378 ) C92_=_C398( C92 C398 ) C92_=_C417( C92 C417 ) C92_=_C435( C92 C435 ) C92_=_C452( C92 C452 ) C92_=_C468( C92 C468 ) \nC92_=_C483( C92 C483 ) C92_=_C497( C92 C497 ) C92_=_C510( C92 C510 ) C92_=_C522( C92 C522 ) C92_=_C533( C92 C533 ) C92_=_C543( C92 C543 ) \nC92_=_C552( C92 C552 ) C92_=_C560( C92 C560 ) C92_=_C575( C92 C575 ) C92_=_C576( C92 C576 ) C92_=_C577( C92 C577 ) C92_=_C578( C92 C578 ) \nC92_=_C579( C92 C579 ) C92_=_C1183( C92 C1183 ) C92_=_C1184( C92 C1184 ) C94_=_C125( C94 C125 ) C94_=_C155( C94 C155 ) C94_=_C184( C94 C184 ) \nC94_=_C212( C94 C212 ) C94_=_C239( C94 C239 ) C94_=_C265( C94 C265 ) C94_=_C290( C94 C290 ) C94_=_C314( C94 C314 ) C94_=_C337( C94 C337 ) \nC94_=_C359( C94 C359 ) C94_=_C380( C94 C380 ) C94_=_C400( C94 C400 ) C94_=_C419( C94 C419 ) C94_=_C437( C94 C437 ) C94_=_C454( C94 C454 ) \nC94_=_C470( C94 C470 ) C94_=_C485( C94 C485 ) C94_=_C499( C94 C499 ) C94_=_C512( C94 C512 ) C94_=_C524( C94 C524 ) C94_=_C535( C94 C535 ) \nC94_=_C545( C94 C545 ) C94_=_C554( C94 C554 ) C94_=_C562( C94 C562 ) C94_=_C569( C94 C569 ) C94_=_C575( C94 C575 ) C94_=_C586( C94 C586 ) \nC94_=_C587( C94 C587 ) C94_=_C588( C94 C588 ) C94_=_C1185( C94 C1185 ) C94_=_C1186( C94 C1186 ) C123_=_C125( C123 C125 ) C123_=_C153( C123 C153 ) \nC123_=_C182( C123 C182 ) C123_=_C210( C123 C210 ) C123_=_C237( C123 C237 ) C123_=_C263( C123 C263 ) C123_=_C288( C123 C288 ) C123_=_C312( C123 C312 ) \nC123_=_C335( C123 C335 ) C123_=_C357( C123 C357 ) C123_=_C378( C123 C378 ) C123_=_C398( C123 C398 ) C123_=_C417( C123 C417 ) C123_=_C435( C123 C435 ) \nC123_=_C452( C123 C452 ) C123_=_C468( C123 C468 ) C123_=_C483( C123 C483 ) C123_=_C497( C123 C497 ) C123_=_C510( C123 C510 ) C123_=_C522( C123 C522 ) \nC123_=_C533( C123 C533 ) C123_=_C543( C123 C543 ) C123_=_C552( C123 C552 ) C123_=_C560( C123 C560 ) C123_=_C575( C123 C575 ) C123_=_C576( C123 C576 ) \nC123_=_C577( C123 C577 ) C123_=_C578( C123 C578 ) C123_=_C579( C123 C579 ) C123_=_C1183( C123 C1183 ) C123_=_C1184( C123 C1184 ) C125_=_C155( C125 C155 ) \nC125_=_C184( C125 C184 ) C125_=_C212( C125 C212 ) C125_=_C239( C125 C239 ) C125_=_C265( C125 C265 ) C125_=_C290( C125 C290 ) C125_=_C314( C125 C314 ) \nC125_=_C337( C125 C337 ) C125_=_C359( C125 C359 ) C125_=_C380( C125 C380 ) C125_=_C400( C125 C400 ) C125_=_C419( C125 C419 ) C125_=_C437( C125 C437 ) \nC125_=_C454( C125 C454 ) C125_=_C470( C125 C470 ) C125_=_C485( C125 C485 ) C125_=_C499( C125 C499 ) C125_=_C512( C125 C512 ) C125_=_C524( C125 C524 ) \nC125_=_C535( C125 C535 ) C125_=_C545( C125 C545 ) C125_=_C554( C125 C554 ) C125_=_C562( C125 C562 ) C125_=_C569( C125 C569 ) C125_=_C575( C125 C575 ) \nC125_=_C586( C125 C586 ) C125_=_C587( C125 C587 ) C125_=_C588( C125 C588 ) C125_=_C1185( C125 C1185 ) C125_=_C1186( C125 C1186 ) C153_=_C155( C153 C155 ) \nC153_=_C182( C153 C182 ) C153_=_C210( C153 C210 ) C153_=_C237( C153 C237 ) C153_=_C263( C153 C263 ) C153_=_C288( C153 C288 ) C153_=_C312( C153 C312 ) \nC153_=_C335( C153 C335 ) C153_=_C357( C153 C357 ) C153_=_C378( C153 C378 ) C153_=_C398( C153 C398 ) C153_=_C417( C153 C417 ) C153_=_C435( C153 C435 ) \nC153_=_C452( C153 C452 ) C153_=_C468( C153 C468 ) C153_=_C483( C153 C483 ) C153_=_C497( C153 C497 ) C153_=_C510( C153 C510 ) C153_=_C522( C153 C522 ) \nC153_=_C533( C153 C533 ) C153_=_C543( C153 C543 ) C153_=_C552( C153 C552 ) C153_=_C560( C153 C560 ) C153_=_C575( C153 C575 ) C153_=_C576( C153 C576 ) \nC153_=_C577( C153 C577 ) C153_=_C578( C153 C578 ) C153_=_C579( C153 C579 ) C153_=_C1183( C153 C1183 ) C153_=_C1184( C153 C1184 ) C155_=_C184( C155 C184 ) \nC155_=_C212( C155 C212 ) C155_=_C239( C155 C239 ) C155_=_C265( C155 C265 ) C155_=_C290( C155 C290 ) C155_=_C314( C155 C314 ) C155_=_C337( C155 C337 ) \nC155_=_C359( C155 C359 ) C155_=_C380( C155 C380 ) C155_=_C400( C155 C400 ) C155_=_C419( C155 C419 ) C155_=_C437( C155 C437 ) C155_=_C454( C155 C454 ) \nC155_=_C470( C155 C470 ) C155_=_C485( C155 C485 ) C155_=_C499( C155 C499 ) C155_=_C512( C155 C512 ) C155_=_C524( C155 C524 ) C155_=_C535( C155 C535 ) \nC155_=_C545( C155 C545 ) C155_=_C554( C155 C554 ) C155_=_C562( C155 C562 ) C155_=_C569( C155 C569 ) C155_=_C575( C155 C575 ) C155_=_C586( C155 C586 ) \nC155_=_C587( C155 C587 ) C155_=_C588( C155 C588 ) C155_=_C1185( C155 C1185 ) C155_=_C1186( C155 C1186 ) C182_=_C184( C182 C184 ) C182_=_C210( C182 C210 ) \nC182_=_C237( C182 C237 ) C182_=_C263( C182 C263 ) C182_=_C288( C182 C288 ) C182_=_C312( C182 C312 ) C182_=_C335( C182 C335 ) C182_=_C357( C182 C357 ) \nC182_=_C378( C182 C378 ) C182_=_C398( C182 C398 ) C182_=_C417( C182 C417 ) C182_=_C435( C182 C435 ) C182_=_C452( C182 C452 ) C182_=_C468( C182 C468 ) \nC182_=_C483( C182 C483 ) C182_=_C497( C182 C497 ) C182_=_C510( C182 C510 ) C182_=_C522( C182 C522 ) C182_=_C533( C182 C533 ) C182_=_C543( C182 C543 ) \nC182_=_C552( C182 C552 ) C182_=_C560( C182 C560 ) C182_=_C575( C182 C575 ) C182_=_C576( C182 C576 ) C182_=_C577( C182 C577 ) C182_=_C578( C182 C578 ) \nC182_=_C579( C182 C579 ) C182_=_C1183( C182 C1183 ) C182_=_C1184( C182 C1184 ) C184_=_C212( C184 C212 ) C184_=_C239( C184 C239 ) C184_=_C265( C184 C265 ) \nC184_=_C290( C184 C290 ) C184_=_C314( C184 C314 ) C184_=_C337( C184 C337 ) C184_=_C359( C184 C359 ) C184_=_C380( C184 C380 ) C184_=_C400( C184 C400 ) \nC184_=_C419( C184 C419 ) C184_=_C437( C184 C437 ) C184_=_C454( C184 C454 ) C184_=_C470( C184 C470 ) C184_=_C485( C184 C485 ) C184_=_C499( C184 C499 ) \nC184_=_C512( C184 C512 ) C184_=_C524( C184 C524 ) C184_=_C535( C184 C535 ) C184_=_C545( C184 C545 ) C184_=_C554( C184 C554 ) C184_=_C562( C184 C562 ) \nC184_=_C569( C184 C569 ) C184_=_C575( C184 C575 ) C184_=_C586( C184 C586 ) C184_=_C587( C184 C587 ) C184_=_C588( C184 C588 ) C184_=_C1185( C184 C1185 ) \nC184_=_C1186( C184 C1186 ) C210_=_C212( C210 C212 ) C210_=_C237( C210 C237 ) C210_=_C263( C210 C263 ) C210_=_C288( C210 C288 ) C210_=_C312( C210 C312 ) \nC210_=_C335( C210 C335 ) C210_=_C357( C210 C357 ) C210_=_C378( C210 C378 ) C210_=_C398( C210 C398 ) C210_=_C417( C210 C417 ) C210_=_C435( C210 C435 ) \nC210_=_C452( C210 C452 ) C210_=_C468( C210 C468 ) C210_=_C483( C210 C483 ) C210_=_C497( C210 C497 ) C210_=_C510( C210 C510 ) C210_=_C522( C210 C522 ) \nC210_=_C533( C210 C533 ) C210_=_C543( C210 C543 ) C210_=_C552( C210 C552 ) C210_=_C560( C210 C560 ) C210_=_C575( C210 C575 ) C210_=_C576( C210 C576 ) \nC210_=_C577( C210 C577 ) C210_=_C578( C210 C578 ) C210_=_C579( C210 C579 ) C210_=_C1183( C210 C1183 ) C210_=_C1184( C210 C1184 ) C212_=_C239( C212 C239 ) \nC212_=_C265( C212 C265 ) C212_=_C290( C212 C290 ) C212_=_C314( C212 C314 ) C212_=_C337( C212 C337 ) C212_=_C359( C212 C359 ) C212_=_C380( C212 C380 ) \nC212_=_C400( C212 C400 ) C212_=_C419( C212 C419 ) C212_=_C437( C212 C437 ) C212_=_C454( C212 C454 ) C212_=_C470( C212 C470 ) C212_=_C485( C212 C485 ) \nC212_=_C499( C212 C499 ) C212_=_C512( C212 C512 ) C212_=_C524( C212 C524 ) C212_=_C535( C212 C535 ) C212_=_C545( C212 C545 ) C212_=_C554( C212 C554 ) \nC212_=_C562( C212 C562 ) C212_=_C569( C212 C569 ) C212_=_C575( C212 C575 ) C212_=_C586( C212 C586 ) C212_=_C587( C212 C587 ) C212_=_C588( C212 C588 ) \nC212_=_C1185( C212 C1185 ) C212_=_C1186( C212 C1186 ) C237_=_C239( C237 C239 ) C237_=_C263( C237 C263 ) C237_=_C288( C237 C288 ) C237_=_C312( C237 C312 ) \nC237_=_C335( C237 C335 ) C237_=_C357( C237 C357 ) C237_=_C378( C237 C378 ) C237_=_C398( C237 C398 ) C237_=_C417( C237 C417 ) C237_=_C435( C237 C435 ) \nC237_=_C452( C237 C452 ) C237_=_C468( C237 C468 ) C237_=_C483( C237 C483 ) C237_=_C497( C237 C497 ) C237_=_C510( C237 C510 ) C237_=_C522( C237 C522 ) \nC237_=_C533( C237 C533 ) C237_=_C543( C237 C543 ) C237_=_C552( C237 C552 ) C237_=_C560( C237 C560 ) C237_=_C575( C237 C575 ) C237_=_C576( C237 C576 ) \nC237_=_C577( C237 C577 ) C237_=_C578( C237 C578 ) C237_=_C579( C237 C579 ) C237_=_C1183( C237 C1183 ) C237_=_C1184( C237 C1184 ) C239_=_C265( C239 C265 ) \nC239_=_C290( C239 C290 ) C239_=_C314( C239 C314 ) C239_=_C337( C239 C337 ) C239_=_C359( C239 C359 ) C239_=_C380( C239 C380 ) C239_=_C400( C239 C400 ) \nC239_=_C419( C239 C419 ) C239_=_C437( C239 C437 ) C239_=_C454( C239 C454 ) C239_=_C470( C239 C470 ) C239_=_C485( C239 C485 ) C239_=_C499( C239 C499 ) \nC239_=_C512( C239 C512 ) C239_=_C524( C239 C524 ) C239_=_C535( C239 C535 ) C239_=_C545( C239 C545 ) C239_=_C554( C239 C554 ) C239_=_C562( C239 C562 ) \nC239_=_C569( C239 C569 ) C239_=_C575( C239 C575 ) C239_=_C586( C239 C586 ) C239_=_C587( C239 C587 ) C239_=_C588( C239 C588 ) C239_=_C1185( C239 C1185 ) \nC239_=_C1186( C239 C1186 ) C263_=_C265( C263 C265 ) C263_=_C288(</w:t>
      </w:r>
    </w:p>
    <w:p>
      <w:pPr>
        <w:pStyle w:val="PreformattedText"/>
        <w:bidi w:val="0"/>
        <w:spacing w:before="0" w:after="0"/>
        <w:jc w:val="left"/>
        <w:rPr/>
      </w:pPr>
      <w:r>
        <w:rPr/>
        <w:t xml:space="preserve"> </w:t>
      </w:r>
      <w:r>
        <w:rPr/>
        <w:t>C263 C288 ) C263_=_C312( C263 C312 ) C263_=_C335( C263 C335 ) C263_=_C357( C263 C357 ) \nC263_=_C378( C263 C378 ) C263_=_C398( C263 C398 ) C263_=_C417( C263 C417 ) C263_=_C435( C263 C435 ) C263_=_C452( C263 C452 ) C263_=_C468( C263 C468 ) \nC263_=_C483( C263 C483 ) C263_=_C497( C263 C497 ) C263_=_C510( C263 C510 ) C263_=_C522( C263 C522 ) C263_=_C533( C263 C533 ) C263_=_C543( C263 C543 ) \nC263_=_C552( C263 C552 ) C263_=_C560( C263 C560 ) C263_=_C575( C263 C575 ) C263_=_C576( C263 C576 ) C263_=_C577( C263 C577 ) C263_=_C578( C263 C578 ) \nC263_=_C579( C263 C579 ) C263_=_C1183( C263 C1183 ) C263_=_C1184( C263 C1184 ) C265_=_C290( C265 C290 ) C265_=_C314( C265 C314 ) C265_=_C337( C265 C337 ) \nC265_=_C359( C265 C359 ) C265_=_C380( C265 C380 ) C265_=_C400( C265 C400 ) C265_=_C419( C265 C419 ) C265_=_C437( C265 C437 ) C265_=_C454( C265 C454 ) \nC265_=_C470( C265 C470 ) C265_=_C485( C265 C485 ) C265_=_C499( C265 C499 ) C265_=_C512( C265 C512 ) C265_=_C524( C265 C524 ) C265_=_C535( C265 C535 ) \nC265_=_C545( C265 C545 ) C265_=_C554( C265 C554 ) C265_=_C562( C265 C562 ) C265_=_C569( C265 C569 ) C265_=_C575( C265 C575 ) C265_=_C586( C265 C586 ) \nC265_=_C587( C265 C587 ) C265_=_C588( C265 C588 ) C265_=_C1185( C265 C1185 ) C265_=_C1186( C265 C1186 ) C288_=_C290( C288 C290 ) C288_=_C312( C288 C312 ) \nC288_=_C335( C288 C335 ) C288_=_C357( C288 C357 ) C288_=_C378( C288 C378 ) C288_=_C398( C288 C398 ) C288_=_C417( C288 C417 ) C288_=_C435( C288 C435 ) \nC288_=_C452( C288 C452 ) C288_=_C468( C288 C468 ) C288_=_C483( C288 C483 ) C288_=_C497( C288 C497 ) C288_=_C510( C288 C510 ) C288_=_C522( C288 C522 ) \nC288_=_C533( C288 C533 ) C288_=_C543( C288 C543 ) C288_=_C552( C288 C552 ) C288_=_C560( C288 C560 ) C288_=_C575( C288 C575 ) C288_=_C576( C288 C576 ) \nC288_=_C577( C288 C577 ) C288_=_C578( C288 C578 ) C288_=_C579( C288 C579 ) C288_=_C1183( C288 C1183 ) C288_=_C1184( C288 C1184 ) C290_=_C314( C290 C314 ) \nC290_=_C337( C290 C337 ) C290_=_C359( C290 C359 ) C290_=_C380( C290 C380 ) C290_=_C400( C290 C400 ) C290_=_C419( C290 C419 ) C290_=_C437( C290 C437 ) \nC290_=_C454( C290 C454 ) C290_=_C470( C290 C470 ) C290_=_C485( C290 C485 ) C290_=_C499( C290 C499 ) C290_=_C512( C290 C512 ) C290_=_C524( C290 C524 ) \nC290_=_C535( C290 C535 ) C290_=_C545( C290 C545 ) C290_=_C554( C290 C554 ) C290_=_C562( C290 C562 ) C290_=_C569( C290 C569 ) C290_=_C575( C290 C575 ) \nC290_=_C586( C290 C586 ) C290_=_C587( C290 C587 ) C290_=_C588( C290 C588 ) C290_=_C1185( C290 C1185 ) C290_=_C1186( C290 C1186 ) C312_=_C314( C312 C314 ) \nC312_=_C335( C312 C335 ) C312_=_C357( C312 C357 ) C312_=_C378( C312 C378 ) C312_=_C398( C312 C398 ) C312_=_C417( C312 C417 ) C312_=_C435( C312 C435 ) \nC312_=_C452( C312 C452 ) C312_=_C468( C312 C468 ) C312_=_C483( C312 C483 ) C312_=_C497( C312 C497 ) C312_=_C510( C312 C510 ) C312_=_C522( C312 C522 ) \nC312_=_C533( C312 C533 ) C312_=_C543( C312 C543 ) C312_=_C552( C312 C552 ) C312_=_C560( C312 C560 ) C312_=_C575( C312 C575 ) C312_=_C576( C312 C576 ) \nC312_=_C577( C312 C577 ) C312_=_C578( C312 C578 ) C312_=_C579( C312 C579 ) C312_=_C1183( C312 C1183 ) C312_=_C1184( C312 C1184 ) C314_=_C337( C314 C337 ) \nC314_=_C359( C314 C359 ) C314_=_C380( C314 C380 ) C314_=_C400( C314 C400 ) C314_=_C419( C314 C419 ) C314_=_C437( C314 C437 ) C314_=_C454( C314 C454 ) \nC314_=_C470( C314 C470 ) C314_=_C485( C314 C485 ) C314_=_C499( C314 C499 ) C314_=_C512( C314 C512 ) C314_=_C524( C314 C524 ) C314_=_C535( C314 C535 ) \nC314_=_C545( C314 C545 ) C314_=_C554( C314 C554 ) C314_=_C562( C314 C562 ) C314_=_C569( C314 C569 ) C314_=_C575( C314 C575 ) C314_=_C586( C314 C586 ) \nC314_=_C587( C314 C587 ) C314_=_C588( C314 C588 ) C314_=_C1185( C314 C1185 ) C314_=_C1186( C314 C1186 ) C335_=_C337( C335 C337 ) C335_=_C357( C335 C357 ) \nC335_=_C378( C335 C378 ) C335_=_C398( C335 C398 ) C335_=_C417( C335 C417 ) C335_=_C435( C335 C435 ) C335_=_C452( C335 C452 ) C335_=_C468( C335 C468 ) \nC335_=_C483( C335 C483 ) C335_=_C497( C335 C497 ) C335_=_C510( C335 C510 ) C335_=_C522( C335 C522 ) C335_=_C533( C335 C533 ) C335_=_C543( C335 C543 ) \nC335_=_C552( C335 C552 ) C335_=_C560( C335 C560 ) C335_=_C575( C335 C575 ) C335_=_C576( C335 C576 ) C335_=_C577( C335 C577 ) C335_=_C578( C335 C578 ) \nC335_=_C579( C335 C579 ) C335_=_C1183( C335 C1183 ) C335_=_C1184( C335 C1184 ) C337_=_C359( C337 C359 ) C337_=_C380( C337 C380 ) C337_=_C400( C337 C400 ) \nC337_=_C419( C337 C419 ) C337_=_C437( C337 C437 ) C337_=_C454( C337 C454 ) C337_=_C470( C337 C470 ) C337_=_C485( C337 C485 ) C337_=_C499( C337 C499 ) \nC337_=_C512( C337 C512 ) C337_=_C524( C337 C524 ) C337_=_C535( C337 C535 ) C337_=_C545( C337 C545 ) C337_=_C554( C337 C554 ) C337_=_C562( C337 C562 ) \nC337_=_C569( C337 C569 ) C337_=_C575( C337 C575 ) C337_=_C586( C337 C586 ) C337_=_C587( C337 C587 ) C337_=_C588( C337 C588 ) C337_=_C1185( C337 C1185 ) \nC337_=_C1186( C337 C1186 ) C357_=_C359( C357 C359 ) C357_=_C378( C357 C378 ) C357_=_C398( C357 C398 ) C357_=_C417( C357 C417 ) C357_=_C435( C357 C435 ) \nC357_=_C452( C357 C452 ) C357_=_C468( C357 C468 ) C357_=_C483( C357 C483 ) C357_=_C497( C357 C497 ) C357_=_C510( C357 C510 ) C357_=_C522( C357 C522 ) \nC357_=_C533( C357 C533 ) C357_=_C543( C357 C543 ) C357_=_C552( C357 C552 ) C357_=_C560( C357 C560 ) C357_=_C575( C357 C575 ) C357_=_C576( C357 C576 ) \nC357_=_C577( C357 C577 ) C357_=_C578( C357 C578 ) C357_=_C579( C357 C579 ) C357_=_C1183( C357 C1183 ) C357_=_C1184( C357 C1184 ) C359_=_C380( C359 C380 ) \nC359_=_C400( C359 C400 ) C359_=_C419( C359 C419 ) C359_=_C437( C359 C437 ) C359_=_C454( C359 C454 ) C359_=_C470( C359 C470 ) C359_=_C485( C359 C485 ) \nC359_=_C499( C359 C499 ) C359_=_C512( C359 C512 ) C359_=_C524( C359 C524 ) C359_=_C535( C359 C535 ) C359_=_C545( C359 C545 ) C359_=_C554( C359 C554 ) \nC359_=_C562( C359 C562 ) C359_=_C569( C359 C569 ) C359_=_C575( C359 C575 ) C359_=_C586( C359 C586 ) C359_=_C587( C359 C587 ) C359_=_C588( C359 C588 ) \nC359_=_C1185( C359 C1185 ) C359_=_C1186( C359 C1186 ) C378_=_C380( C378 C380 ) C378_=_C398( C378 C398 ) C378_=_C417( C378 C417 ) C378_=_C435( C378 C435 ) \nC378_=_C452( C378 C452 ) C378_=_C468( C378 C468 ) C378_=_C483( C378 C483 ) C378_=_C497( C378 C497 ) C378_=_C510( C378 C510 ) C378_=_C522( C378 C522 ) \nC378_=_C533( C378 C533 ) C378_=_C543( C378 C543 ) C378_=_C552( C378 C552 ) C378_=_C560( C378 C560 ) C378_=_C575( C378 C575 ) C378_=_C576( C378 C576 ) \nC378_=_C577( C378 C577 ) C378_=_C578( C378 C578 ) C378_=_C579( C378 C579 ) C378_=_C1183( C378 C1183 ) C378_=_C1184( C378 C1184 ) C380_=_C400( C380 C400 ) \nC380_=_C419( C380 C419 ) C380_=_C437( C380 C437 ) C380_=_C454( C380 C454 ) C380_=_C470( C380 C470 ) C380_=_C485( C380 C485 ) C380_=_C499( C380 C499 ) \nC380_=_C512( C380 C512 ) C380_=_C524( C380 C524 ) C380_=_C535( C380 C535 ) C380_=_C545( C380 C545 ) C380_=_C554( C380 C554 ) C380_=_C562( C380 C562 ) \nC380_=_C569( C380 C569 ) C380_=_C575( C380 C575 ) C380_=_C586( C380 C586 ) C380_=_C587( C380 C587 ) C380_=_C588( C380 C588 ) C380_=_C1185( C380 C1185 ) \nC380_=_C1186( C380 C1186 ) C398_=_C400( C398 C400 ) C398_=_C417( C398 C417 ) C398_=_C435( C398 C435 ) C398_=_C452( C398 C452 ) C398_=_C468( C398 C468 ) \nC398_=_C483( C398 C483 ) C398_=_C497( C398 C497 ) C398_=_C510( C398 C510 ) C398_=_C522( C398 C522 ) C398_=_C533( C398 C533 ) C398_=_C543( C398 C543 ) \nC398_=_C552( C398 C552 ) C398_=_C560( C398 C560 ) C398_=_C575( C398 C575 ) C398_=_C576( C398 C576 ) C398_=_C577( C398 C577 ) C398_=_C578( C398 C578 ) \nC398_=_C579( C398 C579 ) C398_=_C1183( C398 C1183 ) C398_=_C1184( C398 C1184 ) C400_=_C419( C400 C419 ) C400_=_C437( C400 C437 ) C400_=_C454( C400 C454 ) \nC400_=_C470( C400 C470 ) C400_=_C485( C400 C485 ) C400_=_C499( C400 C499 ) C400_=_C512( C400 C512 ) C400_=_C524( C400 C524 ) C400_=_C535( C400 C535 ) \nC400_=_C545( C400 C545 ) C400_=_C554( C400 C554 ) C400_=_C562( C400 C562 ) C400_=_C569( C400 C569 ) C400_=_C575( C400 C575 ) C400_=_C586( C400 C586 ) \nC400_=_C587( C400 C587 ) C400_=_C588( C400 C588 ) C400_=_C1185( C400 C1185 ) C400_=_C1186( C400 C1186 ) C417_=_C419( C417 C419 ) C417_=_C435( C417 C435 ) \nC417_=_C452( C417 C452 ) C417_=_C468( C417 C468 ) C417_=_C483( C417 C483 ) C417_=_C497( C417 C497 ) C417_=_C510( C417 C510 ) C417_=_C522( C417 C522 ) \nC417_=_C533( C417 C533 ) C417_=_C543( C417 C543 ) C417_=_C552( C417 C552 ) C417_=_C560( C417 C560 ) C417_=_C575( C417 C575 ) C417_=_C576( C417 C576 ) \nC417_=_C577( C417 C577 ) C417_=_C578( C417 C578 ) C417_=_C579( C417 C579 ) C417_=_C1183( C417 C1183 ) C417_=_C1184( C417 C1184 ) C419_=_C437( C419 C437 ) \nC419_=_C454( C419 C454 ) C419_=_C470( C419 C470 ) C419_=_C485( C419 C485 ) C419_=_C499( C419 C499 ) C419_=_C512( C419 C512 ) C419_=_C524( C419 C524 ) \nC419_=_C535( C419 C535 ) C419_=_C545( C419 C545 ) C419_=_C554( C419 C554 ) C419_=_C562( C419 C562 ) C419_=_C569( C419 C569 ) C419_=_C575( C419 C575 ) \nC419_=_C586( C419 C586 ) C419_=_C587( C419 C587 ) C419_=_C588( C419 C588 ) C419_=_C1185( C419 C1185 ) C419_=_C1186( C419 C1186 ) C435_=_C437( C435 C437 ) \nC435_=_C452( C435 C452 ) C435_=_C468( C435 C468 ) C435_=_C483( C435 C483 ) C435_=_C497( C435 C497 ) C435_=_C510( C435 C510 ) C435_=_C522( C435 C522 ) \nC435_=_C533( C435 C533 ) C435_=_C543( C435 C543 ) C435_=_C552( C435 C552 ) C435_=_C560( C435 C560 ) C435_=_C575( C435 C575 ) C435_=_C576( C435 C576 ) \nC435_=_C577( C435 C577 ) C435_=_C578( C435 C578 ) C435_=_C579( C435 C579 ) C435_=_C1183( C435 C1183 ) C435_=_C1184( C435 C1184 ) C437_=_C454( C437 C454 ) \nC437_=_C470( C437 C470 ) C437_=_C485( C437 C485 ) C437_=_C499( C437 C499 ) C437_=_C512( C437 C512 ) C437_=_C524( C437 C524 ) C437_=_C535( C437 C535 ) \nC437_=_C545( C437 C545 ) C437_=_C554( C437 C554 ) C437_=_C562( C437 C562 ) C437_=_C569( C437 C569 ) C437_=_C575( C437 C575 ) C437_=_C586( C437 C586 ) \nC437_=_C587( C437 C587 ) C437_=_C588( C437 C588 ) C437_=_C1185( C437 C1185 ) C437_=_C1186( C437 C1186 ) C452_=_C454( C452 C454 ) C452_=_C468( C452 C468 ) \nC452_=_C483(</w:t>
      </w:r>
    </w:p>
    <w:p>
      <w:pPr>
        <w:pStyle w:val="PreformattedText"/>
        <w:bidi w:val="0"/>
        <w:spacing w:before="0" w:after="0"/>
        <w:jc w:val="left"/>
        <w:rPr/>
      </w:pPr>
      <w:r>
        <w:rPr/>
        <w:t xml:space="preserve"> </w:t>
      </w:r>
      <w:r>
        <w:rPr/>
        <w:t>C452 C483 ) C452_=_C497( C452 C497 ) C452_=_C510( C452 C510 ) C452_=_C522( C452 C522 ) C452_=_C533( C452 C533 ) C452_=_C543( C452 C543 ) \nC452_=_C552( C452 C552 ) C452_=_C560( C452 C560 ) C452_=_C575( C452 C575 ) C452_=_C576( C452 C576 ) C452_=_C577( C452 C577 ) C452_=_C578( C452 C578 ) \nC452_=_C579( C452 C579 ) C452_=_C1183( C452 C1183 ) C452_=_C1184( C452 C1184 ) C454_=_C470( C454 C470 ) C454_=_C485( C454 C485 ) C454_=_C499( C454 C499 ) \nC454_=_C512( C454 C512 ) C454_=_C524( C454 C524 ) C454_=_C535( C454 C535 ) C454_=_C545( C454 C545 ) C454_=_C554( C454 C554 ) C454_=_C562( C454 C562 ) \nC454_=_C569( C454 C569 ) C454_=_C575( C454 C575 ) C454_=_C586( C454 C586 ) C454_=_C587( C454 C587 ) C454_=_C588( C454 C588 ) C454_=_C1185( C454 C1185 ) \nC454_=_C1186( C454 C1186 ) C468_=_C470( C468 C470 ) C468_=_C483( C468 C483 ) C468_=_C497( C468 C497 ) C468_=_C510( C468 C510 ) C468_=_C522( C468 C522 ) \nC468_=_C533( C468 C533 ) C468_=_C543( C468 C543 ) C468_=_C552( C468 C552 ) C468_=_C560( C468 C560 ) C468_=_C575( C468 C575 ) C468_=_C576( C468 C576 ) \nC468_=_C577( C468 C577 ) C468_=_C578( C468 C578 ) C468_=_C579( C468 C579 ) C468_=_C1183( C468 C1183 ) C468_=_C1184( C468 C1184 ) C470_=_C485( C470 C485 ) \nC470_=_C499( C470 C499 ) C470_=_C512( C470 C512 ) C470_=_C524( C470 C524 ) C470_=_C535( C470 C535 ) C470_=_C545( C470 C545 ) C470_=_C554( C470 C554 ) \nC470_=_C562( C470 C562 ) C470_=_C569( C470 C569 ) C470_=_C575( C470 C575 ) C470_=_C586( C470 C586 ) C470_=_C587( C470 C587 ) C470_=_C588( C470 C588 ) \nC470_=_C1185( C470 C1185 ) C470_=_C1186( C470 C1186 ) C483_=_C485( C483 C485 ) C483_=_C497( C483 C497 ) C483_=_C510( C483 C510 ) C483_=_C522( C483 C522 ) \nC483_=_C533( C483 C533 ) C483_=_C543( C483 C543 ) C483_=_C552( C483 C552 ) C483_=_C560( C483 C560 ) C483_=_C575( C483 C575 ) C483_=_C576( C483 C576 ) \nC483_=_C577( C483 C577 ) C483_=_C578( C483 C578 ) C483_=_C579( C483 C579 ) C483_=_C1183( C483 C1183 ) C483_=_C1184( C483 C1184 ) C485_=_C499( C485 C499 ) \nC485_=_C512( C485 C512 ) C485_=_C524( C485 C524 ) C485_=_C535( C485 C535 ) C485_=_C545( C485 C545 ) C485_=_C554( C485 C554 ) C485_=_C562( C485 C562 ) \nC485_=_C569( C485 C569 ) C485_=_C575( C485 C575 ) C485_=_C586( C485 C586 ) C485_=_C587( C485 C587 ) C485_=_C588( C485 C588 ) C485_=_C1185( C485 C1185 ) \nC485_=_C1186( C485 C1186 ) C497_=_C499( C497 C499 ) C497_=_C510( C497 C510 ) C497_=_C522( C497 C522 ) C497_=_C533( C497 C533 ) C497_=_C543( C497 C543 ) \nC497_=_C552( C497 C552 ) C497_=_C560( C497 C560 ) C497_=_C575( C497 C575 ) C497_=_C576( C497 C576 ) C497_=_C577( C497 C577 ) C497_=_C578( C497 C578 ) \nC497_=_C579( C497 C579 ) C497_=_C1183( C497 C1183 ) C497_=_C1184( C497 C1184 ) C499_=_C512( C499 C512 ) C499_=_C524( C499 C524 ) C499_=_C535( C499 C535 ) \nC499_=_C545( C499 C545 ) C499_=_C554( C499 C554 ) C499_=_C562( C499 C562 ) C499_=_C569( C499 C569 ) C499_=_C575( C499 C575 ) C499_=_C586( C499 C586 ) \nC499_=_C587( C499 C587 ) C499_=_C588( C499 C588 ) C499_=_C1185( C499 C1185 ) C499_=_C1186( C499 C1186 ) C510_=_C512( C510 C512 ) C510_=_C522( C510 C522 ) \nC510_=_C533( C510 C533 ) C510_=_C543( C510 C543 ) C510_=_C552( C510 C552 ) C510_=_C560( C510 C560 ) C510_=_C575( C510 C575 ) C510_=_C576( C510 C576 ) \nC510_=_C577( C510 C577 ) C510_=_C578( C510 C578 ) C510_=_C579( C510 C579 ) C510_=_C1183( C510 C1183 ) C510_=_C1184( C510 C1184 ) C512_=_C524( C512 C524 ) \nC512_=_C535( C512 C535 ) C512_=_C545( C512 C545 ) C512_=_C554( C512 C554 ) C512_=_C562( C512 C562 ) C512_=_C569( C512 C569 ) C512_=_C575( C512 C575 ) \nC512_=_C586( C512 C586 ) C512_=_C587( C512 C587 ) C512_=_C588( C512 C588 ) C512_=_C1185( C512 C1185 ) C512_=_C1186( C512 C1186 ) C522_=_C524( C522 C524 ) \nC522_=_C533( C522 C533 ) C522_=_C543( C522 C543 ) C522_=_C552( C522 C552 ) C522_=_C560( C522 C560 ) C522_=_C575( C522 C575 ) C522_=_C576( C522 C576 ) \nC522_=_C577( C522 C577 ) C522_=_C578( C522 C578 ) C522_=_C579( C522 C579 ) C522_=_C1183( C522 C1183 ) C522_=_C1184( C522 C1184 ) C524_=_C535( C524 C535 ) \nC524_=_C545( C524 C545 ) C524_=_C554( C524 C554 ) C524_=_C562( C524 C562 ) C524_=_C569( C524 C569 ) C524_=_C575( C524 C575 ) C524_=_C586( C524 C586 ) \nC524_=_C587( C524 C587 ) C524_=_C588( C524 C588 ) C524_=_C1185( C524 C1185 ) C524_=_C1186( C524 C1186 ) C533_=_C535( C533 C535 ) C533_=_C543( C533 C543 ) \nC533_=_C552( C533 C552 ) C533_=_C560( C533 C560 ) C533_=_C575( C533 C575 ) C533_=_C576( C533 C576 ) C533_=_C577( C533 C577 ) C533_=_C578( C533 C578 ) \nC533_=_C579( C533 C579 ) C533_=_C1183( C533 C1183 ) C533_=_C1184( C533 C1184 ) C535_=_C545( C535 C545 ) C535_=_C554( C535 C554 ) C535_=_C562( C535 C562 ) \nC535_=_C569( C535 C569 ) C535_=_C575( C535 C575 ) C535_=_C586( C535 C586 ) C535_=_C587( C535 C587 ) C535_=_C588( C535 C588 ) C535_=_C1185( C535 C1185 ) \nC535_=_C1186( C535 C1186 ) C543_=_C545( C543 C545 ) C543_=_C552( C543 C552 ) C543_=_C560( C543 C560 ) C543_=_C575( C543 C575 ) C543_=_C576( C543 C576 ) \nC543_=_C577( C543 C577 ) C543_=_C578( C543 C578 ) C543_=_C579( C543 C579 ) C543_=_C1183( C543 C1183 ) C543_=_C1184( C543 C1184 ) C545_=_C554( C545 C554 ) \nC545_=_C562( C545 C562 ) C545_=_C569( C545 C569 ) C545_=_C575( C545 C575 ) C545_=_C586( C545 C586 ) C545_=_C587( C545 C587 ) C545_=_C588( C545 C588 ) \nC545_=_C1185( C545 C1185 ) C545_=_C1186( C545 C1186 ) C552_=_C554( C552 C554 ) C552_=_C560( C552 C560 ) C552_=_C575( C552 C575 ) C552_=_C576( C552 C576 ) \nC552_=_C577( C552 C577 ) C552_=_C578( C552 C578 ) C552_=_C579( C552 C579 ) C552_=_C1183( C552 C1183 ) C552_=_C1184( C552 C1184 ) C554_=_C562( C554 C562 ) \nC554_=_C569( C554 C569 ) C554_=_C575( C554 C575 ) C554_=_C586( C554 C586 ) C554_=_C587( C554 C587 ) C554_=_C588( C554 C588 ) C554_=_C1185( C554 C1185 ) \nC554_=_C1186( C554 C1186 ) C560_=_C562( C560 C562 ) C560_=_C575( C560 C575 ) C560_=_C576( C560 C576 ) C560_=_C577( C560 C577 ) C560_=_C578( C560 C578 ) \nC560_=_C579( C560 C579 ) C560_=_C1183( C560 C1183 ) C560_=_C1184( C560 C1184 ) C562_=_C569( C562 C569 ) C562_=_C575( C562 C575 ) C562_=_C586( C562 C586 ) \nC562_=_C587( C562 C587 ) C562_=_C588( C562 C588 ) C562_=_C1185( C562 C1185 ) C562_=_C1186( C562 C1186 ) C569_=_C575( C569 C575 ) C569_=_C586( C569 C586 ) \nC569_=_C587( C569 C587 ) C569_=_C588( C569 C588 ) C569_=_C1183( C569 C1183 ) C569_=_C1185( C569 C1185 ) C569_=_C1186( C569 C1186 ) C575_=_C576( C575 C576 ) \nC575_=_C577( C575 C577 ) C575_=_C578( C575 C578 ) C575_=_C579( C575 C579 ) C575_=_C586( C575 C586 ) C575_=_C587( C575 C587 ) C575_=_C588( C575 C588 ) \nC575_=_C1183( C575 C1183 ) C575_=_C1184( C575 C1184 ) C575_=_C1185( C575 C1185 ) C575_=_C1186( C575 C1186 ) C576_=_C577( C576 C577 ) C576_=_C578( C576 C578 ) \nC576_=_C579( C576 C579 ) C576_=_C1183( C576 C1183 ) C576_=_C1184( C576 C1184 ) C576_=_C1186( C576 C1186 ) C577_=_C578( C577 C578 ) C577_=_C579( C577 C579 ) \nC577_=_C586( C577 C586 ) C577_=_C1183( C577 C1183 ) C577_=_C1184( C577 C1184 ) C578_=_C579( C578 C579 ) C578_=_C587( C578 C587 ) C578_=_C1183( C578 C1183 ) \nC578_=_C1184( C578 C1184 ) C579_=_C588( C579 C588 ) C579_=_C1183( C579 C1183 ) C579_=_C1184( C579 C1184 ) C586_=_C587( C586 C587 ) C586_=_C588( C586 C588 ) \nC586_=_C1185( C586 C1185 ) C586_=_C1186( C586 C1186 ) C587_=_C588( C587 C588 ) C587_=_C1185( C587 C1185 ) C587_=_C1186( C587 C1186 ) C588_=_C1185( C588 C1185 ) \nC588_=_C1186( C588 C1186 ) C1183_=_C1184( C1183 C1184 ) C1184_=_C1185( C1184 C1185 ) C1185_=_C1186( C1185 C1186 ) "];56-&gt;72[label="66: C27 C29 C60 C62 C92 \nC94 C123 C125 C153 C155 C182 \nC184 C210 C212 C237 C239 C263 \nC265 C288 C290 C312 C314 C335 \nC337 C357 C359 C378 C380 C398 \nC400 C417 C419 C435 C437 C452 \nC454 C468 C470 C483 C485 C497 \nC499 C510 C512 C522 C524 C533 \nC535 C543 C545 C552 C554 C560 \nC562 C569 C576 C577 C578 C579 \nC586 C587 C588 C1183 C1184 C1185 \nC1186 \n1089: C27_=_C29 ,C27_=_C60 ,C27_=_C92 ,C27_=_C123 ,C27_=_C153 ,\nC27_=_C182 ,C27_=_C210 ,C27_=_C237 ,C27_=_C263 ,C27_=_C288 ,C27_=_C312 ,\nC27_=_C335 ,C27_=_C357 ,C27_=_C378 ,C27_=_C398 ,C27_=_C417 ,C27_=_C435 ,\nC27_=_C452 ,C27_=_C468 ,C27_=_C483 ,C27_=_C497 ,C27_=_C510 ,C27_=_C522 ,\nC27_=_C533 ,C27_=_C543 ,C27_=_C552 ,C27_=_C560 ,C27_=_C576 ,C27_=_C577 ,\nC27_=_C578 ,C27_=_C579 ,C27_=_C1183 ,C27_=_C1184 ,C29_=_C62 ,C29_=_C94 ,\nC29_=_C125 ,C29_=_C155 ,C29_=_C184 ,C29_=_C212 ,C29_=_C239 ,C29_=_C265 ,\nC29_=_C290 ,C29_=_C314 ,C29_=_C337 ,C29_=_C359 ,C29_=_C380 ,C29_=_C400 ,\nC29_=_C419 ,C29_=_C437 ,C29_=_C454 ,C29_=_C470 ,C29_=_C485 ,C29_=_C499 ,\nC29_=_C512 ,C29_=_C524 ,C29_=_C535 ,C29_=_C545 ,C29_=_C554 ,C29_=_C562 ,\nC29_=_C569 ,C29_=_C586 ,C29_=_C587 ,C29_=_C588 ,C29_=_C1185 ,C29_=_C1186 ,\nC60_=_C62 ,C60_=_C92 ,C60_=_C123 ,C60_=_C153 ,C60_=_C182 ,C60_=_C210 ,\nC60_=_C237 ,C60_=_C263 ,C60_=_C288 ,C60_=_C312 ,C60_=_C335 ,C60_=_C357 ,\nC60_=_C378 ,C60_=_C398 ,C60_=_C417 ,C60_=_C435 ,C60_=_C452 ,C60_=_C468 ,\nC60_=_C483 ,C60_=_C497 ,C60_=_C510 ,C60_=_C522 ,C60_=_C533 ,C60_=_C543 ,\nC60_=_C552 ,C60_=_C560 ,C60_=_C576 ,C60_=_C577 ,C60_=_C578 ,C60_=_C579 ,\nC60_=_C1183 ,C60_=_C1184 ,C62_=_C94 ,C62_=_C125 ,C62_=_C155 ,C62_=_C184 ,\nC62_=_C212 ,C62_=_C239 ,C62_=_C265 ,C62_=_C290 ,C62_=_C314 ,C62_=_C337 ,\nC62_=_C359 ,C62_=_C380 ,C62_=_C400 ,C62_=_C419 ,C62_=_C437 ,C62_=_C454 ,\nC62_=_C470 ,C62_=_C485 ,C62_=_C499 ,C62_=_C512 ,C62_=_C524 ,C62_=_C535 ,\nC62_=_C545 ,C62_=_C554 ,C62_=_C562 ,C62_=_C569 ,C62_=_C586 ,C62_=_C587 ,\nC62_=_C588 ,C62_=_C1185 ,C62_=_C1186 ,C92_=_C94 ,C92_=_C123 ,C92_=_C153 ,\nC92_=_C182 ,C92_=_C210 ,C92_=_C237 ,C92_=_C263 ,C92_=_C288 ,C92_=_C312 ,\nC92_=_C335 ,C92_=_C357 ,C92_=_C378 ,C92_=_C398 ,C92_=_C417 ,C92_=_C435 ,\nC92_=_C452 ,C92_=_C468 ,C92_=_C483 ,C92_=_C497 ,C92_=_C510 ,C92_=_C522 ,\nC92_=_C533 ,C92_=_C543 ,C92_=_C552 ,C92_=_C560 ,C92_=_C576 ,C92_=_C577 ,\nC92_=_C578 ,C92_=_C579 ,C92_=_C1183 ,C92_=_C1184 ,C94_=_C125 ,C94_=_C155 ,\nC94_=_C184 ,C94_=_C212 ,C94_=_C239 ,C94_=_C265 ,C94_=_C290 ,C94_=_C314 ,\nC94_=_C337 ,C94_=_C359 ,C94_=_C380 ,C94_=_C400 ,C94_=_C419 ,C94_=_C437 ,\nC94_=_C454 ,C94_=_C470</w:t>
      </w:r>
    </w:p>
    <w:p>
      <w:pPr>
        <w:pStyle w:val="PreformattedText"/>
        <w:bidi w:val="0"/>
        <w:spacing w:before="0" w:after="0"/>
        <w:jc w:val="left"/>
        <w:rPr/>
      </w:pPr>
      <w:r>
        <w:rPr/>
        <w:t xml:space="preserve"> </w:t>
      </w:r>
      <w:r>
        <w:rPr/>
        <w:t>,C94_=_C485 ,C94_=_C499 ,C94_=_C512 ,C94_=_C524 ,\nC94_=_C535 ,C94_=_C545 ,C94_=_C554 ,C94_=_C562 ,C94_=_C569 ,C94_=_C586 ,\nC94_=_C587 ,C94_=_C588 ,C94_=_C1185 ,C94_=_C1186 ,C123_=_C125 ,C123_=_C153 ,\nC123_=_C182 ,C123_=_C210 ,C123_=_C237 ,C123_=_C263 ,C123_=_C288 ,C123_=_C312 ,\nC123_=_C335 ,C123_=_C357 ,C123_=_C378 ,C123_=_C398 ,C123_=_C417 ,C123_=_C435 ,\nC123_=_C452 ,C123_=_C468 ,C123_=_C483 ,C123_=_C497 ,C123_=_C510 ,C123_=_C522 ,\nC123_=_C533 ,C123_=_C543 ,C123_=_C552 ,C123_=_C560 ,C123_=_C576 ,C123_=_C577 ,\nC123_=_C578 ,C123_=_C579 ,C123_=_C1183 ,C123_=_C1184 ,C125_=_C155 ,C125_=_C184 ,\nC125_=_C212 ,C125_=_C239 ,C125_=_C265 ,C125_=_C290 ,C125_=_C314 ,C125_=_C337 ,\nC125_=_C359 ,C125_=_C380 ,C125_=_C400 ,C125_=_C419 ,C125_=_C437 ,C125_=_C454 ,\nC125_=_C470 ,C125_=_C485 ,C125_=_C499 ,C125_=_C512 ,C125_=_C524 ,C125_=_C535 ,\nC125_=_C545 ,C125_=_C554 ,C125_=_C562 ,C125_=_C569 ,C125_=_C586 ,C125_=_C587 ,\nC125_=_C588 ,C125_=_C1185 ,C125_=_C1186 ,C153_=_C155 ,C153_=_C182 ,C153_=_C210 ,\nC153_=_C237 ,C153_=_C263 ,C153_=_C288 ,C153_=_C312 ,C153_=_C335 ,C153_=_C357 ,\nC153_=_C378 ,C153_=_C398 ,C153_=_C417 ,C153_=_C435 ,C153_=_C452 ,C153_=_C468 ,\nC153_=_C483 ,C153_=_C497 ,C153_=_C510 ,C153_=_C522 ,C153_=_C533 ,C153_=_C543 ,\nC153_=_C552 ,C153_=_C560 ,C153_=_C576 ,C153_=_C577 ,C153_=_C578 ,C153_=_C579 ,\nC153_=_C1183 ,C153_=_C1184 ,C155_=_C184 ,C155_=_C212 ,C155_=_C239 ,C155_=_C265 ,\nC155_=_C290 ,C155_=_C314 ,C155_=_C337 ,C155_=_C359 ,C155_=_C380 ,C155_=_C400 ,\nC155_=_C419 ,C155_=_C437 ,C155_=_C454 ,C155_=_C470 ,C155_=_C485 ,C155_=_C499 ,\nC155_=_C512 ,C155_=_C524 ,C155_=_C535 ,C155_=_C545 ,C155_=_C554 ,C155_=_C562 ,\nC155_=_C569 ,C155_=_C586 ,C155_=_C587 ,C155_=_C588 ,C155_=_C1185 ,C155_=_C1186 ,\nC182_=_C184 ,C182_=_C210 ,C182_=_C237 ,C182_=_C263 ,C182_=_C288 ,C182_=_C312 ,\nC182_=_C335 ,C182_=_C357 ,C182_=_C378 ,C182_=_C398 ,C182_=_C417 ,C182_=_C435 ,\nC182_=_C452 ,C182_=_C468 ,C182_=_C483 ,C182_=_C497 ,C182_=_C510 ,C182_=_C522 ,\nC182_=_C533 ,C182_=_C543 ,C182_=_C552 ,C182_=_C560 ,C182_=_C576 ,C182_=_C577 ,\nC182_=_C578 ,C182_=_C579 ,C182_=_C1183 ,C182_=_C1184 ,C184_=_C212 ,C184_=_C239 ,\nC184_=_C265 ,C184_=_C290 ,C184_=_C314 ,C184_=_C337 ,C184_=_C359 ,C184_=_C380 ,\nC184_=_C400 ,C184_=_C419 ,C184_=_C437 ,C184_=_C454 ,C184_=_C470 ,C184_=_C485 ,\nC184_=_C499 ,C184_=_C512 ,C184_=_C524 ,C184_=_C535 ,C184_=_C545 ,C184_=_C554 ,\nC184_=_C562 ,C184_=_C569 ,C184_=_C586 ,C184_=_C587 ,C184_=_C588 ,C184_=_C1185 ,\nC184_=_C1186 ,C210_=_C212 ,C210_=_C237 ,C210_=_C263 ,C210_=_C288 ,C210_=_C312 ,\nC210_=_C335 ,C210_=_C357 ,C210_=_C378 ,C210_=_C398 ,C210_=_C417 ,C210_=_C435 ,\nC210_=_C452 ,C210_=_C468 ,C210_=_C483 ,C210_=_C497 ,C210_=_C510 ,C210_=_C522 ,\nC210_=_C533 ,C210_=_C543 ,C210_=_C552 ,C210_=_C560 ,C210_=_C576 ,C210_=_C577 ,\nC210_=_C578 ,C210_=_C579 ,C210_=_C1183 ,C210_=_C1184 ,C212_=_C239 ,C212_=_C265 ,\nC212_=_C290 ,C212_=_C314 ,C212_=_C337 ,C212_=_C359 ,C212_=_C380 ,C212_=_C400 ,\nC212_=_C419 ,C212_=_C437 ,C212_=_C454 ,C212_=_C470 ,C212_=_C485 ,C212_=_C499 ,\nC212_=_C512 ,C212_=_C524 ,C212_=_C535 ,C212_=_C545 ,C212_=_C554 ,C212_=_C562 ,\nC212_=_C569 ,C212_=_C586 ,C212_=_C587 ,C212_=_C588 ,C212_=_C1185 ,C212_=_C1186 ,\nC237_=_C239 ,C237_=_C263 ,C237_=_C288 ,C237_=_C312 ,C237_=_C335 ,C237_=_C357 ,\nC237_=_C378 ,C237_=_C398 ,C237_=_C417 ,C237_=_C435 ,C237_=_C452 ,C237_=_C468 ,\nC237_=_C483 ,C237_=_C497 ,C237_=_C510 ,C237_=_C522 ,C237_=_C533 ,C237_=_C543 ,\nC237_=_C552 ,C237_=_C560 ,C237_=_C576 ,C237_=_C577 ,C237_=_C578 ,C237_=_C579 ,\nC237_=_C1183 ,C237_=_C1184 ,C239_=_C265 ,C239_=_C290 ,C239_=_C314 ,C239_=_C337 ,\nC239_=_C359 ,C239_=_C380 ,C239_=_C400 ,C239_=_C419 ,C239_=_C437 ,C239_=_C454 ,\nC239_=_C470 ,C239_=_C485 ,C239_=_C499 ,C239_=_C512 ,C239_=_C524 ,C239_=_C535 ,\nC239_=_C545 ,C239_=_C554 ,C239_=_C562 ,C239_=_C569 ,C239_=_C586 ,C239_=_C587 ,\nC239_=_C588 ,C239_=_C1185 ,C239_=_C1186 ,C263_=_C265 ,C263_=_C288 ,C263_=_C312 ,\nC263_=_C335 ,C263_=_C357 ,C263_=_C378 ,C263_=_C398 ,C263_=_C417 ,C263_=_C435 ,\nC263_=_C452 ,C263_=_C468 ,C263_=_C483 ,C263_=_C497 ,C263_=_C510 ,C263_=_C522 ,\nC263_=_C533 ,C263_=_C543 ,C263_=_C552 ,C263_=_C560 ,C263_=_C576 ,C263_=_C577 ,\nC263_=_C578 ,C263_=_C579 ,C263_=_C1183 ,C263_=_C1184 ,C265_=_C290 ,C265_=_C314 ,\nC265_=_C337 ,C265_=_C359 ,C265_=_C380 ,C265_=_C400 ,C265_=_C419 ,C265_=_C437 ,\nC265_=_C454 ,C265_=_C470 ,C265_=_C485 ,C265_=_C499 ,C265_=_C512 ,C265_=_C524 ,\nC265_=_C535 ,C265_=_C545 ,C265_=_C554 ,C265_=_C562 ,C265_=_C569 ,C265_=_C586 ,\nC265_=_C587 ,C265_=_C588 ,C265_=_C1185 ,C265_=_C1186 ,C288_=_C290 ,C288_=_C312 ,\nC288_=_C335 ,C288_=_C357 ,C288_=_C378 ,C288_=_C398 ,C288_=_C417 ,C288_=_C435 ,\nC288_=_C452 ,C288_=_C468 ,C288_=_C483 ,C288_=_C497 ,C288_=_C510 ,C288_=_C522 ,\nC288_=_C533 ,C288_=_C543 ,C288_=_C552 ,C288_=_C560 ,C288_=_C576 ,C288_=_C577 ,\nC288_=_C578 ,C288_=_C579 ,C288_=_C1183 ,C288_=_C1184 ,C290_=_C314 ,C290_=_C337 ,\nC290_=_C359 ,C290_=_C380 ,C290_=_C400 ,C290_=_C419 ,C290_=_C437 ,C290_=_C454 ,\nC290_=_C470 ,C290_=_C485 ,C290_=_C499 ,C290_=_C512 ,C290_=_C524 ,C290_=_C535 ,\nC290_=_C545 ,C290_=_C554 ,C290_=_C562 ,C290_=_C569 ,C290_=_C586 ,C290_=_C587 ,\nC290_=_C588 ,C290_=_C1185 ,C290_=_C1186 ,C312_=_C314 ,C312_=_C335 ,C312_=_C357 ,\nC312_=_C378 ,C312_=_C398 ,C312_=_C417 ,C312_=_C435 ,C312_=_C452 ,C312_=_C468 ,\nC312_=_C483 ,C312_=_C497 ,C312_=_C510 ,C312_=_C522 ,C312_=_C533 ,C312_=_C543 ,\nC312_=_C552 ,C312_=_C560 ,C312_=_C576 ,C312_=_C577 ,C312_=_C578 ,C312_=_C579 ,\nC312_=_C1183 ,C312_=_C1184 ,C314_=_C337 ,C314_=_C359 ,C314_=_C380 ,C314_=_C400 ,\nC314_=_C419 ,C314_=_C437 ,C314_=_C454 ,C314_=_C470 ,C314_=_C485 ,C314_=_C499 ,\nC314_=_C512 ,C314_=_C524 ,C314_=_C535 ,C314_=_C545 ,C314_=_C554 ,C314_=_C562 ,\nC314_=_C569 ,C314_=_C586 ,C314_=_C587 ,C314_=_C588 ,C314_=_C1185 ,C314_=_C1186 ,\nC335_=_C337 ,C335_=_C357 ,C335_=_C378 ,C335_=_C398 ,C335_=_C417 ,C335_=_C435 ,\nC335_=_C452 ,C335_=_C468 ,C335_=_C483 ,C335_=_C497 ,C335_=_C510 ,C335_=_C522 ,\nC335_=_C533 ,C335_=_C543 ,C335_=_C552 ,C335_=_C560 ,C335_=_C576 ,C335_=_C577 ,\nC335_=_C578 ,C335_=_C579 ,C335_=_C1183 ,C335_=_C1184 ,C337_=_C359 ,C337_=_C380 ,\nC337_=_C400 ,C337_=_C419 ,C337_=_C437 ,C337_=_C454 ,C337_=_C470 ,C337_=_C485 ,\nC337_=_C499 ,C337_=_C512 ,C337_=_C524 ,C337_=_C535 ,C337_=_C545 ,C337_=_C554 ,\nC337_=_C562 ,C337_=_C569 ,C337_=_C586 ,C337_=_C587 ,C337_=_C588 ,C337_=_C1185 ,\nC337_=_C1186 ,C357_=_C359 ,C357_=_C378 ,C357_=_C398 ,C357_=_C417 ,C357_=_C435 ,\nC357_=_C452 ,C357_=_C468 ,C357_=_C483 ,C357_=_C497 ,C357_=_C510 ,C357_=_C522 ,\nC357_=_C533 ,C357_=_C543 ,C357_=_C552 ,C357_=_C560 ,C357_=_C576 ,C357_=_C577 ,\nC357_=_C578 ,C357_=_C579 ,C357_=_C1183 ,C357_=_C1184 ,C359_=_C380 ,C359_=_C400 ,\nC359_=_C419 ,C359_=_C437 ,C359_=_C454 ,C359_=_C470 ,C359_=_C485 ,C359_=_C499 ,\nC359_=_C512 ,C359_=_C524 ,C359_=_C535 ,C359_=_C545 ,C359_=_C554 ,C359_=_C562 ,\nC359_=_C569 ,C359_=_C586 ,C359_=_C587 ,C359_=_C588 ,C359_=_C1185 ,C359_=_C1186 ,\nC378_=_C380 ,C378_=_C398 ,C378_=_C417 ,C378_=_C435 ,C378_=_C452 ,C378_=_C468 ,\nC378_=_C483 ,C378_=_C497 ,C378_=_C510 ,C378_=_C522 ,C378_=_C533 ,C378_=_C543 ,\nC378_=_C552 ,C378_=_C560 ,C378_=_C576 ,C378_=_C577 ,C378_=_C578 ,C378_=_C579 ,\nC378_=_C1183 ,C378_=_C1184 ,C380_=_C400 ,C380_=_C419 ,C380_=_C437 ,C380_=_C454 ,\nC380_=_C470 ,C380_=_C485 ,C380_=_C499 ,C380_=_C512 ,C380_=_C524 ,C380_=_C535 ,\nC380_=_C545 ,C380_=_C554 ,C380_=_C562 ,C380_=_C569 ,C380_=_C586 ,C380_=_C587 ,\nC380_=_C588 ,C380_=_C1185 ,C380_=_C1186 ,C398_=_C400 ,C398_=_C417 ,C398_=_C435 ,\nC398_=_C452 ,C398_=_C468 ,C398_=_C483 ,C398_=_C497 ,C398_=_C510 ,C398_=_C522 ,\nC398_=_C533 ,C398_=_C543 ,C398_=_C552 ,C398_=_C560 ,C398_=_C576 ,C398_=_C577 ,\nC398_=_C578 ,C398_=_C579 ,C398_=_C1183 ,C398_=_C1184 ,C400_=_C419 ,C400_=_C437 ,\nC400_=_C454 ,C400_=_C470 ,C400_=_C485 ,C400_=_C499 ,C400_=_C512 ,C400_=_C524 ,\nC400_=_C535 ,C400_=_C545 ,C400_=_C554 ,C400_=_C562 ,C400_=_C569 ,C400_=_C586 ,\nC400_=_C587 ,C400_=_C588 ,C400_=_C1185 ,C400_=_C1186 ,C417_=_C419 ,C417_=_C435 ,\nC417_=_C452 ,C417_=_C468 ,C417_=_C483 ,C417_=_C497 ,C417_=_C510 ,C417_=_C522 ,\nC417_=_C533 ,C417_=_C543 ,C417_=_C552 ,C417_=_C560 ,C417_=_C576 ,C417_=_C577 ,\nC417_=_C578 ,C417_=_C579 ,C417_=_C1183 ,C417_=_C1184 ,C419_=_C437 ,C419_=_C454 ,\nC419_=_C470 ,C419_=_C485 ,C419_=_C499 ,C419_=_C512 ,C419_=_C524 ,C419_=_C535 ,\nC419_=_C545 ,C419_=_C554 ,C419_=_C562 ,C419_=_C569 ,C419_=_C586 ,C419_=_C587 ,\nC419_=_C588 ,C419_=_C1185 ,C419_=_C1186 ,C435_=_C437 ,C435_=_C452 ,C435_=_C468 ,\nC435_=_C483 ,C435_=_C497 ,C435_=_C510 ,C435_=_C522 ,C435_=_C533 ,C435_=_C543 ,\nC435_=_C552 ,C435_=_C560 ,C435_=_C576 ,C435_=_C577 ,C435_=_C578 ,C435_=_C579 ,\nC435_=_C1183 ,C435_=_C1184 ,C437_=_C454 ,C437_=_C470 ,C437_=_C485 ,C437_=_C499 ,\nC437_=_C512 ,C437_=_C524 ,C437_=_C535 ,C437_=_C545 ,C437_=_C554 ,C437_=_C562 ,\nC437_=_C569 ,C437_=_C586 ,C437_=_C587 ,C437_=_C588 ,C437_=_C1185 ,C437_=_C1186 ,\nC452_=_C454 ,C452_=_C468 ,C452_=_C483 ,C452_=_C497 ,C452_=_C510 ,C452_=_C522 ,\nC452_=_C533 ,C452_=_C543 ,C452_=_C552 ,C452_=_C560 ,C452_=_C576 ,C452_=_C577 ,\nC452_=_C578 ,C452_=_C579 ,C452_=_C1183 ,C452_=_C1184 ,C454_=_C470 ,C454_=_C485 ,\nC454_=_C499 ,C454_=_C512 ,C454_=_C524 ,C454_=_C535 ,C454_=_C545 ,C454_=_C554 ,\nC454_=_C562 ,C454_=_C569 ,C454_=_C586 ,C454_=_C587 ,C454_=_C588 ,C454_=_C1185 ,\nC454_=_C1186 ,C468_=_C470 ,C468_=_C483 ,C468_=_C497 ,C468_=_C510 ,C468_=_C522 ,\nC468_=_C533 ,C468_=_C543 ,C468_=_C552 ,C468_=_C560 ,C468_=_C576 ,C468_=_C577 ,\nC468_=_C578 ,C468_=_C579 ,C468_=_C1183 ,C468_=_C1184 ,C470_=_C485 ,C470_=_C499 ,\nC470_=_C512 ,C470_=_C524 ,C470_=_C535 ,C470_=_C545 ,C470_=_C554 ,C470_=_C562 ,\nC470_=_C569 ,C470_=_C586 ,C470_=_C587 ,C470_=_C588 ,C470_=_C1185 ,C470_=_C1186 ,\nC483_=_C485 ,C483_=_C497 ,C483_=_C510 ,C483_=_C522 ,C483_=_C533 ,C483_=_C543 ,\nC483_=_C552 ,C483_=_C560 ,C483_=_C576 ,C483_=_C577 ,C483_=_C578 ,C483_=_C579 ,\nC483_=_C1183 ,C483_=_C1184 ,C485_=_C499 ,C485_=_C512 ,C485_=_C524 ,C485_=_C535 ,\nC485_=_C545 ,C485_=_C554 ,C485_=_C562</w:t>
      </w:r>
    </w:p>
    <w:p>
      <w:pPr>
        <w:pStyle w:val="PreformattedText"/>
        <w:bidi w:val="0"/>
        <w:spacing w:before="0" w:after="0"/>
        <w:jc w:val="left"/>
        <w:rPr/>
      </w:pPr>
      <w:r>
        <w:rPr/>
        <w:t xml:space="preserve"> </w:t>
      </w:r>
      <w:r>
        <w:rPr/>
        <w:t>,C485_=_C569 ,C485_=_C586 ,C485_=_C587 ,\nC485_=_C588 ,C485_=_C1185 ,C485_=_C1186 ,C497_=_C499 ,C497_=_C510 ,C497_=_C522 ,\nC497_=_C533 ,C497_=_C543 ,C497_=_C552 ,C497_=_C560 ,C497_=_C576 ,C497_=_C577 ,\nC497_=_C578 ,C497_=_C579 ,C497_=_C1183 ,C497_=_C1184 ,C499_=_C512 ,C499_=_C524 ,\nC499_=_C535 ,C499_=_C545 ,C499_=_C554 ,C499_=_C562 ,C499_=_C569 ,C499_=_C586 ,\nC499_=_C587 ,C499_=_C588 ,C499_=_C1185 ,C499_=_C1186 ,C510_=_C512 ,C510_=_C522 ,\nC510_=_C533 ,C510_=_C543 ,C510_=_C552 ,C510_=_C560 ,C510_=_C576 ,C510_=_C577 ,\nC510_=_C578 ,C510_=_C579 ,C510_=_C1183 ,C510_=_C1184 ,C512_=_C524 ,C512_=_C535 ,\nC512_=_C545 ,C512_=_C554 ,C512_=_C562 ,C512_=_C569 ,C512_=_C586 ,C512_=_C587 ,\nC512_=_C588 ,C512_=_C1185 ,C512_=_C1186 ,C522_=_C524 ,C522_=_C533 ,C522_=_C543 ,\nC522_=_C552 ,C522_=_C560 ,C522_=_C576 ,C522_=_C577 ,C522_=_C578 ,C522_=_C579 ,\nC522_=_C1183 ,C522_=_C1184 ,C524_=_C535 ,C524_=_C545 ,C524_=_C554 ,C524_=_C562 ,\nC524_=_C569 ,C524_=_C586 ,C524_=_C587 ,C524_=_C588 ,C524_=_C1185 ,C524_=_C1186 ,\nC533_=_C535 ,C533_=_C543 ,C533_=_C552 ,C533_=_C560 ,C533_=_C576 ,C533_=_C577 ,\nC533_=_C578 ,C533_=_C579 ,C533_=_C1183 ,C533_=_C1184 ,C535_=_C545 ,C535_=_C554 ,\nC535_=_C562 ,C535_=_C569 ,C535_=_C586 ,C535_=_C587 ,C535_=_C588 ,C535_=_C1185 ,\nC535_=_C1186 ,C543_=_C545 ,C543_=_C552 ,C543_=_C560 ,C543_=_C576 ,C543_=_C577 ,\nC543_=_C578 ,C543_=_C579 ,C543_=_C1183 ,C543_=_C1184 ,C545_=_C554 ,C545_=_C562 ,\nC545_=_C569 ,C545_=_C586 ,C545_=_C587 ,C545_=_C588 ,C545_=_C1185 ,C545_=_C1186 ,\nC552_=_C554 ,C552_=_C560 ,C552_=_C576 ,C552_=_C577 ,C552_=_C578 ,C552_=_C579 ,\nC552_=_C1183 ,C552_=_C1184 ,C554_=_C562 ,C554_=_C569 ,C554_=_C586 ,C554_=_C587 ,\nC554_=_C588 ,C554_=_C1185 ,C554_=_C1186 ,C560_=_C562 ,C560_=_C576 ,C560_=_C577 ,\nC560_=_C578 ,C560_=_C579 ,C560_=_C1183 ,C560_=_C1184 ,C562_=_C569 ,C562_=_C586 ,\nC562_=_C587 ,C562_=_C588 ,C562_=_C1185 ,C562_=_C1186 ,C569_=_C586 ,C569_=_C587 ,\nC569_=_C588 ,C569_=_C1183 ,C569_=_C1185 ,C569_=_C1186 ,C576_=_C577 ,C576_=_C578 ,\nC576_=_C579 ,C576_=_C1183 ,C576_=_C1184 ,C576_=_C1186 ,C577_=_C578 ,C577_=_C579 ,\nC577_=_C586 ,C577_=_C1183 ,C577_=_C1184 ,C578_=_C579 ,C578_=_C587 ,C578_=_C1183 ,\nC578_=_C1184 ,C579_=_C588 ,C579_=_C1183 ,C579_=_C1184 ,C586_=_C587 ,C586_=_C588 ,\nC586_=_C1185 ,C586_=_C1186 ,C587_=_C588 ,C587_=_C1185 ,C587_=_C1186 ,C588_=_C1185 ,\nC588_=_C1186 ,C1183_=_C1184 ,C1184_=_C1185 ,C1185_=_C1186 ,"];73[shape=box, label="id:73 level: 5\n67: C26 C28 C59 C61 C91 \nC93 C122 C124 C152 C154 C181 \nC183 C209 C211 C236 C238 C262 \nC264 C287 C289 C311 C313 C334 \nC336 C356 C358 C377 C379 C397 \nC399 C416 C418 C434 C436 C451 \nC453 C467 C469 C482 C484 C496 \nC498 C509 C511 C521 C523 C532 \nC534 C542 C544 C551 C553 C561 \nC568 C569 C570 C571 C572 C573 \nC581 C582 C583 C584 C1182 C1183 \nC1184 C1185 \n1155: C26_=_C28( C26 C28 ) C26_=_C59( C26 C59 ) C26_=_C91( C26 C91 ) C26_=_C122( C26 C122 ) C26_=_C152( C26 C152 ) \nC26_=_C181( C26 C181 ) C26_=_C209( C26 C209 ) C26_=_C236( C26 C236 ) C26_=_C262( C26 C262 ) C26_=_C287( C26 C287 ) C26_=_C311( C26 C311 ) \nC26_=_C334( C26 C334 ) C26_=_C356( C26 C356 ) C26_=_C377( C26 C377 ) C26_=_C397( C26 C397 ) C26_=_C416( C26 C416 ) C26_=_C434( C26 C434 ) \nC26_=_C451( C26 C451 ) C26_=_C467( C26 C467 ) C26_=_C482( C26 C482 ) C26_=_C496( C26 C496 ) C26_=_C509( C26 C509 ) C26_=_C521( C26 C521 ) \nC26_=_C532( C26 C532 ) C26_=_C542( C26 C542 ) C26_=_C551( C26 C551 ) C26_=_C568( C26 C568 ) C26_=_C569( C26 C569 ) C26_=_C570( C26 C570 ) \nC26_=_C571( C26 C571 ) C26_=_C572( C26 C572 ) C26_=_C573( C26 C573 ) C26_=_C1182( C26 C1182 ) C26_=_C1183( C26 C1183 ) C28_=_C61( C28 C61 ) \nC28_=_C93( C28 C93 ) C28_=_C124( C28 C124 ) C28_=_C154( C28 C154 ) C28_=_C183( C28 C183 ) C28_=_C211( C28 C211 ) C28_=_C238( C28 C238 ) \nC28_=_C264( C28 C264 ) C28_=_C289( C28 C289 ) C28_=_C313( C28 C313 ) C28_=_C336( C28 C336 ) C28_=_C358( C28 C358 ) C28_=_C379( C28 C379 ) \nC28_=_C399( C28 C399 ) C28_=_C418( C28 C418 ) C28_=_C436( C28 C436 ) C28_=_C453( C28 C453 ) C28_=_C469( C28 C469 ) C28_=_C484( C28 C484 ) \nC28_=_C498( C28 C498 ) C28_=_C511( C28 C511 ) C28_=_C523( C28 C523 ) C28_=_C534( C28 C534 ) C28_=_C544( C28 C544 ) C28_=_C553( C28 C553 ) \nC28_=_C561( C28 C561 ) C28_=_C568( C28 C568 ) C28_=_C581( C28 C581 ) C28_=_C582( C28 C582 ) C28_=_C583( C28 C583 ) C28_=_C584( C28 C584 ) \nC28_=_C1184( C28 C1184 ) C28_=_C1185( C28 C1185 ) C59_=_C61( C59 C61 ) C59_=_C91( C59 C91 ) C59_=_C122( C59 C122 ) C59_=_C152( C59 C152 ) \nC59_=_C181( C59 C181 ) C59_=_C209( C59 C209 ) C59_=_C236( C59 C236 ) C59_=_C262( C59 C262 ) C59_=_C287( C59 C287 ) C59_=_C311( C59 C311 ) \nC59_=_C334( C59 C334 ) C59_=_C356( C59 C356 ) C59_=_C377( C59 C377 ) C59_=_C397( C59 C397 ) C59_=_C416( C59 C416 ) C59_=_C434( C59 C434 ) \nC59_=_C451( C59 C451 ) C59_=_C467( C59 C467 ) C59_=_C482( C59 C482 ) C59_=_C496( C59 C496 ) C59_=_C509( C59 C509 ) C59_=_C521( C59 C521 ) \nC59_=_C532( C59 C532 ) C59_=_C542( C59 C542 ) C59_=_C551( C59 C551 ) C59_=_C568( C59 C568 ) C59_=_C569( C59 C569 ) C59_=_C570( C59 C570 ) \nC59_=_C571( C59 C571 ) C59_=_C572( C59 C572 ) C59_=_C573( C59 C573 ) C59_=_C1182( C59 C1182 ) C59_=_C1183( C59 C1183 ) C61_=_C93( C61 C93 ) \nC61_=_C124( C61 C124 ) C61_=_C154( C61 C154 ) C61_=_C183( C61 C183 ) C61_=_C211( C61 C211 ) C61_=_C238( C61 C238 ) C61_=_C264( C61 C264 ) \nC61_=_C289( C61 C289 ) C61_=_C313( C61 C313 ) C61_=_C336( C61 C336 ) C61_=_C358( C61 C358 ) C61_=_C379( C61 C379 ) C61_=_C399( C61 C399 ) \nC61_=_C418( C61 C418 ) C61_=_C436( C61 C436 ) C61_=_C453( C61 C453 ) C61_=_C469( C61 C469 ) C61_=_C484( C61 C484 ) C61_=_C498( C61 C498 ) \nC61_=_C511( C61 C511 ) C61_=_C523( C61 C523 ) C61_=_C534( C61 C534 ) C61_=_C544( C61 C544 ) C61_=_C553( C61 C553 ) C61_=_C561( C61 C561 ) \nC61_=_C568( C61 C568 ) C61_=_C581( C61 C581 ) C61_=_C582( C61 C582 ) C61_=_C583( C61 C583 ) C61_=_C584( C61 C584 ) C61_=_C1184( C61 C1184 ) \nC61_=_C1185( C61 C1185 ) C91_=_C93( C91 C93 ) C91_=_C122( C91 C122 ) C91_=_C152( C91 C152 ) C91_=_C181( C91 C181 ) C91_=_C209( C91 C209 ) \nC91_=_C236( C91 C236 ) C91_=_C262( C91 C262 ) C91_=_C287( C91 C287 ) C91_=_C311( C91 C311 ) C91_=_C334( C91 C334 ) C91_=_C356( C91 C356 ) \nC91_=_C377( C91 C377 ) C91_=_C397( C91 C397 ) C91_=_C416( C91 C416 ) C91_=_C434( C91 C434 ) C91_=_C451( C91 C451 ) C91_=_C467( C91 C467 ) \nC91_=_C482( C91 C482 ) C91_=_C496( C91 C496 ) C91_=_C509( C91 C509 ) C91_=_C521( C91 C521 ) C91_=_C532( C91 C532 ) C91_=_C542( C91 C542 ) \nC91_=_C551( C91 C551 ) C91_=_C568( C91 C568 ) C91_=_C569( C91 C569 ) C91_=_C570( C91 C570 ) C91_=_C571( C91 C571 ) C91_=_C572( C91 C572 ) \nC91_=_C573( C91 C573 ) C91_=_C1182( C91 C1182 ) C91_=_C1183( C91 C1183 ) C93_=_C124( C93 C124 ) C93_=_C154( C93 C154 ) C93_=_C183( C93 C183 ) \nC93_=_C211( C93 C211 ) C93_=_C238( C93 C238 ) C93_=_C264( C93 C264 ) C93_=_C289( C93 C289 ) C93_=_C313( C93 C313 ) C93_=_C336( C93 C336 ) \nC93_=_C358( C93 C358 ) C93_=_C379( C93 C379 ) C93_=_C399( C93 C399 ) C93_=_C418( C93 C418 ) C93_=_C436( C93 C436 ) C93_=_C453( C93 C453 ) \nC93_=_C469( C93 C469 ) C93_=_C484( C93 C484 ) C93_=_C498( C93 C498 ) C93_=_C511( C93 C511 ) C93_=_C523( C93 C523 ) C93_=_C534( C93 C534 ) \nC93_=_C544( C93 C544 ) C93_=_C553( C93 C553 ) C93_=_C561( C93 C561 ) C93_=_C568( C93 C568 ) C93_=_C581( C93 C581 ) C93_=_C582( C93 C582 ) \nC93_=_C583( C93 C583 ) C93_=_C584( C93 C584 ) C93_=_C1184( C93 C1184 ) C93_=_C1185( C93 C1185 ) C122_=_C124( C122 C124 ) C122_=_C152( C122 C152 ) \nC122_=_C181( C122 C181 ) C122_=_C209( C122 C209 ) C122_=_C236( C122 C236 ) C122_=_C262( C122 C262 ) C122_=_C287( C122 C287 ) C122_=_C311( C122 C311 ) \nC122_=_C334( C122 C334 ) C122_=_C356( C122 C356 ) C122_=_C377( C122 C377 ) C122_=_C397( C122 C397 ) C122_=_C416( C122 C416 ) C122_=_C434( C122 C434 ) \nC122_=_C451( C122 C451 ) C122_=_C467( C122 C467 ) C122_=_C482( C122 C482 ) C122_=_C496( C122 C496 ) C122_=_C509( C122 C509 ) C122_=_C521( C122 C521 ) \nC122_=_C532( C122 C532 ) C122_=_C542( C122 C542 ) C122_=_C551( C122 C551 ) C122_=_C568( C122 C568 ) C122_=_C569( C122 C569 ) C122_=_C570( C122 C570 ) \nC122_=_C571( C122 C571 ) C122_=_C572( C122 C572 ) C122_=_C573( C122 C573 ) C122_=_C1182( C122 C1182 ) C122_=_C1183( C122 C1183 ) C124_=_C154( C124 C154 ) \nC124_=_C183( C124 C183 ) C124_=_C211( C124 C211 ) C124_=_C238( C124 C238 ) C124_=_C264( C124 C264 ) C124_=_C289( C124 C289 ) C124_=_C313( C124 C313 ) \nC124_=_C336( C124 C336 ) C124_=_C358( C124 C358 ) C124_=_C379( C124 C379 ) C124_=_C399( C124 C399 ) C124_=_C418( C124 C418 ) C124_=_C436( C124 C436 ) \nC124_=_C453( C124 C453 ) C124_=_C469( C124 C469 ) C124_=_C484( C124 C484 ) C124_=_C498( C124 C498 ) C124_=_C511( C124 C511 ) C124_=_C523( C124 C523 ) \nC124_=_C534( C124 C534 ) C124_=_C544( C124 C544 ) C124_=_C553( C124 C553 ) C124_=_C561( C124 C561 ) C124_=_C568( C124 C568 ) C124_=_C581( C124 C581 ) \nC124_=_C582( C124 C582 ) C124_=_C583( C124 C583 ) C124_=_C584( C124 C584 ) C124_=_C1184( C124 C1184 ) C124_=_C1185( C124 C1185 ) C152_=_C154( C152 C154 ) \nC152_=_C181( C152 C181 ) C152_=_C209( C152 C209 ) C152_=_C236( C152 C236 ) C152_=_C262( C152 C262 ) C152_=_C287( C152 C287 ) C152_=_C311( C152 C311 ) \nC152_=_C334( C152 C334 ) C152_=_C356( C152 C356 ) C152_=_C377( C152 C377 ) C152_=_C397( C152 C397 ) C152_=_C416( C152 C416 ) C152_=_C434( C152 C434 ) \nC152_=_C451( C152 C451 ) C152_=_C467( C152 C467 ) C152_=_C482( C152 C482 ) C152_=_C496( C152 C496 ) C152_=_C509( C152 C509 ) C152_=_C521( C152 C521 ) \nC152_=_C532( C152 C532 ) C152_=_C542( C152 C542 ) C152_=_C551( C152 C551 ) C152_=_C568( C152 C568 ) C152_=_C569( C152 C569 ) C152_=_C570( C152 C570 ) \nC152_=_C571( C152 C571 ) C152_=_C572( C152 C572 ) C152_=_C573( C152 C573 ) C152_=_C1182( C152 C1182 ) C152_=_C1183( C152 C1183 ) C154_=_C183( C154 C183 ) \nC154_=_C211( C154 C211 ) C154_=_C238( C154 C238 ) C154_=_C264( C154 C264 ) C154_=_C289( C154 C289 ) C154_=_C313( C154 C313 ) C154_=_C336( C154 C336 ) \nC154_=_C358( C154 C358 ) C154_=_C379( C154 C379 ) C154_=_C399(</w:t>
      </w:r>
    </w:p>
    <w:p>
      <w:pPr>
        <w:pStyle w:val="PreformattedText"/>
        <w:bidi w:val="0"/>
        <w:spacing w:before="0" w:after="0"/>
        <w:jc w:val="left"/>
        <w:rPr/>
      </w:pPr>
      <w:r>
        <w:rPr/>
        <w:t xml:space="preserve"> </w:t>
      </w:r>
      <w:r>
        <w:rPr/>
        <w:t>C154 C399 ) C154_=_C418( C154 C418 ) C154_=_C436( C154 C436 ) C154_=_C453( C154 C453 ) \nC154_=_C469( C154 C469 ) C154_=_C484( C154 C484 ) C154_=_C498( C154 C498 ) C154_=_C511( C154 C511 ) C154_=_C523( C154 C523 ) C154_=_C534( C154 C534 ) \nC154_=_C544( C154 C544 ) C154_=_C553( C154 C553 ) C154_=_C561( C154 C561 ) C154_=_C568( C154 C568 ) C154_=_C581( C154 C581 ) C154_=_C582( C154 C582 ) \nC154_=_C583( C154 C583 ) C154_=_C584( C154 C584 ) C154_=_C1184( C154 C1184 ) C154_=_C1185( C154 C1185 ) C181_=_C183( C181 C183 ) C181_=_C209( C181 C209 ) \nC181_=_C236( C181 C236 ) C181_=_C262( C181 C262 ) C181_=_C287( C181 C287 ) C181_=_C311( C181 C311 ) C181_=_C334( C181 C334 ) C181_=_C356( C181 C356 ) \nC181_=_C377( C181 C377 ) C181_=_C397( C181 C397 ) C181_=_C416( C181 C416 ) C181_=_C434( C181 C434 ) C181_=_C451( C181 C451 ) C181_=_C467( C181 C467 ) \nC181_=_C482( C181 C482 ) C181_=_C496( C181 C496 ) C181_=_C509( C181 C509 ) C181_=_C521( C181 C521 ) C181_=_C532( C181 C532 ) C181_=_C542( C181 C542 ) \nC181_=_C551( C181 C551 ) C181_=_C568( C181 C568 ) C181_=_C569( C181 C569 ) C181_=_C570( C181 C570 ) C181_=_C571( C181 C571 ) C181_=_C572( C181 C572 ) \nC181_=_C573( C181 C573 ) C181_=_C1182( C181 C1182 ) C181_=_C1183( C181 C1183 ) C183_=_C211( C183 C211 ) C183_=_C238( C183 C238 ) C183_=_C264( C183 C264 ) \nC183_=_C289( C183 C289 ) C183_=_C313( C183 C313 ) C183_=_C336( C183 C336 ) C183_=_C358( C183 C358 ) C183_=_C379( C183 C379 ) C183_=_C399( C183 C399 ) \nC183_=_C418( C183 C418 ) C183_=_C436( C183 C436 ) C183_=_C453( C183 C453 ) C183_=_C469( C183 C469 ) C183_=_C484( C183 C484 ) C183_=_C498( C183 C498 ) \nC183_=_C511( C183 C511 ) C183_=_C523( C183 C523 ) C183_=_C534( C183 C534 ) C183_=_C544( C183 C544 ) C183_=_C553( C183 C553 ) C183_=_C561( C183 C561 ) \nC183_=_C568( C183 C568 ) C183_=_C581( C183 C581 ) C183_=_C582( C183 C582 ) C183_=_C583( C183 C583 ) C183_=_C584( C183 C584 ) C183_=_C1184( C183 C1184 ) \nC183_=_C1185( C183 C1185 ) C209_=_C211( C209 C211 ) C209_=_C236( C209 C236 ) C209_=_C262( C209 C262 ) C209_=_C287( C209 C287 ) C209_=_C311( C209 C311 ) \nC209_=_C334( C209 C334 ) C209_=_C356( C209 C356 ) C209_=_C377( C209 C377 ) C209_=_C397( C209 C397 ) C209_=_C416( C209 C416 ) C209_=_C434( C209 C434 ) \nC209_=_C451( C209 C451 ) C209_=_C467( C209 C467 ) C209_=_C482( C209 C482 ) C209_=_C496( C209 C496 ) C209_=_C509( C209 C509 ) C209_=_C521( C209 C521 ) \nC209_=_C532( C209 C532 ) C209_=_C542( C209 C542 ) C209_=_C551( C209 C551 ) C209_=_C568( C209 C568 ) C209_=_C569( C209 C569 ) C209_=_C570( C209 C570 ) \nC209_=_C571( C209 C571 ) C209_=_C572( C209 C572 ) C209_=_C573( C209 C573 ) C209_=_C1182( C209 C1182 ) C209_=_C1183( C209 C1183 ) C211_=_C238( C211 C238 ) \nC211_=_C264( C211 C264 ) C211_=_C289( C211 C289 ) C211_=_C313( C211 C313 ) C211_=_C336( C211 C336 ) C211_=_C358( C211 C358 ) C211_=_C379( C211 C379 ) \nC211_=_C399( C211 C399 ) C211_=_C418( C211 C418 ) C211_=_C436( C211 C436 ) C211_=_C453( C211 C453 ) C211_=_C469( C211 C469 ) C211_=_C484( C211 C484 ) \nC211_=_C498( C211 C498 ) C211_=_C511( C211 C511 ) C211_=_C523( C211 C523 ) C211_=_C534( C211 C534 ) C211_=_C544( C211 C544 ) C211_=_C553( C211 C553 ) \nC211_=_C561( C211 C561 ) C211_=_C568( C211 C568 ) C211_=_C581( C211 C581 ) C211_=_C582( C211 C582 ) C211_=_C583( C211 C583 ) C211_=_C584( C211 C584 ) \nC211_=_C1184( C211 C1184 ) C211_=_C1185( C211 C1185 ) C236_=_C238( C236 C238 ) C236_=_C262( C236 C262 ) C236_=_C287( C236 C287 ) C236_=_C311( C236 C311 ) \nC236_=_C334( C236 C334 ) C236_=_C356( C236 C356 ) C236_=_C377( C236 C377 ) C236_=_C397( C236 C397 ) C236_=_C416( C236 C416 ) C236_=_C434( C236 C434 ) \nC236_=_C451( C236 C451 ) C236_=_C467( C236 C467 ) C236_=_C482( C236 C482 ) C236_=_C496( C236 C496 ) C236_=_C509( C236 C509 ) C236_=_C521( C236 C521 ) \nC236_=_C532( C236 C532 ) C236_=_C542( C236 C542 ) C236_=_C551( C236 C551 ) C236_=_C568( C236 C568 ) C236_=_C569( C236 C569 ) C236_=_C570( C236 C570 ) \nC236_=_C571( C236 C571 ) C236_=_C572( C236 C572 ) C236_=_C573( C236 C573 ) C236_=_C1182( C236 C1182 ) C236_=_C1183( C236 C1183 ) C238_=_C264( C238 C264 ) \nC238_=_C289( C238 C289 ) C238_=_C313( C238 C313 ) C238_=_C336( C238 C336 ) C238_=_C358( C238 C358 ) C238_=_C379( C238 C379 ) C238_=_C399( C238 C399 ) \nC238_=_C418( C238 C418 ) C238_=_C436( C238 C436 ) C238_=_C453( C238 C453 ) C238_=_C469( C238 C469 ) C238_=_C484( C238 C484 ) C238_=_C498( C238 C498 ) \nC238_=_C511( C238 C511 ) C238_=_C523( C238 C523 ) C238_=_C534( C238 C534 ) C238_=_C544( C238 C544 ) C238_=_C553( C238 C553 ) C238_=_C561( C238 C561 ) \nC238_=_C568( C238 C568 ) C238_=_C581( C238 C581 ) C238_=_C582( C238 C582 ) C238_=_C583( C238 C583 ) C238_=_C584( C238 C584 ) C238_=_C1184( C238 C1184 ) \nC238_=_C1185( C238 C1185 ) C262_=_C264( C262 C264 ) C262_=_C287( C262 C287 ) C262_=_C311( C262 C311 ) C262_=_C334( C262 C334 ) C262_=_C356( C262 C356 ) \nC262_=_C377( C262 C377 ) C262_=_C397( C262 C397 ) C262_=_C416( C262 C416 ) C262_=_C434( C262 C434 ) C262_=_C451( C262 C451 ) C262_=_C467( C262 C467 ) \nC262_=_C482( C262 C482 ) C262_=_C496( C262 C496 ) C262_=_C509( C262 C509 ) C262_=_C521( C262 C521 ) C262_=_C532( C262 C532 ) C262_=_C542( C262 C542 ) \nC262_=_C551( C262 C551 ) C262_=_C568( C262 C568 ) C262_=_C569( C262 C569 ) C262_=_C570( C262 C570 ) C262_=_C571( C262 C571 ) C262_=_C572( C262 C572 ) \nC262_=_C573( C262 C573 ) C262_=_C1182( C262 C1182 ) C262_=_C1183( C262 C1183 ) C264_=_C289( C264 C289 ) C264_=_C313( C264 C313 ) C264_=_C336( C264 C336 ) \nC264_=_C358( C264 C358 ) C264_=_C379( C264 C379 ) C264_=_C399( C264 C399 ) C264_=_C418( C264 C418 ) C264_=_C436( C264 C436 ) C264_=_C453( C264 C453 ) \nC264_=_C469( C264 C469 ) C264_=_C484( C264 C484 ) C264_=_C498( C264 C498 ) C264_=_C511( C264 C511 ) C264_=_C523( C264 C523 ) C264_=_C534( C264 C534 ) \nC264_=_C544( C264 C544 ) C264_=_C553( C264 C553 ) C264_=_C561( C264 C561 ) C264_=_C568( C264 C568 ) C264_=_C581( C264 C581 ) C264_=_C582( C264 C582 ) \nC264_=_C583( C264 C583 ) C264_=_C584( C264 C584 ) C264_=_C1184( C264 C1184 ) C264_=_C1185( C264 C1185 ) C287_=_C289( C287 C289 ) C287_=_C311( C287 C311 ) \nC287_=_C334( C287 C334 ) C287_=_C356( C287 C356 ) C287_=_C377( C287 C377 ) C287_=_C397( C287 C397 ) C287_=_C416( C287 C416 ) C287_=_C434( C287 C434 ) \nC287_=_C451( C287 C451 ) C287_=_C467( C287 C467 ) C287_=_C482( C287 C482 ) C287_=_C496( C287 C496 ) C287_=_C509( C287 C509 ) C287_=_C521( C287 C521 ) \nC287_=_C532( C287 C532 ) C287_=_C542( C287 C542 ) C287_=_C551( C287 C551 ) C287_=_C568( C287 C568 ) C287_=_C569( C287 C569 ) C287_=_C570( C287 C570 ) \nC287_=_C571( C287 C571 ) C287_=_C572( C287 C572 ) C287_=_C573( C287 C573 ) C287_=_C1182( C287 C1182 ) C287_=_C1183( C287 C1183 ) C289_=_C313( C289 C313 ) \nC289_=_C336( C289 C336 ) C289_=_C358( C289 C358 ) C289_=_C379( C289 C379 ) C289_=_C399( C289 C399 ) C289_=_C418( C289 C418 ) C289_=_C436( C289 C436 ) \nC289_=_C453( C289 C453 ) C289_=_C469( C289 C469 ) C289_=_C484( C289 C484 ) C289_=_C498( C289 C498 ) C289_=_C511( C289 C511 ) C289_=_C523( C289 C523 ) \nC289_=_C534( C289 C534 ) C289_=_C544( C289 C544 ) C289_=_C553( C289 C553 ) C289_=_C561( C289 C561 ) C289_=_C568( C289 C568 ) C289_=_C581( C289 C581 ) \nC289_=_C582( C289 C582 ) C289_=_C583( C289 C583 ) C289_=_C584( C289 C584 ) C289_=_C1184( C289 C1184 ) C289_=_C1185( C289 C1185 ) C311_=_C313( C311 C313 ) \nC311_=_C334( C311 C334 ) C311_=_C356( C311 C356 ) C311_=_C377( C311 C377 ) C311_=_C397( C311 C397 ) C311_=_C416( C311 C416 ) C311_=_C434( C311 C434 ) \nC311_=_C451( C311 C451 ) C311_=_C467( C311 C467 ) C311_=_C482( C311 C482 ) C311_=_C496( C311 C496 ) C311_=_C509( C311 C509 ) C311_=_C521( C311 C521 ) \nC311_=_C532( C311 C532 ) C311_=_C542( C311 C542 ) C311_=_C551( C311 C551 ) C311_=_C568( C311 C568 ) C311_=_C569( C311 C569 ) C311_=_C570( C311 C570 ) \nC311_=_C571( C311 C571 ) C311_=_C572( C311 C572 ) C311_=_C573( C311 C573 ) C311_=_C1182( C311 C1182 ) C311_=_C1183( C311 C1183 ) C313_=_C336( C313 C336 ) \nC313_=_C358( C313 C358 ) C313_=_C379( C313 C379 ) C313_=_C399( C313 C399 ) C313_=_C418( C313 C418 ) C313_=_C436( C313 C436 ) C313_=_C453( C313 C453 ) \nC313_=_C469( C313 C469 ) C313_=_C484( C313 C484 ) C313_=_C498( C313 C498 ) C313_=_C511( C313 C511 ) C313_=_C523( C313 C523 ) C313_=_C534( C313 C534 ) \nC313_=_C544( C313 C544 ) C313_=_C553( C313 C553 ) C313_=_C561( C313 C561 ) C313_=_C568( C313 C568 ) C313_=_C581( C313 C581 ) C313_=_C582( C313 C582 ) \nC313_=_C583( C313 C583 ) C313_=_C584( C313 C584 ) C313_=_C1184( C313 C1184 ) C313_=_C1185( C313 C1185 ) C334_=_C336( C334 C336 ) C334_=_C356( C334 C356 ) \nC334_=_C377( C334 C377 ) C334_=_C397( C334 C397 ) C334_=_C416( C334 C416 ) C334_=_C434( C334 C434 ) C334_=_C451( C334 C451 ) C334_=_C467( C334 C467 ) \nC334_=_C482( C334 C482 ) C334_=_C496( C334 C496 ) C334_=_C509( C334 C509 ) C334_=_C521( C334 C521 ) C334_=_C532( C334 C532 ) C334_=_C542( C334 C542 ) \nC334_=_C551( C334 C551 ) C334_=_C568( C334 C568 ) C334_=_C569( C334 C569 ) C334_=_C570( C334 C570 ) C334_=_C571( C334 C571 ) C334_=_C572( C334 C572 ) \nC334_=_C573( C334 C573 ) C334_=_C1182( C334 C1182 ) C334_=_C1183( C334 C1183 ) C336_=_C358( C336 C358 ) C336_=_C379( C336 C379 ) C336_=_C399( C336 C399 ) \nC336_=_C418( C336 C418 ) C336_=_C436( C336 C436 ) C336_=_C453( C336 C453 ) C336_=_C469( C336 C469 ) C336_=_C484( C336 C484 ) C336_=_C498( C336 C498 ) \nC336_=_C511( C336 C511 ) C336_=_C523( C336 C523 ) C336_=_C534( C336 C534 ) C336_=_C544( C336 C544 ) C336_=_C553( C336 C553 ) C336_=_C561( C336 C561 ) \nC336_=_C568( C336 C568 ) C336_=_C581( C336 C581 ) C336_=_C582( C336 C582 ) C336_=_C583( C336 C583 ) C336_=_C584( C336 C584 ) C336_=_C1184( C336 C1184 ) \nC336_=_C1185( C336 C1185 ) C356_=_C358( C356 C358 ) C356_=_C377( C356 C377 ) C356_=_C397( C356 C397 ) C356_=_C416( C356 C416 ) C356_=_C434( C356 C434 ) \nC356_=_C451( C356 C451 ) C356_=_C467( C356 C467 ) C356_=_C482( C356 C482 ) C356_=_C496( C356 C496 ) C356_=_C509( C356 C509 ) C356_=_C521( C356 C521 ) \nC356_=_C532( C356 C532</w:t>
      </w:r>
    </w:p>
    <w:p>
      <w:pPr>
        <w:pStyle w:val="PreformattedText"/>
        <w:bidi w:val="0"/>
        <w:spacing w:before="0" w:after="0"/>
        <w:jc w:val="left"/>
        <w:rPr/>
      </w:pPr>
      <w:r>
        <w:rPr/>
        <w:t xml:space="preserve"> </w:t>
      </w:r>
      <w:r>
        <w:rPr/>
        <w:t>) C356_=_C542( C356 C542 ) C356_=_C551( C356 C551 ) C356_=_C568( C356 C568 ) C356_=_C569( C356 C569 ) C356_=_C570( C356 C570 ) \nC356_=_C571( C356 C571 ) C356_=_C572( C356 C572 ) C356_=_C573( C356 C573 ) C356_=_C1182( C356 C1182 ) C356_=_C1183( C356 C1183 ) C358_=_C379( C358 C379 ) \nC358_=_C399( C358 C399 ) C358_=_C418( C358 C418 ) C358_=_C436( C358 C436 ) C358_=_C453( C358 C453 ) C358_=_C469( C358 C469 ) C358_=_C484( C358 C484 ) \nC358_=_C498( C358 C498 ) C358_=_C511( C358 C511 ) C358_=_C523( C358 C523 ) C358_=_C534( C358 C534 ) C358_=_C544( C358 C544 ) C358_=_C553( C358 C553 ) \nC358_=_C561( C358 C561 ) C358_=_C568( C358 C568 ) C358_=_C581( C358 C581 ) C358_=_C582( C358 C582 ) C358_=_C583( C358 C583 ) C358_=_C584( C358 C584 ) \nC358_=_C1184( C358 C1184 ) C358_=_C1185( C358 C1185 ) C377_=_C379( C377 C379 ) C377_=_C397( C377 C397 ) C377_=_C416( C377 C416 ) C377_=_C434( C377 C434 ) \nC377_=_C451( C377 C451 ) C377_=_C467( C377 C467 ) C377_=_C482( C377 C482 ) C377_=_C496( C377 C496 ) C377_=_C509( C377 C509 ) C377_=_C521( C377 C521 ) \nC377_=_C532( C377 C532 ) C377_=_C542( C377 C542 ) C377_=_C551( C377 C551 ) C377_=_C568( C377 C568 ) C377_=_C569( C377 C569 ) C377_=_C570( C377 C570 ) \nC377_=_C571( C377 C571 ) C377_=_C572( C377 C572 ) C377_=_C573( C377 C573 ) C377_=_C1182( C377 C1182 ) C377_=_C1183( C377 C1183 ) C379_=_C399( C379 C399 ) \nC379_=_C418( C379 C418 ) C379_=_C436( C379 C436 ) C379_=_C453( C379 C453 ) C379_=_C469( C379 C469 ) C379_=_C484( C379 C484 ) C379_=_C498( C379 C498 ) \nC379_=_C511( C379 C511 ) C379_=_C523( C379 C523 ) C379_=_C534( C379 C534 ) C379_=_C544( C379 C544 ) C379_=_C553( C379 C553 ) C379_=_C561( C379 C561 ) \nC379_=_C568( C379 C568 ) C379_=_C581( C379 C581 ) C379_=_C582( C379 C582 ) C379_=_C583( C379 C583 ) C379_=_C584( C379 C584 ) C379_=_C1184( C379 C1184 ) \nC379_=_C1185( C379 C1185 ) C397_=_C399( C397 C399 ) C397_=_C416( C397 C416 ) C397_=_C434( C397 C434 ) C397_=_C451( C397 C451 ) C397_=_C467( C397 C467 ) \nC397_=_C482( C397 C482 ) C397_=_C496( C397 C496 ) C397_=_C509( C397 C509 ) C397_=_C521( C397 C521 ) C397_=_C532( C397 C532 ) C397_=_C542( C397 C542 ) \nC397_=_C551( C397 C551 ) C397_=_C568( C397 C568 ) C397_=_C569( C397 C569 ) C397_=_C570( C397 C570 ) C397_=_C571( C397 C571 ) C397_=_C572( C397 C572 ) \nC397_=_C573( C397 C573 ) C397_=_C1182( C397 C1182 ) C397_=_C1183( C397 C1183 ) C399_=_C418( C399 C418 ) C399_=_C436( C399 C436 ) C399_=_C453( C399 C453 ) \nC399_=_C469( C399 C469 ) C399_=_C484( C399 C484 ) C399_=_C498( C399 C498 ) C399_=_C511( C399 C511 ) C399_=_C523( C399 C523 ) C399_=_C534( C399 C534 ) \nC399_=_C544( C399 C544 ) C399_=_C553( C399 C553 ) C399_=_C561( C399 C561 ) C399_=_C568( C399 C568 ) C399_=_C581( C399 C581 ) C399_=_C582( C399 C582 ) \nC399_=_C583( C399 C583 ) C399_=_C584( C399 C584 ) C399_=_C1184( C399 C1184 ) C399_=_C1185( C399 C1185 ) C416_=_C418( C416 C418 ) C416_=_C434( C416 C434 ) \nC416_=_C451( C416 C451 ) C416_=_C467( C416 C467 ) C416_=_C482( C416 C482 ) C416_=_C496( C416 C496 ) C416_=_C509( C416 C509 ) C416_=_C521( C416 C521 ) \nC416_=_C532( C416 C532 ) C416_=_C542( C416 C542 ) C416_=_C551( C416 C551 ) C416_=_C568( C416 C568 ) C416_=_C569( C416 C569 ) C416_=_C570( C416 C570 ) \nC416_=_C571( C416 C571 ) C416_=_C572( C416 C572 ) C416_=_C573( C416 C573 ) C416_=_C1182( C416 C1182 ) C416_=_C1183( C416 C1183 ) C418_=_C436( C418 C436 ) \nC418_=_C453( C418 C453 ) C418_=_C469( C418 C469 ) C418_=_C484( C418 C484 ) C418_=_C498( C418 C498 ) C418_=_C511( C418 C511 ) C418_=_C523( C418 C523 ) \nC418_=_C534( C418 C534 ) C418_=_C544( C418 C544 ) C418_=_C553( C418 C553 ) C418_=_C561( C418 C561 ) C418_=_C568( C418 C568 ) C418_=_C581( C418 C581 ) \nC418_=_C582( C418 C582 ) C418_=_C583( C418 C583 ) C418_=_C584( C418 C584 ) C418_=_C1184( C418 C1184 ) C418_=_C1185( C418 C1185 ) C434_=_C436( C434 C436 ) \nC434_=_C451( C434 C451 ) C434_=_C467( C434 C467 ) C434_=_C482( C434 C482 ) C434_=_C496( C434 C496 ) C434_=_C509( C434 C509 ) C434_=_C521( C434 C521 ) \nC434_=_C532( C434 C532 ) C434_=_C542( C434 C542 ) C434_=_C551( C434 C551 ) C434_=_C568( C434 C568 ) C434_=_C569( C434 C569 ) C434_=_C570( C434 C570 ) \nC434_=_C571( C434 C571 ) C434_=_C572( C434 C572 ) C434_=_C573( C434 C573 ) C434_=_C1182( C434 C1182 ) C434_=_C1183( C434 C1183 ) C436_=_C453( C436 C453 ) \nC436_=_C469( C436 C469 ) C436_=_C484( C436 C484 ) C436_=_C498( C436 C498 ) C436_=_C511( C436 C511 ) C436_=_C523( C436 C523 ) C436_=_C534( C436 C534 ) \nC436_=_C544( C436 C544 ) C436_=_C553( C436 C553 ) C436_=_C561( C436 C561 ) C436_=_C568( C436 C568 ) C436_=_C581( C436 C581 ) C436_=_C582( C436 C582 ) \nC436_=_C583( C436 C583 ) C436_=_C584( C436 C584 ) C436_=_C1184( C436 C1184 ) C436_=_C1185( C436 C1185 ) C451_=_C453( C451 C453 ) C451_=_C467( C451 C467 ) \nC451_=_C482( C451 C482 ) C451_=_C496( C451 C496 ) C451_=_C509( C451 C509 ) C451_=_C521( C451 C521 ) C451_=_C532( C451 C532 ) C451_=_C542( C451 C542 ) \nC451_=_C551( C451 C551 ) C451_=_C568( C451 C568 ) C451_=_C569( C451 C569 ) C451_=_C570( C451 C570 ) C451_=_C571( C451 C571 ) C451_=_C572( C451 C572 ) \nC451_=_C573( C451 C573 ) C451_=_C1182( C451 C1182 ) C451_=_C1183( C451 C1183 ) C453_=_C469( C453 C469 ) C453_=_C484( C453 C484 ) C453_=_C498( C453 C498 ) \nC453_=_C511( C453 C511 ) C453_=_C523( C453 C523 ) C453_=_C534( C453 C534 ) C453_=_C544( C453 C544 ) C453_=_C553( C453 C553 ) C453_=_C561( C453 C561 ) \nC453_=_C568( C453 C568 ) C453_=_C581( C453 C581 ) C453_=_C582( C453 C582 ) C453_=_C583( C453 C583 ) C453_=_C584( C453 C584 ) C453_=_C1184( C453 C1184 ) \nC453_=_C1185( C453 C1185 ) C467_=_C469( C467 C469 ) C467_=_C482( C467 C482 ) C467_=_C496( C467 C496 ) C467_=_C509( C467 C509 ) C467_=_C521( C467 C521 ) \nC467_=_C532( C467 C532 ) C467_=_C542( C467 C542 ) C467_=_C551( C467 C551 ) C467_=_C568( C467 C568 ) C467_=_C569( C467 C569 ) C467_=_C570( C467 C570 ) \nC467_=_C571( C467 C571 ) C467_=_C572( C467 C572 ) C467_=_C573( C467 C573 ) C467_=_C1182( C467 C1182 ) C467_=_C1183( C467 C1183 ) C469_=_C484( C469 C484 ) \nC469_=_C498( C469 C498 ) C469_=_C511( C469 C511 ) C469_=_C523( C469 C523 ) C469_=_C534( C469 C534 ) C469_=_C544( C469 C544 ) C469_=_C553( C469 C553 ) \nC469_=_C561( C469 C561 ) C469_=_C568( C469 C568 ) C469_=_C581( C469 C581 ) C469_=_C582( C469 C582 ) C469_=_C583( C469 C583 ) C469_=_C584( C469 C584 ) \nC469_=_C1184( C469 C1184 ) C469_=_C1185( C469 C1185 ) C482_=_C484( C482 C484 ) C482_=_C496( C482 C496 ) C482_=_C509( C482 C509 ) C482_=_C521( C482 C521 ) \nC482_=_C532( C482 C532 ) C482_=_C542( C482 C542 ) C482_=_C551( C482 C551 ) C482_=_C568( C482 C568 ) C482_=_C569( C482 C569 ) C482_=_C570( C482 C570 ) \nC482_=_C571( C482 C571 ) C482_=_C572( C482 C572 ) C482_=_C573( C482 C573 ) C482_=_C1182( C482 C1182 ) C482_=_C1183( C482 C1183 ) C484_=_C498( C484 C498 ) \nC484_=_C511( C484 C511 ) C484_=_C523( C484 C523 ) C484_=_C534( C484 C534 ) C484_=_C544( C484 C544 ) C484_=_C553( C484 C553 ) C484_=_C561( C484 C561 ) \nC484_=_C568( C484 C568 ) C484_=_C581( C484 C581 ) C484_=_C582( C484 C582 ) C484_=_C583( C484 C583 ) C484_=_C584( C484 C584 ) C484_=_C1184( C484 C1184 ) \nC484_=_C1185( C484 C1185 ) C496_=_C498( C496 C498 ) C496_=_C509( C496 C509 ) C496_=_C521( C496 C521 ) C496_=_C532( C496 C532 ) C496_=_C542( C496 C542 ) \nC496_=_C551( C496 C551 ) C496_=_C568( C496 C568 ) C496_=_C569( C496 C569 ) C496_=_C570( C496 C570 ) C496_=_C571( C496 C571 ) C496_=_C572( C496 C572 ) \nC496_=_C573( C496 C573 ) C496_=_C1182( C496 C1182 ) C496_=_C1183( C496 C1183 ) C498_=_C511( C498 C511 ) C498_=_C523( C498 C523 ) C498_=_C534( C498 C534 ) \nC498_=_C544( C498 C544 ) C498_=_C553( C498 C553 ) C498_=_C561( C498 C561 ) C498_=_C568( C498 C568 ) C498_=_C581( C498 C581 ) C498_=_C582( C498 C582 ) \nC498_=_C583( C498 C583 ) C498_=_C584( C498 C584 ) C498_=_C1184( C498 C1184 ) C498_=_C1185( C498 C1185 ) C509_=_C511( C509 C511 ) C509_=_C521( C509 C521 ) \nC509_=_C532( C509 C532 ) C509_=_C542( C509 C542 ) C509_=_C551( C509 C551 ) C509_=_C568( C509 C568 ) C509_=_C569( C509 C569 ) C509_=_C570( C509 C570 ) \nC509_=_C571( C509 C571 ) C509_=_C572( C509 C572 ) C509_=_C573( C509 C573 ) C509_=_C1182( C509 C1182 ) C509_=_C1183( C509 C1183 ) C511_=_C523( C511 C523 ) \nC511_=_C534( C511 C534 ) C511_=_C544( C511 C544 ) C511_=_C553( C511 C553 ) C511_=_C561( C511 C561 ) C511_=_C568( C511 C568 ) C511_=_C581( C511 C581 ) \nC511_=_C582( C511 C582 ) C511_=_C583( C511 C583 ) C511_=_C584( C511 C584 ) C511_=_C1184( C511 C1184 ) C511_=_C1185( C511 C1185 ) C521_=_C523( C521 C523 ) \nC521_=_C532( C521 C532 ) C521_=_C542( C521 C542 ) C521_=_C551( C521 C551 ) C521_=_C568( C521 C568 ) C521_=_C569( C521 C569 ) C521_=_C570( C521 C570 ) \nC521_=_C571( C521 C571 ) C521_=_C572( C521 C572 ) C521_=_C573( C521 C573 ) C521_=_C1182( C521 C1182 ) C521_=_C1183( C521 C1183 ) C523_=_C534( C523 C534 ) \nC523_=_C544( C523 C544 ) C523_=_C553( C523 C553 ) C523_=_C561( C523 C561 ) C523_=_C568( C523 C568 ) C523_=_C581( C523 C581 ) C523_=_C582( C523 C582 ) \nC523_=_C583( C523 C583 ) C523_=_C584( C523 C584 ) C523_=_C1184( C523 C1184 ) C523_=_C1185( C523 C1185 ) C532_=_C534( C532 C534 ) C532_=_C542( C532 C542 ) \nC532_=_C551( C532 C551 ) C532_=_C568( C532 C568 ) C532_=_C569( C532 C569 ) C532_=_C570( C532 C570 ) C532_=_C571( C532 C571 ) C532_=_C572( C532 C572 ) \nC532_=_C573( C532 C573 ) C532_=_C1182( C532 C1182 ) C532_=_C1183( C532 C1183 ) C534_=_C544( C534 C544 ) C534_=_C553( C534 C553 ) C534_=_C561( C534 C561 ) \nC534_=_C568( C534 C568 ) C534_=_C581( C534 C581 ) C534_=_C582( C534 C582 ) C534_=_C583( C534 C583 ) C534_=_C584( C534 C584 ) C534_=_C1184( C534 C1184 ) \nC534_=_C1185( C534 C1185 ) C542_=_C544( C542 C544 ) C542_=_C551( C542 C551 ) C542_=_C568( C542 C568 ) C542_=_C569( C542 C569 ) C542_=_C570( C542 C570 ) \nC542_=_C571( C542 C571 ) C542_=_C572( C542 C572 ) C542_=_C573( C542 C573 ) C542_=_C1182( C542 C1182 ) C542_=_C1183( C542 C1183 ) C544_=_C553( C544 C553 ) \nC544_=_C561( C544 C561 ) C544_=_C568( C544 C568 ) C544_=_C581( C544 C581 ) C544_=_C582( C544 C582</w:t>
      </w:r>
    </w:p>
    <w:p>
      <w:pPr>
        <w:pStyle w:val="PreformattedText"/>
        <w:bidi w:val="0"/>
        <w:spacing w:before="0" w:after="0"/>
        <w:jc w:val="left"/>
        <w:rPr/>
      </w:pPr>
      <w:r>
        <w:rPr/>
        <w:t xml:space="preserve"> </w:t>
      </w:r>
      <w:r>
        <w:rPr/>
        <w:t>) C544_=_C583( C544 C583 ) C544_=_C584( C544 C584 ) \nC544_=_C1184( C544 C1184 ) C544_=_C1185( C544 C1185 ) C551_=_C553( C551 C553 ) C551_=_C568( C551 C568 ) C551_=_C569( C551 C569 ) C551_=_C570( C551 C570 ) \nC551_=_C571( C551 C571 ) C551_=_C572( C551 C572 ) C551_=_C573( C551 C573 ) C551_=_C1182( C551 C1182 ) C551_=_C1183( C551 C1183 ) C553_=_C561( C553 C561 ) \nC553_=_C568( C553 C568 ) C553_=_C581( C553 C581 ) C553_=_C582( C553 C582 ) C553_=_C583( C553 C583 ) C553_=_C584( C553 C584 ) C553_=_C1184( C553 C1184 ) \nC553_=_C1185( C553 C1185 ) C561_=_C568( C561 C568 ) C561_=_C581( C561 C581 ) C561_=_C582( C561 C582 ) C561_=_C583( C561 C583 ) C561_=_C584( C561 C584 ) \nC561_=_C1182( C561 C1182 ) C561_=_C1184( C561 C1184 ) C561_=_C1185( C561 C1185 ) C568_=_C569( C568 C569 ) C568_=_C570( C568 C570 ) C568_=_C571( C568 C571 ) \nC568_=_C572( C568 C572 ) C568_=_C573( C568 C573 ) C568_=_C581( C568 C581 ) C568_=_C582( C568 C582 ) C568_=_C583( C568 C583 ) C568_=_C584( C568 C584 ) \nC568_=_C1182( C568 C1182 ) C568_=_C1183( C568 C1183 ) C568_=_C1184( C568 C1184 ) C568_=_C1185( C568 C1185 ) C569_=_C570( C569 C570 ) C569_=_C571( C569 C571 ) \nC569_=_C572( C569 C572 ) C569_=_C573( C569 C573 ) C569_=_C1182( C569 C1182 ) C569_=_C1183( C569 C1183 ) C569_=_C1185( C569 C1185 ) C570_=_C571( C570 C571 ) \nC570_=_C572( C570 C572 ) C570_=_C573( C570 C573 ) C570_=_C581( C570 C581 ) C570_=_C1182( C570 C1182 ) C570_=_C1183( C570 C1183 ) C571_=_C572( C571 C572 ) \nC571_=_C573( C571 C573 ) C571_=_C582( C571 C582 ) C571_=_C1182( C571 C1182 ) C571_=_C1183( C571 C1183 ) C572_=_C573( C572 C573 ) C572_=_C583( C572 C583 ) \nC572_=_C1182( C572 C1182 ) C572_=_C1183( C572 C1183 ) C573_=_C584( C573 C584 ) C573_=_C1182( C573 C1182 ) C573_=_C1183( C573 C1183 ) C581_=_C582( C581 C582 ) \nC581_=_C583( C581 C583 ) C581_=_C584( C581 C584 ) C581_=_C1184( C581 C1184 ) C581_=_C1185( C581 C1185 ) C582_=_C583( C582 C583 ) C582_=_C584( C582 C584 ) \nC582_=_C1184( C582 C1184 ) C582_=_C1185( C582 C1185 ) C583_=_C584( C583 C584 ) C583_=_C1184( C583 C1184 ) C583_=_C1185( C583 C1185 ) C584_=_C1184( C584 C1184 ) \nC584_=_C1185( C584 C1185 ) C1182_=_C1183( C1182 C1183 ) C1183_=_C1184( C1183 C1184 ) C1184_=_C1185( C1184 C1185 ) "];56-&gt;73[label="66: C26 C28 C59 C61 C91 \nC93 C122 C124 C152 C154 C181 \nC183 C209 C211 C236 C238 C262 \nC264 C287 C289 C311 C313 C334 \nC336 C356 C358 C377 C379 C397 \nC399 C416 C418 C434 C436 C451 \nC453 C467 C469 C482 C484 C496 \nC498 C509 C511 C521 C523 C532 \nC534 C542 C544 C551 C553 C561 \nC569 C570 C571 C572 C573 C581 \nC582 C583 C584 C1182 C1183 C1184 \nC1185 \n1089: C26_=_C28 ,C26_=_C59 ,C26_=_C91 ,C26_=_C122 ,C26_=_C152 ,\nC26_=_C181 ,C26_=_C209 ,C26_=_C236 ,C26_=_C262 ,C26_=_C287 ,C26_=_C311 ,\nC26_=_C334 ,C26_=_C356 ,C26_=_C377 ,C26_=_C397 ,C26_=_C416 ,C26_=_C434 ,\nC26_=_C451 ,C26_=_C467 ,C26_=_C482 ,C26_=_C496 ,C26_=_C509 ,C26_=_C521 ,\nC26_=_C532 ,C26_=_C542 ,C26_=_C551 ,C26_=_C569 ,C26_=_C570 ,C26_=_C571 ,\nC26_=_C572 ,C26_=_C573 ,C26_=_C1182 ,C26_=_C1183 ,C28_=_C61 ,C28_=_C93 ,\nC28_=_C124 ,C28_=_C154 ,C28_=_C183 ,C28_=_C211 ,C28_=_C238 ,C28_=_C264 ,\nC28_=_C289 ,C28_=_C313 ,C28_=_C336 ,C28_=_C358 ,C28_=_C379 ,C28_=_C399 ,\nC28_=_C418 ,C28_=_C436 ,C28_=_C453 ,C28_=_C469 ,C28_=_C484 ,C28_=_C498 ,\nC28_=_C511 ,C28_=_C523 ,C28_=_C534 ,C28_=_C544 ,C28_=_C553 ,C28_=_C561 ,\nC28_=_C581 ,C28_=_C582 ,C28_=_C583 ,C28_=_C584 ,C28_=_C1184 ,C28_=_C1185 ,\nC59_=_C61 ,C59_=_C91 ,C59_=_C122 ,C59_=_C152 ,C59_=_C181 ,C59_=_C209 ,\nC59_=_C236 ,C59_=_C262 ,C59_=_C287 ,C59_=_C311 ,C59_=_C334 ,C59_=_C356 ,\nC59_=_C377 ,C59_=_C397 ,C59_=_C416 ,C59_=_C434 ,C59_=_C451 ,C59_=_C467 ,\nC59_=_C482 ,C59_=_C496 ,C59_=_C509 ,C59_=_C521 ,C59_=_C532 ,C59_=_C542 ,\nC59_=_C551 ,C59_=_C569 ,C59_=_C570 ,C59_=_C571 ,C59_=_C572 ,C59_=_C573 ,\nC59_=_C1182 ,C59_=_C1183 ,C61_=_C93 ,C61_=_C124 ,C61_=_C154 ,C61_=_C183 ,\nC61_=_C211 ,C61_=_C238 ,C61_=_C264 ,C61_=_C289 ,C61_=_C313 ,C61_=_C336 ,\nC61_=_C358 ,C61_=_C379 ,C61_=_C399 ,C61_=_C418 ,C61_=_C436 ,C61_=_C453 ,\nC61_=_C469 ,C61_=_C484 ,C61_=_C498 ,C61_=_C511 ,C61_=_C523 ,C61_=_C534 ,\nC61_=_C544 ,C61_=_C553 ,C61_=_C561 ,C61_=_C581 ,C61_=_C582 ,C61_=_C583 ,\nC61_=_C584 ,C61_=_C1184 ,C61_=_C1185 ,C91_=_C93 ,C91_=_C122 ,C91_=_C152 ,\nC91_=_C181 ,C91_=_C209 ,C91_=_C236 ,C91_=_C262 ,C91_=_C287 ,C91_=_C311 ,\nC91_=_C334 ,C91_=_C356 ,C91_=_C377 ,C91_=_C397 ,C91_=_C416 ,C91_=_C434 ,\nC91_=_C451 ,C91_=_C467 ,C91_=_C482 ,C91_=_C496 ,C91_=_C509 ,C91_=_C521 ,\nC91_=_C532 ,C91_=_C542 ,C91_=_C551 ,C91_=_C569 ,C91_=_C570 ,C91_=_C571 ,\nC91_=_C572 ,C91_=_C573 ,C91_=_C1182 ,C91_=_C1183 ,C93_=_C124 ,C93_=_C154 ,\nC93_=_C183 ,C93_=_C211 ,C93_=_C238 ,C93_=_C264 ,C93_=_C289 ,C93_=_C313 ,\nC93_=_C336 ,C93_=_C358 ,C93_=_C379 ,C93_=_C399 ,C93_=_C418 ,C93_=_C436 ,\nC93_=_C453 ,C93_=_C469 ,C93_=_C484 ,C93_=_C498 ,C93_=_C511 ,C93_=_C523 ,\nC93_=_C534 ,C93_=_C544 ,C93_=_C553 ,C93_=_C561 ,C93_=_C581 ,C93_=_C582 ,\nC93_=_C583 ,C93_=_C584 ,C93_=_C1184 ,C93_=_C1185 ,C122_=_C124 ,C122_=_C152 ,\nC122_=_C181 ,C122_=_C209 ,C122_=_C236 ,C122_=_C262 ,C122_=_C287 ,C122_=_C311 ,\nC122_=_C334 ,C122_=_C356 ,C122_=_C377 ,C122_=_C397 ,C122_=_C416 ,C122_=_C434 ,\nC122_=_C451 ,C122_=_C467 ,C122_=_C482 ,C122_=_C496 ,C122_=_C509 ,C122_=_C521 ,\nC122_=_C532 ,C122_=_C542 ,C122_=_C551 ,C122_=_C569 ,C122_=_C570 ,C122_=_C571 ,\nC122_=_C572 ,C122_=_C573 ,C122_=_C1182 ,C122_=_C1183 ,C124_=_C154 ,C124_=_C183 ,\nC124_=_C211 ,C124_=_C238 ,C124_=_C264 ,C124_=_C289 ,C124_=_C313 ,C124_=_C336 ,\nC124_=_C358 ,C124_=_C379 ,C124_=_C399 ,C124_=_C418 ,C124_=_C436 ,C124_=_C453 ,\nC124_=_C469 ,C124_=_C484 ,C124_=_C498 ,C124_=_C511 ,C124_=_C523 ,C124_=_C534 ,\nC124_=_C544 ,C124_=_C553 ,C124_=_C561 ,C124_=_C581 ,C124_=_C582 ,C124_=_C583 ,\nC124_=_C584 ,C124_=_C1184 ,C124_=_C1185 ,C152_=_C154 ,C152_=_C181 ,C152_=_C209 ,\nC152_=_C236 ,C152_=_C262 ,C152_=_C287 ,C152_=_C311 ,C152_=_C334 ,C152_=_C356 ,\nC152_=_C377 ,C152_=_C397 ,C152_=_C416 ,C152_=_C434 ,C152_=_C451 ,C152_=_C467 ,\nC152_=_C482 ,C152_=_C496 ,C152_=_C509 ,C152_=_C521 ,C152_=_C532 ,C152_=_C542 ,\nC152_=_C551 ,C152_=_C569 ,C152_=_C570 ,C152_=_C571 ,C152_=_C572 ,C152_=_C573 ,\nC152_=_C1182 ,C152_=_C1183 ,C154_=_C183 ,C154_=_C211 ,C154_=_C238 ,C154_=_C264 ,\nC154_=_C289 ,C154_=_C313 ,C154_=_C336 ,C154_=_C358 ,C154_=_C379 ,C154_=_C399 ,\nC154_=_C418 ,C154_=_C436 ,C154_=_C453 ,C154_=_C469 ,C154_=_C484 ,C154_=_C498 ,\nC154_=_C511 ,C154_=_C523 ,C154_=_C534 ,C154_=_C544 ,C154_=_C553 ,C154_=_C561 ,\nC154_=_C581 ,C154_=_C582 ,C154_=_C583 ,C154_=_C584 ,C154_=_C1184 ,C154_=_C1185 ,\nC181_=_C183 ,C181_=_C209 ,C181_=_C236 ,C181_=_C262 ,C181_=_C287 ,C181_=_C311 ,\nC181_=_C334 ,C181_=_C356 ,C181_=_C377 ,C181_=_C397 ,C181_=_C416 ,C181_=_C434 ,\nC181_=_C451 ,C181_=_C467 ,C181_=_C482 ,C181_=_C496 ,C181_=_C509 ,C181_=_C521 ,\nC181_=_C532 ,C181_=_C542 ,C181_=_C551 ,C181_=_C569 ,C181_=_C570 ,C181_=_C571 ,\nC181_=_C572 ,C181_=_C573 ,C181_=_C1182 ,C181_=_C1183 ,C183_=_C211 ,C183_=_C238 ,\nC183_=_C264 ,C183_=_C289 ,C183_=_C313 ,C183_=_C336 ,C183_=_C358 ,C183_=_C379 ,\nC183_=_C399 ,C183_=_C418 ,C183_=_C436 ,C183_=_C453 ,C183_=_C469 ,C183_=_C484 ,\nC183_=_C498 ,C183_=_C511 ,C183_=_C523 ,C183_=_C534 ,C183_=_C544 ,C183_=_C553 ,\nC183_=_C561 ,C183_=_C581 ,C183_=_C582 ,C183_=_C583 ,C183_=_C584 ,C183_=_C1184 ,\nC183_=_C1185 ,C209_=_C211 ,C209_=_C236 ,C209_=_C262 ,C209_=_C287 ,C209_=_C311 ,\nC209_=_C334 ,C209_=_C356 ,C209_=_C377 ,C209_=_C397 ,C209_=_C416 ,C209_=_C434 ,\nC209_=_C451 ,C209_=_C467 ,C209_=_C482 ,C209_=_C496 ,C209_=_C509 ,C209_=_C521 ,\nC209_=_C532 ,C209_=_C542 ,C209_=_C551 ,C209_=_C569 ,C209_=_C570 ,C209_=_C571 ,\nC209_=_C572 ,C209_=_C573 ,C209_=_C1182 ,C209_=_C1183 ,C211_=_C238 ,C211_=_C264 ,\nC211_=_C289 ,C211_=_C313 ,C211_=_C336 ,C211_=_C358 ,C211_=_C379 ,C211_=_C399 ,\nC211_=_C418 ,C211_=_C436 ,C211_=_C453 ,C211_=_C469 ,C211_=_C484 ,C211_=_C498 ,\nC211_=_C511 ,C211_=_C523 ,C211_=_C534 ,C211_=_C544 ,C211_=_C553 ,C211_=_C561 ,\nC211_=_C581 ,C211_=_C582 ,C211_=_C583 ,C211_=_C584 ,C211_=_C1184 ,C211_=_C1185 ,\nC236_=_C238 ,C236_=_C262 ,C236_=_C287 ,C236_=_C311 ,C236_=_C334 ,C236_=_C356 ,\nC236_=_C377 ,C236_=_C397 ,C236_=_C416 ,C236_=_C434 ,C236_=_C451 ,C236_=_C467 ,\nC236_=_C482 ,C236_=_C496 ,C236_=_C509 ,C236_=_C521 ,C236_=_C532 ,C236_=_C542 ,\nC236_=_C551 ,C236_=_C569 ,C236_=_C570 ,C236_=_C571 ,C236_=_C572 ,C236_=_C573 ,\nC236_=_C1182 ,C236_=_C1183 ,C238_=_C264 ,C238_=_C289 ,C238_=_C313 ,C238_=_C336 ,\nC238_=_C358 ,C238_=_C379 ,C238_=_C399 ,C238_=_C418 ,C238_=_C436 ,C238_=_C453 ,\nC238_=_C469 ,C238_=_C484 ,C238_=_C498 ,C238_=_C511 ,C238_=_C523 ,C238_=_C534 ,\nC238_=_C544 ,C238_=_C553 ,C238_=_C561 ,C238_=_C581 ,C238_=_C582 ,C238_=_C583 ,\nC238_=_C584 ,C238_=_C1184 ,C238_=_C1185 ,C262_=_C264 ,C262_=_C287 ,C262_=_C311 ,\nC262_=_C334 ,C262_=_C356 ,C262_=_C377 ,C262_=_C397 ,C262_=_C416 ,C262_=_C434 ,\nC262_=_C451 ,C262_=_C467 ,C262_=_C482 ,C262_=_C496 ,C262_=_C509 ,C262_=_C521 ,\nC262_=_C532 ,C262_=_C542 ,C262_=_C551 ,C262_=_C569 ,C262_=_C570 ,C262_=_C571 ,\nC262_=_C572 ,C262_=_C573 ,C262_=_C1182 ,C262_=_C1183 ,C264_=_C289 ,C264_=_C313 ,\nC264_=_C336 ,C264_=_C358 ,C264_=_C379 ,C264_=_C399 ,C264_=_C418 ,C264_=_C436 ,\nC264_=_C453 ,C264_=_C469 ,C264_=_C484 ,C264_=_C498 ,C264_=_C511 ,C264_=_C523 ,\nC264_=_C534 ,C264_=_C544 ,C264_=_C553 ,C264_=_C561 ,C264_=_C581 ,C264_=_C582 ,\nC264_=_C583 ,C264_=_C584 ,C264_=_C1184 ,C264_=_C1185 ,C287_=_C289 ,C287_=_C311 ,\nC287_=_C334 ,C287_=_C356 ,C287_=_C377 ,C287_=_C397 ,C287_=_C416 ,C287_=_C434 ,\nC287_=_C451 ,C287_=_C467 ,C287_=_C482 ,C287_=_C496 ,C287_=_C509 ,C287_=_C521 ,\nC287_=_C532 ,C287_=_C542 ,C287_=_C551 ,C287_=_C569 ,C287_=_C570 ,C287_=_C571 ,\nC287_=_C572 ,C287_=_C573 ,C287_=_C1182 ,C287_=_C1183 ,C289_=_C313 ,C289_=_C336 ,\nC289_=_C358 ,C289_=_C379 ,C289_=_C399 ,C289_=_C418 ,C289_=_C436 ,C289_=_C453 ,\nC289_=_C469 ,C289_=_C484 ,C289_=_C498 ,C289_=_C511 ,C289_=_C523 ,C289_=_C534 ,\nC289_=_C544 ,C289_=_C553 ,C289_=_C561 ,C289_=_C581 ,C289_=_C582 ,C289_=_C583 ,\nC289_=_C584 ,C289_=_C1184 ,C289_=_C1185 ,C311_=_C313</w:t>
      </w:r>
    </w:p>
    <w:p>
      <w:pPr>
        <w:pStyle w:val="PreformattedText"/>
        <w:bidi w:val="0"/>
        <w:spacing w:before="0" w:after="0"/>
        <w:jc w:val="left"/>
        <w:rPr/>
      </w:pPr>
      <w:r>
        <w:rPr/>
        <w:t xml:space="preserve"> </w:t>
      </w:r>
      <w:r>
        <w:rPr/>
        <w:t>,C311_=_C334 ,C311_=_C356 ,\nC311_=_C377 ,C311_=_C397 ,C311_=_C416 ,C311_=_C434 ,C311_=_C451 ,C311_=_C467 ,\nC311_=_C482 ,C311_=_C496 ,C311_=_C509 ,C311_=_C521 ,C311_=_C532 ,C311_=_C542 ,\nC311_=_C551 ,C311_=_C569 ,C311_=_C570 ,C311_=_C571 ,C311_=_C572 ,C311_=_C573 ,\nC311_=_C1182 ,C311_=_C1183 ,C313_=_C336 ,C313_=_C358 ,C313_=_C379 ,C313_=_C399 ,\nC313_=_C418 ,C313_=_C436 ,C313_=_C453 ,C313_=_C469 ,C313_=_C484 ,C313_=_C498 ,\nC313_=_C511 ,C313_=_C523 ,C313_=_C534 ,C313_=_C544 ,C313_=_C553 ,C313_=_C561 ,\nC313_=_C581 ,C313_=_C582 ,C313_=_C583 ,C313_=_C584 ,C313_=_C1184 ,C313_=_C1185 ,\nC334_=_C336 ,C334_=_C356 ,C334_=_C377 ,C334_=_C397 ,C334_=_C416 ,C334_=_C434 ,\nC334_=_C451 ,C334_=_C467 ,C334_=_C482 ,C334_=_C496 ,C334_=_C509 ,C334_=_C521 ,\nC334_=_C532 ,C334_=_C542 ,C334_=_C551 ,C334_=_C569 ,C334_=_C570 ,C334_=_C571 ,\nC334_=_C572 ,C334_=_C573 ,C334_=_C1182 ,C334_=_C1183 ,C336_=_C358 ,C336_=_C379 ,\nC336_=_C399 ,C336_=_C418 ,C336_=_C436 ,C336_=_C453 ,C336_=_C469 ,C336_=_C484 ,\nC336_=_C498 ,C336_=_C511 ,C336_=_C523 ,C336_=_C534 ,C336_=_C544 ,C336_=_C553 ,\nC336_=_C561 ,C336_=_C581 ,C336_=_C582 ,C336_=_C583 ,C336_=_C584 ,C336_=_C1184 ,\nC336_=_C1185 ,C356_=_C358 ,C356_=_C377 ,C356_=_C397 ,C356_=_C416 ,C356_=_C434 ,\nC356_=_C451 ,C356_=_C467 ,C356_=_C482 ,C356_=_C496 ,C356_=_C509 ,C356_=_C521 ,\nC356_=_C532 ,C356_=_C542 ,C356_=_C551 ,C356_=_C569 ,C356_=_C570 ,C356_=_C571 ,\nC356_=_C572 ,C356_=_C573 ,C356_=_C1182 ,C356_=_C1183 ,C358_=_C379 ,C358_=_C399 ,\nC358_=_C418 ,C358_=_C436 ,C358_=_C453 ,C358_=_C469 ,C358_=_C484 ,C358_=_C498 ,\nC358_=_C511 ,C358_=_C523 ,C358_=_C534 ,C358_=_C544 ,C358_=_C553 ,C358_=_C561 ,\nC358_=_C581 ,C358_=_C582 ,C358_=_C583 ,C358_=_C584 ,C358_=_C1184 ,C358_=_C1185 ,\nC377_=_C379 ,C377_=_C397 ,C377_=_C416 ,C377_=_C434 ,C377_=_C451 ,C377_=_C467 ,\nC377_=_C482 ,C377_=_C496 ,C377_=_C509 ,C377_=_C521 ,C377_=_C532 ,C377_=_C542 ,\nC377_=_C551 ,C377_=_C569 ,C377_=_C570 ,C377_=_C571 ,C377_=_C572 ,C377_=_C573 ,\nC377_=_C1182 ,C377_=_C1183 ,C379_=_C399 ,C379_=_C418 ,C379_=_C436 ,C379_=_C453 ,\nC379_=_C469 ,C379_=_C484 ,C379_=_C498 ,C379_=_C511 ,C379_=_C523 ,C379_=_C534 ,\nC379_=_C544 ,C379_=_C553 ,C379_=_C561 ,C379_=_C581 ,C379_=_C582 ,C379_=_C583 ,\nC379_=_C584 ,C379_=_C1184 ,C379_=_C1185 ,C397_=_C399 ,C397_=_C416 ,C397_=_C434 ,\nC397_=_C451 ,C397_=_C467 ,C397_=_C482 ,C397_=_C496 ,C397_=_C509 ,C397_=_C521 ,\nC397_=_C532 ,C397_=_C542 ,C397_=_C551 ,C397_=_C569 ,C397_=_C570 ,C397_=_C571 ,\nC397_=_C572 ,C397_=_C573 ,C397_=_C1182 ,C397_=_C1183 ,C399_=_C418 ,C399_=_C436 ,\nC399_=_C453 ,C399_=_C469 ,C399_=_C484 ,C399_=_C498 ,C399_=_C511 ,C399_=_C523 ,\nC399_=_C534 ,C399_=_C544 ,C399_=_C553 ,C399_=_C561 ,C399_=_C581 ,C399_=_C582 ,\nC399_=_C583 ,C399_=_C584 ,C399_=_C1184 ,C399_=_C1185 ,C416_=_C418 ,C416_=_C434 ,\nC416_=_C451 ,C416_=_C467 ,C416_=_C482 ,C416_=_C496 ,C416_=_C509 ,C416_=_C521 ,\nC416_=_C532 ,C416_=_C542 ,C416_=_C551 ,C416_=_C569 ,C416_=_C570 ,C416_=_C571 ,\nC416_=_C572 ,C416_=_C573 ,C416_=_C1182 ,C416_=_C1183 ,C418_=_C436 ,C418_=_C453 ,\nC418_=_C469 ,C418_=_C484 ,C418_=_C498 ,C418_=_C511 ,C418_=_C523 ,C418_=_C534 ,\nC418_=_C544 ,C418_=_C553 ,C418_=_C561 ,C418_=_C581 ,C418_=_C582 ,C418_=_C583 ,\nC418_=_C584 ,C418_=_C1184 ,C418_=_C1185 ,C434_=_C436 ,C434_=_C451 ,C434_=_C467 ,\nC434_=_C482 ,C434_=_C496 ,C434_=_C509 ,C434_=_C521 ,C434_=_C532 ,C434_=_C542 ,\nC434_=_C551 ,C434_=_C569 ,C434_=_C570 ,C434_=_C571 ,C434_=_C572 ,C434_=_C573 ,\nC434_=_C1182 ,C434_=_C1183 ,C436_=_C453 ,C436_=_C469 ,C436_=_C484 ,C436_=_C498 ,\nC436_=_C511 ,C436_=_C523 ,C436_=_C534 ,C436_=_C544 ,C436_=_C553 ,C436_=_C561 ,\nC436_=_C581 ,C436_=_C582 ,C436_=_C583 ,C436_=_C584 ,C436_=_C1184 ,C436_=_C1185 ,\nC451_=_C453 ,C451_=_C467 ,C451_=_C482 ,C451_=_C496 ,C451_=_C509 ,C451_=_C521 ,\nC451_=_C532 ,C451_=_C542 ,C451_=_C551 ,C451_=_C569 ,C451_=_C570 ,C451_=_C571 ,\nC451_=_C572 ,C451_=_C573 ,C451_=_C1182 ,C451_=_C1183 ,C453_=_C469 ,C453_=_C484 ,\nC453_=_C498 ,C453_=_C511 ,C453_=_C523 ,C453_=_C534 ,C453_=_C544 ,C453_=_C553 ,\nC453_=_C561 ,C453_=_C581 ,C453_=_C582 ,C453_=_C583 ,C453_=_C584 ,C453_=_C1184 ,\nC453_=_C1185 ,C467_=_C469 ,C467_=_C482 ,C467_=_C496 ,C467_=_C509 ,C467_=_C521 ,\nC467_=_C532 ,C467_=_C542 ,C467_=_C551 ,C467_=_C569 ,C467_=_C570 ,C467_=_C571 ,\nC467_=_C572 ,C467_=_C573 ,C467_=_C1182 ,C467_=_C1183 ,C469_=_C484 ,C469_=_C498 ,\nC469_=_C511 ,C469_=_C523 ,C469_=_C534 ,C469_=_C544 ,C469_=_C553 ,C469_=_C561 ,\nC469_=_C581 ,C469_=_C582 ,C469_=_C583 ,C469_=_C584 ,C469_=_C1184 ,C469_=_C1185 ,\nC482_=_C484 ,C482_=_C496 ,C482_=_C509 ,C482_=_C521 ,C482_=_C532 ,C482_=_C542 ,\nC482_=_C551 ,C482_=_C569 ,C482_=_C570 ,C482_=_C571 ,C482_=_C572 ,C482_=_C573 ,\nC482_=_C1182 ,C482_=_C1183 ,C484_=_C498 ,C484_=_C511 ,C484_=_C523 ,C484_=_C534 ,\nC484_=_C544 ,C484_=_C553 ,C484_=_C561 ,C484_=_C581 ,C484_=_C582 ,C484_=_C583 ,\nC484_=_C584 ,C484_=_C1184 ,C484_=_C1185 ,C496_=_C498 ,C496_=_C509 ,C496_=_C521 ,\nC496_=_C532 ,C496_=_C542 ,C496_=_C551 ,C496_=_C569 ,C496_=_C570 ,C496_=_C571 ,\nC496_=_C572 ,C496_=_C573 ,C496_=_C1182 ,C496_=_C1183 ,C498_=_C511 ,C498_=_C523 ,\nC498_=_C534 ,C498_=_C544 ,C498_=_C553 ,C498_=_C561 ,C498_=_C581 ,C498_=_C582 ,\nC498_=_C583 ,C498_=_C584 ,C498_=_C1184 ,C498_=_C1185 ,C509_=_C511 ,C509_=_C521 ,\nC509_=_C532 ,C509_=_C542 ,C509_=_C551 ,C509_=_C569 ,C509_=_C570 ,C509_=_C571 ,\nC509_=_C572 ,C509_=_C573 ,C509_=_C1182 ,C509_=_C1183 ,C511_=_C523 ,C511_=_C534 ,\nC511_=_C544 ,C511_=_C553 ,C511_=_C561 ,C511_=_C581 ,C511_=_C582 ,C511_=_C583 ,\nC511_=_C584 ,C511_=_C1184 ,C511_=_C1185 ,C521_=_C523 ,C521_=_C532 ,C521_=_C542 ,\nC521_=_C551 ,C521_=_C569 ,C521_=_C570 ,C521_=_C571 ,C521_=_C572 ,C521_=_C573 ,\nC521_=_C1182 ,C521_=_C1183 ,C523_=_C534 ,C523_=_C544 ,C523_=_C553 ,C523_=_C561 ,\nC523_=_C581 ,C523_=_C582 ,C523_=_C583 ,C523_=_C584 ,C523_=_C1184 ,C523_=_C1185 ,\nC532_=_C534 ,C532_=_C542 ,C532_=_C551 ,C532_=_C569 ,C532_=_C570 ,C532_=_C571 ,\nC532_=_C572 ,C532_=_C573 ,C532_=_C1182 ,C532_=_C1183 ,C534_=_C544 ,C534_=_C553 ,\nC534_=_C561 ,C534_=_C581 ,C534_=_C582 ,C534_=_C583 ,C534_=_C584 ,C534_=_C1184 ,\nC534_=_C1185 ,C542_=_C544 ,C542_=_C551 ,C542_=_C569 ,C542_=_C570 ,C542_=_C571 ,\nC542_=_C572 ,C542_=_C573 ,C542_=_C1182 ,C542_=_C1183 ,C544_=_C553 ,C544_=_C561 ,\nC544_=_C581 ,C544_=_C582 ,C544_=_C583 ,C544_=_C584 ,C544_=_C1184 ,C544_=_C1185 ,\nC551_=_C553 ,C551_=_C569 ,C551_=_C570 ,C551_=_C571 ,C551_=_C572 ,C551_=_C573 ,\nC551_=_C1182 ,C551_=_C1183 ,C553_=_C561 ,C553_=_C581 ,C553_=_C582 ,C553_=_C583 ,\nC553_=_C584 ,C553_=_C1184 ,C553_=_C1185 ,C561_=_C581 ,C561_=_C582 ,C561_=_C583 ,\nC561_=_C584 ,C561_=_C1182 ,C561_=_C1184 ,C561_=_C1185 ,C569_=_C570 ,C569_=_C571 ,\nC569_=_C572 ,C569_=_C573 ,C569_=_C1182 ,C569_=_C1183 ,C569_=_C1185 ,C570_=_C571 ,\nC570_=_C572 ,C570_=_C573 ,C570_=_C581 ,C570_=_C1182 ,C570_=_C1183 ,C571_=_C572 ,\nC571_=_C573 ,C571_=_C582 ,C571_=_C1182 ,C571_=_C1183 ,C572_=_C573 ,C572_=_C583 ,\nC572_=_C1182 ,C572_=_C1183 ,C573_=_C584 ,C573_=_C1182 ,C573_=_C1183 ,C581_=_C582 ,\nC581_=_C583 ,C581_=_C584 ,C581_=_C1184 ,C581_=_C1185 ,C582_=_C583 ,C582_=_C584 ,\nC582_=_C1184 ,C582_=_C1185 ,C583_=_C584 ,C583_=_C1184 ,C583_=_C1185 ,C584_=_C1184 ,\nC584_=_C1185 ,C1182_=_C1183 ,C1183_=_C1184 ,C1184_=_C1185 ,"];74[shape=box, label="id:74 level: 5\n67: C23 C25 C56 C58 C88 \nC90 C119 C121 C149 C151 C178 \nC180 C206 C208 C233 C235 C259 \nC261 C284 C286 C308 C310 C331 \nC333 C353 C355 C374 C376 C394 \nC396 C413 C415 C431 C433 C448 \nC450 C464 C466 C479 C481 C493 \nC495 C506 C508 C518 C520 C531 \nC541 C542 C543 C544 C545 C546 \nC547 C548 C549 C560 C561 C562 \nC563 C564 C565 C566 C1179 C1180 \nC1181 C1182 \n1155: C23_=_C25( C23 C25 ) C23_=_C56( C23 C56 ) C23_=_C88( C23 C88 ) C23_=_C119( C23 C119 ) C23_=_C149( C23 C149 ) \nC23_=_C178( C23 C178 ) C23_=_C206( C23 C206 ) C23_=_C233( C23 C233 ) C23_=_C259( C23 C259 ) C23_=_C284( C23 C284 ) C23_=_C308( C23 C308 ) \nC23_=_C331( C23 C331 ) C23_=_C353( C23 C353 ) C23_=_C374( C23 C374 ) C23_=_C394( C23 C394 ) C23_=_C413( C23 C413 ) C23_=_C431( C23 C431 ) \nC23_=_C448( C23 C448 ) C23_=_C464( C23 C464 ) C23_=_C479( C23 C479 ) C23_=_C493( C23 C493 ) C23_=_C506( C23 C506 ) C23_=_C518( C23 C518 ) \nC23_=_C541( C23 C541 ) C23_=_C542( C23 C542 ) C23_=_C543( C23 C543 ) C23_=_C544( C23 C544 ) C23_=_C545( C23 C545 ) C23_=_C546( C23 C546 ) \nC23_=_C547( C23 C547 ) C23_=_C548( C23 C548 ) C23_=_C549( C23 C549 ) C23_=_C1179( C23 C1179 ) C23_=_C1180( C23 C1180 ) C25_=_C58( C25 C58 ) \nC25_=_C90( C25 C90 ) C25_=_C121( C25 C121 ) C25_=_C151( C25 C151 ) C25_=_C180( C25 C180 ) C25_=_C208( C25 C208 ) C25_=_C235( C25 C235 ) \nC25_=_C261( C25 C261 ) C25_=_C286( C25 C286 ) C25_=_C310( C25 C310 ) C25_=_C333( C25 C333 ) C25_=_C355( C25 C355 ) C25_=_C376( C25 C376 ) \nC25_=_C396( C25 C396 ) C25_=_C415( C25 C415 ) C25_=_C433( C25 C433 ) C25_=_C450( C25 C450 ) C25_=_C466( C25 C466 ) C25_=_C481( C25 C481 ) \nC25_=_C495( C25 C495 ) C25_=_C508( C25 C508 ) C25_=_C520( C25 C520 ) C25_=_C531( C25 C531 ) C25_=_C541( C25 C541 ) C25_=_C560( C25 C560 ) \nC25_=_C561( C25 C561 ) C25_=_C562( C25 C562 ) C25_=_C563( C25 C563 ) C25_=_C564( C25 C564 ) C25_=_C565( C25 C565 ) C25_=_C566( C25 C566 ) \nC25_=_C1181( C25 C1181 ) C25_=_C1182( C25 C1182 ) C56_=_C58( C56 C58 ) C56_=_C88( C56 C88 ) C56_=_C119( C56 C119 ) C56_=_C149( C56 C149 ) \nC56_=_C178( C56 C178 ) C56_=_C206( C56 C206 ) C56_=_C233( C56 C233 ) C56_=_C259( C56 C259 ) C56_=_C284( C56 C284 ) C56_=_C308( C56 C308 ) \nC56_=_C331( C56 C331 ) C56_=_C353( C56 C353 ) C56_=_C374( C56 C374 ) C56_=_C394( C56 C394 ) C56_=_C413( C56 C413 ) C56_=_C431( C56 C431 ) \nC56_=_C448( C56 C448 ) C56_=_C464( C56 C464 ) C56_=_C479( C56 C479 ) C56_=_C493( C56 C493 ) C56_=_C506( C56 C506 ) C56_=_C518( C56 C518 ) \nC56_=_C541( C56 C541 ) C56_=_C542( C56 C542 ) C56_=_C543( C56 C543 ) C56_=_C544( C56 C544 ) C56_=_C545( C56 C545 ) C56_=_C546( C56 C546 ) \nC56_=_C547( C56 C547 ) C56_=_C548( C56 C548 ) C56_=_C549( C56 C549 ) C56_=_C1179( C56 C1179 ) C56_=_C1180( C56 C1180 ) C58_=_C90( C58 C90 ) \nC58_=_C121(</w:t>
      </w:r>
    </w:p>
    <w:p>
      <w:pPr>
        <w:pStyle w:val="PreformattedText"/>
        <w:bidi w:val="0"/>
        <w:spacing w:before="0" w:after="0"/>
        <w:jc w:val="left"/>
        <w:rPr/>
      </w:pPr>
      <w:r>
        <w:rPr/>
        <w:t xml:space="preserve"> </w:t>
      </w:r>
      <w:r>
        <w:rPr/>
        <w:t>C58 C121 ) C58_=_C151( C58 C151 ) C58_=_C180( C58 C180 ) C58_=_C208( C58 C208 ) C58_=_C235( C58 C235 ) C58_=_C261( C58 C261 ) \nC58_=_C286( C58 C286 ) C58_=_C310( C58 C310 ) C58_=_C333( C58 C333 ) C58_=_C355( C58 C355 ) C58_=_C376( C58 C376 ) C58_=_C396( C58 C396 ) \nC58_=_C415( C58 C415 ) C58_=_C433( C58 C433 ) C58_=_C450( C58 C450 ) C58_=_C466( C58 C466 ) C58_=_C481( C58 C481 ) C58_=_C495( C58 C495 ) \nC58_=_C508( C58 C508 ) C58_=_C520( C58 C520 ) C58_=_C531( C58 C531 ) C58_=_C541( C58 C541 ) C58_=_C560( C58 C560 ) C58_=_C561( C58 C561 ) \nC58_=_C562( C58 C562 ) C58_=_C563( C58 C563 ) C58_=_C564( C58 C564 ) C58_=_C565( C58 C565 ) C58_=_C566( C58 C566 ) C58_=_C1181( C58 C1181 ) \nC58_=_C1182( C58 C1182 ) C88_=_C90( C88 C90 ) C88_=_C119( C88 C119 ) C88_=_C149( C88 C149 ) C88_=_C178( C88 C178 ) C88_=_C206( C88 C206 ) \nC88_=_C233( C88 C233 ) C88_=_C259( C88 C259 ) C88_=_C284( C88 C284 ) C88_=_C308( C88 C308 ) C88_=_C331( C88 C331 ) C88_=_C353( C88 C353 ) \nC88_=_C374( C88 C374 ) C88_=_C394( C88 C394 ) C88_=_C413( C88 C413 ) C88_=_C431( C88 C431 ) C88_=_C448( C88 C448 ) C88_=_C464( C88 C464 ) \nC88_=_C479( C88 C479 ) C88_=_C493( C88 C493 ) C88_=_C506( C88 C506 ) C88_=_C518( C88 C518 ) C88_=_C541( C88 C541 ) C88_=_C542( C88 C542 ) \nC88_=_C543( C88 C543 ) C88_=_C544( C88 C544 ) C88_=_C545( C88 C545 ) C88_=_C546( C88 C546 ) C88_=_C547( C88 C547 ) C88_=_C548( C88 C548 ) \nC88_=_C549( C88 C549 ) C88_=_C1179( C88 C1179 ) C88_=_C1180( C88 C1180 ) C90_=_C121( C90 C121 ) C90_=_C151( C90 C151 ) C90_=_C180( C90 C180 ) \nC90_=_C208( C90 C208 ) C90_=_C235( C90 C235 ) C90_=_C261( C90 C261 ) C90_=_C286( C90 C286 ) C90_=_C310( C90 C310 ) C90_=_C333( C90 C333 ) \nC90_=_C355( C90 C355 ) C90_=_C376( C90 C376 ) C90_=_C396( C90 C396 ) C90_=_C415( C90 C415 ) C90_=_C433( C90 C433 ) C90_=_C450( C90 C450 ) \nC90_=_C466( C90 C466 ) C90_=_C481( C90 C481 ) C90_=_C495( C90 C495 ) C90_=_C508( C90 C508 ) C90_=_C520( C90 C520 ) C90_=_C531( C90 C531 ) \nC90_=_C541( C90 C541 ) C90_=_C560( C90 C560 ) C90_=_C561( C90 C561 ) C90_=_C562( C90 C562 ) C90_=_C563( C90 C563 ) C90_=_C564( C90 C564 ) \nC90_=_C565( C90 C565 ) C90_=_C566( C90 C566 ) C90_=_C1181( C90 C1181 ) C90_=_C1182( C90 C1182 ) C119_=_C121( C119 C121 ) C119_=_C149( C119 C149 ) \nC119_=_C178( C119 C178 ) C119_=_C206( C119 C206 ) C119_=_C233( C119 C233 ) C119_=_C259( C119 C259 ) C119_=_C284( C119 C284 ) C119_=_C308( C119 C308 ) \nC119_=_C331( C119 C331 ) C119_=_C353( C119 C353 ) C119_=_C374( C119 C374 ) C119_=_C394( C119 C394 ) C119_=_C413( C119 C413 ) C119_=_C431( C119 C431 ) \nC119_=_C448( C119 C448 ) C119_=_C464( C119 C464 ) C119_=_C479( C119 C479 ) C119_=_C493( C119 C493 ) C119_=_C506( C119 C506 ) C119_=_C518( C119 C518 ) \nC119_=_C541( C119 C541 ) C119_=_C542( C119 C542 ) C119_=_C543( C119 C543 ) C119_=_C544( C119 C544 ) C119_=_C545( C119 C545 ) C119_=_C546( C119 C546 ) \nC119_=_C547( C119 C547 ) C119_=_C548( C119 C548 ) C119_=_C549( C119 C549 ) C119_=_C1179( C119 C1179 ) C119_=_C1180( C119 C1180 ) C121_=_C151( C121 C151 ) \nC121_=_C180( C121 C180 ) C121_=_C208( C121 C208 ) C121_=_C235( C121 C235 ) C121_=_C261( C121 C261 ) C121_=_C286( C121 C286 ) C121_=_C310( C121 C310 ) \nC121_=_C333( C121 C333 ) C121_=_C355( C121 C355 ) C121_=_C376( C121 C376 ) C121_=_C396( C121 C396 ) C121_=_C415( C121 C415 ) C121_=_C433( C121 C433 ) \nC121_=_C450( C121 C450 ) C121_=_C466( C121 C466 ) C121_=_C481( C121 C481 ) C121_=_C495( C121 C495 ) C121_=_C508( C121 C508 ) C121_=_C520( C121 C520 ) \nC121_=_C531( C121 C531 ) C121_=_C541( C121 C541 ) C121_=_C560( C121 C560 ) C121_=_C561( C121 C561 ) C121_=_C562( C121 C562 ) C121_=_C563( C121 C563 ) \nC121_=_C564( C121 C564 ) C121_=_C565( C121 C565 ) C121_=_C566( C121 C566 ) C121_=_C1181( C121 C1181 ) C121_=_C1182( C121 C1182 ) C149_=_C151( C149 C151 ) \nC149_=_C178( C149 C178 ) C149_=_C206( C149 C206 ) C149_=_C233( C149 C233 ) C149_=_C259( C149 C259 ) C149_=_C284( C149 C284 ) C149_=_C308( C149 C308 ) \nC149_=_C331( C149 C331 ) C149_=_C353( C149 C353 ) C149_=_C374( C149 C374 ) C149_=_C394( C149 C394 ) C149_=_C413( C149 C413 ) C149_=_C431( C149 C431 ) \nC149_=_C448( C149 C448 ) C149_=_C464( C149 C464 ) C149_=_C479( C149 C479 ) C149_=_C493( C149 C493 ) C149_=_C506( C149 C506 ) C149_=_C518( C149 C518 ) \nC149_=_C541( C149 C541 ) C149_=_C542( C149 C542 ) C149_=_C543( C149 C543 ) C149_=_C544( C149 C544 ) C149_=_C545( C149 C545 ) C149_=_C546( C149 C546 ) \nC149_=_C547( C149 C547 ) C149_=_C548( C149 C548 ) C149_=_C549( C149 C549 ) C149_=_C1179( C149 C1179 ) C149_=_C1180( C149 C1180 ) C151_=_C180( C151 C180 ) \nC151_=_C208( C151 C208 ) C151_=_C235( C151 C235 ) C151_=_C261( C151 C261 ) C151_=_C286( C151 C286 ) C151_=_C310( C151 C310 ) C151_=_C333( C151 C333 ) \nC151_=_C355( C151 C355 ) C151_=_C376( C151 C376 ) C151_=_C396( C151 C396 ) C151_=_C415( C151 C415 ) C151_=_C433( C151 C433 ) C151_=_C450( C151 C450 ) \nC151_=_C466( C151 C466 ) C151_=_C481( C151 C481 ) C151_=_C495( C151 C495 ) C151_=_C508( C151 C508 ) C151_=_C520( C151 C520 ) C151_=_C531( C151 C531 ) \nC151_=_C541( C151 C541 ) C151_=_C560( C151 C560 ) C151_=_C561( C151 C561 ) C151_=_C562( C151 C562 ) C151_=_C563( C151 C563 ) C151_=_C564( C151 C564 ) \nC151_=_C565( C151 C565 ) C151_=_C566( C151 C566 ) C151_=_C1181( C151 C1181 ) C151_=_C1182( C151 C1182 ) C178_=_C180( C178 C180 ) C178_=_C206( C178 C206 ) \nC178_=_C233( C178 C233 ) C178_=_C259( C178 C259 ) C178_=_C284( C178 C284 ) C178_=_C308( C178 C308 ) C178_=_C331( C178 C331 ) C178_=_C353( C178 C353 ) \nC178_=_C374( C178 C374 ) C178_=_C394( C178 C394 ) C178_=_C413( C178 C413 ) C178_=_C431( C178 C431 ) C178_=_C448( C178 C448 ) C178_=_C464( C178 C464 ) \nC178_=_C479( C178 C479 ) C178_=_C493( C178 C493 ) C178_=_C506( C178 C506 ) C178_=_C518( C178 C518 ) C178_=_C541( C178 C541 ) C178_=_C542( C178 C542 ) \nC178_=_C543( C178 C543 ) C178_=_C544( C178 C544 ) C178_=_C545( C178 C545 ) C178_=_C546( C178 C546 ) C178_=_C547( C178 C547 ) C178_=_C548( C178 C548 ) \nC178_=_C549( C178 C549 ) C178_=_C1179( C178 C1179 ) C178_=_C1180( C178 C1180 ) C180_=_C208( C180 C208 ) C180_=_C235( C180 C235 ) C180_=_C261( C180 C261 ) \nC180_=_C286( C180 C286 ) C180_=_C310( C180 C310 ) C180_=_C333( C180 C333 ) C180_=_C355( C180 C355 ) C180_=_C376( C180 C376 ) C180_=_C396( C180 C396 ) \nC180_=_C415( C180 C415 ) C180_=_C433( C180 C433 ) C180_=_C450( C180 C450 ) C180_=_C466( C180 C466 ) C180_=_C481( C180 C481 ) C180_=_C495( C180 C495 ) \nC180_=_C508( C180 C508 ) C180_=_C520( C180 C520 ) C180_=_C531( C180 C531 ) C180_=_C541( C180 C541 ) C180_=_C560( C180 C560 ) C180_=_C561( C180 C561 ) \nC180_=_C562( C180 C562 ) C180_=_C563( C180 C563 ) C180_=_C564( C180 C564 ) C180_=_C565( C180 C565 ) C180_=_C566( C180 C566 ) C180_=_C1181( C180 C1181 ) \nC180_=_C1182( C180 C1182 ) C206_=_C208( C206 C208 ) C206_=_C233( C206 C233 ) C206_=_C259( C206 C259 ) C206_=_C284( C206 C284 ) C206_=_C308( C206 C308 ) \nC206_=_C331( C206 C331 ) C206_=_C353( C206 C353 ) C206_=_C374( C206 C374 ) C206_=_C394( C206 C394 ) C206_=_C413( C206 C413 ) C206_=_C431( C206 C431 ) \nC206_=_C448( C206 C448 ) C206_=_C464( C206 C464 ) C206_=_C479( C206 C479 ) C206_=_C493( C206 C493 ) C206_=_C506( C206 C506 ) C206_=_C518( C206 C518 ) \nC206_=_C541( C206 C541 ) C206_=_C542( C206 C542 ) C206_=_C543( C206 C543 ) C206_=_C544( C206 C544 ) C206_=_C545( C206 C545 ) C206_=_C546( C206 C546 ) \nC206_=_C547( C206 C547 ) C206_=_C548( C206 C548 ) C206_=_C549( C206 C549 ) C206_=_C1179( C206 C1179 ) C206_=_C1180( C206 C1180 ) C208_=_C235( C208 C235 ) \nC208_=_C261( C208 C261 ) C208_=_C286( C208 C286 ) C208_=_C310( C208 C310 ) C208_=_C333( C208 C333 ) C208_=_C355( C208 C355 ) C208_=_C376( C208 C376 ) \nC208_=_C396( C208 C396 ) C208_=_C415( C208 C415 ) C208_=_C433( C208 C433 ) C208_=_C450( C208 C450 ) C208_=_C466( C208 C466 ) C208_=_C481( C208 C481 ) \nC208_=_C495( C208 C495 ) C208_=_C508( C208 C508 ) C208_=_C520( C208 C520 ) C208_=_C531( C208 C531 ) C208_=_C541( C208 C541 ) C208_=_C560( C208 C560 ) \nC208_=_C561( C208 C561 ) C208_=_C562( C208 C562 ) C208_=_C563( C208 C563 ) C208_=_C564( C208 C564 ) C208_=_C565( C208 C565 ) C208_=_C566( C208 C566 ) \nC208_=_C1181( C208 C1181 ) C208_=_C1182( C208 C1182 ) C233_=_C235( C233 C235 ) C233_=_C259( C233 C259 ) C233_=_C284( C233 C284 ) C233_=_C308( C233 C308 ) \nC233_=_C331( C233 C331 ) C233_=_C353( C233 C353 ) C233_=_C374( C233 C374 ) C233_=_C394( C233 C394 ) C233_=_C413( C233 C413 ) C233_=_C431( C233 C431 ) \nC233_=_C448( C233 C448 ) C233_=_C464( C233 C464 ) C233_=_C479( C233 C479 ) C233_=_C493( C233 C493 ) C233_=_C506( C233 C506 ) C233_=_C518( C233 C518 ) \nC233_=_C541( C233 C541 ) C233_=_C542( C233 C542 ) C233_=_C543( C233 C543 ) C233_=_C544( C233 C544 ) C233_=_C545( C233 C545 ) C233_=_C546( C233 C546 ) \nC233_=_C547( C233 C547 ) C233_=_C548( C233 C548 ) C233_=_C549( C233 C549 ) C233_=_C1179( C233 C1179 ) C233_=_C1180( C233 C1180 ) C235_=_C261( C235 C261 ) \nC235_=_C286( C235 C286 ) C235_=_C310( C235 C310 ) C235_=_C333( C235 C333 ) C235_=_C355( C235 C355 ) C235_=_C376( C235 C376 ) C235_=_C396( C235 C396 ) \nC235_=_C415( C235 C415 ) C235_=_C433( C235 C433 ) C235_=_C450( C235 C450 ) C235_=_C466( C235 C466 ) C235_=_C481( C235 C481 ) C235_=_C495( C235 C495 ) \nC235_=_C508( C235 C508 ) C235_=_C520( C235 C520 ) C235_=_C531( C235 C531 ) C235_=_C541( C235 C541 ) C235_=_C560( C235 C560 ) C235_=_C561( C235 C561 ) \nC235_=_C562( C235 C562 ) C235_=_C563( C235 C563 ) C235_=_C564( C235 C564 ) C235_=_C565( C235 C565 ) C235_=_C566( C235 C566 ) C235_=_C1181( C235 C1181 ) \nC235_=_C1182( C235 C1182 ) C259_=_C261( C259 C261 ) C259_=_C284( C259 C284 ) C259_=_C308( C259 C308 ) C259_=_C331( C259 C331 ) C259_=_C353( C259 C353 ) \nC259_=_C374( C259 C374 ) C259_=_C394( C259 C394 ) C259_=_C413( C259 C413 ) C259_=_C431( C259 C431 ) C259_=_C448( C259 C448 ) C259_=_C464( C259 C464 ) \nC259_=_C479( C259 C479 ) C259_=_C493( C259 C493 ) C259_=_C506( C259 C506 ) C259_=_C518( C259 C518 ) C259_=_C541( C259 C541 ) C259_=_C542( C259 C542 ) \nC259_=_C543( C259</w:t>
      </w:r>
    </w:p>
    <w:p>
      <w:pPr>
        <w:pStyle w:val="PreformattedText"/>
        <w:bidi w:val="0"/>
        <w:spacing w:before="0" w:after="0"/>
        <w:jc w:val="left"/>
        <w:rPr/>
      </w:pPr>
      <w:r>
        <w:rPr/>
        <w:t xml:space="preserve"> </w:t>
      </w:r>
      <w:r>
        <w:rPr/>
        <w:t>C543 ) C259_=_C544( C259 C544 ) C259_=_C545( C259 C545 ) C259_=_C546( C259 C546 ) C259_=_C547( C259 C547 ) C259_=_C548( C259 C548 ) \nC259_=_C549( C259 C549 ) C259_=_C1179( C259 C1179 ) C259_=_C1180( C259 C1180 ) C261_=_C286( C261 C286 ) C261_=_C310( C261 C310 ) C261_=_C333( C261 C333 ) \nC261_=_C355( C261 C355 ) C261_=_C376( C261 C376 ) C261_=_C396( C261 C396 ) C261_=_C415( C261 C415 ) C261_=_C433( C261 C433 ) C261_=_C450( C261 C450 ) \nC261_=_C466( C261 C466 ) C261_=_C481( C261 C481 ) C261_=_C495( C261 C495 ) C261_=_C508( C261 C508 ) C261_=_C520( C261 C520 ) C261_=_C531( C261 C531 ) \nC261_=_C541( C261 C541 ) C261_=_C560( C261 C560 ) C261_=_C561( C261 C561 ) C261_=_C562( C261 C562 ) C261_=_C563( C261 C563 ) C261_=_C564( C261 C564 ) \nC261_=_C565( C261 C565 ) C261_=_C566( C261 C566 ) C261_=_C1181( C261 C1181 ) C261_=_C1182( C261 C1182 ) C284_=_C286( C284 C286 ) C284_=_C308( C284 C308 ) \nC284_=_C331( C284 C331 ) C284_=_C353( C284 C353 ) C284_=_C374( C284 C374 ) C284_=_C394( C284 C394 ) C284_=_C413( C284 C413 ) C284_=_C431( C284 C431 ) \nC284_=_C448( C284 C448 ) C284_=_C464( C284 C464 ) C284_=_C479( C284 C479 ) C284_=_C493( C284 C493 ) C284_=_C506( C284 C506 ) C284_=_C518( C284 C518 ) \nC284_=_C541( C284 C541 ) C284_=_C542( C284 C542 ) C284_=_C543( C284 C543 ) C284_=_C544( C284 C544 ) C284_=_C545( C284 C545 ) C284_=_C546( C284 C546 ) \nC284_=_C547( C284 C547 ) C284_=_C548( C284 C548 ) C284_=_C549( C284 C549 ) C284_=_C1179( C284 C1179 ) C284_=_C1180( C284 C1180 ) C286_=_C310( C286 C310 ) \nC286_=_C333( C286 C333 ) C286_=_C355( C286 C355 ) C286_=_C376( C286 C376 ) C286_=_C396( C286 C396 ) C286_=_C415( C286 C415 ) C286_=_C433( C286 C433 ) \nC286_=_C450( C286 C450 ) C286_=_C466( C286 C466 ) C286_=_C481( C286 C481 ) C286_=_C495( C286 C495 ) C286_=_C508( C286 C508 ) C286_=_C520( C286 C520 ) \nC286_=_C531( C286 C531 ) C286_=_C541( C286 C541 ) C286_=_C560( C286 C560 ) C286_=_C561( C286 C561 ) C286_=_C562( C286 C562 ) C286_=_C563( C286 C563 ) \nC286_=_C564( C286 C564 ) C286_=_C565( C286 C565 ) C286_=_C566( C286 C566 ) C286_=_C1181( C286 C1181 ) C286_=_C1182( C286 C1182 ) C308_=_C310( C308 C310 ) \nC308_=_C331( C308 C331 ) C308_=_C353( C308 C353 ) C308_=_C374( C308 C374 ) C308_=_C394( C308 C394 ) C308_=_C413( C308 C413 ) C308_=_C431( C308 C431 ) \nC308_=_C448( C308 C448 ) C308_=_C464( C308 C464 ) C308_=_C479( C308 C479 ) C308_=_C493( C308 C493 ) C308_=_C506( C308 C506 ) C308_=_C518( C308 C518 ) \nC308_=_C541( C308 C541 ) C308_=_C542( C308 C542 ) C308_=_C543( C308 C543 ) C308_=_C544( C308 C544 ) C308_=_C545( C308 C545 ) C308_=_C546( C308 C546 ) \nC308_=_C547( C308 C547 ) C308_=_C548( C308 C548 ) C308_=_C549( C308 C549 ) C308_=_C1179( C308 C1179 ) C308_=_C1180( C308 C1180 ) C310_=_C333( C310 C333 ) \nC310_=_C355( C310 C355 ) C310_=_C376( C310 C376 ) C310_=_C396( C310 C396 ) C310_=_C415( C310 C415 ) C310_=_C433( C310 C433 ) C310_=_C450( C310 C450 ) \nC310_=_C466( C310 C466 ) C310_=_C481( C310 C481 ) C310_=_C495( C310 C495 ) C310_=_C508( C310 C508 ) C310_=_C520( C310 C520 ) C310_=_C531( C310 C531 ) \nC310_=_C541( C310 C541 ) C310_=_C560( C310 C560 ) C310_=_C561( C310 C561 ) C310_=_C562( C310 C562 ) C310_=_C563( C310 C563 ) C310_=_C564( C310 C564 ) \nC310_=_C565( C310 C565 ) C310_=_C566( C310 C566 ) C310_=_C1181( C310 C1181 ) C310_=_C1182( C310 C1182 ) C331_=_C333( C331 C333 ) C331_=_C353( C331 C353 ) \nC331_=_C374( C331 C374 ) C331_=_C394( C331 C394 ) C331_=_C413( C331 C413 ) C331_=_C431( C331 C431 ) C331_=_C448( C331 C448 ) C331_=_C464( C331 C464 ) \nC331_=_C479( C331 C479 ) C331_=_C493( C331 C493 ) C331_=_C506( C331 C506 ) C331_=_C518( C331 C518 ) C331_=_C541( C331 C541 ) C331_=_C542( C331 C542 ) \nC331_=_C543( C331 C543 ) C331_=_C544( C331 C544 ) C331_=_C545( C331 C545 ) C331_=_C546( C331 C546 ) C331_=_C547( C331 C547 ) C331_=_C548( C331 C548 ) \nC331_=_C549( C331 C549 ) C331_=_C1179( C331 C1179 ) C331_=_C1180( C331 C1180 ) C333_=_C355( C333 C355 ) C333_=_C376( C333 C376 ) C333_=_C396( C333 C396 ) \nC333_=_C415( C333 C415 ) C333_=_C433( C333 C433 ) C333_=_C450( C333 C450 ) C333_=_C466( C333 C466 ) C333_=_C481( C333 C481 ) C333_=_C495( C333 C495 ) \nC333_=_C508( C333 C508 ) C333_=_C520( C333 C520 ) C333_=_C531( C333 C531 ) C333_=_C541( C333 C541 ) C333_=_C560( C333 C560 ) C333_=_C561( C333 C561 ) \nC333_=_C562( C333 C562 ) C333_=_C563( C333 C563 ) C333_=_C564( C333 C564 ) C333_=_C565( C333 C565 ) C333_=_C566( C333 C566 ) C333_=_C1181( C333 C1181 ) \nC333_=_C1182( C333 C1182 ) C353_=_C355( C353 C355 ) C353_=_C374( C353 C374 ) C353_=_C394( C353 C394 ) C353_=_C413( C353 C413 ) C353_=_C431( C353 C431 ) \nC353_=_C448( C353 C448 ) C353_=_C464( C353 C464 ) C353_=_C479( C353 C479 ) C353_=_C493( C353 C493 ) C353_=_C506( C353 C506 ) C353_=_C518( C353 C518 ) \nC353_=_C541( C353 C541 ) C353_=_C542( C353 C542 ) C353_=_C543( C353 C543 ) C353_=_C544( C353 C544 ) C353_=_C545( C353 C545 ) C353_=_C546( C353 C546 ) \nC353_=_C547( C353 C547 ) C353_=_C548( C353 C548 ) C353_=_C549( C353 C549 ) C353_=_C1179( C353 C1179 ) C353_=_C1180( C353 C1180 ) C355_=_C376( C355 C376 ) \nC355_=_C396( C355 C396 ) C355_=_C415( C355 C415 ) C355_=_C433( C355 C433 ) C355_=_C450( C355 C450 ) C355_=_C466( C355 C466 ) C355_=_C481( C355 C481 ) \nC355_=_C495( C355 C495 ) C355_=_C508( C355 C508 ) C355_=_C520( C355 C520 ) C355_=_C531( C355 C531 ) C355_=_C541( C355 C541 ) C355_=_C560( C355 C560 ) \nC355_=_C561( C355 C561 ) C355_=_C562( C355 C562 ) C355_=_C563( C355 C563 ) C355_=_C564( C355 C564 ) C355_=_C565( C355 C565 ) C355_=_C566( C355 C566 ) \nC355_=_C1181( C355 C1181 ) C355_=_C1182( C355 C1182 ) C374_=_C376( C374 C376 ) C374_=_C394( C374 C394 ) C374_=_C413( C374 C413 ) C374_=_C431( C374 C431 ) \nC374_=_C448( C374 C448 ) C374_=_C464( C374 C464 ) C374_=_C479( C374 C479 ) C374_=_C493( C374 C493 ) C374_=_C506( C374 C506 ) C374_=_C518( C374 C518 ) \nC374_=_C541( C374 C541 ) C374_=_C542( C374 C542 ) C374_=_C543( C374 C543 ) C374_=_C544( C374 C544 ) C374_=_C545( C374 C545 ) C374_=_C546( C374 C546 ) \nC374_=_C547( C374 C547 ) C374_=_C548( C374 C548 ) C374_=_C549( C374 C549 ) C374_=_C1179( C374 C1179 ) C374_=_C1180( C374 C1180 ) C376_=_C396( C376 C396 ) \nC376_=_C415( C376 C415 ) C376_=_C433( C376 C433 ) C376_=_C450( C376 C450 ) C376_=_C466( C376 C466 ) C376_=_C481( C376 C481 ) C376_=_C495( C376 C495 ) \nC376_=_C508( C376 C508 ) C376_=_C520( C376 C520 ) C376_=_C531( C376 C531 ) C376_=_C541( C376 C541 ) C376_=_C560( C376 C560 ) C376_=_C561( C376 C561 ) \nC376_=_C562( C376 C562 ) C376_=_C563( C376 C563 ) C376_=_C564( C376 C564 ) C376_=_C565( C376 C565 ) C376_=_C566( C376 C566 ) C376_=_C1181( C376 C1181 ) \nC376_=_C1182( C376 C1182 ) C394_=_C396( C394 C396 ) C394_=_C413( C394 C413 ) C394_=_C431( C394 C431 ) C394_=_C448( C394 C448 ) C394_=_C464( C394 C464 ) \nC394_=_C479( C394 C479 ) C394_=_C493( C394 C493 ) C394_=_C506( C394 C506 ) C394_=_C518( C394 C518 ) C394_=_C541( C394 C541 ) C394_=_C542( C394 C542 ) \nC394_=_C543( C394 C543 ) C394_=_C544( C394 C544 ) C394_=_C545( C394 C545 ) C394_=_C546( C394 C546 ) C394_=_C547( C394 C547 ) C394_=_C548( C394 C548 ) \nC394_=_C549( C394 C549 ) C394_=_C1179( C394 C1179 ) C394_=_C1180( C394 C1180 ) C396_=_C415( C396 C415 ) C396_=_C433( C396 C433 ) C396_=_C450( C396 C450 ) \nC396_=_C466( C396 C466 ) C396_=_C481( C396 C481 ) C396_=_C495( C396 C495 ) C396_=_C508( C396 C508 ) C396_=_C520( C396 C520 ) C396_=_C531( C396 C531 ) \nC396_=_C541( C396 C541 ) C396_=_C560( C396 C560 ) C396_=_C561( C396 C561 ) C396_=_C562( C396 C562 ) C396_=_C563( C396 C563 ) C396_=_C564( C396 C564 ) \nC396_=_C565( C396 C565 ) C396_=_C566( C396 C566 ) C396_=_C1181( C396 C1181 ) C396_=_C1182( C396 C1182 ) C413_=_C415( C413 C415 ) C413_=_C431( C413 C431 ) \nC413_=_C448( C413 C448 ) C413_=_C464( C413 C464 ) C413_=_C479( C413 C479 ) C413_=_C493( C413 C493 ) C413_=_C506( C413 C506 ) C413_=_C518( C413 C518 ) \nC413_=_C541( C413 C541 ) C413_=_C542( C413 C542 ) C413_=_C543( C413 C543 ) C413_=_C544( C413 C544 ) C413_=_C545( C413 C545 ) C413_=_C546( C413 C546 ) \nC413_=_C547( C413 C547 ) C413_=_C548( C413 C548 ) C413_=_C549( C413 C549 ) C413_=_C1179( C413 C1179 ) C413_=_C1180( C413 C1180 ) C415_=_C433( C415 C433 ) \nC415_=_C450( C415 C450 ) C415_=_C466( C415 C466 ) C415_=_C481( C415 C481 ) C415_=_C495( C415 C495 ) C415_=_C508( C415 C508 ) C415_=_C520( C415 C520 ) \nC415_=_C531( C415 C531 ) C415_=_C541( C415 C541 ) C415_=_C560( C415 C560 ) C415_=_C561( C415 C561 ) C415_=_C562( C415 C562 ) C415_=_C563( C415 C563 ) \nC415_=_C564( C415 C564 ) C415_=_C565( C415 C565 ) C415_=_C566( C415 C566 ) C415_=_C1181( C415 C1181 ) C415_=_C1182( C415 C1182 ) C431_=_C433( C431 C433 ) \nC431_=_C448( C431 C448 ) C431_=_C464( C431 C464 ) C431_=_C479( C431 C479 ) C431_=_C493( C431 C493 ) C431_=_C506( C431 C506 ) C431_=_C518( C431 C518 ) \nC431_=_C541( C431 C541 ) C431_=_C542( C431 C542 ) C431_=_C543( C431 C543 ) C431_=_C544( C431 C544 ) C431_=_C545( C431 C545 ) C431_=_C546( C431 C546 ) \nC431_=_C547( C431 C547 ) C431_=_C548( C431 C548 ) C431_=_C549( C431 C549 ) C431_=_C1179( C431 C1179 ) C431_=_C1180( C431 C1180 ) C433_=_C450( C433 C450 ) \nC433_=_C466( C433 C466 ) C433_=_C481( C433 C481 ) C433_=_C495( C433 C495 ) C433_=_C508( C433 C508 ) C433_=_C520( C433 C520 ) C433_=_C531( C433 C531 ) \nC433_=_C541( C433 C541 ) C433_=_C560( C433 C560 ) C433_=_C561( C433 C561 ) C433_=_C562( C433 C562 ) C433_=_C563( C433 C563 ) C433_=_C564( C433 C564 ) \nC433_=_C565( C433 C565 ) C433_=_C566( C433 C566 ) C433_=_C1181( C433 C1181 ) C433_=_C1182( C433 C1182 ) C448_=_C450( C448 C450 ) C448_=_C464( C448 C464 ) \nC448_=_C479( C448 C479 ) C448_=_C493( C448 C493 ) C448_=_C506( C448 C506 ) C448_=_C518( C448 C518 ) C448_=_C541( C448 C541 ) C448_=_C542( C448 C542 ) \nC448_=_C543( C448 C543 ) C448_=_C544( C448 C544 ) C448_=_C545( C448 C545 ) C448_=_C546( C448 C546 ) C448_=_C547( C448 C547 ) C448_=_C548( C448 C548 ) \nC448_=_C549( C448 C549 ) C448_=_C1179( C448 C1179 ) C448_=_C1180( C448 C1180 ) C450_=_C466( C450 C466 ) C450_=_C481( C450</w:t>
      </w:r>
    </w:p>
    <w:p>
      <w:pPr>
        <w:pStyle w:val="PreformattedText"/>
        <w:bidi w:val="0"/>
        <w:spacing w:before="0" w:after="0"/>
        <w:jc w:val="left"/>
        <w:rPr/>
      </w:pPr>
      <w:r>
        <w:rPr/>
        <w:t xml:space="preserve"> </w:t>
      </w:r>
      <w:r>
        <w:rPr/>
        <w:t>C481 ) C450_=_C495( C450 C495 ) \nC450_=_C508( C450 C508 ) C450_=_C520( C450 C520 ) C450_=_C531( C450 C531 ) C450_=_C541( C450 C541 ) C450_=_C560( C450 C560 ) C450_=_C561( C450 C561 ) \nC450_=_C562( C450 C562 ) C450_=_C563( C450 C563 ) C450_=_C564( C450 C564 ) C450_=_C565( C450 C565 ) C450_=_C566( C450 C566 ) C450_=_C1181( C450 C1181 ) \nC450_=_C1182( C450 C1182 ) C464_=_C466( C464 C466 ) C464_=_C479( C464 C479 ) C464_=_C493( C464 C493 ) C464_=_C506( C464 C506 ) C464_=_C518( C464 C518 ) \nC464_=_C541( C464 C541 ) C464_=_C542( C464 C542 ) C464_=_C543( C464 C543 ) C464_=_C544( C464 C544 ) C464_=_C545( C464 C545 ) C464_=_C546( C464 C546 ) \nC464_=_C547( C464 C547 ) C464_=_C548( C464 C548 ) C464_=_C549( C464 C549 ) C464_=_C1179( C464 C1179 ) C464_=_C1180( C464 C1180 ) C466_=_C481( C466 C481 ) \nC466_=_C495( C466 C495 ) C466_=_C508( C466 C508 ) C466_=_C520( C466 C520 ) C466_=_C531( C466 C531 ) C466_=_C541( C466 C541 ) C466_=_C560( C466 C560 ) \nC466_=_C561( C466 C561 ) C466_=_C562( C466 C562 ) C466_=_C563( C466 C563 ) C466_=_C564( C466 C564 ) C466_=_C565( C466 C565 ) C466_=_C566( C466 C566 ) \nC466_=_C1181( C466 C1181 ) C466_=_C1182( C466 C1182 ) C479_=_C481( C479 C481 ) C479_=_C493( C479 C493 ) C479_=_C506( C479 C506 ) C479_=_C518( C479 C518 ) \nC479_=_C541( C479 C541 ) C479_=_C542( C479 C542 ) C479_=_C543( C479 C543 ) C479_=_C544( C479 C544 ) C479_=_C545( C479 C545 ) C479_=_C546( C479 C546 ) \nC479_=_C547( C479 C547 ) C479_=_C548( C479 C548 ) C479_=_C549( C479 C549 ) C479_=_C1179( C479 C1179 ) C479_=_C1180( C479 C1180 ) C481_=_C495( C481 C495 ) \nC481_=_C508( C481 C508 ) C481_=_C520( C481 C520 ) C481_=_C531( C481 C531 ) C481_=_C541( C481 C541 ) C481_=_C560( C481 C560 ) C481_=_C561( C481 C561 ) \nC481_=_C562( C481 C562 ) C481_=_C563( C481 C563 ) C481_=_C564( C481 C564 ) C481_=_C565( C481 C565 ) C481_=_C566( C481 C566 ) C481_=_C1181( C481 C1181 ) \nC481_=_C1182( C481 C1182 ) C493_=_C495( C493 C495 ) C493_=_C506( C493 C506 ) C493_=_C518( C493 C518 ) C493_=_C541( C493 C541 ) C493_=_C542( C493 C542 ) \nC493_=_C543( C493 C543 ) C493_=_C544( C493 C544 ) C493_=_C545( C493 C545 ) C493_=_C546( C493 C546 ) C493_=_C547( C493 C547 ) C493_=_C548( C493 C548 ) \nC493_=_C549( C493 C549 ) C493_=_C1179( C493 C1179 ) C493_=_C1180( C493 C1180 ) C495_=_C508( C495 C508 ) C495_=_C520( C495 C520 ) C495_=_C531( C495 C531 ) \nC495_=_C541( C495 C541 ) C495_=_C560( C495 C560 ) C495_=_C561( C495 C561 ) C495_=_C562( C495 C562 ) C495_=_C563( C495 C563 ) C495_=_C564( C495 C564 ) \nC495_=_C565( C495 C565 ) C495_=_C566( C495 C566 ) C495_=_C1181( C495 C1181 ) C495_=_C1182( C495 C1182 ) C506_=_C508( C506 C508 ) C506_=_C518( C506 C518 ) \nC506_=_C541( C506 C541 ) C506_=_C542( C506 C542 ) C506_=_C543( C506 C543 ) C506_=_C544( C506 C544 ) C506_=_C545( C506 C545 ) C506_=_C546( C506 C546 ) \nC506_=_C547( C506 C547 ) C506_=_C548( C506 C548 ) C506_=_C549( C506 C549 ) C506_=_C1179( C506 C1179 ) C506_=_C1180( C506 C1180 ) C508_=_C520( C508 C520 ) \nC508_=_C531( C508 C531 ) C508_=_C541( C508 C541 ) C508_=_C560( C508 C560 ) C508_=_C561( C508 C561 ) C508_=_C562( C508 C562 ) C508_=_C563( C508 C563 ) \nC508_=_C564( C508 C564 ) C508_=_C565( C508 C565 ) C508_=_C566( C508 C566 ) C508_=_C1181( C508 C1181 ) C508_=_C1182( C508 C1182 ) C518_=_C520( C518 C520 ) \nC518_=_C541( C518 C541 ) C518_=_C542( C518 C542 ) C518_=_C543( C518 C543 ) C518_=_C544( C518 C544 ) C518_=_C545( C518 C545 ) C518_=_C546( C518 C546 ) \nC518_=_C547( C518 C547 ) C518_=_C548( C518 C548 ) C518_=_C549( C518 C549 ) C518_=_C1179( C518 C1179 ) C518_=_C1180( C518 C1180 ) C520_=_C531( C520 C531 ) \nC520_=_C541( C520 C541 ) C520_=_C560( C520 C560 ) C520_=_C561( C520 C561 ) C520_=_C562( C520 C562 ) C520_=_C563( C520 C563 ) C520_=_C564( C520 C564 ) \nC520_=_C565( C520 C565 ) C520_=_C566( C520 C566 ) C520_=_C1181( C520 C1181 ) C520_=_C1182( C520 C1182 ) C531_=_C541( C531 C541 ) C531_=_C560( C531 C560 ) \nC531_=_C561( C531 C561 ) C531_=_C562( C531 C562 ) C531_=_C563( C531 C563 ) C531_=_C564( C531 C564 ) C531_=_C565( C531 C565 ) C531_=_C566( C531 C566 ) \nC531_=_C1179( C531 C1179 ) C531_=_C1181( C531 C1181 ) C531_=_C1182( C531 C1182 ) C541_=_C542( C541 C542 ) C541_=_C543( C541 C543 ) C541_=_C544( C541 C544 ) \nC541_=_C545( C541 C545 ) C541_=_C546( C541 C546 ) C541_=_C547( C541 C547 ) C541_=_C548( C541 C548 ) C541_=_C549( C541 C549 ) C541_=_C560( C541 C560 ) \nC541_=_C561( C541 C561 ) C541_=_C562( C541 C562 ) C541_=_C563( C541 C563 ) C541_=_C564( C541 C564 ) C541_=_C565( C541 C565 ) C541_=_C566( C541 C566 ) \nC541_=_C1179( C541 C1179 ) C541_=_C1180( C541 C1180 ) C541_=_C1181( C541 C1181 ) C541_=_C1182( C541 C1182 ) C542_=_C543( C542 C543 ) C542_=_C544( C542 C544 ) \nC542_=_C545( C542 C545 ) C542_=_C546( C542 C546 ) C542_=_C547( C542 C547 ) C542_=_C548( C542 C548 ) C542_=_C549( C542 C549 ) C542_=_C1179( C542 C1179 ) \nC542_=_C1180( C542 C1180 ) C542_=_C1182( C542 C1182 ) C543_=_C544( C543 C544 ) C543_=_C545( C543 C545 ) C543_=_C546( C543 C546 ) C543_=_C547( C543 C547 ) \nC543_=_C548( C543 C548 ) C543_=_C549( C543 C549 ) C543_=_C560( C543 C560 ) C543_=_C1179( C543 C1179 ) C543_=_C1180( C543 C1180 ) C544_=_C545( C544 C545 ) \nC544_=_C546( C544 C546 ) C544_=_C547( C544 C547 ) C544_=_C548( C544 C548 ) C544_=_C549( C544 C549 ) C544_=_C561( C544 C561 ) C544_=_C1179( C544 C1179 ) \nC544_=_C1180( C544 C1180 ) C545_=_C546( C545 C546 ) C545_=_C547( C545 C547 ) C545_=_C548( C545 C548 ) C545_=_C549( C545 C549 ) C545_=_C562( C545 C562 ) \nC545_=_C1179( C545 C1179 ) C545_=_C1180( C545 C1180 ) C546_=_C547( C546 C547 ) C546_=_C548( C546 C548 ) C546_=_C549( C546 C549 ) C546_=_C563( C546 C563 ) \nC546_=_C1179( C546 C1179 ) C546_=_C1180( C546 C1180 ) C547_=_C548( C547 C548 ) C547_=_C549( C547 C549 ) C547_=_C564( C547 C564 ) C547_=_C1179( C547 C1179 ) \nC547_=_C1180( C547 C1180 ) C548_=_C549( C548 C549 ) C548_=_C565( C548 C565 ) C548_=_C1179( C548 C1179 ) C548_=_C1180( C548 C1180 ) C549_=_C566( C549 C566 ) \nC549_=_C1179( C549 C1179 ) C549_=_C1180( C549 C1180 ) C560_=_C561( C560 C561 ) C560_=_C562( C560 C562 ) C560_=_C563( C560 C563 ) C560_=_C564( C560 C564 ) \nC560_=_C565( C560 C565 ) C560_=_C566( C560 C566 ) C560_=_C1181( C560 C1181 ) C560_=_C1182( C560 C1182 ) C561_=_C562( C561 C562 ) C561_=_C563( C561 C563 ) \nC561_=_C564( C561 C564 ) C561_=_C565( C561 C565 ) C561_=_C566( C561 C566 ) C561_=_C1181( C561 C1181 ) C561_=_C1182( C561 C1182 ) C562_=_C563( C562 C563 ) \nC562_=_C564( C562 C564 ) C562_=_C565( C562 C565 ) C562_=_C566( C562 C566 ) C562_=_C1181( C562 C1181 ) C562_=_C1182( C562 C1182 ) C563_=_C564( C563 C564 ) \nC563_=_C565( C563 C565 ) C563_=_C566( C563 C566 ) C563_=_C1181( C563 C1181 ) C563_=_C1182( C563 C1182 ) C564_=_C565( C564 C565 ) C564_=_C566( C564 C566 ) \nC564_=_C1181( C564 C1181 ) C564_=_C1182( C564 C1182 ) C565_=_C566( C565 C566 ) C565_=_C1181( C565 C1181 ) C565_=_C1182( C565 C1182 ) C566_=_C1181( C566 C1181 ) \nC566_=_C1182( C566 C1182 ) C1179_=_C1180( C1179 C1180 ) C1180_=_C1181( C1180 C1181 ) C1181_=_C1182( C1181 C1182 ) "];57-&gt;74[label="66: C23 C25 C56 C58 C88 \nC90 C119 C121 C149 C151 C178 \nC180 C206 C208 C233 C235 C259 \nC261 C284 C286 C308 C310 C331 \nC333 C353 C355 C374 C376 C394 \nC396 C413 C415 C431 C433 C448 \nC450 C464 C466 C479 C481 C493 \nC495 C506 C508 C518 C520 C531 \nC542 C543 C544 C545 C546 C547 \nC548 C549 C560 C561 C562 C563 \nC564 C565 C566 C1179 C1180 C1181 \nC1182 \n1089: C23_=_C25 ,C23_=_C56 ,C23_=_C88 ,C23_=_C119 ,C23_=_C149 ,\nC23_=_C178 ,C23_=_C206 ,C23_=_C233 ,C23_=_C259 ,C23_=_C284 ,C23_=_C308 ,\nC23_=_C331 ,C23_=_C353 ,C23_=_C374 ,C23_=_C394 ,C23_=_C413 ,C23_=_C431 ,\nC23_=_C448 ,C23_=_C464 ,C23_=_C479 ,C23_=_C493 ,C23_=_C506 ,C23_=_C518 ,\nC23_=_C542 ,C23_=_C543 ,C23_=_C544 ,C23_=_C545 ,C23_=_C546 ,C23_=_C547 ,\nC23_=_C548 ,C23_=_C549 ,C23_=_C1179 ,C23_=_C1180 ,C25_=_C58 ,C25_=_C90 ,\nC25_=_C121 ,C25_=_C151 ,C25_=_C180 ,C25_=_C208 ,C25_=_C235 ,C25_=_C261 ,\nC25_=_C286 ,C25_=_C310 ,C25_=_C333 ,C25_=_C355 ,C25_=_C376 ,C25_=_C396 ,\nC25_=_C415 ,C25_=_C433 ,C25_=_C450 ,C25_=_C466 ,C25_=_C481 ,C25_=_C495 ,\nC25_=_C508 ,C25_=_C520 ,C25_=_C531 ,C25_=_C560 ,C25_=_C561 ,C25_=_C562 ,\nC25_=_C563 ,C25_=_C564 ,C25_=_C565 ,C25_=_C566 ,C25_=_C1181 ,C25_=_C1182 ,\nC56_=_C58 ,C56_=_C88 ,C56_=_C119 ,C56_=_C149 ,C56_=_C178 ,C56_=_C206 ,\nC56_=_C233 ,C56_=_C259 ,C56_=_C284 ,C56_=_C308 ,C56_=_C331 ,C56_=_C353 ,\nC56_=_C374 ,C56_=_C394 ,C56_=_C413 ,C56_=_C431 ,C56_=_C448 ,C56_=_C464 ,\nC56_=_C479 ,C56_=_C493 ,C56_=_C506 ,C56_=_C518 ,C56_=_C542 ,C56_=_C543 ,\nC56_=_C544 ,C56_=_C545 ,C56_=_C546 ,C56_=_C547 ,C56_=_C548 ,C56_=_C549 ,\nC56_=_C1179 ,C56_=_C1180 ,C58_=_C90 ,C58_=_C121 ,C58_=_C151 ,C58_=_C180 ,\nC58_=_C208 ,C58_=_C235 ,C58_=_C261 ,C58_=_C286 ,C58_=_C310 ,C58_=_C333 ,\nC58_=_C355 ,C58_=_C376 ,C58_=_C396 ,C58_=_C415 ,C58_=_C433 ,C58_=_C450 ,\nC58_=_C466 ,C58_=_C481 ,C58_=_C495 ,C58_=_C508 ,C58_=_C520 ,C58_=_C531 ,\nC58_=_C560 ,C58_=_C561 ,C58_=_C562 ,C58_=_C563 ,C58_=_C564 ,C58_=_C565 ,\nC58_=_C566 ,C58_=_C1181 ,C58_=_C1182 ,C88_=_C90 ,C88_=_C119 ,C88_=_C149 ,\nC88_=_C178 ,C88_=_C206 ,C88_=_C233 ,C88_=_C259 ,C88_=_C284 ,C88_=_C308 ,\nC88_=_C331 ,C88_=_C353 ,C88_=_C374 ,C88_=_C394 ,C88_=_C413 ,C88_=_C431 ,\nC88_=_C448 ,C88_=_C464 ,C88_=_C479 ,C88_=_C493 ,C88_=_C506 ,C88_=_C518 ,\nC88_=_C542 ,C88_=_C543 ,C88_=_C544 ,C88_=_C545 ,C88_=_C546 ,C88_=_C547 ,\nC88_=_C548 ,C88_=_C549 ,C88_=_C1179 ,C88_=_C1180 ,C90_=_C121 ,C90_=_C151 ,\nC90_=_C180 ,C90_=_C208 ,C90_=_C235 ,C90_=_C261 ,C90_=_C286 ,C90_=_C310 ,\nC90_=_C333 ,C90_=_C355 ,C90_=_C376 ,C90_=_C396 ,C90_=_C415 ,C90_=_C433 ,\nC90_=_C450 ,C90_=_C466 ,C90_=_C481 ,C90_=_C495 ,C90_=_C508 ,C90_=_C520 ,\nC90_=_C531 ,C90_=_C560 ,C90_=_C561 ,C90_=_C562 ,C90_=_C563 ,C90_=_C564 ,\nC90_=_C565 ,C90_=_C566 ,C90_=_C1181 ,C90_=_C1182 ,C119_=_C121 ,C119_=_C149 ,\nC119_=_C178 ,C119_=_C206 ,C119_=_C233 ,C119_=_C259 ,C119_=_C284 ,C119_=_C308 ,\nC119_=_C331 ,C119_=_C353 ,C119_=_C374 ,C119_=_C394 ,C119_=_C413 ,C119_=_C431 ,\nC119_=_C448 ,C119_=_C464 ,C119_=_C479 ,C119_=_C493</w:t>
      </w:r>
    </w:p>
    <w:p>
      <w:pPr>
        <w:pStyle w:val="PreformattedText"/>
        <w:bidi w:val="0"/>
        <w:spacing w:before="0" w:after="0"/>
        <w:jc w:val="left"/>
        <w:rPr/>
      </w:pPr>
      <w:r>
        <w:rPr/>
        <w:t xml:space="preserve"> </w:t>
      </w:r>
      <w:r>
        <w:rPr/>
        <w:t>,C119_=_C506 ,C119_=_C518 ,\nC119_=_C542 ,C119_=_C543 ,C119_=_C544 ,C119_=_C545 ,C119_=_C546 ,C119_=_C547 ,\nC119_=_C548 ,C119_=_C549 ,C119_=_C1179 ,C119_=_C1180 ,C121_=_C151 ,C121_=_C180 ,\nC121_=_C208 ,C121_=_C235 ,C121_=_C261 ,C121_=_C286 ,C121_=_C310 ,C121_=_C333 ,\nC121_=_C355 ,C121_=_C376 ,C121_=_C396 ,C121_=_C415 ,C121_=_C433 ,C121_=_C450 ,\nC121_=_C466 ,C121_=_C481 ,C121_=_C495 ,C121_=_C508 ,C121_=_C520 ,C121_=_C531 ,\nC121_=_C560 ,C121_=_C561 ,C121_=_C562 ,C121_=_C563 ,C121_=_C564 ,C121_=_C565 ,\nC121_=_C566 ,C121_=_C1181 ,C121_=_C1182 ,C149_=_C151 ,C149_=_C178 ,C149_=_C206 ,\nC149_=_C233 ,C149_=_C259 ,C149_=_C284 ,C149_=_C308 ,C149_=_C331 ,C149_=_C353 ,\nC149_=_C374 ,C149_=_C394 ,C149_=_C413 ,C149_=_C431 ,C149_=_C448 ,C149_=_C464 ,\nC149_=_C479 ,C149_=_C493 ,C149_=_C506 ,C149_=_C518 ,C149_=_C542 ,C149_=_C543 ,\nC149_=_C544 ,C149_=_C545 ,C149_=_C546 ,C149_=_C547 ,C149_=_C548 ,C149_=_C549 ,\nC149_=_C1179 ,C149_=_C1180 ,C151_=_C180 ,C151_=_C208 ,C151_=_C235 ,C151_=_C261 ,\nC151_=_C286 ,C151_=_C310 ,C151_=_C333 ,C151_=_C355 ,C151_=_C376 ,C151_=_C396 ,\nC151_=_C415 ,C151_=_C433 ,C151_=_C450 ,C151_=_C466 ,C151_=_C481 ,C151_=_C495 ,\nC151_=_C508 ,C151_=_C520 ,C151_=_C531 ,C151_=_C560 ,C151_=_C561 ,C151_=_C562 ,\nC151_=_C563 ,C151_=_C564 ,C151_=_C565 ,C151_=_C566 ,C151_=_C1181 ,C151_=_C1182 ,\nC178_=_C180 ,C178_=_C206 ,C178_=_C233 ,C178_=_C259 ,C178_=_C284 ,C178_=_C308 ,\nC178_=_C331 ,C178_=_C353 ,C178_=_C374 ,C178_=_C394 ,C178_=_C413 ,C178_=_C431 ,\nC178_=_C448 ,C178_=_C464 ,C178_=_C479 ,C178_=_C493 ,C178_=_C506 ,C178_=_C518 ,\nC178_=_C542 ,C178_=_C543 ,C178_=_C544 ,C178_=_C545 ,C178_=_C546 ,C178_=_C547 ,\nC178_=_C548 ,C178_=_C549 ,C178_=_C1179 ,C178_=_C1180 ,C180_=_C208 ,C180_=_C235 ,\nC180_=_C261 ,C180_=_C286 ,C180_=_C310 ,C180_=_C333 ,C180_=_C355 ,C180_=_C376 ,\nC180_=_C396 ,C180_=_C415 ,C180_=_C433 ,C180_=_C450 ,C180_=_C466 ,C180_=_C481 ,\nC180_=_C495 ,C180_=_C508 ,C180_=_C520 ,C180_=_C531 ,C180_=_C560 ,C180_=_C561 ,\nC180_=_C562 ,C180_=_C563 ,C180_=_C564 ,C180_=_C565 ,C180_=_C566 ,C180_=_C1181 ,\nC180_=_C1182 ,C206_=_C208 ,C206_=_C233 ,C206_=_C259 ,C206_=_C284 ,C206_=_C308 ,\nC206_=_C331 ,C206_=_C353 ,C206_=_C374 ,C206_=_C394 ,C206_=_C413 ,C206_=_C431 ,\nC206_=_C448 ,C206_=_C464 ,C206_=_C479 ,C206_=_C493 ,C206_=_C506 ,C206_=_C518 ,\nC206_=_C542 ,C206_=_C543 ,C206_=_C544 ,C206_=_C545 ,C206_=_C546 ,C206_=_C547 ,\nC206_=_C548 ,C206_=_C549 ,C206_=_C1179 ,C206_=_C1180 ,C208_=_C235 ,C208_=_C261 ,\nC208_=_C286 ,C208_=_C310 ,C208_=_C333 ,C208_=_C355 ,C208_=_C376 ,C208_=_C396 ,\nC208_=_C415 ,C208_=_C433 ,C208_=_C450 ,C208_=_C466 ,C208_=_C481 ,C208_=_C495 ,\nC208_=_C508 ,C208_=_C520 ,C208_=_C531 ,C208_=_C560 ,C208_=_C561 ,C208_=_C562 ,\nC208_=_C563 ,C208_=_C564 ,C208_=_C565 ,C208_=_C566 ,C208_=_C1181 ,C208_=_C1182 ,\nC233_=_C235 ,C233_=_C259 ,C233_=_C284 ,C233_=_C308 ,C233_=_C331 ,C233_=_C353 ,\nC233_=_C374 ,C233_=_C394 ,C233_=_C413 ,C233_=_C431 ,C233_=_C448 ,C233_=_C464 ,\nC233_=_C479 ,C233_=_C493 ,C233_=_C506 ,C233_=_C518 ,C233_=_C542 ,C233_=_C543 ,\nC233_=_C544 ,C233_=_C545 ,C233_=_C546 ,C233_=_C547 ,C233_=_C548 ,C233_=_C549 ,\nC233_=_C1179 ,C233_=_C1180 ,C235_=_C261 ,C235_=_C286 ,C235_=_C310 ,C235_=_C333 ,\nC235_=_C355 ,C235_=_C376 ,C235_=_C396 ,C235_=_C415 ,C235_=_C433 ,C235_=_C450 ,\nC235_=_C466 ,C235_=_C481 ,C235_=_C495 ,C235_=_C508 ,C235_=_C520 ,C235_=_C531 ,\nC235_=_C560 ,C235_=_C561 ,C235_=_C562 ,C235_=_C563 ,C235_=_C564 ,C235_=_C565 ,\nC235_=_C566 ,C235_=_C1181 ,C235_=_C1182 ,C259_=_C261 ,C259_=_C284 ,C259_=_C308 ,\nC259_=_C331 ,C259_=_C353 ,C259_=_C374 ,C259_=_C394 ,C259_=_C413 ,C259_=_C431 ,\nC259_=_C448 ,C259_=_C464 ,C259_=_C479 ,C259_=_C493 ,C259_=_C506 ,C259_=_C518 ,\nC259_=_C542 ,C259_=_C543 ,C259_=_C544 ,C259_=_C545 ,C259_=_C546 ,C259_=_C547 ,\nC259_=_C548 ,C259_=_C549 ,C259_=_C1179 ,C259_=_C1180 ,C261_=_C286 ,C261_=_C310 ,\nC261_=_C333 ,C261_=_C355 ,C261_=_C376 ,C261_=_C396 ,C261_=_C415 ,C261_=_C433 ,\nC261_=_C450 ,C261_=_C466 ,C261_=_C481 ,C261_=_C495 ,C261_=_C508 ,C261_=_C520 ,\nC261_=_C531 ,C261_=_C560 ,C261_=_C561 ,C261_=_C562 ,C261_=_C563 ,C261_=_C564 ,\nC261_=_C565 ,C261_=_C566 ,C261_=_C1181 ,C261_=_C1182 ,C284_=_C286 ,C284_=_C308 ,\nC284_=_C331 ,C284_=_C353 ,C284_=_C374 ,C284_=_C394 ,C284_=_C413 ,C284_=_C431 ,\nC284_=_C448 ,C284_=_C464 ,C284_=_C479 ,C284_=_C493 ,C284_=_C506 ,C284_=_C518 ,\nC284_=_C542 ,C284_=_C543 ,C284_=_C544 ,C284_=_C545 ,C284_=_C546 ,C284_=_C547 ,\nC284_=_C548 ,C284_=_C549 ,C284_=_C1179 ,C284_=_C1180 ,C286_=_C310 ,C286_=_C333 ,\nC286_=_C355 ,C286_=_C376 ,C286_=_C396 ,C286_=_C415 ,C286_=_C433 ,C286_=_C450 ,\nC286_=_C466 ,C286_=_C481 ,C286_=_C495 ,C286_=_C508 ,C286_=_C520 ,C286_=_C531 ,\nC286_=_C560 ,C286_=_C561 ,C286_=_C562 ,C286_=_C563 ,C286_=_C564 ,C286_=_C565 ,\nC286_=_C566 ,C286_=_C1181 ,C286_=_C1182 ,C308_=_C310 ,C308_=_C331 ,C308_=_C353 ,\nC308_=_C374 ,C308_=_C394 ,C308_=_C413 ,C308_=_C431 ,C308_=_C448 ,C308_=_C464 ,\nC308_=_C479 ,C308_=_C493 ,C308_=_C506 ,C308_=_C518 ,C308_=_C542 ,C308_=_C543 ,\nC308_=_C544 ,C308_=_C545 ,C308_=_C546 ,C308_=_C547 ,C308_=_C548 ,C308_=_C549 ,\nC308_=_C1179 ,C308_=_C1180 ,C310_=_C333 ,C310_=_C355 ,C310_=_C376 ,C310_=_C396 ,\nC310_=_C415 ,C310_=_C433 ,C310_=_C450 ,C310_=_C466 ,C310_=_C481 ,C310_=_C495 ,\nC310_=_C508 ,C310_=_C520 ,C310_=_C531 ,C310_=_C560 ,C310_=_C561 ,C310_=_C562 ,\nC310_=_C563 ,C310_=_C564 ,C310_=_C565 ,C310_=_C566 ,C310_=_C1181 ,C310_=_C1182 ,\nC331_=_C333 ,C331_=_C353 ,C331_=_C374 ,C331_=_C394 ,C331_=_C413 ,C331_=_C431 ,\nC331_=_C448 ,C331_=_C464 ,C331_=_C479 ,C331_=_C493 ,C331_=_C506 ,C331_=_C518 ,\nC331_=_C542 ,C331_=_C543 ,C331_=_C544 ,C331_=_C545 ,C331_=_C546 ,C331_=_C547 ,\nC331_=_C548 ,C331_=_C549 ,C331_=_C1179 ,C331_=_C1180 ,C333_=_C355 ,C333_=_C376 ,\nC333_=_C396 ,C333_=_C415 ,C333_=_C433 ,C333_=_C450 ,C333_=_C466 ,C333_=_C481 ,\nC333_=_C495 ,C333_=_C508 ,C333_=_C520 ,C333_=_C531 ,C333_=_C560 ,C333_=_C561 ,\nC333_=_C562 ,C333_=_C563 ,C333_=_C564 ,C333_=_C565 ,C333_=_C566 ,C333_=_C1181 ,\nC333_=_C1182 ,C353_=_C355 ,C353_=_C374 ,C353_=_C394 ,C353_=_C413 ,C353_=_C431 ,\nC353_=_C448 ,C353_=_C464 ,C353_=_C479 ,C353_=_C493 ,C353_=_C506 ,C353_=_C518 ,\nC353_=_C542 ,C353_=_C543 ,C353_=_C544 ,C353_=_C545 ,C353_=_C546 ,C353_=_C547 ,\nC353_=_C548 ,C353_=_C549 ,C353_=_C1179 ,C353_=_C1180 ,C355_=_C376 ,C355_=_C396 ,\nC355_=_C415 ,C355_=_C433 ,C355_=_C450 ,C355_=_C466 ,C355_=_C481 ,C355_=_C495 ,\nC355_=_C508 ,C355_=_C520 ,C355_=_C531 ,C355_=_C560 ,C355_=_C561 ,C355_=_C562 ,\nC355_=_C563 ,C355_=_C564 ,C355_=_C565 ,C355_=_C566 ,C355_=_C1181 ,C355_=_C1182 ,\nC374_=_C376 ,C374_=_C394 ,C374_=_C413 ,C374_=_C431 ,C374_=_C448 ,C374_=_C464 ,\nC374_=_C479 ,C374_=_C493 ,C374_=_C506 ,C374_=_C518 ,C374_=_C542 ,C374_=_C543 ,\nC374_=_C544 ,C374_=_C545 ,C374_=_C546 ,C374_=_C547 ,C374_=_C548 ,C374_=_C549 ,\nC374_=_C1179 ,C374_=_C1180 ,C376_=_C396 ,C376_=_C415 ,C376_=_C433 ,C376_=_C450 ,\nC376_=_C466 ,C376_=_C481 ,C376_=_C495 ,C376_=_C508 ,C376_=_C520 ,C376_=_C531 ,\nC376_=_C560 ,C376_=_C561 ,C376_=_C562 ,C376_=_C563 ,C376_=_C564 ,C376_=_C565 ,\nC376_=_C566 ,C376_=_C1181 ,C376_=_C1182 ,C394_=_C396 ,C394_=_C413 ,C394_=_C431 ,\nC394_=_C448 ,C394_=_C464 ,C394_=_C479 ,C394_=_C493 ,C394_=_C506 ,C394_=_C518 ,\nC394_=_C542 ,C394_=_C543 ,C394_=_C544 ,C394_=_C545 ,C394_=_C546 ,C394_=_C547 ,\nC394_=_C548 ,C394_=_C549 ,C394_=_C1179 ,C394_=_C1180 ,C396_=_C415 ,C396_=_C433 ,\nC396_=_C450 ,C396_=_C466 ,C396_=_C481 ,C396_=_C495 ,C396_=_C508 ,C396_=_C520 ,\nC396_=_C531 ,C396_=_C560 ,C396_=_C561 ,C396_=_C562 ,C396_=_C563 ,C396_=_C564 ,\nC396_=_C565 ,C396_=_C566 ,C396_=_C1181 ,C396_=_C1182 ,C413_=_C415 ,C413_=_C431 ,\nC413_=_C448 ,C413_=_C464 ,C413_=_C479 ,C413_=_C493 ,C413_=_C506 ,C413_=_C518 ,\nC413_=_C542 ,C413_=_C543 ,C413_=_C544 ,C413_=_C545 ,C413_=_C546 ,C413_=_C547 ,\nC413_=_C548 ,C413_=_C549 ,C413_=_C1179 ,C413_=_C1180 ,C415_=_C433 ,C415_=_C450 ,\nC415_=_C466 ,C415_=_C481 ,C415_=_C495 ,C415_=_C508 ,C415_=_C520 ,C415_=_C531 ,\nC415_=_C560 ,C415_=_C561 ,C415_=_C562 ,C415_=_C563 ,C415_=_C564 ,C415_=_C565 ,\nC415_=_C566 ,C415_=_C1181 ,C415_=_C1182 ,C431_=_C433 ,C431_=_C448 ,C431_=_C464 ,\nC431_=_C479 ,C431_=_C493 ,C431_=_C506 ,C431_=_C518 ,C431_=_C542 ,C431_=_C543 ,\nC431_=_C544 ,C431_=_C545 ,C431_=_C546 ,C431_=_C547 ,C431_=_C548 ,C431_=_C549 ,\nC431_=_C1179 ,C431_=_C1180 ,C433_=_C450 ,C433_=_C466 ,C433_=_C481 ,C433_=_C495 ,\nC433_=_C508 ,C433_=_C520 ,C433_=_C531 ,C433_=_C560 ,C433_=_C561 ,C433_=_C562 ,\nC433_=_C563 ,C433_=_C564 ,C433_=_C565 ,C433_=_C566 ,C433_=_C1181 ,C433_=_C1182 ,\nC448_=_C450 ,C448_=_C464 ,C448_=_C479 ,C448_=_C493 ,C448_=_C506 ,C448_=_C518 ,\nC448_=_C542 ,C448_=_C543 ,C448_=_C544 ,C448_=_C545 ,C448_=_C546 ,C448_=_C547 ,\nC448_=_C548 ,C448_=_C549 ,C448_=_C1179 ,C448_=_C1180 ,C450_=_C466 ,C450_=_C481 ,\nC450_=_C495 ,C450_=_C508 ,C450_=_C520 ,C450_=_C531 ,C450_=_C560 ,C450_=_C561 ,\nC450_=_C562 ,C450_=_C563 ,C450_=_C564 ,C450_=_C565 ,C450_=_C566 ,C450_=_C1181 ,\nC450_=_C1182 ,C464_=_C466 ,C464_=_C479 ,C464_=_C493 ,C464_=_C506 ,C464_=_C518 ,\nC464_=_C542 ,C464_=_C543 ,C464_=_C544 ,C464_=_C545 ,C464_=_C546 ,C464_=_C547 ,\nC464_=_C548 ,C464_=_C549 ,C464_=_C1179 ,C464_=_C1180 ,C466_=_C481 ,C466_=_C495 ,\nC466_=_C508 ,C466_=_C520 ,C466_=_C531 ,C466_=_C560 ,C466_=_C561 ,C466_=_C562 ,\nC466_=_C563 ,C466_=_C564 ,C466_=_C565 ,C466_=_C566 ,C466_=_C1181 ,C466_=_C1182 ,\nC479_=_C481 ,C479_=_C493 ,C479_=_C506 ,C479_=_C518 ,C479_=_C542 ,C479_=_C543 ,\nC479_=_C544 ,C479_=_C545 ,C479_=_C546 ,C479_=_C547 ,C479_=_C548 ,C479_=_C549 ,\nC479_=_C1179 ,C479_=_C1180 ,C481_=_C495 ,C481_=_C508 ,C481_=_C520 ,C481_=_C531 ,\nC481_=_C560 ,C481_=_C561 ,C481_=_C562 ,C481_=_C563 ,C481_=_C564 ,C481_=_C565 ,\nC481_=_C566 ,C481_=_C1181 ,C481_=_C1182 ,C493_=_C495 ,C493_=_C506 ,C493_=_C518 ,\nC493_=_C542 ,C493_=_C543 ,C493_=_C544 ,C493_=_C545 ,C493_=_C546 ,C493_=_C547 ,\nC493_=_C548 ,C493_=_C549 ,C493_=_C1179 ,C493_=_C1180 ,C495_=_C508 ,C495_=_C520 ,\nC495_=_C531 ,C495_=_C560 ,C495_=_C561 ,C495_=_C562 ,C495_=_C563 ,C495_=_C564 ,\nC495_=_C565 ,C495_=_C566 ,C495_=_C1181 ,C495_=_C1182</w:t>
      </w:r>
    </w:p>
    <w:p>
      <w:pPr>
        <w:pStyle w:val="PreformattedText"/>
        <w:bidi w:val="0"/>
        <w:spacing w:before="0" w:after="0"/>
        <w:jc w:val="left"/>
        <w:rPr/>
      </w:pPr>
      <w:r>
        <w:rPr/>
        <w:t xml:space="preserve"> </w:t>
      </w:r>
      <w:r>
        <w:rPr/>
        <w:t>,C506_=_C508 ,C506_=_C518 ,\nC506_=_C542 ,C506_=_C543 ,C506_=_C544 ,C506_=_C545 ,C506_=_C546 ,C506_=_C547 ,\nC506_=_C548 ,C506_=_C549 ,C506_=_C1179 ,C506_=_C1180 ,C508_=_C520 ,C508_=_C531 ,\nC508_=_C560 ,C508_=_C561 ,C508_=_C562 ,C508_=_C563 ,C508_=_C564 ,C508_=_C565 ,\nC508_=_C566 ,C508_=_C1181 ,C508_=_C1182 ,C518_=_C520 ,C518_=_C542 ,C518_=_C543 ,\nC518_=_C544 ,C518_=_C545 ,C518_=_C546 ,C518_=_C547 ,C518_=_C548 ,C518_=_C549 ,\nC518_=_C1179 ,C518_=_C1180 ,C520_=_C531 ,C520_=_C560 ,C520_=_C561 ,C520_=_C562 ,\nC520_=_C563 ,C520_=_C564 ,C520_=_C565 ,C520_=_C566 ,C520_=_C1181 ,C520_=_C1182 ,\nC531_=_C560 ,C531_=_C561 ,C531_=_C562 ,C531_=_C563 ,C531_=_C564 ,C531_=_C565 ,\nC531_=_C566 ,C531_=_C1179 ,C531_=_C1181 ,C531_=_C1182 ,C542_=_C543 ,C542_=_C544 ,\nC542_=_C545 ,C542_=_C546 ,C542_=_C547 ,C542_=_C548 ,C542_=_C549 ,C542_=_C1179 ,\nC542_=_C1180 ,C542_=_C1182 ,C543_=_C544 ,C543_=_C545 ,C543_=_C546 ,C543_=_C547 ,\nC543_=_C548 ,C543_=_C549 ,C543_=_C560 ,C543_=_C1179 ,C543_=_C1180 ,C544_=_C545 ,\nC544_=_C546 ,C544_=_C547 ,C544_=_C548 ,C544_=_C549 ,C544_=_C561 ,C544_=_C1179 ,\nC544_=_C1180 ,C545_=_C546 ,C545_=_C547 ,C545_=_C548 ,C545_=_C549 ,C545_=_C562 ,\nC545_=_C1179 ,C545_=_C1180 ,C546_=_C547 ,C546_=_C548 ,C546_=_C549 ,C546_=_C563 ,\nC546_=_C1179 ,C546_=_C1180 ,C547_=_C548 ,C547_=_C549 ,C547_=_C564 ,C547_=_C1179 ,\nC547_=_C1180 ,C548_=_C549 ,C548_=_C565 ,C548_=_C1179 ,C548_=_C1180 ,C549_=_C566 ,\nC549_=_C1179 ,C549_=_C1180 ,C560_=_C561 ,C560_=_C562 ,C560_=_C563 ,C560_=_C564 ,\nC560_=_C565 ,C560_=_C566 ,C560_=_C1181 ,C560_=_C1182 ,C561_=_C562 ,C561_=_C563 ,\nC561_=_C564 ,C561_=_C565 ,C561_=_C566 ,C561_=_C1181 ,C561_=_C1182 ,C562_=_C563 ,\nC562_=_C564 ,C562_=_C565 ,C562_=_C566 ,C562_=_C1181 ,C562_=_C1182 ,C563_=_C564 ,\nC563_=_C565 ,C563_=_C566 ,C563_=_C1181 ,C563_=_C1182 ,C564_=_C565 ,C564_=_C566 ,\nC564_=_C1181 ,C564_=_C1182 ,C565_=_C566 ,C565_=_C1181 ,C565_=_C1182 ,C566_=_C1181 ,\nC566_=_C1182 ,C1179_=_C1180 ,C1180_=_C1181 ,C1181_=_C1182 ,"];75[shape=box, label="id:75 level: 5\n67: C22 C24 C55 C57 C87 \nC89 C118 C120 C148 C150 C177 \nC179 C205 C207 C232 C234 C258 \nC260 C283 C285 C307 C309 C330 \nC332 C352 C354 C373 C375 C393 \nC395 C412 C414 C430 C432 C447 \nC449 C463 C465 C478 C480 C492 \nC494 C505 C507 C519 C530 C531 \nC532 C533 C534 C535 C536 C537 \nC538 C539 C551 C552 C553 C554 \nC555 C556 C557 C558 C1178 C1179 \nC1180 C1181 \n1155: C22_=_C24( C22 C24 ) C22_=_C55( C22 C55 ) C22_=_C87( C22 C87 ) C22_=_C118( C22 C118 ) C22_=_C148( C22 C148 ) \nC22_=_C177( C22 C177 ) C22_=_C205( C22 C205 ) C22_=_C232( C22 C232 ) C22_=_C258( C22 C258 ) C22_=_C283( C22 C283 ) C22_=_C307( C22 C307 ) \nC22_=_C330( C22 C330 ) C22_=_C352( C22 C352 ) C22_=_C373( C22 C373 ) C22_=_C393( C22 C393 ) C22_=_C412( C22 C412 ) C22_=_C430( C22 C430 ) \nC22_=_C447( C22 C447 ) C22_=_C463( C22 C463 ) C22_=_C478( C22 C478 ) C22_=_C492( C22 C492 ) C22_=_C505( C22 C505 ) C22_=_C530( C22 C530 ) \nC22_=_C531( C22 C531 ) C22_=_C532( C22 C532 ) C22_=_C533( C22 C533 ) C22_=_C534( C22 C534 ) C22_=_C535( C22 C535 ) C22_=_C536( C22 C536 ) \nC22_=_C537( C22 C537 ) C22_=_C538( C22 C538 ) C22_=_C539( C22 C539 ) C22_=_C1178( C22 C1178 ) C22_=_C1179( C22 C1179 ) C24_=_C57( C24 C57 ) \nC24_=_C89( C24 C89 ) C24_=_C120( C24 C120 ) C24_=_C150( C24 C150 ) C24_=_C179( C24 C179 ) C24_=_C207( C24 C207 ) C24_=_C234( C24 C234 ) \nC24_=_C260( C24 C260 ) C24_=_C285( C24 C285 ) C24_=_C309( C24 C309 ) C24_=_C332( C24 C332 ) C24_=_C354( C24 C354 ) C24_=_C375( C24 C375 ) \nC24_=_C395( C24 C395 ) C24_=_C414( C24 C414 ) C24_=_C432( C24 C432 ) C24_=_C449( C24 C449 ) C24_=_C465( C24 C465 ) C24_=_C480( C24 C480 ) \nC24_=_C494( C24 C494 ) C24_=_C507( C24 C507 ) C24_=_C519( C24 C519 ) C24_=_C530( C24 C530 ) C24_=_C551( C24 C551 ) C24_=_C552( C24 C552 ) \nC24_=_C553( C24 C553 ) C24_=_C554( C24 C554 ) C24_=_C555( C24 C555 ) C24_=_C556( C24 C556 ) C24_=_C557( C24 C557 ) C24_=_C558( C24 C558 ) \nC24_=_C1180( C24 C1180 ) C24_=_C1181( C24 C1181 ) C55_=_C57( C55 C57 ) C55_=_C87( C55 C87 ) C55_=_C118( C55 C118 ) C55_=_C148( C55 C148 ) \nC55_=_C177( C55 C177 ) C55_=_C205( C55 C205 ) C55_=_C232( C55 C232 ) C55_=_C258( C55 C258 ) C55_=_C283( C55 C283 ) C55_=_C307( C55 C307 ) \nC55_=_C330( C55 C330 ) C55_=_C352( C55 C352 ) C55_=_C373( C55 C373 ) C55_=_C393( C55 C393 ) C55_=_C412( C55 C412 ) C55_=_C430( C55 C430 ) \nC55_=_C447( C55 C447 ) C55_=_C463( C55 C463 ) C55_=_C478( C55 C478 ) C55_=_C492( C55 C492 ) C55_=_C505( C55 C505 ) C55_=_C530( C55 C530 ) \nC55_=_C531( C55 C531 ) C55_=_C532( C55 C532 ) C55_=_C533( C55 C533 ) C55_=_C534( C55 C534 ) C55_=_C535( C55 C535 ) C55_=_C536( C55 C536 ) \nC55_=_C537( C55 C537 ) C55_=_C538( C55 C538 ) C55_=_C539( C55 C539 ) C55_=_C1178( C55 C1178 ) C55_=_C1179( C55 C1179 ) C57_=_C89( C57 C89 ) \nC57_=_C120( C57 C120 ) C57_=_C150( C57 C150 ) C57_=_C179( C57 C179 ) C57_=_C207( C57 C207 ) C57_=_C234( C57 C234 ) C57_=_C260( C57 C260 ) \nC57_=_C285( C57 C285 ) C57_=_C309( C57 C309 ) C57_=_C332( C57 C332 ) C57_=_C354( C57 C354 ) C57_=_C375( C57 C375 ) C57_=_C395( C57 C395 ) \nC57_=_C414( C57 C414 ) C57_=_C432( C57 C432 ) C57_=_C449( C57 C449 ) C57_=_C465( C57 C465 ) C57_=_C480( C57 C480 ) C57_=_C494( C57 C494 ) \nC57_=_C507( C57 C507 ) C57_=_C519( C57 C519 ) C57_=_C530( C57 C530 ) C57_=_C551( C57 C551 ) C57_=_C552( C57 C552 ) C57_=_C553( C57 C553 ) \nC57_=_C554( C57 C554 ) C57_=_C555( C57 C555 ) C57_=_C556( C57 C556 ) C57_=_C557( C57 C557 ) C57_=_C558( C57 C558 ) C57_=_C1180( C57 C1180 ) \nC57_=_C1181( C57 C1181 ) C87_=_C89( C87 C89 ) C87_=_C118( C87 C118 ) C87_=_C148( C87 C148 ) C87_=_C177( C87 C177 ) C87_=_C205( C87 C205 ) \nC87_=_C232( C87 C232 ) C87_=_C258( C87 C258 ) C87_=_C283( C87 C283 ) C87_=_C307( C87 C307 ) C87_=_C330( C87 C330 ) C87_=_C352( C87 C352 ) \nC87_=_C373( C87 C373 ) C87_=_C393( C87 C393 ) C87_=_C412( C87 C412 ) C87_=_C430( C87 C430 ) C87_=_C447( C87 C447 ) C87_=_C463( C87 C463 ) \nC87_=_C478( C87 C478 ) C87_=_C492( C87 C492 ) C87_=_C505( C87 C505 ) C87_=_C530( C87 C530 ) C87_=_C531( C87 C531 ) C87_=_C532( C87 C532 ) \nC87_=_C533( C87 C533 ) C87_=_C534( C87 C534 ) C87_=_C535( C87 C535 ) C87_=_C536( C87 C536 ) C87_=_C537( C87 C537 ) C87_=_C538( C87 C538 ) \nC87_=_C539( C87 C539 ) C87_=_C1178( C87 C1178 ) C87_=_C1179( C87 C1179 ) C89_=_C120( C89 C120 ) C89_=_C150( C89 C150 ) C89_=_C179( C89 C179 ) \nC89_=_C207( C89 C207 ) C89_=_C234( C89 C234 ) C89_=_C260( C89 C260 ) C89_=_C285( C89 C285 ) C89_=_C309( C89 C309 ) C89_=_C332( C89 C332 ) \nC89_=_C354( C89 C354 ) C89_=_C375( C89 C375 ) C89_=_C395( C89 C395 ) C89_=_C414( C89 C414 ) C89_=_C432( C89 C432 ) C89_=_C449( C89 C449 ) \nC89_=_C465( C89 C465 ) C89_=_C480( C89 C480 ) C89_=_C494( C89 C494 ) C89_=_C507( C89 C507 ) C89_=_C519( C89 C519 ) C89_=_C530( C89 C530 ) \nC89_=_C551( C89 C551 ) C89_=_C552( C89 C552 ) C89_=_C553( C89 C553 ) C89_=_C554( C89 C554 ) C89_=_C555( C89 C555 ) C89_=_C556( C89 C556 ) \nC89_=_C557( C89 C557 ) C89_=_C558( C89 C558 ) C89_=_C1180( C89 C1180 ) C89_=_C1181( C89 C1181 ) C118_=_C120( C118 C120 ) C118_=_C148( C118 C148 ) \nC118_=_C177( C118 C177 ) C118_=_C205( C118 C205 ) C118_=_C232( C118 C232 ) C118_=_C258( C118 C258 ) C118_=_C283( C118 C283 ) C118_=_C307( C118 C307 ) \nC118_=_C330( C118 C330 ) C118_=_C352( C118 C352 ) C118_=_C373( C118 C373 ) C118_=_C393( C118 C393 ) C118_=_C412( C118 C412 ) C118_=_C430( C118 C430 ) \nC118_=_C447( C118 C447 ) C118_=_C463( C118 C463 ) C118_=_C478( C118 C478 ) C118_=_C492( C118 C492 ) C118_=_C505( C118 C505 ) C118_=_C530( C118 C530 ) \nC118_=_C531( C118 C531 ) C118_=_C532( C118 C532 ) C118_=_C533( C118 C533 ) C118_=_C534( C118 C534 ) C118_=_C535( C118 C535 ) C118_=_C536( C118 C536 ) \nC118_=_C537( C118 C537 ) C118_=_C538( C118 C538 ) C118_=_C539( C118 C539 ) C118_=_C1178( C118 C1178 ) C118_=_C1179( C118 C1179 ) C120_=_C150( C120 C150 ) \nC120_=_C179( C120 C179 ) C120_=_C207( C120 C207 ) C120_=_C234( C120 C234 ) C120_=_C260( C120 C260 ) C120_=_C285( C120 C285 ) C120_=_C309( C120 C309 ) \nC120_=_C332( C120 C332 ) C120_=_C354( C120 C354 ) C120_=_C375( C120 C375 ) C120_=_C395( C120 C395 ) C120_=_C414( C120 C414 ) C120_=_C432( C120 C432 ) \nC120_=_C449( C120 C449 ) C120_=_C465( C120 C465 ) C120_=_C480( C120 C480 ) C120_=_C494( C120 C494 ) C120_=_C507( C120 C507 ) C120_=_C519( C120 C519 ) \nC120_=_C530( C120 C530 ) C120_=_C551( C120 C551 ) C120_=_C552( C120 C552 ) C120_=_C553( C120 C553 ) C120_=_C554( C120 C554 ) C120_=_C555( C120 C555 ) \nC120_=_C556( C120 C556 ) C120_=_C557( C120 C557 ) C120_=_C558( C120 C558 ) C120_=_C1180( C120 C1180 ) C120_=_C1181( C120 C1181 ) C148_=_C150( C148 C150 ) \nC148_=_C177( C148 C177 ) C148_=_C205( C148 C205 ) C148_=_C232( C148 C232 ) C148_=_C258( C148 C258 ) C148_=_C283( C148 C283 ) C148_=_C307( C148 C307 ) \nC148_=_C330( C148 C330 ) C148_=_C352( C148 C352 ) C148_=_C373( C148 C373 ) C148_=_C393( C148 C393 ) C148_=_C412( C148 C412 ) C148_=_C430( C148 C430 ) \nC148_=_C447( C148 C447 ) C148_=_C463( C148 C463 ) C148_=_C478( C148 C478 ) C148_=_C492( C148 C492 ) C148_=_C505( C148 C505 ) C148_=_C530( C148 C530 ) \nC148_=_C531( C148 C531 ) C148_=_C532( C148 C532 ) C148_=_C533( C148 C533 ) C148_=_C534( C148 C534 ) C148_=_C535( C148 C535 ) C148_=_C536( C148 C536 ) \nC148_=_C537( C148 C537 ) C148_=_C538( C148 C538 ) C148_=_C539( C148 C539 ) C148_=_C1178( C148 C1178 ) C148_=_C1179( C148 C1179 ) C150_=_C179( C150 C179 ) \nC150_=_C207( C150 C207 ) C150_=_C234( C150 C234 ) C150_=_C260( C150 C260 ) C150_=_C285( C150 C285 ) C150_=_C309( C150 C309 ) C150_=_C332( C150 C332 ) \nC150_=_C354( C150 C354 ) C150_=_C375( C150 C375 ) C150_=_C395( C150 C395 ) C150_=_C414( C150 C414 ) C150_=_C432( C150 C432 ) C150_=_C449( C150 C449 ) \nC150_=_C465( C150 C465 ) C150_=_C480( C150 C480 ) C150_=_C494( C150 C494 ) C150_=_C507( C150 C507 ) C150_=_C519( C150 C519 ) C150_=_C530( C150 C530 ) \nC150_=_C551( C150 C551 ) C150_=_C552( C150 C552 ) C150_=_C553( C150 C553 ) C150_=_C554( C150 C554 ) C150_=_C555( C150 C555 ) C150_=_C556( C150 C556 ) \nC150_=_C557( C150</w:t>
      </w:r>
    </w:p>
    <w:p>
      <w:pPr>
        <w:pStyle w:val="PreformattedText"/>
        <w:bidi w:val="0"/>
        <w:spacing w:before="0" w:after="0"/>
        <w:jc w:val="left"/>
        <w:rPr/>
      </w:pPr>
      <w:r>
        <w:rPr/>
        <w:t xml:space="preserve"> </w:t>
      </w:r>
      <w:r>
        <w:rPr/>
        <w:t>C557 ) C150_=_C558( C150 C558 ) C150_=_C1180( C150 C1180 ) C150_=_C1181( C150 C1181 ) C177_=_C179( C177 C179 ) C177_=_C205( C177 C205 ) \nC177_=_C232( C177 C232 ) C177_=_C258( C177 C258 ) C177_=_C283( C177 C283 ) C177_=_C307( C177 C307 ) C177_=_C330( C177 C330 ) C177_=_C352( C177 C352 ) \nC177_=_C373( C177 C373 ) C177_=_C393( C177 C393 ) C177_=_C412( C177 C412 ) C177_=_C430( C177 C430 ) C177_=_C447( C177 C447 ) C177_=_C463( C177 C463 ) \nC177_=_C478( C177 C478 ) C177_=_C492( C177 C492 ) C177_=_C505( C177 C505 ) C177_=_C530( C177 C530 ) C177_=_C531( C177 C531 ) C177_=_C532( C177 C532 ) \nC177_=_C533( C177 C533 ) C177_=_C534( C177 C534 ) C177_=_C535( C177 C535 ) C177_=_C536( C177 C536 ) C177_=_C537( C177 C537 ) C177_=_C538( C177 C538 ) \nC177_=_C539( C177 C539 ) C177_=_C1178( C177 C1178 ) C177_=_C1179( C177 C1179 ) C179_=_C207( C179 C207 ) C179_=_C234( C179 C234 ) C179_=_C260( C179 C260 ) \nC179_=_C285( C179 C285 ) C179_=_C309( C179 C309 ) C179_=_C332( C179 C332 ) C179_=_C354( C179 C354 ) C179_=_C375( C179 C375 ) C179_=_C395( C179 C395 ) \nC179_=_C414( C179 C414 ) C179_=_C432( C179 C432 ) C179_=_C449( C179 C449 ) C179_=_C465( C179 C465 ) C179_=_C480( C179 C480 ) C179_=_C494( C179 C494 ) \nC179_=_C507( C179 C507 ) C179_=_C519( C179 C519 ) C179_=_C530( C179 C530 ) C179_=_C551( C179 C551 ) C179_=_C552( C179 C552 ) C179_=_C553( C179 C553 ) \nC179_=_C554( C179 C554 ) C179_=_C555( C179 C555 ) C179_=_C556( C179 C556 ) C179_=_C557( C179 C557 ) C179_=_C558( C179 C558 ) C179_=_C1180( C179 C1180 ) \nC179_=_C1181( C179 C1181 ) C205_=_C207( C205 C207 ) C205_=_C232( C205 C232 ) C205_=_C258( C205 C258 ) C205_=_C283( C205 C283 ) C205_=_C307( C205 C307 ) \nC205_=_C330( C205 C330 ) C205_=_C352( C205 C352 ) C205_=_C373( C205 C373 ) C205_=_C393( C205 C393 ) C205_=_C412( C205 C412 ) C205_=_C430( C205 C430 ) \nC205_=_C447( C205 C447 ) C205_=_C463( C205 C463 ) C205_=_C478( C205 C478 ) C205_=_C492( C205 C492 ) C205_=_C505( C205 C505 ) C205_=_C530( C205 C530 ) \nC205_=_C531( C205 C531 ) C205_=_C532( C205 C532 ) C205_=_C533( C205 C533 ) C205_=_C534( C205 C534 ) C205_=_C535( C205 C535 ) C205_=_C536( C205 C536 ) \nC205_=_C537( C205 C537 ) C205_=_C538( C205 C538 ) C205_=_C539( C205 C539 ) C205_=_C1178( C205 C1178 ) C205_=_C1179( C205 C1179 ) C207_=_C234( C207 C234 ) \nC207_=_C260( C207 C260 ) C207_=_C285( C207 C285 ) C207_=_C309( C207 C309 ) C207_=_C332( C207 C332 ) C207_=_C354( C207 C354 ) C207_=_C375( C207 C375 ) \nC207_=_C395( C207 C395 ) C207_=_C414( C207 C414 ) C207_=_C432( C207 C432 ) C207_=_C449( C207 C449 ) C207_=_C465( C207 C465 ) C207_=_C480( C207 C480 ) \nC207_=_C494( C207 C494 ) C207_=_C507( C207 C507 ) C207_=_C519( C207 C519 ) C207_=_C530( C207 C530 ) C207_=_C551( C207 C551 ) C207_=_C552( C207 C552 ) \nC207_=_C553( C207 C553 ) C207_=_C554( C207 C554 ) C207_=_C555( C207 C555 ) C207_=_C556( C207 C556 ) C207_=_C557( C207 C557 ) C207_=_C558( C207 C558 ) \nC207_=_C1180( C207 C1180 ) C207_=_C1181( C207 C1181 ) C232_=_C234( C232 C234 ) C232_=_C258( C232 C258 ) C232_=_C283( C232 C283 ) C232_=_C307( C232 C307 ) \nC232_=_C330( C232 C330 ) C232_=_C352( C232 C352 ) C232_=_C373( C232 C373 ) C232_=_C393( C232 C393 ) C232_=_C412( C232 C412 ) C232_=_C430( C232 C430 ) \nC232_=_C447( C232 C447 ) C232_=_C463( C232 C463 ) C232_=_C478( C232 C478 ) C232_=_C492( C232 C492 ) C232_=_C505( C232 C505 ) C232_=_C530( C232 C530 ) \nC232_=_C531( C232 C531 ) C232_=_C532( C232 C532 ) C232_=_C533( C232 C533 ) C232_=_C534( C232 C534 ) C232_=_C535( C232 C535 ) C232_=_C536( C232 C536 ) \nC232_=_C537( C232 C537 ) C232_=_C538( C232 C538 ) C232_=_C539( C232 C539 ) C232_=_C1178( C232 C1178 ) C232_=_C1179( C232 C1179 ) C234_=_C260( C234 C260 ) \nC234_=_C285( C234 C285 ) C234_=_C309( C234 C309 ) C234_=_C332( C234 C332 ) C234_=_C354( C234 C354 ) C234_=_C375( C234 C375 ) C234_=_C395( C234 C395 ) \nC234_=_C414( C234 C414 ) C234_=_C432( C234 C432 ) C234_=_C449( C234 C449 ) C234_=_C465( C234 C465 ) C234_=_C480( C234 C480 ) C234_=_C494( C234 C494 ) \nC234_=_C507( C234 C507 ) C234_=_C519( C234 C519 ) C234_=_C530( C234 C530 ) C234_=_C551( C234 C551 ) C234_=_C552( C234 C552 ) C234_=_C553( C234 C553 ) \nC234_=_C554( C234 C554 ) C234_=_C555( C234 C555 ) C234_=_C556( C234 C556 ) C234_=_C557( C234 C557 ) C234_=_C558( C234 C558 ) C234_=_C1180( C234 C1180 ) \nC234_=_C1181( C234 C1181 ) C258_=_C260( C258 C260 ) C258_=_C283( C258 C283 ) C258_=_C307( C258 C307 ) C258_=_C330( C258 C330 ) C258_=_C352( C258 C352 ) \nC258_=_C373( C258 C373 ) C258_=_C393( C258 C393 ) C258_=_C412( C258 C412 ) C258_=_C430( C258 C430 ) C258_=_C447( C258 C447 ) C258_=_C463( C258 C463 ) \nC258_=_C478( C258 C478 ) C258_=_C492( C258 C492 ) C258_=_C505( C258 C505 ) C258_=_C530( C258 C530 ) C258_=_C531( C258 C531 ) C258_=_C532( C258 C532 ) \nC258_=_C533( C258 C533 ) C258_=_C534( C258 C534 ) C258_=_C535( C258 C535 ) C258_=_C536( C258 C536 ) C258_=_C537( C258 C537 ) C258_=_C538( C258 C538 ) \nC258_=_C539( C258 C539 ) C258_=_C1178( C258 C1178 ) C258_=_C1179( C258 C1179 ) C260_=_C285( C260 C285 ) C260_=_C309( C260 C309 ) C260_=_C332( C260 C332 ) \nC260_=_C354( C260 C354 ) C260_=_C375( C260 C375 ) C260_=_C395( C260 C395 ) C260_=_C414( C260 C414 ) C260_=_C432( C260 C432 ) C260_=_C449( C260 C449 ) \nC260_=_C465( C260 C465 ) C260_=_C480( C260 C480 ) C260_=_C494( C260 C494 ) C260_=_C507( C260 C507 ) C260_=_C519( C260 C519 ) C260_=_C530( C260 C530 ) \nC260_=_C551( C260 C551 ) C260_=_C552( C260 C552 ) C260_=_C553( C260 C553 ) C260_=_C554( C260 C554 ) C260_=_C555( C260 C555 ) C260_=_C556( C260 C556 ) \nC260_=_C557( C260 C557 ) C260_=_C558( C260 C558 ) C260_=_C1180( C260 C1180 ) C260_=_C1181( C260 C1181 ) C283_=_C285( C283 C285 ) C283_=_C307( C283 C307 ) \nC283_=_C330( C283 C330 ) C283_=_C352( C283 C352 ) C283_=_C373( C283 C373 ) C283_=_C393( C283 C393 ) C283_=_C412( C283 C412 ) C283_=_C430( C283 C430 ) \nC283_=_C447( C283 C447 ) C283_=_C463( C283 C463 ) C283_=_C478( C283 C478 ) C283_=_C492( C283 C492 ) C283_=_C505( C283 C505 ) C283_=_C530( C283 C530 ) \nC283_=_C531( C283 C531 ) C283_=_C532( C283 C532 ) C283_=_C533( C283 C533 ) C283_=_C534( C283 C534 ) C283_=_C535( C283 C535 ) C283_=_C536( C283 C536 ) \nC283_=_C537( C283 C537 ) C283_=_C538( C283 C538 ) C283_=_C539( C283 C539 ) C283_=_C1178( C283 C1178 ) C283_=_C1179( C283 C1179 ) C285_=_C309( C285 C309 ) \nC285_=_C332( C285 C332 ) C285_=_C354( C285 C354 ) C285_=_C375( C285 C375 ) C285_=_C395( C285 C395 ) C285_=_C414( C285 C414 ) C285_=_C432( C285 C432 ) \nC285_=_C449( C285 C449 ) C285_=_C465( C285 C465 ) C285_=_C480( C285 C480 ) C285_=_C494( C285 C494 ) C285_=_C507( C285 C507 ) C285_=_C519( C285 C519 ) \nC285_=_C530( C285 C530 ) C285_=_C551( C285 C551 ) C285_=_C552( C285 C552 ) C285_=_C553( C285 C553 ) C285_=_C554( C285 C554 ) C285_=_C555( C285 C555 ) \nC285_=_C556( C285 C556 ) C285_=_C557( C285 C557 ) C285_=_C558( C285 C558 ) C285_=_C1180( C285 C1180 ) C285_=_C1181( C285 C1181 ) C307_=_C309( C307 C309 ) \nC307_=_C330( C307 C330 ) C307_=_C352( C307 C352 ) C307_=_C373( C307 C373 ) C307_=_C393( C307 C393 ) C307_=_C412( C307 C412 ) C307_=_C430( C307 C430 ) \nC307_=_C447( C307 C447 ) C307_=_C463( C307 C463 ) C307_=_C478( C307 C478 ) C307_=_C492( C307 C492 ) C307_=_C505( C307 C505 ) C307_=_C530( C307 C530 ) \nC307_=_C531( C307 C531 ) C307_=_C532( C307 C532 ) C307_=_C533( C307 C533 ) C307_=_C534( C307 C534 ) C307_=_C535( C307 C535 ) C307_=_C536( C307 C536 ) \nC307_=_C537( C307 C537 ) C307_=_C538( C307 C538 ) C307_=_C539( C307 C539 ) C307_=_C1178( C307 C1178 ) C307_=_C1179( C307 C1179 ) C309_=_C332( C309 C332 ) \nC309_=_C354( C309 C354 ) C309_=_C375( C309 C375 ) C309_=_C395( C309 C395 ) C309_=_C414( C309 C414 ) C309_=_C432( C309 C432 ) C309_=_C449( C309 C449 ) \nC309_=_C465( C309 C465 ) C309_=_C480( C309 C480 ) C309_=_C494( C309 C494 ) C309_=_C507( C309 C507 ) C309_=_C519( C309 C519 ) C309_=_C530( C309 C530 ) \nC309_=_C551( C309 C551 ) C309_=_C552( C309 C552 ) C309_=_C553( C309 C553 ) C309_=_C554( C309 C554 ) C309_=_C555( C309 C555 ) C309_=_C556( C309 C556 ) \nC309_=_C557( C309 C557 ) C309_=_C558( C309 C558 ) C309_=_C1180( C309 C1180 ) C309_=_C1181( C309 C1181 ) C330_=_C332( C330 C332 ) C330_=_C352( C330 C352 ) \nC330_=_C373( C330 C373 ) C330_=_C393( C330 C393 ) C330_=_C412( C330 C412 ) C330_=_C430( C330 C430 ) C330_=_C447( C330 C447 ) C330_=_C463( C330 C463 ) \nC330_=_C478( C330 C478 ) C330_=_C492( C330 C492 ) C330_=_C505( C330 C505 ) C330_=_C530( C330 C530 ) C330_=_C531( C330 C531 ) C330_=_C532( C330 C532 ) \nC330_=_C533( C330 C533 ) C330_=_C534( C330 C534 ) C330_=_C535( C330 C535 ) C330_=_C536( C330 C536 ) C330_=_C537( C330 C537 ) C330_=_C538( C330 C538 ) \nC330_=_C539( C330 C539 ) C330_=_C1178( C330 C1178 ) C330_=_C1179( C330 C1179 ) C332_=_C354( C332 C354 ) C332_=_C375( C332 C375 ) C332_=_C395( C332 C395 ) \nC332_=_C414( C332 C414 ) C332_=_C432( C332 C432 ) C332_=_C449( C332 C449 ) C332_=_C465( C332 C465 ) C332_=_C480( C332 C480 ) C332_=_C494( C332 C494 ) \nC332_=_C507( C332 C507 ) C332_=_C519( C332 C519 ) C332_=_C530( C332 C530 ) C332_=_C551( C332 C551 ) C332_=_C552( C332 C552 ) C332_=_C553( C332 C553 ) \nC332_=_C554( C332 C554 ) C332_=_C555( C332 C555 ) C332_=_C556( C332 C556 ) C332_=_C557( C332 C557 ) C332_=_C558( C332 C558 ) C332_=_C1180( C332 C1180 ) \nC332_=_C1181( C332 C1181 ) C352_=_C354( C352 C354 ) C352_=_C373( C352 C373 ) C352_=_C393( C352 C393 ) C352_=_C412( C352 C412 ) C352_=_C430( C352 C430 ) \nC352_=_C447( C352 C447 ) C352_=_C463( C352 C463 ) C352_=_C478( C352 C478 ) C352_=_C492( C352 C492 ) C352_=_C505( C352 C505 ) C352_=_C530( C352 C530 ) \nC352_=_C531( C352 C531 ) C352_=_C532( C352 C532 ) C352_=_C533( C352 C533 ) C352_=_C534( C352 C534 ) C352_=_C535( C352 C535 ) C352_=_C536( C352 C536 ) \nC352_=_C537( C352 C537 ) C352_=_C538( C352 C538 ) C352_=_C539( C352 C539 ) C352_=_C1178( C352 C1178 ) C352_=_C1179( C352 C1179 ) C354_=_C375( C354 C375 ) \nC354_=_C395( C354 C395 ) C354_=_C414( C354 C414 ) C354_=_C432( C354 C432 ) C354_=_C449( C354 C449 ) C354_=_C465( C354 C465 ) C354_=_C480(</w:t>
      </w:r>
    </w:p>
    <w:p>
      <w:pPr>
        <w:pStyle w:val="PreformattedText"/>
        <w:bidi w:val="0"/>
        <w:spacing w:before="0" w:after="0"/>
        <w:jc w:val="left"/>
        <w:rPr/>
      </w:pPr>
      <w:r>
        <w:rPr/>
        <w:t xml:space="preserve"> </w:t>
      </w:r>
      <w:r>
        <w:rPr/>
        <w:t>C354 C480 ) \nC354_=_C494( C354 C494 ) C354_=_C507( C354 C507 ) C354_=_C519( C354 C519 ) C354_=_C530( C354 C530 ) C354_=_C551( C354 C551 ) C354_=_C552( C354 C552 ) \nC354_=_C553( C354 C553 ) C354_=_C554( C354 C554 ) C354_=_C555( C354 C555 ) C354_=_C556( C354 C556 ) C354_=_C557( C354 C557 ) C354_=_C558( C354 C558 ) \nC354_=_C1180( C354 C1180 ) C354_=_C1181( C354 C1181 ) C373_=_C375( C373 C375 ) C373_=_C393( C373 C393 ) C373_=_C412( C373 C412 ) C373_=_C430( C373 C430 ) \nC373_=_C447( C373 C447 ) C373_=_C463( C373 C463 ) C373_=_C478( C373 C478 ) C373_=_C492( C373 C492 ) C373_=_C505( C373 C505 ) C373_=_C530( C373 C530 ) \nC373_=_C531( C373 C531 ) C373_=_C532( C373 C532 ) C373_=_C533( C373 C533 ) C373_=_C534( C373 C534 ) C373_=_C535( C373 C535 ) C373_=_C536( C373 C536 ) \nC373_=_C537( C373 C537 ) C373_=_C538( C373 C538 ) C373_=_C539( C373 C539 ) C373_=_C1178( C373 C1178 ) C373_=_C1179( C373 C1179 ) C375_=_C395( C375 C395 ) \nC375_=_C414( C375 C414 ) C375_=_C432( C375 C432 ) C375_=_C449( C375 C449 ) C375_=_C465( C375 C465 ) C375_=_C480( C375 C480 ) C375_=_C494( C375 C494 ) \nC375_=_C507( C375 C507 ) C375_=_C519( C375 C519 ) C375_=_C530( C375 C530 ) C375_=_C551( C375 C551 ) C375_=_C552( C375 C552 ) C375_=_C553( C375 C553 ) \nC375_=_C554( C375 C554 ) C375_=_C555( C375 C555 ) C375_=_C556( C375 C556 ) C375_=_C557( C375 C557 ) C375_=_C558( C375 C558 ) C375_=_C1180( C375 C1180 ) \nC375_=_C1181( C375 C1181 ) C393_=_C395( C393 C395 ) C393_=_C412( C393 C412 ) C393_=_C430( C393 C430 ) C393_=_C447( C393 C447 ) C393_=_C463( C393 C463 ) \nC393_=_C478( C393 C478 ) C393_=_C492( C393 C492 ) C393_=_C505( C393 C505 ) C393_=_C530( C393 C530 ) C393_=_C531( C393 C531 ) C393_=_C532( C393 C532 ) \nC393_=_C533( C393 C533 ) C393_=_C534( C393 C534 ) C393_=_C535( C393 C535 ) C393_=_C536( C393 C536 ) C393_=_C537( C393 C537 ) C393_=_C538( C393 C538 ) \nC393_=_C539( C393 C539 ) C393_=_C1178( C393 C1178 ) C393_=_C1179( C393 C1179 ) C395_=_C414( C395 C414 ) C395_=_C432( C395 C432 ) C395_=_C449( C395 C449 ) \nC395_=_C465( C395 C465 ) C395_=_C480( C395 C480 ) C395_=_C494( C395 C494 ) C395_=_C507( C395 C507 ) C395_=_C519( C395 C519 ) C395_=_C530( C395 C530 ) \nC395_=_C551( C395 C551 ) C395_=_C552( C395 C552 ) C395_=_C553( C395 C553 ) C395_=_C554( C395 C554 ) C395_=_C555( C395 C555 ) C395_=_C556( C395 C556 ) \nC395_=_C557( C395 C557 ) C395_=_C558( C395 C558 ) C395_=_C1180( C395 C1180 ) C395_=_C1181( C395 C1181 ) C412_=_C414( C412 C414 ) C412_=_C430( C412 C430 ) \nC412_=_C447( C412 C447 ) C412_=_C463( C412 C463 ) C412_=_C478( C412 C478 ) C412_=_C492( C412 C492 ) C412_=_C505( C412 C505 ) C412_=_C530( C412 C530 ) \nC412_=_C531( C412 C531 ) C412_=_C532( C412 C532 ) C412_=_C533( C412 C533 ) C412_=_C534( C412 C534 ) C412_=_C535( C412 C535 ) C412_=_C536( C412 C536 ) \nC412_=_C537( C412 C537 ) C412_=_C538( C412 C538 ) C412_=_C539( C412 C539 ) C412_=_C1178( C412 C1178 ) C412_=_C1179( C412 C1179 ) C414_=_C432( C414 C432 ) \nC414_=_C449( C414 C449 ) C414_=_C465( C414 C465 ) C414_=_C480( C414 C480 ) C414_=_C494( C414 C494 ) C414_=_C507( C414 C507 ) C414_=_C519( C414 C519 ) \nC414_=_C530( C414 C530 ) C414_=_C551( C414 C551 ) C414_=_C552( C414 C552 ) C414_=_C553( C414 C553 ) C414_=_C554( C414 C554 ) C414_=_C555( C414 C555 ) \nC414_=_C556( C414 C556 ) C414_=_C557( C414 C557 ) C414_=_C558( C414 C558 ) C414_=_C1180( C414 C1180 ) C414_=_C1181( C414 C1181 ) C430_=_C432( C430 C432 ) \nC430_=_C447( C430 C447 ) C430_=_C463( C430 C463 ) C430_=_C478( C430 C478 ) C430_=_C492( C430 C492 ) C430_=_C505( C430 C505 ) C430_=_C530( C430 C530 ) \nC430_=_C531( C430 C531 ) C430_=_C532( C430 C532 ) C430_=_C533( C430 C533 ) C430_=_C534( C430 C534 ) C430_=_C535( C430 C535 ) C430_=_C536( C430 C536 ) \nC430_=_C537( C430 C537 ) C430_=_C538( C430 C538 ) C430_=_C539( C430 C539 ) C430_=_C1178( C430 C1178 ) C430_=_C1179( C430 C1179 ) C432_=_C449( C432 C449 ) \nC432_=_C465( C432 C465 ) C432_=_C480( C432 C480 ) C432_=_C494( C432 C494 ) C432_=_C507( C432 C507 ) C432_=_C519( C432 C519 ) C432_=_C530( C432 C530 ) \nC432_=_C551( C432 C551 ) C432_=_C552( C432 C552 ) C432_=_C553( C432 C553 ) C432_=_C554( C432 C554 ) C432_=_C555( C432 C555 ) C432_=_C556( C432 C556 ) \nC432_=_C557( C432 C557 ) C432_=_C558( C432 C558 ) C432_=_C1180( C432 C1180 ) C432_=_C1181( C432 C1181 ) C447_=_C449( C447 C449 ) C447_=_C463( C447 C463 ) \nC447_=_C478( C447 C478 ) C447_=_C492( C447 C492 ) C447_=_C505( C447 C505 ) C447_=_C530( C447 C530 ) C447_=_C531( C447 C531 ) C447_=_C532( C447 C532 ) \nC447_=_C533( C447 C533 ) C447_=_C534( C447 C534 ) C447_=_C535( C447 C535 ) C447_=_C536( C447 C536 ) C447_=_C537( C447 C537 ) C447_=_C538( C447 C538 ) \nC447_=_C539( C447 C539 ) C447_=_C1178( C447 C1178 ) C447_=_C1179( C447 C1179 ) C449_=_C465( C449 C465 ) C449_=_C480( C449 C480 ) C449_=_C494( C449 C494 ) \nC449_=_C507( C449 C507 ) C449_=_C519( C449 C519 ) C449_=_C530( C449 C530 ) C449_=_C551( C449 C551 ) C449_=_C552( C449 C552 ) C449_=_C553( C449 C553 ) \nC449_=_C554( C449 C554 ) C449_=_C555( C449 C555 ) C449_=_C556( C449 C556 ) C449_=_C557( C449 C557 ) C449_=_C558( C449 C558 ) C449_=_C1180( C449 C1180 ) \nC449_=_C1181( C449 C1181 ) C463_=_C465( C463 C465 ) C463_=_C478( C463 C478 ) C463_=_C492( C463 C492 ) C463_=_C505( C463 C505 ) C463_=_C530( C463 C530 ) \nC463_=_C531( C463 C531 ) C463_=_C532( C463 C532 ) C463_=_C533( C463 C533 ) C463_=_C534( C463 C534 ) C463_=_C535( C463 C535 ) C463_=_C536( C463 C536 ) \nC463_=_C537( C463 C537 ) C463_=_C538( C463 C538 ) C463_=_C539( C463 C539 ) C463_=_C1178( C463 C1178 ) C463_=_C1179( C463 C1179 ) C465_=_C480( C465 C480 ) \nC465_=_C494( C465 C494 ) C465_=_C507( C465 C507 ) C465_=_C519( C465 C519 ) C465_=_C530( C465 C530 ) C465_=_C551( C465 C551 ) C465_=_C552( C465 C552 ) \nC465_=_C553( C465 C553 ) C465_=_C554( C465 C554 ) C465_=_C555( C465 C555 ) C465_=_C556( C465 C556 ) C465_=_C557( C465 C557 ) C465_=_C558( C465 C558 ) \nC465_=_C1180( C465 C1180 ) C465_=_C1181( C465 C1181 ) C478_=_C480( C478 C480 ) C478_=_C492( C478 C492 ) C478_=_C505( C478 C505 ) C478_=_C530( C478 C530 ) \nC478_=_C531( C478 C531 ) C478_=_C532( C478 C532 ) C478_=_C533( C478 C533 ) C478_=_C534( C478 C534 ) C478_=_C535( C478 C535 ) C478_=_C536( C478 C536 ) \nC478_=_C537( C478 C537 ) C478_=_C538( C478 C538 ) C478_=_C539( C478 C539 ) C478_=_C1178( C478 C1178 ) C478_=_C1179( C478 C1179 ) C480_=_C494( C480 C494 ) \nC480_=_C507( C480 C507 ) C480_=_C519( C480 C519 ) C480_=_C530( C480 C530 ) C480_=_C551( C480 C551 ) C480_=_C552( C480 C552 ) C480_=_C553( C480 C553 ) \nC480_=_C554( C480 C554 ) C480_=_C555( C480 C555 ) C480_=_C556( C480 C556 ) C480_=_C557( C480 C557 ) C480_=_C558( C480 C558 ) C480_=_C1180( C480 C1180 ) \nC480_=_C1181( C480 C1181 ) C492_=_C494( C492 C494 ) C492_=_C505( C492 C505 ) C492_=_C530( C492 C530 ) C492_=_C531( C492 C531 ) C492_=_C532( C492 C532 ) \nC492_=_C533( C492 C533 ) C492_=_C534( C492 C534 ) C492_=_C535( C492 C535 ) C492_=_C536( C492 C536 ) C492_=_C537( C492 C537 ) C492_=_C538( C492 C538 ) \nC492_=_C539( C492 C539 ) C492_=_C1178( C492 C1178 ) C492_=_C1179( C492 C1179 ) C494_=_C507( C494 C507 ) C494_=_C519( C494 C519 ) C494_=_C530( C494 C530 ) \nC494_=_C551( C494 C551 ) C494_=_C552( C494 C552 ) C494_=_C553( C494 C553 ) C494_=_C554( C494 C554 ) C494_=_C555( C494 C555 ) C494_=_C556( C494 C556 ) \nC494_=_C557( C494 C557 ) C494_=_C558( C494 C558 ) C494_=_C1180( C494 C1180 ) C494_=_C1181( C494 C1181 ) C505_=_C507( C505 C507 ) C505_=_C530( C505 C530 ) \nC505_=_C531( C505 C531 ) C505_=_C532( C505 C532 ) C505_=_C533( C505 C533 ) C505_=_C534( C505 C534 ) C505_=_C535( C505 C535 ) C505_=_C536( C505 C536 ) \nC505_=_C537( C505 C537 ) C505_=_C538( C505 C538 ) C505_=_C539( C505 C539 ) C505_=_C1178( C505 C1178 ) C505_=_C1179( C505 C1179 ) C507_=_C519( C507 C519 ) \nC507_=_C530( C507 C530 ) C507_=_C551( C507 C551 ) C507_=_C552( C507 C552 ) C507_=_C553( C507 C553 ) C507_=_C554( C507 C554 ) C507_=_C555( C507 C555 ) \nC507_=_C556( C507 C556 ) C507_=_C557( C507 C557 ) C507_=_C558( C507 C558 ) C507_=_C1180( C507 C1180 ) C507_=_C1181( C507 C1181 ) C519_=_C530( C519 C530 ) \nC519_=_C551( C519 C551 ) C519_=_C552( C519 C552 ) C519_=_C553( C519 C553 ) C519_=_C554( C519 C554 ) C519_=_C555( C519 C555 ) C519_=_C556( C519 C556 ) \nC519_=_C557( C519 C557 ) C519_=_C558( C519 C558 ) C519_=_C1178( C519 C1178 ) C519_=_C1180( C519 C1180 ) C519_=_C1181( C519 C1181 ) C530_=_C531( C530 C531 ) \nC530_=_C532( C530 C532 ) C530_=_C533( C530 C533 ) C530_=_C534( C530 C534 ) C530_=_C535( C530 C535 ) C530_=_C536( C530 C536 ) C530_=_C537( C530 C537 ) \nC530_=_C538( C530 C538 ) C530_=_C539( C530 C539 ) C530_=_C551( C530 C551 ) C530_=_C552( C530 C552 ) C530_=_C553( C530 C553 ) C530_=_C554( C530 C554 ) \nC530_=_C555( C530 C555 ) C530_=_C556( C530 C556 ) C530_=_C557( C530 C557 ) C530_=_C558( C530 C558 ) C530_=_C1178( C530 C1178 ) C530_=_C1179( C530 C1179 ) \nC530_=_C1180( C530 C1180 ) C530_=_C1181( C530 C1181 ) C531_=_C532( C531 C532 ) C531_=_C533( C531 C533 ) C531_=_C534( C531 C534 ) C531_=_C535( C531 C535 ) \nC531_=_C536( C531 C536 ) C531_=_C537( C531 C537 ) C531_=_C538( C531 C538 ) C531_=_C539( C531 C539 ) C531_=_C1178( C531 C1178 ) C531_=_C1179( C531 C1179 ) \nC531_=_C1181( C531 C1181 ) C532_=_C533( C532 C533 ) C532_=_C534( C532 C534 ) C532_=_C535( C532 C535 ) C532_=_C536( C532 C536 ) C532_=_C537( C532 C537 ) \nC532_=_C538( C532 C538 ) C532_=_C539( C532 C539 ) C532_=_C551( C532 C551 ) C532_=_C1178( C532 C1178 ) C532_=_C1179( C532 C1179 ) C533_=_C534( C533 C534 ) \nC533_=_C535( C533 C535 ) C533_=_C536( C533 C536 ) C533_=_C537( C533 C537 ) C533_=_C538( C533 C538 ) C533_=_C539( C533 C539 ) C533_=_C552( C533 C552 ) \nC533_=_C1178( C533 C1178 ) C533_=_C1179( C533 C1179 ) C534_=_C535( C534 C535 ) C534_=_C536( C534 C536 ) C534_=_C537( C534 C537 ) C534_=_C538( C534 C538 ) \nC534_=_C539( C534 C539 ) C534_=_C553( C534 C553 ) C534_=_C1178( C534 C1178 ) C534_=_C1179( C534 C1179 ) C535_=_C536( C535 C536 ) C535_=_C537( C535 C537 ) \nC535_=_C538( C535 C538 ) C535_=_C539( C535 C539 )</w:t>
      </w:r>
    </w:p>
    <w:p>
      <w:pPr>
        <w:pStyle w:val="PreformattedText"/>
        <w:bidi w:val="0"/>
        <w:spacing w:before="0" w:after="0"/>
        <w:jc w:val="left"/>
        <w:rPr/>
      </w:pPr>
      <w:r>
        <w:rPr/>
        <w:t xml:space="preserve"> </w:t>
      </w:r>
      <w:r>
        <w:rPr/>
        <w:t>C535_=_C554( C535 C554 ) C535_=_C1178( C535 C1178 ) C535_=_C1179( C535 C1179 ) C536_=_C537( C536 C537 ) \nC536_=_C538( C536 C538 ) C536_=_C539( C536 C539 ) C536_=_C555( C536 C555 ) C536_=_C1178( C536 C1178 ) C536_=_C1179( C536 C1179 ) C537_=_C538( C537 C538 ) \nC537_=_C539( C537 C539 ) C537_=_C556( C537 C556 ) C537_=_C1178( C537 C1178 ) C537_=_C1179( C537 C1179 ) C538_=_C539( C538 C539 ) C538_=_C557( C538 C557 ) \nC538_=_C1178( C538 C1178 ) C538_=_C1179( C538 C1179 ) C539_=_C558( C539 C558 ) C539_=_C1178( C539 C1178 ) C539_=_C1179( C539 C1179 ) C551_=_C552( C551 C552 ) \nC551_=_C553( C551 C553 ) C551_=_C554( C551 C554 ) C551_=_C555( C551 C555 ) C551_=_C556( C551 C556 ) C551_=_C557( C551 C557 ) C551_=_C558( C551 C558 ) \nC551_=_C1180( C551 C1180 ) C551_=_C1181( C551 C1181 ) C552_=_C553( C552 C553 ) C552_=_C554( C552 C554 ) C552_=_C555( C552 C555 ) C552_=_C556( C552 C556 ) \nC552_=_C557( C552 C557 ) C552_=_C558( C552 C558 ) C552_=_C1180( C552 C1180 ) C552_=_C1181( C552 C1181 ) C553_=_C554( C553 C554 ) C553_=_C555( C553 C555 ) \nC553_=_C556( C553 C556 ) C553_=_C557( C553 C557 ) C553_=_C558( C553 C558 ) C553_=_C1180( C553 C1180 ) C553_=_C1181( C553 C1181 ) C554_=_C555( C554 C555 ) \nC554_=_C556( C554 C556 ) C554_=_C557( C554 C557 ) C554_=_C558( C554 C558 ) C554_=_C1180( C554 C1180 ) C554_=_C1181( C554 C1181 ) C555_=_C556( C555 C556 ) \nC555_=_C557( C555 C557 ) C555_=_C558( C555 C558 ) C555_=_C1180( C555 C1180 ) C555_=_C1181( C555 C1181 ) C556_=_C557( C556 C557 ) C556_=_C558( C556 C558 ) \nC556_=_C1180( C556 C1180 ) C556_=_C1181( C556 C1181 ) C557_=_C558( C557 C558 ) C557_=_C1180( C557 C1180 ) C557_=_C1181( C557 C1181 ) C558_=_C1180( C558 C1180 ) \nC558_=_C1181( C558 C1181 ) C1178_=_C1179( C1178 C1179 ) C1179_=_C1180( C1179 C1180 ) C1180_=_C1181( C1180 C1181 ) "];57-&gt;75[label="66: C22 C24 C55 C57 C87 \nC89 C118 C120 C148 C150 C177 \nC179 C205 C207 C232 C234 C258 \nC260 C283 C285 C307 C309 C330 \nC332 C352 C354 C373 C375 C393 \nC395 C412 C414 C430 C432 C447 \nC449 C463 C465 C478 C480 C492 \nC494 C505 C507 C519 C531 C532 \nC533 C534 C535 C536 C537 C538 \nC539 C551 C552 C553 C554 C555 \nC556 C557 C558 C1178 C1179 C1180 \nC1181 \n1089: C22_=_C24 ,C22_=_C55 ,C22_=_C87 ,C22_=_C118 ,C22_=_C148 ,\nC22_=_C177 ,C22_=_C205 ,C22_=_C232 ,C22_=_C258 ,C22_=_C283 ,C22_=_C307 ,\nC22_=_C330 ,C22_=_C352 ,C22_=_C373 ,C22_=_C393 ,C22_=_C412 ,C22_=_C430 ,\nC22_=_C447 ,C22_=_C463 ,C22_=_C478 ,C22_=_C492 ,C22_=_C505 ,C22_=_C531 ,\nC22_=_C532 ,C22_=_C533 ,C22_=_C534 ,C22_=_C535 ,C22_=_C536 ,C22_=_C537 ,\nC22_=_C538 ,C22_=_C539 ,C22_=_C1178 ,C22_=_C1179 ,C24_=_C57 ,C24_=_C89 ,\nC24_=_C120 ,C24_=_C150 ,C24_=_C179 ,C24_=_C207 ,C24_=_C234 ,C24_=_C260 ,\nC24_=_C285 ,C24_=_C309 ,C24_=_C332 ,C24_=_C354 ,C24_=_C375 ,C24_=_C395 ,\nC24_=_C414 ,C24_=_C432 ,C24_=_C449 ,C24_=_C465 ,C24_=_C480 ,C24_=_C494 ,\nC24_=_C507 ,C24_=_C519 ,C24_=_C551 ,C24_=_C552 ,C24_=_C553 ,C24_=_C554 ,\nC24_=_C555 ,C24_=_C556 ,C24_=_C557 ,C24_=_C558 ,C24_=_C1180 ,C24_=_C1181 ,\nC55_=_C57 ,C55_=_C87 ,C55_=_C118 ,C55_=_C148 ,C55_=_C177 ,C55_=_C205 ,\nC55_=_C232 ,C55_=_C258 ,C55_=_C283 ,C55_=_C307 ,C55_=_C330 ,C55_=_C352 ,\nC55_=_C373 ,C55_=_C393 ,C55_=_C412 ,C55_=_C430 ,C55_=_C447 ,C55_=_C463 ,\nC55_=_C478 ,C55_=_C492 ,C55_=_C505 ,C55_=_C531 ,C55_=_C532 ,C55_=_C533 ,\nC55_=_C534 ,C55_=_C535 ,C55_=_C536 ,C55_=_C537 ,C55_=_C538 ,C55_=_C539 ,\nC55_=_C1178 ,C55_=_C1179 ,C57_=_C89 ,C57_=_C120 ,C57_=_C150 ,C57_=_C179 ,\nC57_=_C207 ,C57_=_C234 ,C57_=_C260 ,C57_=_C285 ,C57_=_C309 ,C57_=_C332 ,\nC57_=_C354 ,C57_=_C375 ,C57_=_C395 ,C57_=_C414 ,C57_=_C432 ,C57_=_C449 ,\nC57_=_C465 ,C57_=_C480 ,C57_=_C494 ,C57_=_C507 ,C57_=_C519 ,C57_=_C551 ,\nC57_=_C552 ,C57_=_C553 ,C57_=_C554 ,C57_=_C555 ,C57_=_C556 ,C57_=_C557 ,\nC57_=_C558 ,C57_=_C1180 ,C57_=_C1181 ,C87_=_C89 ,C87_=_C118 ,C87_=_C148 ,\nC87_=_C177 ,C87_=_C205 ,C87_=_C232 ,C87_=_C258 ,C87_=_C283 ,C87_=_C307 ,\nC87_=_C330 ,C87_=_C352 ,C87_=_C373 ,C87_=_C393 ,C87_=_C412 ,C87_=_C430 ,\nC87_=_C447 ,C87_=_C463 ,C87_=_C478 ,C87_=_C492 ,C87_=_C505 ,C87_=_C531 ,\nC87_=_C532 ,C87_=_C533 ,C87_=_C534 ,C87_=_C535 ,C87_=_C536 ,C87_=_C537 ,\nC87_=_C538 ,C87_=_C539 ,C87_=_C1178 ,C87_=_C1179 ,C89_=_C120 ,C89_=_C150 ,\nC89_=_C179 ,C89_=_C207 ,C89_=_C234 ,C89_=_C260 ,C89_=_C285 ,C89_=_C309 ,\nC89_=_C332 ,C89_=_C354 ,C89_=_C375 ,C89_=_C395 ,C89_=_C414 ,C89_=_C432 ,\nC89_=_C449 ,C89_=_C465 ,C89_=_C480 ,C89_=_C494 ,C89_=_C507 ,C89_=_C519 ,\nC89_=_C551 ,C89_=_C552 ,C89_=_C553 ,C89_=_C554 ,C89_=_C555 ,C89_=_C556 ,\nC89_=_C557 ,C89_=_C558 ,C89_=_C1180 ,C89_=_C1181 ,C118_=_C120 ,C118_=_C148 ,\nC118_=_C177 ,C118_=_C205 ,C118_=_C232 ,C118_=_C258 ,C118_=_C283 ,C118_=_C307 ,\nC118_=_C330 ,C118_=_C352 ,C118_=_C373 ,C118_=_C393 ,C118_=_C412 ,C118_=_C430 ,\nC118_=_C447 ,C118_=_C463 ,C118_=_C478 ,C118_=_C492 ,C118_=_C505 ,C118_=_C531 ,\nC118_=_C532 ,C118_=_C533 ,C118_=_C534 ,C118_=_C535 ,C118_=_C536 ,C118_=_C537 ,\nC118_=_C538 ,C118_=_C539 ,C118_=_C1178 ,C118_=_C1179 ,C120_=_C150 ,C120_=_C179 ,\nC120_=_C207 ,C120_=_C234 ,C120_=_C260 ,C120_=_C285 ,C120_=_C309 ,C120_=_C332 ,\nC120_=_C354 ,C120_=_C375 ,C120_=_C395 ,C120_=_C414 ,C120_=_C432 ,C120_=_C449 ,\nC120_=_C465 ,C120_=_C480 ,C120_=_C494 ,C120_=_C507 ,C120_=_C519 ,C120_=_C551 ,\nC120_=_C552 ,C120_=_C553 ,C120_=_C554 ,C120_=_C555 ,C120_=_C556 ,C120_=_C557 ,\nC120_=_C558 ,C120_=_C1180 ,C120_=_C1181 ,C148_=_C150 ,C148_=_C177 ,C148_=_C205 ,\nC148_=_C232 ,C148_=_C258 ,C148_=_C283 ,C148_=_C307 ,C148_=_C330 ,C148_=_C352 ,\nC148_=_C373 ,C148_=_C393 ,C148_=_C412 ,C148_=_C430 ,C148_=_C447 ,C148_=_C463 ,\nC148_=_C478 ,C148_=_C492 ,C148_=_C505 ,C148_=_C531 ,C148_=_C532 ,C148_=_C533 ,\nC148_=_C534 ,C148_=_C535 ,C148_=_C536 ,C148_=_C537 ,C148_=_C538 ,C148_=_C539 ,\nC148_=_C1178 ,C148_=_C1179 ,C150_=_C179 ,C150_=_C207 ,C150_=_C234 ,C150_=_C260 ,\nC150_=_C285 ,C150_=_C309 ,C150_=_C332 ,C150_=_C354 ,C150_=_C375 ,C150_=_C395 ,\nC150_=_C414 ,C150_=_C432 ,C150_=_C449 ,C150_=_C465 ,C150_=_C480 ,C150_=_C494 ,\nC150_=_C507 ,C150_=_C519 ,C150_=_C551 ,C150_=_C552 ,C150_=_C553 ,C150_=_C554 ,\nC150_=_C555 ,C150_=_C556 ,C150_=_C557 ,C150_=_C558 ,C150_=_C1180 ,C150_=_C1181 ,\nC177_=_C179 ,C177_=_C205 ,C177_=_C232 ,C177_=_C258 ,C177_=_C283 ,C177_=_C307 ,\nC177_=_C330 ,C177_=_C352 ,C177_=_C373 ,C177_=_C393 ,C177_=_C412 ,C177_=_C430 ,\nC177_=_C447 ,C177_=_C463 ,C177_=_C478 ,C177_=_C492 ,C177_=_C505 ,C177_=_C531 ,\nC177_=_C532 ,C177_=_C533 ,C177_=_C534 ,C177_=_C535 ,C177_=_C536 ,C177_=_C537 ,\nC177_=_C538 ,C177_=_C539 ,C177_=_C1178 ,C177_=_C1179 ,C179_=_C207 ,C179_=_C234 ,\nC179_=_C260 ,C179_=_C285 ,C179_=_C309 ,C179_=_C332 ,C179_=_C354 ,C179_=_C375 ,\nC179_=_C395 ,C179_=_C414 ,C179_=_C432 ,C179_=_C449 ,C179_=_C465 ,C179_=_C480 ,\nC179_=_C494 ,C179_=_C507 ,C179_=_C519 ,C179_=_C551 ,C179_=_C552 ,C179_=_C553 ,\nC179_=_C554 ,C179_=_C555 ,C179_=_C556 ,C179_=_C557 ,C179_=_C558 ,C179_=_C1180 ,\nC179_=_C1181 ,C205_=_C207 ,C205_=_C232 ,C205_=_C258 ,C205_=_C283 ,C205_=_C307 ,\nC205_=_C330 ,C205_=_C352 ,C205_=_C373 ,C205_=_C393 ,C205_=_C412 ,C205_=_C430 ,\nC205_=_C447 ,C205_=_C463 ,C205_=_C478 ,C205_=_C492 ,C205_=_C505 ,C205_=_C531 ,\nC205_=_C532 ,C205_=_C533 ,C205_=_C534 ,C205_=_C535 ,C205_=_C536 ,C205_=_C537 ,\nC205_=_C538 ,C205_=_C539 ,C205_=_C1178 ,C205_=_C1179 ,C207_=_C234 ,C207_=_C260 ,\nC207_=_C285 ,C207_=_C309 ,C207_=_C332 ,C207_=_C354 ,C207_=_C375 ,C207_=_C395 ,\nC207_=_C414 ,C207_=_C432 ,C207_=_C449 ,C207_=_C465 ,C207_=_C480 ,C207_=_C494 ,\nC207_=_C507 ,C207_=_C519 ,C207_=_C551 ,C207_=_C552 ,C207_=_C553 ,C207_=_C554 ,\nC207_=_C555 ,C207_=_C556 ,C207_=_C557 ,C207_=_C558 ,C207_=_C1180 ,C207_=_C1181 ,\nC232_=_C234 ,C232_=_C258 ,C232_=_C283 ,C232_=_C307 ,C232_=_C330 ,C232_=_C352 ,\nC232_=_C373 ,C232_=_C393 ,C232_=_C412 ,C232_=_C430 ,C232_=_C447 ,C232_=_C463 ,\nC232_=_C478 ,C232_=_C492 ,C232_=_C505 ,C232_=_C531 ,C232_=_C532 ,C232_=_C533 ,\nC232_=_C534 ,C232_=_C535 ,C232_=_C536 ,C232_=_C537 ,C232_=_C538 ,C232_=_C539 ,\nC232_=_C1178 ,C232_=_C1179 ,C234_=_C260 ,C234_=_C285 ,C234_=_C309 ,C234_=_C332 ,\nC234_=_C354 ,C234_=_C375 ,C234_=_C395 ,C234_=_C414 ,C234_=_C432 ,C234_=_C449 ,\nC234_=_C465 ,C234_=_C480 ,C234_=_C494 ,C234_=_C507 ,C234_=_C519 ,C234_=_C551 ,\nC234_=_C552 ,C234_=_C553 ,C234_=_C554 ,C234_=_C555 ,C234_=_C556 ,C234_=_C557 ,\nC234_=_C558 ,C234_=_C1180 ,C234_=_C1181 ,C258_=_C260 ,C258_=_C283 ,C258_=_C307 ,\nC258_=_C330 ,C258_=_C352 ,C258_=_C373 ,C258_=_C393 ,C258_=_C412 ,C258_=_C430 ,\nC258_=_C447 ,C258_=_C463 ,C258_=_C478 ,C258_=_C492 ,C258_=_C505 ,C258_=_C531 ,\nC258_=_C532 ,C258_=_C533 ,C258_=_C534 ,C258_=_C535 ,C258_=_C536 ,C258_=_C537 ,\nC258_=_C538 ,C258_=_C539 ,C258_=_C1178 ,C258_=_C1179 ,C260_=_C285 ,C260_=_C309 ,\nC260_=_C332 ,C260_=_C354 ,C260_=_C375 ,C260_=_C395 ,C260_=_C414 ,C260_=_C432 ,\nC260_=_C449 ,C260_=_C465 ,C260_=_C480 ,C260_=_C494 ,C260_=_C507 ,C260_=_C519 ,\nC260_=_C551 ,C260_=_C552 ,C260_=_C553 ,C260_=_C554 ,C260_=_C555 ,C260_=_C556 ,\nC260_=_C557 ,C260_=_C558 ,C260_=_C1180 ,C260_=_C1181 ,C283_=_C285 ,C283_=_C307 ,\nC283_=_C330 ,C283_=_C352 ,C283_=_C373 ,C283_=_C393 ,C283_=_C412 ,C283_=_C430 ,\nC283_=_C447 ,C283_=_C463 ,C283_=_C478 ,C283_=_C492 ,C283_=_C505 ,C283_=_C531 ,\nC283_=_C532 ,C283_=_C533 ,C283_=_C534 ,C283_=_C535 ,C283_=_C536 ,C283_=_C537 ,\nC283_=_C538 ,C283_=_C539 ,C283_=_C1178 ,C283_=_C1179 ,C285_=_C309 ,C285_=_C332 ,\nC285_=_C354 ,C285_=_C375 ,C285_=_C395 ,C285_=_C414 ,C285_=_C432 ,C285_=_C449 ,\nC285_=_C465 ,C285_=_C480 ,C285_=_C494 ,C285_=_C507 ,C285_=_C519 ,C285_=_C551 ,\nC285_=_C552 ,C285_=_C553 ,C285_=_C554 ,C285_=_C555 ,C285_=_C556 ,C285_=_C557 ,\nC285_=_C558 ,C285_=_C1180 ,C285_=_C1181 ,C307_=_C309 ,C307_=_C330 ,C307_=_C352 ,\nC307_=_C373 ,C307_=_C393 ,C307_=_C412 ,C307_=_C430 ,C307_=_C447 ,C307_=_C463 ,\nC307_=_C478 ,C307_=_C492 ,C307_=_C505 ,C307_=_C531 ,C307_=_C532 ,C307_=_C533 ,\nC307_=_C534 ,C307_=_C535 ,C307_=_C536 ,C307_=_C537 ,C307_=_C538 ,C307_=_C539 ,\nC307_=_C1178 ,C307_=_C1179 ,C309_=_C332 ,C309_=_C354 ,C309_=_C375 ,C309_=_C395 ,\nC309_=_C414 ,C309_=_C432 ,C309_=_C449 ,C309_=_C465 ,C309_=_C480</w:t>
      </w:r>
    </w:p>
    <w:p>
      <w:pPr>
        <w:pStyle w:val="PreformattedText"/>
        <w:bidi w:val="0"/>
        <w:spacing w:before="0" w:after="0"/>
        <w:jc w:val="left"/>
        <w:rPr/>
      </w:pPr>
      <w:r>
        <w:rPr/>
        <w:t xml:space="preserve"> </w:t>
      </w:r>
      <w:r>
        <w:rPr/>
        <w:t>,C309_=_C494 ,\nC309_=_C507 ,C309_=_C519 ,C309_=_C551 ,C309_=_C552 ,C309_=_C553 ,C309_=_C554 ,\nC309_=_C555 ,C309_=_C556 ,C309_=_C557 ,C309_=_C558 ,C309_=_C1180 ,C309_=_C1181 ,\nC330_=_C332 ,C330_=_C352 ,C330_=_C373 ,C330_=_C393 ,C330_=_C412 ,C330_=_C430 ,\nC330_=_C447 ,C330_=_C463 ,C330_=_C478 ,C330_=_C492 ,C330_=_C505 ,C330_=_C531 ,\nC330_=_C532 ,C330_=_C533 ,C330_=_C534 ,C330_=_C535 ,C330_=_C536 ,C330_=_C537 ,\nC330_=_C538 ,C330_=_C539 ,C330_=_C1178 ,C330_=_C1179 ,C332_=_C354 ,C332_=_C375 ,\nC332_=_C395 ,C332_=_C414 ,C332_=_C432 ,C332_=_C449 ,C332_=_C465 ,C332_=_C480 ,\nC332_=_C494 ,C332_=_C507 ,C332_=_C519 ,C332_=_C551 ,C332_=_C552 ,C332_=_C553 ,\nC332_=_C554 ,C332_=_C555 ,C332_=_C556 ,C332_=_C557 ,C332_=_C558 ,C332_=_C1180 ,\nC332_=_C1181 ,C352_=_C354 ,C352_=_C373 ,C352_=_C393 ,C352_=_C412 ,C352_=_C430 ,\nC352_=_C447 ,C352_=_C463 ,C352_=_C478 ,C352_=_C492 ,C352_=_C505 ,C352_=_C531 ,\nC352_=_C532 ,C352_=_C533 ,C352_=_C534 ,C352_=_C535 ,C352_=_C536 ,C352_=_C537 ,\nC352_=_C538 ,C352_=_C539 ,C352_=_C1178 ,C352_=_C1179 ,C354_=_C375 ,C354_=_C395 ,\nC354_=_C414 ,C354_=_C432 ,C354_=_C449 ,C354_=_C465 ,C354_=_C480 ,C354_=_C494 ,\nC354_=_C507 ,C354_=_C519 ,C354_=_C551 ,C354_=_C552 ,C354_=_C553 ,C354_=_C554 ,\nC354_=_C555 ,C354_=_C556 ,C354_=_C557 ,C354_=_C558 ,C354_=_C1180 ,C354_=_C1181 ,\nC373_=_C375 ,C373_=_C393 ,C373_=_C412 ,C373_=_C430 ,C373_=_C447 ,C373_=_C463 ,\nC373_=_C478 ,C373_=_C492 ,C373_=_C505 ,C373_=_C531 ,C373_=_C532 ,C373_=_C533 ,\nC373_=_C534 ,C373_=_C535 ,C373_=_C536 ,C373_=_C537 ,C373_=_C538 ,C373_=_C539 ,\nC373_=_C1178 ,C373_=_C1179 ,C375_=_C395 ,C375_=_C414 ,C375_=_C432 ,C375_=_C449 ,\nC375_=_C465 ,C375_=_C480 ,C375_=_C494 ,C375_=_C507 ,C375_=_C519 ,C375_=_C551 ,\nC375_=_C552 ,C375_=_C553 ,C375_=_C554 ,C375_=_C555 ,C375_=_C556 ,C375_=_C557 ,\nC375_=_C558 ,C375_=_C1180 ,C375_=_C1181 ,C393_=_C395 ,C393_=_C412 ,C393_=_C430 ,\nC393_=_C447 ,C393_=_C463 ,C393_=_C478 ,C393_=_C492 ,C393_=_C505 ,C393_=_C531 ,\nC393_=_C532 ,C393_=_C533 ,C393_=_C534 ,C393_=_C535 ,C393_=_C536 ,C393_=_C537 ,\nC393_=_C538 ,C393_=_C539 ,C393_=_C1178 ,C393_=_C1179 ,C395_=_C414 ,C395_=_C432 ,\nC395_=_C449 ,C395_=_C465 ,C395_=_C480 ,C395_=_C494 ,C395_=_C507 ,C395_=_C519 ,\nC395_=_C551 ,C395_=_C552 ,C395_=_C553 ,C395_=_C554 ,C395_=_C555 ,C395_=_C556 ,\nC395_=_C557 ,C395_=_C558 ,C395_=_C1180 ,C395_=_C1181 ,C412_=_C414 ,C412_=_C430 ,\nC412_=_C447 ,C412_=_C463 ,C412_=_C478 ,C412_=_C492 ,C412_=_C505 ,C412_=_C531 ,\nC412_=_C532 ,C412_=_C533 ,C412_=_C534 ,C412_=_C535 ,C412_=_C536 ,C412_=_C537 ,\nC412_=_C538 ,C412_=_C539 ,C412_=_C1178 ,C412_=_C1179 ,C414_=_C432 ,C414_=_C449 ,\nC414_=_C465 ,C414_=_C480 ,C414_=_C494 ,C414_=_C507 ,C414_=_C519 ,C414_=_C551 ,\nC414_=_C552 ,C414_=_C553 ,C414_=_C554 ,C414_=_C555 ,C414_=_C556 ,C414_=_C557 ,\nC414_=_C558 ,C414_=_C1180 ,C414_=_C1181 ,C430_=_C432 ,C430_=_C447 ,C430_=_C463 ,\nC430_=_C478 ,C430_=_C492 ,C430_=_C505 ,C430_=_C531 ,C430_=_C532 ,C430_=_C533 ,\nC430_=_C534 ,C430_=_C535 ,C430_=_C536 ,C430_=_C537 ,C430_=_C538 ,C430_=_C539 ,\nC430_=_C1178 ,C430_=_C1179 ,C432_=_C449 ,C432_=_C465 ,C432_=_C480 ,C432_=_C494 ,\nC432_=_C507 ,C432_=_C519 ,C432_=_C551 ,C432_=_C552 ,C432_=_C553 ,C432_=_C554 ,\nC432_=_C555 ,C432_=_C556 ,C432_=_C557 ,C432_=_C558 ,C432_=_C1180 ,C432_=_C1181 ,\nC447_=_C449 ,C447_=_C463 ,C447_=_C478 ,C447_=_C492 ,C447_=_C505 ,C447_=_C531 ,\nC447_=_C532 ,C447_=_C533 ,C447_=_C534 ,C447_=_C535 ,C447_=_C536 ,C447_=_C537 ,\nC447_=_C538 ,C447_=_C539 ,C447_=_C1178 ,C447_=_C1179 ,C449_=_C465 ,C449_=_C480 ,\nC449_=_C494 ,C449_=_C507 ,C449_=_C519 ,C449_=_C551 ,C449_=_C552 ,C449_=_C553 ,\nC449_=_C554 ,C449_=_C555 ,C449_=_C556 ,C449_=_C557 ,C449_=_C558 ,C449_=_C1180 ,\nC449_=_C1181 ,C463_=_C465 ,C463_=_C478 ,C463_=_C492 ,C463_=_C505 ,C463_=_C531 ,\nC463_=_C532 ,C463_=_C533 ,C463_=_C534 ,C463_=_C535 ,C463_=_C536 ,C463_=_C537 ,\nC463_=_C538 ,C463_=_C539 ,C463_=_C1178 ,C463_=_C1179 ,C465_=_C480 ,C465_=_C494 ,\nC465_=_C507 ,C465_=_C519 ,C465_=_C551 ,C465_=_C552 ,C465_=_C553 ,C465_=_C554 ,\nC465_=_C555 ,C465_=_C556 ,C465_=_C557 ,C465_=_C558 ,C465_=_C1180 ,C465_=_C1181 ,\nC478_=_C480 ,C478_=_C492 ,C478_=_C505 ,C478_=_C531 ,C478_=_C532 ,C478_=_C533 ,\nC478_=_C534 ,C478_=_C535 ,C478_=_C536 ,C478_=_C537 ,C478_=_C538 ,C478_=_C539 ,\nC478_=_C1178 ,C478_=_C1179 ,C480_=_C494 ,C480_=_C507 ,C480_=_C519 ,C480_=_C551 ,\nC480_=_C552 ,C480_=_C553 ,C480_=_C554 ,C480_=_C555 ,C480_=_C556 ,C480_=_C557 ,\nC480_=_C558 ,C480_=_C1180 ,C480_=_C1181 ,C492_=_C494 ,C492_=_C505 ,C492_=_C531 ,\nC492_=_C532 ,C492_=_C533 ,C492_=_C534 ,C492_=_C535 ,C492_=_C536 ,C492_=_C537 ,\nC492_=_C538 ,C492_=_C539 ,C492_=_C1178 ,C492_=_C1179 ,C494_=_C507 ,C494_=_C519 ,\nC494_=_C551 ,C494_=_C552 ,C494_=_C553 ,C494_=_C554 ,C494_=_C555 ,C494_=_C556 ,\nC494_=_C557 ,C494_=_C558 ,C494_=_C1180 ,C494_=_C1181 ,C505_=_C507 ,C505_=_C531 ,\nC505_=_C532 ,C505_=_C533 ,C505_=_C534 ,C505_=_C535 ,C505_=_C536 ,C505_=_C537 ,\nC505_=_C538 ,C505_=_C539 ,C505_=_C1178 ,C505_=_C1179 ,C507_=_C519 ,C507_=_C551 ,\nC507_=_C552 ,C507_=_C553 ,C507_=_C554 ,C507_=_C555 ,C507_=_C556 ,C507_=_C557 ,\nC507_=_C558 ,C507_=_C1180 ,C507_=_C1181 ,C519_=_C551 ,C519_=_C552 ,C519_=_C553 ,\nC519_=_C554 ,C519_=_C555 ,C519_=_C556 ,C519_=_C557 ,C519_=_C558 ,C519_=_C1178 ,\nC519_=_C1180 ,C519_=_C1181 ,C531_=_C532 ,C531_=_C533 ,C531_=_C534 ,C531_=_C535 ,\nC531_=_C536 ,C531_=_C537 ,C531_=_C538 ,C531_=_C539 ,C531_=_C1178 ,C531_=_C1179 ,\nC531_=_C1181 ,C532_=_C533 ,C532_=_C534 ,C532_=_C535 ,C532_=_C536 ,C532_=_C537 ,\nC532_=_C538 ,C532_=_C539 ,C532_=_C551 ,C532_=_C1178 ,C532_=_C1179 ,C533_=_C534 ,\nC533_=_C535 ,C533_=_C536 ,C533_=_C537 ,C533_=_C538 ,C533_=_C539 ,C533_=_C552 ,\nC533_=_C1178 ,C533_=_C1179 ,C534_=_C535 ,C534_=_C536 ,C534_=_C537 ,C534_=_C538 ,\nC534_=_C539 ,C534_=_C553 ,C534_=_C1178 ,C534_=_C1179 ,C535_=_C536 ,C535_=_C537 ,\nC535_=_C538 ,C535_=_C539 ,C535_=_C554 ,C535_=_C1178 ,C535_=_C1179 ,C536_=_C537 ,\nC536_=_C538 ,C536_=_C539 ,C536_=_C555 ,C536_=_C1178 ,C536_=_C1179 ,C537_=_C538 ,\nC537_=_C539 ,C537_=_C556 ,C537_=_C1178 ,C537_=_C1179 ,C538_=_C539 ,C538_=_C557 ,\nC538_=_C1178 ,C538_=_C1179 ,C539_=_C558 ,C539_=_C1178 ,C539_=_C1179 ,C551_=_C552 ,\nC551_=_C553 ,C551_=_C554 ,C551_=_C555 ,C551_=_C556 ,C551_=_C557 ,C551_=_C558 ,\nC551_=_C1180 ,C551_=_C1181 ,C552_=_C553 ,C552_=_C554 ,C552_=_C555 ,C552_=_C556 ,\nC552_=_C557 ,C552_=_C558 ,C552_=_C1180 ,C552_=_C1181 ,C553_=_C554 ,C553_=_C555 ,\nC553_=_C556 ,C553_=_C557 ,C553_=_C558 ,C553_=_C1180 ,C553_=_C1181 ,C554_=_C555 ,\nC554_=_C556 ,C554_=_C557 ,C554_=_C558 ,C554_=_C1180 ,C554_=_C1181 ,C555_=_C556 ,\nC555_=_C557 ,C555_=_C558 ,C555_=_C1180 ,C555_=_C1181 ,C556_=_C557 ,C556_=_C558 ,\nC556_=_C1180 ,C556_=_C1181 ,C557_=_C558 ,C557_=_C1180 ,C557_=_C1181 ,C558_=_C1180 ,\nC558_=_C1181 ,C1178_=_C1179 ,C1179_=_C1180 ,C1180_=_C1181 ,"];76[shape=box, label="id:76 level: 5\n67: C19 C21 C52 C54 C84 \nC86 C115 C117 C145 C147 C174 \nC176 C202 C204 C229 C231 C255 \nC257 C280 C282 C304 C306 C327 \nC329 C349 C351 C370 C372 C390 \nC392 C409 C411 C427 C429 C444 \nC446 C460 C462 C477 C491 C492 \nC493 C494 C495 C496 C497 C498 \nC499 C500 C501 C502 C503 C518 \nC519 C520 C521 C522 C523 C524 \nC525 C526 C527 C528 C1175 C1176 \nC1177 C1178 \n1155: C19_=_C21( C19 C21 ) C19_=_C52( C19 C52 ) C19_=_C84( C19 C84 ) C19_=_C115( C19 C115 ) C19_=_C145( C19 C145 ) \nC19_=_C174( C19 C174 ) C19_=_C202( C19 C202 ) C19_=_C229( C19 C229 ) C19_=_C255( C19 C255 ) C19_=_C280( C19 C280 ) C19_=_C304( C19 C304 ) \nC19_=_C327( C19 C327 ) C19_=_C349( C19 C349 ) C19_=_C370( C19 C370 ) C19_=_C390( C19 C390 ) C19_=_C409( C19 C409 ) C19_=_C427( C19 C427 ) \nC19_=_C444( C19 C444 ) C19_=_C460( C19 C460 ) C19_=_C491( C19 C491 ) C19_=_C492( C19 C492 ) C19_=_C493( C19 C493 ) C19_=_C494( C19 C494 ) \nC19_=_C495( C19 C495 ) C19_=_C496( C19 C496 ) C19_=_C497( C19 C497 ) C19_=_C498( C19 C498 ) C19_=_C499( C19 C499 ) C19_=_C500( C19 C500 ) \nC19_=_C501( C19 C501 ) C19_=_C502( C19 C502 ) C19_=_C503( C19 C503 ) C19_=_C1175( C19 C1175 ) C19_=_C1176( C19 C1176 ) C21_=_C54( C21 C54 ) \nC21_=_C86( C21 C86 ) C21_=_C117( C21 C117 ) C21_=_C147( C21 C147 ) C21_=_C176( C21 C176 ) C21_=_C204( C21 C204 ) C21_=_C231( C21 C231 ) \nC21_=_C257( C21 C257 ) C21_=_C282( C21 C282 ) C21_=_C306( C21 C306 ) C21_=_C329( C21 C329 ) C21_=_C351( C21 C351 ) C21_=_C372( C21 C372 ) \nC21_=_C392( C21 C392 ) C21_=_C411( C21 C411 ) C21_=_C429( C21 C429 ) C21_=_C446( C21 C446 ) C21_=_C462( C21 C462 ) C21_=_C477( C21 C477 ) \nC21_=_C491( C21 C491 ) C21_=_C518( C21 C518 ) C21_=_C519( C21 C519 ) C21_=_C520( C21 C520 ) C21_=_C521( C21 C521 ) C21_=_C522( C21 C522 ) \nC21_=_C523( C21 C523 ) C21_=_C524( C21 C524 ) C21_=_C525( C21 C525 ) C21_=_C526( C21 C526 ) C21_=_C527( C21 C527 ) C21_=_C528( C21 C528 ) \nC21_=_C1177( C21 C1177 ) C21_=_C1178( C21 C1178 ) C52_=_C54( C52 C54 ) C52_=_C84( C52 C84 ) C52_=_C115( C52 C115 ) C52_=_C145( C52 C145 ) \nC52_=_C174( C52 C174 ) C52_=_C202( C52 C202 ) C52_=_C229( C52 C229 ) C52_=_C255( C52 C255 ) C52_=_C280( C52 C280 ) C52_=_C304( C52 C304 ) \nC52_=_C327( C52 C327 ) C52_=_C349( C52 C349 ) C52_=_C370( C52 C370 ) C52_=_C390( C52 C390 ) C52_=_C409( C52 C409 ) C52_=_C427( C52 C427 ) \nC52_=_C444( C52 C444 ) C52_=_C460( C52 C460 ) C52_=_C491( C52 C491 ) C52_=_C492( C52 C492 ) C52_=_C493( C52 C493 ) C52_=_C494( C52 C494 ) \nC52_=_C495( C52 C495 ) C52_=_C496( C52 C496 ) C52_=_C497( C52 C497 ) C52_=_C498( C52 C498 ) C52_=_C499( C52 C499 ) C52_=_C500( C52 C500 ) \nC52_=_C501( C52 C501 ) C52_=_C502( C52 C502 ) C52_=_C503( C52 C503 ) C52_=_C1175( C52 C1175 ) C52_=_C1176( C52 C1176 ) C54_=_C86( C54 C86 ) \nC54_=_C117( C54 C117 ) C54_=_C147( C54 C147 ) C54_=_C176( C54 C176 ) C54_=_C204( C54 C204 ) C54_=_C231( C54 C231 ) C54_=_C257( C54 C257 ) \nC54_=_C282( C54 C282 ) C54_=_C306( C54 C306 ) C54_=_C329( C54 C329 ) C54_=_C351( C54 C351 ) C54_=_C372( C54 C372 ) C54_=_C392( C54 C392 ) \nC54_=_C411( C54 C411 ) C54_=_C429( C54 C429 ) C54_=_C446( C54 C446 ) C54_=_C462( C54 C462 ) C54_=_C477( C54 C477 ) C54_=_C491( C54 C491 ) \nC54_=_C518(</w:t>
      </w:r>
    </w:p>
    <w:p>
      <w:pPr>
        <w:pStyle w:val="PreformattedText"/>
        <w:bidi w:val="0"/>
        <w:spacing w:before="0" w:after="0"/>
        <w:jc w:val="left"/>
        <w:rPr/>
      </w:pPr>
      <w:r>
        <w:rPr/>
        <w:t xml:space="preserve"> </w:t>
      </w:r>
      <w:r>
        <w:rPr/>
        <w:t>C54 C518 ) C54_=_C519( C54 C519 ) C54_=_C520( C54 C520 ) C54_=_C521( C54 C521 ) C54_=_C522( C54 C522 ) C54_=_C523( C54 C523 ) \nC54_=_C524( C54 C524 ) C54_=_C525( C54 C525 ) C54_=_C526( C54 C526 ) C54_=_C527( C54 C527 ) C54_=_C528( C54 C528 ) C54_=_C1177( C54 C1177 ) \nC54_=_C1178( C54 C1178 ) C84_=_C86( C84 C86 ) C84_=_C115( C84 C115 ) C84_=_C145( C84 C145 ) C84_=_C174( C84 C174 ) C84_=_C202( C84 C202 ) \nC84_=_C229( C84 C229 ) C84_=_C255( C84 C255 ) C84_=_C280( C84 C280 ) C84_=_C304( C84 C304 ) C84_=_C327( C84 C327 ) C84_=_C349( C84 C349 ) \nC84_=_C370( C84 C370 ) C84_=_C390( C84 C390 ) C84_=_C409( C84 C409 ) C84_=_C427( C84 C427 ) C84_=_C444( C84 C444 ) C84_=_C460( C84 C460 ) \nC84_=_C491( C84 C491 ) C84_=_C492( C84 C492 ) C84_=_C493( C84 C493 ) C84_=_C494( C84 C494 ) C84_=_C495( C84 C495 ) C84_=_C496( C84 C496 ) \nC84_=_C497( C84 C497 ) C84_=_C498( C84 C498 ) C84_=_C499( C84 C499 ) C84_=_C500( C84 C500 ) C84_=_C501( C84 C501 ) C84_=_C502( C84 C502 ) \nC84_=_C503( C84 C503 ) C84_=_C1175( C84 C1175 ) C84_=_C1176( C84 C1176 ) C86_=_C117( C86 C117 ) C86_=_C147( C86 C147 ) C86_=_C176( C86 C176 ) \nC86_=_C204( C86 C204 ) C86_=_C231( C86 C231 ) C86_=_C257( C86 C257 ) C86_=_C282( C86 C282 ) C86_=_C306( C86 C306 ) C86_=_C329( C86 C329 ) \nC86_=_C351( C86 C351 ) C86_=_C372( C86 C372 ) C86_=_C392( C86 C392 ) C86_=_C411( C86 C411 ) C86_=_C429( C86 C429 ) C86_=_C446( C86 C446 ) \nC86_=_C462( C86 C462 ) C86_=_C477( C86 C477 ) C86_=_C491( C86 C491 ) C86_=_C518( C86 C518 ) C86_=_C519( C86 C519 ) C86_=_C520( C86 C520 ) \nC86_=_C521( C86 C521 ) C86_=_C522( C86 C522 ) C86_=_C523( C86 C523 ) C86_=_C524( C86 C524 ) C86_=_C525( C86 C525 ) C86_=_C526( C86 C526 ) \nC86_=_C527( C86 C527 ) C86_=_C528( C86 C528 ) C86_=_C1177( C86 C1177 ) C86_=_C1178( C86 C1178 ) C115_=_C117( C115 C117 ) C115_=_C145( C115 C145 ) \nC115_=_C174( C115 C174 ) C115_=_C202( C115 C202 ) C115_=_C229( C115 C229 ) C115_=_C255( C115 C255 ) C115_=_C280( C115 C280 ) C115_=_C304( C115 C304 ) \nC115_=_C327( C115 C327 ) C115_=_C349( C115 C349 ) C115_=_C370( C115 C370 ) C115_=_C390( C115 C390 ) C115_=_C409( C115 C409 ) C115_=_C427( C115 C427 ) \nC115_=_C444( C115 C444 ) C115_=_C460( C115 C460 ) C115_=_C491( C115 C491 ) C115_=_C492( C115 C492 ) C115_=_C493( C115 C493 ) C115_=_C494( C115 C494 ) \nC115_=_C495( C115 C495 ) C115_=_C496( C115 C496 ) C115_=_C497( C115 C497 ) C115_=_C498( C115 C498 ) C115_=_C499( C115 C499 ) C115_=_C500( C115 C500 ) \nC115_=_C501( C115 C501 ) C115_=_C502( C115 C502 ) C115_=_C503( C115 C503 ) C115_=_C1175( C115 C1175 ) C115_=_C1176( C115 C1176 ) C117_=_C147( C117 C147 ) \nC117_=_C176( C117 C176 ) C117_=_C204( C117 C204 ) C117_=_C231( C117 C231 ) C117_=_C257( C117 C257 ) C117_=_C282( C117 C282 ) C117_=_C306( C117 C306 ) \nC117_=_C329( C117 C329 ) C117_=_C351( C117 C351 ) C117_=_C372( C117 C372 ) C117_=_C392( C117 C392 ) C117_=_C411( C117 C411 ) C117_=_C429( C117 C429 ) \nC117_=_C446( C117 C446 ) C117_=_C462( C117 C462 ) C117_=_C477( C117 C477 ) C117_=_C491( C117 C491 ) C117_=_C518( C117 C518 ) C117_=_C519( C117 C519 ) \nC117_=_C520( C117 C520 ) C117_=_C521( C117 C521 ) C117_=_C522( C117 C522 ) C117_=_C523( C117 C523 ) C117_=_C524( C117 C524 ) C117_=_C525( C117 C525 ) \nC117_=_C526( C117 C526 ) C117_=_C527( C117 C527 ) C117_=_C528( C117 C528 ) C117_=_C1177( C117 C1177 ) C117_=_C1178( C117 C1178 ) C145_=_C147( C145 C147 ) \nC145_=_C174( C145 C174 ) C145_=_C202( C145 C202 ) C145_=_C229( C145 C229 ) C145_=_C255( C145 C255 ) C145_=_C280( C145 C280 ) C145_=_C304( C145 C304 ) \nC145_=_C327( C145 C327 ) C145_=_C349( C145 C349 ) C145_=_C370( C145 C370 ) C145_=_C390( C145 C390 ) C145_=_C409( C145 C409 ) C145_=_C427( C145 C427 ) \nC145_=_C444( C145 C444 ) C145_=_C460( C145 C460 ) C145_=_C491( C145 C491 ) C145_=_C492( C145 C492 ) C145_=_C493( C145 C493 ) C145_=_C494( C145 C494 ) \nC145_=_C495( C145 C495 ) C145_=_C496( C145 C496 ) C145_=_C497( C145 C497 ) C145_=_C498( C145 C498 ) C145_=_C499( C145 C499 ) C145_=_C500( C145 C500 ) \nC145_=_C501( C145 C501 ) C145_=_C502( C145 C502 ) C145_=_C503( C145 C503 ) C145_=_C1175( C145 C1175 ) C145_=_C1176( C145 C1176 ) C147_=_C176( C147 C176 ) \nC147_=_C204( C147 C204 ) C147_=_C231( C147 C231 ) C147_=_C257( C147 C257 ) C147_=_C282( C147 C282 ) C147_=_C306( C147 C306 ) C147_=_C329( C147 C329 ) \nC147_=_C351( C147 C351 ) C147_=_C372( C147 C372 ) C147_=_C392( C147 C392 ) C147_=_C411( C147 C411 ) C147_=_C429( C147 C429 ) C147_=_C446( C147 C446 ) \nC147_=_C462( C147 C462 ) C147_=_C477( C147 C477 ) C147_=_C491( C147 C491 ) C147_=_C518( C147 C518 ) C147_=_C519( C147 C519 ) C147_=_C520( C147 C520 ) \nC147_=_C521( C147 C521 ) C147_=_C522( C147 C522 ) C147_=_C523( C147 C523 ) C147_=_C524( C147 C524 ) C147_=_C525( C147 C525 ) C147_=_C526( C147 C526 ) \nC147_=_C527( C147 C527 ) C147_=_C528( C147 C528 ) C147_=_C1177( C147 C1177 ) C147_=_C1178( C147 C1178 ) C174_=_C176( C174 C176 ) C174_=_C202( C174 C202 ) \nC174_=_C229( C174 C229 ) C174_=_C255( C174 C255 ) C174_=_C280( C174 C280 ) C174_=_C304( C174 C304 ) C174_=_C327( C174 C327 ) C174_=_C349( C174 C349 ) \nC174_=_C370( C174 C370 ) C174_=_C390( C174 C390 ) C174_=_C409( C174 C409 ) C174_=_C427( C174 C427 ) C174_=_C444( C174 C444 ) C174_=_C460( C174 C460 ) \nC174_=_C491( C174 C491 ) C174_=_C492( C174 C492 ) C174_=_C493( C174 C493 ) C174_=_C494( C174 C494 ) C174_=_C495( C174 C495 ) C174_=_C496( C174 C496 ) \nC174_=_C497( C174 C497 ) C174_=_C498( C174 C498 ) C174_=_C499( C174 C499 ) C174_=_C500( C174 C500 ) C174_=_C501( C174 C501 ) C174_=_C502( C174 C502 ) \nC174_=_C503( C174 C503 ) C174_=_C1175( C174 C1175 ) C174_=_C1176( C174 C1176 ) C176_=_C204( C176 C204 ) C176_=_C231( C176 C231 ) C176_=_C257( C176 C257 ) \nC176_=_C282( C176 C282 ) C176_=_C306( C176 C306 ) C176_=_C329( C176 C329 ) C176_=_C351( C176 C351 ) C176_=_C372( C176 C372 ) C176_=_C392( C176 C392 ) \nC176_=_C411( C176 C411 ) C176_=_C429( C176 C429 ) C176_=_C446( C176 C446 ) C176_=_C462( C176 C462 ) C176_=_C477( C176 C477 ) C176_=_C491( C176 C491 ) \nC176_=_C518( C176 C518 ) C176_=_C519( C176 C519 ) C176_=_C520( C176 C520 ) C176_=_C521( C176 C521 ) C176_=_C522( C176 C522 ) C176_=_C523( C176 C523 ) \nC176_=_C524( C176 C524 ) C176_=_C525( C176 C525 ) C176_=_C526( C176 C526 ) C176_=_C527( C176 C527 ) C176_=_C528( C176 C528 ) C176_=_C1177( C176 C1177 ) \nC176_=_C1178( C176 C1178 ) C202_=_C204( C202 C204 ) C202_=_C229( C202 C229 ) C202_=_C255( C202 C255 ) C202_=_C280( C202 C280 ) C202_=_C304( C202 C304 ) \nC202_=_C327( C202 C327 ) C202_=_C349( C202 C349 ) C202_=_C370( C202 C370 ) C202_=_C390( C202 C390 ) C202_=_C409( C202 C409 ) C202_=_C427( C202 C427 ) \nC202_=_C444( C202 C444 ) C202_=_C460( C202 C460 ) C202_=_C491( C202 C491 ) C202_=_C492( C202 C492 ) C202_=_C493( C202 C493 ) C202_=_C494( C202 C494 ) \nC202_=_C495( C202 C495 ) C202_=_C496( C202 C496 ) C202_=_C497( C202 C497 ) C202_=_C498( C202 C498 ) C202_=_C499( C202 C499 ) C202_=_C500( C202 C500 ) \nC202_=_C501( C202 C501 ) C202_=_C502( C202 C502 ) C202_=_C503( C202 C503 ) C202_=_C1175( C202 C1175 ) C202_=_C1176( C202 C1176 ) C204_=_C231( C204 C231 ) \nC204_=_C257( C204 C257 ) C204_=_C282( C204 C282 ) C204_=_C306( C204 C306 ) C204_=_C329( C204 C329 ) C204_=_C351( C204 C351 ) C204_=_C372( C204 C372 ) \nC204_=_C392( C204 C392 ) C204_=_C411( C204 C411 ) C204_=_C429( C204 C429 ) C204_=_C446( C204 C446 ) C204_=_C462( C204 C462 ) C204_=_C477( C204 C477 ) \nC204_=_C491( C204 C491 ) C204_=_C518( C204 C518 ) C204_=_C519( C204 C519 ) C204_=_C520( C204 C520 ) C204_=_C521( C204 C521 ) C204_=_C522( C204 C522 ) \nC204_=_C523( C204 C523 ) C204_=_C524( C204 C524 ) C204_=_C525( C204 C525 ) C204_=_C526( C204 C526 ) C204_=_C527( C204 C527 ) C204_=_C528( C204 C528 ) \nC204_=_C1177( C204 C1177 ) C204_=_C1178( C204 C1178 ) C229_=_C231( C229 C231 ) C229_=_C255( C229 C255 ) C229_=_C280( C229 C280 ) C229_=_C304( C229 C304 ) \nC229_=_C327( C229 C327 ) C229_=_C349( C229 C349 ) C229_=_C370( C229 C370 ) C229_=_C390( C229 C390 ) C229_=_C409( C229 C409 ) C229_=_C427( C229 C427 ) \nC229_=_C444( C229 C444 ) C229_=_C460( C229 C460 ) C229_=_C491( C229 C491 ) C229_=_C492( C229 C492 ) C229_=_C493( C229 C493 ) C229_=_C494( C229 C494 ) \nC229_=_C495( C229 C495 ) C229_=_C496( C229 C496 ) C229_=_C497( C229 C497 ) C229_=_C498( C229 C498 ) C229_=_C499( C229 C499 ) C229_=_C500( C229 C500 ) \nC229_=_C501( C229 C501 ) C229_=_C502( C229 C502 ) C229_=_C503( C229 C503 ) C229_=_C1175( C229 C1175 ) C229_=_C1176( C229 C1176 ) C231_=_C257( C231 C257 ) \nC231_=_C282( C231 C282 ) C231_=_C306( C231 C306 ) C231_=_C329( C231 C329 ) C231_=_C351( C231 C351 ) C231_=_C372( C231 C372 ) C231_=_C392( C231 C392 ) \nC231_=_C411( C231 C411 ) C231_=_C429( C231 C429 ) C231_=_C446( C231 C446 ) C231_=_C462( C231 C462 ) C231_=_C477( C231 C477 ) C231_=_C491( C231 C491 ) \nC231_=_C518( C231 C518 ) C231_=_C519( C231 C519 ) C231_=_C520( C231 C520 ) C231_=_C521( C231 C521 ) C231_=_C522( C231 C522 ) C231_=_C523( C231 C523 ) \nC231_=_C524( C231 C524 ) C231_=_C525( C231 C525 ) C231_=_C526( C231 C526 ) C231_=_C527( C231 C527 ) C231_=_C528( C231 C528 ) C231_=_C1177( C231 C1177 ) \nC231_=_C1178( C231 C1178 ) C255_=_C257( C255 C257 ) C255_=_C280( C255 C280 ) C255_=_C304( C255 C304 ) C255_=_C327( C255 C327 ) C255_=_C349( C255 C349 ) \nC255_=_C370( C255 C370 ) C255_=_C390( C255 C390 ) C255_=_C409( C255 C409 ) C255_=_C427( C255 C427 ) C255_=_C444( C255 C444 ) C255_=_C460( C255 C460 ) \nC255_=_C491( C255 C491 ) C255_=_C492( C255 C492 ) C255_=_C493( C255 C493 ) C255_=_C494( C255 C494 ) C255_=_C495( C255 C495 ) C255_=_C496( C255 C496 ) \nC255_=_C497( C255 C497 ) C255_=_C498( C255 C498 ) C255_=_C499( C255 C499 ) C255_=_C500( C255 C500 ) C255_=_C501( C255 C501 ) C255_=_C502( C255 C502 ) \nC255_=_C503( C255 C503 ) C255_=_C1175( C255 C1175 ) C255_=_C1176( C255 C1176 ) C257_=_C282( C257 C282 ) C257_=_C306( C257 C306 ) C257_=_C329( C257 C329 ) \nC257_=_C351( C257 C351 ) C257_=_C372( C257 C372 ) C257_=_C392( C257 C392 ) C257_=_C411( C257 C411 ) C257_=_C429( C257 C429 ) C257_=_C446(</w:t>
      </w:r>
    </w:p>
    <w:p>
      <w:pPr>
        <w:pStyle w:val="PreformattedText"/>
        <w:bidi w:val="0"/>
        <w:spacing w:before="0" w:after="0"/>
        <w:jc w:val="left"/>
        <w:rPr/>
      </w:pPr>
      <w:r>
        <w:rPr/>
        <w:t xml:space="preserve"> </w:t>
      </w:r>
      <w:r>
        <w:rPr/>
        <w:t>C257 C446 ) \nC257_=_C462( C257 C462 ) C257_=_C477( C257 C477 ) C257_=_C491( C257 C491 ) C257_=_C518( C257 C518 ) C257_=_C519( C257 C519 ) C257_=_C520( C257 C520 ) \nC257_=_C521( C257 C521 ) C257_=_C522( C257 C522 ) C257_=_C523( C257 C523 ) C257_=_C524( C257 C524 ) C257_=_C525( C257 C525 ) C257_=_C526( C257 C526 ) \nC257_=_C527( C257 C527 ) C257_=_C528( C257 C528 ) C257_=_C1177( C257 C1177 ) C257_=_C1178( C257 C1178 ) C280_=_C282( C280 C282 ) C280_=_C304( C280 C304 ) \nC280_=_C327( C280 C327 ) C280_=_C349( C280 C349 ) C280_=_C370( C280 C370 ) C280_=_C390( C280 C390 ) C280_=_C409( C280 C409 ) C280_=_C427( C280 C427 ) \nC280_=_C444( C280 C444 ) C280_=_C460( C280 C460 ) C280_=_C491( C280 C491 ) C280_=_C492( C280 C492 ) C280_=_C493( C280 C493 ) C280_=_C494( C280 C494 ) \nC280_=_C495( C280 C495 ) C280_=_C496( C280 C496 ) C280_=_C497( C280 C497 ) C280_=_C498( C280 C498 ) C280_=_C499( C280 C499 ) C280_=_C500( C280 C500 ) \nC280_=_C501( C280 C501 ) C280_=_C502( C280 C502 ) C280_=_C503( C280 C503 ) C280_=_C1175( C280 C1175 ) C280_=_C1176( C280 C1176 ) C282_=_C306( C282 C306 ) \nC282_=_C329( C282 C329 ) C282_=_C351( C282 C351 ) C282_=_C372( C282 C372 ) C282_=_C392( C282 C392 ) C282_=_C411( C282 C411 ) C282_=_C429( C282 C429 ) \nC282_=_C446( C282 C446 ) C282_=_C462( C282 C462 ) C282_=_C477( C282 C477 ) C282_=_C491( C282 C491 ) C282_=_C518( C282 C518 ) C282_=_C519( C282 C519 ) \nC282_=_C520( C282 C520 ) C282_=_C521( C282 C521 ) C282_=_C522( C282 C522 ) C282_=_C523( C282 C523 ) C282_=_C524( C282 C524 ) C282_=_C525( C282 C525 ) \nC282_=_C526( C282 C526 ) C282_=_C527( C282 C527 ) C282_=_C528( C282 C528 ) C282_=_C1177( C282 C1177 ) C282_=_C1178( C282 C1178 ) C304_=_C306( C304 C306 ) \nC304_=_C327( C304 C327 ) C304_=_C349( C304 C349 ) C304_=_C370( C304 C370 ) C304_=_C390( C304 C390 ) C304_=_C409( C304 C409 ) C304_=_C427( C304 C427 ) \nC304_=_C444( C304 C444 ) C304_=_C460( C304 C460 ) C304_=_C491( C304 C491 ) C304_=_C492( C304 C492 ) C304_=_C493( C304 C493 ) C304_=_C494( C304 C494 ) \nC304_=_C495( C304 C495 ) C304_=_C496( C304 C496 ) C304_=_C497( C304 C497 ) C304_=_C498( C304 C498 ) C304_=_C499( C304 C499 ) C304_=_C500( C304 C500 ) \nC304_=_C501( C304 C501 ) C304_=_C502( C304 C502 ) C304_=_C503( C304 C503 ) C304_=_C1175( C304 C1175 ) C304_=_C1176( C304 C1176 ) C306_=_C329( C306 C329 ) \nC306_=_C351( C306 C351 ) C306_=_C372( C306 C372 ) C306_=_C392( C306 C392 ) C306_=_C411( C306 C411 ) C306_=_C429( C306 C429 ) C306_=_C446( C306 C446 ) \nC306_=_C462( C306 C462 ) C306_=_C477( C306 C477 ) C306_=_C491( C306 C491 ) C306_=_C518( C306 C518 ) C306_=_C519( C306 C519 ) C306_=_C520( C306 C520 ) \nC306_=_C521( C306 C521 ) C306_=_C522( C306 C522 ) C306_=_C523( C306 C523 ) C306_=_C524( C306 C524 ) C306_=_C525( C306 C525 ) C306_=_C526( C306 C526 ) \nC306_=_C527( C306 C527 ) C306_=_C528( C306 C528 ) C306_=_C1177( C306 C1177 ) C306_=_C1178( C306 C1178 ) C327_=_C329( C327 C329 ) C327_=_C349( C327 C349 ) \nC327_=_C370( C327 C370 ) C327_=_C390( C327 C390 ) C327_=_C409( C327 C409 ) C327_=_C427( C327 C427 ) C327_=_C444( C327 C444 ) C327_=_C460( C327 C460 ) \nC327_=_C491( C327 C491 ) C327_=_C492( C327 C492 ) C327_=_C493( C327 C493 ) C327_=_C494( C327 C494 ) C327_=_C495( C327 C495 ) C327_=_C496( C327 C496 ) \nC327_=_C497( C327 C497 ) C327_=_C498( C327 C498 ) C327_=_C499( C327 C499 ) C327_=_C500( C327 C500 ) C327_=_C501( C327 C501 ) C327_=_C502( C327 C502 ) \nC327_=_C503( C327 C503 ) C327_=_C1175( C327 C1175 ) C327_=_C1176( C327 C1176 ) C329_=_C351( C329 C351 ) C329_=_C372( C329 C372 ) C329_=_C392( C329 C392 ) \nC329_=_C411( C329 C411 ) C329_=_C429( C329 C429 ) C329_=_C446( C329 C446 ) C329_=_C462( C329 C462 ) C329_=_C477( C329 C477 ) C329_=_C491( C329 C491 ) \nC329_=_C518( C329 C518 ) C329_=_C519( C329 C519 ) C329_=_C520( C329 C520 ) C329_=_C521( C329 C521 ) C329_=_C522( C329 C522 ) C329_=_C523( C329 C523 ) \nC329_=_C524( C329 C524 ) C329_=_C525( C329 C525 ) C329_=_C526( C329 C526 ) C329_=_C527( C329 C527 ) C329_=_C528( C329 C528 ) C329_=_C1177( C329 C1177 ) \nC329_=_C1178( C329 C1178 ) C349_=_C351( C349 C351 ) C349_=_C370( C349 C370 ) C349_=_C390( C349 C390 ) C349_=_C409( C349 C409 ) C349_=_C427( C349 C427 ) \nC349_=_C444( C349 C444 ) C349_=_C460( C349 C460 ) C349_=_C491( C349 C491 ) C349_=_C492( C349 C492 ) C349_=_C493( C349 C493 ) C349_=_C494( C349 C494 ) \nC349_=_C495( C349 C495 ) C349_=_C496( C349 C496 ) C349_=_C497( C349 C497 ) C349_=_C498( C349 C498 ) C349_=_C499( C349 C499 ) C349_=_C500( C349 C500 ) \nC349_=_C501( C349 C501 ) C349_=_C502( C349 C502 ) C349_=_C503( C349 C503 ) C349_=_C1175( C349 C1175 ) C349_=_C1176( C349 C1176 ) C351_=_C372( C351 C372 ) \nC351_=_C392( C351 C392 ) C351_=_C411( C351 C411 ) C351_=_C429( C351 C429 ) C351_=_C446( C351 C446 ) C351_=_C462( C351 C462 ) C351_=_C477( C351 C477 ) \nC351_=_C491( C351 C491 ) C351_=_C518( C351 C518 ) C351_=_C519( C351 C519 ) C351_=_C520( C351 C520 ) C351_=_C521( C351 C521 ) C351_=_C522( C351 C522 ) \nC351_=_C523( C351 C523 ) C351_=_C524( C351 C524 ) C351_=_C525( C351 C525 ) C351_=_C526( C351 C526 ) C351_=_C527( C351 C527 ) C351_=_C528( C351 C528 ) \nC351_=_C1177( C351 C1177 ) C351_=_C1178( C351 C1178 ) C370_=_C372( C370 C372 ) C370_=_C390( C370 C390 ) C370_=_C409( C370 C409 ) C370_=_C427( C370 C427 ) \nC370_=_C444( C370 C444 ) C370_=_C460( C370 C460 ) C370_=_C491( C370 C491 ) C370_=_C492( C370 C492 ) C370_=_C493( C370 C493 ) C370_=_C494( C370 C494 ) \nC370_=_C495( C370 C495 ) C370_=_C496( C370 C496 ) C370_=_C497( C370 C497 ) C370_=_C498( C370 C498 ) C370_=_C499( C370 C499 ) C370_=_C500( C370 C500 ) \nC370_=_C501( C370 C501 ) C370_=_C502( C370 C502 ) C370_=_C503( C370 C503 ) C370_=_C1175( C370 C1175 ) C370_=_C1176( C370 C1176 ) C372_=_C392( C372 C392 ) \nC372_=_C411( C372 C411 ) C372_=_C429( C372 C429 ) C372_=_C446( C372 C446 ) C372_=_C462( C372 C462 ) C372_=_C477( C372 C477 ) C372_=_C491( C372 C491 ) \nC372_=_C518( C372 C518 ) C372_=_C519( C372 C519 ) C372_=_C520( C372 C520 ) C372_=_C521( C372 C521 ) C372_=_C522( C372 C522 ) C372_=_C523( C372 C523 ) \nC372_=_C524( C372 C524 ) C372_=_C525( C372 C525 ) C372_=_C526( C372 C526 ) C372_=_C527( C372 C527 ) C372_=_C528( C372 C528 ) C372_=_C1177( C372 C1177 ) \nC372_=_C1178( C372 C1178 ) C390_=_C392( C390 C392 ) C390_=_C409( C390 C409 ) C390_=_C427( C390 C427 ) C390_=_C444( C390 C444 ) C390_=_C460( C390 C460 ) \nC390_=_C491( C390 C491 ) C390_=_C492( C390 C492 ) C390_=_C493( C390 C493 ) C390_=_C494( C390 C494 ) C390_=_C495( C390 C495 ) C390_=_C496( C390 C496 ) \nC390_=_C497( C390 C497 ) C390_=_C498( C390 C498 ) C390_=_C499( C390 C499 ) C390_=_C500( C390 C500 ) C390_=_C501( C390 C501 ) C390_=_C502( C390 C502 ) \nC390_=_C503( C390 C503 ) C390_=_C1175( C390 C1175 ) C390_=_C1176( C390 C1176 ) C392_=_C411( C392 C411 ) C392_=_C429( C392 C429 ) C392_=_C446( C392 C446 ) \nC392_=_C462( C392 C462 ) C392_=_C477( C392 C477 ) C392_=_C491( C392 C491 ) C392_=_C518( C392 C518 ) C392_=_C519( C392 C519 ) C392_=_C520( C392 C520 ) \nC392_=_C521( C392 C521 ) C392_=_C522( C392 C522 ) C392_=_C523( C392 C523 ) C392_=_C524( C392 C524 ) C392_=_C525( C392 C525 ) C392_=_C526( C392 C526 ) \nC392_=_C527( C392 C527 ) C392_=_C528( C392 C528 ) C392_=_C1177( C392 C1177 ) C392_=_C1178( C392 C1178 ) C409_=_C411( C409 C411 ) C409_=_C427( C409 C427 ) \nC409_=_C444( C409 C444 ) C409_=_C460( C409 C460 ) C409_=_C491( C409 C491 ) C409_=_C492( C409 C492 ) C409_=_C493( C409 C493 ) C409_=_C494( C409 C494 ) \nC409_=_C495( C409 C495 ) C409_=_C496( C409 C496 ) C409_=_C497( C409 C497 ) C409_=_C498( C409 C498 ) C409_=_C499( C409 C499 ) C409_=_C500( C409 C500 ) \nC409_=_C501( C409 C501 ) C409_=_C502( C409 C502 ) C409_=_C503( C409 C503 ) C409_=_C1175( C409 C1175 ) C409_=_C1176( C409 C1176 ) C411_=_C429( C411 C429 ) \nC411_=_C446( C411 C446 ) C411_=_C462( C411 C462 ) C411_=_C477( C411 C477 ) C411_=_C491( C411 C491 ) C411_=_C518( C411 C518 ) C411_=_C519( C411 C519 ) \nC411_=_C520( C411 C520 ) C411_=_C521( C411 C521 ) C411_=_C522( C411 C522 ) C411_=_C523( C411 C523 ) C411_=_C524( C411 C524 ) C411_=_C525( C411 C525 ) \nC411_=_C526( C411 C526 ) C411_=_C527( C411 C527 ) C411_=_C528( C411 C528 ) C411_=_C1177( C411 C1177 ) C411_=_C1178( C411 C1178 ) C427_=_C429( C427 C429 ) \nC427_=_C444( C427 C444 ) C427_=_C460( C427 C460 ) C427_=_C491( C427 C491 ) C427_=_C492( C427 C492 ) C427_=_C493( C427 C493 ) C427_=_C494( C427 C494 ) \nC427_=_C495( C427 C495 ) C427_=_C496( C427 C496 ) C427_=_C497( C427 C497 ) C427_=_C498( C427 C498 ) C427_=_C499( C427 C499 ) C427_=_C500( C427 C500 ) \nC427_=_C501( C427 C501 ) C427_=_C502( C427 C502 ) C427_=_C503( C427 C503 ) C427_=_C1175( C427 C1175 ) C427_=_C1176( C427 C1176 ) C429_=_C446( C429 C446 ) \nC429_=_C462( C429 C462 ) C429_=_C477( C429 C477 ) C429_=_C491( C429 C491 ) C429_=_C518( C429 C518 ) C429_=_C519( C429 C519 ) C429_=_C520( C429 C520 ) \nC429_=_C521( C429 C521 ) C429_=_C522( C429 C522 ) C429_=_C523( C429 C523 ) C429_=_C524( C429 C524 ) C429_=_C525( C429 C525 ) C429_=_C526( C429 C526 ) \nC429_=_C527( C429 C527 ) C429_=_C528( C429 C528 ) C429_=_C1177( C429 C1177 ) C429_=_C1178( C429 C1178 ) C444_=_C446( C444 C446 ) C444_=_C460( C444 C460 ) \nC444_=_C491( C444 C491 ) C444_=_C492( C444 C492 ) C444_=_C493( C444 C493 ) C444_=_C494( C444 C494 ) C444_=_C495( C444 C495 ) C444_=_C496( C444 C496 ) \nC444_=_C497( C444 C497 ) C444_=_C498( C444 C498 ) C444_=_C499( C444 C499 ) C444_=_C500( C444 C500 ) C444_=_C501( C444 C501 ) C444_=_C502( C444 C502 ) \nC444_=_C503( C444 C503 ) C444_=_C1175( C444 C1175 ) C444_=_C1176( C444 C1176 ) C446_=_C462( C446 C462 ) C446_=_C477( C446 C477 ) C446_=_C491( C446 C491 ) \nC446_=_C518( C446 C518 ) C446_=_C519( C446 C519 ) C446_=_C520( C446 C520 ) C446_=_C521( C446 C521 ) C446_=_C522( C446 C522 ) C446_=_C523( C446 C523 ) \nC446_=_C524( C446 C524 ) C446_=_C525( C446 C525 ) C446_=_C526( C446 C526 ) C446_=_C527( C446 C527 ) C446_=_C528( C446 C528 ) C446_=_C1177( C446 C1177 ) \nC446_=_C1178( C446 C1178 ) C460_=_C462( C460 C462 ) C460_=_C491( C460 C491 ) C460_=_C492(</w:t>
      </w:r>
    </w:p>
    <w:p>
      <w:pPr>
        <w:pStyle w:val="PreformattedText"/>
        <w:bidi w:val="0"/>
        <w:spacing w:before="0" w:after="0"/>
        <w:jc w:val="left"/>
        <w:rPr/>
      </w:pPr>
      <w:r>
        <w:rPr/>
        <w:t xml:space="preserve"> </w:t>
      </w:r>
      <w:r>
        <w:rPr/>
        <w:t>C460 C492 ) C460_=_C493( C460 C493 ) C460_=_C494( C460 C494 ) \nC460_=_C495( C460 C495 ) C460_=_C496( C460 C496 ) C460_=_C497( C460 C497 ) C460_=_C498( C460 C498 ) C460_=_C499( C460 C499 ) C460_=_C500( C460 C500 ) \nC460_=_C501( C460 C501 ) C460_=_C502( C460 C502 ) C460_=_C503( C460 C503 ) C460_=_C1175( C460 C1175 ) C460_=_C1176( C460 C1176 ) C462_=_C477( C462 C477 ) \nC462_=_C491( C462 C491 ) C462_=_C518( C462 C518 ) C462_=_C519( C462 C519 ) C462_=_C520( C462 C520 ) C462_=_C521( C462 C521 ) C462_=_C522( C462 C522 ) \nC462_=_C523( C462 C523 ) C462_=_C524( C462 C524 ) C462_=_C525( C462 C525 ) C462_=_C526( C462 C526 ) C462_=_C527( C462 C527 ) C462_=_C528( C462 C528 ) \nC462_=_C1177( C462 C1177 ) C462_=_C1178( C462 C1178 ) C477_=_C491( C477 C491 ) C477_=_C518( C477 C518 ) C477_=_C519( C477 C519 ) C477_=_C520( C477 C520 ) \nC477_=_C521( C477 C521 ) C477_=_C522( C477 C522 ) C477_=_C523( C477 C523 ) C477_=_C524( C477 C524 ) C477_=_C525( C477 C525 ) C477_=_C526( C477 C526 ) \nC477_=_C527( C477 C527 ) C477_=_C528( C477 C528 ) C477_=_C1175( C477 C1175 ) C477_=_C1177( C477 C1177 ) C477_=_C1178( C477 C1178 ) C491_=_C492( C491 C492 ) \nC491_=_C493( C491 C493 ) C491_=_C494( C491 C494 ) C491_=_C495( C491 C495 ) C491_=_C496( C491 C496 ) C491_=_C497( C491 C497 ) C491_=_C498( C491 C498 ) \nC491_=_C499( C491 C499 ) C491_=_C500( C491 C500 ) C491_=_C501( C491 C501 ) C491_=_C502( C491 C502 ) C491_=_C503( C491 C503 ) C491_=_C518( C491 C518 ) \nC491_=_C519( C491 C519 ) C491_=_C520( C491 C520 ) C491_=_C521( C491 C521 ) C491_=_C522( C491 C522 ) C491_=_C523( C491 C523 ) C491_=_C524( C491 C524 ) \nC491_=_C525( C491 C525 ) C491_=_C526( C491 C526 ) C491_=_C527( C491 C527 ) C491_=_C528( C491 C528 ) C491_=_C1175( C491 C1175 ) C491_=_C1176( C491 C1176 ) \nC491_=_C1177( C491 C1177 ) C491_=_C1178( C491 C1178 ) C492_=_C493( C492 C493 ) C492_=_C494( C492 C494 ) C492_=_C495( C492 C495 ) C492_=_C496( C492 C496 ) \nC492_=_C497( C492 C497 ) C492_=_C498( C492 C498 ) C492_=_C499( C492 C499 ) C492_=_C500( C492 C500 ) C492_=_C501( C492 C501 ) C492_=_C502( C492 C502 ) \nC492_=_C503( C492 C503 ) C492_=_C1175( C492 C1175 ) C492_=_C1176( C492 C1176 ) C492_=_C1178( C492 C1178 ) C493_=_C494( C493 C494 ) C493_=_C495( C493 C495 ) \nC493_=_C496( C493 C496 ) C493_=_C497( C493 C497 ) C493_=_C498( C493 C498 ) C493_=_C499( C493 C499 ) C493_=_C500( C493 C500 ) C493_=_C501( C493 C501 ) \nC493_=_C502( C493 C502 ) C493_=_C503( C493 C503 ) C493_=_C518( C493 C518 ) C493_=_C1175( C493 C1175 ) C493_=_C1176( C493 C1176 ) C494_=_C495( C494 C495 ) \nC494_=_C496( C494 C496 ) C494_=_C497( C494 C497 ) C494_=_C498( C494 C498 ) C494_=_C499( C494 C499 ) C494_=_C500( C494 C500 ) C494_=_C501( C494 C501 ) \nC494_=_C502( C494 C502 ) C494_=_C503( C494 C503 ) C494_=_C519( C494 C519 ) C494_=_C1175( C494 C1175 ) C494_=_C1176( C494 C1176 ) C495_=_C496( C495 C496 ) \nC495_=_C497( C495 C497 ) C495_=_C498( C495 C498 ) C495_=_C499( C495 C499 ) C495_=_C500( C495 C500 ) C495_=_C501( C495 C501 ) C495_=_C502( C495 C502 ) \nC495_=_C503( C495 C503 ) C495_=_C520( C495 C520 ) C495_=_C1175( C495 C1175 ) C495_=_C1176( C495 C1176 ) C496_=_C497( C496 C497 ) C496_=_C498( C496 C498 ) \nC496_=_C499( C496 C499 ) C496_=_C500( C496 C500 ) C496_=_C501( C496 C501 ) C496_=_C502( C496 C502 ) C496_=_C503( C496 C503 ) C496_=_C521( C496 C521 ) \nC496_=_C1175( C496 C1175 ) C496_=_C1176( C496 C1176 ) C497_=_C498( C497 C498 ) C497_=_C499( C497 C499 ) C497_=_C500( C497 C500 ) C497_=_C501( C497 C501 ) \nC497_=_C502( C497 C502 ) C497_=_C503( C497 C503 ) C497_=_C522( C497 C522 ) C497_=_C1175( C497 C1175 ) C497_=_C1176( C497 C1176 ) C498_=_C499( C498 C499 ) \nC498_=_C500( C498 C500 ) C498_=_C501( C498 C501 ) C498_=_C502( C498 C502 ) C498_=_C503( C498 C503 ) C498_=_C523( C498 C523 ) C498_=_C1175( C498 C1175 ) \nC498_=_C1176( C498 C1176 ) C499_=_C500( C499 C500 ) C499_=_C501( C499 C501 ) C499_=_C502( C499 C502 ) C499_=_C503( C499 C503 ) C499_=_C524( C499 C524 ) \nC499_=_C1175( C499 C1175 ) C499_=_C1176( C499 C1176 ) C500_=_C501( C500 C501 ) C500_=_C502( C500 C502 ) C500_=_C503( C500 C503 ) C500_=_C525( C500 C525 ) \nC500_=_C1175( C500 C1175 ) C500_=_C1176( C500 C1176 ) C501_=_C502( C501 C502 ) C501_=_C503( C501 C503 ) C501_=_C526( C501 C526 ) C501_=_C1175( C501 C1175 ) \nC501_=_C1176( C501 C1176 ) C502_=_C503( C502 C503 ) C502_=_C527( C502 C527 ) C502_=_C1175( C502 C1175 ) C502_=_C1176( C502 C1176 ) C503_=_C528( C503 C528 ) \nC503_=_C1175( C503 C1175 ) C503_=_C1176( C503 C1176 ) C518_=_C519( C518 C519 ) C518_=_C520( C518 C520 ) C518_=_C521( C518 C521 ) C518_=_C522( C518 C522 ) \nC518_=_C523( C518 C523 ) C518_=_C524( C518 C524 ) C518_=_C525( C518 C525 ) C518_=_C526( C518 C526 ) C518_=_C527( C518 C527 ) C518_=_C528( C518 C528 ) \nC518_=_C1177( C518 C1177 ) C518_=_C1178( C518 C1178 ) C519_=_C520( C519 C520 ) C519_=_C521( C519 C521 ) C519_=_C522( C519 C522 ) C519_=_C523( C519 C523 ) \nC519_=_C524( C519 C524 ) C519_=_C525( C519 C525 ) C519_=_C526( C519 C526 ) C519_=_C527( C519 C527 ) C519_=_C528( C519 C528 ) C519_=_C1177( C519 C1177 ) \nC519_=_C1178( C519 C1178 ) C520_=_C521( C520 C521 ) C520_=_C522( C520 C522 ) C520_=_C523( C520 C523 ) C520_=_C524( C520 C524 ) C520_=_C525( C520 C525 ) \nC520_=_C526( C520 C526 ) C520_=_C527( C520 C527 ) C520_=_C528( C520 C528 ) C520_=_C1177( C520 C1177 ) C520_=_C1178( C520 C1178 ) C521_=_C522( C521 C522 ) \nC521_=_C523( C521 C523 ) C521_=_C524( C521 C524 ) C521_=_C525( C521 C525 ) C521_=_C526( C521 C526 ) C521_=_C527( C521 C527 ) C521_=_C528( C521 C528 ) \nC521_=_C1177( C521 C1177 ) C521_=_C1178( C521 C1178 ) C522_=_C523( C522 C523 ) C522_=_C524( C522 C524 ) C522_=_C525( C522 C525 ) C522_=_C526( C522 C526 ) \nC522_=_C527( C522 C527 ) C522_=_C528( C522 C528 ) C522_=_C1177( C522 C1177 ) C522_=_C1178( C522 C1178 ) C523_=_C524( C523 C524 ) C523_=_C525( C523 C525 ) \nC523_=_C526( C523 C526 ) C523_=_C527( C523 C527 ) C523_=_C528( C523 C528 ) C523_=_C1177( C523 C1177 ) C523_=_C1178( C523 C1178 ) C524_=_C525( C524 C525 ) \nC524_=_C526( C524 C526 ) C524_=_C527( C524 C527 ) C524_=_C528( C524 C528 ) C524_=_C1177( C524 C1177 ) C524_=_C1178( C524 C1178 ) C525_=_C526( C525 C526 ) \nC525_=_C527( C525 C527 ) C525_=_C528( C525 C528 ) C525_=_C1177( C525 C1177 ) C525_=_C1178( C525 C1178 ) C526_=_C527( C526 C527 ) C526_=_C528( C526 C528 ) \nC526_=_C1177( C526 C1177 ) C526_=_C1178( C526 C1178 ) C527_=_C528( C527 C528 ) C527_=_C1177( C527 C1177 ) C527_=_C1178( C527 C1178 ) C528_=_C1177( C528 C1177 ) \nC528_=_C1178( C528 C1178 ) C1175_=_C1176( C1175 C1176 ) C1176_=_C1177( C1176 C1177 ) C1177_=_C1178( C1177 C1178 ) "];58-&gt;76[label="66: C19 C21 C52 C54 C84 \nC86 C115 C117 C145 C147 C174 \nC176 C202 C204 C229 C231 C255 \nC257 C280 C282 C304 C306 C327 \nC329 C349 C351 C370 C372 C390 \nC392 C409 C411 C427 C429 C444 \nC446 C460 C462 C477 C492 C493 \nC494 C495 C496 C497 C498 C499 \nC500 C501 C502 C503 C518 C519 \nC520 C521 C522 C523 C524 C525 \nC526 C527 C528 C1175 C1176 C1177 \nC1178 \n1089: C19_=_C21 ,C19_=_C52 ,C19_=_C84 ,C19_=_C115 ,C19_=_C145 ,\nC19_=_C174 ,C19_=_C202 ,C19_=_C229 ,C19_=_C255 ,C19_=_C280 ,C19_=_C304 ,\nC19_=_C327 ,C19_=_C349 ,C19_=_C370 ,C19_=_C390 ,C19_=_C409 ,C19_=_C427 ,\nC19_=_C444 ,C19_=_C460 ,C19_=_C492 ,C19_=_C493 ,C19_=_C494 ,C19_=_C495 ,\nC19_=_C496 ,C19_=_C497 ,C19_=_C498 ,C19_=_C499 ,C19_=_C500 ,C19_=_C501 ,\nC19_=_C502 ,C19_=_C503 ,C19_=_C1175 ,C19_=_C1176 ,C21_=_C54 ,C21_=_C86 ,\nC21_=_C117 ,C21_=_C147 ,C21_=_C176 ,C21_=_C204 ,C21_=_C231 ,C21_=_C257 ,\nC21_=_C282 ,C21_=_C306 ,C21_=_C329 ,C21_=_C351 ,C21_=_C372 ,C21_=_C392 ,\nC21_=_C411 ,C21_=_C429 ,C21_=_C446 ,C21_=_C462 ,C21_=_C477 ,C21_=_C518 ,\nC21_=_C519 ,C21_=_C520 ,C21_=_C521 ,C21_=_C522 ,C21_=_C523 ,C21_=_C524 ,\nC21_=_C525 ,C21_=_C526 ,C21_=_C527 ,C21_=_C528 ,C21_=_C1177 ,C21_=_C1178 ,\nC52_=_C54 ,C52_=_C84 ,C52_=_C115 ,C52_=_C145 ,C52_=_C174 ,C52_=_C202 ,\nC52_=_C229 ,C52_=_C255 ,C52_=_C280 ,C52_=_C304 ,C52_=_C327 ,C52_=_C349 ,\nC52_=_C370 ,C52_=_C390 ,C52_=_C409 ,C52_=_C427 ,C52_=_C444 ,C52_=_C460 ,\nC52_=_C492 ,C52_=_C493 ,C52_=_C494 ,C52_=_C495 ,C52_=_C496 ,C52_=_C497 ,\nC52_=_C498 ,C52_=_C499 ,C52_=_C500 ,C52_=_C501 ,C52_=_C502 ,C52_=_C503 ,\nC52_=_C1175 ,C52_=_C1176 ,C54_=_C86 ,C54_=_C117 ,C54_=_C147 ,C54_=_C176 ,\nC54_=_C204 ,C54_=_C231 ,C54_=_C257 ,C54_=_C282 ,C54_=_C306 ,C54_=_C329 ,\nC54_=_C351 ,C54_=_C372 ,C54_=_C392 ,C54_=_C411 ,C54_=_C429 ,C54_=_C446 ,\nC54_=_C462 ,C54_=_C477 ,C54_=_C518 ,C54_=_C519 ,C54_=_C520 ,C54_=_C521 ,\nC54_=_C522 ,C54_=_C523 ,C54_=_C524 ,C54_=_C525 ,C54_=_C526 ,C54_=_C527 ,\nC54_=_C528 ,C54_=_C1177 ,C54_=_C1178 ,C84_=_C86 ,C84_=_C115 ,C84_=_C145 ,\nC84_=_C174 ,C84_=_C202 ,C84_=_C229 ,C84_=_C255 ,C84_=_C280 ,C84_=_C304 ,\nC84_=_C327 ,C84_=_C349 ,C84_=_C370 ,C84_=_C390 ,C84_=_C409 ,C84_=_C427 ,\nC84_=_C444 ,C84_=_C460 ,C84_=_C492 ,C84_=_C493 ,C84_=_C494 ,C84_=_C495 ,\nC84_=_C496 ,C84_=_C497 ,C84_=_C498 ,C84_=_C499 ,C84_=_C500 ,C84_=_C501 ,\nC84_=_C502 ,C84_=_C503 ,C84_=_C1175 ,C84_=_C1176 ,C86_=_C117 ,C86_=_C147 ,\nC86_=_C176 ,C86_=_C204 ,C86_=_C231 ,C86_=_C257 ,C86_=_C282 ,C86_=_C306 ,\nC86_=_C329 ,C86_=_C351 ,C86_=_C372 ,C86_=_C392 ,C86_=_C411 ,C86_=_C429 ,\nC86_=_C446 ,C86_=_C462 ,C86_=_C477 ,C86_=_C518 ,C86_=_C519 ,C86_=_C520 ,\nC86_=_C521 ,C86_=_C522 ,C86_=_C523 ,C86_=_C524 ,C86_=_C525 ,C86_=_C526 ,\nC86_=_C527 ,C86_=_C528 ,C86_=_C1177 ,C86_=_C1178 ,C115_=_C117 ,C115_=_C145 ,\nC115_=_C174 ,C115_=_C202 ,C115_=_C229 ,C115_=_C255 ,C115_=_C280 ,C115_=_C304 ,\nC115_=_C327 ,C115_=_C349 ,C115_=_C370 ,C115_=_C390 ,C115_=_C409 ,C115_=_C427 ,\nC115_=_C444 ,C115_=_C460 ,C115_=_C492 ,C115_=_C493 ,C115_=_C494 ,C115_=_C495 ,\nC115_=_C496 ,C115_=_C497 ,C115_=_C498 ,C115_=_C499 ,C115_=_C500 ,C115_=_C501 ,\nC115_=_C502 ,C115_=_C503 ,C115_=_C1175 ,C115_=_C1176 ,C117_=_C147 ,C117_=_C176 ,\nC117_=_C204 ,C117_=_C231 ,C117_=_C257 ,C117_=_C282 ,C117_=_C306 ,C117_=_C329 ,\nC117_=_C351 ,C117_=_C372 ,C117_=_C392 ,C117_=_C411 ,C117_=_C429 ,C117_=_C446 ,\nC117_=_C462 ,C117_=_C477 ,C117_=_C518 ,C117_=_C519 ,C117_=_C520 ,C117_=_C521</w:t>
      </w:r>
    </w:p>
    <w:p>
      <w:pPr>
        <w:pStyle w:val="PreformattedText"/>
        <w:bidi w:val="0"/>
        <w:spacing w:before="0" w:after="0"/>
        <w:jc w:val="left"/>
        <w:rPr/>
      </w:pPr>
      <w:r>
        <w:rPr/>
        <w:t xml:space="preserve"> </w:t>
      </w:r>
      <w:r>
        <w:rPr/>
        <w:t>,\nC117_=_C522 ,C117_=_C523 ,C117_=_C524 ,C117_=_C525 ,C117_=_C526 ,C117_=_C527 ,\nC117_=_C528 ,C117_=_C1177 ,C117_=_C1178 ,C145_=_C147 ,C145_=_C174 ,C145_=_C202 ,\nC145_=_C229 ,C145_=_C255 ,C145_=_C280 ,C145_=_C304 ,C145_=_C327 ,C145_=_C349 ,\nC145_=_C370 ,C145_=_C390 ,C145_=_C409 ,C145_=_C427 ,C145_=_C444 ,C145_=_C460 ,\nC145_=_C492 ,C145_=_C493 ,C145_=_C494 ,C145_=_C495 ,C145_=_C496 ,C145_=_C497 ,\nC145_=_C498 ,C145_=_C499 ,C145_=_C500 ,C145_=_C501 ,C145_=_C502 ,C145_=_C503 ,\nC145_=_C1175 ,C145_=_C1176 ,C147_=_C176 ,C147_=_C204 ,C147_=_C231 ,C147_=_C257 ,\nC147_=_C282 ,C147_=_C306 ,C147_=_C329 ,C147_=_C351 ,C147_=_C372 ,C147_=_C392 ,\nC147_=_C411 ,C147_=_C429 ,C147_=_C446 ,C147_=_C462 ,C147_=_C477 ,C147_=_C518 ,\nC147_=_C519 ,C147_=_C520 ,C147_=_C521 ,C147_=_C522 ,C147_=_C523 ,C147_=_C524 ,\nC147_=_C525 ,C147_=_C526 ,C147_=_C527 ,C147_=_C528 ,C147_=_C1177 ,C147_=_C1178 ,\nC174_=_C176 ,C174_=_C202 ,C174_=_C229 ,C174_=_C255 ,C174_=_C280 ,C174_=_C304 ,\nC174_=_C327 ,C174_=_C349 ,C174_=_C370 ,C174_=_C390 ,C174_=_C409 ,C174_=_C427 ,\nC174_=_C444 ,C174_=_C460 ,C174_=_C492 ,C174_=_C493 ,C174_=_C494 ,C174_=_C495 ,\nC174_=_C496 ,C174_=_C497 ,C174_=_C498 ,C174_=_C499 ,C174_=_C500 ,C174_=_C501 ,\nC174_=_C502 ,C174_=_C503 ,C174_=_C1175 ,C174_=_C1176 ,C176_=_C204 ,C176_=_C231 ,\nC176_=_C257 ,C176_=_C282 ,C176_=_C306 ,C176_=_C329 ,C176_=_C351 ,C176_=_C372 ,\nC176_=_C392 ,C176_=_C411 ,C176_=_C429 ,C176_=_C446 ,C176_=_C462 ,C176_=_C477 ,\nC176_=_C518 ,C176_=_C519 ,C176_=_C520 ,C176_=_C521 ,C176_=_C522 ,C176_=_C523 ,\nC176_=_C524 ,C176_=_C525 ,C176_=_C526 ,C176_=_C527 ,C176_=_C528 ,C176_=_C1177 ,\nC176_=_C1178 ,C202_=_C204 ,C202_=_C229 ,C202_=_C255 ,C202_=_C280 ,C202_=_C304 ,\nC202_=_C327 ,C202_=_C349 ,C202_=_C370 ,C202_=_C390 ,C202_=_C409 ,C202_=_C427 ,\nC202_=_C444 ,C202_=_C460 ,C202_=_C492 ,C202_=_C493 ,C202_=_C494 ,C202_=_C495 ,\nC202_=_C496 ,C202_=_C497 ,C202_=_C498 ,C202_=_C499 ,C202_=_C500 ,C202_=_C501 ,\nC202_=_C502 ,C202_=_C503 ,C202_=_C1175 ,C202_=_C1176 ,C204_=_C231 ,C204_=_C257 ,\nC204_=_C282 ,C204_=_C306 ,C204_=_C329 ,C204_=_C351 ,C204_=_C372 ,C204_=_C392 ,\nC204_=_C411 ,C204_=_C429 ,C204_=_C446 ,C204_=_C462 ,C204_=_C477 ,C204_=_C518 ,\nC204_=_C519 ,C204_=_C520 ,C204_=_C521 ,C204_=_C522 ,C204_=_C523 ,C204_=_C524 ,\nC204_=_C525 ,C204_=_C526 ,C204_=_C527 ,C204_=_C528 ,C204_=_C1177 ,C204_=_C1178 ,\nC229_=_C231 ,C229_=_C255 ,C229_=_C280 ,C229_=_C304 ,C229_=_C327 ,C229_=_C349 ,\nC229_=_C370 ,C229_=_C390 ,C229_=_C409 ,C229_=_C427 ,C229_=_C444 ,C229_=_C460 ,\nC229_=_C492 ,C229_=_C493 ,C229_=_C494 ,C229_=_C495 ,C229_=_C496 ,C229_=_C497 ,\nC229_=_C498 ,C229_=_C499 ,C229_=_C500 ,C229_=_C501 ,C229_=_C502 ,C229_=_C503 ,\nC229_=_C1175 ,C229_=_C1176 ,C231_=_C257 ,C231_=_C282 ,C231_=_C306 ,C231_=_C329 ,\nC231_=_C351 ,C231_=_C372 ,C231_=_C392 ,C231_=_C411 ,C231_=_C429 ,C231_=_C446 ,\nC231_=_C462 ,C231_=_C477 ,C231_=_C518 ,C231_=_C519 ,C231_=_C520 ,C231_=_C521 ,\nC231_=_C522 ,C231_=_C523 ,C231_=_C524 ,C231_=_C525 ,C231_=_C526 ,C231_=_C527 ,\nC231_=_C528 ,C231_=_C1177 ,C231_=_C1178 ,C255_=_C257 ,C255_=_C280 ,C255_=_C304 ,\nC255_=_C327 ,C255_=_C349 ,C255_=_C370 ,C255_=_C390 ,C255_=_C409 ,C255_=_C427 ,\nC255_=_C444 ,C255_=_C460 ,C255_=_C492 ,C255_=_C493 ,C255_=_C494 ,C255_=_C495 ,\nC255_=_C496 ,C255_=_C497 ,C255_=_C498 ,C255_=_C499 ,C255_=_C500 ,C255_=_C501 ,\nC255_=_C502 ,C255_=_C503 ,C255_=_C1175 ,C255_=_C1176 ,C257_=_C282 ,C257_=_C306 ,\nC257_=_C329 ,C257_=_C351 ,C257_=_C372 ,C257_=_C392 ,C257_=_C411 ,C257_=_C429 ,\nC257_=_C446 ,C257_=_C462 ,C257_=_C477 ,C257_=_C518 ,C257_=_C519 ,C257_=_C520 ,\nC257_=_C521 ,C257_=_C522 ,C257_=_C523 ,C257_=_C524 ,C257_=_C525 ,C257_=_C526 ,\nC257_=_C527 ,C257_=_C528 ,C257_=_C1177 ,C257_=_C1178 ,C280_=_C282 ,C280_=_C304 ,\nC280_=_C327 ,C280_=_C349 ,C280_=_C370 ,C280_=_C390 ,C280_=_C409 ,C280_=_C427 ,\nC280_=_C444 ,C280_=_C460 ,C280_=_C492 ,C280_=_C493 ,C280_=_C494 ,C280_=_C495 ,\nC280_=_C496 ,C280_=_C497 ,C280_=_C498 ,C280_=_C499 ,C280_=_C500 ,C280_=_C501 ,\nC280_=_C502 ,C280_=_C503 ,C280_=_C1175 ,C280_=_C1176 ,C282_=_C306 ,C282_=_C329 ,\nC282_=_C351 ,C282_=_C372 ,C282_=_C392 ,C282_=_C411 ,C282_=_C429 ,C282_=_C446 ,\nC282_=_C462 ,C282_=_C477 ,C282_=_C518 ,C282_=_C519 ,C282_=_C520 ,C282_=_C521 ,\nC282_=_C522 ,C282_=_C523 ,C282_=_C524 ,C282_=_C525 ,C282_=_C526 ,C282_=_C527 ,\nC282_=_C528 ,C282_=_C1177 ,C282_=_C1178 ,C304_=_C306 ,C304_=_C327 ,C304_=_C349 ,\nC304_=_C370 ,C304_=_C390 ,C304_=_C409 ,C304_=_C427 ,C304_=_C444 ,C304_=_C460 ,\nC304_=_C492 ,C304_=_C493 ,C304_=_C494 ,C304_=_C495 ,C304_=_C496 ,C304_=_C497 ,\nC304_=_C498 ,C304_=_C499 ,C304_=_C500 ,C304_=_C501 ,C304_=_C502 ,C304_=_C503 ,\nC304_=_C1175 ,C304_=_C1176 ,C306_=_C329 ,C306_=_C351 ,C306_=_C372 ,C306_=_C392 ,\nC306_=_C411 ,C306_=_C429 ,C306_=_C446 ,C306_=_C462 ,C306_=_C477 ,C306_=_C518 ,\nC306_=_C519 ,C306_=_C520 ,C306_=_C521 ,C306_=_C522 ,C306_=_C523 ,C306_=_C524 ,\nC306_=_C525 ,C306_=_C526 ,C306_=_C527 ,C306_=_C528 ,C306_=_C1177 ,C306_=_C1178 ,\nC327_=_C329 ,C327_=_C349 ,C327_=_C370 ,C327_=_C390 ,C327_=_C409 ,C327_=_C427 ,\nC327_=_C444 ,C327_=_C460 ,C327_=_C492 ,C327_=_C493 ,C327_=_C494 ,C327_=_C495 ,\nC327_=_C496 ,C327_=_C497 ,C327_=_C498 ,C327_=_C499 ,C327_=_C500 ,C327_=_C501 ,\nC327_=_C502 ,C327_=_C503 ,C327_=_C1175 ,C327_=_C1176 ,C329_=_C351 ,C329_=_C372 ,\nC329_=_C392 ,C329_=_C411 ,C329_=_C429 ,C329_=_C446 ,C329_=_C462 ,C329_=_C477 ,\nC329_=_C518 ,C329_=_C519 ,C329_=_C520 ,C329_=_C521 ,C329_=_C522 ,C329_=_C523 ,\nC329_=_C524 ,C329_=_C525 ,C329_=_C526 ,C329_=_C527 ,C329_=_C528 ,C329_=_C1177 ,\nC329_=_C1178 ,C349_=_C351 ,C349_=_C370 ,C349_=_C390 ,C349_=_C409 ,C349_=_C427 ,\nC349_=_C444 ,C349_=_C460 ,C349_=_C492 ,C349_=_C493 ,C349_=_C494 ,C349_=_C495 ,\nC349_=_C496 ,C349_=_C497 ,C349_=_C498 ,C349_=_C499 ,C349_=_C500 ,C349_=_C501 ,\nC349_=_C502 ,C349_=_C503 ,C349_=_C1175 ,C349_=_C1176 ,C351_=_C372 ,C351_=_C392 ,\nC351_=_C411 ,C351_=_C429 ,C351_=_C446 ,C351_=_C462 ,C351_=_C477 ,C351_=_C518 ,\nC351_=_C519 ,C351_=_C520 ,C351_=_C521 ,C351_=_C522 ,C351_=_C523 ,C351_=_C524 ,\nC351_=_C525 ,C351_=_C526 ,C351_=_C527 ,C351_=_C528 ,C351_=_C1177 ,C351_=_C1178 ,\nC370_=_C372 ,C370_=_C390 ,C370_=_C409 ,C370_=_C427 ,C370_=_C444 ,C370_=_C460 ,\nC370_=_C492 ,C370_=_C493 ,C370_=_C494 ,C370_=_C495 ,C370_=_C496 ,C370_=_C497 ,\nC370_=_C498 ,C370_=_C499 ,C370_=_C500 ,C370_=_C501 ,C370_=_C502 ,C370_=_C503 ,\nC370_=_C1175 ,C370_=_C1176 ,C372_=_C392 ,C372_=_C411 ,C372_=_C429 ,C372_=_C446 ,\nC372_=_C462 ,C372_=_C477 ,C372_=_C518 ,C372_=_C519 ,C372_=_C520 ,C372_=_C521 ,\nC372_=_C522 ,C372_=_C523 ,C372_=_C524 ,C372_=_C525 ,C372_=_C526 ,C372_=_C527 ,\nC372_=_C528 ,C372_=_C1177 ,C372_=_C1178 ,C390_=_C392 ,C390_=_C409 ,C390_=_C427 ,\nC390_=_C444 ,C390_=_C460 ,C390_=_C492 ,C390_=_C493 ,C390_=_C494 ,C390_=_C495 ,\nC390_=_C496 ,C390_=_C497 ,C390_=_C498 ,C390_=_C499 ,C390_=_C500 ,C390_=_C501 ,\nC390_=_C502 ,C390_=_C503 ,C390_=_C1175 ,C390_=_C1176 ,C392_=_C411 ,C392_=_C429 ,\nC392_=_C446 ,C392_=_C462 ,C392_=_C477 ,C392_=_C518 ,C392_=_C519 ,C392_=_C520 ,\nC392_=_C521 ,C392_=_C522 ,C392_=_C523 ,C392_=_C524 ,C392_=_C525 ,C392_=_C526 ,\nC392_=_C527 ,C392_=_C528 ,C392_=_C1177 ,C392_=_C1178 ,C409_=_C411 ,C409_=_C427 ,\nC409_=_C444 ,C409_=_C460 ,C409_=_C492 ,C409_=_C493 ,C409_=_C494 ,C409_=_C495 ,\nC409_=_C496 ,C409_=_C497 ,C409_=_C498 ,C409_=_C499 ,C409_=_C500 ,C409_=_C501 ,\nC409_=_C502 ,C409_=_C503 ,C409_=_C1175 ,C409_=_C1176 ,C411_=_C429 ,C411_=_C446 ,\nC411_=_C462 ,C411_=_C477 ,C411_=_C518 ,C411_=_C519 ,C411_=_C520 ,C411_=_C521 ,\nC411_=_C522 ,C411_=_C523 ,C411_=_C524 ,C411_=_C525 ,C411_=_C526 ,C411_=_C527 ,\nC411_=_C528 ,C411_=_C1177 ,C411_=_C1178 ,C427_=_C429 ,C427_=_C444 ,C427_=_C460 ,\nC427_=_C492 ,C427_=_C493 ,C427_=_C494 ,C427_=_C495 ,C427_=_C496 ,C427_=_C497 ,\nC427_=_C498 ,C427_=_C499 ,C427_=_C500 ,C427_=_C501 ,C427_=_C502 ,C427_=_C503 ,\nC427_=_C1175 ,C427_=_C1176 ,C429_=_C446 ,C429_=_C462 ,C429_=_C477 ,C429_=_C518 ,\nC429_=_C519 ,C429_=_C520 ,C429_=_C521 ,C429_=_C522 ,C429_=_C523 ,C429_=_C524 ,\nC429_=_C525 ,C429_=_C526 ,C429_=_C527 ,C429_=_C528 ,C429_=_C1177 ,C429_=_C1178 ,\nC444_=_C446 ,C444_=_C460 ,C444_=_C492 ,C444_=_C493 ,C444_=_C494 ,C444_=_C495 ,\nC444_=_C496 ,C444_=_C497 ,C444_=_C498 ,C444_=_C499 ,C444_=_C500 ,C444_=_C501 ,\nC444_=_C502 ,C444_=_C503 ,C444_=_C1175 ,C444_=_C1176 ,C446_=_C462 ,C446_=_C477 ,\nC446_=_C518 ,C446_=_C519 ,C446_=_C520 ,C446_=_C521 ,C446_=_C522 ,C446_=_C523 ,\nC446_=_C524 ,C446_=_C525 ,C446_=_C526 ,C446_=_C527 ,C446_=_C528 ,C446_=_C1177 ,\nC446_=_C1178 ,C460_=_C462 ,C460_=_C492 ,C460_=_C493 ,C460_=_C494 ,C460_=_C495 ,\nC460_=_C496 ,C460_=_C497 ,C460_=_C498 ,C460_=_C499 ,C460_=_C500 ,C460_=_C501 ,\nC460_=_C502 ,C460_=_C503 ,C460_=_C1175 ,C460_=_C1176 ,C462_=_C477 ,C462_=_C518 ,\nC462_=_C519 ,C462_=_C520 ,C462_=_C521 ,C462_=_C522 ,C462_=_C523 ,C462_=_C524 ,\nC462_=_C525 ,C462_=_C526 ,C462_=_C527 ,C462_=_C528 ,C462_=_C1177 ,C462_=_C1178 ,\nC477_=_C518 ,C477_=_C519 ,C477_=_C520 ,C477_=_C521 ,C477_=_C522 ,C477_=_C523 ,\nC477_=_C524 ,C477_=_C525 ,C477_=_C526 ,C477_=_C527 ,C477_=_C528 ,C477_=_C1175 ,\nC477_=_C1177 ,C477_=_C1178 ,C492_=_C493 ,C492_=_C494 ,C492_=_C495 ,C492_=_C496 ,\nC492_=_C497 ,C492_=_C498 ,C492_=_C499 ,C492_=_C500 ,C492_=_C501 ,C492_=_C502 ,\nC492_=_C503 ,C492_=_C1175 ,C492_=_C1176 ,C492_=_C1178 ,C493_=_C494 ,C493_=_C495 ,\nC493_=_C496 ,C493_=_C497 ,C493_=_C498 ,C493_=_C499 ,C493_=_C500 ,C493_=_C501 ,\nC493_=_C502 ,C493_=_C503 ,C493_=_C518 ,C493_=_C1175 ,C493_=_C1176 ,C494_=_C495 ,\nC494_=_C496 ,C494_=_C497 ,C494_=_C498 ,C494_=_C499 ,C494_=_C500 ,C494_=_C501 ,\nC494_=_C502 ,C494_=_C503 ,C494_=_C519 ,C494_=_C1175 ,C494_=_C1176 ,C495_=_C496 ,\nC495_=_C497 ,C495_=_C498 ,C495_=_C499 ,C495_=_C500 ,C495_=_C501 ,C495_=_C502 ,\nC495_=_C503 ,C495_=_C520 ,C495_=_C1175 ,C495_=_C1176 ,C496_=_C497 ,C496_=_C498 ,\nC496_=_C499 ,C496_=_C500 ,C496_=_C501 ,C496_=_C502 ,C496_=_C503 ,C496_=_C521 ,\nC496_=_C1175 ,C496_=_C1176 ,C497_=_C498 ,C497_=_C499 ,C497_=_C500 ,C497_=_C501 ,\nC497_=_C502 ,C497_=_C503 ,C497_=_C522 ,C497_=_C1175 ,C497_=_C1176</w:t>
      </w:r>
    </w:p>
    <w:p>
      <w:pPr>
        <w:pStyle w:val="PreformattedText"/>
        <w:bidi w:val="0"/>
        <w:spacing w:before="0" w:after="0"/>
        <w:jc w:val="left"/>
        <w:rPr/>
      </w:pPr>
      <w:r>
        <w:rPr/>
        <w:t xml:space="preserve"> </w:t>
      </w:r>
      <w:r>
        <w:rPr/>
        <w:t>,C498_=_C499 ,\nC498_=_C500 ,C498_=_C501 ,C498_=_C502 ,C498_=_C503 ,C498_=_C523 ,C498_=_C1175 ,\nC498_=_C1176 ,C499_=_C500 ,C499_=_C501 ,C499_=_C502 ,C499_=_C503 ,C499_=_C524 ,\nC499_=_C1175 ,C499_=_C1176 ,C500_=_C501 ,C500_=_C502 ,C500_=_C503 ,C500_=_C525 ,\nC500_=_C1175 ,C500_=_C1176 ,C501_=_C502 ,C501_=_C503 ,C501_=_C526 ,C501_=_C1175 ,\nC501_=_C1176 ,C502_=_C503 ,C502_=_C527 ,C502_=_C1175 ,C502_=_C1176 ,C503_=_C528 ,\nC503_=_C1175 ,C503_=_C1176 ,C518_=_C519 ,C518_=_C520 ,C518_=_C521 ,C518_=_C522 ,\nC518_=_C523 ,C518_=_C524 ,C518_=_C525 ,C518_=_C526 ,C518_=_C527 ,C518_=_C528 ,\nC518_=_C1177 ,C518_=_C1178 ,C519_=_C520 ,C519_=_C521 ,C519_=_C522 ,C519_=_C523 ,\nC519_=_C524 ,C519_=_C525 ,C519_=_C526 ,C519_=_C527 ,C519_=_C528 ,C519_=_C1177 ,\nC519_=_C1178 ,C520_=_C521 ,C520_=_C522 ,C520_=_C523 ,C520_=_C524 ,C520_=_C525 ,\nC520_=_C526 ,C520_=_C527 ,C520_=_C528 ,C520_=_C1177 ,C520_=_C1178 ,C521_=_C522 ,\nC521_=_C523 ,C521_=_C524 ,C521_=_C525 ,C521_=_C526 ,C521_=_C527 ,C521_=_C528 ,\nC521_=_C1177 ,C521_=_C1178 ,C522_=_C523 ,C522_=_C524 ,C522_=_C525 ,C522_=_C526 ,\nC522_=_C527 ,C522_=_C528 ,C522_=_C1177 ,C522_=_C1178 ,C523_=_C524 ,C523_=_C525 ,\nC523_=_C526 ,C523_=_C527 ,C523_=_C528 ,C523_=_C1177 ,C523_=_C1178 ,C524_=_C525 ,\nC524_=_C526 ,C524_=_C527 ,C524_=_C528 ,C524_=_C1177 ,C524_=_C1178 ,C525_=_C526 ,\nC525_=_C527 ,C525_=_C528 ,C525_=_C1177 ,C525_=_C1178 ,C526_=_C527 ,C526_=_C528 ,\nC526_=_C1177 ,C526_=_C1178 ,C527_=_C528 ,C527_=_C1177 ,C527_=_C1178 ,C528_=_C1177 ,\nC528_=_C1178 ,C1175_=_C1176 ,C1176_=_C1177 ,C1177_=_C1178 ,"];77[shape=box, label="id:77 level: 5\n67: C18 C20 C51 C53 C83 \nC85 C114 C116 C144 C146 C173 \nC175 C201 C203 C228 C230 C254 \nC256 C279 C281 C303 C305 C326 \nC328 C348 C350 C369 C371 C389 \nC391 C408 C410 C426 C428 C443 \nC445 C461 C476 C477 C478 C479 \nC480 C481 C482 C483 C484 C485 \nC486 C487 C488 C489 C505 C506 \nC507 C508 C509 C510 C511 C512 \nC513 C514 C515 C516 C1174 C1175 \nC1176 C1177 \n1155: C18_=_C20( C18 C20 ) C18_=_C51( C18 C51 ) C18_=_C83( C18 C83 ) C18_=_C114( C18 C114 ) C18_=_C144( C18 C144 ) \nC18_=_C173( C18 C173 ) C18_=_C201( C18 C201 ) C18_=_C228( C18 C228 ) C18_=_C254( C18 C254 ) C18_=_C279( C18 C279 ) C18_=_C303( C18 C303 ) \nC18_=_C326( C18 C326 ) C18_=_C348( C18 C348 ) C18_=_C369( C18 C369 ) C18_=_C389( C18 C389 ) C18_=_C408( C18 C408 ) C18_=_C426( C18 C426 ) \nC18_=_C443( C18 C443 ) C18_=_C476( C18 C476 ) C18_=_C477( C18 C477 ) C18_=_C478( C18 C478 ) C18_=_C479( C18 C479 ) C18_=_C480( C18 C480 ) \nC18_=_C481( C18 C481 ) C18_=_C482( C18 C482 ) C18_=_C483( C18 C483 ) C18_=_C484( C18 C484 ) C18_=_C485( C18 C485 ) C18_=_C486( C18 C486 ) \nC18_=_C487( C18 C487 ) C18_=_C488( C18 C488 ) C18_=_C489( C18 C489 ) C18_=_C1174( C18 C1174 ) C18_=_C1175( C18 C1175 ) C20_=_C53( C20 C53 ) \nC20_=_C85( C20 C85 ) C20_=_C116( C20 C116 ) C20_=_C146( C20 C146 ) C20_=_C175( C20 C175 ) C20_=_C203( C20 C203 ) C20_=_C230( C20 C230 ) \nC20_=_C256( C20 C256 ) C20_=_C281( C20 C281 ) C20_=_C305( C20 C305 ) C20_=_C328( C20 C328 ) C20_=_C350( C20 C350 ) C20_=_C371( C20 C371 ) \nC20_=_C391( C20 C391 ) C20_=_C410( C20 C410 ) C20_=_C428( C20 C428 ) C20_=_C445( C20 C445 ) C20_=_C461( C20 C461 ) C20_=_C476( C20 C476 ) \nC20_=_C505( C20 C505 ) C20_=_C506( C20 C506 ) C20_=_C507( C20 C507 ) C20_=_C508( C20 C508 ) C20_=_C509( C20 C509 ) C20_=_C510( C20 C510 ) \nC20_=_C511( C20 C511 ) C20_=_C512( C20 C512 ) C20_=_C513( C20 C513 ) C20_=_C514( C20 C514 ) C20_=_C515( C20 C515 ) C20_=_C516( C20 C516 ) \nC20_=_C1176( C20 C1176 ) C20_=_C1177( C20 C1177 ) C51_=_C53( C51 C53 ) C51_=_C83( C51 C83 ) C51_=_C114( C51 C114 ) C51_=_C144( C51 C144 ) \nC51_=_C173( C51 C173 ) C51_=_C201( C51 C201 ) C51_=_C228( C51 C228 ) C51_=_C254( C51 C254 ) C51_=_C279( C51 C279 ) C51_=_C303( C51 C303 ) \nC51_=_C326( C51 C326 ) C51_=_C348( C51 C348 ) C51_=_C369( C51 C369 ) C51_=_C389( C51 C389 ) C51_=_C408( C51 C408 ) C51_=_C426( C51 C426 ) \nC51_=_C443( C51 C443 ) C51_=_C476( C51 C476 ) C51_=_C477( C51 C477 ) C51_=_C478( C51 C478 ) C51_=_C479( C51 C479 ) C51_=_C480( C51 C480 ) \nC51_=_C481( C51 C481 ) C51_=_C482( C51 C482 ) C51_=_C483( C51 C483 ) C51_=_C484( C51 C484 ) C51_=_C485( C51 C485 ) C51_=_C486( C51 C486 ) \nC51_=_C487( C51 C487 ) C51_=_C488( C51 C488 ) C51_=_C489( C51 C489 ) C51_=_C1174( C51 C1174 ) C51_=_C1175( C51 C1175 ) C53_=_C85( C53 C85 ) \nC53_=_C116( C53 C116 ) C53_=_C146( C53 C146 ) C53_=_C175( C53 C175 ) C53_=_C203( C53 C203 ) C53_=_C230( C53 C230 ) C53_=_C256( C53 C256 ) \nC53_=_C281( C53 C281 ) C53_=_C305( C53 C305 ) C53_=_C328( C53 C328 ) C53_=_C350( C53 C350 ) C53_=_C371( C53 C371 ) C53_=_C391( C53 C391 ) \nC53_=_C410( C53 C410 ) C53_=_C428( C53 C428 ) C53_=_C445( C53 C445 ) C53_=_C461( C53 C461 ) C53_=_C476( C53 C476 ) C53_=_C505( C53 C505 ) \nC53_=_C506( C53 C506 ) C53_=_C507( C53 C507 ) C53_=_C508( C53 C508 ) C53_=_C509( C53 C509 ) C53_=_C510( C53 C510 ) C53_=_C511( C53 C511 ) \nC53_=_C512( C53 C512 ) C53_=_C513( C53 C513 ) C53_=_C514( C53 C514 ) C53_=_C515( C53 C515 ) C53_=_C516( C53 C516 ) C53_=_C1176( C53 C1176 ) \nC53_=_C1177( C53 C1177 ) C83_=_C85( C83 C85 ) C83_=_C114( C83 C114 ) C83_=_C144( C83 C144 ) C83_=_C173( C83 C173 ) C83_=_C201( C83 C201 ) \nC83_=_C228( C83 C228 ) C83_=_C254( C83 C254 ) C83_=_C279( C83 C279 ) C83_=_C303( C83 C303 ) C83_=_C326( C83 C326 ) C83_=_C348( C83 C348 ) \nC83_=_C369( C83 C369 ) C83_=_C389( C83 C389 ) C83_=_C408( C83 C408 ) C83_=_C426( C83 C426 ) C83_=_C443( C83 C443 ) C83_=_C476( C83 C476 ) \nC83_=_C477( C83 C477 ) C83_=_C478( C83 C478 ) C83_=_C479( C83 C479 ) C83_=_C480( C83 C480 ) C83_=_C481( C83 C481 ) C83_=_C482( C83 C482 ) \nC83_=_C483( C83 C483 ) C83_=_C484( C83 C484 ) C83_=_C485( C83 C485 ) C83_=_C486( C83 C486 ) C83_=_C487( C83 C487 ) C83_=_C488( C83 C488 ) \nC83_=_C489( C83 C489 ) C83_=_C1174( C83 C1174 ) C83_=_C1175( C83 C1175 ) C85_=_C116( C85 C116 ) C85_=_C146( C85 C146 ) C85_=_C175( C85 C175 ) \nC85_=_C203( C85 C203 ) C85_=_C230( C85 C230 ) C85_=_C256( C85 C256 ) C85_=_C281( C85 C281 ) C85_=_C305( C85 C305 ) C85_=_C328( C85 C328 ) \nC85_=_C350( C85 C350 ) C85_=_C371( C85 C371 ) C85_=_C391( C85 C391 ) C85_=_C410( C85 C410 ) C85_=_C428( C85 C428 ) C85_=_C445( C85 C445 ) \nC85_=_C461( C85 C461 ) C85_=_C476( C85 C476 ) C85_=_C505( C85 C505 ) C85_=_C506( C85 C506 ) C85_=_C507( C85 C507 ) C85_=_C508( C85 C508 ) \nC85_=_C509( C85 C509 ) C85_=_C510( C85 C510 ) C85_=_C511( C85 C511 ) C85_=_C512( C85 C512 ) C85_=_C513( C85 C513 ) C85_=_C514( C85 C514 ) \nC85_=_C515( C85 C515 ) C85_=_C516( C85 C516 ) C85_=_C1176( C85 C1176 ) C85_=_C1177( C85 C1177 ) C114_=_C116( C114 C116 ) C114_=_C144( C114 C144 ) \nC114_=_C173( C114 C173 ) C114_=_C201( C114 C201 ) C114_=_C228( C114 C228 ) C114_=_C254( C114 C254 ) C114_=_C279( C114 C279 ) C114_=_C303( C114 C303 ) \nC114_=_C326( C114 C326 ) C114_=_C348( C114 C348 ) C114_=_C369( C114 C369 ) C114_=_C389( C114 C389 ) C114_=_C408( C114 C408 ) C114_=_C426( C114 C426 ) \nC114_=_C443( C114 C443 ) C114_=_C476( C114 C476 ) C114_=_C477( C114 C477 ) C114_=_C478( C114 C478 ) C114_=_C479( C114 C479 ) C114_=_C480( C114 C480 ) \nC114_=_C481( C114 C481 ) C114_=_C482( C114 C482 ) C114_=_C483( C114 C483 ) C114_=_C484( C114 C484 ) C114_=_C485( C114 C485 ) C114_=_C486( C114 C486 ) \nC114_=_C487( C114 C487 ) C114_=_C488( C114 C488 ) C114_=_C489( C114 C489 ) C114_=_C1174( C114 C1174 ) C114_=_C1175( C114 C1175 ) C116_=_C146( C116 C146 ) \nC116_=_C175( C116 C175 ) C116_=_C203( C116 C203 ) C116_=_C230( C116 C230 ) C116_=_C256( C116 C256 ) C116_=_C281( C116 C281 ) C116_=_C305( C116 C305 ) \nC116_=_C328( C116 C328 ) C116_=_C350( C116 C350 ) C116_=_C371( C116 C371 ) C116_=_C391( C116 C391 ) C116_=_C410( C116 C410 ) C116_=_C428( C116 C428 ) \nC116_=_C445( C116 C445 ) C116_=_C461( C116 C461 ) C116_=_C476( C116 C476 ) C116_=_C505( C116 C505 ) C116_=_C506( C116 C506 ) C116_=_C507( C116 C507 ) \nC116_=_C508( C116 C508 ) C116_=_C509( C116 C509 ) C116_=_C510( C116 C510 ) C116_=_C511( C116 C511 ) C116_=_C512( C116 C512 ) C116_=_C513( C116 C513 ) \nC116_=_C514( C116 C514 ) C116_=_C515( C116 C515 ) C116_=_C516( C116 C516 ) C116_=_C1176( C116 C1176 ) C116_=_C1177( C116 C1177 ) C144_=_C146( C144 C146 ) \nC144_=_C173( C144 C173 ) C144_=_C201( C144 C201 ) C144_=_C228( C144 C228 ) C144_=_C254( C144 C254 ) C144_=_C279( C144 C279 ) C144_=_C303( C144 C303 ) \nC144_=_C326( C144 C326 ) C144_=_C348( C144 C348 ) C144_=_C369( C144 C369 ) C144_=_C389( C144 C389 ) C144_=_C408( C144 C408 ) C144_=_C426( C144 C426 ) \nC144_=_C443( C144 C443 ) C144_=_C476( C144 C476 ) C144_=_C477( C144 C477 ) C144_=_C478( C144 C478 ) C144_=_C479( C144 C479 ) C144_=_C480( C144 C480 ) \nC144_=_C481( C144 C481 ) C144_=_C482( C144 C482 ) C144_=_C483( C144 C483 ) C144_=_C484( C144 C484 ) C144_=_C485( C144 C485 ) C144_=_C486( C144 C486 ) \nC144_=_C487( C144 C487 ) C144_=_C488( C144 C488 ) C144_=_C489( C144 C489 ) C144_=_C1174( C144 C1174 ) C144_=_C1175( C144 C1175 ) C146_=_C175( C146 C175 ) \nC146_=_C203( C146 C203 ) C146_=_C230( C146 C230 ) C146_=_C256( C146 C256 ) C146_=_C281( C146 C281 ) C146_=_C305( C146 C305 ) C146_=_C328( C146 C328 ) \nC146_=_C350( C146 C350 ) C146_=_C371( C146 C371 ) C146_=_C391( C146 C391 ) C146_=_C410( C146 C410 ) C146_=_C428( C146 C428 ) C146_=_C445( C146 C445 ) \nC146_=_C461( C146 C461 ) C146_=_C476( C146 C476 ) C146_=_C505( C146 C505 ) C146_=_C506( C146 C506 ) C146_=_C507( C146 C507 ) C146_=_C508( C146 C508 ) \nC146_=_C509( C146 C509 ) C146_=_C510( C146 C510 ) C146_=_C511( C146 C511 ) C146_=_C512( C146 C512 ) C146_=_C513( C146 C513 ) C146_=_C514( C146 C514 ) \nC146_=_C515( C146 C515 ) C146_=_C516( C146 C516 ) C146_=_C1176( C146 C1176 ) C146_=_C1177( C146 C1177 ) C173_=_C175( C173 C175 ) C173_=_C201( C173 C201 ) \nC173_=_C228( C173 C228 ) C173_=_C254( C173 C254 ) C173_=_C279( C173 C279 ) C173_=_C303( C173 C303 ) C173_=_C326( C173 C326 ) C173_=_C348( C173 C348 ) \nC173_=_C369( C173 C369 ) C173_=_C389( C173 C389 ) C173_=_C408( C173 C408 ) C173_=_C426( C173 C426 ) C173_=_C443( C173 C443 ) C173_=_C476(</w:t>
      </w:r>
    </w:p>
    <w:p>
      <w:pPr>
        <w:pStyle w:val="PreformattedText"/>
        <w:bidi w:val="0"/>
        <w:spacing w:before="0" w:after="0"/>
        <w:jc w:val="left"/>
        <w:rPr/>
      </w:pPr>
      <w:r>
        <w:rPr/>
        <w:t xml:space="preserve"> </w:t>
      </w:r>
      <w:r>
        <w:rPr/>
        <w:t>C173 C476 ) \nC173_=_C477( C173 C477 ) C173_=_C478( C173 C478 ) C173_=_C479( C173 C479 ) C173_=_C480( C173 C480 ) C173_=_C481( C173 C481 ) C173_=_C482( C173 C482 ) \nC173_=_C483( C173 C483 ) C173_=_C484( C173 C484 ) C173_=_C485( C173 C485 ) C173_=_C486( C173 C486 ) C173_=_C487( C173 C487 ) C173_=_C488( C173 C488 ) \nC173_=_C489( C173 C489 ) C173_=_C1174( C173 C1174 ) C173_=_C1175( C173 C1175 ) C175_=_C203( C175 C203 ) C175_=_C230( C175 C230 ) C175_=_C256( C175 C256 ) \nC175_=_C281( C175 C281 ) C175_=_C305( C175 C305 ) C175_=_C328( C175 C328 ) C175_=_C350( C175 C350 ) C175_=_C371( C175 C371 ) C175_=_C391( C175 C391 ) \nC175_=_C410( C175 C410 ) C175_=_C428( C175 C428 ) C175_=_C445( C175 C445 ) C175_=_C461( C175 C461 ) C175_=_C476( C175 C476 ) C175_=_C505( C175 C505 ) \nC175_=_C506( C175 C506 ) C175_=_C507( C175 C507 ) C175_=_C508( C175 C508 ) C175_=_C509( C175 C509 ) C175_=_C510( C175 C510 ) C175_=_C511( C175 C511 ) \nC175_=_C512( C175 C512 ) C175_=_C513( C175 C513 ) C175_=_C514( C175 C514 ) C175_=_C515( C175 C515 ) C175_=_C516( C175 C516 ) C175_=_C1176( C175 C1176 ) \nC175_=_C1177( C175 C1177 ) C201_=_C203( C201 C203 ) C201_=_C228( C201 C228 ) C201_=_C254( C201 C254 ) C201_=_C279( C201 C279 ) C201_=_C303( C201 C303 ) \nC201_=_C326( C201 C326 ) C201_=_C348( C201 C348 ) C201_=_C369( C201 C369 ) C201_=_C389( C201 C389 ) C201_=_C408( C201 C408 ) C201_=_C426( C201 C426 ) \nC201_=_C443( C201 C443 ) C201_=_C476( C201 C476 ) C201_=_C477( C201 C477 ) C201_=_C478( C201 C478 ) C201_=_C479( C201 C479 ) C201_=_C480( C201 C480 ) \nC201_=_C481( C201 C481 ) C201_=_C482( C201 C482 ) C201_=_C483( C201 C483 ) C201_=_C484( C201 C484 ) C201_=_C485( C201 C485 ) C201_=_C486( C201 C486 ) \nC201_=_C487( C201 C487 ) C201_=_C488( C201 C488 ) C201_=_C489( C201 C489 ) C201_=_C1174( C201 C1174 ) C201_=_C1175( C201 C1175 ) C203_=_C230( C203 C230 ) \nC203_=_C256( C203 C256 ) C203_=_C281( C203 C281 ) C203_=_C305( C203 C305 ) C203_=_C328( C203 C328 ) C203_=_C350( C203 C350 ) C203_=_C371( C203 C371 ) \nC203_=_C391( C203 C391 ) C203_=_C410( C203 C410 ) C203_=_C428( C203 C428 ) C203_=_C445( C203 C445 ) C203_=_C461( C203 C461 ) C203_=_C476( C203 C476 ) \nC203_=_C505( C203 C505 ) C203_=_C506( C203 C506 ) C203_=_C507( C203 C507 ) C203_=_C508( C203 C508 ) C203_=_C509( C203 C509 ) C203_=_C510( C203 C510 ) \nC203_=_C511( C203 C511 ) C203_=_C512( C203 C512 ) C203_=_C513( C203 C513 ) C203_=_C514( C203 C514 ) C203_=_C515( C203 C515 ) C203_=_C516( C203 C516 ) \nC203_=_C1176( C203 C1176 ) C203_=_C1177( C203 C1177 ) C228_=_C230( C228 C230 ) C228_=_C254( C228 C254 ) C228_=_C279( C228 C279 ) C228_=_C303( C228 C303 ) \nC228_=_C326( C228 C326 ) C228_=_C348( C228 C348 ) C228_=_C369( C228 C369 ) C228_=_C389( C228 C389 ) C228_=_C408( C228 C408 ) C228_=_C426( C228 C426 ) \nC228_=_C443( C228 C443 ) C228_=_C476( C228 C476 ) C228_=_C477( C228 C477 ) C228_=_C478( C228 C478 ) C228_=_C479( C228 C479 ) C228_=_C480( C228 C480 ) \nC228_=_C481( C228 C481 ) C228_=_C482( C228 C482 ) C228_=_C483( C228 C483 ) C228_=_C484( C228 C484 ) C228_=_C485( C228 C485 ) C228_=_C486( C228 C486 ) \nC228_=_C487( C228 C487 ) C228_=_C488( C228 C488 ) C228_=_C489( C228 C489 ) C228_=_C1174( C228 C1174 ) C228_=_C1175( C228 C1175 ) C230_=_C256( C230 C256 ) \nC230_=_C281( C230 C281 ) C230_=_C305( C230 C305 ) C230_=_C328( C230 C328 ) C230_=_C350( C230 C350 ) C230_=_C371( C230 C371 ) C230_=_C391( C230 C391 ) \nC230_=_C410( C230 C410 ) C230_=_C428( C230 C428 ) C230_=_C445( C230 C445 ) C230_=_C461( C230 C461 ) C230_=_C476( C230 C476 ) C230_=_C505( C230 C505 ) \nC230_=_C506( C230 C506 ) C230_=_C507( C230 C507 ) C230_=_C508( C230 C508 ) C230_=_C509( C230 C509 ) C230_=_C510( C230 C510 ) C230_=_C511( C230 C511 ) \nC230_=_C512( C230 C512 ) C230_=_C513( C230 C513 ) C230_=_C514( C230 C514 ) C230_=_C515( C230 C515 ) C230_=_C516( C230 C516 ) C230_=_C1176( C230 C1176 ) \nC230_=_C1177( C230 C1177 ) C254_=_C256( C254 C256 ) C254_=_C279( C254 C279 ) C254_=_C303( C254 C303 ) C254_=_C326( C254 C326 ) C254_=_C348( C254 C348 ) \nC254_=_C369( C254 C369 ) C254_=_C389( C254 C389 ) C254_=_C408( C254 C408 ) C254_=_C426( C254 C426 ) C254_=_C443( C254 C443 ) C254_=_C476( C254 C476 ) \nC254_=_C477( C254 C477 ) C254_=_C478( C254 C478 ) C254_=_C479( C254 C479 ) C254_=_C480( C254 C480 ) C254_=_C481( C254 C481 ) C254_=_C482( C254 C482 ) \nC254_=_C483( C254 C483 ) C254_=_C484( C254 C484 ) C254_=_C485( C254 C485 ) C254_=_C486( C254 C486 ) C254_=_C487( C254 C487 ) C254_=_C488( C254 C488 ) \nC254_=_C489( C254 C489 ) C254_=_C1174( C254 C1174 ) C254_=_C1175( C254 C1175 ) C256_=_C281( C256 C281 ) C256_=_C305( C256 C305 ) C256_=_C328( C256 C328 ) \nC256_=_C350( C256 C350 ) C256_=_C371( C256 C371 ) C256_=_C391( C256 C391 ) C256_=_C410( C256 C410 ) C256_=_C428( C256 C428 ) C256_=_C445( C256 C445 ) \nC256_=_C461( C256 C461 ) C256_=_C476( C256 C476 ) C256_=_C505( C256 C505 ) C256_=_C506( C256 C506 ) C256_=_C507( C256 C507 ) C256_=_C508( C256 C508 ) \nC256_=_C509( C256 C509 ) C256_=_C510( C256 C510 ) C256_=_C511( C256 C511 ) C256_=_C512( C256 C512 ) C256_=_C513( C256 C513 ) C256_=_C514( C256 C514 ) \nC256_=_C515( C256 C515 ) C256_=_C516( C256 C516 ) C256_=_C1176( C256 C1176 ) C256_=_C1177( C256 C1177 ) C279_=_C281( C279 C281 ) C279_=_C303( C279 C303 ) \nC279_=_C326( C279 C326 ) C279_=_C348( C279 C348 ) C279_=_C369( C279 C369 ) C279_=_C389( C279 C389 ) C279_=_C408( C279 C408 ) C279_=_C426( C279 C426 ) \nC279_=_C443( C279 C443 ) C279_=_C476( C279 C476 ) C279_=_C477( C279 C477 ) C279_=_C478( C279 C478 ) C279_=_C479( C279 C479 ) C279_=_C480( C279 C480 ) \nC279_=_C481( C279 C481 ) C279_=_C482( C279 C482 ) C279_=_C483( C279 C483 ) C279_=_C484( C279 C484 ) C279_=_C485( C279 C485 ) C279_=_C486( C279 C486 ) \nC279_=_C487( C279 C487 ) C279_=_C488( C279 C488 ) C279_=_C489( C279 C489 ) C279_=_C1174( C279 C1174 ) C279_=_C1175( C279 C1175 ) C281_=_C305( C281 C305 ) \nC281_=_C328( C281 C328 ) C281_=_C350( C281 C350 ) C281_=_C371( C281 C371 ) C281_=_C391( C281 C391 ) C281_=_C410( C281 C410 ) C281_=_C428( C281 C428 ) \nC281_=_C445( C281 C445 ) C281_=_C461( C281 C461 ) C281_=_C476( C281 C476 ) C281_=_C505( C281 C505 ) C281_=_C506( C281 C506 ) C281_=_C507( C281 C507 ) \nC281_=_C508( C281 C508 ) C281_=_C509( C281 C509 ) C281_=_C510( C281 C510 ) C281_=_C511( C281 C511 ) C281_=_C512( C281 C512 ) C281_=_C513( C281 C513 ) \nC281_=_C514( C281 C514 ) C281_=_C515( C281 C515 ) C281_=_C516( C281 C516 ) C281_=_C1176( C281 C1176 ) C281_=_C1177( C281 C1177 ) C303_=_C305( C303 C305 ) \nC303_=_C326( C303 C326 ) C303_=_C348( C303 C348 ) C303_=_C369( C303 C369 ) C303_=_C389( C303 C389 ) C303_=_C408( C303 C408 ) C303_=_C426( C303 C426 ) \nC303_=_C443( C303 C443 ) C303_=_C476( C303 C476 ) C303_=_C477( C303 C477 ) C303_=_C478( C303 C478 ) C303_=_C479( C303 C479 ) C303_=_C480( C303 C480 ) \nC303_=_C481( C303 C481 ) C303_=_C482( C303 C482 ) C303_=_C483( C303 C483 ) C303_=_C484( C303 C484 ) C303_=_C485( C303 C485 ) C303_=_C486( C303 C486 ) \nC303_=_C487( C303 C487 ) C303_=_C488( C303 C488 ) C303_=_C489( C303 C489 ) C303_=_C1174( C303 C1174 ) C303_=_C1175( C303 C1175 ) C305_=_C328( C305 C328 ) \nC305_=_C350( C305 C350 ) C305_=_C371( C305 C371 ) C305_=_C391( C305 C391 ) C305_=_C410( C305 C410 ) C305_=_C428( C305 C428 ) C305_=_C445( C305 C445 ) \nC305_=_C461( C305 C461 ) C305_=_C476( C305 C476 ) C305_=_C505( C305 C505 ) C305_=_C506( C305 C506 ) C305_=_C507( C305 C507 ) C305_=_C508( C305 C508 ) \nC305_=_C509( C305 C509 ) C305_=_C510( C305 C510 ) C305_=_C511( C305 C511 ) C305_=_C512( C305 C512 ) C305_=_C513( C305 C513 ) C305_=_C514( C305 C514 ) \nC305_=_C515( C305 C515 ) C305_=_C516( C305 C516 ) C305_=_C1176( C305 C1176 ) C305_=_C1177( C305 C1177 ) C326_=_C328( C326 C328 ) C326_=_C348( C326 C348 ) \nC326_=_C369( C326 C369 ) C326_=_C389( C326 C389 ) C326_=_C408( C326 C408 ) C326_=_C426( C326 C426 ) C326_=_C443( C326 C443 ) C326_=_C476( C326 C476 ) \nC326_=_C477( C326 C477 ) C326_=_C478( C326 C478 ) C326_=_C479( C326 C479 ) C326_=_C480( C326 C480 ) C326_=_C481( C326 C481 ) C326_=_C482( C326 C482 ) \nC326_=_C483( C326 C483 ) C326_=_C484( C326 C484 ) C326_=_C485( C326 C485 ) C326_=_C486( C326 C486 ) C326_=_C487( C326 C487 ) C326_=_C488( C326 C488 ) \nC326_=_C489( C326 C489 ) C326_=_C1174( C326 C1174 ) C326_=_C1175( C326 C1175 ) C328_=_C350( C328 C350 ) C328_=_C371( C328 C371 ) C328_=_C391( C328 C391 ) \nC328_=_C410( C328 C410 ) C328_=_C428( C328 C428 ) C328_=_C445( C328 C445 ) C328_=_C461( C328 C461 ) C328_=_C476( C328 C476 ) C328_=_C505( C328 C505 ) \nC328_=_C506( C328 C506 ) C328_=_C507( C328 C507 ) C328_=_C508( C328 C508 ) C328_=_C509( C328 C509 ) C328_=_C510( C328 C510 ) C328_=_C511( C328 C511 ) \nC328_=_C512( C328 C512 ) C328_=_C513( C328 C513 ) C328_=_C514( C328 C514 ) C328_=_C515( C328 C515 ) C328_=_C516( C328 C516 ) C328_=_C1176( C328 C1176 ) \nC328_=_C1177( C328 C1177 ) C348_=_C350( C348 C350 ) C348_=_C369( C348 C369 ) C348_=_C389( C348 C389 ) C348_=_C408( C348 C408 ) C348_=_C426( C348 C426 ) \nC348_=_C443( C348 C443 ) C348_=_C476( C348 C476 ) C348_=_C477( C348 C477 ) C348_=_C478( C348 C478 ) C348_=_C479( C348 C479 ) C348_=_C480( C348 C480 ) \nC348_=_C481( C348 C481 ) C348_=_C482( C348 C482 ) C348_=_C483( C348 C483 ) C348_=_C484( C348 C484 ) C348_=_C485( C348 C485 ) C348_=_C486( C348 C486 ) \nC348_=_C487( C348 C487 ) C348_=_C488( C348 C488 ) C348_=_C489( C348 C489 ) C348_=_C1174( C348 C1174 ) C348_=_C1175( C348 C1175 ) C350_=_C371( C350 C371 ) \nC350_=_C391( C350 C391 ) C350_=_C410( C350 C410 ) C350_=_C428( C350 C428 ) C350_=_C445( C350 C445 ) C350_=_C461( C350 C461 ) C350_=_C476( C350 C476 ) \nC350_=_C505( C350 C505 ) C350_=_C506( C350 C506 ) C350_=_C507( C350 C507 ) C350_=_C508( C350 C508 ) C350_=_C509( C350 C509 ) C350_=_C510( C350 C510 ) \nC350_=_C511( C350 C511 ) C350_=_C512( C350 C512 ) C350_=_C513( C350 C513 ) C350_=_C514( C350 C514 ) C350_=_C515( C350 C515 ) C350_=_C516( C350 C516 ) \nC350_=_C1176( C350 C1176 ) C350_=_C1177( C350 C1177 ) C369_=_C371( C369 C371 ) C369_=_C389( C369 C389</w:t>
      </w:r>
    </w:p>
    <w:p>
      <w:pPr>
        <w:pStyle w:val="PreformattedText"/>
        <w:bidi w:val="0"/>
        <w:spacing w:before="0" w:after="0"/>
        <w:jc w:val="left"/>
        <w:rPr/>
      </w:pPr>
      <w:r>
        <w:rPr/>
        <w:t xml:space="preserve"> </w:t>
      </w:r>
      <w:r>
        <w:rPr/>
        <w:t>) C369_=_C408( C369 C408 ) C369_=_C426( C369 C426 ) \nC369_=_C443( C369 C443 ) C369_=_C476( C369 C476 ) C369_=_C477( C369 C477 ) C369_=_C478( C369 C478 ) C369_=_C479( C369 C479 ) C369_=_C480( C369 C480 ) \nC369_=_C481( C369 C481 ) C369_=_C482( C369 C482 ) C369_=_C483( C369 C483 ) C369_=_C484( C369 C484 ) C369_=_C485( C369 C485 ) C369_=_C486( C369 C486 ) \nC369_=_C487( C369 C487 ) C369_=_C488( C369 C488 ) C369_=_C489( C369 C489 ) C369_=_C1174( C369 C1174 ) C369_=_C1175( C369 C1175 ) C371_=_C391( C371 C391 ) \nC371_=_C410( C371 C410 ) C371_=_C428( C371 C428 ) C371_=_C445( C371 C445 ) C371_=_C461( C371 C461 ) C371_=_C476( C371 C476 ) C371_=_C505( C371 C505 ) \nC371_=_C506( C371 C506 ) C371_=_C507( C371 C507 ) C371_=_C508( C371 C508 ) C371_=_C509( C371 C509 ) C371_=_C510( C371 C510 ) C371_=_C511( C371 C511 ) \nC371_=_C512( C371 C512 ) C371_=_C513( C371 C513 ) C371_=_C514( C371 C514 ) C371_=_C515( C371 C515 ) C371_=_C516( C371 C516 ) C371_=_C1176( C371 C1176 ) \nC371_=_C1177( C371 C1177 ) C389_=_C391( C389 C391 ) C389_=_C408( C389 C408 ) C389_=_C426( C389 C426 ) C389_=_C443( C389 C443 ) C389_=_C476( C389 C476 ) \nC389_=_C477( C389 C477 ) C389_=_C478( C389 C478 ) C389_=_C479( C389 C479 ) C389_=_C480( C389 C480 ) C389_=_C481( C389 C481 ) C389_=_C482( C389 C482 ) \nC389_=_C483( C389 C483 ) C389_=_C484( C389 C484 ) C389_=_C485( C389 C485 ) C389_=_C486( C389 C486 ) C389_=_C487( C389 C487 ) C389_=_C488( C389 C488 ) \nC389_=_C489( C389 C489 ) C389_=_C1174( C389 C1174 ) C389_=_C1175( C389 C1175 ) C391_=_C410( C391 C410 ) C391_=_C428( C391 C428 ) C391_=_C445( C391 C445 ) \nC391_=_C461( C391 C461 ) C391_=_C476( C391 C476 ) C391_=_C505( C391 C505 ) C391_=_C506( C391 C506 ) C391_=_C507( C391 C507 ) C391_=_C508( C391 C508 ) \nC391_=_C509( C391 C509 ) C391_=_C510( C391 C510 ) C391_=_C511( C391 C511 ) C391_=_C512( C391 C512 ) C391_=_C513( C391 C513 ) C391_=_C514( C391 C514 ) \nC391_=_C515( C391 C515 ) C391_=_C516( C391 C516 ) C391_=_C1176( C391 C1176 ) C391_=_C1177( C391 C1177 ) C408_=_C410( C408 C410 ) C408_=_C426( C408 C426 ) \nC408_=_C443( C408 C443 ) C408_=_C476( C408 C476 ) C408_=_C477( C408 C477 ) C408_=_C478( C408 C478 ) C408_=_C479( C408 C479 ) C408_=_C480( C408 C480 ) \nC408_=_C481( C408 C481 ) C408_=_C482( C408 C482 ) C408_=_C483( C408 C483 ) C408_=_C484( C408 C484 ) C408_=_C485( C408 C485 ) C408_=_C486( C408 C486 ) \nC408_=_C487( C408 C487 ) C408_=_C488( C408 C488 ) C408_=_C489( C408 C489 ) C408_=_C1174( C408 C1174 ) C408_=_C1175( C408 C1175 ) C410_=_C428( C410 C428 ) \nC410_=_C445( C410 C445 ) C410_=_C461( C410 C461 ) C410_=_C476( C410 C476 ) C410_=_C505( C410 C505 ) C410_=_C506( C410 C506 ) C410_=_C507( C410 C507 ) \nC410_=_C508( C410 C508 ) C410_=_C509( C410 C509 ) C410_=_C510( C410 C510 ) C410_=_C511( C410 C511 ) C410_=_C512( C410 C512 ) C410_=_C513( C410 C513 ) \nC410_=_C514( C410 C514 ) C410_=_C515( C410 C515 ) C410_=_C516( C410 C516 ) C410_=_C1176( C410 C1176 ) C410_=_C1177( C410 C1177 ) C426_=_C428( C426 C428 ) \nC426_=_C443( C426 C443 ) C426_=_C476( C426 C476 ) C426_=_C477( C426 C477 ) C426_=_C478( C426 C478 ) C426_=_C479( C426 C479 ) C426_=_C480( C426 C480 ) \nC426_=_C481( C426 C481 ) C426_=_C482( C426 C482 ) C426_=_C483( C426 C483 ) C426_=_C484( C426 C484 ) C426_=_C485( C426 C485 ) C426_=_C486( C426 C486 ) \nC426_=_C487( C426 C487 ) C426_=_C488( C426 C488 ) C426_=_C489( C426 C489 ) C426_=_C1174( C426 C1174 ) C426_=_C1175( C426 C1175 ) C428_=_C445( C428 C445 ) \nC428_=_C461( C428 C461 ) C428_=_C476( C428 C476 ) C428_=_C505( C428 C505 ) C428_=_C506( C428 C506 ) C428_=_C507( C428 C507 ) C428_=_C508( C428 C508 ) \nC428_=_C509( C428 C509 ) C428_=_C510( C428 C510 ) C428_=_C511( C428 C511 ) C428_=_C512( C428 C512 ) C428_=_C513( C428 C513 ) C428_=_C514( C428 C514 ) \nC428_=_C515( C428 C515 ) C428_=_C516( C428 C516 ) C428_=_C1176( C428 C1176 ) C428_=_C1177( C428 C1177 ) C443_=_C445( C443 C445 ) C443_=_C476( C443 C476 ) \nC443_=_C477( C443 C477 ) C443_=_C478( C443 C478 ) C443_=_C479( C443 C479 ) C443_=_C480( C443 C480 ) C443_=_C481( C443 C481 ) C443_=_C482( C443 C482 ) \nC443_=_C483( C443 C483 ) C443_=_C484( C443 C484 ) C443_=_C485( C443 C485 ) C443_=_C486( C443 C486 ) C443_=_C487( C443 C487 ) C443_=_C488( C443 C488 ) \nC443_=_C489( C443 C489 ) C443_=_C1174( C443 C1174 ) C443_=_C1175( C443 C1175 ) C445_=_C461( C445 C461 ) C445_=_C476( C445 C476 ) C445_=_C505( C445 C505 ) \nC445_=_C506( C445 C506 ) C445_=_C507( C445 C507 ) C445_=_C508( C445 C508 ) C445_=_C509( C445 C509 ) C445_=_C510( C445 C510 ) C445_=_C511( C445 C511 ) \nC445_=_C512( C445 C512 ) C445_=_C513( C445 C513 ) C445_=_C514( C445 C514 ) C445_=_C515( C445 C515 ) C445_=_C516( C445 C516 ) C445_=_C1176( C445 C1176 ) \nC445_=_C1177( C445 C1177 ) C461_=_C476( C461 C476 ) C461_=_C505( C461 C505 ) C461_=_C506( C461 C506 ) C461_=_C507( C461 C507 ) C461_=_C508( C461 C508 ) \nC461_=_C509( C461 C509 ) C461_=_C510( C461 C510 ) C461_=_C511( C461 C511 ) C461_=_C512( C461 C512 ) C461_=_C513( C461 C513 ) C461_=_C514( C461 C514 ) \nC461_=_C515( C461 C515 ) C461_=_C516( C461 C516 ) C461_=_C1174( C461 C1174 ) C461_=_C1176( C461 C1176 ) C461_=_C1177( C461 C1177 ) C476_=_C477( C476 C477 ) \nC476_=_C478( C476 C478 ) C476_=_C479( C476 C479 ) C476_=_C480( C476 C480 ) C476_=_C481( C476 C481 ) C476_=_C482( C476 C482 ) C476_=_C483( C476 C483 ) \nC476_=_C484( C476 C484 ) C476_=_C485( C476 C485 ) C476_=_C486( C476 C486 ) C476_=_C487( C476 C487 ) C476_=_C488( C476 C488 ) C476_=_C489( C476 C489 ) \nC476_=_C505( C476 C505 ) C476_=_C506( C476 C506 ) C476_=_C507( C476 C507 ) C476_=_C508( C476 C508 ) C476_=_C509( C476 C509 ) C476_=_C510( C476 C510 ) \nC476_=_C511( C476 C511 ) C476_=_C512( C476 C512 ) C476_=_C513( C476 C513 ) C476_=_C514( C476 C514 ) C476_=_C515( C476 C515 ) C476_=_C516( C476 C516 ) \nC476_=_C1174( C476 C1174 ) C476_=_C1175( C476 C1175 ) C476_=_C1176( C476 C1176 ) C476_=_C1177( C476 C1177 ) C477_=_C478( C477 C478 ) C477_=_C479( C477 C479 ) \nC477_=_C480( C477 C480 ) C477_=_C481( C477 C481 ) C477_=_C482( C477 C482 ) C477_=_C483( C477 C483 ) C477_=_C484( C477 C484 ) C477_=_C485( C477 C485 ) \nC477_=_C486( C477 C486 ) C477_=_C487( C477 C487 ) C477_=_C488( C477 C488 ) C477_=_C489( C477 C489 ) C477_=_C1174( C477 C1174 ) C477_=_C1175( C477 C1175 ) \nC477_=_C1177( C477 C1177 ) C478_=_C479( C478 C479 ) C478_=_C480( C478 C480 ) C478_=_C481( C478 C481 ) C478_=_C482( C478 C482 ) C478_=_C483( C478 C483 ) \nC478_=_C484( C478 C484 ) C478_=_C485( C478 C485 ) C478_=_C486( C478 C486 ) C478_=_C487( C478 C487 ) C478_=_C488( C478 C488 ) C478_=_C489( C478 C489 ) \nC478_=_C505( C478 C505 ) C478_=_C1174( C478 C1174 ) C478_=_C1175( C478 C1175 ) C479_=_C480( C479 C480 ) C479_=_C481( C479 C481 ) C479_=_C482( C479 C482 ) \nC479_=_C483( C479 C483 ) C479_=_C484( C479 C484 ) C479_=_C485( C479 C485 ) C479_=_C486( C479 C486 ) C479_=_C487( C479 C487 ) C479_=_C488( C479 C488 ) \nC479_=_C489( C479 C489 ) C479_=_C506( C479 C506 ) C479_=_C1174( C479 C1174 ) C479_=_C1175( C479 C1175 ) C480_=_C481( C480 C481 ) C480_=_C482( C480 C482 ) \nC480_=_C483( C480 C483 ) C480_=_C484( C480 C484 ) C480_=_C485( C480 C485 ) C480_=_C486( C480 C486 ) C480_=_C487( C480 C487 ) C480_=_C488( C480 C488 ) \nC480_=_C489( C480 C489 ) C480_=_C507( C480 C507 ) C480_=_C1174( C480 C1174 ) C480_=_C1175( C480 C1175 ) C481_=_C482( C481 C482 ) C481_=_C483( C481 C483 ) \nC481_=_C484( C481 C484 ) C481_=_C485( C481 C485 ) C481_=_C486( C481 C486 ) C481_=_C487( C481 C487 ) C481_=_C488( C481 C488 ) C481_=_C489( C481 C489 ) \nC481_=_C508( C481 C508 ) C481_=_C1174( C481 C1174 ) C481_=_C1175( C481 C1175 ) C482_=_C483( C482 C483 ) C482_=_C484( C482 C484 ) C482_=_C485( C482 C485 ) \nC482_=_C486( C482 C486 ) C482_=_C487( C482 C487 ) C482_=_C488( C482 C488 ) C482_=_C489( C482 C489 ) C482_=_C509( C482 C509 ) C482_=_C1174( C482 C1174 ) \nC482_=_C1175( C482 C1175 ) C483_=_C484( C483 C484 ) C483_=_C485( C483 C485 ) C483_=_C486( C483 C486 ) C483_=_C487( C483 C487 ) C483_=_C488( C483 C488 ) \nC483_=_C489( C483 C489 ) C483_=_C510( C483 C510 ) C483_=_C1174( C483 C1174 ) C483_=_C1175( C483 C1175 ) C484_=_C485( C484 C485 ) C484_=_C486( C484 C486 ) \nC484_=_C487( C484 C487 ) C484_=_C488( C484 C488 ) C484_=_C489( C484 C489 ) C484_=_C511( C484 C511 ) C484_=_C1174( C484 C1174 ) C484_=_C1175( C484 C1175 ) \nC485_=_C486( C485 C486 ) C485_=_C487( C485 C487 ) C485_=_C488( C485 C488 ) C485_=_C489( C485 C489 ) C485_=_C512( C485 C512 ) C485_=_C1174( C485 C1174 ) \nC485_=_C1175( C485 C1175 ) C486_=_C487( C486 C487 ) C486_=_C488( C486 C488 ) C486_=_C489( C486 C489 ) C486_=_C513( C486 C513 ) C486_=_C1174( C486 C1174 ) \nC486_=_C1175( C486 C1175 ) C487_=_C488( C487 C488 ) C487_=_C489( C487 C489 ) C487_=_C514( C487 C514 ) C487_=_C1174( C487 C1174 ) C487_=_C1175( C487 C1175 ) \nC488_=_C489( C488 C489 ) C488_=_C515( C488 C515 ) C488_=_C1174( C488 C1174 ) C488_=_C1175( C488 C1175 ) C489_=_C516( C489 C516 ) C489_=_C1174( C489 C1174 ) \nC489_=_C1175( C489 C1175 ) C505_=_C506( C505 C506 ) C505_=_C507( C505 C507 ) C505_=_C508( C505 C508 ) C505_=_C509( C505 C509 ) C505_=_C510( C505 C510 ) \nC505_=_C511( C505 C511 ) C505_=_C512( C505 C512 ) C505_=_C513( C505 C513 ) C505_=_C514( C505 C514 ) C505_=_C515( C505 C515 ) C505_=_C516( C505 C516 ) \nC505_=_C1176( C505 C1176 ) C505_=_C1177( C505 C1177 ) C506_=_C507( C506 C507 ) C506_=_C508( C506 C508 ) C506_=_C509( C506 C509 ) C506_=_C510( C506 C510 ) \nC506_=_C511( C506 C511 ) C506_=_C512( C506 C512 ) C506_=_C513( C506 C513 ) C506_=_C514( C506 C514 ) C506_=_C515( C506 C515 ) C506_=_C516( C506 C516 ) \nC506_=_C1176( C506 C1176 ) C506_=_C1177( C506 C1177 ) C507_=_C508( C507 C508 ) C507_=_C509( C507 C509 ) C507_=_C510( C507 C510 ) C507_=_C511( C507 C511 ) \nC507_=_C512( C507 C512 ) C507_=_C513( C507 C513 ) C507_=_C514( C507 C514 ) C507_=_C515( C507 C515 ) C507_=_C516( C507 C516 ) C507_=_C1176( C507 C1176 ) \nC507_=_C1177( C507 C1177 ) C508_=_C509( C508 C509 ) C508_=_C510( C508 C510 ) C508_=_C511( C508 C511 ) C508_=_C512( C508 C512 ) C508_=_C513( C508 C513 )</w:t>
      </w:r>
    </w:p>
    <w:p>
      <w:pPr>
        <w:pStyle w:val="PreformattedText"/>
        <w:bidi w:val="0"/>
        <w:spacing w:before="0" w:after="0"/>
        <w:jc w:val="left"/>
        <w:rPr/>
      </w:pPr>
      <w:r>
        <w:rPr/>
        <w:t xml:space="preserve"> </w:t>
      </w:r>
      <w:r>
        <w:rPr/>
        <w:t>\nC508_=_C514( C508 C514 ) C508_=_C515( C508 C515 ) C508_=_C516( C508 C516 ) C508_=_C1176( C508 C1176 ) C508_=_C1177( C508 C1177 ) C509_=_C510( C509 C510 ) \nC509_=_C511( C509 C511 ) C509_=_C512( C509 C512 ) C509_=_C513( C509 C513 ) C509_=_C514( C509 C514 ) C509_=_C515( C509 C515 ) C509_=_C516( C509 C516 ) \nC509_=_C1176( C509 C1176 ) C509_=_C1177( C509 C1177 ) C510_=_C511( C510 C511 ) C510_=_C512( C510 C512 ) C510_=_C513( C510 C513 ) C510_=_C514( C510 C514 ) \nC510_=_C515( C510 C515 ) C510_=_C516( C510 C516 ) C510_=_C1176( C510 C1176 ) C510_=_C1177( C510 C1177 ) C511_=_C512( C511 C512 ) C511_=_C513( C511 C513 ) \nC511_=_C514( C511 C514 ) C511_=_C515( C511 C515 ) C511_=_C516( C511 C516 ) C511_=_C1176( C511 C1176 ) C511_=_C1177( C511 C1177 ) C512_=_C513( C512 C513 ) \nC512_=_C514( C512 C514 ) C512_=_C515( C512 C515 ) C512_=_C516( C512 C516 ) C512_=_C1176( C512 C1176 ) C512_=_C1177( C512 C1177 ) C513_=_C514( C513 C514 ) \nC513_=_C515( C513 C515 ) C513_=_C516( C513 C516 ) C513_=_C1176( C513 C1176 ) C513_=_C1177( C513 C1177 ) C514_=_C515( C514 C515 ) C514_=_C516( C514 C516 ) \nC514_=_C1176( C514 C1176 ) C514_=_C1177( C514 C1177 ) C515_=_C516( C515 C516 ) C515_=_C1176( C515 C1176 ) C515_=_C1177( C515 C1177 ) C516_=_C1176( C516 C1176 ) \nC516_=_C1177( C516 C1177 ) C1174_=_C1175( C1174 C1175 ) C1175_=_C1176( C1175 C1176 ) C1176_=_C1177( C1176 C1177 ) "];58-&gt;77[label="66: C18 C20 C51 C53 C83 \nC85 C114 C116 C144 C146 C173 \nC175 C201 C203 C228 C230 C254 \nC256 C279 C281 C303 C305 C326 \nC328 C348 C350 C369 C371 C389 \nC391 C408 C410 C426 C428 C443 \nC445 C461 C477 C478 C479 C480 \nC481 C482 C483 C484 C485 C486 \nC487 C488 C489 C505 C506 C507 \nC508 C509 C510 C511 C512 C513 \nC514 C515 C516 C1174 C1175 C1176 \nC1177 \n1089: C18_=_C20 ,C18_=_C51 ,C18_=_C83 ,C18_=_C114 ,C18_=_C144 ,\nC18_=_C173 ,C18_=_C201 ,C18_=_C228 ,C18_=_C254 ,C18_=_C279 ,C18_=_C303 ,\nC18_=_C326 ,C18_=_C348 ,C18_=_C369 ,C18_=_C389 ,C18_=_C408 ,C18_=_C426 ,\nC18_=_C443 ,C18_=_C477 ,C18_=_C478 ,C18_=_C479 ,C18_=_C480 ,C18_=_C481 ,\nC18_=_C482 ,C18_=_C483 ,C18_=_C484 ,C18_=_C485 ,C18_=_C486 ,C18_=_C487 ,\nC18_=_C488 ,C18_=_C489 ,C18_=_C1174 ,C18_=_C1175 ,C20_=_C53 ,C20_=_C85 ,\nC20_=_C116 ,C20_=_C146 ,C20_=_C175 ,C20_=_C203 ,C20_=_C230 ,C20_=_C256 ,\nC20_=_C281 ,C20_=_C305 ,C20_=_C328 ,C20_=_C350 ,C20_=_C371 ,C20_=_C391 ,\nC20_=_C410 ,C20_=_C428 ,C20_=_C445 ,C20_=_C461 ,C20_=_C505 ,C20_=_C506 ,\nC20_=_C507 ,C20_=_C508 ,C20_=_C509 ,C20_=_C510 ,C20_=_C511 ,C20_=_C512 ,\nC20_=_C513 ,C20_=_C514 ,C20_=_C515 ,C20_=_C516 ,C20_=_C1176 ,C20_=_C1177 ,\nC51_=_C53 ,C51_=_C83 ,C51_=_C114 ,C51_=_C144 ,C51_=_C173 ,C51_=_C201 ,\nC51_=_C228 ,C51_=_C254 ,C51_=_C279 ,C51_=_C303 ,C51_=_C326 ,C51_=_C348 ,\nC51_=_C369 ,C51_=_C389 ,C51_=_C408 ,C51_=_C426 ,C51_=_C443 ,C51_=_C477 ,\nC51_=_C478 ,C51_=_C479 ,C51_=_C480 ,C51_=_C481 ,C51_=_C482 ,C51_=_C483 ,\nC51_=_C484 ,C51_=_C485 ,C51_=_C486 ,C51_=_C487 ,C51_=_C488 ,C51_=_C489 ,\nC51_=_C1174 ,C51_=_C1175 ,C53_=_C85 ,C53_=_C116 ,C53_=_C146 ,C53_=_C175 ,\nC53_=_C203 ,C53_=_C230 ,C53_=_C256 ,C53_=_C281 ,C53_=_C305 ,C53_=_C328 ,\nC53_=_C350 ,C53_=_C371 ,C53_=_C391 ,C53_=_C410 ,C53_=_C428 ,C53_=_C445 ,\nC53_=_C461 ,C53_=_C505 ,C53_=_C506 ,C53_=_C507 ,C53_=_C508 ,C53_=_C509 ,\nC53_=_C510 ,C53_=_C511 ,C53_=_C512 ,C53_=_C513 ,C53_=_C514 ,C53_=_C515 ,\nC53_=_C516 ,C53_=_C1176 ,C53_=_C1177 ,C83_=_C85 ,C83_=_C114 ,C83_=_C144 ,\nC83_=_C173 ,C83_=_C201 ,C83_=_C228 ,C83_=_C254 ,C83_=_C279 ,C83_=_C303 ,\nC83_=_C326 ,C83_=_C348 ,C83_=_C369 ,C83_=_C389 ,C83_=_C408 ,C83_=_C426 ,\nC83_=_C443 ,C83_=_C477 ,C83_=_C478 ,C83_=_C479 ,C83_=_C480 ,C83_=_C481 ,\nC83_=_C482 ,C83_=_C483 ,C83_=_C484 ,C83_=_C485 ,C83_=_C486 ,C83_=_C487 ,\nC83_=_C488 ,C83_=_C489 ,C83_=_C1174 ,C83_=_C1175 ,C85_=_C116 ,C85_=_C146 ,\nC85_=_C175 ,C85_=_C203 ,C85_=_C230 ,C85_=_C256 ,C85_=_C281 ,C85_=_C305 ,\nC85_=_C328 ,C85_=_C350 ,C85_=_C371 ,C85_=_C391 ,C85_=_C410 ,C85_=_C428 ,\nC85_=_C445 ,C85_=_C461 ,C85_=_C505 ,C85_=_C506 ,C85_=_C507 ,C85_=_C508 ,\nC85_=_C509 ,C85_=_C510 ,C85_=_C511 ,C85_=_C512 ,C85_=_C513 ,C85_=_C514 ,\nC85_=_C515 ,C85_=_C516 ,C85_=_C1176 ,C85_=_C1177 ,C114_=_C116 ,C114_=_C144 ,\nC114_=_C173 ,C114_=_C201 ,C114_=_C228 ,C114_=_C254 ,C114_=_C279 ,C114_=_C303 ,\nC114_=_C326 ,C114_=_C348 ,C114_=_C369 ,C114_=_C389 ,C114_=_C408 ,C114_=_C426 ,\nC114_=_C443 ,C114_=_C477 ,C114_=_C478 ,C114_=_C479 ,C114_=_C480 ,C114_=_C481 ,\nC114_=_C482 ,C114_=_C483 ,C114_=_C484 ,C114_=_C485 ,C114_=_C486 ,C114_=_C487 ,\nC114_=_C488 ,C114_=_C489 ,C114_=_C1174 ,C114_=_C1175 ,C116_=_C146 ,C116_=_C175 ,\nC116_=_C203 ,C116_=_C230 ,C116_=_C256 ,C116_=_C281 ,C116_=_C305 ,C116_=_C328 ,\nC116_=_C350 ,C116_=_C371 ,C116_=_C391 ,C116_=_C410 ,C116_=_C428 ,C116_=_C445 ,\nC116_=_C461 ,C116_=_C505 ,C116_=_C506 ,C116_=_C507 ,C116_=_C508 ,C116_=_C509 ,\nC116_=_C510 ,C116_=_C511 ,C116_=_C512 ,C116_=_C513 ,C116_=_C514 ,C116_=_C515 ,\nC116_=_C516 ,C116_=_C1176 ,C116_=_C1177 ,C144_=_C146 ,C144_=_C173 ,C144_=_C201 ,\nC144_=_C228 ,C144_=_C254 ,C144_=_C279 ,C144_=_C303 ,C144_=_C326 ,C144_=_C348 ,\nC144_=_C369 ,C144_=_C389 ,C144_=_C408 ,C144_=_C426 ,C144_=_C443 ,C144_=_C477 ,\nC144_=_C478 ,C144_=_C479 ,C144_=_C480 ,C144_=_C481 ,C144_=_C482 ,C144_=_C483 ,\nC144_=_C484 ,C144_=_C485 ,C144_=_C486 ,C144_=_C487 ,C144_=_C488 ,C144_=_C489 ,\nC144_=_C1174 ,C144_=_C1175 ,C146_=_C175 ,C146_=_C203 ,C146_=_C230 ,C146_=_C256 ,\nC146_=_C281 ,C146_=_C305 ,C146_=_C328 ,C146_=_C350 ,C146_=_C371 ,C146_=_C391 ,\nC146_=_C410 ,C146_=_C428 ,C146_=_C445 ,C146_=_C461 ,C146_=_C505 ,C146_=_C506 ,\nC146_=_C507 ,C146_=_C508 ,C146_=_C509 ,C146_=_C510 ,C146_=_C511 ,C146_=_C512 ,\nC146_=_C513 ,C146_=_C514 ,C146_=_C515 ,C146_=_C516 ,C146_=_C1176 ,C146_=_C1177 ,\nC173_=_C175 ,C173_=_C201 ,C173_=_C228 ,C173_=_C254 ,C173_=_C279 ,C173_=_C303 ,\nC173_=_C326 ,C173_=_C348 ,C173_=_C369 ,C173_=_C389 ,C173_=_C408 ,C173_=_C426 ,\nC173_=_C443 ,C173_=_C477 ,C173_=_C478 ,C173_=_C479 ,C173_=_C480 ,C173_=_C481 ,\nC173_=_C482 ,C173_=_C483 ,C173_=_C484 ,C173_=_C485 ,C173_=_C486 ,C173_=_C487 ,\nC173_=_C488 ,C173_=_C489 ,C173_=_C1174 ,C173_=_C1175 ,C175_=_C203 ,C175_=_C230 ,\nC175_=_C256 ,C175_=_C281 ,C175_=_C305 ,C175_=_C328 ,C175_=_C350 ,C175_=_C371 ,\nC175_=_C391 ,C175_=_C410 ,C175_=_C428 ,C175_=_C445 ,C175_=_C461 ,C175_=_C505 ,\nC175_=_C506 ,C175_=_C507 ,C175_=_C508 ,C175_=_C509 ,C175_=_C510 ,C175_=_C511 ,\nC175_=_C512 ,C175_=_C513 ,C175_=_C514 ,C175_=_C515 ,C175_=_C516 ,C175_=_C1176 ,\nC175_=_C1177 ,C201_=_C203 ,C201_=_C228 ,C201_=_C254 ,C201_=_C279 ,C201_=_C303 ,\nC201_=_C326 ,C201_=_C348 ,C201_=_C369 ,C201_=_C389 ,C201_=_C408 ,C201_=_C426 ,\nC201_=_C443 ,C201_=_C477 ,C201_=_C478 ,C201_=_C479 ,C201_=_C480 ,C201_=_C481 ,\nC201_=_C482 ,C201_=_C483 ,C201_=_C484 ,C201_=_C485 ,C201_=_C486 ,C201_=_C487 ,\nC201_=_C488 ,C201_=_C489 ,C201_=_C1174 ,C201_=_C1175 ,C203_=_C230 ,C203_=_C256 ,\nC203_=_C281 ,C203_=_C305 ,C203_=_C328 ,C203_=_C350 ,C203_=_C371 ,C203_=_C391 ,\nC203_=_C410 ,C203_=_C428 ,C203_=_C445 ,C203_=_C461 ,C203_=_C505 ,C203_=_C506 ,\nC203_=_C507 ,C203_=_C508 ,C203_=_C509 ,C203_=_C510 ,C203_=_C511 ,C203_=_C512 ,\nC203_=_C513 ,C203_=_C514 ,C203_=_C515 ,C203_=_C516 ,C203_=_C1176 ,C203_=_C1177 ,\nC228_=_C230 ,C228_=_C254 ,C228_=_C279 ,C228_=_C303 ,C228_=_C326 ,C228_=_C348 ,\nC228_=_C369 ,C228_=_C389 ,C228_=_C408 ,C228_=_C426 ,C228_=_C443 ,C228_=_C477 ,\nC228_=_C478 ,C228_=_C479 ,C228_=_C480 ,C228_=_C481 ,C228_=_C482 ,C228_=_C483 ,\nC228_=_C484 ,C228_=_C485 ,C228_=_C486 ,C228_=_C487 ,C228_=_C488 ,C228_=_C489 ,\nC228_=_C1174 ,C228_=_C1175 ,C230_=_C256 ,C230_=_C281 ,C230_=_C305 ,C230_=_C328 ,\nC230_=_C350 ,C230_=_C371 ,C230_=_C391 ,C230_=_C410 ,C230_=_C428 ,C230_=_C445 ,\nC230_=_C461 ,C230_=_C505 ,C230_=_C506 ,C230_=_C507 ,C230_=_C508 ,C230_=_C509 ,\nC230_=_C510 ,C230_=_C511 ,C230_=_C512 ,C230_=_C513 ,C230_=_C514 ,C230_=_C515 ,\nC230_=_C516 ,C230_=_C1176 ,C230_=_C1177 ,C254_=_C256 ,C254_=_C279 ,C254_=_C303 ,\nC254_=_C326 ,C254_=_C348 ,C254_=_C369 ,C254_=_C389 ,C254_=_C408 ,C254_=_C426 ,\nC254_=_C443 ,C254_=_C477 ,C254_=_C478 ,C254_=_C479 ,C254_=_C480 ,C254_=_C481 ,\nC254_=_C482 ,C254_=_C483 ,C254_=_C484 ,C254_=_C485 ,C254_=_C486 ,C254_=_C487 ,\nC254_=_C488 ,C254_=_C489 ,C254_=_C1174 ,C254_=_C1175 ,C256_=_C281 ,C256_=_C305 ,\nC256_=_C328 ,C256_=_C350 ,C256_=_C371 ,C256_=_C391 ,C256_=_C410 ,C256_=_C428 ,\nC256_=_C445 ,C256_=_C461 ,C256_=_C505 ,C256_=_C506 ,C256_=_C507 ,C256_=_C508 ,\nC256_=_C509 ,C256_=_C510 ,C256_=_C511 ,C256_=_C512 ,C256_=_C513 ,C256_=_C514 ,\nC256_=_C515 ,C256_=_C516 ,C256_=_C1176 ,C256_=_C1177 ,C279_=_C281 ,C279_=_C303 ,\nC279_=_C326 ,C279_=_C348 ,C279_=_C369 ,C279_=_C389 ,C279_=_C408 ,C279_=_C426 ,\nC279_=_C443 ,C279_=_C477 ,C279_=_C478 ,C279_=_C479 ,C279_=_C480 ,C279_=_C481 ,\nC279_=_C482 ,C279_=_C483 ,C279_=_C484 ,C279_=_C485 ,C279_=_C486 ,C279_=_C487 ,\nC279_=_C488 ,C279_=_C489 ,C279_=_C1174 ,C279_=_C1175 ,C281_=_C305 ,C281_=_C328 ,\nC281_=_C350 ,C281_=_C371 ,C281_=_C391 ,C281_=_C410 ,C281_=_C428 ,C281_=_C445 ,\nC281_=_C461 ,C281_=_C505 ,C281_=_C506 ,C281_=_C507 ,C281_=_C508 ,C281_=_C509 ,\nC281_=_C510 ,C281_=_C511 ,C281_=_C512 ,C281_=_C513 ,C281_=_C514 ,C281_=_C515 ,\nC281_=_C516 ,C281_=_C1176 ,C281_=_C1177 ,C303_=_C305 ,C303_=_C326 ,C303_=_C348 ,\nC303_=_C369 ,C303_=_C389 ,C303_=_C408 ,C303_=_C426 ,C303_=_C443 ,C303_=_C477 ,\nC303_=_C478 ,C303_=_C479 ,C303_=_C480 ,C303_=_C481 ,C303_=_C482 ,C303_=_C483 ,\nC303_=_C484 ,C303_=_C485 ,C303_=_C486 ,C303_=_C487 ,C303_=_C488 ,C303_=_C489 ,\nC303_=_C1174 ,C303_=_C1175 ,C305_=_C328 ,C305_=_C350 ,C305_=_C371 ,C305_=_C391 ,\nC305_=_C410 ,C305_=_C428 ,C305_=_C445 ,C305_=_C461 ,C305_=_C505 ,C305_=_C506 ,\nC305_=_C507 ,C305_=_C508 ,C305_=_C509 ,C305_=_C510 ,C305_=_C511 ,C305_=_C512 ,\nC305_=_C513 ,C305_=_C514 ,C305_=_C515 ,C305_=_C516 ,C305_=_C1176 ,C305_=_C1177 ,\nC326_=_C328 ,C326_=_C348 ,C326_=_C369 ,C326_=_C389 ,C326_=_C408 ,C326_=_C426 ,\nC326_=_C443 ,C326_=_C477 ,C326_=_C478 ,C326_=_C479 ,C326_=_C480 ,C326_=_C481 ,\nC326_=_C482 ,C326_=_C483 ,C326_=_C484 ,C326_=_C485 ,C326_=_C486 ,C326_=_C487 ,\nC326_=_C488</w:t>
      </w:r>
    </w:p>
    <w:p>
      <w:pPr>
        <w:pStyle w:val="PreformattedText"/>
        <w:bidi w:val="0"/>
        <w:spacing w:before="0" w:after="0"/>
        <w:jc w:val="left"/>
        <w:rPr/>
      </w:pPr>
      <w:r>
        <w:rPr/>
        <w:t xml:space="preserve"> </w:t>
      </w:r>
      <w:r>
        <w:rPr/>
        <w:t>,C326_=_C489 ,C326_=_C1174 ,C326_=_C1175 ,C328_=_C350 ,C328_=_C371 ,\nC328_=_C391 ,C328_=_C410 ,C328_=_C428 ,C328_=_C445 ,C328_=_C461 ,C328_=_C505 ,\nC328_=_C506 ,C328_=_C507 ,C328_=_C508 ,C328_=_C509 ,C328_=_C510 ,C328_=_C511 ,\nC328_=_C512 ,C328_=_C513 ,C328_=_C514 ,C328_=_C515 ,C328_=_C516 ,C328_=_C1176 ,\nC328_=_C1177 ,C348_=_C350 ,C348_=_C369 ,C348_=_C389 ,C348_=_C408 ,C348_=_C426 ,\nC348_=_C443 ,C348_=_C477 ,C348_=_C478 ,C348_=_C479 ,C348_=_C480 ,C348_=_C481 ,\nC348_=_C482 ,C348_=_C483 ,C348_=_C484 ,C348_=_C485 ,C348_=_C486 ,C348_=_C487 ,\nC348_=_C488 ,C348_=_C489 ,C348_=_C1174 ,C348_=_C1175 ,C350_=_C371 ,C350_=_C391 ,\nC350_=_C410 ,C350_=_C428 ,C350_=_C445 ,C350_=_C461 ,C350_=_C505 ,C350_=_C506 ,\nC350_=_C507 ,C350_=_C508 ,C350_=_C509 ,C350_=_C510 ,C350_=_C511 ,C350_=_C512 ,\nC350_=_C513 ,C350_=_C514 ,C350_=_C515 ,C350_=_C516 ,C350_=_C1176 ,C350_=_C1177 ,\nC369_=_C371 ,C369_=_C389 ,C369_=_C408 ,C369_=_C426 ,C369_=_C443 ,C369_=_C477 ,\nC369_=_C478 ,C369_=_C479 ,C369_=_C480 ,C369_=_C481 ,C369_=_C482 ,C369_=_C483 ,\nC369_=_C484 ,C369_=_C485 ,C369_=_C486 ,C369_=_C487 ,C369_=_C488 ,C369_=_C489 ,\nC369_=_C1174 ,C369_=_C1175 ,C371_=_C391 ,C371_=_C410 ,C371_=_C428 ,C371_=_C445 ,\nC371_=_C461 ,C371_=_C505 ,C371_=_C506 ,C371_=_C507 ,C371_=_C508 ,C371_=_C509 ,\nC371_=_C510 ,C371_=_C511 ,C371_=_C512 ,C371_=_C513 ,C371_=_C514 ,C371_=_C515 ,\nC371_=_C516 ,C371_=_C1176 ,C371_=_C1177 ,C389_=_C391 ,C389_=_C408 ,C389_=_C426 ,\nC389_=_C443 ,C389_=_C477 ,C389_=_C478 ,C389_=_C479 ,C389_=_C480 ,C389_=_C481 ,\nC389_=_C482 ,C389_=_C483 ,C389_=_C484 ,C389_=_C485 ,C389_=_C486 ,C389_=_C487 ,\nC389_=_C488 ,C389_=_C489 ,C389_=_C1174 ,C389_=_C1175 ,C391_=_C410 ,C391_=_C428 ,\nC391_=_C445 ,C391_=_C461 ,C391_=_C505 ,C391_=_C506 ,C391_=_C507 ,C391_=_C508 ,\nC391_=_C509 ,C391_=_C510 ,C391_=_C511 ,C391_=_C512 ,C391_=_C513 ,C391_=_C514 ,\nC391_=_C515 ,C391_=_C516 ,C391_=_C1176 ,C391_=_C1177 ,C408_=_C410 ,C408_=_C426 ,\nC408_=_C443 ,C408_=_C477 ,C408_=_C478 ,C408_=_C479 ,C408_=_C480 ,C408_=_C481 ,\nC408_=_C482 ,C408_=_C483 ,C408_=_C484 ,C408_=_C485 ,C408_=_C486 ,C408_=_C487 ,\nC408_=_C488 ,C408_=_C489 ,C408_=_C1174 ,C408_=_C1175 ,C410_=_C428 ,C410_=_C445 ,\nC410_=_C461 ,C410_=_C505 ,C410_=_C506 ,C410_=_C507 ,C410_=_C508 ,C410_=_C509 ,\nC410_=_C510 ,C410_=_C511 ,C410_=_C512 ,C410_=_C513 ,C410_=_C514 ,C410_=_C515 ,\nC410_=_C516 ,C410_=_C1176 ,C410_=_C1177 ,C426_=_C428 ,C426_=_C443 ,C426_=_C477 ,\nC426_=_C478 ,C426_=_C479 ,C426_=_C480 ,C426_=_C481 ,C426_=_C482 ,C426_=_C483 ,\nC426_=_C484 ,C426_=_C485 ,C426_=_C486 ,C426_=_C487 ,C426_=_C488 ,C426_=_C489 ,\nC426_=_C1174 ,C426_=_C1175 ,C428_=_C445 ,C428_=_C461 ,C428_=_C505 ,C428_=_C506 ,\nC428_=_C507 ,C428_=_C508 ,C428_=_C509 ,C428_=_C510 ,C428_=_C511 ,C428_=_C512 ,\nC428_=_C513 ,C428_=_C514 ,C428_=_C515 ,C428_=_C516 ,C428_=_C1176 ,C428_=_C1177 ,\nC443_=_C445 ,C443_=_C477 ,C443_=_C478 ,C443_=_C479 ,C443_=_C480 ,C443_=_C481 ,\nC443_=_C482 ,C443_=_C483 ,C443_=_C484 ,C443_=_C485 ,C443_=_C486 ,C443_=_C487 ,\nC443_=_C488 ,C443_=_C489 ,C443_=_C1174 ,C443_=_C1175 ,C445_=_C461 ,C445_=_C505 ,\nC445_=_C506 ,C445_=_C507 ,C445_=_C508 ,C445_=_C509 ,C445_=_C510 ,C445_=_C511 ,\nC445_=_C512 ,C445_=_C513 ,C445_=_C514 ,C445_=_C515 ,C445_=_C516 ,C445_=_C1176 ,\nC445_=_C1177 ,C461_=_C505 ,C461_=_C506 ,C461_=_C507 ,C461_=_C508 ,C461_=_C509 ,\nC461_=_C510 ,C461_=_C511 ,C461_=_C512 ,C461_=_C513 ,C461_=_C514 ,C461_=_C515 ,\nC461_=_C516 ,C461_=_C1174 ,C461_=_C1176 ,C461_=_C1177 ,C477_=_C478 ,C477_=_C479 ,\nC477_=_C480 ,C477_=_C481 ,C477_=_C482 ,C477_=_C483 ,C477_=_C484 ,C477_=_C485 ,\nC477_=_C486 ,C477_=_C487 ,C477_=_C488 ,C477_=_C489 ,C477_=_C1174 ,C477_=_C1175 ,\nC477_=_C1177 ,C478_=_C479 ,C478_=_C480 ,C478_=_C481 ,C478_=_C482 ,C478_=_C483 ,\nC478_=_C484 ,C478_=_C485 ,C478_=_C486 ,C478_=_C487 ,C478_=_C488 ,C478_=_C489 ,\nC478_=_C505 ,C478_=_C1174 ,C478_=_C1175 ,C479_=_C480 ,C479_=_C481 ,C479_=_C482 ,\nC479_=_C483 ,C479_=_C484 ,C479_=_C485 ,C479_=_C486 ,C479_=_C487 ,C479_=_C488 ,\nC479_=_C489 ,C479_=_C506 ,C479_=_C1174 ,C479_=_C1175 ,C480_=_C481 ,C480_=_C482 ,\nC480_=_C483 ,C480_=_C484 ,C480_=_C485 ,C480_=_C486 ,C480_=_C487 ,C480_=_C488 ,\nC480_=_C489 ,C480_=_C507 ,C480_=_C1174 ,C480_=_C1175 ,C481_=_C482 ,C481_=_C483 ,\nC481_=_C484 ,C481_=_C485 ,C481_=_C486 ,C481_=_C487 ,C481_=_C488 ,C481_=_C489 ,\nC481_=_C508 ,C481_=_C1174 ,C481_=_C1175 ,C482_=_C483 ,C482_=_C484 ,C482_=_C485 ,\nC482_=_C486 ,C482_=_C487 ,C482_=_C488 ,C482_=_C489 ,C482_=_C509 ,C482_=_C1174 ,\nC482_=_C1175 ,C483_=_C484 ,C483_=_C485 ,C483_=_C486 ,C483_=_C487 ,C483_=_C488 ,\nC483_=_C489 ,C483_=_C510 ,C483_=_C1174 ,C483_=_C1175 ,C484_=_C485 ,C484_=_C486 ,\nC484_=_C487 ,C484_=_C488 ,C484_=_C489 ,C484_=_C511 ,C484_=_C1174 ,C484_=_C1175 ,\nC485_=_C486 ,C485_=_C487 ,C485_=_C488 ,C485_=_C489 ,C485_=_C512 ,C485_=_C1174 ,\nC485_=_C1175 ,C486_=_C487 ,C486_=_C488 ,C486_=_C489 ,C486_=_C513 ,C486_=_C1174 ,\nC486_=_C1175 ,C487_=_C488 ,C487_=_C489 ,C487_=_C514 ,C487_=_C1174 ,C487_=_C1175 ,\nC488_=_C489 ,C488_=_C515 ,C488_=_C1174 ,C488_=_C1175 ,C489_=_C516 ,C489_=_C1174 ,\nC489_=_C1175 ,C505_=_C506 ,C505_=_C507 ,C505_=_C508 ,C505_=_C509 ,C505_=_C510 ,\nC505_=_C511 ,C505_=_C512 ,C505_=_C513 ,C505_=_C514 ,C505_=_C515 ,C505_=_C516 ,\nC505_=_C1176 ,C505_=_C1177 ,C506_=_C507 ,C506_=_C508 ,C506_=_C509 ,C506_=_C510 ,\nC506_=_C511 ,C506_=_C512 ,C506_=_C513 ,C506_=_C514 ,C506_=_C515 ,C506_=_C516 ,\nC506_=_C1176 ,C506_=_C1177 ,C507_=_C508 ,C507_=_C509 ,C507_=_C510 ,C507_=_C511 ,\nC507_=_C512 ,C507_=_C513 ,C507_=_C514 ,C507_=_C515 ,C507_=_C516 ,C507_=_C1176 ,\nC507_=_C1177 ,C508_=_C509 ,C508_=_C510 ,C508_=_C511 ,C508_=_C512 ,C508_=_C513 ,\nC508_=_C514 ,C508_=_C515 ,C508_=_C516 ,C508_=_C1176 ,C508_=_C1177 ,C509_=_C510 ,\nC509_=_C511 ,C509_=_C512 ,C509_=_C513 ,C509_=_C514 ,C509_=_C515 ,C509_=_C516 ,\nC509_=_C1176 ,C509_=_C1177 ,C510_=_C511 ,C510_=_C512 ,C510_=_C513 ,C510_=_C514 ,\nC510_=_C515 ,C510_=_C516 ,C510_=_C1176 ,C510_=_C1177 ,C511_=_C512 ,C511_=_C513 ,\nC511_=_C514 ,C511_=_C515 ,C511_=_C516 ,C511_=_C1176 ,C511_=_C1177 ,C512_=_C513 ,\nC512_=_C514 ,C512_=_C515 ,C512_=_C516 ,C512_=_C1176 ,C512_=_C1177 ,C513_=_C514 ,\nC513_=_C515 ,C513_=_C516 ,C513_=_C1176 ,C513_=_C1177 ,C514_=_C515 ,C514_=_C516 ,\nC514_=_C1176 ,C514_=_C1177 ,C515_=_C516 ,C515_=_C1176 ,C515_=_C1177 ,C516_=_C1176 ,\nC516_=_C1177 ,C1174_=_C1175 ,C1175_=_C1176 ,C1176_=_C1177 ,"];78[shape=box, label="id:78 level: 5\n67: C15 C17 C48 C50 C80 \nC82 C111 C113 C141 C143 C170 \nC172 C198 C200 C225 C227 C251 \nC253 C276 C278 C300 C302 C323 \nC325 C345 C347 C366 C368 C386 \nC388 C407 C425 C426 C427 C428 \nC429 C430 C431 C432 C433 C434 \nC435 C436 C437 C438 C439 C440 \nC441 C460 C461 C462 C463 C464 \nC465 C466 C467 C468 C469 C470 \nC471 C472 C473 C474 C1171 C1172 \nC1173 C1174 \n1155: C15_=_C17( C15 C17 ) C15_=_C48( C15 C48 ) C15_=_C80( C15 C80 ) C15_=_C111( C15 C111 ) C15_=_C141( C15 C141 ) \nC15_=_C170( C15 C170 ) C15_=_C198( C15 C198 ) C15_=_C225( C15 C225 ) C15_=_C251( C15 C251 ) C15_=_C276( C15 C276 ) C15_=_C300( C15 C300 ) \nC15_=_C323( C15 C323 ) C15_=_C345( C15 C345 ) C15_=_C366( C15 C366 ) C15_=_C386( C15 C386 ) C15_=_C425( C15 C425 ) C15_=_C426( C15 C426 ) \nC15_=_C427( C15 C427 ) C15_=_C428( C15 C428 ) C15_=_C429( C15 C429 ) C15_=_C430( C15 C430 ) C15_=_C431( C15 C431 ) C15_=_C432( C15 C432 ) \nC15_=_C433( C15 C433 ) C15_=_C434( C15 C434 ) C15_=_C435( C15 C435 ) C15_=_C436( C15 C436 ) C15_=_C437( C15 C437 ) C15_=_C438( C15 C438 ) \nC15_=_C439( C15 C439 ) C15_=_C440( C15 C440 ) C15_=_C441( C15 C441 ) C15_=_C1171( C15 C1171 ) C15_=_C1172( C15 C1172 ) C17_=_C50( C17 C50 ) \nC17_=_C82( C17 C82 ) C17_=_C113( C17 C113 ) C17_=_C143( C17 C143 ) C17_=_C172( C17 C172 ) C17_=_C200( C17 C200 ) C17_=_C227( C17 C227 ) \nC17_=_C253( C17 C253 ) C17_=_C278( C17 C278 ) C17_=_C302( C17 C302 ) C17_=_C325( C17 C325 ) C17_=_C347( C17 C347 ) C17_=_C368( C17 C368 ) \nC17_=_C388( C17 C388 ) C17_=_C407( C17 C407 ) C17_=_C425( C17 C425 ) C17_=_C460( C17 C460 ) C17_=_C461( C17 C461 ) C17_=_C462( C17 C462 ) \nC17_=_C463( C17 C463 ) C17_=_C464( C17 C464 ) C17_=_C465( C17 C465 ) C17_=_C466( C17 C466 ) C17_=_C467( C17 C467 ) C17_=_C468( C17 C468 ) \nC17_=_C469( C17 C469 ) C17_=_C470( C17 C470 ) C17_=_C471( C17 C471 ) C17_=_C472( C17 C472 ) C17_=_C473( C17 C473 ) C17_=_C474( C17 C474 ) \nC17_=_C1173( C17 C1173 ) C17_=_C1174( C17 C1174 ) C48_=_C50( C48 C50 ) C48_=_C80( C48 C80 ) C48_=_C111( C48 C111 ) C48_=_C141( C48 C141 ) \nC48_=_C170( C48 C170 ) C48_=_C198( C48 C198 ) C48_=_C225( C48 C225 ) C48_=_C251( C48 C251 ) C48_=_C276( C48 C276 ) C48_=_C300( C48 C300 ) \nC48_=_C323( C48 C323 ) C48_=_C345( C48 C345 ) C48_=_C366( C48 C366 ) C48_=_C386( C48 C386 ) C48_=_C425( C48 C425 ) C48_=_C426( C48 C426 ) \nC48_=_C427( C48 C427 ) C48_=_C428( C48 C428 ) C48_=_C429( C48 C429 ) C48_=_C430( C48 C430 ) C48_=_C431( C48 C431 ) C48_=_C432( C48 C432 ) \nC48_=_C433( C48 C433 ) C48_=_C434( C48 C434 ) C48_=_C435( C48 C435 ) C48_=_C436( C48 C436 ) C48_=_C437( C48 C437 ) C48_=_C438( C48 C438 ) \nC48_=_C439( C48 C439 ) C48_=_C440( C48 C440 ) C48_=_C441( C48 C441 ) C48_=_C1171( C48 C1171 ) C48_=_C1172( C48 C1172 ) C50_=_C82( C50 C82 ) \nC50_=_C113( C50 C113 ) C50_=_C143( C50 C143 ) C50_=_C172( C50 C172 ) C50_=_C200( C50 C200 ) C50_=_C227( C50 C227 ) C50_=_C253( C50 C253 ) \nC50_=_C278( C50 C278 ) C50_=_C302( C50 C302 ) C50_=_C325( C50 C325 ) C50_=_C347( C50 C347 ) C50_=_C368( C50 C368 ) C50_=_C388( C50 C388 ) \nC50_=_C407( C50 C407 ) C50_=_C425( C50 C425 ) C50_=_C460( C50 C460 ) C50_=_C461( C50 C461 ) C50_=_C462( C50 C462 ) C50_=_C463( C50 C463 ) \nC50_=_C464( C50 C464 ) C50_=_C465( C50 C465 ) C50_=_C466( C50 C466 ) C50_=_C467( C50 C467 ) C50_=_C468( C50 C468 ) C50_=_C469( C50 C469 ) \nC50_=_C470( C50 C470 ) C50_=_C471( C50 C471 ) C50_=_C472( C50 C472 ) C50_=_C473( C50 C473 ) C50_=_C474( C50 C474 ) C50_=_C1173( C50 C1173 ) \nC50_=_C1174( C50 C1174 ) C80_=_C82( C80 C82 ) C80_=_C111( C80 C111 ) C80_=_C141( C80 C141 ) C80_=_C170( C80 C170 ) C80_=_C198( C80 C198 ) \nC80_=_C225(</w:t>
      </w:r>
    </w:p>
    <w:p>
      <w:pPr>
        <w:pStyle w:val="PreformattedText"/>
        <w:bidi w:val="0"/>
        <w:spacing w:before="0" w:after="0"/>
        <w:jc w:val="left"/>
        <w:rPr/>
      </w:pPr>
      <w:r>
        <w:rPr/>
        <w:t xml:space="preserve"> </w:t>
      </w:r>
      <w:r>
        <w:rPr/>
        <w:t>C80 C225 ) C80_=_C251( C80 C251 ) C80_=_C276( C80 C276 ) C80_=_C300( C80 C300 ) C80_=_C323( C80 C323 ) C80_=_C345( C80 C345 ) \nC80_=_C366( C80 C366 ) C80_=_C386( C80 C386 ) C80_=_C425( C80 C425 ) C80_=_C426( C80 C426 ) C80_=_C427( C80 C427 ) C80_=_C428( C80 C428 ) \nC80_=_C429( C80 C429 ) C80_=_C430( C80 C430 ) C80_=_C431( C80 C431 ) C80_=_C432( C80 C432 ) C80_=_C433( C80 C433 ) C80_=_C434( C80 C434 ) \nC80_=_C435( C80 C435 ) C80_=_C436( C80 C436 ) C80_=_C437( C80 C437 ) C80_=_C438( C80 C438 ) C80_=_C439( C80 C439 ) C80_=_C440( C80 C440 ) \nC80_=_C441( C80 C441 ) C80_=_C1171( C80 C1171 ) C80_=_C1172( C80 C1172 ) C82_=_C113( C82 C113 ) C82_=_C143( C82 C143 ) C82_=_C172( C82 C172 ) \nC82_=_C200( C82 C200 ) C82_=_C227( C82 C227 ) C82_=_C253( C82 C253 ) C82_=_C278( C82 C278 ) C82_=_C302( C82 C302 ) C82_=_C325( C82 C325 ) \nC82_=_C347( C82 C347 ) C82_=_C368( C82 C368 ) C82_=_C388( C82 C388 ) C82_=_C407( C82 C407 ) C82_=_C425( C82 C425 ) C82_=_C460( C82 C460 ) \nC82_=_C461( C82 C461 ) C82_=_C462( C82 C462 ) C82_=_C463( C82 C463 ) C82_=_C464( C82 C464 ) C82_=_C465( C82 C465 ) C82_=_C466( C82 C466 ) \nC82_=_C467( C82 C467 ) C82_=_C468( C82 C468 ) C82_=_C469( C82 C469 ) C82_=_C470( C82 C470 ) C82_=_C471( C82 C471 ) C82_=_C472( C82 C472 ) \nC82_=_C473( C82 C473 ) C82_=_C474( C82 C474 ) C82_=_C1173( C82 C1173 ) C82_=_C1174( C82 C1174 ) C111_=_C113( C111 C113 ) C111_=_C141( C111 C141 ) \nC111_=_C170( C111 C170 ) C111_=_C198( C111 C198 ) C111_=_C225( C111 C225 ) C111_=_C251( C111 C251 ) C111_=_C276( C111 C276 ) C111_=_C300( C111 C300 ) \nC111_=_C323( C111 C323 ) C111_=_C345( C111 C345 ) C111_=_C366( C111 C366 ) C111_=_C386( C111 C386 ) C111_=_C425( C111 C425 ) C111_=_C426( C111 C426 ) \nC111_=_C427( C111 C427 ) C111_=_C428( C111 C428 ) C111_=_C429( C111 C429 ) C111_=_C430( C111 C430 ) C111_=_C431( C111 C431 ) C111_=_C432( C111 C432 ) \nC111_=_C433( C111 C433 ) C111_=_C434( C111 C434 ) C111_=_C435( C111 C435 ) C111_=_C436( C111 C436 ) C111_=_C437( C111 C437 ) C111_=_C438( C111 C438 ) \nC111_=_C439( C111 C439 ) C111_=_C440( C111 C440 ) C111_=_C441( C111 C441 ) C111_=_C1171( C111 C1171 ) C111_=_C1172( C111 C1172 ) C113_=_C143( C113 C143 ) \nC113_=_C172( C113 C172 ) C113_=_C200( C113 C200 ) C113_=_C227( C113 C227 ) C113_=_C253( C113 C253 ) C113_=_C278( C113 C278 ) C113_=_C302( C113 C302 ) \nC113_=_C325( C113 C325 ) C113_=_C347( C113 C347 ) C113_=_C368( C113 C368 ) C113_=_C388( C113 C388 ) C113_=_C407( C113 C407 ) C113_=_C425( C113 C425 ) \nC113_=_C460( C113 C460 ) C113_=_C461( C113 C461 ) C113_=_C462( C113 C462 ) C113_=_C463( C113 C463 ) C113_=_C464( C113 C464 ) C113_=_C465( C113 C465 ) \nC113_=_C466( C113 C466 ) C113_=_C467( C113 C467 ) C113_=_C468( C113 C468 ) C113_=_C469( C113 C469 ) C113_=_C470( C113 C470 ) C113_=_C471( C113 C471 ) \nC113_=_C472( C113 C472 ) C113_=_C473( C113 C473 ) C113_=_C474( C113 C474 ) C113_=_C1173( C113 C1173 ) C113_=_C1174( C113 C1174 ) C141_=_C143( C141 C143 ) \nC141_=_C170( C141 C170 ) C141_=_C198( C141 C198 ) C141_=_C225( C141 C225 ) C141_=_C251( C141 C251 ) C141_=_C276( C141 C276 ) C141_=_C300( C141 C300 ) \nC141_=_C323( C141 C323 ) C141_=_C345( C141 C345 ) C141_=_C366( C141 C366 ) C141_=_C386( C141 C386 ) C141_=_C425( C141 C425 ) C141_=_C426( C141 C426 ) \nC141_=_C427( C141 C427 ) C141_=_C428( C141 C428 ) C141_=_C429( C141 C429 ) C141_=_C430( C141 C430 ) C141_=_C431( C141 C431 ) C141_=_C432( C141 C432 ) \nC141_=_C433( C141 C433 ) C141_=_C434( C141 C434 ) C141_=_C435( C141 C435 ) C141_=_C436( C141 C436 ) C141_=_C437( C141 C437 ) C141_=_C438( C141 C438 ) \nC141_=_C439( C141 C439 ) C141_=_C440( C141 C440 ) C141_=_C441( C141 C441 ) C141_=_C1171( C141 C1171 ) C141_=_C1172( C141 C1172 ) C143_=_C172( C143 C172 ) \nC143_=_C200( C143 C200 ) C143_=_C227( C143 C227 ) C143_=_C253( C143 C253 ) C143_=_C278( C143 C278 ) C143_=_C302( C143 C302 ) C143_=_C325( C143 C325 ) \nC143_=_C347( C143 C347 ) C143_=_C368( C143 C368 ) C143_=_C388( C143 C388 ) C143_=_C407( C143 C407 ) C143_=_C425( C143 C425 ) C143_=_C460( C143 C460 ) \nC143_=_C461( C143 C461 ) C143_=_C462( C143 C462 ) C143_=_C463( C143 C463 ) C143_=_C464( C143 C464 ) C143_=_C465( C143 C465 ) C143_=_C466( C143 C466 ) \nC143_=_C467( C143 C467 ) C143_=_C468( C143 C468 ) C143_=_C469( C143 C469 ) C143_=_C470( C143 C470 ) C143_=_C471( C143 C471 ) C143_=_C472( C143 C472 ) \nC143_=_C473( C143 C473 ) C143_=_C474( C143 C474 ) C143_=_C1173( C143 C1173 ) C143_=_C1174( C143 C1174 ) C170_=_C172( C170 C172 ) C170_=_C198( C170 C198 ) \nC170_=_C225( C170 C225 ) C170_=_C251( C170 C251 ) C170_=_C276( C170 C276 ) C170_=_C300( C170 C300 ) C170_=_C323( C170 C323 ) C170_=_C345( C170 C345 ) \nC170_=_C366( C170 C366 ) C170_=_C386( C170 C386 ) C170_=_C425( C170 C425 ) C170_=_C426( C170 C426 ) C170_=_C427( C170 C427 ) C170_=_C428( C170 C428 ) \nC170_=_C429( C170 C429 ) C170_=_C430( C170 C430 ) C170_=_C431( C170 C431 ) C170_=_C432( C170 C432 ) C170_=_C433( C170 C433 ) C170_=_C434( C170 C434 ) \nC170_=_C435( C170 C435 ) C170_=_C436( C170 C436 ) C170_=_C437( C170 C437 ) C170_=_C438( C170 C438 ) C170_=_C439( C170 C439 ) C170_=_C440( C170 C440 ) \nC170_=_C441( C170 C441 ) C170_=_C1171( C170 C1171 ) C170_=_C1172( C170 C1172 ) C172_=_C200( C172 C200 ) C172_=_C227( C172 C227 ) C172_=_C253( C172 C253 ) \nC172_=_C278( C172 C278 ) C172_=_C302( C172 C302 ) C172_=_C325( C172 C325 ) C172_=_C347( C172 C347 ) C172_=_C368( C172 C368 ) C172_=_C388( C172 C388 ) \nC172_=_C407( C172 C407 ) C172_=_C425( C172 C425 ) C172_=_C460( C172 C460 ) C172_=_C461( C172 C461 ) C172_=_C462( C172 C462 ) C172_=_C463( C172 C463 ) \nC172_=_C464( C172 C464 ) C172_=_C465( C172 C465 ) C172_=_C466( C172 C466 ) C172_=_C467( C172 C467 ) C172_=_C468( C172 C468 ) C172_=_C469( C172 C469 ) \nC172_=_C470( C172 C470 ) C172_=_C471( C172 C471 ) C172_=_C472( C172 C472 ) C172_=_C473( C172 C473 ) C172_=_C474( C172 C474 ) C172_=_C1173( C172 C1173 ) \nC172_=_C1174( C172 C1174 ) C198_=_C200( C198 C200 ) C198_=_C225( C198 C225 ) C198_=_C251( C198 C251 ) C198_=_C276( C198 C276 ) C198_=_C300( C198 C300 ) \nC198_=_C323( C198 C323 ) C198_=_C345( C198 C345 ) C198_=_C366( C198 C366 ) C198_=_C386( C198 C386 ) C198_=_C425( C198 C425 ) C198_=_C426( C198 C426 ) \nC198_=_C427( C198 C427 ) C198_=_C428( C198 C428 ) C198_=_C429( C198 C429 ) C198_=_C430( C198 C430 ) C198_=_C431( C198 C431 ) C198_=_C432( C198 C432 ) \nC198_=_C433( C198 C433 ) C198_=_C434( C198 C434 ) C198_=_C435( C198 C435 ) C198_=_C436( C198 C436 ) C198_=_C437( C198 C437 ) C198_=_C438( C198 C438 ) \nC198_=_C439( C198 C439 ) C198_=_C440( C198 C440 ) C198_=_C441( C198 C441 ) C198_=_C1171( C198 C1171 ) C198_=_C1172( C198 C1172 ) C200_=_C227( C200 C227 ) \nC200_=_C253( C200 C253 ) C200_=_C278( C200 C278 ) C200_=_C302( C200 C302 ) C200_=_C325( C200 C325 ) C200_=_C347( C200 C347 ) C200_=_C368( C200 C368 ) \nC200_=_C388( C200 C388 ) C200_=_C407( C200 C407 ) C200_=_C425( C200 C425 ) C200_=_C460( C200 C460 ) C200_=_C461( C200 C461 ) C200_=_C462( C200 C462 ) \nC200_=_C463( C200 C463 ) C200_=_C464( C200 C464 ) C200_=_C465( C200 C465 ) C200_=_C466( C200 C466 ) C200_=_C467( C200 C467 ) C200_=_C468( C200 C468 ) \nC200_=_C469( C200 C469 ) C200_=_C470( C200 C470 ) C200_=_C471( C200 C471 ) C200_=_C472( C200 C472 ) C200_=_C473( C200 C473 ) C200_=_C474( C200 C474 ) \nC200_=_C1173( C200 C1173 ) C200_=_C1174( C200 C1174 ) C225_=_C227( C225 C227 ) C225_=_C251( C225 C251 ) C225_=_C276( C225 C276 ) C225_=_C300( C225 C300 ) \nC225_=_C323( C225 C323 ) C225_=_C345( C225 C345 ) C225_=_C366( C225 C366 ) C225_=_C386( C225 C386 ) C225_=_C425( C225 C425 ) C225_=_C426( C225 C426 ) \nC225_=_C427( C225 C427 ) C225_=_C428( C225 C428 ) C225_=_C429( C225 C429 ) C225_=_C430( C225 C430 ) C225_=_C431( C225 C431 ) C225_=_C432( C225 C432 ) \nC225_=_C433( C225 C433 ) C225_=_C434( C225 C434 ) C225_=_C435( C225 C435 ) C225_=_C436( C225 C436 ) C225_=_C437( C225 C437 ) C225_=_C438( C225 C438 ) \nC225_=_C439( C225 C439 ) C225_=_C440( C225 C440 ) C225_=_C441( C225 C441 ) C225_=_C1171( C225 C1171 ) C225_=_C1172( C225 C1172 ) C227_=_C253( C227 C253 ) \nC227_=_C278( C227 C278 ) C227_=_C302( C227 C302 ) C227_=_C325( C227 C325 ) C227_=_C347( C227 C347 ) C227_=_C368( C227 C368 ) C227_=_C388( C227 C388 ) \nC227_=_C407( C227 C407 ) C227_=_C425( C227 C425 ) C227_=_C460( C227 C460 ) C227_=_C461( C227 C461 ) C227_=_C462( C227 C462 ) C227_=_C463( C227 C463 ) \nC227_=_C464( C227 C464 ) C227_=_C465( C227 C465 ) C227_=_C466( C227 C466 ) C227_=_C467( C227 C467 ) C227_=_C468( C227 C468 ) C227_=_C469( C227 C469 ) \nC227_=_C470( C227 C470 ) C227_=_C471( C227 C471 ) C227_=_C472( C227 C472 ) C227_=_C473( C227 C473 ) C227_=_C474( C227 C474 ) C227_=_C1173( C227 C1173 ) \nC227_=_C1174( C227 C1174 ) C251_=_C253( C251 C253 ) C251_=_C276( C251 C276 ) C251_=_C300( C251 C300 ) C251_=_C323( C251 C323 ) C251_=_C345( C251 C345 ) \nC251_=_C366( C251 C366 ) C251_=_C386( C251 C386 ) C251_=_C425( C251 C425 ) C251_=_C426( C251 C426 ) C251_=_C427( C251 C427 ) C251_=_C428( C251 C428 ) \nC251_=_C429( C251 C429 ) C251_=_C430( C251 C430 ) C251_=_C431( C251 C431 ) C251_=_C432( C251 C432 ) C251_=_C433( C251 C433 ) C251_=_C434( C251 C434 ) \nC251_=_C435( C251 C435 ) C251_=_C436( C251 C436 ) C251_=_C437( C251 C437 ) C251_=_C438( C251 C438 ) C251_=_C439( C251 C439 ) C251_=_C440( C251 C440 ) \nC251_=_C441( C251 C441 ) C251_=_C1171( C251 C1171 ) C251_=_C1172( C251 C1172 ) C253_=_C278( C253 C278 ) C253_=_C302( C253 C302 ) C253_=_C325( C253 C325 ) \nC253_=_C347( C253 C347 ) C253_=_C368( C253 C368 ) C253_=_C388( C253 C388 ) C253_=_C407( C253 C407 ) C253_=_C425( C253 C425 ) C253_=_C460( C253 C460 ) \nC253_=_C461( C253 C461 ) C253_=_C462( C253 C462 ) C253_=_C463( C253 C463 ) C253_=_C464( C253 C464 ) C253_=_C465( C253 C465 ) C253_=_C466( C253 C466 ) \nC253_=_C467( C253 C467 ) C253_=_C468( C253 C468 ) C253_=_C469( C253 C469 ) C253_=_C470( C253 C470 ) C253_=_C471( C253 C471 ) C253_=_C472( C253 C472 ) \nC253_=_C473( C253 C473 ) C253_=_C474( C253 C474 ) C253_=_C1173( C253 C1173 ) C253_=_C1174( C253</w:t>
      </w:r>
    </w:p>
    <w:p>
      <w:pPr>
        <w:pStyle w:val="PreformattedText"/>
        <w:bidi w:val="0"/>
        <w:spacing w:before="0" w:after="0"/>
        <w:jc w:val="left"/>
        <w:rPr/>
      </w:pPr>
      <w:r>
        <w:rPr/>
        <w:t xml:space="preserve"> </w:t>
      </w:r>
      <w:r>
        <w:rPr/>
        <w:t>C1174 ) C276_=_C278( C276 C278 ) C276_=_C300( C276 C300 ) \nC276_=_C323( C276 C323 ) C276_=_C345( C276 C345 ) C276_=_C366( C276 C366 ) C276_=_C386( C276 C386 ) C276_=_C425( C276 C425 ) C276_=_C426( C276 C426 ) \nC276_=_C427( C276 C427 ) C276_=_C428( C276 C428 ) C276_=_C429( C276 C429 ) C276_=_C430( C276 C430 ) C276_=_C431( C276 C431 ) C276_=_C432( C276 C432 ) \nC276_=_C433( C276 C433 ) C276_=_C434( C276 C434 ) C276_=_C435( C276 C435 ) C276_=_C436( C276 C436 ) C276_=_C437( C276 C437 ) C276_=_C438( C276 C438 ) \nC276_=_C439( C276 C439 ) C276_=_C440( C276 C440 ) C276_=_C441( C276 C441 ) C276_=_C1171( C276 C1171 ) C276_=_C1172( C276 C1172 ) C278_=_C302( C278 C302 ) \nC278_=_C325( C278 C325 ) C278_=_C347( C278 C347 ) C278_=_C368( C278 C368 ) C278_=_C388( C278 C388 ) C278_=_C407( C278 C407 ) C278_=_C425( C278 C425 ) \nC278_=_C460( C278 C460 ) C278_=_C461( C278 C461 ) C278_=_C462( C278 C462 ) C278_=_C463( C278 C463 ) C278_=_C464( C278 C464 ) C278_=_C465( C278 C465 ) \nC278_=_C466( C278 C466 ) C278_=_C467( C278 C467 ) C278_=_C468( C278 C468 ) C278_=_C469( C278 C469 ) C278_=_C470( C278 C470 ) C278_=_C471( C278 C471 ) \nC278_=_C472( C278 C472 ) C278_=_C473( C278 C473 ) C278_=_C474( C278 C474 ) C278_=_C1173( C278 C1173 ) C278_=_C1174( C278 C1174 ) C300_=_C302( C300 C302 ) \nC300_=_C323( C300 C323 ) C300_=_C345( C300 C345 ) C300_=_C366( C300 C366 ) C300_=_C386( C300 C386 ) C300_=_C425( C300 C425 ) C300_=_C426( C300 C426 ) \nC300_=_C427( C300 C427 ) C300_=_C428( C300 C428 ) C300_=_C429( C300 C429 ) C300_=_C430( C300 C430 ) C300_=_C431( C300 C431 ) C300_=_C432( C300 C432 ) \nC300_=_C433( C300 C433 ) C300_=_C434( C300 C434 ) C300_=_C435( C300 C435 ) C300_=_C436( C300 C436 ) C300_=_C437( C300 C437 ) C300_=_C438( C300 C438 ) \nC300_=_C439( C300 C439 ) C300_=_C440( C300 C440 ) C300_=_C441( C300 C441 ) C300_=_C1171( C300 C1171 ) C300_=_C1172( C300 C1172 ) C302_=_C325( C302 C325 ) \nC302_=_C347( C302 C347 ) C302_=_C368( C302 C368 ) C302_=_C388( C302 C388 ) C302_=_C407( C302 C407 ) C302_=_C425( C302 C425 ) C302_=_C460( C302 C460 ) \nC302_=_C461( C302 C461 ) C302_=_C462( C302 C462 ) C302_=_C463( C302 C463 ) C302_=_C464( C302 C464 ) C302_=_C465( C302 C465 ) C302_=_C466( C302 C466 ) \nC302_=_C467( C302 C467 ) C302_=_C468( C302 C468 ) C302_=_C469( C302 C469 ) C302_=_C470( C302 C470 ) C302_=_C471( C302 C471 ) C302_=_C472( C302 C472 ) \nC302_=_C473( C302 C473 ) C302_=_C474( C302 C474 ) C302_=_C1173( C302 C1173 ) C302_=_C1174( C302 C1174 ) C323_=_C325( C323 C325 ) C323_=_C345( C323 C345 ) \nC323_=_C366( C323 C366 ) C323_=_C386( C323 C386 ) C323_=_C425( C323 C425 ) C323_=_C426( C323 C426 ) C323_=_C427( C323 C427 ) C323_=_C428( C323 C428 ) \nC323_=_C429( C323 C429 ) C323_=_C430( C323 C430 ) C323_=_C431( C323 C431 ) C323_=_C432( C323 C432 ) C323_=_C433( C323 C433 ) C323_=_C434( C323 C434 ) \nC323_=_C435( C323 C435 ) C323_=_C436( C323 C436 ) C323_=_C437( C323 C437 ) C323_=_C438( C323 C438 ) C323_=_C439( C323 C439 ) C323_=_C440( C323 C440 ) \nC323_=_C441( C323 C441 ) C323_=_C1171( C323 C1171 ) C323_=_C1172( C323 C1172 ) C325_=_C347( C325 C347 ) C325_=_C368( C325 C368 ) C325_=_C388( C325 C388 ) \nC325_=_C407( C325 C407 ) C325_=_C425( C325 C425 ) C325_=_C460( C325 C460 ) C325_=_C461( C325 C461 ) C325_=_C462( C325 C462 ) C325_=_C463( C325 C463 ) \nC325_=_C464( C325 C464 ) C325_=_C465( C325 C465 ) C325_=_C466( C325 C466 ) C325_=_C467( C325 C467 ) C325_=_C468( C325 C468 ) C325_=_C469( C325 C469 ) \nC325_=_C470( C325 C470 ) C325_=_C471( C325 C471 ) C325_=_C472( C325 C472 ) C325_=_C473( C325 C473 ) C325_=_C474( C325 C474 ) C325_=_C1173( C325 C1173 ) \nC325_=_C1174( C325 C1174 ) C345_=_C347( C345 C347 ) C345_=_C366( C345 C366 ) C345_=_C386( C345 C386 ) C345_=_C425( C345 C425 ) C345_=_C426( C345 C426 ) \nC345_=_C427( C345 C427 ) C345_=_C428( C345 C428 ) C345_=_C429( C345 C429 ) C345_=_C430( C345 C430 ) C345_=_C431( C345 C431 ) C345_=_C432( C345 C432 ) \nC345_=_C433( C345 C433 ) C345_=_C434( C345 C434 ) C345_=_C435( C345 C435 ) C345_=_C436( C345 C436 ) C345_=_C437( C345 C437 ) C345_=_C438( C345 C438 ) \nC345_=_C439( C345 C439 ) C345_=_C440( C345 C440 ) C345_=_C441( C345 C441 ) C345_=_C1171( C345 C1171 ) C345_=_C1172( C345 C1172 ) C347_=_C368( C347 C368 ) \nC347_=_C388( C347 C388 ) C347_=_C407( C347 C407 ) C347_=_C425( C347 C425 ) C347_=_C460( C347 C460 ) C347_=_C461( C347 C461 ) C347_=_C462( C347 C462 ) \nC347_=_C463( C347 C463 ) C347_=_C464( C347 C464 ) C347_=_C465( C347 C465 ) C347_=_C466( C347 C466 ) C347_=_C467( C347 C467 ) C347_=_C468( C347 C468 ) \nC347_=_C469( C347 C469 ) C347_=_C470( C347 C470 ) C347_=_C471( C347 C471 ) C347_=_C472( C347 C472 ) C347_=_C473( C347 C473 ) C347_=_C474( C347 C474 ) \nC347_=_C1173( C347 C1173 ) C347_=_C1174( C347 C1174 ) C366_=_C368( C366 C368 ) C366_=_C386( C366 C386 ) C366_=_C425( C366 C425 ) C366_=_C426( C366 C426 ) \nC366_=_C427( C366 C427 ) C366_=_C428( C366 C428 ) C366_=_C429( C366 C429 ) C366_=_C430( C366 C430 ) C366_=_C431( C366 C431 ) C366_=_C432( C366 C432 ) \nC366_=_C433( C366 C433 ) C366_=_C434( C366 C434 ) C366_=_C435( C366 C435 ) C366_=_C436( C366 C436 ) C366_=_C437( C366 C437 ) C366_=_C438( C366 C438 ) \nC366_=_C439( C366 C439 ) C366_=_C440( C366 C440 ) C366_=_C441( C366 C441 ) C366_=_C1171( C366 C1171 ) C366_=_C1172( C366 C1172 ) C368_=_C388( C368 C388 ) \nC368_=_C407( C368 C407 ) C368_=_C425( C368 C425 ) C368_=_C460( C368 C460 ) C368_=_C461( C368 C461 ) C368_=_C462( C368 C462 ) C368_=_C463( C368 C463 ) \nC368_=_C464( C368 C464 ) C368_=_C465( C368 C465 ) C368_=_C466( C368 C466 ) C368_=_C467( C368 C467 ) C368_=_C468( C368 C468 ) C368_=_C469( C368 C469 ) \nC368_=_C470( C368 C470 ) C368_=_C471( C368 C471 ) C368_=_C472( C368 C472 ) C368_=_C473( C368 C473 ) C368_=_C474( C368 C474 ) C368_=_C1173( C368 C1173 ) \nC368_=_C1174( C368 C1174 ) C386_=_C388( C386 C388 ) C386_=_C425( C386 C425 ) C386_=_C426( C386 C426 ) C386_=_C427( C386 C427 ) C386_=_C428( C386 C428 ) \nC386_=_C429( C386 C429 ) C386_=_C430( C386 C430 ) C386_=_C431( C386 C431 ) C386_=_C432( C386 C432 ) C386_=_C433( C386 C433 ) C386_=_C434( C386 C434 ) \nC386_=_C435( C386 C435 ) C386_=_C436( C386 C436 ) C386_=_C437( C386 C437 ) C386_=_C438( C386 C438 ) C386_=_C439( C386 C439 ) C386_=_C440( C386 C440 ) \nC386_=_C441( C386 C441 ) C386_=_C1171( C386 C1171 ) C386_=_C1172( C386 C1172 ) C388_=_C407( C388 C407 ) C388_=_C425( C388 C425 ) C388_=_C460( C388 C460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1173( C388 C1173 ) C388_=_C1174( C388 C1174 ) C407_=_C425( C407 C425 ) C407_=_C460( C407 C460 ) \nC407_=_C461( C407 C461 ) C407_=_C462( C407 C462 ) C407_=_C463( C407 C463 ) C407_=_C464( C407 C464 ) C407_=_C465( C407 C465 ) C407_=_C466( C407 C466 ) \nC407_=_C467( C407 C467 ) C407_=_C468( C407 C468 ) C407_=_C469( C407 C469 ) C407_=_C470( C407 C470 ) C407_=_C471( C407 C471 ) C407_=_C472( C407 C472 ) \nC407_=_C473( C407 C473 ) C407_=_C474( C407 C474 ) C407_=_C1171( C407 C1171 ) C407_=_C1173( C407 C1173 ) C407_=_C1174( C407 C1174 ) C425_=_C426( C425 C426 ) \nC425_=_C427( C425 C427 ) C425_=_C428( C425 C428 ) C425_=_C429( C425 C429 ) C425_=_C430( C425 C430 ) C425_=_C431( C425 C431 ) C425_=_C432( C425 C432 ) \nC425_=_C433( C425 C433 ) C425_=_C434( C425 C434 ) C425_=_C435( C425 C435 ) C425_=_C436( C425 C436 ) C425_=_C437( C425 C437 ) C425_=_C438( C425 C438 ) \nC425_=_C439( C425 C439 ) C425_=_C440( C425 C440 ) C425_=_C441( C425 C441 ) C425_=_C460( C425 C460 ) C425_=_C461( C425 C461 ) C425_=_C462( C425 C462 ) \nC425_=_C463( C425 C463 ) C425_=_C464( C425 C464 ) C425_=_C465( C425 C465 ) C425_=_C466( C425 C466 ) C425_=_C467( C425 C467 ) C425_=_C468( C425 C468 ) \nC425_=_C469( C425 C469 ) C425_=_C470( C425 C470 ) C425_=_C471( C425 C471 ) C425_=_C472( C425 C472 ) C425_=_C473( C425 C473 ) C425_=_C474( C425 C474 ) \nC425_=_C1171( C425 C1171 ) C425_=_C1172( C425 C1172 ) C425_=_C1173( C425 C1173 ) C425_=_C1174( C425 C1174 ) C426_=_C427( C426 C427 ) C426_=_C428( C426 C428 ) \nC426_=_C429( C426 C429 ) C426_=_C430( C426 C430 ) C426_=_C431( C426 C431 ) C426_=_C432( C426 C432 ) C426_=_C433( C426 C433 ) C426_=_C434( C426 C434 ) \nC426_=_C435( C426 C435 ) C426_=_C436( C426 C436 ) C426_=_C437( C426 C437 ) C426_=_C438( C426 C438 ) C426_=_C439( C426 C439 ) C426_=_C440( C426 C440 ) \nC426_=_C441( C426 C441 ) C426_=_C1171( C426 C1171 ) C426_=_C1172( C426 C1172 ) C426_=_C1174( C426 C1174 ) C427_=_C428( C427 C428 ) C427_=_C429( C427 C429 ) \nC427_=_C430( C427 C430 ) C427_=_C431( C427 C431 ) C427_=_C432( C427 C432 ) C427_=_C433( C427 C433 ) C427_=_C434( C427 C434 ) C427_=_C435( C427 C435 ) \nC427_=_C436( C427 C436 ) C427_=_C437( C427 C437 ) C427_=_C438( C427 C438 ) C427_=_C439( C427 C439 ) C427_=_C440( C427 C440 ) C427_=_C441( C427 C441 ) \nC427_=_C460( C427 C460 ) C427_=_C1171( C427 C1171 ) C427_=_C1172( C427 C1172 ) C428_=_C429( C428 C429 ) C428_=_C430( C428 C430 ) C428_=_C431( C428 C431 ) \nC428_=_C432( C428 C432 ) C428_=_C433( C428 C433 ) C428_=_C434( C428 C434 ) C428_=_C435( C428 C435 ) C428_=_C436( C428 C436 ) C428_=_C437( C428 C437 ) \nC428_=_C438( C428 C438 ) C428_=_C439( C428 C439 ) C428_=_C440( C428 C440 ) C428_=_C441( C428 C441 ) C428_=_C461( C428 C461 ) C428_=_C1171( C428 C1171 ) \nC428_=_C1172( C428 C1172 ) C429_=_C430( C429 C430 ) C429_=_C431( C429 C431 ) C429_=_C432( C429 C432 ) C429_=_C433( C429 C433 ) C429_=_C434( C429 C434 ) \nC429_=_C435( C429 C435 ) C429_=_C436( C429 C436 ) C429_=_C437( C429 C437 ) C429_=_C438( C429 C438 ) C429_=_C439( C429 C439 ) C429_=_C440( C429 C440 ) \nC429_=_C441( C429 C441 ) C429_=_C462( C429 C462 ) C429_=_C1171( C429 C1171 ) C429_=_C1172( C429 C1172 ) C430_=_C431( C430 C431 ) C430_=_C432( C430 C432 ) \nC430_=_C433( C430 C433 ) C430_=_C434(</w:t>
      </w:r>
    </w:p>
    <w:p>
      <w:pPr>
        <w:pStyle w:val="PreformattedText"/>
        <w:bidi w:val="0"/>
        <w:spacing w:before="0" w:after="0"/>
        <w:jc w:val="left"/>
        <w:rPr/>
      </w:pPr>
      <w:r>
        <w:rPr/>
        <w:t xml:space="preserve"> </w:t>
      </w:r>
      <w:r>
        <w:rPr/>
        <w:t>C430 C434 ) C430_=_C435( C430 C435 ) C430_=_C436( C430 C436 ) C430_=_C437( C430 C437 ) C430_=_C438( C430 C438 ) \nC430_=_C439( C430 C439 ) C430_=_C440( C430 C440 ) C430_=_C441( C430 C441 ) C430_=_C463( C430 C463 ) C430_=_C1171( C430 C1171 ) C430_=_C1172( C430 C1172 ) \nC431_=_C432( C431 C432 ) C431_=_C433( C431 C433 ) C431_=_C434( C431 C434 ) C431_=_C435( C431 C435 ) C431_=_C436( C431 C436 ) C431_=_C437( C431 C437 ) \nC431_=_C438( C431 C438 ) C431_=_C439( C431 C439 ) C431_=_C440( C431 C440 ) C431_=_C441( C431 C441 ) C431_=_C464( C431 C464 ) C431_=_C1171( C431 C1171 ) \nC431_=_C1172( C431 C1172 ) C432_=_C433( C432 C433 ) C432_=_C434( C432 C434 ) C432_=_C435( C432 C435 ) C432_=_C436( C432 C436 ) C432_=_C437( C432 C437 ) \nC432_=_C438( C432 C438 ) C432_=_C439( C432 C439 ) C432_=_C440( C432 C440 ) C432_=_C441( C432 C441 ) C432_=_C465( C432 C465 ) C432_=_C1171( C432 C1171 ) \nC432_=_C1172( C432 C1172 ) C433_=_C434( C433 C434 ) C433_=_C435( C433 C435 ) C433_=_C436( C433 C436 ) C433_=_C437( C433 C437 ) C433_=_C438( C433 C438 ) \nC433_=_C439( C433 C439 ) C433_=_C440( C433 C440 ) C433_=_C441( C433 C441 ) C433_=_C466( C433 C466 ) C433_=_C1171( C433 C1171 ) C433_=_C1172( C433 C1172 ) \nC434_=_C435( C434 C435 ) C434_=_C436( C434 C436 ) C434_=_C437( C434 C437 ) C434_=_C438( C434 C438 ) C434_=_C439( C434 C439 ) C434_=_C440( C434 C440 ) \nC434_=_C441( C434 C441 ) C434_=_C467( C434 C467 ) C434_=_C1171( C434 C1171 ) C434_=_C1172( C434 C1172 ) C435_=_C436( C435 C436 ) C435_=_C437( C435 C437 ) \nC435_=_C438( C435 C438 ) C435_=_C439( C435 C439 ) C435_=_C440( C435 C440 ) C435_=_C441( C435 C441 ) C435_=_C468( C435 C468 ) C435_=_C1171( C435 C1171 ) \nC435_=_C1172( C435 C1172 ) C436_=_C437( C436 C437 ) C436_=_C438( C436 C438 ) C436_=_C439( C436 C439 ) C436_=_C440( C436 C440 ) C436_=_C441( C436 C441 ) \nC436_=_C469( C436 C469 ) C436_=_C1171( C436 C1171 ) C436_=_C1172( C436 C1172 ) C437_=_C438( C437 C438 ) C437_=_C439( C437 C439 ) C437_=_C440( C437 C440 ) \nC437_=_C441( C437 C441 ) C437_=_C470( C437 C470 ) C437_=_C1171( C437 C1171 ) C437_=_C1172( C437 C1172 ) C438_=_C439( C438 C439 ) C438_=_C440( C438 C440 ) \nC438_=_C441( C438 C441 ) C438_=_C471( C438 C471 ) C438_=_C1171( C438 C1171 ) C438_=_C1172( C438 C1172 ) C439_=_C440( C439 C440 ) C439_=_C441( C439 C441 ) \nC439_=_C472( C439 C472 ) C439_=_C1171( C439 C1171 ) C439_=_C1172( C439 C1172 ) C440_=_C441( C440 C441 ) C440_=_C473( C440 C473 ) C440_=_C1171( C440 C1171 ) \nC440_=_C1172( C440 C1172 ) C441_=_C474( C441 C474 ) C441_=_C1171( C441 C1171 ) C441_=_C1172( C441 C1172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1173( C460 C1173 ) C460_=_C1174( C460 C117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1173( C461 C1173 ) C461_=_C1174( C461 C1174 ) C462_=_C463( C462 C463 ) \nC462_=_C464( C462 C464 ) C462_=_C465( C462 C465 ) C462_=_C466( C462 C466 ) C462_=_C467( C462 C467 ) C462_=_C468( C462 C468 ) C462_=_C469( C462 C469 ) \nC462_=_C470( C462 C470 ) C462_=_C471( C462 C471 ) C462_=_C472( C462 C472 ) C462_=_C473( C462 C473 ) C462_=_C474( C462 C474 ) C462_=_C1173( C462 C1173 ) \nC462_=_C1174( C462 C1174 ) C463_=_C464( C463 C464 ) C463_=_C465( C463 C465 ) C463_=_C466( C463 C466 ) C463_=_C467( C463 C467 ) C463_=_C468( C463 C468 ) \nC463_=_C469( C463 C469 ) C463_=_C470( C463 C470 ) C463_=_C471( C463 C471 ) C463_=_C472( C463 C472 ) C463_=_C473( C463 C473 ) C463_=_C474( C463 C474 ) \nC463_=_C1173( C463 C1173 ) C463_=_C1174( C463 C1174 ) C464_=_C465( C464 C465 ) C464_=_C466( C464 C466 ) C464_=_C467( C464 C467 ) C464_=_C468( C464 C468 ) \nC464_=_C469( C464 C469 ) C464_=_C470( C464 C470 ) C464_=_C471( C464 C471 ) C464_=_C472( C464 C472 ) C464_=_C473( C464 C473 ) C464_=_C474( C464 C474 ) \nC464_=_C1173( C464 C1173 ) C464_=_C1174( C464 C1174 ) C465_=_C466( C465 C466 ) C465_=_C467( C465 C467 ) C465_=_C468( C465 C468 ) C465_=_C469( C465 C469 ) \nC465_=_C470( C465 C470 ) C465_=_C471( C465 C471 ) C465_=_C472( C465 C472 ) C465_=_C473( C465 C473 ) C465_=_C474( C465 C474 ) C465_=_C1173( C465 C1173 ) \nC465_=_C1174( C465 C1174 ) C466_=_C467( C466 C467 ) C466_=_C468( C466 C468 ) C466_=_C469( C466 C469 ) C466_=_C470( C466 C470 ) C466_=_C471( C466 C471 ) \nC466_=_C472( C466 C472 ) C466_=_C473( C466 C473 ) C466_=_C474( C466 C474 ) C466_=_C1173( C466 C1173 ) C466_=_C1174( C466 C1174 ) C467_=_C468( C467 C468 ) \nC467_=_C469( C467 C469 ) C467_=_C470( C467 C470 ) C467_=_C471( C467 C471 ) C467_=_C472( C467 C472 ) C467_=_C473( C467 C473 ) C467_=_C474( C467 C474 ) \nC467_=_C1173( C467 C1173 ) C467_=_C1174( C467 C1174 ) C468_=_C469( C468 C469 ) C468_=_C470( C468 C470 ) C468_=_C471( C468 C471 ) C468_=_C472( C468 C472 ) \nC468_=_C473( C468 C473 ) C468_=_C474( C468 C474 ) C468_=_C1173( C468 C1173 ) C468_=_C1174( C468 C1174 ) C469_=_C470( C469 C470 ) C469_=_C471( C469 C471 ) \nC469_=_C472( C469 C472 ) C469_=_C473( C469 C473 ) C469_=_C474( C469 C474 ) C469_=_C1173( C469 C1173 ) C469_=_C1174( C469 C1174 ) C470_=_C471( C470 C471 ) \nC470_=_C472( C470 C472 ) C470_=_C473( C470 C473 ) C470_=_C474( C470 C474 ) C470_=_C1173( C470 C1173 ) C470_=_C1174( C470 C1174 ) C471_=_C472( C471 C472 ) \nC471_=_C473( C471 C473 ) C471_=_C474( C471 C474 ) C471_=_C1173( C471 C1173 ) C471_=_C1174( C471 C1174 ) C472_=_C473( C472 C473 ) C472_=_C474( C472 C474 ) \nC472_=_C1173( C472 C1173 ) C472_=_C1174( C472 C1174 ) C473_=_C474( C473 C474 ) C473_=_C1173( C473 C1173 ) C473_=_C1174( C473 C1174 ) C474_=_C1173( C474 C1173 ) \nC474_=_C1174( C474 C1174 ) C1171_=_C1172( C1171 C1172 ) C1172_=_C1173( C1172 C1173 ) C1173_=_C1174( C1173 C1174 ) "];59-&gt;78[label="66: C15 C17 C48 C50 C80 \nC82 C111 C113 C141 C143 C170 \nC172 C198 C200 C225 C227 C251 \nC253 C276 C278 C300 C302 C323 \nC325 C345 C347 C366 C368 C386 \nC388 C407 C426 C427 C428 C429 \nC430 C431 C432 C433 C434 C435 \nC436 C437 C438 C439 C440 C441 \nC460 C461 C462 C463 C464 C465 \nC466 C467 C468 C469 C470 C471 \nC472 C473 C474 C1171 C1172 C1173 \nC1174 \n1089: C15_=_C17 ,C15_=_C48 ,C15_=_C80 ,C15_=_C111 ,C15_=_C141 ,\nC15_=_C170 ,C15_=_C198 ,C15_=_C225 ,C15_=_C251 ,C15_=_C276 ,C15_=_C300 ,\nC15_=_C323 ,C15_=_C345 ,C15_=_C366 ,C15_=_C386 ,C15_=_C426 ,C15_=_C427 ,\nC15_=_C428 ,C15_=_C429 ,C15_=_C430 ,C15_=_C431 ,C15_=_C432 ,C15_=_C433 ,\nC15_=_C434 ,C15_=_C435 ,C15_=_C436 ,C15_=_C437 ,C15_=_C438 ,C15_=_C439 ,\nC15_=_C440 ,C15_=_C441 ,C15_=_C1171 ,C15_=_C1172 ,C17_=_C50 ,C17_=_C82 ,\nC17_=_C113 ,C17_=_C143 ,C17_=_C172 ,C17_=_C200 ,C17_=_C227 ,C17_=_C253 ,\nC17_=_C278 ,C17_=_C302 ,C17_=_C325 ,C17_=_C347 ,C17_=_C368 ,C17_=_C388 ,\nC17_=_C407 ,C17_=_C460 ,C17_=_C461 ,C17_=_C462 ,C17_=_C463 ,C17_=_C464 ,\nC17_=_C465 ,C17_=_C466 ,C17_=_C467 ,C17_=_C468 ,C17_=_C469 ,C17_=_C470 ,\nC17_=_C471 ,C17_=_C472 ,C17_=_C473 ,C17_=_C474 ,C17_=_C1173 ,C17_=_C1174 ,\nC48_=_C50 ,C48_=_C80 ,C48_=_C111 ,C48_=_C141 ,C48_=_C170 ,C48_=_C198 ,\nC48_=_C225 ,C48_=_C251 ,C48_=_C276 ,C48_=_C300 ,C48_=_C323 ,C48_=_C345 ,\nC48_=_C366 ,C48_=_C386 ,C48_=_C426 ,C48_=_C427 ,C48_=_C428 ,C48_=_C429 ,\nC48_=_C430 ,C48_=_C431 ,C48_=_C432 ,C48_=_C433 ,C48_=_C434 ,C48_=_C435 ,\nC48_=_C436 ,C48_=_C437 ,C48_=_C438 ,C48_=_C439 ,C48_=_C440 ,C48_=_C441 ,\nC48_=_C1171 ,C48_=_C1172 ,C50_=_C82 ,C50_=_C113 ,C50_=_C143 ,C50_=_C172 ,\nC50_=_C200 ,C50_=_C227 ,C50_=_C253 ,C50_=_C278 ,C50_=_C302 ,C50_=_C325 ,\nC50_=_C347 ,C50_=_C368 ,C50_=_C388 ,C50_=_C407 ,C50_=_C460 ,C50_=_C461 ,\nC50_=_C462 ,C50_=_C463 ,C50_=_C464 ,C50_=_C465 ,C50_=_C466 ,C50_=_C467 ,\nC50_=_C468 ,C50_=_C469 ,C50_=_C470 ,C50_=_C471 ,C50_=_C472 ,C50_=_C473 ,\nC50_=_C474 ,C50_=_C1173 ,C50_=_C1174 ,C80_=_C82 ,C80_=_C111 ,C80_=_C141 ,\nC80_=_C170 ,C80_=_C198 ,C80_=_C225 ,C80_=_C251 ,C80_=_C276 ,C80_=_C300 ,\nC80_=_C323 ,C80_=_C345 ,C80_=_C366 ,C80_=_C386 ,C80_=_C426 ,C80_=_C427 ,\nC80_=_C428 ,C80_=_C429 ,C80_=_C430 ,C80_=_C431 ,C80_=_C432 ,C80_=_C433 ,\nC80_=_C434 ,C80_=_C435 ,C80_=_C436 ,C80_=_C437 ,C80_=_C438 ,C80_=_C439 ,\nC80_=_C440 ,C80_=_C441 ,C80_=_C1171 ,C80_=_C1172 ,C82_=_C113 ,C82_=_C143 ,\nC82_=_C172 ,C82_=_C200 ,C82_=_C227 ,C82_=_C253 ,C82_=_C278 ,C82_=_C302 ,\nC82_=_C325 ,C82_=_C347 ,C82_=_C368 ,C82_=_C388 ,C82_=_C407 ,C82_=_C460 ,\nC82_=_C461 ,C82_=_C462 ,C82_=_C463 ,C82_=_C464 ,C82_=_C465 ,C82_=_C466 ,\nC82_=_C467 ,C82_=_C468 ,C82_=_C469 ,C82_=_C470 ,C82_=_C471 ,C82_=_C472 ,\nC82_=_C473 ,C82_=_C474 ,C82_=_C1173 ,C82_=_C1174 ,C111_=_C113 ,C111_=_C141 ,\nC111_=_C170 ,C111_=_C198 ,C111_=_C225 ,C111_=_C251 ,C111_=_C276 ,C111_=_C300 ,\nC111_=_C323 ,C111_=_C345 ,C111_=_C366 ,C111_=_C386 ,C111_=_C426 ,C111_=_C427 ,\nC111_=_C428 ,C111_=_C429 ,C111_=_C430 ,C111_=_C431 ,C111_=_C432 ,C111_=_C433 ,\nC111_=_C434 ,C111_=_C435 ,C111_=_C436 ,C111_=_C437 ,C111_=_C438 ,C111_=_C439 ,\nC111_=_C440 ,C111_=_C441 ,C111_=_C1171 ,C111_=_C1172 ,C113_=_C143 ,C113_=_C172 ,\nC113_=_C200 ,C113_=_C227 ,C113_=_C253 ,C113_=_C278 ,C113_=_C302 ,C113_=_C325 ,\nC113_=_C347 ,C113_=_C368 ,C113_=_C388 ,C113_=_C407 ,C113_=_C460 ,C113_=_C461 ,\nC113_=_C462 ,C113_=_C463 ,C113_=_C464 ,C113_=_C465 ,C113_=_C466 ,C113_=_C467 ,\nC113_=_C468 ,C113_=_C469 ,C113_=_C470 ,C113_=_C471 ,C113_=_C472 ,C113_=_C473 ,\nC113_=_C474 ,C113_=_C1173 ,C113_=_C1174 ,C141_=_C143 ,C141_=_C170 ,C141_=_C198 ,\nC141_=_C225 ,C141_=_C251 ,C141_=_C276 ,C141_=_C300 ,C141_=_C323 ,C141_=_C345 ,\nC141_=_C366 ,C141_=_C386 ,C141_=_C426 ,C141_=_C427 ,C141_=_C428 ,C141_=_C429 ,\nC141_=_C430 ,C141_=_C431 ,C141_=_C432 ,C141_=_C433 ,C141_=_C434 ,C141_=_C435 ,\nC141_=_C436</w:t>
      </w:r>
    </w:p>
    <w:p>
      <w:pPr>
        <w:pStyle w:val="PreformattedText"/>
        <w:bidi w:val="0"/>
        <w:spacing w:before="0" w:after="0"/>
        <w:jc w:val="left"/>
        <w:rPr/>
      </w:pPr>
      <w:r>
        <w:rPr/>
        <w:t xml:space="preserve"> </w:t>
      </w:r>
      <w:r>
        <w:rPr/>
        <w:t>,C141_=_C437 ,C141_=_C438 ,C141_=_C439 ,C141_=_C440 ,C141_=_C441 ,\nC141_=_C1171 ,C141_=_C1172 ,C143_=_C172 ,C143_=_C200 ,C143_=_C227 ,C143_=_C253 ,\nC143_=_C278 ,C143_=_C302 ,C143_=_C325 ,C143_=_C347 ,C143_=_C368 ,C143_=_C388 ,\nC143_=_C407 ,C143_=_C460 ,C143_=_C461 ,C143_=_C462 ,C143_=_C463 ,C143_=_C464 ,\nC143_=_C465 ,C143_=_C466 ,C143_=_C467 ,C143_=_C468 ,C143_=_C469 ,C143_=_C470 ,\nC143_=_C471 ,C143_=_C472 ,C143_=_C473 ,C143_=_C474 ,C143_=_C1173 ,C143_=_C1174 ,\nC170_=_C172 ,C170_=_C198 ,C170_=_C225 ,C170_=_C251 ,C170_=_C276 ,C170_=_C300 ,\nC170_=_C323 ,C170_=_C345 ,C170_=_C366 ,C170_=_C386 ,C170_=_C426 ,C170_=_C427 ,\nC170_=_C428 ,C170_=_C429 ,C170_=_C430 ,C170_=_C431 ,C170_=_C432 ,C170_=_C433 ,\nC170_=_C434 ,C170_=_C435 ,C170_=_C436 ,C170_=_C437 ,C170_=_C438 ,C170_=_C439 ,\nC170_=_C440 ,C170_=_C441 ,C170_=_C1171 ,C170_=_C1172 ,C172_=_C200 ,C172_=_C227 ,\nC172_=_C253 ,C172_=_C278 ,C172_=_C302 ,C172_=_C325 ,C172_=_C347 ,C172_=_C368 ,\nC172_=_C388 ,C172_=_C407 ,C172_=_C460 ,C172_=_C461 ,C172_=_C462 ,C172_=_C463 ,\nC172_=_C464 ,C172_=_C465 ,C172_=_C466 ,C172_=_C467 ,C172_=_C468 ,C172_=_C469 ,\nC172_=_C470 ,C172_=_C471 ,C172_=_C472 ,C172_=_C473 ,C172_=_C474 ,C172_=_C1173 ,\nC172_=_C1174 ,C198_=_C200 ,C198_=_C225 ,C198_=_C251 ,C198_=_C276 ,C198_=_C300 ,\nC198_=_C323 ,C198_=_C345 ,C198_=_C366 ,C198_=_C386 ,C198_=_C426 ,C198_=_C427 ,\nC198_=_C428 ,C198_=_C429 ,C198_=_C430 ,C198_=_C431 ,C198_=_C432 ,C198_=_C433 ,\nC198_=_C434 ,C198_=_C435 ,C198_=_C436 ,C198_=_C437 ,C198_=_C438 ,C198_=_C439 ,\nC198_=_C440 ,C198_=_C441 ,C198_=_C1171 ,C198_=_C1172 ,C200_=_C227 ,C200_=_C253 ,\nC200_=_C278 ,C200_=_C302 ,C200_=_C325 ,C200_=_C347 ,C200_=_C368 ,C200_=_C388 ,\nC200_=_C407 ,C200_=_C460 ,C200_=_C461 ,C200_=_C462 ,C200_=_C463 ,C200_=_C464 ,\nC200_=_C465 ,C200_=_C466 ,C200_=_C467 ,C200_=_C468 ,C200_=_C469 ,C200_=_C470 ,\nC200_=_C471 ,C200_=_C472 ,C200_=_C473 ,C200_=_C474 ,C200_=_C1173 ,C200_=_C1174 ,\nC225_=_C227 ,C225_=_C251 ,C225_=_C276 ,C225_=_C300 ,C225_=_C323 ,C225_=_C345 ,\nC225_=_C366 ,C225_=_C386 ,C225_=_C426 ,C225_=_C427 ,C225_=_C428 ,C225_=_C429 ,\nC225_=_C430 ,C225_=_C431 ,C225_=_C432 ,C225_=_C433 ,C225_=_C434 ,C225_=_C435 ,\nC225_=_C436 ,C225_=_C437 ,C225_=_C438 ,C225_=_C439 ,C225_=_C440 ,C225_=_C441 ,\nC225_=_C1171 ,C225_=_C1172 ,C227_=_C253 ,C227_=_C278 ,C227_=_C302 ,C227_=_C325 ,\nC227_=_C347 ,C227_=_C368 ,C227_=_C388 ,C227_=_C407 ,C227_=_C460 ,C227_=_C461 ,\nC227_=_C462 ,C227_=_C463 ,C227_=_C464 ,C227_=_C465 ,C227_=_C466 ,C227_=_C467 ,\nC227_=_C468 ,C227_=_C469 ,C227_=_C470 ,C227_=_C471 ,C227_=_C472 ,C227_=_C473 ,\nC227_=_C474 ,C227_=_C1173 ,C227_=_C1174 ,C251_=_C253 ,C251_=_C276 ,C251_=_C300 ,\nC251_=_C323 ,C251_=_C345 ,C251_=_C366 ,C251_=_C386 ,C251_=_C426 ,C251_=_C427 ,\nC251_=_C428 ,C251_=_C429 ,C251_=_C430 ,C251_=_C431 ,C251_=_C432 ,C251_=_C433 ,\nC251_=_C434 ,C251_=_C435 ,C251_=_C436 ,C251_=_C437 ,C251_=_C438 ,C251_=_C439 ,\nC251_=_C440 ,C251_=_C441 ,C251_=_C1171 ,C251_=_C1172 ,C253_=_C278 ,C253_=_C302 ,\nC253_=_C325 ,C253_=_C347 ,C253_=_C368 ,C253_=_C388 ,C253_=_C407 ,C253_=_C460 ,\nC253_=_C461 ,C253_=_C462 ,C253_=_C463 ,C253_=_C464 ,C253_=_C465 ,C253_=_C466 ,\nC253_=_C467 ,C253_=_C468 ,C253_=_C469 ,C253_=_C470 ,C253_=_C471 ,C253_=_C472 ,\nC253_=_C473 ,C253_=_C474 ,C253_=_C1173 ,C253_=_C1174 ,C276_=_C278 ,C276_=_C300 ,\nC276_=_C323 ,C276_=_C345 ,C276_=_C366 ,C276_=_C386 ,C276_=_C426 ,C276_=_C427 ,\nC276_=_C428 ,C276_=_C429 ,C276_=_C430 ,C276_=_C431 ,C276_=_C432 ,C276_=_C433 ,\nC276_=_C434 ,C276_=_C435 ,C276_=_C436 ,C276_=_C437 ,C276_=_C438 ,C276_=_C439 ,\nC276_=_C440 ,C276_=_C441 ,C276_=_C1171 ,C276_=_C1172 ,C278_=_C302 ,C278_=_C325 ,\nC278_=_C347 ,C278_=_C368 ,C278_=_C388 ,C278_=_C407 ,C278_=_C460 ,C278_=_C461 ,\nC278_=_C462 ,C278_=_C463 ,C278_=_C464 ,C278_=_C465 ,C278_=_C466 ,C278_=_C467 ,\nC278_=_C468 ,C278_=_C469 ,C278_=_C470 ,C278_=_C471 ,C278_=_C472 ,C278_=_C473 ,\nC278_=_C474 ,C278_=_C1173 ,C278_=_C1174 ,C300_=_C302 ,C300_=_C323 ,C300_=_C345 ,\nC300_=_C366 ,C300_=_C386 ,C300_=_C426 ,C300_=_C427 ,C300_=_C428 ,C300_=_C429 ,\nC300_=_C430 ,C300_=_C431 ,C300_=_C432 ,C300_=_C433 ,C300_=_C434 ,C300_=_C435 ,\nC300_=_C436 ,C300_=_C437 ,C300_=_C438 ,C300_=_C439 ,C300_=_C440 ,C300_=_C441 ,\nC300_=_C1171 ,C300_=_C1172 ,C302_=_C325 ,C302_=_C347 ,C302_=_C368 ,C302_=_C388 ,\nC302_=_C407 ,C302_=_C460 ,C302_=_C461 ,C302_=_C462 ,C302_=_C463 ,C302_=_C464 ,\nC302_=_C465 ,C302_=_C466 ,C302_=_C467 ,C302_=_C468 ,C302_=_C469 ,C302_=_C470 ,\nC302_=_C471 ,C302_=_C472 ,C302_=_C473 ,C302_=_C474 ,C302_=_C1173 ,C302_=_C1174 ,\nC323_=_C325 ,C323_=_C345 ,C323_=_C366 ,C323_=_C386 ,C323_=_C426 ,C323_=_C427 ,\nC323_=_C428 ,C323_=_C429 ,C323_=_C430 ,C323_=_C431 ,C323_=_C432 ,C323_=_C433 ,\nC323_=_C434 ,C323_=_C435 ,C323_=_C436 ,C323_=_C437 ,C323_=_C438 ,C323_=_C439 ,\nC323_=_C440 ,C323_=_C441 ,C323_=_C1171 ,C323_=_C1172 ,C325_=_C347 ,C325_=_C368 ,\nC325_=_C388 ,C325_=_C407 ,C325_=_C460 ,C325_=_C461 ,C325_=_C462 ,C325_=_C463 ,\nC325_=_C464 ,C325_=_C465 ,C325_=_C466 ,C325_=_C467 ,C325_=_C468 ,C325_=_C469 ,\nC325_=_C470 ,C325_=_C471 ,C325_=_C472 ,C325_=_C473 ,C325_=_C474 ,C325_=_C1173 ,\nC325_=_C1174 ,C345_=_C347 ,C345_=_C366 ,C345_=_C386 ,C345_=_C426 ,C345_=_C427 ,\nC345_=_C428 ,C345_=_C429 ,C345_=_C430 ,C345_=_C431 ,C345_=_C432 ,C345_=_C433 ,\nC345_=_C434 ,C345_=_C435 ,C345_=_C436 ,C345_=_C437 ,C345_=_C438 ,C345_=_C439 ,\nC345_=_C440 ,C345_=_C441 ,C345_=_C1171 ,C345_=_C1172 ,C347_=_C368 ,C347_=_C388 ,\nC347_=_C407 ,C347_=_C460 ,C347_=_C461 ,C347_=_C462 ,C347_=_C463 ,C347_=_C464 ,\nC347_=_C465 ,C347_=_C466 ,C347_=_C467 ,C347_=_C468 ,C347_=_C469 ,C347_=_C470 ,\nC347_=_C471 ,C347_=_C472 ,C347_=_C473 ,C347_=_C474 ,C347_=_C1173 ,C347_=_C1174 ,\nC366_=_C368 ,C366_=_C386 ,C366_=_C426 ,C366_=_C427 ,C366_=_C428 ,C366_=_C429 ,\nC366_=_C430 ,C366_=_C431 ,C366_=_C432 ,C366_=_C433 ,C366_=_C434 ,C366_=_C435 ,\nC366_=_C436 ,C366_=_C437 ,C366_=_C438 ,C366_=_C439 ,C366_=_C440 ,C366_=_C441 ,\nC366_=_C1171 ,C366_=_C1172 ,C368_=_C388 ,C368_=_C407 ,C368_=_C460 ,C368_=_C461 ,\nC368_=_C462 ,C368_=_C463 ,C368_=_C464 ,C368_=_C465 ,C368_=_C466 ,C368_=_C467 ,\nC368_=_C468 ,C368_=_C469 ,C368_=_C470 ,C368_=_C471 ,C368_=_C472 ,C368_=_C473 ,\nC368_=_C474 ,C368_=_C1173 ,C368_=_C1174 ,C386_=_C388 ,C386_=_C426 ,C386_=_C427 ,\nC386_=_C428 ,C386_=_C429 ,C386_=_C430 ,C386_=_C431 ,C386_=_C432 ,C386_=_C433 ,\nC386_=_C434 ,C386_=_C435 ,C386_=_C436 ,C386_=_C437 ,C386_=_C438 ,C386_=_C439 ,\nC386_=_C440 ,C386_=_C441 ,C386_=_C1171 ,C386_=_C1172 ,C388_=_C407 ,C388_=_C460 ,\nC388_=_C461 ,C388_=_C462 ,C388_=_C463 ,C388_=_C464 ,C388_=_C465 ,C388_=_C466 ,\nC388_=_C467 ,C388_=_C468 ,C388_=_C469 ,C388_=_C470 ,C388_=_C471 ,C388_=_C472 ,\nC388_=_C473 ,C388_=_C474 ,C388_=_C1173 ,C388_=_C1174 ,C407_=_C460 ,C407_=_C461 ,\nC407_=_C462 ,C407_=_C463 ,C407_=_C464 ,C407_=_C465 ,C407_=_C466 ,C407_=_C467 ,\nC407_=_C468 ,C407_=_C469 ,C407_=_C470 ,C407_=_C471 ,C407_=_C472 ,C407_=_C473 ,\nC407_=_C474 ,C407_=_C1171 ,C407_=_C1173 ,C407_=_C1174 ,C426_=_C427 ,C426_=_C428 ,\nC426_=_C429 ,C426_=_C430 ,C426_=_C431 ,C426_=_C432 ,C426_=_C433 ,C426_=_C434 ,\nC426_=_C435 ,C426_=_C436 ,C426_=_C437 ,C426_=_C438 ,C426_=_C439 ,C426_=_C440 ,\nC426_=_C441 ,C426_=_C1171 ,C426_=_C1172 ,C426_=_C1174 ,C427_=_C428 ,C427_=_C429 ,\nC427_=_C430 ,C427_=_C431 ,C427_=_C432 ,C427_=_C433 ,C427_=_C434 ,C427_=_C435 ,\nC427_=_C436 ,C427_=_C437 ,C427_=_C438 ,C427_=_C439 ,C427_=_C440 ,C427_=_C441 ,\nC427_=_C460 ,C427_=_C1171 ,C427_=_C1172 ,C428_=_C429 ,C428_=_C430 ,C428_=_C431 ,\nC428_=_C432 ,C428_=_C433 ,C428_=_C434 ,C428_=_C435 ,C428_=_C436 ,C428_=_C437 ,\nC428_=_C438 ,C428_=_C439 ,C428_=_C440 ,C428_=_C441 ,C428_=_C461 ,C428_=_C1171 ,\nC428_=_C1172 ,C429_=_C430 ,C429_=_C431 ,C429_=_C432 ,C429_=_C433 ,C429_=_C434 ,\nC429_=_C435 ,C429_=_C436 ,C429_=_C437 ,C429_=_C438 ,C429_=_C439 ,C429_=_C440 ,\nC429_=_C441 ,C429_=_C462 ,C429_=_C1171 ,C429_=_C1172 ,C430_=_C431 ,C430_=_C432 ,\nC430_=_C433 ,C430_=_C434 ,C430_=_C435 ,C430_=_C436 ,C430_=_C437 ,C430_=_C438 ,\nC430_=_C439 ,C430_=_C440 ,C430_=_C441 ,C430_=_C463 ,C430_=_C1171 ,C430_=_C1172 ,\nC431_=_C432 ,C431_=_C433 ,C431_=_C434 ,C431_=_C435 ,C431_=_C436 ,C431_=_C437 ,\nC431_=_C438 ,C431_=_C439 ,C431_=_C440 ,C431_=_C441 ,C431_=_C464 ,C431_=_C1171 ,\nC431_=_C1172 ,C432_=_C433 ,C432_=_C434 ,C432_=_C435 ,C432_=_C436 ,C432_=_C437 ,\nC432_=_C438 ,C432_=_C439 ,C432_=_C440 ,C432_=_C441 ,C432_=_C465 ,C432_=_C1171 ,\nC432_=_C1172 ,C433_=_C434 ,C433_=_C435 ,C433_=_C436 ,C433_=_C437 ,C433_=_C438 ,\nC433_=_C439 ,C433_=_C440 ,C433_=_C441 ,C433_=_C466 ,C433_=_C1171 ,C433_=_C1172 ,\nC434_=_C435 ,C434_=_C436 ,C434_=_C437 ,C434_=_C438 ,C434_=_C439 ,C434_=_C440 ,\nC434_=_C441 ,C434_=_C467 ,C434_=_C1171 ,C434_=_C1172 ,C435_=_C436 ,C435_=_C437 ,\nC435_=_C438 ,C435_=_C439 ,C435_=_C440 ,C435_=_C441 ,C435_=_C468 ,C435_=_C1171 ,\nC435_=_C1172 ,C436_=_C437 ,C436_=_C438 ,C436_=_C439 ,C436_=_C440 ,C436_=_C441 ,\nC436_=_C469 ,C436_=_C1171 ,C436_=_C1172 ,C437_=_C438 ,C437_=_C439 ,C437_=_C440 ,\nC437_=_C441 ,C437_=_C470 ,C437_=_C1171 ,C437_=_C1172 ,C438_=_C439 ,C438_=_C440 ,\nC438_=_C441 ,C438_=_C471 ,C438_=_C1171 ,C438_=_C1172 ,C439_=_C440 ,C439_=_C441 ,\nC439_=_C472 ,C439_=_C1171 ,C439_=_C1172 ,C440_=_C441 ,C440_=_C473 ,C440_=_C1171 ,\nC440_=_C1172 ,C441_=_C474 ,C441_=_C1171 ,C441_=_C1172 ,C460_=_C461 ,C460_=_C462 ,\nC460_=_C463 ,C460_=_C464 ,C460_=_C465 ,C460_=_C466 ,C460_=_C467 ,C460_=_C468 ,\nC460_=_C469 ,C460_=_C470 ,C460_=_C471 ,C460_=_C472 ,C460_=_C473 ,C460_=_C474 ,\nC460_=_C1173 ,C460_=_C1174 ,C461_=_C462 ,C461_=_C463 ,C461_=_C464 ,C461_=_C465 ,\nC461_=_C466 ,C461_=_C467 ,C461_=_C468 ,C461_=_C469 ,C461_=_C470 ,C461_=_C471 ,\nC461_=_C472 ,C461_=_C473 ,C461_=_C474 ,C461_=_C1173 ,C461_=_C1174 ,C462_=_C463 ,\nC462_=_C464 ,C462_=_C465 ,C462_=_C466 ,C462_=_C467 ,C462_=_C468 ,C462_=_C469 ,\nC462_=_C470 ,C462_=_C471 ,C462_=_C472 ,C462_=_C473 ,C462_=_C474 ,C462_=_C1173 ,\nC462_=_C1174 ,C463_=_C464 ,C463_=_C465 ,C463_=_C466 ,C463_=_C467 ,C463_=_C468 ,\nC463_=_C469 ,C463_=_C470 ,C463_=_C471 ,C463_=_C472 ,C463_=_C473 ,C463_=_C474</w:t>
      </w:r>
    </w:p>
    <w:p>
      <w:pPr>
        <w:pStyle w:val="PreformattedText"/>
        <w:bidi w:val="0"/>
        <w:spacing w:before="0" w:after="0"/>
        <w:jc w:val="left"/>
        <w:rPr/>
      </w:pPr>
      <w:r>
        <w:rPr/>
        <w:t xml:space="preserve"> </w:t>
      </w:r>
      <w:r>
        <w:rPr/>
        <w:t>,\nC463_=_C1173 ,C463_=_C1174 ,C464_=_C465 ,C464_=_C466 ,C464_=_C467 ,C464_=_C468 ,\nC464_=_C469 ,C464_=_C470 ,C464_=_C471 ,C464_=_C472 ,C464_=_C473 ,C464_=_C474 ,\nC464_=_C1173 ,C464_=_C1174 ,C465_=_C466 ,C465_=_C467 ,C465_=_C468 ,C465_=_C469 ,\nC465_=_C470 ,C465_=_C471 ,C465_=_C472 ,C465_=_C473 ,C465_=_C474 ,C465_=_C1173 ,\nC465_=_C1174 ,C466_=_C467 ,C466_=_C468 ,C466_=_C469 ,C466_=_C470 ,C466_=_C471 ,\nC466_=_C472 ,C466_=_C473 ,C466_=_C474 ,C466_=_C1173 ,C466_=_C1174 ,C467_=_C468 ,\nC467_=_C469 ,C467_=_C470 ,C467_=_C471 ,C467_=_C472 ,C467_=_C473 ,C467_=_C474 ,\nC467_=_C1173 ,C467_=_C1174 ,C468_=_C469 ,C468_=_C470 ,C468_=_C471 ,C468_=_C472 ,\nC468_=_C473 ,C468_=_C474 ,C468_=_C1173 ,C468_=_C1174 ,C469_=_C470 ,C469_=_C471 ,\nC469_=_C472 ,C469_=_C473 ,C469_=_C474 ,C469_=_C1173 ,C469_=_C1174 ,C470_=_C471 ,\nC470_=_C472 ,C470_=_C473 ,C470_=_C474 ,C470_=_C1173 ,C470_=_C1174 ,C471_=_C472 ,\nC471_=_C473 ,C471_=_C474 ,C471_=_C1173 ,C471_=_C1174 ,C472_=_C473 ,C472_=_C474 ,\nC472_=_C1173 ,C472_=_C1174 ,C473_=_C474 ,C473_=_C1173 ,C473_=_C1174 ,C474_=_C1173 ,\nC474_=_C1174 ,C1171_=_C1172 ,C1172_=_C1173 ,C1173_=_C1174 ,"];79[shape=box, label="id:79 level: 5\n67: C14 C16 C47 C49 C79 \nC81 C110 C112 C140 C142 C169 \nC171 C197 C199 C224 C226 C250 \nC252 C275 C277 C299 C301 C322 \nC324 C344 C346 C365 C367 C387 \nC406 C407 C408 C409 C410 C411 \nC412 C413 C414 C415 C416 C417 \nC418 C419 C420 C421 C422 C423 \nC443 C444 C445 C446 C447 C448 \nC449 C450 C451 C452 C453 C454 \nC455 C456 C457 C458 C1170 C1171 \nC1172 C1173 \n1155: C14_=_C16( C14 C16 ) C14_=_C47( C14 C47 ) C14_=_C79( C14 C79 ) C14_=_C110( C14 C110 ) C14_=_C140( C14 C140 ) \nC14_=_C169( C14 C169 ) C14_=_C197( C14 C197 ) C14_=_C224( C14 C224 ) C14_=_C250( C14 C250 ) C14_=_C275( C14 C275 ) C14_=_C299( C14 C299 ) \nC14_=_C322( C14 C322 ) C14_=_C344( C14 C344 ) C14_=_C365( C14 C365 ) C14_=_C406( C14 C406 ) C14_=_C407( C14 C407 ) C14_=_C408( C14 C408 ) \nC14_=_C409( C14 C409 ) C14_=_C410( C14 C410 ) C14_=_C411( C14 C411 ) C14_=_C412( C14 C412 ) C14_=_C413( C14 C413 ) C14_=_C414( C14 C414 ) \nC14_=_C415( C14 C415 ) C14_=_C416( C14 C416 ) C14_=_C417( C14 C417 ) C14_=_C418( C14 C418 ) C14_=_C419( C14 C419 ) C14_=_C420( C14 C420 ) \nC14_=_C421( C14 C421 ) C14_=_C422( C14 C422 ) C14_=_C423( C14 C423 ) C14_=_C1170( C14 C1170 ) C14_=_C1171( C14 C1171 ) C16_=_C49( C16 C49 ) \nC16_=_C81( C16 C81 ) C16_=_C112( C16 C112 ) C16_=_C142( C16 C142 ) C16_=_C171( C16 C171 ) C16_=_C199( C16 C199 ) C16_=_C226( C16 C226 ) \nC16_=_C252( C16 C252 ) C16_=_C277( C16 C277 ) C16_=_C301( C16 C301 ) C16_=_C324( C16 C324 ) C16_=_C346( C16 C346 ) C16_=_C367( C16 C367 ) \nC16_=_C387( C16 C387 ) C16_=_C406( C16 C406 ) C16_=_C443( C16 C443 ) C16_=_C444( C16 C444 ) C16_=_C445( C16 C445 ) C16_=_C446( C16 C446 ) \nC16_=_C447( C16 C447 ) C16_=_C448( C16 C448 ) C16_=_C449( C16 C449 ) C16_=_C450( C16 C450 ) C16_=_C451( C16 C451 ) C16_=_C452( C16 C452 ) \nC16_=_C453( C16 C453 ) C16_=_C454( C16 C454 ) C16_=_C455( C16 C455 ) C16_=_C456( C16 C456 ) C16_=_C457( C16 C457 ) C16_=_C458( C16 C458 ) \nC16_=_C1172( C16 C1172 ) C16_=_C1173( C16 C1173 ) C47_=_C49( C47 C49 ) C47_=_C79( C47 C79 ) C47_=_C110( C47 C110 ) C47_=_C140( C47 C140 ) \nC47_=_C169( C47 C169 ) C47_=_C197( C47 C197 ) C47_=_C224( C47 C224 ) C47_=_C250( C47 C250 ) C47_=_C275( C47 C275 ) C47_=_C299( C47 C299 ) \nC47_=_C322( C47 C322 ) C47_=_C344( C47 C344 ) C47_=_C365( C47 C365 ) C47_=_C406( C47 C406 ) C47_=_C407( C47 C407 ) C47_=_C408( C47 C408 ) \nC47_=_C409( C47 C409 ) C47_=_C410( C47 C410 ) C47_=_C411( C47 C411 ) C47_=_C412( C47 C412 ) C47_=_C413( C47 C413 ) C47_=_C414( C47 C414 ) \nC47_=_C415( C47 C415 ) C47_=_C416( C47 C416 ) C47_=_C417( C47 C417 ) C47_=_C418( C47 C418 ) C47_=_C419( C47 C419 ) C47_=_C420( C47 C420 ) \nC47_=_C421( C47 C421 ) C47_=_C422( C47 C422 ) C47_=_C423( C47 C423 ) C47_=_C1170( C47 C1170 ) C47_=_C1171( C47 C1171 ) C49_=_C81( C49 C81 ) \nC49_=_C112( C49 C112 ) C49_=_C142( C49 C142 ) C49_=_C171( C49 C171 ) C49_=_C199( C49 C199 ) C49_=_C226( C49 C226 ) C49_=_C252( C49 C252 ) \nC49_=_C277( C49 C277 ) C49_=_C301( C49 C301 ) C49_=_C324( C49 C324 ) C49_=_C346( C49 C346 ) C49_=_C367( C49 C367 ) C49_=_C387( C49 C387 ) \nC49_=_C406( C49 C406 ) C49_=_C443( C49 C443 ) C49_=_C444( C49 C444 ) C49_=_C445( C49 C445 ) C49_=_C446( C49 C446 ) C49_=_C447( C49 C447 ) \nC49_=_C448( C49 C448 ) C49_=_C449( C49 C449 ) C49_=_C450( C49 C450 ) C49_=_C451( C49 C451 ) C49_=_C452( C49 C452 ) C49_=_C453( C49 C453 ) \nC49_=_C454( C49 C454 ) C49_=_C455( C49 C455 ) C49_=_C456( C49 C456 ) C49_=_C457( C49 C457 ) C49_=_C458( C49 C458 ) C49_=_C1172( C49 C1172 ) \nC49_=_C1173( C49 C1173 ) C79_=_C81( C79 C81 ) C79_=_C110( C79 C110 ) C79_=_C140( C79 C140 ) C79_=_C169( C79 C169 ) C79_=_C197( C79 C197 ) \nC79_=_C224( C79 C224 ) C79_=_C250( C79 C250 ) C79_=_C275( C79 C275 ) C79_=_C299( C79 C299 ) C79_=_C322( C79 C322 ) C79_=_C344( C79 C344 ) \nC79_=_C365( C79 C365 ) C79_=_C406( C79 C406 ) C79_=_C407( C79 C407 ) C79_=_C408( C79 C408 ) C79_=_C409( C79 C409 ) C79_=_C410( C79 C410 ) \nC79_=_C411( C79 C411 ) C79_=_C412( C79 C412 ) C79_=_C413( C79 C413 ) C79_=_C414( C79 C414 ) C79_=_C415( C79 C415 ) C79_=_C416( C79 C416 ) \nC79_=_C417( C79 C417 ) C79_=_C418( C79 C418 ) C79_=_C419( C79 C419 ) C79_=_C420( C79 C420 ) C79_=_C421( C79 C421 ) C79_=_C422( C79 C422 ) \nC79_=_C423( C79 C423 ) C79_=_C1170( C79 C1170 ) C79_=_C1171( C79 C1171 ) C81_=_C112( C81 C112 ) C81_=_C142( C81 C142 ) C81_=_C171( C81 C171 ) \nC81_=_C199( C81 C199 ) C81_=_C226( C81 C226 ) C81_=_C252( C81 C252 ) C81_=_C277( C81 C277 ) C81_=_C301( C81 C301 ) C81_=_C324( C81 C324 ) \nC81_=_C346( C81 C346 ) C81_=_C367( C81 C367 ) C81_=_C387( C81 C387 ) C81_=_C406( C81 C406 ) C81_=_C443( C81 C443 ) C81_=_C444( C81 C444 ) \nC81_=_C445( C81 C445 ) C81_=_C446( C81 C446 ) C81_=_C447( C81 C447 ) C81_=_C448( C81 C448 ) C81_=_C449( C81 C449 ) C81_=_C450( C81 C450 ) \nC81_=_C451( C81 C451 ) C81_=_C452( C81 C452 ) C81_=_C453( C81 C453 ) C81_=_C454( C81 C454 ) C81_=_C455( C81 C455 ) C81_=_C456( C81 C456 ) \nC81_=_C457( C81 C457 ) C81_=_C458( C81 C458 ) C81_=_C1172( C81 C1172 ) C81_=_C1173( C81 C1173 ) C110_=_C112( C110 C112 ) C110_=_C140( C110 C140 ) \nC110_=_C169( C110 C169 ) C110_=_C197( C110 C197 ) C110_=_C224( C110 C224 ) C110_=_C250( C110 C250 ) C110_=_C275( C110 C275 ) C110_=_C299( C110 C299 ) \nC110_=_C322( C110 C322 ) C110_=_C344( C110 C344 ) C110_=_C365( C110 C365 ) C110_=_C406( C110 C406 ) C110_=_C407( C110 C407 ) C110_=_C408( C110 C408 ) \nC110_=_C409( C110 C409 ) C110_=_C410( C110 C410 ) C110_=_C411( C110 C411 ) C110_=_C412( C110 C412 ) C110_=_C413( C110 C413 ) C110_=_C414( C110 C414 ) \nC110_=_C415( C110 C415 ) C110_=_C416( C110 C416 ) C110_=_C417( C110 C417 ) C110_=_C418( C110 C418 ) C110_=_C419( C110 C419 ) C110_=_C420( C110 C420 ) \nC110_=_C421( C110 C421 ) C110_=_C422( C110 C422 ) C110_=_C423( C110 C423 ) C110_=_C1170( C110 C1170 ) C110_=_C1171( C110 C1171 ) C112_=_C142( C112 C142 ) \nC112_=_C171( C112 C171 ) C112_=_C199( C112 C199 ) C112_=_C226( C112 C226 ) C112_=_C252( C112 C252 ) C112_=_C277( C112 C277 ) C112_=_C301( C112 C301 ) \nC112_=_C324( C112 C324 ) C112_=_C346( C112 C346 ) C112_=_C367( C112 C367 ) C112_=_C387( C112 C387 ) C112_=_C406( C112 C406 ) C112_=_C443( C112 C443 ) \nC112_=_C444( C112 C444 ) C112_=_C445( C112 C445 ) C112_=_C446( C112 C446 ) C112_=_C447( C112 C447 ) C112_=_C448( C112 C448 ) C112_=_C449( C112 C449 ) \nC112_=_C450( C112 C450 ) C112_=_C451( C112 C451 ) C112_=_C452( C112 C452 ) C112_=_C453( C112 C453 ) C112_=_C454( C112 C454 ) C112_=_C455( C112 C455 ) \nC112_=_C456( C112 C456 ) C112_=_C457( C112 C457 ) C112_=_C458( C112 C458 ) C112_=_C1172( C112 C1172 ) C112_=_C1173( C112 C1173 ) C140_=_C142( C140 C142 ) \nC140_=_C169( C140 C169 ) C140_=_C197( C140 C197 ) C140_=_C224( C140 C224 ) C140_=_C250( C140 C250 ) C140_=_C275( C140 C275 ) C140_=_C299( C140 C299 ) \nC140_=_C322( C140 C322 ) C140_=_C344( C140 C344 ) C140_=_C365( C140 C365 ) C140_=_C406( C140 C406 ) C140_=_C407( C140 C407 ) C140_=_C408( C140 C408 ) \nC140_=_C409( C140 C409 ) C140_=_C410( C140 C410 ) C140_=_C411( C140 C411 ) C140_=_C412( C140 C412 ) C140_=_C413( C140 C413 ) C140_=_C414( C140 C414 ) \nC140_=_C415( C140 C415 ) C140_=_C416( C140 C416 ) C140_=_C417( C140 C417 ) C140_=_C418( C140 C418 ) C140_=_C419( C140 C419 ) C140_=_C420( C140 C420 ) \nC140_=_C421( C140 C421 ) C140_=_C422( C140 C422 ) C140_=_C423( C140 C423 ) C140_=_C1170( C140 C1170 ) C140_=_C1171( C140 C1171 ) C142_=_C171( C142 C171 ) \nC142_=_C199( C142 C199 ) C142_=_C226( C142 C226 ) C142_=_C252( C142 C252 ) C142_=_C277( C142 C277 ) C142_=_C301( C142 C301 ) C142_=_C324( C142 C324 ) \nC142_=_C346( C142 C346 ) C142_=_C367( C142 C367 ) C142_=_C387( C142 C387 ) C142_=_C406( C142 C406 ) C142_=_C443( C142 C443 ) C142_=_C444( C142 C444 ) \nC142_=_C445( C142 C445 ) C142_=_C446( C142 C446 ) C142_=_C447( C142 C447 ) C142_=_C448( C142 C448 ) C142_=_C449( C142 C449 ) C142_=_C450( C142 C450 ) \nC142_=_C451( C142 C451 ) C142_=_C452( C142 C452 ) C142_=_C453( C142 C453 ) C142_=_C454( C142 C454 ) C142_=_C455( C142 C455 ) C142_=_C456( C142 C456 ) \nC142_=_C457( C142 C457 ) C142_=_C458( C142 C458 ) C142_=_C1172( C142 C1172 ) C142_=_C1173( C142 C1173 ) C169_=_C171( C169 C171 ) C169_=_C197( C169 C197 ) \nC169_=_C224( C169 C224 ) C169_=_C250( C169 C250 ) C169_=_C275( C169 C275 ) C169_=_C299( C169 C299 ) C169_=_C322( C169 C322 ) C169_=_C344( C169 C344 ) \nC169_=_C365( C169 C365 ) C169_=_C406( C169 C406 ) C169_=_C407( C169 C407 ) C169_=_C408( C169 C408 ) C169_=_C409( C169 C409 ) C169_=_C410( C169 C410 ) \nC169_=_C411( C169 C411 ) C169_=_C412( C169 C412 ) C169_=_C413( C169 C413 ) C169_=_C414( C169 C414 ) C169_=_C415( C169 C415 ) C169_=_C416( C169 C416 ) \nC169_=_C417( C169 C417 ) C169_=_C418( C169 C418 ) C169_=_C419( C169 C419 ) C169_=_C420( C169 C420 ) C169_=_C421( C169 C421 ) C169_=_C422( C169 C422 ) \nC169_=_C423( C169 C423 ) C169_=_C1170( C169 C1170 ) C169_=_C1171( C169 C1171 ) C171_=_C199( C171</w:t>
      </w:r>
    </w:p>
    <w:p>
      <w:pPr>
        <w:pStyle w:val="PreformattedText"/>
        <w:bidi w:val="0"/>
        <w:spacing w:before="0" w:after="0"/>
        <w:jc w:val="left"/>
        <w:rPr/>
      </w:pPr>
      <w:r>
        <w:rPr/>
        <w:t xml:space="preserve"> </w:t>
      </w:r>
      <w:r>
        <w:rPr/>
        <w:t>C199 ) C171_=_C226( C171 C226 ) C171_=_C252( C171 C252 ) \nC171_=_C277( C171 C277 ) C171_=_C301( C171 C301 ) C171_=_C324( C171 C324 ) C171_=_C346( C171 C346 ) C171_=_C367( C171 C367 ) C171_=_C387( C171 C387 ) \nC171_=_C406( C171 C406 ) C171_=_C443( C171 C443 ) C171_=_C444( C171 C444 ) C171_=_C445( C171 C445 ) C171_=_C446( C171 C446 ) C171_=_C447( C171 C447 ) \nC171_=_C448( C171 C448 ) C171_=_C449( C171 C449 ) C171_=_C450( C171 C450 ) C171_=_C451( C171 C451 ) C171_=_C452( C171 C452 ) C171_=_C453( C171 C453 ) \nC171_=_C454( C171 C454 ) C171_=_C455( C171 C455 ) C171_=_C456( C171 C456 ) C171_=_C457( C171 C457 ) C171_=_C458( C171 C458 ) C171_=_C1172( C171 C1172 ) \nC171_=_C1173( C171 C1173 ) C197_=_C199( C197 C199 ) C197_=_C224( C197 C224 ) C197_=_C250( C197 C250 ) C197_=_C275( C197 C275 ) C197_=_C299( C197 C299 ) \nC197_=_C322( C197 C322 ) C197_=_C344( C197 C344 ) C197_=_C365( C197 C365 ) C197_=_C406( C197 C406 ) C197_=_C407( C197 C407 ) C197_=_C408( C197 C408 ) \nC197_=_C409( C197 C409 ) C197_=_C410( C197 C410 ) C197_=_C411( C197 C411 ) C197_=_C412( C197 C412 ) C197_=_C413( C197 C413 ) C197_=_C414( C197 C414 ) \nC197_=_C415( C197 C415 ) C197_=_C416( C197 C416 ) C197_=_C417( C197 C417 ) C197_=_C418( C197 C418 ) C197_=_C419( C197 C419 ) C197_=_C420( C197 C420 ) \nC197_=_C421( C197 C421 ) C197_=_C422( C197 C422 ) C197_=_C423( C197 C423 ) C197_=_C1170( C197 C1170 ) C197_=_C1171( C197 C1171 ) C199_=_C226( C199 C226 ) \nC199_=_C252( C199 C252 ) C199_=_C277( C199 C277 ) C199_=_C301( C199 C301 ) C199_=_C324( C199 C324 ) C199_=_C346( C199 C346 ) C199_=_C367( C199 C367 ) \nC199_=_C387( C199 C387 ) C199_=_C406( C199 C406 ) C199_=_C443( C199 C443 ) C199_=_C444( C199 C444 ) C199_=_C445( C199 C445 ) C199_=_C446( C199 C446 ) \nC199_=_C447( C199 C447 ) C199_=_C448( C199 C448 ) C199_=_C449( C199 C449 ) C199_=_C450( C199 C450 ) C199_=_C451( C199 C451 ) C199_=_C452( C199 C452 ) \nC199_=_C453( C199 C453 ) C199_=_C454( C199 C454 ) C199_=_C455( C199 C455 ) C199_=_C456( C199 C456 ) C199_=_C457( C199 C457 ) C199_=_C458( C199 C458 ) \nC199_=_C1172( C199 C1172 ) C199_=_C1173( C199 C1173 ) C224_=_C226( C224 C226 ) C224_=_C250( C224 C250 ) C224_=_C275( C224 C275 ) C224_=_C299( C224 C299 ) \nC224_=_C322( C224 C322 ) C224_=_C344( C224 C344 ) C224_=_C365( C224 C365 ) C224_=_C406( C224 C406 ) C224_=_C407( C224 C407 ) C224_=_C408( C224 C408 ) \nC224_=_C409( C224 C409 ) C224_=_C410( C224 C410 ) C224_=_C411( C224 C411 ) C224_=_C412( C224 C412 ) C224_=_C413( C224 C413 ) C224_=_C414( C224 C414 ) \nC224_=_C415( C224 C415 ) C224_=_C416( C224 C416 ) C224_=_C417( C224 C417 ) C224_=_C418( C224 C418 ) C224_=_C419( C224 C419 ) C224_=_C420( C224 C420 ) \nC224_=_C421( C224 C421 ) C224_=_C422( C224 C422 ) C224_=_C423( C224 C423 ) C224_=_C1170( C224 C1170 ) C224_=_C1171( C224 C1171 ) C226_=_C252( C226 C252 ) \nC226_=_C277( C226 C277 ) C226_=_C301( C226 C301 ) C226_=_C324( C226 C324 ) C226_=_C346( C226 C346 ) C226_=_C367( C226 C367 ) C226_=_C387( C226 C387 ) \nC226_=_C406( C226 C406 ) C226_=_C443( C226 C443 ) C226_=_C444( C226 C444 ) C226_=_C445( C226 C445 ) C226_=_C446( C226 C446 ) C226_=_C447( C226 C447 ) \nC226_=_C448( C226 C448 ) C226_=_C449( C226 C449 ) C226_=_C450( C226 C450 ) C226_=_C451( C226 C451 ) C226_=_C452( C226 C452 ) C226_=_C453( C226 C453 ) \nC226_=_C454( C226 C454 ) C226_=_C455( C226 C455 ) C226_=_C456( C226 C456 ) C226_=_C457( C226 C457 ) C226_=_C458( C226 C458 ) C226_=_C1172( C226 C1172 ) \nC226_=_C1173( C226 C1173 ) C250_=_C252( C250 C252 ) C250_=_C275( C250 C275 ) C250_=_C299( C250 C299 ) C250_=_C322( C250 C322 ) C250_=_C344( C250 C344 ) \nC250_=_C365( C250 C365 ) C250_=_C406( C250 C406 ) C250_=_C407( C250 C407 ) C250_=_C408( C250 C408 ) C250_=_C409( C250 C409 ) C250_=_C410( C250 C410 ) \nC250_=_C411( C250 C411 ) C250_=_C412( C250 C412 ) C250_=_C413( C250 C413 ) C250_=_C414( C250 C414 ) C250_=_C415( C250 C415 ) C250_=_C416( C250 C416 ) \nC250_=_C417( C250 C417 ) C250_=_C418( C250 C418 ) C250_=_C419( C250 C419 ) C250_=_C420( C250 C420 ) C250_=_C421( C250 C421 ) C250_=_C422( C250 C422 ) \nC250_=_C423( C250 C423 ) C250_=_C1170( C250 C1170 ) C250_=_C1171( C250 C1171 ) C252_=_C277( C252 C277 ) C252_=_C301( C252 C301 ) C252_=_C324( C252 C324 ) \nC252_=_C346( C252 C346 ) C252_=_C367( C252 C367 ) C252_=_C387( C252 C387 ) C252_=_C406( C252 C406 ) C252_=_C443( C252 C443 ) C252_=_C444( C252 C444 ) \nC252_=_C445( C252 C445 ) C252_=_C446( C252 C446 ) C252_=_C447( C252 C447 ) C252_=_C448( C252 C448 ) C252_=_C449( C252 C449 ) C252_=_C450( C252 C450 ) \nC252_=_C451( C252 C451 ) C252_=_C452( C252 C452 ) C252_=_C453( C252 C453 ) C252_=_C454( C252 C454 ) C252_=_C455( C252 C455 ) C252_=_C456( C252 C456 ) \nC252_=_C457( C252 C457 ) C252_=_C458( C252 C458 ) C252_=_C1172( C252 C1172 ) C252_=_C1173( C252 C1173 ) C275_=_C277( C275 C277 ) C275_=_C299( C275 C299 ) \nC275_=_C322( C275 C322 ) C275_=_C344( C275 C344 ) C275_=_C365( C275 C365 ) C275_=_C406( C275 C406 ) C275_=_C407( C275 C407 ) C275_=_C408( C275 C408 ) \nC275_=_C409( C275 C409 ) C275_=_C410( C275 C410 ) C275_=_C411( C275 C411 ) C275_=_C412( C275 C412 ) C275_=_C413( C275 C413 ) C275_=_C414( C275 C414 ) \nC275_=_C415( C275 C415 ) C275_=_C416( C275 C416 ) C275_=_C417( C275 C417 ) C275_=_C418( C275 C418 ) C275_=_C419( C275 C419 ) C275_=_C420( C275 C420 ) \nC275_=_C421( C275 C421 ) C275_=_C422( C275 C422 ) C275_=_C423( C275 C423 ) C275_=_C1170( C275 C1170 ) C275_=_C1171( C275 C1171 ) C277_=_C301( C277 C301 ) \nC277_=_C324( C277 C324 ) C277_=_C346( C277 C346 ) C277_=_C367( C277 C367 ) C277_=_C387( C277 C387 ) C277_=_C406( C277 C406 ) C277_=_C443( C277 C443 ) \nC277_=_C444( C277 C444 ) C277_=_C445( C277 C445 ) C277_=_C446( C277 C446 ) C277_=_C447( C277 C447 ) C277_=_C448( C277 C448 ) C277_=_C449( C277 C449 ) \nC277_=_C450( C277 C450 ) C277_=_C451( C277 C451 ) C277_=_C452( C277 C452 ) C277_=_C453( C277 C453 ) C277_=_C454( C277 C454 ) C277_=_C455( C277 C455 ) \nC277_=_C456( C277 C456 ) C277_=_C457( C277 C457 ) C277_=_C458( C277 C458 ) C277_=_C1172( C277 C1172 ) C277_=_C1173( C277 C1173 ) C299_=_C301( C299 C301 ) \nC299_=_C322( C299 C322 ) C299_=_C344( C299 C344 ) C299_=_C365( C299 C365 ) C299_=_C406( C299 C406 ) C299_=_C407( C299 C407 ) C299_=_C408( C299 C408 ) \nC299_=_C409( C299 C409 ) C299_=_C410( C299 C410 ) C299_=_C411( C299 C411 ) C299_=_C412( C299 C412 ) C299_=_C413( C299 C413 ) C299_=_C414( C299 C414 ) \nC299_=_C415( C299 C415 ) C299_=_C416( C299 C416 ) C299_=_C417( C299 C417 ) C299_=_C418( C299 C418 ) C299_=_C419( C299 C419 ) C299_=_C420( C299 C420 ) \nC299_=_C421( C299 C421 ) C299_=_C422( C299 C422 ) C299_=_C423( C299 C423 ) C299_=_C1170( C299 C1170 ) C299_=_C1171( C299 C1171 ) C301_=_C324( C301 C324 ) \nC301_=_C346( C301 C346 ) C301_=_C367( C301 C367 ) C301_=_C387( C301 C387 ) C301_=_C406( C301 C406 ) C301_=_C443( C301 C443 ) C301_=_C444( C301 C444 ) \nC301_=_C445( C301 C445 ) C301_=_C446( C301 C446 ) C301_=_C447( C301 C447 ) C301_=_C448( C301 C448 ) C301_=_C449( C301 C449 ) C301_=_C450( C301 C450 ) \nC301_=_C451( C301 C451 ) C301_=_C452( C301 C452 ) C301_=_C453( C301 C453 ) C301_=_C454( C301 C454 ) C301_=_C455( C301 C455 ) C301_=_C456( C301 C456 ) \nC301_=_C457( C301 C457 ) C301_=_C458( C301 C458 ) C301_=_C1172( C301 C1172 ) C301_=_C1173( C301 C1173 ) C322_=_C324( C322 C324 ) C322_=_C344( C322 C344 ) \nC322_=_C365( C322 C365 ) C322_=_C406( C322 C406 ) C322_=_C407( C322 C407 ) C322_=_C408( C322 C408 ) C322_=_C409( C322 C409 ) C322_=_C410( C322 C410 ) \nC322_=_C411( C322 C411 ) C322_=_C412( C322 C412 ) C322_=_C413( C322 C413 ) C322_=_C414( C322 C414 ) C322_=_C415( C322 C415 ) C322_=_C416( C322 C416 ) \nC322_=_C417( C322 C417 ) C322_=_C418( C322 C418 ) C322_=_C419( C322 C419 ) C322_=_C420( C322 C420 ) C322_=_C421( C322 C421 ) C322_=_C422( C322 C422 ) \nC322_=_C423( C322 C423 ) C322_=_C1170( C322 C1170 ) C322_=_C1171( C322 C1171 ) C324_=_C346( C324 C346 ) C324_=_C367( C324 C367 ) C324_=_C387( C324 C387 ) \nC324_=_C406( C324 C406 ) C324_=_C443( C324 C443 ) C324_=_C444( C324 C444 ) C324_=_C445( C324 C445 ) C324_=_C446( C324 C446 ) C324_=_C447( C324 C447 ) \nC324_=_C448( C324 C448 ) C324_=_C449( C324 C449 ) C324_=_C450( C324 C450 ) C324_=_C451( C324 C451 ) C324_=_C452( C324 C452 ) C324_=_C453( C324 C453 ) \nC324_=_C454( C324 C454 ) C324_=_C455( C324 C455 ) C324_=_C456( C324 C456 ) C324_=_C457( C324 C457 ) C324_=_C458( C324 C458 ) C324_=_C1172( C324 C1172 ) \nC324_=_C1173( C324 C1173 ) C344_=_C346( C344 C346 ) C344_=_C365( C344 C365 ) C344_=_C406( C344 C406 ) C344_=_C407( C344 C407 ) C344_=_C408( C344 C408 ) \nC344_=_C409( C344 C409 ) C344_=_C410( C344 C410 ) C344_=_C411( C344 C411 ) C344_=_C412( C344 C412 ) C344_=_C413( C344 C413 ) C344_=_C414( C344 C414 ) \nC344_=_C415( C344 C415 ) C344_=_C416( C344 C416 ) C344_=_C417( C344 C417 ) C344_=_C418( C344 C418 ) C344_=_C419( C344 C419 ) C344_=_C420( C344 C420 ) \nC344_=_C421( C344 C421 ) C344_=_C422( C344 C422 ) C344_=_C423( C344 C423 ) C344_=_C1170( C344 C1170 ) C344_=_C1171( C344 C1171 ) C346_=_C367( C346 C367 ) \nC346_=_C387( C346 C387 ) C346_=_C406( C346 C406 ) C346_=_C443( C346 C443 ) C346_=_C444( C346 C444 ) C346_=_C445( C346 C445 ) C346_=_C446( C346 C446 ) \nC346_=_C447( C346 C447 ) C346_=_C448( C346 C448 ) C346_=_C449( C346 C449 ) C346_=_C450( C346 C450 ) C346_=_C451( C346 C451 ) C346_=_C452( C346 C452 ) \nC346_=_C453( C346 C453 ) C346_=_C454( C346 C454 ) C346_=_C455( C346 C455 ) C346_=_C456( C346 C456 ) C346_=_C457( C346 C457 ) C346_=_C458( C346 C458 ) \nC346_=_C1172( C346 C1172 ) C346_=_C1173( C346 C1173 ) C365_=_C367( C365 C367 ) C365_=_C406( C365 C406 ) C365_=_C407( C365 C407 ) C365_=_C408( C365 C408 ) \nC365_=_C409( C365 C409 ) C365_=_C410( C365 C410 ) C365_=_C411( C365 C411 ) C365_=_C412( C365 C412 ) C365_=_C413( C365 C413 ) C365_=_C414( C365 C414 ) \nC365_=_C415( C365 C415 ) C365_=_C416( C365 C416 ) C365_=_C417( C365 C417 ) C365_=_C418( C365 C418 ) C365_=_C419( C365 C419 ) C365_=_C420( C365 C420 ) \nC365_=_C421( C365 C421 ) C365_=_C422( C365 C422 ) C365_=_C423(</w:t>
      </w:r>
    </w:p>
    <w:p>
      <w:pPr>
        <w:pStyle w:val="PreformattedText"/>
        <w:bidi w:val="0"/>
        <w:spacing w:before="0" w:after="0"/>
        <w:jc w:val="left"/>
        <w:rPr/>
      </w:pPr>
      <w:r>
        <w:rPr/>
        <w:t xml:space="preserve"> </w:t>
      </w:r>
      <w:r>
        <w:rPr/>
        <w:t>C365 C423 ) C365_=_C1170( C365 C1170 ) C365_=_C1171( C365 C1171 ) C367_=_C387( C367 C387 ) \nC367_=_C406( C367 C406 ) C367_=_C443( C367 C443 ) C367_=_C444( C367 C444 ) C367_=_C445( C367 C445 ) C367_=_C446( C367 C446 ) C367_=_C447( C367 C447 ) \nC367_=_C448( C367 C448 ) C367_=_C449( C367 C449 ) C367_=_C450( C367 C450 ) C367_=_C451( C367 C451 ) C367_=_C452( C367 C452 ) C367_=_C453( C367 C453 ) \nC367_=_C454( C367 C454 ) C367_=_C455( C367 C455 ) C367_=_C456( C367 C456 ) C367_=_C457( C367 C457 ) C367_=_C458( C367 C458 ) C367_=_C1172( C367 C1172 ) \nC367_=_C1173( C367 C1173 ) C387_=_C406( C387 C406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1170( C387 C1170 ) C387_=_C1172( C387 C1172 ) C387_=_C1173( C387 C1173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43( C406 C443 ) C406_=_C444( C406 C444 ) C406_=_C445( C406 C445 ) C406_=_C446( C406 C446 ) \nC406_=_C447( C406 C447 ) C406_=_C448( C406 C448 ) C406_=_C449( C406 C449 ) C406_=_C450( C406 C450 ) C406_=_C451( C406 C451 ) C406_=_C452( C406 C452 ) \nC406_=_C453( C406 C453 ) C406_=_C454( C406 C454 ) C406_=_C455( C406 C455 ) C406_=_C456( C406 C456 ) C406_=_C457( C406 C457 ) C406_=_C458( C406 C458 ) \nC406_=_C1170( C406 C1170 ) C406_=_C1171( C406 C1171 ) C406_=_C1172( C406 C1172 ) C406_=_C1173( C406 C1173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1170( C407 C1170 ) C407_=_C1171( C407 C1171 ) C407_=_C1173( C407 C1173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43( C408 C443 ) C408_=_C1170( C408 C1170 ) C408_=_C1171( C408 C1171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 ) \nC409_=_C423( C409 C423 ) C409_=_C444( C409 C444 ) C409_=_C1170( C409 C1170 ) C409_=_C1171( C409 C1171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45( C410 C445 ) \nC410_=_C1170( C410 C1170 ) C410_=_C1171( C410 C1171 ) C411_=_C412( C411 C412 ) C411_=_C413( C411 C413 ) C411_=_C414( C411 C414 ) C411_=_C415( C411 C415 ) \nC411_=_C416( C411 C416 ) C411_=_C417( C411 C417 ) C411_=_C418( C411 C418 ) C411_=_C419( C411 C419 ) C411_=_C420( C411 C420 ) C411_=_C421( C411 C421 ) \nC411_=_C422( C411 C422 ) C411_=_C423( C411 C423 ) C411_=_C446( C411 C446 ) C411_=_C1170( C411 C1170 ) C411_=_C1171( C411 C1171 ) C412_=_C413( C412 C413 ) \nC412_=_C414( C412 C414 ) C412_=_C415( C412 C415 ) C412_=_C416( C412 C416 ) C412_=_C417( C412 C417 ) C412_=_C418( C412 C418 ) C412_=_C419( C412 C419 ) \nC412_=_C420( C412 C420 ) C412_=_C421( C412 C421 ) C412_=_C422( C412 C422 ) C412_=_C423( C412 C423 ) C412_=_C447( C412 C447 ) C412_=_C1170( C412 C1170 ) \nC412_=_C1171( C412 C1171 ) C413_=_C414( C413 C414 ) C413_=_C415( C413 C415 ) C413_=_C416( C413 C416 ) C413_=_C417( C413 C417 ) C413_=_C418( C413 C418 ) \nC413_=_C419( C413 C419 ) C413_=_C420( C413 C420 ) C413_=_C421( C413 C421 ) C413_=_C422( C413 C422 ) C413_=_C423( C413 C423 ) C413_=_C448( C413 C448 ) \nC413_=_C1170( C413 C1170 ) C413_=_C1171( C413 C1171 ) C414_=_C415( C414 C415 ) C414_=_C416( C414 C416 ) C414_=_C417( C414 C417 ) C414_=_C418( C414 C418 ) \nC414_=_C419( C414 C419 ) C414_=_C420( C414 C420 ) C414_=_C421( C414 C421 ) C414_=_C422( C414 C422 ) C414_=_C423( C414 C423 ) C414_=_C449( C414 C449 ) \nC414_=_C1170( C414 C1170 ) C414_=_C1171( C414 C1171 ) C415_=_C416( C415 C416 ) C415_=_C417( C415 C417 ) C415_=_C418( C415 C418 ) C415_=_C419( C415 C419 ) \nC415_=_C420( C415 C420 ) C415_=_C421( C415 C421 ) C415_=_C422( C415 C422 ) C415_=_C423( C415 C423 ) C415_=_C450( C415 C450 ) C415_=_C1170( C415 C1170 ) \nC415_=_C1171( C415 C1171 ) C416_=_C417( C416 C417 ) C416_=_C418( C416 C418 ) C416_=_C419( C416 C419 ) C416_=_C420( C416 C420 ) C416_=_C421( C416 C421 ) \nC416_=_C422( C416 C422 ) C416_=_C423( C416 C423 ) C416_=_C451( C416 C451 ) C416_=_C1170( C416 C1170 ) C416_=_C1171( C416 C1171 ) C417_=_C418( C417 C418 ) \nC417_=_C419( C417 C419 ) C417_=_C420( C417 C420 ) C417_=_C421( C417 C421 ) C417_=_C422( C417 C422 ) C417_=_C423( C417 C423 ) C417_=_C452( C417 C452 ) \nC417_=_C1170( C417 C1170 ) C417_=_C1171( C417 C1171 ) C418_=_C419( C418 C419 ) C418_=_C420( C418 C420 ) C418_=_C421( C418 C421 ) C418_=_C422( C418 C422 ) \nC418_=_C423( C418 C423 ) C418_=_C453( C418 C453 ) C418_=_C1170( C418 C1170 ) C418_=_C1171( C418 C1171 ) C419_=_C420( C419 C420 ) C419_=_C421( C419 C421 ) \nC419_=_C422( C419 C422 ) C419_=_C423( C419 C423 ) C419_=_C454( C419 C454 ) C419_=_C1170( C419 C1170 ) C419_=_C1171( C419 C1171 ) C420_=_C421( C420 C421 ) \nC420_=_C422( C420 C422 ) C420_=_C423( C420 C423 ) C420_=_C455( C420 C455 ) C420_=_C1170( C420 C1170 ) C420_=_C1171( C420 C1171 ) C421_=_C422( C421 C422 ) \nC421_=_C423( C421 C423 ) C421_=_C456( C421 C456 ) C421_=_C1170( C421 C1170 ) C421_=_C1171( C421 C1171 ) C422_=_C423( C422 C423 ) C422_=_C457( C422 C457 ) \nC422_=_C1170( C422 C1170 ) C422_=_C1171( C422 C1171 ) C423_=_C458( C423 C458 ) C423_=_C1170( C423 C1170 ) C423_=_C1171( C423 C1171 ) C443_=_C444( C443 C444 ) \nC443_=_C445( C443 C445 ) C443_=_C446( C443 C446 ) C443_=_C447( C443 C447 ) C443_=_C448( C443 C448 ) C443_=_C449( C443 C449 ) C443_=_C450( C443 C450 ) \nC443_=_C451( C443 C451 ) C443_=_C452( C443 C452 ) C443_=_C453( C443 C453 ) C443_=_C454( C443 C454 ) C443_=_C455( C443 C455 ) C443_=_C456( C443 C456 ) \nC443_=_C457( C443 C457 ) C443_=_C458( C443 C458 ) C443_=_C1172( C443 C1172 ) C443_=_C1173( C443 C1173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1172( C444 C1172 ) C444_=_C1173( C444 C117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1172( C445 C1172 ) C445_=_C1173( C445 C1173 ) C446_=_C447( C446 C447 ) \nC446_=_C448( C446 C448 ) C446_=_C449( C446 C449 ) C446_=_C450( C446 C450 ) C446_=_C451( C446 C451 ) C446_=_C452( C446 C452 ) C446_=_C453( C446 C453 ) \nC446_=_C454( C446 C454 ) C446_=_C455( C446 C455 ) C446_=_C456( C446 C456 ) C446_=_C457( C446 C457 ) C446_=_C458( C446 C458 ) C446_=_C1172( C446 C1172 ) \nC446_=_C1173( C446 C1173 ) C447_=_C448( C447 C448 ) C447_=_C449( C447 C449 ) C447_=_C450( C447 C450 ) C447_=_C451( C447 C451 ) C447_=_C452( C447 C452 ) \nC447_=_C453( C447 C453 ) C447_=_C454( C447 C454 ) C447_=_C455( C447 C455 ) C447_=_C456( C447 C456 ) C447_=_C457( C447 C457 ) C447_=_C458( C447 C458 ) \nC447_=_C1172( C447 C1172 ) C447_=_C1173( C447 C1173 ) C448_=_C449( C448 C449 ) C448_=_C450( C448 C450 ) C448_=_C451( C448 C451 ) C448_=_C452( C448 C452 ) \nC448_=_C453( C448 C453 ) C448_=_C454( C448 C454 ) C448_=_C455( C448 C455 ) C448_=_C456( C448 C456 ) C448_=_C457( C448 C457 ) C448_=_C458( C448 C458 ) \nC448_=_C1172( C448 C1172 ) C448_=_C1173( C448 C1173 ) C449_=_C450( C449 C450 ) C449_=_C451( C449 C451 ) C449_=_C452( C449 C452 ) C449_=_C453( C449 C453 ) \nC449_=_C454( C449 C454 ) C449_=_C455( C449 C455 ) C449_=_C456( C449 C456 ) C449_=_C457( C449 C457 ) C449_=_C458( C449 C458 ) C449_=_C1172( C449 C1172 ) \nC449_=_C1173( C449 C1173 ) C450_=_C451( C450 C451 ) C450_=_C452( C450 C452 ) C450_=_C453( C450 C453 ) C450_=_C454( C450 C454 ) C450_=_C455( C450 C455 ) \nC450_=_C456( C450 C456 ) C450_=_C457( C450 C457 ) C450_=_C458( C450 C458 ) C450_=_C1172( C450 C1172 ) C450_=_C1173( C450 C1173 ) C451_=_C452( C451 C452 ) \nC451_=_C453( C451 C453 ) C451_=_C454( C451 C454 ) C451_=_C455( C451 C455 ) C451_=_C456( C451 C456 ) C451_=_C457( C451 C457 ) C451_=_C458( C451 C458 ) \nC451_=_C1172( C451 C1172 ) C451_=_C1173( C451 C1173 ) C452_=_C453( C452 C453 ) C452_=_C454( C452 C454 ) C452_=_C455(</w:t>
      </w:r>
    </w:p>
    <w:p>
      <w:pPr>
        <w:pStyle w:val="PreformattedText"/>
        <w:bidi w:val="0"/>
        <w:spacing w:before="0" w:after="0"/>
        <w:jc w:val="left"/>
        <w:rPr/>
      </w:pPr>
      <w:r>
        <w:rPr/>
        <w:t xml:space="preserve"> </w:t>
      </w:r>
      <w:r>
        <w:rPr/>
        <w:t>C452 C455 ) C452_=_C456( C452 C456 ) \nC452_=_C457( C452 C457 ) C452_=_C458( C452 C458 ) C452_=_C1172( C452 C1172 ) C452_=_C1173( C452 C1173 ) C453_=_C454( C453 C454 ) C453_=_C455( C453 C455 ) \nC453_=_C456( C453 C456 ) C453_=_C457( C453 C457 ) C453_=_C458( C453 C458 ) C453_=_C1172( C453 C1172 ) C453_=_C1173( C453 C1173 ) C454_=_C455( C454 C455 ) \nC454_=_C456( C454 C456 ) C454_=_C457( C454 C457 ) C454_=_C458( C454 C458 ) C454_=_C1172( C454 C1172 ) C454_=_C1173( C454 C1173 ) C455_=_C456( C455 C456 ) \nC455_=_C457( C455 C457 ) C455_=_C458( C455 C458 ) C455_=_C1172( C455 C1172 ) C455_=_C1173( C455 C1173 ) C456_=_C457( C456 C457 ) C456_=_C458( C456 C458 ) \nC456_=_C1172( C456 C1172 ) C456_=_C1173( C456 C1173 ) C457_=_C458( C457 C458 ) C457_=_C1172( C457 C1172 ) C457_=_C1173( C457 C1173 ) C458_=_C1172( C458 C1172 ) \nC458_=_C1173( C458 C1173 ) C1170_=_C1171( C1170 C1171 ) C1171_=_C1172( C1171 C1172 ) C1172_=_C1173( C1172 C1173 ) "];59-&gt;79[label="66: C14 C16 C47 C49 C79 \nC81 C110 C112 C140 C142 C169 \nC171 C197 C199 C224 C226 C250 \nC252 C275 C277 C299 C301 C322 \nC324 C344 C346 C365 C367 C387 \nC407 C408 C409 C410 C411 C412 \nC413 C414 C415 C416 C417 C418 \nC419 C420 C421 C422 C423 C443 \nC444 C445 C446 C447 C448 C449 \nC450 C451 C452 C453 C454 C455 \nC456 C457 C458 C1170 C1171 C1172 \nC1173 \n1089: C14_=_C16 ,C14_=_C47 ,C14_=_C79 ,C14_=_C110 ,C14_=_C140 ,\nC14_=_C169 ,C14_=_C197 ,C14_=_C224 ,C14_=_C250 ,C14_=_C275 ,C14_=_C299 ,\nC14_=_C322 ,C14_=_C344 ,C14_=_C365 ,C14_=_C407 ,C14_=_C408 ,C14_=_C409 ,\nC14_=_C410 ,C14_=_C411 ,C14_=_C412 ,C14_=_C413 ,C14_=_C414 ,C14_=_C415 ,\nC14_=_C416 ,C14_=_C417 ,C14_=_C418 ,C14_=_C419 ,C14_=_C420 ,C14_=_C421 ,\nC14_=_C422 ,C14_=_C423 ,C14_=_C1170 ,C14_=_C1171 ,C16_=_C49 ,C16_=_C81 ,\nC16_=_C112 ,C16_=_C142 ,C16_=_C171 ,C16_=_C199 ,C16_=_C226 ,C16_=_C252 ,\nC16_=_C277 ,C16_=_C301 ,C16_=_C324 ,C16_=_C346 ,C16_=_C367 ,C16_=_C387 ,\nC16_=_C443 ,C16_=_C444 ,C16_=_C445 ,C16_=_C446 ,C16_=_C447 ,C16_=_C448 ,\nC16_=_C449 ,C16_=_C450 ,C16_=_C451 ,C16_=_C452 ,C16_=_C453 ,C16_=_C454 ,\nC16_=_C455 ,C16_=_C456 ,C16_=_C457 ,C16_=_C458 ,C16_=_C1172 ,C16_=_C1173 ,\nC47_=_C49 ,C47_=_C79 ,C47_=_C110 ,C47_=_C140 ,C47_=_C169 ,C47_=_C197 ,\nC47_=_C224 ,C47_=_C250 ,C47_=_C275 ,C47_=_C299 ,C47_=_C322 ,C47_=_C344 ,\nC47_=_C365 ,C47_=_C407 ,C47_=_C408 ,C47_=_C409 ,C47_=_C410 ,C47_=_C411 ,\nC47_=_C412 ,C47_=_C413 ,C47_=_C414 ,C47_=_C415 ,C47_=_C416 ,C47_=_C417 ,\nC47_=_C418 ,C47_=_C419 ,C47_=_C420 ,C47_=_C421 ,C47_=_C422 ,C47_=_C423 ,\nC47_=_C1170 ,C47_=_C1171 ,C49_=_C81 ,C49_=_C112 ,C49_=_C142 ,C49_=_C171 ,\nC49_=_C199 ,C49_=_C226 ,C49_=_C252 ,C49_=_C277 ,C49_=_C301 ,C49_=_C324 ,\nC49_=_C346 ,C49_=_C367 ,C49_=_C387 ,C49_=_C443 ,C49_=_C444 ,C49_=_C445 ,\nC49_=_C446 ,C49_=_C447 ,C49_=_C448 ,C49_=_C449 ,C49_=_C450 ,C49_=_C451 ,\nC49_=_C452 ,C49_=_C453 ,C49_=_C454 ,C49_=_C455 ,C49_=_C456 ,C49_=_C457 ,\nC49_=_C458 ,C49_=_C1172 ,C49_=_C1173 ,C79_=_C81 ,C79_=_C110 ,C79_=_C140 ,\nC79_=_C169 ,C79_=_C197 ,C79_=_C224 ,C79_=_C250 ,C79_=_C275 ,C79_=_C299 ,\nC79_=_C322 ,C79_=_C344 ,C79_=_C365 ,C79_=_C407 ,C79_=_C408 ,C79_=_C409 ,\nC79_=_C410 ,C79_=_C411 ,C79_=_C412 ,C79_=_C413 ,C79_=_C414 ,C79_=_C415 ,\nC79_=_C416 ,C79_=_C417 ,C79_=_C418 ,C79_=_C419 ,C79_=_C420 ,C79_=_C421 ,\nC79_=_C422 ,C79_=_C423 ,C79_=_C1170 ,C79_=_C1171 ,C81_=_C112 ,C81_=_C142 ,\nC81_=_C171 ,C81_=_C199 ,C81_=_C226 ,C81_=_C252 ,C81_=_C277 ,C81_=_C301 ,\nC81_=_C324 ,C81_=_C346 ,C81_=_C367 ,C81_=_C387 ,C81_=_C443 ,C81_=_C444 ,\nC81_=_C445 ,C81_=_C446 ,C81_=_C447 ,C81_=_C448 ,C81_=_C449 ,C81_=_C450 ,\nC81_=_C451 ,C81_=_C452 ,C81_=_C453 ,C81_=_C454 ,C81_=_C455 ,C81_=_C456 ,\nC81_=_C457 ,C81_=_C458 ,C81_=_C1172 ,C81_=_C1173 ,C110_=_C112 ,C110_=_C140 ,\nC110_=_C169 ,C110_=_C197 ,C110_=_C224 ,C110_=_C250 ,C110_=_C275 ,C110_=_C299 ,\nC110_=_C322 ,C110_=_C344 ,C110_=_C365 ,C110_=_C407 ,C110_=_C408 ,C110_=_C409 ,\nC110_=_C410 ,C110_=_C411 ,C110_=_C412 ,C110_=_C413 ,C110_=_C414 ,C110_=_C415 ,\nC110_=_C416 ,C110_=_C417 ,C110_=_C418 ,C110_=_C419 ,C110_=_C420 ,C110_=_C421 ,\nC110_=_C422 ,C110_=_C423 ,C110_=_C1170 ,C110_=_C1171 ,C112_=_C142 ,C112_=_C171 ,\nC112_=_C199 ,C112_=_C226 ,C112_=_C252 ,C112_=_C277 ,C112_=_C301 ,C112_=_C324 ,\nC112_=_C346 ,C112_=_C367 ,C112_=_C387 ,C112_=_C443 ,C112_=_C444 ,C112_=_C445 ,\nC112_=_C446 ,C112_=_C447 ,C112_=_C448 ,C112_=_C449 ,C112_=_C450 ,C112_=_C451 ,\nC112_=_C452 ,C112_=_C453 ,C112_=_C454 ,C112_=_C455 ,C112_=_C456 ,C112_=_C457 ,\nC112_=_C458 ,C112_=_C1172 ,C112_=_C1173 ,C140_=_C142 ,C140_=_C169 ,C140_=_C197 ,\nC140_=_C224 ,C140_=_C250 ,C140_=_C275 ,C140_=_C299 ,C140_=_C322 ,C140_=_C344 ,\nC140_=_C365 ,C140_=_C407 ,C140_=_C408 ,C140_=_C409 ,C140_=_C410 ,C140_=_C411 ,\nC140_=_C412 ,C140_=_C413 ,C140_=_C414 ,C140_=_C415 ,C140_=_C416 ,C140_=_C417 ,\nC140_=_C418 ,C140_=_C419 ,C140_=_C420 ,C140_=_C421 ,C140_=_C422 ,C140_=_C423 ,\nC140_=_C1170 ,C140_=_C1171 ,C142_=_C171 ,C142_=_C199 ,C142_=_C226 ,C142_=_C252 ,\nC142_=_C277 ,C142_=_C301 ,C142_=_C324 ,C142_=_C346 ,C142_=_C367 ,C142_=_C387 ,\nC142_=_C443 ,C142_=_C444 ,C142_=_C445 ,C142_=_C446 ,C142_=_C447 ,C142_=_C448 ,\nC142_=_C449 ,C142_=_C450 ,C142_=_C451 ,C142_=_C452 ,C142_=_C453 ,C142_=_C454 ,\nC142_=_C455 ,C142_=_C456 ,C142_=_C457 ,C142_=_C458 ,C142_=_C1172 ,C142_=_C1173 ,\nC169_=_C171 ,C169_=_C197 ,C169_=_C224 ,C169_=_C250 ,C169_=_C275 ,C169_=_C299 ,\nC169_=_C322 ,C169_=_C344 ,C169_=_C365 ,C169_=_C407 ,C169_=_C408 ,C169_=_C409 ,\nC169_=_C410 ,C169_=_C411 ,C169_=_C412 ,C169_=_C413 ,C169_=_C414 ,C169_=_C415 ,\nC169_=_C416 ,C169_=_C417 ,C169_=_C418 ,C169_=_C419 ,C169_=_C420 ,C169_=_C421 ,\nC169_=_C422 ,C169_=_C423 ,C169_=_C1170 ,C169_=_C1171 ,C171_=_C199 ,C171_=_C226 ,\nC171_=_C252 ,C171_=_C277 ,C171_=_C301 ,C171_=_C324 ,C171_=_C346 ,C171_=_C367 ,\nC171_=_C387 ,C171_=_C443 ,C171_=_C444 ,C171_=_C445 ,C171_=_C446 ,C171_=_C447 ,\nC171_=_C448 ,C171_=_C449 ,C171_=_C450 ,C171_=_C451 ,C171_=_C452 ,C171_=_C453 ,\nC171_=_C454 ,C171_=_C455 ,C171_=_C456 ,C171_=_C457 ,C171_=_C458 ,C171_=_C1172 ,\nC171_=_C1173 ,C197_=_C199 ,C197_=_C224 ,C197_=_C250 ,C197_=_C275 ,C197_=_C299 ,\nC197_=_C322 ,C197_=_C344 ,C197_=_C365 ,C197_=_C407 ,C197_=_C408 ,C197_=_C409 ,\nC197_=_C410 ,C197_=_C411 ,C197_=_C412 ,C197_=_C413 ,C197_=_C414 ,C197_=_C415 ,\nC197_=_C416 ,C197_=_C417 ,C197_=_C418 ,C197_=_C419 ,C197_=_C420 ,C197_=_C421 ,\nC197_=_C422 ,C197_=_C423 ,C197_=_C1170 ,C197_=_C1171 ,C199_=_C226 ,C199_=_C252 ,\nC199_=_C277 ,C199_=_C301 ,C199_=_C324 ,C199_=_C346 ,C199_=_C367 ,C199_=_C387 ,\nC199_=_C443 ,C199_=_C444 ,C199_=_C445 ,C199_=_C446 ,C199_=_C447 ,C199_=_C448 ,\nC199_=_C449 ,C199_=_C450 ,C199_=_C451 ,C199_=_C452 ,C199_=_C453 ,C199_=_C454 ,\nC199_=_C455 ,C199_=_C456 ,C199_=_C457 ,C199_=_C458 ,C199_=_C1172 ,C199_=_C1173 ,\nC224_=_C226 ,C224_=_C250 ,C224_=_C275 ,C224_=_C299 ,C224_=_C322 ,C224_=_C344 ,\nC224_=_C365 ,C224_=_C407 ,C224_=_C408 ,C224_=_C409 ,C224_=_C410 ,C224_=_C411 ,\nC224_=_C412 ,C224_=_C413 ,C224_=_C414 ,C224_=_C415 ,C224_=_C416 ,C224_=_C417 ,\nC224_=_C418 ,C224_=_C419 ,C224_=_C420 ,C224_=_C421 ,C224_=_C422 ,C224_=_C423 ,\nC224_=_C1170 ,C224_=_C1171 ,C226_=_C252 ,C226_=_C277 ,C226_=_C301 ,C226_=_C324 ,\nC226_=_C346 ,C226_=_C367 ,C226_=_C387 ,C226_=_C443 ,C226_=_C444 ,C226_=_C445 ,\nC226_=_C446 ,C226_=_C447 ,C226_=_C448 ,C226_=_C449 ,C226_=_C450 ,C226_=_C451 ,\nC226_=_C452 ,C226_=_C453 ,C226_=_C454 ,C226_=_C455 ,C226_=_C456 ,C226_=_C457 ,\nC226_=_C458 ,C226_=_C1172 ,C226_=_C1173 ,C250_=_C252 ,C250_=_C275 ,C250_=_C299 ,\nC250_=_C322 ,C250_=_C344 ,C250_=_C365 ,C250_=_C407 ,C250_=_C408 ,C250_=_C409 ,\nC250_=_C410 ,C250_=_C411 ,C250_=_C412 ,C250_=_C413 ,C250_=_C414 ,C250_=_C415 ,\nC250_=_C416 ,C250_=_C417 ,C250_=_C418 ,C250_=_C419 ,C250_=_C420 ,C250_=_C421 ,\nC250_=_C422 ,C250_=_C423 ,C250_=_C1170 ,C250_=_C1171 ,C252_=_C277 ,C252_=_C301 ,\nC252_=_C324 ,C252_=_C346 ,C252_=_C367 ,C252_=_C387 ,C252_=_C443 ,C252_=_C444 ,\nC252_=_C445 ,C252_=_C446 ,C252_=_C447 ,C252_=_C448 ,C252_=_C449 ,C252_=_C450 ,\nC252_=_C451 ,C252_=_C452 ,C252_=_C453 ,C252_=_C454 ,C252_=_C455 ,C252_=_C456 ,\nC252_=_C457 ,C252_=_C458 ,C252_=_C1172 ,C252_=_C1173 ,C275_=_C277 ,C275_=_C299 ,\nC275_=_C322 ,C275_=_C344 ,C275_=_C365 ,C275_=_C407 ,C275_=_C408 ,C275_=_C409 ,\nC275_=_C410 ,C275_=_C411 ,C275_=_C412 ,C275_=_C413 ,C275_=_C414 ,C275_=_C415 ,\nC275_=_C416 ,C275_=_C417 ,C275_=_C418 ,C275_=_C419 ,C275_=_C420 ,C275_=_C421 ,\nC275_=_C422 ,C275_=_C423 ,C275_=_C1170 ,C275_=_C1171 ,C277_=_C301 ,C277_=_C324 ,\nC277_=_C346 ,C277_=_C367 ,C277_=_C387 ,C277_=_C443 ,C277_=_C444 ,C277_=_C445 ,\nC277_=_C446 ,C277_=_C447 ,C277_=_C448 ,C277_=_C449 ,C277_=_C450 ,C277_=_C451 ,\nC277_=_C452 ,C277_=_C453 ,C277_=_C454 ,C277_=_C455 ,C277_=_C456 ,C277_=_C457 ,\nC277_=_C458 ,C277_=_C1172 ,C277_=_C1173 ,C299_=_C301 ,C299_=_C322 ,C299_=_C344 ,\nC299_=_C365 ,C299_=_C407 ,C299_=_C408 ,C299_=_C409 ,C299_=_C410 ,C299_=_C411 ,\nC299_=_C412 ,C299_=_C413 ,C299_=_C414 ,C299_=_C415 ,C299_=_C416 ,C299_=_C417 ,\nC299_=_C418 ,C299_=_C419 ,C299_=_C420 ,C299_=_C421 ,C299_=_C422 ,C299_=_C423 ,\nC299_=_C1170 ,C299_=_C1171 ,C301_=_C324 ,C301_=_C346 ,C301_=_C367 ,C301_=_C387 ,\nC301_=_C443 ,C301_=_C444 ,C301_=_C445 ,C301_=_C446 ,C301_=_C447 ,C301_=_C448 ,\nC301_=_C449 ,C301_=_C450 ,C301_=_C451 ,C301_=_C452 ,C301_=_C453 ,C301_=_C454 ,\nC301_=_C455 ,C301_=_C456 ,C301_=_C457 ,C301_=_C458 ,C301_=_C1172 ,C301_=_C1173 ,\nC322_=_C324 ,C322_=_C344 ,C322_=_C365 ,C322_=_C407 ,C322_=_C408 ,C322_=_C409 ,\nC322_=_C410 ,C322_=_C411 ,C322_=_C412 ,C322_=_C413 ,C322_=_C414 ,C322_=_C415 ,\nC322_=_C416 ,C322_=_C417 ,C322_=_C418 ,C322_=_C419 ,C322_=_C420 ,C322_=_C421 ,\nC322_=_C422 ,C322_=_C423 ,C322_=_C1170 ,C322_=_C1171 ,C324_=_C346 ,C324_=_C367 ,\nC324_=_C387 ,C324_=_C443 ,C324_=_C444 ,C324_=_C445 ,C324_=_C446 ,C324_=_C447 ,\nC324_=_C448 ,C324_=_C449 ,C324_=_C450 ,C324_=_C451 ,C324_=_C452 ,C324_=_C453 ,\nC324_=_C454 ,C324_=_C455 ,C324_=_C456 ,C324_=_C457 ,C324_=_C458 ,C324_=_C1172 ,\nC324_=_C1173 ,C344_=_C346 ,C344_=_C365 ,C344_=_C407 ,C344_=_C408 ,C344_=_C409 ,\nC344_=_C410 ,C344_=_C411</w:t>
      </w:r>
    </w:p>
    <w:p>
      <w:pPr>
        <w:pStyle w:val="PreformattedText"/>
        <w:bidi w:val="0"/>
        <w:spacing w:before="0" w:after="0"/>
        <w:jc w:val="left"/>
        <w:rPr/>
      </w:pPr>
      <w:r>
        <w:rPr/>
        <w:t xml:space="preserve"> </w:t>
      </w:r>
      <w:r>
        <w:rPr/>
        <w:t>,C344_=_C412 ,C344_=_C413 ,C344_=_C414 ,C344_=_C415 ,\nC344_=_C416 ,C344_=_C417 ,C344_=_C418 ,C344_=_C419 ,C344_=_C420 ,C344_=_C421 ,\nC344_=_C422 ,C344_=_C423 ,C344_=_C1170 ,C344_=_C1171 ,C346_=_C367 ,C346_=_C387 ,\nC346_=_C443 ,C346_=_C444 ,C346_=_C445 ,C346_=_C446 ,C346_=_C447 ,C346_=_C448 ,\nC346_=_C449 ,C346_=_C450 ,C346_=_C451 ,C346_=_C452 ,C346_=_C453 ,C346_=_C454 ,\nC346_=_C455 ,C346_=_C456 ,C346_=_C457 ,C346_=_C458 ,C346_=_C1172 ,C346_=_C1173 ,\nC365_=_C367 ,C365_=_C407 ,C365_=_C408 ,C365_=_C409 ,C365_=_C410 ,C365_=_C411 ,\nC365_=_C412 ,C365_=_C413 ,C365_=_C414 ,C365_=_C415 ,C365_=_C416 ,C365_=_C417 ,\nC365_=_C418 ,C365_=_C419 ,C365_=_C420 ,C365_=_C421 ,C365_=_C422 ,C365_=_C423 ,\nC365_=_C1170 ,C365_=_C1171 ,C367_=_C387 ,C367_=_C443 ,C367_=_C444 ,C367_=_C445 ,\nC367_=_C446 ,C367_=_C447 ,C367_=_C448 ,C367_=_C449 ,C367_=_C450 ,C367_=_C451 ,\nC367_=_C452 ,C367_=_C453 ,C367_=_C454 ,C367_=_C455 ,C367_=_C456 ,C367_=_C457 ,\nC367_=_C458 ,C367_=_C1172 ,C367_=_C1173 ,C387_=_C443 ,C387_=_C444 ,C387_=_C445 ,\nC387_=_C446 ,C387_=_C447 ,C387_=_C448 ,C387_=_C449 ,C387_=_C450 ,C387_=_C451 ,\nC387_=_C452 ,C387_=_C453 ,C387_=_C454 ,C387_=_C455 ,C387_=_C456 ,C387_=_C457 ,\nC387_=_C458 ,C387_=_C1170 ,C387_=_C1172 ,C387_=_C1173 ,C407_=_C408 ,C407_=_C409 ,\nC407_=_C410 ,C407_=_C411 ,C407_=_C412 ,C407_=_C413 ,C407_=_C414 ,C407_=_C415 ,\nC407_=_C416 ,C407_=_C417 ,C407_=_C418 ,C407_=_C419 ,C407_=_C420 ,C407_=_C421 ,\nC407_=_C422 ,C407_=_C423 ,C407_=_C1170 ,C407_=_C1171 ,C407_=_C1173 ,C408_=_C409 ,\nC408_=_C410 ,C408_=_C411 ,C408_=_C412 ,C408_=_C413 ,C408_=_C414 ,C408_=_C415 ,\nC408_=_C416 ,C408_=_C417 ,C408_=_C418 ,C408_=_C419 ,C408_=_C420 ,C408_=_C421 ,\nC408_=_C422 ,C408_=_C423 ,C408_=_C443 ,C408_=_C1170 ,C408_=_C1171 ,C409_=_C410 ,\nC409_=_C411 ,C409_=_C412 ,C409_=_C413 ,C409_=_C414 ,C409_=_C415 ,C409_=_C416 ,\nC409_=_C417 ,C409_=_C418 ,C409_=_C419 ,C409_=_C420 ,C409_=_C421 ,C409_=_C422 ,\nC409_=_C423 ,C409_=_C444 ,C409_=_C1170 ,C409_=_C1171 ,C410_=_C411 ,C410_=_C412 ,\nC410_=_C413 ,C410_=_C414 ,C410_=_C415 ,C410_=_C416 ,C410_=_C417 ,C410_=_C418 ,\nC410_=_C419 ,C410_=_C420 ,C410_=_C421 ,C410_=_C422 ,C410_=_C423 ,C410_=_C445 ,\nC410_=_C1170 ,C410_=_C1171 ,C411_=_C412 ,C411_=_C413 ,C411_=_C414 ,C411_=_C415 ,\nC411_=_C416 ,C411_=_C417 ,C411_=_C418 ,C411_=_C419 ,C411_=_C420 ,C411_=_C421 ,\nC411_=_C422 ,C411_=_C423 ,C411_=_C446 ,C411_=_C1170 ,C411_=_C1171 ,C412_=_C413 ,\nC412_=_C414 ,C412_=_C415 ,C412_=_C416 ,C412_=_C417 ,C412_=_C418 ,C412_=_C419 ,\nC412_=_C420 ,C412_=_C421 ,C412_=_C422 ,C412_=_C423 ,C412_=_C447 ,C412_=_C1170 ,\nC412_=_C1171 ,C413_=_C414 ,C413_=_C415 ,C413_=_C416 ,C413_=_C417 ,C413_=_C418 ,\nC413_=_C419 ,C413_=_C420 ,C413_=_C421 ,C413_=_C422 ,C413_=_C423 ,C413_=_C448 ,\nC413_=_C1170 ,C413_=_C1171 ,C414_=_C415 ,C414_=_C416 ,C414_=_C417 ,C414_=_C418 ,\nC414_=_C419 ,C414_=_C420 ,C414_=_C421 ,C414_=_C422 ,C414_=_C423 ,C414_=_C449 ,\nC414_=_C1170 ,C414_=_C1171 ,C415_=_C416 ,C415_=_C417 ,C415_=_C418 ,C415_=_C419 ,\nC415_=_C420 ,C415_=_C421 ,C415_=_C422 ,C415_=_C423 ,C415_=_C450 ,C415_=_C1170 ,\nC415_=_C1171 ,C416_=_C417 ,C416_=_C418 ,C416_=_C419 ,C416_=_C420 ,C416_=_C421 ,\nC416_=_C422 ,C416_=_C423 ,C416_=_C451 ,C416_=_C1170 ,C416_=_C1171 ,C417_=_C418 ,\nC417_=_C419 ,C417_=_C420 ,C417_=_C421 ,C417_=_C422 ,C417_=_C423 ,C417_=_C452 ,\nC417_=_C1170 ,C417_=_C1171 ,C418_=_C419 ,C418_=_C420 ,C418_=_C421 ,C418_=_C422 ,\nC418_=_C423 ,C418_=_C453 ,C418_=_C1170 ,C418_=_C1171 ,C419_=_C420 ,C419_=_C421 ,\nC419_=_C422 ,C419_=_C423 ,C419_=_C454 ,C419_=_C1170 ,C419_=_C1171 ,C420_=_C421 ,\nC420_=_C422 ,C420_=_C423 ,C420_=_C455 ,C420_=_C1170 ,C420_=_C1171 ,C421_=_C422 ,\nC421_=_C423 ,C421_=_C456 ,C421_=_C1170 ,C421_=_C1171 ,C422_=_C423 ,C422_=_C457 ,\nC422_=_C1170 ,C422_=_C1171 ,C423_=_C458 ,C423_=_C1170 ,C423_=_C1171 ,C443_=_C444 ,\nC443_=_C445 ,C443_=_C446 ,C443_=_C447 ,C443_=_C448 ,C443_=_C449 ,C443_=_C450 ,\nC443_=_C451 ,C443_=_C452 ,C443_=_C453 ,C443_=_C454 ,C443_=_C455 ,C443_=_C456 ,\nC443_=_C457 ,C443_=_C458 ,C443_=_C1172 ,C443_=_C1173 ,C444_=_C445 ,C444_=_C446 ,\nC444_=_C447 ,C444_=_C448 ,C444_=_C449 ,C444_=_C450 ,C444_=_C451 ,C444_=_C452 ,\nC444_=_C453 ,C444_=_C454 ,C444_=_C455 ,C444_=_C456 ,C444_=_C457 ,C444_=_C458 ,\nC444_=_C1172 ,C444_=_C1173 ,C445_=_C446 ,C445_=_C447 ,C445_=_C448 ,C445_=_C449 ,\nC445_=_C450 ,C445_=_C451 ,C445_=_C452 ,C445_=_C453 ,C445_=_C454 ,C445_=_C455 ,\nC445_=_C456 ,C445_=_C457 ,C445_=_C458 ,C445_=_C1172 ,C445_=_C1173 ,C446_=_C447 ,\nC446_=_C448 ,C446_=_C449 ,C446_=_C450 ,C446_=_C451 ,C446_=_C452 ,C446_=_C453 ,\nC446_=_C454 ,C446_=_C455 ,C446_=_C456 ,C446_=_C457 ,C446_=_C458 ,C446_=_C1172 ,\nC446_=_C1173 ,C447_=_C448 ,C447_=_C449 ,C447_=_C450 ,C447_=_C451 ,C447_=_C452 ,\nC447_=_C453 ,C447_=_C454 ,C447_=_C455 ,C447_=_C456 ,C447_=_C457 ,C447_=_C458 ,\nC447_=_C1172 ,C447_=_C1173 ,C448_=_C449 ,C448_=_C450 ,C448_=_C451 ,C448_=_C452 ,\nC448_=_C453 ,C448_=_C454 ,C448_=_C455 ,C448_=_C456 ,C448_=_C457 ,C448_=_C458 ,\nC448_=_C1172 ,C448_=_C1173 ,C449_=_C450 ,C449_=_C451 ,C449_=_C452 ,C449_=_C453 ,\nC449_=_C454 ,C449_=_C455 ,C449_=_C456 ,C449_=_C457 ,C449_=_C458 ,C449_=_C1172 ,\nC449_=_C1173 ,C450_=_C451 ,C450_=_C452 ,C450_=_C453 ,C450_=_C454 ,C450_=_C455 ,\nC450_=_C456 ,C450_=_C457 ,C450_=_C458 ,C450_=_C1172 ,C450_=_C1173 ,C451_=_C452 ,\nC451_=_C453 ,C451_=_C454 ,C451_=_C455 ,C451_=_C456 ,C451_=_C457 ,C451_=_C458 ,\nC451_=_C1172 ,C451_=_C1173 ,C452_=_C453 ,C452_=_C454 ,C452_=_C455 ,C452_=_C456 ,\nC452_=_C457 ,C452_=_C458 ,C452_=_C1172 ,C452_=_C1173 ,C453_=_C454 ,C453_=_C455 ,\nC453_=_C456 ,C453_=_C457 ,C453_=_C458 ,C453_=_C1172 ,C453_=_C1173 ,C454_=_C455 ,\nC454_=_C456 ,C454_=_C457 ,C454_=_C458 ,C454_=_C1172 ,C454_=_C1173 ,C455_=_C456 ,\nC455_=_C457 ,C455_=_C458 ,C455_=_C1172 ,C455_=_C1173 ,C456_=_C457 ,C456_=_C458 ,\nC456_=_C1172 ,C456_=_C1173 ,C457_=_C458 ,C457_=_C1172 ,C457_=_C1173 ,C458_=_C1172 ,\nC458_=_C1173 ,C1170_=_C1171 ,C1171_=_C1172 ,C1172_=_C1173 ,"];80[shape=box, label="id:80 level: 5\n67: C10 C12 C43 C45 C75 \nC77 C106 C108 C136 C138 C165 \nC167 C193 C195 C220 C222 C246 \nC248 C271 C273 C297 C320 C321 \nC322 C323 C324 C325 C326 C327 \nC328 C329 C330 C331 C332 C333 \nC334 C335 C336 C337 C338 C339 \nC340 C341 C365 C366 C367 C368 \nC369 C370 C371 C372 C373 C374 \nC375 C376 C377 C378 C379 C380 \nC381 C382 C383 C384 C1166 C1167 \nC1168 C1169 \n1155: C10_=_C12( C10 C12 ) C10_=_C43( C10 C43 ) C10_=_C75( C10 C75 ) C10_=_C106( C10 C106 ) C10_=_C136( C10 C136 ) \nC10_=_C165( C10 C165 ) C10_=_C193( C10 C193 ) C10_=_C220( C10 C220 ) C10_=_C246( C10 C246 ) C10_=_C271( C10 C271 ) C10_=_C320( C10 C320 ) \nC10_=_C321( C10 C321 ) C10_=_C322( C10 C322 ) C10_=_C323( C10 C323 ) C10_=_C324( C10 C324 ) C10_=_C325( C10 C325 ) C10_=_C326( C10 C326 ) \nC10_=_C327( C10 C327 ) C10_=_C328( C10 C328 ) C10_=_C329( C10 C329 ) C10_=_C330( C10 C330 ) C10_=_C331( C10 C331 ) C10_=_C332( C10 C332 ) \nC10_=_C333( C10 C333 ) C10_=_C334( C10 C334 ) C10_=_C335( C10 C335 ) C10_=_C336( C10 C336 ) C10_=_C337( C10 C337 ) C10_=_C338( C10 C338 ) \nC10_=_C339( C10 C339 ) C10_=_C340( C10 C340 ) C10_=_C341( C10 C341 ) C10_=_C1166( C10 C1166 ) C10_=_C1167( C10 C1167 ) C12_=_C45( C12 C45 ) \nC12_=_C77( C12 C77 ) C12_=_C108( C12 C108 ) C12_=_C138( C12 C138 ) C12_=_C167( C12 C167 ) C12_=_C195( C12 C195 ) C12_=_C222( C12 C222 ) \nC12_=_C248( C12 C248 ) C12_=_C273( C12 C273 ) C12_=_C297( C12 C297 ) C12_=_C320( C12 C320 ) C12_=_C365( C12 C365 ) C12_=_C366( C12 C366 ) \nC12_=_C367( C12 C367 ) C12_=_C368( C12 C368 ) C12_=_C369( C12 C369 ) C12_=_C370( C12 C370 ) C12_=_C371( C12 C371 ) C12_=_C372( C12 C372 ) \nC12_=_C373( C12 C373 ) C12_=_C374( C12 C374 ) C12_=_C375( C12 C375 ) C12_=_C376( C12 C376 ) C12_=_C377( C12 C377 ) C12_=_C378( C12 C378 ) \nC12_=_C379( C12 C379 ) C12_=_C380( C12 C380 ) C12_=_C381( C12 C381 ) C12_=_C382( C12 C382 ) C12_=_C383( C12 C383 ) C12_=_C384( C12 C384 ) \nC12_=_C1168( C12 C1168 ) C12_=_C1169( C12 C1169 ) C43_=_C45( C43 C45 ) C43_=_C75( C43 C75 ) C43_=_C106( C43 C106 ) C43_=_C136( C43 C136 ) \nC43_=_C165( C43 C165 ) C43_=_C193( C43 C193 ) C43_=_C220( C43 C220 ) C43_=_C246( C43 C246 ) C43_=_C271( C43 C271 ) C43_=_C320( C43 C320 ) \nC43_=_C321( C43 C321 ) C43_=_C322( C43 C322 ) C43_=_C323( C43 C323 ) C43_=_C324( C43 C324 ) C43_=_C325( C43 C325 ) C43_=_C326( C43 C326 ) \nC43_=_C327( C43 C327 ) C43_=_C328( C43 C328 ) C43_=_C329( C43 C329 ) C43_=_C330( C43 C330 ) C43_=_C331( C43 C331 ) C43_=_C332( C43 C332 ) \nC43_=_C333( C43 C333 ) C43_=_C334( C43 C334 ) C43_=_C335( C43 C335 ) C43_=_C336( C43 C336 ) C43_=_C337( C43 C337 ) C43_=_C338( C43 C338 ) \nC43_=_C339( C43 C339 ) C43_=_C340( C43 C340 ) C43_=_C341( C43 C341 ) C43_=_C1166( C43 C1166 ) C43_=_C1167( C43 C1167 ) C45_=_C77( C45 C77 ) \nC45_=_C108( C45 C108 ) C45_=_C138( C45 C138 ) C45_=_C167( C45 C167 ) C45_=_C195( C45 C195 ) C45_=_C222( C45 C222 ) C45_=_C248( C45 C248 ) \nC45_=_C273( C45 C273 ) C45_=_C297( C45 C297 ) C45_=_C320( C45 C320 ) C45_=_C365( C45 C365 ) C45_=_C366( C45 C366 ) C45_=_C367( C45 C367 ) \nC45_=_C368( C45 C368 ) C45_=_C369( C45 C369 ) C45_=_C370( C45 C370 ) C45_=_C371( C45 C371 ) C45_=_C372( C45 C372 ) C45_=_C373( C45 C373 ) \nC45_=_C374( C45 C374 ) C45_=_C375( C45 C375 ) C45_=_C376( C45 C376 ) C45_=_C377( C45 C377 ) C45_=_C378( C45 C378 ) C45_=_C379( C45 C379 ) \nC45_=_C380( C45 C380 ) C45_=_C381( C45 C381 ) C45_=_C382( C45 C382 ) C45_=_C383( C45 C383 ) C45_=_C384( C45 C384 ) C45_=_C1168( C45 C1168 ) \nC45_=_C1169( C45 C1169 ) C75_=_C77( C75 C77 ) C75_=_C106( C75 C106 ) C75_=_C136( C75 C136 ) C75_=_C165( C75 C165 ) C75_=_C193( C75 C193 ) \nC75_=_C220( C75 C220 ) C75_=_C246( C75 C246 ) C75_=_C271( C75 C271 ) C75_=_C320( C75 C320 ) C75_=_C321( C75 C321 ) C75_=_C322( C75 C322 ) \nC75_=_C323( C75 C323 ) C75_=_C324( C75 C324 ) C75_=_C325( C75 C325 ) C75_=_C326( C75 C326 ) C75_=_C327( C75 C327 ) C75_=_C328( C75 C328 ) \nC75_=_C329( C75 C329 ) C75_=_C330( C75 C330 ) C75_=_C331( C75 C331 ) C75_=_C332( C75 C332 ) C75_=_C333( C75 C333 ) C75_=_C334( C75 C334 ) \nC75_=_C335(</w:t>
      </w:r>
    </w:p>
    <w:p>
      <w:pPr>
        <w:pStyle w:val="PreformattedText"/>
        <w:bidi w:val="0"/>
        <w:spacing w:before="0" w:after="0"/>
        <w:jc w:val="left"/>
        <w:rPr/>
      </w:pPr>
      <w:r>
        <w:rPr/>
        <w:t xml:space="preserve"> </w:t>
      </w:r>
      <w:r>
        <w:rPr/>
        <w:t>C75 C335 ) C75_=_C336( C75 C336 ) C75_=_C337( C75 C337 ) C75_=_C338( C75 C338 ) C75_=_C339( C75 C339 ) C75_=_C340( C75 C340 ) \nC75_=_C341( C75 C341 ) C75_=_C1166( C75 C1166 ) C75_=_C1167( C75 C1167 ) C77_=_C108( C77 C108 ) C77_=_C138( C77 C138 ) C77_=_C167( C77 C167 ) \nC77_=_C195( C77 C195 ) C77_=_C222( C77 C222 ) C77_=_C248( C77 C248 ) C77_=_C273( C77 C273 ) C77_=_C297( C77 C297 ) C77_=_C320( C77 C320 ) \nC77_=_C365( C77 C365 ) C77_=_C366( C77 C366 ) C77_=_C367( C77 C367 ) C77_=_C368( C77 C368 ) C77_=_C369( C77 C369 ) C77_=_C370( C77 C370 ) \nC77_=_C371( C77 C371 ) C77_=_C372( C77 C372 ) C77_=_C373( C77 C373 ) C77_=_C374( C77 C374 ) C77_=_C375( C77 C375 ) C77_=_C376( C77 C376 ) \nC77_=_C377( C77 C377 ) C77_=_C378( C77 C378 ) C77_=_C379( C77 C379 ) C77_=_C380( C77 C380 ) C77_=_C381( C77 C381 ) C77_=_C382( C77 C382 ) \nC77_=_C383( C77 C383 ) C77_=_C384( C77 C384 ) C77_=_C1168( C77 C1168 ) C77_=_C1169( C77 C1169 ) C106_=_C108( C106 C108 ) C106_=_C136( C106 C136 ) \nC106_=_C165( C106 C165 ) C106_=_C193( C106 C193 ) C106_=_C220( C106 C220 ) C106_=_C246( C106 C246 ) C106_=_C271( C106 C271 ) C106_=_C320( C106 C320 ) \nC106_=_C321( C106 C321 ) C106_=_C322( C106 C322 ) C106_=_C323( C106 C323 ) C106_=_C324( C106 C324 ) C106_=_C325( C106 C325 ) C106_=_C326( C106 C326 ) \nC106_=_C327( C106 C327 ) C106_=_C328( C106 C328 ) C106_=_C329( C106 C329 ) C106_=_C330( C106 C330 ) C106_=_C331( C106 C331 ) C106_=_C332( C106 C332 ) \nC106_=_C333( C106 C333 ) C106_=_C334( C106 C334 ) C106_=_C335( C106 C335 ) C106_=_C336( C106 C336 ) C106_=_C337( C106 C337 ) C106_=_C338( C106 C338 ) \nC106_=_C339( C106 C339 ) C106_=_C340( C106 C340 ) C106_=_C341( C106 C341 ) C106_=_C1166( C106 C1166 ) C106_=_C1167( C106 C1167 ) C108_=_C138( C108 C138 ) \nC108_=_C167( C108 C167 ) C108_=_C195( C108 C195 ) C108_=_C222( C108 C222 ) C108_=_C248( C108 C248 ) C108_=_C273( C108 C273 ) C108_=_C297( C108 C297 ) \nC108_=_C320( C108 C320 ) C108_=_C365( C108 C365 ) C108_=_C366( C108 C366 ) C108_=_C367( C108 C367 ) C108_=_C368( C108 C368 ) C108_=_C369( C108 C369 ) \nC108_=_C370( C108 C370 ) C108_=_C371( C108 C371 ) C108_=_C372( C108 C372 ) C108_=_C373( C108 C373 ) C108_=_C374( C108 C374 ) C108_=_C375( C108 C375 ) \nC108_=_C376( C108 C376 ) C108_=_C377( C108 C377 ) C108_=_C378( C108 C378 ) C108_=_C379( C108 C379 ) C108_=_C380( C108 C380 ) C108_=_C381( C108 C381 ) \nC108_=_C382( C108 C382 ) C108_=_C383( C108 C383 ) C108_=_C384( C108 C384 ) C108_=_C1168( C108 C1168 ) C108_=_C1169( C108 C1169 ) C136_=_C138( C136 C138 ) \nC136_=_C165( C136 C165 ) C136_=_C193( C136 C193 ) C136_=_C220( C136 C220 ) C136_=_C246( C136 C246 ) C136_=_C271( C136 C271 ) C136_=_C320( C136 C320 ) \nC136_=_C321( C136 C321 ) C136_=_C322( C136 C322 ) C136_=_C323( C136 C323 ) C136_=_C324( C136 C324 ) C136_=_C325( C136 C325 ) C136_=_C326( C136 C326 ) \nC136_=_C327( C136 C327 ) C136_=_C328( C136 C328 ) C136_=_C329( C136 C329 ) C136_=_C330( C136 C330 ) C136_=_C331( C136 C331 ) C136_=_C332( C136 C332 ) \nC136_=_C333( C136 C333 ) C136_=_C334( C136 C334 ) C136_=_C335( C136 C335 ) C136_=_C336( C136 C336 ) C136_=_C337( C136 C337 ) C136_=_C338( C136 C338 ) \nC136_=_C339( C136 C339 ) C136_=_C340( C136 C340 ) C136_=_C341( C136 C341 ) C136_=_C1166( C136 C1166 ) C136_=_C1167( C136 C1167 ) C138_=_C167( C138 C167 ) \nC138_=_C195( C138 C195 ) C138_=_C222( C138 C222 ) C138_=_C248( C138 C248 ) C138_=_C273( C138 C273 ) C138_=_C297( C138 C297 ) C138_=_C320( C138 C320 ) \nC138_=_C365( C138 C365 ) C138_=_C366( C138 C366 ) C138_=_C367( C138 C367 ) C138_=_C368( C138 C368 ) C138_=_C369( C138 C369 ) C138_=_C370( C138 C370 ) \nC138_=_C371( C138 C371 ) C138_=_C372( C138 C372 ) C138_=_C373( C138 C373 ) C138_=_C374( C138 C374 ) C138_=_C375( C138 C375 ) C138_=_C376( C138 C376 ) \nC138_=_C377( C138 C377 ) C138_=_C378( C138 C378 ) C138_=_C379( C138 C379 ) C138_=_C380( C138 C380 ) C138_=_C381( C138 C381 ) C138_=_C382( C138 C382 ) \nC138_=_C383( C138 C383 ) C138_=_C384( C138 C384 ) C138_=_C1168( C138 C1168 ) C138_=_C1169( C138 C1169 ) C165_=_C167( C165 C167 ) C165_=_C193( C165 C193 ) \nC165_=_C220( C165 C220 ) C165_=_C246( C165 C246 ) C165_=_C271( C165 C271 ) C165_=_C320( C165 C320 ) C165_=_C321( C165 C321 ) C165_=_C322( C165 C322 ) \nC165_=_C323( C165 C323 ) C165_=_C324( C165 C324 ) C165_=_C325( C165 C325 ) C165_=_C326( C165 C326 ) C165_=_C327( C165 C327 ) C165_=_C328( C165 C328 ) \nC165_=_C329( C165 C329 ) C165_=_C330( C165 C330 ) C165_=_C331( C165 C331 ) C165_=_C332( C165 C332 ) C165_=_C333( C165 C333 ) C165_=_C334( C165 C334 ) \nC165_=_C335( C165 C335 ) C165_=_C336( C165 C336 ) C165_=_C337( C165 C337 ) C165_=_C338( C165 C338 ) C165_=_C339( C165 C339 ) C165_=_C340( C165 C340 ) \nC165_=_C341( C165 C341 ) C165_=_C1166( C165 C1166 ) C165_=_C1167( C165 C1167 ) C167_=_C195( C167 C195 ) C167_=_C222( C167 C222 ) C167_=_C248( C167 C248 ) \nC167_=_C273( C167 C273 ) C167_=_C297( C167 C297 ) C167_=_C320( C167 C320 ) C167_=_C365( C167 C365 ) C167_=_C366( C167 C366 ) C167_=_C367( C167 C367 ) \nC167_=_C368( C167 C368 ) C167_=_C369( C167 C369 ) C167_=_C370( C167 C370 ) C167_=_C371( C167 C371 ) C167_=_C372( C167 C372 ) C167_=_C373( C167 C373 ) \nC167_=_C374( C167 C374 ) C167_=_C375( C167 C375 ) C167_=_C376( C167 C376 ) C167_=_C377( C167 C377 ) C167_=_C378( C167 C378 ) C167_=_C379( C167 C379 ) \nC167_=_C380( C167 C380 ) C167_=_C381( C167 C381 ) C167_=_C382( C167 C382 ) C167_=_C383( C167 C383 ) C167_=_C384( C167 C384 ) C167_=_C1168( C167 C1168 ) \nC167_=_C1169( C167 C1169 ) C193_=_C195( C193 C195 ) C193_=_C220( C193 C220 ) C193_=_C246( C193 C246 ) C193_=_C271( C193 C271 ) C193_=_C320( C193 C320 ) \nC193_=_C321( C193 C321 ) C193_=_C322( C193 C322 ) C193_=_C323( C193 C323 ) C193_=_C324( C193 C324 ) C193_=_C325( C193 C325 ) C193_=_C326( C193 C326 ) \nC193_=_C327( C193 C327 ) C193_=_C328( C193 C328 ) C193_=_C329( C193 C329 ) C193_=_C330( C193 C330 ) C193_=_C331( C193 C331 ) C193_=_C332( C193 C332 ) \nC193_=_C333( C193 C333 ) C193_=_C334( C193 C334 ) C193_=_C335( C193 C335 ) C193_=_C336( C193 C336 ) C193_=_C337( C193 C337 ) C193_=_C338( C193 C338 ) \nC193_=_C339( C193 C339 ) C193_=_C340( C193 C340 ) C193_=_C341( C193 C341 ) C193_=_C1166( C193 C1166 ) C193_=_C1167( C193 C1167 ) C195_=_C222( C195 C222 ) \nC195_=_C248( C195 C248 ) C195_=_C273( C195 C273 ) C195_=_C297( C195 C297 ) C195_=_C320( C195 C320 ) C195_=_C365( C195 C365 ) C195_=_C366( C195 C366 ) \nC195_=_C367( C195 C367 ) C195_=_C368( C195 C368 ) C195_=_C369( C195 C369 ) C195_=_C370( C195 C370 ) C195_=_C371( C195 C371 ) C195_=_C372( C195 C372 ) \nC195_=_C373( C195 C373 ) C195_=_C374( C195 C374 ) C195_=_C375( C195 C375 ) C195_=_C376( C195 C376 ) C195_=_C377( C195 C377 ) C195_=_C378( C195 C378 ) \nC195_=_C379( C195 C379 ) C195_=_C380( C195 C380 ) C195_=_C381( C195 C381 ) C195_=_C382( C195 C382 ) C195_=_C383( C195 C383 ) C195_=_C384( C195 C384 ) \nC195_=_C1168( C195 C1168 ) C195_=_C1169( C195 C1169 ) C220_=_C222( C220 C222 ) C220_=_C246( C220 C246 ) C220_=_C271( C220 C271 ) C220_=_C320( C220 C320 ) \nC220_=_C321( C220 C321 ) C220_=_C322( C220 C322 ) C220_=_C323( C220 C323 ) C220_=_C324( C220 C324 ) C220_=_C325( C220 C325 ) C220_=_C326( C220 C326 ) \nC220_=_C327( C220 C327 ) C220_=_C328( C220 C328 ) C220_=_C329( C220 C329 ) C220_=_C330( C220 C330 ) C220_=_C331( C220 C331 ) C220_=_C332( C220 C332 ) \nC220_=_C333( C220 C333 ) C220_=_C334( C220 C334 ) C220_=_C335( C220 C335 ) C220_=_C336( C220 C336 ) C220_=_C337( C220 C337 ) C220_=_C338( C220 C338 ) \nC220_=_C339( C220 C339 ) C220_=_C340( C220 C340 ) C220_=_C341( C220 C341 ) C220_=_C1166( C220 C1166 ) C220_=_C1167( C220 C1167 ) C222_=_C248( C222 C248 ) \nC222_=_C273( C222 C273 ) C222_=_C297( C222 C297 ) C222_=_C320( C222 C320 ) C222_=_C365( C222 C365 ) C222_=_C366( C222 C366 ) C222_=_C367( C222 C367 ) \nC222_=_C368( C222 C368 ) C222_=_C369( C222 C369 ) C222_=_C370( C222 C370 ) C222_=_C371( C222 C371 ) C222_=_C372( C222 C372 ) C222_=_C373( C222 C373 ) \nC222_=_C374( C222 C374 ) C222_=_C375( C222 C375 ) C222_=_C376( C222 C376 ) C222_=_C377( C222 C377 ) C222_=_C378( C222 C378 ) C222_=_C379( C222 C379 ) \nC222_=_C380( C222 C380 ) C222_=_C381( C222 C381 ) C222_=_C382( C222 C382 ) C222_=_C383( C222 C383 ) C222_=_C384( C222 C384 ) C222_=_C1168( C222 C1168 ) \nC222_=_C1169( C222 C1169 ) C246_=_C248( C246 C248 ) C246_=_C271( C246 C271 ) C246_=_C320( C246 C320 ) C246_=_C321( C246 C321 ) C246_=_C322( C246 C322 ) \nC246_=_C323( C246 C323 ) C246_=_C324( C246 C324 ) C246_=_C325( C246 C325 ) C246_=_C326( C246 C326 ) C246_=_C327( C246 C327 ) C246_=_C328( C246 C328 ) \nC246_=_C329( C246 C329 ) C246_=_C330( C246 C330 ) C246_=_C331( C246 C331 ) C246_=_C332( C246 C332 ) C246_=_C333( C246 C333 ) C246_=_C334( C246 C334 ) \nC246_=_C335( C246 C335 ) C246_=_C336( C246 C336 ) C246_=_C337( C246 C337 ) C246_=_C338( C246 C338 ) C246_=_C339( C246 C339 ) C246_=_C340( C246 C340 ) \nC246_=_C341( C246 C341 ) C246_=_C1166( C246 C1166 ) C246_=_C1167( C246 C1167 ) C248_=_C273( C248 C273 ) C248_=_C297( C248 C297 ) C248_=_C320( C248 C320 ) \nC248_=_C365( C248 C365 ) C248_=_C366( C248 C366 ) C248_=_C367( C248 C367 ) C248_=_C368( C248 C368 ) C248_=_C369( C248 C369 ) C248_=_C370( C248 C370 ) \nC248_=_C371( C248 C371 ) C248_=_C372( C248 C372 ) C248_=_C373( C248 C373 ) C248_=_C374( C248 C374 ) C248_=_C375( C248 C375 ) C248_=_C376( C248 C376 ) \nC248_=_C377( C248 C377 ) C248_=_C378( C248 C378 ) C248_=_C379( C248 C379 ) C248_=_C380( C248 C380 ) C248_=_C381( C248 C381 ) C248_=_C382( C248 C382 ) \nC248_=_C383( C248 C383 ) C248_=_C384( C248 C384 ) C248_=_C1168( C248 C1168 ) C248_=_C1169( C248 C1169 ) C271_=_C273( C271 C273 ) C271_=_C320( C271 C320 ) \nC271_=_C321( C271 C321 ) C271_=_C322( C271 C322 ) C271_=_C323( C271 C323 ) C271_=_C324( C271 C324 ) C271_=_C325( C271 C325 ) C271_=_C326( C271 C326 ) \nC271_=_C327( C271 C327 ) C271_=_C328( C271 C328 ) C271_=_C329( C271 C329 ) C271_=_C330( C271 C330 ) C271_=_C331( C271 C331 ) C271_=_C332( C271 C332 ) \nC271_=_C333( C271 C333 ) C271_=_C334( C271 C334 ) C271_=_C335(</w:t>
      </w:r>
    </w:p>
    <w:p>
      <w:pPr>
        <w:pStyle w:val="PreformattedText"/>
        <w:bidi w:val="0"/>
        <w:spacing w:before="0" w:after="0"/>
        <w:jc w:val="left"/>
        <w:rPr/>
      </w:pPr>
      <w:r>
        <w:rPr/>
        <w:t xml:space="preserve"> </w:t>
      </w:r>
      <w:r>
        <w:rPr/>
        <w:t>C271 C335 ) C271_=_C336( C271 C336 ) C271_=_C337( C271 C337 ) C271_=_C338( C271 C338 ) \nC271_=_C339( C271 C339 ) C271_=_C340( C271 C340 ) C271_=_C341( C271 C341 ) C271_=_C1166( C271 C1166 ) C271_=_C1167( C271 C1167 ) C273_=_C297( C273 C297 ) \nC273_=_C320( C273 C320 ) C273_=_C365( C273 C365 ) C273_=_C366( C273 C366 ) C273_=_C367( C273 C367 ) C273_=_C368( C273 C368 ) C273_=_C369( C273 C369 ) \nC273_=_C370( C273 C370 ) C273_=_C371( C273 C371 ) C273_=_C372( C273 C372 ) C273_=_C373( C273 C373 ) C273_=_C374( C273 C374 ) C273_=_C375( C273 C375 ) \nC273_=_C376( C273 C376 ) C273_=_C377( C273 C377 ) C273_=_C378( C273 C378 ) C273_=_C379( C273 C379 ) C273_=_C380( C273 C380 ) C273_=_C381( C273 C381 ) \nC273_=_C382( C273 C382 ) C273_=_C383( C273 C383 ) C273_=_C384( C273 C384 ) C273_=_C1168( C273 C1168 ) C273_=_C1169( C273 C1169 ) C297_=_C320( C297 C320 ) \nC297_=_C365( C297 C365 ) C297_=_C366( C297 C366 ) C297_=_C367( C297 C367 ) C297_=_C368( C297 C368 ) C297_=_C369( C297 C369 ) C297_=_C370( C297 C370 ) \nC297_=_C371( C297 C371 ) C297_=_C372( C297 C372 ) C297_=_C373( C297 C373 ) C297_=_C374( C297 C374 ) C297_=_C375( C297 C375 ) C297_=_C376( C297 C376 ) \nC297_=_C377( C297 C377 ) C297_=_C378( C297 C378 ) C297_=_C379( C297 C379 ) C297_=_C380( C297 C380 ) C297_=_C381( C297 C381 ) C297_=_C382( C297 C382 ) \nC297_=_C383( C297 C383 ) C297_=_C384( C297 C384 ) C297_=_C1166( C297 C1166 ) C297_=_C1168( C297 C1168 ) C297_=_C1169( C297 C1169 ) C320_=_C321( C320 C321 ) \nC320_=_C322( C320 C322 ) C320_=_C323( C320 C323 ) C320_=_C324( C320 C324 ) C320_=_C325( C320 C325 ) C320_=_C326( C320 C326 ) C320_=_C327( C320 C327 ) \nC320_=_C328( C320 C328 ) C320_=_C329( C320 C329 ) C320_=_C330( C320 C330 ) C320_=_C331( C320 C331 ) C320_=_C332( C320 C332 ) C320_=_C333( C320 C333 ) \nC320_=_C334( C320 C334 ) C320_=_C335( C320 C335 ) C320_=_C336( C320 C336 ) C320_=_C337( C320 C337 ) C320_=_C338( C320 C338 ) C320_=_C339( C320 C339 ) \nC320_=_C340( C320 C340 ) C320_=_C341( C320 C341 ) C320_=_C365( C320 C365 ) C320_=_C366( C320 C366 ) C320_=_C367( C320 C367 ) C320_=_C368( C320 C368 ) \nC320_=_C369( C320 C369 ) C320_=_C370( C320 C370 ) C320_=_C371( C320 C371 ) C320_=_C372( C320 C372 ) C320_=_C373( C320 C373 ) C320_=_C374( C320 C374 ) \nC320_=_C375( C320 C375 ) C320_=_C376( C320 C376 ) C320_=_C377( C320 C377 ) C320_=_C378( C320 C378 ) C320_=_C379( C320 C379 ) C320_=_C380( C320 C380 ) \nC320_=_C381( C320 C381 ) C320_=_C382( C320 C382 ) C320_=_C383( C320 C383 ) C320_=_C384( C320 C384 ) C320_=_C1166( C320 C1166 ) C320_=_C1167( C320 C1167 ) \nC320_=_C1168( C320 C1168 ) C320_=_C1169( C320 C1169 ) C321_=_C322( C321 C322 ) C321_=_C323( C321 C323 ) C321_=_C324( C321 C324 ) C321_=_C325( C321 C325 ) \nC321_=_C326( C321 C326 ) C321_=_C327( C321 C327 ) C321_=_C328( C321 C328 ) C321_=_C329( C321 C329 ) C321_=_C330( C321 C330 ) C321_=_C331( C321 C331 ) \nC321_=_C332( C321 C332 ) C321_=_C333( C321 C333 ) C321_=_C334( C321 C334 ) C321_=_C335( C321 C335 ) C321_=_C336( C321 C336 ) C321_=_C337( C321 C337 ) \nC321_=_C338( C321 C338 ) C321_=_C339( C321 C339 ) C321_=_C340( C321 C340 ) C321_=_C341( C321 C341 ) C321_=_C1166( C321 C1166 ) C321_=_C1167( C321 C1167 ) \nC321_=_C1169( C321 C1169 ) C322_=_C323( C322 C323 ) C322_=_C324( C322 C324 ) C322_=_C325( C322 C325 ) C322_=_C326( C322 C326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65( C322 C365 ) C322_=_C1166( C322 C1166 ) C322_=_C1167( C322 C1167 ) C323_=_C324( C323 C324 ) \nC323_=_C325( C323 C325 ) C323_=_C326( C323 C326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66( C323 C366 ) \nC323_=_C1166( C323 C1166 ) C323_=_C1167( C323 C1167 ) C324_=_C325( C324 C325 ) C324_=_C326( C324 C326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67( C324 C367 ) C324_=_C1166( C324 C1166 ) C324_=_C1167( C324 C1167 ) C325_=_C326( C325 C326 ) C325_=_C327( C325 C327 ) \nC325_=_C328( C325 C328 ) C325_=_C329( C325 C329 ) C325_=_C330( C325 C330 ) C325_=_C331( C325 C331 ) C325_=_C332( C325 C332 ) C325_=_C333( C325 C333 ) \nC325_=_C334( C325 C334 ) C325_=_C335( C325 C335 ) C325_=_C336( C325 C336 ) C325_=_C337( C325 C337 ) C325_=_C338( C325 C338 ) C325_=_C339( C325 C339 ) \nC325_=_C340( C325 C340 ) C325_=_C341( C325 C341 ) C325_=_C368( C325 C368 ) C325_=_C1166( C325 C1166 ) C325_=_C1167( C325 C1167 ) C326_=_C327( C326 C327 ) \nC326_=_C328( C326 C328 ) C326_=_C329( C326 C329 ) C326_=_C330( C326 C330 ) C326_=_C331( C326 C331 ) C326_=_C332( C326 C332 ) C326_=_C333( C326 C333 ) \nC326_=_C334( C326 C334 ) C326_=_C335( C326 C335 ) C326_=_C336( C326 C336 ) C326_=_C337( C326 C337 ) C326_=_C338( C326 C338 ) C326_=_C339( C326 C339 ) \nC326_=_C340( C326 C340 ) C326_=_C341( C326 C341 ) C326_=_C369( C326 C369 ) C326_=_C1166( C326 C1166 ) C326_=_C1167( C326 C1167 ) C327_=_C328( C327 C328 ) \nC327_=_C329( C327 C329 ) C327_=_C330( C327 C330 ) C327_=_C331( C327 C331 ) C327_=_C332( C327 C332 ) C327_=_C333( C327 C333 ) C327_=_C334( C327 C334 ) \nC327_=_C335( C327 C335 ) C327_=_C336( C327 C336 ) C327_=_C337( C327 C337 ) C327_=_C338( C327 C338 ) C327_=_C339( C327 C339 ) C327_=_C340( C327 C340 ) \nC327_=_C341( C327 C341 ) C327_=_C370( C327 C370 ) C327_=_C1166( C327 C1166 ) C327_=_C1167( C327 C1167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71( C328 C371 ) \nC328_=_C1166( C328 C1166 ) C328_=_C1167( C328 C1167 ) C329_=_C330( C329 C330 ) C329_=_C331( C329 C331 ) C329_=_C332( C329 C332 ) C329_=_C333( C329 C333 ) \nC329_=_C334( C329 C334 ) C329_=_C335( C329 C335 ) C329_=_C336( C329 C336 ) C329_=_C337( C329 C337 ) C329_=_C338( C329 C338 ) C329_=_C339( C329 C339 ) \nC329_=_C340( C329 C340 ) C329_=_C341( C329 C341 ) C329_=_C372( C329 C372 ) C329_=_C1166( C329 C1166 ) C329_=_C1167( C329 C1167 ) C330_=_C331( C330 C331 ) \nC330_=_C332( C330 C332 ) C330_=_C333( C330 C333 ) C330_=_C334( C330 C334 ) C330_=_C335( C330 C335 ) C330_=_C336( C330 C336 ) C330_=_C337( C330 C337 ) \nC330_=_C338( C330 C338 ) C330_=_C339( C330 C339 ) C330_=_C340( C330 C340 ) C330_=_C341( C330 C341 ) C330_=_C373( C330 C373 ) C330_=_C1166( C330 C1166 ) \nC330_=_C1167( C330 C1167 ) C331_=_C332( C331 C332 ) C331_=_C333( C331 C333 ) C331_=_C334( C331 C334 ) C331_=_C335( C331 C335 ) C331_=_C336( C331 C336 ) \nC331_=_C337( C331 C337 ) C331_=_C338( C331 C338 ) C331_=_C339( C331 C339 ) C331_=_C340( C331 C340 ) C331_=_C341( C331 C341 ) C331_=_C374( C331 C374 ) \nC331_=_C1166( C331 C1166 ) C331_=_C1167( C331 C1167 ) C332_=_C333( C332 C333 ) C332_=_C334( C332 C334 ) C332_=_C335( C332 C335 ) C332_=_C336( C332 C336 ) \nC332_=_C337( C332 C337 ) C332_=_C338( C332 C338 ) C332_=_C339( C332 C339 ) C332_=_C340( C332 C340 ) C332_=_C341( C332 C341 ) C332_=_C375( C332 C375 ) \nC332_=_C1166( C332 C1166 ) C332_=_C1167( C332 C1167 ) C333_=_C334( C333 C334 ) C333_=_C335( C333 C335 ) C333_=_C336( C333 C336 ) C333_=_C337( C333 C337 ) \nC333_=_C338( C333 C338 ) C333_=_C339( C333 C339 ) C333_=_C340( C333 C340 ) C333_=_C341( C333 C341 ) C333_=_C376( C333 C376 ) C333_=_C1166( C333 C1166 ) \nC333_=_C1167( C333 C1167 ) C334_=_C335( C334 C335 ) C334_=_C336( C334 C336 ) C334_=_C337( C334 C337 ) C334_=_C338( C334 C338 ) C334_=_C339( C334 C339 ) \nC334_=_C340( C334 C340 ) C334_=_C341( C334 C341 ) C334_=_C377( C334 C377 ) C334_=_C1166( C334 C1166 ) C334_=_C1167( C334 C1167 ) C335_=_C336( C335 C336 ) \nC335_=_C337( C335 C337 ) C335_=_C338( C335 C338 ) C335_=_C339( C335 C339 ) C335_=_C340( C335 C340 ) C335_=_C341( C335 C341 ) C335_=_C378( C335 C378 ) \nC335_=_C1166( C335 C1166 ) C335_=_C1167( C335 C1167 ) C336_=_C337( C336 C337 ) C336_=_C338( C336 C338 ) C336_=_C339( C336 C339 ) C336_=_C340( C336 C340 ) \nC336_=_C341( C336 C341 ) C336_=_C379( C336 C379 ) C336_=_C1166( C336 C1166 ) C336_=_C1167( C336 C1167 ) C337_=_C338( C337 C338 ) C337_=_C339( C337 C339 ) \nC337_=_C340( C337 C340 ) C337_=_C341( C337 C341 ) C337_=_C380( C337 C380 ) C337_=_C1166( C337 C1166 ) C337_=_C1167( C337 C1167 ) C338_=_C339( C338 C339 ) \nC338_=_C340( C338 C340 ) C338_=_C341( C338 C341 ) C338_=_C381( C338 C381 ) C338_=_C1166( C338 C1166 ) C338_=_C1167( C338 C1167 ) C339_=_C340( C339 C340 ) \nC339_=_C341( C339 C341 ) C339_=_C382( C339 C382 ) C339_=_C1166( C339 C1166 ) C339_=_C1167( C339 C1167 ) C340_=_C341( C340 C341 ) C340_=_C383( C340 C383 ) \nC340_=_C1166( C340 C1166 ) C340_=_C1167( C340 C1167 ) C341_=_C384( C341 C384 ) C341_=_C1166( C341 C1166 ) C341_=_C1167( C341 C1167 ) C365_=_C366( C365 C366 ) \nC365_=_C367( C365 C367 ) C365_=_C368( C365 C368 ) C365_=_C369( C365 C369 ) C365_=_C370( C365 C370 ) C365_=_C371( C365 C371 ) C365_=_C372( C365 C372 ) \nC365_=_C373( C365 C373 ) C365_=_C374( C365 C374 ) C365_=_C375( C365 C375 ) C365_=_C376( C365 C376 ) C365_=_C377( C365 C377 ) C365_=_C378(</w:t>
      </w:r>
    </w:p>
    <w:p>
      <w:pPr>
        <w:pStyle w:val="PreformattedText"/>
        <w:bidi w:val="0"/>
        <w:spacing w:before="0" w:after="0"/>
        <w:jc w:val="left"/>
        <w:rPr/>
      </w:pPr>
      <w:r>
        <w:rPr/>
        <w:t xml:space="preserve"> </w:t>
      </w:r>
      <w:r>
        <w:rPr/>
        <w:t>C365 C378 ) \nC365_=_C379( C365 C379 ) C365_=_C380( C365 C380 ) C365_=_C381( C365 C381 ) C365_=_C382( C365 C382 ) C365_=_C383( C365 C383 ) C365_=_C384( C365 C384 ) \nC365_=_C1168( C365 C1168 ) C365_=_C1169( C365 C1169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6_=_C381( C366 C381 ) C366_=_C382( C366 C382 ) \nC366_=_C383( C366 C383 ) C366_=_C384( C366 C384 ) C366_=_C1168( C366 C1168 ) C366_=_C1169( C366 C1169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1168( C367 C1168 ) C367_=_C1169( C367 C1169 ) C368_=_C369( C368 C369 ) \nC368_=_C370( C368 C370 ) C368_=_C371( C368 C371 ) C368_=_C372( C368 C372 ) C368_=_C373( C368 C373 ) C368_=_C374( C368 C374 ) C368_=_C375( C368 C375 ) \nC368_=_C376( C368 C376 ) C368_=_C377( C368 C377 ) C368_=_C378( C368 C378 ) C368_=_C379( C368 C379 ) C368_=_C380( C368 C380 ) C368_=_C381( C368 C381 ) \nC368_=_C382( C368 C382 ) C368_=_C383( C368 C383 ) C368_=_C384( C368 C384 ) C368_=_C1168( C368 C1168 ) C368_=_C1169( C368 C1169 ) C369_=_C370( C369 C370 ) \nC369_=_C371( C369 C371 ) C369_=_C372( C369 C372 ) C369_=_C373( C369 C373 ) C369_=_C374( C369 C374 ) C369_=_C375( C369 C375 ) C369_=_C376( C369 C376 ) \nC369_=_C377( C369 C377 ) C369_=_C378( C369 C378 ) C369_=_C379( C369 C379 ) C369_=_C380( C369 C380 ) C369_=_C381( C369 C381 ) C369_=_C382( C369 C382 ) \nC369_=_C383( C369 C383 ) C369_=_C384( C369 C384 ) C369_=_C1168( C369 C1168 ) C369_=_C1169( C369 C1169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1168( C370 C1168 ) C370_=_C1169( C370 C1169 ) C371_=_C372( C371 C372 ) C371_=_C373( C371 C373 ) C371_=_C374( C371 C374 ) C371_=_C375( C371 C375 ) \nC371_=_C376( C371 C376 ) C371_=_C377( C371 C377 ) C371_=_C378( C371 C378 ) C371_=_C379( C371 C379 ) C371_=_C380( C371 C380 ) C371_=_C381( C371 C381 ) \nC371_=_C382( C371 C382 ) C371_=_C383( C371 C383 ) C371_=_C384( C371 C384 ) C371_=_C1168( C371 C1168 ) C371_=_C1169( C371 C1169 ) C372_=_C373( C372 C373 ) \nC372_=_C374( C372 C374 ) C372_=_C375( C372 C375 ) C372_=_C376( C372 C376 ) C372_=_C377( C372 C377 ) C372_=_C378( C372 C378 ) C372_=_C379( C372 C379 ) \nC372_=_C380( C372 C380 ) C372_=_C381( C372 C381 ) C372_=_C382( C372 C382 ) C372_=_C383( C372 C383 ) C372_=_C384( C372 C384 ) C372_=_C1168( C372 C1168 ) \nC372_=_C1169( C372 C1169 ) C373_=_C374( C373 C374 ) C373_=_C375( C373 C375 ) C373_=_C376( C373 C376 ) C373_=_C377( C373 C377 ) C373_=_C378( C373 C378 ) \nC373_=_C379( C373 C379 ) C373_=_C380( C373 C380 ) C373_=_C381( C373 C381 ) C373_=_C382( C373 C382 ) C373_=_C383( C373 C383 ) C373_=_C384( C373 C384 ) \nC373_=_C1168( C373 C1168 ) C373_=_C1169( C373 C1169 ) C374_=_C375( C374 C375 ) C374_=_C376( C374 C376 ) C374_=_C377( C374 C377 ) C374_=_C378( C374 C378 ) \nC374_=_C379( C374 C379 ) C374_=_C380( C374 C380 ) C374_=_C381( C374 C381 ) C374_=_C382( C374 C382 ) C374_=_C383( C374 C383 ) C374_=_C384( C374 C384 ) \nC374_=_C1168( C374 C1168 ) C374_=_C1169( C374 C1169 ) C375_=_C376( C375 C376 ) C375_=_C377( C375 C377 ) C375_=_C378( C375 C378 ) C375_=_C379( C375 C379 ) \nC375_=_C380( C375 C380 ) C375_=_C381( C375 C381 ) C375_=_C382( C375 C382 ) C375_=_C383( C375 C383 ) C375_=_C384( C375 C384 ) C375_=_C1168( C375 C1168 ) \nC375_=_C1169( C375 C1169 ) C376_=_C377( C376 C377 ) C376_=_C378( C376 C378 ) C376_=_C379( C376 C379 ) C376_=_C380( C376 C380 ) C376_=_C381( C376 C381 ) \nC376_=_C382( C376 C382 ) C376_=_C383( C376 C383 ) C376_=_C384( C376 C384 ) C376_=_C1168( C376 C1168 ) C376_=_C1169( C376 C1169 ) C377_=_C378( C377 C378 ) \nC377_=_C379( C377 C379 ) C377_=_C380( C377 C380 ) C377_=_C381( C377 C381 ) C377_=_C382( C377 C382 ) C377_=_C383( C377 C383 ) C377_=_C384( C377 C384 ) \nC377_=_C1168( C377 C1168 ) C377_=_C1169( C377 C1169 ) C378_=_C379( C378 C379 ) C378_=_C380( C378 C380 ) C378_=_C381( C378 C381 ) C378_=_C382( C378 C382 ) \nC378_=_C383( C378 C383 ) C378_=_C384( C378 C384 ) C378_=_C1168( C378 C1168 ) C378_=_C1169( C378 C1169 ) C379_=_C380( C379 C380 ) C379_=_C381( C379 C381 ) \nC379_=_C382( C379 C382 ) C379_=_C383( C379 C383 ) C379_=_C384( C379 C384 ) C379_=_C1168( C379 C1168 ) C379_=_C1169( C379 C1169 ) C380_=_C381( C380 C381 ) \nC380_=_C382( C380 C382 ) C380_=_C383( C380 C383 ) C380_=_C384( C380 C384 ) C380_=_C1168( C380 C1168 ) C380_=_C1169( C380 C1169 ) C381_=_C382( C381 C382 ) \nC381_=_C383( C381 C383 ) C381_=_C384( C381 C384 ) C381_=_C1168( C381 C1168 ) C381_=_C1169( C381 C1169 ) C382_=_C383( C382 C383 ) C382_=_C384( C382 C384 ) \nC382_=_C1168( C382 C1168 ) C382_=_C1169( C382 C1169 ) C383_=_C384( C383 C384 ) C383_=_C1168( C383 C1168 ) C383_=_C1169( C383 C1169 ) C384_=_C1168( C384 C1168 ) \nC384_=_C1169( C384 C1169 ) C1166_=_C1167( C1166 C1167 ) C1167_=_C1168( C1167 C1168 ) C1168_=_C1169( C1168 C1169 ) "];60-&gt;80[label="66: C10 C12 C43 C45 C75 \nC77 C106 C108 C136 C138 C165 \nC167 C193 C195 C220 C222 C246 \nC248 C271 C273 C297 C321 C322 \nC323 C324 C325 C326 C327 C328 \nC329 C330 C331 C332 C333 C334 \nC335 C336 C337 C338 C339 C340 \nC341 C365 C366 C367 C368 C369 \nC370 C371 C372 C373 C374 C375 \nC376 C377 C378 C379 C380 C381 \nC382 C383 C384 C1166 C1167 C1168 \nC1169 \n1089: C10_=_C12 ,C10_=_C43 ,C10_=_C75 ,C10_=_C106 ,C10_=_C136 ,\nC10_=_C165 ,C10_=_C193 ,C10_=_C220 ,C10_=_C246 ,C10_=_C271 ,C10_=_C321 ,\nC10_=_C322 ,C10_=_C323 ,C10_=_C324 ,C10_=_C325 ,C10_=_C326 ,C10_=_C327 ,\nC10_=_C328 ,C10_=_C329 ,C10_=_C330 ,C10_=_C331 ,C10_=_C332 ,C10_=_C333 ,\nC10_=_C334 ,C10_=_C335 ,C10_=_C336 ,C10_=_C337 ,C10_=_C338 ,C10_=_C339 ,\nC10_=_C340 ,C10_=_C341 ,C10_=_C1166 ,C10_=_C1167 ,C12_=_C45 ,C12_=_C77 ,\nC12_=_C108 ,C12_=_C138 ,C12_=_C167 ,C12_=_C195 ,C12_=_C222 ,C12_=_C248 ,\nC12_=_C273 ,C12_=_C297 ,C12_=_C365 ,C12_=_C366 ,C12_=_C367 ,C12_=_C368 ,\nC12_=_C369 ,C12_=_C370 ,C12_=_C371 ,C12_=_C372 ,C12_=_C373 ,C12_=_C374 ,\nC12_=_C375 ,C12_=_C376 ,C12_=_C377 ,C12_=_C378 ,C12_=_C379 ,C12_=_C380 ,\nC12_=_C381 ,C12_=_C382 ,C12_=_C383 ,C12_=_C384 ,C12_=_C1168 ,C12_=_C1169 ,\nC43_=_C45 ,C43_=_C75 ,C43_=_C106 ,C43_=_C136 ,C43_=_C165 ,C43_=_C193 ,\nC43_=_C220 ,C43_=_C246 ,C43_=_C271 ,C43_=_C321 ,C43_=_C322 ,C43_=_C323 ,\nC43_=_C324 ,C43_=_C325 ,C43_=_C326 ,C43_=_C327 ,C43_=_C328 ,C43_=_C329 ,\nC43_=_C330 ,C43_=_C331 ,C43_=_C332 ,C43_=_C333 ,C43_=_C334 ,C43_=_C335 ,\nC43_=_C336 ,C43_=_C337 ,C43_=_C338 ,C43_=_C339 ,C43_=_C340 ,C43_=_C341 ,\nC43_=_C1166 ,C43_=_C1167 ,C45_=_C77 ,C45_=_C108 ,C45_=_C138 ,C45_=_C167 ,\nC45_=_C195 ,C45_=_C222 ,C45_=_C248 ,C45_=_C273 ,C45_=_C297 ,C45_=_C365 ,\nC45_=_C366 ,C45_=_C367 ,C45_=_C368 ,C45_=_C369 ,C45_=_C370 ,C45_=_C371 ,\nC45_=_C372 ,C45_=_C373 ,C45_=_C374 ,C45_=_C375 ,C45_=_C376 ,C45_=_C377 ,\nC45_=_C378 ,C45_=_C379 ,C45_=_C380 ,C45_=_C381 ,C45_=_C382 ,C45_=_C383 ,\nC45_=_C384 ,C45_=_C1168 ,C45_=_C1169 ,C75_=_C77 ,C75_=_C106 ,C75_=_C136 ,\nC75_=_C165 ,C75_=_C193 ,C75_=_C220 ,C75_=_C246 ,C75_=_C271 ,C75_=_C321 ,\nC75_=_C322 ,C75_=_C323 ,C75_=_C324 ,C75_=_C325 ,C75_=_C326 ,C75_=_C327 ,\nC75_=_C328 ,C75_=_C329 ,C75_=_C330 ,C75_=_C331 ,C75_=_C332 ,C75_=_C333 ,\nC75_=_C334 ,C75_=_C335 ,C75_=_C336 ,C75_=_C337 ,C75_=_C338 ,C75_=_C339 ,\nC75_=_C340 ,C75_=_C341 ,C75_=_C1166 ,C75_=_C1167 ,C77_=_C108 ,C77_=_C138 ,\nC77_=_C167 ,C77_=_C195 ,C77_=_C222 ,C77_=_C248 ,C77_=_C273 ,C77_=_C297 ,\nC77_=_C365 ,C77_=_C366 ,C77_=_C367 ,C77_=_C368 ,C77_=_C369 ,C77_=_C370 ,\nC77_=_C371 ,C77_=_C372 ,C77_=_C373 ,C77_=_C374 ,C77_=_C375 ,C77_=_C376 ,\nC77_=_C377 ,C77_=_C378 ,C77_=_C379 ,C77_=_C380 ,C77_=_C381 ,C77_=_C382 ,\nC77_=_C383 ,C77_=_C384 ,C77_=_C1168 ,C77_=_C1169 ,C106_=_C108 ,C106_=_C136 ,\nC106_=_C165 ,C106_=_C193 ,C106_=_C220 ,C106_=_C246 ,C106_=_C271 ,C106_=_C321 ,\nC106_=_C322 ,C106_=_C323 ,C106_=_C324 ,C106_=_C325 ,C106_=_C326 ,C106_=_C327 ,\nC106_=_C328 ,C106_=_C329 ,C106_=_C330 ,C106_=_C331 ,C106_=_C332 ,C106_=_C333 ,\nC106_=_C334 ,C106_=_C335 ,C106_=_C336 ,C106_=_C337 ,C106_=_C338 ,C106_=_C339 ,\nC106_=_C340 ,C106_=_C341 ,C106_=_C1166 ,C106_=_C1167 ,C108_=_C138 ,C108_=_C167 ,\nC108_=_C195 ,C108_=_C222 ,C108_=_C248 ,C108_=_C273 ,C108_=_C297 ,C108_=_C365 ,\nC108_=_C366 ,C108_=_C367 ,C108_=_C368 ,C108_=_C369 ,C108_=_C370 ,C108_=_C371 ,\nC108_=_C372 ,C108_=_C373 ,C108_=_C374 ,C108_=_C375 ,C108_=_C376 ,C108_=_C377 ,\nC108_=_C378 ,C108_=_C379 ,C108_=_C380 ,C108_=_C381 ,C108_=_C382 ,C108_=_C383 ,\nC108_=_C384 ,C108_=_C1168 ,C108_=_C1169 ,C136_=_C138 ,C136_=_C165 ,C136_=_C193 ,\nC136_=_C220 ,C136_=_C246 ,C136_=_C271 ,C136_=_C321 ,C136_=_C322 ,C136_=_C323 ,\nC136_=_C324 ,C136_=_C325 ,C136_=_C326 ,C136_=_C327 ,C136_=_C328 ,C136_=_C329 ,\nC136_=_C330 ,C136_=_C331 ,C136_=_C332 ,C136_=_C333 ,C136_=_C334 ,C136_=_C335 ,\nC136_=_C336 ,C136_=_C337 ,C136_=_C338 ,C136_=_C339 ,C136_=_C340 ,C136_=_C341 ,\nC136_=_C1166 ,C136_=_C1167 ,C138_=_C167 ,C138_=_C195 ,C138_=_C222 ,C138_=_C248 ,\nC138_=_C273 ,C138_=_C297 ,C138_=_C365 ,C138_=_C366 ,C138_=_C367 ,C138_=_C368 ,\nC138_=_C369 ,C138_=_C370 ,C138_=_C371 ,C138_=_C372 ,C138_=_C373 ,C138_=_C374 ,\nC138_=_C375 ,C138_=_C376 ,C138_=_C377 ,C138_=_C378 ,C138_=_C379 ,C138_=_C380 ,\nC138_=_C381 ,C138_=_C382 ,C138_=_C383</w:t>
      </w:r>
    </w:p>
    <w:p>
      <w:pPr>
        <w:pStyle w:val="PreformattedText"/>
        <w:bidi w:val="0"/>
        <w:spacing w:before="0" w:after="0"/>
        <w:jc w:val="left"/>
        <w:rPr/>
      </w:pPr>
      <w:r>
        <w:rPr/>
        <w:t xml:space="preserve"> </w:t>
      </w:r>
      <w:r>
        <w:rPr/>
        <w:t>,C138_=_C384 ,C138_=_C1168 ,C138_=_C1169 ,\nC165_=_C167 ,C165_=_C193 ,C165_=_C220 ,C165_=_C246 ,C165_=_C271 ,C165_=_C321 ,\nC165_=_C322 ,C165_=_C323 ,C165_=_C324 ,C165_=_C325 ,C165_=_C326 ,C165_=_C327 ,\nC165_=_C328 ,C165_=_C329 ,C165_=_C330 ,C165_=_C331 ,C165_=_C332 ,C165_=_C333 ,\nC165_=_C334 ,C165_=_C335 ,C165_=_C336 ,C165_=_C337 ,C165_=_C338 ,C165_=_C339 ,\nC165_=_C340 ,C165_=_C341 ,C165_=_C1166 ,C165_=_C1167 ,C167_=_C195 ,C167_=_C222 ,\nC167_=_C248 ,C167_=_C273 ,C167_=_C297 ,C167_=_C365 ,C167_=_C366 ,C167_=_C367 ,\nC167_=_C368 ,C167_=_C369 ,C167_=_C370 ,C167_=_C371 ,C167_=_C372 ,C167_=_C373 ,\nC167_=_C374 ,C167_=_C375 ,C167_=_C376 ,C167_=_C377 ,C167_=_C378 ,C167_=_C379 ,\nC167_=_C380 ,C167_=_C381 ,C167_=_C382 ,C167_=_C383 ,C167_=_C384 ,C167_=_C1168 ,\nC167_=_C1169 ,C193_=_C195 ,C193_=_C220 ,C193_=_C246 ,C193_=_C271 ,C193_=_C321 ,\nC193_=_C322 ,C193_=_C323 ,C193_=_C324 ,C193_=_C325 ,C193_=_C326 ,C193_=_C327 ,\nC193_=_C328 ,C193_=_C329 ,C193_=_C330 ,C193_=_C331 ,C193_=_C332 ,C193_=_C333 ,\nC193_=_C334 ,C193_=_C335 ,C193_=_C336 ,C193_=_C337 ,C193_=_C338 ,C193_=_C339 ,\nC193_=_C340 ,C193_=_C341 ,C193_=_C1166 ,C193_=_C1167 ,C195_=_C222 ,C195_=_C248 ,\nC195_=_C273 ,C195_=_C297 ,C195_=_C365 ,C195_=_C366 ,C195_=_C367 ,C195_=_C368 ,\nC195_=_C369 ,C195_=_C370 ,C195_=_C371 ,C195_=_C372 ,C195_=_C373 ,C195_=_C374 ,\nC195_=_C375 ,C195_=_C376 ,C195_=_C377 ,C195_=_C378 ,C195_=_C379 ,C195_=_C380 ,\nC195_=_C381 ,C195_=_C382 ,C195_=_C383 ,C195_=_C384 ,C195_=_C1168 ,C195_=_C1169 ,\nC220_=_C222 ,C220_=_C246 ,C220_=_C271 ,C220_=_C321 ,C220_=_C322 ,C220_=_C323 ,\nC220_=_C324 ,C220_=_C325 ,C220_=_C326 ,C220_=_C327 ,C220_=_C328 ,C220_=_C329 ,\nC220_=_C330 ,C220_=_C331 ,C220_=_C332 ,C220_=_C333 ,C220_=_C334 ,C220_=_C335 ,\nC220_=_C336 ,C220_=_C337 ,C220_=_C338 ,C220_=_C339 ,C220_=_C340 ,C220_=_C341 ,\nC220_=_C1166 ,C220_=_C1167 ,C222_=_C248 ,C222_=_C273 ,C222_=_C297 ,C222_=_C365 ,\nC222_=_C366 ,C222_=_C367 ,C222_=_C368 ,C222_=_C369 ,C222_=_C370 ,C222_=_C371 ,\nC222_=_C372 ,C222_=_C373 ,C222_=_C374 ,C222_=_C375 ,C222_=_C376 ,C222_=_C377 ,\nC222_=_C378 ,C222_=_C379 ,C222_=_C380 ,C222_=_C381 ,C222_=_C382 ,C222_=_C383 ,\nC222_=_C384 ,C222_=_C1168 ,C222_=_C1169 ,C246_=_C248 ,C246_=_C271 ,C246_=_C321 ,\nC246_=_C322 ,C246_=_C323 ,C246_=_C324 ,C246_=_C325 ,C246_=_C326 ,C246_=_C327 ,\nC246_=_C328 ,C246_=_C329 ,C246_=_C330 ,C246_=_C331 ,C246_=_C332 ,C246_=_C333 ,\nC246_=_C334 ,C246_=_C335 ,C246_=_C336 ,C246_=_C337 ,C246_=_C338 ,C246_=_C339 ,\nC246_=_C340 ,C246_=_C341 ,C246_=_C1166 ,C246_=_C1167 ,C248_=_C273 ,C248_=_C297 ,\nC248_=_C365 ,C248_=_C366 ,C248_=_C367 ,C248_=_C368 ,C248_=_C369 ,C248_=_C370 ,\nC248_=_C371 ,C248_=_C372 ,C248_=_C373 ,C248_=_C374 ,C248_=_C375 ,C248_=_C376 ,\nC248_=_C377 ,C248_=_C378 ,C248_=_C379 ,C248_=_C380 ,C248_=_C381 ,C248_=_C382 ,\nC248_=_C383 ,C248_=_C384 ,C248_=_C1168 ,C248_=_C1169 ,C271_=_C273 ,C271_=_C321 ,\nC271_=_C322 ,C271_=_C323 ,C271_=_C324 ,C271_=_C325 ,C271_=_C326 ,C271_=_C327 ,\nC271_=_C328 ,C271_=_C329 ,C271_=_C330 ,C271_=_C331 ,C271_=_C332 ,C271_=_C333 ,\nC271_=_C334 ,C271_=_C335 ,C271_=_C336 ,C271_=_C337 ,C271_=_C338 ,C271_=_C339 ,\nC271_=_C340 ,C271_=_C341 ,C271_=_C1166 ,C271_=_C1167 ,C273_=_C297 ,C273_=_C365 ,\nC273_=_C366 ,C273_=_C367 ,C273_=_C368 ,C273_=_C369 ,C273_=_C370 ,C273_=_C371 ,\nC273_=_C372 ,C273_=_C373 ,C273_=_C374 ,C273_=_C375 ,C273_=_C376 ,C273_=_C377 ,\nC273_=_C378 ,C273_=_C379 ,C273_=_C380 ,C273_=_C381 ,C273_=_C382 ,C273_=_C383 ,\nC273_=_C384 ,C273_=_C1168 ,C273_=_C1169 ,C297_=_C365 ,C297_=_C366 ,C297_=_C367 ,\nC297_=_C368 ,C297_=_C369 ,C297_=_C370 ,C297_=_C371 ,C297_=_C372 ,C297_=_C373 ,\nC297_=_C374 ,C297_=_C375 ,C297_=_C376 ,C297_=_C377 ,C297_=_C378 ,C297_=_C379 ,\nC297_=_C380 ,C297_=_C381 ,C297_=_C382 ,C297_=_C383 ,C297_=_C384 ,C297_=_C1166 ,\nC297_=_C1168 ,C297_=_C1169 ,C321_=_C322 ,C321_=_C323 ,C321_=_C324 ,C321_=_C325 ,\nC321_=_C326 ,C321_=_C327 ,C321_=_C328 ,C321_=_C329 ,C321_=_C330 ,C321_=_C331 ,\nC321_=_C332 ,C321_=_C333 ,C321_=_C334 ,C321_=_C335 ,C321_=_C336 ,C321_=_C337 ,\nC321_=_C338 ,C321_=_C339 ,C321_=_C340 ,C321_=_C341 ,C321_=_C1166 ,C321_=_C1167 ,\nC321_=_C1169 ,C322_=_C323 ,C322_=_C324 ,C322_=_C325 ,C322_=_C326 ,C322_=_C327 ,\nC322_=_C328 ,C322_=_C329 ,C322_=_C330 ,C322_=_C331 ,C322_=_C332 ,C322_=_C333 ,\nC322_=_C334 ,C322_=_C335 ,C322_=_C336 ,C322_=_C337 ,C322_=_C338 ,C322_=_C339 ,\nC322_=_C340 ,C322_=_C341 ,C322_=_C365 ,C322_=_C1166 ,C322_=_C1167 ,C323_=_C324 ,\nC323_=_C325 ,C323_=_C326 ,C323_=_C327 ,C323_=_C328 ,C323_=_C329 ,C323_=_C330 ,\nC323_=_C331 ,C323_=_C332 ,C323_=_C333 ,C323_=_C334 ,C323_=_C335 ,C323_=_C336 ,\nC323_=_C337 ,C323_=_C338 ,C323_=_C339 ,C323_=_C340 ,C323_=_C341 ,C323_=_C366 ,\nC323_=_C1166 ,C323_=_C1167 ,C324_=_C325 ,C324_=_C326 ,C324_=_C327 ,C324_=_C328 ,\nC324_=_C329 ,C324_=_C330 ,C324_=_C331 ,C324_=_C332 ,C324_=_C333 ,C324_=_C334 ,\nC324_=_C335 ,C324_=_C336 ,C324_=_C337 ,C324_=_C338 ,C324_=_C339 ,C324_=_C340 ,\nC324_=_C341 ,C324_=_C367 ,C324_=_C1166 ,C324_=_C1167 ,C325_=_C326 ,C325_=_C327 ,\nC325_=_C328 ,C325_=_C329 ,C325_=_C330 ,C325_=_C331 ,C325_=_C332 ,C325_=_C333 ,\nC325_=_C334 ,C325_=_C335 ,C325_=_C336 ,C325_=_C337 ,C325_=_C338 ,C325_=_C339 ,\nC325_=_C340 ,C325_=_C341 ,C325_=_C368 ,C325_=_C1166 ,C325_=_C1167 ,C326_=_C327 ,\nC326_=_C328 ,C326_=_C329 ,C326_=_C330 ,C326_=_C331 ,C326_=_C332 ,C326_=_C333 ,\nC326_=_C334 ,C326_=_C335 ,C326_=_C336 ,C326_=_C337 ,C326_=_C338 ,C326_=_C339 ,\nC326_=_C340 ,C326_=_C341 ,C326_=_C369 ,C326_=_C1166 ,C326_=_C1167 ,C327_=_C328 ,\nC327_=_C329 ,C327_=_C330 ,C327_=_C331 ,C327_=_C332 ,C327_=_C333 ,C327_=_C334 ,\nC327_=_C335 ,C327_=_C336 ,C327_=_C337 ,C327_=_C338 ,C327_=_C339 ,C327_=_C340 ,\nC327_=_C341 ,C327_=_C370 ,C327_=_C1166 ,C327_=_C1167 ,C328_=_C329 ,C328_=_C330 ,\nC328_=_C331 ,C328_=_C332 ,C328_=_C333 ,C328_=_C334 ,C328_=_C335 ,C328_=_C336 ,\nC328_=_C337 ,C328_=_C338 ,C328_=_C339 ,C328_=_C340 ,C328_=_C341 ,C328_=_C371 ,\nC328_=_C1166 ,C328_=_C1167 ,C329_=_C330 ,C329_=_C331 ,C329_=_C332 ,C329_=_C333 ,\nC329_=_C334 ,C329_=_C335 ,C329_=_C336 ,C329_=_C337 ,C329_=_C338 ,C329_=_C339 ,\nC329_=_C340 ,C329_=_C341 ,C329_=_C372 ,C329_=_C1166 ,C329_=_C1167 ,C330_=_C331 ,\nC330_=_C332 ,C330_=_C333 ,C330_=_C334 ,C330_=_C335 ,C330_=_C336 ,C330_=_C337 ,\nC330_=_C338 ,C330_=_C339 ,C330_=_C340 ,C330_=_C341 ,C330_=_C373 ,C330_=_C1166 ,\nC330_=_C1167 ,C331_=_C332 ,C331_=_C333 ,C331_=_C334 ,C331_=_C335 ,C331_=_C336 ,\nC331_=_C337 ,C331_=_C338 ,C331_=_C339 ,C331_=_C340 ,C331_=_C341 ,C331_=_C374 ,\nC331_=_C1166 ,C331_=_C1167 ,C332_=_C333 ,C332_=_C334 ,C332_=_C335 ,C332_=_C336 ,\nC332_=_C337 ,C332_=_C338 ,C332_=_C339 ,C332_=_C340 ,C332_=_C341 ,C332_=_C375 ,\nC332_=_C1166 ,C332_=_C1167 ,C333_=_C334 ,C333_=_C335 ,C333_=_C336 ,C333_=_C337 ,\nC333_=_C338 ,C333_=_C339 ,C333_=_C340 ,C333_=_C341 ,C333_=_C376 ,C333_=_C1166 ,\nC333_=_C1167 ,C334_=_C335 ,C334_=_C336 ,C334_=_C337 ,C334_=_C338 ,C334_=_C339 ,\nC334_=_C340 ,C334_=_C341 ,C334_=_C377 ,C334_=_C1166 ,C334_=_C1167 ,C335_=_C336 ,\nC335_=_C337 ,C335_=_C338 ,C335_=_C339 ,C335_=_C340 ,C335_=_C341 ,C335_=_C378 ,\nC335_=_C1166 ,C335_=_C1167 ,C336_=_C337 ,C336_=_C338 ,C336_=_C339 ,C336_=_C340 ,\nC336_=_C341 ,C336_=_C379 ,C336_=_C1166 ,C336_=_C1167 ,C337_=_C338 ,C337_=_C339 ,\nC337_=_C340 ,C337_=_C341 ,C337_=_C380 ,C337_=_C1166 ,C337_=_C1167 ,C338_=_C339 ,\nC338_=_C340 ,C338_=_C341 ,C338_=_C381 ,C338_=_C1166 ,C338_=_C1167 ,C339_=_C340 ,\nC339_=_C341 ,C339_=_C382 ,C339_=_C1166 ,C339_=_C1167 ,C340_=_C341 ,C340_=_C383 ,\nC340_=_C1166 ,C340_=_C1167 ,C341_=_C384 ,C341_=_C1166 ,C341_=_C1167 ,C365_=_C366 ,\nC365_=_C367 ,C365_=_C368 ,C365_=_C369 ,C365_=_C370 ,C365_=_C371 ,C365_=_C372 ,\nC365_=_C373 ,C365_=_C374 ,C365_=_C375 ,C365_=_C376 ,C365_=_C377 ,C365_=_C378 ,\nC365_=_C379 ,C365_=_C380 ,C365_=_C381 ,C365_=_C382 ,C365_=_C383 ,C365_=_C384 ,\nC365_=_C1168 ,C365_=_C1169 ,C366_=_C367 ,C366_=_C368 ,C366_=_C369 ,C366_=_C370 ,\nC366_=_C371 ,C366_=_C372 ,C366_=_C373 ,C366_=_C374 ,C366_=_C375 ,C366_=_C376 ,\nC366_=_C377 ,C366_=_C378 ,C366_=_C379 ,C366_=_C380 ,C366_=_C381 ,C366_=_C382 ,\nC366_=_C383 ,C366_=_C384 ,C366_=_C1168 ,C366_=_C1169 ,C367_=_C368 ,C367_=_C369 ,\nC367_=_C370 ,C367_=_C371 ,C367_=_C372 ,C367_=_C373 ,C367_=_C374 ,C367_=_C375 ,\nC367_=_C376 ,C367_=_C377 ,C367_=_C378 ,C367_=_C379 ,C367_=_C380 ,C367_=_C381 ,\nC367_=_C382 ,C367_=_C383 ,C367_=_C384 ,C367_=_C1168 ,C367_=_C1169 ,C368_=_C369 ,\nC368_=_C370 ,C368_=_C371 ,C368_=_C372 ,C368_=_C373 ,C368_=_C374 ,C368_=_C375 ,\nC368_=_C376 ,C368_=_C377 ,C368_=_C378 ,C368_=_C379 ,C368_=_C380 ,C368_=_C381 ,\nC368_=_C382 ,C368_=_C383 ,C368_=_C384 ,C368_=_C1168 ,C368_=_C1169 ,C369_=_C370 ,\nC369_=_C371 ,C369_=_C372 ,C369_=_C373 ,C369_=_C374 ,C369_=_C375 ,C369_=_C376 ,\nC369_=_C377 ,C369_=_C378 ,C369_=_C379 ,C369_=_C380 ,C369_=_C381 ,C369_=_C382 ,\nC369_=_C383 ,C369_=_C384 ,C369_=_C1168 ,C369_=_C1169 ,C370_=_C371 ,C370_=_C372 ,\nC370_=_C373 ,C370_=_C374 ,C370_=_C375 ,C370_=_C376 ,C370_=_C377 ,C370_=_C378 ,\nC370_=_C379 ,C370_=_C380 ,C370_=_C381 ,C370_=_C382 ,C370_=_C383 ,C370_=_C384 ,\nC370_=_C1168 ,C370_=_C1169 ,C371_=_C372 ,C371_=_C373 ,C371_=_C374 ,C371_=_C375 ,\nC371_=_C376 ,C371_=_C377 ,C371_=_C378 ,C371_=_C379 ,C371_=_C380 ,C371_=_C381 ,\nC371_=_C382 ,C371_=_C383 ,C371_=_C384 ,C371_=_C1168 ,C371_=_C1169 ,C372_=_C373 ,\nC372_=_C374 ,C372_=_C375 ,C372_=_C376 ,C372_=_C377 ,C372_=_C378 ,C372_=_C379 ,\nC372_=_C380 ,C372_=_C381 ,C372_=_C382 ,C372_=_C383 ,C372_=_C384 ,C372_=_C1168 ,\nC372_=_C1169 ,C373_=_C374 ,C373_=_C375 ,C373_=_C376 ,C373_=_C377 ,C373_=_C378 ,\nC373_=_C379 ,C373_=_C380 ,C373_=_C381 ,C373_=_C382 ,C373_=_C383 ,C373_=_C384 ,\nC373_=_C1168 ,C373_=_C1169 ,C374_=_C375 ,C374_=_C376 ,C374_=_C377 ,C374_=_C378 ,\nC374_=_C379 ,C374_=_C380 ,C374_=_C381 ,C374_=_C382 ,C374_=_C383 ,C374_=_C384 ,\nC374_=_C1168 ,C374_=_C1169 ,C375_=_C376 ,C375_=_C377 ,C375_=_C378 ,C375_=_C379 ,\nC375_=_C380 ,C375_=_C381 ,C375_=_C382 ,C375_=_C383 ,C375_=_C384 ,C375_=_C1168 ,\nC375_=_C1169 ,C376_=_C377 ,C376_=_C378 ,C376_=_C379 ,C376_=_C380 ,C376_=_C381 ,\nC376_=_C382</w:t>
      </w:r>
    </w:p>
    <w:p>
      <w:pPr>
        <w:pStyle w:val="PreformattedText"/>
        <w:bidi w:val="0"/>
        <w:spacing w:before="0" w:after="0"/>
        <w:jc w:val="left"/>
        <w:rPr/>
      </w:pPr>
      <w:r>
        <w:rPr/>
        <w:t xml:space="preserve"> </w:t>
      </w:r>
      <w:r>
        <w:rPr/>
        <w:t>,C376_=_C383 ,C376_=_C384 ,C376_=_C1168 ,C376_=_C1169 ,C377_=_C378 ,\nC377_=_C379 ,C377_=_C380 ,C377_=_C381 ,C377_=_C382 ,C377_=_C383 ,C377_=_C384 ,\nC377_=_C1168 ,C377_=_C1169 ,C378_=_C379 ,C378_=_C380 ,C378_=_C381 ,C378_=_C382 ,\nC378_=_C383 ,C378_=_C384 ,C378_=_C1168 ,C378_=_C1169 ,C379_=_C380 ,C379_=_C381 ,\nC379_=_C382 ,C379_=_C383 ,C379_=_C384 ,C379_=_C1168 ,C379_=_C1169 ,C380_=_C381 ,\nC380_=_C382 ,C380_=_C383 ,C380_=_C384 ,C380_=_C1168 ,C380_=_C1169 ,C381_=_C382 ,\nC381_=_C383 ,C381_=_C384 ,C381_=_C1168 ,C381_=_C1169 ,C382_=_C383 ,C382_=_C384 ,\nC382_=_C1168 ,C382_=_C1169 ,C383_=_C384 ,C383_=_C1168 ,C383_=_C1169 ,C384_=_C1168 ,\nC384_=_C1169 ,C1166_=_C1167 ,C1167_=_C1168 ,C1168_=_C1169 ,"];81[shape=box, label="id:81 level: 5\n67: C1 C2 C3 C4 C5 \nC6 C7 C8 C9 C10 C11 \nC12 C13 C14 C15 C16 C17 \nC18 C19 C20 C21 C22 C23 \nC24 C25 C26 C27 C28 C29 \nC30 C31 C32 C33 C68 C69 \nC70 C71 C72 C73 C74 C75 \nC76 C77 C78 C79 C80 C81 \nC82 C83 C84 C85 C86 C87 \nC88 C89 C90 C91 C92 C93 \nC94 C95 C96 C97 C98 C1156 \nC1157 C1158 \n1155: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24( C1 C24 ) \nC1_=_C25( C1 C25 ) C1_=_C26( C1 C26 ) C1_=_C27( C1 C27 ) C1_=_C28( C1 C28 ) C1_=_C29( C1 C29 ) C1_=_C30( C1 C30 ) \nC1_=_C31( C1 C31 ) C1_=_C32( C1 C32 ) C1_=_C33( C1 C33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8( C1 C88 ) \nC1_=_C89( C1 C89 ) C1_=_C90( C1 C90 ) C1_=_C91( C1 C91 ) C1_=_C92( C1 C92 ) C1_=_C93( C1 C93 ) C1_=_C94( C1 C94 ) \nC1_=_C95( C1 C95 ) C1_=_C96( C1 C96 ) C1_=_C97( C1 C97 ) C1_=_C98( C1 C98 ) C1_=_C1156( C1 C1156 ) C1_=_C1157( C1 C1157 ) \nC1_=_C1158( C1 C1158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1156( C2 C1156 ) C2_=_C1158( C2 C1158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68( C3 C68 ) C3_=_C1156( C3 C1156 ) \nC4_=_C5( C4 C5 ) C4_=_C6( C4 C6 ) C4_=_C7( C4 C7 ) C4_=_C8( C4 C8 ) C4_=_C9( C4 C9 ) C4_=_C10( C4 C10 ) \nC4_=_C11( C4 C11 ) C4_=_C12( C4 C12 ) C4_=_C13( C4 C13 ) C4_=_C14( C4 C14 ) C4_=_C15( C4 C15 ) C4_=_C16( C4 C16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69( C4 C69 ) \nC4_=_C1156( C4 C1156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70( C5 C70 ) \nC5_=_C1156( C5 C1156 ) C6_=_C7( C6 C7 ) C6_=_C8( C6 C8 ) C6_=_C9( C6 C9 ) C6_=_C10( C6 C10 ) C6_=_C11( C6 C11 ) \nC6_=_C12( C6 C12 ) C6_=_C13( C6 C13 ) C6_=_C14( C6 C14 ) C6_=_C15( C6 C15 ) C6_=_C16( C6 C16 ) C6_=_C17( C6 C17 ) \nC6_=_C18( C6 C18 ) C6_=_C19( C6 C19 ) C6_=_C20( C6 C20 ) C6_=_C21( C6 C21 ) C6_=_C22( C6 C22 ) C6_=_C23( C6 C23 ) \nC6_=_C24( C6 C24 ) C6_=_C25( C6 C25 ) C6_=_C26( C6 C26 ) C6_=_C27( C6 C27 ) C6_=_C28( C6 C28 ) C6_=_C29( C6 C29 ) \nC6_=_C30( C6 C30 ) C6_=_C31( C6 C31 ) C6_=_C32( C6 C32 ) C6_=_C33( C6 C33 ) C6_=_C71( C6 C71 ) C6_=_C1156( C6 C115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72( C7 C72 ) C7_=_C1156( C7 C1156 ) C8_=_C9( C8 C9 ) C8_=_C10( C8 C10 ) \nC8_=_C11( C8 C11 ) C8_=_C12( C8 C12 ) C8_=_C13( C8 C13 ) C8_=_C14( C8 C14 ) C8_=_C15( C8 C15 ) C8_=_C16( C8 C16 ) \nC8_=_C17( C8 C17 ) C8_=_C18( C8 C18 ) C8_=_C19( C8 C19 ) C8_=_C20( C8 C20 ) C8_=_C21( C8 C21 ) C8_=_C22( C8 C22 ) \nC8_=_C23( C8 C23 ) C8_=_C24( C8 C24 ) C8_=_C25( C8 C25 ) C8_=_C26( C8 C26 ) C8_=_C27( C8 C27 ) C8_=_C28( C8 C28 ) \nC8_=_C29( C8 C29 ) C8_=_C30( C8 C30 ) C8_=_C31( C8 C31 ) C8_=_C32( C8 C32 ) C8_=_C33( C8 C33 ) C8_=_C73( C8 C73 ) \nC8_=_C1156( C8 C1156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74( C9 C74 ) C9_=_C1156( C9 C1156 ) C10_=_C11( C10 C11 ) C10_=_C12( C10 C12 ) C10_=_C13( C10 C13 ) \nC10_=_C14( C10 C14 ) C10_=_C15( C10 C15 ) C10_=_C16( C10 C16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75( C10 C75 ) C10_=_C1156( C10 C1156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76( C11 C76 ) C11_=_C1156( C11 C1156 ) C12_=_C13( C12 C13 ) C12_=_C14( C12 C14 ) \nC12_=_C15( C12 C15 ) C12_=_C16( C12 C16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77( C12 C77 ) C12_=_C1156( C12 C1156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78( C13 C78 ) \nC13_=_C1156( C13 C1156 ) C14_=_C15( C14 C15 ) C14_=_C16( C14 C16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79( C14 C79 ) C14_=_C1156( C14 C1156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80( C15 C80 ) C15_=_C1156( C15 C1156 ) \nC16_=_C17( C16 C17 ) C16_=_C18( C16 C18 ) C16_=_C19( C16 C19 ) C16_=_C20( C16 C20 ) C16_=_C21( C16 C21 ) C16_=_C22( C16 C22 ) \nC16_=_C23(</w:t>
      </w:r>
    </w:p>
    <w:p>
      <w:pPr>
        <w:pStyle w:val="PreformattedText"/>
        <w:bidi w:val="0"/>
        <w:spacing w:before="0" w:after="0"/>
        <w:jc w:val="left"/>
        <w:rPr/>
      </w:pPr>
      <w:r>
        <w:rPr/>
        <w:t xml:space="preserve"> </w:t>
      </w:r>
      <w:r>
        <w:rPr/>
        <w:t>C16 C23 ) C16_=_C24( C16 C24 ) C16_=_C25( C16 C25 ) C16_=_C26( C16 C26 ) C16_=_C27( C16 C27 ) C16_=_C28( C16 C28 ) \nC16_=_C29( C16 C29 ) C16_=_C30( C16 C30 ) C16_=_C31( C16 C31 ) C16_=_C32( C16 C32 ) C16_=_C33( C16 C33 ) C16_=_C81( C16 C81 ) \nC16_=_C1156( C16 C115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82( C17 C82 ) \nC17_=_C1156( C17 C1156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83( C18 C83 ) C18_=_C1156( C18 C1156 ) \nC19_=_C20( C19 C20 ) C19_=_C21( C19 C21 ) C19_=_C22( C19 C22 ) C19_=_C23( C19 C23 ) C19_=_C24( C19 C24 ) C19_=_C25( C19 C25 ) \nC19_=_C26( C19 C26 ) C19_=_C27( C19 C27 ) C19_=_C28( C19 C28 ) C19_=_C29( C19 C29 ) C19_=_C30( C19 C30 ) C19_=_C31( C19 C31 ) \nC19_=_C32( C19 C32 ) C19_=_C33( C19 C33 ) C19_=_C84( C19 C84 ) C19_=_C1156( C19 C1156 ) C20_=_C21( C20 C21 ) C20_=_C22( C20 C22 ) \nC20_=_C23( C20 C23 ) C20_=_C24( C20 C24 ) C20_=_C25( C20 C25 ) C20_=_C26( C20 C26 ) C20_=_C27( C20 C27 ) C20_=_C28( C20 C28 ) \nC20_=_C29( C20 C29 ) C20_=_C30( C20 C30 ) C20_=_C31( C20 C31 ) C20_=_C32( C20 C32 ) C20_=_C33( C20 C33 ) C20_=_C85( C20 C85 ) \nC20_=_C1156( C20 C1156 ) C21_=_C22( C21 C22 ) C21_=_C23( C21 C23 ) C21_=_C24( C21 C24 ) C21_=_C25( C21 C25 ) C21_=_C26( C21 C26 ) \nC21_=_C27( C21 C27 ) C21_=_C28( C21 C28 ) C21_=_C29( C21 C29 ) C21_=_C30( C21 C30 ) C21_=_C31( C21 C31 ) C21_=_C32( C21 C32 ) \nC21_=_C33( C21 C33 ) C21_=_C86( C21 C86 ) C21_=_C1156( C21 C1156 ) C22_=_C23( C22 C23 ) C22_=_C24( C22 C24 ) C22_=_C25( C22 C25 ) \nC22_=_C26( C22 C26 ) C22_=_C27( C22 C27 ) C22_=_C28( C22 C28 ) C22_=_C29( C22 C29 ) C22_=_C30( C22 C30 ) C22_=_C31( C22 C31 ) \nC22_=_C32( C22 C32 ) C22_=_C33( C22 C33 ) C22_=_C87( C22 C87 ) C22_=_C1156( C22 C1156 ) C23_=_C24( C23 C24 ) C23_=_C25( C23 C25 ) \nC23_=_C26( C23 C26 ) C23_=_C27( C23 C27 ) C23_=_C28( C23 C28 ) C23_=_C29( C23 C29 ) C23_=_C30( C23 C30 ) C23_=_C31( C23 C31 ) \nC23_=_C32( C23 C32 ) C23_=_C33( C23 C33 ) C23_=_C88( C23 C88 ) C23_=_C1156( C23 C1156 ) C24_=_C25( C24 C25 ) C24_=_C26( C24 C26 ) \nC24_=_C27( C24 C27 ) C24_=_C28( C24 C28 ) C24_=_C29( C24 C29 ) C24_=_C30( C24 C30 ) C24_=_C31( C24 C31 ) C24_=_C32( C24 C32 ) \nC24_=_C33( C24 C33 ) C24_=_C89( C24 C89 ) C24_=_C1156( C24 C1156 ) C25_=_C26( C25 C26 ) C25_=_C27( C25 C27 ) C25_=_C28( C25 C28 ) \nC25_=_C29( C25 C29 ) C25_=_C30( C25 C30 ) C25_=_C31( C25 C31 ) C25_=_C32( C25 C32 ) C25_=_C33( C25 C33 ) C25_=_C90( C25 C90 ) \nC25_=_C1156( C25 C1156 ) C26_=_C27( C26 C27 ) C26_=_C28( C26 C28 ) C26_=_C29( C26 C29 ) C26_=_C30( C26 C30 ) C26_=_C31( C26 C31 ) \nC26_=_C32( C26 C32 ) C26_=_C33( C26 C33 ) C26_=_C91( C26 C91 ) C26_=_C1156( C26 C1156 ) C27_=_C28( C27 C28 ) C27_=_C29( C27 C29 ) \nC27_=_C30( C27 C30 ) C27_=_C31( C27 C31 ) C27_=_C32( C27 C32 ) C27_=_C33( C27 C33 ) C27_=_C92( C27 C92 ) C27_=_C1156( C27 C1156 ) \nC28_=_C29( C28 C29 ) C28_=_C30( C28 C30 ) C28_=_C31( C28 C31 ) C28_=_C32( C28 C32 ) C28_=_C33( C28 C33 ) C28_=_C93( C28 C93 ) \nC28_=_C1156( C28 C1156 ) C29_=_C30( C29 C30 ) C29_=_C31( C29 C31 ) C29_=_C32( C29 C32 ) C29_=_C33( C29 C33 ) C29_=_C94( C29 C94 ) \nC29_=_C1156( C29 C1156 ) C30_=_C31( C30 C31 ) C30_=_C32( C30 C32 ) C30_=_C33( C30 C33 ) C30_=_C95( C30 C95 ) C30_=_C1156( C30 C1156 ) \nC31_=_C32( C31 C32 ) C31_=_C33( C31 C33 ) C31_=_C96( C31 C96 ) C31_=_C1156( C31 C1156 ) C32_=_C33( C32 C33 ) C32_=_C97( C32 C97 ) \nC32_=_C1156( C32 C1156 ) C33_=_C98( C33 C98 ) C33_=_C1156( C33 C1156 ) C68_=_C69( C68 C69 ) C68_=_C70( C68 C70 ) C68_=_C71( C68 C71 ) \nC68_=_C72( C68 C72 ) C68_=_C73( C68 C73 ) C68_=_C74( C68 C74 ) C68_=_C75( C68 C75 ) C68_=_C76( C68 C76 ) C68_=_C77( C68 C77 ) \nC68_=_C78( C68 C78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1157( C68 C1157 ) C68_=_C1158( C68 C1158 ) C69_=_C70( C69 C70 ) \nC69_=_C71( C69 C71 ) C69_=_C72( C69 C72 ) C69_=_C73( C69 C73 ) C69_=_C74( C69 C74 ) C69_=_C75( C69 C75 ) C69_=_C76( C69 C76 ) \nC69_=_C77( C69 C77 ) C69_=_C78( C69 C78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1157( C69 C1157 ) C69_=_C1158( C69 C1158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1157( C70 C1157 ) C70_=_C1158( C70 C1158 ) \nC71_=_C72( C71 C72 ) C71_=_C73( C71 C73 ) C71_=_C74( C71 C74 ) C71_=_C75( C71 C75 ) C71_=_C76( C71 C76 ) C71_=_C77( C71 C77 ) \nC71_=_C78( C71 C78 ) C71_=_C79( C71 C79 ) C71_=_C80( C71 C80 ) C71_=_C81( C71 C81 ) C71_=_C82( C71 C82 ) C71_=_C83( C71 C83 ) \nC71_=_C84( C71 C84 ) C71_=_C85( C71 C85 ) C71_=_C86( C71 C86 ) C71_=_C87( C71 C87 ) C71_=_C88( C71 C88 ) C71_=_C89( C71 C89 ) \nC71_=_C90( C71 C90 ) C71_=_C91( C71 C91 ) C71_=_C92( C71 C92 ) C71_=_C93( C71 C93 ) C71_=_C94( C71 C94 ) C71_=_C95( C71 C95 ) \nC71_=_C96( C71 C96 ) C71_=_C97( C71 C97 ) C71_=_C98( C71 C98 ) C71_=_C1157( C71 C1157 ) C71_=_C1158( C71 C1158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1157( C72 C1157 ) C72_=_C1158( C72 C1158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1157( C73 C1157 ) C73_=_C1158( C73 C1158 ) \nC74_=_C75( C74 C75 ) C74_=_C76( C74 C76 ) C74_=_C77( C74 C77 ) C74_=_C78( C74 C78 ) C74_=_C79( C74 C79 ) C74_=_C80( C74 C80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1157( C74 C1157 ) C74_=_C1158( C74 C1158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5_=_C96( C75 C96 ) C75_=_C97( C75 C97 ) \nC75_=_C98( C75 C98 ) C75_=_C1157( C75 C1157 ) C75_=_C1158( C75 C1158 ) C76_=_C77( C76 C77 ) C76_=_C78( C76 C78 ) C76_=_C79( C76 C79 ) \nC76_=_C80( C76 C80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1157( C76 C1157 ) C76_=_C1158( C76 C1158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1157( C77 C1157 ) C77_=_C1158( C77</w:t>
      </w:r>
    </w:p>
    <w:p>
      <w:pPr>
        <w:pStyle w:val="PreformattedText"/>
        <w:bidi w:val="0"/>
        <w:spacing w:before="0" w:after="0"/>
        <w:jc w:val="left"/>
        <w:rPr/>
      </w:pPr>
      <w:r>
        <w:rPr/>
        <w:t xml:space="preserve"> </w:t>
      </w:r>
      <w:r>
        <w:rPr/>
        <w:t>C1158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1157( C78 C1157 ) C78_=_C1158( C78 C1158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1157( C79 C1157 ) C79_=_C1158( C79 C1158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157( C80 C1157 ) C80_=_C1158( C80 C1158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1157( C81 C1157 ) C81_=_C1158( C81 C1158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1157( C82 C1157 ) C82_=_C1158( C82 C1158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1157( C83 C1157 ) C83_=_C1158( C83 C1158 ) C84_=_C85( C84 C85 ) \nC84_=_C86( C84 C86 ) C84_=_C87( C84 C87 ) C84_=_C88( C84 C88 ) C84_=_C89( C84 C89 ) C84_=_C90( C84 C90 ) C84_=_C91( C84 C91 ) \nC84_=_C92( C84 C92 ) C84_=_C93( C84 C93 ) C84_=_C94( C84 C94 ) C84_=_C95( C84 C95 ) C84_=_C96( C84 C96 ) C84_=_C97( C84 C97 ) \nC84_=_C98( C84 C98 ) C84_=_C1157( C84 C1157 ) C84_=_C1158( C84 C1158 ) C85_=_C86( C85 C86 ) C85_=_C87( C85 C87 ) C85_=_C88( C85 C88 ) \nC85_=_C89( C85 C89 ) C85_=_C90( C85 C90 ) C85_=_C91( C85 C91 ) C85_=_C92( C85 C92 ) C85_=_C93( C85 C93 ) C85_=_C94( C85 C94 ) \nC85_=_C95( C85 C95 ) C85_=_C96( C85 C96 ) C85_=_C97( C85 C97 ) C85_=_C98( C85 C98 ) C85_=_C1157( C85 C1157 ) C85_=_C1158( C85 C1158 ) \nC86_=_C87( C86 C87 ) C86_=_C88( C86 C88 ) C86_=_C89( C86 C89 ) C86_=_C90( C86 C90 ) C86_=_C91( C86 C91 ) C86_=_C92( C86 C92 ) \nC86_=_C93( C86 C93 ) C86_=_C94( C86 C94 ) C86_=_C95( C86 C95 ) C86_=_C96( C86 C96 ) C86_=_C97( C86 C97 ) C86_=_C98( C86 C98 ) \nC86_=_C1157( C86 C1157 ) C86_=_C1158( C86 C1158 ) C87_=_C88( C87 C88 ) C87_=_C89( C87 C89 ) C87_=_C90( C87 C90 ) C87_=_C91( C87 C91 ) \nC87_=_C92( C87 C92 ) C87_=_C93( C87 C93 ) C87_=_C94( C87 C94 ) C87_=_C95( C87 C95 ) C87_=_C96( C87 C96 ) C87_=_C97( C87 C97 ) \nC87_=_C98( C87 C98 ) C87_=_C1157( C87 C1157 ) C87_=_C1158( C87 C1158 ) C88_=_C89( C88 C89 ) C88_=_C90( C88 C90 ) C88_=_C91( C88 C91 ) \nC88_=_C92( C88 C92 ) C88_=_C93( C88 C93 ) C88_=_C94( C88 C94 ) C88_=_C95( C88 C95 ) C88_=_C96( C88 C96 ) C88_=_C97( C88 C97 ) \nC88_=_C98( C88 C98 ) C88_=_C1157( C88 C1157 ) C88_=_C1158( C88 C1158 ) C89_=_C90( C89 C90 ) C89_=_C91( C89 C91 ) C89_=_C92( C89 C92 ) \nC89_=_C93( C89 C93 ) C89_=_C94( C89 C94 ) C89_=_C95( C89 C95 ) C89_=_C96( C89 C96 ) C89_=_C97( C89 C97 ) C89_=_C98( C89 C98 ) \nC89_=_C1157( C89 C1157 ) C89_=_C1158( C89 C1158 ) C90_=_C91( C90 C91 ) C90_=_C92( C90 C92 ) C90_=_C93( C90 C93 ) C90_=_C94( C90 C94 ) \nC90_=_C95( C90 C95 ) C90_=_C96( C90 C96 ) C90_=_C97( C90 C97 ) C90_=_C98( C90 C98 ) C90_=_C1157( C90 C1157 ) C90_=_C1158( C90 C1158 ) \nC91_=_C92( C91 C92 ) C91_=_C93( C91 C93 ) C91_=_C94( C91 C94 ) C91_=_C95( C91 C95 ) C91_=_C96( C91 C96 ) C91_=_C97( C91 C97 ) \nC91_=_C98( C91 C98 ) C91_=_C1157( C91 C1157 ) C91_=_C1158( C91 C1158 ) C92_=_C93( C92 C93 ) C92_=_C94( C92 C94 ) C92_=_C95( C92 C95 ) \nC92_=_C96( C92 C96 ) C92_=_C97( C92 C97 ) C92_=_C98( C92 C98 ) C92_=_C1157( C92 C1157 ) C92_=_C1158( C92 C1158 ) C93_=_C94( C93 C94 ) \nC93_=_C95( C93 C95 ) C93_=_C96( C93 C96 ) C93_=_C97( C93 C97 ) C93_=_C98( C93 C98 ) C93_=_C1157( C93 C1157 ) C93_=_C1158( C93 C1158 ) \nC94_=_C95( C94 C95 ) C94_=_C96( C94 C96 ) C94_=_C97( C94 C97 ) C94_=_C98( C94 C98 ) C94_=_C1157( C94 C1157 ) C94_=_C1158( C94 C1158 ) \nC95_=_C96( C95 C96 ) C95_=_C97( C95 C97 ) C95_=_C98( C95 C98 ) C95_=_C1157( C95 C1157 ) C95_=_C1158( C95 C1158 ) C96_=_C97( C96 C97 ) \nC96_=_C98( C96 C98 ) C96_=_C1157( C96 C1157 ) C96_=_C1158( C96 C1158 ) C97_=_C98( C97 C98 ) C97_=_C1157( C97 C1157 ) C97_=_C1158( C97 C1158 ) \nC98_=_C1157( C98 C1157 ) C98_=_C1158( C98 C1158 ) C1156_=_C1157( C1156 C1157 ) C1157_=_C1158( C1157 C1158 ) "];60-&gt;81[label="66: C2 C3 C4 C5 C6 \nC7 C8 C9 C10 C11 C12 \nC13 C14 C15 C16 C17 C18 \nC19 C20 C21 C22 C23 C24 \nC25 C26 C27 C28 C29 C30 \nC31 C32 C33 C68 C69 C70 \nC71 C72 C73 C74 C75 C76 \nC77 C78 C79 C80 C81 C82 \nC83 C84 C85 C86 C87 C88 \nC89 C90 C91 C92 C93 C94 \nC95 C96 C97 C98 C1156 C1157 \nC1158 \n1089: C2_=_C3 ,C2_=_C4 ,C2_=_C5 ,C2_=_C6 ,C2_=_C7 ,\nC2_=_C8 ,C2_=_C9 ,C2_=_C10 ,C2_=_C11 ,C2_=_C12 ,C2_=_C13 ,\nC2_=_C14 ,C2_=_C15 ,C2_=_C16 ,C2_=_C17 ,C2_=_C18 ,C2_=_C19 ,\nC2_=_C20 ,C2_=_C21 ,C2_=_C22 ,C2_=_C23 ,C2_=_C24 ,C2_=_C25 ,\nC2_=_C26 ,C2_=_C27 ,C2_=_C28 ,C2_=_C29 ,C2_=_C30 ,C2_=_C31 ,\nC2_=_C32 ,C2_=_C33 ,C2_=_C1156 ,C2_=_C1158 ,C3_=_C4 ,C3_=_C5 ,\nC3_=_C6 ,C3_=_C7 ,C3_=_C8 ,C3_=_C9 ,C3_=_C10 ,C3_=_C11 ,\nC3_=_C12 ,C3_=_C13 ,C3_=_C14 ,C3_=_C15 ,C3_=_C16 ,C3_=_C17 ,\nC3_=_C18 ,C3_=_C19 ,C3_=_C20 ,C3_=_C21 ,C3_=_C22 ,C3_=_C23 ,\nC3_=_C24 ,C3_=_C25 ,C3_=_C26 ,C3_=_C27 ,C3_=_C28 ,C3_=_C29 ,\nC3_=_C30 ,C3_=_C31 ,C3_=_C32 ,C3_=_C33 ,C3_=_C68 ,C3_=_C1156 ,\nC4_=_C5 ,C4_=_C6 ,C4_=_C7 ,C4_=_C8 ,C4_=_C9 ,C4_=_C10 ,\nC4_=_C11 ,C4_=_C12 ,C4_=_C13 ,C4_=_C14 ,C4_=_C15 ,C4_=_C16 ,\nC4_=_C17 ,C4_=_C18 ,C4_=_C19 ,C4_=_C20 ,C4_=_C21 ,C4_=_C22 ,\nC4_=_C23 ,C4_=_C24 ,C4_=_C25 ,C4_=_C26 ,C4_=_C27 ,C4_=_C28 ,\nC4_=_C29 ,C4_=_C30 ,C4_=_C31 ,C4_=_C32 ,C4_=_C33 ,C4_=_C69 ,\nC4_=_C1156 ,C5_=_C6 ,C5_=_C7 ,C5_=_C8 ,C5_=_C9 ,C5_=_C10 ,\nC5_=_C11 ,C5_=_C12 ,C5_=_C13 ,C5_=_C14 ,C5_=_C15 ,C5_=_C16 ,\nC5_=_C17 ,C5_=_C18 ,C5_=_C19 ,C5_=_C20 ,C5_=_C21 ,C5_=_C22 ,\nC5_=_C23 ,C5_=_C24 ,C5_=_C25 ,C5_=_C26 ,C5_=_C27 ,C5_=_C28 ,\nC5_=_C29 ,C5_=_C30 ,C5_=_C31 ,C5_=_C32 ,C5_=_C33 ,C5_=_C70 ,\nC5_=_C1156 ,C6_=_C7 ,C6_=_C8 ,C6_=_C9 ,C6_=_C10 ,C6_=_C11 ,\nC6_=_C12 ,C6_=_C13 ,C6_=_C14 ,C6_=_C15 ,C6_=_C16 ,C6_=_C17 ,\nC6_=_C18 ,C6_=_C19 ,C6_=_C20 ,C6_=_C21 ,C6_=_C22 ,C6_=_C23 ,\nC6_=_C24 ,C6_=_C25 ,C6_=_C26 ,C6_=_C27 ,C6_=_C28 ,C6_=_C29 ,\nC6_=_C30 ,C6_=_C31 ,C6_=_C32 ,C6_=_C33 ,C6_=_C71 ,C6_=_C1156 ,\nC7_=_C8 ,C7_=_C9 ,C7_=_C10 ,C7_=_C11 ,C7_=_C12 ,C7_=_C13 ,\nC7_=_C14 ,C7_=_C15 ,C7_=_C16 ,C7_=_C17 ,C7_=_C18 ,C7_=_C19 ,\nC7_=_C20 ,C7_=_C21 ,C7_=_C22 ,C7_=_C23 ,C7_=_C24 ,C7_=_C25 ,\nC7_=_C26 ,C7_=_C27 ,C7_=_C28 ,C7_=_C29 ,C7_=_C30 ,C7_=_C31 ,\nC7_=_C32 ,C7_=_C33 ,C7_=_C72 ,C7_=_C1156 ,C8_=_C9 ,C8_=_C10 ,\nC8_=_C11 ,C8_=_C12 ,C8_=_C13 ,C8_=_C14 ,C8_=_C15 ,C8_=_C16 ,\nC8_=_C17 ,C8_=_C18 ,C8_=_C19 ,C8_=_C20 ,C8_=_C21 ,C8_=_C22 ,\nC8_=_C23 ,C8_=_C24 ,C8_=_C25 ,C8_=_C26 ,C8_=_C27 ,C8_=_C28 ,\nC8_=_C29 ,C8_=_C30 ,C8_=_C31 ,C8_=_C32 ,C8_=_C33 ,C8_=_C73 ,\nC8_=_C1156 ,C9_=_C10 ,C9_=_C11 ,C9_=_C12 ,C9_=_C13 ,C9_=_C14 ,\nC9_=_C15 ,C9_=_C16 ,C9_=_C17 ,C9_=_C18 ,C9_=_C19 ,C9_=_C20 ,\nC9_=_C21 ,C9_=_C22 ,C9_=_C23 ,C9_=_C24 ,C9_=_C25 ,C9_=_C26 ,\nC9_=_C27 ,C9_=_C28 ,C9_=_C29 ,C9_=_C30 ,C9_=_C31 ,C9_=_C32 ,\nC9_=_C33 ,C9_=_C74 ,C9_=_C1156 ,C10_=_C11 ,C10_=_C12 ,C10_=_C13 ,\nC10_=_C14 ,C10_=_C15 ,C10_=_C16 ,C10_=_C17 ,C10_=_C18 ,C10_=_C19 ,\nC10_=_C20 ,C10_=_C21 ,C10_=_C22 ,C10_=_C23 ,C10_=_C24 ,C10_=_C25 ,\nC10_=_C26 ,C10_=_C27 ,C10_=_C28 ,C10_=_C29 ,C10_=_C30 ,C10_=_C31 ,\nC10_=_C32 ,C10_=_C33 ,C10_=_C75 ,C10_=_C1156 ,C11_=_C12 ,C11_=_C13 ,\nC11_=_C14 ,C11_=_C15 ,C11_=_C16 ,C11_=_C17 ,C11_=_C18 ,C11_=_C19 ,\nC11_=_C20 ,C11_=_C21 ,C11_=_C22 ,C11_=_C23 ,C11_=_C24 ,C11_=_C25 ,\nC11_=_C26 ,C11_=_C27 ,C11_=_C28 ,C11_=_C29 ,C11_=_C30 ,C11_=_C31 ,\nC11_=_C32 ,C11_=_C33 ,C11_=_C76 ,C11_=_C1156 ,C12_=_C13 ,C12_=_C14 ,\nC12_=_C15 ,C12_=_C16 ,C12_=_C17 ,C12_=_C18 ,C12_=_C19 ,C12_=_C20 ,\nC12_=_C21 ,C12_=_C22 ,C12_=_C23 ,C12_=_C24 ,C12_=_C25 ,C12_=_C26 ,\nC12_=_C27 ,C12_=_C28 ,C12_=_C29 ,C12_=_C30 ,C12_=_C31 ,C12_=_C32 ,\nC12_=_C33 ,C12_=_C77 ,C12_=_C1156 ,C13_=_C14 ,C13_=_C15 ,C13_=_C16 ,\nC13_=_C17 ,C13_=_C18 ,C13_=_C19 ,C13_=_C20 ,C13_=_C21 ,C13_=_C22 ,\nC13_=_C23 ,C13_=_C24 ,C13_=_C25 ,C13_=_C26 ,C13_=_C27 ,C13_=_C28 ,\nC13_=_C29 ,C13_=_C30 ,C13_=_C31 ,C13_=_C32 ,C13_=_C33 ,C13_=_C78 ,\nC13_=_C1156 ,C14_=_C15 ,C14_=_C16 ,C14_=_C17 ,C14_=_C18 ,C14_=_C19 ,\nC14_=_C20 ,C14_=_C21 ,C14_=_C22 ,C14_=_C23 ,C14_=_C24 ,C14_=_C25 ,\nC14_=_C26 ,C14_=_C27 ,C14_=_C28 ,C14_=_C29 ,C14_=_C30 ,C14_=_C31 ,\nC14_=_C32 ,C14_=_C33 ,C14_=_C79 ,C14_=_C1156 ,C15_=_C16 ,C15_=_C17 ,\nC15_=_C18 ,C15_=_C19 ,C15_=_C20 ,C15_=_C21 ,C15_=_C22 ,C15_=_C23 ,\nC15_=_C24 ,C15_=_C25 ,C15_=_C26 ,C15_=_C27 ,C15_=_C28 ,C15_=_C29 ,\nC15_=_C30 ,C15_=_C31 ,C15_=_C32 ,C15_=_C33 ,C15_=_C80 ,C15_=_C1156 ,\nC16_=_C17</w:t>
      </w:r>
    </w:p>
    <w:p>
      <w:pPr>
        <w:pStyle w:val="PreformattedText"/>
        <w:bidi w:val="0"/>
        <w:spacing w:before="0" w:after="0"/>
        <w:jc w:val="left"/>
        <w:rPr/>
      </w:pPr>
      <w:r>
        <w:rPr/>
        <w:t xml:space="preserve"> </w:t>
      </w:r>
      <w:r>
        <w:rPr/>
        <w:t>,C16_=_C18 ,C16_=_C19 ,C16_=_C20 ,C16_=_C21 ,C16_=_C22 ,\nC16_=_C23 ,C16_=_C24 ,C16_=_C25 ,C16_=_C26 ,C16_=_C27 ,C16_=_C28 ,\nC16_=_C29 ,C16_=_C30 ,C16_=_C31 ,C16_=_C32 ,C16_=_C33 ,C16_=_C81 ,\nC16_=_C1156 ,C17_=_C18 ,C17_=_C19 ,C17_=_C20 ,C17_=_C21 ,C17_=_C22 ,\nC17_=_C23 ,C17_=_C24 ,C17_=_C25 ,C17_=_C26 ,C17_=_C27 ,C17_=_C28 ,\nC17_=_C29 ,C17_=_C30 ,C17_=_C31 ,C17_=_C32 ,C17_=_C33 ,C17_=_C82 ,\nC17_=_C1156 ,C18_=_C19 ,C18_=_C20 ,C18_=_C21 ,C18_=_C22 ,C18_=_C23 ,\nC18_=_C24 ,C18_=_C25 ,C18_=_C26 ,C18_=_C27 ,C18_=_C28 ,C18_=_C29 ,\nC18_=_C30 ,C18_=_C31 ,C18_=_C32 ,C18_=_C33 ,C18_=_C83 ,C18_=_C1156 ,\nC19_=_C20 ,C19_=_C21 ,C19_=_C22 ,C19_=_C23 ,C19_=_C24 ,C19_=_C25 ,\nC19_=_C26 ,C19_=_C27 ,C19_=_C28 ,C19_=_C29 ,C19_=_C30 ,C19_=_C31 ,\nC19_=_C32 ,C19_=_C33 ,C19_=_C84 ,C19_=_C1156 ,C20_=_C21 ,C20_=_C22 ,\nC20_=_C23 ,C20_=_C24 ,C20_=_C25 ,C20_=_C26 ,C20_=_C27 ,C20_=_C28 ,\nC20_=_C29 ,C20_=_C30 ,C20_=_C31 ,C20_=_C32 ,C20_=_C33 ,C20_=_C85 ,\nC20_=_C1156 ,C21_=_C22 ,C21_=_C23 ,C21_=_C24 ,C21_=_C25 ,C21_=_C26 ,\nC21_=_C27 ,C21_=_C28 ,C21_=_C29 ,C21_=_C30 ,C21_=_C31 ,C21_=_C32 ,\nC21_=_C33 ,C21_=_C86 ,C21_=_C1156 ,C22_=_C23 ,C22_=_C24 ,C22_=_C25 ,\nC22_=_C26 ,C22_=_C27 ,C22_=_C28 ,C22_=_C29 ,C22_=_C30 ,C22_=_C31 ,\nC22_=_C32 ,C22_=_C33 ,C22_=_C87 ,C22_=_C1156 ,C23_=_C24 ,C23_=_C25 ,\nC23_=_C26 ,C23_=_C27 ,C23_=_C28 ,C23_=_C29 ,C23_=_C30 ,C23_=_C31 ,\nC23_=_C32 ,C23_=_C33 ,C23_=_C88 ,C23_=_C1156 ,C24_=_C25 ,C24_=_C26 ,\nC24_=_C27 ,C24_=_C28 ,C24_=_C29 ,C24_=_C30 ,C24_=_C31 ,C24_=_C32 ,\nC24_=_C33 ,C24_=_C89 ,C24_=_C1156 ,C25_=_C26 ,C25_=_C27 ,C25_=_C28 ,\nC25_=_C29 ,C25_=_C30 ,C25_=_C31 ,C25_=_C32 ,C25_=_C33 ,C25_=_C90 ,\nC25_=_C1156 ,C26_=_C27 ,C26_=_C28 ,C26_=_C29 ,C26_=_C30 ,C26_=_C31 ,\nC26_=_C32 ,C26_=_C33 ,C26_=_C91 ,C26_=_C1156 ,C27_=_C28 ,C27_=_C29 ,\nC27_=_C30 ,C27_=_C31 ,C27_=_C32 ,C27_=_C33 ,C27_=_C92 ,C27_=_C1156 ,\nC28_=_C29 ,C28_=_C30 ,C28_=_C31 ,C28_=_C32 ,C28_=_C33 ,C28_=_C93 ,\nC28_=_C1156 ,C29_=_C30 ,C29_=_C31 ,C29_=_C32 ,C29_=_C33 ,C29_=_C94 ,\nC29_=_C1156 ,C30_=_C31 ,C30_=_C32 ,C30_=_C33 ,C30_=_C95 ,C30_=_C1156 ,\nC31_=_C32 ,C31_=_C33 ,C31_=_C96 ,C31_=_C1156 ,C32_=_C33 ,C32_=_C97 ,\nC32_=_C1156 ,C33_=_C98 ,C33_=_C1156 ,C68_=_C69 ,C68_=_C70 ,C68_=_C71 ,\nC68_=_C72 ,C68_=_C73 ,C68_=_C74 ,C68_=_C75 ,C68_=_C76 ,C68_=_C77 ,\nC68_=_C78 ,C68_=_C79 ,C68_=_C80 ,C68_=_C81 ,C68_=_C82 ,C68_=_C83 ,\nC68_=_C84 ,C68_=_C85 ,C68_=_C86 ,C68_=_C87 ,C68_=_C88 ,C68_=_C89 ,\nC68_=_C90 ,C68_=_C91 ,C68_=_C92 ,C68_=_C93 ,C68_=_C94 ,C68_=_C95 ,\nC68_=_C96 ,C68_=_C97 ,C68_=_C98 ,C68_=_C1157 ,C68_=_C1158 ,C69_=_C70 ,\nC69_=_C71 ,C69_=_C72 ,C69_=_C73 ,C69_=_C74 ,C69_=_C75 ,C69_=_C76 ,\nC69_=_C77 ,C69_=_C78 ,C69_=_C79 ,C69_=_C80 ,C69_=_C81 ,C69_=_C82 ,\nC69_=_C83 ,C69_=_C84 ,C69_=_C85 ,C69_=_C86 ,C69_=_C87 ,C69_=_C88 ,\nC69_=_C89 ,C69_=_C90 ,C69_=_C91 ,C69_=_C92 ,C69_=_C93 ,C69_=_C94 ,\nC69_=_C95 ,C69_=_C96 ,C69_=_C97 ,C69_=_C98 ,C69_=_C1157 ,C69_=_C1158 ,\nC70_=_C71 ,C70_=_C72 ,C70_=_C73 ,C70_=_C74 ,C70_=_C75 ,C70_=_C76 ,\nC70_=_C77 ,C70_=_C78 ,C70_=_C79 ,C70_=_C80 ,C70_=_C81 ,C70_=_C82 ,\nC70_=_C83 ,C70_=_C84 ,C70_=_C85 ,C70_=_C86 ,C70_=_C87 ,C70_=_C88 ,\nC70_=_C89 ,C70_=_C90 ,C70_=_C91 ,C70_=_C92 ,C70_=_C93 ,C70_=_C94 ,\nC70_=_C95 ,C70_=_C96 ,C70_=_C97 ,C70_=_C98 ,C70_=_C1157 ,C70_=_C1158 ,\nC71_=_C72 ,C71_=_C73 ,C71_=_C74 ,C71_=_C75 ,C71_=_C76 ,C71_=_C77 ,\nC71_=_C78 ,C71_=_C79 ,C71_=_C80 ,C71_=_C81 ,C71_=_C82 ,C71_=_C83 ,\nC71_=_C84 ,C71_=_C85 ,C71_=_C86 ,C71_=_C87 ,C71_=_C88 ,C71_=_C89 ,\nC71_=_C90 ,C71_=_C91 ,C71_=_C92 ,C71_=_C93 ,C71_=_C94 ,C71_=_C95 ,\nC71_=_C96 ,C71_=_C97 ,C71_=_C98 ,C71_=_C1157 ,C71_=_C1158 ,C72_=_C73 ,\nC72_=_C74 ,C72_=_C75 ,C72_=_C76 ,C72_=_C77 ,C72_=_C78 ,C72_=_C79 ,\nC72_=_C80 ,C72_=_C81 ,C72_=_C82 ,C72_=_C83 ,C72_=_C84 ,C72_=_C85 ,\nC72_=_C86 ,C72_=_C87 ,C72_=_C88 ,C72_=_C89 ,C72_=_C90 ,C72_=_C91 ,\nC72_=_C92 ,C72_=_C93 ,C72_=_C94 ,C72_=_C95 ,C72_=_C96 ,C72_=_C97 ,\nC72_=_C98 ,C72_=_C1157 ,C72_=_C1158 ,C73_=_C74 ,C73_=_C75 ,C73_=_C76 ,\nC73_=_C77 ,C73_=_C78 ,C73_=_C79 ,C73_=_C80 ,C73_=_C81 ,C73_=_C82 ,\nC73_=_C83 ,C73_=_C84 ,C73_=_C85 ,C73_=_C86 ,C73_=_C87 ,C73_=_C88 ,\nC73_=_C89 ,C73_=_C90 ,C73_=_C91 ,C73_=_C92 ,C73_=_C93 ,C73_=_C94 ,\nC73_=_C95 ,C73_=_C96 ,C73_=_C97 ,C73_=_C98 ,C73_=_C1157 ,C73_=_C1158 ,\nC74_=_C75 ,C74_=_C76 ,C74_=_C77 ,C74_=_C78 ,C74_=_C79 ,C74_=_C80 ,\nC74_=_C81 ,C74_=_C82 ,C74_=_C83 ,C74_=_C84 ,C74_=_C85 ,C74_=_C86 ,\nC74_=_C87 ,C74_=_C88 ,C74_=_C89 ,C74_=_C90 ,C74_=_C91 ,C74_=_C92 ,\nC74_=_C93 ,C74_=_C94 ,C74_=_C95 ,C74_=_C96 ,C74_=_C97 ,C74_=_C98 ,\nC74_=_C1157 ,C74_=_C1158 ,C75_=_C76 ,C75_=_C77 ,C75_=_C78 ,C75_=_C79 ,\nC75_=_C80 ,C75_=_C81 ,C75_=_C82 ,C75_=_C83 ,C75_=_C84 ,C75_=_C85 ,\nC75_=_C86 ,C75_=_C87 ,C75_=_C88 ,C75_=_C89 ,C75_=_C90 ,C75_=_C91 ,\nC75_=_C92 ,C75_=_C93 ,C75_=_C94 ,C75_=_C95 ,C75_=_C96 ,C75_=_C97 ,\nC75_=_C98 ,C75_=_C1157 ,C75_=_C1158 ,C76_=_C77 ,C76_=_C78 ,C76_=_C79 ,\nC76_=_C80 ,C76_=_C81 ,C76_=_C82 ,C76_=_C83 ,C76_=_C84 ,C76_=_C85 ,\nC76_=_C86 ,C76_=_C87 ,C76_=_C88 ,C76_=_C89 ,C76_=_C90 ,C76_=_C91 ,\nC76_=_C92 ,C76_=_C93 ,C76_=_C94 ,C76_=_C95 ,C76_=_C96 ,C76_=_C97 ,\nC76_=_C98 ,C76_=_C1157 ,C76_=_C1158 ,C77_=_C78 ,C77_=_C79 ,C77_=_C80 ,\nC77_=_C81 ,C77_=_C82 ,C77_=_C83 ,C77_=_C84 ,C77_=_C85 ,C77_=_C86 ,\nC77_=_C87 ,C77_=_C88 ,C77_=_C89 ,C77_=_C90 ,C77_=_C91 ,C77_=_C92 ,\nC77_=_C93 ,C77_=_C94 ,C77_=_C95 ,C77_=_C96 ,C77_=_C97 ,C77_=_C98 ,\nC77_=_C1157 ,C77_=_C1158 ,C78_=_C79 ,C78_=_C80 ,C78_=_C81 ,C78_=_C82 ,\nC78_=_C83 ,C78_=_C84 ,C78_=_C85 ,C78_=_C86 ,C78_=_C87 ,C78_=_C88 ,\nC78_=_C89 ,C78_=_C90 ,C78_=_C91 ,C78_=_C92 ,C78_=_C93 ,C78_=_C94 ,\nC78_=_C95 ,C78_=_C96 ,C78_=_C97 ,C78_=_C98 ,C78_=_C1157 ,C78_=_C1158 ,\nC79_=_C80 ,C79_=_C81 ,C79_=_C82 ,C79_=_C83 ,C79_=_C84 ,C79_=_C85 ,\nC79_=_C86 ,C79_=_C87 ,C79_=_C88 ,C79_=_C89 ,C79_=_C90 ,C79_=_C91 ,\nC79_=_C92 ,C79_=_C93 ,C79_=_C94 ,C79_=_C95 ,C79_=_C96 ,C79_=_C97 ,\nC79_=_C98 ,C79_=_C1157 ,C79_=_C1158 ,C80_=_C81 ,C80_=_C82 ,C80_=_C83 ,\nC80_=_C84 ,C80_=_C85 ,C80_=_C86 ,C80_=_C87 ,C80_=_C88 ,C80_=_C89 ,\nC80_=_C90 ,C80_=_C91 ,C80_=_C92 ,C80_=_C93 ,C80_=_C94 ,C80_=_C95 ,\nC80_=_C96 ,C80_=_C97 ,C80_=_C98 ,C80_=_C1157 ,C80_=_C1158 ,C81_=_C82 ,\nC81_=_C83 ,C81_=_C84 ,C81_=_C85 ,C81_=_C86 ,C81_=_C87 ,C81_=_C88 ,\nC81_=_C89 ,C81_=_C90 ,C81_=_C91 ,C81_=_C92 ,C81_=_C93 ,C81_=_C94 ,\nC81_=_C95 ,C81_=_C96 ,C81_=_C97 ,C81_=_C98 ,C81_=_C1157 ,C81_=_C1158 ,\nC82_=_C83 ,C82_=_C84 ,C82_=_C85 ,C82_=_C86 ,C82_=_C87 ,C82_=_C88 ,\nC82_=_C89 ,C82_=_C90 ,C82_=_C91 ,C82_=_C92 ,C82_=_C93 ,C82_=_C94 ,\nC82_=_C95 ,C82_=_C96 ,C82_=_C97 ,C82_=_C98 ,C82_=_C1157 ,C82_=_C1158 ,\nC83_=_C84 ,C83_=_C85 ,C83_=_C86 ,C83_=_C87 ,C83_=_C88 ,C83_=_C89 ,\nC83_=_C90 ,C83_=_C91 ,C83_=_C92 ,C83_=_C93 ,C83_=_C94 ,C83_=_C95 ,\nC83_=_C96 ,C83_=_C97 ,C83_=_C98 ,C83_=_C1157 ,C83_=_C1158 ,C84_=_C85 ,\nC84_=_C86 ,C84_=_C87 ,C84_=_C88 ,C84_=_C89 ,C84_=_C90 ,C84_=_C91 ,\nC84_=_C92 ,C84_=_C93 ,C84_=_C94 ,C84_=_C95 ,C84_=_C96 ,C84_=_C97 ,\nC84_=_C98 ,C84_=_C1157 ,C84_=_C1158 ,C85_=_C86 ,C85_=_C87 ,C85_=_C88 ,\nC85_=_C89 ,C85_=_C90 ,C85_=_C91 ,C85_=_C92 ,C85_=_C93 ,C85_=_C94 ,\nC85_=_C95 ,C85_=_C96 ,C85_=_C97 ,C85_=_C98 ,C85_=_C1157 ,C85_=_C1158 ,\nC86_=_C87 ,C86_=_C88 ,C86_=_C89 ,C86_=_C90 ,C86_=_C91 ,C86_=_C92 ,\nC86_=_C93 ,C86_=_C94 ,C86_=_C95 ,C86_=_C96 ,C86_=_C97 ,C86_=_C98 ,\nC86_=_C1157 ,C86_=_C1158 ,C87_=_C88 ,C87_=_C89 ,C87_=_C90 ,C87_=_C91 ,\nC87_=_C92 ,C87_=_C93 ,C87_=_C94 ,C87_=_C95 ,C87_=_C96 ,C87_=_C97 ,\nC87_=_C98 ,C87_=_C1157 ,C87_=_C1158 ,C88_=_C89 ,C88_=_C90 ,C88_=_C91 ,\nC88_=_C92 ,C88_=_C93 ,C88_=_C94 ,C88_=_C95 ,C88_=_C96 ,C88_=_C97 ,\nC88_=_C98 ,C88_=_C1157 ,C88_=_C1158 ,C89_=_C90 ,C89_=_C91 ,C89_=_C92 ,\nC89_=_C93 ,C89_=_C94 ,C89_=_C95 ,C89_=_C96 ,C89_=_C97 ,C89_=_C98 ,\nC89_=_C1157 ,C89_=_C1158 ,C90_=_C91 ,C90_=_C92 ,C90_=_C93 ,C90_=_C94 ,\nC90_=_C95 ,C90_=_C96 ,C90_=_C97 ,C90_=_C98 ,C90_=_C1157 ,C90_=_C1158 ,\nC91_=_C92 ,C91_=_C93 ,C91_=_C94 ,C91_=_C95 ,C91_=_C96 ,C91_=_C97 ,\nC91_=_C98 ,C91_=_C1157 ,C91_=_C1158 ,C92_=_C93 ,C92_=_C94 ,C92_=_C95 ,\nC92_=_C96 ,C92_=_C97 ,C92_=_C98 ,C92_=_C1157 ,C92_=_C1158 ,C93_=_C94 ,\nC93_=_C95 ,C93_=_C96 ,C93_=_C97 ,C93_=_C98 ,C93_=_C1157 ,C93_=_C1158 ,\nC94_=_C95 ,C94_=_C96 ,C94_=_C97 ,C94_=_C98 ,C94_=_C1157 ,C94_=_C1158 ,\nC95_=_C96 ,C95_=_C97 ,C95_=_C98 ,C95_=_C1157 ,C95_=_C1158 ,C96_=_C97 ,\nC96_=_C98 ,C96_=_C1157 ,C96_=_C1158 ,C97_=_C98 ,C97_=_C1157 ,C97_=_C1158 ,\nC98_=_C1157 ,C98_=_C1158 ,C1156_=_C1157 ,C1157_=_C1158 ,"];82[shape=box, label="id:82 level: 5\n67: C6 C8 C39 C41 C71 \nC73 C102 C104 C132 C134 C161 \nC163 C191 C218 C219 C220 C221 \nC222 C223 C224 C225 C226 C227 \nC228 C229 C230 C231 C232 C233 \nC234 C235 C236 C237 C238 C239 \nC240 C241 C242 C243 C271 C272 \nC273 C274 C275 C276 C277 C278 \nC279 C280 C281 C282 C283 C284 \nC285 C286 C287 C288 C289 C290 \nC291 C292 C293 C294 C1162 C1163 \nC1164 C1165 \n1155: C6_=_C8( C6 C8 ) C6_=_C39( C6 C39 ) C6_=_C71( C6 C71 ) C6_=_C102( C6 C102 ) C6_=_C132( C6 C132 ) \nC6_=_C161( C6 C161 ) C6_=_C218( C6 C218 ) C6_=_C219( C6 C219 ) C6_=_C220( C6 C220 ) C6_=_C221( C6 C221 ) C6_=_C222( C6 C222 ) \nC6_=_C223( C6 C223 ) C6_=_C224( C6 C224 ) C6_=_C225( C6 C225 ) C6_=_C226( C6 C226 ) C6_=_C227( C6 C227 ) C6_=_C228( C6 C228 ) \nC6_=_C229( C6 C229 ) C6_=_C230( C6 C230 ) C6_=_C231( C6 C231 ) C6_=_C232( C6 C232 ) C6_=_C233( C6 C233 ) C6_=_C234( C6 C234 ) \nC6_=_C235( C6 C235 ) C6_=_C236( C6 C236 ) C6_=_C237( C6 C237 ) C6_=_C238( C6 C238 ) C6_=_C239( C6 C239 ) C6_=_C240( C6 C240 ) \nC6_=_C241( C6 C241 ) C6_=_C242( C6 C242 ) C6_=_C243( C6 C243 ) C6_=_C1162( C6 C1162 ) C6_=_C1163( C6 C1163 ) C8_=_C41( C8 C41 ) \nC8_=_C73( C8 C73 ) C8_=_C104( C8 C104 ) C8_=_C134( C8 C134 ) C8_=_C163( C8 C163 ) C8_=_C191( C8 C191 ) C8_=_C218( C8 C218 ) \nC8_=_C271( C8 C271 ) C8_=_C272( C8 C272 ) C8_=_C273( C8 C273 ) C8_=_C274( C8 C274 ) C8_=_C275( C8 C275 ) C8_=_C276( C8 C276 ) \nC8_=_C277( C8 C277 ) C8_=_C278( C8 C278 ) C8_=_C279( C8 C279 ) C8_=_C280( C8 C280 ) C8_=_C281( C8 C281 ) C8_=_C282( C8 C282 ) \nC8_=_C283( C8 C283 ) C8_=_C284( C8 C284 ) C8_=_C285( C8 C285 ) C8_=_C286( C8 C286</w:t>
      </w:r>
    </w:p>
    <w:p>
      <w:pPr>
        <w:pStyle w:val="PreformattedText"/>
        <w:bidi w:val="0"/>
        <w:spacing w:before="0" w:after="0"/>
        <w:jc w:val="left"/>
        <w:rPr/>
      </w:pPr>
      <w:r>
        <w:rPr/>
        <w:t xml:space="preserve"> </w:t>
      </w:r>
      <w:r>
        <w:rPr/>
        <w:t>) C8_=_C287( C8 C287 ) C8_=_C288( C8 C288 ) \nC8_=_C289( C8 C289 ) C8_=_C290( C8 C290 ) C8_=_C291( C8 C291 ) C8_=_C292( C8 C292 ) C8_=_C293( C8 C293 ) C8_=_C294( C8 C294 ) \nC8_=_C1164( C8 C1164 ) C8_=_C1165( C8 C1165 ) C39_=_C41( C39 C41 ) C39_=_C71( C39 C71 ) C39_=_C102( C39 C102 ) C39_=_C132( C39 C132 ) \nC39_=_C161( C39 C161 ) C39_=_C218( C39 C218 ) C39_=_C219( C39 C219 ) C39_=_C220( C39 C220 ) C39_=_C221( C39 C221 ) C39_=_C222( C39 C222 ) \nC39_=_C223( C39 C223 ) C39_=_C224( C39 C224 ) C39_=_C225( C39 C225 ) C39_=_C226( C39 C226 ) C39_=_C227( C39 C227 ) C39_=_C228( C39 C228 ) \nC39_=_C229( C39 C229 ) C39_=_C230( C39 C230 ) C39_=_C231( C39 C231 ) C39_=_C232( C39 C232 ) C39_=_C233( C39 C233 ) C39_=_C234( C39 C234 ) \nC39_=_C235( C39 C235 ) C39_=_C236( C39 C236 ) C39_=_C237( C39 C237 ) C39_=_C238( C39 C238 ) C39_=_C239( C39 C239 ) C39_=_C240( C39 C240 ) \nC39_=_C241( C39 C241 ) C39_=_C242( C39 C242 ) C39_=_C243( C39 C243 ) C39_=_C1162( C39 C1162 ) C39_=_C1163( C39 C1163 ) C41_=_C73( C41 C73 ) \nC41_=_C104( C41 C104 ) C41_=_C134( C41 C134 ) C41_=_C163( C41 C163 ) C41_=_C191( C41 C191 ) C41_=_C218( C41 C218 ) C41_=_C271( C41 C271 ) \nC41_=_C272( C41 C272 ) C41_=_C273( C41 C273 ) C41_=_C274( C41 C274 ) C41_=_C275( C41 C275 ) C41_=_C276( C41 C276 ) C41_=_C277( C41 C277 ) \nC41_=_C278( C41 C278 ) C41_=_C279( C41 C279 ) C41_=_C280( C41 C280 ) C41_=_C281( C41 C281 ) C41_=_C282( C41 C282 ) C41_=_C283( C41 C283 ) \nC41_=_C284( C41 C284 ) C41_=_C285( C41 C285 ) C41_=_C286( C41 C286 ) C41_=_C287( C41 C287 ) C41_=_C288( C41 C288 ) C41_=_C289( C41 C289 ) \nC41_=_C290( C41 C290 ) C41_=_C291( C41 C291 ) C41_=_C292( C41 C292 ) C41_=_C293( C41 C293 ) C41_=_C294( C41 C294 ) C41_=_C1164( C41 C1164 ) \nC41_=_C1165( C41 C1165 ) C71_=_C73( C71 C73 ) C71_=_C102( C71 C102 ) C71_=_C132( C71 C132 ) C71_=_C161( C71 C161 ) C71_=_C218( C71 C218 ) \nC71_=_C219( C71 C219 ) C71_=_C220( C71 C220 ) C71_=_C221( C71 C221 ) C71_=_C222( C71 C222 ) C71_=_C223( C71 C223 ) C71_=_C224( C71 C224 ) \nC71_=_C225( C71 C225 ) C71_=_C226( C71 C226 ) C71_=_C227( C71 C227 ) C71_=_C228( C71 C228 ) C71_=_C229( C71 C229 ) C71_=_C230( C71 C230 ) \nC71_=_C231( C71 C231 ) C71_=_C232( C71 C232 ) C71_=_C233( C71 C233 ) C71_=_C234( C71 C234 ) C71_=_C235( C71 C235 ) C71_=_C236( C71 C236 ) \nC71_=_C237( C71 C237 ) C71_=_C238( C71 C238 ) C71_=_C239( C71 C239 ) C71_=_C240( C71 C240 ) C71_=_C241( C71 C241 ) C71_=_C242( C71 C242 ) \nC71_=_C243( C71 C243 ) C71_=_C1162( C71 C1162 ) C71_=_C1163( C71 C1163 ) C73_=_C104( C73 C104 ) C73_=_C134( C73 C134 ) C73_=_C163( C73 C163 ) \nC73_=_C191( C73 C191 ) C73_=_C218( C73 C218 ) C73_=_C271( C73 C271 ) C73_=_C272( C73 C272 ) C73_=_C273( C73 C273 ) C73_=_C274( C73 C274 ) \nC73_=_C275( C73 C275 ) C73_=_C276( C73 C276 ) C73_=_C277( C73 C277 ) C73_=_C278( C73 C278 ) C73_=_C279( C73 C279 ) C73_=_C280( C73 C280 ) \nC73_=_C281( C73 C281 ) C73_=_C282( C73 C282 ) C73_=_C283( C73 C283 ) C73_=_C284( C73 C284 ) C73_=_C285( C73 C285 ) C73_=_C286( C73 C286 ) \nC73_=_C287( C73 C287 ) C73_=_C288( C73 C288 ) C73_=_C289( C73 C289 ) C73_=_C290( C73 C290 ) C73_=_C291( C73 C291 ) C73_=_C292( C73 C292 ) \nC73_=_C293( C73 C293 ) C73_=_C294( C73 C294 ) C73_=_C1164( C73 C1164 ) C73_=_C1165( C73 C1165 ) C102_=_C104( C102 C104 ) C102_=_C132( C102 C132 ) \nC102_=_C161( C102 C161 ) C102_=_C218( C102 C218 ) C102_=_C219( C102 C219 ) C102_=_C220( C102 C220 ) C102_=_C221( C102 C221 ) C102_=_C222( C102 C222 ) \nC102_=_C223( C102 C223 ) C102_=_C224( C102 C224 ) C102_=_C225( C102 C225 ) C102_=_C226( C102 C226 ) C102_=_C227( C102 C227 ) C102_=_C228( C102 C228 ) \nC102_=_C229( C102 C229 ) C102_=_C230( C102 C230 ) C102_=_C231( C102 C231 ) C102_=_C232( C102 C232 ) C102_=_C233( C102 C233 ) C102_=_C234( C102 C234 ) \nC102_=_C235( C102 C235 ) C102_=_C236( C102 C236 ) C102_=_C237( C102 C237 ) C102_=_C238( C102 C238 ) C102_=_C239( C102 C239 ) C102_=_C240( C102 C240 ) \nC102_=_C241( C102 C241 ) C102_=_C242( C102 C242 ) C102_=_C243( C102 C243 ) C102_=_C1162( C102 C1162 ) C102_=_C1163( C102 C1163 ) C104_=_C134( C104 C134 ) \nC104_=_C163( C104 C163 ) C104_=_C191( C104 C191 ) C104_=_C218( C104 C218 ) C104_=_C271( C104 C271 ) C104_=_C272( C104 C272 ) C104_=_C273( C104 C273 ) \nC104_=_C274( C104 C274 ) C104_=_C275( C104 C275 ) C104_=_C276( C104 C276 ) C104_=_C277( C104 C277 ) C104_=_C278( C104 C278 ) C104_=_C279( C104 C279 ) \nC104_=_C280( C104 C280 ) C104_=_C281( C104 C281 ) C104_=_C282( C104 C282 ) C104_=_C283( C104 C283 ) C104_=_C284( C104 C284 ) C104_=_C285( C104 C285 ) \nC104_=_C286( C104 C286 ) C104_=_C287( C104 C287 ) C104_=_C288( C104 C288 ) C104_=_C289( C104 C289 ) C104_=_C290( C104 C290 ) C104_=_C291( C104 C291 ) \nC104_=_C292( C104 C292 ) C104_=_C293( C104 C293 ) C104_=_C294( C104 C294 ) C104_=_C1164( C104 C1164 ) C104_=_C1165( C104 C1165 ) C132_=_C134( C132 C134 ) \nC132_=_C161( C132 C161 ) C132_=_C218( C132 C218 ) C132_=_C219( C132 C219 ) C132_=_C220( C132 C220 ) C132_=_C221( C132 C221 ) C132_=_C222( C132 C222 ) \nC132_=_C223( C132 C223 ) C132_=_C224( C132 C224 ) C132_=_C225( C132 C225 ) C132_=_C226( C132 C226 ) C132_=_C227( C132 C227 ) C132_=_C228( C132 C228 ) \nC132_=_C229( C132 C229 ) C132_=_C230( C132 C230 ) C132_=_C231( C132 C231 ) C132_=_C232( C132 C232 ) C132_=_C233( C132 C233 ) C132_=_C234( C132 C234 ) \nC132_=_C235( C132 C235 ) C132_=_C236( C132 C236 ) C132_=_C237( C132 C237 ) C132_=_C238( C132 C238 ) C132_=_C239( C132 C239 ) C132_=_C240( C132 C240 ) \nC132_=_C241( C132 C241 ) C132_=_C242( C132 C242 ) C132_=_C243( C132 C243 ) C132_=_C1162( C132 C1162 ) C132_=_C1163( C132 C1163 ) C134_=_C163( C134 C163 ) \nC134_=_C191( C134 C191 ) C134_=_C218( C134 C218 ) C134_=_C271( C134 C271 ) C134_=_C272( C134 C272 ) C134_=_C273( C134 C273 ) C134_=_C274( C134 C274 ) \nC134_=_C275( C134 C275 ) C134_=_C276( C134 C276 ) C134_=_C277( C134 C277 ) C134_=_C278( C134 C278 ) C134_=_C279( C134 C279 ) C134_=_C280( C134 C280 ) \nC134_=_C281( C134 C281 ) C134_=_C282( C134 C282 ) C134_=_C283( C134 C283 ) C134_=_C284( C134 C284 ) C134_=_C285( C134 C285 ) C134_=_C286( C134 C286 ) \nC134_=_C287( C134 C287 ) C134_=_C288( C134 C288 ) C134_=_C289( C134 C289 ) C134_=_C290( C134 C290 ) C134_=_C291( C134 C291 ) C134_=_C292( C134 C292 ) \nC134_=_C293( C134 C293 ) C134_=_C294( C134 C294 ) C134_=_C1164( C134 C1164 ) C134_=_C1165( C134 C1165 ) C161_=_C163( C161 C163 ) C161_=_C218( C161 C218 ) \nC161_=_C219( C161 C219 ) C161_=_C220( C161 C220 ) C161_=_C221( C161 C221 ) C161_=_C222( C161 C222 ) C161_=_C223( C161 C223 ) C161_=_C224( C161 C224 ) \nC161_=_C225( C161 C225 ) C161_=_C226( C161 C226 ) C161_=_C227( C161 C227 ) C161_=_C228( C161 C228 ) C161_=_C229( C161 C229 ) C161_=_C230( C161 C230 ) \nC161_=_C231( C161 C231 ) C161_=_C232( C161 C232 ) C161_=_C233( C161 C233 ) C161_=_C234( C161 C234 ) C161_=_C235( C161 C235 ) C161_=_C236( C161 C236 ) \nC161_=_C237( C161 C237 ) C161_=_C238( C161 C238 ) C161_=_C239( C161 C239 ) C161_=_C240( C161 C240 ) C161_=_C241( C161 C241 ) C161_=_C242( C161 C242 ) \nC161_=_C243( C161 C243 ) C161_=_C1162( C161 C1162 ) C161_=_C1163( C161 C1163 ) C163_=_C191( C163 C191 ) C163_=_C218( C163 C218 ) C163_=_C271( C163 C271 ) \nC163_=_C272( C163 C272 ) C163_=_C273( C163 C273 ) C163_=_C274( C163 C274 ) C163_=_C275( C163 C275 ) C163_=_C276( C163 C276 ) C163_=_C277( C163 C277 ) \nC163_=_C278( C163 C278 ) C163_=_C279( C163 C279 ) C163_=_C280( C163 C280 ) C163_=_C281( C163 C281 ) C163_=_C282( C163 C282 ) C163_=_C283( C163 C283 ) \nC163_=_C284( C163 C284 ) C163_=_C285( C163 C285 ) C163_=_C286( C163 C286 ) C163_=_C287( C163 C287 ) C163_=_C288( C163 C288 ) C163_=_C289( C163 C289 ) \nC163_=_C290( C163 C290 ) C163_=_C291( C163 C291 ) C163_=_C292( C163 C292 ) C163_=_C293( C163 C293 ) C163_=_C294( C163 C294 ) C163_=_C1164( C163 C1164 ) \nC163_=_C1165( C163 C1165 ) C191_=_C218( C191 C218 ) C191_=_C271( C191 C271 ) C191_=_C272( C191 C272 ) C191_=_C273( C191 C273 ) C191_=_C274( C191 C274 ) \nC191_=_C275( C191 C275 ) C191_=_C276( C191 C276 ) C191_=_C277( C191 C277 ) C191_=_C278( C191 C278 ) C191_=_C279( C191 C279 ) C191_=_C280( C191 C280 ) \nC191_=_C281( C191 C281 ) C191_=_C282( C191 C282 ) C191_=_C283( C191 C283 ) C191_=_C284( C191 C284 ) C191_=_C285( C191 C285 ) C191_=_C286( C191 C286 ) \nC191_=_C287( C191 C287 ) C191_=_C288( C191 C288 ) C191_=_C289( C191 C289 ) C191_=_C290( C191 C290 ) C191_=_C291( C191 C291 ) C191_=_C292( C191 C292 ) \nC191_=_C293( C191 C293 ) C191_=_C294( C191 C294 ) C191_=_C1162( C191 C1162 ) C191_=_C1164( C191 C1164 ) C191_=_C1165( C191 C1165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71( C218 C271 ) C218_=_C272( C218 C272 ) C218_=_C273( C218 C273 ) C218_=_C274( C218 C274 ) C218_=_C275( C218 C275 ) C218_=_C276( C218 C276 ) \nC218_=_C277( C218 C277 ) C218_=_C278( C218 C278 ) C218_=_C279( C218 C279 ) C218_=_C280( C218 C280 ) C218_=_C281( C218 C281 ) C218_=_C282( C218 C282 ) \nC218_=_C283( C218 C283 ) C218_=_C284( C218 C284 ) C218_=_C285( C218 C285 ) C218_=_C286( C218 C286 ) C218_=_C287( C218 C287 ) C218_=_C288( C218 C288 ) \nC218_=_C289( C218 C289 ) C218_=_C290( C218 C290 ) C218_=_C291( C218 C291 ) C218_=_C292( C218 C292 ) C218_=_C293( C218 C293 ) C218_=_C294( C218 C294 ) \nC218_=_C1162( C218 C1162 ) C218_=_C1163( C218 C1163 ) C218_=_C1164( C218 C1164 ) C218_=_C1165( C218 C1165 ) C219_=_C220( C219 C220 ) C219_=_C221( C219 C221 ) \nC219_=_C222( C219 C222 ) C219_=_C223( C219 C223 ) C219_=_C224(</w:t>
      </w:r>
    </w:p>
    <w:p>
      <w:pPr>
        <w:pStyle w:val="PreformattedText"/>
        <w:bidi w:val="0"/>
        <w:spacing w:before="0" w:after="0"/>
        <w:jc w:val="left"/>
        <w:rPr/>
      </w:pPr>
      <w:r>
        <w:rPr/>
        <w:t xml:space="preserve"> </w:t>
      </w:r>
      <w:r>
        <w:rPr/>
        <w:t>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1162( C219 C1162 ) C219_=_C1163( C219 C1163 ) \nC219_=_C1165( C219 C1165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42( C220 C242 ) C220_=_C243( C220 C243 ) \nC220_=_C271( C220 C271 ) C220_=_C1162( C220 C1162 ) C220_=_C1163( C220 C1163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242( C221 C242 ) \nC221_=_C243( C221 C243 ) C221_=_C272( C221 C272 ) C221_=_C1162( C221 C1162 ) C221_=_C1163( C221 C1163 ) C222_=_C223( C222 C223 ) C222_=_C224( C222 C224 ) \nC222_=_C225( C222 C225 ) C222_=_C226( C222 C226 ) C222_=_C227( C222 C227 ) C222_=_C228( C222 C228 ) C222_=_C229( C222 C229 ) C222_=_C230( C222 C230 ) \nC222_=_C231( C222 C231 ) C222_=_C232( C222 C232 ) C222_=_C233( C222 C233 ) C222_=_C234( C222 C234 ) C222_=_C235( C222 C235 ) C222_=_C236( C222 C236 ) \nC222_=_C237( C222 C237 ) C222_=_C238( C222 C238 ) C222_=_C239( C222 C239 ) C222_=_C240( C222 C240 ) C222_=_C241( C222 C241 ) C222_=_C242( C222 C242 ) \nC222_=_C243( C222 C243 ) C222_=_C273( C222 C273 ) C222_=_C1162( C222 C1162 ) C222_=_C1163( C222 C1163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242( C223 C242 ) C223_=_C243( C223 C243 ) \nC223_=_C274( C223 C274 ) C223_=_C1162( C223 C1162 ) C223_=_C1163( C223 C1163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242( C224 C242 ) C224_=_C243( C224 C243 ) C224_=_C275( C224 C275 ) C224_=_C1162( C224 C1162 ) \nC224_=_C1163( C224 C1163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76( C225 C276 ) C225_=_C1162( C225 C1162 ) C225_=_C1163( C225 C1163 ) C226_=_C227( C226 C227 ) C226_=_C228( C226 C228 ) \nC226_=_C229( C226 C229 ) C226_=_C230( C226 C230 ) C226_=_C231( C226 C231 ) C226_=_C232( C226 C232 ) C226_=_C233( C226 C233 ) C226_=_C234( C226 C234 ) \nC226_=_C235( C226 C235 ) C226_=_C236( C226 C236 ) C226_=_C237( C226 C237 ) C226_=_C238( C226 C238 ) C226_=_C239( C226 C239 ) C226_=_C240( C226 C240 ) \nC226_=_C241( C226 C241 ) C226_=_C242( C226 C242 ) C226_=_C243( C226 C243 ) C226_=_C277( C226 C277 ) C226_=_C1162( C226 C1162 ) C226_=_C1163( C226 C1163 ) \nC227_=_C228( C227 C228 ) C227_=_C229( C227 C229 ) C227_=_C230( C227 C230 ) C227_=_C231( C227 C231 ) C227_=_C232( C227 C232 ) C227_=_C233( C227 C233 ) \nC227_=_C234( C227 C234 ) C227_=_C235( C227 C235 ) C227_=_C236( C227 C236 ) C227_=_C237( C227 C237 ) C227_=_C238( C227 C238 ) C227_=_C239( C227 C239 ) \nC227_=_C240( C227 C240 ) C227_=_C241( C227 C241 ) C227_=_C242( C227 C242 ) C227_=_C243( C227 C243 ) C227_=_C278( C227 C278 ) C227_=_C1162( C227 C1162 ) \nC227_=_C1163( C227 C1163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79( C228 C279 ) C228_=_C1162( C228 C1162 ) \nC228_=_C1163( C228 C1163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80( C229 C280 ) C229_=_C1162( C229 C1162 ) C229_=_C1163( C229 C1163 ) \nC230_=_C231( C230 C231 ) C230_=_C232( C230 C232 ) C230_=_C233( C230 C233 ) C230_=_C234( C230 C234 ) C230_=_C235( C230 C235 ) C230_=_C236( C230 C236 ) \nC230_=_C237( C230 C237 ) C230_=_C238( C230 C238 ) C230_=_C239( C230 C239 ) C230_=_C240( C230 C240 ) C230_=_C241( C230 C241 ) C230_=_C242( C230 C242 ) \nC230_=_C243( C230 C243 ) C230_=_C281( C230 C281 ) C230_=_C1162( C230 C1162 ) C230_=_C1163( C230 C1163 ) C231_=_C232( C231 C232 ) C231_=_C233( C231 C233 ) \nC231_=_C234( C231 C234 ) C231_=_C235( C231 C235 ) C231_=_C236( C231 C236 ) C231_=_C237( C231 C237 ) C231_=_C238( C231 C238 ) C231_=_C239( C231 C239 ) \nC231_=_C240( C231 C240 ) C231_=_C241( C231 C241 ) C231_=_C242( C231 C242 ) C231_=_C243( C231 C243 ) C231_=_C282( C231 C282 ) C231_=_C1162( C231 C1162 ) \nC231_=_C1163( C231 C1163 ) C232_=_C233( C232 C233 ) C232_=_C234( C232 C234 ) C232_=_C235( C232 C235 ) C232_=_C236( C232 C236 ) C232_=_C237( C232 C237 ) \nC232_=_C238( C232 C238 ) C232_=_C239( C232 C239 ) C232_=_C240( C232 C240 ) C232_=_C241( C232 C241 ) C232_=_C242( C232 C242 ) C232_=_C243( C232 C243 ) \nC232_=_C283( C232 C283 ) C232_=_C1162( C232 C1162 ) C232_=_C1163( C232 C1163 ) C233_=_C234( C233 C234 ) C233_=_C235( C233 C235 ) C233_=_C236( C233 C236 ) \nC233_=_C237( C233 C237 ) C233_=_C238( C233 C238 ) C233_=_C239( C233 C239 ) C233_=_C240( C233 C240 ) C233_=_C241( C233 C241 ) C233_=_C242( C233 C242 ) \nC233_=_C243( C233 C243 ) C233_=_C284( C233 C284 ) C233_=_C1162( C233 C1162 ) C233_=_C1163( C233 C1163 ) C234_=_C235( C234 C235 ) C234_=_C236( C234 C236 ) \nC234_=_C237( C234 C237 ) C234_=_C238( C234 C238 ) C234_=_C239( C234 C239 ) C234_=_C240( C234 C240 ) C234_=_C241( C234 C241 ) C234_=_C242( C234 C242 ) \nC234_=_C243( C234 C243 ) C234_=_C285( C234 C285 ) C234_=_C1162( C234 C1162 ) C234_=_C1163( C234 C1163 ) C235_=_C236( C235 C236 ) C235_=_C237( C235 C237 ) \nC235_=_C238( C235 C238 ) C235_=_C239( C235 C239 ) C235_=_C240( C235 C240 ) C235_=_C241( C235 C241 ) C235_=_C242( C235 C242 ) C235_=_C243( C235 C243 ) \nC235_=_C286( C235 C286 ) C235_=_C1162( C235 C1162 ) C235_=_C1163( C235 C1163 ) C236_=_C237( C236 C237 ) C236_=_C238( C236 C238 ) C236_=_C239( C236 C239 ) \nC236_=_C240( C236 C240 ) C236_=_C241( C236 C241 ) C236_=_C242( C236 C242 ) C236_=_C243( C236 C243 ) C236_=_C287( C236 C287 ) C236_=_C1162( C236 C1162 ) \nC236_=_C1163( C236 C1163 ) C237_=_C238( C237 C238 ) C237_=_C239( C237 C239 ) C237_=_C240( C237 C240 ) C237_=_C241( C237 C241 ) C237_=_C242( C237 C242 ) \nC237_=_C243( C237 C243 ) C237_=_C288( C237 C288 ) C237_=_C1162( C237 C1162 ) C237_=_C1163( C237 C1163 ) C238_=_C239( C238 C239 ) C238_=_C240( C238 C240 ) \nC238_=_C241( C238 C241 ) C238_=_C242( C238 C242 ) C238_=_C243( C238 C243 ) C238_=_C289( C238 C289 ) C238_=_C1162( C238 C1162 ) C238_=_C1163( C238 C1163 ) \nC239_=_C240( C239 C240 ) C239_=_C241( C239 C241 ) C239_=_C242( C239 C242 ) C239_=_C243( C239 C243 ) C239_=_C290( C239 C290 ) C239_=_C1162( C239 C1162 ) \nC239_=_C1163( C239 C1163 ) C240_=_C241( C240 C241 ) C240_=_C242( C240 C242 ) C240_=_C243( C240 C243 ) C240_=_C291( C240 C291 ) C240_=_C1162( C240 C1162 ) \nC240_=_C1163( C240 C1163 ) C241_=_C242( C241 C242 ) C241_=_C243( C241 C243 ) C241_=_C292( C241 C292 ) C241_=_C1162( C241 C1162 ) C241_=_C1163( C241 C1163 ) \nC242_=_C243( C242 C243 ) C242_=_C293( C242 C293 ) C242_=_C1162( C242 C1162 ) C242_=_C1163( C242 C1163 ) C243_=_C294( C243 C294 ) C243_=_C1162( C243 C1162 ) \nC243_=_C1163( C243 C1163 ) C271_=_C272( C271 C272 ) C271_=_C273( C271 C273 ) C271_=_C274( C271 C274 ) C271_=_C275( C271 C275 ) C271_=_C276( C271 C276 ) \nC271_=_C277( C271 C277 ) C271_=_C278( C271 C278 ) C271_=_C279( C271 C279 ) C271_=_C280( C271 C280 ) C271_=_C281( C271 C281 ) C271_=_C282( C271 C282 ) \nC271_=_C283( C271 C283 ) C271_=_C284( C271 C284 ) C271_=_C285( C271 C285 ) C271_=_C286( C271 C286 ) C271_=_C287( C271 C287 ) C271_=_C288(</w:t>
      </w:r>
    </w:p>
    <w:p>
      <w:pPr>
        <w:pStyle w:val="PreformattedText"/>
        <w:bidi w:val="0"/>
        <w:spacing w:before="0" w:after="0"/>
        <w:jc w:val="left"/>
        <w:rPr/>
      </w:pPr>
      <w:r>
        <w:rPr/>
        <w:t xml:space="preserve"> </w:t>
      </w:r>
      <w:r>
        <w:rPr/>
        <w:t>C271 C288 ) \nC271_=_C289( C271 C289 ) C271_=_C290( C271 C290 ) C271_=_C291( C271 C291 ) C271_=_C292( C271 C292 ) C271_=_C293( C271 C293 ) C271_=_C294( C271 C294 ) \nC271_=_C1164( C271 C1164 ) C271_=_C1165( C271 C1165 ) C272_=_C273( C272 C273 ) C272_=_C274( C272 C274 ) C272_=_C275( C272 C275 ) C272_=_C276( C272 C276 ) \nC272_=_C277( C272 C277 ) C272_=_C278( C272 C278 ) C272_=_C279( C272 C279 ) C272_=_C280( C272 C280 ) C272_=_C281( C272 C281 ) C272_=_C282( C272 C282 ) \nC272_=_C283( C272 C283 ) C272_=_C284( C272 C284 ) C272_=_C285( C272 C285 ) C272_=_C286( C272 C286 ) C272_=_C287( C272 C287 ) C272_=_C288( C272 C288 ) \nC272_=_C289( C272 C289 ) C272_=_C290( C272 C290 ) C272_=_C291( C272 C291 ) C272_=_C292( C272 C292 ) C272_=_C293( C272 C293 ) C272_=_C294( C272 C294 ) \nC272_=_C1164( C272 C1164 ) C272_=_C1165( C272 C116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1164( C273 C1164 ) \nC273_=_C1165( C273 C1165 ) C274_=_C275( C274 C275 ) C274_=_C276( C274 C276 ) C274_=_C277( C274 C277 ) C274_=_C278( C274 C278 ) C274_=_C279( C274 C279 ) \nC274_=_C280( C274 C280 ) C274_=_C281( C274 C281 ) C274_=_C282( C274 C282 ) C274_=_C283( C274 C283 ) C274_=_C284( C274 C284 ) C274_=_C285( C274 C285 ) \nC274_=_C286( C274 C286 ) C274_=_C287( C274 C287 ) C274_=_C288( C274 C288 ) C274_=_C289( C274 C289 ) C274_=_C290( C274 C290 ) C274_=_C291( C274 C291 ) \nC274_=_C292( C274 C292 ) C274_=_C293( C274 C293 ) C274_=_C294( C274 C294 ) C274_=_C1164( C274 C1164 ) C274_=_C1165( C274 C1165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294( C275 C294 ) \nC275_=_C1164( C275 C1164 ) C275_=_C1165( C275 C1165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1164( C276 C1164 ) C276_=_C1165( C276 C1165 ) C277_=_C278( C277 C278 ) C277_=_C279( C277 C279 ) \nC277_=_C280( C277 C280 ) C277_=_C281( C277 C281 ) C277_=_C282( C277 C282 ) C277_=_C283( C277 C283 ) C277_=_C284( C277 C284 ) C277_=_C285( C277 C285 ) \nC277_=_C286( C277 C286 ) C277_=_C287( C277 C287 ) C277_=_C288( C277 C288 ) C277_=_C289( C277 C289 ) C277_=_C290( C277 C290 ) C277_=_C291( C277 C291 ) \nC277_=_C292( C277 C292 ) C277_=_C293( C277 C293 ) C277_=_C294( C277 C294 ) C277_=_C1164( C277 C1164 ) C277_=_C1165( C277 C1165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294( C278 C294 ) C278_=_C1164( C278 C1164 ) C278_=_C1165( C278 C1165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1164( C279 C1164 ) C279_=_C1165( C279 C1165 ) C280_=_C281( C280 C281 ) C280_=_C282( C280 C282 ) \nC280_=_C283( C280 C283 ) C280_=_C284( C280 C284 ) C280_=_C285( C280 C285 ) C280_=_C286( C280 C286 ) C280_=_C287( C280 C287 ) C280_=_C288( C280 C288 ) \nC280_=_C289( C280 C289 ) C280_=_C290( C280 C290 ) C280_=_C291( C280 C291 ) C280_=_C292( C280 C292 ) C280_=_C293( C280 C293 ) C280_=_C294( C280 C294 ) \nC280_=_C1164( C280 C1164 ) C280_=_C1165( C280 C1165 ) C281_=_C282( C281 C282 ) C281_=_C283( C281 C283 ) C281_=_C284( C281 C284 ) C281_=_C285( C281 C285 ) \nC281_=_C286( C281 C286 ) C281_=_C287( C281 C287 ) C281_=_C288( C281 C288 ) C281_=_C289( C281 C289 ) C281_=_C290( C281 C290 ) C281_=_C291( C281 C291 ) \nC281_=_C292( C281 C292 ) C281_=_C293( C281 C293 ) C281_=_C294( C281 C294 ) C281_=_C1164( C281 C1164 ) C281_=_C1165( C281 C1165 ) C282_=_C283( C282 C283 ) \nC282_=_C284( C282 C284 ) C282_=_C285( C282 C285 ) C282_=_C286( C282 C286 ) C282_=_C287( C282 C287 ) C282_=_C288( C282 C288 ) C282_=_C289( C282 C289 ) \nC282_=_C290( C282 C290 ) C282_=_C291( C282 C291 ) C282_=_C292( C282 C292 ) C282_=_C293( C282 C293 ) C282_=_C294( C282 C294 ) C282_=_C1164( C282 C1164 ) \nC282_=_C1165( C282 C1165 ) C283_=_C284( C283 C284 ) C283_=_C285( C283 C285 ) C283_=_C286( C283 C286 ) C283_=_C287( C283 C287 ) C283_=_C288( C283 C288 ) \nC283_=_C289( C283 C289 ) C283_=_C290( C283 C290 ) C283_=_C291( C283 C291 ) C283_=_C292( C283 C292 ) C283_=_C293( C283 C293 ) C283_=_C294( C283 C294 ) \nC283_=_C1164( C283 C1164 ) C283_=_C1165( C283 C1165 ) C284_=_C285( C284 C285 ) C284_=_C286( C284 C286 ) C284_=_C287( C284 C287 ) C284_=_C288( C284 C288 ) \nC284_=_C289( C284 C289 ) C284_=_C290( C284 C290 ) C284_=_C291( C284 C291 ) C284_=_C292( C284 C292 ) C284_=_C293( C284 C293 ) C284_=_C294( C284 C294 ) \nC284_=_C1164( C284 C1164 ) C284_=_C1165( C284 C1165 ) C285_=_C286( C285 C286 ) C285_=_C287( C285 C287 ) C285_=_C288( C285 C288 ) C285_=_C289( C285 C289 ) \nC285_=_C290( C285 C290 ) C285_=_C291( C285 C291 ) C285_=_C292( C285 C292 ) C285_=_C293( C285 C293 ) C285_=_C294( C285 C294 ) C285_=_C1164( C285 C1164 ) \nC285_=_C1165( C285 C1165 ) C286_=_C287( C286 C287 ) C286_=_C288( C286 C288 ) C286_=_C289( C286 C289 ) C286_=_C290( C286 C290 ) C286_=_C291( C286 C291 ) \nC286_=_C292( C286 C292 ) C286_=_C293( C286 C293 ) C286_=_C294( C286 C294 ) C286_=_C1164( C286 C1164 ) C286_=_C1165( C286 C1165 ) C287_=_C288( C287 C288 ) \nC287_=_C289( C287 C289 ) C287_=_C290( C287 C290 ) C287_=_C291( C287 C291 ) C287_=_C292( C287 C292 ) C287_=_C293( C287 C293 ) C287_=_C294( C287 C294 ) \nC287_=_C1164( C287 C1164 ) C287_=_C1165( C287 C1165 ) C288_=_C289( C288 C289 ) C288_=_C290( C288 C290 ) C288_=_C291( C288 C291 ) C288_=_C292( C288 C292 ) \nC288_=_C293( C288 C293 ) C288_=_C294( C288 C294 ) C288_=_C1164( C288 C1164 ) C288_=_C1165( C288 C1165 ) C289_=_C290( C289 C290 ) C289_=_C291( C289 C291 ) \nC289_=_C292( C289 C292 ) C289_=_C293( C289 C293 ) C289_=_C294( C289 C294 ) C289_=_C1164( C289 C1164 ) C289_=_C1165( C289 C1165 ) C290_=_C291( C290 C291 ) \nC290_=_C292( C290 C292 ) C290_=_C293( C290 C293 ) C290_=_C294( C290 C294 ) C290_=_C1164( C290 C1164 ) C290_=_C1165( C290 C1165 ) C291_=_C292( C291 C292 ) \nC291_=_C293( C291 C293 ) C291_=_C294( C291 C294 ) C291_=_C1164( C291 C1164 ) C291_=_C1165( C291 C1165 ) C292_=_C293( C292 C293 ) C292_=_C294( C292 C294 ) \nC292_=_C1164( C292 C1164 ) C292_=_C1165( C292 C1165 ) C293_=_C294( C293 C294 ) C293_=_C1164( C293 C1164 ) C293_=_C1165( C293 C1165 ) C294_=_C1164( C294 C1164 ) \nC294_=_C1165( C294 C1165 ) C1162_=_C1163( C1162 C1163 ) C1163_=_C1164( C1163 C1164 ) C1164_=_C1165( C1164 C1165 ) "];61-&gt;82[label="66: C6 C8 C39 C41 C71 \nC73 C102 C104 C132 C134 C161 \nC163 C191 C219 C220 C221 C222 \nC223 C224 C225 C226 C227 C228 \nC229 C230 C231 C232 C233 C234 \nC235 C236 C237 C238 C239 C240 \nC241 C242 C243 C271 C272 C273 \nC274 C275 C276 C277 C278 C279 \nC280 C281 C282 C283 C284 C285 \nC286 C287 C288 C289 C290 C291 \nC292 C293 C294 C1162 C1163 C1164 \nC1165 \n1089: C6_=_C8 ,C6_=_C39 ,C6_=_C71 ,C6_=_C102 ,C6_=_C132 ,\nC6_=_C161 ,C6_=_C219 ,C6_=_C220 ,C6_=_C221 ,C6_=_C222 ,C6_=_C223 ,\nC6_=_C224 ,C6_=_C225 ,C6_=_C226 ,C6_=_C227 ,C6_=_C228 ,C6_=_C229 ,\nC6_=_C230 ,C6_=_C231 ,C6_=_C232 ,C6_=_C233 ,C6_=_C234 ,C6_=_C235 ,\nC6_=_C236 ,C6_=_C237 ,C6_=_C238 ,C6_=_C239 ,C6_=_C240 ,C6_=_C241 ,\nC6_=_C242 ,C6_=_C243 ,C6_=_C1162 ,C6_=_C1163 ,C8_=_C41 ,C8_=_C73 ,\nC8_=_C104 ,C8_=_C134 ,C8_=_C163 ,C8_=_C191 ,C8_=_C271 ,C8_=_C272 ,\nC8_=_C273 ,C8_=_C274 ,C8_=_C275 ,C8_=_C276 ,C8_=_C277 ,C8_=_C278 ,\nC8_=_C279 ,C8_=_C280 ,C8_=_C281 ,C8_=_C282 ,C8_=_C283 ,C8_=_C284 ,\nC8_=_C285 ,C8_=_C286 ,C8_=_C287 ,C8_=_C288 ,C8_=_C289 ,C8_=_C290 ,\nC8_=_C291 ,C8_=_C292 ,C8_=_C293 ,C8_=_C294 ,C8_=_C1164 ,C8_=_C1165 ,\nC39_=_C41 ,C39_=_C71 ,C39_=_C102 ,C39_=_C132 ,C39_=_C161 ,C39_=_C219 ,\nC39_=_C220 ,C39_=_C221 ,C39_=_C222 ,C39_=_C223 ,C39_=_C224 ,C39_=_C225 ,\nC39_=_C226 ,C39_=_C227 ,C39_=_C228 ,C39_=_C229 ,C39_=_C230 ,C39_=_C231 ,\nC39_=_C232 ,C39_=_C233 ,C39_=_C234 ,C39_=_C235 ,C39_=_C236 ,C39_=_C237 ,\nC39_=_C238 ,C39_=_C239 ,C39_=_C240 ,C39_=_C241 ,C39_=_C242 ,C39_=_C243 ,\nC39_=_C1162 ,C39_=_C1163 ,C41_=_C73 ,C41_=_C104 ,C41_=_C134 ,C41_=_C163 ,\nC41_=_C191 ,C41_=_C271 ,C41_=_C272 ,C41_=_C273 ,C41_=_C274 ,C41_=_C275 ,\nC41_=_C276 ,C41_=_C277 ,C41_=_C278 ,C41_=_C279 ,C41_=_C280 ,C41_=_C281 ,\nC41_=_C282 ,C41_=_C283 ,C41_=_C284 ,C41_=_C285 ,C41_=_C286 ,C41_=_C287 ,\nC41_=_C288 ,C41_=_C289 ,C41_=_C290 ,C41_=_C291 ,C41_=_C292 ,C41_=_C293 ,\nC41_=_C294 ,C41_=_C1164 ,C41_=_C1165 ,C71_=_C73 ,C71_=_C102 ,C71_=_C132 ,\nC71_=_C161</w:t>
      </w:r>
    </w:p>
    <w:p>
      <w:pPr>
        <w:pStyle w:val="PreformattedText"/>
        <w:bidi w:val="0"/>
        <w:spacing w:before="0" w:after="0"/>
        <w:jc w:val="left"/>
        <w:rPr/>
      </w:pPr>
      <w:r>
        <w:rPr/>
        <w:t xml:space="preserve"> </w:t>
      </w:r>
      <w:r>
        <w:rPr/>
        <w:t>,C71_=_C219 ,C71_=_C220 ,C71_=_C221 ,C71_=_C222 ,C71_=_C223 ,\nC71_=_C224 ,C71_=_C225 ,C71_=_C226 ,C71_=_C227 ,C71_=_C228 ,C71_=_C229 ,\nC71_=_C230 ,C71_=_C231 ,C71_=_C232 ,C71_=_C233 ,C71_=_C234 ,C71_=_C235 ,\nC71_=_C236 ,C71_=_C237 ,C71_=_C238 ,C71_=_C239 ,C71_=_C240 ,C71_=_C241 ,\nC71_=_C242 ,C71_=_C243 ,C71_=_C1162 ,C71_=_C1163 ,C73_=_C104 ,C73_=_C134 ,\nC73_=_C163 ,C73_=_C191 ,C73_=_C271 ,C73_=_C272 ,C73_=_C273 ,C73_=_C274 ,\nC73_=_C275 ,C73_=_C276 ,C73_=_C277 ,C73_=_C278 ,C73_=_C279 ,C73_=_C280 ,\nC73_=_C281 ,C73_=_C282 ,C73_=_C283 ,C73_=_C284 ,C73_=_C285 ,C73_=_C286 ,\nC73_=_C287 ,C73_=_C288 ,C73_=_C289 ,C73_=_C290 ,C73_=_C291 ,C73_=_C292 ,\nC73_=_C293 ,C73_=_C294 ,C73_=_C1164 ,C73_=_C1165 ,C102_=_C104 ,C102_=_C132 ,\nC102_=_C161 ,C102_=_C219 ,C102_=_C220 ,C102_=_C221 ,C102_=_C222 ,C102_=_C223 ,\nC102_=_C224 ,C102_=_C225 ,C102_=_C226 ,C102_=_C227 ,C102_=_C228 ,C102_=_C229 ,\nC102_=_C230 ,C102_=_C231 ,C102_=_C232 ,C102_=_C233 ,C102_=_C234 ,C102_=_C235 ,\nC102_=_C236 ,C102_=_C237 ,C102_=_C238 ,C102_=_C239 ,C102_=_C240 ,C102_=_C241 ,\nC102_=_C242 ,C102_=_C243 ,C102_=_C1162 ,C102_=_C1163 ,C104_=_C134 ,C104_=_C163 ,\nC104_=_C191 ,C104_=_C271 ,C104_=_C272 ,C104_=_C273 ,C104_=_C274 ,C104_=_C275 ,\nC104_=_C276 ,C104_=_C277 ,C104_=_C278 ,C104_=_C279 ,C104_=_C280 ,C104_=_C281 ,\nC104_=_C282 ,C104_=_C283 ,C104_=_C284 ,C104_=_C285 ,C104_=_C286 ,C104_=_C287 ,\nC104_=_C288 ,C104_=_C289 ,C104_=_C290 ,C104_=_C291 ,C104_=_C292 ,C104_=_C293 ,\nC104_=_C294 ,C104_=_C1164 ,C104_=_C1165 ,C132_=_C134 ,C132_=_C161 ,C132_=_C219 ,\nC132_=_C220 ,C132_=_C221 ,C132_=_C222 ,C132_=_C223 ,C132_=_C224 ,C132_=_C225 ,\nC132_=_C226 ,C132_=_C227 ,C132_=_C228 ,C132_=_C229 ,C132_=_C230 ,C132_=_C231 ,\nC132_=_C232 ,C132_=_C233 ,C132_=_C234 ,C132_=_C235 ,C132_=_C236 ,C132_=_C237 ,\nC132_=_C238 ,C132_=_C239 ,C132_=_C240 ,C132_=_C241 ,C132_=_C242 ,C132_=_C243 ,\nC132_=_C1162 ,C132_=_C1163 ,C134_=_C163 ,C134_=_C191 ,C134_=_C271 ,C134_=_C272 ,\nC134_=_C273 ,C134_=_C274 ,C134_=_C275 ,C134_=_C276 ,C134_=_C277 ,C134_=_C278 ,\nC134_=_C279 ,C134_=_C280 ,C134_=_C281 ,C134_=_C282 ,C134_=_C283 ,C134_=_C284 ,\nC134_=_C285 ,C134_=_C286 ,C134_=_C287 ,C134_=_C288 ,C134_=_C289 ,C134_=_C290 ,\nC134_=_C291 ,C134_=_C292 ,C134_=_C293 ,C134_=_C294 ,C134_=_C1164 ,C134_=_C1165 ,\nC161_=_C163 ,C161_=_C219 ,C161_=_C220 ,C161_=_C221 ,C161_=_C222 ,C161_=_C223 ,\nC161_=_C224 ,C161_=_C225 ,C161_=_C226 ,C161_=_C227 ,C161_=_C228 ,C161_=_C229 ,\nC161_=_C230 ,C161_=_C231 ,C161_=_C232 ,C161_=_C233 ,C161_=_C234 ,C161_=_C235 ,\nC161_=_C236 ,C161_=_C237 ,C161_=_C238 ,C161_=_C239 ,C161_=_C240 ,C161_=_C241 ,\nC161_=_C242 ,C161_=_C243 ,C161_=_C1162 ,C161_=_C1163 ,C163_=_C191 ,C163_=_C271 ,\nC163_=_C272 ,C163_=_C273 ,C163_=_C274 ,C163_=_C275 ,C163_=_C276 ,C163_=_C277 ,\nC163_=_C278 ,C163_=_C279 ,C163_=_C280 ,C163_=_C281 ,C163_=_C282 ,C163_=_C283 ,\nC163_=_C284 ,C163_=_C285 ,C163_=_C286 ,C163_=_C287 ,C163_=_C288 ,C163_=_C289 ,\nC163_=_C290 ,C163_=_C291 ,C163_=_C292 ,C163_=_C293 ,C163_=_C294 ,C163_=_C1164 ,\nC163_=_C1165 ,C191_=_C271 ,C191_=_C272 ,C191_=_C273 ,C191_=_C274 ,C191_=_C275 ,\nC191_=_C276 ,C191_=_C277 ,C191_=_C278 ,C191_=_C279 ,C191_=_C280 ,C191_=_C281 ,\nC191_=_C282 ,C191_=_C283 ,C191_=_C284 ,C191_=_C285 ,C191_=_C286 ,C191_=_C287 ,\nC191_=_C288 ,C191_=_C289 ,C191_=_C290 ,C191_=_C291 ,C191_=_C292 ,C191_=_C293 ,\nC191_=_C294 ,C191_=_C1162 ,C191_=_C1164 ,C191_=_C1165 ,C219_=_C220 ,C219_=_C221 ,\nC219_=_C222 ,C219_=_C223 ,C219_=_C224 ,C219_=_C225 ,C219_=_C226 ,C219_=_C227 ,\nC219_=_C228 ,C219_=_C229 ,C219_=_C230 ,C219_=_C231 ,C219_=_C232 ,C219_=_C233 ,\nC219_=_C234 ,C219_=_C235 ,C219_=_C236 ,C219_=_C237 ,C219_=_C238 ,C219_=_C239 ,\nC219_=_C240 ,C219_=_C241 ,C219_=_C242 ,C219_=_C243 ,C219_=_C1162 ,C219_=_C1163 ,\nC219_=_C1165 ,C220_=_C221 ,C220_=_C222 ,C220_=_C223 ,C220_=_C224 ,C220_=_C225 ,\nC220_=_C226 ,C220_=_C227 ,C220_=_C228 ,C220_=_C229 ,C220_=_C230 ,C220_=_C231 ,\nC220_=_C232 ,C220_=_C233 ,C220_=_C234 ,C220_=_C235 ,C220_=_C236 ,C220_=_C237 ,\nC220_=_C238 ,C220_=_C239 ,C220_=_C240 ,C220_=_C241 ,C220_=_C242 ,C220_=_C243 ,\nC220_=_C271 ,C220_=_C1162 ,C220_=_C1163 ,C221_=_C222 ,C221_=_C223 ,C221_=_C224 ,\nC221_=_C225 ,C221_=_C226 ,C221_=_C227 ,C221_=_C228 ,C221_=_C229 ,C221_=_C230 ,\nC221_=_C231 ,C221_=_C232 ,C221_=_C233 ,C221_=_C234 ,C221_=_C235 ,C221_=_C236 ,\nC221_=_C237 ,C221_=_C238 ,C221_=_C239 ,C221_=_C240 ,C221_=_C241 ,C221_=_C242 ,\nC221_=_C243 ,C221_=_C272 ,C221_=_C1162 ,C221_=_C1163 ,C222_=_C223 ,C222_=_C224 ,\nC222_=_C225 ,C222_=_C226 ,C222_=_C227 ,C222_=_C228 ,C222_=_C229 ,C222_=_C230 ,\nC222_=_C231 ,C222_=_C232 ,C222_=_C233 ,C222_=_C234 ,C222_=_C235 ,C222_=_C236 ,\nC222_=_C237 ,C222_=_C238 ,C222_=_C239 ,C222_=_C240 ,C222_=_C241 ,C222_=_C242 ,\nC222_=_C243 ,C222_=_C273 ,C222_=_C1162 ,C222_=_C1163 ,C223_=_C224 ,C223_=_C225 ,\nC223_=_C226 ,C223_=_C227 ,C223_=_C228 ,C223_=_C229 ,C223_=_C230 ,C223_=_C231 ,\nC223_=_C232 ,C223_=_C233 ,C223_=_C234 ,C223_=_C235 ,C223_=_C236 ,C223_=_C237 ,\nC223_=_C238 ,C223_=_C239 ,C223_=_C240 ,C223_=_C241 ,C223_=_C242 ,C223_=_C243 ,\nC223_=_C274 ,C223_=_C1162 ,C223_=_C1163 ,C224_=_C225 ,C224_=_C226 ,C224_=_C227 ,\nC224_=_C228 ,C224_=_C229 ,C224_=_C230 ,C224_=_C231 ,C224_=_C232 ,C224_=_C233 ,\nC224_=_C234 ,C224_=_C235 ,C224_=_C236 ,C224_=_C237 ,C224_=_C238 ,C224_=_C239 ,\nC224_=_C240 ,C224_=_C241 ,C224_=_C242 ,C224_=_C243 ,C224_=_C275 ,C224_=_C1162 ,\nC224_=_C1163 ,C225_=_C226 ,C225_=_C227 ,C225_=_C228 ,C225_=_C229 ,C225_=_C230 ,\nC225_=_C231 ,C225_=_C232 ,C225_=_C233 ,C225_=_C234 ,C225_=_C235 ,C225_=_C236 ,\nC225_=_C237 ,C225_=_C238 ,C225_=_C239 ,C225_=_C240 ,C225_=_C241 ,C225_=_C242 ,\nC225_=_C243 ,C225_=_C276 ,C225_=_C1162 ,C225_=_C1163 ,C226_=_C227 ,C226_=_C228 ,\nC226_=_C229 ,C226_=_C230 ,C226_=_C231 ,C226_=_C232 ,C226_=_C233 ,C226_=_C234 ,\nC226_=_C235 ,C226_=_C236 ,C226_=_C237 ,C226_=_C238 ,C226_=_C239 ,C226_=_C240 ,\nC226_=_C241 ,C226_=_C242 ,C226_=_C243 ,C226_=_C277 ,C226_=_C1162 ,C226_=_C1163 ,\nC227_=_C228 ,C227_=_C229 ,C227_=_C230 ,C227_=_C231 ,C227_=_C232 ,C227_=_C233 ,\nC227_=_C234 ,C227_=_C235 ,C227_=_C236 ,C227_=_C237 ,C227_=_C238 ,C227_=_C239 ,\nC227_=_C240 ,C227_=_C241 ,C227_=_C242 ,C227_=_C243 ,C227_=_C278 ,C227_=_C1162 ,\nC227_=_C1163 ,C228_=_C229 ,C228_=_C230 ,C228_=_C231 ,C228_=_C232 ,C228_=_C233 ,\nC228_=_C234 ,C228_=_C235 ,C228_=_C236 ,C228_=_C237 ,C228_=_C238 ,C228_=_C239 ,\nC228_=_C240 ,C228_=_C241 ,C228_=_C242 ,C228_=_C243 ,C228_=_C279 ,C228_=_C1162 ,\nC228_=_C1163 ,C229_=_C230 ,C229_=_C231 ,C229_=_C232 ,C229_=_C233 ,C229_=_C234 ,\nC229_=_C235 ,C229_=_C236 ,C229_=_C237 ,C229_=_C238 ,C229_=_C239 ,C229_=_C240 ,\nC229_=_C241 ,C229_=_C242 ,C229_=_C243 ,C229_=_C280 ,C229_=_C1162 ,C229_=_C1163 ,\nC230_=_C231 ,C230_=_C232 ,C230_=_C233 ,C230_=_C234 ,C230_=_C235 ,C230_=_C236 ,\nC230_=_C237 ,C230_=_C238 ,C230_=_C239 ,C230_=_C240 ,C230_=_C241 ,C230_=_C242 ,\nC230_=_C243 ,C230_=_C281 ,C230_=_C1162 ,C230_=_C1163 ,C231_=_C232 ,C231_=_C233 ,\nC231_=_C234 ,C231_=_C235 ,C231_=_C236 ,C231_=_C237 ,C231_=_C238 ,C231_=_C239 ,\nC231_=_C240 ,C231_=_C241 ,C231_=_C242 ,C231_=_C243 ,C231_=_C282 ,C231_=_C1162 ,\nC231_=_C1163 ,C232_=_C233 ,C232_=_C234 ,C232_=_C235 ,C232_=_C236 ,C232_=_C237 ,\nC232_=_C238 ,C232_=_C239 ,C232_=_C240 ,C232_=_C241 ,C232_=_C242 ,C232_=_C243 ,\nC232_=_C283 ,C232_=_C1162 ,C232_=_C1163 ,C233_=_C234 ,C233_=_C235 ,C233_=_C236 ,\nC233_=_C237 ,C233_=_C238 ,C233_=_C239 ,C233_=_C240 ,C233_=_C241 ,C233_=_C242 ,\nC233_=_C243 ,C233_=_C284 ,C233_=_C1162 ,C233_=_C1163 ,C234_=_C235 ,C234_=_C236 ,\nC234_=_C237 ,C234_=_C238 ,C234_=_C239 ,C234_=_C240 ,C234_=_C241 ,C234_=_C242 ,\nC234_=_C243 ,C234_=_C285 ,C234_=_C1162 ,C234_=_C1163 ,C235_=_C236 ,C235_=_C237 ,\nC235_=_C238 ,C235_=_C239 ,C235_=_C240 ,C235_=_C241 ,C235_=_C242 ,C235_=_C243 ,\nC235_=_C286 ,C235_=_C1162 ,C235_=_C1163 ,C236_=_C237 ,C236_=_C238 ,C236_=_C239 ,\nC236_=_C240 ,C236_=_C241 ,C236_=_C242 ,C236_=_C243 ,C236_=_C287 ,C236_=_C1162 ,\nC236_=_C1163 ,C237_=_C238 ,C237_=_C239 ,C237_=_C240 ,C237_=_C241 ,C237_=_C242 ,\nC237_=_C243 ,C237_=_C288 ,C237_=_C1162 ,C237_=_C1163 ,C238_=_C239 ,C238_=_C240 ,\nC238_=_C241 ,C238_=_C242 ,C238_=_C243 ,C238_=_C289 ,C238_=_C1162 ,C238_=_C1163 ,\nC239_=_C240 ,C239_=_C241 ,C239_=_C242 ,C239_=_C243 ,C239_=_C290 ,C239_=_C1162 ,\nC239_=_C1163 ,C240_=_C241 ,C240_=_C242 ,C240_=_C243 ,C240_=_C291 ,C240_=_C1162 ,\nC240_=_C1163 ,C241_=_C242 ,C241_=_C243 ,C241_=_C292 ,C241_=_C1162 ,C241_=_C1163 ,\nC242_=_C243 ,C242_=_C293 ,C242_=_C1162 ,C242_=_C1163 ,C243_=_C294 ,C243_=_C1162 ,\nC243_=_C1163 ,C271_=_C272 ,C271_=_C273 ,C271_=_C274 ,C271_=_C275 ,C271_=_C276 ,\nC271_=_C277 ,C271_=_C278 ,C271_=_C279 ,C271_=_C280 ,C271_=_C281 ,C271_=_C282 ,\nC271_=_C283 ,C271_=_C284 ,C271_=_C285 ,C271_=_C286 ,C271_=_C287 ,C271_=_C288 ,\nC271_=_C289 ,C271_=_C290 ,C271_=_C291 ,C271_=_C292 ,C271_=_C293 ,C271_=_C294 ,\nC271_=_C1164 ,C271_=_C1165 ,C272_=_C273 ,C272_=_C274 ,C272_=_C275 ,C272_=_C276 ,\nC272_=_C277 ,C272_=_C278 ,C272_=_C279 ,C272_=_C280 ,C272_=_C281 ,C272_=_C282 ,\nC272_=_C283 ,C272_=_C284 ,C272_=_C285 ,C272_=_C286 ,C272_=_C287 ,C272_=_C288 ,\nC272_=_C289 ,C272_=_C290 ,C272_=_C291 ,C272_=_C292 ,C272_=_C293 ,C272_=_C294 ,\nC272_=_C1164 ,C272_=_C1165 ,C273_=_C274 ,C273_=_C275 ,C273_=_C276 ,C273_=_C277 ,\nC273_=_C278 ,C273_=_C279 ,C273_=_C280 ,C273_=_C281 ,C273_=_C282 ,C273_=_C283 ,\nC273_=_C284 ,C273_=_C285 ,C273_=_C286 ,C273_=_C287 ,C273_=_C288 ,C273_=_C289 ,\nC273_=_C290 ,C273_=_C291 ,C273_=_C292 ,C273_=_C293 ,C273_=_C294 ,C273_=_C1164 ,\nC273_=_C1165 ,C274_=_C275 ,C274_=_C276 ,C274_=_C277 ,C274_=_C278 ,C274_=_C279 ,\nC274_=_C280 ,C274_=_C281 ,C274_=_C282 ,C274_=_C283 ,C274_=_C284 ,C274_=_C285 ,\nC274_=_C286 ,C274_=_C287 ,C274_=_C288 ,C274_=_C289 ,C274_=_C290 ,C274_=_C291 ,\nC274_=_C292 ,C274_=_C293 ,C274_=_C294 ,C274_=_C1164 ,C274_=_C1165 ,C275_=_C276 ,\nC275_=_C277 ,C275_=_C278 ,C275_=_C279 ,C275_=_C280 ,C275_=_C281 ,C275_=_C282 ,\nC275_=_C283 ,C275_=_C284 ,C275_=_C285 ,C275_=_C286 ,C275_=_C287 ,C275_=_C288 ,\nC275_=_C289 ,C275_=_C290 ,C275_=_C291 ,C275_=_C292</w:t>
      </w:r>
    </w:p>
    <w:p>
      <w:pPr>
        <w:pStyle w:val="PreformattedText"/>
        <w:bidi w:val="0"/>
        <w:spacing w:before="0" w:after="0"/>
        <w:jc w:val="left"/>
        <w:rPr/>
      </w:pPr>
      <w:r>
        <w:rPr/>
        <w:t xml:space="preserve"> </w:t>
      </w:r>
      <w:r>
        <w:rPr/>
        <w:t>,C275_=_C293 ,C275_=_C294 ,\nC275_=_C1164 ,C275_=_C1165 ,C276_=_C277 ,C276_=_C278 ,C276_=_C279 ,C276_=_C280 ,\nC276_=_C281 ,C276_=_C282 ,C276_=_C283 ,C276_=_C284 ,C276_=_C285 ,C276_=_C286 ,\nC276_=_C287 ,C276_=_C288 ,C276_=_C289 ,C276_=_C290 ,C276_=_C291 ,C276_=_C292 ,\nC276_=_C293 ,C276_=_C294 ,C276_=_C1164 ,C276_=_C1165 ,C277_=_C278 ,C277_=_C279 ,\nC277_=_C280 ,C277_=_C281 ,C277_=_C282 ,C277_=_C283 ,C277_=_C284 ,C277_=_C285 ,\nC277_=_C286 ,C277_=_C287 ,C277_=_C288 ,C277_=_C289 ,C277_=_C290 ,C277_=_C291 ,\nC277_=_C292 ,C277_=_C293 ,C277_=_C294 ,C277_=_C1164 ,C277_=_C1165 ,C278_=_C279 ,\nC278_=_C280 ,C278_=_C281 ,C278_=_C282 ,C278_=_C283 ,C278_=_C284 ,C278_=_C285 ,\nC278_=_C286 ,C278_=_C287 ,C278_=_C288 ,C278_=_C289 ,C278_=_C290 ,C278_=_C291 ,\nC278_=_C292 ,C278_=_C293 ,C278_=_C294 ,C278_=_C1164 ,C278_=_C1165 ,C279_=_C280 ,\nC279_=_C281 ,C279_=_C282 ,C279_=_C283 ,C279_=_C284 ,C279_=_C285 ,C279_=_C286 ,\nC279_=_C287 ,C279_=_C288 ,C279_=_C289 ,C279_=_C290 ,C279_=_C291 ,C279_=_C292 ,\nC279_=_C293 ,C279_=_C294 ,C279_=_C1164 ,C279_=_C1165 ,C280_=_C281 ,C280_=_C282 ,\nC280_=_C283 ,C280_=_C284 ,C280_=_C285 ,C280_=_C286 ,C280_=_C287 ,C280_=_C288 ,\nC280_=_C289 ,C280_=_C290 ,C280_=_C291 ,C280_=_C292 ,C280_=_C293 ,C280_=_C294 ,\nC280_=_C1164 ,C280_=_C1165 ,C281_=_C282 ,C281_=_C283 ,C281_=_C284 ,C281_=_C285 ,\nC281_=_C286 ,C281_=_C287 ,C281_=_C288 ,C281_=_C289 ,C281_=_C290 ,C281_=_C291 ,\nC281_=_C292 ,C281_=_C293 ,C281_=_C294 ,C281_=_C1164 ,C281_=_C1165 ,C282_=_C283 ,\nC282_=_C284 ,C282_=_C285 ,C282_=_C286 ,C282_=_C287 ,C282_=_C288 ,C282_=_C289 ,\nC282_=_C290 ,C282_=_C291 ,C282_=_C292 ,C282_=_C293 ,C282_=_C294 ,C282_=_C1164 ,\nC282_=_C1165 ,C283_=_C284 ,C283_=_C285 ,C283_=_C286 ,C283_=_C287 ,C283_=_C288 ,\nC283_=_C289 ,C283_=_C290 ,C283_=_C291 ,C283_=_C292 ,C283_=_C293 ,C283_=_C294 ,\nC283_=_C1164 ,C283_=_C1165 ,C284_=_C285 ,C284_=_C286 ,C284_=_C287 ,C284_=_C288 ,\nC284_=_C289 ,C284_=_C290 ,C284_=_C291 ,C284_=_C292 ,C284_=_C293 ,C284_=_C294 ,\nC284_=_C1164 ,C284_=_C1165 ,C285_=_C286 ,C285_=_C287 ,C285_=_C288 ,C285_=_C289 ,\nC285_=_C290 ,C285_=_C291 ,C285_=_C292 ,C285_=_C293 ,C285_=_C294 ,C285_=_C1164 ,\nC285_=_C1165 ,C286_=_C287 ,C286_=_C288 ,C286_=_C289 ,C286_=_C290 ,C286_=_C291 ,\nC286_=_C292 ,C286_=_C293 ,C286_=_C294 ,C286_=_C1164 ,C286_=_C1165 ,C287_=_C288 ,\nC287_=_C289 ,C287_=_C290 ,C287_=_C291 ,C287_=_C292 ,C287_=_C293 ,C287_=_C294 ,\nC287_=_C1164 ,C287_=_C1165 ,C288_=_C289 ,C288_=_C290 ,C288_=_C291 ,C288_=_C292 ,\nC288_=_C293 ,C288_=_C294 ,C288_=_C1164 ,C288_=_C1165 ,C289_=_C290 ,C289_=_C291 ,\nC289_=_C292 ,C289_=_C293 ,C289_=_C294 ,C289_=_C1164 ,C289_=_C1165 ,C290_=_C291 ,\nC290_=_C292 ,C290_=_C293 ,C290_=_C294 ,C290_=_C1164 ,C290_=_C1165 ,C291_=_C292 ,\nC291_=_C293 ,C291_=_C294 ,C291_=_C1164 ,C291_=_C1165 ,C292_=_C293 ,C292_=_C294 ,\nC292_=_C1164 ,C292_=_C1165 ,C293_=_C294 ,C293_=_C1164 ,C293_=_C1165 ,C294_=_C1164 ,\nC294_=_C1165 ,C1162_=_C1163 ,C1163_=_C1164 ,C1164_=_C1165 ,"];83[shape=box, label="id:83 level: 5\n67: C3 C5 C36 C38 C68 \nC70 C101 C131 C132 C133 C134 \nC135 C136 C137 C138 C139 C140 \nC141 C142 C143 C144 C145 C146 \nC147 C148 C149 C150 C151 C152 \nC153 C154 C155 C156 C157 C158 \nC159 C190 C191 C192 C193 C194 \nC195 C196 C197 C198 C199 C200 \nC201 C202 C203 C204 C205 C206 \nC207 C208 C209 C210 C211 C212 \nC213 C214 C215 C216 C1159 C1160 \nC1161 C1162 \n1155: C3_=_C5( C3 C5 ) C3_=_C36( C3 C36 ) C3_=_C68( C3 C68 ) C3_=_C131( C3 C131 ) C3_=_C132( C3 C132 ) \nC3_=_C133( C3 C133 ) C3_=_C134( C3 C134 ) C3_=_C135( C3 C135 ) C3_=_C136( C3 C136 ) C3_=_C137( C3 C137 ) C3_=_C138( C3 C138 ) \nC3_=_C139( C3 C139 ) C3_=_C140( C3 C140 ) C3_=_C141( C3 C141 ) C3_=_C142( C3 C142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159( C3 C1159 ) C3_=_C1160( C3 C1160 ) C5_=_C38( C5 C38 ) \nC5_=_C70( C5 C70 ) C5_=_C101( C5 C101 ) C5_=_C131( C5 C131 ) C5_=_C190( C5 C190 ) C5_=_C191( C5 C191 ) C5_=_C192( C5 C192 ) \nC5_=_C193( C5 C193 ) C5_=_C194( C5 C194 ) C5_=_C195( C5 C195 ) C5_=_C196( C5 C196 ) C5_=_C197( C5 C197 ) C5_=_C198( C5 C198 ) \nC5_=_C199( C5 C199 ) C5_=_C200( C5 C200 ) C5_=_C201( C5 C201 ) C5_=_C202( C5 C202 ) C5_=_C203( C5 C203 ) C5_=_C204( C5 C204 ) \nC5_=_C205( C5 C205 ) C5_=_C206( C5 C206 ) C5_=_C207( C5 C207 ) C5_=_C208( C5 C208 ) C5_=_C209( C5 C209 ) C5_=_C210( C5 C210 ) \nC5_=_C211( C5 C211 ) C5_=_C212( C5 C212 ) C5_=_C213( C5 C213 ) C5_=_C214( C5 C214 ) C5_=_C215( C5 C215 ) C5_=_C216( C5 C216 ) \nC5_=_C1161( C5 C1161 ) C5_=_C1162( C5 C1162 ) C36_=_C38( C36 C38 ) C36_=_C68( C36 C68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159( C36 C1159 ) C36_=_C1160( C36 C1160 ) C38_=_C70( C38 C70 ) \nC38_=_C101( C38 C101 ) C38_=_C131( C38 C131 ) C38_=_C190( C38 C190 ) C38_=_C191( C38 C191 ) C38_=_C192( C38 C192 ) C38_=_C193( C38 C193 ) \nC38_=_C194( C38 C194 ) C38_=_C195( C38 C195 ) C38_=_C196( C38 C196 ) C38_=_C197( C38 C197 ) C38_=_C198( C38 C198 ) C38_=_C199( C38 C199 ) \nC38_=_C200( C38 C200 ) C38_=_C201( C38 C201 ) C38_=_C202( C38 C202 ) C38_=_C203( C38 C203 ) C38_=_C204( C38 C204 ) C38_=_C205( C38 C205 ) \nC38_=_C206( C38 C206 ) C38_=_C207( C38 C207 ) C38_=_C208( C38 C208 ) C38_=_C209( C38 C209 ) C38_=_C210( C38 C210 ) C38_=_C211( C38 C211 ) \nC38_=_C212( C38 C212 ) C38_=_C213( C38 C213 ) C38_=_C214( C38 C214 ) C38_=_C215( C38 C215 ) C38_=_C216( C38 C216 ) C38_=_C1161( C38 C1161 ) \nC38_=_C1162( C38 C1162 ) C68_=_C70( C68 C7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159( C68 C1159 ) C68_=_C1160( C68 C1160 ) C70_=_C101( C70 C101 ) C70_=_C131( C70 C131 ) C70_=_C190( C70 C190 ) \nC70_=_C191( C70 C191 ) C70_=_C192( C70 C192 ) C70_=_C193( C70 C193 ) C70_=_C194( C70 C194 ) C70_=_C195( C70 C195 ) C70_=_C196( C70 C196 ) \nC70_=_C197( C70 C197 ) C70_=_C198( C70 C198 ) C70_=_C199( C70 C199 ) C70_=_C200( C70 C200 ) C70_=_C201( C70 C201 ) C70_=_C202( C70 C202 ) \nC70_=_C203( C70 C203 ) C70_=_C204( C70 C204 ) C70_=_C205( C70 C205 ) C70_=_C206( C70 C206 ) C70_=_C207( C70 C207 ) C70_=_C208( C70 C208 ) \nC70_=_C209( C70 C209 ) C70_=_C210( C70 C210 ) C70_=_C211( C70 C211 ) C70_=_C212( C70 C212 ) C70_=_C213( C70 C213 ) C70_=_C214( C70 C214 ) \nC70_=_C215( C70 C215 ) C70_=_C216( C70 C216 ) C70_=_C1161( C70 C1161 ) C70_=_C1162( C70 C1162 ) C101_=_C131( C101 C131 ) C101_=_C190( C101 C190 ) \nC101_=_C191( C101 C191 ) C101_=_C192( C101 C192 ) C101_=_C193( C101 C193 ) C101_=_C194( C101 C194 ) C101_=_C195( C101 C195 ) C101_=_C196( C101 C196 ) \nC101_=_C197( C101 C197 ) C101_=_C198( C101 C198 ) C101_=_C199( C101 C199 ) C101_=_C200( C101 C200 ) C101_=_C201( C101 C201 ) C101_=_C202( C101 C202 ) \nC101_=_C203( C101 C203 ) C101_=_C204( C101 C204 ) C101_=_C205( C101 C205 ) C101_=_C206( C101 C206 ) C101_=_C207( C101 C207 ) C101_=_C208( C101 C208 ) \nC101_=_C209( C101 C209 ) C101_=_C210( C101 C210 ) C101_=_C211( C101 C211 ) C101_=_C212( C101 C212 ) C101_=_C213( C101 C213 ) C101_=_C214( C101 C214 ) \nC101_=_C215( C101 C215 ) C101_=_C216( C101 C216 ) C101_=_C1159( C101 C1159 ) C101_=_C1161( C101 C1161 ) C101_=_C1162( C101 C1162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90( C131 C190 ) C131_=_C191( C131 C191 ) C131_=_C192( C131 C192 ) \nC131_=_C193( C131 C193 ) C131_=_C194( C131 C194 ) C131_=_C195( C131 C195 ) C131_=_C196( C131 C196 ) C131_=_C197( C131 C197 ) C131_=_C198( C131 C198 ) \nC131_=_C199( C131 C199 ) C131_=_C200( C131 C200 ) C131_=_C201( C131 C201 ) C131_=_C202( C131 C202 ) C131_=_C203( C131 C203 ) C131_=_C204( C131 C204 ) \nC131_=_C205( C131 C205 ) C131_=_C206( C131 C206 ) C131_=_C207( C131 C207 ) C131_=_C208( C131 C208 ) C131_=_C209( C131 C209 ) C131_=_C210( C131 C210 ) \nC131_=_C211( C131 C211 ) C131_=_C212( C131 C212 ) C131_=_C213( C131 C213 ) C131_=_C214( C131 C214 ) C131_=_C215( C131</w:t>
      </w:r>
    </w:p>
    <w:p>
      <w:pPr>
        <w:pStyle w:val="PreformattedText"/>
        <w:bidi w:val="0"/>
        <w:spacing w:before="0" w:after="0"/>
        <w:jc w:val="left"/>
        <w:rPr/>
      </w:pPr>
      <w:r>
        <w:rPr/>
        <w:t xml:space="preserve"> </w:t>
      </w:r>
      <w:r>
        <w:rPr/>
        <w:t>C215 ) C131_=_C216( C131 C216 ) \nC131_=_C1159( C131 C1159 ) C131_=_C1160( C131 C1160 ) C131_=_C1161( C131 C1161 ) C131_=_C1162( C131 C1162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159( C132 C1159 ) C132_=_C1160( C132 C1160 ) C132_=_C1162( C132 C1162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90( C133 C190 ) C133_=_C1159( C133 C1159 ) C133_=_C1160( C133 C1160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4_=_C154( C134 C154 ) C134_=_C155( C134 C155 ) \nC134_=_C156( C134 C156 ) C134_=_C157( C134 C157 ) C134_=_C158( C134 C158 ) C134_=_C159( C134 C159 ) C134_=_C191( C134 C191 ) C134_=_C1159( C134 C1159 ) \nC134_=_C1160( C134 C116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92( C135 C192 ) C135_=_C1159( C135 C1159 ) C135_=_C1160( C135 C116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93( C136 C193 ) C136_=_C1159( C136 C1159 ) C136_=_C1160( C136 C116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94( C137 C194 ) C137_=_C1159( C137 C1159 ) \nC137_=_C1160( C137 C1160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95( C138 C195 ) C138_=_C1159( C138 C1159 ) \nC138_=_C1160( C138 C1160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96( C139 C196 ) C139_=_C1159( C139 C1159 ) C139_=_C1160( C139 C1160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97( C140 C197 ) C140_=_C1159( C140 C1159 ) C140_=_C1160( C140 C1160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98( C141 C198 ) C141_=_C1159( C141 C1159 ) \nC141_=_C1160( C141 C1160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99( C142 C199 ) C142_=_C1159( C142 C1159 ) C142_=_C1160( C142 C1160 ) C143_=_C144( C143 C144 ) C143_=_C145( C143 C145 ) C143_=_C146( C143 C146 ) \nC143_=_C147( C143 C147 ) C143_=_C148( C143 C148 ) C143_=_C149( C143 C149 ) C143_=_C150( C143 C150 ) C143_=_C151( C143 C151 ) C143_=_C152( C143 C152 ) \nC143_=_C153( C143 C153 ) C143_=_C154( C143 C154 ) C143_=_C155( C143 C155 ) C143_=_C156( C143 C156 ) C143_=_C157( C143 C157 ) C143_=_C158( C143 C158 ) \nC143_=_C159( C143 C159 ) C143_=_C200( C143 C200 ) C143_=_C1159( C143 C1159 ) C143_=_C1160( C143 C1160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4_=_C159( C144 C159 ) C144_=_C201( C144 C201 ) C144_=_C1159( C144 C1159 ) C144_=_C1160( C144 C1160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202( C145 C202 ) C145_=_C1159( C145 C1159 ) C145_=_C1160( C145 C1160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203( C146 C203 ) C146_=_C1159( C146 C1159 ) \nC146_=_C1160( C146 C1160 ) C147_=_C148( C147 C148 ) C147_=_C149( C147 C149 ) C147_=_C150( C147 C150 ) C147_=_C151( C147 C151 ) C147_=_C152( C147 C152 ) \nC147_=_C153( C147 C153 ) C147_=_C154( C147 C154 ) C147_=_C155( C147 C155 ) C147_=_C156( C147 C156 ) C147_=_C157( C147 C157 ) C147_=_C158( C147 C158 ) \nC147_=_C159( C147 C159 ) C147_=_C204( C147 C204 ) C147_=_C1159( C147 C1159 ) C147_=_C1160( C147 C1160 ) C148_=_C149( C148 C149 ) C148_=_C150( C148 C150 ) \nC148_=_C151( C148 C151 ) C148_=_C152( C148 C152 ) C148_=_C153( C148 C153 ) C148_=_C154( C148 C154 ) C148_=_C155( C148 C155 ) C148_=_C156( C148 C156 ) \nC148_=_C157( C148 C157 ) C148_=_C158( C148 C158 ) C148_=_C159( C148 C159 ) C148_=_C205( C148 C205 ) C148_=_C1159( C148 C1159 ) C148_=_C1160( C148 C1160 ) \nC149_=_C150( C149 C150 ) C149_=_C151( C149 C151 ) C149_=_C152( C149 C152 ) C149_=_C153( C149 C153 ) C149_=_C154( C149 C154 ) C149_=_C155( C149 C155 ) \nC149_=_C156( C149 C156 ) C149_=_C157( C149 C157 ) C149_=_C158(</w:t>
      </w:r>
    </w:p>
    <w:p>
      <w:pPr>
        <w:pStyle w:val="PreformattedText"/>
        <w:bidi w:val="0"/>
        <w:spacing w:before="0" w:after="0"/>
        <w:jc w:val="left"/>
        <w:rPr/>
      </w:pPr>
      <w:r>
        <w:rPr/>
        <w:t xml:space="preserve"> </w:t>
      </w:r>
      <w:r>
        <w:rPr/>
        <w:t>C149 C158 ) C149_=_C159( C149 C159 ) C149_=_C206( C149 C206 ) C149_=_C1159( C149 C1159 ) \nC149_=_C1160( C149 C1160 ) C150_=_C151( C150 C151 ) C150_=_C152( C150 C152 ) C150_=_C153( C150 C153 ) C150_=_C154( C150 C154 ) C150_=_C155( C150 C155 ) \nC150_=_C156( C150 C156 ) C150_=_C157( C150 C157 ) C150_=_C158( C150 C158 ) C150_=_C159( C150 C159 ) C150_=_C207( C150 C207 ) C150_=_C1159( C150 C1159 ) \nC150_=_C1160( C150 C1160 ) C151_=_C152( C151 C152 ) C151_=_C153( C151 C153 ) C151_=_C154( C151 C154 ) C151_=_C155( C151 C155 ) C151_=_C156( C151 C156 ) \nC151_=_C157( C151 C157 ) C151_=_C158( C151 C158 ) C151_=_C159( C151 C159 ) C151_=_C208( C151 C208 ) C151_=_C1159( C151 C1159 ) C151_=_C1160( C151 C1160 ) \nC152_=_C153( C152 C153 ) C152_=_C154( C152 C154 ) C152_=_C155( C152 C155 ) C152_=_C156( C152 C156 ) C152_=_C157( C152 C157 ) C152_=_C158( C152 C158 ) \nC152_=_C159( C152 C159 ) C152_=_C209( C152 C209 ) C152_=_C1159( C152 C1159 ) C152_=_C1160( C152 C1160 ) C153_=_C154( C153 C154 ) C153_=_C155( C153 C155 ) \nC153_=_C156( C153 C156 ) C153_=_C157( C153 C157 ) C153_=_C158( C153 C158 ) C153_=_C159( C153 C159 ) C153_=_C210( C153 C210 ) C153_=_C1159( C153 C1159 ) \nC153_=_C1160( C153 C1160 ) C154_=_C155( C154 C155 ) C154_=_C156( C154 C156 ) C154_=_C157( C154 C157 ) C154_=_C158( C154 C158 ) C154_=_C159( C154 C159 ) \nC154_=_C211( C154 C211 ) C154_=_C1159( C154 C1159 ) C154_=_C1160( C154 C1160 ) C155_=_C156( C155 C156 ) C155_=_C157( C155 C157 ) C155_=_C158( C155 C158 ) \nC155_=_C159( C155 C159 ) C155_=_C212( C155 C212 ) C155_=_C1159( C155 C1159 ) C155_=_C1160( C155 C1160 ) C156_=_C157( C156 C157 ) C156_=_C158( C156 C158 ) \nC156_=_C159( C156 C159 ) C156_=_C213( C156 C213 ) C156_=_C1159( C156 C1159 ) C156_=_C1160( C156 C1160 ) C157_=_C158( C157 C158 ) C157_=_C159( C157 C159 ) \nC157_=_C214( C157 C214 ) C157_=_C1159( C157 C1159 ) C157_=_C1160( C157 C1160 ) C158_=_C159( C158 C159 ) C158_=_C215( C158 C215 ) C158_=_C1159( C158 C1159 ) \nC158_=_C1160( C158 C1160 ) C159_=_C216( C159 C216 ) C159_=_C1159( C159 C1159 ) C159_=_C1160( C159 C1160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5( C190 C205 ) C190_=_C206( C190 C206 ) C190_=_C207( C190 C207 ) C190_=_C208( C190 C208 ) C190_=_C209( C190 C209 ) C190_=_C210( C190 C210 ) \nC190_=_C211( C190 C211 ) C190_=_C212( C190 C212 ) C190_=_C213( C190 C213 ) C190_=_C214( C190 C214 ) C190_=_C215( C190 C215 ) C190_=_C216( C190 C216 ) \nC190_=_C1161( C190 C1161 ) C190_=_C1162( C190 C1162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5( C191 C205 ) C191_=_C206( C191 C206 ) C191_=_C207( C191 C207 ) \nC191_=_C208( C191 C208 ) C191_=_C209( C191 C209 ) C191_=_C210( C191 C210 ) C191_=_C211( C191 C211 ) C191_=_C212( C191 C212 ) C191_=_C213( C191 C213 ) \nC191_=_C214( C191 C214 ) C191_=_C215( C191 C215 ) C191_=_C216( C191 C216 ) C191_=_C1161( C191 C1161 ) C191_=_C1162( C191 C1162 ) C192_=_C193( C192 C193 ) \nC192_=_C194( C192 C194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11( C192 C211 ) \nC192_=_C212( C192 C212 ) C192_=_C213( C192 C213 ) C192_=_C214( C192 C214 ) C192_=_C215( C192 C215 ) C192_=_C216( C192 C216 ) C192_=_C1161( C192 C1161 ) \nC192_=_C1162( C192 C116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211( C193 C211 ) C193_=_C212( C193 C212 ) C193_=_C213( C193 C213 ) C193_=_C214( C193 C214 ) C193_=_C215( C193 C215 ) C193_=_C216( C193 C216 ) \nC193_=_C1161( C193 C1161 ) C193_=_C1162( C193 C1162 ) C194_=_C195( C194 C195 ) C194_=_C196( C194 C196 ) C194_=_C197( C194 C197 ) C194_=_C198( C194 C198 ) \nC194_=_C199( C194 C199 ) C194_=_C200( C194 C200 ) C194_=_C201( C194 C201 ) C194_=_C202( C194 C202 ) C194_=_C203( C194 C203 ) C194_=_C204( C194 C204 ) \nC194_=_C205( C194 C205 ) C194_=_C206( C194 C206 ) C194_=_C207( C194 C207 ) C194_=_C208( C194 C208 ) C194_=_C209( C194 C209 ) C194_=_C210( C194 C210 ) \nC194_=_C211( C194 C211 ) C194_=_C212( C194 C212 ) C194_=_C213( C194 C213 ) C194_=_C214( C194 C214 ) C194_=_C215( C194 C215 ) C194_=_C216( C194 C216 ) \nC194_=_C1161( C194 C1161 ) C194_=_C1162( C194 C1162 ) C195_=_C196( C195 C196 ) C195_=_C197( C195 C197 ) C195_=_C198( C195 C198 ) C195_=_C199( C195 C199 ) \nC195_=_C200( C195 C200 ) C195_=_C201( C195 C201 ) C195_=_C202( C195 C202 ) C195_=_C203( C195 C203 ) C195_=_C204( C195 C204 ) C195_=_C205( C195 C205 ) \nC195_=_C206( C195 C206 ) C195_=_C207( C195 C207 ) C195_=_C208( C195 C208 ) C195_=_C209( C195 C209 ) C195_=_C210( C195 C210 ) C195_=_C211( C195 C211 ) \nC195_=_C212( C195 C212 ) C195_=_C213( C195 C213 ) C195_=_C214( C195 C214 ) C195_=_C215( C195 C215 ) C195_=_C216( C195 C216 ) C195_=_C1161( C195 C1161 ) \nC195_=_C1162( C195 C1162 ) C196_=_C197( C196 C197 ) C196_=_C198( C196 C198 ) C196_=_C199( C196 C199 ) C196_=_C200( C196 C200 ) C196_=_C201( C196 C201 ) \nC196_=_C202( C196 C202 ) C196_=_C203( C196 C203 ) C196_=_C204( C196 C204 ) C196_=_C205( C196 C205 ) C196_=_C206( C196 C206 ) C196_=_C207( C196 C207 ) \nC196_=_C208( C196 C208 ) C196_=_C209( C196 C209 ) C196_=_C210( C196 C210 ) C196_=_C211( C196 C211 ) C196_=_C212( C196 C212 ) C196_=_C213( C196 C213 ) \nC196_=_C214( C196 C214 ) C196_=_C215( C196 C215 ) C196_=_C216( C196 C216 ) C196_=_C1161( C196 C1161 ) C196_=_C1162( C196 C1162 ) C197_=_C198( C197 C198 ) \nC197_=_C199( C197 C199 ) C197_=_C200( C197 C200 ) C197_=_C201( C197 C201 ) C197_=_C202( C197 C202 ) C197_=_C203( C197 C203 ) C197_=_C204( C197 C204 ) \nC197_=_C205( C197 C205 ) C197_=_C206( C197 C206 ) C197_=_C207( C197 C207 ) C197_=_C208( C197 C208 ) C197_=_C209( C197 C209 ) C197_=_C210( C197 C210 ) \nC197_=_C211( C197 C211 ) C197_=_C212( C197 C212 ) C197_=_C213( C197 C213 ) C197_=_C214( C197 C214 ) C197_=_C215( C197 C215 ) C197_=_C216( C197 C216 ) \nC197_=_C1161( C197 C1161 ) C197_=_C1162( C197 C1162 ) C198_=_C199( C198 C199 ) C198_=_C200( C198 C200 ) C198_=_C201( C198 C201 ) C198_=_C202( C198 C202 ) \nC198_=_C203( C198 C203 ) C198_=_C204( C198 C204 ) C198_=_C205( C198 C205 ) C198_=_C206( C198 C206 ) C198_=_C207( C198 C207 ) C198_=_C208( C198 C208 ) \nC198_=_C209( C198 C209 ) C198_=_C210( C198 C210 ) C198_=_C211( C198 C211 ) C198_=_C212( C198 C212 ) C198_=_C213( C198 C213 ) C198_=_C214( C198 C214 ) \nC198_=_C215( C198 C215 ) C198_=_C216( C198 C216 ) C198_=_C1161( C198 C1161 ) C198_=_C1162( C198 C1162 ) C199_=_C200( C199 C200 ) C199_=_C201( C199 C201 ) \nC199_=_C202( C199 C202 ) C199_=_C203( C199 C203 ) C199_=_C204( C199 C204 ) C199_=_C205( C199 C205 ) C199_=_C206( C199 C206 ) C199_=_C207( C199 C207 ) \nC199_=_C208( C199 C208 ) C199_=_C209( C199 C209 ) C199_=_C210( C199 C210 ) C199_=_C211( C199 C211 ) C199_=_C212( C199 C212 ) C199_=_C213( C199 C213 ) \nC199_=_C214( C199 C214 ) C199_=_C215( C199 C215 ) C199_=_C216( C199 C216 ) C199_=_C1161( C199 C1161 ) C199_=_C1162( C199 C1162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1161( C200 C1161 ) C200_=_C1162( C200 C1162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1161( C201 C1161 ) C201_=_C1162( C201 C1162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1161( C202 C1161 ) C202_=_C1162( C202 C1162 ) C203_=_C204( C203 C204 ) C203_=_C205( C203 C205 ) C203_=_C206( C203 C206 ) C203_=_C207( C203 C207 ) \nC203_=_C208( C203 C208 ) C203_=_C209( C203 C209 ) C203_=_C210( C203 C210 ) C203_=_C211( C203 C211 ) C203_=_C212( C203 C212 ) C203_=_C213( C203 C213 ) \nC203_=_C214( C203 C214 ) C203_=_C215( C203 C215 ) C203_=_C216( C203 C216 ) C203_=_C1161( C203 C1161 ) C203_=_C1162( C203 C1162 ) C204_=_C205( C204 C205 ) \nC204_=_C206( C204 C206 ) C204_=_C207( C204 C207 ) C204_=_C208( C204 C208 ) C204_=_C209( C204 C209 ) C204_=_C210( C204 C210 ) C204_=_C211(</w:t>
      </w:r>
    </w:p>
    <w:p>
      <w:pPr>
        <w:pStyle w:val="PreformattedText"/>
        <w:bidi w:val="0"/>
        <w:spacing w:before="0" w:after="0"/>
        <w:jc w:val="left"/>
        <w:rPr/>
      </w:pPr>
      <w:r>
        <w:rPr/>
        <w:t xml:space="preserve"> </w:t>
      </w:r>
      <w:r>
        <w:rPr/>
        <w:t>C204 C211 ) \nC204_=_C212( C204 C212 ) C204_=_C213( C204 C213 ) C204_=_C214( C204 C214 ) C204_=_C215( C204 C215 ) C204_=_C216( C204 C216 ) C204_=_C1161( C204 C1161 ) \nC204_=_C1162( C204 C1162 ) C205_=_C206( C205 C206 ) C205_=_C207( C205 C207 ) C205_=_C208( C205 C208 ) C205_=_C209( C205 C209 ) C205_=_C210( C205 C210 ) \nC205_=_C211( C205 C211 ) C205_=_C212( C205 C212 ) C205_=_C213( C205 C213 ) C205_=_C214( C205 C214 ) C205_=_C215( C205 C215 ) C205_=_C216( C205 C216 ) \nC205_=_C1161( C205 C1161 ) C205_=_C1162( C205 C1162 ) C206_=_C207( C206 C207 ) C206_=_C208( C206 C208 ) C206_=_C209( C206 C209 ) C206_=_C210( C206 C210 ) \nC206_=_C211( C206 C211 ) C206_=_C212( C206 C212 ) C206_=_C213( C206 C213 ) C206_=_C214( C206 C214 ) C206_=_C215( C206 C215 ) C206_=_C216( C206 C216 ) \nC206_=_C1161( C206 C1161 ) C206_=_C1162( C206 C1162 ) C207_=_C208( C207 C208 ) C207_=_C209( C207 C209 ) C207_=_C210( C207 C210 ) C207_=_C211( C207 C211 ) \nC207_=_C212( C207 C212 ) C207_=_C213( C207 C213 ) C207_=_C214( C207 C214 ) C207_=_C215( C207 C215 ) C207_=_C216( C207 C216 ) C207_=_C1161( C207 C1161 ) \nC207_=_C1162( C207 C1162 ) C208_=_C209( C208 C209 ) C208_=_C210( C208 C210 ) C208_=_C211( C208 C211 ) C208_=_C212( C208 C212 ) C208_=_C213( C208 C213 ) \nC208_=_C214( C208 C214 ) C208_=_C215( C208 C215 ) C208_=_C216( C208 C216 ) C208_=_C1161( C208 C1161 ) C208_=_C1162( C208 C1162 ) C209_=_C210( C209 C210 ) \nC209_=_C211( C209 C211 ) C209_=_C212( C209 C212 ) C209_=_C213( C209 C213 ) C209_=_C214( C209 C214 ) C209_=_C215( C209 C215 ) C209_=_C216( C209 C216 ) \nC209_=_C1161( C209 C1161 ) C209_=_C1162( C209 C1162 ) C210_=_C211( C210 C211 ) C210_=_C212( C210 C212 ) C210_=_C213( C210 C213 ) C210_=_C214( C210 C214 ) \nC210_=_C215( C210 C215 ) C210_=_C216( C210 C216 ) C210_=_C1161( C210 C1161 ) C210_=_C1162( C210 C1162 ) C211_=_C212( C211 C212 ) C211_=_C213( C211 C213 ) \nC211_=_C214( C211 C214 ) C211_=_C215( C211 C215 ) C211_=_C216( C211 C216 ) C211_=_C1161( C211 C1161 ) C211_=_C1162( C211 C1162 ) C212_=_C213( C212 C213 ) \nC212_=_C214( C212 C214 ) C212_=_C215( C212 C215 ) C212_=_C216( C212 C216 ) C212_=_C1161( C212 C1161 ) C212_=_C1162( C212 C1162 ) C213_=_C214( C213 C214 ) \nC213_=_C215( C213 C215 ) C213_=_C216( C213 C216 ) C213_=_C1161( C213 C1161 ) C213_=_C1162( C213 C1162 ) C214_=_C215( C214 C215 ) C214_=_C216( C214 C216 ) \nC214_=_C1161( C214 C1161 ) C214_=_C1162( C214 C1162 ) C215_=_C216( C215 C216 ) C215_=_C1161( C215 C1161 ) C215_=_C1162( C215 C1162 ) C216_=_C1161( C216 C1161 ) \nC216_=_C1162( C216 C1162 ) C1159_=_C1160( C1159 C1160 ) C1160_=_C1161( C1160 C1161 ) C1161_=_C1162( C1161 C1162 ) "];61-&gt;83[label="66: C3 C5 C36 C38 C68 \nC70 C101 C132 C133 C134 C135 \nC136 C137 C138 C139 C140 C141 \nC142 C143 C144 C145 C146 C147 \nC148 C149 C150 C151 C152 C153 \nC154 C155 C156 C157 C158 C159 \nC190 C191 C192 C193 C194 C195 \nC196 C197 C198 C199 C200 C201 \nC202 C203 C204 C205 C206 C207 \nC208 C209 C210 C211 C212 C213 \nC214 C215 C216 C1159 C1160 C1161 \nC1162 \n1089: C3_=_C5 ,C3_=_C36 ,C3_=_C68 ,C3_=_C132 ,C3_=_C133 ,\nC3_=_C134 ,C3_=_C135 ,C3_=_C136 ,C3_=_C137 ,C3_=_C138 ,C3_=_C139 ,\nC3_=_C140 ,C3_=_C141 ,C3_=_C142 ,C3_=_C143 ,C3_=_C144 ,C3_=_C145 ,\nC3_=_C146 ,C3_=_C147 ,C3_=_C148 ,C3_=_C149 ,C3_=_C150 ,C3_=_C151 ,\nC3_=_C152 ,C3_=_C153 ,C3_=_C154 ,C3_=_C155 ,C3_=_C156 ,C3_=_C157 ,\nC3_=_C158 ,C3_=_C159 ,C3_=_C1159 ,C3_=_C1160 ,C5_=_C38 ,C5_=_C70 ,\nC5_=_C101 ,C5_=_C190 ,C5_=_C191 ,C5_=_C192 ,C5_=_C193 ,C5_=_C194 ,\nC5_=_C195 ,C5_=_C196 ,C5_=_C197 ,C5_=_C198 ,C5_=_C199 ,C5_=_C200 ,\nC5_=_C201 ,C5_=_C202 ,C5_=_C203 ,C5_=_C204 ,C5_=_C205 ,C5_=_C206 ,\nC5_=_C207 ,C5_=_C208 ,C5_=_C209 ,C5_=_C210 ,C5_=_C211 ,C5_=_C212 ,\nC5_=_C213 ,C5_=_C214 ,C5_=_C215 ,C5_=_C216 ,C5_=_C1161 ,C5_=_C1162 ,\nC36_=_C38 ,C36_=_C68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159 ,C36_=_C1160 ,C38_=_C70 ,C38_=_C101 ,C38_=_C190 ,C38_=_C191 ,\nC38_=_C192 ,C38_=_C193 ,C38_=_C194 ,C38_=_C195 ,C38_=_C196 ,C38_=_C197 ,\nC38_=_C198 ,C38_=_C199 ,C38_=_C200 ,C38_=_C201 ,C38_=_C202 ,C38_=_C203 ,\nC38_=_C204 ,C38_=_C205 ,C38_=_C206 ,C38_=_C207 ,C38_=_C208 ,C38_=_C209 ,\nC38_=_C210 ,C38_=_C211 ,C38_=_C212 ,C38_=_C213 ,C38_=_C214 ,C38_=_C215 ,\nC38_=_C216 ,C38_=_C1161 ,C38_=_C1162 ,C68_=_C70 ,C68_=_C132 ,C68_=_C133 ,\nC68_=_C134 ,C68_=_C135 ,C68_=_C136 ,C68_=_C137 ,C68_=_C138 ,C68_=_C139 ,\nC68_=_C140 ,C68_=_C141 ,C68_=_C142 ,C68_=_C143 ,C68_=_C144 ,C68_=_C145 ,\nC68_=_C146 ,C68_=_C147 ,C68_=_C148 ,C68_=_C149 ,C68_=_C150 ,C68_=_C151 ,\nC68_=_C152 ,C68_=_C153 ,C68_=_C154 ,C68_=_C155 ,C68_=_C156 ,C68_=_C157 ,\nC68_=_C158 ,C68_=_C159 ,C68_=_C1159 ,C68_=_C1160 ,C70_=_C101 ,C70_=_C190 ,\nC70_=_C191 ,C70_=_C192 ,C70_=_C193 ,C70_=_C194 ,C70_=_C195 ,C70_=_C196 ,\nC70_=_C197 ,C70_=_C198 ,C70_=_C199 ,C70_=_C200 ,C70_=_C201 ,C70_=_C202 ,\nC70_=_C203 ,C70_=_C204 ,C70_=_C205 ,C70_=_C206 ,C70_=_C207 ,C70_=_C208 ,\nC70_=_C209 ,C70_=_C210 ,C70_=_C211 ,C70_=_C212 ,C70_=_C213 ,C70_=_C214 ,\nC70_=_C215 ,C70_=_C216 ,C70_=_C1161 ,C70_=_C1162 ,C101_=_C190 ,C101_=_C191 ,\nC101_=_C192 ,C101_=_C193 ,C101_=_C194 ,C101_=_C195 ,C101_=_C196 ,C101_=_C197 ,\nC101_=_C198 ,C101_=_C199 ,C101_=_C200 ,C101_=_C201 ,C101_=_C202 ,C101_=_C203 ,\nC101_=_C204 ,C101_=_C205 ,C101_=_C206 ,C101_=_C207 ,C101_=_C208 ,C101_=_C209 ,\nC101_=_C210 ,C101_=_C211 ,C101_=_C212 ,C101_=_C213 ,C101_=_C214 ,C101_=_C215 ,\nC101_=_C216 ,C101_=_C1159 ,C101_=_C1161 ,C101_=_C1162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2_=_C159 ,C132_=_C1159 ,C132_=_C1160 ,C132_=_C1162 ,C133_=_C134 ,C133_=_C135 ,\nC133_=_C136 ,C133_=_C137 ,C133_=_C138 ,C133_=_C139 ,C133_=_C140 ,C133_=_C141 ,\nC133_=_C142 ,C133_=_C143 ,C133_=_C144 ,C133_=_C145 ,C133_=_C146 ,C133_=_C147 ,\nC133_=_C148 ,C133_=_C149 ,C133_=_C150 ,C133_=_C151 ,C133_=_C152 ,C133_=_C153 ,\nC133_=_C154 ,C133_=_C155 ,C133_=_C156 ,C133_=_C157 ,C133_=_C158 ,C133_=_C159 ,\nC133_=_C190 ,C133_=_C1159 ,C133_=_C1160 ,C134_=_C135 ,C134_=_C136 ,C134_=_C137 ,\nC134_=_C138 ,C134_=_C139 ,C134_=_C140 ,C134_=_C141 ,C134_=_C142 ,C134_=_C143 ,\nC134_=_C144 ,C134_=_C145 ,C134_=_C146 ,C134_=_C147 ,C134_=_C148 ,C134_=_C149 ,\nC134_=_C150 ,C134_=_C151 ,C134_=_C152 ,C134_=_C153 ,C134_=_C154 ,C134_=_C155 ,\nC134_=_C156 ,C134_=_C157 ,C134_=_C158 ,C134_=_C159 ,C134_=_C191 ,C134_=_C1159 ,\nC134_=_C1160 ,C135_=_C136 ,C135_=_C137 ,C135_=_C138 ,C135_=_C139 ,C135_=_C140 ,\nC135_=_C141 ,C135_=_C142 ,C135_=_C143 ,C135_=_C144 ,C135_=_C145 ,C135_=_C146 ,\nC135_=_C147 ,C135_=_C148 ,C135_=_C149 ,C135_=_C150 ,C135_=_C151 ,C135_=_C152 ,\nC135_=_C153 ,C135_=_C154 ,C135_=_C155 ,C135_=_C156 ,C135_=_C157 ,C135_=_C158 ,\nC135_=_C159 ,C135_=_C192 ,C135_=_C1159 ,C135_=_C1160 ,C136_=_C137 ,C136_=_C138 ,\nC136_=_C139 ,C136_=_C140 ,C136_=_C141 ,C136_=_C142 ,C136_=_C143 ,C136_=_C144 ,\nC136_=_C145 ,C136_=_C146 ,C136_=_C147 ,C136_=_C148 ,C136_=_C149 ,C136_=_C150 ,\nC136_=_C151 ,C136_=_C152 ,C136_=_C153 ,C136_=_C154 ,C136_=_C155 ,C136_=_C156 ,\nC136_=_C157 ,C136_=_C158 ,C136_=_C159 ,C136_=_C193 ,C136_=_C1159 ,C136_=_C1160 ,\nC137_=_C138 ,C137_=_C139 ,C137_=_C140 ,C137_=_C141 ,C137_=_C142 ,C137_=_C143 ,\nC137_=_C144 ,C137_=_C145 ,C137_=_C146 ,C137_=_C147 ,C137_=_C148 ,C137_=_C149 ,\nC137_=_C150 ,C137_=_C151 ,C137_=_C152 ,C137_=_C153 ,C137_=_C154 ,C137_=_C155 ,\nC137_=_C156 ,C137_=_C157 ,C137_=_C158 ,C137_=_C159 ,C137_=_C194 ,C137_=_C1159 ,\nC137_=_C1160 ,C138_=_C139 ,C138_=_C140 ,C138_=_C141 ,C138_=_C142 ,C138_=_C143 ,\nC138_=_C144 ,C138_=_C145 ,C138_=_C146 ,C138_=_C147 ,C138_=_C148 ,C138_=_C149 ,\nC138_=_C150 ,C138_=_C151 ,C138_=_C152 ,C138_=_C153 ,C138_=_C154 ,C138_=_C155 ,\nC138_=_C156 ,C138_=_C157 ,C138_=_C158 ,C138_=_C159 ,C138_=_C195 ,C138_=_C1159 ,\nC138_=_C1160 ,C139_=_C140 ,C139_=_C141 ,C139_=_C142 ,C139_=_C143 ,C139_=_C144 ,\nC139_=_C145 ,C139_=_C146 ,C139_=_C147 ,C139_=_C148 ,C139_=_C149 ,C139_=_C150 ,\nC139_=_C151 ,C139_=_C152 ,C139_=_C153 ,C139_=_C154 ,C139_=_C155 ,C139_=_C156 ,\nC139_=_C157 ,C139_=_C158 ,C139_=_C159 ,C139_=_C196 ,C139_=_C1159 ,C139_=_C1160 ,\nC140_=_C141 ,C140_=_C142 ,C140_=_C143 ,C140_=_C144 ,C140_=_C145 ,C140_=_C146 ,\nC140_=_C147 ,C140_=_C148 ,C140_=_C149 ,C140_=_C150 ,C140_=_C151 ,C140_=_C152 ,\nC140_=_C153 ,C140_=_C154 ,C140_=_C155 ,C140_=_C156 ,C140_=_C157 ,C140_=_C158 ,\nC140_=_C159 ,C140_=_C197 ,C140_=_C1159 ,C140_=_C1160 ,C141_=_C142 ,C141_=_C143 ,\nC141_=_C144 ,C141_=_C145 ,C141_=_C146 ,C141_=_C147 ,C141_=_C148 ,C141_=_C149 ,\nC141_=_C150 ,C141_=_C151 ,C141_=_C152 ,C141_=_C153 ,C141_=_C154 ,C141_=_C155 ,\nC141_=_C156 ,C141_=_C157 ,C141_=_C158 ,C141_=_C159 ,C141_=_C198 ,C141_=_C1159 ,\nC141_=_C1160 ,C142_=_C143 ,C142_=_C144 ,C142_=_C145 ,C142_=_C146 ,C142_=_C147 ,\nC142_=_C148 ,C142_=_C149 ,C142_=_C150 ,C142_=_C151 ,C142_=_C152 ,C142_=_C153 ,\nC142_=_C154 ,C142_=_C155 ,C142_=_C156 ,C142_=_C157 ,C142_=_C158 ,C142_=_C159 ,\nC142_=_C199 ,C142_=_C1159 ,C142_=_C1160 ,C143_=_C144 ,C143_=_C145 ,C143_=_C146 ,\nC143_=_C147 ,C143_=_C148 ,C143_=_C149 ,C143_=_C150 ,C143_=_C151 ,C143_=_C152 ,\nC143_=_C153 ,C143_=_C154 ,C143_=_C155 ,C143_=_C156 ,C143_=_C157 ,C143_=_C158 ,\nC143_=_C159 ,C143_=_C200 ,C143_=_C1159 ,C143_=_C1160 ,C144_=_C145 ,C144_=_C146 ,\nC144_=_C147 ,C144_=_C148 ,C144_=_C149 ,C144_=_C150 ,C144_=_C151 ,C144_=_C152 ,\nC144_=_C153 ,C144_=_C154 ,C144_=_C155 ,C144_=_C156 ,C144_=_C157 ,C144_=_C158 ,\nC144_=_C159 ,C144_=_C201 ,C144_=_C1159 ,C144_=_C1160 ,C145_=_C146 ,C145_=_C147 ,\nC145_=_C148 ,C145_=_C149 ,C145_=_C150</w:t>
      </w:r>
    </w:p>
    <w:p>
      <w:pPr>
        <w:pStyle w:val="PreformattedText"/>
        <w:bidi w:val="0"/>
        <w:spacing w:before="0" w:after="0"/>
        <w:jc w:val="left"/>
        <w:rPr/>
      </w:pPr>
      <w:r>
        <w:rPr/>
        <w:t xml:space="preserve"> </w:t>
      </w:r>
      <w:r>
        <w:rPr/>
        <w:t>,C145_=_C151 ,C145_=_C152 ,C145_=_C153 ,\nC145_=_C154 ,C145_=_C155 ,C145_=_C156 ,C145_=_C157 ,C145_=_C158 ,C145_=_C159 ,\nC145_=_C202 ,C145_=_C1159 ,C145_=_C1160 ,C146_=_C147 ,C146_=_C148 ,C146_=_C149 ,\nC146_=_C150 ,C146_=_C151 ,C146_=_C152 ,C146_=_C153 ,C146_=_C154 ,C146_=_C155 ,\nC146_=_C156 ,C146_=_C157 ,C146_=_C158 ,C146_=_C159 ,C146_=_C203 ,C146_=_C1159 ,\nC146_=_C1160 ,C147_=_C148 ,C147_=_C149 ,C147_=_C150 ,C147_=_C151 ,C147_=_C152 ,\nC147_=_C153 ,C147_=_C154 ,C147_=_C155 ,C147_=_C156 ,C147_=_C157 ,C147_=_C158 ,\nC147_=_C159 ,C147_=_C204 ,C147_=_C1159 ,C147_=_C1160 ,C148_=_C149 ,C148_=_C150 ,\nC148_=_C151 ,C148_=_C152 ,C148_=_C153 ,C148_=_C154 ,C148_=_C155 ,C148_=_C156 ,\nC148_=_C157 ,C148_=_C158 ,C148_=_C159 ,C148_=_C205 ,C148_=_C1159 ,C148_=_C1160 ,\nC149_=_C150 ,C149_=_C151 ,C149_=_C152 ,C149_=_C153 ,C149_=_C154 ,C149_=_C155 ,\nC149_=_C156 ,C149_=_C157 ,C149_=_C158 ,C149_=_C159 ,C149_=_C206 ,C149_=_C1159 ,\nC149_=_C1160 ,C150_=_C151 ,C150_=_C152 ,C150_=_C153 ,C150_=_C154 ,C150_=_C155 ,\nC150_=_C156 ,C150_=_C157 ,C150_=_C158 ,C150_=_C159 ,C150_=_C207 ,C150_=_C1159 ,\nC150_=_C1160 ,C151_=_C152 ,C151_=_C153 ,C151_=_C154 ,C151_=_C155 ,C151_=_C156 ,\nC151_=_C157 ,C151_=_C158 ,C151_=_C159 ,C151_=_C208 ,C151_=_C1159 ,C151_=_C1160 ,\nC152_=_C153 ,C152_=_C154 ,C152_=_C155 ,C152_=_C156 ,C152_=_C157 ,C152_=_C158 ,\nC152_=_C159 ,C152_=_C209 ,C152_=_C1159 ,C152_=_C1160 ,C153_=_C154 ,C153_=_C155 ,\nC153_=_C156 ,C153_=_C157 ,C153_=_C158 ,C153_=_C159 ,C153_=_C210 ,C153_=_C1159 ,\nC153_=_C1160 ,C154_=_C155 ,C154_=_C156 ,C154_=_C157 ,C154_=_C158 ,C154_=_C159 ,\nC154_=_C211 ,C154_=_C1159 ,C154_=_C1160 ,C155_=_C156 ,C155_=_C157 ,C155_=_C158 ,\nC155_=_C159 ,C155_=_C212 ,C155_=_C1159 ,C155_=_C1160 ,C156_=_C157 ,C156_=_C158 ,\nC156_=_C159 ,C156_=_C213 ,C156_=_C1159 ,C156_=_C1160 ,C157_=_C158 ,C157_=_C159 ,\nC157_=_C214 ,C157_=_C1159 ,C157_=_C1160 ,C158_=_C159 ,C158_=_C215 ,C158_=_C1159 ,\nC158_=_C1160 ,C159_=_C216 ,C159_=_C1159 ,C159_=_C1160 ,C190_=_C191 ,C190_=_C192 ,\nC190_=_C193 ,C190_=_C194 ,C190_=_C195 ,C190_=_C196 ,C190_=_C197 ,C190_=_C198 ,\nC190_=_C199 ,C190_=_C200 ,C190_=_C201 ,C190_=_C202 ,C190_=_C203 ,C190_=_C204 ,\nC190_=_C205 ,C190_=_C206 ,C190_=_C207 ,C190_=_C208 ,C190_=_C209 ,C190_=_C210 ,\nC190_=_C211 ,C190_=_C212 ,C190_=_C213 ,C190_=_C214 ,C190_=_C215 ,C190_=_C216 ,\nC190_=_C1161 ,C190_=_C1162 ,C191_=_C192 ,C191_=_C193 ,C191_=_C194 ,C191_=_C195 ,\nC191_=_C196 ,C191_=_C197 ,C191_=_C198 ,C191_=_C199 ,C191_=_C200 ,C191_=_C201 ,\nC191_=_C202 ,C191_=_C203 ,C191_=_C204 ,C191_=_C205 ,C191_=_C206 ,C191_=_C207 ,\nC191_=_C208 ,C191_=_C209 ,C191_=_C210 ,C191_=_C211 ,C191_=_C212 ,C191_=_C213 ,\nC191_=_C214 ,C191_=_C215 ,C191_=_C216 ,C191_=_C1161 ,C191_=_C1162 ,C192_=_C193 ,\nC192_=_C194 ,C192_=_C195 ,C192_=_C196 ,C192_=_C197 ,C192_=_C198 ,C192_=_C199 ,\nC192_=_C200 ,C192_=_C201 ,C192_=_C202 ,C192_=_C203 ,C192_=_C204 ,C192_=_C205 ,\nC192_=_C206 ,C192_=_C207 ,C192_=_C208 ,C192_=_C209 ,C192_=_C210 ,C192_=_C211 ,\nC192_=_C212 ,C192_=_C213 ,C192_=_C214 ,C192_=_C215 ,C192_=_C216 ,C192_=_C1161 ,\nC192_=_C1162 ,C193_=_C194 ,C193_=_C195 ,C193_=_C196 ,C193_=_C197 ,C193_=_C198 ,\nC193_=_C199 ,C193_=_C200 ,C193_=_C201 ,C193_=_C202 ,C193_=_C203 ,C193_=_C204 ,\nC193_=_C205 ,C193_=_C206 ,C193_=_C207 ,C193_=_C208 ,C193_=_C209 ,C193_=_C210 ,\nC193_=_C211 ,C193_=_C212 ,C193_=_C213 ,C193_=_C214 ,C193_=_C215 ,C193_=_C216 ,\nC193_=_C1161 ,C193_=_C1162 ,C194_=_C195 ,C194_=_C196 ,C194_=_C197 ,C194_=_C198 ,\nC194_=_C199 ,C194_=_C200 ,C194_=_C201 ,C194_=_C202 ,C194_=_C203 ,C194_=_C204 ,\nC194_=_C205 ,C194_=_C206 ,C194_=_C207 ,C194_=_C208 ,C194_=_C209 ,C194_=_C210 ,\nC194_=_C211 ,C194_=_C212 ,C194_=_C213 ,C194_=_C214 ,C194_=_C215 ,C194_=_C216 ,\nC194_=_C1161 ,C194_=_C1162 ,C195_=_C196 ,C195_=_C197 ,C195_=_C198 ,C195_=_C199 ,\nC195_=_C200 ,C195_=_C201 ,C195_=_C202 ,C195_=_C203 ,C195_=_C204 ,C195_=_C205 ,\nC195_=_C206 ,C195_=_C207 ,C195_=_C208 ,C195_=_C209 ,C195_=_C210 ,C195_=_C211 ,\nC195_=_C212 ,C195_=_C213 ,C195_=_C214 ,C195_=_C215 ,C195_=_C216 ,C195_=_C1161 ,\nC195_=_C1162 ,C196_=_C197 ,C196_=_C198 ,C196_=_C199 ,C196_=_C200 ,C196_=_C201 ,\nC196_=_C202 ,C196_=_C203 ,C196_=_C204 ,C196_=_C205 ,C196_=_C206 ,C196_=_C207 ,\nC196_=_C208 ,C196_=_C209 ,C196_=_C210 ,C196_=_C211 ,C196_=_C212 ,C196_=_C213 ,\nC196_=_C214 ,C196_=_C215 ,C196_=_C216 ,C196_=_C1161 ,C196_=_C1162 ,C197_=_C198 ,\nC197_=_C199 ,C197_=_C200 ,C197_=_C201 ,C197_=_C202 ,C197_=_C203 ,C197_=_C204 ,\nC197_=_C205 ,C197_=_C206 ,C197_=_C207 ,C197_=_C208 ,C197_=_C209 ,C197_=_C210 ,\nC197_=_C211 ,C197_=_C212 ,C197_=_C213 ,C197_=_C214 ,C197_=_C215 ,C197_=_C216 ,\nC197_=_C1161 ,C197_=_C1162 ,C198_=_C199 ,C198_=_C200 ,C198_=_C201 ,C198_=_C202 ,\nC198_=_C203 ,C198_=_C204 ,C198_=_C205 ,C198_=_C206 ,C198_=_C207 ,C198_=_C208 ,\nC198_=_C209 ,C198_=_C210 ,C198_=_C211 ,C198_=_C212 ,C198_=_C213 ,C198_=_C214 ,\nC198_=_C215 ,C198_=_C216 ,C198_=_C1161 ,C198_=_C1162 ,C199_=_C200 ,C199_=_C201 ,\nC199_=_C202 ,C199_=_C203 ,C199_=_C204 ,C199_=_C205 ,C199_=_C206 ,C199_=_C207 ,\nC199_=_C208 ,C199_=_C209 ,C199_=_C210 ,C199_=_C211 ,C199_=_C212 ,C199_=_C213 ,\nC199_=_C214 ,C199_=_C215 ,C199_=_C216 ,C199_=_C1161 ,C199_=_C1162 ,C200_=_C201 ,\nC200_=_C202 ,C200_=_C203 ,C200_=_C204 ,C200_=_C205 ,C200_=_C206 ,C200_=_C207 ,\nC200_=_C208 ,C200_=_C209 ,C200_=_C210 ,C200_=_C211 ,C200_=_C212 ,C200_=_C213 ,\nC200_=_C214 ,C200_=_C215 ,C200_=_C216 ,C200_=_C1161 ,C200_=_C1162 ,C201_=_C202 ,\nC201_=_C203 ,C201_=_C204 ,C201_=_C205 ,C201_=_C206 ,C201_=_C207 ,C201_=_C208 ,\nC201_=_C209 ,C201_=_C210 ,C201_=_C211 ,C201_=_C212 ,C201_=_C213 ,C201_=_C214 ,\nC201_=_C215 ,C201_=_C216 ,C201_=_C1161 ,C201_=_C1162 ,C202_=_C203 ,C202_=_C204 ,\nC202_=_C205 ,C202_=_C206 ,C202_=_C207 ,C202_=_C208 ,C202_=_C209 ,C202_=_C210 ,\nC202_=_C211 ,C202_=_C212 ,C202_=_C213 ,C202_=_C214 ,C202_=_C215 ,C202_=_C216 ,\nC202_=_C1161 ,C202_=_C1162 ,C203_=_C204 ,C203_=_C205 ,C203_=_C206 ,C203_=_C207 ,\nC203_=_C208 ,C203_=_C209 ,C203_=_C210 ,C203_=_C211 ,C203_=_C212 ,C203_=_C213 ,\nC203_=_C214 ,C203_=_C215 ,C203_=_C216 ,C203_=_C1161 ,C203_=_C1162 ,C204_=_C205 ,\nC204_=_C206 ,C204_=_C207 ,C204_=_C208 ,C204_=_C209 ,C204_=_C210 ,C204_=_C211 ,\nC204_=_C212 ,C204_=_C213 ,C204_=_C214 ,C204_=_C215 ,C204_=_C216 ,C204_=_C1161 ,\nC204_=_C1162 ,C205_=_C206 ,C205_=_C207 ,C205_=_C208 ,C205_=_C209 ,C205_=_C210 ,\nC205_=_C211 ,C205_=_C212 ,C205_=_C213 ,C205_=_C214 ,C205_=_C215 ,C205_=_C216 ,\nC205_=_C1161 ,C205_=_C1162 ,C206_=_C207 ,C206_=_C208 ,C206_=_C209 ,C206_=_C210 ,\nC206_=_C211 ,C206_=_C212 ,C206_=_C213 ,C206_=_C214 ,C206_=_C215 ,C206_=_C216 ,\nC206_=_C1161 ,C206_=_C1162 ,C207_=_C208 ,C207_=_C209 ,C207_=_C210 ,C207_=_C211 ,\nC207_=_C212 ,C207_=_C213 ,C207_=_C214 ,C207_=_C215 ,C207_=_C216 ,C207_=_C1161 ,\nC207_=_C1162 ,C208_=_C209 ,C208_=_C210 ,C208_=_C211 ,C208_=_C212 ,C208_=_C213 ,\nC208_=_C214 ,C208_=_C215 ,C208_=_C216 ,C208_=_C1161 ,C208_=_C1162 ,C209_=_C210 ,\nC209_=_C211 ,C209_=_C212 ,C209_=_C213 ,C209_=_C214 ,C209_=_C215 ,C209_=_C216 ,\nC209_=_C1161 ,C209_=_C1162 ,C210_=_C211 ,C210_=_C212 ,C210_=_C213 ,C210_=_C214 ,\nC210_=_C215 ,C210_=_C216 ,C210_=_C1161 ,C210_=_C1162 ,C211_=_C212 ,C211_=_C213 ,\nC211_=_C214 ,C211_=_C215 ,C211_=_C216 ,C211_=_C1161 ,C211_=_C1162 ,C212_=_C213 ,\nC212_=_C214 ,C212_=_C215 ,C212_=_C216 ,C212_=_C1161 ,C212_=_C1162 ,C213_=_C214 ,\nC213_=_C215 ,C213_=_C216 ,C213_=_C1161 ,C213_=_C1162 ,C214_=_C215 ,C214_=_C216 ,\nC214_=_C1161 ,C214_=_C1162 ,C215_=_C216 ,C215_=_C1161 ,C215_=_C1162 ,C216_=_C1161 ,\nC216_=_C1162 ,C1159_=_C1160 ,C1160_=_C1161 ,C1161_=_C1162 ,"];84[shape=box, label="id:84 level: 5\n67: C31 C33 C64 C66 C96 \nC98 C127 C129 C157 C159 C186 \nC188 C214 C216 C241 C243 C267 \nC269 C292 C294 C316 C318 C339 \nC341 C361 C363 C382 C384 C402 \nC404 C421 C423 C439 C441 C456 \nC458 C472 C474 C487 C489 C501 \nC503 C514 C516 C526 C528 C537 \nC539 C547 C549 C556 C558 C564 \nC566 C571 C573 C577 C579 C582 \nC584 C586 C588 C591 C593 C1187 \nC1188 C1189 \n1155: C31_=_C33( C31 C33 ) C31_=_C64( C31 C64 ) C31_=_C96( C31 C96 ) C31_=_C127( C31 C127 ) C31_=_C157( C31 C157 ) \nC31_=_C186( C31 C186 ) C31_=_C214( C31 C214 ) C31_=_C241( C31 C241 ) C31_=_C267( C31 C267 ) C31_=_C292( C31 C292 ) C31_=_C316( C31 C316 ) \nC31_=_C339( C31 C339 ) C31_=_C361( C31 C361 ) C31_=_C382( C31 C382 ) C31_=_C402( C31 C402 ) C31_=_C421( C31 C421 ) C31_=_C439( C31 C439 ) \nC31_=_C456( C31 C456 ) C31_=_C472( C31 C472 ) C31_=_C487( C31 C487 ) C31_=_C501( C31 C501 ) C31_=_C514( C31 C514 ) C31_=_C526( C31 C526 ) \nC31_=_C537( C31 C537 ) C31_=_C547( C31 C547 ) C31_=_C556( C31 C556 ) C31_=_C564( C31 C564 ) C31_=_C571( C31 C571 ) C31_=_C577( C31 C577 ) \nC31_=_C582( C31 C582 ) C31_=_C586( C31 C586 ) C31_=_C593( C31 C593 ) C31_=_C1187( C31 C1187 ) C31_=_C1188( C31 C1188 ) C33_=_C66( C33 C66 ) \nC33_=_C98( C33 C98 ) C33_=_C129( C33 C129 ) C33_=_C159( C33 C159 ) C33_=_C188( C33 C188 ) C33_=_C216( C33 C216 ) C33_=_C243( C33 C243 ) \nC33_=_C269( C33 C269 ) C33_=_C294( C33 C294 ) C33_=_C318( C33 C318 ) C33_=_C341( C33 C341 ) C33_=_C363( C33 C363 ) C33_=_C384( C33 C384 ) \nC33_=_C404( C33 C404 ) C33_=_C423( C33 C423 ) C33_=_C441( C33 C441 ) C33_=_C458( C33 C458 ) C33_=_C474( C33 C474 ) C33_=_C489( C33 C489 ) \nC33_=_C503( C33 C503 ) C33_=_C516( C33 C516 ) C33_=_C528( C33 C528 ) C33_=_C539( C33 C539 ) C33_=_C549( C33 C549 ) C33_=_C558( C33 C558 ) \nC33_=_C566( C33 C566 ) C33_=_C573( C33 C573 ) C33_=_C579( C33 C579 ) C33_=_C584( C33 C584 ) C33_=_C588( C33 C588 ) C33_=_C591( C33 C591 ) \nC33_=_C593( C33 C593 ) C33_=_C1189( C33 C1189 ) C64_=_C66( C64 C66 ) C64_=_C96( C64 C96 ) C64_=_C127( C64 C127 ) C64_=_C157( C64 C157 ) \nC64_=_C186( C64 C186 ) C64_=_C214( C64 C214 ) C64_=_C241( C64 C241 ) C64_=_C267( C64 C267 ) C64_=_C292( C64 C292 ) C64_=_C316( C64 C316 ) \nC64_=_C339( C64 C339 ) C64_=_C361( C64 C361 ) C64_=_C382( C64 C382 ) C64_=_C402( C64 C402 ) C64_=_C421( C64 C421 ) C64_=_C439( C64 C439 ) \nC64_=_C456( C64 C456 ) C64_=_C472( C64 C472 ) C64_=_C487( C64 C487 ) C64_=_C501( C64 C501 ) C64_=_C514(</w:t>
      </w:r>
    </w:p>
    <w:p>
      <w:pPr>
        <w:pStyle w:val="PreformattedText"/>
        <w:bidi w:val="0"/>
        <w:spacing w:before="0" w:after="0"/>
        <w:jc w:val="left"/>
        <w:rPr/>
      </w:pPr>
      <w:r>
        <w:rPr/>
        <w:t xml:space="preserve"> </w:t>
      </w:r>
      <w:r>
        <w:rPr/>
        <w:t>C64 C514 ) C64_=_C526( C64 C526 ) \nC64_=_C537( C64 C537 ) C64_=_C547( C64 C547 ) C64_=_C556( C64 C556 ) C64_=_C564( C64 C564 ) C64_=_C571( C64 C571 ) C64_=_C577( C64 C577 ) \nC64_=_C582( C64 C582 ) C64_=_C586( C64 C586 ) C64_=_C593( C64 C593 ) C64_=_C1187( C64 C1187 ) C64_=_C1188( C64 C1188 ) C66_=_C98( C66 C98 ) \nC66_=_C129( C66 C129 ) C66_=_C159( C66 C159 ) C66_=_C188( C66 C188 ) C66_=_C216( C66 C216 ) C66_=_C243( C66 C243 ) C66_=_C269( C66 C269 ) \nC66_=_C294( C66 C294 ) C66_=_C318( C66 C318 ) C66_=_C341( C66 C341 ) C66_=_C363( C66 C363 ) C66_=_C384( C66 C384 ) C66_=_C404( C66 C404 ) \nC66_=_C423( C66 C423 ) C66_=_C441( C66 C441 ) C66_=_C458( C66 C458 ) C66_=_C474( C66 C474 ) C66_=_C489( C66 C489 ) C66_=_C503( C66 C503 ) \nC66_=_C516( C66 C516 ) C66_=_C528( C66 C528 ) C66_=_C539( C66 C539 ) C66_=_C549( C66 C549 ) C66_=_C558( C66 C558 ) C66_=_C566( C66 C566 ) \nC66_=_C573( C66 C573 ) C66_=_C579( C66 C579 ) C66_=_C584( C66 C584 ) C66_=_C588( C66 C588 ) C66_=_C591( C66 C591 ) C66_=_C593( C66 C593 ) \nC66_=_C1189( C66 C1189 ) C96_=_C98( C96 C98 ) C96_=_C127( C96 C127 ) C96_=_C157( C96 C157 ) C96_=_C186( C96 C186 ) C96_=_C214( C96 C214 ) \nC96_=_C241( C96 C241 ) C96_=_C267( C96 C267 ) C96_=_C292( C96 C292 ) C96_=_C316( C96 C316 ) C96_=_C339( C96 C339 ) C96_=_C361( C96 C361 ) \nC96_=_C382( C96 C382 ) C96_=_C402( C96 C402 ) C96_=_C421( C96 C421 ) C96_=_C439( C96 C439 ) C96_=_C456( C96 C456 ) C96_=_C472( C96 C472 ) \nC96_=_C487( C96 C487 ) C96_=_C501( C96 C501 ) C96_=_C514( C96 C514 ) C96_=_C526( C96 C526 ) C96_=_C537( C96 C537 ) C96_=_C547( C96 C547 ) \nC96_=_C556( C96 C556 ) C96_=_C564( C96 C564 ) C96_=_C571( C96 C571 ) C96_=_C577( C96 C577 ) C96_=_C582( C96 C582 ) C96_=_C586( C96 C586 ) \nC96_=_C593( C96 C593 ) C96_=_C1187( C96 C1187 ) C96_=_C1188( C96 C1188 ) C98_=_C129( C98 C129 ) C98_=_C159( C98 C159 ) C98_=_C188( C98 C188 ) \nC98_=_C216( C98 C216 ) C98_=_C243( C98 C243 ) C98_=_C269( C98 C269 ) C98_=_C294( C98 C294 ) C98_=_C318( C98 C318 ) C98_=_C341( C98 C341 ) \nC98_=_C363( C98 C363 ) C98_=_C384( C98 C384 ) C98_=_C404( C98 C404 ) C98_=_C423( C98 C423 ) C98_=_C441( C98 C441 ) C98_=_C458( C98 C458 ) \nC98_=_C474( C98 C474 ) C98_=_C489( C98 C489 ) C98_=_C503( C98 C503 ) C98_=_C516( C98 C516 ) C98_=_C528( C98 C528 ) C98_=_C539( C98 C539 ) \nC98_=_C549( C98 C549 ) C98_=_C558( C98 C558 ) C98_=_C566( C98 C566 ) C98_=_C573( C98 C573 ) C98_=_C579( C98 C579 ) C98_=_C584( C98 C584 ) \nC98_=_C588( C98 C588 ) C98_=_C591( C98 C591 ) C98_=_C593( C98 C593 ) C98_=_C1189( C98 C1189 ) C127_=_C129( C127 C129 ) C127_=_C157( C127 C157 ) \nC127_=_C186( C127 C186 ) C127_=_C214( C127 C214 ) C127_=_C241( C127 C241 ) C127_=_C267( C127 C267 ) C127_=_C292( C127 C292 ) C127_=_C316( C127 C316 ) \nC127_=_C339( C127 C339 ) C127_=_C361( C127 C361 ) C127_=_C382( C127 C382 ) C127_=_C402( C127 C402 ) C127_=_C421( C127 C421 ) C127_=_C439( C127 C439 ) \nC127_=_C456( C127 C456 ) C127_=_C472( C127 C472 ) C127_=_C487( C127 C487 ) C127_=_C501( C127 C501 ) C127_=_C514( C127 C514 ) C127_=_C526( C127 C526 ) \nC127_=_C537( C127 C537 ) C127_=_C547( C127 C547 ) C127_=_C556( C127 C556 ) C127_=_C564( C127 C564 ) C127_=_C571( C127 C571 ) C127_=_C577( C127 C577 ) \nC127_=_C582( C127 C582 ) C127_=_C586( C127 C586 ) C127_=_C593( C127 C593 ) C127_=_C1187( C127 C1187 ) C127_=_C1188( C127 C1188 ) C129_=_C159( C129 C159 ) \nC129_=_C188( C129 C188 ) C129_=_C216( C129 C216 ) C129_=_C243( C129 C243 ) C129_=_C269( C129 C269 ) C129_=_C294( C129 C294 ) C129_=_C318( C129 C318 ) \nC129_=_C341( C129 C341 ) C129_=_C363( C129 C363 ) C129_=_C384( C129 C384 ) C129_=_C404( C129 C404 ) C129_=_C423( C129 C423 ) C129_=_C441( C129 C441 ) \nC129_=_C458( C129 C458 ) C129_=_C474( C129 C474 ) C129_=_C489( C129 C489 ) C129_=_C503( C129 C503 ) C129_=_C516( C129 C516 ) C129_=_C528( C129 C528 ) \nC129_=_C539( C129 C539 ) C129_=_C549( C129 C549 ) C129_=_C558( C129 C558 ) C129_=_C566( C129 C566 ) C129_=_C573( C129 C573 ) C129_=_C579( C129 C579 ) \nC129_=_C584( C129 C584 ) C129_=_C588( C129 C588 ) C129_=_C591( C129 C591 ) C129_=_C593( C129 C593 ) C129_=_C1189( C129 C1189 ) C157_=_C159( C157 C159 ) \nC157_=_C186( C157 C186 ) C157_=_C214( C157 C214 ) C157_=_C241( C157 C241 ) C157_=_C267( C157 C267 ) C157_=_C292( C157 C292 ) C157_=_C316( C157 C316 ) \nC157_=_C339( C157 C339 ) C157_=_C361( C157 C361 ) C157_=_C382( C157 C382 ) C157_=_C402( C157 C402 ) C157_=_C421( C157 C421 ) C157_=_C439( C157 C439 ) \nC157_=_C456( C157 C456 ) C157_=_C472( C157 C472 ) C157_=_C487( C157 C487 ) C157_=_C501( C157 C501 ) C157_=_C514( C157 C514 ) C157_=_C526( C157 C526 ) \nC157_=_C537( C157 C537 ) C157_=_C547( C157 C547 ) C157_=_C556( C157 C556 ) C157_=_C564( C157 C564 ) C157_=_C571( C157 C571 ) C157_=_C577( C157 C577 ) \nC157_=_C582( C157 C582 ) C157_=_C586( C157 C586 ) C157_=_C593( C157 C593 ) C157_=_C1187( C157 C1187 ) C157_=_C1188( C157 C1188 ) C159_=_C188( C159 C188 ) \nC159_=_C216( C159 C216 ) C159_=_C243( C159 C243 ) C159_=_C269( C159 C269 ) C159_=_C294( C159 C294 ) C159_=_C318( C159 C318 ) C159_=_C341( C159 C341 ) \nC159_=_C363( C159 C363 ) C159_=_C384( C159 C384 ) C159_=_C404( C159 C404 ) C159_=_C423( C159 C423 ) C159_=_C441( C159 C441 ) C159_=_C458( C159 C458 ) \nC159_=_C474( C159 C474 ) C159_=_C489( C159 C489 ) C159_=_C503( C159 C503 ) C159_=_C516( C159 C516 ) C159_=_C528( C159 C528 ) C159_=_C539( C159 C539 ) \nC159_=_C549( C159 C549 ) C159_=_C558( C159 C558 ) C159_=_C566( C159 C566 ) C159_=_C573( C159 C573 ) C159_=_C579( C159 C579 ) C159_=_C584( C159 C584 ) \nC159_=_C588( C159 C588 ) C159_=_C591( C159 C591 ) C159_=_C593( C159 C593 ) C159_=_C1189( C159 C1189 ) C186_=_C188( C186 C188 ) C186_=_C214( C186 C214 ) \nC186_=_C241( C186 C241 ) C186_=_C267( C186 C267 ) C186_=_C292( C186 C292 ) C186_=_C316( C186 C316 ) C186_=_C339( C186 C339 ) C186_=_C361( C186 C361 ) \nC186_=_C382( C186 C382 ) C186_=_C402( C186 C402 ) C186_=_C421( C186 C421 ) C186_=_C439( C186 C439 ) C186_=_C456( C186 C456 ) C186_=_C472( C186 C472 ) \nC186_=_C487( C186 C487 ) C186_=_C501( C186 C501 ) C186_=_C514( C186 C514 ) C186_=_C526( C186 C526 ) C186_=_C537( C186 C537 ) C186_=_C547( C186 C547 ) \nC186_=_C556( C186 C556 ) C186_=_C564( C186 C564 ) C186_=_C571( C186 C571 ) C186_=_C577( C186 C577 ) C186_=_C582( C186 C582 ) C186_=_C586( C186 C586 ) \nC186_=_C593( C186 C593 ) C186_=_C1187( C186 C1187 ) C186_=_C1188( C186 C1188 ) C188_=_C216( C188 C216 ) C188_=_C243( C188 C243 ) C188_=_C269( C188 C269 ) \nC188_=_C294( C188 C294 ) C188_=_C318( C188 C318 ) C188_=_C341( C188 C341 ) C188_=_C363( C188 C363 ) C188_=_C384( C188 C384 ) C188_=_C404( C188 C404 ) \nC188_=_C423( C188 C423 ) C188_=_C441( C188 C441 ) C188_=_C458( C188 C458 ) C188_=_C474( C188 C474 ) C188_=_C489( C188 C489 ) C188_=_C503( C188 C503 ) \nC188_=_C516( C188 C516 ) C188_=_C528( C188 C528 ) C188_=_C539( C188 C539 ) C188_=_C549( C188 C549 ) C188_=_C558( C188 C558 ) C188_=_C566( C188 C566 ) \nC188_=_C573( C188 C573 ) C188_=_C579( C188 C579 ) C188_=_C584( C188 C584 ) C188_=_C588( C188 C588 ) C188_=_C591( C188 C591 ) C188_=_C593( C188 C593 ) \nC188_=_C1189( C188 C1189 ) C214_=_C216( C214 C216 ) C214_=_C241( C214 C241 ) C214_=_C267( C214 C267 ) C214_=_C292( C214 C292 ) C214_=_C316( C214 C316 ) \nC214_=_C339( C214 C339 ) C214_=_C361( C214 C361 ) C214_=_C382( C214 C382 ) C214_=_C402( C214 C402 ) C214_=_C421( C214 C421 ) C214_=_C439( C214 C439 ) \nC214_=_C456( C214 C456 ) C214_=_C472( C214 C472 ) C214_=_C487( C214 C487 ) C214_=_C501( C214 C501 ) C214_=_C514( C214 C514 ) C214_=_C526( C214 C526 ) \nC214_=_C537( C214 C537 ) C214_=_C547( C214 C547 ) C214_=_C556( C214 C556 ) C214_=_C564( C214 C564 ) C214_=_C571( C214 C571 ) C214_=_C577( C214 C577 ) \nC214_=_C582( C214 C582 ) C214_=_C586( C214 C586 ) C214_=_C593( C214 C593 ) C214_=_C1187( C214 C1187 ) C214_=_C1188( C214 C1188 ) C216_=_C243( C216 C243 ) \nC216_=_C269( C216 C269 ) C216_=_C294( C216 C294 ) C216_=_C318( C216 C318 ) C216_=_C341( C216 C341 ) C216_=_C363( C216 C363 ) C216_=_C384( C216 C384 ) \nC216_=_C404( C216 C404 ) C216_=_C423( C216 C423 ) C216_=_C441( C216 C441 ) C216_=_C458( C216 C458 ) C216_=_C474( C216 C474 ) C216_=_C489( C216 C489 ) \nC216_=_C503( C216 C503 ) C216_=_C516( C216 C516 ) C216_=_C528( C216 C528 ) C216_=_C539( C216 C539 ) C216_=_C549( C216 C549 ) C216_=_C558( C216 C558 ) \nC216_=_C566( C216 C566 ) C216_=_C573( C216 C573 ) C216_=_C579( C216 C579 ) C216_=_C584( C216 C584 ) C216_=_C588( C216 C588 ) C216_=_C591( C216 C591 ) \nC216_=_C593( C216 C593 ) C216_=_C1189( C216 C1189 ) C241_=_C243( C241 C243 ) C241_=_C267( C241 C267 ) C241_=_C292( C241 C292 ) C241_=_C316( C241 C316 ) \nC241_=_C339( C241 C339 ) C241_=_C361( C241 C361 ) C241_=_C382( C241 C382 ) C241_=_C402( C241 C402 ) C241_=_C421( C241 C421 ) C241_=_C439( C241 C439 ) \nC241_=_C456( C241 C456 ) C241_=_C472( C241 C472 ) C241_=_C487( C241 C487 ) C241_=_C501( C241 C501 ) C241_=_C514( C241 C514 ) C241_=_C526( C241 C526 ) \nC241_=_C537( C241 C537 ) C241_=_C547( C241 C547 ) C241_=_C556( C241 C556 ) C241_=_C564( C241 C564 ) C241_=_C571( C241 C571 ) C241_=_C577( C241 C577 ) \nC241_=_C582( C241 C582 ) C241_=_C586( C241 C586 ) C241_=_C593( C241 C593 ) C241_=_C1187( C241 C1187 ) C241_=_C1188( C241 C1188 ) C243_=_C269( C243 C269 ) \nC243_=_C294( C243 C294 ) C243_=_C318( C243 C318 ) C243_=_C341( C243 C341 ) C243_=_C363( C243 C363 ) C243_=_C384( C243 C384 ) C243_=_C404( C243 C404 ) \nC243_=_C423( C243 C423 ) C243_=_C441( C243 C441 ) C243_=_C458( C243 C458 ) C243_=_C474( C243 C474 ) C243_=_C489( C243 C489 ) C243_=_C503( C243 C503 ) \nC243_=_C516( C243 C516 ) C243_=_C528( C243 C528 ) C243_=_C539( C243 C539 ) C243_=_C549( C243 C549 ) C243_=_C558( C243 C558 ) C243_=_C566( C243 C566 ) \nC243_=_C573( C243 C573 ) C243_=_C579( C243 C579 ) C243_=_C584( C243 C584 ) C243_=_C588( C243 C588 ) C243_=_C591( C243 C591 ) C243_=_C593( C243 C593 ) \nC243_=_C1189( C243 C1189 ) C267_=_C269( C267 C269 ) C267_=_C292( C267 C292 ) C267_=_C316( C267 C316 ) C267_=_C339( C267 C339 ) C267_=_C361( C267 C361 ) \nC267_=_C382(</w:t>
      </w:r>
    </w:p>
    <w:p>
      <w:pPr>
        <w:pStyle w:val="PreformattedText"/>
        <w:bidi w:val="0"/>
        <w:spacing w:before="0" w:after="0"/>
        <w:jc w:val="left"/>
        <w:rPr/>
      </w:pPr>
      <w:r>
        <w:rPr/>
        <w:t xml:space="preserve"> </w:t>
      </w:r>
      <w:r>
        <w:rPr/>
        <w:t>C267 C382 ) C267_=_C402( C267 C402 ) C267_=_C421( C267 C421 ) C267_=_C439( C267 C439 ) C267_=_C456( C267 C456 ) C267_=_C472( C267 C472 ) \nC267_=_C487( C267 C487 ) C267_=_C501( C267 C501 ) C267_=_C514( C267 C514 ) C267_=_C526( C267 C526 ) C267_=_C537( C267 C537 ) C267_=_C547( C267 C547 ) \nC267_=_C556( C267 C556 ) C267_=_C564( C267 C564 ) C267_=_C571( C267 C571 ) C267_=_C577( C267 C577 ) C267_=_C582( C267 C582 ) C267_=_C586( C267 C586 ) \nC267_=_C593( C267 C593 ) C267_=_C1187( C267 C1187 ) C267_=_C1188( C267 C1188 ) C269_=_C294( C269 C294 ) C269_=_C318( C269 C318 ) C269_=_C341( C269 C341 ) \nC269_=_C363( C269 C363 ) C269_=_C384( C269 C384 ) C269_=_C404( C269 C404 ) C269_=_C423( C269 C423 ) C269_=_C441( C269 C441 ) C269_=_C458( C269 C458 ) \nC269_=_C474( C269 C474 ) C269_=_C489( C269 C489 ) C269_=_C503( C269 C503 ) C269_=_C516( C269 C516 ) C269_=_C528( C269 C528 ) C269_=_C539( C269 C539 ) \nC269_=_C549( C269 C549 ) C269_=_C558( C269 C558 ) C269_=_C566( C269 C566 ) C269_=_C573( C269 C573 ) C269_=_C579( C269 C579 ) C269_=_C584( C269 C584 ) \nC269_=_C588( C269 C588 ) C269_=_C591( C269 C591 ) C269_=_C593( C269 C593 ) C269_=_C1189( C269 C1189 ) C292_=_C294( C292 C294 ) C292_=_C316( C292 C316 ) \nC292_=_C339( C292 C339 ) C292_=_C361( C292 C361 ) C292_=_C382( C292 C382 ) C292_=_C402( C292 C402 ) C292_=_C421( C292 C421 ) C292_=_C439( C292 C439 ) \nC292_=_C456( C292 C456 ) C292_=_C472( C292 C472 ) C292_=_C487( C292 C487 ) C292_=_C501( C292 C501 ) C292_=_C514( C292 C514 ) C292_=_C526( C292 C526 ) \nC292_=_C537( C292 C537 ) C292_=_C547( C292 C547 ) C292_=_C556( C292 C556 ) C292_=_C564( C292 C564 ) C292_=_C571( C292 C571 ) C292_=_C577( C292 C577 ) \nC292_=_C582( C292 C582 ) C292_=_C586( C292 C586 ) C292_=_C593( C292 C593 ) C292_=_C1187( C292 C1187 ) C292_=_C1188( C292 C1188 ) C294_=_C318( C294 C318 ) \nC294_=_C341( C294 C341 ) C294_=_C363( C294 C363 ) C294_=_C384( C294 C384 ) C294_=_C404( C294 C404 ) C294_=_C423( C294 C423 ) C294_=_C441( C294 C441 ) \nC294_=_C458( C294 C458 ) C294_=_C474( C294 C474 ) C294_=_C489( C294 C489 ) C294_=_C503( C294 C503 ) C294_=_C516( C294 C516 ) C294_=_C528( C294 C528 ) \nC294_=_C539( C294 C539 ) C294_=_C549( C294 C549 ) C294_=_C558( C294 C558 ) C294_=_C566( C294 C566 ) C294_=_C573( C294 C573 ) C294_=_C579( C294 C579 ) \nC294_=_C584( C294 C584 ) C294_=_C588( C294 C588 ) C294_=_C591( C294 C591 ) C294_=_C593( C294 C593 ) C294_=_C1189( C294 C1189 ) C316_=_C318( C316 C318 ) \nC316_=_C339( C316 C339 ) C316_=_C361( C316 C361 ) C316_=_C382( C316 C382 ) C316_=_C402( C316 C402 ) C316_=_C421( C316 C421 ) C316_=_C439( C316 C439 ) \nC316_=_C456( C316 C456 ) C316_=_C472( C316 C472 ) C316_=_C487( C316 C487 ) C316_=_C501( C316 C501 ) C316_=_C514( C316 C514 ) C316_=_C526( C316 C526 ) \nC316_=_C537( C316 C537 ) C316_=_C547( C316 C547 ) C316_=_C556( C316 C556 ) C316_=_C564( C316 C564 ) C316_=_C571( C316 C571 ) C316_=_C577( C316 C577 ) \nC316_=_C582( C316 C582 ) C316_=_C586( C316 C586 ) C316_=_C593( C316 C593 ) C316_=_C1187( C316 C1187 ) C316_=_C1188( C316 C1188 ) C318_=_C341( C318 C341 ) \nC318_=_C363( C318 C363 ) C318_=_C384( C318 C384 ) C318_=_C404( C318 C404 ) C318_=_C423( C318 C423 ) C318_=_C441( C318 C441 ) C318_=_C458( C318 C458 ) \nC318_=_C474( C318 C474 ) C318_=_C489( C318 C489 ) C318_=_C503( C318 C503 ) C318_=_C516( C318 C516 ) C318_=_C528( C318 C528 ) C318_=_C539( C318 C539 ) \nC318_=_C549( C318 C549 ) C318_=_C558( C318 C558 ) C318_=_C566( C318 C566 ) C318_=_C573( C318 C573 ) C318_=_C579( C318 C579 ) C318_=_C584( C318 C584 ) \nC318_=_C588( C318 C588 ) C318_=_C591( C318 C591 ) C318_=_C593( C318 C593 ) C318_=_C1189( C318 C1189 ) C339_=_C341( C339 C341 ) C339_=_C361( C339 C361 ) \nC339_=_C382( C339 C382 ) C339_=_C402( C339 C402 ) C339_=_C421( C339 C421 ) C339_=_C439( C339 C439 ) C339_=_C456( C339 C456 ) C339_=_C472( C339 C472 ) \nC339_=_C487( C339 C487 ) C339_=_C501( C339 C501 ) C339_=_C514( C339 C514 ) C339_=_C526( C339 C526 ) C339_=_C537( C339 C537 ) C339_=_C547( C339 C547 ) \nC339_=_C556( C339 C556 ) C339_=_C564( C339 C564 ) C339_=_C571( C339 C571 ) C339_=_C577( C339 C577 ) C339_=_C582( C339 C582 ) C339_=_C586( C339 C586 ) \nC339_=_C593( C339 C593 ) C339_=_C1187( C339 C1187 ) C339_=_C1188( C339 C1188 ) C341_=_C363( C341 C363 ) C341_=_C384( C341 C384 ) C341_=_C404( C341 C404 ) \nC341_=_C423( C341 C423 ) C341_=_C441( C341 C441 ) C341_=_C458( C341 C458 ) C341_=_C474( C341 C474 ) C341_=_C489( C341 C489 ) C341_=_C503( C341 C503 ) \nC341_=_C516( C341 C516 ) C341_=_C528( C341 C528 ) C341_=_C539( C341 C539 ) C341_=_C549( C341 C549 ) C341_=_C558( C341 C558 ) C341_=_C566( C341 C566 ) \nC341_=_C573( C341 C573 ) C341_=_C579( C341 C579 ) C341_=_C584( C341 C584 ) C341_=_C588( C341 C588 ) C341_=_C591( C341 C591 ) C341_=_C593( C341 C593 ) \nC341_=_C1189( C341 C1189 ) C361_=_C363( C361 C363 ) C361_=_C382( C361 C382 ) C361_=_C402( C361 C402 ) C361_=_C421( C361 C421 ) C361_=_C439( C361 C439 ) \nC361_=_C456( C361 C456 ) C361_=_C472( C361 C472 ) C361_=_C487( C361 C487 ) C361_=_C501( C361 C501 ) C361_=_C514( C361 C514 ) C361_=_C526( C361 C526 ) \nC361_=_C537( C361 C537 ) C361_=_C547( C361 C547 ) C361_=_C556( C361 C556 ) C361_=_C564( C361 C564 ) C361_=_C571( C361 C571 ) C361_=_C577( C361 C577 ) \nC361_=_C582( C361 C582 ) C361_=_C586( C361 C586 ) C361_=_C593( C361 C593 ) C361_=_C1187( C361 C1187 ) C361_=_C1188( C361 C1188 ) C363_=_C384( C363 C384 ) \nC363_=_C404( C363 C404 ) C363_=_C423( C363 C423 ) C363_=_C441( C363 C441 ) C363_=_C458( C363 C458 ) C363_=_C474( C363 C474 ) C363_=_C489( C363 C489 ) \nC363_=_C503( C363 C503 ) C363_=_C516( C363 C516 ) C363_=_C528( C363 C528 ) C363_=_C539( C363 C539 ) C363_=_C549( C363 C549 ) C363_=_C558( C363 C558 ) \nC363_=_C566( C363 C566 ) C363_=_C573( C363 C573 ) C363_=_C579( C363 C579 ) C363_=_C584( C363 C584 ) C363_=_C588( C363 C588 ) C363_=_C591( C363 C591 ) \nC363_=_C593( C363 C593 ) C363_=_C1189( C363 C1189 ) C382_=_C384( C382 C384 ) C382_=_C402( C382 C402 ) C382_=_C421( C382 C421 ) C382_=_C439( C382 C439 ) \nC382_=_C456( C382 C456 ) C382_=_C472( C382 C472 ) C382_=_C487( C382 C487 ) C382_=_C501( C382 C501 ) C382_=_C514( C382 C514 ) C382_=_C526( C382 C526 ) \nC382_=_C537( C382 C537 ) C382_=_C547( C382 C547 ) C382_=_C556( C382 C556 ) C382_=_C564( C382 C564 ) C382_=_C571( C382 C571 ) C382_=_C577( C382 C577 ) \nC382_=_C582( C382 C582 ) C382_=_C586( C382 C586 ) C382_=_C593( C382 C593 ) C382_=_C1187( C382 C1187 ) C382_=_C1188( C382 C1188 ) C384_=_C404( C384 C404 ) \nC384_=_C423( C384 C423 ) C384_=_C441( C384 C441 ) C384_=_C458( C384 C458 ) C384_=_C474( C384 C474 ) C384_=_C489( C384 C489 ) C384_=_C503( C384 C503 ) \nC384_=_C516( C384 C516 ) C384_=_C528( C384 C528 ) C384_=_C539( C384 C539 ) C384_=_C549( C384 C549 ) C384_=_C558( C384 C558 ) C384_=_C566( C384 C566 ) \nC384_=_C573( C384 C573 ) C384_=_C579( C384 C579 ) C384_=_C584( C384 C584 ) C384_=_C588( C384 C588 ) C384_=_C591( C384 C591 ) C384_=_C593( C384 C593 ) \nC384_=_C1189( C384 C1189 ) C402_=_C404( C402 C404 ) C402_=_C421( C402 C421 ) C402_=_C439( C402 C439 ) C402_=_C456( C402 C456 ) C402_=_C472( C402 C472 ) \nC402_=_C487( C402 C487 ) C402_=_C501( C402 C501 ) C402_=_C514( C402 C514 ) C402_=_C526( C402 C526 ) C402_=_C537( C402 C537 ) C402_=_C547( C402 C547 ) \nC402_=_C556( C402 C556 ) C402_=_C564( C402 C564 ) C402_=_C571( C402 C571 ) C402_=_C577( C402 C577 ) C402_=_C582( C402 C582 ) C402_=_C586( C402 C586 ) \nC402_=_C593( C402 C593 ) C402_=_C1187( C402 C1187 ) C402_=_C1188( C402 C1188 ) C404_=_C423( C404 C423 ) C404_=_C441( C404 C441 ) C404_=_C458( C404 C458 ) \nC404_=_C474( C404 C474 ) C404_=_C489( C404 C489 ) C404_=_C503( C404 C503 ) C404_=_C516( C404 C516 ) C404_=_C528( C404 C528 ) C404_=_C539( C404 C539 ) \nC404_=_C549( C404 C549 ) C404_=_C558( C404 C558 ) C404_=_C566( C404 C566 ) C404_=_C573( C404 C573 ) C404_=_C579( C404 C579 ) C404_=_C584( C404 C584 ) \nC404_=_C588( C404 C588 ) C404_=_C591( C404 C591 ) C404_=_C593( C404 C593 ) C404_=_C1189( C404 C1189 ) C421_=_C423( C421 C423 ) C421_=_C439( C421 C439 ) \nC421_=_C456( C421 C456 ) C421_=_C472( C421 C472 ) C421_=_C487( C421 C487 ) C421_=_C501( C421 C501 ) C421_=_C514( C421 C514 ) C421_=_C526( C421 C526 ) \nC421_=_C537( C421 C537 ) C421_=_C547( C421 C547 ) C421_=_C556( C421 C556 ) C421_=_C564( C421 C564 ) C421_=_C571( C421 C571 ) C421_=_C577( C421 C577 ) \nC421_=_C582( C421 C582 ) C421_=_C586( C421 C586 ) C421_=_C593( C421 C593 ) C421_=_C1187( C421 C1187 ) C421_=_C1188( C421 C1188 ) C423_=_C441( C423 C441 ) \nC423_=_C458( C423 C458 ) C423_=_C474( C423 C474 ) C423_=_C489( C423 C489 ) C423_=_C503( C423 C503 ) C423_=_C516( C423 C516 ) C423_=_C528( C423 C528 ) \nC423_=_C539( C423 C539 ) C423_=_C549( C423 C549 ) C423_=_C558( C423 C558 ) C423_=_C566( C423 C566 ) C423_=_C573( C423 C573 ) C423_=_C579( C423 C579 ) \nC423_=_C584( C423 C584 ) C423_=_C588( C423 C588 ) C423_=_C591( C423 C591 ) C423_=_C593( C423 C593 ) C423_=_C1189( C423 C1189 ) C439_=_C441( C439 C441 ) \nC439_=_C456( C439 C456 ) C439_=_C472( C439 C472 ) C439_=_C487( C439 C487 ) C439_=_C501( C439 C501 ) C439_=_C514( C439 C514 ) C439_=_C526( C439 C526 ) \nC439_=_C537( C439 C537 ) C439_=_C547( C439 C547 ) C439_=_C556( C439 C556 ) C439_=_C564( C439 C564 ) C439_=_C571( C439 C571 ) C439_=_C577( C439 C577 ) \nC439_=_C582( C439 C582 ) C439_=_C586( C439 C586 ) C439_=_C593( C439 C593 ) C439_=_C1187( C439 C1187 ) C439_=_C1188( C439 C1188 ) C441_=_C458( C441 C458 ) \nC441_=_C474( C441 C474 ) C441_=_C489( C441 C489 ) C441_=_C503( C441 C503 ) C441_=_C516( C441 C516 ) C441_=_C528( C441 C528 ) C441_=_C539( C441 C539 ) \nC441_=_C549( C441 C549 ) C441_=_C558( C441 C558 ) C441_=_C566( C441 C566 ) C441_=_C573( C441 C573 ) C441_=_C579( C441 C579 ) C441_=_C584( C441 C584 ) \nC441_=_C588( C441 C588 ) C441_=_C591( C441 C591 ) C441_=_C593( C441 C593 ) C441_=_C1189( C441 C1189 ) C456_=_C458( C456 C458 ) C456_=_C472( C456 C472 ) \nC456_=_C487( C456 C487 ) C456_=_C501( C456 C501 ) C456_=_C514( C456 C514 ) C456_=_C526( C456 C526 ) C456_=_C537( C456 C537 ) C456_=_C547(</w:t>
      </w:r>
    </w:p>
    <w:p>
      <w:pPr>
        <w:pStyle w:val="PreformattedText"/>
        <w:bidi w:val="0"/>
        <w:spacing w:before="0" w:after="0"/>
        <w:jc w:val="left"/>
        <w:rPr/>
      </w:pPr>
      <w:r>
        <w:rPr/>
        <w:t xml:space="preserve"> </w:t>
      </w:r>
      <w:r>
        <w:rPr/>
        <w:t>C456 C547 ) \nC456_=_C556( C456 C556 ) C456_=_C564( C456 C564 ) C456_=_C571( C456 C571 ) C456_=_C577( C456 C577 ) C456_=_C582( C456 C582 ) C456_=_C586( C456 C586 ) \nC456_=_C593( C456 C593 ) C456_=_C1187( C456 C1187 ) C456_=_C1188( C456 C1188 ) C458_=_C474( C458 C474 ) C458_=_C489( C458 C489 ) C458_=_C503( C458 C503 ) \nC458_=_C516( C458 C516 ) C458_=_C528( C458 C528 ) C458_=_C539( C458 C539 ) C458_=_C549( C458 C549 ) C458_=_C558( C458 C558 ) C458_=_C566( C458 C566 ) \nC458_=_C573( C458 C573 ) C458_=_C579( C458 C579 ) C458_=_C584( C458 C584 ) C458_=_C588( C458 C588 ) C458_=_C591( C458 C591 ) C458_=_C593( C458 C593 ) \nC458_=_C1189( C458 C1189 ) C472_=_C474( C472 C474 ) C472_=_C487( C472 C487 ) C472_=_C501( C472 C501 ) C472_=_C514( C472 C514 ) C472_=_C526( C472 C526 ) \nC472_=_C537( C472 C537 ) C472_=_C547( C472 C547 ) C472_=_C556( C472 C556 ) C472_=_C564( C472 C564 ) C472_=_C571( C472 C571 ) C472_=_C577( C472 C577 ) \nC472_=_C582( C472 C582 ) C472_=_C586( C472 C586 ) C472_=_C593( C472 C593 ) C472_=_C1187( C472 C1187 ) C472_=_C1188( C472 C1188 ) C474_=_C489( C474 C489 ) \nC474_=_C503( C474 C503 ) C474_=_C516( C474 C516 ) C474_=_C528( C474 C528 ) C474_=_C539( C474 C539 ) C474_=_C549( C474 C549 ) C474_=_C558( C474 C558 ) \nC474_=_C566( C474 C566 ) C474_=_C573( C474 C573 ) C474_=_C579( C474 C579 ) C474_=_C584( C474 C584 ) C474_=_C588( C474 C588 ) C474_=_C591( C474 C591 ) \nC474_=_C593( C474 C593 ) C474_=_C1189( C474 C1189 ) C487_=_C489( C487 C489 ) C487_=_C501( C487 C501 ) C487_=_C514( C487 C514 ) C487_=_C526( C487 C526 ) \nC487_=_C537( C487 C537 ) C487_=_C547( C487 C547 ) C487_=_C556( C487 C556 ) C487_=_C564( C487 C564 ) C487_=_C571( C487 C571 ) C487_=_C577( C487 C577 ) \nC487_=_C582( C487 C582 ) C487_=_C586( C487 C586 ) C487_=_C593( C487 C593 ) C487_=_C1187( C487 C1187 ) C487_=_C1188( C487 C1188 ) C489_=_C503( C489 C503 ) \nC489_=_C516( C489 C516 ) C489_=_C528( C489 C528 ) C489_=_C539( C489 C539 ) C489_=_C549( C489 C549 ) C489_=_C558( C489 C558 ) C489_=_C566( C489 C566 ) \nC489_=_C573( C489 C573 ) C489_=_C579( C489 C579 ) C489_=_C584( C489 C584 ) C489_=_C588( C489 C588 ) C489_=_C591( C489 C591 ) C489_=_C593( C489 C593 ) \nC489_=_C1189( C489 C1189 ) C501_=_C503( C501 C503 ) C501_=_C514( C501 C514 ) C501_=_C526( C501 C526 ) C501_=_C537( C501 C537 ) C501_=_C547( C501 C547 ) \nC501_=_C556( C501 C556 ) C501_=_C564( C501 C564 ) C501_=_C571( C501 C571 ) C501_=_C577( C501 C577 ) C501_=_C582( C501 C582 ) C501_=_C586( C501 C586 ) \nC501_=_C593( C501 C593 ) C501_=_C1187( C501 C1187 ) C501_=_C1188( C501 C1188 ) C503_=_C516( C503 C516 ) C503_=_C528( C503 C528 ) C503_=_C539( C503 C539 ) \nC503_=_C549( C503 C549 ) C503_=_C558( C503 C558 ) C503_=_C566( C503 C566 ) C503_=_C573( C503 C573 ) C503_=_C579( C503 C579 ) C503_=_C584( C503 C584 ) \nC503_=_C588( C503 C588 ) C503_=_C591( C503 C591 ) C503_=_C593( C503 C593 ) C503_=_C1189( C503 C1189 ) C514_=_C516( C514 C516 ) C514_=_C526( C514 C526 ) \nC514_=_C537( C514 C537 ) C514_=_C547( C514 C547 ) C514_=_C556( C514 C556 ) C514_=_C564( C514 C564 ) C514_=_C571( C514 C571 ) C514_=_C577( C514 C577 ) \nC514_=_C582( C514 C582 ) C514_=_C586( C514 C586 ) C514_=_C593( C514 C593 ) C514_=_C1187( C514 C1187 ) C514_=_C1188( C514 C1188 ) C516_=_C528( C516 C528 ) \nC516_=_C539( C516 C539 ) C516_=_C549( C516 C549 ) C516_=_C558( C516 C558 ) C516_=_C566( C516 C566 ) C516_=_C573( C516 C573 ) C516_=_C579( C516 C579 ) \nC516_=_C584( C516 C584 ) C516_=_C588( C516 C588 ) C516_=_C591( C516 C591 ) C516_=_C593( C516 C593 ) C516_=_C1189( C516 C1189 ) C526_=_C528( C526 C528 ) \nC526_=_C537( C526 C537 ) C526_=_C547( C526 C547 ) C526_=_C556( C526 C556 ) C526_=_C564( C526 C564 ) C526_=_C571( C526 C571 ) C526_=_C577( C526 C577 ) \nC526_=_C582( C526 C582 ) C526_=_C586( C526 C586 ) C526_=_C593( C526 C593 ) C526_=_C1187( C526 C1187 ) C526_=_C1188( C526 C1188 ) C528_=_C539( C528 C539 ) \nC528_=_C549( C528 C549 ) C528_=_C558( C528 C558 ) C528_=_C566( C528 C566 ) C528_=_C573( C528 C573 ) C528_=_C579( C528 C579 ) C528_=_C584( C528 C584 ) \nC528_=_C588( C528 C588 ) C528_=_C591( C528 C591 ) C528_=_C593( C528 C593 ) C528_=_C1189( C528 C1189 ) C537_=_C539( C537 C539 ) C537_=_C547( C537 C547 ) \nC537_=_C556( C537 C556 ) C537_=_C564( C537 C564 ) C537_=_C571( C537 C571 ) C537_=_C577( C537 C577 ) C537_=_C582( C537 C582 ) C537_=_C586( C537 C586 ) \nC537_=_C593( C537 C593 ) C537_=_C1187( C537 C1187 ) C537_=_C1188( C537 C1188 ) C539_=_C549( C539 C549 ) C539_=_C558( C539 C558 ) C539_=_C566( C539 C566 ) \nC539_=_C573( C539 C573 ) C539_=_C579( C539 C579 ) C539_=_C584( C539 C584 ) C539_=_C588( C539 C588 ) C539_=_C591( C539 C591 ) C539_=_C593( C539 C593 ) \nC539_=_C1189( C539 C1189 ) C547_=_C549( C547 C549 ) C547_=_C556( C547 C556 ) C547_=_C564( C547 C564 ) C547_=_C571( C547 C571 ) C547_=_C577( C547 C577 ) \nC547_=_C582( C547 C582 ) C547_=_C586( C547 C586 ) C547_=_C593( C547 C593 ) C547_=_C1187( C547 C1187 ) C547_=_C1188( C547 C1188 ) C549_=_C558( C549 C558 ) \nC549_=_C566( C549 C566 ) C549_=_C573( C549 C573 ) C549_=_C579( C549 C579 ) C549_=_C584( C549 C584 ) C549_=_C588( C549 C588 ) C549_=_C591( C549 C591 ) \nC549_=_C593( C549 C593 ) C549_=_C1189( C549 C1189 ) C556_=_C558( C556 C558 ) C556_=_C564( C556 C564 ) C556_=_C571( C556 C571 ) C556_=_C577( C556 C577 ) \nC556_=_C582( C556 C582 ) C556_=_C586( C556 C586 ) C556_=_C593( C556 C593 ) C556_=_C1187( C556 C1187 ) C556_=_C1188( C556 C1188 ) C558_=_C566( C558 C566 ) \nC558_=_C573( C558 C573 ) C558_=_C579( C558 C579 ) C558_=_C584( C558 C584 ) C558_=_C588( C558 C588 ) C558_=_C591( C558 C591 ) C558_=_C593( C558 C593 ) \nC558_=_C1189( C558 C1189 ) C564_=_C566( C564 C566 ) C564_=_C571( C564 C571 ) C564_=_C577( C564 C577 ) C564_=_C582( C564 C582 ) C564_=_C586( C564 C586 ) \nC564_=_C593( C564 C593 ) C564_=_C1187( C564 C1187 ) C564_=_C1188( C564 C1188 ) C566_=_C573( C566 C573 ) C566_=_C579( C566 C579 ) C566_=_C584( C566 C584 ) \nC566_=_C588( C566 C588 ) C566_=_C591( C566 C591 ) C566_=_C593( C566 C593 ) C566_=_C1189( C566 C1189 ) C571_=_C573( C571 C573 ) C571_=_C577( C571 C577 ) \nC571_=_C582( C571 C582 ) C571_=_C586( C571 C586 ) C571_=_C593( C571 C593 ) C571_=_C1187( C571 C1187 ) C571_=_C1188( C571 C1188 ) C573_=_C579( C573 C579 ) \nC573_=_C584( C573 C584 ) C573_=_C588( C573 C588 ) C573_=_C591( C573 C591 ) C573_=_C593( C573 C593 ) C573_=_C1189( C573 C1189 ) C577_=_C579( C577 C579 ) \nC577_=_C582( C577 C582 ) C577_=_C586( C577 C586 ) C577_=_C593( C577 C593 ) C577_=_C1187( C577 C1187 ) C577_=_C1188( C577 C1188 ) C579_=_C584( C579 C584 ) \nC579_=_C588( C579 C588 ) C579_=_C591( C579 C591 ) C579_=_C593( C579 C593 ) C579_=_C1189( C579 C1189 ) C582_=_C584( C582 C584 ) C582_=_C586( C582 C586 ) \nC582_=_C593( C582 C593 ) C582_=_C1187( C582 C1187 ) C582_=_C1188( C582 C1188 ) C584_=_C588( C584 C588 ) C584_=_C591( C584 C591 ) C584_=_C593( C584 C593 ) \nC584_=_C1189( C584 C1189 ) C586_=_C588( C586 C588 ) C586_=_C593( C586 C593 ) C586_=_C1187( C586 C1187 ) C586_=_C1188( C586 C1188 ) C588_=_C591( C588 C591 ) \nC588_=_C593( C588 C593 ) C588_=_C1189( C588 C1189 ) C591_=_C593( C591 C593 ) C591_=_C1187( C591 C1187 ) C591_=_C1189( C591 C1189 ) C593_=_C1187( C593 C1187 ) \nC593_=_C1188( C593 C1188 ) C593_=_C1189( C593 C1189 ) C1187_=_C1188( C1187 C1188 ) C1188_=_C1189( C1188 C1189 ) "];62-&gt;84[label="66: C31 C33 C64 C66 C96 \nC98 C127 C129 C157 C159 C186 \nC188 C214 C216 C241 C243 C267 \nC269 C292 C294 C316 C318 C339 \nC341 C361 C363 C382 C384 C402 \nC404 C421 C423 C439 C441 C456 \nC458 C472 C474 C487 C489 C501 \nC503 C514 C516 C526 C528 C537 \nC539 C547 C549 C556 C558 C564 \nC566 C571 C573 C577 C579 C582 \nC584 C586 C588 C591 C1187 C1188 \nC1189 \n1089: C31_=_C33 ,C31_=_C64 ,C31_=_C96 ,C31_=_C127 ,C31_=_C157 ,\nC31_=_C186 ,C31_=_C214 ,C31_=_C241 ,C31_=_C267 ,C31_=_C292 ,C31_=_C316 ,\nC31_=_C339 ,C31_=_C361 ,C31_=_C382 ,C31_=_C402 ,C31_=_C421 ,C31_=_C439 ,\nC31_=_C456 ,C31_=_C472 ,C31_=_C487 ,C31_=_C501 ,C31_=_C514 ,C31_=_C526 ,\nC31_=_C537 ,C31_=_C547 ,C31_=_C556 ,C31_=_C564 ,C31_=_C571 ,C31_=_C577 ,\nC31_=_C582 ,C31_=_C586 ,C31_=_C1187 ,C31_=_C1188 ,C33_=_C66 ,C33_=_C98 ,\nC33_=_C129 ,C33_=_C159 ,C33_=_C188 ,C33_=_C216 ,C33_=_C243 ,C33_=_C269 ,\nC33_=_C294 ,C33_=_C318 ,C33_=_C341 ,C33_=_C363 ,C33_=_C384 ,C33_=_C404 ,\nC33_=_C423 ,C33_=_C441 ,C33_=_C458 ,C33_=_C474 ,C33_=_C489 ,C33_=_C503 ,\nC33_=_C516 ,C33_=_C528 ,C33_=_C539 ,C33_=_C549 ,C33_=_C558 ,C33_=_C566 ,\nC33_=_C573 ,C33_=_C579 ,C33_=_C584 ,C33_=_C588 ,C33_=_C591 ,C33_=_C1189 ,\nC64_=_C66 ,C64_=_C96 ,C64_=_C127 ,C64_=_C157 ,C64_=_C186 ,C64_=_C214 ,\nC64_=_C241 ,C64_=_C267 ,C64_=_C292 ,C64_=_C316 ,C64_=_C339 ,C64_=_C361 ,\nC64_=_C382 ,C64_=_C402 ,C64_=_C421 ,C64_=_C439 ,C64_=_C456 ,C64_=_C472 ,\nC64_=_C487 ,C64_=_C501 ,C64_=_C514 ,C64_=_C526 ,C64_=_C537 ,C64_=_C547 ,\nC64_=_C556 ,C64_=_C564 ,C64_=_C571 ,C64_=_C577 ,C64_=_C582 ,C64_=_C586 ,\nC64_=_C1187 ,C64_=_C1188 ,C66_=_C98 ,C66_=_C129 ,C66_=_C159 ,C66_=_C188 ,\nC66_=_C216 ,C66_=_C243 ,C66_=_C269 ,C66_=_C294 ,C66_=_C318 ,C66_=_C341 ,\nC66_=_C363 ,C66_=_C384 ,C66_=_C404 ,C66_=_C423 ,C66_=_C441 ,C66_=_C458 ,\nC66_=_C474 ,C66_=_C489 ,C66_=_C503 ,C66_=_C516 ,C66_=_C528 ,C66_=_C539 ,\nC66_=_C549 ,C66_=_C558 ,C66_=_C566 ,C66_=_C573 ,C66_=_C579 ,C66_=_C584 ,\nC66_=_C588 ,C66_=_C591 ,C66_=_C1189 ,C96_=_C98 ,C96_=_C127 ,C96_=_C157 ,\nC96_=_C186 ,C96_=_C214 ,C96_=_C241 ,C96_=_C267 ,C96_=_C292 ,C96_=_C316 ,\nC96_=_C339 ,C96_=_C361 ,C96_=_C382 ,C96_=_C402 ,C96_=_C421 ,C96_=_C439 ,\nC96_=_C456 ,C96_=_C472 ,C96_=_C487 ,C96_=_C501 ,C96_=_C514 ,C96_=_C526 ,\nC96_=_C537 ,C96_=_C547 ,C96_=_C556 ,C96_=_C564 ,C96_=_C571 ,C96_=_C577 ,\nC96_=_C582 ,C96_=_C586 ,C96_=_C1187 ,C96_=_C1188 ,C98_=_C129 ,C98_=_C159 ,\nC98_=_C188 ,C98_=_C216 ,C98_=_C243 ,C98_=_C269 ,C98_=_C294 ,C98_=_C318 ,\nC98_=_C341 ,C98_=_C363 ,C98_=_C384 ,C98_=_C404 ,C98_=_C423 ,C98_=_C441 ,\nC98_=_C458 ,C98_=_C474 ,C98_=_C489 ,C98_=_C503 ,C98_=_C516 ,C98_=_C528 ,\nC98_=_C539 ,C98_=_C549 ,C98_=_C558 ,C98_=_C566 ,C98_=_C573 ,C98_=_C579 ,\nC98_=_C584 ,C98_=_C588 ,C98_=_C591</w:t>
      </w:r>
    </w:p>
    <w:p>
      <w:pPr>
        <w:pStyle w:val="PreformattedText"/>
        <w:bidi w:val="0"/>
        <w:spacing w:before="0" w:after="0"/>
        <w:jc w:val="left"/>
        <w:rPr/>
      </w:pPr>
      <w:r>
        <w:rPr/>
        <w:t xml:space="preserve"> </w:t>
      </w:r>
      <w:r>
        <w:rPr/>
        <w:t>,C98_=_C1189 ,C127_=_C129 ,C127_=_C157 ,\nC127_=_C186 ,C127_=_C214 ,C127_=_C241 ,C127_=_C267 ,C127_=_C292 ,C127_=_C316 ,\nC127_=_C339 ,C127_=_C361 ,C127_=_C382 ,C127_=_C402 ,C127_=_C421 ,C127_=_C439 ,\nC127_=_C456 ,C127_=_C472 ,C127_=_C487 ,C127_=_C501 ,C127_=_C514 ,C127_=_C526 ,\nC127_=_C537 ,C127_=_C547 ,C127_=_C556 ,C127_=_C564 ,C127_=_C571 ,C127_=_C577 ,\nC127_=_C582 ,C127_=_C586 ,C127_=_C1187 ,C127_=_C1188 ,C129_=_C159 ,C129_=_C188 ,\nC129_=_C216 ,C129_=_C243 ,C129_=_C269 ,C129_=_C294 ,C129_=_C318 ,C129_=_C341 ,\nC129_=_C363 ,C129_=_C384 ,C129_=_C404 ,C129_=_C423 ,C129_=_C441 ,C129_=_C458 ,\nC129_=_C474 ,C129_=_C489 ,C129_=_C503 ,C129_=_C516 ,C129_=_C528 ,C129_=_C539 ,\nC129_=_C549 ,C129_=_C558 ,C129_=_C566 ,C129_=_C573 ,C129_=_C579 ,C129_=_C584 ,\nC129_=_C588 ,C129_=_C591 ,C129_=_C1189 ,C157_=_C159 ,C157_=_C186 ,C157_=_C214 ,\nC157_=_C241 ,C157_=_C267 ,C157_=_C292 ,C157_=_C316 ,C157_=_C339 ,C157_=_C361 ,\nC157_=_C382 ,C157_=_C402 ,C157_=_C421 ,C157_=_C439 ,C157_=_C456 ,C157_=_C472 ,\nC157_=_C487 ,C157_=_C501 ,C157_=_C514 ,C157_=_C526 ,C157_=_C537 ,C157_=_C547 ,\nC157_=_C556 ,C157_=_C564 ,C157_=_C571 ,C157_=_C577 ,C157_=_C582 ,C157_=_C586 ,\nC157_=_C1187 ,C157_=_C1188 ,C159_=_C188 ,C159_=_C216 ,C159_=_C243 ,C159_=_C269 ,\nC159_=_C294 ,C159_=_C318 ,C159_=_C341 ,C159_=_C363 ,C159_=_C384 ,C159_=_C404 ,\nC159_=_C423 ,C159_=_C441 ,C159_=_C458 ,C159_=_C474 ,C159_=_C489 ,C159_=_C503 ,\nC159_=_C516 ,C159_=_C528 ,C159_=_C539 ,C159_=_C549 ,C159_=_C558 ,C159_=_C566 ,\nC159_=_C573 ,C159_=_C579 ,C159_=_C584 ,C159_=_C588 ,C159_=_C591 ,C159_=_C1189 ,\nC186_=_C188 ,C186_=_C214 ,C186_=_C241 ,C186_=_C267 ,C186_=_C292 ,C186_=_C316 ,\nC186_=_C339 ,C186_=_C361 ,C186_=_C382 ,C186_=_C402 ,C186_=_C421 ,C186_=_C439 ,\nC186_=_C456 ,C186_=_C472 ,C186_=_C487 ,C186_=_C501 ,C186_=_C514 ,C186_=_C526 ,\nC186_=_C537 ,C186_=_C547 ,C186_=_C556 ,C186_=_C564 ,C186_=_C571 ,C186_=_C577 ,\nC186_=_C582 ,C186_=_C586 ,C186_=_C1187 ,C186_=_C1188 ,C188_=_C216 ,C188_=_C243 ,\nC188_=_C269 ,C188_=_C294 ,C188_=_C318 ,C188_=_C341 ,C188_=_C363 ,C188_=_C384 ,\nC188_=_C404 ,C188_=_C423 ,C188_=_C441 ,C188_=_C458 ,C188_=_C474 ,C188_=_C489 ,\nC188_=_C503 ,C188_=_C516 ,C188_=_C528 ,C188_=_C539 ,C188_=_C549 ,C188_=_C558 ,\nC188_=_C566 ,C188_=_C573 ,C188_=_C579 ,C188_=_C584 ,C188_=_C588 ,C188_=_C591 ,\nC188_=_C1189 ,C214_=_C216 ,C214_=_C241 ,C214_=_C267 ,C214_=_C292 ,C214_=_C316 ,\nC214_=_C339 ,C214_=_C361 ,C214_=_C382 ,C214_=_C402 ,C214_=_C421 ,C214_=_C439 ,\nC214_=_C456 ,C214_=_C472 ,C214_=_C487 ,C214_=_C501 ,C214_=_C514 ,C214_=_C526 ,\nC214_=_C537 ,C214_=_C547 ,C214_=_C556 ,C214_=_C564 ,C214_=_C571 ,C214_=_C577 ,\nC214_=_C582 ,C214_=_C586 ,C214_=_C1187 ,C214_=_C1188 ,C216_=_C243 ,C216_=_C269 ,\nC216_=_C294 ,C216_=_C318 ,C216_=_C341 ,C216_=_C363 ,C216_=_C384 ,C216_=_C404 ,\nC216_=_C423 ,C216_=_C441 ,C216_=_C458 ,C216_=_C474 ,C216_=_C489 ,C216_=_C503 ,\nC216_=_C516 ,C216_=_C528 ,C216_=_C539 ,C216_=_C549 ,C216_=_C558 ,C216_=_C566 ,\nC216_=_C573 ,C216_=_C579 ,C216_=_C584 ,C216_=_C588 ,C216_=_C591 ,C216_=_C1189 ,\nC241_=_C243 ,C241_=_C267 ,C241_=_C292 ,C241_=_C316 ,C241_=_C339 ,C241_=_C361 ,\nC241_=_C382 ,C241_=_C402 ,C241_=_C421 ,C241_=_C439 ,C241_=_C456 ,C241_=_C472 ,\nC241_=_C487 ,C241_=_C501 ,C241_=_C514 ,C241_=_C526 ,C241_=_C537 ,C241_=_C547 ,\nC241_=_C556 ,C241_=_C564 ,C241_=_C571 ,C241_=_C577 ,C241_=_C582 ,C241_=_C586 ,\nC241_=_C1187 ,C241_=_C1188 ,C243_=_C269 ,C243_=_C294 ,C243_=_C318 ,C243_=_C341 ,\nC243_=_C363 ,C243_=_C384 ,C243_=_C404 ,C243_=_C423 ,C243_=_C441 ,C243_=_C458 ,\nC243_=_C474 ,C243_=_C489 ,C243_=_C503 ,C243_=_C516 ,C243_=_C528 ,C243_=_C539 ,\nC243_=_C549 ,C243_=_C558 ,C243_=_C566 ,C243_=_C573 ,C243_=_C579 ,C243_=_C584 ,\nC243_=_C588 ,C243_=_C591 ,C243_=_C1189 ,C267_=_C269 ,C267_=_C292 ,C267_=_C316 ,\nC267_=_C339 ,C267_=_C361 ,C267_=_C382 ,C267_=_C402 ,C267_=_C421 ,C267_=_C439 ,\nC267_=_C456 ,C267_=_C472 ,C267_=_C487 ,C267_=_C501 ,C267_=_C514 ,C267_=_C526 ,\nC267_=_C537 ,C267_=_C547 ,C267_=_C556 ,C267_=_C564 ,C267_=_C571 ,C267_=_C577 ,\nC267_=_C582 ,C267_=_C586 ,C267_=_C1187 ,C267_=_C1188 ,C269_=_C294 ,C269_=_C318 ,\nC269_=_C341 ,C269_=_C363 ,C269_=_C384 ,C269_=_C404 ,C269_=_C423 ,C269_=_C441 ,\nC269_=_C458 ,C269_=_C474 ,C269_=_C489 ,C269_=_C503 ,C269_=_C516 ,C269_=_C528 ,\nC269_=_C539 ,C269_=_C549 ,C269_=_C558 ,C269_=_C566 ,C269_=_C573 ,C269_=_C579 ,\nC269_=_C584 ,C269_=_C588 ,C269_=_C591 ,C269_=_C1189 ,C292_=_C294 ,C292_=_C316 ,\nC292_=_C339 ,C292_=_C361 ,C292_=_C382 ,C292_=_C402 ,C292_=_C421 ,C292_=_C439 ,\nC292_=_C456 ,C292_=_C472 ,C292_=_C487 ,C292_=_C501 ,C292_=_C514 ,C292_=_C526 ,\nC292_=_C537 ,C292_=_C547 ,C292_=_C556 ,C292_=_C564 ,C292_=_C571 ,C292_=_C577 ,\nC292_=_C582 ,C292_=_C586 ,C292_=_C1187 ,C292_=_C1188 ,C294_=_C318 ,C294_=_C341 ,\nC294_=_C363 ,C294_=_C384 ,C294_=_C404 ,C294_=_C423 ,C294_=_C441 ,C294_=_C458 ,\nC294_=_C474 ,C294_=_C489 ,C294_=_C503 ,C294_=_C516 ,C294_=_C528 ,C294_=_C539 ,\nC294_=_C549 ,C294_=_C558 ,C294_=_C566 ,C294_=_C573 ,C294_=_C579 ,C294_=_C584 ,\nC294_=_C588 ,C294_=_C591 ,C294_=_C1189 ,C316_=_C318 ,C316_=_C339 ,C316_=_C361 ,\nC316_=_C382 ,C316_=_C402 ,C316_=_C421 ,C316_=_C439 ,C316_=_C456 ,C316_=_C472 ,\nC316_=_C487 ,C316_=_C501 ,C316_=_C514 ,C316_=_C526 ,C316_=_C537 ,C316_=_C547 ,\nC316_=_C556 ,C316_=_C564 ,C316_=_C571 ,C316_=_C577 ,C316_=_C582 ,C316_=_C586 ,\nC316_=_C1187 ,C316_=_C1188 ,C318_=_C341 ,C318_=_C363 ,C318_=_C384 ,C318_=_C404 ,\nC318_=_C423 ,C318_=_C441 ,C318_=_C458 ,C318_=_C474 ,C318_=_C489 ,C318_=_C503 ,\nC318_=_C516 ,C318_=_C528 ,C318_=_C539 ,C318_=_C549 ,C318_=_C558 ,C318_=_C566 ,\nC318_=_C573 ,C318_=_C579 ,C318_=_C584 ,C318_=_C588 ,C318_=_C591 ,C318_=_C1189 ,\nC339_=_C341 ,C339_=_C361 ,C339_=_C382 ,C339_=_C402 ,C339_=_C421 ,C339_=_C439 ,\nC339_=_C456 ,C339_=_C472 ,C339_=_C487 ,C339_=_C501 ,C339_=_C514 ,C339_=_C526 ,\nC339_=_C537 ,C339_=_C547 ,C339_=_C556 ,C339_=_C564 ,C339_=_C571 ,C339_=_C577 ,\nC339_=_C582 ,C339_=_C586 ,C339_=_C1187 ,C339_=_C1188 ,C341_=_C363 ,C341_=_C384 ,\nC341_=_C404 ,C341_=_C423 ,C341_=_C441 ,C341_=_C458 ,C341_=_C474 ,C341_=_C489 ,\nC341_=_C503 ,C341_=_C516 ,C341_=_C528 ,C341_=_C539 ,C341_=_C549 ,C341_=_C558 ,\nC341_=_C566 ,C341_=_C573 ,C341_=_C579 ,C341_=_C584 ,C341_=_C588 ,C341_=_C591 ,\nC341_=_C1189 ,C361_=_C363 ,C361_=_C382 ,C361_=_C402 ,C361_=_C421 ,C361_=_C439 ,\nC361_=_C456 ,C361_=_C472 ,C361_=_C487 ,C361_=_C501 ,C361_=_C514 ,C361_=_C526 ,\nC361_=_C537 ,C361_=_C547 ,C361_=_C556 ,C361_=_C564 ,C361_=_C571 ,C361_=_C577 ,\nC361_=_C582 ,C361_=_C586 ,C361_=_C1187 ,C361_=_C1188 ,C363_=_C384 ,C363_=_C404 ,\nC363_=_C423 ,C363_=_C441 ,C363_=_C458 ,C363_=_C474 ,C363_=_C489 ,C363_=_C503 ,\nC363_=_C516 ,C363_=_C528 ,C363_=_C539 ,C363_=_C549 ,C363_=_C558 ,C363_=_C566 ,\nC363_=_C573 ,C363_=_C579 ,C363_=_C584 ,C363_=_C588 ,C363_=_C591 ,C363_=_C1189 ,\nC382_=_C384 ,C382_=_C402 ,C382_=_C421 ,C382_=_C439 ,C382_=_C456 ,C382_=_C472 ,\nC382_=_C487 ,C382_=_C501 ,C382_=_C514 ,C382_=_C526 ,C382_=_C537 ,C382_=_C547 ,\nC382_=_C556 ,C382_=_C564 ,C382_=_C571 ,C382_=_C577 ,C382_=_C582 ,C382_=_C586 ,\nC382_=_C1187 ,C382_=_C1188 ,C384_=_C404 ,C384_=_C423 ,C384_=_C441 ,C384_=_C458 ,\nC384_=_C474 ,C384_=_C489 ,C384_=_C503 ,C384_=_C516 ,C384_=_C528 ,C384_=_C539 ,\nC384_=_C549 ,C384_=_C558 ,C384_=_C566 ,C384_=_C573 ,C384_=_C579 ,C384_=_C584 ,\nC384_=_C588 ,C384_=_C591 ,C384_=_C1189 ,C402_=_C404 ,C402_=_C421 ,C402_=_C439 ,\nC402_=_C456 ,C402_=_C472 ,C402_=_C487 ,C402_=_C501 ,C402_=_C514 ,C402_=_C526 ,\nC402_=_C537 ,C402_=_C547 ,C402_=_C556 ,C402_=_C564 ,C402_=_C571 ,C402_=_C577 ,\nC402_=_C582 ,C402_=_C586 ,C402_=_C1187 ,C402_=_C1188 ,C404_=_C423 ,C404_=_C441 ,\nC404_=_C458 ,C404_=_C474 ,C404_=_C489 ,C404_=_C503 ,C404_=_C516 ,C404_=_C528 ,\nC404_=_C539 ,C404_=_C549 ,C404_=_C558 ,C404_=_C566 ,C404_=_C573 ,C404_=_C579 ,\nC404_=_C584 ,C404_=_C588 ,C404_=_C591 ,C404_=_C1189 ,C421_=_C423 ,C421_=_C439 ,\nC421_=_C456 ,C421_=_C472 ,C421_=_C487 ,C421_=_C501 ,C421_=_C514 ,C421_=_C526 ,\nC421_=_C537 ,C421_=_C547 ,C421_=_C556 ,C421_=_C564 ,C421_=_C571 ,C421_=_C577 ,\nC421_=_C582 ,C421_=_C586 ,C421_=_C1187 ,C421_=_C1188 ,C423_=_C441 ,C423_=_C458 ,\nC423_=_C474 ,C423_=_C489 ,C423_=_C503 ,C423_=_C516 ,C423_=_C528 ,C423_=_C539 ,\nC423_=_C549 ,C423_=_C558 ,C423_=_C566 ,C423_=_C573 ,C423_=_C579 ,C423_=_C584 ,\nC423_=_C588 ,C423_=_C591 ,C423_=_C1189 ,C439_=_C441 ,C439_=_C456 ,C439_=_C472 ,\nC439_=_C487 ,C439_=_C501 ,C439_=_C514 ,C439_=_C526 ,C439_=_C537 ,C439_=_C547 ,\nC439_=_C556 ,C439_=_C564 ,C439_=_C571 ,C439_=_C577 ,C439_=_C582 ,C439_=_C586 ,\nC439_=_C1187 ,C439_=_C1188 ,C441_=_C458 ,C441_=_C474 ,C441_=_C489 ,C441_=_C503 ,\nC441_=_C516 ,C441_=_C528 ,C441_=_C539 ,C441_=_C549 ,C441_=_C558 ,C441_=_C566 ,\nC441_=_C573 ,C441_=_C579 ,C441_=_C584 ,C441_=_C588 ,C441_=_C591 ,C441_=_C1189 ,\nC456_=_C458 ,C456_=_C472 ,C456_=_C487 ,C456_=_C501 ,C456_=_C514 ,C456_=_C526 ,\nC456_=_C537 ,C456_=_C547 ,C456_=_C556 ,C456_=_C564 ,C456_=_C571 ,C456_=_C577 ,\nC456_=_C582 ,C456_=_C586 ,C456_=_C1187 ,C456_=_C1188 ,C458_=_C474 ,C458_=_C489 ,\nC458_=_C503 ,C458_=_C516 ,C458_=_C528 ,C458_=_C539 ,C458_=_C549 ,C458_=_C558 ,\nC458_=_C566 ,C458_=_C573 ,C458_=_C579 ,C458_=_C584 ,C458_=_C588 ,C458_=_C591 ,\nC458_=_C1189 ,C472_=_C474 ,C472_=_C487 ,C472_=_C501 ,C472_=_C514 ,C472_=_C526 ,\nC472_=_C537 ,C472_=_C547 ,C472_=_C556 ,C472_=_C564 ,C472_=_C571 ,C472_=_C577 ,\nC472_=_C582 ,C472_=_C586 ,C472_=_C1187 ,C472_=_C1188 ,C474_=_C489 ,C474_=_C503 ,\nC474_=_C516 ,C474_=_C528 ,C474_=_C539 ,C474_=_C549 ,C474_=_C558 ,C474_=_C566 ,\nC474_=_C573 ,C474_=_C579 ,C474_=_C584 ,C474_=_C588 ,C474_=_C591 ,C474_=_C1189 ,\nC487_=_C489 ,C487_=_C501 ,C487_=_C514 ,C487_=_C526 ,C487_=_C537 ,C487_=_C547 ,\nC487_=_C556 ,C487_=_C564 ,C487_=_C571 ,C487_=_C577 ,C487_=_C582 ,C487_=_C586 ,\nC487_=_C1187 ,C487_=_C1188 ,C489_=_C503 ,C489_=_C516 ,C489_=_C528 ,C489_=_C539 ,\nC489_=_C549 ,C489_=_C558 ,C489_=_C566 ,C489_=_C573 ,C489_=_C579 ,C489_=_C584 ,\nC489_=_C588 ,C489_=_C591 ,C489_=_C1189 ,C501_=_C503 ,C501_=_C514 ,C501_=_C526 ,\nC501_=_C537 ,C501_=_C547 ,C501_=_C556 ,C501_=_C564</w:t>
      </w:r>
    </w:p>
    <w:p>
      <w:pPr>
        <w:pStyle w:val="PreformattedText"/>
        <w:bidi w:val="0"/>
        <w:spacing w:before="0" w:after="0"/>
        <w:jc w:val="left"/>
        <w:rPr/>
      </w:pPr>
      <w:r>
        <w:rPr/>
        <w:t xml:space="preserve"> </w:t>
      </w:r>
      <w:r>
        <w:rPr/>
        <w:t>,C501_=_C571 ,C501_=_C577 ,\nC501_=_C582 ,C501_=_C586 ,C501_=_C1187 ,C501_=_C1188 ,C503_=_C516 ,C503_=_C528 ,\nC503_=_C539 ,C503_=_C549 ,C503_=_C558 ,C503_=_C566 ,C503_=_C573 ,C503_=_C579 ,\nC503_=_C584 ,C503_=_C588 ,C503_=_C591 ,C503_=_C1189 ,C514_=_C516 ,C514_=_C526 ,\nC514_=_C537 ,C514_=_C547 ,C514_=_C556 ,C514_=_C564 ,C514_=_C571 ,C514_=_C577 ,\nC514_=_C582 ,C514_=_C586 ,C514_=_C1187 ,C514_=_C1188 ,C516_=_C528 ,C516_=_C539 ,\nC516_=_C549 ,C516_=_C558 ,C516_=_C566 ,C516_=_C573 ,C516_=_C579 ,C516_=_C584 ,\nC516_=_C588 ,C516_=_C591 ,C516_=_C1189 ,C526_=_C528 ,C526_=_C537 ,C526_=_C547 ,\nC526_=_C556 ,C526_=_C564 ,C526_=_C571 ,C526_=_C577 ,C526_=_C582 ,C526_=_C586 ,\nC526_=_C1187 ,C526_=_C1188 ,C528_=_C539 ,C528_=_C549 ,C528_=_C558 ,C528_=_C566 ,\nC528_=_C573 ,C528_=_C579 ,C528_=_C584 ,C528_=_C588 ,C528_=_C591 ,C528_=_C1189 ,\nC537_=_C539 ,C537_=_C547 ,C537_=_C556 ,C537_=_C564 ,C537_=_C571 ,C537_=_C577 ,\nC537_=_C582 ,C537_=_C586 ,C537_=_C1187 ,C537_=_C1188 ,C539_=_C549 ,C539_=_C558 ,\nC539_=_C566 ,C539_=_C573 ,C539_=_C579 ,C539_=_C584 ,C539_=_C588 ,C539_=_C591 ,\nC539_=_C1189 ,C547_=_C549 ,C547_=_C556 ,C547_=_C564 ,C547_=_C571 ,C547_=_C577 ,\nC547_=_C582 ,C547_=_C586 ,C547_=_C1187 ,C547_=_C1188 ,C549_=_C558 ,C549_=_C566 ,\nC549_=_C573 ,C549_=_C579 ,C549_=_C584 ,C549_=_C588 ,C549_=_C591 ,C549_=_C1189 ,\nC556_=_C558 ,C556_=_C564 ,C556_=_C571 ,C556_=_C577 ,C556_=_C582 ,C556_=_C586 ,\nC556_=_C1187 ,C556_=_C1188 ,C558_=_C566 ,C558_=_C573 ,C558_=_C579 ,C558_=_C584 ,\nC558_=_C588 ,C558_=_C591 ,C558_=_C1189 ,C564_=_C566 ,C564_=_C571 ,C564_=_C577 ,\nC564_=_C582 ,C564_=_C586 ,C564_=_C1187 ,C564_=_C1188 ,C566_=_C573 ,C566_=_C579 ,\nC566_=_C584 ,C566_=_C588 ,C566_=_C591 ,C566_=_C1189 ,C571_=_C573 ,C571_=_C577 ,\nC571_=_C582 ,C571_=_C586 ,C571_=_C1187 ,C571_=_C1188 ,C573_=_C579 ,C573_=_C584 ,\nC573_=_C588 ,C573_=_C591 ,C573_=_C1189 ,C577_=_C579 ,C577_=_C582 ,C577_=_C586 ,\nC577_=_C1187 ,C577_=_C1188 ,C579_=_C584 ,C579_=_C588 ,C579_=_C591 ,C579_=_C1189 ,\nC582_=_C584 ,C582_=_C586 ,C582_=_C1187 ,C582_=_C1188 ,C584_=_C588 ,C584_=_C591 ,\nC584_=_C1189 ,C586_=_C588 ,C586_=_C1187 ,C586_=_C1188 ,C588_=_C591 ,C588_=_C1189 ,\nC591_=_C1187 ,C591_=_C1189 ,C1187_=_C1188 ,C1188_=_C1189 ,"];85[shape=box, label="id:85 level: 5\n67: C30 C32 C63 C65 C95 \nC97 C126 C128 C156 C158 C185 \nC187 C213 C215 C240 C242 C266 \nC268 C291 C293 C315 C317 C338 \nC340 C360 C362 C381 C383 C401 \nC403 C420 C422 C438 C440 C455 \nC457 C471 C473 C486 C488 C500 \nC502 C513 C515 C525 C527 C536 \nC538 C546 C548 C555 C557 C563 \nC565 C570 C572 C576 C578 C581 \nC583 C587 C590 C591 C1186 C1187 \nC1188 C1189 \n1155: C30_=_C32( C30 C32 ) C30_=_C63( C30 C63 ) C30_=_C95( C30 C95 ) C30_=_C126( C30 C126 ) C30_=_C156( C30 C156 ) \nC30_=_C185( C30 C185 ) C30_=_C213( C30 C213 ) C30_=_C240( C30 C240 ) C30_=_C266( C30 C266 ) C30_=_C291( C30 C291 ) C30_=_C315( C30 C315 ) \nC30_=_C338( C30 C338 ) C30_=_C360( C30 C360 ) C30_=_C381( C30 C381 ) C30_=_C401( C30 C401 ) C30_=_C420( C30 C420 ) C30_=_C438( C30 C438 ) \nC30_=_C455( C30 C455 ) C30_=_C471( C30 C471 ) C30_=_C486( C30 C486 ) C30_=_C500( C30 C500 ) C30_=_C513( C30 C513 ) C30_=_C525( C30 C525 ) \nC30_=_C536( C30 C536 ) C30_=_C546( C30 C546 ) C30_=_C555( C30 C555 ) C30_=_C563( C30 C563 ) C30_=_C570( C30 C570 ) C30_=_C576( C30 C576 ) \nC30_=_C581( C30 C581 ) C30_=_C590( C30 C590 ) C30_=_C591( C30 C591 ) C30_=_C1186( C30 C1186 ) C30_=_C1187( C30 C1187 ) C32_=_C65( C32 C65 ) \nC32_=_C97( C32 C97 ) C32_=_C128( C32 C128 ) C32_=_C158( C32 C158 ) C32_=_C187( C32 C187 ) C32_=_C215( C32 C215 ) C32_=_C242( C32 C242 ) \nC32_=_C268( C32 C268 ) C32_=_C293( C32 C293 ) C32_=_C317( C32 C317 ) C32_=_C340( C32 C340 ) C32_=_C362( C32 C362 ) C32_=_C383( C32 C383 ) \nC32_=_C403( C32 C403 ) C32_=_C422( C32 C422 ) C32_=_C440( C32 C440 ) C32_=_C457( C32 C457 ) C32_=_C473( C32 C473 ) C32_=_C488( C32 C488 ) \nC32_=_C502( C32 C502 ) C32_=_C515( C32 C515 ) C32_=_C527( C32 C527 ) C32_=_C538( C32 C538 ) C32_=_C548( C32 C548 ) C32_=_C557( C32 C557 ) \nC32_=_C565( C32 C565 ) C32_=_C572( C32 C572 ) C32_=_C578( C32 C578 ) C32_=_C583( C32 C583 ) C32_=_C587( C32 C587 ) C32_=_C590( C32 C590 ) \nC32_=_C1188( C32 C1188 ) C32_=_C1189( C32 C1189 ) C63_=_C65( C63 C65 ) C63_=_C95( C63 C95 ) C63_=_C126( C63 C126 ) C63_=_C156( C63 C156 ) \nC63_=_C185( C63 C185 ) C63_=_C213( C63 C213 ) C63_=_C240( C63 C240 ) C63_=_C266( C63 C266 ) C63_=_C291( C63 C291 ) C63_=_C315( C63 C315 ) \nC63_=_C338( C63 C338 ) C63_=_C360( C63 C360 ) C63_=_C381( C63 C381 ) C63_=_C401( C63 C401 ) C63_=_C420( C63 C420 ) C63_=_C438( C63 C438 ) \nC63_=_C455( C63 C455 ) C63_=_C471( C63 C471 ) C63_=_C486( C63 C486 ) C63_=_C500( C63 C500 ) C63_=_C513( C63 C513 ) C63_=_C525( C63 C525 ) \nC63_=_C536( C63 C536 ) C63_=_C546( C63 C546 ) C63_=_C555( C63 C555 ) C63_=_C563( C63 C563 ) C63_=_C570( C63 C570 ) C63_=_C576( C63 C576 ) \nC63_=_C581( C63 C581 ) C63_=_C590( C63 C590 ) C63_=_C591( C63 C591 ) C63_=_C1186( C63 C1186 ) C63_=_C1187( C63 C1187 ) C65_=_C97( C65 C97 ) \nC65_=_C128( C65 C128 ) C65_=_C158( C65 C158 ) C65_=_C187( C65 C187 ) C65_=_C215( C65 C215 ) C65_=_C242( C65 C242 ) C65_=_C268( C65 C268 ) \nC65_=_C293( C65 C293 ) C65_=_C317( C65 C317 ) C65_=_C340( C65 C340 ) C65_=_C362( C65 C362 ) C65_=_C383( C65 C383 ) C65_=_C403( C65 C403 ) \nC65_=_C422( C65 C422 ) C65_=_C440( C65 C440 ) C65_=_C457( C65 C457 ) C65_=_C473( C65 C473 ) C65_=_C488( C65 C488 ) C65_=_C502( C65 C502 ) \nC65_=_C515( C65 C515 ) C65_=_C527( C65 C527 ) C65_=_C538( C65 C538 ) C65_=_C548( C65 C548 ) C65_=_C557( C65 C557 ) C65_=_C565( C65 C565 ) \nC65_=_C572( C65 C572 ) C65_=_C578( C65 C578 ) C65_=_C583( C65 C583 ) C65_=_C587( C65 C587 ) C65_=_C590( C65 C590 ) C65_=_C1188( C65 C1188 ) \nC65_=_C1189( C65 C1189 ) C95_=_C97( C95 C97 ) C95_=_C126( C95 C126 ) C95_=_C156( C95 C156 ) C95_=_C185( C95 C185 ) C95_=_C213( C95 C213 ) \nC95_=_C240( C95 C240 ) C95_=_C266( C95 C266 ) C95_=_C291( C95 C291 ) C95_=_C315( C95 C315 ) C95_=_C338( C95 C338 ) C95_=_C360( C95 C360 ) \nC95_=_C381( C95 C381 ) C95_=_C401( C95 C401 ) C95_=_C420( C95 C420 ) C95_=_C438( C95 C438 ) C95_=_C455( C95 C455 ) C95_=_C471( C95 C471 ) \nC95_=_C486( C95 C486 ) C95_=_C500( C95 C500 ) C95_=_C513( C95 C513 ) C95_=_C525( C95 C525 ) C95_=_C536( C95 C536 ) C95_=_C546( C95 C546 ) \nC95_=_C555( C95 C555 ) C95_=_C563( C95 C563 ) C95_=_C570( C95 C570 ) C95_=_C576( C95 C576 ) C95_=_C581( C95 C581 ) C95_=_C590( C95 C590 ) \nC95_=_C591( C95 C591 ) C95_=_C1186( C95 C1186 ) C95_=_C1187( C95 C1187 ) C97_=_C128( C97 C128 ) C97_=_C158( C97 C158 ) C97_=_C187( C97 C187 ) \nC97_=_C215( C97 C215 ) C97_=_C242( C97 C242 ) C97_=_C268( C97 C268 ) C97_=_C293( C97 C293 ) C97_=_C317( C97 C317 ) C97_=_C340( C97 C340 ) \nC97_=_C362( C97 C362 ) C97_=_C383( C97 C383 ) C97_=_C403( C97 C403 ) C97_=_C422( C97 C422 ) C97_=_C440( C97 C440 ) C97_=_C457( C97 C457 ) \nC97_=_C473( C97 C473 ) C97_=_C488( C97 C488 ) C97_=_C502( C97 C502 ) C97_=_C515( C97 C515 ) C97_=_C527( C97 C527 ) C97_=_C538( C97 C538 ) \nC97_=_C548( C97 C548 ) C97_=_C557( C97 C557 ) C97_=_C565( C97 C565 ) C97_=_C572( C97 C572 ) C97_=_C578( C97 C578 ) C97_=_C583( C97 C583 ) \nC97_=_C587( C97 C587 ) C97_=_C590( C97 C590 ) C97_=_C1188( C97 C1188 ) C97_=_C1189( C97 C1189 ) C126_=_C128( C126 C128 ) C126_=_C156( C126 C156 ) \nC126_=_C185( C126 C185 ) C126_=_C213( C126 C213 ) C126_=_C240( C126 C240 ) C126_=_C266( C126 C266 ) C126_=_C291( C126 C291 ) C126_=_C315( C126 C315 ) \nC126_=_C338( C126 C338 ) C126_=_C360( C126 C360 ) C126_=_C381( C126 C381 ) C126_=_C401( C126 C401 ) C126_=_C420( C126 C420 ) C126_=_C438( C126 C438 ) \nC126_=_C455( C126 C455 ) C126_=_C471( C126 C471 ) C126_=_C486( C126 C486 ) C126_=_C500( C126 C500 ) C126_=_C513( C126 C513 ) C126_=_C525( C126 C525 ) \nC126_=_C536( C126 C536 ) C126_=_C546( C126 C546 ) C126_=_C555( C126 C555 ) C126_=_C563( C126 C563 ) C126_=_C570( C126 C570 ) C126_=_C576( C126 C576 ) \nC126_=_C581( C126 C581 ) C126_=_C590( C126 C590 ) C126_=_C591( C126 C591 ) C126_=_C1186( C126 C1186 ) C126_=_C1187( C126 C1187 ) C128_=_C158( C128 C158 ) \nC128_=_C187( C128 C187 ) C128_=_C215( C128 C215 ) C128_=_C242( C128 C242 ) C128_=_C268( C128 C268 ) C128_=_C293( C128 C293 ) C128_=_C317( C128 C317 ) \nC128_=_C340( C128 C340 ) C128_=_C362( C128 C362 ) C128_=_C383( C128 C383 ) C128_=_C403( C128 C403 ) C128_=_C422( C128 C422 ) C128_=_C440( C128 C440 ) \nC128_=_C457( C128 C457 ) C128_=_C473( C128 C473 ) C128_=_C488( C128 C488 ) C128_=_C502( C128 C502 ) C128_=_C515( C128 C515 ) C128_=_C527( C128 C527 ) \nC128_=_C538( C128 C538 ) C128_=_C548( C128 C548 ) C128_=_C557( C128 C557 ) C128_=_C565( C128 C565 ) C128_=_C572( C128 C572 ) C128_=_C578( C128 C578 ) \nC128_=_C583( C128 C583 ) C128_=_C587( C128 C587 ) C128_=_C590( C128 C590 ) C128_=_C1188( C128 C1188 ) C128_=_C1189( C128 C1189 ) C156_=_C158( C156 C158 ) \nC156_=_C185( C156 C185 ) C156_=_C213( C156 C213 ) C156_=_C240( C156 C240 ) C156_=_C266( C156 C266 ) C156_=_C291( C156 C291 ) C156_=_C315( C156 C315 ) \nC156_=_C338( C156 C338 ) C156_=_C360( C156 C360 ) C156_=_C381( C156 C381 ) C156_=_C401( C156 C401 ) C156_=_C420( C156 C420 ) C156_=_C438( C156 C438 ) \nC156_=_C455( C156 C455 ) C156_=_C471( C156 C471 ) C156_=_C486( C156 C486 ) C156_=_C500( C156 C500 ) C156_=_C513( C156 C513 ) C156_=_C525( C156 C525 ) \nC156_=_C536( C156 C536 ) C156_=_C546( C156 C546 ) C156_=_C555( C156 C555 ) C156_=_C563( C156 C563 ) C156_=_C570( C156 C570 ) C156_=_C576( C156 C576 ) \nC156_=_C581( C156 C581 ) C156_=_C590( C156 C590 ) C156_=_C591( C156 C591 ) C156_=_C1186( C156 C1186 ) C156_=_C1187( C156 C1187 ) C158_=_C187( C158 C187 ) \nC158_=_C215( C158 C215 ) C158_=_C242( C158 C242 ) C158_=_C268( C158 C268 ) C158_=_C293( C158 C293 ) C158_=_C317( C158 C317 ) C158_=_C340( C158 C340 ) \nC158_=_C362( C158 C362 ) C158_=_C383( C158 C383 ) C158_=_C403( C158 C403 ) C158_=_C422( C158 C422 ) C158_=_C440( C158 C440 ) C158_=_C457( C158 C457 ) \nC158_=_C473( C158 C473 ) C158_=_C488( C158 C488 ) C158_=_C502( C158 C502 ) C158_=_C515( C158</w:t>
      </w:r>
    </w:p>
    <w:p>
      <w:pPr>
        <w:pStyle w:val="PreformattedText"/>
        <w:bidi w:val="0"/>
        <w:spacing w:before="0" w:after="0"/>
        <w:jc w:val="left"/>
        <w:rPr/>
      </w:pPr>
      <w:r>
        <w:rPr/>
        <w:t xml:space="preserve"> </w:t>
      </w:r>
      <w:r>
        <w:rPr/>
        <w:t>C515 ) C158_=_C527( C158 C527 ) C158_=_C538( C158 C538 ) \nC158_=_C548( C158 C548 ) C158_=_C557( C158 C557 ) C158_=_C565( C158 C565 ) C158_=_C572( C158 C572 ) C158_=_C578( C158 C578 ) C158_=_C583( C158 C583 ) \nC158_=_C587( C158 C587 ) C158_=_C590( C158 C590 ) C158_=_C1188( C158 C1188 ) C158_=_C1189( C158 C1189 ) C185_=_C187( C185 C187 ) C185_=_C213( C185 C213 ) \nC185_=_C240( C185 C240 ) C185_=_C266( C185 C266 ) C185_=_C291( C185 C291 ) C185_=_C315( C185 C315 ) C185_=_C338( C185 C338 ) C185_=_C360( C185 C360 ) \nC185_=_C381( C185 C381 ) C185_=_C401( C185 C401 ) C185_=_C420( C185 C420 ) C185_=_C438( C185 C438 ) C185_=_C455( C185 C455 ) C185_=_C471( C185 C471 ) \nC185_=_C486( C185 C486 ) C185_=_C500( C185 C500 ) C185_=_C513( C185 C513 ) C185_=_C525( C185 C525 ) C185_=_C536( C185 C536 ) C185_=_C546( C185 C546 ) \nC185_=_C555( C185 C555 ) C185_=_C563( C185 C563 ) C185_=_C570( C185 C570 ) C185_=_C576( C185 C576 ) C185_=_C581( C185 C581 ) C185_=_C590( C185 C590 ) \nC185_=_C591( C185 C591 ) C185_=_C1186( C185 C1186 ) C185_=_C1187( C185 C1187 ) C187_=_C215( C187 C215 ) C187_=_C242( C187 C242 ) C187_=_C268( C187 C268 ) \nC187_=_C293( C187 C293 ) C187_=_C317( C187 C317 ) C187_=_C340( C187 C340 ) C187_=_C362( C187 C362 ) C187_=_C383( C187 C383 ) C187_=_C403( C187 C403 ) \nC187_=_C422( C187 C422 ) C187_=_C440( C187 C440 ) C187_=_C457( C187 C457 ) C187_=_C473( C187 C473 ) C187_=_C488( C187 C488 ) C187_=_C502( C187 C502 ) \nC187_=_C515( C187 C515 ) C187_=_C527( C187 C527 ) C187_=_C538( C187 C538 ) C187_=_C548( C187 C548 ) C187_=_C557( C187 C557 ) C187_=_C565( C187 C565 ) \nC187_=_C572( C187 C572 ) C187_=_C578( C187 C578 ) C187_=_C583( C187 C583 ) C187_=_C587( C187 C587 ) C187_=_C590( C187 C590 ) C187_=_C1188( C187 C1188 ) \nC187_=_C1189( C187 C1189 ) C213_=_C215( C213 C215 ) C213_=_C240( C213 C240 ) C213_=_C266( C213 C266 ) C213_=_C291( C213 C291 ) C213_=_C315( C213 C315 ) \nC213_=_C338( C213 C338 ) C213_=_C360( C213 C360 ) C213_=_C381( C213 C381 ) C213_=_C401( C213 C401 ) C213_=_C420( C213 C420 ) C213_=_C438( C213 C438 ) \nC213_=_C455( C213 C455 ) C213_=_C471( C213 C471 ) C213_=_C486( C213 C486 ) C213_=_C500( C213 C500 ) C213_=_C513( C213 C513 ) C213_=_C525( C213 C525 ) \nC213_=_C536( C213 C536 ) C213_=_C546( C213 C546 ) C213_=_C555( C213 C555 ) C213_=_C563( C213 C563 ) C213_=_C570( C213 C570 ) C213_=_C576( C213 C576 ) \nC213_=_C581( C213 C581 ) C213_=_C590( C213 C590 ) C213_=_C591( C213 C591 ) C213_=_C1186( C213 C1186 ) C213_=_C1187( C213 C1187 ) C215_=_C242( C215 C242 ) \nC215_=_C268( C215 C268 ) C215_=_C293( C215 C293 ) C215_=_C317( C215 C317 ) C215_=_C340( C215 C340 ) C215_=_C362( C215 C362 ) C215_=_C383( C215 C383 ) \nC215_=_C403( C215 C403 ) C215_=_C422( C215 C422 ) C215_=_C440( C215 C440 ) C215_=_C457( C215 C457 ) C215_=_C473( C215 C473 ) C215_=_C488( C215 C488 ) \nC215_=_C502( C215 C502 ) C215_=_C515( C215 C515 ) C215_=_C527( C215 C527 ) C215_=_C538( C215 C538 ) C215_=_C548( C215 C548 ) C215_=_C557( C215 C557 ) \nC215_=_C565( C215 C565 ) C215_=_C572( C215 C572 ) C215_=_C578( C215 C578 ) C215_=_C583( C215 C583 ) C215_=_C587( C215 C587 ) C215_=_C590( C215 C590 ) \nC215_=_C1188( C215 C1188 ) C215_=_C1189( C215 C1189 ) C240_=_C242( C240 C242 ) C240_=_C266( C240 C266 ) C240_=_C291( C240 C291 ) C240_=_C315( C240 C315 ) \nC240_=_C338( C240 C338 ) C240_=_C360( C240 C360 ) C240_=_C381( C240 C381 ) C240_=_C401( C240 C401 ) C240_=_C420( C240 C420 ) C240_=_C438( C240 C438 ) \nC240_=_C455( C240 C455 ) C240_=_C471( C240 C471 ) C240_=_C486( C240 C486 ) C240_=_C500( C240 C500 ) C240_=_C513( C240 C513 ) C240_=_C525( C240 C525 ) \nC240_=_C536( C240 C536 ) C240_=_C546( C240 C546 ) C240_=_C555( C240 C555 ) C240_=_C563( C240 C563 ) C240_=_C570( C240 C570 ) C240_=_C576( C240 C576 ) \nC240_=_C581( C240 C581 ) C240_=_C590( C240 C590 ) C240_=_C591( C240 C591 ) C240_=_C1186( C240 C1186 ) C240_=_C1187( C240 C1187 ) C242_=_C268( C242 C268 ) \nC242_=_C293( C242 C293 ) C242_=_C317( C242 C317 ) C242_=_C340( C242 C340 ) C242_=_C362( C242 C362 ) C242_=_C383( C242 C383 ) C242_=_C403( C242 C403 ) \nC242_=_C422( C242 C422 ) C242_=_C440( C242 C440 ) C242_=_C457( C242 C457 ) C242_=_C473( C242 C473 ) C242_=_C488( C242 C488 ) C242_=_C502( C242 C502 ) \nC242_=_C515( C242 C515 ) C242_=_C527( C242 C527 ) C242_=_C538( C242 C538 ) C242_=_C548( C242 C548 ) C242_=_C557( C242 C557 ) C242_=_C565( C242 C565 ) \nC242_=_C572( C242 C572 ) C242_=_C578( C242 C578 ) C242_=_C583( C242 C583 ) C242_=_C587( C242 C587 ) C242_=_C590( C242 C590 ) C242_=_C1188( C242 C1188 ) \nC242_=_C1189( C242 C1189 ) C266_=_C268( C266 C268 ) C266_=_C291( C266 C291 ) C266_=_C315( C266 C315 ) C266_=_C338( C266 C338 ) C266_=_C360( C266 C360 ) \nC266_=_C381( C266 C381 ) C266_=_C401( C266 C401 ) C266_=_C420( C266 C420 ) C266_=_C438( C266 C438 ) C266_=_C455( C266 C455 ) C266_=_C471( C266 C471 ) \nC266_=_C486( C266 C486 ) C266_=_C500( C266 C500 ) C266_=_C513( C266 C513 ) C266_=_C525( C266 C525 ) C266_=_C536( C266 C536 ) C266_=_C546( C266 C546 ) \nC266_=_C555( C266 C555 ) C266_=_C563( C266 C563 ) C266_=_C570( C266 C570 ) C266_=_C576( C266 C576 ) C266_=_C581( C266 C581 ) C266_=_C590( C266 C590 ) \nC266_=_C591( C266 C591 ) C266_=_C1186( C266 C1186 ) C266_=_C1187( C266 C1187 ) C268_=_C293( C268 C293 ) C268_=_C317( C268 C317 ) C268_=_C340( C268 C340 ) \nC268_=_C362( C268 C362 ) C268_=_C383( C268 C383 ) C268_=_C403( C268 C403 ) C268_=_C422( C268 C422 ) C268_=_C440( C268 C440 ) C268_=_C457( C268 C457 ) \nC268_=_C473( C268 C473 ) C268_=_C488( C268 C488 ) C268_=_C502( C268 C502 ) C268_=_C515( C268 C515 ) C268_=_C527( C268 C527 ) C268_=_C538( C268 C538 ) \nC268_=_C548( C268 C548 ) C268_=_C557( C268 C557 ) C268_=_C565( C268 C565 ) C268_=_C572( C268 C572 ) C268_=_C578( C268 C578 ) C268_=_C583( C268 C583 ) \nC268_=_C587( C268 C587 ) C268_=_C590( C268 C590 ) C268_=_C1188( C268 C1188 ) C268_=_C1189( C268 C1189 ) C291_=_C293( C291 C293 ) C291_=_C315( C291 C315 ) \nC291_=_C338( C291 C338 ) C291_=_C360( C291 C360 ) C291_=_C381( C291 C381 ) C291_=_C401( C291 C401 ) C291_=_C420( C291 C420 ) C291_=_C438( C291 C438 ) \nC291_=_C455( C291 C455 ) C291_=_C471( C291 C471 ) C291_=_C486( C291 C486 ) C291_=_C500( C291 C500 ) C291_=_C513( C291 C513 ) C291_=_C525( C291 C525 ) \nC291_=_C536( C291 C536 ) C291_=_C546( C291 C546 ) C291_=_C555( C291 C555 ) C291_=_C563( C291 C563 ) C291_=_C570( C291 C570 ) C291_=_C576( C291 C576 ) \nC291_=_C581( C291 C581 ) C291_=_C590( C291 C590 ) C291_=_C591( C291 C591 ) C291_=_C1186( C291 C1186 ) C291_=_C1187( C291 C1187 ) C293_=_C317( C293 C317 ) \nC293_=_C340( C293 C340 ) C293_=_C362( C293 C362 ) C293_=_C383( C293 C383 ) C293_=_C403( C293 C403 ) C293_=_C422( C293 C422 ) C293_=_C440( C293 C440 ) \nC293_=_C457( C293 C457 ) C293_=_C473( C293 C473 ) C293_=_C488( C293 C488 ) C293_=_C502( C293 C502 ) C293_=_C515( C293 C515 ) C293_=_C527( C293 C527 ) \nC293_=_C538( C293 C538 ) C293_=_C548( C293 C548 ) C293_=_C557( C293 C557 ) C293_=_C565( C293 C565 ) C293_=_C572( C293 C572 ) C293_=_C578( C293 C578 ) \nC293_=_C583( C293 C583 ) C293_=_C587( C293 C587 ) C293_=_C590( C293 C590 ) C293_=_C1188( C293 C1188 ) C293_=_C1189( C293 C1189 ) C315_=_C317( C315 C317 ) \nC315_=_C338( C315 C338 ) C315_=_C360( C315 C360 ) C315_=_C381( C315 C381 ) C315_=_C401( C315 C401 ) C315_=_C420( C315 C420 ) C315_=_C438( C315 C438 ) \nC315_=_C455( C315 C455 ) C315_=_C471( C315 C471 ) C315_=_C486( C315 C486 ) C315_=_C500( C315 C500 ) C315_=_C513( C315 C513 ) C315_=_C525( C315 C525 ) \nC315_=_C536( C315 C536 ) C315_=_C546( C315 C546 ) C315_=_C555( C315 C555 ) C315_=_C563( C315 C563 ) C315_=_C570( C315 C570 ) C315_=_C576( C315 C576 ) \nC315_=_C581( C315 C581 ) C315_=_C590( C315 C590 ) C315_=_C591( C315 C591 ) C315_=_C1186( C315 C1186 ) C315_=_C1187( C315 C1187 ) C317_=_C340( C317 C340 ) \nC317_=_C362( C317 C362 ) C317_=_C383( C317 C383 ) C317_=_C403( C317 C403 ) C317_=_C422( C317 C422 ) C317_=_C440( C317 C440 ) C317_=_C457( C317 C457 ) \nC317_=_C473( C317 C473 ) C317_=_C488( C317 C488 ) C317_=_C502( C317 C502 ) C317_=_C515( C317 C515 ) C317_=_C527( C317 C527 ) C317_=_C538( C317 C538 ) \nC317_=_C548( C317 C548 ) C317_=_C557( C317 C557 ) C317_=_C565( C317 C565 ) C317_=_C572( C317 C572 ) C317_=_C578( C317 C578 ) C317_=_C583( C317 C583 ) \nC317_=_C587( C317 C587 ) C317_=_C590( C317 C590 ) C317_=_C1188( C317 C1188 ) C317_=_C1189( C317 C1189 ) C338_=_C340( C338 C340 ) C338_=_C360( C338 C360 ) \nC338_=_C381( C338 C381 ) C338_=_C401( C338 C401 ) C338_=_C420( C338 C420 ) C338_=_C438( C338 C438 ) C338_=_C455( C338 C455 ) C338_=_C471( C338 C471 ) \nC338_=_C486( C338 C486 ) C338_=_C500( C338 C500 ) C338_=_C513( C338 C513 ) C338_=_C525( C338 C525 ) C338_=_C536( C338 C536 ) C338_=_C546( C338 C546 ) \nC338_=_C555( C338 C555 ) C338_=_C563( C338 C563 ) C338_=_C570( C338 C570 ) C338_=_C576( C338 C576 ) C338_=_C581( C338 C581 ) C338_=_C590( C338 C590 ) \nC338_=_C591( C338 C591 ) C338_=_C1186( C338 C1186 ) C338_=_C1187( C338 C1187 ) C340_=_C362( C340 C362 ) C340_=_C383( C340 C383 ) C340_=_C403( C340 C403 ) \nC340_=_C422( C340 C422 ) C340_=_C440( C340 C440 ) C340_=_C457( C340 C457 ) C340_=_C473( C340 C473 ) C340_=_C488( C340 C488 ) C340_=_C502( C340 C502 ) \nC340_=_C515( C340 C515 ) C340_=_C527( C340 C527 ) C340_=_C538( C340 C538 ) C340_=_C548( C340 C548 ) C340_=_C557( C340 C557 ) C340_=_C565( C340 C565 ) \nC340_=_C572( C340 C572 ) C340_=_C578( C340 C578 ) C340_=_C583( C340 C583 ) C340_=_C587( C340 C587 ) C340_=_C590( C340 C590 ) C340_=_C1188( C340 C1188 ) \nC340_=_C1189( C340 C1189 ) C360_=_C362( C360 C362 ) C360_=_C381( C360 C381 ) C360_=_C401( C360 C401 ) C360_=_C420( C360 C420 ) C360_=_C438( C360 C438 ) \nC360_=_C455( C360 C455 ) C360_=_C471( C360 C471 ) C360_=_C486( C360 C486 ) C360_=_C500( C360 C500 ) C360_=_C513( C360 C513 ) C360_=_C525( C360 C525 ) \nC360_=_C536( C360 C536 ) C360_=_C546( C360 C546 ) C360_=_C555( C360 C555 ) C360_=_C563( C360 C563 ) C360_=_C570( C360 C570 ) C360_=_C576( C360 C576 ) \nC360_=_C581( C360 C581 ) C360_=_C590( C360 C590 ) C360_=_C591(</w:t>
      </w:r>
    </w:p>
    <w:p>
      <w:pPr>
        <w:pStyle w:val="PreformattedText"/>
        <w:bidi w:val="0"/>
        <w:spacing w:before="0" w:after="0"/>
        <w:jc w:val="left"/>
        <w:rPr/>
      </w:pPr>
      <w:r>
        <w:rPr/>
        <w:t xml:space="preserve"> </w:t>
      </w:r>
      <w:r>
        <w:rPr/>
        <w:t>C360 C591 ) C360_=_C1186( C360 C1186 ) C360_=_C1187( C360 C1187 ) C362_=_C383( C362 C383 ) \nC362_=_C403( C362 C403 ) C362_=_C422( C362 C422 ) C362_=_C440( C362 C440 ) C362_=_C457( C362 C457 ) C362_=_C473( C362 C473 ) C362_=_C488( C362 C488 ) \nC362_=_C502( C362 C502 ) C362_=_C515( C362 C515 ) C362_=_C527( C362 C527 ) C362_=_C538( C362 C538 ) C362_=_C548( C362 C548 ) C362_=_C557( C362 C557 ) \nC362_=_C565( C362 C565 ) C362_=_C572( C362 C572 ) C362_=_C578( C362 C578 ) C362_=_C583( C362 C583 ) C362_=_C587( C362 C587 ) C362_=_C590( C362 C590 ) \nC362_=_C1188( C362 C1188 ) C362_=_C1189( C362 C1189 ) C381_=_C383( C381 C383 ) C381_=_C401( C381 C401 ) C381_=_C420( C381 C420 ) C381_=_C438( C381 C438 ) \nC381_=_C455( C381 C455 ) C381_=_C471( C381 C471 ) C381_=_C486( C381 C486 ) C381_=_C500( C381 C500 ) C381_=_C513( C381 C513 ) C381_=_C525( C381 C525 ) \nC381_=_C536( C381 C536 ) C381_=_C546( C381 C546 ) C381_=_C555( C381 C555 ) C381_=_C563( C381 C563 ) C381_=_C570( C381 C570 ) C381_=_C576( C381 C576 ) \nC381_=_C581( C381 C581 ) C381_=_C590( C381 C590 ) C381_=_C591( C381 C591 ) C381_=_C1186( C381 C1186 ) C381_=_C1187( C381 C1187 ) C383_=_C403( C383 C403 ) \nC383_=_C422( C383 C422 ) C383_=_C440( C383 C440 ) C383_=_C457( C383 C457 ) C383_=_C473( C383 C473 ) C383_=_C488( C383 C488 ) C383_=_C502( C383 C502 ) \nC383_=_C515( C383 C515 ) C383_=_C527( C383 C527 ) C383_=_C538( C383 C538 ) C383_=_C548( C383 C548 ) C383_=_C557( C383 C557 ) C383_=_C565( C383 C565 ) \nC383_=_C572( C383 C572 ) C383_=_C578( C383 C578 ) C383_=_C583( C383 C583 ) C383_=_C587( C383 C587 ) C383_=_C590( C383 C590 ) C383_=_C1188( C383 C1188 ) \nC383_=_C1189( C383 C1189 ) C401_=_C403( C401 C403 ) C401_=_C420( C401 C420 ) C401_=_C438( C401 C438 ) C401_=_C455( C401 C455 ) C401_=_C471( C401 C471 ) \nC401_=_C486( C401 C486 ) C401_=_C500( C401 C500 ) C401_=_C513( C401 C513 ) C401_=_C525( C401 C525 ) C401_=_C536( C401 C536 ) C401_=_C546( C401 C546 ) \nC401_=_C555( C401 C555 ) C401_=_C563( C401 C563 ) C401_=_C570( C401 C570 ) C401_=_C576( C401 C576 ) C401_=_C581( C401 C581 ) C401_=_C590( C401 C590 ) \nC401_=_C591( C401 C591 ) C401_=_C1186( C401 C1186 ) C401_=_C1187( C401 C1187 ) C403_=_C422( C403 C422 ) C403_=_C440( C403 C440 ) C403_=_C457( C403 C457 ) \nC403_=_C473( C403 C473 ) C403_=_C488( C403 C488 ) C403_=_C502( C403 C502 ) C403_=_C515( C403 C515 ) C403_=_C527( C403 C527 ) C403_=_C538( C403 C538 ) \nC403_=_C548( C403 C548 ) C403_=_C557( C403 C557 ) C403_=_C565( C403 C565 ) C403_=_C572( C403 C572 ) C403_=_C578( C403 C578 ) C403_=_C583( C403 C583 ) \nC403_=_C587( C403 C587 ) C403_=_C590( C403 C590 ) C403_=_C1188( C403 C1188 ) C403_=_C1189( C403 C1189 ) C420_=_C422( C420 C422 ) C420_=_C438( C420 C438 ) \nC420_=_C455( C420 C455 ) C420_=_C471( C420 C471 ) C420_=_C486( C420 C486 ) C420_=_C500( C420 C500 ) C420_=_C513( C420 C513 ) C420_=_C525( C420 C525 ) \nC420_=_C536( C420 C536 ) C420_=_C546( C420 C546 ) C420_=_C555( C420 C555 ) C420_=_C563( C420 C563 ) C420_=_C570( C420 C570 ) C420_=_C576( C420 C576 ) \nC420_=_C581( C420 C581 ) C420_=_C590( C420 C590 ) C420_=_C591( C420 C591 ) C420_=_C1186( C420 C1186 ) C420_=_C1187( C420 C1187 ) C422_=_C440( C422 C440 ) \nC422_=_C457( C422 C457 ) C422_=_C473( C422 C473 ) C422_=_C488( C422 C488 ) C422_=_C502( C422 C502 ) C422_=_C515( C422 C515 ) C422_=_C527( C422 C527 ) \nC422_=_C538( C422 C538 ) C422_=_C548( C422 C548 ) C422_=_C557( C422 C557 ) C422_=_C565( C422 C565 ) C422_=_C572( C422 C572 ) C422_=_C578( C422 C578 ) \nC422_=_C583( C422 C583 ) C422_=_C587( C422 C587 ) C422_=_C590( C422 C590 ) C422_=_C1188( C422 C1188 ) C422_=_C1189( C422 C1189 ) C438_=_C440( C438 C440 ) \nC438_=_C455( C438 C455 ) C438_=_C471( C438 C471 ) C438_=_C486( C438 C486 ) C438_=_C500( C438 C500 ) C438_=_C513( C438 C513 ) C438_=_C525( C438 C525 ) \nC438_=_C536( C438 C536 ) C438_=_C546( C438 C546 ) C438_=_C555( C438 C555 ) C438_=_C563( C438 C563 ) C438_=_C570( C438 C570 ) C438_=_C576( C438 C576 ) \nC438_=_C581( C438 C581 ) C438_=_C590( C438 C590 ) C438_=_C591( C438 C591 ) C438_=_C1186( C438 C1186 ) C438_=_C1187( C438 C1187 ) C440_=_C457( C440 C457 ) \nC440_=_C473( C440 C473 ) C440_=_C488( C440 C488 ) C440_=_C502( C440 C502 ) C440_=_C515( C440 C515 ) C440_=_C527( C440 C527 ) C440_=_C538( C440 C538 ) \nC440_=_C548( C440 C548 ) C440_=_C557( C440 C557 ) C440_=_C565( C440 C565 ) C440_=_C572( C440 C572 ) C440_=_C578( C440 C578 ) C440_=_C583( C440 C583 ) \nC440_=_C587( C440 C587 ) C440_=_C590( C440 C590 ) C440_=_C1188( C440 C1188 ) C440_=_C1189( C440 C1189 ) C455_=_C457( C455 C457 ) C455_=_C471( C455 C471 ) \nC455_=_C486( C455 C486 ) C455_=_C500( C455 C500 ) C455_=_C513( C455 C513 ) C455_=_C525( C455 C525 ) C455_=_C536( C455 C536 ) C455_=_C546( C455 C546 ) \nC455_=_C555( C455 C555 ) C455_=_C563( C455 C563 ) C455_=_C570( C455 C570 ) C455_=_C576( C455 C576 ) C455_=_C581( C455 C581 ) C455_=_C590( C455 C590 ) \nC455_=_C591( C455 C591 ) C455_=_C1186( C455 C1186 ) C455_=_C1187( C455 C1187 ) C457_=_C473( C457 C473 ) C457_=_C488( C457 C488 ) C457_=_C502( C457 C502 ) \nC457_=_C515( C457 C515 ) C457_=_C527( C457 C527 ) C457_=_C538( C457 C538 ) C457_=_C548( C457 C548 ) C457_=_C557( C457 C557 ) C457_=_C565( C457 C565 ) \nC457_=_C572( C457 C572 ) C457_=_C578( C457 C578 ) C457_=_C583( C457 C583 ) C457_=_C587( C457 C587 ) C457_=_C590( C457 C590 ) C457_=_C1188( C457 C1188 ) \nC457_=_C1189( C457 C1189 ) C471_=_C473( C471 C473 ) C471_=_C486( C471 C486 ) C471_=_C500( C471 C500 ) C471_=_C513( C471 C513 ) C471_=_C525( C471 C525 ) \nC471_=_C536( C471 C536 ) C471_=_C546( C471 C546 ) C471_=_C555( C471 C555 ) C471_=_C563( C471 C563 ) C471_=_C570( C471 C570 ) C471_=_C576( C471 C576 ) \nC471_=_C581( C471 C581 ) C471_=_C590( C471 C590 ) C471_=_C591( C471 C591 ) C471_=_C1186( C471 C1186 ) C471_=_C1187( C471 C1187 ) C473_=_C488( C473 C488 ) \nC473_=_C502( C473 C502 ) C473_=_C515( C473 C515 ) C473_=_C527( C473 C527 ) C473_=_C538( C473 C538 ) C473_=_C548( C473 C548 ) C473_=_C557( C473 C557 ) \nC473_=_C565( C473 C565 ) C473_=_C572( C473 C572 ) C473_=_C578( C473 C578 ) C473_=_C583( C473 C583 ) C473_=_C587( C473 C587 ) C473_=_C590( C473 C590 ) \nC473_=_C1188( C473 C1188 ) C473_=_C1189( C473 C1189 ) C486_=_C488( C486 C488 ) C486_=_C500( C486 C500 ) C486_=_C513( C486 C513 ) C486_=_C525( C486 C525 ) \nC486_=_C536( C486 C536 ) C486_=_C546( C486 C546 ) C486_=_C555( C486 C555 ) C486_=_C563( C486 C563 ) C486_=_C570( C486 C570 ) C486_=_C576( C486 C576 ) \nC486_=_C581( C486 C581 ) C486_=_C590( C486 C590 ) C486_=_C591( C486 C591 ) C486_=_C1186( C486 C1186 ) C486_=_C1187( C486 C1187 ) C488_=_C502( C488 C502 ) \nC488_=_C515( C488 C515 ) C488_=_C527( C488 C527 ) C488_=_C538( C488 C538 ) C488_=_C548( C488 C548 ) C488_=_C557( C488 C557 ) C488_=_C565( C488 C565 ) \nC488_=_C572( C488 C572 ) C488_=_C578( C488 C578 ) C488_=_C583( C488 C583 ) C488_=_C587( C488 C587 ) C488_=_C590( C488 C590 ) C488_=_C1188( C488 C1188 ) \nC488_=_C1189( C488 C1189 ) C500_=_C502( C500 C502 ) C500_=_C513( C500 C513 ) C500_=_C525( C500 C525 ) C500_=_C536( C500 C536 ) C500_=_C546( C500 C546 ) \nC500_=_C555( C500 C555 ) C500_=_C563( C500 C563 ) C500_=_C570( C500 C570 ) C500_=_C576( C500 C576 ) C500_=_C581( C500 C581 ) C500_=_C590( C500 C590 ) \nC500_=_C591( C500 C591 ) C500_=_C1186( C500 C1186 ) C500_=_C1187( C500 C1187 ) C502_=_C515( C502 C515 ) C502_=_C527( C502 C527 ) C502_=_C538( C502 C538 ) \nC502_=_C548( C502 C548 ) C502_=_C557( C502 C557 ) C502_=_C565( C502 C565 ) C502_=_C572( C502 C572 ) C502_=_C578( C502 C578 ) C502_=_C583( C502 C583 ) \nC502_=_C587( C502 C587 ) C502_=_C590( C502 C590 ) C502_=_C1188( C502 C1188 ) C502_=_C1189( C502 C1189 ) C513_=_C515( C513 C515 ) C513_=_C525( C513 C525 ) \nC513_=_C536( C513 C536 ) C513_=_C546( C513 C546 ) C513_=_C555( C513 C555 ) C513_=_C563( C513 C563 ) C513_=_C570( C513 C570 ) C513_=_C576( C513 C576 ) \nC513_=_C581( C513 C581 ) C513_=_C590( C513 C590 ) C513_=_C591( C513 C591 ) C513_=_C1186( C513 C1186 ) C513_=_C1187( C513 C1187 ) C515_=_C527( C515 C527 ) \nC515_=_C538( C515 C538 ) C515_=_C548( C515 C548 ) C515_=_C557( C515 C557 ) C515_=_C565( C515 C565 ) C515_=_C572( C515 C572 ) C515_=_C578( C515 C578 ) \nC515_=_C583( C515 C583 ) C515_=_C587( C515 C587 ) C515_=_C590( C515 C590 ) C515_=_C1188( C515 C1188 ) C515_=_C1189( C515 C1189 ) C525_=_C527( C525 C527 ) \nC525_=_C536( C525 C536 ) C525_=_C546( C525 C546 ) C525_=_C555( C525 C555 ) C525_=_C563( C525 C563 ) C525_=_C570( C525 C570 ) C525_=_C576( C525 C576 ) \nC525_=_C581( C525 C581 ) C525_=_C590( C525 C590 ) C525_=_C591( C525 C591 ) C525_=_C1186( C525 C1186 ) C525_=_C1187( C525 C1187 ) C527_=_C538( C527 C538 ) \nC527_=_C548( C527 C548 ) C527_=_C557( C527 C557 ) C527_=_C565( C527 C565 ) C527_=_C572( C527 C572 ) C527_=_C578( C527 C578 ) C527_=_C583( C527 C583 ) \nC527_=_C587( C527 C587 ) C527_=_C590( C527 C590 ) C527_=_C1188( C527 C1188 ) C527_=_C1189( C527 C1189 ) C536_=_C538( C536 C538 ) C536_=_C546( C536 C546 ) \nC536_=_C555( C536 C555 ) C536_=_C563( C536 C563 ) C536_=_C570( C536 C570 ) C536_=_C576( C536 C576 ) C536_=_C581( C536 C581 ) C536_=_C590( C536 C590 ) \nC536_=_C591( C536 C591 ) C536_=_C1186( C536 C1186 ) C536_=_C1187( C536 C1187 ) C538_=_C548( C538 C548 ) C538_=_C557( C538 C557 ) C538_=_C565( C538 C565 ) \nC538_=_C572( C538 C572 ) C538_=_C578( C538 C578 ) C538_=_C583( C538 C583 ) C538_=_C587( C538 C587 ) C538_=_C590( C538 C590 ) C538_=_C1188( C538 C1188 ) \nC538_=_C1189( C538 C1189 ) C546_=_C548( C546 C548 ) C546_=_C555( C546 C555 ) C546_=_C563( C546 C563 ) C546_=_C570( C546 C570 ) C546_=_C576( C546 C576 ) \nC546_=_C581( C546 C581 ) C546_=_C590( C546 C590 ) C546_=_C591( C546 C591 ) C546_=_C1186( C546 C1186 ) C546_=_C1187( C546 C1187 ) C548_=_C557( C548 C557 ) \nC548_=_C565( C548 C565 ) C548_=_C572( C548 C572 ) C548_=_C578( C548 C578 ) C548_=_C583( C548 C583 ) C548_=_C587( C548 C587 ) C548_=_C590( C548 C590 ) \nC548_=_C1188( C548 C1188 ) C548_=_C1189( C548 C1189 ) C555_=_C557( C555 C557 ) C555_=_C563( C555 C563 ) C555_=_C570( C555 C570 ) C555_=_C576(</w:t>
      </w:r>
    </w:p>
    <w:p>
      <w:pPr>
        <w:pStyle w:val="PreformattedText"/>
        <w:bidi w:val="0"/>
        <w:spacing w:before="0" w:after="0"/>
        <w:jc w:val="left"/>
        <w:rPr/>
      </w:pPr>
      <w:r>
        <w:rPr/>
        <w:t xml:space="preserve"> </w:t>
      </w:r>
      <w:r>
        <w:rPr/>
        <w:t>C555 C576 ) \nC555_=_C581( C555 C581 ) C555_=_C590( C555 C590 ) C555_=_C591( C555 C591 ) C555_=_C1186( C555 C1186 ) C555_=_C1187( C555 C1187 ) C557_=_C565( C557 C565 ) \nC557_=_C572( C557 C572 ) C557_=_C578( C557 C578 ) C557_=_C583( C557 C583 ) C557_=_C587( C557 C587 ) C557_=_C590( C557 C590 ) C557_=_C1188( C557 C1188 ) \nC557_=_C1189( C557 C1189 ) C563_=_C565( C563 C565 ) C563_=_C570( C563 C570 ) C563_=_C576( C563 C576 ) C563_=_C581( C563 C581 ) C563_=_C590( C563 C590 ) \nC563_=_C591( C563 C591 ) C563_=_C1186( C563 C1186 ) C563_=_C1187( C563 C1187 ) C565_=_C572( C565 C572 ) C565_=_C578( C565 C578 ) C565_=_C583( C565 C583 ) \nC565_=_C587( C565 C587 ) C565_=_C590( C565 C590 ) C565_=_C1188( C565 C1188 ) C565_=_C1189( C565 C1189 ) C570_=_C572( C570 C572 ) C570_=_C576( C570 C576 ) \nC570_=_C581( C570 C581 ) C570_=_C590( C570 C590 ) C570_=_C591( C570 C591 ) C570_=_C1186( C570 C1186 ) C570_=_C1187( C570 C1187 ) C572_=_C578( C572 C578 ) \nC572_=_C583( C572 C583 ) C572_=_C587( C572 C587 ) C572_=_C590( C572 C590 ) C572_=_C1188( C572 C1188 ) C572_=_C1189( C572 C1189 ) C576_=_C578( C576 C578 ) \nC576_=_C581( C576 C581 ) C576_=_C590( C576 C590 ) C576_=_C591( C576 C591 ) C576_=_C1186( C576 C1186 ) C576_=_C1187( C576 C1187 ) C578_=_C583( C578 C583 ) \nC578_=_C587( C578 C587 ) C578_=_C590( C578 C590 ) C578_=_C1188( C578 C1188 ) C578_=_C1189( C578 C1189 ) C581_=_C583( C581 C583 ) C581_=_C590( C581 C590 ) \nC581_=_C591( C581 C591 ) C581_=_C1186( C581 C1186 ) C581_=_C1187( C581 C1187 ) C583_=_C587( C583 C587 ) C583_=_C590( C583 C590 ) C583_=_C1188( C583 C1188 ) \nC583_=_C1189( C583 C1189 ) C587_=_C590( C587 C590 ) C587_=_C1186( C587 C1186 ) C587_=_C1188( C587 C1188 ) C587_=_C1189( C587 C1189 ) C590_=_C591( C590 C591 ) \nC590_=_C1186( C590 C1186 ) C590_=_C1187( C590 C1187 ) C590_=_C1188( C590 C1188 ) C590_=_C1189( C590 C1189 ) C591_=_C1186( C591 C1186 ) C591_=_C1187( C591 C1187 ) \nC591_=_C1189( C591 C1189 ) C1186_=_C1187( C1186 C1187 ) C1187_=_C1188( C1187 C1188 ) C1188_=_C1189( C1188 C1189 ) "];62-&gt;85[label="66: C30 C32 C63 C65 C95 \nC97 C126 C128 C156 C158 C185 \nC187 C213 C215 C240 C242 C266 \nC268 C291 C293 C315 C317 C338 \nC340 C360 C362 C381 C383 C401 \nC403 C420 C422 C438 C440 C455 \nC457 C471 C473 C486 C488 C500 \nC502 C513 C515 C525 C527 C536 \nC538 C546 C548 C555 C557 C563 \nC565 C570 C572 C576 C578 C581 \nC583 C587 C591 C1186 C1187 C1188 \nC1189 \n1089: C30_=_C32 ,C30_=_C63 ,C30_=_C95 ,C30_=_C126 ,C30_=_C156 ,\nC30_=_C185 ,C30_=_C213 ,C30_=_C240 ,C30_=_C266 ,C30_=_C291 ,C30_=_C315 ,\nC30_=_C338 ,C30_=_C360 ,C30_=_C381 ,C30_=_C401 ,C30_=_C420 ,C30_=_C438 ,\nC30_=_C455 ,C30_=_C471 ,C30_=_C486 ,C30_=_C500 ,C30_=_C513 ,C30_=_C525 ,\nC30_=_C536 ,C30_=_C546 ,C30_=_C555 ,C30_=_C563 ,C30_=_C570 ,C30_=_C576 ,\nC30_=_C581 ,C30_=_C591 ,C30_=_C1186 ,C30_=_C1187 ,C32_=_C65 ,C32_=_C97 ,\nC32_=_C128 ,C32_=_C158 ,C32_=_C187 ,C32_=_C215 ,C32_=_C242 ,C32_=_C268 ,\nC32_=_C293 ,C32_=_C317 ,C32_=_C340 ,C32_=_C362 ,C32_=_C383 ,C32_=_C403 ,\nC32_=_C422 ,C32_=_C440 ,C32_=_C457 ,C32_=_C473 ,C32_=_C488 ,C32_=_C502 ,\nC32_=_C515 ,C32_=_C527 ,C32_=_C538 ,C32_=_C548 ,C32_=_C557 ,C32_=_C565 ,\nC32_=_C572 ,C32_=_C578 ,C32_=_C583 ,C32_=_C587 ,C32_=_C1188 ,C32_=_C1189 ,\nC63_=_C65 ,C63_=_C95 ,C63_=_C126 ,C63_=_C156 ,C63_=_C185 ,C63_=_C213 ,\nC63_=_C240 ,C63_=_C266 ,C63_=_C291 ,C63_=_C315 ,C63_=_C338 ,C63_=_C360 ,\nC63_=_C381 ,C63_=_C401 ,C63_=_C420 ,C63_=_C438 ,C63_=_C455 ,C63_=_C471 ,\nC63_=_C486 ,C63_=_C500 ,C63_=_C513 ,C63_=_C525 ,C63_=_C536 ,C63_=_C546 ,\nC63_=_C555 ,C63_=_C563 ,C63_=_C570 ,C63_=_C576 ,C63_=_C581 ,C63_=_C591 ,\nC63_=_C1186 ,C63_=_C1187 ,C65_=_C97 ,C65_=_C128 ,C65_=_C158 ,C65_=_C187 ,\nC65_=_C215 ,C65_=_C242 ,C65_=_C268 ,C65_=_C293 ,C65_=_C317 ,C65_=_C340 ,\nC65_=_C362 ,C65_=_C383 ,C65_=_C403 ,C65_=_C422 ,C65_=_C440 ,C65_=_C457 ,\nC65_=_C473 ,C65_=_C488 ,C65_=_C502 ,C65_=_C515 ,C65_=_C527 ,C65_=_C538 ,\nC65_=_C548 ,C65_=_C557 ,C65_=_C565 ,C65_=_C572 ,C65_=_C578 ,C65_=_C583 ,\nC65_=_C587 ,C65_=_C1188 ,C65_=_C1189 ,C95_=_C97 ,C95_=_C126 ,C95_=_C156 ,\nC95_=_C185 ,C95_=_C213 ,C95_=_C240 ,C95_=_C266 ,C95_=_C291 ,C95_=_C315 ,\nC95_=_C338 ,C95_=_C360 ,C95_=_C381 ,C95_=_C401 ,C95_=_C420 ,C95_=_C438 ,\nC95_=_C455 ,C95_=_C471 ,C95_=_C486 ,C95_=_C500 ,C95_=_C513 ,C95_=_C525 ,\nC95_=_C536 ,C95_=_C546 ,C95_=_C555 ,C95_=_C563 ,C95_=_C570 ,C95_=_C576 ,\nC95_=_C581 ,C95_=_C591 ,C95_=_C1186 ,C95_=_C1187 ,C97_=_C128 ,C97_=_C158 ,\nC97_=_C187 ,C97_=_C215 ,C97_=_C242 ,C97_=_C268 ,C97_=_C293 ,C97_=_C317 ,\nC97_=_C340 ,C97_=_C362 ,C97_=_C383 ,C97_=_C403 ,C97_=_C422 ,C97_=_C440 ,\nC97_=_C457 ,C97_=_C473 ,C97_=_C488 ,C97_=_C502 ,C97_=_C515 ,C97_=_C527 ,\nC97_=_C538 ,C97_=_C548 ,C97_=_C557 ,C97_=_C565 ,C97_=_C572 ,C97_=_C578 ,\nC97_=_C583 ,C97_=_C587 ,C97_=_C1188 ,C97_=_C1189 ,C126_=_C128 ,C126_=_C156 ,\nC126_=_C185 ,C126_=_C213 ,C126_=_C240 ,C126_=_C266 ,C126_=_C291 ,C126_=_C315 ,\nC126_=_C338 ,C126_=_C360 ,C126_=_C381 ,C126_=_C401 ,C126_=_C420 ,C126_=_C438 ,\nC126_=_C455 ,C126_=_C471 ,C126_=_C486 ,C126_=_C500 ,C126_=_C513 ,C126_=_C525 ,\nC126_=_C536 ,C126_=_C546 ,C126_=_C555 ,C126_=_C563 ,C126_=_C570 ,C126_=_C576 ,\nC126_=_C581 ,C126_=_C591 ,C126_=_C1186 ,C126_=_C1187 ,C128_=_C158 ,C128_=_C187 ,\nC128_=_C215 ,C128_=_C242 ,C128_=_C268 ,C128_=_C293 ,C128_=_C317 ,C128_=_C340 ,\nC128_=_C362 ,C128_=_C383 ,C128_=_C403 ,C128_=_C422 ,C128_=_C440 ,C128_=_C457 ,\nC128_=_C473 ,C128_=_C488 ,C128_=_C502 ,C128_=_C515 ,C128_=_C527 ,C128_=_C538 ,\nC128_=_C548 ,C128_=_C557 ,C128_=_C565 ,C128_=_C572 ,C128_=_C578 ,C128_=_C583 ,\nC128_=_C587 ,C128_=_C1188 ,C128_=_C1189 ,C156_=_C158 ,C156_=_C185 ,C156_=_C213 ,\nC156_=_C240 ,C156_=_C266 ,C156_=_C291 ,C156_=_C315 ,C156_=_C338 ,C156_=_C360 ,\nC156_=_C381 ,C156_=_C401 ,C156_=_C420 ,C156_=_C438 ,C156_=_C455 ,C156_=_C471 ,\nC156_=_C486 ,C156_=_C500 ,C156_=_C513 ,C156_=_C525 ,C156_=_C536 ,C156_=_C546 ,\nC156_=_C555 ,C156_=_C563 ,C156_=_C570 ,C156_=_C576 ,C156_=_C581 ,C156_=_C591 ,\nC156_=_C1186 ,C156_=_C1187 ,C158_=_C187 ,C158_=_C215 ,C158_=_C242 ,C158_=_C268 ,\nC158_=_C293 ,C158_=_C317 ,C158_=_C340 ,C158_=_C362 ,C158_=_C383 ,C158_=_C403 ,\nC158_=_C422 ,C158_=_C440 ,C158_=_C457 ,C158_=_C473 ,C158_=_C488 ,C158_=_C502 ,\nC158_=_C515 ,C158_=_C527 ,C158_=_C538 ,C158_=_C548 ,C158_=_C557 ,C158_=_C565 ,\nC158_=_C572 ,C158_=_C578 ,C158_=_C583 ,C158_=_C587 ,C158_=_C1188 ,C158_=_C1189 ,\nC185_=_C187 ,C185_=_C213 ,C185_=_C240 ,C185_=_C266 ,C185_=_C291 ,C185_=_C315 ,\nC185_=_C338 ,C185_=_C360 ,C185_=_C381 ,C185_=_C401 ,C185_=_C420 ,C185_=_C438 ,\nC185_=_C455 ,C185_=_C471 ,C185_=_C486 ,C185_=_C500 ,C185_=_C513 ,C185_=_C525 ,\nC185_=_C536 ,C185_=_C546 ,C185_=_C555 ,C185_=_C563 ,C185_=_C570 ,C185_=_C576 ,\nC185_=_C581 ,C185_=_C591 ,C185_=_C1186 ,C185_=_C1187 ,C187_=_C215 ,C187_=_C242 ,\nC187_=_C268 ,C187_=_C293 ,C187_=_C317 ,C187_=_C340 ,C187_=_C362 ,C187_=_C383 ,\nC187_=_C403 ,C187_=_C422 ,C187_=_C440 ,C187_=_C457 ,C187_=_C473 ,C187_=_C488 ,\nC187_=_C502 ,C187_=_C515 ,C187_=_C527 ,C187_=_C538 ,C187_=_C548 ,C187_=_C557 ,\nC187_=_C565 ,C187_=_C572 ,C187_=_C578 ,C187_=_C583 ,C187_=_C587 ,C187_=_C1188 ,\nC187_=_C1189 ,C213_=_C215 ,C213_=_C240 ,C213_=_C266 ,C213_=_C291 ,C213_=_C315 ,\nC213_=_C338 ,C213_=_C360 ,C213_=_C381 ,C213_=_C401 ,C213_=_C420 ,C213_=_C438 ,\nC213_=_C455 ,C213_=_C471 ,C213_=_C486 ,C213_=_C500 ,C213_=_C513 ,C213_=_C525 ,\nC213_=_C536 ,C213_=_C546 ,C213_=_C555 ,C213_=_C563 ,C213_=_C570 ,C213_=_C576 ,\nC213_=_C581 ,C213_=_C591 ,C213_=_C1186 ,C213_=_C1187 ,C215_=_C242 ,C215_=_C268 ,\nC215_=_C293 ,C215_=_C317 ,C215_=_C340 ,C215_=_C362 ,C215_=_C383 ,C215_=_C403 ,\nC215_=_C422 ,C215_=_C440 ,C215_=_C457 ,C215_=_C473 ,C215_=_C488 ,C215_=_C502 ,\nC215_=_C515 ,C215_=_C527 ,C215_=_C538 ,C215_=_C548 ,C215_=_C557 ,C215_=_C565 ,\nC215_=_C572 ,C215_=_C578 ,C215_=_C583 ,C215_=_C587 ,C215_=_C1188 ,C215_=_C1189 ,\nC240_=_C242 ,C240_=_C266 ,C240_=_C291 ,C240_=_C315 ,C240_=_C338 ,C240_=_C360 ,\nC240_=_C381 ,C240_=_C401 ,C240_=_C420 ,C240_=_C438 ,C240_=_C455 ,C240_=_C471 ,\nC240_=_C486 ,C240_=_C500 ,C240_=_C513 ,C240_=_C525 ,C240_=_C536 ,C240_=_C546 ,\nC240_=_C555 ,C240_=_C563 ,C240_=_C570 ,C240_=_C576 ,C240_=_C581 ,C240_=_C591 ,\nC240_=_C1186 ,C240_=_C1187 ,C242_=_C268 ,C242_=_C293 ,C242_=_C317 ,C242_=_C340 ,\nC242_=_C362 ,C242_=_C383 ,C242_=_C403 ,C242_=_C422 ,C242_=_C440 ,C242_=_C457 ,\nC242_=_C473 ,C242_=_C488 ,C242_=_C502 ,C242_=_C515 ,C242_=_C527 ,C242_=_C538 ,\nC242_=_C548 ,C242_=_C557 ,C242_=_C565 ,C242_=_C572 ,C242_=_C578 ,C242_=_C583 ,\nC242_=_C587 ,C242_=_C1188 ,C242_=_C1189 ,C266_=_C268 ,C266_=_C291 ,C266_=_C315 ,\nC266_=_C338 ,C266_=_C360 ,C266_=_C381 ,C266_=_C401 ,C266_=_C420 ,C266_=_C438 ,\nC266_=_C455 ,C266_=_C471 ,C266_=_C486 ,C266_=_C500 ,C266_=_C513 ,C266_=_C525 ,\nC266_=_C536 ,C266_=_C546 ,C266_=_C555 ,C266_=_C563 ,C266_=_C570 ,C266_=_C576 ,\nC266_=_C581 ,C266_=_C591 ,C266_=_C1186 ,C266_=_C1187 ,C268_=_C293 ,C268_=_C317 ,\nC268_=_C340 ,C268_=_C362 ,C268_=_C383 ,C268_=_C403 ,C268_=_C422 ,C268_=_C440 ,\nC268_=_C457 ,C268_=_C473 ,C268_=_C488 ,C268_=_C502 ,C268_=_C515 ,C268_=_C527 ,\nC268_=_C538 ,C268_=_C548 ,C268_=_C557 ,C268_=_C565 ,C268_=_C572 ,C268_=_C578 ,\nC268_=_C583 ,C268_=_C587 ,C268_=_C1188 ,C268_=_C1189 ,C291_=_C293 ,C291_=_C315 ,\nC291_=_C338 ,C291_=_C360 ,C291_=_C381 ,C291_=_C401 ,C291_=_C420 ,C291_=_C438 ,\nC291_=_C455 ,C291_=_C471 ,C291_=_C486 ,C291_=_C500 ,C291_=_C513 ,C291_=_C525 ,\nC291_=_C536 ,C291_=_C546 ,C291_=_C555 ,C291_=_C563 ,C291_=_C570 ,C291_=_C576 ,\nC291_=_C581 ,C291_=_C591 ,C291_=_C1186 ,C291_=_C1187 ,C293_=_C317 ,C293_=_C340 ,\nC293_=_C362 ,C293_=_C383 ,C293_=_C403 ,C293_=_C422 ,C293_=_C440 ,C293_=_C457 ,\nC293_=_C473 ,C293_=_C488 ,C293_=_C502 ,C293_=_C515 ,C293_=_C527 ,C293_=_C538 ,\nC293_=_C548 ,C293_=_C557 ,C293_=_C565 ,C293_=_C572 ,C293_=_C578 ,C293_=_C583 ,\nC293_=_C587 ,C293_=_C1188 ,C293_=_C1189 ,C315_=_C317 ,C315_=_C338 ,C315_=_C360 ,\nC315_=_C381 ,C315_=_C401 ,C315_=_C420 ,C315_=_C438 ,C315_=_C455 ,C315_=_C471 ,\nC315_=_C486 ,C315_=_C500 ,C315_=_C513 ,C315_=_C525 ,C315_=_C536 ,C315_=_C546 ,\nC315_=_C555</w:t>
      </w:r>
    </w:p>
    <w:p>
      <w:pPr>
        <w:pStyle w:val="PreformattedText"/>
        <w:bidi w:val="0"/>
        <w:spacing w:before="0" w:after="0"/>
        <w:jc w:val="left"/>
        <w:rPr/>
      </w:pPr>
      <w:r>
        <w:rPr/>
        <w:t xml:space="preserve"> </w:t>
      </w:r>
      <w:r>
        <w:rPr/>
        <w:t>,C315_=_C563 ,C315_=_C570 ,C315_=_C576 ,C315_=_C581 ,C315_=_C591 ,\nC315_=_C1186 ,C315_=_C1187 ,C317_=_C340 ,C317_=_C362 ,C317_=_C383 ,C317_=_C403 ,\nC317_=_C422 ,C317_=_C440 ,C317_=_C457 ,C317_=_C473 ,C317_=_C488 ,C317_=_C502 ,\nC317_=_C515 ,C317_=_C527 ,C317_=_C538 ,C317_=_C548 ,C317_=_C557 ,C317_=_C565 ,\nC317_=_C572 ,C317_=_C578 ,C317_=_C583 ,C317_=_C587 ,C317_=_C1188 ,C317_=_C1189 ,\nC338_=_C340 ,C338_=_C360 ,C338_=_C381 ,C338_=_C401 ,C338_=_C420 ,C338_=_C438 ,\nC338_=_C455 ,C338_=_C471 ,C338_=_C486 ,C338_=_C500 ,C338_=_C513 ,C338_=_C525 ,\nC338_=_C536 ,C338_=_C546 ,C338_=_C555 ,C338_=_C563 ,C338_=_C570 ,C338_=_C576 ,\nC338_=_C581 ,C338_=_C591 ,C338_=_C1186 ,C338_=_C1187 ,C340_=_C362 ,C340_=_C383 ,\nC340_=_C403 ,C340_=_C422 ,C340_=_C440 ,C340_=_C457 ,C340_=_C473 ,C340_=_C488 ,\nC340_=_C502 ,C340_=_C515 ,C340_=_C527 ,C340_=_C538 ,C340_=_C548 ,C340_=_C557 ,\nC340_=_C565 ,C340_=_C572 ,C340_=_C578 ,C340_=_C583 ,C340_=_C587 ,C340_=_C1188 ,\nC340_=_C1189 ,C360_=_C362 ,C360_=_C381 ,C360_=_C401 ,C360_=_C420 ,C360_=_C438 ,\nC360_=_C455 ,C360_=_C471 ,C360_=_C486 ,C360_=_C500 ,C360_=_C513 ,C360_=_C525 ,\nC360_=_C536 ,C360_=_C546 ,C360_=_C555 ,C360_=_C563 ,C360_=_C570 ,C360_=_C576 ,\nC360_=_C581 ,C360_=_C591 ,C360_=_C1186 ,C360_=_C1187 ,C362_=_C383 ,C362_=_C403 ,\nC362_=_C422 ,C362_=_C440 ,C362_=_C457 ,C362_=_C473 ,C362_=_C488 ,C362_=_C502 ,\nC362_=_C515 ,C362_=_C527 ,C362_=_C538 ,C362_=_C548 ,C362_=_C557 ,C362_=_C565 ,\nC362_=_C572 ,C362_=_C578 ,C362_=_C583 ,C362_=_C587 ,C362_=_C1188 ,C362_=_C1189 ,\nC381_=_C383 ,C381_=_C401 ,C381_=_C420 ,C381_=_C438 ,C381_=_C455 ,C381_=_C471 ,\nC381_=_C486 ,C381_=_C500 ,C381_=_C513 ,C381_=_C525 ,C381_=_C536 ,C381_=_C546 ,\nC381_=_C555 ,C381_=_C563 ,C381_=_C570 ,C381_=_C576 ,C381_=_C581 ,C381_=_C591 ,\nC381_=_C1186 ,C381_=_C1187 ,C383_=_C403 ,C383_=_C422 ,C383_=_C440 ,C383_=_C457 ,\nC383_=_C473 ,C383_=_C488 ,C383_=_C502 ,C383_=_C515 ,C383_=_C527 ,C383_=_C538 ,\nC383_=_C548 ,C383_=_C557 ,C383_=_C565 ,C383_=_C572 ,C383_=_C578 ,C383_=_C583 ,\nC383_=_C587 ,C383_=_C1188 ,C383_=_C1189 ,C401_=_C403 ,C401_=_C420 ,C401_=_C438 ,\nC401_=_C455 ,C401_=_C471 ,C401_=_C486 ,C401_=_C500 ,C401_=_C513 ,C401_=_C525 ,\nC401_=_C536 ,C401_=_C546 ,C401_=_C555 ,C401_=_C563 ,C401_=_C570 ,C401_=_C576 ,\nC401_=_C581 ,C401_=_C591 ,C401_=_C1186 ,C401_=_C1187 ,C403_=_C422 ,C403_=_C440 ,\nC403_=_C457 ,C403_=_C473 ,C403_=_C488 ,C403_=_C502 ,C403_=_C515 ,C403_=_C527 ,\nC403_=_C538 ,C403_=_C548 ,C403_=_C557 ,C403_=_C565 ,C403_=_C572 ,C403_=_C578 ,\nC403_=_C583 ,C403_=_C587 ,C403_=_C1188 ,C403_=_C1189 ,C420_=_C422 ,C420_=_C438 ,\nC420_=_C455 ,C420_=_C471 ,C420_=_C486 ,C420_=_C500 ,C420_=_C513 ,C420_=_C525 ,\nC420_=_C536 ,C420_=_C546 ,C420_=_C555 ,C420_=_C563 ,C420_=_C570 ,C420_=_C576 ,\nC420_=_C581 ,C420_=_C591 ,C420_=_C1186 ,C420_=_C1187 ,C422_=_C440 ,C422_=_C457 ,\nC422_=_C473 ,C422_=_C488 ,C422_=_C502 ,C422_=_C515 ,C422_=_C527 ,C422_=_C538 ,\nC422_=_C548 ,C422_=_C557 ,C422_=_C565 ,C422_=_C572 ,C422_=_C578 ,C422_=_C583 ,\nC422_=_C587 ,C422_=_C1188 ,C422_=_C1189 ,C438_=_C440 ,C438_=_C455 ,C438_=_C471 ,\nC438_=_C486 ,C438_=_C500 ,C438_=_C513 ,C438_=_C525 ,C438_=_C536 ,C438_=_C546 ,\nC438_=_C555 ,C438_=_C563 ,C438_=_C570 ,C438_=_C576 ,C438_=_C581 ,C438_=_C591 ,\nC438_=_C1186 ,C438_=_C1187 ,C440_=_C457 ,C440_=_C473 ,C440_=_C488 ,C440_=_C502 ,\nC440_=_C515 ,C440_=_C527 ,C440_=_C538 ,C440_=_C548 ,C440_=_C557 ,C440_=_C565 ,\nC440_=_C572 ,C440_=_C578 ,C440_=_C583 ,C440_=_C587 ,C440_=_C1188 ,C440_=_C1189 ,\nC455_=_C457 ,C455_=_C471 ,C455_=_C486 ,C455_=_C500 ,C455_=_C513 ,C455_=_C525 ,\nC455_=_C536 ,C455_=_C546 ,C455_=_C555 ,C455_=_C563 ,C455_=_C570 ,C455_=_C576 ,\nC455_=_C581 ,C455_=_C591 ,C455_=_C1186 ,C455_=_C1187 ,C457_=_C473 ,C457_=_C488 ,\nC457_=_C502 ,C457_=_C515 ,C457_=_C527 ,C457_=_C538 ,C457_=_C548 ,C457_=_C557 ,\nC457_=_C565 ,C457_=_C572 ,C457_=_C578 ,C457_=_C583 ,C457_=_C587 ,C457_=_C1188 ,\nC457_=_C1189 ,C471_=_C473 ,C471_=_C486 ,C471_=_C500 ,C471_=_C513 ,C471_=_C525 ,\nC471_=_C536 ,C471_=_C546 ,C471_=_C555 ,C471_=_C563 ,C471_=_C570 ,C471_=_C576 ,\nC471_=_C581 ,C471_=_C591 ,C471_=_C1186 ,C471_=_C1187 ,C473_=_C488 ,C473_=_C502 ,\nC473_=_C515 ,C473_=_C527 ,C473_=_C538 ,C473_=_C548 ,C473_=_C557 ,C473_=_C565 ,\nC473_=_C572 ,C473_=_C578 ,C473_=_C583 ,C473_=_C587 ,C473_=_C1188 ,C473_=_C1189 ,\nC486_=_C488 ,C486_=_C500 ,C486_=_C513 ,C486_=_C525 ,C486_=_C536 ,C486_=_C546 ,\nC486_=_C555 ,C486_=_C563 ,C486_=_C570 ,C486_=_C576 ,C486_=_C581 ,C486_=_C591 ,\nC486_=_C1186 ,C486_=_C1187 ,C488_=_C502 ,C488_=_C515 ,C488_=_C527 ,C488_=_C538 ,\nC488_=_C548 ,C488_=_C557 ,C488_=_C565 ,C488_=_C572 ,C488_=_C578 ,C488_=_C583 ,\nC488_=_C587 ,C488_=_C1188 ,C488_=_C1189 ,C500_=_C502 ,C500_=_C513 ,C500_=_C525 ,\nC500_=_C536 ,C500_=_C546 ,C500_=_C555 ,C500_=_C563 ,C500_=_C570 ,C500_=_C576 ,\nC500_=_C581 ,C500_=_C591 ,C500_=_C1186 ,C500_=_C1187 ,C502_=_C515 ,C502_=_C527 ,\nC502_=_C538 ,C502_=_C548 ,C502_=_C557 ,C502_=_C565 ,C502_=_C572 ,C502_=_C578 ,\nC502_=_C583 ,C502_=_C587 ,C502_=_C1188 ,C502_=_C1189 ,C513_=_C515 ,C513_=_C525 ,\nC513_=_C536 ,C513_=_C546 ,C513_=_C555 ,C513_=_C563 ,C513_=_C570 ,C513_=_C576 ,\nC513_=_C581 ,C513_=_C591 ,C513_=_C1186 ,C513_=_C1187 ,C515_=_C527 ,C515_=_C538 ,\nC515_=_C548 ,C515_=_C557 ,C515_=_C565 ,C515_=_C572 ,C515_=_C578 ,C515_=_C583 ,\nC515_=_C587 ,C515_=_C1188 ,C515_=_C1189 ,C525_=_C527 ,C525_=_C536 ,C525_=_C546 ,\nC525_=_C555 ,C525_=_C563 ,C525_=_C570 ,C525_=_C576 ,C525_=_C581 ,C525_=_C591 ,\nC525_=_C1186 ,C525_=_C1187 ,C527_=_C538 ,C527_=_C548 ,C527_=_C557 ,C527_=_C565 ,\nC527_=_C572 ,C527_=_C578 ,C527_=_C583 ,C527_=_C587 ,C527_=_C1188 ,C527_=_C1189 ,\nC536_=_C538 ,C536_=_C546 ,C536_=_C555 ,C536_=_C563 ,C536_=_C570 ,C536_=_C576 ,\nC536_=_C581 ,C536_=_C591 ,C536_=_C1186 ,C536_=_C1187 ,C538_=_C548 ,C538_=_C557 ,\nC538_=_C565 ,C538_=_C572 ,C538_=_C578 ,C538_=_C583 ,C538_=_C587 ,C538_=_C1188 ,\nC538_=_C1189 ,C546_=_C548 ,C546_=_C555 ,C546_=_C563 ,C546_=_C570 ,C546_=_C576 ,\nC546_=_C581 ,C546_=_C591 ,C546_=_C1186 ,C546_=_C1187 ,C548_=_C557 ,C548_=_C565 ,\nC548_=_C572 ,C548_=_C578 ,C548_=_C583 ,C548_=_C587 ,C548_=_C1188 ,C548_=_C1189 ,\nC555_=_C557 ,C555_=_C563 ,C555_=_C570 ,C555_=_C576 ,C555_=_C581 ,C555_=_C591 ,\nC555_=_C1186 ,C555_=_C1187 ,C557_=_C565 ,C557_=_C572 ,C557_=_C578 ,C557_=_C583 ,\nC557_=_C587 ,C557_=_C1188 ,C557_=_C1189 ,C563_=_C565 ,C563_=_C570 ,C563_=_C576 ,\nC563_=_C581 ,C563_=_C591 ,C563_=_C1186 ,C563_=_C1187 ,C565_=_C572 ,C565_=_C578 ,\nC565_=_C583 ,C565_=_C587 ,C565_=_C1188 ,C565_=_C1189 ,C570_=_C572 ,C570_=_C576 ,\nC570_=_C581 ,C570_=_C591 ,C570_=_C1186 ,C570_=_C1187 ,C572_=_C578 ,C572_=_C583 ,\nC572_=_C587 ,C572_=_C1188 ,C572_=_C1189 ,C576_=_C578 ,C576_=_C581 ,C576_=_C591 ,\nC576_=_C1186 ,C576_=_C1187 ,C578_=_C583 ,C578_=_C587 ,C578_=_C1188 ,C578_=_C1189 ,\nC581_=_C583 ,C581_=_C591 ,C581_=_C1186 ,C581_=_C1187 ,C583_=_C587 ,C583_=_C1188 ,\nC583_=_C1189 ,C587_=_C1186 ,C587_=_C1188 ,C587_=_C1189 ,C591_=_C1186 ,C591_=_C1187 ,\nC591_=_C1189 ,C1186_=_C1187 ,C1187_=_C1188 ,C1188_=_C1189 ,"];86[shape=box, label="id:86 level: 5\n98: C2 C4 C35 C36 C37 \nC38 C39 C40 C41 C42 C43 \nC44 C45 C46 C47 C48 C49 \nC50 C51 C52 C53 C54 C55 \nC56 C57 C58 C59 C60 C61 \nC62 C63 C64 C65 C66 C69 \nC101 C102 C103 C104 C105 C106 \nC107 C108 C109 C110 C111 C112 \nC113 C114 C115 C116 C117 C118 \nC119 C120 C121 C122 C123 C124 \nC125 C126 C127 C128 C129 C161 \nC162 C163 C164 C165 C166 C167 \nC168 C169 C170 C171 C172 C173 \nC174 C175 C176 C177 C178 C179 \nC180 C181 C182 C183 C184 C185 \nC186 C187 C188 C1156 C1157 C1158 \nC1159 C1160 C1161 \n1713: C2_=_C4( C2 C4 ) C2_=_C35( C2 C35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156( C2 C1156 ) C2_=_C1158( C2 C1158 ) C2_=_C1159( C2 C1159 ) C4_=_C37( C4 C37 ) \nC4_=_C69( C4 C69 ) C4_=_C161( C4 C161 ) C4_=_C162( C4 C162 ) C4_=_C163( C4 C163 ) C4_=_C164( C4 C164 ) C4_=_C165( C4 C165 ) \nC4_=_C166( C4 C166 ) C4_=_C167( C4 C167 ) C4_=_C168( C4 C168 ) C4_=_C169( C4 C169 ) C4_=_C170( C4 C170 ) C4_=_C171( C4 C171 ) \nC4_=_C172( C4 C172 ) C4_=_C173( C4 C173 ) C4_=_C174( C4 C174 ) C4_=_C175( C4 C175 ) C4_=_C176( C4 C176 ) C4_=_C177( C4 C177 ) \nC4_=_C178( C4 C178 ) C4_=_C179( C4 C179 ) C4_=_C180( C4 C180 ) C4_=_C181( C4 C181 ) C4_=_C182( C4 C182 ) C4_=_C183( C4 C183 ) \nC4_=_C184( C4 C184 ) C4_=_C185( C4 C185 ) C4_=_C186( C4 C186 ) C4_=_C187( C4 C187 ) C4_=_C188( C4 C188 ) C4_=_C1156( C4 C1156 ) \nC4_=_C1160( C4 C1160 ) C4_=_C1161( C4 C1161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64( C35 C64 ) C35_=_C65( C35 C65 ) C35_=_C66( C35 C66 ) C35_=_C101( C35 C101 ) C35_=_C102( C35 C102 ) C35_=_C103( C35 C103 ) \nC35_=_C104( C35 C104 ) C35_=_C105( C35 C105 ) C35_=_C106( C35 C106 ) C35_=_C107( C35 C107 ) C35_=_C108( C35 C108 ) C35_=_C109( C35 C109 ) \nC35_=_C110( C35 C110 ) C35_=_C111( C35 C111 ) C35_=_C112( C35 C112 ) C35_=_C113( C35 C113 ) C35_=_C114( C35 C114 ) C35_=_C115(</w:t>
      </w:r>
    </w:p>
    <w:p>
      <w:pPr>
        <w:pStyle w:val="PreformattedText"/>
        <w:bidi w:val="0"/>
        <w:spacing w:before="0" w:after="0"/>
        <w:jc w:val="left"/>
        <w:rPr/>
      </w:pPr>
      <w:r>
        <w:rPr/>
        <w:t xml:space="preserve"> </w:t>
      </w:r>
      <w:r>
        <w:rPr/>
        <w:t>C35 C115 ) \nC35_=_C116( C35 C116 ) C35_=_C117( C35 C117 ) C35_=_C118( C35 C118 ) C35_=_C119( C35 C119 ) C35_=_C120( C35 C120 ) C35_=_C121( C35 C121 ) \nC35_=_C122( C35 C122 ) C35_=_C123( C35 C123 ) C35_=_C124( C35 C124 ) C35_=_C125( C35 C125 ) C35_=_C126( C35 C126 ) C35_=_C127( C35 C127 ) \nC35_=_C128( C35 C128 ) C35_=_C129( C35 C129 ) C35_=_C1156( C35 C1156 ) C35_=_C1157( C35 C1157 ) C35_=_C1158( C35 C1158 ) C35_=_C1159( C35 C1159 ) \nC36_=_C37( C36 C37 ) C36_=_C38( C36 C38 ) C36_=_C39( C36 C39 ) C36_=_C40( C36 C40 ) C36_=_C41( C36 C41 ) C36_=_C42( C36 C42 ) \nC36_=_C43( C36 C43 ) C36_=_C44( C36 C44 ) C36_=_C45( C36 C45 ) C36_=_C46( C36 C46 ) C36_=_C47( C36 C47 ) C36_=_C48( C36 C48 ) \nC36_=_C49( C36 C49 ) C36_=_C50( C36 C50 ) C36_=_C51( C36 C51 ) C36_=_C52( C36 C52 ) C36_=_C53( C36 C53 ) C36_=_C54( C36 C54 ) \nC36_=_C55( C36 C55 ) C36_=_C56( C36 C56 ) C36_=_C57( C36 C57 ) C36_=_C58( C36 C58 ) C36_=_C59( C36 C59 ) C36_=_C60( C36 C60 ) \nC36_=_C61( C36 C61 ) C36_=_C62( C36 C62 ) C36_=_C63( C36 C63 ) C36_=_C64( C36 C64 ) C36_=_C65( C36 C65 ) C36_=_C66( C36 C66 ) \nC36_=_C1156( C36 C1156 ) C36_=_C1157( C36 C1157 ) C36_=_C1159( C36 C1159 ) C36_=_C1160( C36 C1160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9( C37 C69 ) C37_=_C161( C37 C161 ) C37_=_C162( C37 C162 ) \nC37_=_C163( C37 C163 ) C37_=_C164( C37 C164 ) C37_=_C165( C37 C165 ) C37_=_C166( C37 C166 ) C37_=_C167( C37 C167 ) C37_=_C168( C37 C168 ) \nC37_=_C169( C37 C169 ) C37_=_C170( C37 C170 ) C37_=_C171( C37 C171 ) C37_=_C172( C37 C172 ) C37_=_C173( C37 C173 ) C37_=_C174( C37 C174 ) \nC37_=_C175( C37 C175 ) C37_=_C176( C37 C176 ) C37_=_C177( C37 C177 ) C37_=_C178( C37 C178 ) C37_=_C179( C37 C179 ) C37_=_C180( C37 C180 ) \nC37_=_C181( C37 C181 ) C37_=_C182( C37 C182 ) C37_=_C183( C37 C183 ) C37_=_C184( C37 C184 ) C37_=_C185( C37 C185 ) C37_=_C186( C37 C186 ) \nC37_=_C187( C37 C187 ) C37_=_C188( C37 C188 ) C37_=_C1156( C37 C1156 ) C37_=_C1157( C37 C1157 ) C37_=_C1160( C37 C1160 ) C37_=_C1161( C37 C1161 ) \nC38_=_C39( C38 C39 ) C38_=_C40( C38 C40 ) C38_=_C41( C38 C41 ) C38_=_C42( C38 C42 ) C38_=_C43( C38 C43 ) C38_=_C44( C38 C44 ) \nC38_=_C45( C38 C45 ) C38_=_C46( C38 C46 ) C38_=_C47( C38 C47 ) C38_=_C48( C38 C48 ) C38_=_C49( C38 C49 ) C38_=_C50( C38 C50 ) \nC38_=_C51( C38 C51 ) C38_=_C52( C38 C52 ) C38_=_C53( C38 C53 ) C38_=_C54( C38 C54 ) C38_=_C55( C38 C55 ) C38_=_C56( C38 C56 ) \nC38_=_C57( C38 C57 ) C38_=_C58( C38 C58 ) C38_=_C59( C38 C59 ) C38_=_C60( C38 C60 ) C38_=_C61( C38 C61 ) C38_=_C62( C38 C62 ) \nC38_=_C63( C38 C63 ) C38_=_C64( C38 C64 ) C38_=_C65( C38 C65 ) C38_=_C66( C38 C66 ) C38_=_C101( C38 C101 ) C38_=_C1156( C38 C1156 ) \nC38_=_C1157( C38 C1157 ) C38_=_C1161( C38 C1161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102( C39 C102 ) \nC39_=_C161( C39 C161 ) C39_=_C1156( C39 C1156 ) C39_=_C1157( C39 C1157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0( C40 C60 ) C40_=_C61( C40 C61 ) \nC40_=_C62( C40 C62 ) C40_=_C63( C40 C63 ) C40_=_C64( C40 C64 ) C40_=_C65( C40 C65 ) C40_=_C66( C40 C66 ) C40_=_C103( C40 C103 ) \nC40_=_C162( C40 C162 ) C40_=_C1156( C40 C1156 ) C40_=_C1157( C40 C1157 ) C41_=_C42( C41 C42 ) C41_=_C43( C41 C43 ) C41_=_C44( C41 C44 ) \nC41_=_C45( C41 C45 ) C41_=_C46( C41 C46 ) C41_=_C47( C41 C47 ) C41_=_C48( C41 C48 ) C41_=_C49( C41 C49 ) C41_=_C50( C41 C50 ) \nC41_=_C51( C41 C51 ) C41_=_C52( C41 C52 ) C41_=_C53( C41 C53 ) C41_=_C54( C41 C54 ) C41_=_C55( C41 C55 ) C41_=_C56( C41 C56 ) \nC41_=_C57( C41 C57 ) C41_=_C58( C41 C58 ) C41_=_C59( C41 C59 ) C41_=_C60( C41 C60 ) C41_=_C61( C41 C61 ) C41_=_C62( C41 C62 ) \nC41_=_C63( C41 C63 ) C41_=_C64( C41 C64 ) C41_=_C65( C41 C65 ) C41_=_C66( C41 C66 ) C41_=_C104( C41 C104 ) C41_=_C163( C41 C163 ) \nC41_=_C1156( C41 C1156 ) C41_=_C1157( C41 C1157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0( C42 C60 ) C42_=_C61( C42 C61 ) C42_=_C62( C42 C62 ) C42_=_C63( C42 C63 ) C42_=_C64( C42 C64 ) \nC42_=_C65( C42 C65 ) C42_=_C66( C42 C66 ) C42_=_C105( C42 C105 ) C42_=_C164( C42 C164 ) C42_=_C1156( C42 C1156 ) C42_=_C1157( C42 C1157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106( C43 C106 ) \nC43_=_C165( C43 C165 ) C43_=_C1156( C43 C1156 ) C43_=_C1157( C43 C1157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64( C44 C64 ) C44_=_C65( C44 C65 ) \nC44_=_C66( C44 C66 ) C44_=_C107( C44 C107 ) C44_=_C166( C44 C166 ) C44_=_C1156( C44 C1156 ) C44_=_C1157( C44 C1157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5_=_C64( C45 C64 ) \nC45_=_C65( C45 C65 ) C45_=_C66( C45 C66 ) C45_=_C108( C45 C108 ) C45_=_C167( C45 C167 ) C45_=_C1156( C45 C1156 ) C45_=_C1157( C45 C1157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64( C46 C64 ) \nC46_=_C65( C46 C65 ) C46_=_C66( C46 C66 ) C46_=_C109( C46 C109 ) C46_=_C168( C46 C168 ) C46_=_C1156( C46 C1156 ) C46_=_C1157( C46 C1157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64( C47 C64 ) C47_=_C65( C47 C65 ) \nC47_=_C66( C47 C66 ) C47_=_C110( C47 C110 ) C47_=_C169( C47 C169 ) C47_=_C1156( C47 C1156 ) C47_=_C1157( C47 C1157 ) C48_=_C49( C48 C49 ) \nC48_=_C50( C48 C50 ) C48_=_C51( C48 C51 ) C48_=_C52( C48 C52 ) C48_=_C53( C48 C53 ) C48_=_C54( C48 C54 ) C48_=_C55( C48 C55 ) \nC48_=_C56( C48 C56 ) C48_=_C57( C48 C57 ) C48_=_C58( C48 C58 ) C48_=_C59( C48 C59 ) C48_=_C60( C48 C60 ) C48_=_C61( C48 C61 ) \nC48_=_C62( C48 C62 ) C48_=_C63( C48 C63 ) C48_=_C64( C48 C64 ) C48_=_C65( C48 C65 ) C48_=_C66( C48 C66 ) C48_=_C111( C48 C111 ) \nC48_=_C170( C48 C170 ) C48_=_C1156( C48 C1156 ) C48_=_C1157( C48 C1157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112( C49 C112 ) C49_=_C171( C49 C171 ) C49_=_C1156( C49 C1156 ) C49_=_C1157( C49 C1157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113( C50 C113 ) C50_=_C172( C50 C172 ) \nC50_=_C1156(</w:t>
      </w:r>
    </w:p>
    <w:p>
      <w:pPr>
        <w:pStyle w:val="PreformattedText"/>
        <w:bidi w:val="0"/>
        <w:spacing w:before="0" w:after="0"/>
        <w:jc w:val="left"/>
        <w:rPr/>
      </w:pPr>
      <w:r>
        <w:rPr/>
        <w:t xml:space="preserve"> </w:t>
      </w:r>
      <w:r>
        <w:rPr/>
        <w:t>C50 C1156 ) C50_=_C1157( C50 C1157 ) C51_=_C52( C51 C52 ) C51_=_C53( C51 C53 ) C51_=_C54( C51 C54 ) C51_=_C55( C51 C55 ) \nC51_=_C56( C51 C56 ) C51_=_C57( C51 C57 ) C51_=_C58( C51 C58 ) C51_=_C59( C51 C59 ) C51_=_C60( C51 C60 ) C51_=_C61( C51 C61 ) \nC51_=_C62( C51 C62 ) C51_=_C63( C51 C63 ) C51_=_C64( C51 C64 ) C51_=_C65( C51 C65 ) C51_=_C66( C51 C66 ) C51_=_C114( C51 C114 ) \nC51_=_C173( C51 C173 ) C51_=_C1156( C51 C1156 ) C51_=_C1157( C51 C1157 ) C52_=_C53( C52 C53 ) C52_=_C54( C52 C54 ) C52_=_C55( C52 C55 ) \nC52_=_C56( C52 C56 ) C52_=_C57( C52 C57 ) C52_=_C58( C52 C58 ) C52_=_C59( C52 C59 ) C52_=_C60( C52 C60 ) C52_=_C61( C52 C61 ) \nC52_=_C62( C52 C62 ) C52_=_C63( C52 C63 ) C52_=_C64( C52 C64 ) C52_=_C65( C52 C65 ) C52_=_C66( C52 C66 ) C52_=_C115( C52 C115 ) \nC52_=_C174( C52 C174 ) C52_=_C1156( C52 C1156 ) C52_=_C1157( C52 C1157 ) C53_=_C54( C53 C54 ) C53_=_C55( C53 C55 ) C53_=_C56( C53 C56 ) \nC53_=_C57( C53 C57 ) C53_=_C58( C53 C58 ) C53_=_C59( C53 C59 ) C53_=_C60( C53 C60 ) C53_=_C61( C53 C61 ) C53_=_C62( C53 C62 ) \nC53_=_C63( C53 C63 ) C53_=_C64( C53 C64 ) C53_=_C65( C53 C65 ) C53_=_C66( C53 C66 ) C53_=_C116( C53 C116 ) C53_=_C175( C53 C175 ) \nC53_=_C1156( C53 C1156 ) C53_=_C1157( C53 C1157 ) C54_=_C55( C54 C55 ) C54_=_C56( C54 C56 ) C54_=_C57( C54 C57 ) C54_=_C58( C54 C58 ) \nC54_=_C59( C54 C59 ) C54_=_C60( C54 C60 ) C54_=_C61( C54 C61 ) C54_=_C62( C54 C62 ) C54_=_C63( C54 C63 ) C54_=_C64( C54 C64 ) \nC54_=_C65( C54 C65 ) C54_=_C66( C54 C66 ) C54_=_C117( C54 C117 ) C54_=_C176( C54 C176 ) C54_=_C1156( C54 C1156 ) C54_=_C1157( C54 C1157 ) \nC55_=_C56( C55 C56 ) C55_=_C57( C55 C57 ) C55_=_C58( C55 C58 ) C55_=_C59( C55 C59 ) C55_=_C60( C55 C60 ) C55_=_C61( C55 C61 ) \nC55_=_C62( C55 C62 ) C55_=_C63( C55 C63 ) C55_=_C64( C55 C64 ) C55_=_C65( C55 C65 ) C55_=_C66( C55 C66 ) C55_=_C118( C55 C118 ) \nC55_=_C177( C55 C177 ) C55_=_C1156( C55 C1156 ) C55_=_C1157( C55 C1157 ) C56_=_C57( C56 C57 ) C56_=_C58( C56 C58 ) C56_=_C59( C56 C59 ) \nC56_=_C60( C56 C60 ) C56_=_C61( C56 C61 ) C56_=_C62( C56 C62 ) C56_=_C63( C56 C63 ) C56_=_C64( C56 C64 ) C56_=_C65( C56 C65 ) \nC56_=_C66( C56 C66 ) C56_=_C119( C56 C119 ) C56_=_C178( C56 C178 ) C56_=_C1156( C56 C1156 ) C56_=_C1157( C56 C1157 ) C57_=_C58( C57 C58 ) \nC57_=_C59( C57 C59 ) C57_=_C60( C57 C60 ) C57_=_C61( C57 C61 ) C57_=_C62( C57 C62 ) C57_=_C63( C57 C63 ) C57_=_C64( C57 C64 ) \nC57_=_C65( C57 C65 ) C57_=_C66( C57 C66 ) C57_=_C120( C57 C120 ) C57_=_C179( C57 C179 ) C57_=_C1156( C57 C1156 ) C57_=_C1157( C57 C1157 ) \nC58_=_C59( C58 C59 ) C58_=_C60( C58 C60 ) C58_=_C61( C58 C61 ) C58_=_C62( C58 C62 ) C58_=_C63( C58 C63 ) C58_=_C64( C58 C64 ) \nC58_=_C65( C58 C65 ) C58_=_C66( C58 C66 ) C58_=_C121( C58 C121 ) C58_=_C180( C58 C180 ) C58_=_C1156( C58 C1156 ) C58_=_C1157( C58 C1157 ) \nC59_=_C60( C59 C60 ) C59_=_C61( C59 C61 ) C59_=_C62( C59 C62 ) C59_=_C63( C59 C63 ) C59_=_C64( C59 C64 ) C59_=_C65( C59 C65 ) \nC59_=_C66( C59 C66 ) C59_=_C122( C59 C122 ) C59_=_C181( C59 C181 ) C59_=_C1156( C59 C1156 ) C59_=_C1157( C59 C1157 ) C60_=_C61( C60 C61 ) \nC60_=_C62( C60 C62 ) C60_=_C63( C60 C63 ) C60_=_C64( C60 C64 ) C60_=_C65( C60 C65 ) C60_=_C66( C60 C66 ) C60_=_C123( C60 C123 ) \nC60_=_C182( C60 C182 ) C60_=_C1156( C60 C1156 ) C60_=_C1157( C60 C1157 ) C61_=_C62( C61 C62 ) C61_=_C63( C61 C63 ) C61_=_C64( C61 C64 ) \nC61_=_C65( C61 C65 ) C61_=_C66( C61 C66 ) C61_=_C124( C61 C124 ) C61_=_C183( C61 C183 ) C61_=_C1156( C61 C1156 ) C61_=_C1157( C61 C1157 ) \nC62_=_C63( C62 C63 ) C62_=_C64( C62 C64 ) C62_=_C65( C62 C65 ) C62_=_C66( C62 C66 ) C62_=_C125( C62 C125 ) C62_=_C184( C62 C184 ) \nC62_=_C1156( C62 C1156 ) C62_=_C1157( C62 C1157 ) C63_=_C64( C63 C64 ) C63_=_C65( C63 C65 ) C63_=_C66( C63 C66 ) C63_=_C126( C63 C126 ) \nC63_=_C185( C63 C185 ) C63_=_C1156( C63 C1156 ) C63_=_C1157( C63 C1157 ) C64_=_C65( C64 C65 ) C64_=_C66( C64 C66 ) C64_=_C127( C64 C127 ) \nC64_=_C186( C64 C186 ) C64_=_C1156( C64 C1156 ) C64_=_C1157( C64 C1157 ) C65_=_C66( C65 C66 ) C65_=_C128( C65 C128 ) C65_=_C187( C65 C187 ) \nC65_=_C1156( C65 C1156 ) C65_=_C1157( C65 C1157 ) C66_=_C129( C66 C129 ) C66_=_C188( C66 C188 ) C66_=_C1156( C66 C1156 ) C66_=_C1157( C66 C1157 ) \nC69_=_C161( C69 C161 ) C69_=_C162( C69 C162 ) C69_=_C163( C69 C163 ) C69_=_C164( C69 C164 ) C69_=_C165( C69 C165 ) C69_=_C166( C69 C166 ) \nC69_=_C167( C69 C167 ) C69_=_C168( C69 C168 ) C69_=_C169( C69 C169 ) C69_=_C170( C69 C170 ) C69_=_C171( C69 C171 ) C69_=_C172( C69 C172 ) \nC69_=_C173( C69 C173 ) C69_=_C174( C69 C174 ) C69_=_C175( C69 C175 ) C69_=_C176( C69 C176 ) C69_=_C177( C69 C177 ) C69_=_C178( C69 C178 ) \nC69_=_C179( C69 C179 ) C69_=_C180( C69 C180 ) C69_=_C181( C69 C181 ) C69_=_C182( C69 C182 ) C69_=_C183( C69 C183 ) C69_=_C184( C69 C184 ) \nC69_=_C185( C69 C185 ) C69_=_C186( C69 C186 ) C69_=_C187( C69 C187 ) C69_=_C188( C69 C188 ) C69_=_C1157( C69 C1157 ) C69_=_C1158( C69 C1158 ) \nC69_=_C1160( C69 C1160 ) C69_=_C1161( C69 C1161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158( C101 C1158 ) C101_=_C1159( C101 C1159 ) C101_=_C1161( C101 C1161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61( C102 C161 ) C102_=_C1158( C102 C1158 ) C102_=_C1159( C102 C115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62( C103 C162 ) \nC103_=_C1158( C103 C1158 ) C103_=_C1159( C103 C115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63( C104 C163 ) C104_=_C1158( C104 C1158 ) C104_=_C1159( C104 C115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64( C105 C164 ) C105_=_C1158( C105 C1158 ) C105_=_C1159( C105 C1159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65( C106 C165 ) C106_=_C1158( C106 C1158 ) C106_=_C1159( C106 C1159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66( C107 C166 ) C107_=_C1158( C107 C1158 ) C107_=_C1159( C107 C1159</w:t>
      </w:r>
    </w:p>
    <w:p>
      <w:pPr>
        <w:pStyle w:val="PreformattedText"/>
        <w:bidi w:val="0"/>
        <w:spacing w:before="0" w:after="0"/>
        <w:jc w:val="left"/>
        <w:rPr/>
      </w:pPr>
      <w:r>
        <w:rPr/>
        <w:t xml:space="preserve"> </w:t>
      </w:r>
      <w:r>
        <w:rPr/>
        <w:t>)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67( C108 C167 ) C108_=_C1158( C108 C1158 ) C108_=_C1159( C108 C1159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68( C109 C168 ) C109_=_C1158( C109 C1158 ) C109_=_C1159( C109 C115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69( C110 C169 ) C110_=_C1158( C110 C1158 ) C110_=_C1159( C110 C115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70( C111 C170 ) C111_=_C1158( C111 C1158 ) C111_=_C1159( C111 C115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71( C112 C171 ) \nC112_=_C1158( C112 C1158 ) C112_=_C1159( C112 C1159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72( C113 C172 ) C113_=_C1158( C113 C1158 ) C113_=_C1159( C113 C1159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73( C114 C173 ) C114_=_C1158( C114 C1158 ) C114_=_C1159( C114 C115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74( C115 C174 ) \nC115_=_C1158( C115 C1158 ) C115_=_C1159( C115 C115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75( C116 C175 ) C116_=_C1158( C116 C1158 ) C116_=_C1159( C116 C1159 ) \nC117_=_C118( C117 C118 ) C117_=_C119( C117 C119 ) C117_=_C120( C117 C120 ) C117_=_C121( C117 C121 ) C117_=_C122( C117 C122 ) C117_=_C123( C117 C123 ) \nC117_=_C124( C117 C124 ) C117_=_C125( C117 C125 ) C117_=_C126( C117 C126 ) C117_=_C127( C117 C127 ) C117_=_C128( C117 C128 ) C117_=_C129( C117 C129 ) \nC117_=_C176( C117 C176 ) C117_=_C1158( C117 C1158 ) C117_=_C1159( C117 C1159 ) C118_=_C119( C118 C119 ) C118_=_C120( C118 C120 ) C118_=_C121( C118 C121 ) \nC118_=_C122( C118 C122 ) C118_=_C123( C118 C123 ) C118_=_C124( C118 C124 ) C118_=_C125( C118 C125 ) C118_=_C126( C118 C126 ) C118_=_C127( C118 C127 ) \nC118_=_C128( C118 C128 ) C118_=_C129( C118 C129 ) C118_=_C177( C118 C177 ) C118_=_C1158( C118 C1158 ) C118_=_C1159( C118 C1159 ) C119_=_C120( C119 C120 ) \nC119_=_C121( C119 C121 ) C119_=_C122( C119 C122 ) C119_=_C123( C119 C123 ) C119_=_C124( C119 C124 ) C119_=_C125( C119 C125 ) C119_=_C126( C119 C126 ) \nC119_=_C127( C119 C127 ) C119_=_C128( C119 C128 ) C119_=_C129( C119 C129 ) C119_=_C178( C119 C178 ) C119_=_C1158( C119 C1158 ) C119_=_C1159( C119 C1159 ) \nC120_=_C121( C120 C121 ) C120_=_C122( C120 C122 ) C120_=_C123( C120 C123 ) C120_=_C124( C120 C124 ) C120_=_C125( C120 C125 ) C120_=_C126( C120 C126 ) \nC120_=_C127( C120 C127 ) C120_=_C128( C120 C128 ) C120_=_C129( C120 C129 ) C120_=_C179( C120 C179 ) C120_=_C1158( C120 C1158 ) C120_=_C1159( C120 C1159 ) \nC121_=_C122( C121 C122 ) C121_=_C123( C121 C123 ) C121_=_C124( C121 C124 ) C121_=_C125( C121 C125 ) C121_=_C126( C121 C126 ) C121_=_C127( C121 C127 ) \nC121_=_C128( C121 C128 ) C121_=_C129( C121 C129 ) C121_=_C180( C121 C180 ) C121_=_C1158( C121 C1158 ) C121_=_C1159( C121 C1159 ) C122_=_C123( C122 C123 ) \nC122_=_C124( C122 C124 ) C122_=_C125( C122 C125 ) C122_=_C126( C122 C126 ) C122_=_C127( C122 C127 ) C122_=_C128( C122 C128 ) C122_=_C129( C122 C129 ) \nC122_=_C181( C122 C181 ) C122_=_C1158( C122 C1158 ) C122_=_C1159( C122 C1159 ) C123_=_C124( C123 C124 ) C123_=_C125( C123 C125 ) C123_=_C126( C123 C126 ) \nC123_=_C127( C123 C127 ) C123_=_C128( C123 C128 ) C123_=_C129( C123 C129 ) C123_=_C182( C123 C182 ) C123_=_C1158( C123 C1158 ) C123_=_C1159( C123 C1159 ) \nC124_=_C125( C124 C125 ) C124_=_C126( C124 C126 ) C124_=_C127( C124 C127 ) C124_=_C128( C124 C128 ) C124_=_C129( C124 C129 ) C124_=_C183( C124 C183 ) \nC124_=_C1158( C124 C1158 ) C124_=_C1159( C124 C1159 ) C125_=_C126( C125 C126 ) C125_=_C127( C125 C127 ) C125_=_C128( C125 C128 ) C125_=_C129( C125 C129 ) \nC125_=_C184( C125 C184 ) C125_=_C1158( C125 C1158 ) C125_=_C1159( C125 C1159 ) C126_=_C127( C126 C127 ) C126_=_C128( C126 C128 ) C126_=_C129( C126 C129 ) \nC126_=_C185( C126 C185 ) C126_=_C1158( C126 C1158 ) C126_=_C1159( C126 C1159 ) C127_=_C128( C127 C128 ) C127_=_C129( C127 C129 ) C127_=_C186( C127 C186 ) \nC127_=_C1158( C127 C1158 ) C127_=_C1159( C127 C1159 ) C128_=_C129( C128 C129 ) C128_=_C187( C128 C187 ) C128_=_C1158( C128 C1158 ) C128_=_C1159( C128 C1159 ) \nC129_=_C188( C129 C188 ) C129_=_C1158( C129 C1158 ) C129_=_C1159( C129 C115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1160( C161 C1160 ) C161_=_C1161( C161 C1161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3( C162 C183 ) C162_=_C184( C162 C184 ) \nC162_=_C185( C162 C185 ) C162_=_C186( C162 C186 ) C162_=_C187( C162 C187 ) C162_=_C188( C162 C188 ) C162_=_C1160( C162 C1160 ) C162_=_C1161( C162 C1161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160( C163 C1160 ) C163_=_C1161( C163 C1161 ) C164_=_C165( C164 C165 ) C164_=_C166( C164 C166 ) C164_=_C167( C164 C167 ) \nC164_=_C168( C164 C168 ) C164_=_C169( C164 C169 ) C164_=_C170( C164</w:t>
      </w:r>
    </w:p>
    <w:p>
      <w:pPr>
        <w:pStyle w:val="PreformattedText"/>
        <w:bidi w:val="0"/>
        <w:spacing w:before="0" w:after="0"/>
        <w:jc w:val="left"/>
        <w:rPr/>
      </w:pPr>
      <w:r>
        <w:rPr/>
        <w:t xml:space="preserve"> </w:t>
      </w:r>
      <w:r>
        <w:rPr/>
        <w:t>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4_=_C185( C164 C185 ) \nC164_=_C186( C164 C186 ) C164_=_C187( C164 C187 ) C164_=_C188( C164 C188 ) C164_=_C1160( C164 C1160 ) C164_=_C1161( C164 C1161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160( C165 C1160 ) C165_=_C1161( C165 C1161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6_=_C185( C166 C185 ) C166_=_C186( C166 C186 ) C166_=_C187( C166 C187 ) C166_=_C188( C166 C188 ) C166_=_C1160( C166 C1160 ) C166_=_C1161( C166 C1161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160( C167 C1160 ) C167_=_C1161( C167 C1161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8_=_C185( C168 C185 ) C168_=_C186( C168 C186 ) C168_=_C187( C168 C187 ) \nC168_=_C188( C168 C188 ) C168_=_C1160( C168 C1160 ) C168_=_C1161( C168 C1161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160( C169 C1160 ) C169_=_C1161( C169 C1161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85( C170 C185 ) C170_=_C186( C170 C186 ) C170_=_C187( C170 C187 ) C170_=_C188( C170 C188 ) \nC170_=_C1160( C170 C1160 ) C170_=_C1161( C170 C116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160( C171 C1160 ) C171_=_C1161( C171 C1161 ) C172_=_C173( C172 C173 ) C172_=_C174( C172 C174 ) C172_=_C175( C172 C175 ) \nC172_=_C176( C172 C176 ) C172_=_C177( C172 C177 ) C172_=_C178( C172 C178 ) C172_=_C179( C172 C179 ) C172_=_C180( C172 C180 ) C172_=_C181( C172 C181 ) \nC172_=_C182( C172 C182 ) C172_=_C183( C172 C183 ) C172_=_C184( C172 C184 ) C172_=_C185( C172 C185 ) C172_=_C186( C172 C186 ) C172_=_C187( C172 C187 ) \nC172_=_C188( C172 C188 ) C172_=_C1160( C172 C1160 ) C172_=_C1161( C172 C1161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160( C173 C1160 ) C173_=_C1161( C173 C1161 ) C174_=_C175( C174 C175 ) C174_=_C176( C174 C176 ) C174_=_C177( C174 C177 ) C174_=_C178( C174 C178 ) \nC174_=_C179( C174 C179 ) C174_=_C180( C174 C180 ) C174_=_C181( C174 C181 ) C174_=_C182( C174 C182 ) C174_=_C183( C174 C183 ) C174_=_C184( C174 C184 ) \nC174_=_C185( C174 C185 ) C174_=_C186( C174 C186 ) C174_=_C187( C174 C187 ) C174_=_C188( C174 C188 ) C174_=_C1160( C174 C1160 ) C174_=_C1161( C174 C1161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160( C175 C1160 ) C175_=_C1161( C175 C1161 ) C176_=_C177( C176 C177 ) C176_=_C178( C176 C178 ) C176_=_C179( C176 C179 ) \nC176_=_C180( C176 C180 ) C176_=_C181( C176 C181 ) C176_=_C182( C176 C182 ) C176_=_C183( C176 C183 ) C176_=_C184( C176 C184 ) C176_=_C185( C176 C185 ) \nC176_=_C186( C176 C186 ) C176_=_C187( C176 C187 ) C176_=_C188( C176 C188 ) C176_=_C1160( C176 C1160 ) C176_=_C1161( C176 C1161 ) C177_=_C178( C177 C178 ) \nC177_=_C179( C177 C179 ) C177_=_C180( C177 C180 ) C177_=_C181( C177 C181 ) C177_=_C182( C177 C182 ) C177_=_C183( C177 C183 ) C177_=_C184( C177 C184 ) \nC177_=_C185( C177 C185 ) C177_=_C186( C177 C186 ) C177_=_C187( C177 C187 ) C177_=_C188( C177 C188 ) C177_=_C1160( C177 C1160 ) C177_=_C1161( C177 C1161 ) \nC178_=_C179( C178 C179 ) C178_=_C180( C178 C180 ) C178_=_C181( C178 C181 ) C178_=_C182( C178 C182 ) C178_=_C183( C178 C183 ) C178_=_C184( C178 C184 ) \nC178_=_C185( C178 C185 ) C178_=_C186( C178 C186 ) C178_=_C187( C178 C187 ) C178_=_C188( C178 C188 ) C178_=_C1160( C178 C1160 ) C178_=_C1161( C178 C1161 ) \nC179_=_C180( C179 C180 ) C179_=_C181( C179 C181 ) C179_=_C182( C179 C182 ) C179_=_C183( C179 C183 ) C179_=_C184( C179 C184 ) C179_=_C185( C179 C185 ) \nC179_=_C186( C179 C186 ) C179_=_C187( C179 C187 ) C179_=_C188( C179 C188 ) C179_=_C1160( C179 C1160 ) C179_=_C1161( C179 C1161 ) C180_=_C181( C180 C181 ) \nC180_=_C182( C180 C182 ) C180_=_C183( C180 C183 ) C180_=_C184( C180 C184 ) C180_=_C185( C180 C185 ) C180_=_C186( C180 C186 ) C180_=_C187( C180 C187 ) \nC180_=_C188( C180 C188 ) C180_=_C1160( C180 C1160 ) C180_=_C1161( C180 C1161 ) C181_=_C182( C181 C182 ) C181_=_C183( C181 C183 ) C181_=_C184( C181 C184 ) \nC181_=_C185( C181 C185 ) C181_=_C186( C181 C186 ) C181_=_C187( C181 C187 ) C181_=_C188( C181 C188 ) C181_=_C1160( C181 C1160 ) C181_=_C1161( C181 C1161 ) \nC182_=_C183( C182 C183 ) C182_=_C184( C182 C184 ) C182_=_C185( C182 C185 ) C182_=_C186( C182 C186 ) C182_=_C187( C182 C187 ) C182_=_C188( C182 C188 ) \nC182_=_C1160( C182 C1160 ) C182_=_C1161( C182 C1161 ) C183_=_C184( C183 C184 ) C183_=_C185( C183 C185 ) C183_=_C186( C183 C186 ) C183_=_C187( C183 C187 ) \nC183_=_C188( C183 C188 ) C183_=_C1160( C183 C1160 ) C183_=_C1161( C183 C1161 ) C184_=_C185( C184 C185 ) C184_=_C186( C184 C186 ) C184_=_C187( C184 C187 ) \nC184_=_C188( C184 C188 ) C184_=_C1160( C184 C1160 ) C184_=_C1161( C184 C1161 ) C185_=_C186( C185 C186 ) C185_=_C187( C185 C187 ) C185_=_C188( C185 C188 ) \nC185_=_C1160( C185 C1160 ) C185_=_C1161( C185 C1161 ) C186_=_C187( C186 C187 ) C186_=_C188( C186 C188 ) C186_=_C1160( C186 C1160 ) C186_=_C1161( C186 C1161 ) \nC187_=_C188( C187 C188 ) C187_=_C1160( C187 C1160 ) C187_=_C1161( C187 C1161 ) C188_=_C1160( C188 C1160 ) C188_=_C1161( C188 C1161 ) C1156_=_C1157( C1156 C1157 ) \nC1157_=_C1158( C1157 C1158 ) C1158_=_C1159( C1158 C1159 ) C1159_=_C1160( C1159 C1160 ) C1160_=_C1161( C1160 C1161 ) "];63-&gt;86[label="96: C2 C4 C36 C38 C39 \nC40 C41 C42 C43 C44 C45 \nC46 C47 C48 C49 C50 C51 \nC52 C53 C54 C55 C56 C57 \nC58 C59 C60 C61 C62 C63 \nC64 C65 C66 C69 C101 C102 \nC103 C104 C105 C106 C107 C108 \nC109 C110 C111 C112 C113 C114 \nC115 C116 C117 C118 C119 C120 \nC121 C122 C123 C124 C125 C126 \nC127 C128 C129 C161 C162 C163 \nC164 C165 C166 C167 C168 C169 \nC170 C171 C172 C173 C174 C175 \nC176 C177 C178 C179 C180 C181 \nC182 C183 C184 C185 C186 C187 \nC188 C1156 C1157 C1158 C1159 C1160 \nC1161 \n1584: C2_=_C4 ,C2_=_C101 ,C2_=_C102 ,C2_=_C103 ,C2_=_C104 ,\nC2_=_C105 ,C2_=_C106 ,C2_=_C107 ,C2_=_C108 ,C2_=_C109 ,C2_=_C110 ,\nC2_=_C111 ,C2_=_C112 ,C2_=_C113 ,C2_=_C114 ,C2_=_C115 ,C2_=_C116 ,\nC2_=_C117 ,C2_=_C118 ,C2_=_C119 ,C2_=_C120 ,C2_=_C121 ,C2_=_C122 ,\nC2_=_C123 ,C2_=_C124 ,C2_=_C125 ,C2_=_C126 ,C2_=_C127 ,C2_=_C128 ,\nC2_=_C129 ,C2_=_C1156 ,C2_=_C1158 ,C2_=_C1159 ,C4_=_C69 ,C4_=_C161 ,\nC4_=_C162 ,C4_=_C163 ,C4_=_C164</w:t>
      </w:r>
    </w:p>
    <w:p>
      <w:pPr>
        <w:pStyle w:val="PreformattedText"/>
        <w:bidi w:val="0"/>
        <w:spacing w:before="0" w:after="0"/>
        <w:jc w:val="left"/>
        <w:rPr/>
      </w:pPr>
      <w:r>
        <w:rPr/>
        <w:t xml:space="preserve"> </w:t>
      </w:r>
      <w:r>
        <w:rPr/>
        <w:t>,C4_=_C165 ,C4_=_C166 ,C4_=_C167 ,\nC4_=_C168 ,C4_=_C169 ,C4_=_C170 ,C4_=_C171 ,C4_=_C172 ,C4_=_C173 ,\nC4_=_C174 ,C4_=_C175 ,C4_=_C176 ,C4_=_C177 ,C4_=_C178 ,C4_=_C179 ,\nC4_=_C180 ,C4_=_C181 ,C4_=_C182 ,C4_=_C183 ,C4_=_C184 ,C4_=_C185 ,\nC4_=_C186 ,C4_=_C187 ,C4_=_C188 ,C4_=_C1156 ,C4_=_C1160 ,C4_=_C1161 ,\nC36_=_C38 ,C36_=_C39 ,C36_=_C40 ,C36_=_C41 ,C36_=_C42 ,C36_=_C43 ,\nC36_=_C44 ,C36_=_C45 ,C36_=_C46 ,C36_=_C47 ,C36_=_C48 ,C36_=_C49 ,\nC36_=_C50 ,C36_=_C51 ,C36_=_C52 ,C36_=_C53 ,C36_=_C54 ,C36_=_C55 ,\nC36_=_C56 ,C36_=_C57 ,C36_=_C58 ,C36_=_C59 ,C36_=_C60 ,C36_=_C61 ,\nC36_=_C62 ,C36_=_C63 ,C36_=_C64 ,C36_=_C65 ,C36_=_C66 ,C36_=_C1156 ,\nC36_=_C1157 ,C36_=_C1159 ,C36_=_C1160 ,C38_=_C39 ,C38_=_C40 ,C38_=_C41 ,\nC38_=_C42 ,C38_=_C43 ,C38_=_C44 ,C38_=_C45 ,C38_=_C46 ,C38_=_C47 ,\nC38_=_C48 ,C38_=_C49 ,C38_=_C50 ,C38_=_C51 ,C38_=_C52 ,C38_=_C53 ,\nC38_=_C54 ,C38_=_C55 ,C38_=_C56 ,C38_=_C57 ,C38_=_C58 ,C38_=_C59 ,\nC38_=_C60 ,C38_=_C61 ,C38_=_C62 ,C38_=_C63 ,C38_=_C64 ,C38_=_C65 ,\nC38_=_C66 ,C38_=_C101 ,C38_=_C1156 ,C38_=_C1157 ,C38_=_C1161 ,C39_=_C40 ,\nC39_=_C41 ,C39_=_C42 ,C39_=_C43 ,C39_=_C44 ,C39_=_C45 ,C39_=_C46 ,\nC39_=_C47 ,C39_=_C48 ,C39_=_C49 ,C39_=_C50 ,C39_=_C51 ,C39_=_C52 ,\nC39_=_C53 ,C39_=_C54 ,C39_=_C55 ,C39_=_C56 ,C39_=_C57 ,C39_=_C58 ,\nC39_=_C59 ,C39_=_C60 ,C39_=_C61 ,C39_=_C62 ,C39_=_C63 ,C39_=_C64 ,\nC39_=_C65 ,C39_=_C66 ,C39_=_C102 ,C39_=_C161 ,C39_=_C1156 ,C39_=_C1157 ,\nC40_=_C41 ,C40_=_C42 ,C40_=_C43 ,C40_=_C44 ,C40_=_C45 ,C40_=_C46 ,\nC40_=_C47 ,C40_=_C48 ,C40_=_C49 ,C40_=_C50 ,C40_=_C51 ,C40_=_C52 ,\nC40_=_C53 ,C40_=_C54 ,C40_=_C55 ,C40_=_C56 ,C40_=_C57 ,C40_=_C58 ,\nC40_=_C59 ,C40_=_C60 ,C40_=_C61 ,C40_=_C62 ,C40_=_C63 ,C40_=_C64 ,\nC40_=_C65 ,C40_=_C66 ,C40_=_C103 ,C40_=_C162 ,C40_=_C1156 ,C40_=_C1157 ,\nC41_=_C42 ,C41_=_C43 ,C41_=_C44 ,C41_=_C45 ,C41_=_C46 ,C41_=_C47 ,\nC41_=_C48 ,C41_=_C49 ,C41_=_C50 ,C41_=_C51 ,C41_=_C52 ,C41_=_C53 ,\nC41_=_C54 ,C41_=_C55 ,C41_=_C56 ,C41_=_C57 ,C41_=_C58 ,C41_=_C59 ,\nC41_=_C60 ,C41_=_C61 ,C41_=_C62 ,C41_=_C63 ,C41_=_C64 ,C41_=_C65 ,\nC41_=_C66 ,C41_=_C104 ,C41_=_C163 ,C41_=_C1156 ,C41_=_C1157 ,C42_=_C43 ,\nC42_=_C44 ,C42_=_C45 ,C42_=_C46 ,C42_=_C47 ,C42_=_C48 ,C42_=_C49 ,\nC42_=_C50 ,C42_=_C51 ,C42_=_C52 ,C42_=_C53 ,C42_=_C54 ,C42_=_C55 ,\nC42_=_C56 ,C42_=_C57 ,C42_=_C58 ,C42_=_C59 ,C42_=_C60 ,C42_=_C61 ,\nC42_=_C62 ,C42_=_C63 ,C42_=_C64 ,C42_=_C65 ,C42_=_C66 ,C42_=_C105 ,\nC42_=_C164 ,C42_=_C1156 ,C42_=_C1157 ,C43_=_C44 ,C43_=_C45 ,C43_=_C46 ,\nC43_=_C47 ,C43_=_C48 ,C43_=_C49 ,C43_=_C50 ,C43_=_C51 ,C43_=_C52 ,\nC43_=_C53 ,C43_=_C54 ,C43_=_C55 ,C43_=_C56 ,C43_=_C57 ,C43_=_C58 ,\nC43_=_C59 ,C43_=_C60 ,C43_=_C61 ,C43_=_C62 ,C43_=_C63 ,C43_=_C64 ,\nC43_=_C65 ,C43_=_C66 ,C43_=_C106 ,C43_=_C165 ,C43_=_C1156 ,C43_=_C1157 ,\nC44_=_C45 ,C44_=_C46 ,C44_=_C47 ,C44_=_C48 ,C44_=_C49 ,C44_=_C50 ,\nC44_=_C51 ,C44_=_C52 ,C44_=_C53 ,C44_=_C54 ,C44_=_C55 ,C44_=_C56 ,\nC44_=_C57 ,C44_=_C58 ,C44_=_C59 ,C44_=_C60 ,C44_=_C61 ,C44_=_C62 ,\nC44_=_C63 ,C44_=_C64 ,C44_=_C65 ,C44_=_C66 ,C44_=_C107 ,C44_=_C166 ,\nC44_=_C1156 ,C44_=_C1157 ,C45_=_C46 ,C45_=_C47 ,C45_=_C48 ,C45_=_C49 ,\nC45_=_C50 ,C45_=_C51 ,C45_=_C52 ,C45_=_C53 ,C45_=_C54 ,C45_=_C55 ,\nC45_=_C56 ,C45_=_C57 ,C45_=_C58 ,C45_=_C59 ,C45_=_C60 ,C45_=_C61 ,\nC45_=_C62 ,C45_=_C63 ,C45_=_C64 ,C45_=_C65 ,C45_=_C66 ,C45_=_C108 ,\nC45_=_C167 ,C45_=_C1156 ,C45_=_C1157 ,C46_=_C47 ,C46_=_C48 ,C46_=_C49 ,\nC46_=_C50 ,C46_=_C51 ,C46_=_C52 ,C46_=_C53 ,C46_=_C54 ,C46_=_C55 ,\nC46_=_C56 ,C46_=_C57 ,C46_=_C58 ,C46_=_C59 ,C46_=_C60 ,C46_=_C61 ,\nC46_=_C62 ,C46_=_C63 ,C46_=_C64 ,C46_=_C65 ,C46_=_C66 ,C46_=_C109 ,\nC46_=_C168 ,C46_=_C1156 ,C46_=_C1157 ,C47_=_C48 ,C47_=_C49 ,C47_=_C50 ,\nC47_=_C51 ,C47_=_C52 ,C47_=_C53 ,C47_=_C54 ,C47_=_C55 ,C47_=_C56 ,\nC47_=_C57 ,C47_=_C58 ,C47_=_C59 ,C47_=_C60 ,C47_=_C61 ,C47_=_C62 ,\nC47_=_C63 ,C47_=_C64 ,C47_=_C65 ,C47_=_C66 ,C47_=_C110 ,C47_=_C169 ,\nC47_=_C1156 ,C47_=_C1157 ,C48_=_C49 ,C48_=_C50 ,C48_=_C51 ,C48_=_C52 ,\nC48_=_C53 ,C48_=_C54 ,C48_=_C55 ,C48_=_C56 ,C48_=_C57 ,C48_=_C58 ,\nC48_=_C59 ,C48_=_C60 ,C48_=_C61 ,C48_=_C62 ,C48_=_C63 ,C48_=_C64 ,\nC48_=_C65 ,C48_=_C66 ,C48_=_C111 ,C48_=_C170 ,C48_=_C1156 ,C48_=_C1157 ,\nC49_=_C50 ,C49_=_C51 ,C49_=_C52 ,C49_=_C53 ,C49_=_C54 ,C49_=_C55 ,\nC49_=_C56 ,C49_=_C57 ,C49_=_C58 ,C49_=_C59 ,C49_=_C60 ,C49_=_C61 ,\nC49_=_C62 ,C49_=_C63 ,C49_=_C64 ,C49_=_C65 ,C49_=_C66 ,C49_=_C112 ,\nC49_=_C171 ,C49_=_C1156 ,C49_=_C1157 ,C50_=_C51 ,C50_=_C52 ,C50_=_C53 ,\nC50_=_C54 ,C50_=_C55 ,C50_=_C56 ,C50_=_C57 ,C50_=_C58 ,C50_=_C59 ,\nC50_=_C60 ,C50_=_C61 ,C50_=_C62 ,C50_=_C63 ,C50_=_C64 ,C50_=_C65 ,\nC50_=_C66 ,C50_=_C113 ,C50_=_C172 ,C50_=_C1156 ,C50_=_C1157 ,C51_=_C52 ,\nC51_=_C53 ,C51_=_C54 ,C51_=_C55 ,C51_=_C56 ,C51_=_C57 ,C51_=_C58 ,\nC51_=_C59 ,C51_=_C60 ,C51_=_C61 ,C51_=_C62 ,C51_=_C63 ,C51_=_C64 ,\nC51_=_C65 ,C51_=_C66 ,C51_=_C114 ,C51_=_C173 ,C51_=_C1156 ,C51_=_C1157 ,\nC52_=_C53 ,C52_=_C54 ,C52_=_C55 ,C52_=_C56 ,C52_=_C57 ,C52_=_C58 ,\nC52_=_C59 ,C52_=_C60 ,C52_=_C61 ,C52_=_C62 ,C52_=_C63 ,C52_=_C64 ,\nC52_=_C65 ,C52_=_C66 ,C52_=_C115 ,C52_=_C174 ,C52_=_C1156 ,C52_=_C1157 ,\nC53_=_C54 ,C53_=_C55 ,C53_=_C56 ,C53_=_C57 ,C53_=_C58 ,C53_=_C59 ,\nC53_=_C60 ,C53_=_C61 ,C53_=_C62 ,C53_=_C63 ,C53_=_C64 ,C53_=_C65 ,\nC53_=_C66 ,C53_=_C116 ,C53_=_C175 ,C53_=_C1156 ,C53_=_C1157 ,C54_=_C55 ,\nC54_=_C56 ,C54_=_C57 ,C54_=_C58 ,C54_=_C59 ,C54_=_C60 ,C54_=_C61 ,\nC54_=_C62 ,C54_=_C63 ,C54_=_C64 ,C54_=_C65 ,C54_=_C66 ,C54_=_C117 ,\nC54_=_C176 ,C54_=_C1156 ,C54_=_C1157 ,C55_=_C56 ,C55_=_C57 ,C55_=_C58 ,\nC55_=_C59 ,C55_=_C60 ,C55_=_C61 ,C55_=_C62 ,C55_=_C63 ,C55_=_C64 ,\nC55_=_C65 ,C55_=_C66 ,C55_=_C118 ,C55_=_C177 ,C55_=_C1156 ,C55_=_C1157 ,\nC56_=_C57 ,C56_=_C58 ,C56_=_C59 ,C56_=_C60 ,C56_=_C61 ,C56_=_C62 ,\nC56_=_C63 ,C56_=_C64 ,C56_=_C65 ,C56_=_C66 ,C56_=_C119 ,C56_=_C178 ,\nC56_=_C1156 ,C56_=_C1157 ,C57_=_C58 ,C57_=_C59 ,C57_=_C60 ,C57_=_C61 ,\nC57_=_C62 ,C57_=_C63 ,C57_=_C64 ,C57_=_C65 ,C57_=_C66 ,C57_=_C120 ,\nC57_=_C179 ,C57_=_C1156 ,C57_=_C1157 ,C58_=_C59 ,C58_=_C60 ,C58_=_C61 ,\nC58_=_C62 ,C58_=_C63 ,C58_=_C64 ,C58_=_C65 ,C58_=_C66 ,C58_=_C121 ,\nC58_=_C180 ,C58_=_C1156 ,C58_=_C1157 ,C59_=_C60 ,C59_=_C61 ,C59_=_C62 ,\nC59_=_C63 ,C59_=_C64 ,C59_=_C65 ,C59_=_C66 ,C59_=_C122 ,C59_=_C181 ,\nC59_=_C1156 ,C59_=_C1157 ,C60_=_C61 ,C60_=_C62 ,C60_=_C63 ,C60_=_C64 ,\nC60_=_C65 ,C60_=_C66 ,C60_=_C123 ,C60_=_C182 ,C60_=_C1156 ,C60_=_C1157 ,\nC61_=_C62 ,C61_=_C63 ,C61_=_C64 ,C61_=_C65 ,C61_=_C66 ,C61_=_C124 ,\nC61_=_C183 ,C61_=_C1156 ,C61_=_C1157 ,C62_=_C63 ,C62_=_C64 ,C62_=_C65 ,\nC62_=_C66 ,C62_=_C125 ,C62_=_C184 ,C62_=_C1156 ,C62_=_C1157 ,C63_=_C64 ,\nC63_=_C65 ,C63_=_C66 ,C63_=_C126 ,C63_=_C185 ,C63_=_C1156 ,C63_=_C1157 ,\nC64_=_C65 ,C64_=_C66 ,C64_=_C127 ,C64_=_C186 ,C64_=_C1156 ,C64_=_C1157 ,\nC65_=_C66 ,C65_=_C128 ,C65_=_C187 ,C65_=_C1156 ,C65_=_C1157 ,C66_=_C129 ,\nC66_=_C188 ,C66_=_C1156 ,C66_=_C1157 ,C69_=_C161 ,C69_=_C162 ,C69_=_C163 ,\nC69_=_C164 ,C69_=_C165 ,C69_=_C166 ,C69_=_C167 ,C69_=_C168 ,C69_=_C169 ,\nC69_=_C170 ,C69_=_C171 ,C69_=_C172 ,C69_=_C173 ,C69_=_C174 ,C69_=_C175 ,\nC69_=_C176 ,C69_=_C177 ,C69_=_C178 ,C69_=_C179 ,C69_=_C180 ,C69_=_C181 ,\nC69_=_C182 ,C69_=_C183 ,C69_=_C184 ,C69_=_C185 ,C69_=_C186 ,C69_=_C187 ,\nC69_=_C188 ,C69_=_C1157 ,C69_=_C1158 ,C69_=_C1160 ,C69_=_C1161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158 ,C101_=_C1159 ,C101_=_C1161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61 ,C102_=_C1158 ,C102_=_C1159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62 ,C103_=_C1158 ,C103_=_C1159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63 ,C104_=_C1158 ,C104_=_C1159 ,C105_=_C106 ,C105_=_C107 ,C105_=_C108 ,\nC105_=_C109 ,C105_=_C110 ,C105_=_C111 ,C105_=_C112 ,C105_=_C113 ,C105_=_C114 ,\nC105_=_C115 ,C105_=_C116 ,C105_=_C117 ,C105_=_C118 ,C105_=_C119 ,C105_=_C120 ,\nC105_=_C121 ,C105_=_C122 ,C105_=_C123 ,C105_=_C124 ,C105_=_C125 ,C105_=_C126 ,\nC105_=_C127 ,C105_=_C128 ,C105_=_C129 ,C105_=_C164 ,C105_=_C1158 ,C105_=_C1159 ,\nC106_=_C107 ,C106_=_C108 ,C106_=_C109 ,C106_=_C110 ,C106_=_C111 ,C106_=_C112 ,\nC106_=_C113 ,C106_=_C114 ,C106_=_C115 ,C106_=_C116 ,C106_=_C117 ,C106_=_C118 ,\nC106_=_C119 ,C106_=_C120 ,C106_=_C121 ,C106_=_C122 ,C106_=_C123 ,C106_=_C124 ,\nC106_=_C125 ,C106_=_C126 ,C106_=_C127 ,C106_=_C128 ,C106_=_C129 ,C106_=_C165 ,\nC106_=_C1158 ,C106_=_C1159 ,C107_=_C108 ,C107_=_C109 ,C107_=_C110 ,C107_=_C111 ,\nC107_=_C112 ,C107_=_C113 ,C107_=_C114 ,C107_=_C115 ,C107_=_C116 ,C107_=_C117 ,\nC107_=_C118 ,C107_=_C119 ,C107_=_C120 ,C107_=_C121 ,C107_=_C122 ,C107_=_C123 ,\nC107_=_C124 ,C107_=_C125 ,C107_=_C126 ,C107_=_C127 ,C107_=_C128 ,C107_=_C129 ,\nC107_=_C166 ,C107_=_C1158 ,C107_=_C1159 ,C108_=_C109 ,C108_=_C110 ,C108_=_C111 ,\nC108_=_C112 ,C108_=_C113 ,C108_=_C114 ,C108_=_C115</w:t>
      </w:r>
    </w:p>
    <w:p>
      <w:pPr>
        <w:pStyle w:val="PreformattedText"/>
        <w:bidi w:val="0"/>
        <w:spacing w:before="0" w:after="0"/>
        <w:jc w:val="left"/>
        <w:rPr/>
      </w:pPr>
      <w:r>
        <w:rPr/>
        <w:t xml:space="preserve"> </w:t>
      </w:r>
      <w:r>
        <w:rPr/>
        <w:t>,C108_=_C116 ,C108_=_C117 ,\nC108_=_C118 ,C108_=_C119 ,C108_=_C120 ,C108_=_C121 ,C108_=_C122 ,C108_=_C123 ,\nC108_=_C124 ,C108_=_C125 ,C108_=_C126 ,C108_=_C127 ,C108_=_C128 ,C108_=_C129 ,\nC108_=_C167 ,C108_=_C1158 ,C108_=_C1159 ,C109_=_C110 ,C109_=_C111 ,C109_=_C112 ,\nC109_=_C113 ,C109_=_C114 ,C109_=_C115 ,C109_=_C116 ,C109_=_C117 ,C109_=_C118 ,\nC109_=_C119 ,C109_=_C120 ,C109_=_C121 ,C109_=_C122 ,C109_=_C123 ,C109_=_C124 ,\nC109_=_C125 ,C109_=_C126 ,C109_=_C127 ,C109_=_C128 ,C109_=_C129 ,C109_=_C168 ,\nC109_=_C1158 ,C109_=_C1159 ,C110_=_C111 ,C110_=_C112 ,C110_=_C113 ,C110_=_C114 ,\nC110_=_C115 ,C110_=_C116 ,C110_=_C117 ,C110_=_C118 ,C110_=_C119 ,C110_=_C120 ,\nC110_=_C121 ,C110_=_C122 ,C110_=_C123 ,C110_=_C124 ,C110_=_C125 ,C110_=_C126 ,\nC110_=_C127 ,C110_=_C128 ,C110_=_C129 ,C110_=_C169 ,C110_=_C1158 ,C110_=_C1159 ,\nC111_=_C112 ,C111_=_C113 ,C111_=_C114 ,C111_=_C115 ,C111_=_C116 ,C111_=_C117 ,\nC111_=_C118 ,C111_=_C119 ,C111_=_C120 ,C111_=_C121 ,C111_=_C122 ,C111_=_C123 ,\nC111_=_C124 ,C111_=_C125 ,C111_=_C126 ,C111_=_C127 ,C111_=_C128 ,C111_=_C129 ,\nC111_=_C170 ,C111_=_C1158 ,C111_=_C1159 ,C112_=_C113 ,C112_=_C114 ,C112_=_C115 ,\nC112_=_C116 ,C112_=_C117 ,C112_=_C118 ,C112_=_C119 ,C112_=_C120 ,C112_=_C121 ,\nC112_=_C122 ,C112_=_C123 ,C112_=_C124 ,C112_=_C125 ,C112_=_C126 ,C112_=_C127 ,\nC112_=_C128 ,C112_=_C129 ,C112_=_C171 ,C112_=_C1158 ,C112_=_C1159 ,C113_=_C114 ,\nC113_=_C115 ,C113_=_C116 ,C113_=_C117 ,C113_=_C118 ,C113_=_C119 ,C113_=_C120 ,\nC113_=_C121 ,C113_=_C122 ,C113_=_C123 ,C113_=_C124 ,C113_=_C125 ,C113_=_C126 ,\nC113_=_C127 ,C113_=_C128 ,C113_=_C129 ,C113_=_C172 ,C113_=_C1158 ,C113_=_C1159 ,\nC114_=_C115 ,C114_=_C116 ,C114_=_C117 ,C114_=_C118 ,C114_=_C119 ,C114_=_C120 ,\nC114_=_C121 ,C114_=_C122 ,C114_=_C123 ,C114_=_C124 ,C114_=_C125 ,C114_=_C126 ,\nC114_=_C127 ,C114_=_C128 ,C114_=_C129 ,C114_=_C173 ,C114_=_C1158 ,C114_=_C1159 ,\nC115_=_C116 ,C115_=_C117 ,C115_=_C118 ,C115_=_C119 ,C115_=_C120 ,C115_=_C121 ,\nC115_=_C122 ,C115_=_C123 ,C115_=_C124 ,C115_=_C125 ,C115_=_C126 ,C115_=_C127 ,\nC115_=_C128 ,C115_=_C129 ,C115_=_C174 ,C115_=_C1158 ,C115_=_C1159 ,C116_=_C117 ,\nC116_=_C118 ,C116_=_C119 ,C116_=_C120 ,C116_=_C121 ,C116_=_C122 ,C116_=_C123 ,\nC116_=_C124 ,C116_=_C125 ,C116_=_C126 ,C116_=_C127 ,C116_=_C128 ,C116_=_C129 ,\nC116_=_C175 ,C116_=_C1158 ,C116_=_C1159 ,C117_=_C118 ,C117_=_C119 ,C117_=_C120 ,\nC117_=_C121 ,C117_=_C122 ,C117_=_C123 ,C117_=_C124 ,C117_=_C125 ,C117_=_C126 ,\nC117_=_C127 ,C117_=_C128 ,C117_=_C129 ,C117_=_C176 ,C117_=_C1158 ,C117_=_C1159 ,\nC118_=_C119 ,C118_=_C120 ,C118_=_C121 ,C118_=_C122 ,C118_=_C123 ,C118_=_C124 ,\nC118_=_C125 ,C118_=_C126 ,C118_=_C127 ,C118_=_C128 ,C118_=_C129 ,C118_=_C177 ,\nC118_=_C1158 ,C118_=_C1159 ,C119_=_C120 ,C119_=_C121 ,C119_=_C122 ,C119_=_C123 ,\nC119_=_C124 ,C119_=_C125 ,C119_=_C126 ,C119_=_C127 ,C119_=_C128 ,C119_=_C129 ,\nC119_=_C178 ,C119_=_C1158 ,C119_=_C1159 ,C120_=_C121 ,C120_=_C122 ,C120_=_C123 ,\nC120_=_C124 ,C120_=_C125 ,C120_=_C126 ,C120_=_C127 ,C120_=_C128 ,C120_=_C129 ,\nC120_=_C179 ,C120_=_C1158 ,C120_=_C1159 ,C121_=_C122 ,C121_=_C123 ,C121_=_C124 ,\nC121_=_C125 ,C121_=_C126 ,C121_=_C127 ,C121_=_C128 ,C121_=_C129 ,C121_=_C180 ,\nC121_=_C1158 ,C121_=_C1159 ,C122_=_C123 ,C122_=_C124 ,C122_=_C125 ,C122_=_C126 ,\nC122_=_C127 ,C122_=_C128 ,C122_=_C129 ,C122_=_C181 ,C122_=_C1158 ,C122_=_C1159 ,\nC123_=_C124 ,C123_=_C125 ,C123_=_C126 ,C123_=_C127 ,C123_=_C128 ,C123_=_C129 ,\nC123_=_C182 ,C123_=_C1158 ,C123_=_C1159 ,C124_=_C125 ,C124_=_C126 ,C124_=_C127 ,\nC124_=_C128 ,C124_=_C129 ,C124_=_C183 ,C124_=_C1158 ,C124_=_C1159 ,C125_=_C126 ,\nC125_=_C127 ,C125_=_C128 ,C125_=_C129 ,C125_=_C184 ,C125_=_C1158 ,C125_=_C1159 ,\nC126_=_C127 ,C126_=_C128 ,C126_=_C129 ,C126_=_C185 ,C126_=_C1158 ,C126_=_C1159 ,\nC127_=_C128 ,C127_=_C129 ,C127_=_C186 ,C127_=_C1158 ,C127_=_C1159 ,C128_=_C129 ,\nC128_=_C187 ,C128_=_C1158 ,C128_=_C1159 ,C129_=_C188 ,C129_=_C1158 ,C129_=_C1159 ,\nC161_=_C162 ,C161_=_C163 ,C161_=_C164 ,C161_=_C165 ,C161_=_C166 ,C161_=_C167 ,\nC161_=_C168 ,C161_=_C169 ,C161_=_C170 ,C161_=_C171 ,C161_=_C172 ,C161_=_C173 ,\nC161_=_C174 ,C161_=_C175 ,C161_=_C176 ,C161_=_C177 ,C161_=_C178 ,C161_=_C179 ,\nC161_=_C180 ,C161_=_C181 ,C161_=_C182 ,C161_=_C183 ,C161_=_C184 ,C161_=_C185 ,\nC161_=_C186 ,C161_=_C187 ,C161_=_C188 ,C161_=_C1160 ,C161_=_C1161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1160 ,C162_=_C1161 ,C163_=_C164 ,C163_=_C165 ,C163_=_C166 ,\nC163_=_C167 ,C163_=_C168 ,C163_=_C169 ,C163_=_C170 ,C163_=_C171 ,C163_=_C172 ,\nC163_=_C173 ,C163_=_C174 ,C163_=_C175 ,C163_=_C176 ,C163_=_C177 ,C163_=_C178 ,\nC163_=_C179 ,C163_=_C180 ,C163_=_C181 ,C163_=_C182 ,C163_=_C183 ,C163_=_C184 ,\nC163_=_C185 ,C163_=_C186 ,C163_=_C187 ,C163_=_C188 ,C163_=_C1160 ,C163_=_C1161 ,\nC164_=_C165 ,C164_=_C166 ,C164_=_C167 ,C164_=_C168 ,C164_=_C169 ,C164_=_C170 ,\nC164_=_C171 ,C164_=_C172 ,C164_=_C173 ,C164_=_C174 ,C164_=_C175 ,C164_=_C176 ,\nC164_=_C177 ,C164_=_C178 ,C164_=_C179 ,C164_=_C180 ,C164_=_C181 ,C164_=_C182 ,\nC164_=_C183 ,C164_=_C184 ,C164_=_C185 ,C164_=_C186 ,C164_=_C187 ,C164_=_C188 ,\nC164_=_C1160 ,C164_=_C1161 ,C165_=_C166 ,C165_=_C167 ,C165_=_C168 ,C165_=_C169 ,\nC165_=_C170 ,C165_=_C171 ,C165_=_C172 ,C165_=_C173 ,C165_=_C174 ,C165_=_C175 ,\nC165_=_C176 ,C165_=_C177 ,C165_=_C178 ,C165_=_C179 ,C165_=_C180 ,C165_=_C181 ,\nC165_=_C182 ,C165_=_C183 ,C165_=_C184 ,C165_=_C185 ,C165_=_C186 ,C165_=_C187 ,\nC165_=_C188 ,C165_=_C1160 ,C165_=_C1161 ,C166_=_C167 ,C166_=_C168 ,C166_=_C169 ,\nC166_=_C170 ,C166_=_C171 ,C166_=_C172 ,C166_=_C173 ,C166_=_C174 ,C166_=_C175 ,\nC166_=_C176 ,C166_=_C177 ,C166_=_C178 ,C166_=_C179 ,C166_=_C180 ,C166_=_C181 ,\nC166_=_C182 ,C166_=_C183 ,C166_=_C184 ,C166_=_C185 ,C166_=_C186 ,C166_=_C187 ,\nC166_=_C188 ,C166_=_C1160 ,C166_=_C1161 ,C167_=_C168 ,C167_=_C169 ,C167_=_C170 ,\nC167_=_C171 ,C167_=_C172 ,C167_=_C173 ,C167_=_C174 ,C167_=_C175 ,C167_=_C176 ,\nC167_=_C177 ,C167_=_C178 ,C167_=_C179 ,C167_=_C180 ,C167_=_C181 ,C167_=_C182 ,\nC167_=_C183 ,C167_=_C184 ,C167_=_C185 ,C167_=_C186 ,C167_=_C187 ,C167_=_C188 ,\nC167_=_C1160 ,C167_=_C1161 ,C168_=_C169 ,C168_=_C170 ,C168_=_C171 ,C168_=_C172 ,\nC168_=_C173 ,C168_=_C174 ,C168_=_C175 ,C168_=_C176 ,C168_=_C177 ,C168_=_C178 ,\nC168_=_C179 ,C168_=_C180 ,C168_=_C181 ,C168_=_C182 ,C168_=_C183 ,C168_=_C184 ,\nC168_=_C185 ,C168_=_C186 ,C168_=_C187 ,C168_=_C188 ,C168_=_C1160 ,C168_=_C1161 ,\nC169_=_C170 ,C169_=_C171 ,C169_=_C172 ,C169_=_C173 ,C169_=_C174 ,C169_=_C175 ,\nC169_=_C176 ,C169_=_C177 ,C169_=_C178 ,C169_=_C179 ,C169_=_C180 ,C169_=_C181 ,\nC169_=_C182 ,C169_=_C183 ,C169_=_C184 ,C169_=_C185 ,C169_=_C186 ,C169_=_C187 ,\nC169_=_C188 ,C169_=_C1160 ,C169_=_C1161 ,C170_=_C171 ,C170_=_C172 ,C170_=_C173 ,\nC170_=_C174 ,C170_=_C175 ,C170_=_C176 ,C170_=_C177 ,C170_=_C178 ,C170_=_C179 ,\nC170_=_C180 ,C170_=_C181 ,C170_=_C182 ,C170_=_C183 ,C170_=_C184 ,C170_=_C185 ,\nC170_=_C186 ,C170_=_C187 ,C170_=_C188 ,C170_=_C1160 ,C170_=_C1161 ,C171_=_C172 ,\nC171_=_C173 ,C171_=_C174 ,C171_=_C175 ,C171_=_C176 ,C171_=_C177 ,C171_=_C178 ,\nC171_=_C179 ,C171_=_C180 ,C171_=_C181 ,C171_=_C182 ,C171_=_C183 ,C171_=_C184 ,\nC171_=_C185 ,C171_=_C186 ,C171_=_C187 ,C171_=_C188 ,C171_=_C1160 ,C171_=_C1161 ,\nC172_=_C173 ,C172_=_C174 ,C172_=_C175 ,C172_=_C176 ,C172_=_C177 ,C172_=_C178 ,\nC172_=_C179 ,C172_=_C180 ,C172_=_C181 ,C172_=_C182 ,C172_=_C183 ,C172_=_C184 ,\nC172_=_C185 ,C172_=_C186 ,C172_=_C187 ,C172_=_C188 ,C172_=_C1160 ,C172_=_C1161 ,\nC173_=_C174 ,C173_=_C175 ,C173_=_C176 ,C173_=_C177 ,C173_=_C178 ,C173_=_C179 ,\nC173_=_C180 ,C173_=_C181 ,C173_=_C182 ,C173_=_C183 ,C173_=_C184 ,C173_=_C185 ,\nC173_=_C186 ,C173_=_C187 ,C173_=_C188 ,C173_=_C1160 ,C173_=_C1161 ,C174_=_C175 ,\nC174_=_C176 ,C174_=_C177 ,C174_=_C178 ,C174_=_C179 ,C174_=_C180 ,C174_=_C181 ,\nC174_=_C182 ,C174_=_C183 ,C174_=_C184 ,C174_=_C185 ,C174_=_C186 ,C174_=_C187 ,\nC174_=_C188 ,C174_=_C1160 ,C174_=_C1161 ,C175_=_C176 ,C175_=_C177 ,C175_=_C178 ,\nC175_=_C179 ,C175_=_C180 ,C175_=_C181 ,C175_=_C182 ,C175_=_C183 ,C175_=_C184 ,\nC175_=_C185 ,C175_=_C186 ,C175_=_C187 ,C175_=_C188 ,C175_=_C1160 ,C175_=_C1161 ,\nC176_=_C177 ,C176_=_C178 ,C176_=_C179 ,C176_=_C180 ,C176_=_C181 ,C176_=_C182 ,\nC176_=_C183 ,C176_=_C184 ,C176_=_C185 ,C176_=_C186 ,C176_=_C187 ,C176_=_C188 ,\nC176_=_C1160 ,C176_=_C1161 ,C177_=_C178 ,C177_=_C179 ,C177_=_C180 ,C177_=_C181 ,\nC177_=_C182 ,C177_=_C183 ,C177_=_C184 ,C177_=_C185 ,C177_=_C186 ,C177_=_C187 ,\nC177_=_C188 ,C177_=_C1160 ,C177_=_C1161 ,C178_=_C179 ,C178_=_C180 ,C178_=_C181 ,\nC178_=_C182 ,C178_=_C183 ,C178_=_C184 ,C178_=_C185 ,C178_=_C186 ,C178_=_C187 ,\nC178_=_C188 ,C178_=_C1160 ,C178_=_C1161 ,C179_=_C180 ,C179_=_C181 ,C179_=_C182 ,\nC179_=_C183 ,C179_=_C184 ,C179_=_C185 ,C179_=_C186 ,C179_=_C187 ,C179_=_C188 ,\nC179_=_C1160 ,C179_=_C1161 ,C180_=_C181 ,C180_=_C182 ,C180_=_C183 ,C180_=_C184 ,\nC180_=_C185 ,C180_=_C186 ,C180_=_C187 ,C180_=_C188 ,C180_=_C1160 ,C180_=_C1161 ,\nC181_=_C182 ,C181_=_C183 ,C181_=_C184 ,C181_=_C185 ,C181_=_C186 ,C181_=_C187 ,\nC181_=_C188 ,C181_=_C1160 ,C181_=_C1161 ,C182_=_C183 ,C182_=_C184 ,C182_=_C185 ,\nC182_=_C186 ,C182_=_C187 ,C182_=_C188 ,C182_=_C1160 ,C182_=_C1161 ,C183_=_C184 ,\nC183_=_C185 ,C183_=_C186 ,C183_=_C187 ,C183_=_C188 ,C183_=_C1160 ,C183_=_C1161 ,\nC184_=_C185 ,C184_=_C186 ,C184_=_C187 ,C184_=_C188 ,C184_=_C1160 ,C184_=_C1161 ,\nC185_=_C186 ,C185_=_C187 ,C185_=_C188 ,C185_=_C1160 ,C185_=_C1161 ,C186_=_C187 ,\nC186_=_C188 ,C186_=_C1160 ,C186_=_C1161 ,C187_=_C188 ,C187_=_C1160 ,C187_=_C1161 ,\nC188_=_C1160 ,C188_=_C1161 ,C1156_=_C1157 ,C1157_=_C1158 ,C1158_=_C1159 ,C1159_=_C1160 ,\nC1160_=_C1161 ,"];87[shape=box, label="id:87 level: 5\n128: C7 C9 C11 C13 C40 \nC42</w:t>
      </w:r>
    </w:p>
    <w:p>
      <w:pPr>
        <w:pStyle w:val="PreformattedText"/>
        <w:bidi w:val="0"/>
        <w:spacing w:before="0" w:after="0"/>
        <w:jc w:val="left"/>
        <w:rPr/>
      </w:pPr>
      <w:r>
        <w:rPr/>
        <w:t xml:space="preserve"> </w:t>
      </w:r>
      <w:r>
        <w:rPr/>
        <w:t>C44 C46 C72 C74 C76 \nC78 C103 C105 C107 C109 C133 \nC135 C137 C139 C162 C164 C166 \nC168 C190 C192 C194 C196 C219 \nC221 C223 C246 C247 C248 C249 \nC250 C251 C252 C253 C254 C255 \nC256 C257 C258 C259 C260 C261 \nC262 C263 C264 C265 C266 C267 \nC268 C269 C272 C274 C296 C297 \nC298 C299 C300 C301 C302 C303 \nC304 C305 C306 C307 C308 C309 \nC310 C311 C312 C313 C314 C315 \nC316 C317 C318 C321 C344 C345 \nC346 C347 C348 C349 C350 C351 \nC352 C353 C354 C355 C356 C357 \nC358 C359 C360 C361 C362 C363 \nC386 C387 C388 C389 C390 C391 \nC392 C393 C394 C395 C396 C397 \nC398 C399 C400 C401 C402 C403 \nC404 C1163 C1164 C1165 C1166 C1167 \nC1168 C1169 C1170 \n2298: C7_=_C9( C7 C9 ) C7_=_C11( C7 C11 ) C7_=_C13( C7 C13 ) C7_=_C40( C7 C40 ) C7_=_C72( C7 C72 ) \nC7_=_C103( C7 C103 ) C7_=_C133( C7 C133 ) C7_=_C162( C7 C162 ) C7_=_C190( C7 C190 ) C7_=_C246( C7 C246 ) C7_=_C247( C7 C247 ) \nC7_=_C248( C7 C248 ) C7_=_C249( C7 C249 ) C7_=_C250( C7 C250 ) C7_=_C251( C7 C251 ) C7_=_C252( C7 C252 ) C7_=_C253( C7 C253 ) \nC7_=_C254( C7 C254 ) C7_=_C255( C7 C255 ) C7_=_C256( C7 C256 ) C7_=_C257( C7 C257 ) C7_=_C258( C7 C258 ) C7_=_C259( C7 C259 ) \nC7_=_C260( C7 C260 ) C7_=_C261( C7 C261 ) C7_=_C262( C7 C262 ) C7_=_C263( C7 C263 ) C7_=_C264( C7 C264 ) C7_=_C265( C7 C265 ) \nC7_=_C266( C7 C266 ) C7_=_C267( C7 C267 ) C7_=_C268( C7 C268 ) C7_=_C269( C7 C269 ) C7_=_C1163( C7 C1163 ) C7_=_C1164( C7 C1164 ) \nC9_=_C11( C9 C11 ) C9_=_C13( C9 C13 ) C9_=_C42( C9 C42 ) C9_=_C74( C9 C74 ) C9_=_C105( C9 C105 ) C9_=_C135( C9 C135 ) \nC9_=_C164( C9 C164 ) C9_=_C192( C9 C192 ) C9_=_C219( C9 C219 ) C9_=_C296( C9 C296 ) C9_=_C297( C9 C297 ) C9_=_C298( C9 C298 ) \nC9_=_C299( C9 C299 ) C9_=_C300( C9 C300 ) C9_=_C301( C9 C301 ) C9_=_C302( C9 C302 ) C9_=_C303( C9 C303 ) C9_=_C304( C9 C304 ) \nC9_=_C305( C9 C305 ) C9_=_C306( C9 C306 ) C9_=_C307( C9 C307 ) C9_=_C308( C9 C308 ) C9_=_C309( C9 C309 ) C9_=_C310( C9 C310 ) \nC9_=_C311( C9 C311 ) C9_=_C312( C9 C312 ) C9_=_C313( C9 C313 ) C9_=_C314( C9 C314 ) C9_=_C315( C9 C315 ) C9_=_C316( C9 C316 ) \nC9_=_C317( C9 C317 ) C9_=_C318( C9 C318 ) C9_=_C1165( C9 C1165 ) C9_=_C1166( C9 C1166 ) C11_=_C13( C11 C13 ) C11_=_C44( C11 C44 ) \nC11_=_C76( C11 C76 ) C11_=_C107( C11 C107 ) C11_=_C137( C11 C137 ) C11_=_C166( C11 C166 ) C11_=_C194( C11 C194 ) C11_=_C221( C11 C221 ) \nC11_=_C247( C11 C247 ) C11_=_C272( C11 C272 ) C11_=_C296( C11 C296 ) C11_=_C344( C11 C344 ) C11_=_C345( C11 C345 ) C11_=_C346( C11 C346 ) \nC11_=_C347( C11 C347 ) C11_=_C348( C11 C348 ) C11_=_C349( C11 C349 ) C11_=_C350( C11 C350 ) C11_=_C351( C11 C351 ) C11_=_C352( C11 C352 ) \nC11_=_C353( C11 C353 ) C11_=_C354( C11 C354 ) C11_=_C355( C11 C355 ) C11_=_C356( C11 C356 ) C11_=_C357( C11 C357 ) C11_=_C358( C11 C358 ) \nC11_=_C359( C11 C359 ) C11_=_C360( C11 C360 ) C11_=_C361( C11 C361 ) C11_=_C362( C11 C362 ) C11_=_C363( C11 C363 ) C11_=_C1167( C11 C1167 ) \nC11_=_C1168( C11 C1168 ) C13_=_C46( C13 C46 ) C13_=_C78( C13 C78 ) C13_=_C109( C13 C109 ) C13_=_C139( C13 C139 ) C13_=_C168( C13 C168 ) \nC13_=_C196( C13 C196 ) C13_=_C223( C13 C223 ) C13_=_C249( C13 C249 ) C13_=_C274( C13 C274 ) C13_=_C298( C13 C298 ) C13_=_C321( C13 C321 ) \nC13_=_C386( C13 C386 ) C13_=_C387( C13 C387 ) C13_=_C388( C13 C388 ) C13_=_C389( C13 C389 ) C13_=_C390( C13 C390 ) C13_=_C391( C13 C391 ) \nC13_=_C392( C13 C392 ) C13_=_C393( C13 C393 ) C13_=_C394( C13 C394 ) C13_=_C395( C13 C395 ) C13_=_C396( C13 C396 ) C13_=_C397( C13 C397 ) \nC13_=_C398( C13 C398 ) C13_=_C399( C13 C399 ) C13_=_C400( C13 C400 ) C13_=_C401( C13 C401 ) C13_=_C402( C13 C402 ) C13_=_C403( C13 C403 ) \nC13_=_C404( C13 C404 ) C13_=_C1169( C13 C1169 ) C13_=_C1170( C13 C1170 ) C40_=_C42( C40 C42 ) C40_=_C44( C40 C44 ) C40_=_C46( C40 C46 ) \nC40_=_C72( C40 C72 ) C40_=_C103( C40 C103 ) C40_=_C133( C40 C133 ) C40_=_C162( C40 C162 ) C40_=_C190( C40 C190 ) C40_=_C246( C40 C246 ) \nC40_=_C247( C40 C247 ) C40_=_C248( C40 C248 ) C40_=_C249( C40 C249 ) C40_=_C250( C40 C250 ) C40_=_C251( C40 C251 ) C40_=_C252( C40 C252 ) \nC40_=_C253( C40 C253 ) C40_=_C254( C40 C254 ) C40_=_C255( C40 C255 ) C40_=_C256( C40 C256 ) C40_=_C257( C40 C257 ) C40_=_C258( C40 C258 ) \nC40_=_C259( C40 C259 ) C40_=_C260( C40 C260 ) C40_=_C261( C40 C261 ) C40_=_C262( C40 C262 ) C40_=_C263( C40 C263 ) C40_=_C264( C40 C264 ) \nC40_=_C265( C40 C265 ) C40_=_C266( C40 C266 ) C40_=_C267( C40 C267 ) C40_=_C268( C40 C268 ) C40_=_C269( C40 C269 ) C40_=_C1163( C40 C1163 ) \nC40_=_C1164( C40 C1164 ) C42_=_C44( C42 C44 ) C42_=_C46( C42 C46 ) C42_=_C74( C42 C74 ) C42_=_C105( C42 C105 ) C42_=_C135( C42 C135 ) \nC42_=_C164( C42 C164 ) C42_=_C192( C42 C192 ) C42_=_C219( C42 C219 ) C42_=_C296( C42 C296 ) C42_=_C297( C42 C297 ) C42_=_C298( C42 C298 ) \nC42_=_C299( C42 C299 ) C42_=_C300( C42 C300 ) C42_=_C301( C42 C301 ) C42_=_C302( C42 C302 ) C42_=_C303( C42 C303 ) C42_=_C304( C42 C304 ) \nC42_=_C305( C42 C305 ) C42_=_C306( C42 C306 ) C42_=_C307( C42 C307 ) C42_=_C308( C42 C308 ) C42_=_C309( C42 C309 ) C42_=_C310( C42 C310 ) \nC42_=_C311( C42 C311 ) C42_=_C312( C42 C312 ) C42_=_C313( C42 C313 ) C42_=_C314( C42 C314 ) C42_=_C315( C42 C315 ) C42_=_C316( C42 C316 ) \nC42_=_C317( C42 C317 ) C42_=_C318( C42 C318 ) C42_=_C1165( C42 C1165 ) C42_=_C1166( C42 C1166 ) C44_=_C46( C44 C46 ) C44_=_C76( C44 C76 ) \nC44_=_C107( C44 C107 ) C44_=_C137( C44 C137 ) C44_=_C166( C44 C166 ) C44_=_C194( C44 C194 ) C44_=_C221( C44 C221 ) C44_=_C247( C44 C247 ) \nC44_=_C272( C44 C272 ) C44_=_C296( C44 C296 ) C44_=_C344( C44 C344 ) C44_=_C345( C44 C345 ) C44_=_C346( C44 C346 ) C44_=_C347( C44 C347 ) \nC44_=_C348( C44 C348 ) C44_=_C349( C44 C349 ) C44_=_C350( C44 C350 ) C44_=_C351( C44 C351 ) C44_=_C352( C44 C352 ) C44_=_C353( C44 C353 ) \nC44_=_C354( C44 C354 ) C44_=_C355( C44 C355 ) C44_=_C356( C44 C356 ) C44_=_C357( C44 C357 ) C44_=_C358( C44 C358 ) C44_=_C359( C44 C359 ) \nC44_=_C360( C44 C360 ) C44_=_C361( C44 C361 ) C44_=_C362( C44 C362 ) C44_=_C363( C44 C363 ) C44_=_C1167( C44 C1167 ) C44_=_C1168( C44 C1168 ) \nC46_=_C78( C46 C78 ) C46_=_C109( C46 C109 ) C46_=_C139( C46 C139 ) C46_=_C168( C46 C168 ) C46_=_C196( C46 C196 ) C46_=_C223( C46 C223 ) \nC46_=_C249( C46 C249 ) C46_=_C274( C46 C274 ) C46_=_C298( C46 C298 ) C46_=_C321( C46 C321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1169( C46 C1169 ) \nC46_=_C1170( C46 C1170 ) C72_=_C74( C72 C74 ) C72_=_C76( C72 C76 ) C72_=_C78( C72 C78 ) C72_=_C103( C72 C103 ) C72_=_C133( C72 C133 ) \nC72_=_C162( C72 C162 ) C72_=_C190( C72 C190 ) C72_=_C246( C72 C246 ) C72_=_C247( C72 C247 ) C72_=_C248( C72 C248 ) C72_=_C249( C72 C249 ) \nC72_=_C250( C72 C250 ) C72_=_C251( C72 C251 ) C72_=_C252( C72 C252 ) C72_=_C253( C72 C253 ) C72_=_C254( C72 C254 ) C72_=_C255( C72 C255 ) \nC72_=_C256( C72 C256 ) C72_=_C257( C72 C257 ) C72_=_C258( C72 C258 ) C72_=_C259( C72 C259 ) C72_=_C260( C72 C260 ) C72_=_C261( C72 C261 ) \nC72_=_C262( C72 C262 ) C72_=_C263( C72 C263 ) C72_=_C264( C72 C264 ) C72_=_C265( C72 C265 ) C72_=_C266( C72 C266 ) C72_=_C267( C72 C267 ) \nC72_=_C268( C72 C268 ) C72_=_C269( C72 C269 ) C72_=_C1163( C72 C1163 ) C72_=_C1164( C72 C1164 ) C74_=_C76( C74 C76 ) C74_=_C78( C74 C78 ) \nC74_=_C105( C74 C105 ) C74_=_C135( C74 C135 ) C74_=_C164( C74 C164 ) C74_=_C192( C74 C192 ) C74_=_C219( C74 C219 ) C74_=_C296( C74 C296 ) \nC74_=_C297( C74 C297 ) C74_=_C298( C74 C298 ) C74_=_C299( C74 C299 ) C74_=_C300( C74 C300 ) C74_=_C301( C74 C301 ) C74_=_C302( C74 C302 ) \nC74_=_C303( C74 C303 ) C74_=_C304( C74 C304 ) C74_=_C305( C74 C305 ) C74_=_C306( C74 C306 ) C74_=_C307( C74 C307 ) C74_=_C308( C74 C308 ) \nC74_=_C309( C74 C309 ) C74_=_C310( C74 C310 ) C74_=_C311( C74 C311 ) C74_=_C312( C74 C312 ) C74_=_C313( C74 C313 ) C74_=_C314( C74 C314 ) \nC74_=_C315( C74 C315 ) C74_=_C316( C74 C316 ) C74_=_C317( C74 C317 ) C74_=_C318( C74 C318 ) C74_=_C1165( C74 C1165 ) C74_=_C1166( C74 C1166 ) \nC76_=_C78( C76 C78 ) C76_=_C107( C76 C107 ) C76_=_C137( C76 C137 ) C76_=_C166( C76 C166 ) C76_=_C194( C76 C194 ) C76_=_C221( C76 C221 ) \nC76_=_C247( C76 C247 ) C76_=_C272( C76 C272 ) C76_=_C296( C76 C296 ) C76_=_C344( C76 C344 ) C76_=_C345( C76 C345 ) C76_=_C346( C76 C346 ) \nC76_=_C347( C76 C347 ) C76_=_C348( C76 C348 ) C76_=_C349( C76 C349 ) C76_=_C350( C76 C350 ) C76_=_C351( C76 C351 ) C76_=_C352( C76 C352 ) \nC76_=_C353( C76 C353 ) C76_=_C354( C76 C354 ) C76_=_C355( C76 C355 ) C76_=_C356( C76 C356 ) C76_=_C357( C76 C357 ) C76_=_C358( C76 C358 ) \nC76_=_C359( C76 C359 ) C76_=_C360( C76 C360 ) C76_=_C361( C76 C361 ) C76_=_C362( C76 C362 ) C76_=_C363( C76 C363 ) C76_=_C1167( C76 C1167 ) \nC76_=_C1168( C76 C1168 ) C78_=_C109( C78 C109 ) C78_=_C139( C78 C139 ) C78_=_C168( C78 C168 ) C78_=_C196( C78 C196 ) C78_=_C223( C78 C223 ) \nC78_=_C249( C78 C249 ) C78_=_C274( C78 C274 ) C78_=_C298( C78 C298 ) C78_=_C321( C78 C321 ) C78_=_C386( C78 C386 ) C78_=_C387( C78 C387 ) \nC78_=_C388( C78 C388 ) C78_=_C389( C78 C389 ) C78_=_C390( C78 C390 ) C78_=_C391( C78 C391 ) C78_=_C392( C78 C392 ) C78_=_C393( C78 C393 ) \nC78_=_C394( C78 C394 ) C78_=_C395( C78 C395 ) C78_=_C396( C78 C396 ) C78_=_C397( C78 C397 ) C78_=_C398( C78 C398 ) C78_=_C399( C78 C399 ) \nC78_=_C400( C78 C400 ) C78_=_C401( C78 C401 ) C78_=_C402( C78 C402 ) C78_=_C403( C78 C403 ) C78_=_C404( C78 C404 ) C78_=_C1169( C78 C1169 ) \nC78_=_C1170( C78 C1170 ) C103_=_C105( C103 C105 ) C103_=_C107( C103 C107 ) C103_=_C109( C103 C109 ) C103_=_C133( C103 C133 ) C103_=_C162( C103 C162 ) \nC103_=_C190( C103 C190 ) C103_=_C246( C103 C246 ) C103_=_C247( C103 C247 ) C103_=_C248( C103 C248 ) C103_=_C249( C103 C249 ) C103_=_C250( C103 C250 ) \nC103_=_C251(</w:t>
      </w:r>
    </w:p>
    <w:p>
      <w:pPr>
        <w:pStyle w:val="PreformattedText"/>
        <w:bidi w:val="0"/>
        <w:spacing w:before="0" w:after="0"/>
        <w:jc w:val="left"/>
        <w:rPr/>
      </w:pPr>
      <w:r>
        <w:rPr/>
        <w:t xml:space="preserve"> </w:t>
      </w:r>
      <w:r>
        <w:rPr/>
        <w:t>C103 C251 ) C103_=_C252( C103 C252 ) C103_=_C253( C103 C253 ) C103_=_C254( C103 C254 ) C103_=_C255( C103 C255 ) C103_=_C256( C103 C256 ) \nC103_=_C257( C103 C257 ) C103_=_C258( C103 C258 ) C103_=_C259( C103 C259 ) C103_=_C260( C103 C260 ) C103_=_C261( C103 C261 ) C103_=_C262( C103 C262 ) \nC103_=_C263( C103 C263 ) C103_=_C264( C103 C264 ) C103_=_C265( C103 C265 ) C103_=_C266( C103 C266 ) C103_=_C267( C103 C267 ) C103_=_C268( C103 C268 ) \nC103_=_C269( C103 C269 ) C103_=_C1163( C103 C1163 ) C103_=_C1164( C103 C1164 ) C105_=_C107( C105 C107 ) C105_=_C109( C105 C109 ) C105_=_C135( C105 C135 ) \nC105_=_C164( C105 C164 ) C105_=_C192( C105 C192 ) C105_=_C219( C105 C219 ) C105_=_C296( C105 C296 ) C105_=_C297( C105 C297 ) C105_=_C298( C105 C298 ) \nC105_=_C299( C105 C299 ) C105_=_C300( C105 C300 ) C105_=_C301( C105 C301 ) C105_=_C302( C105 C302 ) C105_=_C303( C105 C303 ) C105_=_C304( C105 C304 ) \nC105_=_C305( C105 C305 ) C105_=_C306( C105 C306 ) C105_=_C307( C105 C307 ) C105_=_C308( C105 C308 ) C105_=_C309( C105 C309 ) C105_=_C310( C105 C310 ) \nC105_=_C311( C105 C311 ) C105_=_C312( C105 C312 ) C105_=_C313( C105 C313 ) C105_=_C314( C105 C314 ) C105_=_C315( C105 C315 ) C105_=_C316( C105 C316 ) \nC105_=_C317( C105 C317 ) C105_=_C318( C105 C318 ) C105_=_C1165( C105 C1165 ) C105_=_C1166( C105 C1166 ) C107_=_C109( C107 C109 ) C107_=_C137( C107 C137 ) \nC107_=_C166( C107 C166 ) C107_=_C194( C107 C194 ) C107_=_C221( C107 C221 ) C107_=_C247( C107 C247 ) C107_=_C272( C107 C272 ) C107_=_C296( C107 C296 ) \nC107_=_C344( C107 C344 ) C107_=_C345( C107 C345 ) C107_=_C346( C107 C346 ) C107_=_C347( C107 C347 ) C107_=_C348( C107 C348 ) C107_=_C349( C107 C349 ) \nC107_=_C350( C107 C350 ) C107_=_C351( C107 C351 ) C107_=_C352( C107 C352 ) C107_=_C353( C107 C353 ) C107_=_C354( C107 C354 ) C107_=_C355( C107 C355 ) \nC107_=_C356( C107 C356 ) C107_=_C357( C107 C357 ) C107_=_C358( C107 C358 ) C107_=_C359( C107 C359 ) C107_=_C360( C107 C360 ) C107_=_C361( C107 C361 ) \nC107_=_C362( C107 C362 ) C107_=_C363( C107 C363 ) C107_=_C1167( C107 C1167 ) C107_=_C1168( C107 C1168 ) C109_=_C139( C109 C139 ) C109_=_C168( C109 C168 ) \nC109_=_C196( C109 C196 ) C109_=_C223( C109 C223 ) C109_=_C249( C109 C249 ) C109_=_C274( C109 C274 ) C109_=_C298( C109 C298 ) C109_=_C321( C109 C321 ) \nC109_=_C386( C109 C386 ) C109_=_C387( C109 C387 ) C109_=_C388( C109 C388 ) C109_=_C389( C109 C389 ) C109_=_C390( C109 C390 ) C109_=_C391( C109 C391 ) \nC109_=_C392( C109 C392 ) C109_=_C393( C109 C393 ) C109_=_C394( C109 C394 ) C109_=_C395( C109 C395 ) C109_=_C396( C109 C396 ) C109_=_C397( C109 C397 ) \nC109_=_C398( C109 C398 ) C109_=_C399( C109 C399 ) C109_=_C400( C109 C400 ) C109_=_C401( C109 C401 ) C109_=_C402( C109 C402 ) C109_=_C403( C109 C403 ) \nC109_=_C404( C109 C404 ) C109_=_C1169( C109 C1169 ) C109_=_C1170( C109 C1170 ) C133_=_C135( C133 C135 ) C133_=_C137( C133 C137 ) C133_=_C139( C133 C139 ) \nC133_=_C162( C133 C162 ) C133_=_C190( C133 C190 ) C133_=_C246( C133 C246 ) C133_=_C247( C133 C247 ) C133_=_C248( C133 C248 ) C133_=_C249( C133 C249 ) \nC133_=_C250( C133 C250 ) C133_=_C251( C133 C251 ) C133_=_C252( C133 C252 ) C133_=_C253( C133 C253 ) C133_=_C254( C133 C254 ) C133_=_C255( C133 C255 ) \nC133_=_C256( C133 C256 ) C133_=_C257( C133 C257 ) C133_=_C258( C133 C258 ) C133_=_C259( C133 C259 ) C133_=_C260( C133 C260 ) C133_=_C261( C133 C261 ) \nC133_=_C262( C133 C262 ) C133_=_C263( C133 C263 ) C133_=_C264( C133 C264 ) C133_=_C265( C133 C265 ) C133_=_C266( C133 C266 ) C133_=_C267( C133 C267 ) \nC133_=_C268( C133 C268 ) C133_=_C269( C133 C269 ) C133_=_C1163( C133 C1163 ) C133_=_C1164( C133 C1164 ) C135_=_C137( C135 C137 ) C135_=_C139( C135 C139 ) \nC135_=_C164( C135 C164 ) C135_=_C192( C135 C192 ) C135_=_C219( C135 C219 ) C135_=_C296( C135 C296 ) C135_=_C297( C135 C297 ) C135_=_C298( C135 C298 ) \nC135_=_C299( C135 C299 ) C135_=_C300( C135 C300 ) C135_=_C301( C135 C301 ) C135_=_C302( C135 C302 ) C135_=_C303( C135 C303 ) C135_=_C304( C135 C304 ) \nC135_=_C305( C135 C305 ) C135_=_C306( C135 C306 ) C135_=_C307( C135 C307 ) C135_=_C308( C135 C308 ) C135_=_C309( C135 C309 ) C135_=_C310( C135 C310 ) \nC135_=_C311( C135 C311 ) C135_=_C312( C135 C312 ) C135_=_C313( C135 C313 ) C135_=_C314( C135 C314 ) C135_=_C315( C135 C315 ) C135_=_C316( C135 C316 ) \nC135_=_C317( C135 C317 ) C135_=_C318( C135 C318 ) C135_=_C1165( C135 C1165 ) C135_=_C1166( C135 C1166 ) C137_=_C139( C137 C139 ) C137_=_C166( C137 C166 ) \nC137_=_C194( C137 C194 ) C137_=_C221( C137 C221 ) C137_=_C247( C137 C247 ) C137_=_C272( C137 C272 ) C137_=_C296( C137 C296 ) C137_=_C344( C137 C344 ) \nC137_=_C345( C137 C345 ) C137_=_C346( C137 C346 ) C137_=_C347( C137 C347 ) C137_=_C348( C137 C348 ) C137_=_C349( C137 C349 ) C137_=_C350( C137 C350 ) \nC137_=_C351( C137 C351 ) C137_=_C352( C137 C352 ) C137_=_C353( C137 C353 ) C137_=_C354( C137 C354 ) C137_=_C355( C137 C355 ) C137_=_C356( C137 C356 ) \nC137_=_C357( C137 C357 ) C137_=_C358( C137 C358 ) C137_=_C359( C137 C359 ) C137_=_C360( C137 C360 ) C137_=_C361( C137 C361 ) C137_=_C362( C137 C362 ) \nC137_=_C363( C137 C363 ) C137_=_C1167( C137 C1167 ) C137_=_C1168( C137 C1168 ) C139_=_C168( C139 C168 ) C139_=_C196( C139 C196 ) C139_=_C223( C139 C223 ) \nC139_=_C249( C139 C249 ) C139_=_C274( C139 C274 ) C139_=_C298( C139 C298 ) C139_=_C321( C139 C321 ) C139_=_C386( C139 C386 ) C139_=_C387( C139 C387 ) \nC139_=_C388( C139 C388 ) C139_=_C389( C139 C389 ) C139_=_C390( C139 C390 ) C139_=_C391( C139 C391 ) C139_=_C392( C139 C392 ) C139_=_C393( C139 C393 ) \nC139_=_C394( C139 C394 ) C139_=_C395( C139 C395 ) C139_=_C396( C139 C396 ) C139_=_C397( C139 C397 ) C139_=_C398( C139 C398 ) C139_=_C399( C139 C399 ) \nC139_=_C400( C139 C400 ) C139_=_C401( C139 C401 ) C139_=_C402( C139 C402 ) C139_=_C403( C139 C403 ) C139_=_C404( C139 C404 ) C139_=_C1169( C139 C1169 ) \nC139_=_C1170( C139 C1170 ) C162_=_C164( C162 C164 ) C162_=_C166( C162 C166 ) C162_=_C168( C162 C168 ) C162_=_C190( C162 C190 ) C162_=_C246( C162 C246 ) \nC162_=_C247( C162 C247 ) C162_=_C248( C162 C248 ) C162_=_C249( C162 C249 ) C162_=_C250( C162 C250 ) C162_=_C251( C162 C251 ) C162_=_C252( C162 C252 ) \nC162_=_C253( C162 C253 ) C162_=_C254( C162 C254 ) C162_=_C255( C162 C255 ) C162_=_C256( C162 C256 ) C162_=_C257( C162 C257 ) C162_=_C258( C162 C258 ) \nC162_=_C259( C162 C259 ) C162_=_C260( C162 C260 ) C162_=_C261( C162 C261 ) C162_=_C262( C162 C262 ) C162_=_C263( C162 C263 ) C162_=_C264( C162 C264 ) \nC162_=_C265( C162 C265 ) C162_=_C266( C162 C266 ) C162_=_C267( C162 C267 ) C162_=_C268( C162 C268 ) C162_=_C269( C162 C269 ) C162_=_C1163( C162 C1163 ) \nC162_=_C1164( C162 C1164 ) C164_=_C166( C164 C166 ) C164_=_C168( C164 C168 ) C164_=_C192( C164 C192 ) C164_=_C219( C164 C219 ) C164_=_C296( C164 C296 ) \nC164_=_C297( C164 C297 ) C164_=_C298( C164 C298 ) C164_=_C299( C164 C299 ) C164_=_C300( C164 C300 ) C164_=_C301( C164 C301 ) C164_=_C302( C164 C302 ) \nC164_=_C303( C164 C303 ) C164_=_C304( C164 C304 ) C164_=_C305( C164 C305 ) C164_=_C306( C164 C306 ) C164_=_C307( C164 C307 ) C164_=_C308( C164 C308 ) \nC164_=_C309( C164 C309 ) C164_=_C310( C164 C310 ) C164_=_C311( C164 C311 ) C164_=_C312( C164 C312 ) C164_=_C313( C164 C313 ) C164_=_C314( C164 C314 ) \nC164_=_C315( C164 C315 ) C164_=_C316( C164 C316 ) C164_=_C317( C164 C317 ) C164_=_C318( C164 C318 ) C164_=_C1165( C164 C1165 ) C164_=_C1166( C164 C1166 ) \nC166_=_C168( C166 C168 ) C166_=_C194( C166 C194 ) C166_=_C221( C166 C221 ) C166_=_C247( C166 C247 ) C166_=_C272( C166 C272 ) C166_=_C296( C166 C296 ) \nC166_=_C344( C166 C344 ) C166_=_C345( C166 C345 ) C166_=_C346( C166 C346 ) C166_=_C347( C166 C347 ) C166_=_C348( C166 C348 ) C166_=_C349( C166 C349 ) \nC166_=_C350( C166 C350 ) C166_=_C351( C166 C351 ) C166_=_C352( C166 C352 ) C166_=_C353( C166 C353 ) C166_=_C354( C166 C354 ) C166_=_C355( C166 C355 ) \nC166_=_C356( C166 C356 ) C166_=_C357( C166 C357 ) C166_=_C358( C166 C358 ) C166_=_C359( C166 C359 ) C166_=_C360( C166 C360 ) C166_=_C361( C166 C361 ) \nC166_=_C362( C166 C362 ) C166_=_C363( C166 C363 ) C166_=_C1167( C166 C1167 ) C166_=_C1168( C166 C1168 ) C168_=_C196( C168 C196 ) C168_=_C223( C168 C223 ) \nC168_=_C249( C168 C249 ) C168_=_C274( C168 C274 ) C168_=_C298( C168 C298 ) C168_=_C321( C168 C321 ) C168_=_C386( C168 C386 ) C168_=_C387( C168 C387 ) \nC168_=_C388( C168 C388 ) C168_=_C389( C168 C389 ) C168_=_C390( C168 C390 ) C168_=_C391( C168 C391 ) C168_=_C392( C168 C392 ) C168_=_C393( C168 C393 ) \nC168_=_C394( C168 C394 ) C168_=_C395( C168 C395 ) C168_=_C396( C168 C396 ) C168_=_C397( C168 C397 ) C168_=_C398( C168 C398 ) C168_=_C399( C168 C399 ) \nC168_=_C400( C168 C400 ) C168_=_C401( C168 C401 ) C168_=_C402( C168 C402 ) C168_=_C403( C168 C403 ) C168_=_C404( C168 C404 ) C168_=_C1169( C168 C1169 ) \nC168_=_C1170( C168 C1170 ) C190_=_C192( C190 C192 ) C190_=_C194( C190 C194 ) C190_=_C196( C190 C196 ) C190_=_C246( C190 C246 ) C190_=_C247( C190 C247 ) \nC190_=_C248( C190 C248 ) C190_=_C249( C190 C249 ) C190_=_C250( C190 C250 ) C190_=_C251( C190 C251 ) C190_=_C252( C190 C252 ) C190_=_C253( C190 C253 ) \nC190_=_C254( C190 C254 ) C190_=_C255( C190 C255 ) C190_=_C256( C190 C256 ) C190_=_C257( C190 C257 ) C190_=_C258( C190 C258 ) C190_=_C259( C190 C259 ) \nC190_=_C260( C190 C260 ) C190_=_C261( C190 C261 ) C190_=_C262( C190 C262 ) C190_=_C263( C190 C263 ) C190_=_C264( C190 C264 ) C190_=_C265( C190 C265 ) \nC190_=_C266( C190 C266 ) C190_=_C267( C190 C267 ) C190_=_C268( C190 C268 ) C190_=_C269( C190 C269 ) C190_=_C1163( C190 C1163 ) C190_=_C1164( C190 C1164 ) \nC192_=_C194( C192 C194 ) C192_=_C196( C192 C196 ) C192_=_C219( C192 C219 ) C192_=_C296( C192 C296 ) C192_=_C297( C192 C297 ) C192_=_C298( C192 C298 ) \nC192_=_C299( C192 C299 ) C192_=_C300( C192 C300 ) C192_=_C301( C192 C301 ) C192_=_C302( C192 C302 ) C192_=_C303( C192 C303 ) C192_=_C304( C192 C304 ) \nC192_=_C305( C192 C305 ) C192_=_C306( C192 C306 ) C192_=_C307( C192 C307 ) C192_=_C308( C192 C308 ) C192_=_C309( C192 C309 ) C192_=_C310(</w:t>
      </w:r>
    </w:p>
    <w:p>
      <w:pPr>
        <w:pStyle w:val="PreformattedText"/>
        <w:bidi w:val="0"/>
        <w:spacing w:before="0" w:after="0"/>
        <w:jc w:val="left"/>
        <w:rPr/>
      </w:pPr>
      <w:r>
        <w:rPr/>
        <w:t xml:space="preserve"> </w:t>
      </w:r>
      <w:r>
        <w:rPr/>
        <w:t>C192 C310 ) \nC192_=_C311( C192 C311 ) C192_=_C312( C192 C312 ) C192_=_C313( C192 C313 ) C192_=_C314( C192 C314 ) C192_=_C315( C192 C315 ) C192_=_C316( C192 C316 ) \nC192_=_C317( C192 C317 ) C192_=_C318( C192 C318 ) C192_=_C1165( C192 C1165 ) C192_=_C1166( C192 C1166 ) C194_=_C196( C194 C196 ) C194_=_C221( C194 C221 ) \nC194_=_C247( C194 C247 ) C194_=_C272( C194 C272 ) C194_=_C296( C194 C296 ) C194_=_C344( C194 C344 ) C194_=_C345( C194 C345 ) C194_=_C346( C194 C346 ) \nC194_=_C347( C194 C347 ) C194_=_C348( C194 C348 ) C194_=_C349( C194 C349 ) C194_=_C350( C194 C350 ) C194_=_C351( C194 C351 ) C194_=_C352( C194 C352 ) \nC194_=_C353( C194 C353 ) C194_=_C354( C194 C354 ) C194_=_C355( C194 C355 ) C194_=_C356( C194 C356 ) C194_=_C357( C194 C357 ) C194_=_C358( C194 C358 ) \nC194_=_C359( C194 C359 ) C194_=_C360( C194 C360 ) C194_=_C361( C194 C361 ) C194_=_C362( C194 C362 ) C194_=_C363( C194 C363 ) C194_=_C1167( C194 C1167 ) \nC194_=_C1168( C194 C1168 ) C196_=_C223( C196 C223 ) C196_=_C249( C196 C249 ) C196_=_C274( C196 C274 ) C196_=_C298( C196 C298 ) C196_=_C321( C196 C321 ) \nC196_=_C386( C196 C386 ) C196_=_C387( C196 C387 ) C196_=_C388( C196 C388 ) C196_=_C389( C196 C389 ) C196_=_C390( C196 C390 ) C196_=_C391( C196 C391 ) \nC196_=_C392( C196 C392 ) C196_=_C393( C196 C393 ) C196_=_C394( C196 C394 ) C196_=_C395( C196 C395 ) C196_=_C396( C196 C396 ) C196_=_C397( C196 C397 ) \nC196_=_C398( C196 C398 ) C196_=_C399( C196 C399 ) C196_=_C400( C196 C400 ) C196_=_C401( C196 C401 ) C196_=_C402( C196 C402 ) C196_=_C403( C196 C403 ) \nC196_=_C404( C196 C404 ) C196_=_C1169( C196 C1169 ) C196_=_C1170( C196 C1170 ) C219_=_C221( C219 C221 ) C219_=_C223( C219 C223 ) C219_=_C296( C219 C296 ) \nC219_=_C297( C219 C297 ) C219_=_C298( C219 C298 ) C219_=_C299( C219 C299 ) C219_=_C300( C219 C300 ) C219_=_C301( C219 C301 ) C219_=_C302( C219 C302 ) \nC219_=_C303( C219 C303 ) C219_=_C304( C219 C304 ) C219_=_C305( C219 C305 ) C219_=_C306( C219 C306 ) C219_=_C307( C219 C307 ) C219_=_C308( C219 C308 ) \nC219_=_C309( C219 C309 ) C219_=_C310( C219 C310 ) C219_=_C311( C219 C311 ) C219_=_C312( C219 C312 ) C219_=_C313( C219 C313 ) C219_=_C314( C219 C314 ) \nC219_=_C315( C219 C315 ) C219_=_C316( C219 C316 ) C219_=_C317( C219 C317 ) C219_=_C318( C219 C318 ) C219_=_C1163( C219 C1163 ) C219_=_C1165( C219 C1165 ) \nC219_=_C1166( C219 C1166 ) C221_=_C223( C221 C223 ) C221_=_C247( C221 C247 ) C221_=_C272( C221 C272 ) C221_=_C296( C221 C296 ) C221_=_C344( C221 C344 ) \nC221_=_C345( C221 C345 ) C221_=_C346( C221 C346 ) C221_=_C347( C221 C347 ) C221_=_C348( C221 C348 ) C221_=_C349( C221 C349 ) C221_=_C350( C221 C350 ) \nC221_=_C351( C221 C351 ) C221_=_C352( C221 C352 ) C221_=_C353( C221 C353 ) C221_=_C354( C221 C354 ) C221_=_C355( C221 C355 ) C221_=_C356( C221 C356 ) \nC221_=_C357( C221 C357 ) C221_=_C358( C221 C358 ) C221_=_C359( C221 C359 ) C221_=_C360( C221 C360 ) C221_=_C361( C221 C361 ) C221_=_C362( C221 C362 ) \nC221_=_C363( C221 C363 ) C221_=_C1163( C221 C1163 ) C221_=_C1167( C221 C1167 ) C221_=_C1168( C221 C1168 ) C223_=_C249( C223 C249 ) C223_=_C274( C223 C274 ) \nC223_=_C298( C223 C298 ) C223_=_C321( C223 C321 ) C223_=_C386( C223 C386 ) C223_=_C387( C223 C387 ) C223_=_C388( C223 C388 ) C223_=_C389( C223 C389 ) \nC223_=_C390( C223 C390 ) C223_=_C391( C223 C391 ) C223_=_C392( C223 C392 ) C223_=_C393( C223 C393 ) C223_=_C394( C223 C394 ) C223_=_C395( C223 C395 ) \nC223_=_C396( C223 C396 ) C223_=_C397( C223 C397 ) C223_=_C398( C223 C398 ) C223_=_C399( C223 C399 ) C223_=_C400( C223 C400 ) C223_=_C401( C223 C401 ) \nC223_=_C402( C223 C402 ) C223_=_C403( C223 C403 ) C223_=_C404( C223 C404 ) C223_=_C1163( C223 C1163 ) C223_=_C1169( C223 C1169 ) C223_=_C1170( C223 C1170 ) \nC246_=_C247( C246 C247 ) C246_=_C248( C246 C248 ) C246_=_C249( C246 C249 ) C246_=_C250( C246 C250 ) C246_=_C251( C246 C251 ) C246_=_C252( C246 C252 ) \nC246_=_C253( C246 C253 ) C246_=_C254( C246 C254 ) C246_=_C255( C246 C255 ) C246_=_C256( C246 C256 ) C246_=_C257( C246 C257 ) C246_=_C258( C246 C258 ) \nC246_=_C259( C246 C259 ) C246_=_C260( C246 C260 ) C246_=_C261( C246 C261 ) C246_=_C262( C246 C262 ) C246_=_C263( C246 C263 ) C246_=_C264( C246 C264 ) \nC246_=_C265( C246 C265 ) C246_=_C266( C246 C266 ) C246_=_C267( C246 C267 ) C246_=_C268( C246 C268 ) C246_=_C269( C246 C269 ) C246_=_C321( C246 C321 ) \nC246_=_C1163( C246 C1163 ) C246_=_C1164( C246 C1164 ) C246_=_C1166( C246 C1166 ) C246_=_C1167( C246 C1167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2( C247 C272 ) C247_=_C296( C247 C296 ) C247_=_C344( C247 C344 ) C247_=_C345( C247 C345 ) \nC247_=_C346( C247 C346 ) C247_=_C347( C247 C347 ) C247_=_C348( C247 C348 ) C247_=_C349( C247 C349 ) C247_=_C350( C247 C350 ) C247_=_C351( C247 C351 ) \nC247_=_C352( C247 C352 ) C247_=_C353( C247 C353 ) C247_=_C354( C247 C354 ) C247_=_C355( C247 C355 ) C247_=_C356( C247 C356 ) C247_=_C357( C247 C357 ) \nC247_=_C358( C247 C358 ) C247_=_C359( C247 C359 ) C247_=_C360( C247 C360 ) C247_=_C361( C247 C361 ) C247_=_C362( C247 C362 ) C247_=_C363( C247 C363 ) \nC247_=_C1163( C247 C1163 ) C247_=_C1164( C247 C1164 ) C247_=_C1167( C247 C1167 ) C247_=_C1168( C247 C1168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97( C248 C297 ) C248_=_C1163( C248 C1163 ) C248_=_C1164( C248 C1164 ) C248_=_C1168( C248 C1168 ) C248_=_C1169( C248 C1169 ) \nC249_=_C250( C249 C250 ) C249_=_C251( C249 C251 ) C249_=_C252( C249 C252 ) C249_=_C253( C249 C253 ) C249_=_C254( C249 C254 ) C249_=_C255( C249 C255 ) \nC249_=_C256( C249 C256 ) C249_=_C257( C249 C257 ) C249_=_C258( C249 C258 ) C249_=_C259( C249 C259 ) C249_=_C260( C249 C260 ) C249_=_C261( C249 C261 ) \nC249_=_C262( C249 C262 ) C249_=_C263( C249 C263 ) C249_=_C264( C249 C264 ) C249_=_C265( C249 C265 ) C249_=_C266( C249 C266 ) C249_=_C267( C249 C267 ) \nC249_=_C268( C249 C268 ) C249_=_C269( C249 C269 ) C249_=_C274( C249 C274 ) C249_=_C298( C249 C298 ) C249_=_C321( C249 C321 ) C249_=_C386( C249 C386 ) \nC249_=_C387( C249 C387 ) C249_=_C388( C249 C388 ) C249_=_C389( C249 C389 ) C249_=_C390( C249 C390 ) C249_=_C391( C249 C391 ) C249_=_C392( C249 C392 ) \nC249_=_C393( C249 C393 ) C249_=_C394( C249 C394 ) C249_=_C395( C249 C395 ) C249_=_C396( C249 C396 ) C249_=_C397( C249 C397 ) C249_=_C398( C249 C398 ) \nC249_=_C399( C249 C399 ) C249_=_C400( C249 C400 ) C249_=_C401( C249 C401 ) C249_=_C402( C249 C402 ) C249_=_C403( C249 C403 ) C249_=_C404( C249 C404 ) \nC249_=_C1163( C249 C1163 ) C249_=_C1164( C249 C1164 ) C249_=_C1169( C249 C1169 ) C249_=_C1170( C249 C1170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99( C250 C299 ) \nC250_=_C344( C250 C344 ) C250_=_C1163( C250 C1163 ) C250_=_C1164( C250 C1164 ) C250_=_C1170( C250 C1170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300( C251 C300 ) C251_=_C345( C251 C345 ) \nC251_=_C386( C251 C386 ) C251_=_C1163( C251 C1163 ) C251_=_C1164( C251 C1164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6( C252 C266 ) C252_=_C267( C252 C267 ) \nC252_=_C268( C252 C268 ) C252_=_C269( C252 C269 ) C252_=_C301( C252 C301 ) C252_=_C346( C252 C346 ) C252_=_C387( C252 C387 ) C252_=_C1163( C252 C1163 ) \nC252_=_C1164( C252 C116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302( C253 C302 ) \nC253_=_C347( C253 C347 ) C253_=_C388( C253 C388 ) C253_=_C1163( C253 C1163 ) C253_=_C1164( C253 C1164 ) C254_=_C255( C254 C255 ) C254_=_C256( C254 C256 ) \nC254_=_C257( C254 C257 ) C254_=_C258( C254 C258 ) C254_=_C259( C254 C259 ) C254_=_C260(</w:t>
      </w:r>
    </w:p>
    <w:p>
      <w:pPr>
        <w:pStyle w:val="PreformattedText"/>
        <w:bidi w:val="0"/>
        <w:spacing w:before="0" w:after="0"/>
        <w:jc w:val="left"/>
        <w:rPr/>
      </w:pPr>
      <w:r>
        <w:rPr/>
        <w:t xml:space="preserve"> </w:t>
      </w:r>
      <w:r>
        <w:rPr/>
        <w:t>C254 C260 ) C254_=_C261( C254 C261 ) C254_=_C262( C254 C262 ) \nC254_=_C263( C254 C263 ) C254_=_C264( C254 C264 ) C254_=_C265( C254 C265 ) C254_=_C266( C254 C266 ) C254_=_C267( C254 C267 ) C254_=_C268( C254 C268 ) \nC254_=_C269( C254 C269 ) C254_=_C303( C254 C303 ) C254_=_C348( C254 C348 ) C254_=_C389( C254 C389 ) C254_=_C1163( C254 C1163 ) C254_=_C1164( C254 C1164 ) \nC255_=_C256( C255 C256 ) C255_=_C257( C255 C257 ) C255_=_C258( C255 C258 ) C255_=_C259( C255 C259 ) C255_=_C260( C255 C260 ) C255_=_C261( C255 C261 ) \nC255_=_C262( C255 C262 ) C255_=_C263( C255 C263 ) C255_=_C264( C255 C264 ) C255_=_C265( C255 C265 ) C255_=_C266( C255 C266 ) C255_=_C267( C255 C267 ) \nC255_=_C268( C255 C268 ) C255_=_C269( C255 C269 ) C255_=_C304( C255 C304 ) C255_=_C349( C255 C349 ) C255_=_C390( C255 C390 ) C255_=_C1163( C255 C1163 ) \nC255_=_C1164( C255 C116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305( C256 C305 ) C256_=_C350( C256 C350 ) C256_=_C391( C256 C391 ) C256_=_C1163( C256 C1163 ) \nC256_=_C1164( C256 C1164 ) C257_=_C258( C257 C258 ) C257_=_C259( C257 C259 ) C257_=_C260( C257 C260 ) C257_=_C261( C257 C261 ) C257_=_C262( C257 C262 ) \nC257_=_C263( C257 C263 ) C257_=_C264( C257 C264 ) C257_=_C265( C257 C265 ) C257_=_C266( C257 C266 ) C257_=_C267( C257 C267 ) C257_=_C268( C257 C268 ) \nC257_=_C269( C257 C269 ) C257_=_C306( C257 C306 ) C257_=_C351( C257 C351 ) C257_=_C392( C257 C392 ) C257_=_C1163( C257 C1163 ) C257_=_C1164( C257 C1164 ) \nC258_=_C259( C258 C259 ) C258_=_C260( C258 C260 ) C258_=_C261( C258 C261 ) C258_=_C262( C258 C262 ) C258_=_C263( C258 C263 ) C258_=_C264( C258 C264 ) \nC258_=_C265( C258 C265 ) C258_=_C266( C258 C266 ) C258_=_C267( C258 C267 ) C258_=_C268( C258 C268 ) C258_=_C269( C258 C269 ) C258_=_C307( C258 C307 ) \nC258_=_C352( C258 C352 ) C258_=_C393( C258 C393 ) C258_=_C1163( C258 C1163 ) C258_=_C1164( C258 C1164 ) C259_=_C260( C259 C260 ) C259_=_C261( C259 C261 ) \nC259_=_C262( C259 C262 ) C259_=_C263( C259 C263 ) C259_=_C264( C259 C264 ) C259_=_C265( C259 C265 ) C259_=_C266( C259 C266 ) C259_=_C267( C259 C267 ) \nC259_=_C268( C259 C268 ) C259_=_C269( C259 C269 ) C259_=_C308( C259 C308 ) C259_=_C353( C259 C353 ) C259_=_C394( C259 C394 ) C259_=_C1163( C259 C1163 ) \nC259_=_C1164( C259 C1164 ) C260_=_C261( C260 C261 ) C260_=_C262( C260 C262 ) C260_=_C263( C260 C263 ) C260_=_C264( C260 C264 ) C260_=_C265( C260 C265 ) \nC260_=_C266( C260 C266 ) C260_=_C267( C260 C267 ) C260_=_C268( C260 C268 ) C260_=_C269( C260 C269 ) C260_=_C309( C260 C309 ) C260_=_C354( C260 C354 ) \nC260_=_C395( C260 C395 ) C260_=_C1163( C260 C1163 ) C260_=_C1164( C260 C1164 ) C261_=_C262( C261 C262 ) C261_=_C263( C261 C263 ) C261_=_C264( C261 C264 ) \nC261_=_C265( C261 C265 ) C261_=_C266( C261 C266 ) C261_=_C267( C261 C267 ) C261_=_C268( C261 C268 ) C261_=_C269( C261 C269 ) C261_=_C310( C261 C310 ) \nC261_=_C355( C261 C355 ) C261_=_C396( C261 C396 ) C261_=_C1163( C261 C1163 ) C261_=_C1164( C261 C1164 ) C262_=_C263( C262 C263 ) C262_=_C264( C262 C264 ) \nC262_=_C265( C262 C265 ) C262_=_C266( C262 C266 ) C262_=_C267( C262 C267 ) C262_=_C268( C262 C268 ) C262_=_C269( C262 C269 ) C262_=_C311( C262 C311 ) \nC262_=_C356( C262 C356 ) C262_=_C397( C262 C397 ) C262_=_C1163( C262 C1163 ) C262_=_C1164( C262 C1164 ) C263_=_C264( C263 C264 ) C263_=_C265( C263 C265 ) \nC263_=_C266( C263 C266 ) C263_=_C267( C263 C267 ) C263_=_C268( C263 C268 ) C263_=_C269( C263 C269 ) C263_=_C312( C263 C312 ) C263_=_C357( C263 C357 ) \nC263_=_C398( C263 C398 ) C263_=_C1163( C263 C1163 ) C263_=_C1164( C263 C1164 ) C264_=_C265( C264 C265 ) C264_=_C266( C264 C266 ) C264_=_C267( C264 C267 ) \nC264_=_C268( C264 C268 ) C264_=_C269( C264 C269 ) C264_=_C313( C264 C313 ) C264_=_C358( C264 C358 ) C264_=_C399( C264 C399 ) C264_=_C1163( C264 C1163 ) \nC264_=_C1164( C264 C1164 ) C265_=_C266( C265 C266 ) C265_=_C267( C265 C267 ) C265_=_C268( C265 C268 ) C265_=_C269( C265 C269 ) C265_=_C314( C265 C314 ) \nC265_=_C359( C265 C359 ) C265_=_C400( C265 C400 ) C265_=_C1163( C265 C1163 ) C265_=_C1164( C265 C1164 ) C266_=_C267( C266 C267 ) C266_=_C268( C266 C268 ) \nC266_=_C269( C266 C269 ) C266_=_C315( C266 C315 ) C266_=_C360( C266 C360 ) C266_=_C401( C266 C401 ) C266_=_C1163( C266 C1163 ) C266_=_C1164( C266 C1164 ) \nC267_=_C268( C267 C268 ) C267_=_C269( C267 C269 ) C267_=_C316( C267 C316 ) C267_=_C361( C267 C361 ) C267_=_C402( C267 C402 ) C267_=_C1163( C267 C1163 ) \nC267_=_C1164( C267 C1164 ) C268_=_C269( C268 C269 ) C268_=_C317( C268 C317 ) C268_=_C362( C268 C362 ) C268_=_C403( C268 C403 ) C268_=_C1163( C268 C1163 ) \nC268_=_C1164( C268 C1164 ) C269_=_C318( C269 C318 ) C269_=_C363( C269 C363 ) C269_=_C404( C269 C404 ) C269_=_C1163( C269 C1163 ) C269_=_C1164( C269 C1164 ) \nC272_=_C274( C272 C274 ) C272_=_C296( C272 C296 ) C272_=_C344( C272 C344 ) C272_=_C345( C272 C345 ) C272_=_C346( C272 C346 ) C272_=_C347( C272 C347 ) \nC272_=_C348( C272 C348 ) C272_=_C349( C272 C349 ) C272_=_C350( C272 C350 ) C272_=_C351( C272 C351 ) C272_=_C352( C272 C352 ) C272_=_C353( C272 C353 ) \nC272_=_C354( C272 C354 ) C272_=_C355( C272 C355 ) C272_=_C356( C272 C356 ) C272_=_C357( C272 C357 ) C272_=_C358( C272 C358 ) C272_=_C359( C272 C359 ) \nC272_=_C360( C272 C360 ) C272_=_C361( C272 C361 ) C272_=_C362( C272 C362 ) C272_=_C363( C272 C363 ) C272_=_C1164( C272 C1164 ) C272_=_C1165( C272 C1165 ) \nC272_=_C1167( C272 C1167 ) C272_=_C1168( C272 C1168 ) C274_=_C298( C274 C298 ) C274_=_C321( C274 C321 ) C274_=_C386( C274 C386 ) C274_=_C387( C274 C387 ) \nC274_=_C388( C274 C388 ) C274_=_C389( C274 C389 ) C274_=_C390( C274 C390 ) C274_=_C391( C274 C391 ) C274_=_C392( C274 C392 ) C274_=_C393( C274 C393 ) \nC274_=_C394( C274 C394 ) C274_=_C395( C274 C395 ) C274_=_C396( C274 C396 ) C274_=_C397( C274 C397 ) C274_=_C398( C274 C398 ) C274_=_C399( C274 C399 ) \nC274_=_C400( C274 C400 ) C274_=_C401( C274 C401 ) C274_=_C402( C274 C402 ) C274_=_C403( C274 C403 ) C274_=_C404( C274 C404 ) C274_=_C1164( C274 C1164 ) \nC274_=_C1165( C274 C1165 ) C274_=_C1169( C274 C1169 ) C274_=_C1170( C274 C1170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10( C296 C310 ) C296_=_C311( C296 C311 ) \nC296_=_C312( C296 C312 ) C296_=_C313( C296 C313 ) C296_=_C314( C296 C314 ) C296_=_C315( C296 C315 ) C296_=_C316( C296 C316 ) C296_=_C317( C296 C317 ) \nC296_=_C318( C296 C318 ) C296_=_C344( C296 C344 ) C296_=_C345( C296 C345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1165( C296 C1165 ) C296_=_C1166( C296 C1166 ) C296_=_C1167( C296 C1167 ) \nC296_=_C1168( C296 C1168 ) C297_=_C298( C297 C298 ) C297_=_C299( C297 C299 ) C297_=_C300( C297 C300 ) C297_=_C301( C297 C301 ) C297_=_C302( C297 C302 ) \nC297_=_C303( C297 C303 ) C297_=_C304( C297 C304 ) C297_=_C305( C297 C305 ) C297_=_C306( C297 C306 ) C297_=_C307( C297 C307 ) C297_=_C308( C297 C308 ) \nC297_=_C309( C297 C309 ) C297_=_C310( C297 C310 ) C297_=_C311( C297 C311 ) C297_=_C312( C297 C312 ) C297_=_C313( C297 C313 ) C297_=_C314( C297 C314 ) \nC297_=_C315( C297 C315 ) C297_=_C316( C297 C316 ) C297_=_C317( C297 C317 ) C297_=_C318( C297 C318 ) C297_=_C1165( C297 C1165 ) C297_=_C1166( C297 C1166 ) \nC297_=_C1168( C297 C1168 ) C297_=_C1169( C297 C1169 ) C298_=_C299( C298 C299 ) C298_=_C300( C298 C300 ) C298_=_C301( C298 C301 ) C298_=_C302( C298 C302 ) \nC298_=_C303( C298 C303 ) C298_=_C304( C298 C304 ) C298_=_C305( C298 C305 ) C298_=_C306( C298 C306 ) C298_=_C307( C298 C307 ) C298_=_C308( C298 C308 ) \nC298_=_C309( C298 C309 ) C298_=_C310( C298 C310 ) C298_=_C311( C298 C311 ) C298_=_C312( C298 C312 ) C298_=_C313( C298 C313 ) C298_=_C314( C298 C314 ) \nC298_=_C315( C298 C315 ) C298_=_C316( C298 C316 ) C298_=_C317( C298 C317 ) C298_=_C318( C298 C318 ) C298_=_C321( C298 C321 ) C298_=_C386( C298 C386 ) \nC298_=_C387( C298 C387 ) C298_=_C388( C298 C388 ) C298_=_C389( C298 C389 ) C298_=_C390( C298 C390 ) C298_=_C391( C298 C391 ) C298_=_C392( C298 C392 ) \nC298_=_C393( C298 C393 ) C298_=_C394( C298 C394 ) C298_=_C395( C298 C395 ) C298_=_C396( C298 C396 ) C298_=_C397( C298 C397 ) C298_=_C398( C298 C398 ) \nC298_=_C399( C298 C399 ) C298_=_C400( C298 C400 ) C298_=_C401( C298 C401 ) C298_=_C402( C298 C402 ) C298_=_C403( C298 C403 ) C298_=_C404( C298 C404 ) \nC298_=_C1165( C298 C1165 ) C298_=_C1166( C298 C1166 ) C298_=_C1169( C298 C1169 ) C298_=_C1170( C298 C1170 ) C299_=_C300( C299 C300 ) C299_=_C301( C299 C301 ) \nC299_=_C302( C299 C302 ) C299_=_C303( C299 C303 ) C299_=_C304( C299 C304 ) C299_=_C305( C299 C305 ) C299_=_C306( C299 C306 ) C299_=_C307( C299 C307 ) \nC299_=_C308( C299 C308 ) C299_=_C309( C299 C309 ) C299_=_C310( C299 C310 ) C299_=_C311( C299 C311 ) C299_=_C312( C299 C312 ) C299_=_C313( C299 C313 ) \nC299_=_C314( C299 C314 ) C299_=_C315( C299 C315 ) C299_=_C316( C299 C316 ) C299_=_C317( C299 C317 ) C299_=_C318( C299 C318 ) C299_=_C344( C299 C344 ) \nC299_=_C1165( C299 C1165 ) C299_=_C1166( C299 C1166 ) C299_=_C1170( C299 C1170 ) C300_=_C301( C300 C301 ) C300_=_C302( C300 C302 ) C300_=_C303( C300 C303 )</w:t>
      </w:r>
    </w:p>
    <w:p>
      <w:pPr>
        <w:pStyle w:val="PreformattedText"/>
        <w:bidi w:val="0"/>
        <w:spacing w:before="0" w:after="0"/>
        <w:jc w:val="left"/>
        <w:rPr/>
      </w:pPr>
      <w:r>
        <w:rPr/>
        <w:t xml:space="preserve"> </w:t>
      </w:r>
      <w:r>
        <w:rPr/>
        <w:t>\nC300_=_C304( C300 C304 ) C300_=_C305( C300 C305 ) C300_=_C306( C300 C306 ) C300_=_C307( C300 C307 ) C300_=_C308( C300 C308 ) C300_=_C309( C300 C309 ) \nC300_=_C310( C300 C310 ) C300_=_C311( C300 C311 ) C300_=_C312( C300 C312 ) C300_=_C313( C300 C313 ) C300_=_C314( C300 C314 ) C300_=_C315( C300 C315 ) \nC300_=_C316( C300 C316 ) C300_=_C317( C300 C317 ) C300_=_C318( C300 C318 ) C300_=_C345( C300 C345 ) C300_=_C386( C300 C386 ) C300_=_C1165( C300 C1165 ) \nC300_=_C1166( C300 C1166 ) C301_=_C302( C301 C302 ) C301_=_C303( C301 C303 ) C301_=_C304( C301 C304 ) C301_=_C305( C301 C305 ) C301_=_C306( C301 C306 ) \nC301_=_C307( C301 C307 ) C301_=_C308( C301 C308 ) C301_=_C309( C301 C309 ) C301_=_C310( C301 C310 ) C301_=_C311( C301 C311 ) C301_=_C312( C301 C312 ) \nC301_=_C313( C301 C313 ) C301_=_C314( C301 C314 ) C301_=_C315( C301 C315 ) C301_=_C316( C301 C316 ) C301_=_C317( C301 C317 ) C301_=_C318( C301 C318 ) \nC301_=_C346( C301 C346 ) C301_=_C387( C301 C387 ) C301_=_C1165( C301 C1165 ) C301_=_C1166( C301 C1166 ) C302_=_C303( C302 C303 ) C302_=_C304( C302 C304 ) \nC302_=_C305( C302 C305 ) C302_=_C306( C302 C306 ) C302_=_C307( C302 C307 ) C302_=_C308( C302 C308 ) C302_=_C309( C302 C309 ) C302_=_C310( C302 C310 ) \nC302_=_C311( C302 C311 ) C302_=_C312( C302 C312 ) C302_=_C313( C302 C313 ) C302_=_C314( C302 C314 ) C302_=_C315( C302 C315 ) C302_=_C316( C302 C316 ) \nC302_=_C317( C302 C317 ) C302_=_C318( C302 C318 ) C302_=_C347( C302 C347 ) C302_=_C388( C302 C388 ) C302_=_C1165( C302 C1165 ) C302_=_C1166( C302 C116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3_=_C317( C303 C317 ) C303_=_C318( C303 C318 ) C303_=_C348( C303 C348 ) C303_=_C389( C303 C389 ) C303_=_C1165( C303 C1165 ) \nC303_=_C1166( C303 C1166 ) C304_=_C305( C304 C305 ) C304_=_C306( C304 C306 ) C304_=_C307( C304 C307 ) C304_=_C308( C304 C308 ) C304_=_C309( C304 C309 ) \nC304_=_C310( C304 C310 ) C304_=_C311( C304 C311 ) C304_=_C312( C304 C312 ) C304_=_C313( C304 C313 ) C304_=_C314( C304 C314 ) C304_=_C315( C304 C315 ) \nC304_=_C316( C304 C316 ) C304_=_C317( C304 C317 ) C304_=_C318( C304 C318 ) C304_=_C349( C304 C349 ) C304_=_C390( C304 C390 ) C304_=_C1165( C304 C1165 ) \nC304_=_C1166( C304 C1166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50( C305 C350 ) C305_=_C391( C305 C391 ) C305_=_C1165( C305 C1165 ) C305_=_C1166( C305 C1166 ) \nC306_=_C307( C306 C307 ) C306_=_C308( C306 C308 ) C306_=_C309( C306 C309 ) C306_=_C310( C306 C310 ) C306_=_C311( C306 C311 ) C306_=_C312( C306 C312 ) \nC306_=_C313( C306 C313 ) C306_=_C314( C306 C314 ) C306_=_C315( C306 C315 ) C306_=_C316( C306 C316 ) C306_=_C317( C306 C317 ) C306_=_C318( C306 C318 ) \nC306_=_C351( C306 C351 ) C306_=_C392( C306 C392 ) C306_=_C1165( C306 C1165 ) C306_=_C1166( C306 C1166 ) C307_=_C308( C307 C308 ) C307_=_C309( C307 C309 ) \nC307_=_C310( C307 C310 ) C307_=_C311( C307 C311 ) C307_=_C312( C307 C312 ) C307_=_C313( C307 C313 ) C307_=_C314( C307 C314 ) C307_=_C315( C307 C315 ) \nC307_=_C316( C307 C316 ) C307_=_C317( C307 C317 ) C307_=_C318( C307 C318 ) C307_=_C352( C307 C352 ) C307_=_C393( C307 C393 ) C307_=_C1165( C307 C1165 ) \nC307_=_C1166( C307 C1166 ) C308_=_C309( C308 C309 ) C308_=_C310( C308 C310 ) C308_=_C311( C308 C311 ) C308_=_C312( C308 C312 ) C308_=_C313( C308 C313 ) \nC308_=_C314( C308 C314 ) C308_=_C315( C308 C315 ) C308_=_C316( C308 C316 ) C308_=_C317( C308 C317 ) C308_=_C318( C308 C318 ) C308_=_C353( C308 C353 ) \nC308_=_C394( C308 C394 ) C308_=_C1165( C308 C1165 ) C308_=_C1166( C308 C1166 ) C309_=_C310( C309 C310 ) C309_=_C311( C309 C311 ) C309_=_C312( C309 C312 ) \nC309_=_C313( C309 C313 ) C309_=_C314( C309 C314 ) C309_=_C315( C309 C315 ) C309_=_C316( C309 C316 ) C309_=_C317( C309 C317 ) C309_=_C318( C309 C318 ) \nC309_=_C354( C309 C354 ) C309_=_C395( C309 C395 ) C309_=_C1165( C309 C1165 ) C309_=_C1166( C309 C1166 ) C310_=_C311( C310 C311 ) C310_=_C312( C310 C312 ) \nC310_=_C313( C310 C313 ) C310_=_C314( C310 C314 ) C310_=_C315( C310 C315 ) C310_=_C316( C310 C316 ) C310_=_C317( C310 C317 ) C310_=_C318( C310 C318 ) \nC310_=_C355( C310 C355 ) C310_=_C396( C310 C396 ) C310_=_C1165( C310 C1165 ) C310_=_C1166( C310 C1166 ) C311_=_C312( C311 C312 ) C311_=_C313( C311 C313 ) \nC311_=_C314( C311 C314 ) C311_=_C315( C311 C315 ) C311_=_C316( C311 C316 ) C311_=_C317( C311 C317 ) C311_=_C318( C311 C318 ) C311_=_C356( C311 C356 ) \nC311_=_C397( C311 C397 ) C311_=_C1165( C311 C1165 ) C311_=_C1166( C311 C1166 ) C312_=_C313( C312 C313 ) C312_=_C314( C312 C314 ) C312_=_C315( C312 C315 ) \nC312_=_C316( C312 C316 ) C312_=_C317( C312 C317 ) C312_=_C318( C312 C318 ) C312_=_C357( C312 C357 ) C312_=_C398( C312 C398 ) C312_=_C1165( C312 C1165 ) \nC312_=_C1166( C312 C1166 ) C313_=_C314( C313 C314 ) C313_=_C315( C313 C315 ) C313_=_C316( C313 C316 ) C313_=_C317( C313 C317 ) C313_=_C318( C313 C318 ) \nC313_=_C358( C313 C358 ) C313_=_C399( C313 C399 ) C313_=_C1165( C313 C1165 ) C313_=_C1166( C313 C1166 ) C314_=_C315( C314 C315 ) C314_=_C316( C314 C316 ) \nC314_=_C317( C314 C317 ) C314_=_C318( C314 C318 ) C314_=_C359( C314 C359 ) C314_=_C400( C314 C400 ) C314_=_C1165( C314 C1165 ) C314_=_C1166( C314 C1166 ) \nC315_=_C316( C315 C316 ) C315_=_C317( C315 C317 ) C315_=_C318( C315 C318 ) C315_=_C360( C315 C360 ) C315_=_C401( C315 C401 ) C315_=_C1165( C315 C1165 ) \nC315_=_C1166( C315 C1166 ) C316_=_C317( C316 C317 ) C316_=_C318( C316 C318 ) C316_=_C361( C316 C361 ) C316_=_C402( C316 C402 ) C316_=_C1165( C316 C1165 ) \nC316_=_C1166( C316 C1166 ) C317_=_C318( C317 C318 ) C317_=_C362( C317 C362 ) C317_=_C403( C317 C403 ) C317_=_C1165( C317 C1165 ) C317_=_C1166( C317 C1166 ) \nC318_=_C363( C318 C363 ) C318_=_C404( C318 C404 ) C318_=_C1165( C318 C1165 ) C318_=_C1166( C318 C1166 ) C321_=_C386( C321 C386 ) C321_=_C387( C321 C387 ) \nC321_=_C388( C321 C388 ) C321_=_C389( C321 C389 ) C321_=_C390( C321 C390 ) C321_=_C391( C321 C391 ) C321_=_C392( C321 C392 ) C321_=_C393( C321 C393 ) \nC321_=_C394( C321 C394 ) C321_=_C395( C321 C395 ) C321_=_C396( C321 C396 ) C321_=_C397( C321 C397 ) C321_=_C398( C321 C398 ) C321_=_C399( C321 C399 ) \nC321_=_C400( C321 C400 ) C321_=_C401( C321 C401 ) C321_=_C402( C321 C402 ) C321_=_C403( C321 C403 ) C321_=_C404( C321 C404 ) C321_=_C1166( C321 C1166 ) \nC321_=_C1167( C321 C1167 ) C321_=_C1169( C321 C1169 ) C321_=_C1170( C321 C1170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1167( C344 C1167 ) C344_=_C1168( C344 C1168 ) \nC344_=_C1170( C344 C1170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86( C345 C386 ) C345_=_C1167( C345 C1167 ) C345_=_C1168( C345 C1168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6_=_C360( C346 C360 ) \nC346_=_C361( C346 C361 ) C346_=_C362( C346 C362 ) C346_=_C363( C346 C363 ) C346_=_C387( C346 C387 ) C346_=_C1167( C346 C1167 ) C346_=_C1168( C346 C11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88( C347 C388 ) C347_=_C1167( C347 C1167 ) \nC347_=_C1168( C347 C116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89( C348 C389 ) C348_=_C1167( C348 C1167 ) \nC348_=_C1168( C348 C1168 ) C349_=_C350( C349 C350 ) C349_=_C351( C349 C351 ) C349_=_C352( C349 C352 ) C349_=_C353( C349 C353 ) C349_=_C354( C349 C354 ) \nC349_=_C355( C349 C355 ) C349_=_C356( C349 C356 ) C349_=_C357( C349 C357 ) C349_=_C358( C349 C358 ) C349_=_C359( C349 C359 ) C349_=_C360( C349 C360 ) \nC349_=_C361( C349 C361 ) C349_=_C362( C349 C362 ) C349_=_C363( C349 C363 ) C349_=_C390( C349 C390 ) C349_=_C1167( C349 C1167 ) C349_=_C1168( C349 C1168 ) \nC350_=_C351( C350 C351 ) C350_=_C352( C350 C352 ) C350_=_C353(</w:t>
      </w:r>
    </w:p>
    <w:p>
      <w:pPr>
        <w:pStyle w:val="PreformattedText"/>
        <w:bidi w:val="0"/>
        <w:spacing w:before="0" w:after="0"/>
        <w:jc w:val="left"/>
        <w:rPr/>
      </w:pPr>
      <w:r>
        <w:rPr/>
        <w:t xml:space="preserve"> </w:t>
      </w:r>
      <w:r>
        <w:rPr/>
        <w:t>C350 C353 ) C350_=_C354( C350 C354 ) C350_=_C355( C350 C355 ) C350_=_C356( C350 C356 ) \nC350_=_C357( C350 C357 ) C350_=_C358( C350 C358 ) C350_=_C359( C350 C359 ) C350_=_C360( C350 C360 ) C350_=_C361( C350 C361 ) C350_=_C362( C350 C362 ) \nC350_=_C363( C350 C363 ) C350_=_C391( C350 C391 ) C350_=_C1167( C350 C1167 ) C350_=_C1168( C350 C1168 ) C351_=_C352( C351 C352 ) C351_=_C353( C351 C353 ) \nC351_=_C354( C351 C354 ) C351_=_C355( C351 C355 ) C351_=_C356( C351 C356 ) C351_=_C357( C351 C357 ) C351_=_C358( C351 C358 ) C351_=_C359( C351 C359 ) \nC351_=_C360( C351 C360 ) C351_=_C361( C351 C361 ) C351_=_C362( C351 C362 ) C351_=_C363( C351 C363 ) C351_=_C392( C351 C392 ) C351_=_C1167( C351 C1167 ) \nC351_=_C1168( C351 C1168 ) C352_=_C353( C352 C353 ) C352_=_C354( C352 C354 ) C352_=_C355( C352 C355 ) C352_=_C356( C352 C356 ) C352_=_C357( C352 C357 ) \nC352_=_C358( C352 C358 ) C352_=_C359( C352 C359 ) C352_=_C360( C352 C360 ) C352_=_C361( C352 C361 ) C352_=_C362( C352 C362 ) C352_=_C363( C352 C363 ) \nC352_=_C393( C352 C393 ) C352_=_C1167( C352 C1167 ) C352_=_C1168( C352 C1168 ) C353_=_C354( C353 C354 ) C353_=_C355( C353 C355 ) C353_=_C356( C353 C356 ) \nC353_=_C357( C353 C357 ) C353_=_C358( C353 C358 ) C353_=_C359( C353 C359 ) C353_=_C360( C353 C360 ) C353_=_C361( C353 C361 ) C353_=_C362( C353 C362 ) \nC353_=_C363( C353 C363 ) C353_=_C394( C353 C394 ) C353_=_C1167( C353 C1167 ) C353_=_C1168( C353 C1168 ) C354_=_C355( C354 C355 ) C354_=_C356( C354 C356 ) \nC354_=_C357( C354 C357 ) C354_=_C358( C354 C358 ) C354_=_C359( C354 C359 ) C354_=_C360( C354 C360 ) C354_=_C361( C354 C361 ) C354_=_C362( C354 C362 ) \nC354_=_C363( C354 C363 ) C354_=_C395( C354 C395 ) C354_=_C1167( C354 C1167 ) C354_=_C1168( C354 C1168 ) C355_=_C356( C355 C356 ) C355_=_C357( C355 C357 ) \nC355_=_C358( C355 C358 ) C355_=_C359( C355 C359 ) C355_=_C360( C355 C360 ) C355_=_C361( C355 C361 ) C355_=_C362( C355 C362 ) C355_=_C363( C355 C363 ) \nC355_=_C396( C355 C396 ) C355_=_C1167( C355 C1167 ) C355_=_C1168( C355 C1168 ) C356_=_C357( C356 C357 ) C356_=_C358( C356 C358 ) C356_=_C359( C356 C359 ) \nC356_=_C360( C356 C360 ) C356_=_C361( C356 C361 ) C356_=_C362( C356 C362 ) C356_=_C363( C356 C363 ) C356_=_C397( C356 C397 ) C356_=_C1167( C356 C1167 ) \nC356_=_C1168( C356 C1168 ) C357_=_C358( C357 C358 ) C357_=_C359( C357 C359 ) C357_=_C360( C357 C360 ) C357_=_C361( C357 C361 ) C357_=_C362( C357 C362 ) \nC357_=_C363( C357 C363 ) C357_=_C398( C357 C398 ) C357_=_C1167( C357 C1167 ) C357_=_C1168( C357 C1168 ) C358_=_C359( C358 C359 ) C358_=_C360( C358 C360 ) \nC358_=_C361( C358 C361 ) C358_=_C362( C358 C362 ) C358_=_C363( C358 C363 ) C358_=_C399( C358 C399 ) C358_=_C1167( C358 C1167 ) C358_=_C1168( C358 C1168 ) \nC359_=_C360( C359 C360 ) C359_=_C361( C359 C361 ) C359_=_C362( C359 C362 ) C359_=_C363( C359 C363 ) C359_=_C400( C359 C400 ) C359_=_C1167( C359 C1167 ) \nC359_=_C1168( C359 C1168 ) C360_=_C361( C360 C361 ) C360_=_C362( C360 C362 ) C360_=_C363( C360 C363 ) C360_=_C401( C360 C401 ) C360_=_C1167( C360 C1167 ) \nC360_=_C1168( C360 C1168 ) C361_=_C362( C361 C362 ) C361_=_C363( C361 C363 ) C361_=_C402( C361 C402 ) C361_=_C1167( C361 C1167 ) C361_=_C1168( C361 C1168 ) \nC362_=_C363( C362 C363 ) C362_=_C403( C362 C403 ) C362_=_C1167( C362 C1167 ) C362_=_C1168( C362 C1168 ) C363_=_C404( C363 C404 ) C363_=_C1167( C363 C1167 ) \nC363_=_C1168( C363 C116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1169( C386 C1169 ) C386_=_C1170( C386 C1170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1169( C387 C1169 ) C387_=_C1170( C387 C1170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1169( C388 C1169 ) C388_=_C1170( C388 C1170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1169( C389 C1169 ) C389_=_C1170( C389 C1170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1169( C390 C1169 ) \nC390_=_C1170( C390 C1170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1169( C391 C1169 ) C391_=_C1170( C391 C1170 ) C392_=_C393( C392 C393 ) C392_=_C394( C392 C394 ) \nC392_=_C395( C392 C395 ) C392_=_C396( C392 C396 ) C392_=_C397( C392 C397 ) C392_=_C398( C392 C398 ) C392_=_C399( C392 C399 ) C392_=_C400( C392 C400 ) \nC392_=_C401( C392 C401 ) C392_=_C402( C392 C402 ) C392_=_C403( C392 C403 ) C392_=_C404( C392 C404 ) C392_=_C1169( C392 C1169 ) C392_=_C1170( C392 C1170 ) \nC393_=_C394( C393 C394 ) C393_=_C395( C393 C395 ) C393_=_C396( C393 C396 ) C393_=_C397( C393 C397 ) C393_=_C398( C393 C398 ) C393_=_C399( C393 C399 ) \nC393_=_C400( C393 C400 ) C393_=_C401( C393 C401 ) C393_=_C402( C393 C402 ) C393_=_C403( C393 C403 ) C393_=_C404( C393 C404 ) C393_=_C1169( C393 C1169 ) \nC393_=_C1170( C393 C1170 ) C394_=_C395( C394 C395 ) C394_=_C396( C394 C396 ) C394_=_C397( C394 C397 ) C394_=_C398( C394 C398 ) C394_=_C399( C394 C399 ) \nC394_=_C400( C394 C400 ) C394_=_C401( C394 C401 ) C394_=_C402( C394 C402 ) C394_=_C403( C394 C403 ) C394_=_C404( C394 C404 ) C394_=_C1169( C394 C1169 ) \nC394_=_C1170( C394 C1170 ) C395_=_C396( C395 C396 ) C395_=_C397( C395 C397 ) C395_=_C398( C395 C398 ) C395_=_C399( C395 C399 ) C395_=_C400( C395 C400 ) \nC395_=_C401( C395 C401 ) C395_=_C402( C395 C402 ) C395_=_C403( C395 C403 ) C395_=_C404( C395 C404 ) C395_=_C1169( C395 C1169 ) C395_=_C1170( C395 C1170 ) \nC396_=_C397( C396 C397 ) C396_=_C398( C396 C398 ) C396_=_C399( C396 C399 ) C396_=_C400( C396 C400 ) C396_=_C401( C396 C401 ) C396_=_C402( C396 C402 ) \nC396_=_C403( C396 C403 ) C396_=_C404( C396 C404 ) C396_=_C1169( C396 C1169 ) C396_=_C1170( C396 C1170 ) C397_=_C398( C397 C398 ) C397_=_C399( C397 C399 ) \nC397_=_C400( C397 C400 ) C397_=_C401( C397 C401 ) C397_=_C402( C397 C402 ) C397_=_C403( C397 C403 ) C397_=_C404( C397 C404 ) C397_=_C1169( C397 C1169 ) \nC397_=_C1170( C397 C1170 ) C398_=_C399( C398 C399 ) C398_=_C400( C398 C400 ) C398_=_C401( C398 C401 ) C398_=_C402( C398 C402 ) C398_=_C403( C398 C403 ) \nC398_=_C404( C398 C404 ) C398_=_C1169( C398 C1169 ) C398_=_C1170( C398 C1170 ) C399_=_C400( C399 C400 ) C399_=_C401( C399 C401 ) C399_=_C402( C399 C402 ) \nC399_=_C403( C399 C403 ) C399_=_C404( C399 C404 ) C399_=_C1169( C399 C1169 ) C399_=_C1170( C399 C1170 ) C400_=_C401( C400 C401 ) C400_=_C402( C400 C402 ) \nC400_=_C403( C400 C403 ) C400_=_C404( C400 C404 ) C400_=_C1169( C400 C1169 ) C400_=_C1170( C400 C1170 ) C401_=_C402( C401 C402 ) C401_=_C403( C401 C403 ) \nC401_=_C404( C401 C404 ) C401_=_C1169( C401 C1169 ) C401_=_C1170( C401 C1170 ) C402_=_C403( C402 C403 ) C402_=_C404( C402 C404 ) C402_=_C1169( C402 C1169 ) \nC402_=_C1170( C402 C1170 ) C403_=_C404( C403 C404 ) C403_=_C1169( C403 C1169 ) C403_=_C1170( C403 C1170 ) C404_=_C1169( C404 C1169 ) C404_=_C1170( C404 C1170 ) \nC1163_=_C1164( C1163 C1164 ) C1164_=_C1165( C1164 C1165 ) C1165_=_C1166( C1165 C1166 ) C1166_=_C1167( C1166 C1167 ) C1167_=_C1168( C1167 C1168 ) C1168_=_C1169( C1168 C1169 ) \nC1169_=_C1170( C1169 C1170 ) "];63-&gt;87[label="124: C7 C9 C11 C13 C40 \nC42 C44 C46 C72 C74 C76 \nC78 C103 C105 C107 C109 C133 \nC135 C137 C139 C162 C164 C166 \nC168 C190 C192 C194 C196 C219 \nC221 C223 C246 C248 C250 C251 \nC252 C253 C254 C255 C256 C257 \nC258 C259 C260 C261 C262 C263 \nC264 C265 C266 C267 C268 C269 \nC272 C274 C297 C299 C300 C301 \nC302 C303 C304 C305 C306 C307 \nC308 C309 C310 C311 C312 C313 \nC314 C315 C316 C317 C318 C321 \nC344 C345 C346 C347 C348 C349 \nC350 C351 C352 C353 C354 C355 \nC356 C357 C358 C359 C360 C361 \nC362 C363 C386 C387 C388 C389 \nC390 C391 C392 C393 C394 C395 \nC396 C397 C398 C399 C400 C401 \nC402 C403 C404 C1163 C1164 C1165 \nC1166 C1167 C1168 C1169 C1170 \n2046: C7_=_C9 ,C7_=_C11 ,C7_=_C13 ,C7_=_C40 ,C7_=_C72 ,\nC7_=_C103 ,C7_=_C133 ,C7_=_C162 ,C7_=_C190 ,C7_=_C246 ,C7_=_C248 ,\nC7_=_C250 ,C7_=_C251 ,C7_=_C252 ,C7_=_C253 ,C7_=_C254 ,C7_=_C255 ,\nC7_=_C256 ,C7_=_C257 ,C7_=_C258 ,C7_=_C259 ,C7_=_C260 ,C7_=_C261 ,\nC7_=_C262 ,C7_=_C263 ,C7_=_C264</w:t>
      </w:r>
    </w:p>
    <w:p>
      <w:pPr>
        <w:pStyle w:val="PreformattedText"/>
        <w:bidi w:val="0"/>
        <w:spacing w:before="0" w:after="0"/>
        <w:jc w:val="left"/>
        <w:rPr/>
      </w:pPr>
      <w:r>
        <w:rPr/>
        <w:t xml:space="preserve"> </w:t>
      </w:r>
      <w:r>
        <w:rPr/>
        <w:t>,C7_=_C265 ,C7_=_C266 ,C7_=_C267 ,\nC7_=_C268 ,C7_=_C269 ,C7_=_C1163 ,C7_=_C1164 ,C9_=_C11 ,C9_=_C13 ,\nC9_=_C42 ,C9_=_C74 ,C9_=_C105 ,C9_=_C135 ,C9_=_C164 ,C9_=_C192 ,\nC9_=_C219 ,C9_=_C297 ,C9_=_C299 ,C9_=_C300 ,C9_=_C301 ,C9_=_C302 ,\nC9_=_C303 ,C9_=_C304 ,C9_=_C305 ,C9_=_C306 ,C9_=_C307 ,C9_=_C308 ,\nC9_=_C309 ,C9_=_C310 ,C9_=_C311 ,C9_=_C312 ,C9_=_C313 ,C9_=_C314 ,\nC9_=_C315 ,C9_=_C316 ,C9_=_C317 ,C9_=_C318 ,C9_=_C1165 ,C9_=_C1166 ,\nC11_=_C13 ,C11_=_C44 ,C11_=_C76 ,C11_=_C107 ,C11_=_C137 ,C11_=_C166 ,\nC11_=_C194 ,C11_=_C221 ,C11_=_C272 ,C11_=_C344 ,C11_=_C345 ,C11_=_C346 ,\nC11_=_C347 ,C11_=_C348 ,C11_=_C349 ,C11_=_C350 ,C11_=_C351 ,C11_=_C352 ,\nC11_=_C353 ,C11_=_C354 ,C11_=_C355 ,C11_=_C356 ,C11_=_C357 ,C11_=_C358 ,\nC11_=_C359 ,C11_=_C360 ,C11_=_C361 ,C11_=_C362 ,C11_=_C363 ,C11_=_C1167 ,\nC11_=_C1168 ,C13_=_C46 ,C13_=_C78 ,C13_=_C109 ,C13_=_C139 ,C13_=_C168 ,\nC13_=_C196 ,C13_=_C223 ,C13_=_C274 ,C13_=_C321 ,C13_=_C386 ,C13_=_C387 ,\nC13_=_C388 ,C13_=_C389 ,C13_=_C390 ,C13_=_C391 ,C13_=_C392 ,C13_=_C393 ,\nC13_=_C394 ,C13_=_C395 ,C13_=_C396 ,C13_=_C397 ,C13_=_C398 ,C13_=_C399 ,\nC13_=_C400 ,C13_=_C401 ,C13_=_C402 ,C13_=_C403 ,C13_=_C404 ,C13_=_C1169 ,\nC13_=_C1170 ,C40_=_C42 ,C40_=_C44 ,C40_=_C46 ,C40_=_C72 ,C40_=_C103 ,\nC40_=_C133 ,C40_=_C162 ,C40_=_C190 ,C40_=_C246 ,C40_=_C248 ,C40_=_C250 ,\nC40_=_C251 ,C40_=_C252 ,C40_=_C253 ,C40_=_C254 ,C40_=_C255 ,C40_=_C256 ,\nC40_=_C257 ,C40_=_C258 ,C40_=_C259 ,C40_=_C260 ,C40_=_C261 ,C40_=_C262 ,\nC40_=_C263 ,C40_=_C264 ,C40_=_C265 ,C40_=_C266 ,C40_=_C267 ,C40_=_C268 ,\nC40_=_C269 ,C40_=_C1163 ,C40_=_C1164 ,C42_=_C44 ,C42_=_C46 ,C42_=_C74 ,\nC42_=_C105 ,C42_=_C135 ,C42_=_C164 ,C42_=_C192 ,C42_=_C219 ,C42_=_C297 ,\nC42_=_C299 ,C42_=_C300 ,C42_=_C301 ,C42_=_C302 ,C42_=_C303 ,C42_=_C304 ,\nC42_=_C305 ,C42_=_C306 ,C42_=_C307 ,C42_=_C308 ,C42_=_C309 ,C42_=_C310 ,\nC42_=_C311 ,C42_=_C312 ,C42_=_C313 ,C42_=_C314 ,C42_=_C315 ,C42_=_C316 ,\nC42_=_C317 ,C42_=_C318 ,C42_=_C1165 ,C42_=_C1166 ,C44_=_C46 ,C44_=_C76 ,\nC44_=_C107 ,C44_=_C137 ,C44_=_C166 ,C44_=_C194 ,C44_=_C221 ,C44_=_C272 ,\nC44_=_C344 ,C44_=_C345 ,C44_=_C346 ,C44_=_C347 ,C44_=_C348 ,C44_=_C349 ,\nC44_=_C350 ,C44_=_C351 ,C44_=_C352 ,C44_=_C353 ,C44_=_C354 ,C44_=_C355 ,\nC44_=_C356 ,C44_=_C357 ,C44_=_C358 ,C44_=_C359 ,C44_=_C360 ,C44_=_C361 ,\nC44_=_C362 ,C44_=_C363 ,C44_=_C1167 ,C44_=_C1168 ,C46_=_C78 ,C46_=_C109 ,\nC46_=_C139 ,C46_=_C168 ,C46_=_C196 ,C46_=_C223 ,C46_=_C274 ,C46_=_C321 ,\nC46_=_C386 ,C46_=_C387 ,C46_=_C388 ,C46_=_C389 ,C46_=_C390 ,C46_=_C391 ,\nC46_=_C392 ,C46_=_C393 ,C46_=_C394 ,C46_=_C395 ,C46_=_C396 ,C46_=_C397 ,\nC46_=_C398 ,C46_=_C399 ,C46_=_C400 ,C46_=_C401 ,C46_=_C402 ,C46_=_C403 ,\nC46_=_C404 ,C46_=_C1169 ,C46_=_C1170 ,C72_=_C74 ,C72_=_C76 ,C72_=_C78 ,\nC72_=_C103 ,C72_=_C133 ,C72_=_C162 ,C72_=_C190 ,C72_=_C246 ,C72_=_C248 ,\nC72_=_C250 ,C72_=_C251 ,C72_=_C252 ,C72_=_C253 ,C72_=_C254 ,C72_=_C255 ,\nC72_=_C256 ,C72_=_C257 ,C72_=_C258 ,C72_=_C259 ,C72_=_C260 ,C72_=_C261 ,\nC72_=_C262 ,C72_=_C263 ,C72_=_C264 ,C72_=_C265 ,C72_=_C266 ,C72_=_C267 ,\nC72_=_C268 ,C72_=_C269 ,C72_=_C1163 ,C72_=_C1164 ,C74_=_C76 ,C74_=_C78 ,\nC74_=_C105 ,C74_=_C135 ,C74_=_C164 ,C74_=_C192 ,C74_=_C219 ,C74_=_C297 ,\nC74_=_C299 ,C74_=_C300 ,C74_=_C301 ,C74_=_C302 ,C74_=_C303 ,C74_=_C304 ,\nC74_=_C305 ,C74_=_C306 ,C74_=_C307 ,C74_=_C308 ,C74_=_C309 ,C74_=_C310 ,\nC74_=_C311 ,C74_=_C312 ,C74_=_C313 ,C74_=_C314 ,C74_=_C315 ,C74_=_C316 ,\nC74_=_C317 ,C74_=_C318 ,C74_=_C1165 ,C74_=_C1166 ,C76_=_C78 ,C76_=_C107 ,\nC76_=_C137 ,C76_=_C166 ,C76_=_C194 ,C76_=_C221 ,C76_=_C272 ,C76_=_C344 ,\nC76_=_C345 ,C76_=_C346 ,C76_=_C347 ,C76_=_C348 ,C76_=_C349 ,C76_=_C350 ,\nC76_=_C351 ,C76_=_C352 ,C76_=_C353 ,C76_=_C354 ,C76_=_C355 ,C76_=_C356 ,\nC76_=_C357 ,C76_=_C358 ,C76_=_C359 ,C76_=_C360 ,C76_=_C361 ,C76_=_C362 ,\nC76_=_C363 ,C76_=_C1167 ,C76_=_C1168 ,C78_=_C109 ,C78_=_C139 ,C78_=_C168 ,\nC78_=_C196 ,C78_=_C223 ,C78_=_C274 ,C78_=_C321 ,C78_=_C386 ,C78_=_C387 ,\nC78_=_C388 ,C78_=_C389 ,C78_=_C390 ,C78_=_C391 ,C78_=_C392 ,C78_=_C393 ,\nC78_=_C394 ,C78_=_C395 ,C78_=_C396 ,C78_=_C397 ,C78_=_C398 ,C78_=_C399 ,\nC78_=_C400 ,C78_=_C401 ,C78_=_C402 ,C78_=_C403 ,C78_=_C404 ,C78_=_C1169 ,\nC78_=_C1170 ,C103_=_C105 ,C103_=_C107 ,C103_=_C109 ,C103_=_C133 ,C103_=_C162 ,\nC103_=_C190 ,C103_=_C246 ,C103_=_C248 ,C103_=_C250 ,C103_=_C251 ,C103_=_C252 ,\nC103_=_C253 ,C103_=_C254 ,C103_=_C255 ,C103_=_C256 ,C103_=_C257 ,C103_=_C258 ,\nC103_=_C259 ,C103_=_C260 ,C103_=_C261 ,C103_=_C262 ,C103_=_C263 ,C103_=_C264 ,\nC103_=_C265 ,C103_=_C266 ,C103_=_C267 ,C103_=_C268 ,C103_=_C269 ,C103_=_C1163 ,\nC103_=_C1164 ,C105_=_C107 ,C105_=_C109 ,C105_=_C135 ,C105_=_C164 ,C105_=_C192 ,\nC105_=_C219 ,C105_=_C297 ,C105_=_C299 ,C105_=_C300 ,C105_=_C301 ,C105_=_C302 ,\nC105_=_C303 ,C105_=_C304 ,C105_=_C305 ,C105_=_C306 ,C105_=_C307 ,C105_=_C308 ,\nC105_=_C309 ,C105_=_C310 ,C105_=_C311 ,C105_=_C312 ,C105_=_C313 ,C105_=_C314 ,\nC105_=_C315 ,C105_=_C316 ,C105_=_C317 ,C105_=_C318 ,C105_=_C1165 ,C105_=_C1166 ,\nC107_=_C109 ,C107_=_C137 ,C107_=_C166 ,C107_=_C194 ,C107_=_C221 ,C107_=_C272 ,\nC107_=_C344 ,C107_=_C345 ,C107_=_C346 ,C107_=_C347 ,C107_=_C348 ,C107_=_C349 ,\nC107_=_C350 ,C107_=_C351 ,C107_=_C352 ,C107_=_C353 ,C107_=_C354 ,C107_=_C355 ,\nC107_=_C356 ,C107_=_C357 ,C107_=_C358 ,C107_=_C359 ,C107_=_C360 ,C107_=_C361 ,\nC107_=_C362 ,C107_=_C363 ,C107_=_C1167 ,C107_=_C1168 ,C109_=_C139 ,C109_=_C168 ,\nC109_=_C196 ,C109_=_C223 ,C109_=_C274 ,C109_=_C321 ,C109_=_C386 ,C109_=_C387 ,\nC109_=_C388 ,C109_=_C389 ,C109_=_C390 ,C109_=_C391 ,C109_=_C392 ,C109_=_C393 ,\nC109_=_C394 ,C109_=_C395 ,C109_=_C396 ,C109_=_C397 ,C109_=_C398 ,C109_=_C399 ,\nC109_=_C400 ,C109_=_C401 ,C109_=_C402 ,C109_=_C403 ,C109_=_C404 ,C109_=_C1169 ,\nC109_=_C1170 ,C133_=_C135 ,C133_=_C137 ,C133_=_C139 ,C133_=_C162 ,C133_=_C190 ,\nC133_=_C246 ,C133_=_C248 ,C133_=_C250 ,C133_=_C251 ,C133_=_C252 ,C133_=_C253 ,\nC133_=_C254 ,C133_=_C255 ,C133_=_C256 ,C133_=_C257 ,C133_=_C258 ,C133_=_C259 ,\nC133_=_C260 ,C133_=_C261 ,C133_=_C262 ,C133_=_C263 ,C133_=_C264 ,C133_=_C265 ,\nC133_=_C266 ,C133_=_C267 ,C133_=_C268 ,C133_=_C269 ,C133_=_C1163 ,C133_=_C1164 ,\nC135_=_C137 ,C135_=_C139 ,C135_=_C164 ,C135_=_C192 ,C135_=_C219 ,C135_=_C297 ,\nC135_=_C299 ,C135_=_C300 ,C135_=_C301 ,C135_=_C302 ,C135_=_C303 ,C135_=_C304 ,\nC135_=_C305 ,C135_=_C306 ,C135_=_C307 ,C135_=_C308 ,C135_=_C309 ,C135_=_C310 ,\nC135_=_C311 ,C135_=_C312 ,C135_=_C313 ,C135_=_C314 ,C135_=_C315 ,C135_=_C316 ,\nC135_=_C317 ,C135_=_C318 ,C135_=_C1165 ,C135_=_C1166 ,C137_=_C139 ,C137_=_C166 ,\nC137_=_C194 ,C137_=_C221 ,C137_=_C272 ,C137_=_C344 ,C137_=_C345 ,C137_=_C346 ,\nC137_=_C347 ,C137_=_C348 ,C137_=_C349 ,C137_=_C350 ,C137_=_C351 ,C137_=_C352 ,\nC137_=_C353 ,C137_=_C354 ,C137_=_C355 ,C137_=_C356 ,C137_=_C357 ,C137_=_C358 ,\nC137_=_C359 ,C137_=_C360 ,C137_=_C361 ,C137_=_C362 ,C137_=_C363 ,C137_=_C1167 ,\nC137_=_C1168 ,C139_=_C168 ,C139_=_C196 ,C139_=_C223 ,C139_=_C274 ,C139_=_C321 ,\nC139_=_C386 ,C139_=_C387 ,C139_=_C388 ,C139_=_C389 ,C139_=_C390 ,C139_=_C391 ,\nC139_=_C392 ,C139_=_C393 ,C139_=_C394 ,C139_=_C395 ,C139_=_C396 ,C139_=_C397 ,\nC139_=_C398 ,C139_=_C399 ,C139_=_C400 ,C139_=_C401 ,C139_=_C402 ,C139_=_C403 ,\nC139_=_C404 ,C139_=_C1169 ,C139_=_C1170 ,C162_=_C164 ,C162_=_C166 ,C162_=_C168 ,\nC162_=_C190 ,C162_=_C246 ,C162_=_C248 ,C162_=_C250 ,C162_=_C251 ,C162_=_C252 ,\nC162_=_C253 ,C162_=_C254 ,C162_=_C255 ,C162_=_C256 ,C162_=_C257 ,C162_=_C258 ,\nC162_=_C259 ,C162_=_C260 ,C162_=_C261 ,C162_=_C262 ,C162_=_C263 ,C162_=_C264 ,\nC162_=_C265 ,C162_=_C266 ,C162_=_C267 ,C162_=_C268 ,C162_=_C269 ,C162_=_C1163 ,\nC162_=_C1164 ,C164_=_C166 ,C164_=_C168 ,C164_=_C192 ,C164_=_C219 ,C164_=_C297 ,\nC164_=_C299 ,C164_=_C300 ,C164_=_C301 ,C164_=_C302 ,C164_=_C303 ,C164_=_C304 ,\nC164_=_C305 ,C164_=_C306 ,C164_=_C307 ,C164_=_C308 ,C164_=_C309 ,C164_=_C310 ,\nC164_=_C311 ,C164_=_C312 ,C164_=_C313 ,C164_=_C314 ,C164_=_C315 ,C164_=_C316 ,\nC164_=_C317 ,C164_=_C318 ,C164_=_C1165 ,C164_=_C1166 ,C166_=_C168 ,C166_=_C194 ,\nC166_=_C221 ,C166_=_C272 ,C166_=_C344 ,C166_=_C345 ,C166_=_C346 ,C166_=_C347 ,\nC166_=_C348 ,C166_=_C349 ,C166_=_C350 ,C166_=_C351 ,C166_=_C352 ,C166_=_C353 ,\nC166_=_C354 ,C166_=_C355 ,C166_=_C356 ,C166_=_C357 ,C166_=_C358 ,C166_=_C359 ,\nC166_=_C360 ,C166_=_C361 ,C166_=_C362 ,C166_=_C363 ,C166_=_C1167 ,C166_=_C1168 ,\nC168_=_C196 ,C168_=_C223 ,C168_=_C274 ,C168_=_C321 ,C168_=_C386 ,C168_=_C387 ,\nC168_=_C388 ,C168_=_C389 ,C168_=_C390 ,C168_=_C391 ,C168_=_C392 ,C168_=_C393 ,\nC168_=_C394 ,C168_=_C395 ,C168_=_C396 ,C168_=_C397 ,C168_=_C398 ,C168_=_C399 ,\nC168_=_C400 ,C168_=_C401 ,C168_=_C402 ,C168_=_C403 ,C168_=_C404 ,C168_=_C1169 ,\nC168_=_C1170 ,C190_=_C192 ,C190_=_C194 ,C190_=_C196 ,C190_=_C246 ,C190_=_C248 ,\nC190_=_C250 ,C190_=_C251 ,C190_=_C252 ,C190_=_C253 ,C190_=_C254 ,C190_=_C255 ,\nC190_=_C256 ,C190_=_C257 ,C190_=_C258 ,C190_=_C259 ,C190_=_C260 ,C190_=_C261 ,\nC190_=_C262 ,C190_=_C263 ,C190_=_C264 ,C190_=_C265 ,C190_=_C266 ,C190_=_C267 ,\nC190_=_C268 ,C190_=_C269 ,C190_=_C1163 ,C190_=_C1164 ,C192_=_C194 ,C192_=_C196 ,\nC192_=_C219 ,C192_=_C297 ,C192_=_C299 ,C192_=_C300 ,C192_=_C301 ,C192_=_C302 ,\nC192_=_C303 ,C192_=_C304 ,C192_=_C305 ,C192_=_C306 ,C192_=_C307 ,C192_=_C308 ,\nC192_=_C309 ,C192_=_C310 ,C192_=_C311 ,C192_=_C312 ,C192_=_C313 ,C192_=_C314 ,\nC192_=_C315 ,C192_=_C316 ,C192_=_C317 ,C192_=_C318 ,C192_=_C1165 ,C192_=_C1166 ,\nC194_=_C196 ,C194_=_C221 ,C194_=_C272 ,C194_=_C344 ,C194_=_C345 ,C194_=_C346 ,\nC194_=_C347 ,C194_=_C348 ,C194_=_C349 ,C194_=_C350 ,C194_=_C351 ,C194_=_C352 ,\nC194_=_C353 ,C194_=_C354 ,C194_=_C355 ,C194_=_C356 ,C194_=_C357 ,C194_=_C358 ,\nC194_=_C359 ,C194_=_C360 ,C194_=_C361 ,C194_=_C362 ,C194_=_C363 ,C194_=_C1167 ,\nC194_=_C1168 ,C196_=_C223 ,C196_=_C274 ,C196_=_C321 ,C196_=_C386 ,C196_=_C387 ,\nC196_=_C388 ,C196_=_C389 ,C196_=_C390 ,C196_=_C391 ,C196_=_C392 ,C196_=_C393 ,\nC196_=_C394 ,C196_=_C395 ,C196_=_C396 ,C196_=_C397 ,C196_=_C398 ,C196_=_C399 ,\nC196_=_C400 ,C196_=_C401 ,C196_=_C402 ,C196_=_C403</w:t>
      </w:r>
    </w:p>
    <w:p>
      <w:pPr>
        <w:pStyle w:val="PreformattedText"/>
        <w:bidi w:val="0"/>
        <w:spacing w:before="0" w:after="0"/>
        <w:jc w:val="left"/>
        <w:rPr/>
      </w:pPr>
      <w:r>
        <w:rPr/>
        <w:t xml:space="preserve"> </w:t>
      </w:r>
      <w:r>
        <w:rPr/>
        <w:t>,C196_=_C404 ,C196_=_C1169 ,\nC196_=_C1170 ,C219_=_C221 ,C219_=_C223 ,C219_=_C297 ,C219_=_C299 ,C219_=_C300 ,\nC219_=_C301 ,C219_=_C302 ,C219_=_C303 ,C219_=_C304 ,C219_=_C305 ,C219_=_C306 ,\nC219_=_C307 ,C219_=_C308 ,C219_=_C309 ,C219_=_C310 ,C219_=_C311 ,C219_=_C312 ,\nC219_=_C313 ,C219_=_C314 ,C219_=_C315 ,C219_=_C316 ,C219_=_C317 ,C219_=_C318 ,\nC219_=_C1163 ,C219_=_C1165 ,C219_=_C1166 ,C221_=_C223 ,C221_=_C272 ,C221_=_C344 ,\nC221_=_C345 ,C221_=_C346 ,C221_=_C347 ,C221_=_C348 ,C221_=_C349 ,C221_=_C350 ,\nC221_=_C351 ,C221_=_C352 ,C221_=_C353 ,C221_=_C354 ,C221_=_C355 ,C221_=_C356 ,\nC221_=_C357 ,C221_=_C358 ,C221_=_C359 ,C221_=_C360 ,C221_=_C361 ,C221_=_C362 ,\nC221_=_C363 ,C221_=_C1163 ,C221_=_C1167 ,C221_=_C1168 ,C223_=_C274 ,C223_=_C321 ,\nC223_=_C386 ,C223_=_C387 ,C223_=_C388 ,C223_=_C389 ,C223_=_C390 ,C223_=_C391 ,\nC223_=_C392 ,C223_=_C393 ,C223_=_C394 ,C223_=_C395 ,C223_=_C396 ,C223_=_C397 ,\nC223_=_C398 ,C223_=_C399 ,C223_=_C400 ,C223_=_C401 ,C223_=_C402 ,C223_=_C403 ,\nC223_=_C404 ,C223_=_C1163 ,C223_=_C1169 ,C223_=_C1170 ,C246_=_C248 ,C246_=_C250 ,\nC246_=_C251 ,C246_=_C252 ,C246_=_C253 ,C246_=_C254 ,C246_=_C255 ,C246_=_C256 ,\nC246_=_C257 ,C246_=_C258 ,C246_=_C259 ,C246_=_C260 ,C246_=_C261 ,C246_=_C262 ,\nC246_=_C263 ,C246_=_C264 ,C246_=_C265 ,C246_=_C266 ,C246_=_C267 ,C246_=_C268 ,\nC246_=_C269 ,C246_=_C321 ,C246_=_C1163 ,C246_=_C1164 ,C246_=_C1166 ,C246_=_C1167 ,\nC248_=_C250 ,C248_=_C251 ,C248_=_C252 ,C248_=_C253 ,C248_=_C254 ,C248_=_C255 ,\nC248_=_C256 ,C248_=_C257 ,C248_=_C258 ,C248_=_C259 ,C248_=_C260 ,C248_=_C261 ,\nC248_=_C262 ,C248_=_C263 ,C248_=_C264 ,C248_=_C265 ,C248_=_C266 ,C248_=_C267 ,\nC248_=_C268 ,C248_=_C269 ,C248_=_C297 ,C248_=_C1163 ,C248_=_C1164 ,C248_=_C1168 ,\nC248_=_C1169 ,C250_=_C251 ,C250_=_C252 ,C250_=_C253 ,C250_=_C254 ,C250_=_C255 ,\nC250_=_C256 ,C250_=_C257 ,C250_=_C258 ,C250_=_C259 ,C250_=_C260 ,C250_=_C261 ,\nC250_=_C262 ,C250_=_C263 ,C250_=_C264 ,C250_=_C265 ,C250_=_C266 ,C250_=_C267 ,\nC250_=_C268 ,C250_=_C269 ,C250_=_C299 ,C250_=_C344 ,C250_=_C1163 ,C250_=_C1164 ,\nC250_=_C1170 ,C251_=_C252 ,C251_=_C253 ,C251_=_C254 ,C251_=_C255 ,C251_=_C256 ,\nC251_=_C257 ,C251_=_C258 ,C251_=_C259 ,C251_=_C260 ,C251_=_C261 ,C251_=_C262 ,\nC251_=_C263 ,C251_=_C264 ,C251_=_C265 ,C251_=_C266 ,C251_=_C267 ,C251_=_C268 ,\nC251_=_C269 ,C251_=_C300 ,C251_=_C345 ,C251_=_C386 ,C251_=_C1163 ,C251_=_C1164 ,\nC252_=_C253 ,C252_=_C254 ,C252_=_C255 ,C252_=_C256 ,C252_=_C257 ,C252_=_C258 ,\nC252_=_C259 ,C252_=_C260 ,C252_=_C261 ,C252_=_C262 ,C252_=_C263 ,C252_=_C264 ,\nC252_=_C265 ,C252_=_C266 ,C252_=_C267 ,C252_=_C268 ,C252_=_C269 ,C252_=_C301 ,\nC252_=_C346 ,C252_=_C387 ,C252_=_C1163 ,C252_=_C1164 ,C253_=_C254 ,C253_=_C255 ,\nC253_=_C256 ,C253_=_C257 ,C253_=_C258 ,C253_=_C259 ,C253_=_C260 ,C253_=_C261 ,\nC253_=_C262 ,C253_=_C263 ,C253_=_C264 ,C253_=_C265 ,C253_=_C266 ,C253_=_C267 ,\nC253_=_C268 ,C253_=_C269 ,C253_=_C302 ,C253_=_C347 ,C253_=_C388 ,C253_=_C1163 ,\nC253_=_C1164 ,C254_=_C255 ,C254_=_C256 ,C254_=_C257 ,C254_=_C258 ,C254_=_C259 ,\nC254_=_C260 ,C254_=_C261 ,C254_=_C262 ,C254_=_C263 ,C254_=_C264 ,C254_=_C265 ,\nC254_=_C266 ,C254_=_C267 ,C254_=_C268 ,C254_=_C269 ,C254_=_C303 ,C254_=_C348 ,\nC254_=_C389 ,C254_=_C1163 ,C254_=_C1164 ,C255_=_C256 ,C255_=_C257 ,C255_=_C258 ,\nC255_=_C259 ,C255_=_C260 ,C255_=_C261 ,C255_=_C262 ,C255_=_C263 ,C255_=_C264 ,\nC255_=_C265 ,C255_=_C266 ,C255_=_C267 ,C255_=_C268 ,C255_=_C269 ,C255_=_C304 ,\nC255_=_C349 ,C255_=_C390 ,C255_=_C1163 ,C255_=_C1164 ,C256_=_C257 ,C256_=_C258 ,\nC256_=_C259 ,C256_=_C260 ,C256_=_C261 ,C256_=_C262 ,C256_=_C263 ,C256_=_C264 ,\nC256_=_C265 ,C256_=_C266 ,C256_=_C267 ,C256_=_C268 ,C256_=_C269 ,C256_=_C305 ,\nC256_=_C350 ,C256_=_C391 ,C256_=_C1163 ,C256_=_C1164 ,C257_=_C258 ,C257_=_C259 ,\nC257_=_C260 ,C257_=_C261 ,C257_=_C262 ,C257_=_C263 ,C257_=_C264 ,C257_=_C265 ,\nC257_=_C266 ,C257_=_C267 ,C257_=_C268 ,C257_=_C269 ,C257_=_C306 ,C257_=_C351 ,\nC257_=_C392 ,C257_=_C1163 ,C257_=_C1164 ,C258_=_C259 ,C258_=_C260 ,C258_=_C261 ,\nC258_=_C262 ,C258_=_C263 ,C258_=_C264 ,C258_=_C265 ,C258_=_C266 ,C258_=_C267 ,\nC258_=_C268 ,C258_=_C269 ,C258_=_C307 ,C258_=_C352 ,C258_=_C393 ,C258_=_C1163 ,\nC258_=_C1164 ,C259_=_C260 ,C259_=_C261 ,C259_=_C262 ,C259_=_C263 ,C259_=_C264 ,\nC259_=_C265 ,C259_=_C266 ,C259_=_C267 ,C259_=_C268 ,C259_=_C269 ,C259_=_C308 ,\nC259_=_C353 ,C259_=_C394 ,C259_=_C1163 ,C259_=_C1164 ,C260_=_C261 ,C260_=_C262 ,\nC260_=_C263 ,C260_=_C264 ,C260_=_C265 ,C260_=_C266 ,C260_=_C267 ,C260_=_C268 ,\nC260_=_C269 ,C260_=_C309 ,C260_=_C354 ,C260_=_C395 ,C260_=_C1163 ,C260_=_C1164 ,\nC261_=_C262 ,C261_=_C263 ,C261_=_C264 ,C261_=_C265 ,C261_=_C266 ,C261_=_C267 ,\nC261_=_C268 ,C261_=_C269 ,C261_=_C310 ,C261_=_C355 ,C261_=_C396 ,C261_=_C1163 ,\nC261_=_C1164 ,C262_=_C263 ,C262_=_C264 ,C262_=_C265 ,C262_=_C266 ,C262_=_C267 ,\nC262_=_C268 ,C262_=_C269 ,C262_=_C311 ,C262_=_C356 ,C262_=_C397 ,C262_=_C1163 ,\nC262_=_C1164 ,C263_=_C264 ,C263_=_C265 ,C263_=_C266 ,C263_=_C267 ,C263_=_C268 ,\nC263_=_C269 ,C263_=_C312 ,C263_=_C357 ,C263_=_C398 ,C263_=_C1163 ,C263_=_C1164 ,\nC264_=_C265 ,C264_=_C266 ,C264_=_C267 ,C264_=_C268 ,C264_=_C269 ,C264_=_C313 ,\nC264_=_C358 ,C264_=_C399 ,C264_=_C1163 ,C264_=_C1164 ,C265_=_C266 ,C265_=_C267 ,\nC265_=_C268 ,C265_=_C269 ,C265_=_C314 ,C265_=_C359 ,C265_=_C400 ,C265_=_C1163 ,\nC265_=_C1164 ,C266_=_C267 ,C266_=_C268 ,C266_=_C269 ,C266_=_C315 ,C266_=_C360 ,\nC266_=_C401 ,C266_=_C1163 ,C266_=_C1164 ,C267_=_C268 ,C267_=_C269 ,C267_=_C316 ,\nC267_=_C361 ,C267_=_C402 ,C267_=_C1163 ,C267_=_C1164 ,C268_=_C269 ,C268_=_C317 ,\nC268_=_C362 ,C268_=_C403 ,C268_=_C1163 ,C268_=_C1164 ,C269_=_C318 ,C269_=_C363 ,\nC269_=_C404 ,C269_=_C1163 ,C269_=_C1164 ,C272_=_C274 ,C272_=_C344 ,C272_=_C345 ,\nC272_=_C346 ,C272_=_C347 ,C272_=_C348 ,C272_=_C349 ,C272_=_C350 ,C272_=_C351 ,\nC272_=_C352 ,C272_=_C353 ,C272_=_C354 ,C272_=_C355 ,C272_=_C356 ,C272_=_C357 ,\nC272_=_C358 ,C272_=_C359 ,C272_=_C360 ,C272_=_C361 ,C272_=_C362 ,C272_=_C363 ,\nC272_=_C1164 ,C272_=_C1165 ,C272_=_C1167 ,C272_=_C1168 ,C274_=_C321 ,C274_=_C386 ,\nC274_=_C387 ,C274_=_C388 ,C274_=_C389 ,C274_=_C390 ,C274_=_C391 ,C274_=_C392 ,\nC274_=_C393 ,C274_=_C394 ,C274_=_C395 ,C274_=_C396 ,C274_=_C397 ,C274_=_C398 ,\nC274_=_C399 ,C274_=_C400 ,C274_=_C401 ,C274_=_C402 ,C274_=_C403 ,C274_=_C404 ,\nC274_=_C1164 ,C274_=_C1165 ,C274_=_C1169 ,C274_=_C1170 ,C297_=_C299 ,C297_=_C300 ,\nC297_=_C301 ,C297_=_C302 ,C297_=_C303 ,C297_=_C304 ,C297_=_C305 ,C297_=_C306 ,\nC297_=_C307 ,C297_=_C308 ,C297_=_C309 ,C297_=_C310 ,C297_=_C311 ,C297_=_C312 ,\nC297_=_C313 ,C297_=_C314 ,C297_=_C315 ,C297_=_C316 ,C297_=_C317 ,C297_=_C318 ,\nC297_=_C1165 ,C297_=_C1166 ,C297_=_C1168 ,C297_=_C1169 ,C299_=_C300 ,C299_=_C301 ,\nC299_=_C302 ,C299_=_C303 ,C299_=_C304 ,C299_=_C305 ,C299_=_C306 ,C299_=_C307 ,\nC299_=_C308 ,C299_=_C309 ,C299_=_C310 ,C299_=_C311 ,C299_=_C312 ,C299_=_C313 ,\nC299_=_C314 ,C299_=_C315 ,C299_=_C316 ,C299_=_C317 ,C299_=_C318 ,C299_=_C344 ,\nC299_=_C1165 ,C299_=_C1166 ,C299_=_C1170 ,C300_=_C301 ,C300_=_C302 ,C300_=_C303 ,\nC300_=_C304 ,C300_=_C305 ,C300_=_C306 ,C300_=_C307 ,C300_=_C308 ,C300_=_C309 ,\nC300_=_C310 ,C300_=_C311 ,C300_=_C312 ,C300_=_C313 ,C300_=_C314 ,C300_=_C315 ,\nC300_=_C316 ,C300_=_C317 ,C300_=_C318 ,C300_=_C345 ,C300_=_C386 ,C300_=_C1165 ,\nC300_=_C1166 ,C301_=_C302 ,C301_=_C303 ,C301_=_C304 ,C301_=_C305 ,C301_=_C306 ,\nC301_=_C307 ,C301_=_C308 ,C301_=_C309 ,C301_=_C310 ,C301_=_C311 ,C301_=_C312 ,\nC301_=_C313 ,C301_=_C314 ,C301_=_C315 ,C301_=_C316 ,C301_=_C317 ,C301_=_C318 ,\nC301_=_C346 ,C301_=_C387 ,C301_=_C1165 ,C301_=_C1166 ,C302_=_C303 ,C302_=_C304 ,\nC302_=_C305 ,C302_=_C306 ,C302_=_C307 ,C302_=_C308 ,C302_=_C309 ,C302_=_C310 ,\nC302_=_C311 ,C302_=_C312 ,C302_=_C313 ,C302_=_C314 ,C302_=_C315 ,C302_=_C316 ,\nC302_=_C317 ,C302_=_C318 ,C302_=_C347 ,C302_=_C388 ,C302_=_C1165 ,C302_=_C1166 ,\nC303_=_C304 ,C303_=_C305 ,C303_=_C306 ,C303_=_C307 ,C303_=_C308 ,C303_=_C309 ,\nC303_=_C310 ,C303_=_C311 ,C303_=_C312 ,C303_=_C313 ,C303_=_C314 ,C303_=_C315 ,\nC303_=_C316 ,C303_=_C317 ,C303_=_C318 ,C303_=_C348 ,C303_=_C389 ,C303_=_C1165 ,\nC303_=_C1166 ,C304_=_C305 ,C304_=_C306 ,C304_=_C307 ,C304_=_C308 ,C304_=_C309 ,\nC304_=_C310 ,C304_=_C311 ,C304_=_C312 ,C304_=_C313 ,C304_=_C314 ,C304_=_C315 ,\nC304_=_C316 ,C304_=_C317 ,C304_=_C318 ,C304_=_C349 ,C304_=_C390 ,C304_=_C1165 ,\nC304_=_C1166 ,C305_=_C306 ,C305_=_C307 ,C305_=_C308 ,C305_=_C309 ,C305_=_C310 ,\nC305_=_C311 ,C305_=_C312 ,C305_=_C313 ,C305_=_C314 ,C305_=_C315 ,C305_=_C316 ,\nC305_=_C317 ,C305_=_C318 ,C305_=_C350 ,C305_=_C391 ,C305_=_C1165 ,C305_=_C1166 ,\nC306_=_C307 ,C306_=_C308 ,C306_=_C309 ,C306_=_C310 ,C306_=_C311 ,C306_=_C312 ,\nC306_=_C313 ,C306_=_C314 ,C306_=_C315 ,C306_=_C316 ,C306_=_C317 ,C306_=_C318 ,\nC306_=_C351 ,C306_=_C392 ,C306_=_C1165 ,C306_=_C1166 ,C307_=_C308 ,C307_=_C309 ,\nC307_=_C310 ,C307_=_C311 ,C307_=_C312 ,C307_=_C313 ,C307_=_C314 ,C307_=_C315 ,\nC307_=_C316 ,C307_=_C317 ,C307_=_C318 ,C307_=_C352 ,C307_=_C393 ,C307_=_C1165 ,\nC307_=_C1166 ,C308_=_C309 ,C308_=_C310 ,C308_=_C311 ,C308_=_C312 ,C308_=_C313 ,\nC308_=_C314 ,C308_=_C315 ,C308_=_C316 ,C308_=_C317 ,C308_=_C318 ,C308_=_C353 ,\nC308_=_C394 ,C308_=_C1165 ,C308_=_C1166 ,C309_=_C310 ,C309_=_C311 ,C309_=_C312 ,\nC309_=_C313 ,C309_=_C314 ,C309_=_C315 ,C309_=_C316 ,C309_=_C317 ,C309_=_C318 ,\nC309_=_C354 ,C309_=_C395 ,C309_=_C1165 ,C309_=_C1166 ,C310_=_C311 ,C310_=_C312 ,\nC310_=_C313 ,C310_=_C314 ,C310_=_C315 ,C310_=_C316 ,C310_=_C317 ,C310_=_C318 ,\nC310_=_C355 ,C310_=_C396 ,C310_=_C1165 ,C310_=_C1166 ,C311_=_C312 ,C311_=_C313 ,\nC311_=_C314 ,C311_=_C315 ,C311_=_C316 ,C311_=_C317 ,C311_=_C318 ,C311_=_C356 ,\nC311_=_C397 ,C311_=_C1165 ,C311_=_C1166 ,C312_=_C313 ,C312_=_C314 ,C312_=_C315 ,\nC312_=_C316 ,C312_=_C317 ,C312_=_C318 ,C312_=_C357 ,C312_=_C398 ,C312_=_C1165 ,\nC312_=_C1166 ,C313_=_C314 ,C313_=_C315 ,C313_=_C316 ,C313_=_C317 ,C313_=_C318 ,\nC313_=_C358 ,C313_=_C399 ,C313_=_C1165 ,C313_=_C1166 ,C314_=_C315 ,C314_=_C316 ,\nC314_=_C317</w:t>
      </w:r>
    </w:p>
    <w:p>
      <w:pPr>
        <w:pStyle w:val="PreformattedText"/>
        <w:bidi w:val="0"/>
        <w:spacing w:before="0" w:after="0"/>
        <w:jc w:val="left"/>
        <w:rPr/>
      </w:pPr>
      <w:r>
        <w:rPr/>
        <w:t xml:space="preserve"> </w:t>
      </w:r>
      <w:r>
        <w:rPr/>
        <w:t>,C314_=_C318 ,C314_=_C359 ,C314_=_C400 ,C314_=_C1165 ,C314_=_C1166 ,\nC315_=_C316 ,C315_=_C317 ,C315_=_C318 ,C315_=_C360 ,C315_=_C401 ,C315_=_C1165 ,\nC315_=_C1166 ,C316_=_C317 ,C316_=_C318 ,C316_=_C361 ,C316_=_C402 ,C316_=_C1165 ,\nC316_=_C1166 ,C317_=_C318 ,C317_=_C362 ,C317_=_C403 ,C317_=_C1165 ,C317_=_C1166 ,\nC318_=_C363 ,C318_=_C404 ,C318_=_C1165 ,C318_=_C1166 ,C321_=_C386 ,C321_=_C387 ,\nC321_=_C388 ,C321_=_C389 ,C321_=_C390 ,C321_=_C391 ,C321_=_C392 ,C321_=_C393 ,\nC321_=_C394 ,C321_=_C395 ,C321_=_C396 ,C321_=_C397 ,C321_=_C398 ,C321_=_C399 ,\nC321_=_C400 ,C321_=_C401 ,C321_=_C402 ,C321_=_C403 ,C321_=_C404 ,C321_=_C1166 ,\nC321_=_C1167 ,C321_=_C1169 ,C321_=_C1170 ,C344_=_C345 ,C344_=_C346 ,C344_=_C347 ,\nC344_=_C348 ,C344_=_C349 ,C344_=_C350 ,C344_=_C351 ,C344_=_C352 ,C344_=_C353 ,\nC344_=_C354 ,C344_=_C355 ,C344_=_C356 ,C344_=_C357 ,C344_=_C358 ,C344_=_C359 ,\nC344_=_C360 ,C344_=_C361 ,C344_=_C362 ,C344_=_C363 ,C344_=_C1167 ,C344_=_C1168 ,\nC344_=_C1170 ,C345_=_C346 ,C345_=_C347 ,C345_=_C348 ,C345_=_C349 ,C345_=_C350 ,\nC345_=_C351 ,C345_=_C352 ,C345_=_C353 ,C345_=_C354 ,C345_=_C355 ,C345_=_C356 ,\nC345_=_C357 ,C345_=_C358 ,C345_=_C359 ,C345_=_C360 ,C345_=_C361 ,C345_=_C362 ,\nC345_=_C363 ,C345_=_C386 ,C345_=_C1167 ,C345_=_C1168 ,C346_=_C347 ,C346_=_C348 ,\nC346_=_C349 ,C346_=_C350 ,C346_=_C351 ,C346_=_C352 ,C346_=_C353 ,C346_=_C354 ,\nC346_=_C355 ,C346_=_C356 ,C346_=_C357 ,C346_=_C358 ,C346_=_C359 ,C346_=_C360 ,\nC346_=_C361 ,C346_=_C362 ,C346_=_C363 ,C346_=_C387 ,C346_=_C1167 ,C346_=_C1168 ,\nC347_=_C348 ,C347_=_C349 ,C347_=_C350 ,C347_=_C351 ,C347_=_C352 ,C347_=_C353 ,\nC347_=_C354 ,C347_=_C355 ,C347_=_C356 ,C347_=_C357 ,C347_=_C358 ,C347_=_C359 ,\nC347_=_C360 ,C347_=_C361 ,C347_=_C362 ,C347_=_C363 ,C347_=_C388 ,C347_=_C1167 ,\nC347_=_C1168 ,C348_=_C349 ,C348_=_C350 ,C348_=_C351 ,C348_=_C352 ,C348_=_C353 ,\nC348_=_C354 ,C348_=_C355 ,C348_=_C356 ,C348_=_C357 ,C348_=_C358 ,C348_=_C359 ,\nC348_=_C360 ,C348_=_C361 ,C348_=_C362 ,C348_=_C363 ,C348_=_C389 ,C348_=_C1167 ,\nC348_=_C1168 ,C349_=_C350 ,C349_=_C351 ,C349_=_C352 ,C349_=_C353 ,C349_=_C354 ,\nC349_=_C355 ,C349_=_C356 ,C349_=_C357 ,C349_=_C358 ,C349_=_C359 ,C349_=_C360 ,\nC349_=_C361 ,C349_=_C362 ,C349_=_C363 ,C349_=_C390 ,C349_=_C1167 ,C349_=_C1168 ,\nC350_=_C351 ,C350_=_C352 ,C350_=_C353 ,C350_=_C354 ,C350_=_C355 ,C350_=_C356 ,\nC350_=_C357 ,C350_=_C358 ,C350_=_C359 ,C350_=_C360 ,C350_=_C361 ,C350_=_C362 ,\nC350_=_C363 ,C350_=_C391 ,C350_=_C1167 ,C350_=_C1168 ,C351_=_C352 ,C351_=_C353 ,\nC351_=_C354 ,C351_=_C355 ,C351_=_C356 ,C351_=_C357 ,C351_=_C358 ,C351_=_C359 ,\nC351_=_C360 ,C351_=_C361 ,C351_=_C362 ,C351_=_C363 ,C351_=_C392 ,C351_=_C1167 ,\nC351_=_C1168 ,C352_=_C353 ,C352_=_C354 ,C352_=_C355 ,C352_=_C356 ,C352_=_C357 ,\nC352_=_C358 ,C352_=_C359 ,C352_=_C360 ,C352_=_C361 ,C352_=_C362 ,C352_=_C363 ,\nC352_=_C393 ,C352_=_C1167 ,C352_=_C1168 ,C353_=_C354 ,C353_=_C355 ,C353_=_C356 ,\nC353_=_C357 ,C353_=_C358 ,C353_=_C359 ,C353_=_C360 ,C353_=_C361 ,C353_=_C362 ,\nC353_=_C363 ,C353_=_C394 ,C353_=_C1167 ,C353_=_C1168 ,C354_=_C355 ,C354_=_C356 ,\nC354_=_C357 ,C354_=_C358 ,C354_=_C359 ,C354_=_C360 ,C354_=_C361 ,C354_=_C362 ,\nC354_=_C363 ,C354_=_C395 ,C354_=_C1167 ,C354_=_C1168 ,C355_=_C356 ,C355_=_C357 ,\nC355_=_C358 ,C355_=_C359 ,C355_=_C360 ,C355_=_C361 ,C355_=_C362 ,C355_=_C363 ,\nC355_=_C396 ,C355_=_C1167 ,C355_=_C1168 ,C356_=_C357 ,C356_=_C358 ,C356_=_C359 ,\nC356_=_C360 ,C356_=_C361 ,C356_=_C362 ,C356_=_C363 ,C356_=_C397 ,C356_=_C1167 ,\nC356_=_C1168 ,C357_=_C358 ,C357_=_C359 ,C357_=_C360 ,C357_=_C361 ,C357_=_C362 ,\nC357_=_C363 ,C357_=_C398 ,C357_=_C1167 ,C357_=_C1168 ,C358_=_C359 ,C358_=_C360 ,\nC358_=_C361 ,C358_=_C362 ,C358_=_C363 ,C358_=_C399 ,C358_=_C1167 ,C358_=_C1168 ,\nC359_=_C360 ,C359_=_C361 ,C359_=_C362 ,C359_=_C363 ,C359_=_C400 ,C359_=_C1167 ,\nC359_=_C1168 ,C360_=_C361 ,C360_=_C362 ,C360_=_C363 ,C360_=_C401 ,C360_=_C1167 ,\nC360_=_C1168 ,C361_=_C362 ,C361_=_C363 ,C361_=_C402 ,C361_=_C1167 ,C361_=_C1168 ,\nC362_=_C363 ,C362_=_C403 ,C362_=_C1167 ,C362_=_C1168 ,C363_=_C404 ,C363_=_C1167 ,\nC363_=_C1168 ,C386_=_C387 ,C386_=_C388 ,C386_=_C389 ,C386_=_C390 ,C386_=_C391 ,\nC386_=_C392 ,C386_=_C393 ,C386_=_C394 ,C386_=_C395 ,C386_=_C396 ,C386_=_C397 ,\nC386_=_C398 ,C386_=_C399 ,C386_=_C400 ,C386_=_C401 ,C386_=_C402 ,C386_=_C403 ,\nC386_=_C404 ,C386_=_C1169 ,C386_=_C1170 ,C387_=_C388 ,C387_=_C389 ,C387_=_C390 ,\nC387_=_C391 ,C387_=_C392 ,C387_=_C393 ,C387_=_C394 ,C387_=_C395 ,C387_=_C396 ,\nC387_=_C397 ,C387_=_C398 ,C387_=_C399 ,C387_=_C400 ,C387_=_C401 ,C387_=_C402 ,\nC387_=_C403 ,C387_=_C404 ,C387_=_C1169 ,C387_=_C1170 ,C388_=_C389 ,C388_=_C390 ,\nC388_=_C391 ,C388_=_C392 ,C388_=_C393 ,C388_=_C394 ,C388_=_C395 ,C388_=_C396 ,\nC388_=_C397 ,C388_=_C398 ,C388_=_C399 ,C388_=_C400 ,C388_=_C401 ,C388_=_C402 ,\nC388_=_C403 ,C388_=_C404 ,C388_=_C1169 ,C388_=_C1170 ,C389_=_C390 ,C389_=_C391 ,\nC389_=_C392 ,C389_=_C393 ,C389_=_C394 ,C389_=_C395 ,C389_=_C396 ,C389_=_C397 ,\nC389_=_C398 ,C389_=_C399 ,C389_=_C400 ,C389_=_C401 ,C389_=_C402 ,C389_=_C403 ,\nC389_=_C404 ,C389_=_C1169 ,C389_=_C1170 ,C390_=_C391 ,C390_=_C392 ,C390_=_C393 ,\nC390_=_C394 ,C390_=_C395 ,C390_=_C396 ,C390_=_C397 ,C390_=_C398 ,C390_=_C399 ,\nC390_=_C400 ,C390_=_C401 ,C390_=_C402 ,C390_=_C403 ,C390_=_C404 ,C390_=_C1169 ,\nC390_=_C1170 ,C391_=_C392 ,C391_=_C393 ,C391_=_C394 ,C391_=_C395 ,C391_=_C396 ,\nC391_=_C397 ,C391_=_C398 ,C391_=_C399 ,C391_=_C400 ,C391_=_C401 ,C391_=_C402 ,\nC391_=_C403 ,C391_=_C404 ,C391_=_C1169 ,C391_=_C1170 ,C392_=_C393 ,C392_=_C394 ,\nC392_=_C395 ,C392_=_C396 ,C392_=_C397 ,C392_=_C398 ,C392_=_C399 ,C392_=_C400 ,\nC392_=_C401 ,C392_=_C402 ,C392_=_C403 ,C392_=_C404 ,C392_=_C1169 ,C392_=_C1170 ,\nC393_=_C394 ,C393_=_C395 ,C393_=_C396 ,C393_=_C397 ,C393_=_C398 ,C393_=_C399 ,\nC393_=_C400 ,C393_=_C401 ,C393_=_C402 ,C393_=_C403 ,C393_=_C404 ,C393_=_C1169 ,\nC393_=_C1170 ,C394_=_C395 ,C394_=_C396 ,C394_=_C397 ,C394_=_C398 ,C394_=_C399 ,\nC394_=_C400 ,C394_=_C401 ,C394_=_C402 ,C394_=_C403 ,C394_=_C404 ,C394_=_C1169 ,\nC394_=_C1170 ,C395_=_C396 ,C395_=_C397 ,C395_=_C398 ,C395_=_C399 ,C395_=_C400 ,\nC395_=_C401 ,C395_=_C402 ,C395_=_C403 ,C395_=_C404 ,C395_=_C1169 ,C395_=_C1170 ,\nC396_=_C397 ,C396_=_C398 ,C396_=_C399 ,C396_=_C400 ,C396_=_C401 ,C396_=_C402 ,\nC396_=_C403 ,C396_=_C404 ,C396_=_C1169 ,C396_=_C1170 ,C397_=_C398 ,C397_=_C399 ,\nC397_=_C400 ,C397_=_C401 ,C397_=_C402 ,C397_=_C403 ,C397_=_C404 ,C397_=_C1169 ,\nC397_=_C1170 ,C398_=_C399 ,C398_=_C400 ,C398_=_C401 ,C398_=_C402 ,C398_=_C403 ,\nC398_=_C404 ,C398_=_C1169 ,C398_=_C1170 ,C399_=_C400 ,C399_=_C401 ,C399_=_C402 ,\nC399_=_C403 ,C399_=_C404 ,C399_=_C1169 ,C399_=_C1170 ,C400_=_C401 ,C400_=_C402 ,\nC400_=_C403 ,C400_=_C404 ,C400_=_C1169 ,C400_=_C1170 ,C401_=_C402 ,C401_=_C403 ,\nC401_=_C404 ,C401_=_C1169 ,C401_=_C1170 ,C402_=_C403 ,C402_=_C404 ,C402_=_C1169 ,\nC402_=_C1170 ,C403_=_C404 ,C403_=_C1169 ,C403_=_C1170 ,C404_=_C1169 ,C404_=_C1170 ,\nC1163_=_C1164 ,C1164_=_C1165 ,C1165_=_C1166 ,C1166_=_C1167 ,C1167_=_C1168 ,C1168_=_C1169 ,\nC1169_=_C1170 ,"];88[shape=box, label="id:88 level: 5\n67: C626 C627 C658 C659 C689 \nC690 C719 C720 C748 C749 C776 \nC777 C803 C804 C829 C830 C854 \nC855 C878 C879 C901 C902 C923 \nC924 C944 C945 C964 C965 C983 \nC984 C1001 C1002 C1018 C1019 C1034 \nC1035 C1049 C1050 C1063 C1064 C1076 \nC1077 C1088 C1089 C1099 C1100 C1109 \nC1110 C1118 C1119 C1126 C1127 C1133 \nC1134 C1139 C1140 C1144 C1145 C1148 \nC1149 C1151 C1152 C1153 C1154 C1155 \nC1188 C1189 \n1155: C626_=_C627( C626 C627 ) C626_=_C658( C626 C658 ) C626_=_C689( C626 C689 ) C626_=_C719( C626 C719 ) C626_=_C748( C626 C748 ) \nC626_=_C776( C626 C776 ) C626_=_C803( C626 C803 ) C626_=_C829( C626 C829 ) C626_=_C854( C626 C854 ) C626_=_C878( C626 C878 ) C626_=_C901( C626 C901 ) \nC626_=_C923( C626 C923 ) C626_=_C944( C626 C944 ) C626_=_C964( C626 C964 ) C626_=_C983( C626 C983 ) C626_=_C1001( C626 C1001 ) C626_=_C1018( C626 C1018 ) \nC626_=_C1034( C626 C1034 ) C626_=_C1049( C626 C1049 ) C626_=_C1063( C626 C1063 ) C626_=_C1076( C626 C1076 ) C626_=_C1088( C626 C1088 ) C626_=_C1099( C626 C1099 ) \nC626_=_C1109( C626 C1109 ) C626_=_C1118( C626 C1118 ) C626_=_C1126( C626 C1126 ) C626_=_C1133( C626 C1133 ) C626_=_C1139( C626 C1139 ) C626_=_C1144( C626 C1144 ) \nC626_=_C1148( C626 C1148 ) C626_=_C1151( C626 C1151 ) C626_=_C1153( C626 C1153 ) C626_=_C1155( C626 C1155 ) C626_=_C1188( C626 C1188 ) C627_=_C659( C627 C659 ) \nC627_=_C690( C627 C690 ) C627_=_C720( C627 C720 ) C627_=_C749( C627 C749 ) C627_=_C777( C627 C777 ) C627_=_C804( C627 C804 ) C627_=_C830( C627 C830 ) \nC627_=_C855( C627 C855 ) C627_=_C879( C627 C879 ) C627_=_C902( C627 C902 ) C627_=_C924( C627 C924 ) C627_=_C945( C627 C945 ) C627_=_C965( C627 C965 ) \nC627_=_C984( C627 C984 ) C627_=_C1002( C627 C1002 ) C627_=_C1019( C627 C1019 ) C627_=_C1035( C627 C1035 ) C627_=_C1050( C627 C1050 ) C627_=_C1064( C627 C1064 ) \nC627_=_C1077( C627 C1077 ) C627_=_C1089( C627 C1089 ) C627_=_C1100( C627 C1100 ) C627_=_C1110( C627 C1110 ) C627_=_C1119( C627 C1119 ) C627_=_C1127( C627 C1127 ) \nC627_=_C1134( C627 C1134 ) C627_=_C1140( C627 C1140 ) C627_=_C1145( C627 C1145 ) C627_=_C1149( C627 C1149 ) C627_=_C1152( C627 C1152 ) C627_=_C1154( C627 C1154 ) \nC627_=_C1155( C627 C1155 ) C627_=_C1189( C627 C1189 ) C658_=_C659( C658 C659 ) C658_=_C689( C658 C689 ) C658_=_C719( C658 C719 ) C658_=_C748( C658 C748 ) \nC658_=_C776( C658 C776 ) C658_=_C803( C658 C803 ) C658_=_C829( C658 C829 ) C658_=_C854( C658 C854 ) C658_=_C878( C658 C878 ) C658_=_C901( C658 C901 ) \nC658_=_C923( C658 C923 ) C658_=_C944( C658 C944 ) C658_=_C964( C658 C964 ) C658_=_C983( C658 C983 ) C658_=_C1001( C658 C1001 ) C658_=_C1018( C658 C1018 ) \nC658_=_C1034( C658 C1034 ) C658_=_C1049( C658 C1049 ) C658_=_C1063( C658 C1063 ) C658_=_C1076( C658 C1076 ) C658_=_C1088( C658 C1088 ) C658_=_C1099( C658 C1099 ) \nC658_=_C1109( C658 C1109 ) C658_=_C1118( C658 C1118 ) C658_=_C1126( C658 C1126 ) C658_=_C1133( C658 C1133 ) C658_=_C1139(</w:t>
      </w:r>
    </w:p>
    <w:p>
      <w:pPr>
        <w:pStyle w:val="PreformattedText"/>
        <w:bidi w:val="0"/>
        <w:spacing w:before="0" w:after="0"/>
        <w:jc w:val="left"/>
        <w:rPr/>
      </w:pPr>
      <w:r>
        <w:rPr/>
        <w:t xml:space="preserve"> </w:t>
      </w:r>
      <w:r>
        <w:rPr/>
        <w:t>C658 C1139 ) C658_=_C1144( C658 C1144 ) \nC658_=_C1148( C658 C1148 ) C658_=_C1151( C658 C1151 ) C658_=_C1153( C658 C1153 ) C658_=_C1155( C658 C1155 ) C658_=_C1188( C658 C1188 ) C659_=_C690( C659 C690 ) \nC659_=_C720( C659 C720 ) C659_=_C749( C659 C749 ) C659_=_C777( C659 C777 ) C659_=_C804( C659 C804 ) C659_=_C830( C659 C830 ) C659_=_C855( C659 C855 ) \nC659_=_C879( C659 C879 ) C659_=_C902( C659 C902 ) C659_=_C924( C659 C924 ) C659_=_C945( C659 C945 ) C659_=_C965( C659 C965 ) C659_=_C984( C659 C984 ) \nC659_=_C1002( C659 C1002 ) C659_=_C1019( C659 C1019 ) C659_=_C1035( C659 C1035 ) C659_=_C1050( C659 C1050 ) C659_=_C1064( C659 C1064 ) C659_=_C1077( C659 C1077 ) \nC659_=_C1089( C659 C1089 ) C659_=_C1100( C659 C1100 ) C659_=_C1110( C659 C1110 ) C659_=_C1119( C659 C1119 ) C659_=_C1127( C659 C1127 ) C659_=_C1134( C659 C1134 ) \nC659_=_C1140( C659 C1140 ) C659_=_C1145( C659 C1145 ) C659_=_C1149( C659 C1149 ) C659_=_C1152( C659 C1152 ) C659_=_C1154( C659 C1154 ) C659_=_C1155( C659 C1155 ) \nC659_=_C1189( C659 C1189 ) C689_=_C690( C689 C690 ) C689_=_C719( C689 C719 ) C689_=_C748( C689 C748 ) C689_=_C776( C689 C776 ) C689_=_C803( C689 C803 ) \nC689_=_C829( C689 C829 ) C689_=_C854( C689 C854 ) C689_=_C878( C689 C878 ) C689_=_C901( C689 C901 ) C689_=_C923( C689 C923 ) C689_=_C944( C689 C944 ) \nC689_=_C964( C689 C964 ) C689_=_C983( C689 C983 ) C689_=_C1001( C689 C1001 ) C689_=_C1018( C689 C1018 ) C689_=_C1034( C689 C1034 ) C689_=_C1049( C689 C1049 ) \nC689_=_C1063( C689 C1063 ) C689_=_C1076( C689 C1076 ) C689_=_C1088( C689 C1088 ) C689_=_C1099( C689 C1099 ) C689_=_C1109( C689 C1109 ) C689_=_C1118( C689 C1118 ) \nC689_=_C1126( C689 C1126 ) C689_=_C1133( C689 C1133 ) C689_=_C1139( C689 C1139 ) C689_=_C1144( C689 C1144 ) C689_=_C1148( C689 C1148 ) C689_=_C1151( C689 C1151 ) \nC689_=_C1153( C689 C1153 ) C689_=_C1155( C689 C1155 ) C689_=_C1188( C689 C1188 ) C690_=_C720( C690 C720 ) C690_=_C749( C690 C749 ) C690_=_C777( C690 C777 ) \nC690_=_C804( C690 C804 ) C690_=_C830( C690 C830 ) C690_=_C855( C690 C855 ) C690_=_C879( C690 C879 ) C690_=_C902( C690 C902 ) C690_=_C924( C690 C924 ) \nC690_=_C945( C690 C945 ) C690_=_C965( C690 C965 ) C690_=_C984( C690 C984 ) C690_=_C1002( C690 C1002 ) C690_=_C1019( C690 C1019 ) C690_=_C1035( C690 C1035 ) \nC690_=_C1050( C690 C1050 ) C690_=_C1064( C690 C1064 ) C690_=_C1077( C690 C1077 ) C690_=_C1089( C690 C1089 ) C690_=_C1100( C690 C1100 ) C690_=_C1110( C690 C1110 ) \nC690_=_C1119( C690 C1119 ) C690_=_C1127( C690 C1127 ) C690_=_C1134( C690 C1134 ) C690_=_C1140( C690 C1140 ) C690_=_C1145( C690 C1145 ) C690_=_C1149( C690 C1149 ) \nC690_=_C1152( C690 C1152 ) C690_=_C1154( C690 C1154 ) C690_=_C1155( C690 C1155 ) C690_=_C1189( C690 C1189 ) C719_=_C720( C719 C720 ) C719_=_C748( C719 C748 ) \nC719_=_C776( C719 C776 ) C719_=_C803( C719 C803 ) C719_=_C829( C719 C829 ) C719_=_C854( C719 C854 ) C719_=_C878( C719 C878 ) C719_=_C901( C719 C901 ) \nC719_=_C923( C719 C923 ) C719_=_C944( C719 C944 ) C719_=_C964( C719 C964 ) C719_=_C983( C719 C983 ) C719_=_C1001( C719 C1001 ) C719_=_C1018( C719 C1018 ) \nC719_=_C1034( C719 C1034 ) C719_=_C1049( C719 C1049 ) C719_=_C1063( C719 C1063 ) C719_=_C1076( C719 C1076 ) C719_=_C1088( C719 C1088 ) C719_=_C1099( C719 C1099 ) \nC719_=_C1109( C719 C1109 ) C719_=_C1118( C719 C1118 ) C719_=_C1126( C719 C1126 ) C719_=_C1133( C719 C1133 ) C719_=_C1139( C719 C1139 ) C719_=_C1144( C719 C1144 ) \nC719_=_C1148( C719 C1148 ) C719_=_C1151( C719 C1151 ) C719_=_C1153( C719 C1153 ) C719_=_C1155( C719 C1155 ) C719_=_C1188( C719 C1188 ) C720_=_C749( C720 C749 ) \nC720_=_C777( C720 C777 ) C720_=_C804( C720 C804 ) C720_=_C830( C720 C830 ) C720_=_C855( C720 C855 ) C720_=_C879( C720 C879 ) C720_=_C902( C720 C902 ) \nC720_=_C924( C720 C924 ) C720_=_C945( C720 C945 ) C720_=_C965( C720 C965 ) C720_=_C984( C720 C984 ) C720_=_C1002( C720 C1002 ) C720_=_C1019( C720 C1019 ) \nC720_=_C1035( C720 C1035 ) C720_=_C1050( C720 C1050 ) C720_=_C1064( C720 C1064 ) C720_=_C1077( C720 C1077 ) C720_=_C1089( C720 C1089 ) C720_=_C1100( C720 C1100 ) \nC720_=_C1110( C720 C1110 ) C720_=_C1119( C720 C1119 ) C720_=_C1127( C720 C1127 ) C720_=_C1134( C720 C1134 ) C720_=_C1140( C720 C1140 ) C720_=_C1145( C720 C1145 ) \nC720_=_C1149( C720 C1149 ) C720_=_C1152( C720 C1152 ) C720_=_C1154( C720 C1154 ) C720_=_C1155( C720 C1155 ) C720_=_C1189( C720 C1189 ) C748_=_C749( C748 C749 ) \nC748_=_C776( C748 C776 ) C748_=_C803( C748 C803 ) C748_=_C829( C748 C829 ) C748_=_C854( C748 C854 ) C748_=_C878( C748 C878 ) C748_=_C901( C748 C901 ) \nC748_=_C923( C748 C923 ) C748_=_C944( C748 C944 ) C748_=_C964( C748 C964 ) C748_=_C983( C748 C983 ) C748_=_C1001( C748 C1001 ) C748_=_C1018( C748 C1018 ) \nC748_=_C1034( C748 C1034 ) C748_=_C1049( C748 C1049 ) C748_=_C1063( C748 C1063 ) C748_=_C1076( C748 C1076 ) C748_=_C1088( C748 C1088 ) C748_=_C1099( C748 C1099 ) \nC748_=_C1109( C748 C1109 ) C748_=_C1118( C748 C1118 ) C748_=_C1126( C748 C1126 ) C748_=_C1133( C748 C1133 ) C748_=_C1139( C748 C1139 ) C748_=_C1144( C748 C1144 ) \nC748_=_C1148( C748 C1148 ) C748_=_C1151( C748 C1151 ) C748_=_C1153( C748 C1153 ) C748_=_C1155( C748 C1155 ) C748_=_C1188( C748 C1188 ) C749_=_C777( C749 C777 ) \nC749_=_C804( C749 C804 ) C749_=_C830( C749 C830 ) C749_=_C855( C749 C855 ) C749_=_C879( C749 C879 ) C749_=_C902( C749 C902 ) C749_=_C924( C749 C924 ) \nC749_=_C945( C749 C945 ) C749_=_C965( C749 C965 ) C749_=_C984( C749 C984 ) C749_=_C1002( C749 C1002 ) C749_=_C1019( C749 C1019 ) C749_=_C1035( C749 C1035 ) \nC749_=_C1050( C749 C1050 ) C749_=_C1064( C749 C1064 ) C749_=_C1077( C749 C1077 ) C749_=_C1089( C749 C1089 ) C749_=_C1100( C749 C1100 ) C749_=_C1110( C749 C1110 ) \nC749_=_C1119( C749 C1119 ) C749_=_C1127( C749 C1127 ) C749_=_C1134( C749 C1134 ) C749_=_C1140( C749 C1140 ) C749_=_C1145( C749 C1145 ) C749_=_C1149( C749 C1149 ) \nC749_=_C1152( C749 C1152 ) C749_=_C1154( C749 C1154 ) C749_=_C1155( C749 C1155 ) C749_=_C1189( C749 C1189 ) C776_=_C777( C776 C777 ) C776_=_C803( C776 C803 ) \nC776_=_C829( C776 C829 ) C776_=_C854( C776 C854 ) C776_=_C878( C776 C878 ) C776_=_C901( C776 C901 ) C776_=_C923( C776 C923 ) C776_=_C944( C776 C944 ) \nC776_=_C964( C776 C964 ) C776_=_C983( C776 C983 ) C776_=_C1001( C776 C1001 ) C776_=_C1018( C776 C1018 ) C776_=_C1034( C776 C1034 ) C776_=_C1049( C776 C1049 ) \nC776_=_C1063( C776 C1063 ) C776_=_C1076( C776 C1076 ) C776_=_C1088( C776 C1088 ) C776_=_C1099( C776 C1099 ) C776_=_C1109( C776 C1109 ) C776_=_C1118( C776 C1118 ) \nC776_=_C1126( C776 C1126 ) C776_=_C1133( C776 C1133 ) C776_=_C1139( C776 C1139 ) C776_=_C1144( C776 C1144 ) C776_=_C1148( C776 C1148 ) C776_=_C1151( C776 C1151 ) \nC776_=_C1153( C776 C1153 ) C776_=_C1155( C776 C1155 ) C776_=_C1188( C776 C1188 ) C777_=_C804( C777 C804 ) C777_=_C830( C777 C830 ) C777_=_C855( C777 C855 ) \nC777_=_C879( C777 C879 ) C777_=_C902( C777 C902 ) C777_=_C924( C777 C924 ) C777_=_C945( C777 C945 ) C777_=_C965( C777 C965 ) C777_=_C984( C777 C984 ) \nC777_=_C1002( C777 C1002 ) C777_=_C1019( C777 C1019 ) C777_=_C1035( C777 C1035 ) C777_=_C1050( C777 C1050 ) C777_=_C1064( C777 C1064 ) C777_=_C1077( C777 C1077 ) \nC777_=_C1089( C777 C1089 ) C777_=_C1100( C777 C1100 ) C777_=_C1110( C777 C1110 ) C777_=_C1119( C777 C1119 ) C777_=_C1127( C777 C1127 ) C777_=_C1134( C777 C1134 ) \nC777_=_C1140( C777 C1140 ) C777_=_C1145( C777 C1145 ) C777_=_C1149( C777 C1149 ) C777_=_C1152( C777 C1152 ) C777_=_C1154( C777 C1154 ) C777_=_C1155( C777 C1155 ) \nC777_=_C1189( C777 C1189 ) C803_=_C804( C803 C804 ) C803_=_C829( C803 C829 ) C803_=_C854( C803 C854 ) C803_=_C878( C803 C878 ) C803_=_C901( C803 C901 ) \nC803_=_C923( C803 C923 ) C803_=_C944( C803 C944 ) C803_=_C964( C803 C964 ) C803_=_C983( C803 C983 ) C803_=_C1001( C803 C1001 ) C803_=_C1018( C803 C1018 ) \nC803_=_C1034( C803 C1034 ) C803_=_C1049( C803 C1049 ) C803_=_C1063( C803 C1063 ) C803_=_C1076( C803 C1076 ) C803_=_C1088( C803 C1088 ) C803_=_C1099( C803 C1099 ) \nC803_=_C1109( C803 C1109 ) C803_=_C1118( C803 C1118 ) C803_=_C1126( C803 C1126 ) C803_=_C1133( C803 C1133 ) C803_=_C1139( C803 C1139 ) C803_=_C1144( C803 C1144 ) \nC803_=_C1148( C803 C1148 ) C803_=_C1151( C803 C1151 ) C803_=_C1153( C803 C1153 ) C803_=_C1155( C803 C1155 ) C803_=_C1188( C803 C1188 ) C804_=_C830( C804 C830 ) \nC804_=_C855( C804 C855 ) C804_=_C879( C804 C879 ) C804_=_C902( C804 C902 ) C804_=_C924( C804 C924 ) C804_=_C945( C804 C945 ) C804_=_C965( C804 C965 ) \nC804_=_C984( C804 C984 ) C804_=_C1002( C804 C1002 ) C804_=_C1019( C804 C1019 ) C804_=_C1035( C804 C1035 ) C804_=_C1050( C804 C1050 ) C804_=_C1064( C804 C1064 ) \nC804_=_C1077( C804 C1077 ) C804_=_C1089( C804 C1089 ) C804_=_C1100( C804 C1100 ) C804_=_C1110( C804 C1110 ) C804_=_C1119( C804 C1119 ) C804_=_C1127( C804 C1127 ) \nC804_=_C1134( C804 C1134 ) C804_=_C1140( C804 C1140 ) C804_=_C1145( C804 C1145 ) C804_=_C1149( C804 C1149 ) C804_=_C1152( C804 C1152 ) C804_=_C1154( C804 C1154 ) \nC804_=_C1155( C804 C1155 ) C804_=_C1189( C804 C1189 ) C829_=_C830( C829 C830 ) C829_=_C854( C829 C854 ) C829_=_C878( C829 C878 ) C829_=_C901( C829 C901 ) \nC829_=_C923( C829 C923 ) C829_=_C944( C829 C944 ) C829_=_C964( C829 C964 ) C829_=_C983( C829 C983 ) C829_=_C1001( C829 C1001 ) C829_=_C1018( C829 C1018 ) \nC829_=_C1034( C829 C1034 ) C829_=_C1049( C829 C1049 ) C829_=_C1063( C829 C1063 ) C829_=_C1076( C829 C1076 ) C829_=_C1088( C829 C1088 ) C829_=_C1099( C829 C1099 ) \nC829_=_C1109( C829 C1109 ) C829_=_C1118( C829 C1118 ) C829_=_C1126( C829 C1126 ) C829_=_C1133( C829 C1133 ) C829_=_C1139( C829 C1139 ) C829_=_C1144( C829 C1144 ) \nC829_=_C1148( C829 C1148 ) C829_=_C1151( C829 C1151 ) C829_=_C1153( C829 C1153 ) C829_=_C1155( C829 C1155 ) C829_=_C1188( C829 C1188 ) C830_=_C855( C830 C855 ) \nC830_=_C879( C830 C879 ) C830_=_C902( C830 C902 ) C830_=_C924( C830 C924 ) C830_=_C945( C830 C945 ) C830_=_C965( C830 C965 ) C830_=_C984( C830 C984 ) \nC830_=_C1002( C830 C1002 ) C830_=_C1019( C830 C1019 ) C830_=_C1035( C830 C1035 ) C830_=_C1050( C830 C1050 ) C830_=_C1064(</w:t>
      </w:r>
    </w:p>
    <w:p>
      <w:pPr>
        <w:pStyle w:val="PreformattedText"/>
        <w:bidi w:val="0"/>
        <w:spacing w:before="0" w:after="0"/>
        <w:jc w:val="left"/>
        <w:rPr/>
      </w:pPr>
      <w:r>
        <w:rPr/>
        <w:t xml:space="preserve"> </w:t>
      </w:r>
      <w:r>
        <w:rPr/>
        <w:t>C830 C1064 ) C830_=_C1077( C830 C1077 ) \nC830_=_C1089( C830 C1089 ) C830_=_C1100( C830 C1100 ) C830_=_C1110( C830 C1110 ) C830_=_C1119( C830 C1119 ) C830_=_C1127( C830 C1127 ) C830_=_C1134( C830 C1134 ) \nC830_=_C1140( C830 C1140 ) C830_=_C1145( C830 C1145 ) C830_=_C1149( C830 C1149 ) C830_=_C1152( C830 C1152 ) C830_=_C1154( C830 C1154 ) C830_=_C1155( C830 C1155 ) \nC830_=_C1189( C830 C1189 ) C854_=_C855( C854 C855 ) C854_=_C878( C854 C878 ) C854_=_C901( C854 C901 ) C854_=_C923( C854 C923 ) C854_=_C944( C854 C944 ) \nC854_=_C964( C854 C964 ) C854_=_C983( C854 C983 ) C854_=_C1001( C854 C1001 ) C854_=_C1018( C854 C1018 ) C854_=_C1034( C854 C1034 ) C854_=_C1049( C854 C1049 ) \nC854_=_C1063( C854 C1063 ) C854_=_C1076( C854 C1076 ) C854_=_C1088( C854 C1088 ) C854_=_C1099( C854 C1099 ) C854_=_C1109( C854 C1109 ) C854_=_C1118( C854 C1118 ) \nC854_=_C1126( C854 C1126 ) C854_=_C1133( C854 C1133 ) C854_=_C1139( C854 C1139 ) C854_=_C1144( C854 C1144 ) C854_=_C1148( C854 C1148 ) C854_=_C1151( C854 C1151 ) \nC854_=_C1153( C854 C1153 ) C854_=_C1155( C854 C1155 ) C854_=_C1188( C854 C1188 ) C855_=_C879( C855 C879 ) C855_=_C902( C855 C902 ) C855_=_C924( C855 C924 ) \nC855_=_C945( C855 C945 ) C855_=_C965( C855 C965 ) C855_=_C984( C855 C984 ) C855_=_C1002( C855 C1002 ) C855_=_C1019( C855 C1019 ) C855_=_C1035( C855 C1035 ) \nC855_=_C1050( C855 C1050 ) C855_=_C1064( C855 C1064 ) C855_=_C1077( C855 C1077 ) C855_=_C1089( C855 C1089 ) C855_=_C1100( C855 C1100 ) C855_=_C1110( C855 C1110 ) \nC855_=_C1119( C855 C1119 ) C855_=_C1127( C855 C1127 ) C855_=_C1134( C855 C1134 ) C855_=_C1140( C855 C1140 ) C855_=_C1145( C855 C1145 ) C855_=_C1149( C855 C1149 ) \nC855_=_C1152( C855 C1152 ) C855_=_C1154( C855 C1154 ) C855_=_C1155( C855 C1155 ) C855_=_C1189( C855 C1189 ) C878_=_C879( C878 C879 ) C878_=_C901( C878 C901 ) \nC878_=_C923( C878 C923 ) C878_=_C944( C878 C944 ) C878_=_C964( C878 C964 ) C878_=_C983( C878 C983 ) C878_=_C1001( C878 C1001 ) C878_=_C1018( C878 C1018 ) \nC878_=_C1034( C878 C1034 ) C878_=_C1049( C878 C1049 ) C878_=_C1063( C878 C1063 ) C878_=_C1076( C878 C1076 ) C878_=_C1088( C878 C1088 ) C878_=_C1099( C878 C1099 ) \nC878_=_C1109( C878 C1109 ) C878_=_C1118( C878 C1118 ) C878_=_C1126( C878 C1126 ) C878_=_C1133( C878 C1133 ) C878_=_C1139( C878 C1139 ) C878_=_C1144( C878 C1144 ) \nC878_=_C1148( C878 C1148 ) C878_=_C1151( C878 C1151 ) C878_=_C1153( C878 C1153 ) C878_=_C1155( C878 C1155 ) C878_=_C1188( C878 C1188 ) C879_=_C902( C879 C902 ) \nC879_=_C924( C879 C924 ) C879_=_C945( C879 C945 ) C879_=_C965( C879 C965 ) C879_=_C984( C879 C984 ) C879_=_C1002( C879 C1002 ) C879_=_C1019( C879 C1019 ) \nC879_=_C1035( C879 C1035 ) C879_=_C1050( C879 C1050 ) C879_=_C1064( C879 C1064 ) C879_=_C1077( C879 C1077 ) C879_=_C1089( C879 C1089 ) C879_=_C1100( C879 C1100 ) \nC879_=_C1110( C879 C1110 ) C879_=_C1119( C879 C1119 ) C879_=_C1127( C879 C1127 ) C879_=_C1134( C879 C1134 ) C879_=_C1140( C879 C1140 ) C879_=_C1145( C879 C1145 ) \nC879_=_C1149( C879 C1149 ) C879_=_C1152( C879 C1152 ) C879_=_C1154( C879 C1154 ) C879_=_C1155( C879 C1155 ) C879_=_C1189( C879 C1189 ) C901_=_C902( C901 C902 ) \nC901_=_C923( C901 C923 ) C901_=_C944( C901 C944 ) C901_=_C964( C901 C964 ) C901_=_C983( C901 C983 ) C901_=_C1001( C901 C1001 ) C901_=_C1018( C901 C1018 ) \nC901_=_C1034( C901 C1034 ) C901_=_C1049( C901 C1049 ) C901_=_C1063( C901 C1063 ) C901_=_C1076( C901 C1076 ) C901_=_C1088( C901 C1088 ) C901_=_C1099( C901 C1099 ) \nC901_=_C1109( C901 C1109 ) C901_=_C1118( C901 C1118 ) C901_=_C1126( C901 C1126 ) C901_=_C1133( C901 C1133 ) C901_=_C1139( C901 C1139 ) C901_=_C1144( C901 C1144 ) \nC901_=_C1148( C901 C1148 ) C901_=_C1151( C901 C1151 ) C901_=_C1153( C901 C1153 ) C901_=_C1155( C901 C1155 ) C901_=_C1188( C901 C1188 ) C902_=_C924( C902 C924 ) \nC902_=_C945( C902 C945 ) C902_=_C965( C902 C965 ) C902_=_C984( C902 C984 ) C902_=_C1002( C902 C1002 ) C902_=_C1019( C902 C1019 ) C902_=_C1035( C902 C1035 ) \nC902_=_C1050( C902 C1050 ) C902_=_C1064( C902 C1064 ) C902_=_C1077( C902 C1077 ) C902_=_C1089( C902 C1089 ) C902_=_C1100( C902 C1100 ) C902_=_C1110( C902 C1110 ) \nC902_=_C1119( C902 C1119 ) C902_=_C1127( C902 C1127 ) C902_=_C1134( C902 C1134 ) C902_=_C1140( C902 C1140 ) C902_=_C1145( C902 C1145 ) C902_=_C1149( C902 C1149 ) \nC902_=_C1152( C902 C1152 ) C902_=_C1154( C902 C1154 ) C902_=_C1155( C902 C1155 ) C902_=_C1189( C902 C1189 ) C923_=_C924( C923 C924 ) C923_=_C944( C923 C944 ) \nC923_=_C964( C923 C964 ) C923_=_C983( C923 C983 ) C923_=_C1001( C923 C1001 ) C923_=_C1018( C923 C1018 ) C923_=_C1034( C923 C1034 ) C923_=_C1049( C923 C1049 ) \nC923_=_C1063( C923 C1063 ) C923_=_C1076( C923 C1076 ) C923_=_C1088( C923 C1088 ) C923_=_C1099( C923 C1099 ) C923_=_C1109( C923 C1109 ) C923_=_C1118( C923 C1118 ) \nC923_=_C1126( C923 C1126 ) C923_=_C1133( C923 C1133 ) C923_=_C1139( C923 C1139 ) C923_=_C1144( C923 C1144 ) C923_=_C1148( C923 C1148 ) C923_=_C1151( C923 C1151 ) \nC923_=_C1153( C923 C1153 ) C923_=_C1155( C923 C1155 ) C923_=_C1188( C923 C1188 ) C924_=_C945( C924 C945 ) C924_=_C965( C924 C965 ) C924_=_C984( C924 C984 ) \nC924_=_C1002( C924 C1002 ) C924_=_C1019( C924 C1019 ) C924_=_C1035( C924 C1035 ) C924_=_C1050( C924 C1050 ) C924_=_C1064( C924 C1064 ) C924_=_C1077( C924 C1077 ) \nC924_=_C1089( C924 C1089 ) C924_=_C1100( C924 C1100 ) C924_=_C1110( C924 C1110 ) C924_=_C1119( C924 C1119 ) C924_=_C1127( C924 C1127 ) C924_=_C1134( C924 C1134 ) \nC924_=_C1140( C924 C1140 ) C924_=_C1145( C924 C1145 ) C924_=_C1149( C924 C1149 ) C924_=_C1152( C924 C1152 ) C924_=_C1154( C924 C1154 ) C924_=_C1155( C924 C1155 ) \nC924_=_C1189( C924 C1189 ) C944_=_C945( C944 C945 ) C944_=_C964( C944 C964 ) C944_=_C983( C944 C983 ) C944_=_C1001( C944 C1001 ) C944_=_C1018( C944 C1018 ) \nC944_=_C1034( C944 C1034 ) C944_=_C1049( C944 C1049 ) C944_=_C1063( C944 C1063 ) C944_=_C1076( C944 C1076 ) C944_=_C1088( C944 C1088 ) C944_=_C1099( C944 C1099 ) \nC944_=_C1109( C944 C1109 ) C944_=_C1118( C944 C1118 ) C944_=_C1126( C944 C1126 ) C944_=_C1133( C944 C1133 ) C944_=_C1139( C944 C1139 ) C944_=_C1144( C944 C1144 ) \nC944_=_C1148( C944 C1148 ) C944_=_C1151( C944 C1151 ) C944_=_C1153( C944 C1153 ) C944_=_C1155( C944 C1155 ) C944_=_C1188( C944 C1188 ) C945_=_C965( C945 C965 ) \nC945_=_C984( C945 C984 ) C945_=_C1002( C945 C1002 ) C945_=_C1019( C945 C1019 ) C945_=_C1035( C945 C1035 ) C945_=_C1050( C945 C1050 ) C945_=_C1064( C945 C1064 ) \nC945_=_C1077( C945 C1077 ) C945_=_C1089( C945 C1089 ) C945_=_C1100( C945 C1100 ) C945_=_C1110( C945 C1110 ) C945_=_C1119( C945 C1119 ) C945_=_C1127( C945 C1127 ) \nC945_=_C1134( C945 C1134 ) C945_=_C1140( C945 C1140 ) C945_=_C1145( C945 C1145 ) C945_=_C1149( C945 C1149 ) C945_=_C1152( C945 C1152 ) C945_=_C1154( C945 C1154 ) \nC945_=_C1155( C945 C1155 ) C945_=_C1189( C945 C1189 ) C964_=_C965( C964 C965 ) C964_=_C983( C964 C983 ) C964_=_C1001( C964 C1001 ) C964_=_C1018( C964 C1018 ) \nC964_=_C1034( C964 C1034 ) C964_=_C1049( C964 C1049 ) C964_=_C1063( C964 C1063 ) C964_=_C1076( C964 C1076 ) C964_=_C1088( C964 C1088 ) C964_=_C1099( C964 C1099 ) \nC964_=_C1109( C964 C1109 ) C964_=_C1118( C964 C1118 ) C964_=_C1126( C964 C1126 ) C964_=_C1133( C964 C1133 ) C964_=_C1139( C964 C1139 ) C964_=_C1144( C964 C1144 ) \nC964_=_C1148( C964 C1148 ) C964_=_C1151( C964 C1151 ) C964_=_C1153( C964 C1153 ) C964_=_C1155( C964 C1155 ) C964_=_C1188( C964 C1188 ) C965_=_C984( C965 C984 ) \nC965_=_C1002( C965 C1002 ) C965_=_C1019( C965 C1019 ) C965_=_C1035( C965 C1035 ) C965_=_C1050( C965 C1050 ) C965_=_C1064( C965 C1064 ) C965_=_C1077( C965 C1077 ) \nC965_=_C1089( C965 C1089 ) C965_=_C1100( C965 C1100 ) C965_=_C1110( C965 C1110 ) C965_=_C1119( C965 C1119 ) C965_=_C1127( C965 C1127 ) C965_=_C1134( C965 C1134 ) \nC965_=_C1140( C965 C1140 ) C965_=_C1145( C965 C1145 ) C965_=_C1149( C965 C1149 ) C965_=_C1152( C965 C1152 ) C965_=_C1154( C965 C1154 ) C965_=_C1155( C965 C1155 ) \nC965_=_C1189( C965 C1189 ) C983_=_C984( C983 C984 ) C983_=_C1001( C983 C1001 ) C983_=_C1018( C983 C1018 ) C983_=_C1034( C983 C1034 ) C983_=_C1049( C983 C1049 ) \nC983_=_C1063( C983 C1063 ) C983_=_C1076( C983 C1076 ) C983_=_C1088( C983 C1088 ) C983_=_C1099( C983 C1099 ) C983_=_C1109( C983 C1109 ) C983_=_C1118( C983 C1118 ) \nC983_=_C1126( C983 C1126 ) C983_=_C1133( C983 C1133 ) C983_=_C1139( C983 C1139 ) C983_=_C1144( C983 C1144 ) C983_=_C1148( C983 C1148 ) C983_=_C1151( C983 C1151 ) \nC983_=_C1153( C983 C1153 ) C983_=_C1155( C983 C1155 ) C983_=_C1188( C983 C1188 ) C984_=_C1002( C984 C1002 ) C984_=_C1019( C984 C1019 ) C984_=_C1035( C984 C1035 ) \nC984_=_C1050( C984 C1050 ) C984_=_C1064( C984 C1064 ) C984_=_C1077( C984 C1077 ) C984_=_C1089( C984 C1089 ) C984_=_C1100( C984 C1100 ) C984_=_C1110( C984 C1110 ) \nC984_=_C1119( C984 C1119 ) C984_=_C1127( C984 C1127 ) C984_=_C1134( C984 C1134 ) C984_=_C1140( C984 C1140 ) C984_=_C1145( C984 C1145 ) C984_=_C1149( C984 C1149 ) \nC984_=_C1152( C984 C1152 ) C984_=_C1154( C984 C1154 ) C984_=_C1155( C984 C1155 ) C984_=_C1189( C984 C1189 ) C1001_=_C1002( C1001 C1002 ) C1001_=_C1018( C1001 C1018 ) \nC1001_=_C1034( C1001 C1034 ) C1001_=_C1049( C1001 C1049 ) C1001_=_C1063( C1001 C1063 ) C1001_=_C1076( C1001 C1076 ) C1001_=_C1088( C1001 C1088 ) C1001_=_C1099( C1001 C1099 ) \nC1001_=_C1109( C1001 C1109 ) C1001_=_C1118( C1001 C1118 ) C1001_=_C1126( C1001 C1126 ) C1001_=_C1133( C1001 C1133 ) C1001_=_C1139( C1001 C1139 ) C1001_=_C1144( C1001 C1144 ) \nC1001_=_C1148( C1001 C1148 ) C1001_=_C1151( C1001 C1151 ) C1001_=_C1153( C1001 C1153 ) C1001_=_C1155( C1001 C1155 ) C1001_=_C1188( C1001 C1188 ) C1002_=_C1019( C1002 C1019 ) \nC1002_=_C1035( C1002 C1035 ) C1002_=_C1050( C1002 C1050 ) C1002_=_C1064( C1002 C1064 ) C1002_=_C1077( C1002 C1077 ) C1002_=_C1089( C1002 C1089 ) C1002_=_C1100( C1002 C1100 ) \nC1002_=_C1110( C1002 C1110 ) C1002_=_C1119( C1002 C1119 ) C1002_=_C1127( C1002 C1127 ) C1002_=_C1134( C1002 C1134 ) C1002_=_C1140( C1002 C1140 ) C1002_=_C1145( C1002 C1145 ) \nC1002_=_C1149( C1002 C1149 ) C1002_=_C1152( C1002 C1152</w:t>
      </w:r>
    </w:p>
    <w:p>
      <w:pPr>
        <w:pStyle w:val="PreformattedText"/>
        <w:bidi w:val="0"/>
        <w:spacing w:before="0" w:after="0"/>
        <w:jc w:val="left"/>
        <w:rPr/>
      </w:pPr>
      <w:r>
        <w:rPr/>
        <w:t xml:space="preserve"> </w:t>
      </w:r>
      <w:r>
        <w:rPr/>
        <w:t>) C1002_=_C1154( C1002 C1154 ) C1002_=_C1155( C1002 C1155 ) C1002_=_C1189( C1002 C1189 ) C1018_=_C1019( C1018 C1019 ) \nC1018_=_C1034( C1018 C1034 ) C1018_=_C1049( C1018 C1049 ) C1018_=_C1063( C1018 C1063 ) C1018_=_C1076( C1018 C1076 ) C1018_=_C1088( C1018 C1088 ) C1018_=_C1099( C1018 C1099 ) \nC1018_=_C1109( C1018 C1109 ) C1018_=_C1118( C1018 C1118 ) C1018_=_C1126( C1018 C1126 ) C1018_=_C1133( C1018 C1133 ) C1018_=_C1139( C1018 C1139 ) C1018_=_C1144( C1018 C1144 ) \nC1018_=_C1148( C1018 C1148 ) C1018_=_C1151( C1018 C1151 ) C1018_=_C1153( C1018 C1153 ) C1018_=_C1155( C1018 C1155 ) C1018_=_C1188( C1018 C1188 ) C1019_=_C1035( C1019 C1035 ) \nC1019_=_C1050( C1019 C1050 ) C1019_=_C1064( C1019 C1064 ) C1019_=_C1077( C1019 C1077 ) C1019_=_C1089( C1019 C1089 ) C1019_=_C1100( C1019 C1100 ) C1019_=_C1110( C1019 C1110 ) \nC1019_=_C1119( C1019 C1119 ) C1019_=_C1127( C1019 C1127 ) C1019_=_C1134( C1019 C1134 ) C1019_=_C1140( C1019 C1140 ) C1019_=_C1145( C1019 C1145 ) C1019_=_C1149( C1019 C1149 ) \nC1019_=_C1152( C1019 C1152 ) C1019_=_C1154( C1019 C1154 ) C1019_=_C1155( C1019 C1155 ) C1019_=_C1189( C1019 C1189 ) C1034_=_C1035( C1034 C1035 ) C1034_=_C1049( C1034 C1049 ) \nC1034_=_C1063( C1034 C1063 ) C1034_=_C1076( C1034 C1076 ) C1034_=_C1088( C1034 C1088 ) C1034_=_C1099( C1034 C1099 ) C1034_=_C1109( C1034 C1109 ) C1034_=_C1118( C1034 C1118 ) \nC1034_=_C1126( C1034 C1126 ) C1034_=_C1133( C1034 C1133 ) C1034_=_C1139( C1034 C1139 ) C1034_=_C1144( C1034 C1144 ) C1034_=_C1148( C1034 C1148 ) C1034_=_C1151( C1034 C1151 ) \nC1034_=_C1153( C1034 C1153 ) C1034_=_C1155( C1034 C1155 ) C1034_=_C1188( C1034 C1188 ) C1035_=_C1050( C1035 C1050 ) C1035_=_C1064( C1035 C1064 ) C1035_=_C1077( C1035 C1077 ) \nC1035_=_C1089( C1035 C1089 ) C1035_=_C1100( C1035 C1100 ) C1035_=_C1110( C1035 C1110 ) C1035_=_C1119( C1035 C1119 ) C1035_=_C1127( C1035 C1127 ) C1035_=_C1134( C1035 C1134 ) \nC1035_=_C1140( C1035 C1140 ) C1035_=_C1145( C1035 C1145 ) C1035_=_C1149( C1035 C1149 ) C1035_=_C1152( C1035 C1152 ) C1035_=_C1154( C1035 C1154 ) C1035_=_C1155( C1035 C1155 ) \nC1035_=_C1189( C1035 C1189 ) C1049_=_C1050( C1049 C1050 ) C1049_=_C1063( C1049 C1063 ) C1049_=_C1076( C1049 C1076 ) C1049_=_C1088( C1049 C1088 ) C1049_=_C1099( C1049 C1099 ) \nC1049_=_C1109( C1049 C1109 ) C1049_=_C1118( C1049 C1118 ) C1049_=_C1126( C1049 C1126 ) C1049_=_C1133( C1049 C1133 ) C1049_=_C1139( C1049 C1139 ) C1049_=_C1144( C1049 C1144 ) \nC1049_=_C1148( C1049 C1148 ) C1049_=_C1151( C1049 C1151 ) C1049_=_C1153( C1049 C1153 ) C1049_=_C1155( C1049 C1155 ) C1049_=_C1188( C1049 C1188 ) C1050_=_C1064( C1050 C1064 ) \nC1050_=_C1077( C1050 C1077 ) C1050_=_C1089( C1050 C1089 ) C1050_=_C1100( C1050 C1100 ) C1050_=_C1110( C1050 C1110 ) C1050_=_C1119( C1050 C1119 ) C1050_=_C1127( C1050 C1127 ) \nC1050_=_C1134( C1050 C1134 ) C1050_=_C1140( C1050 C1140 ) C1050_=_C1145( C1050 C1145 ) C1050_=_C1149( C1050 C1149 ) C1050_=_C1152( C1050 C1152 ) C1050_=_C1154( C1050 C1154 ) \nC1050_=_C1155( C1050 C1155 ) C1050_=_C1189( C1050 C1189 ) C1063_=_C1064( C1063 C1064 ) C1063_=_C1076( C1063 C1076 ) C1063_=_C1088( C1063 C1088 ) C1063_=_C1099( C1063 C1099 ) \nC1063_=_C1109( C1063 C1109 ) C1063_=_C1118( C1063 C1118 ) C1063_=_C1126( C1063 C1126 ) C1063_=_C1133( C1063 C1133 ) C1063_=_C1139( C1063 C1139 ) C1063_=_C1144( C1063 C1144 ) \nC1063_=_C1148( C1063 C1148 ) C1063_=_C1151( C1063 C1151 ) C1063_=_C1153( C1063 C1153 ) C1063_=_C1155( C1063 C1155 ) C1063_=_C1188( C1063 C1188 ) C1064_=_C1077( C1064 C1077 ) \nC1064_=_C1089( C1064 C1089 ) C1064_=_C1100( C1064 C1100 ) C1064_=_C1110( C1064 C1110 ) C1064_=_C1119( C1064 C1119 ) C1064_=_C1127( C1064 C1127 ) C1064_=_C1134( C1064 C1134 ) \nC1064_=_C1140( C1064 C1140 ) C1064_=_C1145( C1064 C1145 ) C1064_=_C1149( C1064 C1149 ) C1064_=_C1152( C1064 C1152 ) C1064_=_C1154( C1064 C1154 ) C1064_=_C1155( C1064 C1155 ) \nC1064_=_C1189( C1064 C1189 ) C1076_=_C1077( C1076 C1077 ) C1076_=_C1088( C1076 C1088 ) C1076_=_C1099( C1076 C1099 ) C1076_=_C1109( C1076 C1109 ) C1076_=_C1118( C1076 C1118 ) \nC1076_=_C1126( C1076 C1126 ) C1076_=_C1133( C1076 C1133 ) C1076_=_C1139( C1076 C1139 ) C1076_=_C1144( C1076 C1144 ) C1076_=_C1148( C1076 C1148 ) C1076_=_C1151( C1076 C1151 ) \nC1076_=_C1153( C1076 C1153 ) C1076_=_C1155( C1076 C1155 ) C1076_=_C1188( C1076 C1188 ) C1077_=_C1089( C1077 C1089 ) C1077_=_C1100( C1077 C1100 ) C1077_=_C1110( C1077 C1110 ) \nC1077_=_C1119( C1077 C1119 ) C1077_=_C1127( C1077 C1127 ) C1077_=_C1134( C1077 C1134 ) C1077_=_C1140( C1077 C1140 ) C1077_=_C1145( C1077 C1145 ) C1077_=_C1149( C1077 C1149 ) \nC1077_=_C1152( C1077 C1152 ) C1077_=_C1154( C1077 C1154 ) C1077_=_C1155( C1077 C1155 ) C1077_=_C1189( C1077 C1189 ) C1088_=_C1089( C1088 C1089 ) C1088_=_C1099( C1088 C1099 ) \nC1088_=_C1109( C1088 C1109 ) C1088_=_C1118( C1088 C1118 ) C1088_=_C1126( C1088 C1126 ) C1088_=_C1133( C1088 C1133 ) C1088_=_C1139( C1088 C1139 ) C1088_=_C1144( C1088 C1144 ) \nC1088_=_C1148( C1088 C1148 ) C1088_=_C1151( C1088 C1151 ) C1088_=_C1153( C1088 C1153 ) C1088_=_C1155( C1088 C1155 ) C1088_=_C1188( C1088 C1188 ) C1089_=_C1100( C1089 C1100 ) \nC1089_=_C1110( C1089 C1110 ) C1089_=_C1119( C1089 C1119 ) C1089_=_C1127( C1089 C1127 ) C1089_=_C1134( C1089 C1134 ) C1089_=_C1140( C1089 C1140 ) C1089_=_C1145( C1089 C1145 ) \nC1089_=_C1149( C1089 C1149 ) C1089_=_C1152( C1089 C1152 ) C1089_=_C1154( C1089 C1154 ) C1089_=_C1155( C1089 C1155 ) C1089_=_C1189( C1089 C1189 ) C1099_=_C1100( C1099 C1100 ) \nC1099_=_C1109( C1099 C1109 ) C1099_=_C1118( C1099 C1118 ) C1099_=_C1126( C1099 C1126 ) C1099_=_C1133( C1099 C1133 ) C1099_=_C1139( C1099 C1139 ) C1099_=_C1144( C1099 C1144 ) \nC1099_=_C1148( C1099 C1148 ) C1099_=_C1151( C1099 C1151 ) C1099_=_C1153( C1099 C1153 ) C1099_=_C1155( C1099 C1155 ) C1099_=_C1188( C1099 C1188 ) C1100_=_C1110( C1100 C1110 ) \nC1100_=_C1119( C1100 C1119 ) C1100_=_C1127( C1100 C1127 ) C1100_=_C1134( C1100 C1134 ) C1100_=_C1140( C1100 C1140 ) C1100_=_C1145( C1100 C1145 ) C1100_=_C1149( C1100 C1149 ) \nC1100_=_C1152( C1100 C1152 ) C1100_=_C1154( C1100 C1154 ) C1100_=_C1155( C1100 C1155 ) C1100_=_C1189( C1100 C1189 ) C1109_=_C1110( C1109 C1110 ) C1109_=_C1118( C1109 C1118 ) \nC1109_=_C1126( C1109 C1126 ) C1109_=_C1133( C1109 C1133 ) C1109_=_C1139( C1109 C1139 ) C1109_=_C1144( C1109 C1144 ) C1109_=_C1148( C1109 C1148 ) C1109_=_C1151( C1109 C1151 ) \nC1109_=_C1153( C1109 C1153 ) C1109_=_C1155( C1109 C1155 ) C1109_=_C1188( C1109 C1188 ) C1110_=_C1119( C1110 C1119 ) C1110_=_C1127( C1110 C1127 ) C1110_=_C1134( C1110 C1134 ) \nC1110_=_C1140( C1110 C1140 ) C1110_=_C1145( C1110 C1145 ) C1110_=_C1149( C1110 C1149 ) C1110_=_C1152( C1110 C1152 ) C1110_=_C1154( C1110 C1154 ) C1110_=_C1155( C1110 C1155 ) \nC1110_=_C1189( C1110 C1189 ) C1118_=_C1119( C1118 C1119 ) C1118_=_C1126( C1118 C1126 ) C1118_=_C1133( C1118 C1133 ) C1118_=_C1139( C1118 C1139 ) C1118_=_C1144( C1118 C1144 ) \nC1118_=_C1148( C1118 C1148 ) C1118_=_C1151( C1118 C1151 ) C1118_=_C1153( C1118 C1153 ) C1118_=_C1155( C1118 C1155 ) C1118_=_C1188( C1118 C1188 ) C1119_=_C1127( C1119 C1127 ) \nC1119_=_C1134( C1119 C1134 ) C1119_=_C1140( C1119 C1140 ) C1119_=_C1145( C1119 C1145 ) C1119_=_C1149( C1119 C1149 ) C1119_=_C1152( C1119 C1152 ) C1119_=_C1154( C1119 C1154 ) \nC1119_=_C1155( C1119 C1155 ) C1119_=_C1189( C1119 C1189 ) C1126_=_C1127( C1126 C1127 ) C1126_=_C1133( C1126 C1133 ) C1126_=_C1139( C1126 C1139 ) C1126_=_C1144( C1126 C1144 ) \nC1126_=_C1148( C1126 C1148 ) C1126_=_C1151( C1126 C1151 ) C1126_=_C1153( C1126 C1153 ) C1126_=_C1155( C1126 C1155 ) C1126_=_C1188( C1126 C1188 ) C1127_=_C1134( C1127 C1134 ) \nC1127_=_C1140( C1127 C1140 ) C1127_=_C1145( C1127 C1145 ) C1127_=_C1149( C1127 C1149 ) C1127_=_C1152( C1127 C1152 ) C1127_=_C1154( C1127 C1154 ) C1127_=_C1155( C1127 C1155 ) \nC1127_=_C1189( C1127 C1189 ) C1133_=_C1134( C1133 C1134 ) C1133_=_C1139( C1133 C1139 ) C1133_=_C1144( C1133 C1144 ) C1133_=_C1148( C1133 C1148 ) C1133_=_C1151( C1133 C1151 ) \nC1133_=_C1153( C1133 C1153 ) C1133_=_C1155( C1133 C1155 ) C1133_=_C1188( C1133 C1188 ) C1134_=_C1140( C1134 C1140 ) C1134_=_C1145( C1134 C1145 ) C1134_=_C1149( C1134 C1149 ) \nC1134_=_C1152( C1134 C1152 ) C1134_=_C1154( C1134 C1154 ) C1134_=_C1155( C1134 C1155 ) C1134_=_C1189( C1134 C1189 ) C1139_=_C1140( C1139 C1140 ) C1139_=_C1144( C1139 C1144 ) \nC1139_=_C1148( C1139 C1148 ) C1139_=_C1151( C1139 C1151 ) C1139_=_C1153( C1139 C1153 ) C1139_=_C1155( C1139 C1155 ) C1139_=_C1188( C1139 C1188 ) C1140_=_C1145( C1140 C1145 ) \nC1140_=_C1149( C1140 C1149 ) C1140_=_C1152( C1140 C1152 ) C1140_=_C1154( C1140 C1154 ) C1140_=_C1155( C1140 C1155 ) C1140_=_C1189( C1140 C1189 ) C1144_=_C1145( C1144 C1145 ) \nC1144_=_C1148( C1144 C1148 ) C1144_=_C1151( C1144 C1151 ) C1144_=_C1153( C1144 C1153 ) C1144_=_C1155( C1144 C1155 ) C1144_=_C1188( C1144 C1188 ) C1145_=_C1149( C1145 C1149 ) \nC1145_=_C1152( C1145 C1152 ) C1145_=_C1154( C1145 C1154 ) C1145_=_C1155( C1145 C1155 ) C1145_=_C1189( C1145 C1189 ) C1148_=_C1149( C1148 C1149 ) C1148_=_C1151( C1148 C1151 ) \nC1148_=_C1153( C1148 C1153 ) C1148_=_C1155( C1148 C1155 ) C1148_=_C1188( C1148 C1188 ) C1149_=_C1152( C1149 C1152 ) C1149_=_C1154( C1149 C1154 ) C1149_=_C1155( C1149 C1155 ) \nC1149_=_C1189( C1149 C1189 ) C1151_=_C1152( C1151 C1152 ) C1151_=_C1153( C1151 C1153 ) C1151_=_C1155( C1151 C1155 ) C1151_=_C1188( C1151 C1188 ) C1152_=_C1154( C1152 C1154 ) \nC1152_=_C1155( C1152 C1155 ) C1152_=_C1189( C1152 C1189 ) C1153_=_C1154( C1153 C1154 ) C1153_=_C1155( C1153 C1155 ) C1153_=_C1188( C1153 C1188 ) C1154_=_C1155( C1154 C1155 ) \nC1154_=_C1189( C1154 C1189 ) C1155_=_C1188( C1155 C1188 ) C1155_=_C1189( C1155 C1189 ) C1188_=_C1189( C1188 C1189 ) "];68-&gt;88[label="66: C626 C627 C658 C659 C689 \nC690 C719 C720 C748 C749 C776 \nC777 C803 C804 C829 C830 C854 \nC855 C878 C879 C901 C902 C923 \nC924 C944 C945 C964 C965 C983 \nC984 C1001 C1002 C1018 C1019 C1034 \nC1035 C1049 C1050 C1063 C1064 C1076 \nC1077 C1088 C1089 C1099 C1100 C1109 \nC1110 C1118 C1119 C1126 C1127 C1133 \nC1134 C1139</w:t>
      </w:r>
    </w:p>
    <w:p>
      <w:pPr>
        <w:pStyle w:val="PreformattedText"/>
        <w:bidi w:val="0"/>
        <w:spacing w:before="0" w:after="0"/>
        <w:jc w:val="left"/>
        <w:rPr/>
      </w:pPr>
      <w:r>
        <w:rPr/>
        <w:t xml:space="preserve"> </w:t>
      </w:r>
      <w:r>
        <w:rPr/>
        <w:t>C1140 C1144 C1145 C1148 \nC1149 C1151 C1152 C1153 C1154 C1188 \nC1189 \n1089: C626_=_C627 ,C626_=_C658 ,C626_=_C689 ,C626_=_C719 ,C626_=_C748 ,\nC626_=_C776 ,C626_=_C803 ,C626_=_C829 ,C626_=_C854 ,C626_=_C878 ,C626_=_C901 ,\nC626_=_C923 ,C626_=_C944 ,C626_=_C964 ,C626_=_C983 ,C626_=_C1001 ,C626_=_C1018 ,\nC626_=_C1034 ,C626_=_C1049 ,C626_=_C1063 ,C626_=_C1076 ,C626_=_C1088 ,C626_=_C1099 ,\nC626_=_C1109 ,C626_=_C1118 ,C626_=_C1126 ,C626_=_C1133 ,C626_=_C1139 ,C626_=_C1144 ,\nC626_=_C1148 ,C626_=_C1151 ,C626_=_C1153 ,C626_=_C1188 ,C627_=_C659 ,C627_=_C690 ,\nC627_=_C720 ,C627_=_C749 ,C627_=_C777 ,C627_=_C804 ,C627_=_C830 ,C627_=_C855 ,\nC627_=_C879 ,C627_=_C902 ,C627_=_C924 ,C627_=_C945 ,C627_=_C965 ,C627_=_C984 ,\nC627_=_C1002 ,C627_=_C1019 ,C627_=_C1035 ,C627_=_C1050 ,C627_=_C1064 ,C627_=_C1077 ,\nC627_=_C1089 ,C627_=_C1100 ,C627_=_C1110 ,C627_=_C1119 ,C627_=_C1127 ,C627_=_C1134 ,\nC627_=_C1140 ,C627_=_C1145 ,C627_=_C1149 ,C627_=_C1152 ,C627_=_C1154 ,C627_=_C1189 ,\nC658_=_C659 ,C658_=_C689 ,C658_=_C719 ,C658_=_C748 ,C658_=_C776 ,C658_=_C803 ,\nC658_=_C829 ,C658_=_C854 ,C658_=_C878 ,C658_=_C901 ,C658_=_C923 ,C658_=_C944 ,\nC658_=_C964 ,C658_=_C983 ,C658_=_C1001 ,C658_=_C1018 ,C658_=_C1034 ,C658_=_C1049 ,\nC658_=_C1063 ,C658_=_C1076 ,C658_=_C1088 ,C658_=_C1099 ,C658_=_C1109 ,C658_=_C1118 ,\nC658_=_C1126 ,C658_=_C1133 ,C658_=_C1139 ,C658_=_C1144 ,C658_=_C1148 ,C658_=_C1151 ,\nC658_=_C1153 ,C658_=_C1188 ,C659_=_C690 ,C659_=_C720 ,C659_=_C749 ,C659_=_C777 ,\nC659_=_C804 ,C659_=_C830 ,C659_=_C855 ,C659_=_C879 ,C659_=_C902 ,C659_=_C924 ,\nC659_=_C945 ,C659_=_C965 ,C659_=_C984 ,C659_=_C1002 ,C659_=_C1019 ,C659_=_C1035 ,\nC659_=_C1050 ,C659_=_C1064 ,C659_=_C1077 ,C659_=_C1089 ,C659_=_C1100 ,C659_=_C1110 ,\nC659_=_C1119 ,C659_=_C1127 ,C659_=_C1134 ,C659_=_C1140 ,C659_=_C1145 ,C659_=_C1149 ,\nC659_=_C1152 ,C659_=_C1154 ,C659_=_C1189 ,C689_=_C690 ,C689_=_C719 ,C689_=_C748 ,\nC689_=_C776 ,C689_=_C803 ,C689_=_C829 ,C689_=_C854 ,C689_=_C878 ,C689_=_C901 ,\nC689_=_C923 ,C689_=_C944 ,C689_=_C964 ,C689_=_C983 ,C689_=_C1001 ,C689_=_C1018 ,\nC689_=_C1034 ,C689_=_C1049 ,C689_=_C1063 ,C689_=_C1076 ,C689_=_C1088 ,C689_=_C1099 ,\nC689_=_C1109 ,C689_=_C1118 ,C689_=_C1126 ,C689_=_C1133 ,C689_=_C1139 ,C689_=_C1144 ,\nC689_=_C1148 ,C689_=_C1151 ,C689_=_C1153 ,C689_=_C1188 ,C690_=_C720 ,C690_=_C749 ,\nC690_=_C777 ,C690_=_C804 ,C690_=_C830 ,C690_=_C855 ,C690_=_C879 ,C690_=_C902 ,\nC690_=_C924 ,C690_=_C945 ,C690_=_C965 ,C690_=_C984 ,C690_=_C1002 ,C690_=_C1019 ,\nC690_=_C1035 ,C690_=_C1050 ,C690_=_C1064 ,C690_=_C1077 ,C690_=_C1089 ,C690_=_C1100 ,\nC690_=_C1110 ,C690_=_C1119 ,C690_=_C1127 ,C690_=_C1134 ,C690_=_C1140 ,C690_=_C1145 ,\nC690_=_C1149 ,C690_=_C1152 ,C690_=_C1154 ,C690_=_C1189 ,C719_=_C720 ,C719_=_C748 ,\nC719_=_C776 ,C719_=_C803 ,C719_=_C829 ,C719_=_C854 ,C719_=_C878 ,C719_=_C901 ,\nC719_=_C923 ,C719_=_C944 ,C719_=_C964 ,C719_=_C983 ,C719_=_C1001 ,C719_=_C1018 ,\nC719_=_C1034 ,C719_=_C1049 ,C719_=_C1063 ,C719_=_C1076 ,C719_=_C1088 ,C719_=_C1099 ,\nC719_=_C1109 ,C719_=_C1118 ,C719_=_C1126 ,C719_=_C1133 ,C719_=_C1139 ,C719_=_C1144 ,\nC719_=_C1148 ,C719_=_C1151 ,C719_=_C1153 ,C719_=_C1188 ,C720_=_C749 ,C720_=_C777 ,\nC720_=_C804 ,C720_=_C830 ,C720_=_C855 ,C720_=_C879 ,C720_=_C902 ,C720_=_C924 ,\nC720_=_C945 ,C720_=_C965 ,C720_=_C984 ,C720_=_C1002 ,C720_=_C1019 ,C720_=_C1035 ,\nC720_=_C1050 ,C720_=_C1064 ,C720_=_C1077 ,C720_=_C1089 ,C720_=_C1100 ,C720_=_C1110 ,\nC720_=_C1119 ,C720_=_C1127 ,C720_=_C1134 ,C720_=_C1140 ,C720_=_C1145 ,C720_=_C1149 ,\nC720_=_C1152 ,C720_=_C1154 ,C720_=_C1189 ,C748_=_C749 ,C748_=_C776 ,C748_=_C803 ,\nC748_=_C829 ,C748_=_C854 ,C748_=_C878 ,C748_=_C901 ,C748_=_C923 ,C748_=_C944 ,\nC748_=_C964 ,C748_=_C983 ,C748_=_C1001 ,C748_=_C1018 ,C748_=_C1034 ,C748_=_C1049 ,\nC748_=_C1063 ,C748_=_C1076 ,C748_=_C1088 ,C748_=_C1099 ,C748_=_C1109 ,C748_=_C1118 ,\nC748_=_C1126 ,C748_=_C1133 ,C748_=_C1139 ,C748_=_C1144 ,C748_=_C1148 ,C748_=_C1151 ,\nC748_=_C1153 ,C748_=_C1188 ,C749_=_C777 ,C749_=_C804 ,C749_=_C830 ,C749_=_C855 ,\nC749_=_C879 ,C749_=_C902 ,C749_=_C924 ,C749_=_C945 ,C749_=_C965 ,C749_=_C984 ,\nC749_=_C1002 ,C749_=_C1019 ,C749_=_C1035 ,C749_=_C1050 ,C749_=_C1064 ,C749_=_C1077 ,\nC749_=_C1089 ,C749_=_C1100 ,C749_=_C1110 ,C749_=_C1119 ,C749_=_C1127 ,C749_=_C1134 ,\nC749_=_C1140 ,C749_=_C1145 ,C749_=_C1149 ,C749_=_C1152 ,C749_=_C1154 ,C749_=_C1189 ,\nC776_=_C777 ,C776_=_C803 ,C776_=_C829 ,C776_=_C854 ,C776_=_C878 ,C776_=_C901 ,\nC776_=_C923 ,C776_=_C944 ,C776_=_C964 ,C776_=_C983 ,C776_=_C1001 ,C776_=_C1018 ,\nC776_=_C1034 ,C776_=_C1049 ,C776_=_C1063 ,C776_=_C1076 ,C776_=_C1088 ,C776_=_C1099 ,\nC776_=_C1109 ,C776_=_C1118 ,C776_=_C1126 ,C776_=_C1133 ,C776_=_C1139 ,C776_=_C1144 ,\nC776_=_C1148 ,C776_=_C1151 ,C776_=_C1153 ,C776_=_C1188 ,C777_=_C804 ,C777_=_C830 ,\nC777_=_C855 ,C777_=_C879 ,C777_=_C902 ,C777_=_C924 ,C777_=_C945 ,C777_=_C965 ,\nC777_=_C984 ,C777_=_C1002 ,C777_=_C1019 ,C777_=_C1035 ,C777_=_C1050 ,C777_=_C1064 ,\nC777_=_C1077 ,C777_=_C1089 ,C777_=_C1100 ,C777_=_C1110 ,C777_=_C1119 ,C777_=_C1127 ,\nC777_=_C1134 ,C777_=_C1140 ,C777_=_C1145 ,C777_=_C1149 ,C777_=_C1152 ,C777_=_C1154 ,\nC777_=_C1189 ,C803_=_C804 ,C803_=_C829 ,C803_=_C854 ,C803_=_C878 ,C803_=_C901 ,\nC803_=_C923 ,C803_=_C944 ,C803_=_C964 ,C803_=_C983 ,C803_=_C1001 ,C803_=_C1018 ,\nC803_=_C1034 ,C803_=_C1049 ,C803_=_C1063 ,C803_=_C1076 ,C803_=_C1088 ,C803_=_C1099 ,\nC803_=_C1109 ,C803_=_C1118 ,C803_=_C1126 ,C803_=_C1133 ,C803_=_C1139 ,C803_=_C1144 ,\nC803_=_C1148 ,C803_=_C1151 ,C803_=_C1153 ,C803_=_C1188 ,C804_=_C830 ,C804_=_C855 ,\nC804_=_C879 ,C804_=_C902 ,C804_=_C924 ,C804_=_C945 ,C804_=_C965 ,C804_=_C984 ,\nC804_=_C1002 ,C804_=_C1019 ,C804_=_C1035 ,C804_=_C1050 ,C804_=_C1064 ,C804_=_C1077 ,\nC804_=_C1089 ,C804_=_C1100 ,C804_=_C1110 ,C804_=_C1119 ,C804_=_C1127 ,C804_=_C1134 ,\nC804_=_C1140 ,C804_=_C1145 ,C804_=_C1149 ,C804_=_C1152 ,C804_=_C1154 ,C804_=_C1189 ,\nC829_=_C830 ,C829_=_C854 ,C829_=_C878 ,C829_=_C901 ,C829_=_C923 ,C829_=_C944 ,\nC829_=_C964 ,C829_=_C983 ,C829_=_C1001 ,C829_=_C1018 ,C829_=_C1034 ,C829_=_C1049 ,\nC829_=_C1063 ,C829_=_C1076 ,C829_=_C1088 ,C829_=_C1099 ,C829_=_C1109 ,C829_=_C1118 ,\nC829_=_C1126 ,C829_=_C1133 ,C829_=_C1139 ,C829_=_C1144 ,C829_=_C1148 ,C829_=_C1151 ,\nC829_=_C1153 ,C829_=_C1188 ,C830_=_C855 ,C830_=_C879 ,C830_=_C902 ,C830_=_C924 ,\nC830_=_C945 ,C830_=_C965 ,C830_=_C984 ,C830_=_C1002 ,C830_=_C1019 ,C830_=_C1035 ,\nC830_=_C1050 ,C830_=_C1064 ,C830_=_C1077 ,C830_=_C1089 ,C830_=_C1100 ,C830_=_C1110 ,\nC830_=_C1119 ,C830_=_C1127 ,C830_=_C1134 ,C830_=_C1140 ,C830_=_C1145 ,C830_=_C1149 ,\nC830_=_C1152 ,C830_=_C1154 ,C830_=_C1189 ,C854_=_C855 ,C854_=_C878 ,C854_=_C901 ,\nC854_=_C923 ,C854_=_C944 ,C854_=_C964 ,C854_=_C983 ,C854_=_C1001 ,C854_=_C1018 ,\nC854_=_C1034 ,C854_=_C1049 ,C854_=_C1063 ,C854_=_C1076 ,C854_=_C1088 ,C854_=_C1099 ,\nC854_=_C1109 ,C854_=_C1118 ,C854_=_C1126 ,C854_=_C1133 ,C854_=_C1139 ,C854_=_C1144 ,\nC854_=_C1148 ,C854_=_C1151 ,C854_=_C1153 ,C854_=_C1188 ,C855_=_C879 ,C855_=_C902 ,\nC855_=_C924 ,C855_=_C945 ,C855_=_C965 ,C855_=_C984 ,C855_=_C1002 ,C855_=_C1019 ,\nC855_=_C1035 ,C855_=_C1050 ,C855_=_C1064 ,C855_=_C1077 ,C855_=_C1089 ,C855_=_C1100 ,\nC855_=_C1110 ,C855_=_C1119 ,C855_=_C1127 ,C855_=_C1134 ,C855_=_C1140 ,C855_=_C1145 ,\nC855_=_C1149 ,C855_=_C1152 ,C855_=_C1154 ,C855_=_C1189 ,C878_=_C879 ,C878_=_C901 ,\nC878_=_C923 ,C878_=_C944 ,C878_=_C964 ,C878_=_C983 ,C878_=_C1001 ,C878_=_C1018 ,\nC878_=_C1034 ,C878_=_C1049 ,C878_=_C1063 ,C878_=_C1076 ,C878_=_C1088 ,C878_=_C1099 ,\nC878_=_C1109 ,C878_=_C1118 ,C878_=_C1126 ,C878_=_C1133 ,C878_=_C1139 ,C878_=_C1144 ,\nC878_=_C1148 ,C878_=_C1151 ,C878_=_C1153 ,C878_=_C1188 ,C879_=_C902 ,C879_=_C924 ,\nC879_=_C945 ,C879_=_C965 ,C879_=_C984 ,C879_=_C1002 ,C879_=_C1019 ,C879_=_C1035 ,\nC879_=_C1050 ,C879_=_C1064 ,C879_=_C1077 ,C879_=_C1089 ,C879_=_C1100 ,C879_=_C1110 ,\nC879_=_C1119 ,C879_=_C1127 ,C879_=_C1134 ,C879_=_C1140 ,C879_=_C1145 ,C879_=_C1149 ,\nC879_=_C1152 ,C879_=_C1154 ,C879_=_C1189 ,C901_=_C902 ,C901_=_C923 ,C901_=_C944 ,\nC901_=_C964 ,C901_=_C983 ,C901_=_C1001 ,C901_=_C1018 ,C901_=_C1034 ,C901_=_C1049 ,\nC901_=_C1063 ,C901_=_C1076 ,C901_=_C1088 ,C901_=_C1099 ,C901_=_C1109 ,C901_=_C1118 ,\nC901_=_C1126 ,C901_=_C1133 ,C901_=_C1139 ,C901_=_C1144 ,C901_=_C1148 ,C901_=_C1151 ,\nC901_=_C1153 ,C901_=_C1188 ,C902_=_C924 ,C902_=_C945 ,C902_=_C965 ,C902_=_C984 ,\nC902_=_C1002 ,C902_=_C1019 ,C902_=_C1035 ,C902_=_C1050 ,C902_=_C1064 ,C902_=_C1077 ,\nC902_=_C1089 ,C902_=_C1100 ,C902_=_C1110 ,C902_=_C1119 ,C902_=_C1127 ,C902_=_C1134 ,\nC902_=_C1140 ,C902_=_C1145 ,C902_=_C1149 ,C902_=_C1152 ,C902_=_C1154 ,C902_=_C1189 ,\nC923_=_C924 ,C923_=_C944 ,C923_=_C964 ,C923_=_C983 ,C923_=_C1001 ,C923_=_C1018 ,\nC923_=_C1034 ,C923_=_C1049 ,C923_=_C1063 ,C923_=_C1076 ,C923_=_C1088 ,C923_=_C1099 ,\nC923_=_C1109 ,C923_=_C1118 ,C923_=_C1126 ,C923_=_C1133 ,C923_=_C1139 ,C923_=_C1144 ,\nC923_=_C1148 ,C923_=_C1151 ,C923_=_C1153 ,C923_=_C1188 ,C924_=_C945 ,C924_=_C965 ,\nC924_=_C984 ,C924_=_C1002 ,C924_=_C1019 ,C924_=_C1035 ,C924_=_C1050 ,C924_=_C1064 ,\nC924_=_C1077 ,C924_=_C1089 ,C924_=_C1100 ,C924_=_C1110 ,C924_=_C1119 ,C924_=_C1127 ,\nC924_=_C1134 ,C924_=_C1140 ,C924_=_C1145 ,C924_=_C1149 ,C924_=_C1152 ,C924_=_C1154 ,\nC924_=_C1189 ,C944_=_C945 ,C944_=_C964 ,C944_=_C983 ,C944_=_C1001 ,C944_=_C1018 ,\nC944_=_C1034 ,C944_=_C1049 ,C944_=_C1063 ,C944_=_C1076 ,C944_=_C1088 ,C944_=_C1099 ,\nC944_=_C1109 ,C944_=_C1118 ,C944_=_C1126 ,C944_=_C1133 ,C944_=_C1139 ,C944_=_C1144 ,\nC944_=_C1148 ,C944_=_C1151 ,C944_=_C1153 ,C944_=_C1188 ,C945_=_C965 ,C945_=_C984 ,\nC945_=_C1002 ,C945_=_C1019 ,C945_=_C1035 ,C945_=_C1050 ,C945_=_C1064 ,C945_=_C1077 ,\nC945_=_C1089 ,C945_=_C1100 ,C945_=_C1110 ,C945_=_C1119 ,C945_=_C1127 ,C945_=_C1134 ,\nC945_=_C1140 ,C945_=_C1145 ,C945_=_C1149 ,C945_=_C1152 ,C945_=_C1154 ,C945_=_C1189 ,\nC964_=_C965 ,C964_=_C983 ,C964_=_C1001 ,C964_=_C1018 ,C964_=_C1034 ,C964_=_C1049 ,\nC964_=_C1063 ,C964_=_C1076 ,C964_=_C1088 ,C964_=_C1099 ,C964_=_C1109 ,C964_=_C1118</w:t>
      </w:r>
    </w:p>
    <w:p>
      <w:pPr>
        <w:pStyle w:val="PreformattedText"/>
        <w:bidi w:val="0"/>
        <w:spacing w:before="0" w:after="0"/>
        <w:jc w:val="left"/>
        <w:rPr/>
      </w:pPr>
      <w:r>
        <w:rPr/>
        <w:t xml:space="preserve"> </w:t>
      </w:r>
      <w:r>
        <w:rPr/>
        <w:t>,\nC964_=_C1126 ,C964_=_C1133 ,C964_=_C1139 ,C964_=_C1144 ,C964_=_C1148 ,C964_=_C1151 ,\nC964_=_C1153 ,C964_=_C1188 ,C965_=_C984 ,C965_=_C1002 ,C965_=_C1019 ,C965_=_C1035 ,\nC965_=_C1050 ,C965_=_C1064 ,C965_=_C1077 ,C965_=_C1089 ,C965_=_C1100 ,C965_=_C1110 ,\nC965_=_C1119 ,C965_=_C1127 ,C965_=_C1134 ,C965_=_C1140 ,C965_=_C1145 ,C965_=_C1149 ,\nC965_=_C1152 ,C965_=_C1154 ,C965_=_C1189 ,C983_=_C984 ,C983_=_C1001 ,C983_=_C1018 ,\nC983_=_C1034 ,C983_=_C1049 ,C983_=_C1063 ,C983_=_C1076 ,C983_=_C1088 ,C983_=_C1099 ,\nC983_=_C1109 ,C983_=_C1118 ,C983_=_C1126 ,C983_=_C1133 ,C983_=_C1139 ,C983_=_C1144 ,\nC983_=_C1148 ,C983_=_C1151 ,C983_=_C1153 ,C983_=_C1188 ,C984_=_C1002 ,C984_=_C1019 ,\nC984_=_C1035 ,C984_=_C1050 ,C984_=_C1064 ,C984_=_C1077 ,C984_=_C1089 ,C984_=_C1100 ,\nC984_=_C1110 ,C984_=_C1119 ,C984_=_C1127 ,C984_=_C1134 ,C984_=_C1140 ,C984_=_C1145 ,\nC984_=_C1149 ,C984_=_C1152 ,C984_=_C1154 ,C984_=_C1189 ,C1001_=_C1002 ,C1001_=_C1018 ,\nC1001_=_C1034 ,C1001_=_C1049 ,C1001_=_C1063 ,C1001_=_C1076 ,C1001_=_C1088 ,C1001_=_C1099 ,\nC1001_=_C1109 ,C1001_=_C1118 ,C1001_=_C1126 ,C1001_=_C1133 ,C1001_=_C1139 ,C1001_=_C1144 ,\nC1001_=_C1148 ,C1001_=_C1151 ,C1001_=_C1153 ,C1001_=_C1188 ,C1002_=_C1019 ,C1002_=_C1035 ,\nC1002_=_C1050 ,C1002_=_C1064 ,C1002_=_C1077 ,C1002_=_C1089 ,C1002_=_C1100 ,C1002_=_C1110 ,\nC1002_=_C1119 ,C1002_=_C1127 ,C1002_=_C1134 ,C1002_=_C1140 ,C1002_=_C1145 ,C1002_=_C1149 ,\nC1002_=_C1152 ,C1002_=_C1154 ,C1002_=_C1189 ,C1018_=_C1019 ,C1018_=_C1034 ,C1018_=_C1049 ,\nC1018_=_C1063 ,C1018_=_C1076 ,C1018_=_C1088 ,C1018_=_C1099 ,C1018_=_C1109 ,C1018_=_C1118 ,\nC1018_=_C1126 ,C1018_=_C1133 ,C1018_=_C1139 ,C1018_=_C1144 ,C1018_=_C1148 ,C1018_=_C1151 ,\nC1018_=_C1153 ,C1018_=_C1188 ,C1019_=_C1035 ,C1019_=_C1050 ,C1019_=_C1064 ,C1019_=_C1077 ,\nC1019_=_C1089 ,C1019_=_C1100 ,C1019_=_C1110 ,C1019_=_C1119 ,C1019_=_C1127 ,C1019_=_C1134 ,\nC1019_=_C1140 ,C1019_=_C1145 ,C1019_=_C1149 ,C1019_=_C1152 ,C1019_=_C1154 ,C1019_=_C1189 ,\nC1034_=_C1035 ,C1034_=_C1049 ,C1034_=_C1063 ,C1034_=_C1076 ,C1034_=_C1088 ,C1034_=_C1099 ,\nC1034_=_C1109 ,C1034_=_C1118 ,C1034_=_C1126 ,C1034_=_C1133 ,C1034_=_C1139 ,C1034_=_C1144 ,\nC1034_=_C1148 ,C1034_=_C1151 ,C1034_=_C1153 ,C1034_=_C1188 ,C1035_=_C1050 ,C1035_=_C1064 ,\nC1035_=_C1077 ,C1035_=_C1089 ,C1035_=_C1100 ,C1035_=_C1110 ,C1035_=_C1119 ,C1035_=_C1127 ,\nC1035_=_C1134 ,C1035_=_C1140 ,C1035_=_C1145 ,C1035_=_C1149 ,C1035_=_C1152 ,C1035_=_C1154 ,\nC1035_=_C1189 ,C1049_=_C1050 ,C1049_=_C1063 ,C1049_=_C1076 ,C1049_=_C1088 ,C1049_=_C1099 ,\nC1049_=_C1109 ,C1049_=_C1118 ,C1049_=_C1126 ,C1049_=_C1133 ,C1049_=_C1139 ,C1049_=_C1144 ,\nC1049_=_C1148 ,C1049_=_C1151 ,C1049_=_C1153 ,C1049_=_C1188 ,C1050_=_C1064 ,C1050_=_C1077 ,\nC1050_=_C1089 ,C1050_=_C1100 ,C1050_=_C1110 ,C1050_=_C1119 ,C1050_=_C1127 ,C1050_=_C1134 ,\nC1050_=_C1140 ,C1050_=_C1145 ,C1050_=_C1149 ,C1050_=_C1152 ,C1050_=_C1154 ,C1050_=_C1189 ,\nC1063_=_C1064 ,C1063_=_C1076 ,C1063_=_C1088 ,C1063_=_C1099 ,C1063_=_C1109 ,C1063_=_C1118 ,\nC1063_=_C1126 ,C1063_=_C1133 ,C1063_=_C1139 ,C1063_=_C1144 ,C1063_=_C1148 ,C1063_=_C1151 ,\nC1063_=_C1153 ,C1063_=_C1188 ,C1064_=_C1077 ,C1064_=_C1089 ,C1064_=_C1100 ,C1064_=_C1110 ,\nC1064_=_C1119 ,C1064_=_C1127 ,C1064_=_C1134 ,C1064_=_C1140 ,C1064_=_C1145 ,C1064_=_C1149 ,\nC1064_=_C1152 ,C1064_=_C1154 ,C1064_=_C1189 ,C1076_=_C1077 ,C1076_=_C1088 ,C1076_=_C1099 ,\nC1076_=_C1109 ,C1076_=_C1118 ,C1076_=_C1126 ,C1076_=_C1133 ,C1076_=_C1139 ,C1076_=_C1144 ,\nC1076_=_C1148 ,C1076_=_C1151 ,C1076_=_C1153 ,C1076_=_C1188 ,C1077_=_C1089 ,C1077_=_C1100 ,\nC1077_=_C1110 ,C1077_=_C1119 ,C1077_=_C1127 ,C1077_=_C1134 ,C1077_=_C1140 ,C1077_=_C1145 ,\nC1077_=_C1149 ,C1077_=_C1152 ,C1077_=_C1154 ,C1077_=_C1189 ,C1088_=_C1089 ,C1088_=_C1099 ,\nC1088_=_C1109 ,C1088_=_C1118 ,C1088_=_C1126 ,C1088_=_C1133 ,C1088_=_C1139 ,C1088_=_C1144 ,\nC1088_=_C1148 ,C1088_=_C1151 ,C1088_=_C1153 ,C1088_=_C1188 ,C1089_=_C1100 ,C1089_=_C1110 ,\nC1089_=_C1119 ,C1089_=_C1127 ,C1089_=_C1134 ,C1089_=_C1140 ,C1089_=_C1145 ,C1089_=_C1149 ,\nC1089_=_C1152 ,C1089_=_C1154 ,C1089_=_C1189 ,C1099_=_C1100 ,C1099_=_C1109 ,C1099_=_C1118 ,\nC1099_=_C1126 ,C1099_=_C1133 ,C1099_=_C1139 ,C1099_=_C1144 ,C1099_=_C1148 ,C1099_=_C1151 ,\nC1099_=_C1153 ,C1099_=_C1188 ,C1100_=_C1110 ,C1100_=_C1119 ,C1100_=_C1127 ,C1100_=_C1134 ,\nC1100_=_C1140 ,C1100_=_C1145 ,C1100_=_C1149 ,C1100_=_C1152 ,C1100_=_C1154 ,C1100_=_C1189 ,\nC1109_=_C1110 ,C1109_=_C1118 ,C1109_=_C1126 ,C1109_=_C1133 ,C1109_=_C1139 ,C1109_=_C1144 ,\nC1109_=_C1148 ,C1109_=_C1151 ,C1109_=_C1153 ,C1109_=_C1188 ,C1110_=_C1119 ,C1110_=_C1127 ,\nC1110_=_C1134 ,C1110_=_C1140 ,C1110_=_C1145 ,C1110_=_C1149 ,C1110_=_C1152 ,C1110_=_C1154 ,\nC1110_=_C1189 ,C1118_=_C1119 ,C1118_=_C1126 ,C1118_=_C1133 ,C1118_=_C1139 ,C1118_=_C1144 ,\nC1118_=_C1148 ,C1118_=_C1151 ,C1118_=_C1153 ,C1118_=_C1188 ,C1119_=_C1127 ,C1119_=_C1134 ,\nC1119_=_C1140 ,C1119_=_C1145 ,C1119_=_C1149 ,C1119_=_C1152 ,C1119_=_C1154 ,C1119_=_C1189 ,\nC1126_=_C1127 ,C1126_=_C1133 ,C1126_=_C1139 ,C1126_=_C1144 ,C1126_=_C1148 ,C1126_=_C1151 ,\nC1126_=_C1153 ,C1126_=_C1188 ,C1127_=_C1134 ,C1127_=_C1140 ,C1127_=_C1145 ,C1127_=_C1149 ,\nC1127_=_C1152 ,C1127_=_C1154 ,C1127_=_C1189 ,C1133_=_C1134 ,C1133_=_C1139 ,C1133_=_C1144 ,\nC1133_=_C1148 ,C1133_=_C1151 ,C1133_=_C1153 ,C1133_=_C1188 ,C1134_=_C1140 ,C1134_=_C1145 ,\nC1134_=_C1149 ,C1134_=_C1152 ,C1134_=_C1154 ,C1134_=_C1189 ,C1139_=_C1140 ,C1139_=_C1144 ,\nC1139_=_C1148 ,C1139_=_C1151 ,C1139_=_C1153 ,C1139_=_C1188 ,C1140_=_C1145 ,C1140_=_C1149 ,\nC1140_=_C1152 ,C1140_=_C1154 ,C1140_=_C1189 ,C1144_=_C1145 ,C1144_=_C1148 ,C1144_=_C1151 ,\nC1144_=_C1153 ,C1144_=_C1188 ,C1145_=_C1149 ,C1145_=_C1152 ,C1145_=_C1154 ,C1145_=_C1189 ,\nC1148_=_C1149 ,C1148_=_C1151 ,C1148_=_C1153 ,C1148_=_C1188 ,C1149_=_C1152 ,C1149_=_C1154 ,\nC1149_=_C1189 ,C1151_=_C1152 ,C1151_=_C1153 ,C1151_=_C1188 ,C1152_=_C1154 ,C1152_=_C1189 ,\nC1153_=_C1154 ,C1153_=_C1188 ,C1154_=_C1189 ,C1188_=_C1189 ,"];89[shape=box, label="id:89 level: 5\n67: C624 C625 C656 C657 C687 \nC688 C717 C718 C746 C747 C774 \nC775 C801 C802 C827 C828 C852 \nC853 C876 C877 C899 C900 C921 \nC922 C942 C943 C962 C963 C981 \nC982 C999 C1000 C1016 C1017 C1032 \nC1033 C1047 C1048 C1061 C1062 C1074 \nC1075 C1086 C1087 C1097 C1098 C1107 \nC1108 C1116 C1117 C1124 C1125 C1131 \nC1132 C1137 C1138 C1142 C1143 C1146 \nC1147 C1150 C1151 C1152 C1153 C1154 \nC1186 C1187 \n1155: C624_=_C625( C624 C625 ) C624_=_C656( C624 C656 ) C624_=_C687( C624 C687 ) C624_=_C717( C624 C717 ) C624_=_C746( C624 C746 ) \nC624_=_C774( C624 C774 ) C624_=_C801( C624 C801 ) C624_=_C827( C624 C827 ) C624_=_C852( C624 C852 ) C624_=_C876( C624 C876 ) C624_=_C899( C624 C899 ) \nC624_=_C921( C624 C921 ) C624_=_C942( C624 C942 ) C624_=_C962( C624 C962 ) C624_=_C981( C624 C981 ) C624_=_C999( C624 C999 ) C624_=_C1016( C624 C1016 ) \nC624_=_C1032( C624 C1032 ) C624_=_C1047( C624 C1047 ) C624_=_C1061( C624 C1061 ) C624_=_C1074( C624 C1074 ) C624_=_C1086( C624 C1086 ) C624_=_C1097( C624 C1097 ) \nC624_=_C1107( C624 C1107 ) C624_=_C1116( C624 C1116 ) C624_=_C1124( C624 C1124 ) C624_=_C1131( C624 C1131 ) C624_=_C1137( C624 C1137 ) C624_=_C1142( C624 C1142 ) \nC624_=_C1146( C624 C1146 ) C624_=_C1150( C624 C1150 ) C624_=_C1151( C624 C1151 ) C624_=_C1152( C624 C1152 ) C624_=_C1186( C624 C1186 ) C625_=_C657( C625 C657 ) \nC625_=_C688( C625 C688 ) C625_=_C718( C625 C718 ) C625_=_C747( C625 C747 ) C625_=_C775( C625 C775 ) C625_=_C802( C625 C802 ) C625_=_C828( C625 C828 ) \nC625_=_C853( C625 C853 ) C625_=_C877( C625 C877 ) C625_=_C900( C625 C900 ) C625_=_C922( C625 C922 ) C625_=_C943( C625 C943 ) C625_=_C963( C625 C963 ) \nC625_=_C982( C625 C982 ) C625_=_C1000( C625 C1000 ) C625_=_C1017( C625 C1017 ) C625_=_C1033( C625 C1033 ) C625_=_C1048( C625 C1048 ) C625_=_C1062( C625 C1062 ) \nC625_=_C1075( C625 C1075 ) C625_=_C1087( C625 C1087 ) C625_=_C1098( C625 C1098 ) C625_=_C1108( C625 C1108 ) C625_=_C1117( C625 C1117 ) C625_=_C1125( C625 C1125 ) \nC625_=_C1132( C625 C1132 ) C625_=_C1138( C625 C1138 ) C625_=_C1143( C625 C1143 ) C625_=_C1147( C625 C1147 ) C625_=_C1150( C625 C1150 ) C625_=_C1153( C625 C1153 ) \nC625_=_C1154( C625 C1154 ) C625_=_C1187( C625 C1187 ) C656_=_C657( C656 C657 ) C656_=_C687( C656 C687 ) C656_=_C717( C656 C717 ) C656_=_C746( C656 C746 ) \nC656_=_C774( C656 C774 ) C656_=_C801( C656 C801 ) C656_=_C827( C656 C827 ) C656_=_C852( C656 C852 ) C656_=_C876( C656 C876 ) C656_=_C899( C656 C899 ) \nC656_=_C921( C656 C921 ) C656_=_C942( C656 C942 ) C656_=_C962( C656 C962 ) C656_=_C981( C656 C981 ) C656_=_C999( C656 C999 ) C656_=_C1016( C656 C1016 ) \nC656_=_C1032( C656 C1032 ) C656_=_C1047( C656 C1047 ) C656_=_C1061( C656 C1061 ) C656_=_C1074( C656 C1074 ) C656_=_C1086( C656 C1086 ) C656_=_C1097( C656 C1097 ) \nC656_=_C1107( C656 C1107 ) C656_=_C1116( C656 C1116 ) C656_=_C1124( C656 C1124 ) C656_=_C1131( C656 C1131 ) C656_=_C1137( C656 C1137 ) C656_=_C1142( C656 C1142 ) \nC656_=_C1146( C656 C1146 ) C656_=_C1150( C656 C1150 ) C656_=_C1151( C656 C1151 ) C656_=_C1152( C656 C1152 ) C656_=_C1186( C656 C1186 ) C657_=_C688( C657 C688 ) \nC657_=_C718( C657 C718 ) C657_=_C747( C657 C747 ) C657_=_C775( C657 C775 ) C657_=_C802( C657 C802 ) C657_=_C828( C657 C828 ) C657_=_C853( C657 C853 ) \nC657_=_C877( C657 C877 ) C657_=_C900( C657 C900 ) C657_=_C922( C657 C922 ) C657_=_C943( C657 C943 ) C657_=_C963( C657 C963 ) C657_=_C982( C657 C982 ) \nC657_=_C1000( C657 C1000 ) C657_=_C1017( C657 C1017 ) C657_=_C1033( C657 C1033 ) C657_=_C1048( C657 C1048 ) C657_=_C1062( C657 C1062 ) C657_=_C1075( C657 C1075 ) \nC657_=_C1087( C657 C1087 ) C657_=_C1098( C657 C1098 ) C657_=_C1108( C657 C1108 ) C657_=_C1117( C657 C1117 ) C657_=_C1125( C657 C1125 ) C657_=_C1132( C657 C1132 ) \nC657_=_C1138( C657 C1138 ) C657_=_C1143( C657 C1143 ) C657_=_C1147( C657 C1147 ) C657_=_C1150( C657 C1150 ) C657_=_C1153( C657 C1153 ) C657_=_C1154( C657 C1154 ) \nC657_=_C1187( C657 C1187 ) C687_=_C688( C687 C688 ) C687_=_C717( C687 C717 ) C687_=_C746( C687 C746 ) C687_=_C774(</w:t>
      </w:r>
    </w:p>
    <w:p>
      <w:pPr>
        <w:pStyle w:val="PreformattedText"/>
        <w:bidi w:val="0"/>
        <w:spacing w:before="0" w:after="0"/>
        <w:jc w:val="left"/>
        <w:rPr/>
      </w:pPr>
      <w:r>
        <w:rPr/>
        <w:t xml:space="preserve"> </w:t>
      </w:r>
      <w:r>
        <w:rPr/>
        <w:t>C687 C774 ) C687_=_C801( C687 C801 ) \nC687_=_C827( C687 C827 ) C687_=_C852( C687 C852 ) C687_=_C876( C687 C876 ) C687_=_C899( C687 C899 ) C687_=_C921( C687 C921 ) C687_=_C942( C687 C942 ) \nC687_=_C962( C687 C962 ) C687_=_C981( C687 C981 ) C687_=_C999( C687 C999 ) C687_=_C1016( C687 C1016 ) C687_=_C1032( C687 C1032 ) C687_=_C1047( C687 C1047 ) \nC687_=_C1061( C687 C1061 ) C687_=_C1074( C687 C1074 ) C687_=_C1086( C687 C1086 ) C687_=_C1097( C687 C1097 ) C687_=_C1107( C687 C1107 ) C687_=_C1116( C687 C1116 ) \nC687_=_C1124( C687 C1124 ) C687_=_C1131( C687 C1131 ) C687_=_C1137( C687 C1137 ) C687_=_C1142( C687 C1142 ) C687_=_C1146( C687 C1146 ) C687_=_C1150( C687 C1150 ) \nC687_=_C1151( C687 C1151 ) C687_=_C1152( C687 C1152 ) C687_=_C1186( C687 C1186 ) C688_=_C718( C688 C718 ) C688_=_C747( C688 C747 ) C688_=_C775( C688 C775 ) \nC688_=_C802( C688 C802 ) C688_=_C828( C688 C828 ) C688_=_C853( C688 C853 ) C688_=_C877( C688 C877 ) C688_=_C900( C688 C900 ) C688_=_C922( C688 C922 ) \nC688_=_C943( C688 C943 ) C688_=_C963( C688 C963 ) C688_=_C982( C688 C982 ) C688_=_C1000( C688 C1000 ) C688_=_C1017( C688 C1017 ) C688_=_C1033( C688 C1033 ) \nC688_=_C1048( C688 C1048 ) C688_=_C1062( C688 C1062 ) C688_=_C1075( C688 C1075 ) C688_=_C1087( C688 C1087 ) C688_=_C1098( C688 C1098 ) C688_=_C1108( C688 C1108 ) \nC688_=_C1117( C688 C1117 ) C688_=_C1125( C688 C1125 ) C688_=_C1132( C688 C1132 ) C688_=_C1138( C688 C1138 ) C688_=_C1143( C688 C1143 ) C688_=_C1147( C688 C1147 ) \nC688_=_C1150( C688 C1150 ) C688_=_C1153( C688 C1153 ) C688_=_C1154( C688 C1154 ) C688_=_C1187( C688 C1187 ) C717_=_C718( C717 C718 ) C717_=_C746( C717 C746 ) \nC717_=_C774( C717 C774 ) C717_=_C801( C717 C801 ) C717_=_C827( C717 C827 ) C717_=_C852( C717 C852 ) C717_=_C876( C717 C876 ) C717_=_C899( C717 C899 ) \nC717_=_C921( C717 C921 ) C717_=_C942( C717 C942 ) C717_=_C962( C717 C962 ) C717_=_C981( C717 C981 ) C717_=_C999( C717 C999 ) C717_=_C1016( C717 C1016 ) \nC717_=_C1032( C717 C1032 ) C717_=_C1047( C717 C1047 ) C717_=_C1061( C717 C1061 ) C717_=_C1074( C717 C1074 ) C717_=_C1086( C717 C1086 ) C717_=_C1097( C717 C1097 ) \nC717_=_C1107( C717 C1107 ) C717_=_C1116( C717 C1116 ) C717_=_C1124( C717 C1124 ) C717_=_C1131( C717 C1131 ) C717_=_C1137( C717 C1137 ) C717_=_C1142( C717 C1142 ) \nC717_=_C1146( C717 C1146 ) C717_=_C1150( C717 C1150 ) C717_=_C1151( C717 C1151 ) C717_=_C1152( C717 C1152 ) C717_=_C1186( C717 C1186 ) C718_=_C747( C718 C747 ) \nC718_=_C775( C718 C775 ) C718_=_C802( C718 C802 ) C718_=_C828( C718 C828 ) C718_=_C853( C718 C853 ) C718_=_C877( C718 C877 ) C718_=_C900( C718 C900 ) \nC718_=_C922( C718 C922 ) C718_=_C943( C718 C943 ) C718_=_C963( C718 C963 ) C718_=_C982( C718 C982 ) C718_=_C1000( C718 C1000 ) C718_=_C1017( C718 C1017 ) \nC718_=_C1033( C718 C1033 ) C718_=_C1048( C718 C1048 ) C718_=_C1062( C718 C1062 ) C718_=_C1075( C718 C1075 ) C718_=_C1087( C718 C1087 ) C718_=_C1098( C718 C1098 ) \nC718_=_C1108( C718 C1108 ) C718_=_C1117( C718 C1117 ) C718_=_C1125( C718 C1125 ) C718_=_C1132( C718 C1132 ) C718_=_C1138( C718 C1138 ) C718_=_C1143( C718 C1143 ) \nC718_=_C1147( C718 C1147 ) C718_=_C1150( C718 C1150 ) C718_=_C1153( C718 C1153 ) C718_=_C1154( C718 C1154 ) C718_=_C1187( C718 C1187 ) C746_=_C747( C746 C747 ) \nC746_=_C774( C746 C774 ) C746_=_C801( C746 C801 ) C746_=_C827( C746 C827 ) C746_=_C852( C746 C852 ) C746_=_C876( C746 C876 ) C746_=_C899( C746 C899 ) \nC746_=_C921( C746 C921 ) C746_=_C942( C746 C942 ) C746_=_C962( C746 C962 ) C746_=_C981( C746 C981 ) C746_=_C999( C746 C999 ) C746_=_C1016( C746 C1016 ) \nC746_=_C1032( C746 C1032 ) C746_=_C1047( C746 C1047 ) C746_=_C1061( C746 C1061 ) C746_=_C1074( C746 C1074 ) C746_=_C1086( C746 C1086 ) C746_=_C1097( C746 C1097 ) \nC746_=_C1107( C746 C1107 ) C746_=_C1116( C746 C1116 ) C746_=_C1124( C746 C1124 ) C746_=_C1131( C746 C1131 ) C746_=_C1137( C746 C1137 ) C746_=_C1142( C746 C1142 ) \nC746_=_C1146( C746 C1146 ) C746_=_C1150( C746 C1150 ) C746_=_C1151( C746 C1151 ) C746_=_C1152( C746 C1152 ) C746_=_C1186( C746 C1186 ) C747_=_C775( C747 C775 ) \nC747_=_C802( C747 C802 ) C747_=_C828( C747 C828 ) C747_=_C853( C747 C853 ) C747_=_C877( C747 C877 ) C747_=_C900( C747 C900 ) C747_=_C922( C747 C922 ) \nC747_=_C943( C747 C943 ) C747_=_C963( C747 C963 ) C747_=_C982( C747 C982 ) C747_=_C1000( C747 C1000 ) C747_=_C1017( C747 C1017 ) C747_=_C1033( C747 C1033 ) \nC747_=_C1048( C747 C1048 ) C747_=_C1062( C747 C1062 ) C747_=_C1075( C747 C1075 ) C747_=_C1087( C747 C1087 ) C747_=_C1098( C747 C1098 ) C747_=_C1108( C747 C1108 ) \nC747_=_C1117( C747 C1117 ) C747_=_C1125( C747 C1125 ) C747_=_C1132( C747 C1132 ) C747_=_C1138( C747 C1138 ) C747_=_C1143( C747 C1143 ) C747_=_C1147( C747 C1147 ) \nC747_=_C1150( C747 C1150 ) C747_=_C1153( C747 C1153 ) C747_=_C1154( C747 C1154 ) C747_=_C1187( C747 C1187 ) C774_=_C775( C774 C775 ) C774_=_C801( C774 C801 ) \nC774_=_C827( C774 C827 ) C774_=_C852( C774 C852 ) C774_=_C876( C774 C876 ) C774_=_C899( C774 C899 ) C774_=_C921( C774 C921 ) C774_=_C942( C774 C942 ) \nC774_=_C962( C774 C962 ) C774_=_C981( C774 C981 ) C774_=_C999( C774 C999 ) C774_=_C1016( C774 C1016 ) C774_=_C1032( C774 C1032 ) C774_=_C1047( C774 C1047 ) \nC774_=_C1061( C774 C1061 ) C774_=_C1074( C774 C1074 ) C774_=_C1086( C774 C1086 ) C774_=_C1097( C774 C1097 ) C774_=_C1107( C774 C1107 ) C774_=_C1116( C774 C1116 ) \nC774_=_C1124( C774 C1124 ) C774_=_C1131( C774 C1131 ) C774_=_C1137( C774 C1137 ) C774_=_C1142( C774 C1142 ) C774_=_C1146( C774 C1146 ) C774_=_C1150( C774 C1150 ) \nC774_=_C1151( C774 C1151 ) C774_=_C1152( C774 C1152 ) C774_=_C1186( C774 C1186 ) C775_=_C802( C775 C802 ) C775_=_C828( C775 C828 ) C775_=_C853( C775 C853 ) \nC775_=_C877( C775 C877 ) C775_=_C900( C775 C900 ) C775_=_C922( C775 C922 ) C775_=_C943( C775 C943 ) C775_=_C963( C775 C963 ) C775_=_C982( C775 C982 ) \nC775_=_C1000( C775 C1000 ) C775_=_C1017( C775 C1017 ) C775_=_C1033( C775 C1033 ) C775_=_C1048( C775 C1048 ) C775_=_C1062( C775 C1062 ) C775_=_C1075( C775 C1075 ) \nC775_=_C1087( C775 C1087 ) C775_=_C1098( C775 C1098 ) C775_=_C1108( C775 C1108 ) C775_=_C1117( C775 C1117 ) C775_=_C1125( C775 C1125 ) C775_=_C1132( C775 C1132 ) \nC775_=_C1138( C775 C1138 ) C775_=_C1143( C775 C1143 ) C775_=_C1147( C775 C1147 ) C775_=_C1150( C775 C1150 ) C775_=_C1153( C775 C1153 ) C775_=_C1154( C775 C1154 ) \nC775_=_C1187( C775 C1187 ) C801_=_C802( C801 C802 ) C801_=_C827( C801 C827 ) C801_=_C852( C801 C852 ) C801_=_C876( C801 C876 ) C801_=_C899( C801 C899 ) \nC801_=_C921( C801 C921 ) C801_=_C942( C801 C942 ) C801_=_C962( C801 C962 ) C801_=_C981( C801 C981 ) C801_=_C999( C801 C999 ) C801_=_C1016( C801 C1016 ) \nC801_=_C1032( C801 C1032 ) C801_=_C1047( C801 C1047 ) C801_=_C1061( C801 C1061 ) C801_=_C1074( C801 C1074 ) C801_=_C1086( C801 C1086 ) C801_=_C1097( C801 C1097 ) \nC801_=_C1107( C801 C1107 ) C801_=_C1116( C801 C1116 ) C801_=_C1124( C801 C1124 ) C801_=_C1131( C801 C1131 ) C801_=_C1137( C801 C1137 ) C801_=_C1142( C801 C1142 ) \nC801_=_C1146( C801 C1146 ) C801_=_C1150( C801 C1150 ) C801_=_C1151( C801 C1151 ) C801_=_C1152( C801 C1152 ) C801_=_C1186( C801 C1186 ) C802_=_C828( C802 C828 ) \nC802_=_C853( C802 C853 ) C802_=_C877( C802 C877 ) C802_=_C900( C802 C900 ) C802_=_C922( C802 C922 ) C802_=_C943( C802 C943 ) C802_=_C963( C802 C963 ) \nC802_=_C982( C802 C982 ) C802_=_C1000( C802 C1000 ) C802_=_C1017( C802 C1017 ) C802_=_C1033( C802 C1033 ) C802_=_C1048( C802 C1048 ) C802_=_C1062( C802 C1062 ) \nC802_=_C1075( C802 C1075 ) C802_=_C1087( C802 C1087 ) C802_=_C1098( C802 C1098 ) C802_=_C1108( C802 C1108 ) C802_=_C1117( C802 C1117 ) C802_=_C1125( C802 C1125 ) \nC802_=_C1132( C802 C1132 ) C802_=_C1138( C802 C1138 ) C802_=_C1143( C802 C1143 ) C802_=_C1147( C802 C1147 ) C802_=_C1150( C802 C1150 ) C802_=_C1153( C802 C1153 ) \nC802_=_C1154( C802 C1154 ) C802_=_C1187( C802 C1187 ) C827_=_C828( C827 C828 ) C827_=_C852( C827 C852 ) C827_=_C876( C827 C876 ) C827_=_C899( C827 C899 ) \nC827_=_C921( C827 C921 ) C827_=_C942( C827 C942 ) C827_=_C962( C827 C962 ) C827_=_C981( C827 C981 ) C827_=_C999( C827 C999 ) C827_=_C1016( C827 C1016 ) \nC827_=_C1032( C827 C1032 ) C827_=_C1047( C827 C1047 ) C827_=_C1061( C827 C1061 ) C827_=_C1074( C827 C1074 ) C827_=_C1086( C827 C1086 ) C827_=_C1097( C827 C1097 ) \nC827_=_C1107( C827 C1107 ) C827_=_C1116( C827 C1116 ) C827_=_C1124( C827 C1124 ) C827_=_C1131( C827 C1131 ) C827_=_C1137( C827 C1137 ) C827_=_C1142( C827 C1142 ) \nC827_=_C1146( C827 C1146 ) C827_=_C1150( C827 C1150 ) C827_=_C1151( C827 C1151 ) C827_=_C1152( C827 C1152 ) C827_=_C1186( C827 C1186 ) C828_=_C853( C828 C853 ) \nC828_=_C877( C828 C877 ) C828_=_C900( C828 C900 ) C828_=_C922( C828 C922 ) C828_=_C943( C828 C943 ) C828_=_C963( C828 C963 ) C828_=_C982( C828 C982 ) \nC828_=_C1000( C828 C1000 ) C828_=_C1017( C828 C1017 ) C828_=_C1033( C828 C1033 ) C828_=_C1048( C828 C1048 ) C828_=_C1062( C828 C1062 ) C828_=_C1075( C828 C1075 ) \nC828_=_C1087( C828 C1087 ) C828_=_C1098( C828 C1098 ) C828_=_C1108( C828 C1108 ) C828_=_C1117( C828 C1117 ) C828_=_C1125( C828 C1125 ) C828_=_C1132( C828 C1132 ) \nC828_=_C1138( C828 C1138 ) C828_=_C1143( C828 C1143 ) C828_=_C1147( C828 C1147 ) C828_=_C1150( C828 C1150 ) C828_=_C1153( C828 C1153 ) C828_=_C1154( C828 C1154 ) \nC828_=_C1187( C828 C1187 ) C852_=_C853( C852 C853 ) C852_=_C876( C852 C876 ) C852_=_C899( C852 C899 ) C852_=_C921( C852 C921 ) C852_=_C942( C852 C942 ) \nC852_=_C962( C852 C962 ) C852_=_C981( C852 C981 ) C852_=_C999( C852 C999 ) C852_=_C1016( C852 C1016 ) C852_=_C1032( C852 C1032 ) C852_=_C1047( C852 C1047 ) \nC852_=_C1061( C852 C1061 ) C852_=_C1074( C852 C1074 ) C852_=_C1086( C852 C1086 ) C852_=_C1097( C852 C1097 ) C852_=_C1107( C852 C1107 ) C852_=_C1116( C852 C1116 ) \nC852_=_C1124( C852 C1124 ) C852_=_C1131( C852 C1131 ) C852_=_C1137( C852 C1137 ) C852_=_C1142( C852 C1142 ) C852_=_C1146( C852 C1146 ) C852_=_C1150( C852 C1150 ) \nC852_=_C1151( C852 C1151 ) C852_=_C1152( C852 C1152 ) C852_=_C1186( C852 C1186 ) C853_=_C877( C853 C877 ) C853_=_C900(</w:t>
      </w:r>
    </w:p>
    <w:p>
      <w:pPr>
        <w:pStyle w:val="PreformattedText"/>
        <w:bidi w:val="0"/>
        <w:spacing w:before="0" w:after="0"/>
        <w:jc w:val="left"/>
        <w:rPr/>
      </w:pPr>
      <w:r>
        <w:rPr/>
        <w:t xml:space="preserve"> </w:t>
      </w:r>
      <w:r>
        <w:rPr/>
        <w:t>C853 C900 ) C853_=_C922( C853 C922 ) \nC853_=_C943( C853 C943 ) C853_=_C963( C853 C963 ) C853_=_C982( C853 C982 ) C853_=_C1000( C853 C1000 ) C853_=_C1017( C853 C1017 ) C853_=_C1033( C853 C1033 ) \nC853_=_C1048( C853 C1048 ) C853_=_C1062( C853 C1062 ) C853_=_C1075( C853 C1075 ) C853_=_C1087( C853 C1087 ) C853_=_C1098( C853 C1098 ) C853_=_C1108( C853 C1108 ) \nC853_=_C1117( C853 C1117 ) C853_=_C1125( C853 C1125 ) C853_=_C1132( C853 C1132 ) C853_=_C1138( C853 C1138 ) C853_=_C1143( C853 C1143 ) C853_=_C1147( C853 C1147 ) \nC853_=_C1150( C853 C1150 ) C853_=_C1153( C853 C1153 ) C853_=_C1154( C853 C1154 ) C853_=_C1187( C853 C1187 ) C876_=_C877( C876 C877 ) C876_=_C899( C876 C899 ) \nC876_=_C921( C876 C921 ) C876_=_C942( C876 C942 ) C876_=_C962( C876 C962 ) C876_=_C981( C876 C981 ) C876_=_C999( C876 C999 ) C876_=_C1016( C876 C1016 ) \nC876_=_C1032( C876 C1032 ) C876_=_C1047( C876 C1047 ) C876_=_C1061( C876 C1061 ) C876_=_C1074( C876 C1074 ) C876_=_C1086( C876 C1086 ) C876_=_C1097( C876 C1097 ) \nC876_=_C1107( C876 C1107 ) C876_=_C1116( C876 C1116 ) C876_=_C1124( C876 C1124 ) C876_=_C1131( C876 C1131 ) C876_=_C1137( C876 C1137 ) C876_=_C1142( C876 C1142 ) \nC876_=_C1146( C876 C1146 ) C876_=_C1150( C876 C1150 ) C876_=_C1151( C876 C1151 ) C876_=_C1152( C876 C1152 ) C876_=_C1186( C876 C1186 ) C877_=_C900( C877 C900 ) \nC877_=_C922( C877 C922 ) C877_=_C943( C877 C943 ) C877_=_C963( C877 C963 ) C877_=_C982( C877 C982 ) C877_=_C1000( C877 C1000 ) C877_=_C1017( C877 C1017 ) \nC877_=_C1033( C877 C1033 ) C877_=_C1048( C877 C1048 ) C877_=_C1062( C877 C1062 ) C877_=_C1075( C877 C1075 ) C877_=_C1087( C877 C1087 ) C877_=_C1098( C877 C1098 ) \nC877_=_C1108( C877 C1108 ) C877_=_C1117( C877 C1117 ) C877_=_C1125( C877 C1125 ) C877_=_C1132( C877 C1132 ) C877_=_C1138( C877 C1138 ) C877_=_C1143( C877 C1143 ) \nC877_=_C1147( C877 C1147 ) C877_=_C1150( C877 C1150 ) C877_=_C1153( C877 C1153 ) C877_=_C1154( C877 C1154 ) C877_=_C1187( C877 C1187 ) C899_=_C900( C899 C900 ) \nC899_=_C921( C899 C921 ) C899_=_C942( C899 C942 ) C899_=_C962( C899 C962 ) C899_=_C981( C899 C981 ) C899_=_C999( C899 C999 ) C899_=_C1016( C899 C1016 ) \nC899_=_C1032( C899 C1032 ) C899_=_C1047( C899 C1047 ) C899_=_C1061( C899 C1061 ) C899_=_C1074( C899 C1074 ) C899_=_C1086( C899 C1086 ) C899_=_C1097( C899 C1097 ) \nC899_=_C1107( C899 C1107 ) C899_=_C1116( C899 C1116 ) C899_=_C1124( C899 C1124 ) C899_=_C1131( C899 C1131 ) C899_=_C1137( C899 C1137 ) C899_=_C1142( C899 C1142 ) \nC899_=_C1146( C899 C1146 ) C899_=_C1150( C899 C1150 ) C899_=_C1151( C899 C1151 ) C899_=_C1152( C899 C1152 ) C899_=_C1186( C899 C1186 ) C900_=_C922( C900 C922 ) \nC900_=_C943( C900 C943 ) C900_=_C963( C900 C963 ) C900_=_C982( C900 C982 ) C900_=_C1000( C900 C1000 ) C900_=_C1017( C900 C1017 ) C900_=_C1033( C900 C1033 ) \nC900_=_C1048( C900 C1048 ) C900_=_C1062( C900 C1062 ) C900_=_C1075( C900 C1075 ) C900_=_C1087( C900 C1087 ) C900_=_C1098( C900 C1098 ) C900_=_C1108( C900 C1108 ) \nC900_=_C1117( C900 C1117 ) C900_=_C1125( C900 C1125 ) C900_=_C1132( C900 C1132 ) C900_=_C1138( C900 C1138 ) C900_=_C1143( C900 C1143 ) C900_=_C1147( C900 C1147 ) \nC900_=_C1150( C900 C1150 ) C900_=_C1153( C900 C1153 ) C900_=_C1154( C900 C1154 ) C900_=_C1187( C900 C1187 ) C921_=_C922( C921 C922 ) C921_=_C942( C921 C942 ) \nC921_=_C962( C921 C962 ) C921_=_C981( C921 C981 ) C921_=_C999( C921 C999 ) C921_=_C1016( C921 C1016 ) C921_=_C1032( C921 C1032 ) C921_=_C1047( C921 C1047 ) \nC921_=_C1061( C921 C1061 ) C921_=_C1074( C921 C1074 ) C921_=_C1086( C921 C1086 ) C921_=_C1097( C921 C1097 ) C921_=_C1107( C921 C1107 ) C921_=_C1116( C921 C1116 ) \nC921_=_C1124( C921 C1124 ) C921_=_C1131( C921 C1131 ) C921_=_C1137( C921 C1137 ) C921_=_C1142( C921 C1142 ) C921_=_C1146( C921 C1146 ) C921_=_C1150( C921 C1150 ) \nC921_=_C1151( C921 C1151 ) C921_=_C1152( C921 C1152 ) C921_=_C1186( C921 C1186 ) C922_=_C943( C922 C943 ) C922_=_C963( C922 C963 ) C922_=_C982( C922 C982 ) \nC922_=_C1000( C922 C1000 ) C922_=_C1017( C922 C1017 ) C922_=_C1033( C922 C1033 ) C922_=_C1048( C922 C1048 ) C922_=_C1062( C922 C1062 ) C922_=_C1075( C922 C1075 ) \nC922_=_C1087( C922 C1087 ) C922_=_C1098( C922 C1098 ) C922_=_C1108( C922 C1108 ) C922_=_C1117( C922 C1117 ) C922_=_C1125( C922 C1125 ) C922_=_C1132( C922 C1132 ) \nC922_=_C1138( C922 C1138 ) C922_=_C1143( C922 C1143 ) C922_=_C1147( C922 C1147 ) C922_=_C1150( C922 C1150 ) C922_=_C1153( C922 C1153 ) C922_=_C1154( C922 C1154 ) \nC922_=_C1187( C922 C1187 ) C942_=_C943( C942 C943 ) C942_=_C962( C942 C962 ) C942_=_C981( C942 C981 ) C942_=_C999( C942 C999 ) C942_=_C1016( C942 C1016 ) \nC942_=_C1032( C942 C1032 ) C942_=_C1047( C942 C1047 ) C942_=_C1061( C942 C1061 ) C942_=_C1074( C942 C1074 ) C942_=_C1086( C942 C1086 ) C942_=_C1097( C942 C1097 ) \nC942_=_C1107( C942 C1107 ) C942_=_C1116( C942 C1116 ) C942_=_C1124( C942 C1124 ) C942_=_C1131( C942 C1131 ) C942_=_C1137( C942 C1137 ) C942_=_C1142( C942 C1142 ) \nC942_=_C1146( C942 C1146 ) C942_=_C1150( C942 C1150 ) C942_=_C1151( C942 C1151 ) C942_=_C1152( C942 C1152 ) C942_=_C1186( C942 C1186 ) C943_=_C963( C943 C963 ) \nC943_=_C982( C943 C982 ) C943_=_C1000( C943 C1000 ) C943_=_C1017( C943 C1017 ) C943_=_C1033( C943 C1033 ) C943_=_C1048( C943 C1048 ) C943_=_C1062( C943 C1062 ) \nC943_=_C1075( C943 C1075 ) C943_=_C1087( C943 C1087 ) C943_=_C1098( C943 C1098 ) C943_=_C1108( C943 C1108 ) C943_=_C1117( C943 C1117 ) C943_=_C1125( C943 C1125 ) \nC943_=_C1132( C943 C1132 ) C943_=_C1138( C943 C1138 ) C943_=_C1143( C943 C1143 ) C943_=_C1147( C943 C1147 ) C943_=_C1150( C943 C1150 ) C943_=_C1153( C943 C1153 ) \nC943_=_C1154( C943 C1154 ) C943_=_C1187( C943 C1187 ) C962_=_C963( C962 C963 ) C962_=_C981( C962 C981 ) C962_=_C999( C962 C999 ) C962_=_C1016( C962 C1016 ) \nC962_=_C1032( C962 C1032 ) C962_=_C1047( C962 C1047 ) C962_=_C1061( C962 C1061 ) C962_=_C1074( C962 C1074 ) C962_=_C1086( C962 C1086 ) C962_=_C1097( C962 C1097 ) \nC962_=_C1107( C962 C1107 ) C962_=_C1116( C962 C1116 ) C962_=_C1124( C962 C1124 ) C962_=_C1131( C962 C1131 ) C962_=_C1137( C962 C1137 ) C962_=_C1142( C962 C1142 ) \nC962_=_C1146( C962 C1146 ) C962_=_C1150( C962 C1150 ) C962_=_C1151( C962 C1151 ) C962_=_C1152( C962 C1152 ) C962_=_C1186( C962 C1186 ) C963_=_C982( C963 C982 ) \nC963_=_C1000( C963 C1000 ) C963_=_C1017( C963 C1017 ) C963_=_C1033( C963 C1033 ) C963_=_C1048( C963 C1048 ) C963_=_C1062( C963 C1062 ) C963_=_C1075( C963 C1075 ) \nC963_=_C1087( C963 C1087 ) C963_=_C1098( C963 C1098 ) C963_=_C1108( C963 C1108 ) C963_=_C1117( C963 C1117 ) C963_=_C1125( C963 C1125 ) C963_=_C1132( C963 C1132 ) \nC963_=_C1138( C963 C1138 ) C963_=_C1143( C963 C1143 ) C963_=_C1147( C963 C1147 ) C963_=_C1150( C963 C1150 ) C963_=_C1153( C963 C1153 ) C963_=_C1154( C963 C1154 ) \nC963_=_C1187( C963 C1187 ) C981_=_C982( C981 C982 ) C981_=_C999( C981 C999 ) C981_=_C1016( C981 C1016 ) C981_=_C1032( C981 C1032 ) C981_=_C1047( C981 C1047 ) \nC981_=_C1061( C981 C1061 ) C981_=_C1074( C981 C1074 ) C981_=_C1086( C981 C1086 ) C981_=_C1097( C981 C1097 ) C981_=_C1107( C981 C1107 ) C981_=_C1116( C981 C1116 ) \nC981_=_C1124( C981 C1124 ) C981_=_C1131( C981 C1131 ) C981_=_C1137( C981 C1137 ) C981_=_C1142( C981 C1142 ) C981_=_C1146( C981 C1146 ) C981_=_C1150( C981 C1150 ) \nC981_=_C1151( C981 C1151 ) C981_=_C1152( C981 C1152 ) C981_=_C1186( C981 C1186 ) C982_=_C1000( C982 C1000 ) C982_=_C1017( C982 C1017 ) C982_=_C1033( C982 C1033 ) \nC982_=_C1048( C982 C1048 ) C982_=_C1062( C982 C1062 ) C982_=_C1075( C982 C1075 ) C982_=_C1087( C982 C1087 ) C982_=_C1098( C982 C1098 ) C982_=_C1108( C982 C1108 ) \nC982_=_C1117( C982 C1117 ) C982_=_C1125( C982 C1125 ) C982_=_C1132( C982 C1132 ) C982_=_C1138( C982 C1138 ) C982_=_C1143( C982 C1143 ) C982_=_C1147( C982 C1147 ) \nC982_=_C1150( C982 C1150 ) C982_=_C1153( C982 C1153 ) C982_=_C1154( C982 C1154 ) C982_=_C1187( C982 C1187 ) C999_=_C1000( C999 C1000 ) C999_=_C1016( C999 C1016 ) \nC999_=_C1032( C999 C1032 ) C999_=_C1047( C999 C1047 ) C999_=_C1061( C999 C1061 ) C999_=_C1074( C999 C1074 ) C999_=_C1086( C999 C1086 ) C999_=_C1097( C999 C1097 ) \nC999_=_C1107( C999 C1107 ) C999_=_C1116( C999 C1116 ) C999_=_C1124( C999 C1124 ) C999_=_C1131( C999 C1131 ) C999_=_C1137( C999 C1137 ) C999_=_C1142( C999 C1142 ) \nC999_=_C1146( C999 C1146 ) C999_=_C1150( C999 C1150 ) C999_=_C1151( C999 C1151 ) C999_=_C1152( C999 C1152 ) C999_=_C1186( C999 C1186 ) C1000_=_C1017( C1000 C1017 ) \nC1000_=_C1033( C1000 C1033 ) C1000_=_C1048( C1000 C1048 ) C1000_=_C1062( C1000 C1062 ) C1000_=_C1075( C1000 C1075 ) C1000_=_C1087( C1000 C1087 ) C1000_=_C1098( C1000 C1098 ) \nC1000_=_C1108( C1000 C1108 ) C1000_=_C1117( C1000 C1117 ) C1000_=_C1125( C1000 C1125 ) C1000_=_C1132( C1000 C1132 ) C1000_=_C1138( C1000 C1138 ) C1000_=_C1143( C1000 C1143 ) \nC1000_=_C1147( C1000 C1147 ) C1000_=_C1150( C1000 C1150 ) C1000_=_C1153( C1000 C1153 ) C1000_=_C1154( C1000 C1154 ) C1000_=_C1187( C1000 C1187 ) C1016_=_C1017( C1016 C1017 ) \nC1016_=_C1032( C1016 C1032 ) C1016_=_C1047( C1016 C1047 ) C1016_=_C1061( C1016 C1061 ) C1016_=_C1074( C1016 C1074 ) C1016_=_C1086( C1016 C1086 ) C1016_=_C1097( C1016 C1097 ) \nC1016_=_C1107( C1016 C1107 ) C1016_=_C1116( C1016 C1116 ) C1016_=_C1124( C1016 C1124 ) C1016_=_C1131( C1016 C1131 ) C1016_=_C1137( C1016 C1137 ) C1016_=_C1142( C1016 C1142 ) \nC1016_=_C1146( C1016 C1146 ) C1016_=_C1150( C1016 C1150 ) C1016_=_C1151( C1016 C1151 ) C1016_=_C1152( C1016 C1152 ) C1016_=_C1186( C1016 C1186 ) C1017_=_C1033( C1017 C1033 ) \nC1017_=_C1048( C1017 C1048 ) C1017_=_C1062( C1017 C1062 ) C1017_=_C1075( C1017 C1075 ) C1017_=_C1087( C1017 C1087 ) C1017_=_C1098( C1017 C1098 ) C1017_=_C1108( C1017 C1108 ) \nC1017_=_C1117( C1017 C1117 ) C1017_=_C1125( C1017 C1125 ) C1017_=_C1132( C1017 C1132 ) C1017_=_C1138( C1017 C1138 ) C1017_=_C1143( C1017 C1143 ) C1017_=_C1147( C1017 C1147 ) \nC1017_=_C1150( C1017 C1150 ) C1017_=_C1153( C1017 C1153 ) C1017_=_C1154( C1017 C1154 ) C1017_=_C1187( C1017 C1187 ) C1032_=_C1033( C1032 C1033 ) C1032_=_C1047( C1032 C1047 ) \nC1032_=_C1061(</w:t>
      </w:r>
    </w:p>
    <w:p>
      <w:pPr>
        <w:pStyle w:val="PreformattedText"/>
        <w:bidi w:val="0"/>
        <w:spacing w:before="0" w:after="0"/>
        <w:jc w:val="left"/>
        <w:rPr/>
      </w:pPr>
      <w:r>
        <w:rPr/>
        <w:t xml:space="preserve"> </w:t>
      </w:r>
      <w:r>
        <w:rPr/>
        <w:t>C1032 C1061 ) C1032_=_C1074( C1032 C1074 ) C1032_=_C1086( C1032 C1086 ) C1032_=_C1097( C1032 C1097 ) C1032_=_C1107( C1032 C1107 ) C1032_=_C1116( C1032 C1116 ) \nC1032_=_C1124( C1032 C1124 ) C1032_=_C1131( C1032 C1131 ) C1032_=_C1137( C1032 C1137 ) C1032_=_C1142( C1032 C1142 ) C1032_=_C1146( C1032 C1146 ) C1032_=_C1150( C1032 C1150 ) \nC1032_=_C1151( C1032 C1151 ) C1032_=_C1152( C1032 C1152 ) C1032_=_C1186( C1032 C1186 ) C1033_=_C1048( C1033 C1048 ) C1033_=_C1062( C1033 C1062 ) C1033_=_C1075( C1033 C1075 ) \nC1033_=_C1087( C1033 C1087 ) C1033_=_C1098( C1033 C1098 ) C1033_=_C1108( C1033 C1108 ) C1033_=_C1117( C1033 C1117 ) C1033_=_C1125( C1033 C1125 ) C1033_=_C1132( C1033 C1132 ) \nC1033_=_C1138( C1033 C1138 ) C1033_=_C1143( C1033 C1143 ) C1033_=_C1147( C1033 C1147 ) C1033_=_C1150( C1033 C1150 ) C1033_=_C1153( C1033 C1153 ) C1033_=_C1154( C1033 C1154 ) \nC1033_=_C1187( C1033 C1187 ) C1047_=_C1048( C1047 C1048 ) C1047_=_C1061( C1047 C1061 ) C1047_=_C1074( C1047 C1074 ) C1047_=_C1086( C1047 C1086 ) C1047_=_C1097( C1047 C1097 ) \nC1047_=_C1107( C1047 C1107 ) C1047_=_C1116( C1047 C1116 ) C1047_=_C1124( C1047 C1124 ) C1047_=_C1131( C1047 C1131 ) C1047_=_C1137( C1047 C1137 ) C1047_=_C1142( C1047 C1142 ) \nC1047_=_C1146( C1047 C1146 ) C1047_=_C1150( C1047 C1150 ) C1047_=_C1151( C1047 C1151 ) C1047_=_C1152( C1047 C1152 ) C1047_=_C1186( C1047 C1186 ) C1048_=_C1062( C1048 C1062 ) \nC1048_=_C1075( C1048 C1075 ) C1048_=_C1087( C1048 C1087 ) C1048_=_C1098( C1048 C1098 ) C1048_=_C1108( C1048 C1108 ) C1048_=_C1117( C1048 C1117 ) C1048_=_C1125( C1048 C1125 ) \nC1048_=_C1132( C1048 C1132 ) C1048_=_C1138( C1048 C1138 ) C1048_=_C1143( C1048 C1143 ) C1048_=_C1147( C1048 C1147 ) C1048_=_C1150( C1048 C1150 ) C1048_=_C1153( C1048 C1153 ) \nC1048_=_C1154( C1048 C1154 ) C1048_=_C1187( C1048 C1187 ) C1061_=_C1062( C1061 C1062 ) C1061_=_C1074( C1061 C1074 ) C1061_=_C1086( C1061 C1086 ) C1061_=_C1097( C1061 C1097 ) \nC1061_=_C1107( C1061 C1107 ) C1061_=_C1116( C1061 C1116 ) C1061_=_C1124( C1061 C1124 ) C1061_=_C1131( C1061 C1131 ) C1061_=_C1137( C1061 C1137 ) C1061_=_C1142( C1061 C1142 ) \nC1061_=_C1146( C1061 C1146 ) C1061_=_C1150( C1061 C1150 ) C1061_=_C1151( C1061 C1151 ) C1061_=_C1152( C1061 C1152 ) C1061_=_C1186( C1061 C1186 ) C1062_=_C1075( C1062 C1075 ) \nC1062_=_C1087( C1062 C1087 ) C1062_=_C1098( C1062 C1098 ) C1062_=_C1108( C1062 C1108 ) C1062_=_C1117( C1062 C1117 ) C1062_=_C1125( C1062 C1125 ) C1062_=_C1132( C1062 C1132 ) \nC1062_=_C1138( C1062 C1138 ) C1062_=_C1143( C1062 C1143 ) C1062_=_C1147( C1062 C1147 ) C1062_=_C1150( C1062 C1150 ) C1062_=_C1153( C1062 C1153 ) C1062_=_C1154( C1062 C1154 ) \nC1062_=_C1187( C1062 C1187 ) C1074_=_C1075( C1074 C1075 ) C1074_=_C1086( C1074 C1086 ) C1074_=_C1097( C1074 C1097 ) C1074_=_C1107( C1074 C1107 ) C1074_=_C1116( C1074 C1116 ) \nC1074_=_C1124( C1074 C1124 ) C1074_=_C1131( C1074 C1131 ) C1074_=_C1137( C1074 C1137 ) C1074_=_C1142( C1074 C1142 ) C1074_=_C1146( C1074 C1146 ) C1074_=_C1150( C1074 C1150 ) \nC1074_=_C1151( C1074 C1151 ) C1074_=_C1152( C1074 C1152 ) C1074_=_C1186( C1074 C1186 ) C1075_=_C1087( C1075 C1087 ) C1075_=_C1098( C1075 C1098 ) C1075_=_C1108( C1075 C1108 ) \nC1075_=_C1117( C1075 C1117 ) C1075_=_C1125( C1075 C1125 ) C1075_=_C1132( C1075 C1132 ) C1075_=_C1138( C1075 C1138 ) C1075_=_C1143( C1075 C1143 ) C1075_=_C1147( C1075 C1147 ) \nC1075_=_C1150( C1075 C1150 ) C1075_=_C1153( C1075 C1153 ) C1075_=_C1154( C1075 C1154 ) C1075_=_C1187( C1075 C1187 ) C1086_=_C1087( C1086 C1087 ) C1086_=_C1097( C1086 C1097 ) \nC1086_=_C1107( C1086 C1107 ) C1086_=_C1116( C1086 C1116 ) C1086_=_C1124( C1086 C1124 ) C1086_=_C1131( C1086 C1131 ) C1086_=_C1137( C1086 C1137 ) C1086_=_C1142( C1086 C1142 ) \nC1086_=_C1146( C1086 C1146 ) C1086_=_C1150( C1086 C1150 ) C1086_=_C1151( C1086 C1151 ) C1086_=_C1152( C1086 C1152 ) C1086_=_C1186( C1086 C1186 ) C1087_=_C1098( C1087 C1098 ) \nC1087_=_C1108( C1087 C1108 ) C1087_=_C1117( C1087 C1117 ) C1087_=_C1125( C1087 C1125 ) C1087_=_C1132( C1087 C1132 ) C1087_=_C1138( C1087 C1138 ) C1087_=_C1143( C1087 C1143 ) \nC1087_=_C1147( C1087 C1147 ) C1087_=_C1150( C1087 C1150 ) C1087_=_C1153( C1087 C1153 ) C1087_=_C1154( C1087 C1154 ) C1087_=_C1187( C1087 C1187 ) C1097_=_C1098( C1097 C1098 ) \nC1097_=_C1107( C1097 C1107 ) C1097_=_C1116( C1097 C1116 ) C1097_=_C1124( C1097 C1124 ) C1097_=_C1131( C1097 C1131 ) C1097_=_C1137( C1097 C1137 ) C1097_=_C1142( C1097 C1142 ) \nC1097_=_C1146( C1097 C1146 ) C1097_=_C1150( C1097 C1150 ) C1097_=_C1151( C1097 C1151 ) C1097_=_C1152( C1097 C1152 ) C1097_=_C1186( C1097 C1186 ) C1098_=_C1108( C1098 C1108 ) \nC1098_=_C1117( C1098 C1117 ) C1098_=_C1125( C1098 C1125 ) C1098_=_C1132( C1098 C1132 ) C1098_=_C1138( C1098 C1138 ) C1098_=_C1143( C1098 C1143 ) C1098_=_C1147( C1098 C1147 ) \nC1098_=_C1150( C1098 C1150 ) C1098_=_C1153( C1098 C1153 ) C1098_=_C1154( C1098 C1154 ) C1098_=_C1187( C1098 C1187 ) C1107_=_C1108( C1107 C1108 ) C1107_=_C1116( C1107 C1116 ) \nC1107_=_C1124( C1107 C1124 ) C1107_=_C1131( C1107 C1131 ) C1107_=_C1137( C1107 C1137 ) C1107_=_C1142( C1107 C1142 ) C1107_=_C1146( C1107 C1146 ) C1107_=_C1150( C1107 C1150 ) \nC1107_=_C1151( C1107 C1151 ) C1107_=_C1152( C1107 C1152 ) C1107_=_C1186( C1107 C1186 ) C1108_=_C1117( C1108 C1117 ) C1108_=_C1125( C1108 C1125 ) C1108_=_C1132( C1108 C1132 ) \nC1108_=_C1138( C1108 C1138 ) C1108_=_C1143( C1108 C1143 ) C1108_=_C1147( C1108 C1147 ) C1108_=_C1150( C1108 C1150 ) C1108_=_C1153( C1108 C1153 ) C1108_=_C1154( C1108 C1154 ) \nC1108_=_C1187( C1108 C1187 ) C1116_=_C1117( C1116 C1117 ) C1116_=_C1124( C1116 C1124 ) C1116_=_C1131( C1116 C1131 ) C1116_=_C1137( C1116 C1137 ) C1116_=_C1142( C1116 C1142 ) \nC1116_=_C1146( C1116 C1146 ) C1116_=_C1150( C1116 C1150 ) C1116_=_C1151( C1116 C1151 ) C1116_=_C1152( C1116 C1152 ) C1116_=_C1186( C1116 C1186 ) C1117_=_C1125( C1117 C1125 ) \nC1117_=_C1132( C1117 C1132 ) C1117_=_C1138( C1117 C1138 ) C1117_=_C1143( C1117 C1143 ) C1117_=_C1147( C1117 C1147 ) C1117_=_C1150( C1117 C1150 ) C1117_=_C1153( C1117 C1153 ) \nC1117_=_C1154( C1117 C1154 ) C1117_=_C1187( C1117 C1187 ) C1124_=_C1125( C1124 C1125 ) C1124_=_C1131( C1124 C1131 ) C1124_=_C1137( C1124 C1137 ) C1124_=_C1142( C1124 C1142 ) \nC1124_=_C1146( C1124 C1146 ) C1124_=_C1150( C1124 C1150 ) C1124_=_C1151( C1124 C1151 ) C1124_=_C1152( C1124 C1152 ) C1124_=_C1186( C1124 C1186 ) C1125_=_C1132( C1125 C1132 ) \nC1125_=_C1138( C1125 C1138 ) C1125_=_C1143( C1125 C1143 ) C1125_=_C1147( C1125 C1147 ) C1125_=_C1150( C1125 C1150 ) C1125_=_C1153( C1125 C1153 ) C1125_=_C1154( C1125 C1154 ) \nC1125_=_C1187( C1125 C1187 ) C1131_=_C1132( C1131 C1132 ) C1131_=_C1137( C1131 C1137 ) C1131_=_C1142( C1131 C1142 ) C1131_=_C1146( C1131 C1146 ) C1131_=_C1150( C1131 C1150 ) \nC1131_=_C1151( C1131 C1151 ) C1131_=_C1152( C1131 C1152 ) C1131_=_C1186( C1131 C1186 ) C1132_=_C1138( C1132 C1138 ) C1132_=_C1143( C1132 C1143 ) C1132_=_C1147( C1132 C1147 ) \nC1132_=_C1150( C1132 C1150 ) C1132_=_C1153( C1132 C1153 ) C1132_=_C1154( C1132 C1154 ) C1132_=_C1187( C1132 C1187 ) C1137_=_C1138( C1137 C1138 ) C1137_=_C1142( C1137 C1142 ) \nC1137_=_C1146( C1137 C1146 ) C1137_=_C1150( C1137 C1150 ) C1137_=_C1151( C1137 C1151 ) C1137_=_C1152( C1137 C1152 ) C1137_=_C1186( C1137 C1186 ) C1138_=_C1143( C1138 C1143 ) \nC1138_=_C1147( C1138 C1147 ) C1138_=_C1150( C1138 C1150 ) C1138_=_C1153( C1138 C1153 ) C1138_=_C1154( C1138 C1154 ) C1138_=_C1187( C1138 C1187 ) C1142_=_C1143( C1142 C1143 ) \nC1142_=_C1146( C1142 C1146 ) C1142_=_C1150( C1142 C1150 ) C1142_=_C1151( C1142 C1151 ) C1142_=_C1152( C1142 C1152 ) C1142_=_C1186( C1142 C1186 ) C1143_=_C1147( C1143 C1147 ) \nC1143_=_C1150( C1143 C1150 ) C1143_=_C1153( C1143 C1153 ) C1143_=_C1154( C1143 C1154 ) C1143_=_C1187( C1143 C1187 ) C1146_=_C1147( C1146 C1147 ) C1146_=_C1150( C1146 C1150 ) \nC1146_=_C1151( C1146 C1151 ) C1146_=_C1152( C1146 C1152 ) C1146_=_C1186( C1146 C1186 ) C1147_=_C1150( C1147 C1150 ) C1147_=_C1153( C1147 C1153 ) C1147_=_C1154( C1147 C1154 ) \nC1147_=_C1187( C1147 C1187 ) C1150_=_C1151( C1150 C1151 ) C1150_=_C1152( C1150 C1152 ) C1150_=_C1153( C1150 C1153 ) C1150_=_C1154( C1150 C1154 ) C1150_=_C1186( C1150 C1186 ) \nC1150_=_C1187( C1150 C1187 ) C1151_=_C1152( C1151 C1152 ) C1151_=_C1153( C1151 C1153 ) C1151_=_C1186( C1151 C1186 ) C1152_=_C1154( C1152 C1154 ) C1152_=_C1186( C1152 C1186 ) \nC1153_=_C1154( C1153 C1154 ) C1153_=_C1187( C1153 C1187 ) C1154_=_C1187( C1154 C1187 ) C1186_=_C1187( C1186 C1187 ) "];68-&gt;89[label="66: C624 C625 C656 C657 C687 \nC688 C717 C718 C746 C747 C774 \nC775 C801 C802 C827 C828 C852 \nC853 C876 C877 C899 C900 C921 \nC922 C942 C943 C962 C963 C981 \nC982 C999 C1000 C1016 C1017 C1032 \nC1033 C1047 C1048 C1061 C1062 C1074 \nC1075 C1086 C1087 C1097 C1098 C1107 \nC1108 C1116 C1117 C1124 C1125 C1131 \nC1132 C1137 C1138 C1142 C1143 C1146 \nC1147 C1151 C1152 C1153 C1154 C1186 \nC1187 \n1089: C624_=_C625 ,C624_=_C656 ,C624_=_C687 ,C624_=_C717 ,C624_=_C746 ,\nC624_=_C774 ,C624_=_C801 ,C624_=_C827 ,C624_=_C852 ,C624_=_C876 ,C624_=_C899 ,\nC624_=_C921 ,C624_=_C942 ,C624_=_C962 ,C624_=_C981 ,C624_=_C999 ,C624_=_C1016 ,\nC624_=_C1032 ,C624_=_C1047 ,C624_=_C1061 ,C624_=_C1074 ,C624_=_C1086 ,C624_=_C1097 ,\nC624_=_C1107 ,C624_=_C1116 ,C624_=_C1124 ,C624_=_C1131 ,C624_=_C1137 ,C624_=_C1142 ,\nC624_=_C1146 ,C624_=_C1151 ,C624_=_C1152 ,C624_=_C1186 ,C625_=_C657 ,C625_=_C688 ,\nC625_=_C718 ,C625_=_C747 ,C625_=_C775 ,C625_=_C802 ,C625_=_C828 ,C625_=_C853 ,\nC625_=_C877 ,C625_=_C900 ,C625_=_C922 ,C625_=_C943 ,C625_=_C963 ,C625_=_C982 ,\nC625_=_C1000 ,C625_=_C1017 ,C625_=_C1033 ,C625_=_C1048 ,C625_=_C1062 ,C625_=_C1075 ,\nC625_=_C1087 ,C625_=_C1098 ,C625_=_C1108 ,C625_=_C1117 ,C625_=_C1125 ,C625_=_C1132 ,\nC625_=_C1138 ,C625_=_C1143 ,C625_=_C1147 ,C625_=_C1153 ,C625_=_C1154 ,C625_=_C1187 ,\nC656_=_C657 ,C656_=_C687 ,C656_=_C717 ,C656_=_C746 ,C656_=_C774 ,C656_=_C801 ,\nC656_=_C827 ,C656_=_C852 ,C656_=_C876 ,C656_=_C899 ,C656_=_C921 ,C656_=_C942 ,\nC656_=_C962 ,C656_=_C981 ,C656_=_C999 ,C656_=_C1016</w:t>
      </w:r>
    </w:p>
    <w:p>
      <w:pPr>
        <w:pStyle w:val="PreformattedText"/>
        <w:bidi w:val="0"/>
        <w:spacing w:before="0" w:after="0"/>
        <w:jc w:val="left"/>
        <w:rPr/>
      </w:pPr>
      <w:r>
        <w:rPr/>
        <w:t xml:space="preserve"> </w:t>
      </w:r>
      <w:r>
        <w:rPr/>
        <w:t>,C656_=_C1032 ,C656_=_C1047 ,\nC656_=_C1061 ,C656_=_C1074 ,C656_=_C1086 ,C656_=_C1097 ,C656_=_C1107 ,C656_=_C1116 ,\nC656_=_C1124 ,C656_=_C1131 ,C656_=_C1137 ,C656_=_C1142 ,C656_=_C1146 ,C656_=_C1151 ,\nC656_=_C1152 ,C656_=_C1186 ,C657_=_C688 ,C657_=_C718 ,C657_=_C747 ,C657_=_C775 ,\nC657_=_C802 ,C657_=_C828 ,C657_=_C853 ,C657_=_C877 ,C657_=_C900 ,C657_=_C922 ,\nC657_=_C943 ,C657_=_C963 ,C657_=_C982 ,C657_=_C1000 ,C657_=_C1017 ,C657_=_C1033 ,\nC657_=_C1048 ,C657_=_C1062 ,C657_=_C1075 ,C657_=_C1087 ,C657_=_C1098 ,C657_=_C1108 ,\nC657_=_C1117 ,C657_=_C1125 ,C657_=_C1132 ,C657_=_C1138 ,C657_=_C1143 ,C657_=_C1147 ,\nC657_=_C1153 ,C657_=_C1154 ,C657_=_C1187 ,C687_=_C688 ,C687_=_C717 ,C687_=_C746 ,\nC687_=_C774 ,C687_=_C801 ,C687_=_C827 ,C687_=_C852 ,C687_=_C876 ,C687_=_C899 ,\nC687_=_C921 ,C687_=_C942 ,C687_=_C962 ,C687_=_C981 ,C687_=_C999 ,C687_=_C1016 ,\nC687_=_C1032 ,C687_=_C1047 ,C687_=_C1061 ,C687_=_C1074 ,C687_=_C1086 ,C687_=_C1097 ,\nC687_=_C1107 ,C687_=_C1116 ,C687_=_C1124 ,C687_=_C1131 ,C687_=_C1137 ,C687_=_C1142 ,\nC687_=_C1146 ,C687_=_C1151 ,C687_=_C1152 ,C687_=_C1186 ,C688_=_C718 ,C688_=_C747 ,\nC688_=_C775 ,C688_=_C802 ,C688_=_C828 ,C688_=_C853 ,C688_=_C877 ,C688_=_C900 ,\nC688_=_C922 ,C688_=_C943 ,C688_=_C963 ,C688_=_C982 ,C688_=_C1000 ,C688_=_C1017 ,\nC688_=_C1033 ,C688_=_C1048 ,C688_=_C1062 ,C688_=_C1075 ,C688_=_C1087 ,C688_=_C1098 ,\nC688_=_C1108 ,C688_=_C1117 ,C688_=_C1125 ,C688_=_C1132 ,C688_=_C1138 ,C688_=_C1143 ,\nC688_=_C1147 ,C688_=_C1153 ,C688_=_C1154 ,C688_=_C1187 ,C717_=_C718 ,C717_=_C746 ,\nC717_=_C774 ,C717_=_C801 ,C717_=_C827 ,C717_=_C852 ,C717_=_C876 ,C717_=_C899 ,\nC717_=_C921 ,C717_=_C942 ,C717_=_C962 ,C717_=_C981 ,C717_=_C999 ,C717_=_C1016 ,\nC717_=_C1032 ,C717_=_C1047 ,C717_=_C1061 ,C717_=_C1074 ,C717_=_C1086 ,C717_=_C1097 ,\nC717_=_C1107 ,C717_=_C1116 ,C717_=_C1124 ,C717_=_C1131 ,C717_=_C1137 ,C717_=_C1142 ,\nC717_=_C1146 ,C717_=_C1151 ,C717_=_C1152 ,C717_=_C1186 ,C718_=_C747 ,C718_=_C775 ,\nC718_=_C802 ,C718_=_C828 ,C718_=_C853 ,C718_=_C877 ,C718_=_C900 ,C718_=_C922 ,\nC718_=_C943 ,C718_=_C963 ,C718_=_C982 ,C718_=_C1000 ,C718_=_C1017 ,C718_=_C1033 ,\nC718_=_C1048 ,C718_=_C1062 ,C718_=_C1075 ,C718_=_C1087 ,C718_=_C1098 ,C718_=_C1108 ,\nC718_=_C1117 ,C718_=_C1125 ,C718_=_C1132 ,C718_=_C1138 ,C718_=_C1143 ,C718_=_C1147 ,\nC718_=_C1153 ,C718_=_C1154 ,C718_=_C1187 ,C746_=_C747 ,C746_=_C774 ,C746_=_C801 ,\nC746_=_C827 ,C746_=_C852 ,C746_=_C876 ,C746_=_C899 ,C746_=_C921 ,C746_=_C942 ,\nC746_=_C962 ,C746_=_C981 ,C746_=_C999 ,C746_=_C1016 ,C746_=_C1032 ,C746_=_C1047 ,\nC746_=_C1061 ,C746_=_C1074 ,C746_=_C1086 ,C746_=_C1097 ,C746_=_C1107 ,C746_=_C1116 ,\nC746_=_C1124 ,C746_=_C1131 ,C746_=_C1137 ,C746_=_C1142 ,C746_=_C1146 ,C746_=_C1151 ,\nC746_=_C1152 ,C746_=_C1186 ,C747_=_C775 ,C747_=_C802 ,C747_=_C828 ,C747_=_C853 ,\nC747_=_C877 ,C747_=_C900 ,C747_=_C922 ,C747_=_C943 ,C747_=_C963 ,C747_=_C982 ,\nC747_=_C1000 ,C747_=_C1017 ,C747_=_C1033 ,C747_=_C1048 ,C747_=_C1062 ,C747_=_C1075 ,\nC747_=_C1087 ,C747_=_C1098 ,C747_=_C1108 ,C747_=_C1117 ,C747_=_C1125 ,C747_=_C1132 ,\nC747_=_C1138 ,C747_=_C1143 ,C747_=_C1147 ,C747_=_C1153 ,C747_=_C1154 ,C747_=_C1187 ,\nC774_=_C775 ,C774_=_C801 ,C774_=_C827 ,C774_=_C852 ,C774_=_C876 ,C774_=_C899 ,\nC774_=_C921 ,C774_=_C942 ,C774_=_C962 ,C774_=_C981 ,C774_=_C999 ,C774_=_C1016 ,\nC774_=_C1032 ,C774_=_C1047 ,C774_=_C1061 ,C774_=_C1074 ,C774_=_C1086 ,C774_=_C1097 ,\nC774_=_C1107 ,C774_=_C1116 ,C774_=_C1124 ,C774_=_C1131 ,C774_=_C1137 ,C774_=_C1142 ,\nC774_=_C1146 ,C774_=_C1151 ,C774_=_C1152 ,C774_=_C1186 ,C775_=_C802 ,C775_=_C828 ,\nC775_=_C853 ,C775_=_C877 ,C775_=_C900 ,C775_=_C922 ,C775_=_C943 ,C775_=_C963 ,\nC775_=_C982 ,C775_=_C1000 ,C775_=_C1017 ,C775_=_C1033 ,C775_=_C1048 ,C775_=_C1062 ,\nC775_=_C1075 ,C775_=_C1087 ,C775_=_C1098 ,C775_=_C1108 ,C775_=_C1117 ,C775_=_C1125 ,\nC775_=_C1132 ,C775_=_C1138 ,C775_=_C1143 ,C775_=_C1147 ,C775_=_C1153 ,C775_=_C1154 ,\nC775_=_C1187 ,C801_=_C802 ,C801_=_C827 ,C801_=_C852 ,C801_=_C876 ,C801_=_C899 ,\nC801_=_C921 ,C801_=_C942 ,C801_=_C962 ,C801_=_C981 ,C801_=_C999 ,C801_=_C1016 ,\nC801_=_C1032 ,C801_=_C1047 ,C801_=_C1061 ,C801_=_C1074 ,C801_=_C1086 ,C801_=_C1097 ,\nC801_=_C1107 ,C801_=_C1116 ,C801_=_C1124 ,C801_=_C1131 ,C801_=_C1137 ,C801_=_C1142 ,\nC801_=_C1146 ,C801_=_C1151 ,C801_=_C1152 ,C801_=_C1186 ,C802_=_C828 ,C802_=_C853 ,\nC802_=_C877 ,C802_=_C900 ,C802_=_C922 ,C802_=_C943 ,C802_=_C963 ,C802_=_C982 ,\nC802_=_C1000 ,C802_=_C1017 ,C802_=_C1033 ,C802_=_C1048 ,C802_=_C1062 ,C802_=_C1075 ,\nC802_=_C1087 ,C802_=_C1098 ,C802_=_C1108 ,C802_=_C1117 ,C802_=_C1125 ,C802_=_C1132 ,\nC802_=_C1138 ,C802_=_C1143 ,C802_=_C1147 ,C802_=_C1153 ,C802_=_C1154 ,C802_=_C1187 ,\nC827_=_C828 ,C827_=_C852 ,C827_=_C876 ,C827_=_C899 ,C827_=_C921 ,C827_=_C942 ,\nC827_=_C962 ,C827_=_C981 ,C827_=_C999 ,C827_=_C1016 ,C827_=_C1032 ,C827_=_C1047 ,\nC827_=_C1061 ,C827_=_C1074 ,C827_=_C1086 ,C827_=_C1097 ,C827_=_C1107 ,C827_=_C1116 ,\nC827_=_C1124 ,C827_=_C1131 ,C827_=_C1137 ,C827_=_C1142 ,C827_=_C1146 ,C827_=_C1151 ,\nC827_=_C1152 ,C827_=_C1186 ,C828_=_C853 ,C828_=_C877 ,C828_=_C900 ,C828_=_C922 ,\nC828_=_C943 ,C828_=_C963 ,C828_=_C982 ,C828_=_C1000 ,C828_=_C1017 ,C828_=_C1033 ,\nC828_=_C1048 ,C828_=_C1062 ,C828_=_C1075 ,C828_=_C1087 ,C828_=_C1098 ,C828_=_C1108 ,\nC828_=_C1117 ,C828_=_C1125 ,C828_=_C1132 ,C828_=_C1138 ,C828_=_C1143 ,C828_=_C1147 ,\nC828_=_C1153 ,C828_=_C1154 ,C828_=_C1187 ,C852_=_C853 ,C852_=_C876 ,C852_=_C899 ,\nC852_=_C921 ,C852_=_C942 ,C852_=_C962 ,C852_=_C981 ,C852_=_C999 ,C852_=_C1016 ,\nC852_=_C1032 ,C852_=_C1047 ,C852_=_C1061 ,C852_=_C1074 ,C852_=_C1086 ,C852_=_C1097 ,\nC852_=_C1107 ,C852_=_C1116 ,C852_=_C1124 ,C852_=_C1131 ,C852_=_C1137 ,C852_=_C1142 ,\nC852_=_C1146 ,C852_=_C1151 ,C852_=_C1152 ,C852_=_C1186 ,C853_=_C877 ,C853_=_C900 ,\nC853_=_C922 ,C853_=_C943 ,C853_=_C963 ,C853_=_C982 ,C853_=_C1000 ,C853_=_C1017 ,\nC853_=_C1033 ,C853_=_C1048 ,C853_=_C1062 ,C853_=_C1075 ,C853_=_C1087 ,C853_=_C1098 ,\nC853_=_C1108 ,C853_=_C1117 ,C853_=_C1125 ,C853_=_C1132 ,C853_=_C1138 ,C853_=_C1143 ,\nC853_=_C1147 ,C853_=_C1153 ,C853_=_C1154 ,C853_=_C1187 ,C876_=_C877 ,C876_=_C899 ,\nC876_=_C921 ,C876_=_C942 ,C876_=_C962 ,C876_=_C981 ,C876_=_C999 ,C876_=_C1016 ,\nC876_=_C1032 ,C876_=_C1047 ,C876_=_C1061 ,C876_=_C1074 ,C876_=_C1086 ,C876_=_C1097 ,\nC876_=_C1107 ,C876_=_C1116 ,C876_=_C1124 ,C876_=_C1131 ,C876_=_C1137 ,C876_=_C1142 ,\nC876_=_C1146 ,C876_=_C1151 ,C876_=_C1152 ,C876_=_C1186 ,C877_=_C900 ,C877_=_C922 ,\nC877_=_C943 ,C877_=_C963 ,C877_=_C982 ,C877_=_C1000 ,C877_=_C1017 ,C877_=_C1033 ,\nC877_=_C1048 ,C877_=_C1062 ,C877_=_C1075 ,C877_=_C1087 ,C877_=_C1098 ,C877_=_C1108 ,\nC877_=_C1117 ,C877_=_C1125 ,C877_=_C1132 ,C877_=_C1138 ,C877_=_C1143 ,C877_=_C1147 ,\nC877_=_C1153 ,C877_=_C1154 ,C877_=_C1187 ,C899_=_C900 ,C899_=_C921 ,C899_=_C942 ,\nC899_=_C962 ,C899_=_C981 ,C899_=_C999 ,C899_=_C1016 ,C899_=_C1032 ,C899_=_C1047 ,\nC899_=_C1061 ,C899_=_C1074 ,C899_=_C1086 ,C899_=_C1097 ,C899_=_C1107 ,C899_=_C1116 ,\nC899_=_C1124 ,C899_=_C1131 ,C899_=_C1137 ,C899_=_C1142 ,C899_=_C1146 ,C899_=_C1151 ,\nC899_=_C1152 ,C899_=_C1186 ,C900_=_C922 ,C900_=_C943 ,C900_=_C963 ,C900_=_C982 ,\nC900_=_C1000 ,C900_=_C1017 ,C900_=_C1033 ,C900_=_C1048 ,C900_=_C1062 ,C900_=_C1075 ,\nC900_=_C1087 ,C900_=_C1098 ,C900_=_C1108 ,C900_=_C1117 ,C900_=_C1125 ,C900_=_C1132 ,\nC900_=_C1138 ,C900_=_C1143 ,C900_=_C1147 ,C900_=_C1153 ,C900_=_C1154 ,C900_=_C1187 ,\nC921_=_C922 ,C921_=_C942 ,C921_=_C962 ,C921_=_C981 ,C921_=_C999 ,C921_=_C1016 ,\nC921_=_C1032 ,C921_=_C1047 ,C921_=_C1061 ,C921_=_C1074 ,C921_=_C1086 ,C921_=_C1097 ,\nC921_=_C1107 ,C921_=_C1116 ,C921_=_C1124 ,C921_=_C1131 ,C921_=_C1137 ,C921_=_C1142 ,\nC921_=_C1146 ,C921_=_C1151 ,C921_=_C1152 ,C921_=_C1186 ,C922_=_C943 ,C922_=_C963 ,\nC922_=_C982 ,C922_=_C1000 ,C922_=_C1017 ,C922_=_C1033 ,C922_=_C1048 ,C922_=_C1062 ,\nC922_=_C1075 ,C922_=_C1087 ,C922_=_C1098 ,C922_=_C1108 ,C922_=_C1117 ,C922_=_C1125 ,\nC922_=_C1132 ,C922_=_C1138 ,C922_=_C1143 ,C922_=_C1147 ,C922_=_C1153 ,C922_=_C1154 ,\nC922_=_C1187 ,C942_=_C943 ,C942_=_C962 ,C942_=_C981 ,C942_=_C999 ,C942_=_C1016 ,\nC942_=_C1032 ,C942_=_C1047 ,C942_=_C1061 ,C942_=_C1074 ,C942_=_C1086 ,C942_=_C1097 ,\nC942_=_C1107 ,C942_=_C1116 ,C942_=_C1124 ,C942_=_C1131 ,C942_=_C1137 ,C942_=_C1142 ,\nC942_=_C1146 ,C942_=_C1151 ,C942_=_C1152 ,C942_=_C1186 ,C943_=_C963 ,C943_=_C982 ,\nC943_=_C1000 ,C943_=_C1017 ,C943_=_C1033 ,C943_=_C1048 ,C943_=_C1062 ,C943_=_C1075 ,\nC943_=_C1087 ,C943_=_C1098 ,C943_=_C1108 ,C943_=_C1117 ,C943_=_C1125 ,C943_=_C1132 ,\nC943_=_C1138 ,C943_=_C1143 ,C943_=_C1147 ,C943_=_C1153 ,C943_=_C1154 ,C943_=_C1187 ,\nC962_=_C963 ,C962_=_C981 ,C962_=_C999 ,C962_=_C1016 ,C962_=_C1032 ,C962_=_C1047 ,\nC962_=_C1061 ,C962_=_C1074 ,C962_=_C1086 ,C962_=_C1097 ,C962_=_C1107 ,C962_=_C1116 ,\nC962_=_C1124 ,C962_=_C1131 ,C962_=_C1137 ,C962_=_C1142 ,C962_=_C1146 ,C962_=_C1151 ,\nC962_=_C1152 ,C962_=_C1186 ,C963_=_C982 ,C963_=_C1000 ,C963_=_C1017 ,C963_=_C1033 ,\nC963_=_C1048 ,C963_=_C1062 ,C963_=_C1075 ,C963_=_C1087 ,C963_=_C1098 ,C963_=_C1108 ,\nC963_=_C1117 ,C963_=_C1125 ,C963_=_C1132 ,C963_=_C1138 ,C963_=_C1143 ,C963_=_C1147 ,\nC963_=_C1153 ,C963_=_C1154 ,C963_=_C1187 ,C981_=_C982 ,C981_=_C999 ,C981_=_C1016 ,\nC981_=_C1032 ,C981_=_C1047 ,C981_=_C1061 ,C981_=_C1074 ,C981_=_C1086 ,C981_=_C1097 ,\nC981_=_C1107 ,C981_=_C1116 ,C981_=_C1124 ,C981_=_C1131 ,C981_=_C1137 ,C981_=_C1142 ,\nC981_=_C1146 ,C981_=_C1151 ,C981_=_C1152 ,C981_=_C1186 ,C982_=_C1000 ,C982_=_C1017 ,\nC982_=_C1033 ,C982_=_C1048 ,C982_=_C1062 ,C982_=_C1075 ,C982_=_C1087 ,C982_=_C1098 ,\nC982_=_C1108 ,C982_=_C1117 ,C982_=_C1125 ,C982_=_C1132 ,C982_=_C1138 ,C982_=_C1143 ,\nC982_=_C1147 ,C982_=_C1153 ,C982_=_C1154 ,C982_=_C1187 ,C999_=_C1000 ,C999_=_C1016 ,\nC999_=_C1032 ,C999_=_C1047 ,C999_=_C1061 ,C999_=_C1074 ,C999_=_C1086 ,C999_=_C1097 ,\nC999_=_C1107 ,C999_=_C1116 ,C999_=_C1124 ,C999_=_C1131 ,C999_=_C1137 ,C999_=_C1142 ,\nC999_=_C1146 ,C999_=_C1151 ,C999_=_C1152 ,C999_=_C1186 ,C1000_=_C1017 ,C1000_=_C1033 ,\nC1000_=_C1048</w:t>
      </w:r>
    </w:p>
    <w:p>
      <w:pPr>
        <w:pStyle w:val="PreformattedText"/>
        <w:bidi w:val="0"/>
        <w:spacing w:before="0" w:after="0"/>
        <w:jc w:val="left"/>
        <w:rPr/>
      </w:pPr>
      <w:r>
        <w:rPr/>
        <w:t xml:space="preserve"> </w:t>
      </w:r>
      <w:r>
        <w:rPr/>
        <w:t>,C1000_=_C1062 ,C1000_=_C1075 ,C1000_=_C1087 ,C1000_=_C1098 ,C1000_=_C1108 ,\nC1000_=_C1117 ,C1000_=_C1125 ,C1000_=_C1132 ,C1000_=_C1138 ,C1000_=_C1143 ,C1000_=_C1147 ,\nC1000_=_C1153 ,C1000_=_C1154 ,C1000_=_C1187 ,C1016_=_C1017 ,C1016_=_C1032 ,C1016_=_C1047 ,\nC1016_=_C1061 ,C1016_=_C1074 ,C1016_=_C1086 ,C1016_=_C1097 ,C1016_=_C1107 ,C1016_=_C1116 ,\nC1016_=_C1124 ,C1016_=_C1131 ,C1016_=_C1137 ,C1016_=_C1142 ,C1016_=_C1146 ,C1016_=_C1151 ,\nC1016_=_C1152 ,C1016_=_C1186 ,C1017_=_C1033 ,C1017_=_C1048 ,C1017_=_C1062 ,C1017_=_C1075 ,\nC1017_=_C1087 ,C1017_=_C1098 ,C1017_=_C1108 ,C1017_=_C1117 ,C1017_=_C1125 ,C1017_=_C1132 ,\nC1017_=_C1138 ,C1017_=_C1143 ,C1017_=_C1147 ,C1017_=_C1153 ,C1017_=_C1154 ,C1017_=_C1187 ,\nC1032_=_C1033 ,C1032_=_C1047 ,C1032_=_C1061 ,C1032_=_C1074 ,C1032_=_C1086 ,C1032_=_C1097 ,\nC1032_=_C1107 ,C1032_=_C1116 ,C1032_=_C1124 ,C1032_=_C1131 ,C1032_=_C1137 ,C1032_=_C1142 ,\nC1032_=_C1146 ,C1032_=_C1151 ,C1032_=_C1152 ,C1032_=_C1186 ,C1033_=_C1048 ,C1033_=_C1062 ,\nC1033_=_C1075 ,C1033_=_C1087 ,C1033_=_C1098 ,C1033_=_C1108 ,C1033_=_C1117 ,C1033_=_C1125 ,\nC1033_=_C1132 ,C1033_=_C1138 ,C1033_=_C1143 ,C1033_=_C1147 ,C1033_=_C1153 ,C1033_=_C1154 ,\nC1033_=_C1187 ,C1047_=_C1048 ,C1047_=_C1061 ,C1047_=_C1074 ,C1047_=_C1086 ,C1047_=_C1097 ,\nC1047_=_C1107 ,C1047_=_C1116 ,C1047_=_C1124 ,C1047_=_C1131 ,C1047_=_C1137 ,C1047_=_C1142 ,\nC1047_=_C1146 ,C1047_=_C1151 ,C1047_=_C1152 ,C1047_=_C1186 ,C1048_=_C1062 ,C1048_=_C1075 ,\nC1048_=_C1087 ,C1048_=_C1098 ,C1048_=_C1108 ,C1048_=_C1117 ,C1048_=_C1125 ,C1048_=_C1132 ,\nC1048_=_C1138 ,C1048_=_C1143 ,C1048_=_C1147 ,C1048_=_C1153 ,C1048_=_C1154 ,C1048_=_C1187 ,\nC1061_=_C1062 ,C1061_=_C1074 ,C1061_=_C1086 ,C1061_=_C1097 ,C1061_=_C1107 ,C1061_=_C1116 ,\nC1061_=_C1124 ,C1061_=_C1131 ,C1061_=_C1137 ,C1061_=_C1142 ,C1061_=_C1146 ,C1061_=_C1151 ,\nC1061_=_C1152 ,C1061_=_C1186 ,C1062_=_C1075 ,C1062_=_C1087 ,C1062_=_C1098 ,C1062_=_C1108 ,\nC1062_=_C1117 ,C1062_=_C1125 ,C1062_=_C1132 ,C1062_=_C1138 ,C1062_=_C1143 ,C1062_=_C1147 ,\nC1062_=_C1153 ,C1062_=_C1154 ,C1062_=_C1187 ,C1074_=_C1075 ,C1074_=_C1086 ,C1074_=_C1097 ,\nC1074_=_C1107 ,C1074_=_C1116 ,C1074_=_C1124 ,C1074_=_C1131 ,C1074_=_C1137 ,C1074_=_C1142 ,\nC1074_=_C1146 ,C1074_=_C1151 ,C1074_=_C1152 ,C1074_=_C1186 ,C1075_=_C1087 ,C1075_=_C1098 ,\nC1075_=_C1108 ,C1075_=_C1117 ,C1075_=_C1125 ,C1075_=_C1132 ,C1075_=_C1138 ,C1075_=_C1143 ,\nC1075_=_C1147 ,C1075_=_C1153 ,C1075_=_C1154 ,C1075_=_C1187 ,C1086_=_C1087 ,C1086_=_C1097 ,\nC1086_=_C1107 ,C1086_=_C1116 ,C1086_=_C1124 ,C1086_=_C1131 ,C1086_=_C1137 ,C1086_=_C1142 ,\nC1086_=_C1146 ,C1086_=_C1151 ,C1086_=_C1152 ,C1086_=_C1186 ,C1087_=_C1098 ,C1087_=_C1108 ,\nC1087_=_C1117 ,C1087_=_C1125 ,C1087_=_C1132 ,C1087_=_C1138 ,C1087_=_C1143 ,C1087_=_C1147 ,\nC1087_=_C1153 ,C1087_=_C1154 ,C1087_=_C1187 ,C1097_=_C1098 ,C1097_=_C1107 ,C1097_=_C1116 ,\nC1097_=_C1124 ,C1097_=_C1131 ,C1097_=_C1137 ,C1097_=_C1142 ,C1097_=_C1146 ,C1097_=_C1151 ,\nC1097_=_C1152 ,C1097_=_C1186 ,C1098_=_C1108 ,C1098_=_C1117 ,C1098_=_C1125 ,C1098_=_C1132 ,\nC1098_=_C1138 ,C1098_=_C1143 ,C1098_=_C1147 ,C1098_=_C1153 ,C1098_=_C1154 ,C1098_=_C1187 ,\nC1107_=_C1108 ,C1107_=_C1116 ,C1107_=_C1124 ,C1107_=_C1131 ,C1107_=_C1137 ,C1107_=_C1142 ,\nC1107_=_C1146 ,C1107_=_C1151 ,C1107_=_C1152 ,C1107_=_C1186 ,C1108_=_C1117 ,C1108_=_C1125 ,\nC1108_=_C1132 ,C1108_=_C1138 ,C1108_=_C1143 ,C1108_=_C1147 ,C1108_=_C1153 ,C1108_=_C1154 ,\nC1108_=_C1187 ,C1116_=_C1117 ,C1116_=_C1124 ,C1116_=_C1131 ,C1116_=_C1137 ,C1116_=_C1142 ,\nC1116_=_C1146 ,C1116_=_C1151 ,C1116_=_C1152 ,C1116_=_C1186 ,C1117_=_C1125 ,C1117_=_C1132 ,\nC1117_=_C1138 ,C1117_=_C1143 ,C1117_=_C1147 ,C1117_=_C1153 ,C1117_=_C1154 ,C1117_=_C1187 ,\nC1124_=_C1125 ,C1124_=_C1131 ,C1124_=_C1137 ,C1124_=_C1142 ,C1124_=_C1146 ,C1124_=_C1151 ,\nC1124_=_C1152 ,C1124_=_C1186 ,C1125_=_C1132 ,C1125_=_C1138 ,C1125_=_C1143 ,C1125_=_C1147 ,\nC1125_=_C1153 ,C1125_=_C1154 ,C1125_=_C1187 ,C1131_=_C1132 ,C1131_=_C1137 ,C1131_=_C1142 ,\nC1131_=_C1146 ,C1131_=_C1151 ,C1131_=_C1152 ,C1131_=_C1186 ,C1132_=_C1138 ,C1132_=_C1143 ,\nC1132_=_C1147 ,C1132_=_C1153 ,C1132_=_C1154 ,C1132_=_C1187 ,C1137_=_C1138 ,C1137_=_C1142 ,\nC1137_=_C1146 ,C1137_=_C1151 ,C1137_=_C1152 ,C1137_=_C1186 ,C1138_=_C1143 ,C1138_=_C1147 ,\nC1138_=_C1153 ,C1138_=_C1154 ,C1138_=_C1187 ,C1142_=_C1143 ,C1142_=_C1146 ,C1142_=_C1151 ,\nC1142_=_C1152 ,C1142_=_C1186 ,C1143_=_C1147 ,C1143_=_C1153 ,C1143_=_C1154 ,C1143_=_C1187 ,\nC1146_=_C1147 ,C1146_=_C1151 ,C1146_=_C1152 ,C1146_=_C1186 ,C1147_=_C1153 ,C1147_=_C1154 ,\nC1147_=_C1187 ,C1151_=_C1152 ,C1151_=_C1153 ,C1151_=_C1186 ,C1152_=_C1154 ,C1152_=_C1186 ,\nC1153_=_C1154 ,C1153_=_C1187 ,C1154_=_C1187 ,C1186_=_C1187 ,"];90[shape=box, label="id:90 level: 5\n67: C606 C607 C638 C639 C669 \nC670 C699 C700 C728 C729 C756 \nC757 C783 C784 C809 C810 C834 \nC835 C858 C859 C881 C882 C903 \nC904 C925 C926 C927 C928 C929 \nC930 C931 C932 C933 C934 C935 \nC936 C937 C938 C939 C940 C941 \nC942 C943 C944 C945 C946 C947 \nC948 C949 C950 C951 C952 C953 \nC954 C955 C956 C957 C958 C959 \nC960 C961 C962 C963 C964 C965 \nC1168 C1169 \n1155: C606_=_C607( C606 C607 ) C606_=_C638( C606 C638 ) C606_=_C669( C606 C669 ) C606_=_C699( C606 C699 ) C606_=_C728( C606 C728 ) \nC606_=_C756( C606 C756 ) C606_=_C783( C606 C783 ) C606_=_C809( C606 C809 ) C606_=_C834( C606 C834 ) C606_=_C858( C606 C858 ) C606_=_C881( C606 C881 ) \nC606_=_C903( C606 C903 ) C606_=_C925( C606 C925 ) C606_=_C926( C606 C926 ) C606_=_C927( C606 C927 ) C606_=_C928( C606 C928 ) C606_=_C929( C606 C929 ) \nC606_=_C930( C606 C930 ) C606_=_C931( C606 C931 ) C606_=_C932( C606 C932 ) C606_=_C933( C606 C933 ) C606_=_C934( C606 C934 ) C606_=_C935( C606 C935 ) \nC606_=_C936( C606 C936 ) C606_=_C937( C606 C937 ) C606_=_C938( C606 C938 ) C606_=_C939( C606 C939 ) C606_=_C940( C606 C940 ) C606_=_C941( C606 C941 ) \nC606_=_C942( C606 C942 ) C606_=_C943( C606 C943 ) C606_=_C944( C606 C944 ) C606_=_C945( C606 C945 ) C606_=_C1168( C606 C1168 ) C607_=_C639( C607 C639 ) \nC607_=_C670( C607 C670 ) C607_=_C700( C607 C700 ) C607_=_C729( C607 C729 ) C607_=_C757( C607 C757 ) C607_=_C784( C607 C784 ) C607_=_C810( C607 C810 ) \nC607_=_C835( C607 C835 ) C607_=_C859( C607 C859 ) C607_=_C882( C607 C882 ) C607_=_C904( C607 C904 ) C607_=_C925( C607 C925 ) C607_=_C946( C607 C946 ) \nC607_=_C947( C607 C947 ) C607_=_C948( C607 C948 ) C607_=_C949( C607 C949 ) C607_=_C950( C607 C950 ) C607_=_C951( C607 C951 ) C607_=_C952( C607 C952 ) \nC607_=_C953( C607 C953 ) C607_=_C954( C607 C954 ) C607_=_C955( C607 C955 ) C607_=_C956( C607 C956 ) C607_=_C957( C607 C957 ) C607_=_C958( C607 C958 ) \nC607_=_C959( C607 C959 ) C607_=_C960( C607 C960 ) C607_=_C961( C607 C961 ) C607_=_C962( C607 C962 ) C607_=_C963( C607 C963 ) C607_=_C964( C607 C964 ) \nC607_=_C965( C607 C965 ) C607_=_C1169( C607 C1169 ) C638_=_C639( C638 C639 ) C638_=_C669( C638 C669 ) C638_=_C699( C638 C699 ) C638_=_C728( C638 C728 ) \nC638_=_C756( C638 C756 ) C638_=_C783( C638 C783 ) C638_=_C809( C638 C809 ) C638_=_C834( C638 C834 ) C638_=_C858( C638 C858 ) C638_=_C881( C638 C881 ) \nC638_=_C903( C638 C903 ) C638_=_C925( C638 C925 ) C638_=_C926( C638 C926 ) C638_=_C927( C638 C927 ) C638_=_C928( C638 C928 ) C638_=_C929( C638 C929 ) \nC638_=_C930( C638 C930 ) C638_=_C931( C638 C931 ) C638_=_C932( C638 C932 ) C638_=_C933( C638 C933 ) C638_=_C934( C638 C934 ) C638_=_C935( C638 C935 ) \nC638_=_C936( C638 C936 ) C638_=_C937( C638 C937 ) C638_=_C938( C638 C938 ) C638_=_C939( C638 C939 ) C638_=_C940( C638 C940 ) C638_=_C941( C638 C941 ) \nC638_=_C942( C638 C942 ) C638_=_C943( C638 C943 ) C638_=_C944( C638 C944 ) C638_=_C945( C638 C945 ) C638_=_C1168( C638 C1168 ) C639_=_C670( C639 C670 ) \nC639_=_C700( C639 C700 ) C639_=_C729( C639 C729 ) C639_=_C757( C639 C757 ) C639_=_C784( C639 C784 ) C639_=_C810( C639 C810 ) C639_=_C835( C639 C835 ) \nC639_=_C859( C639 C859 ) C639_=_C882( C639 C882 ) C639_=_C904( C639 C904 ) C639_=_C925( C639 C925 ) C639_=_C946( C639 C946 ) C639_=_C947( C639 C947 ) \nC639_=_C948( C639 C948 ) C639_=_C949( C639 C949 ) C639_=_C950( C639 C950 ) C639_=_C951( C639 C951 ) C639_=_C952( C639 C952 ) C639_=_C953( C639 C953 ) \nC639_=_C954( C639 C954 ) C639_=_C955( C639 C955 ) C639_=_C956( C639 C956 ) C639_=_C957( C639 C957 ) C639_=_C958( C639 C958 ) C639_=_C959( C639 C959 ) \nC639_=_C960( C639 C960 ) C639_=_C961( C639 C961 ) C639_=_C962( C639 C962 ) C639_=_C963( C639 C963 ) C639_=_C964( C639 C964 ) C639_=_C965( C639 C965 ) \nC639_=_C1169( C639 C1169 ) C669_=_C670( C669 C670 ) C669_=_C699( C669 C699 ) C669_=_C728( C669 C728 ) C669_=_C756( C669 C756 ) C669_=_C783( C669 C783 ) \nC669_=_C809( C669 C809 ) C669_=_C834( C669 C834 ) C669_=_C858( C669 C858 ) C669_=_C881( C669 C881 ) C669_=_C903( C669 C903 ) C669_=_C925( C669 C925 ) \nC669_=_C926( C669 C926 ) C669_=_C927( C669 C927 ) C669_=_C928( C669 C928 ) C669_=_C929( C669 C929 ) C669_=_C930( C669 C930 ) C669_=_C931( C669 C931 ) \nC669_=_C932( C669 C932 ) C669_=_C933( C669 C933 ) C669_=_C934( C669 C934 ) C669_=_C935( C669 C935 ) C669_=_C936( C669 C936 ) C669_=_C937( C669 C937 ) \nC669_=_C938( C669 C938 ) C669_=_C939( C669 C939 ) C669_=_C940( C669 C940 ) C669_=_C941( C669 C941 ) C669_=_C942( C669 C942 ) C669_=_C943( C669 C943 ) \nC669_=_C944( C669 C944 ) C669_=_C945( C669 C945 ) C669_=_C1168( C669 C1168 ) C670_=_C700( C670 C700 ) C670_=_C729( C670 C729 ) C670_=_C757( C670 C757 ) \nC670_=_C784( C670 C784 ) C670_=_C810( C670 C810 ) C670_=_C835( C670 C835 ) C670_=_C859( C670 C859 ) C670_=_C882( C670 C882 ) C670_=_C904( C670 C904 ) \nC670_=_C925( C670 C925 ) C670_=_C946( C670 C946 ) C670_=_C947( C670 C947 ) C670_=_C948( C670 C948 ) C670_=_C949( C670 C949 ) C670_=_C950( C670 C950 ) \nC670_=_C951( C670 C951 ) C670_=_C952( C670 C952 ) C670_=_C953( C670 C953 ) C670_=_C954( C670 C954 ) C670_=_C955( C670 C955 ) C670_=_C956( C670 C956 ) \nC670_=_C957( C670 C957 ) C670_=_C958( C670 C958 ) C670_=_C959( C670 C959 ) C670_=_C960( C670 C960 ) C670_=_C961( C670 C961 ) C670_=_C962( C670 C962</w:t>
      </w:r>
    </w:p>
    <w:p>
      <w:pPr>
        <w:pStyle w:val="PreformattedText"/>
        <w:bidi w:val="0"/>
        <w:spacing w:before="0" w:after="0"/>
        <w:jc w:val="left"/>
        <w:rPr/>
      </w:pPr>
      <w:r>
        <w:rPr/>
        <w:t xml:space="preserve"> </w:t>
      </w:r>
      <w:r>
        <w:rPr/>
        <w:t>) \nC670_=_C963( C670 C963 ) C670_=_C964( C670 C964 ) C670_=_C965( C670 C965 ) C670_=_C1169( C670 C1169 ) C699_=_C700( C699 C700 ) C699_=_C728( C699 C728 ) \nC699_=_C756( C699 C756 ) C699_=_C783( C699 C783 ) C699_=_C809( C699 C809 ) C699_=_C834( C699 C834 ) C699_=_C858( C699 C858 ) C699_=_C881( C699 C881 ) \nC699_=_C903( C699 C903 ) C699_=_C925( C699 C925 ) C699_=_C926( C699 C926 ) C699_=_C927( C699 C927 ) C699_=_C928( C699 C928 ) C699_=_C929( C699 C929 ) \nC699_=_C930( C699 C930 ) C699_=_C931( C699 C931 ) C699_=_C932( C699 C932 ) C699_=_C933( C699 C933 ) C699_=_C934( C699 C934 ) C699_=_C935( C699 C935 ) \nC699_=_C936( C699 C936 ) C699_=_C937( C699 C937 ) C699_=_C938( C699 C938 ) C699_=_C939( C699 C939 ) C699_=_C940( C699 C940 ) C699_=_C941( C699 C941 ) \nC699_=_C942( C699 C942 ) C699_=_C943( C699 C943 ) C699_=_C944( C699 C944 ) C699_=_C945( C699 C945 ) C699_=_C1168( C699 C1168 ) C700_=_C729( C700 C729 ) \nC700_=_C757( C700 C757 ) C700_=_C784( C700 C784 ) C700_=_C810( C700 C810 ) C700_=_C835( C700 C835 ) C700_=_C859( C700 C859 ) C700_=_C882( C700 C882 ) \nC700_=_C904( C700 C904 ) C700_=_C925( C700 C925 ) C700_=_C946( C700 C946 ) C700_=_C947( C700 C947 ) C700_=_C948( C700 C948 ) C700_=_C949( C700 C949 ) \nC700_=_C950( C700 C950 ) C700_=_C951( C700 C951 ) C700_=_C952( C700 C952 ) C700_=_C953( C700 C953 ) C700_=_C954( C700 C954 ) C700_=_C955( C700 C955 ) \nC700_=_C956( C700 C956 ) C700_=_C957( C700 C957 ) C700_=_C958( C700 C958 ) C700_=_C959( C700 C959 ) C700_=_C960( C700 C960 ) C700_=_C961( C700 C961 ) \nC700_=_C962( C700 C962 ) C700_=_C963( C700 C963 ) C700_=_C964( C700 C964 ) C700_=_C965( C700 C965 ) C700_=_C1169( C700 C1169 ) C728_=_C729( C728 C729 ) \nC728_=_C756( C728 C756 ) C728_=_C783( C728 C783 ) C728_=_C809( C728 C809 ) C728_=_C834( C728 C834 ) C728_=_C858( C728 C858 ) C728_=_C881( C728 C881 ) \nC728_=_C903( C728 C903 ) C728_=_C925( C728 C925 ) C728_=_C926( C728 C926 ) C728_=_C927( C728 C927 ) C728_=_C928( C728 C928 ) C728_=_C929( C728 C929 ) \nC728_=_C930( C728 C930 ) C728_=_C931( C728 C931 ) C728_=_C932( C728 C932 ) C728_=_C933( C728 C933 ) C728_=_C934( C728 C934 ) C728_=_C935( C728 C935 ) \nC728_=_C936( C728 C936 ) C728_=_C937( C728 C937 ) C728_=_C938( C728 C938 ) C728_=_C939( C728 C939 ) C728_=_C940( C728 C940 ) C728_=_C941( C728 C941 ) \nC728_=_C942( C728 C942 ) C728_=_C943( C728 C943 ) C728_=_C944( C728 C944 ) C728_=_C945( C728 C945 ) C728_=_C1168( C728 C1168 ) C729_=_C757( C729 C757 ) \nC729_=_C784( C729 C784 ) C729_=_C810( C729 C810 ) C729_=_C835( C729 C835 ) C729_=_C859( C729 C859 ) C729_=_C882( C729 C882 ) C729_=_C904( C729 C904 ) \nC729_=_C925( C729 C925 ) C729_=_C946( C729 C946 ) C729_=_C947( C729 C947 ) C729_=_C948( C729 C948 ) C729_=_C949( C729 C949 ) C729_=_C950( C729 C950 ) \nC729_=_C951( C729 C951 ) C729_=_C952( C729 C952 ) C729_=_C953( C729 C953 ) C729_=_C954( C729 C954 ) C729_=_C955( C729 C955 ) C729_=_C956( C729 C956 ) \nC729_=_C957( C729 C957 ) C729_=_C958( C729 C958 ) C729_=_C959( C729 C959 ) C729_=_C960( C729 C960 ) C729_=_C961( C729 C961 ) C729_=_C962( C729 C962 ) \nC729_=_C963( C729 C963 ) C729_=_C964( C729 C964 ) C729_=_C965( C729 C965 ) C729_=_C1169( C729 C1169 ) C756_=_C757( C756 C757 ) C756_=_C783( C756 C783 ) \nC756_=_C809( C756 C809 ) C756_=_C834( C756 C834 ) C756_=_C858( C756 C858 ) C756_=_C881( C756 C881 ) C756_=_C903( C756 C903 ) C756_=_C925( C756 C925 ) \nC756_=_C926( C756 C926 ) C756_=_C927( C756 C927 ) C756_=_C928( C756 C928 ) C756_=_C929( C756 C929 ) C756_=_C930( C756 C930 ) C756_=_C931( C756 C931 ) \nC756_=_C932( C756 C932 ) C756_=_C933( C756 C933 ) C756_=_C934( C756 C934 ) C756_=_C935( C756 C935 ) C756_=_C936( C756 C936 ) C756_=_C937( C756 C937 ) \nC756_=_C938( C756 C938 ) C756_=_C939( C756 C939 ) C756_=_C940( C756 C940 ) C756_=_C941( C756 C941 ) C756_=_C942( C756 C942 ) C756_=_C943( C756 C943 ) \nC756_=_C944( C756 C944 ) C756_=_C945( C756 C945 ) C756_=_C1168( C756 C1168 ) C757_=_C784( C757 C784 ) C757_=_C810( C757 C810 ) C757_=_C835( C757 C835 ) \nC757_=_C859( C757 C859 ) C757_=_C882( C757 C882 ) C757_=_C904( C757 C904 ) C757_=_C925( C757 C925 ) C757_=_C946( C757 C946 ) C757_=_C947( C757 C947 ) \nC757_=_C948( C757 C948 ) C757_=_C949( C757 C949 ) C757_=_C950( C757 C950 ) C757_=_C951( C757 C951 ) C757_=_C952( C757 C952 ) C757_=_C953( C757 C953 ) \nC757_=_C954( C757 C954 ) C757_=_C955( C757 C955 ) C757_=_C956( C757 C956 ) C757_=_C957( C757 C957 ) C757_=_C958( C757 C958 ) C757_=_C959( C757 C959 ) \nC757_=_C960( C757 C960 ) C757_=_C961( C757 C961 ) C757_=_C962( C757 C962 ) C757_=_C963( C757 C963 ) C757_=_C964( C757 C964 ) C757_=_C965( C757 C965 ) \nC757_=_C1169( C757 C1169 ) C783_=_C784( C783 C784 ) C783_=_C809( C783 C809 ) C783_=_C834( C783 C834 ) C783_=_C858( C783 C858 ) C783_=_C881( C783 C881 ) \nC783_=_C903( C783 C903 ) C783_=_C925( C783 C925 ) C783_=_C926( C783 C926 ) C783_=_C927( C783 C927 ) C783_=_C928( C783 C928 ) C783_=_C929( C783 C929 ) \nC783_=_C930( C783 C930 ) C783_=_C931( C783 C931 ) C783_=_C932( C783 C932 ) C783_=_C933( C783 C933 ) C783_=_C934( C783 C934 ) C783_=_C935( C783 C935 ) \nC783_=_C936( C783 C936 ) C783_=_C937( C783 C937 ) C783_=_C938( C783 C938 ) C783_=_C939( C783 C939 ) C783_=_C940( C783 C940 ) C783_=_C941( C783 C941 ) \nC783_=_C942( C783 C942 ) C783_=_C943( C783 C943 ) C783_=_C944( C783 C944 ) C783_=_C945( C783 C945 ) C783_=_C1168( C783 C1168 ) C784_=_C810( C784 C810 ) \nC784_=_C835( C784 C835 ) C784_=_C859( C784 C859 ) C784_=_C882( C784 C882 ) C784_=_C904( C784 C904 ) C784_=_C925( C784 C925 ) C784_=_C946( C784 C946 ) \nC784_=_C947( C784 C947 ) C784_=_C948( C784 C948 ) C784_=_C949( C784 C949 ) C784_=_C950( C784 C950 ) C784_=_C951( C784 C951 ) C784_=_C952( C784 C952 ) \nC784_=_C953( C784 C953 ) C784_=_C954( C784 C954 ) C784_=_C955( C784 C955 ) C784_=_C956( C784 C956 ) C784_=_C957( C784 C957 ) C784_=_C958( C784 C958 ) \nC784_=_C959( C784 C959 ) C784_=_C960( C784 C960 ) C784_=_C961( C784 C961 ) C784_=_C962( C784 C962 ) C784_=_C963( C784 C963 ) C784_=_C964( C784 C964 ) \nC784_=_C965( C784 C965 ) C784_=_C1169( C784 C1169 ) C809_=_C810( C809 C810 ) C809_=_C834( C809 C834 ) C809_=_C858( C809 C858 ) C809_=_C881( C809 C881 ) \nC809_=_C903( C809 C903 ) C809_=_C925( C809 C925 ) C809_=_C926( C809 C926 ) C809_=_C927( C809 C927 ) C809_=_C928( C809 C928 ) C809_=_C929( C809 C929 ) \nC809_=_C930( C809 C930 ) C809_=_C931( C809 C931 ) C809_=_C932( C809 C932 ) C809_=_C933( C809 C933 ) C809_=_C934( C809 C934 ) C809_=_C935( C809 C935 ) \nC809_=_C936( C809 C936 ) C809_=_C937( C809 C937 ) C809_=_C938( C809 C938 ) C809_=_C939( C809 C939 ) C809_=_C940( C809 C940 ) C809_=_C941( C809 C941 ) \nC809_=_C942( C809 C942 ) C809_=_C943( C809 C943 ) C809_=_C944( C809 C944 ) C809_=_C945( C809 C945 ) C809_=_C1168( C809 C1168 ) C810_=_C835( C810 C835 ) \nC810_=_C859( C810 C859 ) C810_=_C882( C810 C882 ) C810_=_C904( C810 C904 ) C810_=_C925( C810 C925 ) C810_=_C946( C810 C946 ) C810_=_C947( C810 C947 ) \nC810_=_C948( C810 C948 ) C810_=_C949( C810 C949 ) C810_=_C950( C810 C950 ) C810_=_C951( C810 C951 ) C810_=_C952( C810 C952 ) C810_=_C953( C810 C953 ) \nC810_=_C954( C810 C954 ) C810_=_C955( C810 C955 ) C810_=_C956( C810 C956 ) C810_=_C957( C810 C957 ) C810_=_C958( C810 C958 ) C810_=_C959( C810 C959 ) \nC810_=_C960( C810 C960 ) C810_=_C961( C810 C961 ) C810_=_C962( C810 C962 ) C810_=_C963( C810 C963 ) C810_=_C964( C810 C964 ) C810_=_C965( C810 C965 ) \nC810_=_C1169( C810 C1169 ) C834_=_C835( C834 C835 ) C834_=_C858( C834 C858 ) C834_=_C881( C834 C881 ) C834_=_C903( C834 C903 ) C834_=_C925( C834 C925 ) \nC834_=_C926( C834 C926 ) C834_=_C927( C834 C927 ) C834_=_C928( C834 C928 ) C834_=_C929( C834 C929 ) C834_=_C930( C834 C930 ) C834_=_C931( C834 C931 ) \nC834_=_C932( C834 C932 ) C834_=_C933( C834 C933 ) C834_=_C934( C834 C934 ) C834_=_C935( C834 C935 ) C834_=_C936( C834 C936 ) C834_=_C937( C834 C937 ) \nC834_=_C938( C834 C938 ) C834_=_C939( C834 C939 ) C834_=_C940( C834 C940 ) C834_=_C941( C834 C941 ) C834_=_C942( C834 C942 ) C834_=_C943( C834 C943 ) \nC834_=_C944( C834 C944 ) C834_=_C945( C834 C945 ) C834_=_C1168( C834 C1168 ) C835_=_C859( C835 C859 ) C835_=_C882( C835 C882 ) C835_=_C904( C835 C904 ) \nC835_=_C925( C835 C925 ) C835_=_C946( C835 C946 ) C835_=_C947( C835 C947 ) C835_=_C948( C835 C948 ) C835_=_C949( C835 C949 ) C835_=_C950( C835 C950 ) \nC835_=_C951( C835 C951 ) C835_=_C952( C835 C952 ) C835_=_C953( C835 C953 ) C835_=_C954( C835 C954 ) C835_=_C955( C835 C955 ) C835_=_C956( C835 C956 ) \nC835_=_C957( C835 C957 ) C835_=_C958( C835 C958 ) C835_=_C959( C835 C959 ) C835_=_C960( C835 C960 ) C835_=_C961( C835 C961 ) C835_=_C962( C835 C962 ) \nC835_=_C963( C835 C963 ) C835_=_C964( C835 C964 ) C835_=_C965( C835 C965 ) C835_=_C1169( C835 C1169 ) C858_=_C859( C858 C859 ) C858_=_C881( C858 C881 ) \nC858_=_C903( C858 C903 ) C858_=_C925( C858 C925 ) C858_=_C926( C858 C926 ) C858_=_C927( C858 C927 ) C858_=_C928( C858 C928 ) C858_=_C929( C858 C929 ) \nC858_=_C930( C858 C930 ) C858_=_C931( C858 C931 ) C858_=_C932( C858 C932 ) C858_=_C933( C858 C933 ) C858_=_C934( C858 C934 ) C858_=_C935( C858 C935 ) \nC858_=_C936( C858 C936 ) C858_=_C937( C858 C937 ) C858_=_C938( C858 C938 ) C858_=_C939( C858 C939 ) C858_=_C940( C858 C940 ) C858_=_C941( C858 C941 ) \nC858_=_C942( C858 C942 ) C858_=_C943( C858 C943 ) C858_=_C944( C858 C944 ) C858_=_C945( C858 C945 ) C858_=_C1168( C858 C1168 ) C859_=_C882( C859 C882 ) \nC859_=_C904( C859 C904 ) C859_=_C925( C859 C925 ) C859_=_C946( C859 C946 ) C859_=_C947( C859 C947 ) C859_=_C948( C859 C948 ) C859_=_C949( C859 C949 ) \nC859_=_C950( C859 C950 ) C859_=_C951( C859 C951 ) C859_=_C952( C859 C952 ) C859_=_C953( C859 C953 ) C859_=_C954( C859 C954 ) C859_=_C955( C859 C955 ) \nC859_=_C956( C859 C956 ) C859_=_C957( C859 C957 ) C859_=_C958( C859 C958 ) C859_=_C959( C859 C959 ) C859_=_C960( C859 C960 ) C859_=_C961( C859 C961 ) \nC859_=_C962( C859 C962 ) C859_=_C963( C859 C963 ) C859_=_C964( C859 C964 ) C859_=_C965( C859 C965 ) C859_=_C1169( C859 C1169 ) C881_=_C882(</w:t>
      </w:r>
    </w:p>
    <w:p>
      <w:pPr>
        <w:pStyle w:val="PreformattedText"/>
        <w:bidi w:val="0"/>
        <w:spacing w:before="0" w:after="0"/>
        <w:jc w:val="left"/>
        <w:rPr/>
      </w:pPr>
      <w:r>
        <w:rPr/>
        <w:t xml:space="preserve"> </w:t>
      </w:r>
      <w:r>
        <w:rPr/>
        <w:t>C881 C882 ) \nC881_=_C903( C881 C903 ) C881_=_C925( C881 C925 ) C881_=_C926( C881 C926 ) C881_=_C927( C881 C927 ) C881_=_C928( C881 C928 ) C881_=_C929( C881 C929 ) \nC881_=_C930( C881 C930 ) C881_=_C931( C881 C931 ) C881_=_C932( C881 C932 ) C881_=_C933( C881 C933 ) C881_=_C934( C881 C934 ) C881_=_C935( C881 C935 ) \nC881_=_C936( C881 C936 ) C881_=_C937( C881 C937 ) C881_=_C938( C881 C938 ) C881_=_C939( C881 C939 ) C881_=_C940( C881 C940 ) C881_=_C941( C881 C941 ) \nC881_=_C942( C881 C942 ) C881_=_C943( C881 C943 ) C881_=_C944( C881 C944 ) C881_=_C945( C881 C945 ) C881_=_C1168( C881 C1168 ) C882_=_C904( C882 C904 ) \nC882_=_C925( C882 C925 ) C882_=_C946( C882 C946 ) C882_=_C947( C882 C947 ) C882_=_C948( C882 C948 ) C882_=_C949( C882 C949 ) C882_=_C950( C882 C950 ) \nC882_=_C951( C882 C951 ) C882_=_C952( C882 C952 ) C882_=_C953( C882 C953 ) C882_=_C954( C882 C954 ) C882_=_C955( C882 C955 ) C882_=_C956( C882 C956 ) \nC882_=_C957( C882 C957 ) C882_=_C958( C882 C958 ) C882_=_C959( C882 C959 ) C882_=_C960( C882 C960 ) C882_=_C961( C882 C961 ) C882_=_C962( C882 C962 ) \nC882_=_C963( C882 C963 ) C882_=_C964( C882 C964 ) C882_=_C965( C882 C965 ) C882_=_C1169( C882 C1169 ) C903_=_C904( C903 C904 ) C903_=_C925( C903 C925 ) \nC903_=_C926( C903 C926 ) C903_=_C927( C903 C927 ) C903_=_C928( C903 C928 ) C903_=_C929( C903 C929 ) C903_=_C930( C903 C930 ) C903_=_C931( C903 C931 ) \nC903_=_C932( C903 C932 ) C903_=_C933( C903 C933 ) C903_=_C934( C903 C934 ) C903_=_C935( C903 C935 ) C903_=_C936( C903 C936 ) C903_=_C937( C903 C937 ) \nC903_=_C938( C903 C938 ) C903_=_C939( C903 C939 ) C903_=_C940( C903 C940 ) C903_=_C941( C903 C941 ) C903_=_C942( C903 C942 ) C903_=_C943( C903 C943 ) \nC903_=_C944( C903 C944 ) C903_=_C945( C903 C945 ) C903_=_C1168( C903 C1168 ) C904_=_C925( C904 C925 ) C904_=_C946( C904 C946 ) C904_=_C947( C904 C947 ) \nC904_=_C948( C904 C948 ) C904_=_C949( C904 C949 ) C904_=_C950( C904 C950 ) C904_=_C951( C904 C951 ) C904_=_C952( C904 C952 ) C904_=_C953( C904 C953 ) \nC904_=_C954( C904 C954 ) C904_=_C955( C904 C955 ) C904_=_C956( C904 C956 ) C904_=_C957( C904 C957 ) C904_=_C958( C904 C958 ) C904_=_C959( C904 C959 ) \nC904_=_C960( C904 C960 ) C904_=_C961( C904 C961 ) C904_=_C962( C904 C962 ) C904_=_C963( C904 C963 ) C904_=_C964( C904 C964 ) C904_=_C965( C904 C965 ) \nC904_=_C1169( C904 C1169 ) C925_=_C926( C925 C926 ) C925_=_C927( C925 C927 ) C925_=_C928( C925 C928 ) C925_=_C929( C925 C929 ) C925_=_C930( C925 C930 ) \nC925_=_C931( C925 C931 ) C925_=_C932( C925 C932 ) C925_=_C933( C925 C933 ) C925_=_C934( C925 C934 ) C925_=_C935( C925 C935 ) C925_=_C936( C925 C936 ) \nC925_=_C937( C925 C937 ) C925_=_C938( C925 C938 ) C925_=_C939( C925 C939 ) C925_=_C940( C925 C940 ) C925_=_C941( C925 C941 ) C925_=_C942( C925 C942 ) \nC925_=_C943( C925 C943 ) C925_=_C944( C925 C944 ) C925_=_C945( C925 C945 ) C925_=_C946( C925 C946 ) C925_=_C947( C925 C947 ) C925_=_C948( C925 C948 ) \nC925_=_C949( C925 C949 ) C925_=_C950( C925 C950 ) C925_=_C951( C925 C951 ) C925_=_C952( C925 C952 ) C925_=_C953( C925 C953 ) C925_=_C954( C925 C954 ) \nC925_=_C955( C925 C955 ) C925_=_C956( C925 C956 ) C925_=_C957( C925 C957 ) C925_=_C958( C925 C958 ) C925_=_C959( C925 C959 ) C925_=_C960( C925 C960 ) \nC925_=_C961( C925 C961 ) C925_=_C962( C925 C962 ) C925_=_C963( C925 C963 ) C925_=_C964( C925 C964 ) C925_=_C965( C925 C965 ) C925_=_C1168( C925 C1168 ) \nC925_=_C1169( C925 C1169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1168( C926 C1168 ) C927_=_C928( C927 C928 ) C927_=_C929( C927 C929 ) \nC927_=_C930( C927 C930 ) C927_=_C931( C927 C931 ) C927_=_C932( C927 C932 ) C927_=_C933( C927 C933 ) C927_=_C934( C927 C934 ) C927_=_C935( C927 C935 ) \nC927_=_C936( C927 C936 ) C927_=_C937( C927 C937 ) C927_=_C938( C927 C938 ) C927_=_C939( C927 C939 ) C927_=_C940( C927 C940 ) C927_=_C941( C927 C941 ) \nC927_=_C942( C927 C942 ) C927_=_C943( C927 C943 ) C927_=_C944( C927 C944 ) C927_=_C945( C927 C945 ) C927_=_C947( C927 C947 ) C927_=_C1168( C927 C1168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8( C928 C948 ) \nC928_=_C1168( C928 C1168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29_=_C949( C929 C949 ) \nC929_=_C1168( C929 C1168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50( C930 C950 ) C930_=_C1168( C930 C1168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951( C931 C951 ) C931_=_C1168( C931 C1168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52( C932 C952 ) \nC932_=_C1168( C932 C1168 ) C933_=_C934( C933 C934 ) C933_=_C935( C933 C935 ) C933_=_C936( C933 C936 ) C933_=_C937( C933 C937 ) C933_=_C938( C933 C938 ) \nC933_=_C939( C933 C939 ) C933_=_C940( C933 C940 ) C933_=_C941( C933 C941 ) C933_=_C942( C933 C942 ) C933_=_C943( C933 C943 ) C933_=_C944( C933 C944 ) \nC933_=_C945( C933 C945 ) C933_=_C953( C933 C953 ) C933_=_C1168( C933 C1168 ) C934_=_C935( C934 C935 ) C934_=_C936( C934 C936 ) C934_=_C937( C934 C937 ) \nC934_=_C938( C934 C938 ) C934_=_C939( C934 C939 ) C934_=_C940( C934 C940 ) C934_=_C941( C934 C941 ) C934_=_C942( C934 C942 ) C934_=_C943( C934 C943 ) \nC934_=_C944( C934 C944 ) C934_=_C945( C934 C945 ) C934_=_C954( C934 C954 ) C934_=_C1168( C934 C1168 ) C935_=_C936( C935 C936 ) C935_=_C937( C935 C937 ) \nC935_=_C938( C935 C938 ) C935_=_C939( C935 C939 ) C935_=_C940( C935 C940 ) C935_=_C941( C935 C941 ) C935_=_C942( C935 C942 ) C935_=_C943( C935 C943 ) \nC935_=_C944( C935 C944 ) C935_=_C945( C935 C945 ) C935_=_C955( C935 C955 ) C935_=_C1168( C935 C1168 ) C936_=_C937( C936 C937 ) C936_=_C938( C936 C938 ) \nC936_=_C939( C936 C939 ) C936_=_C940( C936 C940 ) C936_=_C941( C936 C941 ) C936_=_C942( C936 C942 ) C936_=_C943( C936 C943 ) C936_=_C944( C936 C944 ) \nC936_=_C945( C936 C945 ) C936_=_C956( C936 C956 ) C936_=_C1168( C936 C1168 ) C937_=_C938( C937 C938 ) C937_=_C939( C937 C939 ) C937_=_C940( C937 C940 ) \nC937_=_C941( C937 C941 ) C937_=_C942( C937 C942 ) C937_=_C943( C937 C943 ) C937_=_C944( C937 C944 ) C937_=_C945( C937 C945 ) C937_=_C957( C937 C957 ) \nC937_=_C1168( C937 C1168 ) C938_=_C939( C938 C939 ) C938_=_C940( C938 C940 ) C938_=_C941( C938 C941 ) C938_=_C942( C938 C942 ) C938_=_C943( C938 C943 ) \nC938_=_C944( C938 C944 ) C938_=_C945( C938 C945 ) C938_=_C958( C938 C958 ) C938_=_C1168( C938 C1168 ) C939_=_C940( C939 C940 ) C939_=_C941( C939 C941 ) \nC939_=_C942( C939 C942 ) C939_=_C943( C939 C943 ) C939_=_C944( C939 C944 ) C939_=_C945( C939 C945 ) C939_=_C959( C939 C959 ) C939_=_C1168( C939 C1168 ) \nC940_=_C941( C940 C941 ) C940_=_C942( C940 C942 ) C940_=_C943( C940 C943 ) C940_=_C944( C940 C944 ) C940_=_C945( C940 C945 ) C940_=_C960( C940 C960 ) \nC940_=_C1168( C940 C1168 ) C941_=_C942( C941 C942 ) C941_=_C943( C941 C943 ) C941_=_C944( C941 C944 ) C941_=_C945( C941 C945 ) C941_=_C961( C941 C961 ) \nC941_=_C1168( C941 C1168 ) C942_=_C943( C942 C943 ) C942_=_C944( C942 C944 ) C942_=_C945( C942 C945 ) C942_=_C962( C942 C962 ) C942_=_C1168( C942 C1168 ) \nC943_=_C944( C943 C944 ) C943_=_C945( C943 C945 ) C943_=_C963( C943 C963 ) C943_=_C1168( C943 C1168 ) C944_=_C945( C944 C945 ) C944_=_C964( C944 C964 ) \nC944_=_C1168( C944 C1168 ) C945_=_C965( C945 C965 ) C945_=_C1168( C945 C1168 ) C946_=_C947( C946 C947 ) C946_=_C948( C946 C948 ) C946_=_C949( C946 C949 ) \nC946_=_C950( C946 C950 ) C946_=_C951( C946 C951 ) C946_=_C952( C946 C952 ) C946_=_C953( C946 C953 ) C946_=_C954( C946 C954 ) C946_=_C955( C946 C955 ) \nC946_=_C956( C946 C956 ) C946_=_C957( C946 C957 ) C946_=_C958( C946 C958 ) C946_=_C959( C946 C959 ) C946_=_C960( C946 C960 ) C946_=_C961( C946 C961 ) \nC946_=_C962( C946 C962 ) C946_=_C963( C946 C963 ) C946_=_C964( C946 C964 ) C946_=_C965( C946 C965 ) C946_=_C1169( C946 C1169 ) C947_=_C948( C947 C948 ) \nC947_=_C949( C947 C949 ) C947_=_C950( C947 C950 ) C947_=_C951( C947 C951 ) C947_=_C952( C947 C952 ) C947_=_C953(</w:t>
      </w:r>
    </w:p>
    <w:p>
      <w:pPr>
        <w:pStyle w:val="PreformattedText"/>
        <w:bidi w:val="0"/>
        <w:spacing w:before="0" w:after="0"/>
        <w:jc w:val="left"/>
        <w:rPr/>
      </w:pPr>
      <w:r>
        <w:rPr/>
        <w:t xml:space="preserve"> </w:t>
      </w:r>
      <w:r>
        <w:rPr/>
        <w:t>C947 C953 ) C947_=_C954( C947 C954 ) \nC947_=_C955( C947 C955 ) C947_=_C956( C947 C956 ) C947_=_C957( C947 C957 ) C947_=_C958( C947 C958 ) C947_=_C959( C947 C959 ) C947_=_C960( C947 C960 ) \nC947_=_C961( C947 C961 ) C947_=_C962( C947 C962 ) C947_=_C963( C947 C963 ) C947_=_C964( C947 C964 ) C947_=_C965( C947 C965 ) C947_=_C1169( C947 C1169 ) \nC948_=_C949( C948 C949 ) C948_=_C950( C948 C950 ) C948_=_C951( C948 C951 ) C948_=_C952( C948 C952 ) C948_=_C953( C948 C953 ) C948_=_C954( C948 C954 ) \nC948_=_C955( C948 C955 ) C948_=_C956( C948 C956 ) C948_=_C957( C948 C957 ) C948_=_C958( C948 C958 ) C948_=_C959( C948 C959 ) C948_=_C960( C948 C960 ) \nC948_=_C961( C948 C961 ) C948_=_C962( C948 C962 ) C948_=_C963( C948 C963 ) C948_=_C964( C948 C964 ) C948_=_C965( C948 C965 ) C948_=_C1169( C948 C1169 ) \nC949_=_C950( C949 C950 ) C949_=_C951( C949 C951 ) C949_=_C952( C949 C952 ) C949_=_C953( C949 C953 ) C949_=_C954( C949 C954 ) C949_=_C955( C949 C955 ) \nC949_=_C956( C949 C956 ) C949_=_C957( C949 C957 ) C949_=_C958( C949 C958 ) C949_=_C959( C949 C959 ) C949_=_C960( C949 C960 ) C949_=_C961( C949 C961 ) \nC949_=_C962( C949 C962 ) C949_=_C963( C949 C963 ) C949_=_C964( C949 C964 ) C949_=_C965( C949 C965 ) C949_=_C1169( C949 C1169 ) C950_=_C951( C950 C951 ) \nC950_=_C952( C950 C952 ) C950_=_C953( C950 C953 ) C950_=_C954( C950 C954 ) C950_=_C955( C950 C955 ) C950_=_C956( C950 C956 ) C950_=_C957( C950 C957 ) \nC950_=_C958( C950 C958 ) C950_=_C959( C950 C959 ) C950_=_C960( C950 C960 ) C950_=_C961( C950 C961 ) C950_=_C962( C950 C962 ) C950_=_C963( C950 C963 ) \nC950_=_C964( C950 C964 ) C950_=_C965( C950 C965 ) C950_=_C1169( C950 C1169 ) C951_=_C952( C951 C952 ) C951_=_C953( C951 C953 ) C951_=_C954( C951 C954 ) \nC951_=_C955( C951 C955 ) C951_=_C956( C951 C956 ) C951_=_C957( C951 C957 ) C951_=_C958( C951 C958 ) C951_=_C959( C951 C959 ) C951_=_C960( C951 C960 ) \nC951_=_C961( C951 C961 ) C951_=_C962( C951 C962 ) C951_=_C963( C951 C963 ) C951_=_C964( C951 C964 ) C951_=_C965( C951 C965 ) C951_=_C1169( C951 C1169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1169( C952 C1169 ) C953_=_C954( C953 C954 ) C953_=_C955( C953 C955 ) C953_=_C956( C953 C956 ) C953_=_C957( C953 C957 ) \nC953_=_C958( C953 C958 ) C953_=_C959( C953 C959 ) C953_=_C960( C953 C960 ) C953_=_C961( C953 C961 ) C953_=_C962( C953 C962 ) C953_=_C963( C953 C963 ) \nC953_=_C964( C953 C964 ) C953_=_C965( C953 C965 ) C953_=_C1169( C953 C1169 ) C954_=_C955( C954 C955 ) C954_=_C956( C954 C956 ) C954_=_C957( C954 C957 ) \nC954_=_C958( C954 C958 ) C954_=_C959( C954 C959 ) C954_=_C960( C954 C960 ) C954_=_C961( C954 C961 ) C954_=_C962( C954 C962 ) C954_=_C963( C954 C963 ) \nC954_=_C964( C954 C964 ) C954_=_C965( C954 C965 ) C954_=_C1169( C954 C1169 ) C955_=_C956( C955 C956 ) C955_=_C957( C955 C957 ) C955_=_C958( C955 C958 ) \nC955_=_C959( C955 C959 ) C955_=_C960( C955 C960 ) C955_=_C961( C955 C961 ) C955_=_C962( C955 C962 ) C955_=_C963( C955 C963 ) C955_=_C964( C955 C964 ) \nC955_=_C965( C955 C965 ) C955_=_C1169( C955 C1169 ) C956_=_C957( C956 C957 ) C956_=_C958( C956 C958 ) C956_=_C959( C956 C959 ) C956_=_C960( C956 C960 ) \nC956_=_C961( C956 C961 ) C956_=_C962( C956 C962 ) C956_=_C963( C956 C963 ) C956_=_C964( C956 C964 ) C956_=_C965( C956 C965 ) C956_=_C1169( C956 C1169 ) \nC957_=_C958( C957 C958 ) C957_=_C959( C957 C959 ) C957_=_C960( C957 C960 ) C957_=_C961( C957 C961 ) C957_=_C962( C957 C962 ) C957_=_C963( C957 C963 ) \nC957_=_C964( C957 C964 ) C957_=_C965( C957 C965 ) C957_=_C1169( C957 C1169 ) C958_=_C959( C958 C959 ) C958_=_C960( C958 C960 ) C958_=_C961( C958 C961 ) \nC958_=_C962( C958 C962 ) C958_=_C963( C958 C963 ) C958_=_C964( C958 C964 ) C958_=_C965( C958 C965 ) C958_=_C1169( C958 C1169 ) C959_=_C960( C959 C960 ) \nC959_=_C961( C959 C961 ) C959_=_C962( C959 C962 ) C959_=_C963( C959 C963 ) C959_=_C964( C959 C964 ) C959_=_C965( C959 C965 ) C959_=_C1169( C959 C1169 ) \nC960_=_C961( C960 C961 ) C960_=_C962( C960 C962 ) C960_=_C963( C960 C963 ) C960_=_C964( C960 C964 ) C960_=_C965( C960 C965 ) C960_=_C1169( C960 C1169 ) \nC961_=_C962( C961 C962 ) C961_=_C963( C961 C963 ) C961_=_C964( C961 C964 ) C961_=_C965( C961 C965 ) C961_=_C1169( C961 C1169 ) C962_=_C963( C962 C963 ) \nC962_=_C964( C962 C964 ) C962_=_C965( C962 C965 ) C962_=_C1169( C962 C1169 ) C963_=_C964( C963 C964 ) C963_=_C965( C963 C965 ) C963_=_C1169( C963 C1169 ) \nC964_=_C965( C964 C965 ) C964_=_C1169( C964 C1169 ) C965_=_C1169( C965 C1169 ) C1168_=_C1169( C1168 C1169 ) "];69-&gt;90[label="66: C606 C607 C638 C639 C669 \nC670 C699 C700 C728 C729 C756 \nC757 C783 C784 C809 C810 C834 \nC835 C858 C859 C881 C882 C903 \nC904 C926 C927 C928 C929 C930 \nC931 C932 C933 C934 C935 C936 \nC937 C938 C939 C940 C941 C942 \nC943 C944 C945 C946 C947 C948 \nC949 C950 C951 C952 C953 C954 \nC955 C956 C957 C958 C959 C960 \nC961 C962 C963 C964 C965 C1168 \nC1169 \n1089: C606_=_C607 ,C606_=_C638 ,C606_=_C669 ,C606_=_C699 ,C606_=_C728 ,\nC606_=_C756 ,C606_=_C783 ,C606_=_C809 ,C606_=_C834 ,C606_=_C858 ,C606_=_C881 ,\nC606_=_C903 ,C606_=_C926 ,C606_=_C927 ,C606_=_C928 ,C606_=_C929 ,C606_=_C930 ,\nC606_=_C931 ,C606_=_C932 ,C606_=_C933 ,C606_=_C934 ,C606_=_C935 ,C606_=_C936 ,\nC606_=_C937 ,C606_=_C938 ,C606_=_C939 ,C606_=_C940 ,C606_=_C941 ,C606_=_C942 ,\nC606_=_C943 ,C606_=_C944 ,C606_=_C945 ,C606_=_C1168 ,C607_=_C639 ,C607_=_C670 ,\nC607_=_C700 ,C607_=_C729 ,C607_=_C757 ,C607_=_C784 ,C607_=_C810 ,C607_=_C835 ,\nC607_=_C859 ,C607_=_C882 ,C607_=_C904 ,C607_=_C946 ,C607_=_C947 ,C607_=_C948 ,\nC607_=_C949 ,C607_=_C950 ,C607_=_C951 ,C607_=_C952 ,C607_=_C953 ,C607_=_C954 ,\nC607_=_C955 ,C607_=_C956 ,C607_=_C957 ,C607_=_C958 ,C607_=_C959 ,C607_=_C960 ,\nC607_=_C961 ,C607_=_C962 ,C607_=_C963 ,C607_=_C964 ,C607_=_C965 ,C607_=_C1169 ,\nC638_=_C639 ,C638_=_C669 ,C638_=_C699 ,C638_=_C728 ,C638_=_C756 ,C638_=_C783 ,\nC638_=_C809 ,C638_=_C834 ,C638_=_C858 ,C638_=_C881 ,C638_=_C903 ,C638_=_C926 ,\nC638_=_C927 ,C638_=_C928 ,C638_=_C929 ,C638_=_C930 ,C638_=_C931 ,C638_=_C932 ,\nC638_=_C933 ,C638_=_C934 ,C638_=_C935 ,C638_=_C936 ,C638_=_C937 ,C638_=_C938 ,\nC638_=_C939 ,C638_=_C940 ,C638_=_C941 ,C638_=_C942 ,C638_=_C943 ,C638_=_C944 ,\nC638_=_C945 ,C638_=_C1168 ,C639_=_C670 ,C639_=_C700 ,C639_=_C729 ,C639_=_C757 ,\nC639_=_C784 ,C639_=_C810 ,C639_=_C835 ,C639_=_C859 ,C639_=_C882 ,C639_=_C904 ,\nC639_=_C946 ,C639_=_C947 ,C639_=_C948 ,C639_=_C949 ,C639_=_C950 ,C639_=_C951 ,\nC639_=_C952 ,C639_=_C953 ,C639_=_C954 ,C639_=_C955 ,C639_=_C956 ,C639_=_C957 ,\nC639_=_C958 ,C639_=_C959 ,C639_=_C960 ,C639_=_C961 ,C639_=_C962 ,C639_=_C963 ,\nC639_=_C964 ,C639_=_C965 ,C639_=_C1169 ,C669_=_C670 ,C669_=_C699 ,C669_=_C728 ,\nC669_=_C756 ,C669_=_C783 ,C669_=_C809 ,C669_=_C834 ,C669_=_C858 ,C669_=_C881 ,\nC669_=_C903 ,C669_=_C926 ,C669_=_C927 ,C669_=_C928 ,C669_=_C929 ,C669_=_C930 ,\nC669_=_C931 ,C669_=_C932 ,C669_=_C933 ,C669_=_C934 ,C669_=_C935 ,C669_=_C936 ,\nC669_=_C937 ,C669_=_C938 ,C669_=_C939 ,C669_=_C940 ,C669_=_C941 ,C669_=_C942 ,\nC669_=_C943 ,C669_=_C944 ,C669_=_C945 ,C669_=_C1168 ,C670_=_C700 ,C670_=_C729 ,\nC670_=_C757 ,C670_=_C784 ,C670_=_C810 ,C670_=_C835 ,C670_=_C859 ,C670_=_C882 ,\nC670_=_C904 ,C670_=_C946 ,C670_=_C947 ,C670_=_C948 ,C670_=_C949 ,C670_=_C950 ,\nC670_=_C951 ,C670_=_C952 ,C670_=_C953 ,C670_=_C954 ,C670_=_C955 ,C670_=_C956 ,\nC670_=_C957 ,C670_=_C958 ,C670_=_C959 ,C670_=_C960 ,C670_=_C961 ,C670_=_C962 ,\nC670_=_C963 ,C670_=_C964 ,C670_=_C965 ,C670_=_C1169 ,C699_=_C700 ,C699_=_C728 ,\nC699_=_C756 ,C699_=_C783 ,C699_=_C809 ,C699_=_C834 ,C699_=_C858 ,C699_=_C881 ,\nC699_=_C903 ,C699_=_C926 ,C699_=_C927 ,C699_=_C928 ,C699_=_C929 ,C699_=_C930 ,\nC699_=_C931 ,C699_=_C932 ,C699_=_C933 ,C699_=_C934 ,C699_=_C935 ,C699_=_C936 ,\nC699_=_C937 ,C699_=_C938 ,C699_=_C939 ,C699_=_C940 ,C699_=_C941 ,C699_=_C942 ,\nC699_=_C943 ,C699_=_C944 ,C699_=_C945 ,C699_=_C1168 ,C700_=_C729 ,C700_=_C757 ,\nC700_=_C784 ,C700_=_C810 ,C700_=_C835 ,C700_=_C859 ,C700_=_C882 ,C700_=_C904 ,\nC700_=_C946 ,C700_=_C947 ,C700_=_C948 ,C700_=_C949 ,C700_=_C950 ,C700_=_C951 ,\nC700_=_C952 ,C700_=_C953 ,C700_=_C954 ,C700_=_C955 ,C700_=_C956 ,C700_=_C957 ,\nC700_=_C958 ,C700_=_C959 ,C700_=_C960 ,C700_=_C961 ,C700_=_C962 ,C700_=_C963 ,\nC700_=_C964 ,C700_=_C965 ,C700_=_C1169 ,C728_=_C729 ,C728_=_C756 ,C728_=_C783 ,\nC728_=_C809 ,C728_=_C834 ,C728_=_C858 ,C728_=_C881 ,C728_=_C903 ,C728_=_C926 ,\nC728_=_C927 ,C728_=_C928 ,C728_=_C929 ,C728_=_C930 ,C728_=_C931 ,C728_=_C932 ,\nC728_=_C933 ,C728_=_C934 ,C728_=_C935 ,C728_=_C936 ,C728_=_C937 ,C728_=_C938 ,\nC728_=_C939 ,C728_=_C940 ,C728_=_C941 ,C728_=_C942 ,C728_=_C943 ,C728_=_C944 ,\nC728_=_C945 ,C728_=_C1168 ,C729_=_C757 ,C729_=_C784 ,C729_=_C810 ,C729_=_C835 ,\nC729_=_C859 ,C729_=_C882 ,C729_=_C904 ,C729_=_C946 ,C729_=_C947 ,C729_=_C948 ,\nC729_=_C949 ,C729_=_C950 ,C729_=_C951 ,C729_=_C952 ,C729_=_C953 ,C729_=_C954 ,\nC729_=_C955 ,C729_=_C956 ,C729_=_C957 ,C729_=_C958 ,C729_=_C959 ,C729_=_C960 ,\nC729_=_C961 ,C729_=_C962 ,C729_=_C963 ,C729_=_C964 ,C729_=_C965 ,C729_=_C1169 ,\nC756_=_C757 ,C756_=_C783 ,C756_=_C809 ,C756_=_C834 ,C756_=_C858 ,C756_=_C881 ,\nC756_=_C903 ,C756_=_C926 ,C756_=_C927 ,C756_=_C928 ,C756_=_C929 ,C756_=_C930 ,\nC756_=_C931 ,C756_=_C932 ,C756_=_C933 ,C756_=_C934 ,C756_=_C935 ,C756_=_C936 ,\nC756_=_C937 ,C756_=_C938 ,C756_=_C939 ,C756_=_C940 ,C756_=_C941 ,C756_=_C942 ,\nC756_=_C943 ,C756_=_C944 ,C756_=_C945 ,C756_=_C1168 ,C757_=_C784 ,C757_=_C810 ,\nC757_=_C835 ,C757_=_C859 ,C757_=_C882 ,C757_=_C904 ,C757_=_C946 ,C757_=_C947 ,\nC757_=_C948 ,C757_=_C949 ,C757_=_C950 ,C757_=_C951 ,C757_=_C952 ,C757_=_C953 ,\nC757_=_C954 ,C757_=_C955 ,C757_=_C956 ,C757_=_C957 ,C757_=_C958 ,C757_=_C959 ,\nC757_=_C960 ,C757_=_C961 ,C757_=_C962 ,C757_=_C963 ,C757_=_C964</w:t>
      </w:r>
    </w:p>
    <w:p>
      <w:pPr>
        <w:pStyle w:val="PreformattedText"/>
        <w:bidi w:val="0"/>
        <w:spacing w:before="0" w:after="0"/>
        <w:jc w:val="left"/>
        <w:rPr/>
      </w:pPr>
      <w:r>
        <w:rPr/>
        <w:t xml:space="preserve"> </w:t>
      </w:r>
      <w:r>
        <w:rPr/>
        <w:t>,C757_=_C965 ,\nC757_=_C1169 ,C783_=_C784 ,C783_=_C809 ,C783_=_C834 ,C783_=_C858 ,C783_=_C881 ,\nC783_=_C903 ,C783_=_C926 ,C783_=_C927 ,C783_=_C928 ,C783_=_C929 ,C783_=_C930 ,\nC783_=_C931 ,C783_=_C932 ,C783_=_C933 ,C783_=_C934 ,C783_=_C935 ,C783_=_C936 ,\nC783_=_C937 ,C783_=_C938 ,C783_=_C939 ,C783_=_C940 ,C783_=_C941 ,C783_=_C942 ,\nC783_=_C943 ,C783_=_C944 ,C783_=_C945 ,C783_=_C1168 ,C784_=_C810 ,C784_=_C835 ,\nC784_=_C859 ,C784_=_C882 ,C784_=_C904 ,C784_=_C946 ,C784_=_C947 ,C784_=_C948 ,\nC784_=_C949 ,C784_=_C950 ,C784_=_C951 ,C784_=_C952 ,C784_=_C953 ,C784_=_C954 ,\nC784_=_C955 ,C784_=_C956 ,C784_=_C957 ,C784_=_C958 ,C784_=_C959 ,C784_=_C960 ,\nC784_=_C961 ,C784_=_C962 ,C784_=_C963 ,C784_=_C964 ,C784_=_C965 ,C784_=_C1169 ,\nC809_=_C810 ,C809_=_C834 ,C809_=_C858 ,C809_=_C881 ,C809_=_C903 ,C809_=_C926 ,\nC809_=_C927 ,C809_=_C928 ,C809_=_C929 ,C809_=_C930 ,C809_=_C931 ,C809_=_C932 ,\nC809_=_C933 ,C809_=_C934 ,C809_=_C935 ,C809_=_C936 ,C809_=_C937 ,C809_=_C938 ,\nC809_=_C939 ,C809_=_C940 ,C809_=_C941 ,C809_=_C942 ,C809_=_C943 ,C809_=_C944 ,\nC809_=_C945 ,C809_=_C1168 ,C810_=_C835 ,C810_=_C859 ,C810_=_C882 ,C810_=_C904 ,\nC810_=_C946 ,C810_=_C947 ,C810_=_C948 ,C810_=_C949 ,C810_=_C950 ,C810_=_C951 ,\nC810_=_C952 ,C810_=_C953 ,C810_=_C954 ,C810_=_C955 ,C810_=_C956 ,C810_=_C957 ,\nC810_=_C958 ,C810_=_C959 ,C810_=_C960 ,C810_=_C961 ,C810_=_C962 ,C810_=_C963 ,\nC810_=_C964 ,C810_=_C965 ,C810_=_C1169 ,C834_=_C835 ,C834_=_C858 ,C834_=_C881 ,\nC834_=_C903 ,C834_=_C926 ,C834_=_C927 ,C834_=_C928 ,C834_=_C929 ,C834_=_C930 ,\nC834_=_C931 ,C834_=_C932 ,C834_=_C933 ,C834_=_C934 ,C834_=_C935 ,C834_=_C936 ,\nC834_=_C937 ,C834_=_C938 ,C834_=_C939 ,C834_=_C940 ,C834_=_C941 ,C834_=_C942 ,\nC834_=_C943 ,C834_=_C944 ,C834_=_C945 ,C834_=_C1168 ,C835_=_C859 ,C835_=_C882 ,\nC835_=_C904 ,C835_=_C946 ,C835_=_C947 ,C835_=_C948 ,C835_=_C949 ,C835_=_C950 ,\nC835_=_C951 ,C835_=_C952 ,C835_=_C953 ,C835_=_C954 ,C835_=_C955 ,C835_=_C956 ,\nC835_=_C957 ,C835_=_C958 ,C835_=_C959 ,C835_=_C960 ,C835_=_C961 ,C835_=_C962 ,\nC835_=_C963 ,C835_=_C964 ,C835_=_C965 ,C835_=_C1169 ,C858_=_C859 ,C858_=_C881 ,\nC858_=_C903 ,C858_=_C926 ,C858_=_C927 ,C858_=_C928 ,C858_=_C929 ,C858_=_C930 ,\nC858_=_C931 ,C858_=_C932 ,C858_=_C933 ,C858_=_C934 ,C858_=_C935 ,C858_=_C936 ,\nC858_=_C937 ,C858_=_C938 ,C858_=_C939 ,C858_=_C940 ,C858_=_C941 ,C858_=_C942 ,\nC858_=_C943 ,C858_=_C944 ,C858_=_C945 ,C858_=_C1168 ,C859_=_C882 ,C859_=_C904 ,\nC859_=_C946 ,C859_=_C947 ,C859_=_C948 ,C859_=_C949 ,C859_=_C950 ,C859_=_C951 ,\nC859_=_C952 ,C859_=_C953 ,C859_=_C954 ,C859_=_C955 ,C859_=_C956 ,C859_=_C957 ,\nC859_=_C958 ,C859_=_C959 ,C859_=_C960 ,C859_=_C961 ,C859_=_C962 ,C859_=_C963 ,\nC859_=_C964 ,C859_=_C965 ,C859_=_C1169 ,C881_=_C882 ,C881_=_C903 ,C881_=_C926 ,\nC881_=_C927 ,C881_=_C928 ,C881_=_C929 ,C881_=_C930 ,C881_=_C931 ,C881_=_C932 ,\nC881_=_C933 ,C881_=_C934 ,C881_=_C935 ,C881_=_C936 ,C881_=_C937 ,C881_=_C938 ,\nC881_=_C939 ,C881_=_C940 ,C881_=_C941 ,C881_=_C942 ,C881_=_C943 ,C881_=_C944 ,\nC881_=_C945 ,C881_=_C1168 ,C882_=_C904 ,C882_=_C946 ,C882_=_C947 ,C882_=_C948 ,\nC882_=_C949 ,C882_=_C950 ,C882_=_C951 ,C882_=_C952 ,C882_=_C953 ,C882_=_C954 ,\nC882_=_C955 ,C882_=_C956 ,C882_=_C957 ,C882_=_C958 ,C882_=_C959 ,C882_=_C960 ,\nC882_=_C961 ,C882_=_C962 ,C882_=_C963 ,C882_=_C964 ,C882_=_C965 ,C882_=_C1169 ,\nC903_=_C904 ,C903_=_C926 ,C903_=_C927 ,C903_=_C928 ,C903_=_C929 ,C903_=_C930 ,\nC903_=_C931 ,C903_=_C932 ,C903_=_C933 ,C903_=_C934 ,C903_=_C935 ,C903_=_C936 ,\nC903_=_C937 ,C903_=_C938 ,C903_=_C939 ,C903_=_C940 ,C903_=_C941 ,C903_=_C942 ,\nC903_=_C943 ,C903_=_C944 ,C903_=_C945 ,C903_=_C1168 ,C904_=_C946 ,C904_=_C947 ,\nC904_=_C948 ,C904_=_C949 ,C904_=_C950 ,C904_=_C951 ,C904_=_C952 ,C904_=_C953 ,\nC904_=_C954 ,C904_=_C955 ,C904_=_C956 ,C904_=_C957 ,C904_=_C958 ,C904_=_C959 ,\nC904_=_C960 ,C904_=_C961 ,C904_=_C962 ,C904_=_C963 ,C904_=_C964 ,C904_=_C965 ,\nC904_=_C1169 ,C926_=_C927 ,C926_=_C928 ,C926_=_C929 ,C926_=_C930 ,C926_=_C931 ,\nC926_=_C932 ,C926_=_C933 ,C926_=_C934 ,C926_=_C935 ,C926_=_C936 ,C926_=_C937 ,\nC926_=_C938 ,C926_=_C939 ,C926_=_C940 ,C926_=_C941 ,C926_=_C942 ,C926_=_C943 ,\nC926_=_C944 ,C926_=_C945 ,C926_=_C946 ,C926_=_C1168 ,C927_=_C928 ,C927_=_C929 ,\nC927_=_C930 ,C927_=_C931 ,C927_=_C932 ,C927_=_C933 ,C927_=_C934 ,C927_=_C935 ,\nC927_=_C936 ,C927_=_C937 ,C927_=_C938 ,C927_=_C939 ,C927_=_C940 ,C927_=_C941 ,\nC927_=_C942 ,C927_=_C943 ,C927_=_C944 ,C927_=_C945 ,C927_=_C947 ,C927_=_C1168 ,\nC928_=_C929 ,C928_=_C930 ,C928_=_C931 ,C928_=_C932 ,C928_=_C933 ,C928_=_C934 ,\nC928_=_C935 ,C928_=_C936 ,C928_=_C937 ,C928_=_C938 ,C928_=_C939 ,C928_=_C940 ,\nC928_=_C941 ,C928_=_C942 ,C928_=_C943 ,C928_=_C944 ,C928_=_C945 ,C928_=_C948 ,\nC928_=_C1168 ,C929_=_C930 ,C929_=_C931 ,C929_=_C932 ,C929_=_C933 ,C929_=_C934 ,\nC929_=_C935 ,C929_=_C936 ,C929_=_C937 ,C929_=_C938 ,C929_=_C939 ,C929_=_C940 ,\nC929_=_C941 ,C929_=_C942 ,C929_=_C943 ,C929_=_C944 ,C929_=_C945 ,C929_=_C949 ,\nC929_=_C1168 ,C930_=_C931 ,C930_=_C932 ,C930_=_C933 ,C930_=_C934 ,C930_=_C935 ,\nC930_=_C936 ,C930_=_C937 ,C930_=_C938 ,C930_=_C939 ,C930_=_C940 ,C930_=_C941 ,\nC930_=_C942 ,C930_=_C943 ,C930_=_C944 ,C930_=_C945 ,C930_=_C950 ,C930_=_C1168 ,\nC931_=_C932 ,C931_=_C933 ,C931_=_C934 ,C931_=_C935 ,C931_=_C936 ,C931_=_C937 ,\nC931_=_C938 ,C931_=_C939 ,C931_=_C940 ,C931_=_C941 ,C931_=_C942 ,C931_=_C943 ,\nC931_=_C944 ,C931_=_C945 ,C931_=_C951 ,C931_=_C1168 ,C932_=_C933 ,C932_=_C934 ,\nC932_=_C935 ,C932_=_C936 ,C932_=_C937 ,C932_=_C938 ,C932_=_C939 ,C932_=_C940 ,\nC932_=_C941 ,C932_=_C942 ,C932_=_C943 ,C932_=_C944 ,C932_=_C945 ,C932_=_C952 ,\nC932_=_C1168 ,C933_=_C934 ,C933_=_C935 ,C933_=_C936 ,C933_=_C937 ,C933_=_C938 ,\nC933_=_C939 ,C933_=_C940 ,C933_=_C941 ,C933_=_C942 ,C933_=_C943 ,C933_=_C944 ,\nC933_=_C945 ,C933_=_C953 ,C933_=_C1168 ,C934_=_C935 ,C934_=_C936 ,C934_=_C937 ,\nC934_=_C938 ,C934_=_C939 ,C934_=_C940 ,C934_=_C941 ,C934_=_C942 ,C934_=_C943 ,\nC934_=_C944 ,C934_=_C945 ,C934_=_C954 ,C934_=_C1168 ,C935_=_C936 ,C935_=_C937 ,\nC935_=_C938 ,C935_=_C939 ,C935_=_C940 ,C935_=_C941 ,C935_=_C942 ,C935_=_C943 ,\nC935_=_C944 ,C935_=_C945 ,C935_=_C955 ,C935_=_C1168 ,C936_=_C937 ,C936_=_C938 ,\nC936_=_C939 ,C936_=_C940 ,C936_=_C941 ,C936_=_C942 ,C936_=_C943 ,C936_=_C944 ,\nC936_=_C945 ,C936_=_C956 ,C936_=_C1168 ,C937_=_C938 ,C937_=_C939 ,C937_=_C940 ,\nC937_=_C941 ,C937_=_C942 ,C937_=_C943 ,C937_=_C944 ,C937_=_C945 ,C937_=_C957 ,\nC937_=_C1168 ,C938_=_C939 ,C938_=_C940 ,C938_=_C941 ,C938_=_C942 ,C938_=_C943 ,\nC938_=_C944 ,C938_=_C945 ,C938_=_C958 ,C938_=_C1168 ,C939_=_C940 ,C939_=_C941 ,\nC939_=_C942 ,C939_=_C943 ,C939_=_C944 ,C939_=_C945 ,C939_=_C959 ,C939_=_C1168 ,\nC940_=_C941 ,C940_=_C942 ,C940_=_C943 ,C940_=_C944 ,C940_=_C945 ,C940_=_C960 ,\nC940_=_C1168 ,C941_=_C942 ,C941_=_C943 ,C941_=_C944 ,C941_=_C945 ,C941_=_C961 ,\nC941_=_C1168 ,C942_=_C943 ,C942_=_C944 ,C942_=_C945 ,C942_=_C962 ,C942_=_C1168 ,\nC943_=_C944 ,C943_=_C945 ,C943_=_C963 ,C943_=_C1168 ,C944_=_C945 ,C944_=_C964 ,\nC944_=_C1168 ,C945_=_C965 ,C945_=_C1168 ,C946_=_C947 ,C946_=_C948 ,C946_=_C949 ,\nC946_=_C950 ,C946_=_C951 ,C946_=_C952 ,C946_=_C953 ,C946_=_C954 ,C946_=_C955 ,\nC946_=_C956 ,C946_=_C957 ,C946_=_C958 ,C946_=_C959 ,C946_=_C960 ,C946_=_C961 ,\nC946_=_C962 ,C946_=_C963 ,C946_=_C964 ,C946_=_C965 ,C946_=_C1169 ,C947_=_C948 ,\nC947_=_C949 ,C947_=_C950 ,C947_=_C951 ,C947_=_C952 ,C947_=_C953 ,C947_=_C954 ,\nC947_=_C955 ,C947_=_C956 ,C947_=_C957 ,C947_=_C958 ,C947_=_C959 ,C947_=_C960 ,\nC947_=_C961 ,C947_=_C962 ,C947_=_C963 ,C947_=_C964 ,C947_=_C965 ,C947_=_C1169 ,\nC948_=_C949 ,C948_=_C950 ,C948_=_C951 ,C948_=_C952 ,C948_=_C953 ,C948_=_C954 ,\nC948_=_C955 ,C948_=_C956 ,C948_=_C957 ,C948_=_C958 ,C948_=_C959 ,C948_=_C960 ,\nC948_=_C961 ,C948_=_C962 ,C948_=_C963 ,C948_=_C964 ,C948_=_C965 ,C948_=_C1169 ,\nC949_=_C950 ,C949_=_C951 ,C949_=_C952 ,C949_=_C953 ,C949_=_C954 ,C949_=_C955 ,\nC949_=_C956 ,C949_=_C957 ,C949_=_C958 ,C949_=_C959 ,C949_=_C960 ,C949_=_C961 ,\nC949_=_C962 ,C949_=_C963 ,C949_=_C964 ,C949_=_C965 ,C949_=_C1169 ,C950_=_C951 ,\nC950_=_C952 ,C950_=_C953 ,C950_=_C954 ,C950_=_C955 ,C950_=_C956 ,C950_=_C957 ,\nC950_=_C958 ,C950_=_C959 ,C950_=_C960 ,C950_=_C961 ,C950_=_C962 ,C950_=_C963 ,\nC950_=_C964 ,C950_=_C965 ,C950_=_C1169 ,C951_=_C952 ,C951_=_C953 ,C951_=_C954 ,\nC951_=_C955 ,C951_=_C956 ,C951_=_C957 ,C951_=_C958 ,C951_=_C959 ,C951_=_C960 ,\nC951_=_C961 ,C951_=_C962 ,C951_=_C963 ,C951_=_C964 ,C951_=_C965 ,C951_=_C1169 ,\nC952_=_C953 ,C952_=_C954 ,C952_=_C955 ,C952_=_C956 ,C952_=_C957 ,C952_=_C958 ,\nC952_=_C959 ,C952_=_C960 ,C952_=_C961 ,C952_=_C962 ,C952_=_C963 ,C952_=_C964 ,\nC952_=_C965 ,C952_=_C1169 ,C953_=_C954 ,C953_=_C955 ,C953_=_C956 ,C953_=_C957 ,\nC953_=_C958 ,C953_=_C959 ,C953_=_C960 ,C953_=_C961 ,C953_=_C962 ,C953_=_C963 ,\nC953_=_C964 ,C953_=_C965 ,C953_=_C1169 ,C954_=_C955 ,C954_=_C956 ,C954_=_C957 ,\nC954_=_C958 ,C954_=_C959 ,C954_=_C960 ,C954_=_C961 ,C954_=_C962 ,C954_=_C963 ,\nC954_=_C964 ,C954_=_C965 ,C954_=_C1169 ,C955_=_C956 ,C955_=_C957 ,C955_=_C958 ,\nC955_=_C959 ,C955_=_C960 ,C955_=_C961 ,C955_=_C962 ,C955_=_C963 ,C955_=_C964 ,\nC955_=_C965 ,C955_=_C1169 ,C956_=_C957 ,C956_=_C958 ,C956_=_C959 ,C956_=_C960 ,\nC956_=_C961 ,C956_=_C962 ,C956_=_C963 ,C956_=_C964 ,C956_=_C965 ,C956_=_C1169 ,\nC957_=_C958 ,C957_=_C959 ,C957_=_C960 ,C957_=_C961 ,C957_=_C962 ,C957_=_C963 ,\nC957_=_C964 ,C957_=_C965 ,C957_=_C1169 ,C958_=_C959 ,C958_=_C960 ,C958_=_C961 ,\nC958_=_C962 ,C958_=_C963 ,C958_=_C964 ,C958_=_C965 ,C958_=_C1169 ,C959_=_C960 ,\nC959_=_C961 ,C959_=_C962 ,C959_=_C963 ,C959_=_C964 ,C959_=_C965 ,C959_=_C1169 ,\nC960_=_C961 ,C960_=_C962 ,C960_=_C963 ,C960_=_C964 ,C960_=_C965 ,C960_=_C1169 ,\nC961_=_C962 ,C961_=_C963 ,C961_=_C964 ,C961_=_C965 ,C961_=_C1169 ,C962_=_C963 ,\nC962_=_C964 ,C962_=_C965 ,C962_=_C1169 ,C963_=_C964 ,C963_=_C965 ,C963_=_C1169 ,\nC964_=_C965 ,C964_=_C1169 ,C965_=_C1169 ,C1168_=_C1169 ,"];91[shape=box, label="id:91 level: 5\n128: C602 C603 C604 C605 C634 \nC635 C636 C637 C665 C666</w:t>
      </w:r>
    </w:p>
    <w:p>
      <w:pPr>
        <w:pStyle w:val="PreformattedText"/>
        <w:bidi w:val="0"/>
        <w:spacing w:before="0" w:after="0"/>
        <w:jc w:val="left"/>
        <w:rPr/>
      </w:pPr>
      <w:r>
        <w:rPr/>
        <w:t xml:space="preserve"> </w:t>
      </w:r>
      <w:r>
        <w:rPr/>
        <w:t>C667 \nC668 C695 C696 C697 C698 C724 \nC725 C726 C727 C752 C753 C754 \nC755 C779 C780 C781 C782 C805 \nC806 C807 C808 C832 C833 C834 \nC835 C836 C837 C838 C839 C840 \nC841 C842 C843 C844 C845 C846 \nC847 C848 C849 C850 C851 C852 \nC853 C854 C855 C856 C857 C858 \nC859 C860 C861 C862 C863 C864 \nC865 C866 C867 C868 C869 C870 \nC871 C872 C873 C874 C875 C876 \nC877 C878 C879 C881 C882 C883 \nC884 C885 C886 C887 C888 C889 \nC890 C891 C892 C893 C894 C895 \nC896 C897 C898 C899 C900 C901 \nC902 C903 C904 C905 C906 C907 \nC908 C909 C910 C911 C912 C913 \nC914 C915 C916 C917 C918 C919 \nC920 C921 C922 C923 C924 C1164 \nC1165 C1166 C1167 \n2295: C602_=_C603( C602 C603 ) C602_=_C604( C602 C604 ) C602_=_C605( C602 C605 ) C602_=_C634( C602 C634 ) C602_=_C665( C602 C665 ) \nC602_=_C695( C602 C695 ) C602_=_C724( C602 C724 ) C602_=_C752( C602 C752 ) C602_=_C779( C602 C779 ) C602_=_C805( C602 C805 ) C602_=_C832( C602 C832 ) \nC602_=_C833( C602 C833 ) C602_=_C834( C602 C834 ) C602_=_C835( C602 C835 ) C602_=_C836( C602 C836 ) C602_=_C837( C602 C837 ) C602_=_C838( C602 C838 ) \nC602_=_C839( C602 C839 ) C602_=_C840( C602 C840 ) C602_=_C841( C602 C841 ) C602_=_C842( C602 C842 ) C602_=_C843( C602 C843 ) C602_=_C844( C602 C844 ) \nC602_=_C845( C602 C845 ) C602_=_C846( C602 C846 ) C602_=_C847( C602 C847 ) C602_=_C848( C602 C848 ) C602_=_C849( C602 C849 ) C602_=_C850( C602 C850 ) \nC602_=_C851( C602 C851 ) C602_=_C852( C602 C852 ) C602_=_C853( C602 C853 ) C602_=_C854( C602 C854 ) C602_=_C855( C602 C855 ) C602_=_C1164( C602 C1164 ) \nC603_=_C604( C603 C604 ) C603_=_C605( C603 C605 ) C603_=_C635( C603 C635 ) C603_=_C666( C603 C666 ) C603_=_C696( C603 C696 ) C603_=_C725( C603 C725 ) \nC603_=_C753( C603 C753 ) C603_=_C780( C603 C780 ) C603_=_C806( C603 C806 ) C603_=_C856( C603 C856 ) C603_=_C857( C603 C857 ) C603_=_C858( C603 C858 ) \nC603_=_C859( C603 C859 ) C603_=_C860( C603 C860 ) C603_=_C861( C603 C861 ) C603_=_C862( C603 C862 ) C603_=_C863( C603 C863 ) C603_=_C864( C603 C864 ) \nC603_=_C865( C603 C865 ) C603_=_C866( C603 C866 ) C603_=_C867( C603 C867 ) C603_=_C868( C603 C868 ) C603_=_C869( C603 C869 ) C603_=_C870( C603 C870 ) \nC603_=_C871( C603 C871 ) C603_=_C872( C603 C872 ) C603_=_C873( C603 C873 ) C603_=_C874( C603 C874 ) C603_=_C875( C603 C875 ) C603_=_C876( C603 C876 ) \nC603_=_C877( C603 C877 ) C603_=_C878( C603 C878 ) C603_=_C879( C603 C879 ) C603_=_C1165( C603 C1165 ) C604_=_C605( C604 C605 ) C604_=_C636( C604 C636 ) \nC604_=_C667( C604 C667 ) C604_=_C697( C604 C697 ) C604_=_C726( C604 C726 ) C604_=_C754( C604 C754 ) C604_=_C781( C604 C781 ) C604_=_C807( C604 C807 ) \nC604_=_C832( C604 C832 ) C604_=_C856( C604 C856 ) C604_=_C881( C604 C881 ) C604_=_C882( C604 C882 ) C604_=_C883( C604 C883 ) C604_=_C884( C604 C884 ) \nC604_=_C885( C604 C885 ) C604_=_C886( C604 C886 ) C604_=_C887( C604 C887 ) C604_=_C888( C604 C888 ) C604_=_C889( C604 C889 ) C604_=_C890( C604 C890 ) \nC604_=_C891( C604 C891 ) C604_=_C892( C604 C892 ) C604_=_C893( C604 C893 ) C604_=_C894( C604 C894 ) C604_=_C895( C604 C895 ) C604_=_C896( C604 C896 ) \nC604_=_C897( C604 C897 ) C604_=_C898( C604 C898 ) C604_=_C899( C604 C899 ) C604_=_C900( C604 C900 ) C604_=_C901( C604 C901 ) C604_=_C902( C604 C902 ) \nC604_=_C1166( C604 C1166 ) C605_=_C637( C605 C637 ) C605_=_C668( C605 C668 ) C605_=_C698( C605 C698 ) C605_=_C727( C605 C727 ) C605_=_C755( C605 C755 ) \nC605_=_C782( C605 C782 ) C605_=_C808( C605 C808 ) C605_=_C833( C605 C833 ) C605_=_C857( C605 C857 ) C605_=_C903( C605 C903 ) C605_=_C904( C605 C904 ) \nC605_=_C905( C605 C905 ) C605_=_C906( C605 C906 ) C605_=_C907( C605 C907 ) C605_=_C908( C605 C908 ) C605_=_C909( C605 C909 ) C605_=_C910( C605 C910 ) \nC605_=_C911( C605 C911 ) C605_=_C912( C605 C912 ) C605_=_C913( C605 C913 ) C605_=_C914( C605 C914 ) C605_=_C915( C605 C915 ) C605_=_C916( C605 C916 ) \nC605_=_C917( C605 C917 ) C605_=_C918( C605 C918 ) C605_=_C919( C605 C919 ) C605_=_C920( C605 C920 ) C605_=_C921( C605 C921 ) C605_=_C922( C605 C922 ) \nC605_=_C923( C605 C923 ) C605_=_C924( C605 C924 ) C605_=_C1167( C605 C1167 ) C634_=_C635( C634 C635 ) C634_=_C636( C634 C636 ) C634_=_C637( C634 C637 ) \nC634_=_C665( C634 C665 ) C634_=_C695( C634 C695 ) C634_=_C724( C634 C724 ) C634_=_C752( C634 C752 ) C634_=_C779( C634 C779 ) C634_=_C805( C634 C805 ) \nC634_=_C832( C634 C832 ) C634_=_C833( C634 C833 ) C634_=_C834( C634 C834 ) C634_=_C835( C634 C835 ) C634_=_C836( C634 C836 ) C634_=_C837( C634 C837 ) \nC634_=_C838( C634 C838 ) C634_=_C839( C634 C839 ) C634_=_C840( C634 C840 ) C634_=_C841( C634 C841 ) C634_=_C842( C634 C842 ) C634_=_C843( C634 C843 ) \nC634_=_C844( C634 C844 ) C634_=_C845( C634 C845 ) C634_=_C846( C634 C846 ) C634_=_C847( C634 C847 ) C634_=_C848( C634 C848 ) C634_=_C849( C634 C849 ) \nC634_=_C850( C634 C850 ) C634_=_C851( C634 C851 ) C634_=_C852( C634 C852 ) C634_=_C853( C634 C853 ) C634_=_C854( C634 C854 ) C634_=_C855( C634 C855 ) \nC634_=_C1164( C634 C1164 ) C635_=_C636( C635 C636 ) C635_=_C637( C635 C637 ) C635_=_C666( C635 C666 ) C635_=_C696( C635 C696 ) C635_=_C725( C635 C725 ) \nC635_=_C753( C635 C753 ) C635_=_C780( C635 C780 ) C635_=_C806( C635 C806 ) C635_=_C856( C635 C856 ) C635_=_C857( C635 C857 ) C635_=_C858( C635 C858 ) \nC635_=_C859( C635 C859 ) C635_=_C860( C635 C860 ) C635_=_C861( C635 C861 ) C635_=_C862( C635 C862 ) C635_=_C863( C635 C863 ) C635_=_C864( C635 C864 ) \nC635_=_C865( C635 C865 ) C635_=_C866( C635 C866 ) C635_=_C867( C635 C867 ) C635_=_C868( C635 C868 ) C635_=_C869( C635 C869 ) C635_=_C870( C635 C870 ) \nC635_=_C871( C635 C871 ) C635_=_C872( C635 C872 ) C635_=_C873( C635 C873 ) C635_=_C874( C635 C874 ) C635_=_C875( C635 C875 ) C635_=_C876( C635 C876 ) \nC635_=_C877( C635 C877 ) C635_=_C878( C635 C878 ) C635_=_C879( C635 C879 ) C635_=_C1165( C635 C1165 ) C636_=_C637( C636 C637 ) C636_=_C667( C636 C667 ) \nC636_=_C697( C636 C697 ) C636_=_C726( C636 C726 ) C636_=_C754( C636 C754 ) C636_=_C781( C636 C781 ) C636_=_C807( C636 C807 ) C636_=_C832( C636 C832 ) \nC636_=_C856( C636 C856 ) C636_=_C881( C636 C881 ) C636_=_C882( C636 C882 ) C636_=_C883( C636 C883 ) C636_=_C884( C636 C884 ) C636_=_C885( C636 C885 ) \nC636_=_C886( C636 C886 ) C636_=_C887( C636 C887 ) C636_=_C888( C636 C888 ) C636_=_C889( C636 C889 ) C636_=_C890( C636 C890 ) C636_=_C891( C636 C891 ) \nC636_=_C892( C636 C892 ) C636_=_C893( C636 C893 ) C636_=_C894( C636 C894 ) C636_=_C895( C636 C895 ) C636_=_C896( C636 C896 ) C636_=_C897( C636 C897 ) \nC636_=_C898( C636 C898 ) C636_=_C899( C636 C899 ) C636_=_C900( C636 C900 ) C636_=_C901( C636 C901 ) C636_=_C902( C636 C902 ) C636_=_C1166( C636 C1166 ) \nC637_=_C668( C637 C668 ) C637_=_C698( C637 C698 ) C637_=_C727( C637 C727 ) C637_=_C755( C637 C755 ) C637_=_C782( C637 C782 ) C637_=_C808( C637 C808 ) \nC637_=_C833( C637 C833 ) C637_=_C857( C637 C857 ) C637_=_C903( C637 C903 ) C637_=_C904( C637 C904 ) C637_=_C905( C637 C905 ) C637_=_C906( C637 C906 ) \nC637_=_C907( C637 C907 ) C637_=_C908( C637 C908 ) C637_=_C909( C637 C909 ) C637_=_C910( C637 C910 ) C637_=_C911( C637 C911 ) C637_=_C912( C637 C912 ) \nC637_=_C913( C637 C913 ) C637_=_C914( C637 C914 ) C637_=_C915( C637 C915 ) C637_=_C916( C637 C916 ) C637_=_C917( C637 C917 ) C637_=_C918( C637 C918 ) \nC637_=_C919( C637 C919 ) C637_=_C920( C637 C920 ) C637_=_C921( C637 C921 ) C637_=_C922( C637 C922 ) C637_=_C923( C637 C923 ) C637_=_C924( C637 C924 ) \nC637_=_C1167( C637 C1167 ) C665_=_C666( C665 C666 ) C665_=_C667( C665 C667 ) C665_=_C668( C665 C668 ) C665_=_C695( C665 C695 ) C665_=_C724( C665 C724 ) \nC665_=_C752( C665 C752 ) C665_=_C779( C665 C779 ) C665_=_C805( C665 C805 ) C665_=_C832( C665 C832 ) C665_=_C833( C665 C833 ) C665_=_C834( C665 C834 ) \nC665_=_C835( C665 C835 ) C665_=_C836( C665 C836 ) C665_=_C837( C665 C837 ) C665_=_C838( C665 C838 ) C665_=_C839( C665 C839 ) C665_=_C840( C665 C840 ) \nC665_=_C841( C665 C841 ) C665_=_C842( C665 C842 ) C665_=_C843( C665 C843 ) C665_=_C844( C665 C844 ) C665_=_C845( C665 C845 ) C665_=_C846( C665 C846 ) \nC665_=_C847( C665 C847 ) C665_=_C848( C665 C848 ) C665_=_C849( C665 C849 ) C665_=_C850( C665 C850 ) C665_=_C851( C665 C851 ) C665_=_C852( C665 C852 ) \nC665_=_C853( C665 C853 ) C665_=_C854( C665 C854 ) C665_=_C855( C665 C855 ) C665_=_C1164( C665 C1164 ) C666_=_C667( C666 C667 ) C666_=_C668( C666 C668 ) \nC666_=_C696( C666 C696 ) C666_=_C725( C666 C725 ) C666_=_C753( C666 C753 ) C666_=_C780( C666 C780 ) C666_=_C806( C666 C806 ) C666_=_C856( C666 C856 ) \nC666_=_C857( C666 C857 ) C666_=_C858( C666 C858 ) C666_=_C859( C666 C859 ) C666_=_C860( C666 C860 ) C666_=_C861( C666 C861 ) C666_=_C862( C666 C862 ) \nC666_=_C863( C666 C863 ) C666_=_C864( C666 C864 ) C666_=_C865( C666 C865 ) C666_=_C866( C666 C866 ) C666_=_C867( C666 C867 ) C666_=_C868( C666 C868 ) \nC666_=_C869( C666 C869 ) C666_=_C870( C666 C870 ) C666_=_C871( C666 C871 ) C666_=_C872( C666 C872 ) C666_=_C873( C666 C873 ) C666_=_C874( C666 C874 ) \nC666_=_C875( C666 C875 ) C666_=_C876( C666 C876 ) C666_=_C877( C666 C877 ) C666_=_C878( C666 C878 ) C666_=_C879( C666 C879 ) C666_=_C1165( C666 C1165 ) \nC667_=_C668( C667 C668 ) C667_=_C697( C667 C697 ) C667_=_C726( C667 C726 ) C667_=_C754( C667 C754 ) C667_=_C781( C667 C781 ) C667_=_C807( C667 C807 ) \nC667_=_C832( C667 C832 ) C667_=_C856( C667 C856 ) C667_=_C881( C667 C881 ) C667_=_C882( C667 C882 ) C667_=_C883( C667 C883 ) C667_=_C884( C667 C884 ) \nC667_=_C885( C667 C885 ) C667_=_C886( C667 C886 ) C667_=_C887( C667 C887 ) C667_=_C888( C667 C888 ) C667_=_C889( C667 C889 ) C667_=_C890( C667 C890 ) \nC667_=_C891( C667 C891 ) C667_=_C892( C667 C892 ) C667_=_C893( C667 C893 ) C667_=_C894( C667 C894 ) C667_=_C895( C667 C895 ) C667_=_C896( C667 C896 ) \nC667_=_C897( C667 C897 ) C667_=_C898( C667 C898 ) C667_=_C899( C667 C899 ) C667_=_C900( C667 C900 ) C667_=_C901( C667 C901 ) C667_=_C902( C667 C902 ) \nC667_=_C1166( C667 C1166 ) C668_=_C698( C668 C698 ) C668_=_C727( C668 C727 ) C668_=_C755( C668 C755 ) C668_=_C782( C668 C782 ) C668_=_C808( C668</w:t>
      </w:r>
    </w:p>
    <w:p>
      <w:pPr>
        <w:pStyle w:val="PreformattedText"/>
        <w:bidi w:val="0"/>
        <w:spacing w:before="0" w:after="0"/>
        <w:jc w:val="left"/>
        <w:rPr/>
      </w:pPr>
      <w:r>
        <w:rPr/>
        <w:t xml:space="preserve"> </w:t>
      </w:r>
      <w:r>
        <w:rPr/>
        <w:t>C808 ) \nC668_=_C833( C668 C833 ) C668_=_C857( C668 C857 ) C668_=_C903( C668 C903 ) C668_=_C904( C668 C904 ) C668_=_C905( C668 C905 ) C668_=_C906( C668 C906 ) \nC668_=_C907( C668 C907 ) C668_=_C908( C668 C908 ) C668_=_C909( C668 C909 ) C668_=_C910( C668 C910 ) C668_=_C911( C668 C911 ) C668_=_C912( C668 C912 ) \nC668_=_C913( C668 C913 ) C668_=_C914( C668 C914 ) C668_=_C915( C668 C915 ) C668_=_C916( C668 C916 ) C668_=_C917( C668 C917 ) C668_=_C918( C668 C918 ) \nC668_=_C919( C668 C919 ) C668_=_C920( C668 C920 ) C668_=_C921( C668 C921 ) C668_=_C922( C668 C922 ) C668_=_C923( C668 C923 ) C668_=_C924( C668 C924 ) \nC668_=_C1167( C668 C1167 ) C695_=_C696( C695 C696 ) C695_=_C697( C695 C697 ) C695_=_C698( C695 C698 ) C695_=_C724( C695 C724 ) C695_=_C752( C695 C752 ) \nC695_=_C779( C695 C779 ) C695_=_C805( C695 C805 ) C695_=_C832( C695 C832 ) C695_=_C833( C695 C833 ) C695_=_C834( C695 C834 ) C695_=_C835( C695 C835 ) \nC695_=_C836( C695 C836 ) C695_=_C837( C695 C837 ) C695_=_C838( C695 C838 ) C695_=_C839( C695 C839 ) C695_=_C840( C695 C840 ) C695_=_C841( C695 C841 ) \nC695_=_C842( C695 C842 ) C695_=_C843( C695 C843 ) C695_=_C844( C695 C844 ) C695_=_C845( C695 C845 ) C695_=_C846( C695 C846 ) C695_=_C847( C695 C847 ) \nC695_=_C848( C695 C848 ) C695_=_C849( C695 C849 ) C695_=_C850( C695 C850 ) C695_=_C851( C695 C851 ) C695_=_C852( C695 C852 ) C695_=_C853( C695 C853 ) \nC695_=_C854( C695 C854 ) C695_=_C855( C695 C855 ) C695_=_C1164( C695 C1164 ) C696_=_C697( C696 C697 ) C696_=_C698( C696 C698 ) C696_=_C725( C696 C725 ) \nC696_=_C753( C696 C753 ) C696_=_C780( C696 C780 ) C696_=_C806( C696 C806 ) C696_=_C856( C696 C856 ) C696_=_C857( C696 C857 ) C696_=_C858( C696 C858 ) \nC696_=_C859( C696 C859 ) C696_=_C860( C696 C860 ) C696_=_C861( C696 C861 ) C696_=_C862( C696 C862 ) C696_=_C863( C696 C863 ) C696_=_C864( C696 C864 ) \nC696_=_C865( C696 C865 ) C696_=_C866( C696 C866 ) C696_=_C867( C696 C867 ) C696_=_C868( C696 C868 ) C696_=_C869( C696 C869 ) C696_=_C870( C696 C870 ) \nC696_=_C871( C696 C871 ) C696_=_C872( C696 C872 ) C696_=_C873( C696 C873 ) C696_=_C874( C696 C874 ) C696_=_C875( C696 C875 ) C696_=_C876( C696 C876 ) \nC696_=_C877( C696 C877 ) C696_=_C878( C696 C878 ) C696_=_C879( C696 C879 ) C696_=_C1165( C696 C1165 ) C697_=_C698( C697 C698 ) C697_=_C726( C697 C726 ) \nC697_=_C754( C697 C754 ) C697_=_C781( C697 C781 ) C697_=_C807( C697 C807 ) C697_=_C832( C697 C832 ) C697_=_C856( C697 C856 ) C697_=_C881( C697 C881 ) \nC697_=_C882( C697 C882 ) C697_=_C883( C697 C883 ) C697_=_C884( C697 C884 ) C697_=_C885( C697 C885 ) C697_=_C886( C697 C886 ) C697_=_C887( C697 C887 ) \nC697_=_C888( C697 C888 ) C697_=_C889( C697 C889 ) C697_=_C890( C697 C890 ) C697_=_C891( C697 C891 ) C697_=_C892( C697 C892 ) C697_=_C893( C697 C893 ) \nC697_=_C894( C697 C894 ) C697_=_C895( C697 C895 ) C697_=_C896( C697 C896 ) C697_=_C897( C697 C897 ) C697_=_C898( C697 C898 ) C697_=_C899( C697 C899 ) \nC697_=_C900( C697 C900 ) C697_=_C901( C697 C901 ) C697_=_C902( C697 C902 ) C697_=_C1166( C697 C1166 ) C698_=_C727( C698 C727 ) C698_=_C755( C698 C755 ) \nC698_=_C782( C698 C782 ) C698_=_C808( C698 C808 ) C698_=_C833( C698 C833 ) C698_=_C857( C698 C857 ) C698_=_C903( C698 C903 ) C698_=_C904( C698 C904 ) \nC698_=_C905( C698 C905 ) C698_=_C906( C698 C906 ) C698_=_C907( C698 C907 ) C698_=_C908( C698 C908 ) C698_=_C909( C698 C909 ) C698_=_C910( C698 C910 ) \nC698_=_C911( C698 C911 ) C698_=_C912( C698 C912 ) C698_=_C913( C698 C913 ) C698_=_C914( C698 C914 ) C698_=_C915( C698 C915 ) C698_=_C916( C698 C916 ) \nC698_=_C917( C698 C917 ) C698_=_C918( C698 C918 ) C698_=_C919( C698 C919 ) C698_=_C920( C698 C920 ) C698_=_C921( C698 C921 ) C698_=_C922( C698 C922 ) \nC698_=_C923( C698 C923 ) C698_=_C924( C698 C924 ) C698_=_C1167( C698 C1167 ) C724_=_C725( C724 C725 ) C724_=_C726( C724 C726 ) C724_=_C727( C724 C727 ) \nC724_=_C752( C724 C752 ) C724_=_C779( C724 C779 ) C724_=_C805( C724 C805 ) C724_=_C832( C724 C832 ) C724_=_C833( C724 C833 ) C724_=_C834( C724 C834 ) \nC724_=_C835( C724 C835 ) C724_=_C836( C724 C836 ) C724_=_C837( C724 C837 ) C724_=_C838( C724 C838 ) C724_=_C839( C724 C839 ) C724_=_C840( C724 C840 ) \nC724_=_C841( C724 C841 ) C724_=_C842( C724 C842 ) C724_=_C843( C724 C843 ) C724_=_C844( C724 C844 ) C724_=_C845( C724 C845 ) C724_=_C846( C724 C846 ) \nC724_=_C847( C724 C847 ) C724_=_C848( C724 C848 ) C724_=_C849( C724 C849 ) C724_=_C850( C724 C850 ) C724_=_C851( C724 C851 ) C724_=_C852( C724 C852 ) \nC724_=_C853( C724 C853 ) C724_=_C854( C724 C854 ) C724_=_C855( C724 C855 ) C724_=_C1164( C724 C1164 ) C725_=_C726( C725 C726 ) C725_=_C727( C725 C727 ) \nC725_=_C753( C725 C753 ) C725_=_C780( C725 C780 ) C725_=_C806( C725 C806 ) C725_=_C856( C725 C856 ) C725_=_C857( C725 C857 ) C725_=_C858( C725 C858 ) \nC725_=_C859( C725 C859 ) C725_=_C860( C725 C860 ) C725_=_C861( C725 C861 ) C725_=_C862( C725 C862 ) C725_=_C863( C725 C863 ) C725_=_C864( C725 C864 ) \nC725_=_C865( C725 C865 ) C725_=_C866( C725 C866 ) C725_=_C867( C725 C867 ) C725_=_C868( C725 C868 ) C725_=_C869( C725 C869 ) C725_=_C870( C725 C870 ) \nC725_=_C871( C725 C871 ) C725_=_C872( C725 C872 ) C725_=_C873( C725 C873 ) C725_=_C874( C725 C874 ) C725_=_C875( C725 C875 ) C725_=_C876( C725 C876 ) \nC725_=_C877( C725 C877 ) C725_=_C878( C725 C878 ) C725_=_C879( C725 C879 ) C725_=_C1165( C725 C1165 ) C726_=_C727( C726 C727 ) C726_=_C754( C726 C754 ) \nC726_=_C781( C726 C781 ) C726_=_C807( C726 C807 ) C726_=_C832( C726 C832 ) C726_=_C856( C726 C856 ) C726_=_C881( C726 C881 ) C726_=_C882( C726 C882 ) \nC726_=_C883( C726 C883 ) C726_=_C884( C726 C884 ) C726_=_C885( C726 C885 ) C726_=_C886( C726 C886 ) C726_=_C887( C726 C887 ) C726_=_C888( C726 C888 ) \nC726_=_C889( C726 C889 ) C726_=_C890( C726 C890 ) C726_=_C891( C726 C891 ) C726_=_C892( C726 C892 ) C726_=_C893( C726 C893 ) C726_=_C894( C726 C894 ) \nC726_=_C895( C726 C895 ) C726_=_C896( C726 C896 ) C726_=_C897( C726 C897 ) C726_=_C898( C726 C898 ) C726_=_C899( C726 C899 ) C726_=_C900( C726 C900 ) \nC726_=_C901( C726 C901 ) C726_=_C902( C726 C902 ) C726_=_C1166( C726 C1166 ) C727_=_C755( C727 C755 ) C727_=_C782( C727 C782 ) C727_=_C808( C727 C808 ) \nC727_=_C833( C727 C833 ) C727_=_C857( C727 C857 ) C727_=_C903( C727 C903 ) C727_=_C904( C727 C904 ) C727_=_C905( C727 C905 ) C727_=_C906( C727 C906 ) \nC727_=_C907( C727 C907 ) C727_=_C908( C727 C908 ) C727_=_C909( C727 C909 ) C727_=_C910( C727 C910 ) C727_=_C911( C727 C911 ) C727_=_C912( C727 C912 ) \nC727_=_C913( C727 C913 ) C727_=_C914( C727 C914 ) C727_=_C915( C727 C915 ) C727_=_C916( C727 C916 ) C727_=_C917( C727 C917 ) C727_=_C918( C727 C918 ) \nC727_=_C919( C727 C919 ) C727_=_C920( C727 C920 ) C727_=_C921( C727 C921 ) C727_=_C922( C727 C922 ) C727_=_C923( C727 C923 ) C727_=_C924( C727 C924 ) \nC727_=_C1167( C727 C1167 ) C752_=_C753( C752 C753 ) C752_=_C754( C752 C754 ) C752_=_C755( C752 C755 ) C752_=_C779( C752 C779 ) C752_=_C805( C752 C805 ) \nC752_=_C832( C752 C832 ) C752_=_C833( C752 C833 ) C752_=_C834( C752 C834 ) C752_=_C835( C752 C835 ) C752_=_C836( C752 C836 ) C752_=_C837( C752 C837 ) \nC752_=_C838( C752 C838 ) C752_=_C839( C752 C839 ) C752_=_C840( C752 C840 ) C752_=_C841( C752 C841 ) C752_=_C842( C752 C842 ) C752_=_C843( C752 C843 ) \nC752_=_C844( C752 C844 ) C752_=_C845( C752 C845 ) C752_=_C846( C752 C846 ) C752_=_C847( C752 C847 ) C752_=_C848( C752 C848 ) C752_=_C849( C752 C849 ) \nC752_=_C850( C752 C850 ) C752_=_C851( C752 C851 ) C752_=_C852( C752 C852 ) C752_=_C853( C752 C853 ) C752_=_C854( C752 C854 ) C752_=_C855( C752 C855 ) \nC752_=_C1164( C752 C1164 ) C753_=_C754( C753 C754 ) C753_=_C755( C753 C755 ) C753_=_C780( C753 C780 ) C753_=_C806( C753 C806 ) C753_=_C856( C753 C856 ) \nC753_=_C857( C753 C857 ) C753_=_C858( C753 C858 ) C753_=_C859( C753 C859 ) C753_=_C860( C753 C860 ) C753_=_C861( C753 C861 ) C753_=_C862( C753 C862 ) \nC753_=_C863( C753 C863 ) C753_=_C864( C753 C864 ) C753_=_C865( C753 C865 ) C753_=_C866( C753 C866 ) C753_=_C867( C753 C867 ) C753_=_C868( C753 C868 ) \nC753_=_C869( C753 C869 ) C753_=_C870( C753 C870 ) C753_=_C871( C753 C871 ) C753_=_C872( C753 C872 ) C753_=_C873( C753 C873 ) C753_=_C874( C753 C874 ) \nC753_=_C875( C753 C875 ) C753_=_C876( C753 C876 ) C753_=_C877( C753 C877 ) C753_=_C878( C753 C878 ) C753_=_C879( C753 C879 ) C753_=_C1165( C753 C1165 ) \nC754_=_C755( C754 C755 ) C754_=_C781( C754 C781 ) C754_=_C807( C754 C807 ) C754_=_C832( C754 C832 ) C754_=_C856( C754 C856 ) C754_=_C881( C754 C881 ) \nC754_=_C882( C754 C882 ) C754_=_C883( C754 C883 ) C754_=_C884( C754 C884 ) C754_=_C885( C754 C885 ) C754_=_C886( C754 C886 ) C754_=_C887( C754 C887 ) \nC754_=_C888( C754 C888 ) C754_=_C889( C754 C889 ) C754_=_C890( C754 C890 ) C754_=_C891( C754 C891 ) C754_=_C892( C754 C892 ) C754_=_C893( C754 C893 ) \nC754_=_C894( C754 C894 ) C754_=_C895( C754 C895 ) C754_=_C896( C754 C896 ) C754_=_C897( C754 C897 ) C754_=_C898( C754 C898 ) C754_=_C899( C754 C899 ) \nC754_=_C900( C754 C900 ) C754_=_C901( C754 C901 ) C754_=_C902( C754 C902 ) C754_=_C1166( C754 C1166 ) C755_=_C782( C755 C782 ) C755_=_C808( C755 C808 ) \nC755_=_C833( C755 C833 ) C755_=_C857( C755 C857 ) C755_=_C903( C755 C903 ) C755_=_C904( C755 C904 ) C755_=_C905( C755 C905 ) C755_=_C906( C755 C906 ) \nC755_=_C907( C755 C907 ) C755_=_C908( C755 C908 ) C755_=_C909( C755 C909 ) C755_=_C910( C755 C910 ) C755_=_C911( C755 C911 ) C755_=_C912( C755 C912 ) \nC755_=_C913( C755 C913 ) C755_=_C914( C755 C914 ) C755_=_C915( C755 C915 ) C755_=_C916( C755 C916 ) C755_=_C917( C755 C917 ) C755_=_C918( C755 C918 ) \nC755_=_C919( C755 C919 ) C755_=_C920( C755 C920 ) C755_=_C921( C755 C921 ) C755_=_C922( C755 C922 ) C755_=_C923( C755 C923 ) C755_=_C924( C755 C924 ) \nC755_=_C1167( C755 C1167 ) C779_=_C780( C779 C780 ) C779_=_C781( C779 C781 ) C779_=_C782( C779 C782 ) C779_=_C805( C779 C805 ) C779_=_C832( C779 C832 ) \nC779_=_C833( C779 C833 ) C779_=_C834( C779 C834 ) C779_=_C835( C779 C835 ) C779_=_C836( C779 C836 ) C779_=_C837( C779 C837 ) C779_=_C838(</w:t>
      </w:r>
    </w:p>
    <w:p>
      <w:pPr>
        <w:pStyle w:val="PreformattedText"/>
        <w:bidi w:val="0"/>
        <w:spacing w:before="0" w:after="0"/>
        <w:jc w:val="left"/>
        <w:rPr/>
      </w:pPr>
      <w:r>
        <w:rPr/>
        <w:t xml:space="preserve"> </w:t>
      </w:r>
      <w:r>
        <w:rPr/>
        <w:t>C779 C838 ) \nC779_=_C839( C779 C839 ) C779_=_C840( C779 C840 ) C779_=_C841( C779 C841 ) C779_=_C842( C779 C842 ) C779_=_C843( C779 C843 ) C779_=_C844( C779 C844 ) \nC779_=_C845( C779 C845 ) C779_=_C846( C779 C846 ) C779_=_C847( C779 C847 ) C779_=_C848( C779 C848 ) C779_=_C849( C779 C849 ) C779_=_C850( C779 C850 ) \nC779_=_C851( C779 C851 ) C779_=_C852( C779 C852 ) C779_=_C853( C779 C853 ) C779_=_C854( C779 C854 ) C779_=_C855( C779 C855 ) C779_=_C1164( C779 C1164 ) \nC780_=_C781( C780 C781 ) C780_=_C782( C780 C782 ) C780_=_C806( C780 C806 ) C780_=_C856( C780 C856 ) C780_=_C857( C780 C857 ) C780_=_C858( C780 C858 ) \nC780_=_C859( C780 C859 ) C780_=_C860( C780 C860 ) C780_=_C861( C780 C861 ) C780_=_C862( C780 C862 ) C780_=_C863( C780 C863 ) C780_=_C864( C780 C864 ) \nC780_=_C865( C780 C865 ) C780_=_C866( C780 C866 ) C780_=_C867( C780 C867 ) C780_=_C868( C780 C868 ) C780_=_C869( C780 C869 ) C780_=_C870( C780 C870 ) \nC780_=_C871( C780 C871 ) C780_=_C872( C780 C872 ) C780_=_C873( C780 C873 ) C780_=_C874( C780 C874 ) C780_=_C875( C780 C875 ) C780_=_C876( C780 C876 ) \nC780_=_C877( C780 C877 ) C780_=_C878( C780 C878 ) C780_=_C879( C780 C879 ) C780_=_C1165( C780 C1165 ) C781_=_C782( C781 C782 ) C781_=_C807( C781 C807 ) \nC781_=_C832( C781 C832 ) C781_=_C856( C781 C856 ) C781_=_C881( C781 C881 ) C781_=_C882( C781 C882 ) C781_=_C883( C781 C883 ) C781_=_C884( C781 C884 ) \nC781_=_C885( C781 C885 ) C781_=_C886( C781 C886 ) C781_=_C887( C781 C887 ) C781_=_C888( C781 C888 ) C781_=_C889( C781 C889 ) C781_=_C890( C781 C890 ) \nC781_=_C891( C781 C891 ) C781_=_C892( C781 C892 ) C781_=_C893( C781 C893 ) C781_=_C894( C781 C894 ) C781_=_C895( C781 C895 ) C781_=_C896( C781 C896 ) \nC781_=_C897( C781 C897 ) C781_=_C898( C781 C898 ) C781_=_C899( C781 C899 ) C781_=_C900( C781 C900 ) C781_=_C901( C781 C901 ) C781_=_C902( C781 C902 ) \nC781_=_C1166( C781 C1166 ) C782_=_C808( C782 C808 ) C782_=_C833( C782 C833 ) C782_=_C857( C782 C857 ) C782_=_C903( C782 C903 ) C782_=_C904( C782 C904 ) \nC782_=_C905( C782 C905 ) C782_=_C906( C782 C906 ) C782_=_C907( C782 C907 ) C782_=_C908( C782 C908 ) C782_=_C909( C782 C909 ) C782_=_C910( C782 C910 ) \nC782_=_C911( C782 C911 ) C782_=_C912( C782 C912 ) C782_=_C913( C782 C913 ) C782_=_C914( C782 C914 ) C782_=_C915( C782 C915 ) C782_=_C916( C782 C916 ) \nC782_=_C917( C782 C917 ) C782_=_C918( C782 C918 ) C782_=_C919( C782 C919 ) C782_=_C920( C782 C920 ) C782_=_C921( C782 C921 ) C782_=_C922( C782 C922 ) \nC782_=_C923( C782 C923 ) C782_=_C924( C782 C924 ) C782_=_C1167( C782 C1167 ) C805_=_C806( C805 C806 ) C805_=_C807( C805 C807 ) C805_=_C808( C805 C808 ) \nC805_=_C832( C805 C832 ) C805_=_C833( C805 C833 ) C805_=_C834( C805 C834 ) C805_=_C835( C805 C835 ) C805_=_C836( C805 C836 ) C805_=_C837( C805 C837 ) \nC805_=_C838( C805 C838 ) C805_=_C839( C805 C839 ) C805_=_C840( C805 C840 ) C805_=_C841( C805 C841 ) C805_=_C842( C805 C842 ) C805_=_C843( C805 C843 ) \nC805_=_C844( C805 C844 ) C805_=_C845( C805 C845 ) C805_=_C846( C805 C846 ) C805_=_C847( C805 C847 ) C805_=_C848( C805 C848 ) C805_=_C849( C805 C849 ) \nC805_=_C850( C805 C850 ) C805_=_C851( C805 C851 ) C805_=_C852( C805 C852 ) C805_=_C853( C805 C853 ) C805_=_C854( C805 C854 ) C805_=_C855( C805 C855 ) \nC805_=_C1164( C805 C1164 ) C806_=_C807( C806 C807 ) C806_=_C808( C806 C808 ) C806_=_C856( C806 C856 ) C806_=_C857( C806 C857 ) C806_=_C858( C806 C858 ) \nC806_=_C859( C806 C859 ) C806_=_C860( C806 C860 ) C806_=_C861( C806 C861 ) C806_=_C862( C806 C862 ) C806_=_C863( C806 C863 ) C806_=_C864( C806 C864 ) \nC806_=_C865( C806 C865 ) C806_=_C866( C806 C866 ) C806_=_C867( C806 C867 ) C806_=_C868( C806 C868 ) C806_=_C869( C806 C869 ) C806_=_C870( C806 C870 ) \nC806_=_C871( C806 C871 ) C806_=_C872( C806 C872 ) C806_=_C873( C806 C873 ) C806_=_C874( C806 C874 ) C806_=_C875( C806 C875 ) C806_=_C876( C806 C876 ) \nC806_=_C877( C806 C877 ) C806_=_C878( C806 C878 ) C806_=_C879( C806 C879 ) C806_=_C1165( C806 C1165 ) C807_=_C808( C807 C808 ) C807_=_C832( C807 C832 ) \nC807_=_C856( C807 C856 ) C807_=_C881( C807 C881 ) C807_=_C882( C807 C882 ) C807_=_C883( C807 C883 ) C807_=_C884( C807 C884 ) C807_=_C885( C807 C885 ) \nC807_=_C886( C807 C886 ) C807_=_C887( C807 C887 ) C807_=_C888( C807 C888 ) C807_=_C889( C807 C889 ) C807_=_C890( C807 C890 ) C807_=_C891( C807 C891 ) \nC807_=_C892( C807 C892 ) C807_=_C893( C807 C893 ) C807_=_C894( C807 C894 ) C807_=_C895( C807 C895 ) C807_=_C896( C807 C896 ) C807_=_C897( C807 C897 ) \nC807_=_C898( C807 C898 ) C807_=_C899( C807 C899 ) C807_=_C900( C807 C900 ) C807_=_C901( C807 C901 ) C807_=_C902( C807 C902 ) C807_=_C1166( C807 C1166 ) \nC808_=_C833( C808 C833 ) C808_=_C857( C808 C857 ) C808_=_C903( C808 C903 ) C808_=_C904( C808 C904 ) C808_=_C905( C808 C905 ) C808_=_C906( C808 C906 ) \nC808_=_C907( C808 C907 ) C808_=_C908( C808 C908 ) C808_=_C909( C808 C909 ) C808_=_C910( C808 C910 ) C808_=_C911( C808 C911 ) C808_=_C912( C808 C912 ) \nC808_=_C913( C808 C913 ) C808_=_C914( C808 C914 ) C808_=_C915( C808 C915 ) C808_=_C916( C808 C916 ) C808_=_C917( C808 C917 ) C808_=_C918( C808 C918 ) \nC808_=_C919( C808 C919 ) C808_=_C920( C808 C920 ) C808_=_C921( C808 C921 ) C808_=_C922( C808 C922 ) C808_=_C923( C808 C923 ) C808_=_C924( C808 C924 ) \nC808_=_C1167( C808 C1167 ) C832_=_C833( C832 C833 ) C832_=_C834( C832 C834 ) C832_=_C835( C832 C835 ) C832_=_C836( C832 C836 ) C832_=_C837( C832 C837 ) \nC832_=_C838( C832 C838 ) C832_=_C839( C832 C839 ) C832_=_C840( C832 C840 ) C832_=_C841( C832 C841 ) C832_=_C842( C832 C842 ) C832_=_C843( C832 C843 ) \nC832_=_C844( C832 C844 ) C832_=_C845( C832 C845 ) C832_=_C846( C832 C846 ) C832_=_C847( C832 C847 ) C832_=_C848( C832 C848 ) C832_=_C849( C832 C849 ) \nC832_=_C850( C832 C850 ) C832_=_C851( C832 C851 ) C832_=_C852( C832 C852 ) C832_=_C853( C832 C853 ) C832_=_C854( C832 C854 ) C832_=_C855( C832 C855 ) \nC832_=_C856( C832 C856 ) C832_=_C881( C832 C881 ) C832_=_C882( C832 C882 ) C832_=_C883( C832 C883 ) C832_=_C884( C832 C884 ) C832_=_C885( C832 C885 ) \nC832_=_C886( C832 C886 ) C832_=_C887( C832 C887 ) C832_=_C888( C832 C888 ) C832_=_C889( C832 C889 ) C832_=_C890( C832 C890 ) C832_=_C891( C832 C891 ) \nC832_=_C892( C832 C892 ) C832_=_C893( C832 C893 ) C832_=_C894( C832 C894 ) C832_=_C895( C832 C895 ) C832_=_C896( C832 C896 ) C832_=_C897( C832 C897 ) \nC832_=_C898( C832 C898 ) C832_=_C899( C832 C899 ) C832_=_C900( C832 C900 ) C832_=_C901( C832 C901 ) C832_=_C902( C832 C902 ) C832_=_C1164( C832 C1164 ) \nC832_=_C1166( C832 C1166 ) C833_=_C834( C833 C834 ) C833_=_C835( C833 C835 ) C833_=_C836( C833 C836 ) C833_=_C837( C833 C837 ) C833_=_C838( C833 C838 ) \nC833_=_C839( C833 C839 ) C833_=_C840( C833 C840 ) C833_=_C841( C833 C841 ) C833_=_C842( C833 C842 ) C833_=_C843( C833 C843 ) C833_=_C844( C833 C844 ) \nC833_=_C845( C833 C845 ) C833_=_C846( C833 C846 ) C833_=_C847( C833 C847 ) C833_=_C848( C833 C848 ) C833_=_C849( C833 C849 ) C833_=_C850( C833 C850 ) \nC833_=_C851( C833 C851 ) C833_=_C852( C833 C852 ) C833_=_C853( C833 C853 ) C833_=_C854( C833 C854 ) C833_=_C855( C833 C855 ) C833_=_C857( C833 C857 ) \nC833_=_C903( C833 C903 ) C833_=_C904( C833 C904 ) C833_=_C905( C833 C905 ) C833_=_C906( C833 C906 ) C833_=_C907( C833 C907 ) C833_=_C908( C833 C908 ) \nC833_=_C909( C833 C909 ) C833_=_C910( C833 C910 ) C833_=_C911( C833 C911 ) C833_=_C912( C833 C912 ) C833_=_C913( C833 C913 ) C833_=_C914( C833 C914 ) \nC833_=_C915( C833 C915 ) C833_=_C916( C833 C916 ) C833_=_C917( C833 C917 ) C833_=_C918( C833 C918 ) C833_=_C919( C833 C919 ) C833_=_C920( C833 C920 ) \nC833_=_C921( C833 C921 ) C833_=_C922( C833 C922 ) C833_=_C923( C833 C923 ) C833_=_C924( C833 C924 ) C833_=_C1164( C833 C1164 ) C833_=_C1167( C833 C1167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55( C834 C855 ) C834_=_C858( C834 C858 ) C834_=_C881( C834 C881 ) C834_=_C903( C834 C903 ) \nC834_=_C1164( C834 C1164 ) C835_=_C836( C835 C836 ) C835_=_C837( C835 C837 ) C835_=_C838( C835 C838 ) C835_=_C839( C835 C839 ) C835_=_C840( C835 C840 ) \nC835_=_C841( C835 C841 ) C835_=_C842( C835 C842 ) C835_=_C843( C835 C843 ) C835_=_C844( C835 C844 ) C835_=_C845( C835 C845 ) C835_=_C846( C835 C846 ) \nC835_=_C847( C835 C847 ) C835_=_C848( C835 C848 ) C835_=_C849( C835 C849 ) C835_=_C850( C835 C850 ) C835_=_C851( C835 C851 ) C835_=_C852( C835 C852 ) \nC835_=_C853( C835 C853 ) C835_=_C854( C835 C854 ) C835_=_C855( C835 C855 ) C835_=_C859( C835 C859 ) C835_=_C882( C835 C882 ) C835_=_C904( C835 C904 ) \nC835_=_C1164( C835 C1164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60( C836 C860 ) C836_=_C883( C836 C883 ) C836_=_C905( C836 C905 ) C836_=_C1164( C836 C1164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55(</w:t>
      </w:r>
    </w:p>
    <w:p>
      <w:pPr>
        <w:pStyle w:val="PreformattedText"/>
        <w:bidi w:val="0"/>
        <w:spacing w:before="0" w:after="0"/>
        <w:jc w:val="left"/>
        <w:rPr/>
      </w:pPr>
      <w:r>
        <w:rPr/>
        <w:t xml:space="preserve"> </w:t>
      </w:r>
      <w:r>
        <w:rPr/>
        <w:t>C837 C855 ) \nC837_=_C861( C837 C861 ) C837_=_C884( C837 C884 ) C837_=_C906( C837 C906 ) C837_=_C1164( C837 C1164 ) C838_=_C839( C838 C839 ) C838_=_C840( C838 C840 ) \nC838_=_C841( C838 C841 ) C838_=_C842( C838 C842 ) C838_=_C843( C838 C843 ) C838_=_C844( C838 C844 ) C838_=_C845( C838 C845 ) C838_=_C846( C838 C846 ) \nC838_=_C847( C838 C847 ) C838_=_C848( C838 C848 ) C838_=_C849( C838 C849 ) C838_=_C850( C838 C850 ) C838_=_C851( C838 C851 ) C838_=_C852( C838 C852 ) \nC838_=_C853( C838 C853 ) C838_=_C854( C838 C854 ) C838_=_C855( C838 C855 ) C838_=_C862( C838 C862 ) C838_=_C885( C838 C885 ) C838_=_C907( C838 C907 ) \nC838_=_C1164( C838 C116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63( C839 C863 ) \nC839_=_C886( C839 C886 ) C839_=_C908( C839 C908 ) C839_=_C1164( C839 C1164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55( C840 C855 ) \nC840_=_C864( C840 C864 ) C840_=_C887( C840 C887 ) C840_=_C909( C840 C909 ) C840_=_C1164( C840 C1164 ) C841_=_C842( C841 C842 ) C841_=_C843( C841 C843 ) \nC841_=_C844( C841 C844 ) C841_=_C845( C841 C845 ) C841_=_C846( C841 C846 ) C841_=_C847( C841 C847 ) C841_=_C848( C841 C848 ) C841_=_C849( C841 C849 ) \nC841_=_C850( C841 C850 ) C841_=_C851( C841 C851 ) C841_=_C852( C841 C852 ) C841_=_C853( C841 C853 ) C841_=_C854( C841 C854 ) C841_=_C855( C841 C855 ) \nC841_=_C865( C841 C865 ) C841_=_C888( C841 C888 ) C841_=_C910( C841 C910 ) C841_=_C1164( C841 C1164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66( C842 C866 ) \nC842_=_C889( C842 C889 ) C842_=_C911( C842 C911 ) C842_=_C1164( C842 C1164 ) C843_=_C844( C843 C844 ) C843_=_C845( C843 C845 ) C843_=_C846( C843 C846 ) \nC843_=_C847( C843 C847 ) C843_=_C848( C843 C848 ) C843_=_C849( C843 C849 ) C843_=_C850( C843 C850 ) C843_=_C851( C843 C851 ) C843_=_C852( C843 C852 ) \nC843_=_C853( C843 C853 ) C843_=_C854( C843 C854 ) C843_=_C855( C843 C855 ) C843_=_C867( C843 C867 ) C843_=_C890( C843 C890 ) C843_=_C912( C843 C912 ) \nC843_=_C1164( C843 C1164 ) C844_=_C845( C844 C845 ) C844_=_C846( C844 C846 ) C844_=_C847( C844 C847 ) C844_=_C848( C844 C848 ) C844_=_C849( C844 C849 ) \nC844_=_C850( C844 C850 ) C844_=_C851( C844 C851 ) C844_=_C852( C844 C852 ) C844_=_C853( C844 C853 ) C844_=_C854( C844 C854 ) C844_=_C855( C844 C855 ) \nC844_=_C868( C844 C868 ) C844_=_C891( C844 C891 ) C844_=_C913( C844 C913 ) C844_=_C1164( C844 C1164 ) C845_=_C846( C845 C846 ) C845_=_C847( C845 C847 ) \nC845_=_C848( C845 C848 ) C845_=_C849( C845 C849 ) C845_=_C850( C845 C850 ) C845_=_C851( C845 C851 ) C845_=_C852( C845 C852 ) C845_=_C853( C845 C853 ) \nC845_=_C854( C845 C854 ) C845_=_C855( C845 C855 ) C845_=_C869( C845 C869 ) C845_=_C892( C845 C892 ) C845_=_C914( C845 C914 ) C845_=_C1164( C845 C1164 ) \nC846_=_C847( C846 C847 ) C846_=_C848( C846 C848 ) C846_=_C849( C846 C849 ) C846_=_C850( C846 C850 ) C846_=_C851( C846 C851 ) C846_=_C852( C846 C852 ) \nC846_=_C853( C846 C853 ) C846_=_C854( C846 C854 ) C846_=_C855( C846 C855 ) C846_=_C870( C846 C870 ) C846_=_C893( C846 C893 ) C846_=_C915( C846 C915 ) \nC846_=_C1164( C846 C1164 ) C847_=_C848( C847 C848 ) C847_=_C849( C847 C849 ) C847_=_C850( C847 C850 ) C847_=_C851( C847 C851 ) C847_=_C852( C847 C852 ) \nC847_=_C853( C847 C853 ) C847_=_C854( C847 C854 ) C847_=_C855( C847 C855 ) C847_=_C871( C847 C871 ) C847_=_C894( C847 C894 ) C847_=_C916( C847 C916 ) \nC847_=_C1164( C847 C1164 ) C848_=_C849( C848 C849 ) C848_=_C850( C848 C850 ) C848_=_C851( C848 C851 ) C848_=_C852( C848 C852 ) C848_=_C853( C848 C853 ) \nC848_=_C854( C848 C854 ) C848_=_C855( C848 C855 ) C848_=_C872( C848 C872 ) C848_=_C895( C848 C895 ) C848_=_C917( C848 C917 ) C848_=_C1164( C848 C1164 ) \nC849_=_C850( C849 C850 ) C849_=_C851( C849 C851 ) C849_=_C852( C849 C852 ) C849_=_C853( C849 C853 ) C849_=_C854( C849 C854 ) C849_=_C855( C849 C855 ) \nC849_=_C873( C849 C873 ) C849_=_C896( C849 C896 ) C849_=_C918( C849 C918 ) C849_=_C1164( C849 C1164 ) C850_=_C851( C850 C851 ) C850_=_C852( C850 C852 ) \nC850_=_C853( C850 C853 ) C850_=_C854( C850 C854 ) C850_=_C855( C850 C855 ) C850_=_C874( C850 C874 ) C850_=_C897( C850 C897 ) C850_=_C919( C850 C919 ) \nC850_=_C1164( C850 C1164 ) C851_=_C852( C851 C852 ) C851_=_C853( C851 C853 ) C851_=_C854( C851 C854 ) C851_=_C855( C851 C855 ) C851_=_C875( C851 C875 ) \nC851_=_C898( C851 C898 ) C851_=_C920( C851 C920 ) C851_=_C1164( C851 C1164 ) C852_=_C853( C852 C853 ) C852_=_C854( C852 C854 ) C852_=_C855( C852 C855 ) \nC852_=_C876( C852 C876 ) C852_=_C899( C852 C899 ) C852_=_C921( C852 C921 ) C852_=_C1164( C852 C1164 ) C853_=_C854( C853 C854 ) C853_=_C855( C853 C855 ) \nC853_=_C877( C853 C877 ) C853_=_C900( C853 C900 ) C853_=_C922( C853 C922 ) C853_=_C1164( C853 C1164 ) C854_=_C855( C854 C855 ) C854_=_C878( C854 C878 ) \nC854_=_C901( C854 C901 ) C854_=_C923( C854 C923 ) C854_=_C1164( C854 C1164 ) C855_=_C879( C855 C879 ) C855_=_C902( C855 C902 ) C855_=_C924( C855 C924 ) \nC855_=_C1164( C855 C1164 ) C856_=_C857( C856 C857 ) C856_=_C858( C856 C858 ) C856_=_C859( C856 C859 ) C856_=_C860( C856 C860 ) C856_=_C861( C856 C861 ) \nC856_=_C862( C856 C862 ) C856_=_C863( C856 C863 ) C856_=_C864( C856 C864 ) C856_=_C865( C856 C865 ) C856_=_C866( C856 C866 ) C856_=_C867( C856 C867 ) \nC856_=_C868( C856 C868 ) C856_=_C869( C856 C869 ) C856_=_C870( C856 C870 ) C856_=_C871( C856 C871 ) C856_=_C872( C856 C872 ) C856_=_C873( C856 C873 ) \nC856_=_C874( C856 C874 ) C856_=_C875( C856 C875 ) C856_=_C876( C856 C876 ) C856_=_C877( C856 C877 ) C856_=_C878( C856 C878 ) C856_=_C879( C856 C879 ) \nC856_=_C881( C856 C881 ) C856_=_C882( C856 C882 ) C856_=_C883( C856 C883 ) C856_=_C884( C856 C884 ) C856_=_C885( C856 C885 ) C856_=_C886( C856 C886 ) \nC856_=_C887( C856 C887 ) C856_=_C888( C856 C888 ) C856_=_C889( C856 C889 ) C856_=_C890( C856 C890 ) C856_=_C891( C856 C891 ) C856_=_C892( C856 C892 ) \nC856_=_C893( C856 C893 ) C856_=_C894( C856 C894 ) C856_=_C895( C856 C895 ) C856_=_C896( C856 C896 ) C856_=_C897( C856 C897 ) C856_=_C898( C856 C898 ) \nC856_=_C899( C856 C899 ) C856_=_C900( C856 C900 ) C856_=_C901( C856 C901 ) C856_=_C902( C856 C902 ) C856_=_C1165( C856 C1165 ) C856_=_C1166( C856 C1166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1( C857 C871 ) C857_=_C872( C857 C872 ) C857_=_C873( C857 C873 ) C857_=_C874( C857 C874 ) C857_=_C875( C857 C875 ) \nC857_=_C876( C857 C876 ) C857_=_C877( C857 C877 ) C857_=_C878( C857 C878 ) C857_=_C879( C857 C879 ) C857_=_C903( C857 C903 ) C857_=_C904( C857 C904 ) \nC857_=_C905( C857 C905 ) C857_=_C906( C857 C906 ) C857_=_C907( C857 C907 ) C857_=_C908( C857 C908 ) C857_=_C909( C857 C909 ) C857_=_C910( C857 C910 ) \nC857_=_C911( C857 C911 ) C857_=_C912( C857 C912 ) C857_=_C913( C857 C913 ) C857_=_C914( C857 C914 ) C857_=_C915( C857 C915 ) C857_=_C916( C857 C916 ) \nC857_=_C917( C857 C917 ) C857_=_C918( C857 C918 ) C857_=_C919( C857 C919 ) C857_=_C920( C857 C920 ) C857_=_C921( C857 C921 ) C857_=_C922( C857 C922 ) \nC857_=_C923( C857 C923 ) C857_=_C924( C857 C924 ) C857_=_C1165( C857 C1165 ) C857_=_C1167( C857 C1167 ) C858_=_C859( C858 C859 ) C858_=_C860( C858 C860 ) \nC858_=_C861( C858 C861 ) C858_=_C862( C858 C862 ) C858_=_C863( C858 C863 ) C858_=_C864( C858 C864 ) C858_=_C865( C858 C865 ) C858_=_C866( C858 C866 ) \nC858_=_C867( C858 C867 ) C858_=_C868( C858 C868 ) C858_=_C869( C858 C869 ) C858_=_C870( C858 C870 ) C858_=_C871( C858 C871 ) C858_=_C872( C858 C872 ) \nC858_=_C873( C858 C873 ) C858_=_C874( C858 C874 ) C858_=_C875( C858 C875 ) C858_=_C876( C858 C876 ) C858_=_C877( C858 C877 ) C858_=_C878( C858 C878 ) \nC858_=_C879( C858 C879 ) C858_=_C881( C858 C881 ) C858_=_C903( C858 C903 ) C858_=_C1165( C858 C1165 ) C859_=_C860( C859 C860 ) C859_=_C861( C859 C861 ) \nC859_=_C862( C859 C862 ) C859_=_C863( C859 C863 ) C859_=_C864( C859 C864 ) C859_=_C865( C859 C865 ) C859_=_C866( C859 C866 ) C859_=_C867( C859 C867 ) \nC859_=_C868( C859 C868 ) C859_=_C869( C859 C869 ) C859_=_C870( C859 C870 ) C859_=_C871( C859 C871 ) C859_=_C872( C859 C872 ) C859_=_C873( C859 C873 ) \nC859_=_C874( C859 C874 ) C859_=_C875( C859 C875 ) C859_=_C876( C859 C876 ) C859_=_C877( C859 C877 ) C859_=_C878( C859 C878 ) C859_=_C879( C859 C879 ) \nC859_=_C882( C859 C882 ) C859_=_C904( C859 C904 ) C859_=_C1165( C859 C116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883(</w:t>
      </w:r>
    </w:p>
    <w:p>
      <w:pPr>
        <w:pStyle w:val="PreformattedText"/>
        <w:bidi w:val="0"/>
        <w:spacing w:before="0" w:after="0"/>
        <w:jc w:val="left"/>
        <w:rPr/>
      </w:pPr>
      <w:r>
        <w:rPr/>
        <w:t xml:space="preserve"> </w:t>
      </w:r>
      <w:r>
        <w:rPr/>
        <w:t>C860 C883 ) C860_=_C905( C860 C905 ) \nC860_=_C1165( C860 C1165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884( C861 C884 ) C861_=_C906( C861 C906 ) C861_=_C1165( C861 C1165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2_=_C885( C862 C885 ) C862_=_C907( C862 C907 ) C862_=_C1165( C862 C116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886( C863 C886 ) C863_=_C908( C863 C908 ) \nC863_=_C1165( C863 C1165 ) C864_=_C865( C864 C865 ) C864_=_C866( C864 C866 ) C864_=_C867( C864 C867 ) C864_=_C868( C864 C868 ) C864_=_C869( C864 C869 ) \nC864_=_C870( C864 C870 ) C864_=_C871( C864 C871 ) C864_=_C872( C864 C872 ) C864_=_C873( C864 C873 ) C864_=_C874( C864 C874 ) C864_=_C875( C864 C875 ) \nC864_=_C876( C864 C876 ) C864_=_C877( C864 C877 ) C864_=_C878( C864 C878 ) C864_=_C879( C864 C879 ) C864_=_C887( C864 C887 ) C864_=_C909( C864 C909 ) \nC864_=_C1165( C864 C1165 ) C865_=_C866( C865 C866 ) C865_=_C867( C865 C867 ) C865_=_C868( C865 C868 ) C865_=_C869( C865 C869 ) C865_=_C870( C865 C870 ) \nC865_=_C871( C865 C871 ) C865_=_C872( C865 C872 ) C865_=_C873( C865 C873 ) C865_=_C874( C865 C874 ) C865_=_C875( C865 C875 ) C865_=_C876( C865 C876 ) \nC865_=_C877( C865 C877 ) C865_=_C878( C865 C878 ) C865_=_C879( C865 C879 ) C865_=_C888( C865 C888 ) C865_=_C910( C865 C910 ) C865_=_C1165( C865 C116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889( C866 C889 ) C866_=_C911( C866 C911 ) C866_=_C1165( C866 C1165 ) C867_=_C868( C867 C868 ) C867_=_C869( C867 C869 ) \nC867_=_C870( C867 C870 ) C867_=_C871( C867 C871 ) C867_=_C872( C867 C872 ) C867_=_C873( C867 C873 ) C867_=_C874( C867 C874 ) C867_=_C875( C867 C875 ) \nC867_=_C876( C867 C876 ) C867_=_C877( C867 C877 ) C867_=_C878( C867 C878 ) C867_=_C879( C867 C879 ) C867_=_C890( C867 C890 ) C867_=_C912( C867 C912 ) \nC867_=_C1165( C867 C1165 ) C868_=_C869( C868 C869 ) C868_=_C870( C868 C870 ) C868_=_C871( C868 C871 ) C868_=_C872( C868 C872 ) C868_=_C873( C868 C873 ) \nC868_=_C874( C868 C874 ) C868_=_C875( C868 C875 ) C868_=_C876( C868 C876 ) C868_=_C877( C868 C877 ) C868_=_C878( C868 C878 ) C868_=_C879( C868 C879 ) \nC868_=_C891( C868 C891 ) C868_=_C913( C868 C913 ) C868_=_C1165( C868 C1165 ) C869_=_C870( C869 C870 ) C869_=_C871( C869 C871 ) C869_=_C872( C869 C872 ) \nC869_=_C873( C869 C873 ) C869_=_C874( C869 C874 ) C869_=_C875( C869 C875 ) C869_=_C876( C869 C876 ) C869_=_C877( C869 C877 ) C869_=_C878( C869 C878 ) \nC869_=_C879( C869 C879 ) C869_=_C892( C869 C892 ) C869_=_C914( C869 C914 ) C869_=_C1165( C869 C1165 ) C870_=_C871( C870 C871 ) C870_=_C872( C870 C872 ) \nC870_=_C873( C870 C873 ) C870_=_C874( C870 C874 ) C870_=_C875( C870 C875 ) C870_=_C876( C870 C876 ) C870_=_C877( C870 C877 ) C870_=_C878( C870 C878 ) \nC870_=_C879( C870 C879 ) C870_=_C893( C870 C893 ) C870_=_C915( C870 C915 ) C870_=_C1165( C870 C1165 ) C871_=_C872( C871 C872 ) C871_=_C873( C871 C873 ) \nC871_=_C874( C871 C874 ) C871_=_C875( C871 C875 ) C871_=_C876( C871 C876 ) C871_=_C877( C871 C877 ) C871_=_C878( C871 C878 ) C871_=_C879( C871 C879 ) \nC871_=_C894( C871 C894 ) C871_=_C916( C871 C916 ) C871_=_C1165( C871 C1165 ) C872_=_C873( C872 C873 ) C872_=_C874( C872 C874 ) C872_=_C875( C872 C875 ) \nC872_=_C876( C872 C876 ) C872_=_C877( C872 C877 ) C872_=_C878( C872 C878 ) C872_=_C879( C872 C879 ) C872_=_C895( C872 C895 ) C872_=_C917( C872 C917 ) \nC872_=_C1165( C872 C1165 ) C873_=_C874( C873 C874 ) C873_=_C875( C873 C875 ) C873_=_C876( C873 C876 ) C873_=_C877( C873 C877 ) C873_=_C878( C873 C878 ) \nC873_=_C879( C873 C879 ) C873_=_C896( C873 C896 ) C873_=_C918( C873 C918 ) C873_=_C1165( C873 C1165 ) C874_=_C875( C874 C875 ) C874_=_C876( C874 C876 ) \nC874_=_C877( C874 C877 ) C874_=_C878( C874 C878 ) C874_=_C879( C874 C879 ) C874_=_C897( C874 C897 ) C874_=_C919( C874 C919 ) C874_=_C1165( C874 C1165 ) \nC875_=_C876( C875 C876 ) C875_=_C877( C875 C877 ) C875_=_C878( C875 C878 ) C875_=_C879( C875 C879 ) C875_=_C898( C875 C898 ) C875_=_C920( C875 C920 ) \nC875_=_C1165( C875 C1165 ) C876_=_C877( C876 C877 ) C876_=_C878( C876 C878 ) C876_=_C879( C876 C879 ) C876_=_C899( C876 C899 ) C876_=_C921( C876 C921 ) \nC876_=_C1165( C876 C1165 ) C877_=_C878( C877 C878 ) C877_=_C879( C877 C879 ) C877_=_C900( C877 C900 ) C877_=_C922( C877 C922 ) C877_=_C1165( C877 C1165 ) \nC878_=_C879( C878 C879 ) C878_=_C901( C878 C901 ) C878_=_C923( C878 C923 ) C878_=_C1165( C878 C1165 ) C879_=_C902( C879 C902 ) C879_=_C924( C879 C924 ) \nC879_=_C1165( C879 C1165 ) C881_=_C882( C881 C882 ) C881_=_C883( C881 C883 ) C881_=_C884( C881 C884 ) C881_=_C885( C881 C885 ) C881_=_C886( C881 C886 ) \nC881_=_C887( C881 C887 ) C881_=_C888( C881 C888 ) C881_=_C889( C881 C889 ) C881_=_C890( C881 C890 ) C881_=_C891( C881 C891 ) C881_=_C892( C881 C892 ) \nC881_=_C893( C881 C893 ) C881_=_C894( C881 C894 ) C881_=_C895( C881 C895 ) C881_=_C896( C881 C896 ) C881_=_C897( C881 C897 ) C881_=_C898( C881 C898 ) \nC881_=_C899( C881 C899 ) C881_=_C900( C881 C900 ) C881_=_C901( C881 C901 ) C881_=_C902( C881 C902 ) C881_=_C903( C881 C903 ) C881_=_C1166( C881 C1166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4( C882 C904 ) C882_=_C1166( C882 C1166 ) C883_=_C884( C883 C884 ) C883_=_C885( C883 C885 ) \nC883_=_C886( C883 C886 ) C883_=_C887( C883 C887 ) C883_=_C888( C883 C888 ) C883_=_C889( C883 C889 ) C883_=_C890( C883 C890 ) C883_=_C891( C883 C891 ) \nC883_=_C892( C883 C892 ) C883_=_C893( C883 C893 ) C883_=_C894( C883 C894 ) C883_=_C895( C883 C895 ) C883_=_C896( C883 C896 ) C883_=_C897( C883 C897 ) \nC883_=_C898( C883 C898 ) C883_=_C899( C883 C899 ) C883_=_C900( C883 C900 ) C883_=_C901( C883 C901 ) C883_=_C902( C883 C902 ) C883_=_C905( C883 C905 ) \nC883_=_C1166( C883 C1166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6( C884 C906 ) C884_=_C1166( C884 C1166 ) C885_=_C886( C885 C886 ) C885_=_C887( C885 C887 ) C885_=_C888( C885 C888 ) \nC885_=_C889( C885 C889 ) C885_=_C890( C885 C890 ) C885_=_C891( C885 C891 ) C885_=_C892( C885 C892 ) C885_=_C893( C885 C893 ) C885_=_C894( C885 C894 ) \nC885_=_C895( C885 C895 ) C885_=_C896( C885 C896 ) C885_=_C897( C885 C897 ) C885_=_C898( C885 C898 ) C885_=_C899( C885 C899 ) C885_=_C900( C885 C900 ) \nC885_=_C901( C885 C901 ) C885_=_C902( C885 C902 ) C885_=_C907( C885 C907 ) C885_=_C1166( C885 C1166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8( C886 C908 ) C886_=_C1166( C886 C1166 ) C887_=_C888( C887 C888 ) C887_=_C889( C887 C889 ) \nC887_=_C890( C887 C890 ) C887_=_C891( C887 C891 ) C887_=_C892( C887 C892 ) C887_=_C893( C887 C893 ) C887_=_C894( C887 C894 ) C887_=_C895( C887 C895 ) \nC887_=_C896( C887 C896 ) C887_=_C897( C887 C897 ) C887_=_C898( C887 C898 ) C887_=_C899( C887 C899 ) C887_=_C900( C887 C900 ) C887_=_C901( C887 C901 ) \nC887_=_C902( C887 C902 ) C887_=_C909( C887 C909 ) C887_=_C1166( C887 C1166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10( C888 C910 ) \nC888_=_C1166( C888 C1166 ) C889_=_C890( C889 C890 ) C889_=_C891( C889 C891 ) C889_=_C892(</w:t>
      </w:r>
    </w:p>
    <w:p>
      <w:pPr>
        <w:pStyle w:val="PreformattedText"/>
        <w:bidi w:val="0"/>
        <w:spacing w:before="0" w:after="0"/>
        <w:jc w:val="left"/>
        <w:rPr/>
      </w:pPr>
      <w:r>
        <w:rPr/>
        <w:t xml:space="preserve"> </w:t>
      </w:r>
      <w:r>
        <w:rPr/>
        <w:t>C889 C892 ) C889_=_C893( C889 C893 ) C889_=_C894( C889 C894 ) \nC889_=_C895( C889 C895 ) C889_=_C896( C889 C896 ) C889_=_C897( C889 C897 ) C889_=_C898( C889 C898 ) C889_=_C899( C889 C899 ) C889_=_C900( C889 C900 ) \nC889_=_C901( C889 C901 ) C889_=_C902( C889 C902 ) C889_=_C911( C889 C911 ) C889_=_C1166( C889 C1166 ) C890_=_C891( C890 C891 ) C890_=_C892( C890 C892 ) \nC890_=_C893( C890 C893 ) C890_=_C894( C890 C894 ) C890_=_C895( C890 C895 ) C890_=_C896( C890 C896 ) C890_=_C897( C890 C897 ) C890_=_C898( C890 C898 ) \nC890_=_C899( C890 C899 ) C890_=_C900( C890 C900 ) C890_=_C901( C890 C901 ) C890_=_C902( C890 C902 ) C890_=_C912( C890 C912 ) C890_=_C1166( C890 C1166 ) \nC891_=_C892( C891 C892 ) C891_=_C893( C891 C893 ) C891_=_C894( C891 C894 ) C891_=_C895( C891 C895 ) C891_=_C896( C891 C896 ) C891_=_C897( C891 C897 ) \nC891_=_C898( C891 C898 ) C891_=_C899( C891 C899 ) C891_=_C900( C891 C900 ) C891_=_C901( C891 C901 ) C891_=_C902( C891 C902 ) C891_=_C913( C891 C913 ) \nC891_=_C1166( C891 C1166 ) C892_=_C893( C892 C893 ) C892_=_C894( C892 C894 ) C892_=_C895( C892 C895 ) C892_=_C896( C892 C896 ) C892_=_C897( C892 C897 ) \nC892_=_C898( C892 C898 ) C892_=_C899( C892 C899 ) C892_=_C900( C892 C900 ) C892_=_C901( C892 C901 ) C892_=_C902( C892 C902 ) C892_=_C914( C892 C914 ) \nC892_=_C1166( C892 C1166 ) C893_=_C894( C893 C894 ) C893_=_C895( C893 C895 ) C893_=_C896( C893 C896 ) C893_=_C897( C893 C897 ) C893_=_C898( C893 C898 ) \nC893_=_C899( C893 C899 ) C893_=_C900( C893 C900 ) C893_=_C901( C893 C901 ) C893_=_C902( C893 C902 ) C893_=_C915( C893 C915 ) C893_=_C1166( C893 C1166 ) \nC894_=_C895( C894 C895 ) C894_=_C896( C894 C896 ) C894_=_C897( C894 C897 ) C894_=_C898( C894 C898 ) C894_=_C899( C894 C899 ) C894_=_C900( C894 C900 ) \nC894_=_C901( C894 C901 ) C894_=_C902( C894 C902 ) C894_=_C916( C894 C916 ) C894_=_C1166( C894 C1166 ) C895_=_C896( C895 C896 ) C895_=_C897( C895 C897 ) \nC895_=_C898( C895 C898 ) C895_=_C899( C895 C899 ) C895_=_C900( C895 C900 ) C895_=_C901( C895 C901 ) C895_=_C902( C895 C902 ) C895_=_C917( C895 C917 ) \nC895_=_C1166( C895 C1166 ) C896_=_C897( C896 C897 ) C896_=_C898( C896 C898 ) C896_=_C899( C896 C899 ) C896_=_C900( C896 C900 ) C896_=_C901( C896 C901 ) \nC896_=_C902( C896 C902 ) C896_=_C918( C896 C918 ) C896_=_C1166( C896 C1166 ) C897_=_C898( C897 C898 ) C897_=_C899( C897 C899 ) C897_=_C900( C897 C900 ) \nC897_=_C901( C897 C901 ) C897_=_C902( C897 C902 ) C897_=_C919( C897 C919 ) C897_=_C1166( C897 C1166 ) C898_=_C899( C898 C899 ) C898_=_C900( C898 C900 ) \nC898_=_C901( C898 C901 ) C898_=_C902( C898 C902 ) C898_=_C920( C898 C920 ) C898_=_C1166( C898 C1166 ) C899_=_C900( C899 C900 ) C899_=_C901( C899 C901 ) \nC899_=_C902( C899 C902 ) C899_=_C921( C899 C921 ) C899_=_C1166( C899 C1166 ) C900_=_C901( C900 C901 ) C900_=_C902( C900 C902 ) C900_=_C922( C900 C922 ) \nC900_=_C1166( C900 C1166 ) C901_=_C902( C901 C902 ) C901_=_C923( C901 C923 ) C901_=_C1166( C901 C1166 ) C902_=_C924( C902 C924 ) C902_=_C1166( C902 C1166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1167( C903 C1167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1167( C904 C1167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0( C905 C920 ) C905_=_C921( C905 C921 ) C905_=_C922( C905 C922 ) \nC905_=_C923( C905 C923 ) C905_=_C924( C905 C924 ) C905_=_C1167( C905 C1167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0( C906 C920 ) C906_=_C921( C906 C921 ) \nC906_=_C922( C906 C922 ) C906_=_C923( C906 C923 ) C906_=_C924( C906 C924 ) C906_=_C1167( C906 C1167 ) C907_=_C908( C907 C908 ) C907_=_C909( C907 C909 ) \nC907_=_C910( C907 C910 ) C907_=_C911( C907 C911 ) C907_=_C912( C907 C912 ) C907_=_C913( C907 C913 ) C907_=_C914( C907 C914 ) C907_=_C915( C907 C915 ) \nC907_=_C916( C907 C916 ) C907_=_C917( C907 C917 ) C907_=_C918( C907 C918 ) C907_=_C919( C907 C919 ) C907_=_C920( C907 C920 ) C907_=_C921( C907 C921 ) \nC907_=_C922( C907 C922 ) C907_=_C923( C907 C923 ) C907_=_C924( C907 C924 ) C907_=_C1167( C907 C116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1167( C908 C1167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1167( C909 C1167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1167( C910 C1167 ) C911_=_C912( C911 C912 ) C911_=_C913( C911 C913 ) \nC911_=_C914( C911 C914 ) C911_=_C915( C911 C915 ) C911_=_C916( C911 C916 ) C911_=_C917( C911 C917 ) C911_=_C918( C911 C918 ) C911_=_C919( C911 C919 ) \nC911_=_C920( C911 C920 ) C911_=_C921( C911 C921 ) C911_=_C922( C911 C922 ) C911_=_C923( C911 C923 ) C911_=_C924( C911 C924 ) C911_=_C1167( C911 C1167 ) \nC912_=_C913( C912 C913 ) C912_=_C914( C912 C914 ) C912_=_C915( C912 C915 ) C912_=_C916( C912 C916 ) C912_=_C917( C912 C917 ) C912_=_C918( C912 C918 ) \nC912_=_C919( C912 C919 ) C912_=_C920( C912 C920 ) C912_=_C921( C912 C921 ) C912_=_C922( C912 C922 ) C912_=_C923( C912 C923 ) C912_=_C924( C912 C924 ) \nC912_=_C1167( C912 C1167 ) C913_=_C914( C913 C914 ) C913_=_C915( C913 C915 ) C913_=_C916( C913 C916 ) C913_=_C917( C913 C917 ) C913_=_C918( C913 C918 ) \nC913_=_C919( C913 C919 ) C913_=_C920( C913 C920 ) C913_=_C921( C913 C921 ) C913_=_C922( C913 C922 ) C913_=_C923( C913 C923 ) C913_=_C924( C913 C924 ) \nC913_=_C1167( C913 C1167 ) C914_=_C915( C914 C915 ) C914_=_C916( C914 C916 ) C914_=_C917( C914 C917 ) C914_=_C918( C914 C918 ) C914_=_C919( C914 C919 ) \nC914_=_C920( C914 C920 ) C914_=_C921( C914 C921 ) C914_=_C922( C914 C922 ) C914_=_C923( C914 C923 ) C914_=_C924( C914 C924 ) C914_=_C1167( C914 C1167 ) \nC915_=_C916( C915 C916 ) C915_=_C917( C915 C917 ) C915_=_C918( C915 C918 ) C915_=_C919( C915 C919 ) C915_=_C920( C915 C920 ) C915_=_C921( C915 C921 ) \nC915_=_C922( C915 C922 ) C915_=_C923( C915 C923 ) C915_=_C924( C915 C924 ) C915_=_C1167( C915 C1167 ) C916_=_C917( C916 C917 ) C916_=_C918( C916 C918 ) \nC916_=_C919( C916 C919 ) C916_=_C920( C916 C920 ) C916_=_C921( C916 C921 ) C916_=_C922( C916 C922 ) C916_=_C923( C916 C923 ) C916_=_C924( C916 C924 ) \nC916_=_C1167( C916 C1167 ) C917_=_C918( C917 C918 ) C917_=_C919( C917 C919 ) C917_=_C920( C917 C920 ) C917_=_C921( C917 C921 ) C917_=_C922( C917 C922 ) \nC917_=_C923( C917 C923 ) C917_=_C924( C917 C924 ) C917_=_C1167( C917 C1167 ) C918_=_C919( C918 C919 ) C918_=_C920( C918 C920 ) C918_=_C921( C918 C921 ) \nC918_=_C922( C918 C922 ) C918_=_C923( C918 C923 ) C918_=_C924( C918 C924 ) C918_=_C1167( C918 C1167 ) C919_=_C920( C919 C920 ) C919_=_C921( C919 C921 ) \nC919_=_C922( C919 C922 ) C919_=_C923( C919 C923 ) C919_=_C924( C919 C924 ) C919_=_C1167( C919 C1167 ) C920_=_C921( C920 C921 ) C920_=_C922( C920 C922 ) \nC920_=_C923( C920 C923 ) C920_=_C924( C920 C924 ) C920_=_C1167( C920 C1167 ) C921_=_C922( C921 C922 ) C921_=_C923( C921 C923 ) C921_=_C924( C921 C924 ) \nC921_=_C1167( C921 C1167 ) C922_=_C923( C922 C923 ) C922_=_C924( C922 C924 ) C922_=_C1167( C922 C1167 ) C923_=_C924( C923 C924 ) C923_=_C1167( C923 C1167 ) \nC924_=_C1167( C924 C1167 ) C1164_=_C1165( C1164 C1165 ) C1165_=_C1166( C1165 C1166 ) C1166_=_C1167( C1166 C1167 ) "];69-&gt;91[label="124: C602 C603 C604 C605 C634 \nC635 C636 C637 C665 C666 C667 \nC668 C695 C696 C697 C698 C724 \nC725 C726 C727 C752 C753 C754 \nC755 C779 C780 C781 C782 C805 \nC806 C807 C808 C834 C835 C836 \nC837 C838 C839 C840 C841 C842 \nC843 C844 C845 C846 C847 C848 \nC849 C850 C851 C852 C853 C854 \nC855 C858 C859 C860 C861 C862 \nC863 C864 C865 C866 C867 C868 \nC869 C870 C871</w:t>
      </w:r>
    </w:p>
    <w:p>
      <w:pPr>
        <w:pStyle w:val="PreformattedText"/>
        <w:bidi w:val="0"/>
        <w:spacing w:before="0" w:after="0"/>
        <w:jc w:val="left"/>
        <w:rPr/>
      </w:pPr>
      <w:r>
        <w:rPr/>
        <w:t xml:space="preserve"> </w:t>
      </w:r>
      <w:r>
        <w:rPr/>
        <w:t>C872 C873 C874 \nC875 C876 C877 C878 C879 C881 \nC882 C883 C884 C885 C886 C887 \nC888 C889 C890 C891 C892 C893 \nC894 C895 C896 C897 C898 C899 \nC900 C901 C902 C903 C904 C905 \nC906 C907 C908 C909 C910 C911 \nC912 C913 C914 C915 C916 C917 \nC918 C919 C920 C921 C922 C923 \nC924 C1164 C1165 C1166 C1167 \n2043: C602_=_C603 ,C602_=_C604 ,C602_=_C605 ,C602_=_C634 ,C602_=_C665 ,\nC602_=_C695 ,C602_=_C724 ,C602_=_C752 ,C602_=_C779 ,C602_=_C805 ,C602_=_C834 ,\nC602_=_C835 ,C602_=_C836 ,C602_=_C837 ,C602_=_C838 ,C602_=_C839 ,C602_=_C840 ,\nC602_=_C841 ,C602_=_C842 ,C602_=_C843 ,C602_=_C844 ,C602_=_C845 ,C602_=_C846 ,\nC602_=_C847 ,C602_=_C848 ,C602_=_C849 ,C602_=_C850 ,C602_=_C851 ,C602_=_C852 ,\nC602_=_C853 ,C602_=_C854 ,C602_=_C855 ,C602_=_C1164 ,C603_=_C604 ,C603_=_C605 ,\nC603_=_C635 ,C603_=_C666 ,C603_=_C696 ,C603_=_C725 ,C603_=_C753 ,C603_=_C780 ,\nC603_=_C806 ,C603_=_C858 ,C603_=_C859 ,C603_=_C860 ,C603_=_C861 ,C603_=_C862 ,\nC603_=_C863 ,C603_=_C864 ,C603_=_C865 ,C603_=_C866 ,C603_=_C867 ,C603_=_C868 ,\nC603_=_C869 ,C603_=_C870 ,C603_=_C871 ,C603_=_C872 ,C603_=_C873 ,C603_=_C874 ,\nC603_=_C875 ,C603_=_C876 ,C603_=_C877 ,C603_=_C878 ,C603_=_C879 ,C603_=_C1165 ,\nC604_=_C605 ,C604_=_C636 ,C604_=_C667 ,C604_=_C697 ,C604_=_C726 ,C604_=_C754 ,\nC604_=_C781 ,C604_=_C807 ,C604_=_C881 ,C604_=_C882 ,C604_=_C883 ,C604_=_C884 ,\nC604_=_C885 ,C604_=_C886 ,C604_=_C887 ,C604_=_C888 ,C604_=_C889 ,C604_=_C890 ,\nC604_=_C891 ,C604_=_C892 ,C604_=_C893 ,C604_=_C894 ,C604_=_C895 ,C604_=_C896 ,\nC604_=_C897 ,C604_=_C898 ,C604_=_C899 ,C604_=_C900 ,C604_=_C901 ,C604_=_C902 ,\nC604_=_C1166 ,C605_=_C637 ,C605_=_C668 ,C605_=_C698 ,C605_=_C727 ,C605_=_C755 ,\nC605_=_C782 ,C605_=_C808 ,C605_=_C903 ,C605_=_C904 ,C605_=_C905 ,C605_=_C906 ,\nC605_=_C907 ,C605_=_C908 ,C605_=_C909 ,C605_=_C910 ,C605_=_C911 ,C605_=_C912 ,\nC605_=_C913 ,C605_=_C914 ,C605_=_C915 ,C605_=_C916 ,C605_=_C917 ,C605_=_C918 ,\nC605_=_C919 ,C605_=_C920 ,C605_=_C921 ,C605_=_C922 ,C605_=_C923 ,C605_=_C924 ,\nC605_=_C1167 ,C634_=_C635 ,C634_=_C636 ,C634_=_C637 ,C634_=_C665 ,C634_=_C695 ,\nC634_=_C724 ,C634_=_C752 ,C634_=_C779 ,C634_=_C805 ,C634_=_C834 ,C634_=_C835 ,\nC634_=_C836 ,C634_=_C837 ,C634_=_C838 ,C634_=_C839 ,C634_=_C840 ,C634_=_C841 ,\nC634_=_C842 ,C634_=_C843 ,C634_=_C844 ,C634_=_C845 ,C634_=_C846 ,C634_=_C847 ,\nC634_=_C848 ,C634_=_C849 ,C634_=_C850 ,C634_=_C851 ,C634_=_C852 ,C634_=_C853 ,\nC634_=_C854 ,C634_=_C855 ,C634_=_C1164 ,C635_=_C636 ,C635_=_C637 ,C635_=_C666 ,\nC635_=_C696 ,C635_=_C725 ,C635_=_C753 ,C635_=_C780 ,C635_=_C806 ,C635_=_C858 ,\nC635_=_C859 ,C635_=_C860 ,C635_=_C861 ,C635_=_C862 ,C635_=_C863 ,C635_=_C864 ,\nC635_=_C865 ,C635_=_C866 ,C635_=_C867 ,C635_=_C868 ,C635_=_C869 ,C635_=_C870 ,\nC635_=_C871 ,C635_=_C872 ,C635_=_C873 ,C635_=_C874 ,C635_=_C875 ,C635_=_C876 ,\nC635_=_C877 ,C635_=_C878 ,C635_=_C879 ,C635_=_C1165 ,C636_=_C637 ,C636_=_C667 ,\nC636_=_C697 ,C636_=_C726 ,C636_=_C754 ,C636_=_C781 ,C636_=_C807 ,C636_=_C881 ,\nC636_=_C882 ,C636_=_C883 ,C636_=_C884 ,C636_=_C885 ,C636_=_C886 ,C636_=_C887 ,\nC636_=_C888 ,C636_=_C889 ,C636_=_C890 ,C636_=_C891 ,C636_=_C892 ,C636_=_C893 ,\nC636_=_C894 ,C636_=_C895 ,C636_=_C896 ,C636_=_C897 ,C636_=_C898 ,C636_=_C899 ,\nC636_=_C900 ,C636_=_C901 ,C636_=_C902 ,C636_=_C1166 ,C637_=_C668 ,C637_=_C698 ,\nC637_=_C727 ,C637_=_C755 ,C637_=_C782 ,C637_=_C808 ,C637_=_C903 ,C637_=_C904 ,\nC637_=_C905 ,C637_=_C906 ,C637_=_C907 ,C637_=_C908 ,C637_=_C909 ,C637_=_C910 ,\nC637_=_C911 ,C637_=_C912 ,C637_=_C913 ,C637_=_C914 ,C637_=_C915 ,C637_=_C916 ,\nC637_=_C917 ,C637_=_C918 ,C637_=_C919 ,C637_=_C920 ,C637_=_C921 ,C637_=_C922 ,\nC637_=_C923 ,C637_=_C924 ,C637_=_C1167 ,C665_=_C666 ,C665_=_C667 ,C665_=_C668 ,\nC665_=_C695 ,C665_=_C724 ,C665_=_C752 ,C665_=_C779 ,C665_=_C805 ,C665_=_C834 ,\nC665_=_C835 ,C665_=_C836 ,C665_=_C837 ,C665_=_C838 ,C665_=_C839 ,C665_=_C840 ,\nC665_=_C841 ,C665_=_C842 ,C665_=_C843 ,C665_=_C844 ,C665_=_C845 ,C665_=_C846 ,\nC665_=_C847 ,C665_=_C848 ,C665_=_C849 ,C665_=_C850 ,C665_=_C851 ,C665_=_C852 ,\nC665_=_C853 ,C665_=_C854 ,C665_=_C855 ,C665_=_C1164 ,C666_=_C667 ,C666_=_C668 ,\nC666_=_C696 ,C666_=_C725 ,C666_=_C753 ,C666_=_C780 ,C666_=_C806 ,C666_=_C858 ,\nC666_=_C859 ,C666_=_C860 ,C666_=_C861 ,C666_=_C862 ,C666_=_C863 ,C666_=_C864 ,\nC666_=_C865 ,C666_=_C866 ,C666_=_C867 ,C666_=_C868 ,C666_=_C869 ,C666_=_C870 ,\nC666_=_C871 ,C666_=_C872 ,C666_=_C873 ,C666_=_C874 ,C666_=_C875 ,C666_=_C876 ,\nC666_=_C877 ,C666_=_C878 ,C666_=_C879 ,C666_=_C1165 ,C667_=_C668 ,C667_=_C697 ,\nC667_=_C726 ,C667_=_C754 ,C667_=_C781 ,C667_=_C807 ,C667_=_C881 ,C667_=_C882 ,\nC667_=_C883 ,C667_=_C884 ,C667_=_C885 ,C667_=_C886 ,C667_=_C887 ,C667_=_C888 ,\nC667_=_C889 ,C667_=_C890 ,C667_=_C891 ,C667_=_C892 ,C667_=_C893 ,C667_=_C894 ,\nC667_=_C895 ,C667_=_C896 ,C667_=_C897 ,C667_=_C898 ,C667_=_C899 ,C667_=_C900 ,\nC667_=_C901 ,C667_=_C902 ,C667_=_C1166 ,C668_=_C698 ,C668_=_C727 ,C668_=_C755 ,\nC668_=_C782 ,C668_=_C808 ,C668_=_C903 ,C668_=_C904 ,C668_=_C905 ,C668_=_C906 ,\nC668_=_C907 ,C668_=_C908 ,C668_=_C909 ,C668_=_C910 ,C668_=_C911 ,C668_=_C912 ,\nC668_=_C913 ,C668_=_C914 ,C668_=_C915 ,C668_=_C916 ,C668_=_C917 ,C668_=_C918 ,\nC668_=_C919 ,C668_=_C920 ,C668_=_C921 ,C668_=_C922 ,C668_=_C923 ,C668_=_C924 ,\nC668_=_C1167 ,C695_=_C696 ,C695_=_C697 ,C695_=_C698 ,C695_=_C724 ,C695_=_C752 ,\nC695_=_C779 ,C695_=_C805 ,C695_=_C834 ,C695_=_C835 ,C695_=_C836 ,C695_=_C837 ,\nC695_=_C838 ,C695_=_C839 ,C695_=_C840 ,C695_=_C841 ,C695_=_C842 ,C695_=_C843 ,\nC695_=_C844 ,C695_=_C845 ,C695_=_C846 ,C695_=_C847 ,C695_=_C848 ,C695_=_C849 ,\nC695_=_C850 ,C695_=_C851 ,C695_=_C852 ,C695_=_C853 ,C695_=_C854 ,C695_=_C855 ,\nC695_=_C1164 ,C696_=_C697 ,C696_=_C698 ,C696_=_C725 ,C696_=_C753 ,C696_=_C780 ,\nC696_=_C806 ,C696_=_C858 ,C696_=_C859 ,C696_=_C860 ,C696_=_C861 ,C696_=_C862 ,\nC696_=_C863 ,C696_=_C864 ,C696_=_C865 ,C696_=_C866 ,C696_=_C867 ,C696_=_C868 ,\nC696_=_C869 ,C696_=_C870 ,C696_=_C871 ,C696_=_C872 ,C696_=_C873 ,C696_=_C874 ,\nC696_=_C875 ,C696_=_C876 ,C696_=_C877 ,C696_=_C878 ,C696_=_C879 ,C696_=_C1165 ,\nC697_=_C698 ,C697_=_C726 ,C697_=_C754 ,C697_=_C781 ,C697_=_C807 ,C697_=_C881 ,\nC697_=_C882 ,C697_=_C883 ,C697_=_C884 ,C697_=_C885 ,C697_=_C886 ,C697_=_C887 ,\nC697_=_C888 ,C697_=_C889 ,C697_=_C890 ,C697_=_C891 ,C697_=_C892 ,C697_=_C893 ,\nC697_=_C894 ,C697_=_C895 ,C697_=_C896 ,C697_=_C897 ,C697_=_C898 ,C697_=_C899 ,\nC697_=_C900 ,C697_=_C901 ,C697_=_C902 ,C697_=_C1166 ,C698_=_C727 ,C698_=_C755 ,\nC698_=_C782 ,C698_=_C808 ,C698_=_C903 ,C698_=_C904 ,C698_=_C905 ,C698_=_C906 ,\nC698_=_C907 ,C698_=_C908 ,C698_=_C909 ,C698_=_C910 ,C698_=_C911 ,C698_=_C912 ,\nC698_=_C913 ,C698_=_C914 ,C698_=_C915 ,C698_=_C916 ,C698_=_C917 ,C698_=_C918 ,\nC698_=_C919 ,C698_=_C920 ,C698_=_C921 ,C698_=_C922 ,C698_=_C923 ,C698_=_C924 ,\nC698_=_C1167 ,C724_=_C725 ,C724_=_C726 ,C724_=_C727 ,C724_=_C752 ,C724_=_C779 ,\nC724_=_C805 ,C724_=_C834 ,C724_=_C835 ,C724_=_C836 ,C724_=_C837 ,C724_=_C838 ,\nC724_=_C839 ,C724_=_C840 ,C724_=_C841 ,C724_=_C842 ,C724_=_C843 ,C724_=_C844 ,\nC724_=_C845 ,C724_=_C846 ,C724_=_C847 ,C724_=_C848 ,C724_=_C849 ,C724_=_C850 ,\nC724_=_C851 ,C724_=_C852 ,C724_=_C853 ,C724_=_C854 ,C724_=_C855 ,C724_=_C1164 ,\nC725_=_C726 ,C725_=_C727 ,C725_=_C753 ,C725_=_C780 ,C725_=_C806 ,C725_=_C858 ,\nC725_=_C859 ,C725_=_C860 ,C725_=_C861 ,C725_=_C862 ,C725_=_C863 ,C725_=_C864 ,\nC725_=_C865 ,C725_=_C866 ,C725_=_C867 ,C725_=_C868 ,C725_=_C869 ,C725_=_C870 ,\nC725_=_C871 ,C725_=_C872 ,C725_=_C873 ,C725_=_C874 ,C725_=_C875 ,C725_=_C876 ,\nC725_=_C877 ,C725_=_C878 ,C725_=_C879 ,C725_=_C1165 ,C726_=_C727 ,C726_=_C754 ,\nC726_=_C781 ,C726_=_C807 ,C726_=_C881 ,C726_=_C882 ,C726_=_C883 ,C726_=_C884 ,\nC726_=_C885 ,C726_=_C886 ,C726_=_C887 ,C726_=_C888 ,C726_=_C889 ,C726_=_C890 ,\nC726_=_C891 ,C726_=_C892 ,C726_=_C893 ,C726_=_C894 ,C726_=_C895 ,C726_=_C896 ,\nC726_=_C897 ,C726_=_C898 ,C726_=_C899 ,C726_=_C900 ,C726_=_C901 ,C726_=_C902 ,\nC726_=_C1166 ,C727_=_C755 ,C727_=_C782 ,C727_=_C808 ,C727_=_C903 ,C727_=_C904 ,\nC727_=_C905 ,C727_=_C906 ,C727_=_C907 ,C727_=_C908 ,C727_=_C909 ,C727_=_C910 ,\nC727_=_C911 ,C727_=_C912 ,C727_=_C913 ,C727_=_C914 ,C727_=_C915 ,C727_=_C916 ,\nC727_=_C917 ,C727_=_C918 ,C727_=_C919 ,C727_=_C920 ,C727_=_C921 ,C727_=_C922 ,\nC727_=_C923 ,C727_=_C924 ,C727_=_C1167 ,C752_=_C753 ,C752_=_C754 ,C752_=_C755 ,\nC752_=_C779 ,C752_=_C805 ,C752_=_C834 ,C752_=_C835 ,C752_=_C836 ,C752_=_C837 ,\nC752_=_C838 ,C752_=_C839 ,C752_=_C840 ,C752_=_C841 ,C752_=_C842 ,C752_=_C843 ,\nC752_=_C844 ,C752_=_C845 ,C752_=_C846 ,C752_=_C847 ,C752_=_C848 ,C752_=_C849 ,\nC752_=_C850 ,C752_=_C851 ,C752_=_C852 ,C752_=_C853 ,C752_=_C854 ,C752_=_C855 ,\nC752_=_C1164 ,C753_=_C754 ,C753_=_C755 ,C753_=_C780 ,C753_=_C806 ,C753_=_C858 ,\nC753_=_C859 ,C753_=_C860 ,C753_=_C861 ,C753_=_C862 ,C753_=_C863 ,C753_=_C864 ,\nC753_=_C865 ,C753_=_C866 ,C753_=_C867 ,C753_=_C868 ,C753_=_C869 ,C753_=_C870 ,\nC753_=_C871 ,C753_=_C872 ,C753_=_C873 ,C753_=_C874 ,C753_=_C875 ,C753_=_C876 ,\nC753_=_C877 ,C753_=_C878 ,C753_=_C879 ,C753_=_C1165 ,C754_=_C755 ,C754_=_C781 ,\nC754_=_C807 ,C754_=_C881 ,C754_=_C882 ,C754_=_C883 ,C754_=_C884 ,C754_=_C885 ,\nC754_=_C886 ,C754_=_C887 ,C754_=_C888 ,C754_=_C889 ,C754_=_C890 ,C754_=_C891 ,\nC754_=_C892 ,C754_=_C893 ,C754_=_C894 ,C754_=_C895 ,C754_=_C896 ,C754_=_C897 ,\nC754_=_C898 ,C754_=_C899 ,C754_=_C900 ,C754_=_C901 ,C754_=_C902 ,C754_=_C1166 ,\nC755_=_C782 ,C755_=_C808 ,C755_=_C903 ,C755_=_C904 ,C755_=_C905 ,C755_=_C906 ,\nC755_=_C907 ,C755_=_C908 ,C755_=_C909 ,C755_=_C910 ,C755_=_C911 ,C755_=_C912 ,\nC755_=_C913 ,C755_=_C914 ,C755_=_C915 ,C755_=_C916 ,C755_=_C917 ,C755_=_C918 ,\nC755_=_C919 ,C755_=_C920 ,C755_=_C921 ,C755_=_C922 ,C755_=_C923 ,C755_=_C924 ,\nC755_=_C1167 ,C779_=_C780 ,C779_=_C781 ,C779_=_C782 ,C779_=_C805 ,C779_=_C834 ,\nC779_=_C835 ,C779_=_C836 ,C779_=_C837 ,C779_=_C838 ,C779_=_C839 ,C779_=_C840 ,\nC779_=_C841 ,C779_=_C842 ,C779_=_C843 ,C779_=_C844 ,C779_=_C845 ,C779_=_C846 ,\nC779_=_C847 ,C779_=_C848 ,C779_=_C849 ,C779_=_C850 ,C779_=_C851</w:t>
      </w:r>
    </w:p>
    <w:p>
      <w:pPr>
        <w:pStyle w:val="PreformattedText"/>
        <w:bidi w:val="0"/>
        <w:spacing w:before="0" w:after="0"/>
        <w:jc w:val="left"/>
        <w:rPr/>
      </w:pPr>
      <w:r>
        <w:rPr/>
        <w:t xml:space="preserve"> </w:t>
      </w:r>
      <w:r>
        <w:rPr/>
        <w:t>,C779_=_C852 ,\nC779_=_C853 ,C779_=_C854 ,C779_=_C855 ,C779_=_C1164 ,C780_=_C781 ,C780_=_C782 ,\nC780_=_C806 ,C780_=_C858 ,C780_=_C859 ,C780_=_C860 ,C780_=_C861 ,C780_=_C862 ,\nC780_=_C863 ,C780_=_C864 ,C780_=_C865 ,C780_=_C866 ,C780_=_C867 ,C780_=_C868 ,\nC780_=_C869 ,C780_=_C870 ,C780_=_C871 ,C780_=_C872 ,C780_=_C873 ,C780_=_C874 ,\nC780_=_C875 ,C780_=_C876 ,C780_=_C877 ,C780_=_C878 ,C780_=_C879 ,C780_=_C1165 ,\nC781_=_C782 ,C781_=_C807 ,C781_=_C881 ,C781_=_C882 ,C781_=_C883 ,C781_=_C884 ,\nC781_=_C885 ,C781_=_C886 ,C781_=_C887 ,C781_=_C888 ,C781_=_C889 ,C781_=_C890 ,\nC781_=_C891 ,C781_=_C892 ,C781_=_C893 ,C781_=_C894 ,C781_=_C895 ,C781_=_C896 ,\nC781_=_C897 ,C781_=_C898 ,C781_=_C899 ,C781_=_C900 ,C781_=_C901 ,C781_=_C902 ,\nC781_=_C1166 ,C782_=_C808 ,C782_=_C903 ,C782_=_C904 ,C782_=_C905 ,C782_=_C906 ,\nC782_=_C907 ,C782_=_C908 ,C782_=_C909 ,C782_=_C910 ,C782_=_C911 ,C782_=_C912 ,\nC782_=_C913 ,C782_=_C914 ,C782_=_C915 ,C782_=_C916 ,C782_=_C917 ,C782_=_C918 ,\nC782_=_C919 ,C782_=_C920 ,C782_=_C921 ,C782_=_C922 ,C782_=_C923 ,C782_=_C924 ,\nC782_=_C1167 ,C805_=_C806 ,C805_=_C807 ,C805_=_C808 ,C805_=_C834 ,C805_=_C835 ,\nC805_=_C836 ,C805_=_C837 ,C805_=_C838 ,C805_=_C839 ,C805_=_C840 ,C805_=_C841 ,\nC805_=_C842 ,C805_=_C843 ,C805_=_C844 ,C805_=_C845 ,C805_=_C846 ,C805_=_C847 ,\nC805_=_C848 ,C805_=_C849 ,C805_=_C850 ,C805_=_C851 ,C805_=_C852 ,C805_=_C853 ,\nC805_=_C854 ,C805_=_C855 ,C805_=_C1164 ,C806_=_C807 ,C806_=_C808 ,C806_=_C858 ,\nC806_=_C859 ,C806_=_C860 ,C806_=_C861 ,C806_=_C862 ,C806_=_C863 ,C806_=_C864 ,\nC806_=_C865 ,C806_=_C866 ,C806_=_C867 ,C806_=_C868 ,C806_=_C869 ,C806_=_C870 ,\nC806_=_C871 ,C806_=_C872 ,C806_=_C873 ,C806_=_C874 ,C806_=_C875 ,C806_=_C876 ,\nC806_=_C877 ,C806_=_C878 ,C806_=_C879 ,C806_=_C1165 ,C807_=_C808 ,C807_=_C881 ,\nC807_=_C882 ,C807_=_C883 ,C807_=_C884 ,C807_=_C885 ,C807_=_C886 ,C807_=_C887 ,\nC807_=_C888 ,C807_=_C889 ,C807_=_C890 ,C807_=_C891 ,C807_=_C892 ,C807_=_C893 ,\nC807_=_C894 ,C807_=_C895 ,C807_=_C896 ,C807_=_C897 ,C807_=_C898 ,C807_=_C899 ,\nC807_=_C900 ,C807_=_C901 ,C807_=_C902 ,C807_=_C1166 ,C808_=_C903 ,C808_=_C904 ,\nC808_=_C905 ,C808_=_C906 ,C808_=_C907 ,C808_=_C908 ,C808_=_C909 ,C808_=_C910 ,\nC808_=_C911 ,C808_=_C912 ,C808_=_C913 ,C808_=_C914 ,C808_=_C915 ,C808_=_C916 ,\nC808_=_C917 ,C808_=_C918 ,C808_=_C919 ,C808_=_C920 ,C808_=_C921 ,C808_=_C922 ,\nC808_=_C923 ,C808_=_C924 ,C808_=_C1167 ,C834_=_C835 ,C834_=_C836 ,C834_=_C837 ,\nC834_=_C838 ,C834_=_C839 ,C834_=_C840 ,C834_=_C841 ,C834_=_C842 ,C834_=_C843 ,\nC834_=_C844 ,C834_=_C845 ,C834_=_C846 ,C834_=_C847 ,C834_=_C848 ,C834_=_C849 ,\nC834_=_C850 ,C834_=_C851 ,C834_=_C852 ,C834_=_C853 ,C834_=_C854 ,C834_=_C855 ,\nC834_=_C858 ,C834_=_C881 ,C834_=_C903 ,C834_=_C1164 ,C835_=_C836 ,C835_=_C837 ,\nC835_=_C838 ,C835_=_C839 ,C835_=_C840 ,C835_=_C841 ,C835_=_C842 ,C835_=_C843 ,\nC835_=_C844 ,C835_=_C845 ,C835_=_C846 ,C835_=_C847 ,C835_=_C848 ,C835_=_C849 ,\nC835_=_C850 ,C835_=_C851 ,C835_=_C852 ,C835_=_C853 ,C835_=_C854 ,C835_=_C855 ,\nC835_=_C859 ,C835_=_C882 ,C835_=_C904 ,C835_=_C1164 ,C836_=_C837 ,C836_=_C838 ,\nC836_=_C839 ,C836_=_C840 ,C836_=_C841 ,C836_=_C842 ,C836_=_C843 ,C836_=_C844 ,\nC836_=_C845 ,C836_=_C846 ,C836_=_C847 ,C836_=_C848 ,C836_=_C849 ,C836_=_C850 ,\nC836_=_C851 ,C836_=_C852 ,C836_=_C853 ,C836_=_C854 ,C836_=_C855 ,C836_=_C860 ,\nC836_=_C883 ,C836_=_C905 ,C836_=_C1164 ,C837_=_C838 ,C837_=_C839 ,C837_=_C840 ,\nC837_=_C841 ,C837_=_C842 ,C837_=_C843 ,C837_=_C844 ,C837_=_C845 ,C837_=_C846 ,\nC837_=_C847 ,C837_=_C848 ,C837_=_C849 ,C837_=_C850 ,C837_=_C851 ,C837_=_C852 ,\nC837_=_C853 ,C837_=_C854 ,C837_=_C855 ,C837_=_C861 ,C837_=_C884 ,C837_=_C906 ,\nC837_=_C1164 ,C838_=_C839 ,C838_=_C840 ,C838_=_C841 ,C838_=_C842 ,C838_=_C843 ,\nC838_=_C844 ,C838_=_C845 ,C838_=_C846 ,C838_=_C847 ,C838_=_C848 ,C838_=_C849 ,\nC838_=_C850 ,C838_=_C851 ,C838_=_C852 ,C838_=_C853 ,C838_=_C854 ,C838_=_C855 ,\nC838_=_C862 ,C838_=_C885 ,C838_=_C907 ,C838_=_C1164 ,C839_=_C840 ,C839_=_C841 ,\nC839_=_C842 ,C839_=_C843 ,C839_=_C844 ,C839_=_C845 ,C839_=_C846 ,C839_=_C847 ,\nC839_=_C848 ,C839_=_C849 ,C839_=_C850 ,C839_=_C851 ,C839_=_C852 ,C839_=_C853 ,\nC839_=_C854 ,C839_=_C855 ,C839_=_C863 ,C839_=_C886 ,C839_=_C908 ,C839_=_C1164 ,\nC840_=_C841 ,C840_=_C842 ,C840_=_C843 ,C840_=_C844 ,C840_=_C845 ,C840_=_C846 ,\nC840_=_C847 ,C840_=_C848 ,C840_=_C849 ,C840_=_C850 ,C840_=_C851 ,C840_=_C852 ,\nC840_=_C853 ,C840_=_C854 ,C840_=_C855 ,C840_=_C864 ,C840_=_C887 ,C840_=_C909 ,\nC840_=_C1164 ,C841_=_C842 ,C841_=_C843 ,C841_=_C844 ,C841_=_C845 ,C841_=_C846 ,\nC841_=_C847 ,C841_=_C848 ,C841_=_C849 ,C841_=_C850 ,C841_=_C851 ,C841_=_C852 ,\nC841_=_C853 ,C841_=_C854 ,C841_=_C855 ,C841_=_C865 ,C841_=_C888 ,C841_=_C910 ,\nC841_=_C1164 ,C842_=_C843 ,C842_=_C844 ,C842_=_C845 ,C842_=_C846 ,C842_=_C847 ,\nC842_=_C848 ,C842_=_C849 ,C842_=_C850 ,C842_=_C851 ,C842_=_C852 ,C842_=_C853 ,\nC842_=_C854 ,C842_=_C855 ,C842_=_C866 ,C842_=_C889 ,C842_=_C911 ,C842_=_C1164 ,\nC843_=_C844 ,C843_=_C845 ,C843_=_C846 ,C843_=_C847 ,C843_=_C848 ,C843_=_C849 ,\nC843_=_C850 ,C843_=_C851 ,C843_=_C852 ,C843_=_C853 ,C843_=_C854 ,C843_=_C855 ,\nC843_=_C867 ,C843_=_C890 ,C843_=_C912 ,C843_=_C1164 ,C844_=_C845 ,C844_=_C846 ,\nC844_=_C847 ,C844_=_C848 ,C844_=_C849 ,C844_=_C850 ,C844_=_C851 ,C844_=_C852 ,\nC844_=_C853 ,C844_=_C854 ,C844_=_C855 ,C844_=_C868 ,C844_=_C891 ,C844_=_C913 ,\nC844_=_C1164 ,C845_=_C846 ,C845_=_C847 ,C845_=_C848 ,C845_=_C849 ,C845_=_C850 ,\nC845_=_C851 ,C845_=_C852 ,C845_=_C853 ,C845_=_C854 ,C845_=_C855 ,C845_=_C869 ,\nC845_=_C892 ,C845_=_C914 ,C845_=_C1164 ,C846_=_C847 ,C846_=_C848 ,C846_=_C849 ,\nC846_=_C850 ,C846_=_C851 ,C846_=_C852 ,C846_=_C853 ,C846_=_C854 ,C846_=_C855 ,\nC846_=_C870 ,C846_=_C893 ,C846_=_C915 ,C846_=_C1164 ,C847_=_C848 ,C847_=_C849 ,\nC847_=_C850 ,C847_=_C851 ,C847_=_C852 ,C847_=_C853 ,C847_=_C854 ,C847_=_C855 ,\nC847_=_C871 ,C847_=_C894 ,C847_=_C916 ,C847_=_C1164 ,C848_=_C849 ,C848_=_C850 ,\nC848_=_C851 ,C848_=_C852 ,C848_=_C853 ,C848_=_C854 ,C848_=_C855 ,C848_=_C872 ,\nC848_=_C895 ,C848_=_C917 ,C848_=_C1164 ,C849_=_C850 ,C849_=_C851 ,C849_=_C852 ,\nC849_=_C853 ,C849_=_C854 ,C849_=_C855 ,C849_=_C873 ,C849_=_C896 ,C849_=_C918 ,\nC849_=_C1164 ,C850_=_C851 ,C850_=_C852 ,C850_=_C853 ,C850_=_C854 ,C850_=_C855 ,\nC850_=_C874 ,C850_=_C897 ,C850_=_C919 ,C850_=_C1164 ,C851_=_C852 ,C851_=_C853 ,\nC851_=_C854 ,C851_=_C855 ,C851_=_C875 ,C851_=_C898 ,C851_=_C920 ,C851_=_C1164 ,\nC852_=_C853 ,C852_=_C854 ,C852_=_C855 ,C852_=_C876 ,C852_=_C899 ,C852_=_C921 ,\nC852_=_C1164 ,C853_=_C854 ,C853_=_C855 ,C853_=_C877 ,C853_=_C900 ,C853_=_C922 ,\nC853_=_C1164 ,C854_=_C855 ,C854_=_C878 ,C854_=_C901 ,C854_=_C923 ,C854_=_C1164 ,\nC855_=_C879 ,C855_=_C902 ,C855_=_C924 ,C855_=_C1164 ,C858_=_C859 ,C858_=_C860 ,\nC858_=_C861 ,C858_=_C862 ,C858_=_C863 ,C858_=_C864 ,C858_=_C865 ,C858_=_C866 ,\nC858_=_C867 ,C858_=_C868 ,C858_=_C869 ,C858_=_C870 ,C858_=_C871 ,C858_=_C872 ,\nC858_=_C873 ,C858_=_C874 ,C858_=_C875 ,C858_=_C876 ,C858_=_C877 ,C858_=_C878 ,\nC858_=_C879 ,C858_=_C881 ,C858_=_C903 ,C858_=_C1165 ,C859_=_C860 ,C859_=_C861 ,\nC859_=_C862 ,C859_=_C863 ,C859_=_C864 ,C859_=_C865 ,C859_=_C866 ,C859_=_C867 ,\nC859_=_C868 ,C859_=_C869 ,C859_=_C870 ,C859_=_C871 ,C859_=_C872 ,C859_=_C873 ,\nC859_=_C874 ,C859_=_C875 ,C859_=_C876 ,C859_=_C877 ,C859_=_C878 ,C859_=_C879 ,\nC859_=_C882 ,C859_=_C904 ,C859_=_C1165 ,C860_=_C861 ,C860_=_C862 ,C860_=_C863 ,\nC860_=_C864 ,C860_=_C865 ,C860_=_C866 ,C860_=_C867 ,C860_=_C868 ,C860_=_C869 ,\nC860_=_C870 ,C860_=_C871 ,C860_=_C872 ,C860_=_C873 ,C860_=_C874 ,C860_=_C875 ,\nC860_=_C876 ,C860_=_C877 ,C860_=_C878 ,C860_=_C879 ,C860_=_C883 ,C860_=_C905 ,\nC860_=_C1165 ,C861_=_C862 ,C861_=_C863 ,C861_=_C864 ,C861_=_C865 ,C861_=_C866 ,\nC861_=_C867 ,C861_=_C868 ,C861_=_C869 ,C861_=_C870 ,C861_=_C871 ,C861_=_C872 ,\nC861_=_C873 ,C861_=_C874 ,C861_=_C875 ,C861_=_C876 ,C861_=_C877 ,C861_=_C878 ,\nC861_=_C879 ,C861_=_C884 ,C861_=_C906 ,C861_=_C1165 ,C862_=_C863 ,C862_=_C864 ,\nC862_=_C865 ,C862_=_C866 ,C862_=_C867 ,C862_=_C868 ,C862_=_C869 ,C862_=_C870 ,\nC862_=_C871 ,C862_=_C872 ,C862_=_C873 ,C862_=_C874 ,C862_=_C875 ,C862_=_C876 ,\nC862_=_C877 ,C862_=_C878 ,C862_=_C879 ,C862_=_C885 ,C862_=_C907 ,C862_=_C1165 ,\nC863_=_C864 ,C863_=_C865 ,C863_=_C866 ,C863_=_C867 ,C863_=_C868 ,C863_=_C869 ,\nC863_=_C870 ,C863_=_C871 ,C863_=_C872 ,C863_=_C873 ,C863_=_C874 ,C863_=_C875 ,\nC863_=_C876 ,C863_=_C877 ,C863_=_C878 ,C863_=_C879 ,C863_=_C886 ,C863_=_C908 ,\nC863_=_C1165 ,C864_=_C865 ,C864_=_C866 ,C864_=_C867 ,C864_=_C868 ,C864_=_C869 ,\nC864_=_C870 ,C864_=_C871 ,C864_=_C872 ,C864_=_C873 ,C864_=_C874 ,C864_=_C875 ,\nC864_=_C876 ,C864_=_C877 ,C864_=_C878 ,C864_=_C879 ,C864_=_C887 ,C864_=_C909 ,\nC864_=_C1165 ,C865_=_C866 ,C865_=_C867 ,C865_=_C868 ,C865_=_C869 ,C865_=_C870 ,\nC865_=_C871 ,C865_=_C872 ,C865_=_C873 ,C865_=_C874 ,C865_=_C875 ,C865_=_C876 ,\nC865_=_C877 ,C865_=_C878 ,C865_=_C879 ,C865_=_C888 ,C865_=_C910 ,C865_=_C1165 ,\nC866_=_C867 ,C866_=_C868 ,C866_=_C869 ,C866_=_C870 ,C866_=_C871 ,C866_=_C872 ,\nC866_=_C873 ,C866_=_C874 ,C866_=_C875 ,C866_=_C876 ,C866_=_C877 ,C866_=_C878 ,\nC866_=_C879 ,C866_=_C889 ,C866_=_C911 ,C866_=_C1165 ,C867_=_C868 ,C867_=_C869 ,\nC867_=_C870 ,C867_=_C871 ,C867_=_C872 ,C867_=_C873 ,C867_=_C874 ,C867_=_C875 ,\nC867_=_C876 ,C867_=_C877 ,C867_=_C878 ,C867_=_C879 ,C867_=_C890 ,C867_=_C912 ,\nC867_=_C1165 ,C868_=_C869 ,C868_=_C870 ,C868_=_C871 ,C868_=_C872 ,C868_=_C873 ,\nC868_=_C874 ,C868_=_C875 ,C868_=_C876 ,C868_=_C877 ,C868_=_C878 ,C868_=_C879 ,\nC868_=_C891 ,C868_=_C913 ,C868_=_C1165 ,C869_=_C870 ,C869_=_C871 ,C869_=_C872 ,\nC869_=_C873 ,C869_=_C874 ,C869_=_C875 ,C869_=_C876 ,C869_=_C877 ,C869_=_C878 ,\nC869_=_C879 ,C869_=_C892 ,C869_=_C914 ,C869_=_C1165 ,C870_=_C871 ,C870_=_C872 ,\nC870_=_C873 ,C870_=_C874 ,C870_=_C875 ,C870_=_C876 ,C870_=_C877 ,C870_=_C878 ,\nC870_=_C879 ,C870_=_C893 ,C870_=_C915 ,C870_=_C1165 ,C871_=_C872 ,C871_=_C873 ,\nC871_=_C874 ,C871_=_C875 ,C871_=_C876 ,C871_=_C877 ,C871_=_C878 ,C871_=_C879 ,\nC871_=_C894</w:t>
      </w:r>
    </w:p>
    <w:p>
      <w:pPr>
        <w:pStyle w:val="PreformattedText"/>
        <w:bidi w:val="0"/>
        <w:spacing w:before="0" w:after="0"/>
        <w:jc w:val="left"/>
        <w:rPr/>
      </w:pPr>
      <w:r>
        <w:rPr/>
        <w:t xml:space="preserve"> </w:t>
      </w:r>
      <w:r>
        <w:rPr/>
        <w:t>,C871_=_C916 ,C871_=_C1165 ,C872_=_C873 ,C872_=_C874 ,C872_=_C875 ,\nC872_=_C876 ,C872_=_C877 ,C872_=_C878 ,C872_=_C879 ,C872_=_C895 ,C872_=_C917 ,\nC872_=_C1165 ,C873_=_C874 ,C873_=_C875 ,C873_=_C876 ,C873_=_C877 ,C873_=_C878 ,\nC873_=_C879 ,C873_=_C896 ,C873_=_C918 ,C873_=_C1165 ,C874_=_C875 ,C874_=_C876 ,\nC874_=_C877 ,C874_=_C878 ,C874_=_C879 ,C874_=_C897 ,C874_=_C919 ,C874_=_C1165 ,\nC875_=_C876 ,C875_=_C877 ,C875_=_C878 ,C875_=_C879 ,C875_=_C898 ,C875_=_C920 ,\nC875_=_C1165 ,C876_=_C877 ,C876_=_C878 ,C876_=_C879 ,C876_=_C899 ,C876_=_C921 ,\nC876_=_C1165 ,C877_=_C878 ,C877_=_C879 ,C877_=_C900 ,C877_=_C922 ,C877_=_C1165 ,\nC878_=_C879 ,C878_=_C901 ,C878_=_C923 ,C878_=_C1165 ,C879_=_C902 ,C879_=_C924 ,\nC879_=_C1165 ,C881_=_C882 ,C881_=_C883 ,C881_=_C884 ,C881_=_C885 ,C881_=_C886 ,\nC881_=_C887 ,C881_=_C888 ,C881_=_C889 ,C881_=_C890 ,C881_=_C891 ,C881_=_C892 ,\nC881_=_C893 ,C881_=_C894 ,C881_=_C895 ,C881_=_C896 ,C881_=_C897 ,C881_=_C898 ,\nC881_=_C899 ,C881_=_C900 ,C881_=_C901 ,C881_=_C902 ,C881_=_C903 ,C881_=_C1166 ,\nC882_=_C883 ,C882_=_C884 ,C882_=_C885 ,C882_=_C886 ,C882_=_C887 ,C882_=_C888 ,\nC882_=_C889 ,C882_=_C890 ,C882_=_C891 ,C882_=_C892 ,C882_=_C893 ,C882_=_C894 ,\nC882_=_C895 ,C882_=_C896 ,C882_=_C897 ,C882_=_C898 ,C882_=_C899 ,C882_=_C900 ,\nC882_=_C901 ,C882_=_C902 ,C882_=_C904 ,C882_=_C1166 ,C883_=_C884 ,C883_=_C885 ,\nC883_=_C886 ,C883_=_C887 ,C883_=_C888 ,C883_=_C889 ,C883_=_C890 ,C883_=_C891 ,\nC883_=_C892 ,C883_=_C893 ,C883_=_C894 ,C883_=_C895 ,C883_=_C896 ,C883_=_C897 ,\nC883_=_C898 ,C883_=_C899 ,C883_=_C900 ,C883_=_C901 ,C883_=_C902 ,C883_=_C905 ,\nC883_=_C1166 ,C884_=_C885 ,C884_=_C886 ,C884_=_C887 ,C884_=_C888 ,C884_=_C889 ,\nC884_=_C890 ,C884_=_C891 ,C884_=_C892 ,C884_=_C893 ,C884_=_C894 ,C884_=_C895 ,\nC884_=_C896 ,C884_=_C897 ,C884_=_C898 ,C884_=_C899 ,C884_=_C900 ,C884_=_C901 ,\nC884_=_C902 ,C884_=_C906 ,C884_=_C1166 ,C885_=_C886 ,C885_=_C887 ,C885_=_C888 ,\nC885_=_C889 ,C885_=_C890 ,C885_=_C891 ,C885_=_C892 ,C885_=_C893 ,C885_=_C894 ,\nC885_=_C895 ,C885_=_C896 ,C885_=_C897 ,C885_=_C898 ,C885_=_C899 ,C885_=_C900 ,\nC885_=_C901 ,C885_=_C902 ,C885_=_C907 ,C885_=_C1166 ,C886_=_C887 ,C886_=_C888 ,\nC886_=_C889 ,C886_=_C890 ,C886_=_C891 ,C886_=_C892 ,C886_=_C893 ,C886_=_C894 ,\nC886_=_C895 ,C886_=_C896 ,C886_=_C897 ,C886_=_C898 ,C886_=_C899 ,C886_=_C900 ,\nC886_=_C901 ,C886_=_C902 ,C886_=_C908 ,C886_=_C1166 ,C887_=_C888 ,C887_=_C889 ,\nC887_=_C890 ,C887_=_C891 ,C887_=_C892 ,C887_=_C893 ,C887_=_C894 ,C887_=_C895 ,\nC887_=_C896 ,C887_=_C897 ,C887_=_C898 ,C887_=_C899 ,C887_=_C900 ,C887_=_C901 ,\nC887_=_C902 ,C887_=_C909 ,C887_=_C1166 ,C888_=_C889 ,C888_=_C890 ,C888_=_C891 ,\nC888_=_C892 ,C888_=_C893 ,C888_=_C894 ,C888_=_C895 ,C888_=_C896 ,C888_=_C897 ,\nC888_=_C898 ,C888_=_C899 ,C888_=_C900 ,C888_=_C901 ,C888_=_C902 ,C888_=_C910 ,\nC888_=_C1166 ,C889_=_C890 ,C889_=_C891 ,C889_=_C892 ,C889_=_C893 ,C889_=_C894 ,\nC889_=_C895 ,C889_=_C896 ,C889_=_C897 ,C889_=_C898 ,C889_=_C899 ,C889_=_C900 ,\nC889_=_C901 ,C889_=_C902 ,C889_=_C911 ,C889_=_C1166 ,C890_=_C891 ,C890_=_C892 ,\nC890_=_C893 ,C890_=_C894 ,C890_=_C895 ,C890_=_C896 ,C890_=_C897 ,C890_=_C898 ,\nC890_=_C899 ,C890_=_C900 ,C890_=_C901 ,C890_=_C902 ,C890_=_C912 ,C890_=_C1166 ,\nC891_=_C892 ,C891_=_C893 ,C891_=_C894 ,C891_=_C895 ,C891_=_C896 ,C891_=_C897 ,\nC891_=_C898 ,C891_=_C899 ,C891_=_C900 ,C891_=_C901 ,C891_=_C902 ,C891_=_C913 ,\nC891_=_C1166 ,C892_=_C893 ,C892_=_C894 ,C892_=_C895 ,C892_=_C896 ,C892_=_C897 ,\nC892_=_C898 ,C892_=_C899 ,C892_=_C900 ,C892_=_C901 ,C892_=_C902 ,C892_=_C914 ,\nC892_=_C1166 ,C893_=_C894 ,C893_=_C895 ,C893_=_C896 ,C893_=_C897 ,C893_=_C898 ,\nC893_=_C899 ,C893_=_C900 ,C893_=_C901 ,C893_=_C902 ,C893_=_C915 ,C893_=_C1166 ,\nC894_=_C895 ,C894_=_C896 ,C894_=_C897 ,C894_=_C898 ,C894_=_C899 ,C894_=_C900 ,\nC894_=_C901 ,C894_=_C902 ,C894_=_C916 ,C894_=_C1166 ,C895_=_C896 ,C895_=_C897 ,\nC895_=_C898 ,C895_=_C899 ,C895_=_C900 ,C895_=_C901 ,C895_=_C902 ,C895_=_C917 ,\nC895_=_C1166 ,C896_=_C897 ,C896_=_C898 ,C896_=_C899 ,C896_=_C900 ,C896_=_C901 ,\nC896_=_C902 ,C896_=_C918 ,C896_=_C1166 ,C897_=_C898 ,C897_=_C899 ,C897_=_C900 ,\nC897_=_C901 ,C897_=_C902 ,C897_=_C919 ,C897_=_C1166 ,C898_=_C899 ,C898_=_C900 ,\nC898_=_C901 ,C898_=_C902 ,C898_=_C920 ,C898_=_C1166 ,C899_=_C900 ,C899_=_C901 ,\nC899_=_C902 ,C899_=_C921 ,C899_=_C1166 ,C900_=_C901 ,C900_=_C902 ,C900_=_C922 ,\nC900_=_C1166 ,C901_=_C902 ,C901_=_C923 ,C901_=_C1166 ,C902_=_C924 ,C902_=_C1166 ,\nC903_=_C904 ,C903_=_C905 ,C903_=_C906 ,C903_=_C907 ,C903_=_C908 ,C903_=_C909 ,\nC903_=_C910 ,C903_=_C911 ,C903_=_C912 ,C903_=_C913 ,C903_=_C914 ,C903_=_C915 ,\nC903_=_C916 ,C903_=_C917 ,C903_=_C918 ,C903_=_C919 ,C903_=_C920 ,C903_=_C921 ,\nC903_=_C922 ,C903_=_C923 ,C903_=_C924 ,C903_=_C1167 ,C904_=_C905 ,C904_=_C906 ,\nC904_=_C907 ,C904_=_C908 ,C904_=_C909 ,C904_=_C910 ,C904_=_C911 ,C904_=_C912 ,\nC904_=_C913 ,C904_=_C914 ,C904_=_C915 ,C904_=_C916 ,C904_=_C917 ,C904_=_C918 ,\nC904_=_C919 ,C904_=_C920 ,C904_=_C921 ,C904_=_C922 ,C904_=_C923 ,C904_=_C924 ,\nC904_=_C1167 ,C905_=_C906 ,C905_=_C907 ,C905_=_C908 ,C905_=_C909 ,C905_=_C910 ,\nC905_=_C911 ,C905_=_C912 ,C905_=_C913 ,C905_=_C914 ,C905_=_C915 ,C905_=_C916 ,\nC905_=_C917 ,C905_=_C918 ,C905_=_C919 ,C905_=_C920 ,C905_=_C921 ,C905_=_C922 ,\nC905_=_C923 ,C905_=_C924 ,C905_=_C1167 ,C906_=_C907 ,C906_=_C908 ,C906_=_C909 ,\nC906_=_C910 ,C906_=_C911 ,C906_=_C912 ,C906_=_C913 ,C906_=_C914 ,C906_=_C915 ,\nC906_=_C916 ,C906_=_C917 ,C906_=_C918 ,C906_=_C919 ,C906_=_C920 ,C906_=_C921 ,\nC906_=_C922 ,C906_=_C923 ,C906_=_C924 ,C906_=_C1167 ,C907_=_C908 ,C907_=_C909 ,\nC907_=_C910 ,C907_=_C911 ,C907_=_C912 ,C907_=_C913 ,C907_=_C914 ,C907_=_C915 ,\nC907_=_C916 ,C907_=_C917 ,C907_=_C918 ,C907_=_C919 ,C907_=_C920 ,C907_=_C921 ,\nC907_=_C922 ,C907_=_C923 ,C907_=_C924 ,C907_=_C1167 ,C908_=_C909 ,C908_=_C910 ,\nC908_=_C911 ,C908_=_C912 ,C908_=_C913 ,C908_=_C914 ,C908_=_C915 ,C908_=_C916 ,\nC908_=_C917 ,C908_=_C918 ,C908_=_C919 ,C908_=_C920 ,C908_=_C921 ,C908_=_C922 ,\nC908_=_C923 ,C908_=_C924 ,C908_=_C1167 ,C909_=_C910 ,C909_=_C911 ,C909_=_C912 ,\nC909_=_C913 ,C909_=_C914 ,C909_=_C915 ,C909_=_C916 ,C909_=_C917 ,C909_=_C918 ,\nC909_=_C919 ,C909_=_C920 ,C909_=_C921 ,C909_=_C922 ,C909_=_C923 ,C909_=_C924 ,\nC909_=_C1167 ,C910_=_C911 ,C910_=_C912 ,C910_=_C913 ,C910_=_C914 ,C910_=_C915 ,\nC910_=_C916 ,C910_=_C917 ,C910_=_C918 ,C910_=_C919 ,C910_=_C920 ,C910_=_C921 ,\nC910_=_C922 ,C910_=_C923 ,C910_=_C924 ,C910_=_C1167 ,C911_=_C912 ,C911_=_C913 ,\nC911_=_C914 ,C911_=_C915 ,C911_=_C916 ,C911_=_C917 ,C911_=_C918 ,C911_=_C919 ,\nC911_=_C920 ,C911_=_C921 ,C911_=_C922 ,C911_=_C923 ,C911_=_C924 ,C911_=_C1167 ,\nC912_=_C913 ,C912_=_C914 ,C912_=_C915 ,C912_=_C916 ,C912_=_C917 ,C912_=_C918 ,\nC912_=_C919 ,C912_=_C920 ,C912_=_C921 ,C912_=_C922 ,C912_=_C923 ,C912_=_C924 ,\nC912_=_C1167 ,C913_=_C914 ,C913_=_C915 ,C913_=_C916 ,C913_=_C917 ,C913_=_C918 ,\nC913_=_C919 ,C913_=_C920 ,C913_=_C921 ,C913_=_C922 ,C913_=_C923 ,C913_=_C924 ,\nC913_=_C1167 ,C914_=_C915 ,C914_=_C916 ,C914_=_C917 ,C914_=_C918 ,C914_=_C919 ,\nC914_=_C920 ,C914_=_C921 ,C914_=_C922 ,C914_=_C923 ,C914_=_C924 ,C914_=_C1167 ,\nC915_=_C916 ,C915_=_C917 ,C915_=_C918 ,C915_=_C919 ,C915_=_C920 ,C915_=_C921 ,\nC915_=_C922 ,C915_=_C923 ,C915_=_C924 ,C915_=_C1167 ,C916_=_C917 ,C916_=_C918 ,\nC916_=_C919 ,C916_=_C920 ,C916_=_C921 ,C916_=_C922 ,C916_=_C923 ,C916_=_C924 ,\nC916_=_C1167 ,C917_=_C918 ,C917_=_C919 ,C917_=_C920 ,C917_=_C921 ,C917_=_C922 ,\nC917_=_C923 ,C917_=_C924 ,C917_=_C1167 ,C918_=_C919 ,C918_=_C920 ,C918_=_C921 ,\nC918_=_C922 ,C918_=_C923 ,C918_=_C924 ,C918_=_C1167 ,C919_=_C920 ,C919_=_C921 ,\nC919_=_C922 ,C919_=_C923 ,C919_=_C924 ,C919_=_C1167 ,C920_=_C921 ,C920_=_C922 ,\nC920_=_C923 ,C920_=_C924 ,C920_=_C1167 ,C921_=_C922 ,C921_=_C923 ,C921_=_C924 ,\nC921_=_C1167 ,C922_=_C923 ,C922_=_C924 ,C922_=_C1167 ,C923_=_C924 ,C923_=_C1167 ,\nC924_=_C1167 ,C1164_=_C1165 ,C1165_=_C1166 ,C1166_=_C1167 ,"];92[shape=box, label="id:92 level: 5\n67: C608 C609 C640 C641 C671 \nC672 C701 C702 C730 C731 C758 \nC759 C785 C786 C811 C812 C836 \nC837 C860 C861 C883 C884 C905 \nC906 C926 C927 C946 C947 C966 \nC967 C968 C969 C970 C971 C972 \nC973 C974 C975 C976 C977 C978 \nC979 C980 C981 C982 C983 C984 \nC985 C986 C987 C988 C989 C990 \nC991 C992 C993 C994 C995 C996 \nC997 C998 C999 C1000 C1001 C1002 \nC1170 C1171 \n1155: C608_=_C609( C608 C609 ) C608_=_C640( C608 C640 ) C608_=_C671( C608 C671 ) C608_=_C701( C608 C701 ) C608_=_C730( C608 C730 ) \nC608_=_C758( C608 C758 ) C608_=_C785( C608 C785 ) C608_=_C811( C608 C811 ) C608_=_C836( C608 C836 ) C608_=_C860( C608 C860 ) C608_=_C883( C608 C883 ) \nC608_=_C905( C608 C905 ) C608_=_C926( C608 C926 ) C608_=_C946( C608 C946 ) C608_=_C966( C608 C966 ) C608_=_C967( C608 C967 ) C608_=_C968( C608 C968 ) \nC608_=_C969( C608 C969 ) C608_=_C970( C608 C970 ) C608_=_C971( C608 C971 ) C608_=_C972( C608 C972 ) C608_=_C973( C608 C973 ) C608_=_C974( C608 C974 ) \nC608_=_C975( C608 C975 ) C608_=_C976( C608 C976 ) C608_=_C977( C608 C977 ) C608_=_C978( C608 C978 ) C608_=_C979( C608 C979 ) C608_=_C980( C608 C980 ) \nC608_=_C981( C608 C981 ) C608_=_C982( C608 C982 ) C608_=_C983( C608 C983 ) C608_=_C984( C608 C984 ) C608_=_C1170( C608 C1170 ) C609_=_C641( C609 C641 ) \nC609_=_C672( C609 C672 ) C609_=_C702( C609 C702 ) C609_=_C731( C609 C731 ) C609_=_C759( C609 C759 ) C609_=_C786( C609 C786 ) C609_=_C812( C609 C812 ) \nC609_=_C837( C609 C837 ) C609_=_C861( C609 C861 ) C609_=_C884( C609 C884 ) C609_=_C906( C609 C906 ) C609_=_C927( C609 C927 ) C609_=_C947( C609 C947 ) \nC609_=_C966( C609 C966 ) C609_=_C985( C609 C985 ) C609_=_C986( C609 C986 ) C609_=_C987( C609 C987 ) C609_=_C988( C609 C988 ) C609_=_C989( C609 C989 ) \nC609_=_C990( C609 C990 ) C609_=_C991( C609 C991 ) C609_=_C992( C609 C992 ) C609_=_C993( C609 C993 ) C609_=_C994( C609 C994 ) C609_=_C995( C609 C995 ) \nC609_=_C996( C609 C996 ) C609_=_C997( C609 C997 ) C609_=_C998( C609 C998 ) C609_=_C999( C609 C999 ) C609_=_C1000( C609 C1000 ) C609_=_C1001(</w:t>
      </w:r>
    </w:p>
    <w:p>
      <w:pPr>
        <w:pStyle w:val="PreformattedText"/>
        <w:bidi w:val="0"/>
        <w:spacing w:before="0" w:after="0"/>
        <w:jc w:val="left"/>
        <w:rPr/>
      </w:pPr>
      <w:r>
        <w:rPr/>
        <w:t xml:space="preserve"> </w:t>
      </w:r>
      <w:r>
        <w:rPr/>
        <w:t>C609 C1001 ) \nC609_=_C1002( C609 C1002 ) C609_=_C1171( C609 C1171 ) C640_=_C641( C640 C641 ) C640_=_C671( C640 C671 ) C640_=_C701( C640 C701 ) C640_=_C730( C640 C730 ) \nC640_=_C758( C640 C758 ) C640_=_C785( C640 C785 ) C640_=_C811( C640 C811 ) C640_=_C836( C640 C836 ) C640_=_C860( C640 C860 ) C640_=_C883( C640 C883 ) \nC640_=_C905( C640 C905 ) C640_=_C926( C640 C926 ) C640_=_C946( C640 C946 ) C640_=_C966( C640 C966 ) C640_=_C967( C640 C967 ) C640_=_C968( C640 C968 ) \nC640_=_C969( C640 C969 ) C640_=_C970( C640 C970 ) C640_=_C971( C640 C971 ) C640_=_C972( C640 C972 ) C640_=_C973( C640 C973 ) C640_=_C974( C640 C974 ) \nC640_=_C975( C640 C975 ) C640_=_C976( C640 C976 ) C640_=_C977( C640 C977 ) C640_=_C978( C640 C978 ) C640_=_C979( C640 C979 ) C640_=_C980( C640 C980 ) \nC640_=_C981( C640 C981 ) C640_=_C982( C640 C982 ) C640_=_C983( C640 C983 ) C640_=_C984( C640 C984 ) C640_=_C1170( C640 C1170 ) C641_=_C672( C641 C672 ) \nC641_=_C702( C641 C702 ) C641_=_C731( C641 C731 ) C641_=_C759( C641 C759 ) C641_=_C786( C641 C786 ) C641_=_C812( C641 C812 ) C641_=_C837( C641 C837 ) \nC641_=_C861( C641 C861 ) C641_=_C884( C641 C884 ) C641_=_C906( C641 C906 ) C641_=_C927( C641 C927 ) C641_=_C947( C641 C947 ) C641_=_C966( C641 C966 ) \nC641_=_C985( C641 C985 ) C641_=_C986( C641 C986 ) C641_=_C987( C641 C987 ) C641_=_C988( C641 C988 ) C641_=_C989( C641 C989 ) C641_=_C990( C641 C990 ) \nC641_=_C991( C641 C991 ) C641_=_C992( C641 C992 ) C641_=_C993( C641 C993 ) C641_=_C994( C641 C994 ) C641_=_C995( C641 C995 ) C641_=_C996( C641 C996 ) \nC641_=_C997( C641 C997 ) C641_=_C998( C641 C998 ) C641_=_C999( C641 C999 ) C641_=_C1000( C641 C1000 ) C641_=_C1001( C641 C1001 ) C641_=_C1002( C641 C1002 ) \nC641_=_C1171( C641 C1171 ) C671_=_C672( C671 C672 ) C671_=_C701( C671 C701 ) C671_=_C730( C671 C730 ) C671_=_C758( C671 C758 ) C671_=_C785( C671 C785 ) \nC671_=_C811( C671 C811 ) C671_=_C836( C671 C836 ) C671_=_C860( C671 C860 ) C671_=_C883( C671 C883 ) C671_=_C905( C671 C905 ) C671_=_C926( C671 C926 ) \nC671_=_C946( C671 C946 ) C671_=_C966( C671 C966 ) C671_=_C967( C671 C967 ) C671_=_C968( C671 C968 ) C671_=_C969( C671 C969 ) C671_=_C970( C671 C970 ) \nC671_=_C971( C671 C971 ) C671_=_C972( C671 C972 ) C671_=_C973( C671 C973 ) C671_=_C974( C671 C974 ) C671_=_C975( C671 C975 ) C671_=_C976( C671 C976 ) \nC671_=_C977( C671 C977 ) C671_=_C978( C671 C978 ) C671_=_C979( C671 C979 ) C671_=_C980( C671 C980 ) C671_=_C981( C671 C981 ) C671_=_C982( C671 C982 ) \nC671_=_C983( C671 C983 ) C671_=_C984( C671 C984 ) C671_=_C1170( C671 C1170 ) C672_=_C702( C672 C702 ) C672_=_C731( C672 C731 ) C672_=_C759( C672 C759 ) \nC672_=_C786( C672 C786 ) C672_=_C812( C672 C812 ) C672_=_C837( C672 C837 ) C672_=_C861( C672 C861 ) C672_=_C884( C672 C884 ) C672_=_C906( C672 C906 ) \nC672_=_C927( C672 C927 ) C672_=_C947( C672 C947 ) C672_=_C966( C672 C966 ) C672_=_C985( C672 C985 ) C672_=_C986( C672 C986 ) C672_=_C987( C672 C987 ) \nC672_=_C988( C672 C988 ) C672_=_C989( C672 C989 ) C672_=_C990( C672 C990 ) C672_=_C991( C672 C991 ) C672_=_C992( C672 C992 ) C672_=_C993( C672 C993 ) \nC672_=_C994( C672 C994 ) C672_=_C995( C672 C995 ) C672_=_C996( C672 C996 ) C672_=_C997( C672 C997 ) C672_=_C998( C672 C998 ) C672_=_C999( C672 C999 ) \nC672_=_C1000( C672 C1000 ) C672_=_C1001( C672 C1001 ) C672_=_C1002( C672 C1002 ) C672_=_C1171( C672 C1171 ) C701_=_C702( C701 C702 ) C701_=_C730( C701 C730 ) \nC701_=_C758( C701 C758 ) C701_=_C785( C701 C785 ) C701_=_C811( C701 C811 ) C701_=_C836( C701 C836 ) C701_=_C860( C701 C860 ) C701_=_C883( C701 C883 ) \nC701_=_C905( C701 C905 ) C701_=_C926( C701 C926 ) C701_=_C946( C701 C946 ) C701_=_C966( C701 C966 ) C701_=_C967( C701 C967 ) C701_=_C968( C701 C968 ) \nC701_=_C969( C701 C969 ) C701_=_C970( C701 C970 ) C701_=_C971( C701 C971 ) C701_=_C972( C701 C972 ) C701_=_C973( C701 C973 ) C701_=_C974( C701 C974 ) \nC701_=_C975( C701 C975 ) C701_=_C976( C701 C976 ) C701_=_C977( C701 C977 ) C701_=_C978( C701 C978 ) C701_=_C979( C701 C979 ) C701_=_C980( C701 C980 ) \nC701_=_C981( C701 C981 ) C701_=_C982( C701 C982 ) C701_=_C983( C701 C983 ) C701_=_C984( C701 C984 ) C701_=_C1170( C701 C1170 ) C702_=_C731( C702 C731 ) \nC702_=_C759( C702 C759 ) C702_=_C786( C702 C786 ) C702_=_C812( C702 C812 ) C702_=_C837( C702 C837 ) C702_=_C861( C702 C861 ) C702_=_C884( C702 C884 ) \nC702_=_C906( C702 C906 ) C702_=_C927( C702 C927 ) C702_=_C947( C702 C947 ) C702_=_C966( C702 C966 ) C702_=_C985( C702 C985 ) C702_=_C986( C702 C986 ) \nC702_=_C987( C702 C987 ) C702_=_C988( C702 C988 ) C702_=_C989( C702 C989 ) C702_=_C990( C702 C990 ) C702_=_C991( C702 C991 ) C702_=_C992( C702 C992 ) \nC702_=_C993( C702 C993 ) C702_=_C994( C702 C994 ) C702_=_C995( C702 C995 ) C702_=_C996( C702 C996 ) C702_=_C997( C702 C997 ) C702_=_C998( C702 C998 ) \nC702_=_C999( C702 C999 ) C702_=_C1000( C702 C1000 ) C702_=_C1001( C702 C1001 ) C702_=_C1002( C702 C1002 ) C702_=_C1171( C702 C1171 ) C730_=_C731( C730 C731 ) \nC730_=_C758( C730 C758 ) C730_=_C785( C730 C785 ) C730_=_C811( C730 C811 ) C730_=_C836( C730 C836 ) C730_=_C860( C730 C860 ) C730_=_C883( C730 C883 ) \nC730_=_C905( C730 C905 ) C730_=_C926( C730 C926 ) C730_=_C946( C730 C946 ) C730_=_C966( C730 C966 ) C730_=_C967( C730 C967 ) C730_=_C968( C730 C968 ) \nC730_=_C969( C730 C969 ) C730_=_C970( C730 C970 ) C730_=_C971( C730 C971 ) C730_=_C972( C730 C972 ) C730_=_C973( C730 C973 ) C730_=_C974( C730 C974 ) \nC730_=_C975( C730 C975 ) C730_=_C976( C730 C976 ) C730_=_C977( C730 C977 ) C730_=_C978( C730 C978 ) C730_=_C979( C730 C979 ) C730_=_C980( C730 C980 ) \nC730_=_C981( C730 C981 ) C730_=_C982( C730 C982 ) C730_=_C983( C730 C983 ) C730_=_C984( C730 C984 ) C730_=_C1170( C730 C1170 ) C731_=_C759( C731 C759 ) \nC731_=_C786( C731 C786 ) C731_=_C812( C731 C812 ) C731_=_C837( C731 C837 ) C731_=_C861( C731 C861 ) C731_=_C884( C731 C884 ) C731_=_C906( C731 C906 ) \nC731_=_C927( C731 C927 ) C731_=_C947( C731 C947 ) C731_=_C966( C731 C966 ) C731_=_C985( C731 C985 ) C731_=_C986( C731 C986 ) C731_=_C987( C731 C987 ) \nC731_=_C988( C731 C988 ) C731_=_C989( C731 C989 ) C731_=_C990( C731 C990 ) C731_=_C991( C731 C991 ) C731_=_C992( C731 C992 ) C731_=_C993( C731 C993 ) \nC731_=_C994( C731 C994 ) C731_=_C995( C731 C995 ) C731_=_C996( C731 C996 ) C731_=_C997( C731 C997 ) C731_=_C998( C731 C998 ) C731_=_C999( C731 C999 ) \nC731_=_C1000( C731 C1000 ) C731_=_C1001( C731 C1001 ) C731_=_C1002( C731 C1002 ) C731_=_C1171( C731 C1171 ) C758_=_C759( C758 C759 ) C758_=_C785( C758 C785 ) \nC758_=_C811( C758 C811 ) C758_=_C836( C758 C836 ) C758_=_C860( C758 C860 ) C758_=_C883( C758 C883 ) C758_=_C905( C758 C905 ) C758_=_C926( C758 C926 ) \nC758_=_C946( C758 C946 ) C758_=_C966( C758 C966 ) C758_=_C967( C758 C967 ) C758_=_C968( C758 C968 ) C758_=_C969( C758 C969 ) C758_=_C970( C758 C970 ) \nC758_=_C971( C758 C971 ) C758_=_C972( C758 C972 ) C758_=_C973( C758 C973 ) C758_=_C974( C758 C974 ) C758_=_C975( C758 C975 ) C758_=_C976( C758 C976 ) \nC758_=_C977( C758 C977 ) C758_=_C978( C758 C978 ) C758_=_C979( C758 C979 ) C758_=_C980( C758 C980 ) C758_=_C981( C758 C981 ) C758_=_C982( C758 C982 ) \nC758_=_C983( C758 C983 ) C758_=_C984( C758 C984 ) C758_=_C1170( C758 C1170 ) C759_=_C786( C759 C786 ) C759_=_C812( C759 C812 ) C759_=_C837( C759 C837 ) \nC759_=_C861( C759 C861 ) C759_=_C884( C759 C884 ) C759_=_C906( C759 C906 ) C759_=_C927( C759 C927 ) C759_=_C947( C759 C947 ) C759_=_C966( C759 C966 ) \nC759_=_C985( C759 C985 ) C759_=_C986( C759 C986 ) C759_=_C987( C759 C987 ) C759_=_C988( C759 C988 ) C759_=_C989( C759 C989 ) C759_=_C990( C759 C990 ) \nC759_=_C991( C759 C991 ) C759_=_C992( C759 C992 ) C759_=_C993( C759 C993 ) C759_=_C994( C759 C994 ) C759_=_C995( C759 C995 ) C759_=_C996( C759 C996 ) \nC759_=_C997( C759 C997 ) C759_=_C998( C759 C998 ) C759_=_C999( C759 C999 ) C759_=_C1000( C759 C1000 ) C759_=_C1001( C759 C1001 ) C759_=_C1002( C759 C1002 ) \nC759_=_C1171( C759 C1171 ) C785_=_C786( C785 C786 ) C785_=_C811( C785 C811 ) C785_=_C836( C785 C836 ) C785_=_C860( C785 C860 ) C785_=_C883( C785 C883 ) \nC785_=_C905( C785 C905 ) C785_=_C926( C785 C926 ) C785_=_C946( C785 C946 ) C785_=_C966( C785 C966 ) C785_=_C967( C785 C967 ) C785_=_C968( C785 C968 ) \nC785_=_C969( C785 C969 ) C785_=_C970( C785 C970 ) C785_=_C971( C785 C971 ) C785_=_C972( C785 C972 ) C785_=_C973( C785 C973 ) C785_=_C974( C785 C974 ) \nC785_=_C975( C785 C975 ) C785_=_C976( C785 C976 ) C785_=_C977( C785 C977 ) C785_=_C978( C785 C978 ) C785_=_C979( C785 C979 ) C785_=_C980( C785 C980 ) \nC785_=_C981( C785 C981 ) C785_=_C982( C785 C982 ) C785_=_C983( C785 C983 ) C785_=_C984( C785 C984 ) C785_=_C1170( C785 C1170 ) C786_=_C812( C786 C812 ) \nC786_=_C837( C786 C837 ) C786_=_C861( C786 C861 ) C786_=_C884( C786 C884 ) C786_=_C906( C786 C906 ) C786_=_C927( C786 C927 ) C786_=_C947( C786 C947 ) \nC786_=_C966( C786 C966 ) C786_=_C985( C786 C985 ) C786_=_C986( C786 C986 ) C786_=_C987( C786 C987 ) C786_=_C988( C786 C988 ) C786_=_C989( C786 C989 ) \nC786_=_C990( C786 C990 ) C786_=_C991( C786 C991 ) C786_=_C992( C786 C992 ) C786_=_C993( C786 C993 ) C786_=_C994( C786 C994 ) C786_=_C995( C786 C995 ) \nC786_=_C996( C786 C996 ) C786_=_C997( C786 C997 ) C786_=_C998( C786 C998 ) C786_=_C999( C786 C999 ) C786_=_C1000( C786 C1000 ) C786_=_C1001( C786 C1001 ) \nC786_=_C1002( C786 C1002 ) C786_=_C1171( C786 C1171 ) C811_=_C812( C811 C812 ) C811_=_C836( C811 C836 ) C811_=_C860( C811 C860 ) C811_=_C883( C811 C883 ) \nC811_=_C905( C811 C905 ) C811_=_C926( C811 C926 ) C811_=_C946( C811 C946 ) C811_=_C966( C811 C966 ) C811_=_C967( C811 C967 ) C811_=_C968( C811 C968 ) \nC811_=_C969( C811 C969 ) C811_=_C970( C811 C970 ) C811_=_C971( C811 C971 ) C811_=_C972( C811 C972 ) C811_=_C973( C811 C973 ) C811_=_C974( C811 C974 ) \nC811_=_C975( C811 C975 ) C811_=_C976( C811 C976 ) C811_=_C977( C811 C977 ) C811_=_C978( C811 C978 ) C811_=_C979( C811 C979 ) C811_=_C980( C811 C980 ) \nC811_=_C981( C811 C981 ) C811_=_C982( C811 C982 ) C811_=_C983( C811 C983 ) C811_=_C984( C811</w:t>
      </w:r>
    </w:p>
    <w:p>
      <w:pPr>
        <w:pStyle w:val="PreformattedText"/>
        <w:bidi w:val="0"/>
        <w:spacing w:before="0" w:after="0"/>
        <w:jc w:val="left"/>
        <w:rPr/>
      </w:pPr>
      <w:r>
        <w:rPr/>
        <w:t xml:space="preserve"> </w:t>
      </w:r>
      <w:r>
        <w:rPr/>
        <w:t>C984 ) C811_=_C1170( C811 C1170 ) C812_=_C837( C812 C837 ) \nC812_=_C861( C812 C861 ) C812_=_C884( C812 C884 ) C812_=_C906( C812 C906 ) C812_=_C927( C812 C927 ) C812_=_C947( C812 C947 ) C812_=_C966( C812 C966 ) \nC812_=_C985( C812 C985 ) C812_=_C986( C812 C986 ) C812_=_C987( C812 C987 ) C812_=_C988( C812 C988 ) C812_=_C989( C812 C989 ) C812_=_C990( C812 C990 ) \nC812_=_C991( C812 C991 ) C812_=_C992( C812 C992 ) C812_=_C993( C812 C993 ) C812_=_C994( C812 C994 ) C812_=_C995( C812 C995 ) C812_=_C996( C812 C996 ) \nC812_=_C997( C812 C997 ) C812_=_C998( C812 C998 ) C812_=_C999( C812 C999 ) C812_=_C1000( C812 C1000 ) C812_=_C1001( C812 C1001 ) C812_=_C1002( C812 C1002 ) \nC812_=_C1171( C812 C1171 ) C836_=_C837( C836 C837 ) C836_=_C860( C836 C860 ) C836_=_C883( C836 C883 ) C836_=_C905( C836 C905 ) C836_=_C926( C836 C926 ) \nC836_=_C946( C836 C946 ) C836_=_C966( C836 C966 ) C836_=_C967( C836 C967 ) C836_=_C968( C836 C968 ) C836_=_C969( C836 C969 ) C836_=_C970( C836 C970 ) \nC836_=_C971( C836 C971 ) C836_=_C972( C836 C972 ) C836_=_C973( C836 C973 ) C836_=_C974( C836 C974 ) C836_=_C975( C836 C975 ) C836_=_C976( C836 C976 ) \nC836_=_C977( C836 C977 ) C836_=_C978( C836 C978 ) C836_=_C979( C836 C979 ) C836_=_C980( C836 C980 ) C836_=_C981( C836 C981 ) C836_=_C982( C836 C982 ) \nC836_=_C983( C836 C983 ) C836_=_C984( C836 C984 ) C836_=_C1170( C836 C1170 ) C837_=_C861( C837 C861 ) C837_=_C884( C837 C884 ) C837_=_C906( C837 C906 ) \nC837_=_C927( C837 C927 ) C837_=_C947( C837 C947 ) C837_=_C966( C837 C966 ) C837_=_C985( C837 C985 ) C837_=_C986( C837 C986 ) C837_=_C987( C837 C987 ) \nC837_=_C988( C837 C988 ) C837_=_C989( C837 C989 ) C837_=_C990( C837 C990 ) C837_=_C991( C837 C991 ) C837_=_C992( C837 C992 ) C837_=_C993( C837 C993 ) \nC837_=_C994( C837 C994 ) C837_=_C995( C837 C995 ) C837_=_C996( C837 C996 ) C837_=_C997( C837 C997 ) C837_=_C998( C837 C998 ) C837_=_C999( C837 C999 ) \nC837_=_C1000( C837 C1000 ) C837_=_C1001( C837 C1001 ) C837_=_C1002( C837 C1002 ) C837_=_C1171( C837 C1171 ) C860_=_C861( C860 C861 ) C860_=_C883( C860 C883 ) \nC860_=_C905( C860 C905 ) C860_=_C926( C860 C926 ) C860_=_C946( C860 C946 ) C860_=_C966( C860 C966 ) C860_=_C967( C860 C967 ) C860_=_C968( C860 C968 ) \nC860_=_C969( C860 C969 ) C860_=_C970( C860 C970 ) C860_=_C971( C860 C971 ) C860_=_C972( C860 C972 ) C860_=_C973( C860 C973 ) C860_=_C974( C860 C974 ) \nC860_=_C975( C860 C975 ) C860_=_C976( C860 C976 ) C860_=_C977( C860 C977 ) C860_=_C978( C860 C978 ) C860_=_C979( C860 C979 ) C860_=_C980( C860 C980 ) \nC860_=_C981( C860 C981 ) C860_=_C982( C860 C982 ) C860_=_C983( C860 C983 ) C860_=_C984( C860 C984 ) C860_=_C1170( C860 C1170 ) C861_=_C884( C861 C884 ) \nC861_=_C906( C861 C906 ) C861_=_C927( C861 C927 ) C861_=_C947( C861 C947 ) C861_=_C966( C861 C966 ) C861_=_C985( C861 C985 ) C861_=_C986( C861 C986 ) \nC861_=_C987( C861 C987 ) C861_=_C988( C861 C988 ) C861_=_C989( C861 C989 ) C861_=_C990( C861 C990 ) C861_=_C991( C861 C991 ) C861_=_C992( C861 C992 ) \nC861_=_C993( C861 C993 ) C861_=_C994( C861 C994 ) C861_=_C995( C861 C995 ) C861_=_C996( C861 C996 ) C861_=_C997( C861 C997 ) C861_=_C998( C861 C998 ) \nC861_=_C999( C861 C999 ) C861_=_C1000( C861 C1000 ) C861_=_C1001( C861 C1001 ) C861_=_C1002( C861 C1002 ) C861_=_C1171( C861 C1171 ) C883_=_C884( C883 C884 ) \nC883_=_C905( C883 C905 ) C883_=_C926( C883 C926 ) C883_=_C946( C883 C946 ) C883_=_C966( C883 C966 ) C883_=_C967( C883 C967 ) C883_=_C968( C883 C968 ) \nC883_=_C969( C883 C969 ) C883_=_C970( C883 C970 ) C883_=_C971( C883 C971 ) C883_=_C972( C883 C972 ) C883_=_C973( C883 C973 ) C883_=_C974( C883 C974 ) \nC883_=_C975( C883 C975 ) C883_=_C976( C883 C976 ) C883_=_C977( C883 C977 ) C883_=_C978( C883 C978 ) C883_=_C979( C883 C979 ) C883_=_C980( C883 C980 ) \nC883_=_C981( C883 C981 ) C883_=_C982( C883 C982 ) C883_=_C983( C883 C983 ) C883_=_C984( C883 C984 ) C883_=_C1170( C883 C1170 ) C884_=_C906( C884 C906 ) \nC884_=_C927( C884 C927 ) C884_=_C947( C884 C947 ) C884_=_C966( C884 C966 ) C884_=_C985( C884 C985 ) C884_=_C986( C884 C986 ) C884_=_C987( C884 C987 ) \nC884_=_C988( C884 C988 ) C884_=_C989( C884 C989 ) C884_=_C990( C884 C990 ) C884_=_C991( C884 C991 ) C884_=_C992( C884 C992 ) C884_=_C993( C884 C993 ) \nC884_=_C994( C884 C994 ) C884_=_C995( C884 C995 ) C884_=_C996( C884 C996 ) C884_=_C997( C884 C997 ) C884_=_C998( C884 C998 ) C884_=_C999( C884 C999 ) \nC884_=_C1000( C884 C1000 ) C884_=_C1001( C884 C1001 ) C884_=_C1002( C884 C1002 ) C884_=_C1171( C884 C1171 ) C905_=_C906( C905 C906 ) C905_=_C926( C905 C926 ) \nC905_=_C946( C905 C946 ) C905_=_C966( C905 C966 ) C905_=_C967( C905 C967 ) C905_=_C968( C905 C968 ) C905_=_C969( C905 C969 ) C905_=_C970( C905 C970 ) \nC905_=_C971( C905 C971 ) C905_=_C972( C905 C972 ) C905_=_C973( C905 C973 ) C905_=_C974( C905 C974 ) C905_=_C975( C905 C975 ) C905_=_C976( C905 C976 ) \nC905_=_C977( C905 C977 ) C905_=_C978( C905 C978 ) C905_=_C979( C905 C979 ) C905_=_C980( C905 C980 ) C905_=_C981( C905 C981 ) C905_=_C982( C905 C982 ) \nC905_=_C983( C905 C983 ) C905_=_C984( C905 C984 ) C905_=_C1170( C905 C1170 ) C906_=_C927( C906 C927 ) C906_=_C947( C906 C947 ) C906_=_C966( C906 C966 ) \nC906_=_C985( C906 C985 ) C906_=_C986( C906 C986 ) C906_=_C987( C906 C987 ) C906_=_C988( C906 C988 ) C906_=_C989( C906 C989 ) C906_=_C990( C906 C990 ) \nC906_=_C991( C906 C991 ) C906_=_C992( C906 C992 ) C906_=_C993( C906 C993 ) C906_=_C994( C906 C994 ) C906_=_C995( C906 C995 ) C906_=_C996( C906 C996 ) \nC906_=_C997( C906 C997 ) C906_=_C998( C906 C998 ) C906_=_C999( C906 C999 ) C906_=_C1000( C906 C1000 ) C906_=_C1001( C906 C1001 ) C906_=_C1002( C906 C1002 ) \nC906_=_C1171( C906 C1171 ) C926_=_C927( C926 C927 ) C926_=_C946( C926 C946 ) C926_=_C966( C926 C966 ) C926_=_C967( C926 C967 ) C926_=_C968( C926 C968 ) \nC926_=_C969( C926 C969 ) C926_=_C970( C926 C970 ) C926_=_C971( C926 C971 ) C926_=_C972( C926 C972 ) C926_=_C973( C926 C973 ) C926_=_C974( C926 C974 ) \nC926_=_C975( C926 C975 ) C926_=_C976( C926 C976 ) C926_=_C977( C926 C977 ) C926_=_C978( C926 C978 ) C926_=_C979( C926 C979 ) C926_=_C980( C926 C980 ) \nC926_=_C981( C926 C981 ) C926_=_C982( C926 C982 ) C926_=_C983( C926 C983 ) C926_=_C984( C926 C984 ) C926_=_C1170( C926 C1170 ) C927_=_C947( C927 C947 ) \nC927_=_C966( C927 C966 ) C927_=_C985( C927 C985 ) C927_=_C986( C927 C986 ) C927_=_C987( C927 C987 ) C927_=_C988( C927 C988 ) C927_=_C989( C927 C989 ) \nC927_=_C990( C927 C990 ) C927_=_C991( C927 C991 ) C927_=_C992( C927 C992 ) C927_=_C993( C927 C993 ) C927_=_C994( C927 C994 ) C927_=_C995( C927 C995 ) \nC927_=_C996( C927 C996 ) C927_=_C997( C927 C997 ) C927_=_C998( C927 C998 ) C927_=_C999( C927 C999 ) C927_=_C1000( C927 C1000 ) C927_=_C1001( C927 C1001 ) \nC927_=_C1002( C927 C1002 ) C927_=_C1171( C927 C1171 ) C946_=_C947( C946 C947 ) C946_=_C966( C946 C966 ) C946_=_C967( C946 C967 ) C946_=_C968( C946 C968 ) \nC946_=_C969( C946 C969 ) C946_=_C970( C946 C970 ) C946_=_C971( C946 C971 ) C946_=_C972( C946 C972 ) C946_=_C973( C946 C973 ) C946_=_C974( C946 C974 ) \nC946_=_C975( C946 C975 ) C946_=_C976( C946 C976 ) C946_=_C977( C946 C977 ) C946_=_C978( C946 C978 ) C946_=_C979( C946 C979 ) C946_=_C980( C946 C980 ) \nC946_=_C981( C946 C981 ) C946_=_C982( C946 C982 ) C946_=_C983( C946 C983 ) C946_=_C984( C946 C984 ) C946_=_C1170( C946 C1170 ) C947_=_C966( C947 C966 ) \nC947_=_C985( C947 C985 ) C947_=_C986( C947 C986 ) C947_=_C987( C947 C987 ) C947_=_C988( C947 C988 ) C947_=_C989( C947 C989 ) C947_=_C990( C947 C990 ) \nC947_=_C991( C947 C991 ) C947_=_C992( C947 C992 ) C947_=_C993( C947 C993 ) C947_=_C994( C947 C994 ) C947_=_C995( C947 C995 ) C947_=_C996( C947 C996 ) \nC947_=_C997( C947 C997 ) C947_=_C998( C947 C998 ) C947_=_C999( C947 C999 ) C947_=_C1000( C947 C1000 ) C947_=_C1001( C947 C1001 ) C947_=_C1002( C947 C1002 ) \nC947_=_C1171( C947 C1171 ) C966_=_C967( C966 C967 ) C966_=_C968( C966 C968 ) C966_=_C969( C966 C969 ) C966_=_C970( C966 C970 ) C966_=_C971( C966 C971 ) \nC966_=_C972( C966 C972 ) C966_=_C973( C966 C973 ) C966_=_C974( C966 C974 ) C966_=_C975( C966 C975 ) C966_=_C976( C966 C976 ) C966_=_C977( C966 C977 ) \nC966_=_C978( C966 C978 ) C966_=_C979( C966 C979 ) C966_=_C980( C966 C980 ) C966_=_C981( C966 C981 ) C966_=_C982( C966 C982 ) C966_=_C983( C966 C983 ) \nC966_=_C984( C966 C984 ) C966_=_C985( C966 C985 ) C966_=_C986( C966 C986 ) C966_=_C987( C966 C987 ) C966_=_C988( C966 C988 ) C966_=_C989( C966 C989 ) \nC966_=_C990( C966 C990 ) C966_=_C991( C966 C991 ) C966_=_C992( C966 C992 ) C966_=_C993( C966 C993 ) C966_=_C994( C966 C994 ) C966_=_C995( C966 C995 ) \nC966_=_C996( C966 C996 ) C966_=_C997( C966 C997 ) C966_=_C998( C966 C998 ) C966_=_C999( C966 C999 ) C966_=_C1000( C966 C1000 ) C966_=_C1001( C966 C1001 ) \nC966_=_C1002( C966 C1002 ) C966_=_C1170( C966 C1170 ) C966_=_C1171( C966 C1171 ) C967_=_C968( C967 C968 ) C967_=_C969( C967 C969 ) C967_=_C970( C967 C970 ) \nC967_=_C971( C967 C971 ) C967_=_C972( C967 C972 ) C967_=_C973( C967 C973 ) C967_=_C974( C967 C974 ) C967_=_C975( C967 C975 ) C967_=_C976( C967 C976 ) \nC967_=_C977( C967 C977 ) C967_=_C978( C967 C978 ) C967_=_C979( C967 C979 ) C967_=_C980( C967 C980 ) C967_=_C981( C967 C981 ) C967_=_C982( C967 C982 ) \nC967_=_C983( C967 C983 ) C967_=_C984( C967 C984 ) C967_=_C985( C967 C985 ) C967_=_C1170( C967 C1170 ) C968_=_C969( C968 C969 ) C968_=_C970( C968 C970 ) \nC968_=_C971( C968 C971 ) C968_=_C972( C968 C972 ) C968_=_C973( C968 C973 ) C968_=_C974( C968 C974 ) C968_=_C975( C968 C975 ) C968_=_C976( C968 C976 ) \nC968_=_C977( C968 C977 ) C968_=_C978( C968 C978 ) C968_=_C979( C968 C979 ) C968_=_C980( C968 C980 ) C968_=_C981( C968 C981 ) C968_=_C982( C968 C982 ) \nC968_=_C983( C968 C983 ) C968_=_C984( C968 C984 ) C968_=_C986( C968 C986 ) C968_=_C1170( C968 C1170 ) C969_=_C970( C969 C970 ) C969_=_C971( C969 C971 ) \nC969_=_C972( C969 C972 ) C969_=_C973( C969 C973 ) C969_=_C974( C969 C974 ) C969_=_C975( C969 C975 ) C969_=_C976( C969 C976 ) C969_=_C977( C969 C977 ) \nC969_=_C978( C969 C978 ) C969_=_C979(</w:t>
      </w:r>
    </w:p>
    <w:p>
      <w:pPr>
        <w:pStyle w:val="PreformattedText"/>
        <w:bidi w:val="0"/>
        <w:spacing w:before="0" w:after="0"/>
        <w:jc w:val="left"/>
        <w:rPr/>
      </w:pPr>
      <w:r>
        <w:rPr/>
        <w:t xml:space="preserve"> </w:t>
      </w:r>
      <w:r>
        <w:rPr/>
        <w:t>C969 C979 ) C969_=_C980( C969 C980 ) C969_=_C981( C969 C981 ) C969_=_C982( C969 C982 ) C969_=_C983( C969 C983 ) \nC969_=_C984( C969 C984 ) C969_=_C987( C969 C987 ) C969_=_C1170( C969 C1170 ) C970_=_C971( C970 C971 ) C970_=_C972( C970 C972 ) C970_=_C973( C970 C973 ) \nC970_=_C974( C970 C974 ) C970_=_C975( C970 C975 ) C970_=_C976( C970 C976 ) C970_=_C977( C970 C977 ) C970_=_C978( C970 C978 ) C970_=_C979( C970 C979 ) \nC970_=_C980( C970 C980 ) C970_=_C981( C970 C981 ) C970_=_C982( C970 C982 ) C970_=_C983( C970 C983 ) C970_=_C984( C970 C984 ) C970_=_C988( C970 C988 ) \nC970_=_C1170( C970 C1170 ) C971_=_C972( C971 C972 ) C971_=_C973( C971 C973 ) C971_=_C974( C971 C974 ) C971_=_C975( C971 C975 ) C971_=_C976( C971 C976 ) \nC971_=_C977( C971 C977 ) C971_=_C978( C971 C978 ) C971_=_C979( C971 C979 ) C971_=_C980( C971 C980 ) C971_=_C981( C971 C981 ) C971_=_C982( C971 C982 ) \nC971_=_C983( C971 C983 ) C971_=_C984( C971 C984 ) C971_=_C989( C971 C989 ) C971_=_C1170( C971 C1170 ) C972_=_C973( C972 C973 ) C972_=_C974( C972 C974 ) \nC972_=_C975( C972 C975 ) C972_=_C976( C972 C976 ) C972_=_C977( C972 C977 ) C972_=_C978( C972 C978 ) C972_=_C979( C972 C979 ) C972_=_C980( C972 C980 ) \nC972_=_C981( C972 C981 ) C972_=_C982( C972 C982 ) C972_=_C983( C972 C983 ) C972_=_C984( C972 C984 ) C972_=_C990( C972 C990 ) C972_=_C1170( C972 C1170 ) \nC973_=_C974( C973 C974 ) C973_=_C975( C973 C975 ) C973_=_C976( C973 C976 ) C973_=_C977( C973 C977 ) C973_=_C978( C973 C978 ) C973_=_C979( C973 C979 ) \nC973_=_C980( C973 C980 ) C973_=_C981( C973 C981 ) C973_=_C982( C973 C982 ) C973_=_C983( C973 C983 ) C973_=_C984( C973 C984 ) C973_=_C991( C973 C991 ) \nC973_=_C1170( C973 C1170 ) C974_=_C975( C974 C975 ) C974_=_C976( C974 C976 ) C974_=_C977( C974 C977 ) C974_=_C978( C974 C978 ) C974_=_C979( C974 C979 ) \nC974_=_C980( C974 C980 ) C974_=_C981( C974 C981 ) C974_=_C982( C974 C982 ) C974_=_C983( C974 C983 ) C974_=_C984( C974 C984 ) C974_=_C992( C974 C992 ) \nC974_=_C1170( C974 C1170 ) C975_=_C976( C975 C976 ) C975_=_C977( C975 C977 ) C975_=_C978( C975 C978 ) C975_=_C979( C975 C979 ) C975_=_C980( C975 C980 ) \nC975_=_C981( C975 C981 ) C975_=_C982( C975 C982 ) C975_=_C983( C975 C983 ) C975_=_C984( C975 C984 ) C975_=_C993( C975 C993 ) C975_=_C1170( C975 C1170 ) \nC976_=_C977( C976 C977 ) C976_=_C978( C976 C978 ) C976_=_C979( C976 C979 ) C976_=_C980( C976 C980 ) C976_=_C981( C976 C981 ) C976_=_C982( C976 C982 ) \nC976_=_C983( C976 C983 ) C976_=_C984( C976 C984 ) C976_=_C994( C976 C994 ) C976_=_C1170( C976 C1170 ) C977_=_C978( C977 C978 ) C977_=_C979( C977 C979 ) \nC977_=_C980( C977 C980 ) C977_=_C981( C977 C981 ) C977_=_C982( C977 C982 ) C977_=_C983( C977 C983 ) C977_=_C984( C977 C984 ) C977_=_C995( C977 C995 ) \nC977_=_C1170( C977 C1170 ) C978_=_C979( C978 C979 ) C978_=_C980( C978 C980 ) C978_=_C981( C978 C981 ) C978_=_C982( C978 C982 ) C978_=_C983( C978 C983 ) \nC978_=_C984( C978 C984 ) C978_=_C996( C978 C996 ) C978_=_C1170( C978 C1170 ) C979_=_C980( C979 C980 ) C979_=_C981( C979 C981 ) C979_=_C982( C979 C982 ) \nC979_=_C983( C979 C983 ) C979_=_C984( C979 C984 ) C979_=_C997( C979 C997 ) C979_=_C1170( C979 C1170 ) C980_=_C981( C980 C981 ) C980_=_C982( C980 C982 ) \nC980_=_C983( C980 C983 ) C980_=_C984( C980 C984 ) C980_=_C998( C980 C998 ) C980_=_C1170( C980 C1170 ) C981_=_C982( C981 C982 ) C981_=_C983( C981 C983 ) \nC981_=_C984( C981 C984 ) C981_=_C999( C981 C999 ) C981_=_C1170( C981 C1170 ) C982_=_C983( C982 C983 ) C982_=_C984( C982 C984 ) C982_=_C1000( C982 C1000 ) \nC982_=_C1170( C982 C1170 ) C983_=_C984( C983 C984 ) C983_=_C1001( C983 C1001 ) C983_=_C1170( C983 C1170 ) C984_=_C1002( C984 C1002 ) C984_=_C1170( C984 C1170 ) \nC985_=_C986( C985 C986 ) C985_=_C987( C985 C987 ) C985_=_C988( C985 C988 ) C985_=_C989( C985 C989 ) C985_=_C990( C985 C990 ) C985_=_C991( C985 C991 ) \nC985_=_C992( C985 C992 ) C985_=_C993( C985 C993 ) C985_=_C994( C985 C994 ) C985_=_C995( C985 C995 ) C985_=_C996( C985 C996 ) C985_=_C997( C985 C997 ) \nC985_=_C998( C985 C998 ) C985_=_C999( C985 C999 ) C985_=_C1000( C985 C1000 ) C985_=_C1001( C985 C1001 ) C985_=_C1002( C985 C1002 ) C985_=_C1171( C985 C1171 ) \nC986_=_C987( C986 C987 ) C986_=_C988( C986 C988 ) C986_=_C989( C986 C989 ) C986_=_C990( C986 C990 ) C986_=_C991( C986 C991 ) C986_=_C992( C986 C992 ) \nC986_=_C993( C986 C993 ) C986_=_C994( C986 C994 ) C986_=_C995( C986 C995 ) C986_=_C996( C986 C996 ) C986_=_C997( C986 C997 ) C986_=_C998( C986 C998 ) \nC986_=_C999( C986 C999 ) C986_=_C1000( C986 C1000 ) C986_=_C1001( C986 C1001 ) C986_=_C1002( C986 C1002 ) C986_=_C1171( C986 C1171 ) C987_=_C988( C987 C988 ) \nC987_=_C989( C987 C989 ) C987_=_C990( C987 C990 ) C987_=_C991( C987 C991 ) C987_=_C992( C987 C992 ) C987_=_C993( C987 C993 ) C987_=_C994( C987 C994 ) \nC987_=_C995( C987 C995 ) C987_=_C996( C987 C996 ) C987_=_C997( C987 C997 ) C987_=_C998( C987 C998 ) C987_=_C999( C987 C999 ) C987_=_C1000( C987 C1000 ) \nC987_=_C1001( C987 C1001 ) C987_=_C1002( C987 C1002 ) C987_=_C1171( C987 C1171 ) C988_=_C989( C988 C989 ) C988_=_C990( C988 C990 ) C988_=_C991( C988 C991 ) \nC988_=_C992( C988 C992 ) C988_=_C993( C988 C993 ) C988_=_C994( C988 C994 ) C988_=_C995( C988 C995 ) C988_=_C996( C988 C996 ) C988_=_C997( C988 C997 ) \nC988_=_C998( C988 C998 ) C988_=_C999( C988 C999 ) C988_=_C1000( C988 C1000 ) C988_=_C1001( C988 C1001 ) C988_=_C1002( C988 C1002 ) C988_=_C1171( C988 C1171 ) \nC989_=_C990( C989 C990 ) C989_=_C991( C989 C991 ) C989_=_C992( C989 C992 ) C989_=_C993( C989 C993 ) C989_=_C994( C989 C994 ) C989_=_C995( C989 C995 ) \nC989_=_C996( C989 C996 ) C989_=_C997( C989 C997 ) C989_=_C998( C989 C998 ) C989_=_C999( C989 C999 ) C989_=_C1000( C989 C1000 ) C989_=_C1001( C989 C1001 ) \nC989_=_C1002( C989 C1002 ) C989_=_C1171( C989 C1171 ) C990_=_C991( C990 C991 ) C990_=_C992( C990 C992 ) C990_=_C993( C990 C993 ) C990_=_C994( C990 C994 ) \nC990_=_C995( C990 C995 ) C990_=_C996( C990 C996 ) C990_=_C997( C990 C997 ) C990_=_C998( C990 C998 ) C990_=_C999( C990 C999 ) C990_=_C1000( C990 C1000 ) \nC990_=_C1001( C990 C1001 ) C990_=_C1002( C990 C1002 ) C990_=_C1171( C990 C1171 ) C991_=_C992( C991 C992 ) C991_=_C993( C991 C993 ) C991_=_C994( C991 C994 ) \nC991_=_C995( C991 C995 ) C991_=_C996( C991 C996 ) C991_=_C997( C991 C997 ) C991_=_C998( C991 C998 ) C991_=_C999( C991 C999 ) C991_=_C1000( C991 C1000 ) \nC991_=_C1001( C991 C1001 ) C991_=_C1002( C991 C1002 ) C991_=_C1171( C991 C1171 ) C992_=_C993( C992 C993 ) C992_=_C994( C992 C994 ) C992_=_C995( C992 C995 ) \nC992_=_C996( C992 C996 ) C992_=_C997( C992 C997 ) C992_=_C998( C992 C998 ) C992_=_C999( C992 C999 ) C992_=_C1000( C992 C1000 ) C992_=_C1001( C992 C1001 ) \nC992_=_C1002( C992 C1002 ) C992_=_C1171( C992 C1171 ) C993_=_C994( C993 C994 ) C993_=_C995( C993 C995 ) C993_=_C996( C993 C996 ) C993_=_C997( C993 C997 ) \nC993_=_C998( C993 C998 ) C993_=_C999( C993 C999 ) C993_=_C1000( C993 C1000 ) C993_=_C1001( C993 C1001 ) C993_=_C1002( C993 C1002 ) C993_=_C1171( C993 C1171 ) \nC994_=_C995( C994 C995 ) C994_=_C996( C994 C996 ) C994_=_C997( C994 C997 ) C994_=_C998( C994 C998 ) C994_=_C999( C994 C999 ) C994_=_C1000( C994 C1000 ) \nC994_=_C1001( C994 C1001 ) C994_=_C1002( C994 C1002 ) C994_=_C1171( C994 C1171 ) C995_=_C996( C995 C996 ) C995_=_C997( C995 C997 ) C995_=_C998( C995 C998 ) \nC995_=_C999( C995 C999 ) C995_=_C1000( C995 C1000 ) C995_=_C1001( C995 C1001 ) C995_=_C1002( C995 C1002 ) C995_=_C1171( C995 C1171 ) C996_=_C997( C996 C997 ) \nC996_=_C998( C996 C998 ) C996_=_C999( C996 C999 ) C996_=_C1000( C996 C1000 ) C996_=_C1001( C996 C1001 ) C996_=_C1002( C996 C1002 ) C996_=_C1171( C996 C1171 ) \nC997_=_C998( C997 C998 ) C997_=_C999( C997 C999 ) C997_=_C1000( C997 C1000 ) C997_=_C1001( C997 C1001 ) C997_=_C1002( C997 C1002 ) C997_=_C1171( C997 C1171 ) \nC998_=_C999( C998 C999 ) C998_=_C1000( C998 C1000 ) C998_=_C1001( C998 C1001 ) C998_=_C1002( C998 C1002 ) C998_=_C1171( C998 C1171 ) C999_=_C1000( C999 C1000 ) \nC999_=_C1001( C999 C1001 ) C999_=_C1002( C999 C1002 ) C999_=_C1171( C999 C1171 ) C1000_=_C1001( C1000 C1001 ) C1000_=_C1002( C1000 C1002 ) C1000_=_C1171( C1000 C1171 ) \nC1001_=_C1002( C1001 C1002 ) C1001_=_C1171( C1001 C1171 ) C1002_=_C1171( C1002 C1171 ) C1170_=_C1171( C1170 C1171 ) "];70-&gt;92[label="66: C608 C609 C640 C641 C671 \nC672 C701 C702 C730 C731 C758 \nC759 C785 C786 C811 C812 C836 \nC837 C860 C861 C883 C884 C905 \nC906 C926 C927 C946 C947 C967 \nC968 C969 C970 C971 C972 C973 \nC974 C975 C976 C977 C978 C979 \nC980 C981 C982 C983 C984 C985 \nC986 C987 C988 C989 C990 C991 \nC992 C993 C994 C995 C996 C997 \nC998 C999 C1000 C1001 C1002 C1170 \nC1171 \n1089: C608_=_C609 ,C608_=_C640 ,C608_=_C671 ,C608_=_C701 ,C608_=_C730 ,\nC608_=_C758 ,C608_=_C785 ,C608_=_C811 ,C608_=_C836 ,C608_=_C860 ,C608_=_C883 ,\nC608_=_C905 ,C608_=_C926 ,C608_=_C946 ,C608_=_C967 ,C608_=_C968 ,C608_=_C969 ,\nC608_=_C970 ,C608_=_C971 ,C608_=_C972 ,C608_=_C973 ,C608_=_C974 ,C608_=_C975 ,\nC608_=_C976 ,C608_=_C977 ,C608_=_C978 ,C608_=_C979 ,C608_=_C980 ,C608_=_C981 ,\nC608_=_C982 ,C608_=_C983 ,C608_=_C984 ,C608_=_C1170 ,C609_=_C641 ,C609_=_C672 ,\nC609_=_C702 ,C609_=_C731 ,C609_=_C759 ,C609_=_C786 ,C609_=_C812 ,C609_=_C837 ,\nC609_=_C861 ,C609_=_C884 ,C609_=_C906 ,C609_=_C927 ,C609_=_C947 ,C609_=_C985 ,\nC609_=_C986 ,C609_=_C987 ,C609_=_C988 ,C609_=_C989 ,C609_=_C990 ,C609_=_C991 ,\nC609_=_C992 ,C609_=_C993 ,C609_=_C994 ,C609_=_C995 ,C609_=_C996 ,C609_=_C997 ,\nC609_=_C998 ,C609_=_C999 ,C609_=_C1000 ,C609_=_C1001 ,C609_=_C1002 ,C609_=_C1171 ,\nC640_=_C641 ,C640_=_C671 ,C640_=_C701 ,C640_=_C730 ,C640_=_C758 ,C640_=_C785 ,\nC640_=_C811 ,C640_=_C836 ,C640_=_C860 ,C640_=_C883 ,C640_=_C905 ,C640_=_C926 ,\nC640_=_C946 ,C640_=_C967 ,C640_=_C968 ,C640_=_C969 ,C640_=_C970 ,C640_=_C971 ,\nC640_=_C972 ,C640_=_C973 ,C640_=_C974 ,C640_=_C975 ,C640_=_C976 ,C640_=_C977 ,\nC640_=_C978 ,C640_=_C979 ,C640_=_C980 ,C640_=_C981 ,C640_=_C982 ,C640_=_C983 ,\nC640_=_C984 ,C640_=_C1170 ,C641_=_C672 ,C641_=_C702 ,C641_=_C731 ,C641_=_C759 ,\nC641_=_C786</w:t>
      </w:r>
    </w:p>
    <w:p>
      <w:pPr>
        <w:pStyle w:val="PreformattedText"/>
        <w:bidi w:val="0"/>
        <w:spacing w:before="0" w:after="0"/>
        <w:jc w:val="left"/>
        <w:rPr/>
      </w:pPr>
      <w:r>
        <w:rPr/>
        <w:t xml:space="preserve"> </w:t>
      </w:r>
      <w:r>
        <w:rPr/>
        <w:t>,C641_=_C812 ,C641_=_C837 ,C641_=_C861 ,C641_=_C884 ,C641_=_C906 ,\nC641_=_C927 ,C641_=_C947 ,C641_=_C985 ,C641_=_C986 ,C641_=_C987 ,C641_=_C988 ,\nC641_=_C989 ,C641_=_C990 ,C641_=_C991 ,C641_=_C992 ,C641_=_C993 ,C641_=_C994 ,\nC641_=_C995 ,C641_=_C996 ,C641_=_C997 ,C641_=_C998 ,C641_=_C999 ,C641_=_C1000 ,\nC641_=_C1001 ,C641_=_C1002 ,C641_=_C1171 ,C671_=_C672 ,C671_=_C701 ,C671_=_C730 ,\nC671_=_C758 ,C671_=_C785 ,C671_=_C811 ,C671_=_C836 ,C671_=_C860 ,C671_=_C883 ,\nC671_=_C905 ,C671_=_C926 ,C671_=_C946 ,C671_=_C967 ,C671_=_C968 ,C671_=_C969 ,\nC671_=_C970 ,C671_=_C971 ,C671_=_C972 ,C671_=_C973 ,C671_=_C974 ,C671_=_C975 ,\nC671_=_C976 ,C671_=_C977 ,C671_=_C978 ,C671_=_C979 ,C671_=_C980 ,C671_=_C981 ,\nC671_=_C982 ,C671_=_C983 ,C671_=_C984 ,C671_=_C1170 ,C672_=_C702 ,C672_=_C731 ,\nC672_=_C759 ,C672_=_C786 ,C672_=_C812 ,C672_=_C837 ,C672_=_C861 ,C672_=_C884 ,\nC672_=_C906 ,C672_=_C927 ,C672_=_C947 ,C672_=_C985 ,C672_=_C986 ,C672_=_C987 ,\nC672_=_C988 ,C672_=_C989 ,C672_=_C990 ,C672_=_C991 ,C672_=_C992 ,C672_=_C993 ,\nC672_=_C994 ,C672_=_C995 ,C672_=_C996 ,C672_=_C997 ,C672_=_C998 ,C672_=_C999 ,\nC672_=_C1000 ,C672_=_C1001 ,C672_=_C1002 ,C672_=_C1171 ,C701_=_C702 ,C701_=_C730 ,\nC701_=_C758 ,C701_=_C785 ,C701_=_C811 ,C701_=_C836 ,C701_=_C860 ,C701_=_C883 ,\nC701_=_C905 ,C701_=_C926 ,C701_=_C946 ,C701_=_C967 ,C701_=_C968 ,C701_=_C969 ,\nC701_=_C970 ,C701_=_C971 ,C701_=_C972 ,C701_=_C973 ,C701_=_C974 ,C701_=_C975 ,\nC701_=_C976 ,C701_=_C977 ,C701_=_C978 ,C701_=_C979 ,C701_=_C980 ,C701_=_C981 ,\nC701_=_C982 ,C701_=_C983 ,C701_=_C984 ,C701_=_C1170 ,C702_=_C731 ,C702_=_C759 ,\nC702_=_C786 ,C702_=_C812 ,C702_=_C837 ,C702_=_C861 ,C702_=_C884 ,C702_=_C906 ,\nC702_=_C927 ,C702_=_C947 ,C702_=_C985 ,C702_=_C986 ,C702_=_C987 ,C702_=_C988 ,\nC702_=_C989 ,C702_=_C990 ,C702_=_C991 ,C702_=_C992 ,C702_=_C993 ,C702_=_C994 ,\nC702_=_C995 ,C702_=_C996 ,C702_=_C997 ,C702_=_C998 ,C702_=_C999 ,C702_=_C1000 ,\nC702_=_C1001 ,C702_=_C1002 ,C702_=_C1171 ,C730_=_C731 ,C730_=_C758 ,C730_=_C785 ,\nC730_=_C811 ,C730_=_C836 ,C730_=_C860 ,C730_=_C883 ,C730_=_C905 ,C730_=_C926 ,\nC730_=_C946 ,C730_=_C967 ,C730_=_C968 ,C730_=_C969 ,C730_=_C970 ,C730_=_C971 ,\nC730_=_C972 ,C730_=_C973 ,C730_=_C974 ,C730_=_C975 ,C730_=_C976 ,C730_=_C977 ,\nC730_=_C978 ,C730_=_C979 ,C730_=_C980 ,C730_=_C981 ,C730_=_C982 ,C730_=_C983 ,\nC730_=_C984 ,C730_=_C1170 ,C731_=_C759 ,C731_=_C786 ,C731_=_C812 ,C731_=_C837 ,\nC731_=_C861 ,C731_=_C884 ,C731_=_C906 ,C731_=_C927 ,C731_=_C947 ,C731_=_C985 ,\nC731_=_C986 ,C731_=_C987 ,C731_=_C988 ,C731_=_C989 ,C731_=_C990 ,C731_=_C991 ,\nC731_=_C992 ,C731_=_C993 ,C731_=_C994 ,C731_=_C995 ,C731_=_C996 ,C731_=_C997 ,\nC731_=_C998 ,C731_=_C999 ,C731_=_C1000 ,C731_=_C1001 ,C731_=_C1002 ,C731_=_C1171 ,\nC758_=_C759 ,C758_=_C785 ,C758_=_C811 ,C758_=_C836 ,C758_=_C860 ,C758_=_C883 ,\nC758_=_C905 ,C758_=_C926 ,C758_=_C946 ,C758_=_C967 ,C758_=_C968 ,C758_=_C969 ,\nC758_=_C970 ,C758_=_C971 ,C758_=_C972 ,C758_=_C973 ,C758_=_C974 ,C758_=_C975 ,\nC758_=_C976 ,C758_=_C977 ,C758_=_C978 ,C758_=_C979 ,C758_=_C980 ,C758_=_C981 ,\nC758_=_C982 ,C758_=_C983 ,C758_=_C984 ,C758_=_C1170 ,C759_=_C786 ,C759_=_C812 ,\nC759_=_C837 ,C759_=_C861 ,C759_=_C884 ,C759_=_C906 ,C759_=_C927 ,C759_=_C947 ,\nC759_=_C985 ,C759_=_C986 ,C759_=_C987 ,C759_=_C988 ,C759_=_C989 ,C759_=_C990 ,\nC759_=_C991 ,C759_=_C992 ,C759_=_C993 ,C759_=_C994 ,C759_=_C995 ,C759_=_C996 ,\nC759_=_C997 ,C759_=_C998 ,C759_=_C999 ,C759_=_C1000 ,C759_=_C1001 ,C759_=_C1002 ,\nC759_=_C1171 ,C785_=_C786 ,C785_=_C811 ,C785_=_C836 ,C785_=_C860 ,C785_=_C883 ,\nC785_=_C905 ,C785_=_C926 ,C785_=_C946 ,C785_=_C967 ,C785_=_C968 ,C785_=_C969 ,\nC785_=_C970 ,C785_=_C971 ,C785_=_C972 ,C785_=_C973 ,C785_=_C974 ,C785_=_C975 ,\nC785_=_C976 ,C785_=_C977 ,C785_=_C978 ,C785_=_C979 ,C785_=_C980 ,C785_=_C981 ,\nC785_=_C982 ,C785_=_C983 ,C785_=_C984 ,C785_=_C1170 ,C786_=_C812 ,C786_=_C837 ,\nC786_=_C861 ,C786_=_C884 ,C786_=_C906 ,C786_=_C927 ,C786_=_C947 ,C786_=_C985 ,\nC786_=_C986 ,C786_=_C987 ,C786_=_C988 ,C786_=_C989 ,C786_=_C990 ,C786_=_C991 ,\nC786_=_C992 ,C786_=_C993 ,C786_=_C994 ,C786_=_C995 ,C786_=_C996 ,C786_=_C997 ,\nC786_=_C998 ,C786_=_C999 ,C786_=_C1000 ,C786_=_C1001 ,C786_=_C1002 ,C786_=_C1171 ,\nC811_=_C812 ,C811_=_C836 ,C811_=_C860 ,C811_=_C883 ,C811_=_C905 ,C811_=_C926 ,\nC811_=_C946 ,C811_=_C967 ,C811_=_C968 ,C811_=_C969 ,C811_=_C970 ,C811_=_C971 ,\nC811_=_C972 ,C811_=_C973 ,C811_=_C974 ,C811_=_C975 ,C811_=_C976 ,C811_=_C977 ,\nC811_=_C978 ,C811_=_C979 ,C811_=_C980 ,C811_=_C981 ,C811_=_C982 ,C811_=_C983 ,\nC811_=_C984 ,C811_=_C1170 ,C812_=_C837 ,C812_=_C861 ,C812_=_C884 ,C812_=_C906 ,\nC812_=_C927 ,C812_=_C947 ,C812_=_C985 ,C812_=_C986 ,C812_=_C987 ,C812_=_C988 ,\nC812_=_C989 ,C812_=_C990 ,C812_=_C991 ,C812_=_C992 ,C812_=_C993 ,C812_=_C994 ,\nC812_=_C995 ,C812_=_C996 ,C812_=_C997 ,C812_=_C998 ,C812_=_C999 ,C812_=_C1000 ,\nC812_=_C1001 ,C812_=_C1002 ,C812_=_C1171 ,C836_=_C837 ,C836_=_C860 ,C836_=_C883 ,\nC836_=_C905 ,C836_=_C926 ,C836_=_C946 ,C836_=_C967 ,C836_=_C968 ,C836_=_C969 ,\nC836_=_C970 ,C836_=_C971 ,C836_=_C972 ,C836_=_C973 ,C836_=_C974 ,C836_=_C975 ,\nC836_=_C976 ,C836_=_C977 ,C836_=_C978 ,C836_=_C979 ,C836_=_C980 ,C836_=_C981 ,\nC836_=_C982 ,C836_=_C983 ,C836_=_C984 ,C836_=_C1170 ,C837_=_C861 ,C837_=_C884 ,\nC837_=_C906 ,C837_=_C927 ,C837_=_C947 ,C837_=_C985 ,C837_=_C986 ,C837_=_C987 ,\nC837_=_C988 ,C837_=_C989 ,C837_=_C990 ,C837_=_C991 ,C837_=_C992 ,C837_=_C993 ,\nC837_=_C994 ,C837_=_C995 ,C837_=_C996 ,C837_=_C997 ,C837_=_C998 ,C837_=_C999 ,\nC837_=_C1000 ,C837_=_C1001 ,C837_=_C1002 ,C837_=_C1171 ,C860_=_C861 ,C860_=_C883 ,\nC860_=_C905 ,C860_=_C926 ,C860_=_C946 ,C860_=_C967 ,C860_=_C968 ,C860_=_C969 ,\nC860_=_C970 ,C860_=_C971 ,C860_=_C972 ,C860_=_C973 ,C860_=_C974 ,C860_=_C975 ,\nC860_=_C976 ,C860_=_C977 ,C860_=_C978 ,C860_=_C979 ,C860_=_C980 ,C860_=_C981 ,\nC860_=_C982 ,C860_=_C983 ,C860_=_C984 ,C860_=_C1170 ,C861_=_C884 ,C861_=_C906 ,\nC861_=_C927 ,C861_=_C947 ,C861_=_C985 ,C861_=_C986 ,C861_=_C987 ,C861_=_C988 ,\nC861_=_C989 ,C861_=_C990 ,C861_=_C991 ,C861_=_C992 ,C861_=_C993 ,C861_=_C994 ,\nC861_=_C995 ,C861_=_C996 ,C861_=_C997 ,C861_=_C998 ,C861_=_C999 ,C861_=_C1000 ,\nC861_=_C1001 ,C861_=_C1002 ,C861_=_C1171 ,C883_=_C884 ,C883_=_C905 ,C883_=_C926 ,\nC883_=_C946 ,C883_=_C967 ,C883_=_C968 ,C883_=_C969 ,C883_=_C970 ,C883_=_C971 ,\nC883_=_C972 ,C883_=_C973 ,C883_=_C974 ,C883_=_C975 ,C883_=_C976 ,C883_=_C977 ,\nC883_=_C978 ,C883_=_C979 ,C883_=_C980 ,C883_=_C981 ,C883_=_C982 ,C883_=_C983 ,\nC883_=_C984 ,C883_=_C1170 ,C884_=_C906 ,C884_=_C927 ,C884_=_C947 ,C884_=_C985 ,\nC884_=_C986 ,C884_=_C987 ,C884_=_C988 ,C884_=_C989 ,C884_=_C990 ,C884_=_C991 ,\nC884_=_C992 ,C884_=_C993 ,C884_=_C994 ,C884_=_C995 ,C884_=_C996 ,C884_=_C997 ,\nC884_=_C998 ,C884_=_C999 ,C884_=_C1000 ,C884_=_C1001 ,C884_=_C1002 ,C884_=_C1171 ,\nC905_=_C906 ,C905_=_C926 ,C905_=_C946 ,C905_=_C967 ,C905_=_C968 ,C905_=_C969 ,\nC905_=_C970 ,C905_=_C971 ,C905_=_C972 ,C905_=_C973 ,C905_=_C974 ,C905_=_C975 ,\nC905_=_C976 ,C905_=_C977 ,C905_=_C978 ,C905_=_C979 ,C905_=_C980 ,C905_=_C981 ,\nC905_=_C982 ,C905_=_C983 ,C905_=_C984 ,C905_=_C1170 ,C906_=_C927 ,C906_=_C947 ,\nC906_=_C985 ,C906_=_C986 ,C906_=_C987 ,C906_=_C988 ,C906_=_C989 ,C906_=_C990 ,\nC906_=_C991 ,C906_=_C992 ,C906_=_C993 ,C906_=_C994 ,C906_=_C995 ,C906_=_C996 ,\nC906_=_C997 ,C906_=_C998 ,C906_=_C999 ,C906_=_C1000 ,C906_=_C1001 ,C906_=_C1002 ,\nC906_=_C1171 ,C926_=_C927 ,C926_=_C946 ,C926_=_C967 ,C926_=_C968 ,C926_=_C969 ,\nC926_=_C970 ,C926_=_C971 ,C926_=_C972 ,C926_=_C973 ,C926_=_C974 ,C926_=_C975 ,\nC926_=_C976 ,C926_=_C977 ,C926_=_C978 ,C926_=_C979 ,C926_=_C980 ,C926_=_C981 ,\nC926_=_C982 ,C926_=_C983 ,C926_=_C984 ,C926_=_C1170 ,C927_=_C947 ,C927_=_C985 ,\nC927_=_C986 ,C927_=_C987 ,C927_=_C988 ,C927_=_C989 ,C927_=_C990 ,C927_=_C991 ,\nC927_=_C992 ,C927_=_C993 ,C927_=_C994 ,C927_=_C995 ,C927_=_C996 ,C927_=_C997 ,\nC927_=_C998 ,C927_=_C999 ,C927_=_C1000 ,C927_=_C1001 ,C927_=_C1002 ,C927_=_C1171 ,\nC946_=_C947 ,C946_=_C967 ,C946_=_C968 ,C946_=_C969 ,C946_=_C970 ,C946_=_C971 ,\nC946_=_C972 ,C946_=_C973 ,C946_=_C974 ,C946_=_C975 ,C946_=_C976 ,C946_=_C977 ,\nC946_=_C978 ,C946_=_C979 ,C946_=_C980 ,C946_=_C981 ,C946_=_C982 ,C946_=_C983 ,\nC946_=_C984 ,C946_=_C1170 ,C947_=_C985 ,C947_=_C986 ,C947_=_C987 ,C947_=_C988 ,\nC947_=_C989 ,C947_=_C990 ,C947_=_C991 ,C947_=_C992 ,C947_=_C993 ,C947_=_C994 ,\nC947_=_C995 ,C947_=_C996 ,C947_=_C997 ,C947_=_C998 ,C947_=_C999 ,C947_=_C1000 ,\nC947_=_C1001 ,C947_=_C1002 ,C947_=_C1171 ,C967_=_C968 ,C967_=_C969 ,C967_=_C970 ,\nC967_=_C971 ,C967_=_C972 ,C967_=_C973 ,C967_=_C974 ,C967_=_C975 ,C967_=_C976 ,\nC967_=_C977 ,C967_=_C978 ,C967_=_C979 ,C967_=_C980 ,C967_=_C981 ,C967_=_C982 ,\nC967_=_C983 ,C967_=_C984 ,C967_=_C985 ,C967_=_C1170 ,C968_=_C969 ,C968_=_C970 ,\nC968_=_C971 ,C968_=_C972 ,C968_=_C973 ,C968_=_C974 ,C968_=_C975 ,C968_=_C976 ,\nC968_=_C977 ,C968_=_C978 ,C968_=_C979 ,C968_=_C980 ,C968_=_C981 ,C968_=_C982 ,\nC968_=_C983 ,C968_=_C984 ,C968_=_C986 ,C968_=_C1170 ,C969_=_C970 ,C969_=_C971 ,\nC969_=_C972 ,C969_=_C973 ,C969_=_C974 ,C969_=_C975 ,C969_=_C976 ,C969_=_C977 ,\nC969_=_C978 ,C969_=_C979 ,C969_=_C980 ,C969_=_C981 ,C969_=_C982 ,C969_=_C983 ,\nC969_=_C984 ,C969_=_C987 ,C969_=_C1170 ,C970_=_C971 ,C970_=_C972 ,C970_=_C973 ,\nC970_=_C974 ,C970_=_C975 ,C970_=_C976 ,C970_=_C977 ,C970_=_C978 ,C970_=_C979 ,\nC970_=_C980 ,C970_=_C981 ,C970_=_C982 ,C970_=_C983 ,C970_=_C984 ,C970_=_C988 ,\nC970_=_C1170 ,C971_=_C972 ,C971_=_C973 ,C971_=_C974 ,C971_=_C975 ,C971_=_C976 ,\nC971_=_C977 ,C971_=_C978 ,C971_=_C979 ,C971_=_C980 ,C971_=_C981 ,C971_=_C982 ,\nC971_=_C983 ,C971_=_C984 ,C971_=_C989 ,C971_=_C1170 ,C972_=_C973 ,C972_=_C974 ,\nC972_=_C975 ,C972_=_C976 ,C972_=_C977 ,C972_=_C978 ,C972_=_C979 ,C972_=_C980 ,\nC972_=_C981 ,C972_=_C982 ,C972_=_C983 ,C972_=_C984 ,C972_=_C990 ,C972_=_C1170 ,\nC973_=_C974 ,C973_=_C975 ,C973_=_C976 ,C973_=_C977 ,C973_=_C978 ,C973_=_C979 ,\nC973_=_C980 ,C973_=_C981 ,C973_=_C982 ,C973_=_C983 ,C973_=_C984 ,C973_=_C991 ,\nC973_=_C1170</w:t>
      </w:r>
    </w:p>
    <w:p>
      <w:pPr>
        <w:pStyle w:val="PreformattedText"/>
        <w:bidi w:val="0"/>
        <w:spacing w:before="0" w:after="0"/>
        <w:jc w:val="left"/>
        <w:rPr/>
      </w:pPr>
      <w:r>
        <w:rPr/>
        <w:t xml:space="preserve"> </w:t>
      </w:r>
      <w:r>
        <w:rPr/>
        <w:t>,C974_=_C975 ,C974_=_C976 ,C974_=_C977 ,C974_=_C978 ,C974_=_C979 ,\nC974_=_C980 ,C974_=_C981 ,C974_=_C982 ,C974_=_C983 ,C974_=_C984 ,C974_=_C992 ,\nC974_=_C1170 ,C975_=_C976 ,C975_=_C977 ,C975_=_C978 ,C975_=_C979 ,C975_=_C980 ,\nC975_=_C981 ,C975_=_C982 ,C975_=_C983 ,C975_=_C984 ,C975_=_C993 ,C975_=_C1170 ,\nC976_=_C977 ,C976_=_C978 ,C976_=_C979 ,C976_=_C980 ,C976_=_C981 ,C976_=_C982 ,\nC976_=_C983 ,C976_=_C984 ,C976_=_C994 ,C976_=_C1170 ,C977_=_C978 ,C977_=_C979 ,\nC977_=_C980 ,C977_=_C981 ,C977_=_C982 ,C977_=_C983 ,C977_=_C984 ,C977_=_C995 ,\nC977_=_C1170 ,C978_=_C979 ,C978_=_C980 ,C978_=_C981 ,C978_=_C982 ,C978_=_C983 ,\nC978_=_C984 ,C978_=_C996 ,C978_=_C1170 ,C979_=_C980 ,C979_=_C981 ,C979_=_C982 ,\nC979_=_C983 ,C979_=_C984 ,C979_=_C997 ,C979_=_C1170 ,C980_=_C981 ,C980_=_C982 ,\nC980_=_C983 ,C980_=_C984 ,C980_=_C998 ,C980_=_C1170 ,C981_=_C982 ,C981_=_C983 ,\nC981_=_C984 ,C981_=_C999 ,C981_=_C1170 ,C982_=_C983 ,C982_=_C984 ,C982_=_C1000 ,\nC982_=_C1170 ,C983_=_C984 ,C983_=_C1001 ,C983_=_C1170 ,C984_=_C1002 ,C984_=_C1170 ,\nC985_=_C986 ,C985_=_C987 ,C985_=_C988 ,C985_=_C989 ,C985_=_C990 ,C985_=_C991 ,\nC985_=_C992 ,C985_=_C993 ,C985_=_C994 ,C985_=_C995 ,C985_=_C996 ,C985_=_C997 ,\nC985_=_C998 ,C985_=_C999 ,C985_=_C1000 ,C985_=_C1001 ,C985_=_C1002 ,C985_=_C1171 ,\nC986_=_C987 ,C986_=_C988 ,C986_=_C989 ,C986_=_C990 ,C986_=_C991 ,C986_=_C992 ,\nC986_=_C993 ,C986_=_C994 ,C986_=_C995 ,C986_=_C996 ,C986_=_C997 ,C986_=_C998 ,\nC986_=_C999 ,C986_=_C1000 ,C986_=_C1001 ,C986_=_C1002 ,C986_=_C1171 ,C987_=_C988 ,\nC987_=_C989 ,C987_=_C990 ,C987_=_C991 ,C987_=_C992 ,C987_=_C993 ,C987_=_C994 ,\nC987_=_C995 ,C987_=_C996 ,C987_=_C997 ,C987_=_C998 ,C987_=_C999 ,C987_=_C1000 ,\nC987_=_C1001 ,C987_=_C1002 ,C987_=_C1171 ,C988_=_C989 ,C988_=_C990 ,C988_=_C991 ,\nC988_=_C992 ,C988_=_C993 ,C988_=_C994 ,C988_=_C995 ,C988_=_C996 ,C988_=_C997 ,\nC988_=_C998 ,C988_=_C999 ,C988_=_C1000 ,C988_=_C1001 ,C988_=_C1002 ,C988_=_C1171 ,\nC989_=_C990 ,C989_=_C991 ,C989_=_C992 ,C989_=_C993 ,C989_=_C994 ,C989_=_C995 ,\nC989_=_C996 ,C989_=_C997 ,C989_=_C998 ,C989_=_C999 ,C989_=_C1000 ,C989_=_C1001 ,\nC989_=_C1002 ,C989_=_C1171 ,C990_=_C991 ,C990_=_C992 ,C990_=_C993 ,C990_=_C994 ,\nC990_=_C995 ,C990_=_C996 ,C990_=_C997 ,C990_=_C998 ,C990_=_C999 ,C990_=_C1000 ,\nC990_=_C1001 ,C990_=_C1002 ,C990_=_C1171 ,C991_=_C992 ,C991_=_C993 ,C991_=_C994 ,\nC991_=_C995 ,C991_=_C996 ,C991_=_C997 ,C991_=_C998 ,C991_=_C999 ,C991_=_C1000 ,\nC991_=_C1001 ,C991_=_C1002 ,C991_=_C1171 ,C992_=_C993 ,C992_=_C994 ,C992_=_C995 ,\nC992_=_C996 ,C992_=_C997 ,C992_=_C998 ,C992_=_C999 ,C992_=_C1000 ,C992_=_C1001 ,\nC992_=_C1002 ,C992_=_C1171 ,C993_=_C994 ,C993_=_C995 ,C993_=_C996 ,C993_=_C997 ,\nC993_=_C998 ,C993_=_C999 ,C993_=_C1000 ,C993_=_C1001 ,C993_=_C1002 ,C993_=_C1171 ,\nC994_=_C995 ,C994_=_C996 ,C994_=_C997 ,C994_=_C998 ,C994_=_C999 ,C994_=_C1000 ,\nC994_=_C1001 ,C994_=_C1002 ,C994_=_C1171 ,C995_=_C996 ,C995_=_C997 ,C995_=_C998 ,\nC995_=_C999 ,C995_=_C1000 ,C995_=_C1001 ,C995_=_C1002 ,C995_=_C1171 ,C996_=_C997 ,\nC996_=_C998 ,C996_=_C999 ,C996_=_C1000 ,C996_=_C1001 ,C996_=_C1002 ,C996_=_C1171 ,\nC997_=_C998 ,C997_=_C999 ,C997_=_C1000 ,C997_=_C1001 ,C997_=_C1002 ,C997_=_C1171 ,\nC998_=_C999 ,C998_=_C1000 ,C998_=_C1001 ,C998_=_C1002 ,C998_=_C1171 ,C999_=_C1000 ,\nC999_=_C1001 ,C999_=_C1002 ,C999_=_C1171 ,C1000_=_C1001 ,C1000_=_C1002 ,C1000_=_C1171 ,\nC1001_=_C1002 ,C1001_=_C1171 ,C1002_=_C1171 ,C1170_=_C1171 ,"];93[shape=box, label="id:93 level: 5\n67: C610 C611 C642 C643 C673 \nC674 C703 C704 C732 C733 C760 \nC761 C787 C788 C813 C814 C838 \nC839 C862 C863 C885 C886 C907 \nC908 C928 C929 C948 C949 C967 \nC968 C985 C986 C1003 C1004 C1005 \nC1006 C1007 C1008 C1009 C1010 C1011 \nC1012 C1013 C1014 C1015 C1016 C1017 \nC1018 C1019 C1020 C1021 C1022 C1023 \nC1024 C1025 C1026 C1027 C1028 C1029 \nC1030 C1031 C1032 C1033 C1034 C1035 \nC1172 C1173 \n1155: C610_=_C611( C610 C611 ) C610_=_C642( C610 C642 ) C610_=_C673( C610 C673 ) C610_=_C703( C610 C703 ) C610_=_C732( C610 C732 ) \nC610_=_C760( C610 C760 ) C610_=_C787( C610 C787 ) C610_=_C813( C610 C813 ) C610_=_C838( C610 C838 ) C610_=_C862( C610 C862 ) C610_=_C885( C610 C885 ) \nC610_=_C907( C610 C907 ) C610_=_C928( C610 C928 ) C610_=_C948( C610 C948 ) C610_=_C967( C610 C967 ) C610_=_C985( C610 C985 ) C610_=_C1003( C610 C1003 ) \nC610_=_C1004( C610 C1004 ) C610_=_C1005( C610 C1005 ) C610_=_C1006( C610 C1006 ) C610_=_C1007( C610 C1007 ) C610_=_C1008( C610 C1008 ) C610_=_C1009( C610 C1009 ) \nC610_=_C1010( C610 C1010 ) C610_=_C1011( C610 C1011 ) C610_=_C1012( C610 C1012 ) C610_=_C1013( C610 C1013 ) C610_=_C1014( C610 C1014 ) C610_=_C1015( C610 C1015 ) \nC610_=_C1016( C610 C1016 ) C610_=_C1017( C610 C1017 ) C610_=_C1018( C610 C1018 ) C610_=_C1019( C610 C1019 ) C610_=_C1172( C610 C1172 ) C611_=_C643( C611 C643 ) \nC611_=_C674( C611 C674 ) C611_=_C704( C611 C704 ) C611_=_C733( C611 C733 ) C611_=_C761( C611 C761 ) C611_=_C788( C611 C788 ) C611_=_C814( C611 C814 ) \nC611_=_C839( C611 C839 ) C611_=_C863( C611 C863 ) C611_=_C886( C611 C886 ) C611_=_C908( C611 C908 ) C611_=_C929( C611 C929 ) C611_=_C949( C611 C949 ) \nC611_=_C968( C611 C968 ) C611_=_C986( C611 C986 ) C611_=_C1003( C611 C1003 ) C611_=_C1020( C611 C1020 ) C611_=_C1021( C611 C1021 ) C611_=_C1022( C611 C1022 ) \nC611_=_C1023( C611 C1023 ) C611_=_C1024( C611 C1024 ) C611_=_C1025( C611 C1025 ) C611_=_C1026( C611 C1026 ) C611_=_C1027( C611 C1027 ) C611_=_C1028( C611 C1028 ) \nC611_=_C1029( C611 C1029 ) C611_=_C1030( C611 C1030 ) C611_=_C1031( C611 C1031 ) C611_=_C1032( C611 C1032 ) C611_=_C1033( C611 C1033 ) C611_=_C1034( C611 C1034 ) \nC611_=_C1035( C611 C1035 ) C611_=_C1173( C611 C1173 ) C642_=_C643( C642 C643 ) C642_=_C673( C642 C673 ) C642_=_C703( C642 C703 ) C642_=_C732( C642 C732 ) \nC642_=_C760( C642 C760 ) C642_=_C787( C642 C787 ) C642_=_C813( C642 C813 ) C642_=_C838( C642 C838 ) C642_=_C862( C642 C862 ) C642_=_C885( C642 C885 ) \nC642_=_C907( C642 C907 ) C642_=_C928( C642 C928 ) C642_=_C948( C642 C948 ) C642_=_C967( C642 C967 ) C642_=_C985( C642 C985 ) C642_=_C1003( C642 C1003 ) \nC642_=_C1004( C642 C1004 ) C642_=_C1005( C642 C1005 ) C642_=_C1006( C642 C1006 ) C642_=_C1007( C642 C1007 ) C642_=_C1008( C642 C1008 ) C642_=_C1009( C642 C1009 ) \nC642_=_C1010( C642 C1010 ) C642_=_C1011( C642 C1011 ) C642_=_C1012( C642 C1012 ) C642_=_C1013( C642 C1013 ) C642_=_C1014( C642 C1014 ) C642_=_C1015( C642 C1015 ) \nC642_=_C1016( C642 C1016 ) C642_=_C1017( C642 C1017 ) C642_=_C1018( C642 C1018 ) C642_=_C1019( C642 C1019 ) C642_=_C1172( C642 C1172 ) C643_=_C674( C643 C674 ) \nC643_=_C704( C643 C704 ) C643_=_C733( C643 C733 ) C643_=_C761( C643 C761 ) C643_=_C788( C643 C788 ) C643_=_C814( C643 C814 ) C643_=_C839( C643 C839 ) \nC643_=_C863( C643 C863 ) C643_=_C886( C643 C886 ) C643_=_C908( C643 C908 ) C643_=_C929( C643 C929 ) C643_=_C949( C643 C949 ) C643_=_C968( C643 C968 ) \nC643_=_C986( C643 C986 ) C643_=_C1003( C643 C1003 ) C643_=_C1020( C643 C1020 ) C643_=_C1021( C643 C1021 ) C643_=_C1022( C643 C1022 ) C643_=_C1023( C643 C1023 ) \nC643_=_C1024( C643 C1024 ) C643_=_C1025( C643 C1025 ) C643_=_C1026( C643 C1026 ) C643_=_C1027( C643 C1027 ) C643_=_C1028( C643 C1028 ) C643_=_C1029( C643 C1029 ) \nC643_=_C1030( C643 C1030 ) C643_=_C1031( C643 C1031 ) C643_=_C1032( C643 C1032 ) C643_=_C1033( C643 C1033 ) C643_=_C1034( C643 C1034 ) C643_=_C1035( C643 C1035 ) \nC643_=_C1173( C643 C1173 ) C673_=_C674( C673 C674 ) C673_=_C703( C673 C703 ) C673_=_C732( C673 C732 ) C673_=_C760( C673 C760 ) C673_=_C787( C673 C787 ) \nC673_=_C813( C673 C813 ) C673_=_C838( C673 C838 ) C673_=_C862( C673 C862 ) C673_=_C885( C673 C885 ) C673_=_C907( C673 C907 ) C673_=_C928( C673 C928 ) \nC673_=_C948( C673 C948 ) C673_=_C967( C673 C967 ) C673_=_C985( C673 C985 ) C673_=_C1003( C673 C1003 ) C673_=_C1004( C673 C1004 ) C673_=_C1005( C673 C1005 ) \nC673_=_C1006( C673 C1006 ) C673_=_C1007( C673 C1007 ) C673_=_C1008( C673 C1008 ) C673_=_C1009( C673 C1009 ) C673_=_C1010( C673 C1010 ) C673_=_C1011( C673 C1011 ) \nC673_=_C1012( C673 C1012 ) C673_=_C1013( C673 C1013 ) C673_=_C1014( C673 C1014 ) C673_=_C1015( C673 C1015 ) C673_=_C1016( C673 C1016 ) C673_=_C1017( C673 C1017 ) \nC673_=_C1018( C673 C1018 ) C673_=_C1019( C673 C1019 ) C673_=_C1172( C673 C1172 ) C674_=_C704( C674 C704 ) C674_=_C733( C674 C733 ) C674_=_C761( C674 C761 ) \nC674_=_C788( C674 C788 ) C674_=_C814( C674 C814 ) C674_=_C839( C674 C839 ) C674_=_C863( C674 C863 ) C674_=_C886( C674 C886 ) C674_=_C908( C674 C908 ) \nC674_=_C929( C674 C929 ) C674_=_C949( C674 C949 ) C674_=_C968( C674 C968 ) C674_=_C986( C674 C986 ) C674_=_C1003( C674 C1003 ) C674_=_C1020( C674 C1020 ) \nC674_=_C1021( C674 C1021 ) C674_=_C1022( C674 C1022 ) C674_=_C1023( C674 C1023 ) C674_=_C1024( C674 C1024 ) C674_=_C1025( C674 C1025 ) C674_=_C1026( C674 C1026 ) \nC674_=_C1027( C674 C1027 ) C674_=_C1028( C674 C1028 ) C674_=_C1029( C674 C1029 ) C674_=_C1030( C674 C1030 ) C674_=_C1031( C674 C1031 ) C674_=_C1032( C674 C1032 ) \nC674_=_C1033( C674 C1033 ) C674_=_C1034( C674 C1034 ) C674_=_C1035( C674 C1035 ) C674_=_C1173( C674 C1173 ) C703_=_C704( C703 C704 ) C703_=_C732( C703 C732 ) \nC703_=_C760( C703 C760 ) C703_=_C787( C703 C787 ) C703_=_C813( C703 C813 ) C703_=_C838( C703 C838 ) C703_=_C862( C703 C862 ) C703_=_C885( C703 C885 ) \nC703_=_C907( C703 C907 ) C703_=_C928( C703 C928 ) C703_=_C948( C703 C948 ) C703_=_C967( C703 C967 ) C703_=_C985( C703 C985 ) C703_=_C1003( C703 C1003 ) \nC703_=_C1004( C703 C1004 ) C703_=_C1005( C703 C1005 ) C703_=_C1006( C703 C1006 ) C703_=_C1007( C703 C1007 ) C703_=_C1008( C703 C1008 ) C703_=_C1009( C703 C1009 ) \nC703_=_C1010( C703 C1010 ) C703_=_C1011( C703 C1011 ) C703_=_C1012( C703 C1012 ) C703_=_C1013( C703 C1013 ) C703_=_C1014( C703 C1014 ) C703_=_C1015( C703 C1015 ) \nC703_=_C1016( C703 C1016 ) C703_=_C1017( C703 C1017 ) C703_=_C1018( C703 C1018 ) C703_=_C1019( C703 C1019 ) C703_=_C1172( C703 C1172 ) C704_=_C733( C704 C733 ) \nC704_=_C761( C704 C761 ) C704_=_C788( C704 C788</w:t>
      </w:r>
    </w:p>
    <w:p>
      <w:pPr>
        <w:pStyle w:val="PreformattedText"/>
        <w:bidi w:val="0"/>
        <w:spacing w:before="0" w:after="0"/>
        <w:jc w:val="left"/>
        <w:rPr/>
      </w:pPr>
      <w:r>
        <w:rPr/>
        <w:t xml:space="preserve"> </w:t>
      </w:r>
      <w:r>
        <w:rPr/>
        <w:t>) C704_=_C814( C704 C814 ) C704_=_C839( C704 C839 ) C704_=_C863( C704 C863 ) C704_=_C886( C704 C886 ) \nC704_=_C908( C704 C908 ) C704_=_C929( C704 C929 ) C704_=_C949( C704 C949 ) C704_=_C968( C704 C968 ) C704_=_C986( C704 C986 ) C704_=_C1003( C704 C1003 ) \nC704_=_C1020( C704 C1020 ) C704_=_C1021( C704 C1021 ) C704_=_C1022( C704 C1022 ) C704_=_C1023( C704 C1023 ) C704_=_C1024( C704 C1024 ) C704_=_C1025( C704 C1025 ) \nC704_=_C1026( C704 C1026 ) C704_=_C1027( C704 C1027 ) C704_=_C1028( C704 C1028 ) C704_=_C1029( C704 C1029 ) C704_=_C1030( C704 C1030 ) C704_=_C1031( C704 C1031 ) \nC704_=_C1032( C704 C1032 ) C704_=_C1033( C704 C1033 ) C704_=_C1034( C704 C1034 ) C704_=_C1035( C704 C1035 ) C704_=_C1173( C704 C1173 ) C732_=_C733( C732 C733 ) \nC732_=_C760( C732 C760 ) C732_=_C787( C732 C787 ) C732_=_C813( C732 C813 ) C732_=_C838( C732 C838 ) C732_=_C862( C732 C862 ) C732_=_C885( C732 C885 ) \nC732_=_C907( C732 C907 ) C732_=_C928( C732 C928 ) C732_=_C948( C732 C948 ) C732_=_C967( C732 C967 ) C732_=_C985( C732 C985 ) C732_=_C1003( C732 C1003 ) \nC732_=_C1004( C732 C1004 ) C732_=_C1005( C732 C1005 ) C732_=_C1006( C732 C1006 ) C732_=_C1007( C732 C1007 ) C732_=_C1008( C732 C1008 ) C732_=_C1009( C732 C1009 ) \nC732_=_C1010( C732 C1010 ) C732_=_C1011( C732 C1011 ) C732_=_C1012( C732 C1012 ) C732_=_C1013( C732 C1013 ) C732_=_C1014( C732 C1014 ) C732_=_C1015( C732 C1015 ) \nC732_=_C1016( C732 C1016 ) C732_=_C1017( C732 C1017 ) C732_=_C1018( C732 C1018 ) C732_=_C1019( C732 C1019 ) C732_=_C1172( C732 C1172 ) C733_=_C761( C733 C761 ) \nC733_=_C788( C733 C788 ) C733_=_C814( C733 C814 ) C733_=_C839( C733 C839 ) C733_=_C863( C733 C863 ) C733_=_C886( C733 C886 ) C733_=_C908( C733 C908 ) \nC733_=_C929( C733 C929 ) C733_=_C949( C733 C949 ) C733_=_C968( C733 C968 ) C733_=_C986( C733 C986 ) C733_=_C1003( C733 C1003 ) C733_=_C1020( C733 C1020 ) \nC733_=_C1021( C733 C1021 ) C733_=_C1022( C733 C1022 ) C733_=_C1023( C733 C1023 ) C733_=_C1024( C733 C1024 ) C733_=_C1025( C733 C1025 ) C733_=_C1026( C733 C1026 ) \nC733_=_C1027( C733 C1027 ) C733_=_C1028( C733 C1028 ) C733_=_C1029( C733 C1029 ) C733_=_C1030( C733 C1030 ) C733_=_C1031( C733 C1031 ) C733_=_C1032( C733 C1032 ) \nC733_=_C1033( C733 C1033 ) C733_=_C1034( C733 C1034 ) C733_=_C1035( C733 C1035 ) C733_=_C1173( C733 C1173 ) C760_=_C761( C760 C761 ) C760_=_C787( C760 C787 ) \nC760_=_C813( C760 C813 ) C760_=_C838( C760 C838 ) C760_=_C862( C760 C862 ) C760_=_C885( C760 C885 ) C760_=_C907( C760 C907 ) C760_=_C928( C760 C928 ) \nC760_=_C948( C760 C948 ) C760_=_C967( C760 C967 ) C760_=_C985( C760 C985 ) C760_=_C1003( C760 C1003 ) C760_=_C1004( C760 C1004 ) C760_=_C1005( C760 C1005 ) \nC760_=_C1006( C760 C1006 ) C760_=_C1007( C760 C1007 ) C760_=_C1008( C760 C1008 ) C760_=_C1009( C760 C1009 ) C760_=_C1010( C760 C1010 ) C760_=_C1011( C760 C1011 ) \nC760_=_C1012( C760 C1012 ) C760_=_C1013( C760 C1013 ) C760_=_C1014( C760 C1014 ) C760_=_C1015( C760 C1015 ) C760_=_C1016( C760 C1016 ) C760_=_C1017( C760 C1017 ) \nC760_=_C1018( C760 C1018 ) C760_=_C1019( C760 C1019 ) C760_=_C1172( C760 C1172 ) C761_=_C788( C761 C788 ) C761_=_C814( C761 C814 ) C761_=_C839( C761 C839 ) \nC761_=_C863( C761 C863 ) C761_=_C886( C761 C886 ) C761_=_C908( C761 C908 ) C761_=_C929( C761 C929 ) C761_=_C949( C761 C949 ) C761_=_C968( C761 C968 ) \nC761_=_C986( C761 C986 ) C761_=_C1003( C761 C1003 ) C761_=_C1020( C761 C1020 ) C761_=_C1021( C761 C1021 ) C761_=_C1022( C761 C1022 ) C761_=_C1023( C761 C1023 ) \nC761_=_C1024( C761 C1024 ) C761_=_C1025( C761 C1025 ) C761_=_C1026( C761 C1026 ) C761_=_C1027( C761 C1027 ) C761_=_C1028( C761 C1028 ) C761_=_C1029( C761 C1029 ) \nC761_=_C1030( C761 C1030 ) C761_=_C1031( C761 C1031 ) C761_=_C1032( C761 C1032 ) C761_=_C1033( C761 C1033 ) C761_=_C1034( C761 C1034 ) C761_=_C1035( C761 C1035 ) \nC761_=_C1173( C761 C1173 ) C787_=_C788( C787 C788 ) C787_=_C813( C787 C813 ) C787_=_C838( C787 C838 ) C787_=_C862( C787 C862 ) C787_=_C885( C787 C885 ) \nC787_=_C907( C787 C907 ) C787_=_C928( C787 C928 ) C787_=_C948( C787 C948 ) C787_=_C967( C787 C967 ) C787_=_C985( C787 C985 ) C787_=_C1003( C787 C1003 ) \nC787_=_C1004( C787 C1004 ) C787_=_C1005( C787 C1005 ) C787_=_C1006( C787 C1006 ) C787_=_C1007( C787 C1007 ) C787_=_C1008( C787 C1008 ) C787_=_C1009( C787 C1009 ) \nC787_=_C1010( C787 C1010 ) C787_=_C1011( C787 C1011 ) C787_=_C1012( C787 C1012 ) C787_=_C1013( C787 C1013 ) C787_=_C1014( C787 C1014 ) C787_=_C1015( C787 C1015 ) \nC787_=_C1016( C787 C1016 ) C787_=_C1017( C787 C1017 ) C787_=_C1018( C787 C1018 ) C787_=_C1019( C787 C1019 ) C787_=_C1172( C787 C1172 ) C788_=_C814( C788 C814 ) \nC788_=_C839( C788 C839 ) C788_=_C863( C788 C863 ) C788_=_C886( C788 C886 ) C788_=_C908( C788 C908 ) C788_=_C929( C788 C929 ) C788_=_C949( C788 C949 ) \nC788_=_C968( C788 C968 ) C788_=_C986( C788 C986 ) C788_=_C1003( C788 C1003 ) C788_=_C1020( C788 C1020 ) C788_=_C1021( C788 C1021 ) C788_=_C1022( C788 C1022 ) \nC788_=_C1023( C788 C1023 ) C788_=_C1024( C788 C1024 ) C788_=_C1025( C788 C1025 ) C788_=_C1026( C788 C1026 ) C788_=_C1027( C788 C1027 ) C788_=_C1028( C788 C1028 ) \nC788_=_C1029( C788 C1029 ) C788_=_C1030( C788 C1030 ) C788_=_C1031( C788 C1031 ) C788_=_C1032( C788 C1032 ) C788_=_C1033( C788 C1033 ) C788_=_C1034( C788 C1034 ) \nC788_=_C1035( C788 C1035 ) C788_=_C1173( C788 C1173 ) C813_=_C814( C813 C814 ) C813_=_C838( C813 C838 ) C813_=_C862( C813 C862 ) C813_=_C885( C813 C885 ) \nC813_=_C907( C813 C907 ) C813_=_C928( C813 C928 ) C813_=_C948( C813 C948 ) C813_=_C967( C813 C967 ) C813_=_C985( C813 C985 ) C813_=_C1003( C813 C1003 ) \nC813_=_C1004( C813 C1004 ) C813_=_C1005( C813 C1005 ) C813_=_C1006( C813 C1006 ) C813_=_C1007( C813 C1007 ) C813_=_C1008( C813 C1008 ) C813_=_C1009( C813 C1009 ) \nC813_=_C1010( C813 C1010 ) C813_=_C1011( C813 C1011 ) C813_=_C1012( C813 C1012 ) C813_=_C1013( C813 C1013 ) C813_=_C1014( C813 C1014 ) C813_=_C1015( C813 C1015 ) \nC813_=_C1016( C813 C1016 ) C813_=_C1017( C813 C1017 ) C813_=_C1018( C813 C1018 ) C813_=_C1019( C813 C1019 ) C813_=_C1172( C813 C1172 ) C814_=_C839( C814 C839 ) \nC814_=_C863( C814 C863 ) C814_=_C886( C814 C886 ) C814_=_C908( C814 C908 ) C814_=_C929( C814 C929 ) C814_=_C949( C814 C949 ) C814_=_C968( C814 C968 ) \nC814_=_C986( C814 C986 ) C814_=_C1003( C814 C1003 ) C814_=_C1020( C814 C1020 ) C814_=_C1021( C814 C1021 ) C814_=_C1022( C814 C1022 ) C814_=_C1023( C814 C1023 ) \nC814_=_C1024( C814 C1024 ) C814_=_C1025( C814 C1025 ) C814_=_C1026( C814 C1026 ) C814_=_C1027( C814 C1027 ) C814_=_C1028( C814 C1028 ) C814_=_C1029( C814 C1029 ) \nC814_=_C1030( C814 C1030 ) C814_=_C1031( C814 C1031 ) C814_=_C1032( C814 C1032 ) C814_=_C1033( C814 C1033 ) C814_=_C1034( C814 C1034 ) C814_=_C1035( C814 C1035 ) \nC814_=_C1173( C814 C1173 ) C838_=_C839( C838 C839 ) C838_=_C862( C838 C862 ) C838_=_C885( C838 C885 ) C838_=_C907( C838 C907 ) C838_=_C928( C838 C928 ) \nC838_=_C948( C838 C948 ) C838_=_C967( C838 C967 ) C838_=_C985( C838 C985 ) C838_=_C1003( C838 C1003 ) C838_=_C1004( C838 C1004 ) C838_=_C1005( C838 C1005 ) \nC838_=_C1006( C838 C1006 ) C838_=_C1007( C838 C1007 ) C838_=_C1008( C838 C1008 ) C838_=_C1009( C838 C1009 ) C838_=_C1010( C838 C1010 ) C838_=_C1011( C838 C1011 ) \nC838_=_C1012( C838 C1012 ) C838_=_C1013( C838 C1013 ) C838_=_C1014( C838 C1014 ) C838_=_C1015( C838 C1015 ) C838_=_C1016( C838 C1016 ) C838_=_C1017( C838 C1017 ) \nC838_=_C1018( C838 C1018 ) C838_=_C1019( C838 C1019 ) C838_=_C1172( C838 C1172 ) C839_=_C863( C839 C863 ) C839_=_C886( C839 C886 ) C839_=_C908( C839 C908 ) \nC839_=_C929( C839 C929 ) C839_=_C949( C839 C949 ) C839_=_C968( C839 C968 ) C839_=_C986( C839 C986 ) C839_=_C1003( C839 C1003 ) C839_=_C1020( C839 C1020 ) \nC839_=_C1021( C839 C1021 ) C839_=_C1022( C839 C1022 ) C839_=_C1023( C839 C1023 ) C839_=_C1024( C839 C1024 ) C839_=_C1025( C839 C1025 ) C839_=_C1026( C839 C1026 ) \nC839_=_C1027( C839 C1027 ) C839_=_C1028( C839 C1028 ) C839_=_C1029( C839 C1029 ) C839_=_C1030( C839 C1030 ) C839_=_C1031( C839 C1031 ) C839_=_C1032( C839 C1032 ) \nC839_=_C1033( C839 C1033 ) C839_=_C1034( C839 C1034 ) C839_=_C1035( C839 C1035 ) C839_=_C1173( C839 C1173 ) C862_=_C863( C862 C863 ) C862_=_C885( C862 C885 ) \nC862_=_C907( C862 C907 ) C862_=_C928( C862 C928 ) C862_=_C948( C862 C948 ) C862_=_C967( C862 C967 ) C862_=_C985( C862 C985 ) C862_=_C1003( C862 C1003 ) \nC862_=_C1004( C862 C1004 ) C862_=_C1005( C862 C1005 ) C862_=_C1006( C862 C1006 ) C862_=_C1007( C862 C1007 ) C862_=_C1008( C862 C1008 ) C862_=_C1009( C862 C1009 ) \nC862_=_C1010( C862 C1010 ) C862_=_C1011( C862 C1011 ) C862_=_C1012( C862 C1012 ) C862_=_C1013( C862 C1013 ) C862_=_C1014( C862 C1014 ) C862_=_C1015( C862 C1015 ) \nC862_=_C1016( C862 C1016 ) C862_=_C1017( C862 C1017 ) C862_=_C1018( C862 C1018 ) C862_=_C1019( C862 C1019 ) C862_=_C1172( C862 C1172 ) C863_=_C886( C863 C886 ) \nC863_=_C908( C863 C908 ) C863_=_C929( C863 C929 ) C863_=_C949( C863 C949 ) C863_=_C968( C863 C968 ) C863_=_C986( C863 C986 ) C863_=_C1003( C863 C1003 ) \nC863_=_C1020( C863 C1020 ) C863_=_C1021( C863 C1021 ) C863_=_C1022( C863 C1022 ) C863_=_C1023( C863 C1023 ) C863_=_C1024( C863 C1024 ) C863_=_C1025( C863 C1025 ) \nC863_=_C1026( C863 C1026 ) C863_=_C1027( C863 C1027 ) C863_=_C1028( C863 C1028 ) C863_=_C1029( C863 C1029 ) C863_=_C1030( C863 C1030 ) C863_=_C1031( C863 C1031 ) \nC863_=_C1032( C863 C1032 ) C863_=_C1033( C863 C1033 ) C863_=_C1034( C863 C1034 ) C863_=_C1035( C863 C1035 ) C863_=_C1173( C863 C1173 ) C885_=_C886( C885 C886 ) \nC885_=_C907( C885 C907 ) C885_=_C928( C885 C928 ) C885_=_C948( C885 C948 ) C885_=_C967( C885 C967 ) C885_=_C985( C885 C985 ) C885_=_C1003( C885 C1003 ) \nC885_=_C1004( C885 C1004 ) C885_=_C1005( C885 C1005 ) C885_=_C1006( C885 C1006 ) C885_=_C1007( C885 C1007 ) C885_=_C1008( C885 C1008 ) C885_=_C1009( C885 C1009 ) \nC885_=_C1010( C885 C1010 ) C885_=_C1011( C885 C1011 ) C885_=_C1012( C885 C1012 ) C885_=_C1013( C885 C1013 ) C885_=_C1014( C885 C1014 ) C885_=_C1015( C885 C1015 ) \nC885_=_C1016( C885 C1016 ) C885_=_C1017(</w:t>
      </w:r>
    </w:p>
    <w:p>
      <w:pPr>
        <w:pStyle w:val="PreformattedText"/>
        <w:bidi w:val="0"/>
        <w:spacing w:before="0" w:after="0"/>
        <w:jc w:val="left"/>
        <w:rPr/>
      </w:pPr>
      <w:r>
        <w:rPr/>
        <w:t xml:space="preserve"> </w:t>
      </w:r>
      <w:r>
        <w:rPr/>
        <w:t>C885 C1017 ) C885_=_C1018( C885 C1018 ) C885_=_C1019( C885 C1019 ) C885_=_C1172( C885 C1172 ) C886_=_C908( C886 C908 ) \nC886_=_C929( C886 C929 ) C886_=_C949( C886 C949 ) C886_=_C968( C886 C968 ) C886_=_C986( C886 C986 ) C886_=_C1003( C886 C1003 ) C886_=_C1020( C886 C1020 ) \nC886_=_C1021( C886 C1021 ) C886_=_C1022( C886 C1022 ) C886_=_C1023( C886 C1023 ) C886_=_C1024( C886 C1024 ) C886_=_C1025( C886 C1025 ) C886_=_C1026( C886 C1026 ) \nC886_=_C1027( C886 C1027 ) C886_=_C1028( C886 C1028 ) C886_=_C1029( C886 C1029 ) C886_=_C1030( C886 C1030 ) C886_=_C1031( C886 C1031 ) C886_=_C1032( C886 C1032 ) \nC886_=_C1033( C886 C1033 ) C886_=_C1034( C886 C1034 ) C886_=_C1035( C886 C1035 ) C886_=_C1173( C886 C1173 ) C907_=_C908( C907 C908 ) C907_=_C928( C907 C928 ) \nC907_=_C948( C907 C948 ) C907_=_C967( C907 C967 ) C907_=_C985( C907 C985 ) C907_=_C1003( C907 C1003 ) C907_=_C1004( C907 C1004 ) C907_=_C1005( C907 C1005 ) \nC907_=_C1006( C907 C1006 ) C907_=_C1007( C907 C1007 ) C907_=_C1008( C907 C1008 ) C907_=_C1009( C907 C1009 ) C907_=_C1010( C907 C1010 ) C907_=_C1011( C907 C1011 ) \nC907_=_C1012( C907 C1012 ) C907_=_C1013( C907 C1013 ) C907_=_C1014( C907 C1014 ) C907_=_C1015( C907 C1015 ) C907_=_C1016( C907 C1016 ) C907_=_C1017( C907 C1017 ) \nC907_=_C1018( C907 C1018 ) C907_=_C1019( C907 C1019 ) C907_=_C1172( C907 C1172 ) C908_=_C929( C908 C929 ) C908_=_C949( C908 C949 ) C908_=_C968( C908 C968 ) \nC908_=_C986( C908 C986 ) C908_=_C1003( C908 C1003 ) C908_=_C1020( C908 C1020 ) C908_=_C1021( C908 C1021 ) C908_=_C1022( C908 C1022 ) C908_=_C1023( C908 C1023 ) \nC908_=_C1024( C908 C1024 ) C908_=_C1025( C908 C1025 ) C908_=_C1026( C908 C1026 ) C908_=_C1027( C908 C1027 ) C908_=_C1028( C908 C1028 ) C908_=_C1029( C908 C1029 ) \nC908_=_C1030( C908 C1030 ) C908_=_C1031( C908 C1031 ) C908_=_C1032( C908 C1032 ) C908_=_C1033( C908 C1033 ) C908_=_C1034( C908 C1034 ) C908_=_C1035( C908 C1035 ) \nC908_=_C1173( C908 C1173 ) C928_=_C929( C928 C929 ) C928_=_C948( C928 C948 ) C928_=_C967( C928 C967 ) C928_=_C985( C928 C985 ) C928_=_C1003( C928 C1003 ) \nC928_=_C1004( C928 C1004 ) C928_=_C1005( C928 C1005 ) C928_=_C1006( C928 C1006 ) C928_=_C1007( C928 C1007 ) C928_=_C1008( C928 C1008 ) C928_=_C1009( C928 C1009 ) \nC928_=_C1010( C928 C1010 ) C928_=_C1011( C928 C1011 ) C928_=_C1012( C928 C1012 ) C928_=_C1013( C928 C1013 ) C928_=_C1014( C928 C1014 ) C928_=_C1015( C928 C1015 ) \nC928_=_C1016( C928 C1016 ) C928_=_C1017( C928 C1017 ) C928_=_C1018( C928 C1018 ) C928_=_C1019( C928 C1019 ) C928_=_C1172( C928 C1172 ) C929_=_C949( C929 C949 ) \nC929_=_C968( C929 C968 ) C929_=_C986( C929 C986 ) C929_=_C1003( C929 C1003 ) C929_=_C1020( C929 C1020 ) C929_=_C1021( C929 C1021 ) C929_=_C1022( C929 C1022 ) \nC929_=_C1023( C929 C1023 ) C929_=_C1024( C929 C1024 ) C929_=_C1025( C929 C1025 ) C929_=_C1026( C929 C1026 ) C929_=_C1027( C929 C1027 ) C929_=_C1028( C929 C1028 ) \nC929_=_C1029( C929 C1029 ) C929_=_C1030( C929 C1030 ) C929_=_C1031( C929 C1031 ) C929_=_C1032( C929 C1032 ) C929_=_C1033( C929 C1033 ) C929_=_C1034( C929 C1034 ) \nC929_=_C1035( C929 C1035 ) C929_=_C1173( C929 C1173 ) C948_=_C949( C948 C949 ) C948_=_C967( C948 C967 ) C948_=_C985( C948 C985 ) C948_=_C1003( C948 C1003 ) \nC948_=_C1004( C948 C1004 ) C948_=_C1005( C948 C1005 ) C948_=_C1006( C948 C1006 ) C948_=_C1007( C948 C1007 ) C948_=_C1008( C948 C1008 ) C948_=_C1009( C948 C1009 ) \nC948_=_C1010( C948 C1010 ) C948_=_C1011( C948 C1011 ) C948_=_C1012( C948 C1012 ) C948_=_C1013( C948 C1013 ) C948_=_C1014( C948 C1014 ) C948_=_C1015( C948 C1015 ) \nC948_=_C1016( C948 C1016 ) C948_=_C1017( C948 C1017 ) C948_=_C1018( C948 C1018 ) C948_=_C1019( C948 C1019 ) C948_=_C1172( C948 C1172 ) C949_=_C968( C949 C968 ) \nC949_=_C986( C949 C986 ) C949_=_C1003( C949 C1003 ) C949_=_C1020( C949 C1020 ) C949_=_C1021( C949 C1021 ) C949_=_C1022( C949 C1022 ) C949_=_C1023( C949 C1023 ) \nC949_=_C1024( C949 C1024 ) C949_=_C1025( C949 C1025 ) C949_=_C1026( C949 C1026 ) C949_=_C1027( C949 C1027 ) C949_=_C1028( C949 C1028 ) C949_=_C1029( C949 C1029 ) \nC949_=_C1030( C949 C1030 ) C949_=_C1031( C949 C1031 ) C949_=_C1032( C949 C1032 ) C949_=_C1033( C949 C1033 ) C949_=_C1034( C949 C1034 ) C949_=_C1035( C949 C1035 ) \nC949_=_C1173( C949 C1173 ) C967_=_C968( C967 C968 ) C967_=_C985( C967 C985 ) C967_=_C1003( C967 C1003 ) C967_=_C1004( C967 C1004 ) C967_=_C1005( C967 C1005 ) \nC967_=_C1006( C967 C1006 ) C967_=_C1007( C967 C1007 ) C967_=_C1008( C967 C1008 ) C967_=_C1009( C967 C1009 ) C967_=_C1010( C967 C1010 ) C967_=_C1011( C967 C1011 ) \nC967_=_C1012( C967 C1012 ) C967_=_C1013( C967 C1013 ) C967_=_C1014( C967 C1014 ) C967_=_C1015( C967 C1015 ) C967_=_C1016( C967 C1016 ) C967_=_C1017( C967 C1017 ) \nC967_=_C1018( C967 C1018 ) C967_=_C1019( C967 C1019 ) C967_=_C1172( C967 C1172 ) C968_=_C986( C968 C986 ) C968_=_C1003( C968 C1003 ) C968_=_C1020( C968 C1020 ) \nC968_=_C1021( C968 C1021 ) C968_=_C1022( C968 C1022 ) C968_=_C1023( C968 C1023 ) C968_=_C1024( C968 C1024 ) C968_=_C1025( C968 C1025 ) C968_=_C1026( C968 C1026 ) \nC968_=_C1027( C968 C1027 ) C968_=_C1028( C968 C1028 ) C968_=_C1029( C968 C1029 ) C968_=_C1030( C968 C1030 ) C968_=_C1031( C968 C1031 ) C968_=_C1032( C968 C1032 ) \nC968_=_C1033( C968 C1033 ) C968_=_C1034( C968 C1034 ) C968_=_C1035( C968 C1035 ) C968_=_C1173( C968 C1173 ) C985_=_C986( C985 C986 ) C985_=_C1003( C985 C1003 ) \nC985_=_C1004( C985 C1004 ) C985_=_C1005( C985 C1005 ) C985_=_C1006( C985 C1006 ) C985_=_C1007( C985 C1007 ) C985_=_C1008( C985 C1008 ) C985_=_C1009( C985 C1009 ) \nC985_=_C1010( C985 C1010 ) C985_=_C1011( C985 C1011 ) C985_=_C1012( C985 C1012 ) C985_=_C1013( C985 C1013 ) C985_=_C1014( C985 C1014 ) C985_=_C1015( C985 C1015 ) \nC985_=_C1016( C985 C1016 ) C985_=_C1017( C985 C1017 ) C985_=_C1018( C985 C1018 ) C985_=_C1019( C985 C1019 ) C985_=_C1172( C985 C1172 ) C986_=_C1003( C986 C1003 ) \nC986_=_C1020( C986 C1020 ) C986_=_C1021( C986 C1021 ) C986_=_C1022( C986 C1022 ) C986_=_C1023( C986 C1023 ) C986_=_C1024( C986 C1024 ) C986_=_C1025( C986 C1025 ) \nC986_=_C1026( C986 C1026 ) C986_=_C1027( C986 C1027 ) C986_=_C1028( C986 C1028 ) C986_=_C1029( C986 C1029 ) C986_=_C1030( C986 C1030 ) C986_=_C1031( C986 C1031 ) \nC986_=_C1032( C986 C1032 ) C986_=_C1033( C986 C1033 ) C986_=_C1034( C986 C1034 ) C986_=_C1035( C986 C1035 ) C986_=_C1173( C986 C1173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3_=_C1029( C1003 C1029 ) C1003_=_C1030( C1003 C1030 ) C1003_=_C1031( C1003 C1031 ) C1003_=_C1032( C1003 C1032 ) C1003_=_C1033( C1003 C1033 ) C1003_=_C1034( C1003 C1034 ) \nC1003_=_C1035( C1003 C1035 ) C1003_=_C1172( C1003 C1172 ) C1003_=_C1173( C1003 C1173 ) C1004_=_C1005( C1004 C1005 ) C1004_=_C1006( C1004 C1006 ) C1004_=_C1007( C1004 C1007 ) \nC1004_=_C1008( C1004 C1008 ) C1004_=_C1009( C1004 C1009 ) C1004_=_C1010( C1004 C1010 ) C1004_=_C1011( C1004 C1011 ) C1004_=_C1012( C1004 C1012 ) C1004_=_C1013( C1004 C1013 ) \nC1004_=_C1014( C1004 C1014 ) C1004_=_C1015( C1004 C1015 ) C1004_=_C1016( C1004 C1016 ) C1004_=_C1017( C1004 C1017 ) C1004_=_C1018( C1004 C1018 ) C1004_=_C1019( C1004 C1019 ) \nC1004_=_C1020( C1004 C1020 ) C1004_=_C1172( C1004 C1172 ) C1005_=_C1006( C1005 C1006 ) C1005_=_C1007( C1005 C1007 ) C1005_=_C1008( C1005 C1008 ) C1005_=_C1009( C1005 C1009 ) \nC1005_=_C1010( C1005 C1010 ) C1005_=_C1011( C1005 C1011 ) C1005_=_C1012( C1005 C1012 ) C1005_=_C1013( C1005 C1013 ) C1005_=_C1014( C1005 C1014 ) C1005_=_C1015( C1005 C1015 ) \nC1005_=_C1016( C1005 C1016 ) C1005_=_C1017( C1005 C1017 ) C1005_=_C1018( C1005 C1018 ) C1005_=_C1019( C1005 C1019 ) C1005_=_C1021( C1005 C1021 ) C1005_=_C1172( C1005 C1172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2( C1006 C1022 ) C1006_=_C1172( C1006 C1172 ) C1007_=_C1008( C1007 C1008 ) C1007_=_C1009( C1007 C1009 ) C1007_=_C1010( C1007 C1010 ) \nC1007_=_C1011( C1007 C1011 ) C1007_=_C1012( C1007 C1012 ) C1007_=_C1013( C1007 C1013 ) C1007_=_C1014( C1007 C1014 ) C1007_=_C1015( C1007 C1015 ) C1007_=_C1016( C1007 C1016 ) \nC1007_=_C1017( C1007 C1017 ) C1007_=_C1018( C1007 C1018 ) C1007_=_C1019( C1007 C1019 ) C1007_=_C1023( C1007 C1023 ) C1007_=_C1172( C1007 C1172 ) C1008_=_C1009( C1008 C1009 ) \nC1008_=_C1010( C1008 C1010 ) C1008_=_C1011( C1008 C1011 ) C1008_=_C1012( C1008 C1012 ) C1008_=_C1013( C1008 C1013 ) C1008_=_C1014( C1008 C1014 ) C1008_=_C1015( C1008 C1015 ) \nC1008_=_C1016( C1008 C1016 ) C1008_=_C1017( C1008 C1017 ) C1008_=_C1018( C1008 C1018 ) C1008_=_C1019( C1008 C1019 ) C1008_=_C1024( C1008 C1024 ) C1008_=_C1172( C1008 C1172 ) \nC1009_=_C1010( C1009 C1010 ) C1009_=_C1011( C1009 C1011 ) C1009_=_C1012( C1009 C1012 ) C1009_=_C1013( C1009 C1013 ) C1009_=_C1014( C1009 C1014 ) C1009_=_C1015( C1009 C1015 ) \nC1009_=_C1016( C1009 C1016 ) C1009_=_C1017( C1009 C1017 ) C1009_=_C1018( C1009 C1018 ) C1009_=_C1019( C1009 C1019 ) C1009_=_C1025( C1009 C1025 ) C1009_=_C1172( C1009 C1172 ) \nC1010_=_C1011( C1010 C1011 ) C1010_=_C1012( C1010 C1012 ) C1010_=_C1013( C1010 C1013</w:t>
      </w:r>
    </w:p>
    <w:p>
      <w:pPr>
        <w:pStyle w:val="PreformattedText"/>
        <w:bidi w:val="0"/>
        <w:spacing w:before="0" w:after="0"/>
        <w:jc w:val="left"/>
        <w:rPr/>
      </w:pPr>
      <w:r>
        <w:rPr/>
        <w:t xml:space="preserve"> </w:t>
      </w:r>
      <w:r>
        <w:rPr/>
        <w:t>) C1010_=_C1014( C1010 C1014 ) C1010_=_C1015( C1010 C1015 ) C1010_=_C1016( C1010 C1016 ) \nC1010_=_C1017( C1010 C1017 ) C1010_=_C1018( C1010 C1018 ) C1010_=_C1019( C1010 C1019 ) C1010_=_C1026( C1010 C1026 ) C1010_=_C1172( C1010 C1172 ) C1011_=_C1012( C1011 C1012 ) \nC1011_=_C1013( C1011 C1013 ) C1011_=_C1014( C1011 C1014 ) C1011_=_C1015( C1011 C1015 ) C1011_=_C1016( C1011 C1016 ) C1011_=_C1017( C1011 C1017 ) C1011_=_C1018( C1011 C1018 ) \nC1011_=_C1019( C1011 C1019 ) C1011_=_C1027( C1011 C1027 ) C1011_=_C1172( C1011 C1172 ) C1012_=_C1013( C1012 C1013 ) C1012_=_C1014( C1012 C1014 ) C1012_=_C1015( C1012 C1015 ) \nC1012_=_C1016( C1012 C1016 ) C1012_=_C1017( C1012 C1017 ) C1012_=_C1018( C1012 C1018 ) C1012_=_C1019( C1012 C1019 ) C1012_=_C1028( C1012 C1028 ) C1012_=_C1172( C1012 C1172 ) \nC1013_=_C1014( C1013 C1014 ) C1013_=_C1015( C1013 C1015 ) C1013_=_C1016( C1013 C1016 ) C1013_=_C1017( C1013 C1017 ) C1013_=_C1018( C1013 C1018 ) C1013_=_C1019( C1013 C1019 ) \nC1013_=_C1029( C1013 C1029 ) C1013_=_C1172( C1013 C1172 ) C1014_=_C1015( C1014 C1015 ) C1014_=_C1016( C1014 C1016 ) C1014_=_C1017( C1014 C1017 ) C1014_=_C1018( C1014 C1018 ) \nC1014_=_C1019( C1014 C1019 ) C1014_=_C1030( C1014 C1030 ) C1014_=_C1172( C1014 C1172 ) C1015_=_C1016( C1015 C1016 ) C1015_=_C1017( C1015 C1017 ) C1015_=_C1018( C1015 C1018 ) \nC1015_=_C1019( C1015 C1019 ) C1015_=_C1031( C1015 C1031 ) C1015_=_C1172( C1015 C1172 ) C1016_=_C1017( C1016 C1017 ) C1016_=_C1018( C1016 C1018 ) C1016_=_C1019( C1016 C1019 ) \nC1016_=_C1032( C1016 C1032 ) C1016_=_C1172( C1016 C1172 ) C1017_=_C1018( C1017 C1018 ) C1017_=_C1019( C1017 C1019 ) C1017_=_C1033( C1017 C1033 ) C1017_=_C1172( C1017 C1172 ) \nC1018_=_C1019( C1018 C1019 ) C1018_=_C1034( C1018 C1034 ) C1018_=_C1172( C1018 C1172 ) C1019_=_C1035( C1019 C1035 ) C1019_=_C1172( C1019 C1172 ) C1020_=_C1021( C1020 C1021 ) \nC1020_=_C1022( C1020 C1022 ) C1020_=_C1023( C1020 C1023 ) C1020_=_C1024( C1020 C1024 ) C1020_=_C1025( C1020 C1025 ) C1020_=_C1026( C1020 C1026 ) C1020_=_C1027( C1020 C1027 ) \nC1020_=_C1028( C1020 C1028 ) C1020_=_C1029( C1020 C1029 ) C1020_=_C1030( C1020 C1030 ) C1020_=_C1031( C1020 C1031 ) C1020_=_C1032( C1020 C1032 ) C1020_=_C1033( C1020 C1033 ) \nC1020_=_C1034( C1020 C1034 ) C1020_=_C1035( C1020 C1035 ) C1020_=_C1173( C1020 C1173 ) C1021_=_C1022( C1021 C1022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173( C1021 C1173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173( C1022 C1173 ) C1023_=_C1024( C1023 C1024 ) C1023_=_C1025( C1023 C1025 ) C1023_=_C1026( C1023 C1026 ) C1023_=_C1027( C1023 C1027 ) \nC1023_=_C1028( C1023 C1028 ) C1023_=_C1029( C1023 C1029 ) C1023_=_C1030( C1023 C1030 ) C1023_=_C1031( C1023 C1031 ) C1023_=_C1032( C1023 C1032 ) C1023_=_C1033( C1023 C1033 ) \nC1023_=_C1034( C1023 C1034 ) C1023_=_C1035( C1023 C1035 ) C1023_=_C1173( C1023 C1173 ) C1024_=_C1025( C1024 C1025 ) C1024_=_C1026( C1024 C1026 ) C1024_=_C1027( C1024 C1027 ) \nC1024_=_C1028( C1024 C1028 ) C1024_=_C1029( C1024 C1029 ) C1024_=_C1030( C1024 C1030 ) C1024_=_C1031( C1024 C1031 ) C1024_=_C1032( C1024 C1032 ) C1024_=_C1033( C1024 C1033 ) \nC1024_=_C1034( C1024 C1034 ) C1024_=_C1035( C1024 C1035 ) C1024_=_C1173( C1024 C1173 ) C1025_=_C1026( C1025 C1026 ) C1025_=_C1027( C1025 C1027 ) C1025_=_C1028( C1025 C1028 ) \nC1025_=_C1029( C1025 C1029 ) C1025_=_C1030( C1025 C1030 ) C1025_=_C1031( C1025 C1031 ) C1025_=_C1032( C1025 C1032 ) C1025_=_C1033( C1025 C1033 ) C1025_=_C1034( C1025 C1034 ) \nC1025_=_C1035( C1025 C1035 ) C1025_=_C1173( C1025 C1173 ) C1026_=_C1027( C1026 C1027 ) C1026_=_C1028( C1026 C1028 ) C1026_=_C1029( C1026 C1029 ) C1026_=_C1030( C1026 C1030 ) \nC1026_=_C1031( C1026 C1031 ) C1026_=_C1032( C1026 C1032 ) C1026_=_C1033( C1026 C1033 ) C1026_=_C1034( C1026 C1034 ) C1026_=_C1035( C1026 C1035 ) C1026_=_C1173( C1026 C1173 ) \nC1027_=_C1028( C1027 C1028 ) C1027_=_C1029( C1027 C1029 ) C1027_=_C1030( C1027 C1030 ) C1027_=_C1031( C1027 C1031 ) C1027_=_C1032( C1027 C1032 ) C1027_=_C1033( C1027 C1033 ) \nC1027_=_C1034( C1027 C1034 ) C1027_=_C1035( C1027 C1035 ) C1027_=_C1173( C1027 C1173 ) C1028_=_C1029( C1028 C1029 ) C1028_=_C1030( C1028 C1030 ) C1028_=_C1031( C1028 C1031 ) \nC1028_=_C1032( C1028 C1032 ) C1028_=_C1033( C1028 C1033 ) C1028_=_C1034( C1028 C1034 ) C1028_=_C1035( C1028 C1035 ) C1028_=_C1173( C1028 C1173 ) C1029_=_C1030( C1029 C1030 ) \nC1029_=_C1031( C1029 C1031 ) C1029_=_C1032( C1029 C1032 ) C1029_=_C1033( C1029 C1033 ) C1029_=_C1034( C1029 C1034 ) C1029_=_C1035( C1029 C1035 ) C1029_=_C1173( C1029 C1173 ) \nC1030_=_C1031( C1030 C1031 ) C1030_=_C1032( C1030 C1032 ) C1030_=_C1033( C1030 C1033 ) C1030_=_C1034( C1030 C1034 ) C1030_=_C1035( C1030 C1035 ) C1030_=_C1173( C1030 C1173 ) \nC1031_=_C1032( C1031 C1032 ) C1031_=_C1033( C1031 C1033 ) C1031_=_C1034( C1031 C1034 ) C1031_=_C1035( C1031 C1035 ) C1031_=_C1173( C1031 C1173 ) C1032_=_C1033( C1032 C1033 ) \nC1032_=_C1034( C1032 C1034 ) C1032_=_C1035( C1032 C1035 ) C1032_=_C1173( C1032 C1173 ) C1033_=_C1034( C1033 C1034 ) C1033_=_C1035( C1033 C1035 ) C1033_=_C1173( C1033 C1173 ) \nC1034_=_C1035( C1034 C1035 ) C1034_=_C1173( C1034 C1173 ) C1035_=_C1173( C1035 C1173 ) C1172_=_C1173( C1172 C1173 ) "];70-&gt;93[label="66: C610 C611 C642 C643 C673 \nC674 C703 C704 C732 C733 C760 \nC761 C787 C788 C813 C814 C838 \nC839 C862 C863 C885 C886 C907 \nC908 C928 C929 C948 C949 C967 \nC968 C985 C986 C1004 C1005 C1006 \nC1007 C1008 C1009 C1010 C1011 C1012 \nC1013 C1014 C1015 C1016 C1017 C1018 \nC1019 C1020 C1021 C1022 C1023 C1024 \nC1025 C1026 C1027 C1028 C1029 C1030 \nC1031 C1032 C1033 C1034 C1035 C1172 \nC1173 \n1089: C610_=_C611 ,C610_=_C642 ,C610_=_C673 ,C610_=_C703 ,C610_=_C732 ,\nC610_=_C760 ,C610_=_C787 ,C610_=_C813 ,C610_=_C838 ,C610_=_C862 ,C610_=_C885 ,\nC610_=_C907 ,C610_=_C928 ,C610_=_C948 ,C610_=_C967 ,C610_=_C985 ,C610_=_C1004 ,\nC610_=_C1005 ,C610_=_C1006 ,C610_=_C1007 ,C610_=_C1008 ,C610_=_C1009 ,C610_=_C1010 ,\nC610_=_C1011 ,C610_=_C1012 ,C610_=_C1013 ,C610_=_C1014 ,C610_=_C1015 ,C610_=_C1016 ,\nC610_=_C1017 ,C610_=_C1018 ,C610_=_C1019 ,C610_=_C1172 ,C611_=_C643 ,C611_=_C674 ,\nC611_=_C704 ,C611_=_C733 ,C611_=_C761 ,C611_=_C788 ,C611_=_C814 ,C611_=_C839 ,\nC611_=_C863 ,C611_=_C886 ,C611_=_C908 ,C611_=_C929 ,C611_=_C949 ,C611_=_C968 ,\nC611_=_C986 ,C611_=_C1020 ,C611_=_C1021 ,C611_=_C1022 ,C611_=_C1023 ,C611_=_C1024 ,\nC611_=_C1025 ,C611_=_C1026 ,C611_=_C1027 ,C611_=_C1028 ,C611_=_C1029 ,C611_=_C1030 ,\nC611_=_C1031 ,C611_=_C1032 ,C611_=_C1033 ,C611_=_C1034 ,C611_=_C1035 ,C611_=_C1173 ,\nC642_=_C643 ,C642_=_C673 ,C642_=_C703 ,C642_=_C732 ,C642_=_C760 ,C642_=_C787 ,\nC642_=_C813 ,C642_=_C838 ,C642_=_C862 ,C642_=_C885 ,C642_=_C907 ,C642_=_C928 ,\nC642_=_C948 ,C642_=_C967 ,C642_=_C985 ,C642_=_C1004 ,C642_=_C1005 ,C642_=_C1006 ,\nC642_=_C1007 ,C642_=_C1008 ,C642_=_C1009 ,C642_=_C1010 ,C642_=_C1011 ,C642_=_C1012 ,\nC642_=_C1013 ,C642_=_C1014 ,C642_=_C1015 ,C642_=_C1016 ,C642_=_C1017 ,C642_=_C1018 ,\nC642_=_C1019 ,C642_=_C1172 ,C643_=_C674 ,C643_=_C704 ,C643_=_C733 ,C643_=_C761 ,\nC643_=_C788 ,C643_=_C814 ,C643_=_C839 ,C643_=_C863 ,C643_=_C886 ,C643_=_C908 ,\nC643_=_C929 ,C643_=_C949 ,C643_=_C968 ,C643_=_C986 ,C643_=_C1020 ,C643_=_C1021 ,\nC643_=_C1022 ,C643_=_C1023 ,C643_=_C1024 ,C643_=_C1025 ,C643_=_C1026 ,C643_=_C1027 ,\nC643_=_C1028 ,C643_=_C1029 ,C643_=_C1030 ,C643_=_C1031 ,C643_=_C1032 ,C643_=_C1033 ,\nC643_=_C1034 ,C643_=_C1035 ,C643_=_C1173 ,C673_=_C674 ,C673_=_C703 ,C673_=_C732 ,\nC673_=_C760 ,C673_=_C787 ,C673_=_C813 ,C673_=_C838 ,C673_=_C862 ,C673_=_C885 ,\nC673_=_C907 ,C673_=_C928 ,C673_=_C948 ,C673_=_C967 ,C673_=_C985 ,C673_=_C1004 ,\nC673_=_C1005 ,C673_=_C1006 ,C673_=_C1007 ,C673_=_C1008 ,C673_=_C1009 ,C673_=_C1010 ,\nC673_=_C1011 ,C673_=_C1012 ,C673_=_C1013 ,C673_=_C1014 ,C673_=_C1015 ,C673_=_C1016 ,\nC673_=_C1017 ,C673_=_C1018 ,C673_=_C1019 ,C673_=_C1172 ,C674_=_C704 ,C674_=_C733 ,\nC674_=_C761 ,C674_=_C788 ,C674_=_C814 ,C674_=_C839 ,C674_=_C863 ,C674_=_C886 ,\nC674_=_C908 ,C674_=_C929 ,C674_=_C949 ,C674_=_C968 ,C674_=_C986 ,C674_=_C1020 ,\nC674_=_C1021 ,C674_=_C1022 ,C674_=_C1023 ,C674_=_C1024 ,C674_=_C1025 ,C674_=_C1026 ,\nC674_=_C1027 ,C674_=_C1028 ,C674_=_C1029 ,C674_=_C1030 ,C674_=_C1031 ,C674_=_C1032 ,\nC674_=_C1033 ,C674_=_C1034 ,C674_=_C1035 ,C674_=_C1173 ,C703_=_C704 ,C703_=_C732 ,\nC703_=_C760 ,C703_=_C787 ,C703_=_C813 ,C703_=_C838 ,C703_=_C862 ,C703_=_C885 ,\nC703_=_C907 ,C703_=_C928 ,C703_=_C948 ,C703_=_C967 ,C703_=_C985 ,C703_=_C1004 ,\nC703_=_C1005 ,C703_=_C1006 ,C703_=_C1007 ,C703_=_C1008 ,C703_=_C1009 ,C703_=_C1010 ,\nC703_=_C1011 ,C703_=_C1012 ,C703_=_C1013 ,C703_=_C1014 ,C703_=_C1015 ,C703_=_C1016 ,\nC703_=_C1017 ,C703_=_C1018 ,C703_=_C1019 ,C703_=_C1172 ,C704_=_C733 ,C704_=_C761 ,\nC704_=_C788 ,C704_=_C814 ,C704_=_C839 ,C704_=_C863 ,C704_=_C886 ,C704_=_C908 ,\nC704_=_C929 ,C704_=_C949 ,C704_=_C968 ,C704_=_C986 ,C704_=_C1020 ,C704_=_C1021 ,\nC704_=_C1022 ,C704_=_C1023 ,C704_=_C1024 ,C704_=_C1025 ,C704_=_C1026 ,C704_=_C1027 ,\nC704_=_C1028 ,C704_=_C1029 ,C704_=_C1030 ,C704_=_C1031 ,C704_=_C1032 ,C704_=_C1033 ,\nC704_=_C1034 ,C704_=_C1035 ,C704_=_C1173 ,C732_=_C733 ,C732_=_C760 ,C732_=_C787 ,\nC732_=_C813 ,C732_=_C838 ,C732_=_C862 ,C732_=_C885 ,C732_=_C907 ,C732_=_C928 ,\nC732_=_C948 ,C732_=_C967 ,C732_=_C985 ,C732_=_C1004 ,C732_=_C1005 ,C732_=_C1006 ,\nC732_=_C1007</w:t>
      </w:r>
    </w:p>
    <w:p>
      <w:pPr>
        <w:pStyle w:val="PreformattedText"/>
        <w:bidi w:val="0"/>
        <w:spacing w:before="0" w:after="0"/>
        <w:jc w:val="left"/>
        <w:rPr/>
      </w:pPr>
      <w:r>
        <w:rPr/>
        <w:t xml:space="preserve"> </w:t>
      </w:r>
      <w:r>
        <w:rPr/>
        <w:t>,C732_=_C1008 ,C732_=_C1009 ,C732_=_C1010 ,C732_=_C1011 ,C732_=_C1012 ,\nC732_=_C1013 ,C732_=_C1014 ,C732_=_C1015 ,C732_=_C1016 ,C732_=_C1017 ,C732_=_C1018 ,\nC732_=_C1019 ,C732_=_C1172 ,C733_=_C761 ,C733_=_C788 ,C733_=_C814 ,C733_=_C839 ,\nC733_=_C863 ,C733_=_C886 ,C733_=_C908 ,C733_=_C929 ,C733_=_C949 ,C733_=_C968 ,\nC733_=_C986 ,C733_=_C1020 ,C733_=_C1021 ,C733_=_C1022 ,C733_=_C1023 ,C733_=_C1024 ,\nC733_=_C1025 ,C733_=_C1026 ,C733_=_C1027 ,C733_=_C1028 ,C733_=_C1029 ,C733_=_C1030 ,\nC733_=_C1031 ,C733_=_C1032 ,C733_=_C1033 ,C733_=_C1034 ,C733_=_C1035 ,C733_=_C1173 ,\nC760_=_C761 ,C760_=_C787 ,C760_=_C813 ,C760_=_C838 ,C760_=_C862 ,C760_=_C885 ,\nC760_=_C907 ,C760_=_C928 ,C760_=_C948 ,C760_=_C967 ,C760_=_C985 ,C760_=_C1004 ,\nC760_=_C1005 ,C760_=_C1006 ,C760_=_C1007 ,C760_=_C1008 ,C760_=_C1009 ,C760_=_C1010 ,\nC760_=_C1011 ,C760_=_C1012 ,C760_=_C1013 ,C760_=_C1014 ,C760_=_C1015 ,C760_=_C1016 ,\nC760_=_C1017 ,C760_=_C1018 ,C760_=_C1019 ,C760_=_C1172 ,C761_=_C788 ,C761_=_C814 ,\nC761_=_C839 ,C761_=_C863 ,C761_=_C886 ,C761_=_C908 ,C761_=_C929 ,C761_=_C949 ,\nC761_=_C968 ,C761_=_C986 ,C761_=_C1020 ,C761_=_C1021 ,C761_=_C1022 ,C761_=_C1023 ,\nC761_=_C1024 ,C761_=_C1025 ,C761_=_C1026 ,C761_=_C1027 ,C761_=_C1028 ,C761_=_C1029 ,\nC761_=_C1030 ,C761_=_C1031 ,C761_=_C1032 ,C761_=_C1033 ,C761_=_C1034 ,C761_=_C1035 ,\nC761_=_C1173 ,C787_=_C788 ,C787_=_C813 ,C787_=_C838 ,C787_=_C862 ,C787_=_C885 ,\nC787_=_C907 ,C787_=_C928 ,C787_=_C948 ,C787_=_C967 ,C787_=_C985 ,C787_=_C1004 ,\nC787_=_C1005 ,C787_=_C1006 ,C787_=_C1007 ,C787_=_C1008 ,C787_=_C1009 ,C787_=_C1010 ,\nC787_=_C1011 ,C787_=_C1012 ,C787_=_C1013 ,C787_=_C1014 ,C787_=_C1015 ,C787_=_C1016 ,\nC787_=_C1017 ,C787_=_C1018 ,C787_=_C1019 ,C787_=_C1172 ,C788_=_C814 ,C788_=_C839 ,\nC788_=_C863 ,C788_=_C886 ,C788_=_C908 ,C788_=_C929 ,C788_=_C949 ,C788_=_C968 ,\nC788_=_C986 ,C788_=_C1020 ,C788_=_C1021 ,C788_=_C1022 ,C788_=_C1023 ,C788_=_C1024 ,\nC788_=_C1025 ,C788_=_C1026 ,C788_=_C1027 ,C788_=_C1028 ,C788_=_C1029 ,C788_=_C1030 ,\nC788_=_C1031 ,C788_=_C1032 ,C788_=_C1033 ,C788_=_C1034 ,C788_=_C1035 ,C788_=_C1173 ,\nC813_=_C814 ,C813_=_C838 ,C813_=_C862 ,C813_=_C885 ,C813_=_C907 ,C813_=_C928 ,\nC813_=_C948 ,C813_=_C967 ,C813_=_C985 ,C813_=_C1004 ,C813_=_C1005 ,C813_=_C1006 ,\nC813_=_C1007 ,C813_=_C1008 ,C813_=_C1009 ,C813_=_C1010 ,C813_=_C1011 ,C813_=_C1012 ,\nC813_=_C1013 ,C813_=_C1014 ,C813_=_C1015 ,C813_=_C1016 ,C813_=_C1017 ,C813_=_C1018 ,\nC813_=_C1019 ,C813_=_C1172 ,C814_=_C839 ,C814_=_C863 ,C814_=_C886 ,C814_=_C908 ,\nC814_=_C929 ,C814_=_C949 ,C814_=_C968 ,C814_=_C986 ,C814_=_C1020 ,C814_=_C1021 ,\nC814_=_C1022 ,C814_=_C1023 ,C814_=_C1024 ,C814_=_C1025 ,C814_=_C1026 ,C814_=_C1027 ,\nC814_=_C1028 ,C814_=_C1029 ,C814_=_C1030 ,C814_=_C1031 ,C814_=_C1032 ,C814_=_C1033 ,\nC814_=_C1034 ,C814_=_C1035 ,C814_=_C1173 ,C838_=_C839 ,C838_=_C862 ,C838_=_C885 ,\nC838_=_C907 ,C838_=_C928 ,C838_=_C948 ,C838_=_C967 ,C838_=_C985 ,C838_=_C1004 ,\nC838_=_C1005 ,C838_=_C1006 ,C838_=_C1007 ,C838_=_C1008 ,C838_=_C1009 ,C838_=_C1010 ,\nC838_=_C1011 ,C838_=_C1012 ,C838_=_C1013 ,C838_=_C1014 ,C838_=_C1015 ,C838_=_C1016 ,\nC838_=_C1017 ,C838_=_C1018 ,C838_=_C1019 ,C838_=_C1172 ,C839_=_C863 ,C839_=_C886 ,\nC839_=_C908 ,C839_=_C929 ,C839_=_C949 ,C839_=_C968 ,C839_=_C986 ,C839_=_C1020 ,\nC839_=_C1021 ,C839_=_C1022 ,C839_=_C1023 ,C839_=_C1024 ,C839_=_C1025 ,C839_=_C1026 ,\nC839_=_C1027 ,C839_=_C1028 ,C839_=_C1029 ,C839_=_C1030 ,C839_=_C1031 ,C839_=_C1032 ,\nC839_=_C1033 ,C839_=_C1034 ,C839_=_C1035 ,C839_=_C1173 ,C862_=_C863 ,C862_=_C885 ,\nC862_=_C907 ,C862_=_C928 ,C862_=_C948 ,C862_=_C967 ,C862_=_C985 ,C862_=_C1004 ,\nC862_=_C1005 ,C862_=_C1006 ,C862_=_C1007 ,C862_=_C1008 ,C862_=_C1009 ,C862_=_C1010 ,\nC862_=_C1011 ,C862_=_C1012 ,C862_=_C1013 ,C862_=_C1014 ,C862_=_C1015 ,C862_=_C1016 ,\nC862_=_C1017 ,C862_=_C1018 ,C862_=_C1019 ,C862_=_C1172 ,C863_=_C886 ,C863_=_C908 ,\nC863_=_C929 ,C863_=_C949 ,C863_=_C968 ,C863_=_C986 ,C863_=_C1020 ,C863_=_C1021 ,\nC863_=_C1022 ,C863_=_C1023 ,C863_=_C1024 ,C863_=_C1025 ,C863_=_C1026 ,C863_=_C1027 ,\nC863_=_C1028 ,C863_=_C1029 ,C863_=_C1030 ,C863_=_C1031 ,C863_=_C1032 ,C863_=_C1033 ,\nC863_=_C1034 ,C863_=_C1035 ,C863_=_C1173 ,C885_=_C886 ,C885_=_C907 ,C885_=_C928 ,\nC885_=_C948 ,C885_=_C967 ,C885_=_C985 ,C885_=_C1004 ,C885_=_C1005 ,C885_=_C1006 ,\nC885_=_C1007 ,C885_=_C1008 ,C885_=_C1009 ,C885_=_C1010 ,C885_=_C1011 ,C885_=_C1012 ,\nC885_=_C1013 ,C885_=_C1014 ,C885_=_C1015 ,C885_=_C1016 ,C885_=_C1017 ,C885_=_C1018 ,\nC885_=_C1019 ,C885_=_C1172 ,C886_=_C908 ,C886_=_C929 ,C886_=_C949 ,C886_=_C968 ,\nC886_=_C986 ,C886_=_C1020 ,C886_=_C1021 ,C886_=_C1022 ,C886_=_C1023 ,C886_=_C1024 ,\nC886_=_C1025 ,C886_=_C1026 ,C886_=_C1027 ,C886_=_C1028 ,C886_=_C1029 ,C886_=_C1030 ,\nC886_=_C1031 ,C886_=_C1032 ,C886_=_C1033 ,C886_=_C1034 ,C886_=_C1035 ,C886_=_C1173 ,\nC907_=_C908 ,C907_=_C928 ,C907_=_C948 ,C907_=_C967 ,C907_=_C985 ,C907_=_C1004 ,\nC907_=_C1005 ,C907_=_C1006 ,C907_=_C1007 ,C907_=_C1008 ,C907_=_C1009 ,C907_=_C1010 ,\nC907_=_C1011 ,C907_=_C1012 ,C907_=_C1013 ,C907_=_C1014 ,C907_=_C1015 ,C907_=_C1016 ,\nC907_=_C1017 ,C907_=_C1018 ,C907_=_C1019 ,C907_=_C1172 ,C908_=_C929 ,C908_=_C949 ,\nC908_=_C968 ,C908_=_C986 ,C908_=_C1020 ,C908_=_C1021 ,C908_=_C1022 ,C908_=_C1023 ,\nC908_=_C1024 ,C908_=_C1025 ,C908_=_C1026 ,C908_=_C1027 ,C908_=_C1028 ,C908_=_C1029 ,\nC908_=_C1030 ,C908_=_C1031 ,C908_=_C1032 ,C908_=_C1033 ,C908_=_C1034 ,C908_=_C1035 ,\nC908_=_C1173 ,C928_=_C929 ,C928_=_C948 ,C928_=_C967 ,C928_=_C985 ,C928_=_C1004 ,\nC928_=_C1005 ,C928_=_C1006 ,C928_=_C1007 ,C928_=_C1008 ,C928_=_C1009 ,C928_=_C1010 ,\nC928_=_C1011 ,C928_=_C1012 ,C928_=_C1013 ,C928_=_C1014 ,C928_=_C1015 ,C928_=_C1016 ,\nC928_=_C1017 ,C928_=_C1018 ,C928_=_C1019 ,C928_=_C1172 ,C929_=_C949 ,C929_=_C968 ,\nC929_=_C986 ,C929_=_C1020 ,C929_=_C1021 ,C929_=_C1022 ,C929_=_C1023 ,C929_=_C1024 ,\nC929_=_C1025 ,C929_=_C1026 ,C929_=_C1027 ,C929_=_C1028 ,C929_=_C1029 ,C929_=_C1030 ,\nC929_=_C1031 ,C929_=_C1032 ,C929_=_C1033 ,C929_=_C1034 ,C929_=_C1035 ,C929_=_C1173 ,\nC948_=_C949 ,C948_=_C967 ,C948_=_C985 ,C948_=_C1004 ,C948_=_C1005 ,C948_=_C1006 ,\nC948_=_C1007 ,C948_=_C1008 ,C948_=_C1009 ,C948_=_C1010 ,C948_=_C1011 ,C948_=_C1012 ,\nC948_=_C1013 ,C948_=_C1014 ,C948_=_C1015 ,C948_=_C1016 ,C948_=_C1017 ,C948_=_C1018 ,\nC948_=_C1019 ,C948_=_C1172 ,C949_=_C968 ,C949_=_C986 ,C949_=_C1020 ,C949_=_C1021 ,\nC949_=_C1022 ,C949_=_C1023 ,C949_=_C1024 ,C949_=_C1025 ,C949_=_C1026 ,C949_=_C1027 ,\nC949_=_C1028 ,C949_=_C1029 ,C949_=_C1030 ,C949_=_C1031 ,C949_=_C1032 ,C949_=_C1033 ,\nC949_=_C1034 ,C949_=_C1035 ,C949_=_C1173 ,C967_=_C968 ,C967_=_C985 ,C967_=_C1004 ,\nC967_=_C1005 ,C967_=_C1006 ,C967_=_C1007 ,C967_=_C1008 ,C967_=_C1009 ,C967_=_C1010 ,\nC967_=_C1011 ,C967_=_C1012 ,C967_=_C1013 ,C967_=_C1014 ,C967_=_C1015 ,C967_=_C1016 ,\nC967_=_C1017 ,C967_=_C1018 ,C967_=_C1019 ,C967_=_C1172 ,C968_=_C986 ,C968_=_C1020 ,\nC968_=_C1021 ,C968_=_C1022 ,C968_=_C1023 ,C968_=_C1024 ,C968_=_C1025 ,C968_=_C1026 ,\nC968_=_C1027 ,C968_=_C1028 ,C968_=_C1029 ,C968_=_C1030 ,C968_=_C1031 ,C968_=_C1032 ,\nC968_=_C1033 ,C968_=_C1034 ,C968_=_C1035 ,C968_=_C1173 ,C985_=_C986 ,C985_=_C1004 ,\nC985_=_C1005 ,C985_=_C1006 ,C985_=_C1007 ,C985_=_C1008 ,C985_=_C1009 ,C985_=_C1010 ,\nC985_=_C1011 ,C985_=_C1012 ,C985_=_C1013 ,C985_=_C1014 ,C985_=_C1015 ,C985_=_C1016 ,\nC985_=_C1017 ,C985_=_C1018 ,C985_=_C1019 ,C985_=_C1172 ,C986_=_C1020 ,C986_=_C1021 ,\nC986_=_C1022 ,C986_=_C1023 ,C986_=_C1024 ,C986_=_C1025 ,C986_=_C1026 ,C986_=_C1027 ,\nC986_=_C1028 ,C986_=_C1029 ,C986_=_C1030 ,C986_=_C1031 ,C986_=_C1032 ,C986_=_C1033 ,\nC986_=_C1034 ,C986_=_C1035 ,C986_=_C1173 ,C1004_=_C1005 ,C1004_=_C1006 ,C1004_=_C1007 ,\nC1004_=_C1008 ,C1004_=_C1009 ,C1004_=_C1010 ,C1004_=_C1011 ,C1004_=_C1012 ,C1004_=_C1013 ,\nC1004_=_C1014 ,C1004_=_C1015 ,C1004_=_C1016 ,C1004_=_C1017 ,C1004_=_C1018 ,C1004_=_C1019 ,\nC1004_=_C1020 ,C1004_=_C1172 ,C1005_=_C1006 ,C1005_=_C1007 ,C1005_=_C1008 ,C1005_=_C1009 ,\nC1005_=_C1010 ,C1005_=_C1011 ,C1005_=_C1012 ,C1005_=_C1013 ,C1005_=_C1014 ,C1005_=_C1015 ,\nC1005_=_C1016 ,C1005_=_C1017 ,C1005_=_C1018 ,C1005_=_C1019 ,C1005_=_C1021 ,C1005_=_C1172 ,\nC1006_=_C1007 ,C1006_=_C1008 ,C1006_=_C1009 ,C1006_=_C1010 ,C1006_=_C1011 ,C1006_=_C1012 ,\nC1006_=_C1013 ,C1006_=_C1014 ,C1006_=_C1015 ,C1006_=_C1016 ,C1006_=_C1017 ,C1006_=_C1018 ,\nC1006_=_C1019 ,C1006_=_C1022 ,C1006_=_C1172 ,C1007_=_C1008 ,C1007_=_C1009 ,C1007_=_C1010 ,\nC1007_=_C1011 ,C1007_=_C1012 ,C1007_=_C1013 ,C1007_=_C1014 ,C1007_=_C1015 ,C1007_=_C1016 ,\nC1007_=_C1017 ,C1007_=_C1018 ,C1007_=_C1019 ,C1007_=_C1023 ,C1007_=_C1172 ,C1008_=_C1009 ,\nC1008_=_C1010 ,C1008_=_C1011 ,C1008_=_C1012 ,C1008_=_C1013 ,C1008_=_C1014 ,C1008_=_C1015 ,\nC1008_=_C1016 ,C1008_=_C1017 ,C1008_=_C1018 ,C1008_=_C1019 ,C1008_=_C1024 ,C1008_=_C1172 ,\nC1009_=_C1010 ,C1009_=_C1011 ,C1009_=_C1012 ,C1009_=_C1013 ,C1009_=_C1014 ,C1009_=_C1015 ,\nC1009_=_C1016 ,C1009_=_C1017 ,C1009_=_C1018 ,C1009_=_C1019 ,C1009_=_C1025 ,C1009_=_C1172 ,\nC1010_=_C1011 ,C1010_=_C1012 ,C1010_=_C1013 ,C1010_=_C1014 ,C1010_=_C1015 ,C1010_=_C1016 ,\nC1010_=_C1017 ,C1010_=_C1018 ,C1010_=_C1019 ,C1010_=_C1026 ,C1010_=_C1172 ,C1011_=_C1012 ,\nC1011_=_C1013 ,C1011_=_C1014 ,C1011_=_C1015 ,C1011_=_C1016 ,C1011_=_C1017 ,C1011_=_C1018 ,\nC1011_=_C1019 ,C1011_=_C1027 ,C1011_=_C1172 ,C1012_=_C1013 ,C1012_=_C1014 ,C1012_=_C1015 ,\nC1012_=_C1016 ,C1012_=_C1017 ,C1012_=_C1018 ,C1012_=_C1019 ,C1012_=_C1028 ,C1012_=_C1172 ,\nC1013_=_C1014 ,C1013_=_C1015 ,C1013_=_C1016 ,C1013_=_C1017 ,C1013_=_C1018 ,C1013_=_C1019 ,\nC1013_=_C1029 ,C1013_=_C1172 ,C1014_=_C1015 ,C1014_=_C1016 ,C1014_=_C1017 ,C1014_=_C1018 ,\nC1014_=_C1019 ,C1014_=_C1030 ,C1014_=_C1172 ,C1015_=_C1016 ,C1015_=_C1017 ,C1015_=_C1018 ,\nC1015_=_C1019 ,C1015_=_C1031 ,C1015_=_C1172 ,C1016_=_C1017 ,C1016_=_C1018 ,C1016_=_C1019 ,\nC1016_=_C1032 ,C1016_=_C1172 ,C1017_=_C1018 ,C1017_=_C1019 ,C1017_=_C1033 ,C1017_=_C1172 ,\nC1018_=_C1019 ,C1018_=_C1034 ,C1018_=_C1172 ,C1019_=_C1035 ,C1019_=_C1172 ,C1020_=_C1021 ,\nC1020_=_C1022</w:t>
      </w:r>
    </w:p>
    <w:p>
      <w:pPr>
        <w:pStyle w:val="PreformattedText"/>
        <w:bidi w:val="0"/>
        <w:spacing w:before="0" w:after="0"/>
        <w:jc w:val="left"/>
        <w:rPr/>
      </w:pPr>
      <w:r>
        <w:rPr/>
        <w:t xml:space="preserve"> </w:t>
      </w:r>
      <w:r>
        <w:rPr/>
        <w:t>,C1020_=_C1023 ,C1020_=_C1024 ,C1020_=_C1025 ,C1020_=_C1026 ,C1020_=_C1027 ,\nC1020_=_C1028 ,C1020_=_C1029 ,C1020_=_C1030 ,C1020_=_C1031 ,C1020_=_C1032 ,C1020_=_C1033 ,\nC1020_=_C1034 ,C1020_=_C1035 ,C1020_=_C1173 ,C1021_=_C1022 ,C1021_=_C1023 ,C1021_=_C1024 ,\nC1021_=_C1025 ,C1021_=_C1026 ,C1021_=_C1027 ,C1021_=_C1028 ,C1021_=_C1029 ,C1021_=_C1030 ,\nC1021_=_C1031 ,C1021_=_C1032 ,C1021_=_C1033 ,C1021_=_C1034 ,C1021_=_C1035 ,C1021_=_C1173 ,\nC1022_=_C1023 ,C1022_=_C1024 ,C1022_=_C1025 ,C1022_=_C1026 ,C1022_=_C1027 ,C1022_=_C1028 ,\nC1022_=_C1029 ,C1022_=_C1030 ,C1022_=_C1031 ,C1022_=_C1032 ,C1022_=_C1033 ,C1022_=_C1034 ,\nC1022_=_C1035 ,C1022_=_C1173 ,C1023_=_C1024 ,C1023_=_C1025 ,C1023_=_C1026 ,C1023_=_C1027 ,\nC1023_=_C1028 ,C1023_=_C1029 ,C1023_=_C1030 ,C1023_=_C1031 ,C1023_=_C1032 ,C1023_=_C1033 ,\nC1023_=_C1034 ,C1023_=_C1035 ,C1023_=_C1173 ,C1024_=_C1025 ,C1024_=_C1026 ,C1024_=_C1027 ,\nC1024_=_C1028 ,C1024_=_C1029 ,C1024_=_C1030 ,C1024_=_C1031 ,C1024_=_C1032 ,C1024_=_C1033 ,\nC1024_=_C1034 ,C1024_=_C1035 ,C1024_=_C1173 ,C1025_=_C1026 ,C1025_=_C1027 ,C1025_=_C1028 ,\nC1025_=_C1029 ,C1025_=_C1030 ,C1025_=_C1031 ,C1025_=_C1032 ,C1025_=_C1033 ,C1025_=_C1034 ,\nC1025_=_C1035 ,C1025_=_C1173 ,C1026_=_C1027 ,C1026_=_C1028 ,C1026_=_C1029 ,C1026_=_C1030 ,\nC1026_=_C1031 ,C1026_=_C1032 ,C1026_=_C1033 ,C1026_=_C1034 ,C1026_=_C1035 ,C1026_=_C1173 ,\nC1027_=_C1028 ,C1027_=_C1029 ,C1027_=_C1030 ,C1027_=_C1031 ,C1027_=_C1032 ,C1027_=_C1033 ,\nC1027_=_C1034 ,C1027_=_C1035 ,C1027_=_C1173 ,C1028_=_C1029 ,C1028_=_C1030 ,C1028_=_C1031 ,\nC1028_=_C1032 ,C1028_=_C1033 ,C1028_=_C1034 ,C1028_=_C1035 ,C1028_=_C1173 ,C1029_=_C1030 ,\nC1029_=_C1031 ,C1029_=_C1032 ,C1029_=_C1033 ,C1029_=_C1034 ,C1029_=_C1035 ,C1029_=_C1173 ,\nC1030_=_C1031 ,C1030_=_C1032 ,C1030_=_C1033 ,C1030_=_C1034 ,C1030_=_C1035 ,C1030_=_C1173 ,\nC1031_=_C1032 ,C1031_=_C1033 ,C1031_=_C1034 ,C1031_=_C1035 ,C1031_=_C1173 ,C1032_=_C1033 ,\nC1032_=_C1034 ,C1032_=_C1035 ,C1032_=_C1173 ,C1033_=_C1034 ,C1033_=_C1035 ,C1033_=_C1173 ,\nC1034_=_C1035 ,C1034_=_C1173 ,C1035_=_C1173 ,C1172_=_C1173 ,"];94[shape=box, label="id:94 level: 5\n67: C614 C615 C646 C647 C677 \nC678 C707 C708 C736 C737 C764 \nC765 C791 C792 C817 C818 C842 \nC843 C866 C867 C889 C890 C911 \nC912 C932 C933 C952 C953 C971 \nC972 C989 C990 C1006 C1007 C1022 \nC1023 C1037 C1038 C1051 C1052 C1065 \nC1066 C1067 C1068 C1069 C1070 C1071 \nC1072 C1073 C1074 C1075 C1076 C1077 \nC1078 C1079 C1080 C1081 C1082 C1083 \nC1084 C1085 C1086 C1087 C1088 C1089 \nC1176 C1177 \n1155: C614_=_C615( C614 C615 ) C614_=_C646( C614 C646 ) C614_=_C677( C614 C677 ) C614_=_C707( C614 C707 ) C614_=_C736( C614 C736 ) \nC614_=_C764( C614 C764 ) C614_=_C791( C614 C791 ) C614_=_C817( C614 C817 ) C614_=_C842( C614 C842 ) C614_=_C866( C614 C866 ) C614_=_C889( C614 C889 ) \nC614_=_C911( C614 C911 ) C614_=_C932( C614 C932 ) C614_=_C952( C614 C952 ) C614_=_C971( C614 C971 ) C614_=_C989( C614 C989 ) C614_=_C1006( C614 C1006 ) \nC614_=_C1022( C614 C1022 ) C614_=_C1037( C614 C1037 ) C614_=_C1051( C614 C1051 ) C614_=_C1065( C614 C1065 ) C614_=_C1066( C614 C1066 ) C614_=_C1067( C614 C1067 ) \nC614_=_C1068( C614 C1068 ) C614_=_C1069( C614 C1069 ) C614_=_C1070( C614 C1070 ) C614_=_C1071( C614 C1071 ) C614_=_C1072( C614 C1072 ) C614_=_C1073( C614 C1073 ) \nC614_=_C1074( C614 C1074 ) C614_=_C1075( C614 C1075 ) C614_=_C1076( C614 C1076 ) C614_=_C1077( C614 C1077 ) C614_=_C1176( C614 C1176 ) C615_=_C647( C615 C647 ) \nC615_=_C678( C615 C678 ) C615_=_C708( C615 C708 ) C615_=_C737( C615 C737 ) C615_=_C765( C615 C765 ) C615_=_C792( C615 C792 ) C615_=_C818( C615 C818 ) \nC615_=_C843( C615 C843 ) C615_=_C867( C615 C867 ) C615_=_C890( C615 C890 ) C615_=_C912( C615 C912 ) C615_=_C933( C615 C933 ) C615_=_C953( C615 C953 ) \nC615_=_C972( C615 C972 ) C615_=_C990( C615 C990 ) C615_=_C1007( C615 C1007 ) C615_=_C1023( C615 C1023 ) C615_=_C1038( C615 C1038 ) C615_=_C1052( C615 C1052 ) \nC615_=_C1065( C615 C1065 ) C615_=_C1078( C615 C1078 ) C615_=_C1079( C615 C1079 ) C615_=_C1080( C615 C1080 ) C615_=_C1081( C615 C1081 ) C615_=_C1082( C615 C1082 ) \nC615_=_C1083( C615 C1083 ) C615_=_C1084( C615 C1084 ) C615_=_C1085( C615 C1085 ) C615_=_C1086( C615 C1086 ) C615_=_C1087( C615 C1087 ) C615_=_C1088( C615 C1088 ) \nC615_=_C1089( C615 C1089 ) C615_=_C1177( C615 C1177 ) C646_=_C647( C646 C647 ) C646_=_C677( C646 C677 ) C646_=_C707( C646 C707 ) C646_=_C736( C646 C736 ) \nC646_=_C764( C646 C764 ) C646_=_C791( C646 C791 ) C646_=_C817( C646 C817 ) C646_=_C842( C646 C842 ) C646_=_C866( C646 C866 ) C646_=_C889( C646 C889 ) \nC646_=_C911( C646 C911 ) C646_=_C932( C646 C932 ) C646_=_C952( C646 C952 ) C646_=_C971( C646 C971 ) C646_=_C989( C646 C989 ) C646_=_C1006( C646 C1006 ) \nC646_=_C1022( C646 C1022 ) C646_=_C1037( C646 C1037 ) C646_=_C1051( C646 C1051 ) C646_=_C1065( C646 C1065 ) C646_=_C1066( C646 C1066 ) C646_=_C1067( C646 C1067 ) \nC646_=_C1068( C646 C1068 ) C646_=_C1069( C646 C1069 ) C646_=_C1070( C646 C1070 ) C646_=_C1071( C646 C1071 ) C646_=_C1072( C646 C1072 ) C646_=_C1073( C646 C1073 ) \nC646_=_C1074( C646 C1074 ) C646_=_C1075( C646 C1075 ) C646_=_C1076( C646 C1076 ) C646_=_C1077( C646 C1077 ) C646_=_C1176( C646 C1176 ) C647_=_C678( C647 C678 ) \nC647_=_C708( C647 C708 ) C647_=_C737( C647 C737 ) C647_=_C765( C647 C765 ) C647_=_C792( C647 C792 ) C647_=_C818( C647 C818 ) C647_=_C843( C647 C843 ) \nC647_=_C867( C647 C867 ) C647_=_C890( C647 C890 ) C647_=_C912( C647 C912 ) C647_=_C933( C647 C933 ) C647_=_C953( C647 C953 ) C647_=_C972( C647 C972 ) \nC647_=_C990( C647 C990 ) C647_=_C1007( C647 C1007 ) C647_=_C1023( C647 C1023 ) C647_=_C1038( C647 C1038 ) C647_=_C1052( C647 C1052 ) C647_=_C1065( C647 C1065 ) \nC647_=_C1078( C647 C1078 ) C647_=_C1079( C647 C1079 ) C647_=_C1080( C647 C1080 ) C647_=_C1081( C647 C1081 ) C647_=_C1082( C647 C1082 ) C647_=_C1083( C647 C1083 ) \nC647_=_C1084( C647 C1084 ) C647_=_C1085( C647 C1085 ) C647_=_C1086( C647 C1086 ) C647_=_C1087( C647 C1087 ) C647_=_C1088( C647 C1088 ) C647_=_C1089( C647 C1089 ) \nC647_=_C1177( C647 C1177 ) C677_=_C678( C677 C678 ) C677_=_C707( C677 C707 ) C677_=_C736( C677 C736 ) C677_=_C764( C677 C764 ) C677_=_C791( C677 C791 ) \nC677_=_C817( C677 C817 ) C677_=_C842( C677 C842 ) C677_=_C866( C677 C866 ) C677_=_C889( C677 C889 ) C677_=_C911( C677 C911 ) C677_=_C932( C677 C932 ) \nC677_=_C952( C677 C952 ) C677_=_C971( C677 C971 ) C677_=_C989( C677 C989 ) C677_=_C1006( C677 C1006 ) C677_=_C1022( C677 C1022 ) C677_=_C1037( C677 C1037 ) \nC677_=_C1051( C677 C1051 ) C677_=_C1065( C677 C1065 ) C677_=_C1066( C677 C1066 ) C677_=_C1067( C677 C1067 ) C677_=_C1068( C677 C1068 ) C677_=_C1069( C677 C1069 ) \nC677_=_C1070( C677 C1070 ) C677_=_C1071( C677 C1071 ) C677_=_C1072( C677 C1072 ) C677_=_C1073( C677 C1073 ) C677_=_C1074( C677 C1074 ) C677_=_C1075( C677 C1075 ) \nC677_=_C1076( C677 C1076 ) C677_=_C1077( C677 C1077 ) C677_=_C1176( C677 C1176 ) C678_=_C708( C678 C708 ) C678_=_C737( C678 C737 ) C678_=_C765( C678 C765 ) \nC678_=_C792( C678 C792 ) C678_=_C818( C678 C818 ) C678_=_C843( C678 C843 ) C678_=_C867( C678 C867 ) C678_=_C890( C678 C890 ) C678_=_C912( C678 C912 ) \nC678_=_C933( C678 C933 ) C678_=_C953( C678 C953 ) C678_=_C972( C678 C972 ) C678_=_C990( C678 C990 ) C678_=_C1007( C678 C1007 ) C678_=_C1023( C678 C1023 ) \nC678_=_C1038( C678 C1038 ) C678_=_C1052( C678 C1052 ) C678_=_C1065( C678 C1065 ) C678_=_C1078( C678 C1078 ) C678_=_C1079( C678 C1079 ) C678_=_C1080( C678 C1080 ) \nC678_=_C1081( C678 C1081 ) C678_=_C1082( C678 C1082 ) C678_=_C1083( C678 C1083 ) C678_=_C1084( C678 C1084 ) C678_=_C1085( C678 C1085 ) C678_=_C1086( C678 C1086 ) \nC678_=_C1087( C678 C1087 ) C678_=_C1088( C678 C1088 ) C678_=_C1089( C678 C1089 ) C678_=_C1177( C678 C1177 ) C707_=_C708( C707 C708 ) C707_=_C736( C707 C736 ) \nC707_=_C764( C707 C764 ) C707_=_C791( C707 C791 ) C707_=_C817( C707 C817 ) C707_=_C842( C707 C842 ) C707_=_C866( C707 C866 ) C707_=_C889( C707 C889 ) \nC707_=_C911( C707 C911 ) C707_=_C932( C707 C932 ) C707_=_C952( C707 C952 ) C707_=_C971( C707 C971 ) C707_=_C989( C707 C989 ) C707_=_C1006( C707 C1006 ) \nC707_=_C1022( C707 C1022 ) C707_=_C1037( C707 C1037 ) C707_=_C1051( C707 C1051 ) C707_=_C1065( C707 C1065 ) C707_=_C1066( C707 C1066 ) C707_=_C1067( C707 C1067 ) \nC707_=_C1068( C707 C1068 ) C707_=_C1069( C707 C1069 ) C707_=_C1070( C707 C1070 ) C707_=_C1071( C707 C1071 ) C707_=_C1072( C707 C1072 ) C707_=_C1073( C707 C1073 ) \nC707_=_C1074( C707 C1074 ) C707_=_C1075( C707 C1075 ) C707_=_C1076( C707 C1076 ) C707_=_C1077( C707 C1077 ) C707_=_C1176( C707 C1176 ) C708_=_C737( C708 C737 ) \nC708_=_C765( C708 C765 ) C708_=_C792( C708 C792 ) C708_=_C818( C708 C818 ) C708_=_C843( C708 C843 ) C708_=_C867( C708 C867 ) C708_=_C890( C708 C890 ) \nC708_=_C912( C708 C912 ) C708_=_C933( C708 C933 ) C708_=_C953( C708 C953 ) C708_=_C972( C708 C972 ) C708_=_C990( C708 C990 ) C708_=_C1007( C708 C1007 ) \nC708_=_C1023( C708 C1023 ) C708_=_C1038( C708 C1038 ) C708_=_C1052( C708 C1052 ) C708_=_C1065( C708 C1065 ) C708_=_C1078( C708 C1078 ) C708_=_C1079( C708 C1079 ) \nC708_=_C1080( C708 C1080 ) C708_=_C1081( C708 C1081 ) C708_=_C1082( C708 C1082 ) C708_=_C1083( C708 C1083 ) C708_=_C1084( C708 C1084 ) C708_=_C1085( C708 C1085 ) \nC708_=_C1086( C708 C1086 ) C708_=_C1087( C708 C1087 ) C708_=_C1088( C708 C1088 ) C708_=_C1089( C708 C1089 ) C708_=_C1177( C708 C1177 ) C736_=_C737( C736 C737 ) \nC736_=_C764( C736 C764 ) C736_=_C791( C736 C791 ) C736_=_C817( C736 C817 ) C736_=_C842( C736 C842 ) C736_=_C866( C736 C866 ) C736_=_C889( C736 C889 ) \nC736_=_C911( C736 C911 ) C736_=_C932( C736 C932 ) C736_=_C952( C736 C952 ) C736_=_C971( C736 C971 ) C736_=_C989( C736 C989 ) C736_=_C1006( C736 C1006 ) \nC736_=_C1022( C736 C1022 ) C736_=_C1037( C736 C1037 ) C736_=_C1051( C736 C1051 ) C736_=_C1065( C736 C1065 ) C736_=_C1066( C736 C1066 ) C736_=_C1067( C736 C1067 ) \nC736_=_C1068( C736 C1068 ) C736_=_C1069( C736 C1069 ) C736_=_C1070( C736 C1070 ) C736_=_C1071( C736 C1071 ) C736_=_C1072(</w:t>
      </w:r>
    </w:p>
    <w:p>
      <w:pPr>
        <w:pStyle w:val="PreformattedText"/>
        <w:bidi w:val="0"/>
        <w:spacing w:before="0" w:after="0"/>
        <w:jc w:val="left"/>
        <w:rPr/>
      </w:pPr>
      <w:r>
        <w:rPr/>
        <w:t xml:space="preserve"> </w:t>
      </w:r>
      <w:r>
        <w:rPr/>
        <w:t>C736 C1072 ) C736_=_C1073( C736 C1073 ) \nC736_=_C1074( C736 C1074 ) C736_=_C1075( C736 C1075 ) C736_=_C1076( C736 C1076 ) C736_=_C1077( C736 C1077 ) C736_=_C1176( C736 C1176 ) C737_=_C765( C737 C765 ) \nC737_=_C792( C737 C792 ) C737_=_C818( C737 C818 ) C737_=_C843( C737 C843 ) C737_=_C867( C737 C867 ) C737_=_C890( C737 C890 ) C737_=_C912( C737 C912 ) \nC737_=_C933( C737 C933 ) C737_=_C953( C737 C953 ) C737_=_C972( C737 C972 ) C737_=_C990( C737 C990 ) C737_=_C1007( C737 C1007 ) C737_=_C1023( C737 C1023 ) \nC737_=_C1038( C737 C1038 ) C737_=_C1052( C737 C1052 ) C737_=_C1065( C737 C1065 ) C737_=_C1078( C737 C1078 ) C737_=_C1079( C737 C1079 ) C737_=_C1080( C737 C1080 ) \nC737_=_C1081( C737 C1081 ) C737_=_C1082( C737 C1082 ) C737_=_C1083( C737 C1083 ) C737_=_C1084( C737 C1084 ) C737_=_C1085( C737 C1085 ) C737_=_C1086( C737 C1086 ) \nC737_=_C1087( C737 C1087 ) C737_=_C1088( C737 C1088 ) C737_=_C1089( C737 C1089 ) C737_=_C1177( C737 C1177 ) C764_=_C765( C764 C765 ) C764_=_C791( C764 C791 ) \nC764_=_C817( C764 C817 ) C764_=_C842( C764 C842 ) C764_=_C866( C764 C866 ) C764_=_C889( C764 C889 ) C764_=_C911( C764 C911 ) C764_=_C932( C764 C932 ) \nC764_=_C952( C764 C952 ) C764_=_C971( C764 C971 ) C764_=_C989( C764 C989 ) C764_=_C1006( C764 C1006 ) C764_=_C1022( C764 C1022 ) C764_=_C1037( C764 C1037 ) \nC764_=_C1051( C764 C1051 ) C764_=_C1065( C764 C1065 ) C764_=_C1066( C764 C1066 ) C764_=_C1067( C764 C1067 ) C764_=_C1068( C764 C1068 ) C764_=_C1069( C764 C1069 ) \nC764_=_C1070( C764 C1070 ) C764_=_C1071( C764 C1071 ) C764_=_C1072( C764 C1072 ) C764_=_C1073( C764 C1073 ) C764_=_C1074( C764 C1074 ) C764_=_C1075( C764 C1075 ) \nC764_=_C1076( C764 C1076 ) C764_=_C1077( C764 C1077 ) C764_=_C1176( C764 C1176 ) C765_=_C792( C765 C792 ) C765_=_C818( C765 C818 ) C765_=_C843( C765 C843 ) \nC765_=_C867( C765 C867 ) C765_=_C890( C765 C890 ) C765_=_C912( C765 C912 ) C765_=_C933( C765 C933 ) C765_=_C953( C765 C953 ) C765_=_C972( C765 C972 ) \nC765_=_C990( C765 C990 ) C765_=_C1007( C765 C1007 ) C765_=_C1023( C765 C1023 ) C765_=_C1038( C765 C1038 ) C765_=_C1052( C765 C1052 ) C765_=_C1065( C765 C1065 ) \nC765_=_C1078( C765 C1078 ) C765_=_C1079( C765 C1079 ) C765_=_C1080( C765 C1080 ) C765_=_C1081( C765 C1081 ) C765_=_C1082( C765 C1082 ) C765_=_C1083( C765 C1083 ) \nC765_=_C1084( C765 C1084 ) C765_=_C1085( C765 C1085 ) C765_=_C1086( C765 C1086 ) C765_=_C1087( C765 C1087 ) C765_=_C1088( C765 C1088 ) C765_=_C1089( C765 C1089 ) \nC765_=_C1177( C765 C1177 ) C791_=_C792( C791 C792 ) C791_=_C817( C791 C817 ) C791_=_C842( C791 C842 ) C791_=_C866( C791 C866 ) C791_=_C889( C791 C889 ) \nC791_=_C911( C791 C911 ) C791_=_C932( C791 C932 ) C791_=_C952( C791 C952 ) C791_=_C971( C791 C971 ) C791_=_C989( C791 C989 ) C791_=_C1006( C791 C1006 ) \nC791_=_C1022( C791 C1022 ) C791_=_C1037( C791 C1037 ) C791_=_C1051( C791 C1051 ) C791_=_C1065( C791 C1065 ) C791_=_C1066( C791 C1066 ) C791_=_C1067( C791 C1067 ) \nC791_=_C1068( C791 C1068 ) C791_=_C1069( C791 C1069 ) C791_=_C1070( C791 C1070 ) C791_=_C1071( C791 C1071 ) C791_=_C1072( C791 C1072 ) C791_=_C1073( C791 C1073 ) \nC791_=_C1074( C791 C1074 ) C791_=_C1075( C791 C1075 ) C791_=_C1076( C791 C1076 ) C791_=_C1077( C791 C1077 ) C791_=_C1176( C791 C1176 ) C792_=_C818( C792 C818 ) \nC792_=_C843( C792 C843 ) C792_=_C867( C792 C867 ) C792_=_C890( C792 C890 ) C792_=_C912( C792 C912 ) C792_=_C933( C792 C933 ) C792_=_C953( C792 C953 ) \nC792_=_C972( C792 C972 ) C792_=_C990( C792 C990 ) C792_=_C1007( C792 C1007 ) C792_=_C1023( C792 C1023 ) C792_=_C1038( C792 C1038 ) C792_=_C1052( C792 C1052 ) \nC792_=_C1065( C792 C1065 ) C792_=_C1078( C792 C1078 ) C792_=_C1079( C792 C1079 ) C792_=_C1080( C792 C1080 ) C792_=_C1081( C792 C1081 ) C792_=_C1082( C792 C1082 ) \nC792_=_C1083( C792 C1083 ) C792_=_C1084( C792 C1084 ) C792_=_C1085( C792 C1085 ) C792_=_C1086( C792 C1086 ) C792_=_C1087( C792 C1087 ) C792_=_C1088( C792 C1088 ) \nC792_=_C1089( C792 C1089 ) C792_=_C1177( C792 C1177 ) C817_=_C818( C817 C818 ) C817_=_C842( C817 C842 ) C817_=_C866( C817 C866 ) C817_=_C889( C817 C889 ) \nC817_=_C911( C817 C911 ) C817_=_C932( C817 C932 ) C817_=_C952( C817 C952 ) C817_=_C971( C817 C971 ) C817_=_C989( C817 C989 ) C817_=_C1006( C817 C1006 ) \nC817_=_C1022( C817 C1022 ) C817_=_C1037( C817 C1037 ) C817_=_C1051( C817 C1051 ) C817_=_C1065( C817 C1065 ) C817_=_C1066( C817 C1066 ) C817_=_C1067( C817 C1067 ) \nC817_=_C1068( C817 C1068 ) C817_=_C1069( C817 C1069 ) C817_=_C1070( C817 C1070 ) C817_=_C1071( C817 C1071 ) C817_=_C1072( C817 C1072 ) C817_=_C1073( C817 C1073 ) \nC817_=_C1074( C817 C1074 ) C817_=_C1075( C817 C1075 ) C817_=_C1076( C817 C1076 ) C817_=_C1077( C817 C1077 ) C817_=_C1176( C817 C1176 ) C818_=_C843( C818 C843 ) \nC818_=_C867( C818 C867 ) C818_=_C890( C818 C890 ) C818_=_C912( C818 C912 ) C818_=_C933( C818 C933 ) C818_=_C953( C818 C953 ) C818_=_C972( C818 C972 ) \nC818_=_C990( C818 C990 ) C818_=_C1007( C818 C1007 ) C818_=_C1023( C818 C1023 ) C818_=_C1038( C818 C1038 ) C818_=_C1052( C818 C1052 ) C818_=_C1065( C818 C1065 ) \nC818_=_C1078( C818 C1078 ) C818_=_C1079( C818 C1079 ) C818_=_C1080( C818 C1080 ) C818_=_C1081( C818 C1081 ) C818_=_C1082( C818 C1082 ) C818_=_C1083( C818 C1083 ) \nC818_=_C1084( C818 C1084 ) C818_=_C1085( C818 C1085 ) C818_=_C1086( C818 C1086 ) C818_=_C1087( C818 C1087 ) C818_=_C1088( C818 C1088 ) C818_=_C1089( C818 C1089 ) \nC818_=_C1177( C818 C1177 ) C842_=_C843( C842 C843 ) C842_=_C866( C842 C866 ) C842_=_C889( C842 C889 ) C842_=_C911( C842 C911 ) C842_=_C932( C842 C932 ) \nC842_=_C952( C842 C952 ) C842_=_C971( C842 C971 ) C842_=_C989( C842 C989 ) C842_=_C1006( C842 C1006 ) C842_=_C1022( C842 C1022 ) C842_=_C1037( C842 C1037 ) \nC842_=_C1051( C842 C1051 ) C842_=_C1065( C842 C1065 ) C842_=_C1066( C842 C1066 ) C842_=_C1067( C842 C1067 ) C842_=_C1068( C842 C1068 ) C842_=_C1069( C842 C1069 ) \nC842_=_C1070( C842 C1070 ) C842_=_C1071( C842 C1071 ) C842_=_C1072( C842 C1072 ) C842_=_C1073( C842 C1073 ) C842_=_C1074( C842 C1074 ) C842_=_C1075( C842 C1075 ) \nC842_=_C1076( C842 C1076 ) C842_=_C1077( C842 C1077 ) C842_=_C1176( C842 C1176 ) C843_=_C867( C843 C867 ) C843_=_C890( C843 C890 ) C843_=_C912( C843 C912 ) \nC843_=_C933( C843 C933 ) C843_=_C953( C843 C953 ) C843_=_C972( C843 C972 ) C843_=_C990( C843 C990 ) C843_=_C1007( C843 C1007 ) C843_=_C1023( C843 C1023 ) \nC843_=_C1038( C843 C1038 ) C843_=_C1052( C843 C1052 ) C843_=_C1065( C843 C1065 ) C843_=_C1078( C843 C1078 ) C843_=_C1079( C843 C1079 ) C843_=_C1080( C843 C1080 ) \nC843_=_C1081( C843 C1081 ) C843_=_C1082( C843 C1082 ) C843_=_C1083( C843 C1083 ) C843_=_C1084( C843 C1084 ) C843_=_C1085( C843 C1085 ) C843_=_C1086( C843 C1086 ) \nC843_=_C1087( C843 C1087 ) C843_=_C1088( C843 C1088 ) C843_=_C1089( C843 C1089 ) C843_=_C1177( C843 C1177 ) C866_=_C867( C866 C867 ) C866_=_C889( C866 C889 ) \nC866_=_C911( C866 C911 ) C866_=_C932( C866 C932 ) C866_=_C952( C866 C952 ) C866_=_C971( C866 C971 ) C866_=_C989( C866 C989 ) C866_=_C1006( C866 C1006 ) \nC866_=_C1022( C866 C1022 ) C866_=_C1037( C866 C1037 ) C866_=_C1051( C866 C1051 ) C866_=_C1065( C866 C1065 ) C866_=_C1066( C866 C1066 ) C866_=_C1067( C866 C1067 ) \nC866_=_C1068( C866 C1068 ) C866_=_C1069( C866 C1069 ) C866_=_C1070( C866 C1070 ) C866_=_C1071( C866 C1071 ) C866_=_C1072( C866 C1072 ) C866_=_C1073( C866 C1073 ) \nC866_=_C1074( C866 C1074 ) C866_=_C1075( C866 C1075 ) C866_=_C1076( C866 C1076 ) C866_=_C1077( C866 C1077 ) C866_=_C1176( C866 C1176 ) C867_=_C890( C867 C890 ) \nC867_=_C912( C867 C912 ) C867_=_C933( C867 C933 ) C867_=_C953( C867 C953 ) C867_=_C972( C867 C972 ) C867_=_C990( C867 C990 ) C867_=_C1007( C867 C1007 ) \nC867_=_C1023( C867 C1023 ) C867_=_C1038( C867 C1038 ) C867_=_C1052( C867 C1052 ) C867_=_C1065( C867 C1065 ) C867_=_C1078( C867 C1078 ) C867_=_C1079( C867 C1079 ) \nC867_=_C1080( C867 C1080 ) C867_=_C1081( C867 C1081 ) C867_=_C1082( C867 C1082 ) C867_=_C1083( C867 C1083 ) C867_=_C1084( C867 C1084 ) C867_=_C1085( C867 C1085 ) \nC867_=_C1086( C867 C1086 ) C867_=_C1087( C867 C1087 ) C867_=_C1088( C867 C1088 ) C867_=_C1089( C867 C1089 ) C867_=_C1177( C867 C1177 ) C889_=_C890( C889 C890 ) \nC889_=_C911( C889 C911 ) C889_=_C932( C889 C932 ) C889_=_C952( C889 C952 ) C889_=_C971( C889 C971 ) C889_=_C989( C889 C989 ) C889_=_C1006( C889 C1006 ) \nC889_=_C1022( C889 C1022 ) C889_=_C1037( C889 C1037 ) C889_=_C1051( C889 C1051 ) C889_=_C1065( C889 C1065 ) C889_=_C1066( C889 C1066 ) C889_=_C1067( C889 C1067 ) \nC889_=_C1068( C889 C1068 ) C889_=_C1069( C889 C1069 ) C889_=_C1070( C889 C1070 ) C889_=_C1071( C889 C1071 ) C889_=_C1072( C889 C1072 ) C889_=_C1073( C889 C1073 ) \nC889_=_C1074( C889 C1074 ) C889_=_C1075( C889 C1075 ) C889_=_C1076( C889 C1076 ) C889_=_C1077( C889 C1077 ) C889_=_C1176( C889 C1176 ) C890_=_C912( C890 C912 ) \nC890_=_C933( C890 C933 ) C890_=_C953( C890 C953 ) C890_=_C972( C890 C972 ) C890_=_C990( C890 C990 ) C890_=_C1007( C890 C1007 ) C890_=_C1023( C890 C1023 ) \nC890_=_C1038( C890 C1038 ) C890_=_C1052( C890 C1052 ) C890_=_C1065( C890 C1065 ) C890_=_C1078( C890 C1078 ) C890_=_C1079( C890 C1079 ) C890_=_C1080( C890 C1080 ) \nC890_=_C1081( C890 C1081 ) C890_=_C1082( C890 C1082 ) C890_=_C1083( C890 C1083 ) C890_=_C1084( C890 C1084 ) C890_=_C1085( C890 C1085 ) C890_=_C1086( C890 C1086 ) \nC890_=_C1087( C890 C1087 ) C890_=_C1088( C890 C1088 ) C890_=_C1089( C890 C1089 ) C890_=_C1177( C890 C1177 ) C911_=_C912( C911 C912 ) C911_=_C932( C911 C932 ) \nC911_=_C952( C911 C952 ) C911_=_C971( C911 C971 ) C911_=_C989( C911 C989 ) C911_=_C1006( C911 C1006 ) C911_=_C1022( C911 C1022 ) C911_=_C1037( C911 C1037 ) \nC911_=_C1051( C911 C1051 ) C911_=_C1065( C911 C1065 ) C911_=_C1066( C911 C1066 ) C911_=_C1067( C911 C1067 ) C911_=_C1068( C911 C1068 ) C911_=_C1069( C911 C1069 ) \nC911_=_C1070( C911 C1070 ) C911_=_C1071( C911 C1071 ) C911_=_C1072( C911 C1072 ) C911_=_C1073( C911 C1073 ) C911_=_C1074( C911 C1074 ) C911_=_C1075( C911 C1075 ) \nC911_=_C1076( C911 C1076 ) C911_=_C1077( C911 C1077 ) C911_=_C1176( C911 C1176</w:t>
      </w:r>
    </w:p>
    <w:p>
      <w:pPr>
        <w:pStyle w:val="PreformattedText"/>
        <w:bidi w:val="0"/>
        <w:spacing w:before="0" w:after="0"/>
        <w:jc w:val="left"/>
        <w:rPr/>
      </w:pPr>
      <w:r>
        <w:rPr/>
        <w:t xml:space="preserve"> </w:t>
      </w:r>
      <w:r>
        <w:rPr/>
        <w:t>) C912_=_C933( C912 C933 ) C912_=_C953( C912 C953 ) C912_=_C972( C912 C972 ) \nC912_=_C990( C912 C990 ) C912_=_C1007( C912 C1007 ) C912_=_C1023( C912 C1023 ) C912_=_C1038( C912 C1038 ) C912_=_C1052( C912 C1052 ) C912_=_C1065( C912 C1065 ) \nC912_=_C1078( C912 C1078 ) C912_=_C1079( C912 C1079 ) C912_=_C1080( C912 C1080 ) C912_=_C1081( C912 C1081 ) C912_=_C1082( C912 C1082 ) C912_=_C1083( C912 C1083 ) \nC912_=_C1084( C912 C1084 ) C912_=_C1085( C912 C1085 ) C912_=_C1086( C912 C1086 ) C912_=_C1087( C912 C1087 ) C912_=_C1088( C912 C1088 ) C912_=_C1089( C912 C1089 ) \nC912_=_C1177( C912 C1177 ) C932_=_C933( C932 C933 ) C932_=_C952( C932 C952 ) C932_=_C971( C932 C971 ) C932_=_C989( C932 C989 ) C932_=_C1006( C932 C1006 ) \nC932_=_C1022( C932 C1022 ) C932_=_C1037( C932 C1037 ) C932_=_C1051( C932 C1051 ) C932_=_C1065( C932 C1065 ) C932_=_C1066( C932 C1066 ) C932_=_C1067( C932 C1067 ) \nC932_=_C1068( C932 C1068 ) C932_=_C1069( C932 C1069 ) C932_=_C1070( C932 C1070 ) C932_=_C1071( C932 C1071 ) C932_=_C1072( C932 C1072 ) C932_=_C1073( C932 C1073 ) \nC932_=_C1074( C932 C1074 ) C932_=_C1075( C932 C1075 ) C932_=_C1076( C932 C1076 ) C932_=_C1077( C932 C1077 ) C932_=_C1176( C932 C1176 ) C933_=_C953( C933 C953 ) \nC933_=_C972( C933 C972 ) C933_=_C990( C933 C990 ) C933_=_C1007( C933 C1007 ) C933_=_C1023( C933 C1023 ) C933_=_C1038( C933 C1038 ) C933_=_C1052( C933 C1052 ) \nC933_=_C1065( C933 C1065 ) C933_=_C1078( C933 C1078 ) C933_=_C1079( C933 C1079 ) C933_=_C1080( C933 C1080 ) C933_=_C1081( C933 C1081 ) C933_=_C1082( C933 C1082 ) \nC933_=_C1083( C933 C1083 ) C933_=_C1084( C933 C1084 ) C933_=_C1085( C933 C1085 ) C933_=_C1086( C933 C1086 ) C933_=_C1087( C933 C1087 ) C933_=_C1088( C933 C1088 ) \nC933_=_C1089( C933 C1089 ) C933_=_C1177( C933 C1177 ) C952_=_C953( C952 C953 ) C952_=_C971( C952 C971 ) C952_=_C989( C952 C989 ) C952_=_C1006( C952 C1006 ) \nC952_=_C1022( C952 C1022 ) C952_=_C1037( C952 C1037 ) C952_=_C1051( C952 C1051 ) C952_=_C1065( C952 C1065 ) C952_=_C1066( C952 C1066 ) C952_=_C1067( C952 C1067 ) \nC952_=_C1068( C952 C1068 ) C952_=_C1069( C952 C1069 ) C952_=_C1070( C952 C1070 ) C952_=_C1071( C952 C1071 ) C952_=_C1072( C952 C1072 ) C952_=_C1073( C952 C1073 ) \nC952_=_C1074( C952 C1074 ) C952_=_C1075( C952 C1075 ) C952_=_C1076( C952 C1076 ) C952_=_C1077( C952 C1077 ) C952_=_C1176( C952 C1176 ) C953_=_C972( C953 C972 ) \nC953_=_C990( C953 C990 ) C953_=_C1007( C953 C1007 ) C953_=_C1023( C953 C1023 ) C953_=_C1038( C953 C1038 ) C953_=_C1052( C953 C1052 ) C953_=_C1065( C953 C1065 ) \nC953_=_C1078( C953 C1078 ) C953_=_C1079( C953 C1079 ) C953_=_C1080( C953 C1080 ) C953_=_C1081( C953 C1081 ) C953_=_C1082( C953 C1082 ) C953_=_C1083( C953 C1083 ) \nC953_=_C1084( C953 C1084 ) C953_=_C1085( C953 C1085 ) C953_=_C1086( C953 C1086 ) C953_=_C1087( C953 C1087 ) C953_=_C1088( C953 C1088 ) C953_=_C1089( C953 C1089 ) \nC953_=_C1177( C953 C1177 ) C971_=_C972( C971 C972 ) C971_=_C989( C971 C989 ) C971_=_C1006( C971 C1006 ) C971_=_C1022( C971 C1022 ) C971_=_C1037( C971 C1037 ) \nC971_=_C1051( C971 C1051 ) C971_=_C1065( C971 C1065 ) C971_=_C1066( C971 C1066 ) C971_=_C1067( C971 C1067 ) C971_=_C1068( C971 C1068 ) C971_=_C1069( C971 C1069 ) \nC971_=_C1070( C971 C1070 ) C971_=_C1071( C971 C1071 ) C971_=_C1072( C971 C1072 ) C971_=_C1073( C971 C1073 ) C971_=_C1074( C971 C1074 ) C971_=_C1075( C971 C1075 ) \nC971_=_C1076( C971 C1076 ) C971_=_C1077( C971 C1077 ) C971_=_C1176( C971 C1176 ) C972_=_C990( C972 C990 ) C972_=_C1007( C972 C1007 ) C972_=_C1023( C972 C1023 ) \nC972_=_C1038( C972 C1038 ) C972_=_C1052( C972 C1052 ) C972_=_C1065( C972 C1065 ) C972_=_C1078( C972 C1078 ) C972_=_C1079( C972 C1079 ) C972_=_C1080( C972 C1080 ) \nC972_=_C1081( C972 C1081 ) C972_=_C1082( C972 C1082 ) C972_=_C1083( C972 C1083 ) C972_=_C1084( C972 C1084 ) C972_=_C1085( C972 C1085 ) C972_=_C1086( C972 C1086 ) \nC972_=_C1087( C972 C1087 ) C972_=_C1088( C972 C1088 ) C972_=_C1089( C972 C1089 ) C972_=_C1177( C972 C1177 ) C989_=_C990( C989 C990 ) C989_=_C1006( C989 C1006 ) \nC989_=_C1022( C989 C1022 ) C989_=_C1037( C989 C1037 ) C989_=_C1051( C989 C1051 ) C989_=_C1065( C989 C1065 ) C989_=_C1066( C989 C1066 ) C989_=_C1067( C989 C1067 ) \nC989_=_C1068( C989 C1068 ) C989_=_C1069( C989 C1069 ) C989_=_C1070( C989 C1070 ) C989_=_C1071( C989 C1071 ) C989_=_C1072( C989 C1072 ) C989_=_C1073( C989 C1073 ) \nC989_=_C1074( C989 C1074 ) C989_=_C1075( C989 C1075 ) C989_=_C1076( C989 C1076 ) C989_=_C1077( C989 C1077 ) C989_=_C1176( C989 C1176 ) C990_=_C1007( C990 C1007 ) \nC990_=_C1023( C990 C1023 ) C990_=_C1038( C990 C1038 ) C990_=_C1052( C990 C1052 ) C990_=_C1065( C990 C1065 ) C990_=_C1078( C990 C1078 ) C990_=_C1079( C990 C1079 ) \nC990_=_C1080( C990 C1080 ) C990_=_C1081( C990 C1081 ) C990_=_C1082( C990 C1082 ) C990_=_C1083( C990 C1083 ) C990_=_C1084( C990 C1084 ) C990_=_C1085( C990 C1085 ) \nC990_=_C1086( C990 C1086 ) C990_=_C1087( C990 C1087 ) C990_=_C1088( C990 C1088 ) C990_=_C1089( C990 C1089 ) C990_=_C1177( C990 C1177 ) C1006_=_C1007( C1006 C1007 ) \nC1006_=_C1022( C1006 C1022 ) C1006_=_C1037( C1006 C1037 ) C1006_=_C1051( C1006 C1051 ) C1006_=_C1065( C1006 C1065 ) C1006_=_C1066( C1006 C1066 ) C1006_=_C1067( C1006 C1067 ) \nC1006_=_C1068( C1006 C1068 ) C1006_=_C1069( C1006 C1069 ) C1006_=_C1070( C1006 C1070 ) C1006_=_C1071( C1006 C1071 ) C1006_=_C1072( C1006 C1072 ) C1006_=_C1073( C1006 C1073 ) \nC1006_=_C1074( C1006 C1074 ) C1006_=_C1075( C1006 C1075 ) C1006_=_C1076( C1006 C1076 ) C1006_=_C1077( C1006 C1077 ) C1006_=_C1176( C1006 C1176 ) C1007_=_C1023( C1007 C1023 ) \nC1007_=_C1038( C1007 C1038 ) C1007_=_C1052( C1007 C1052 ) C1007_=_C1065( C1007 C1065 ) C1007_=_C1078( C1007 C1078 ) C1007_=_C1079( C1007 C1079 ) C1007_=_C1080( C1007 C1080 ) \nC1007_=_C1081( C1007 C1081 ) C1007_=_C1082( C1007 C1082 ) C1007_=_C1083( C1007 C1083 ) C1007_=_C1084( C1007 C1084 ) C1007_=_C1085( C1007 C1085 ) C1007_=_C1086( C1007 C1086 ) \nC1007_=_C1087( C1007 C1087 ) C1007_=_C1088( C1007 C1088 ) C1007_=_C1089( C1007 C1089 ) C1007_=_C1177( C1007 C1177 ) C1022_=_C1023( C1022 C1023 ) C1022_=_C1037( C1022 C1037 ) \nC1022_=_C1051( C1022 C1051 ) C1022_=_C1065( C1022 C1065 ) C1022_=_C1066( C1022 C1066 ) C1022_=_C1067( C1022 C1067 ) C1022_=_C1068( C1022 C1068 ) C1022_=_C1069( C1022 C1069 ) \nC1022_=_C1070( C1022 C1070 ) C1022_=_C1071( C1022 C1071 ) C1022_=_C1072( C1022 C1072 ) C1022_=_C1073( C1022 C1073 ) C1022_=_C1074( C1022 C1074 ) C1022_=_C1075( C1022 C1075 ) \nC1022_=_C1076( C1022 C1076 ) C1022_=_C1077( C1022 C1077 ) C1022_=_C1176( C1022 C1176 ) C1023_=_C1038( C1023 C1038 ) C1023_=_C1052( C1023 C1052 ) C1023_=_C1065( C1023 C1065 ) \nC1023_=_C1078( C1023 C1078 ) C1023_=_C1079( C1023 C1079 ) C1023_=_C1080( C1023 C1080 ) C1023_=_C1081( C1023 C1081 ) C1023_=_C1082( C1023 C1082 ) C1023_=_C1083( C1023 C1083 ) \nC1023_=_C1084( C1023 C1084 ) C1023_=_C1085( C1023 C1085 ) C1023_=_C1086( C1023 C1086 ) C1023_=_C1087( C1023 C1087 ) C1023_=_C1088( C1023 C1088 ) C1023_=_C1089( C1023 C1089 ) \nC1023_=_C1177( C1023 C1177 ) C1037_=_C1038( C1037 C1038 ) C1037_=_C1051( C1037 C1051 ) C1037_=_C1065( C1037 C1065 ) C1037_=_C1066( C1037 C1066 ) C1037_=_C1067( C1037 C1067 ) \nC1037_=_C1068( C1037 C1068 ) C1037_=_C1069( C1037 C1069 ) C1037_=_C1070( C1037 C1070 ) C1037_=_C1071( C1037 C1071 ) C1037_=_C1072( C1037 C1072 ) C1037_=_C1073( C1037 C1073 ) \nC1037_=_C1074( C1037 C1074 ) C1037_=_C1075( C1037 C1075 ) C1037_=_C1076( C1037 C1076 ) C1037_=_C1077( C1037 C1077 ) C1037_=_C1176( C1037 C1176 ) C1038_=_C1052( C1038 C1052 ) \nC1038_=_C1065( C1038 C1065 ) C1038_=_C1078( C1038 C1078 ) C1038_=_C1079( C1038 C1079 ) C1038_=_C1080( C1038 C1080 ) C1038_=_C1081( C1038 C1081 ) C1038_=_C1082( C1038 C1082 ) \nC1038_=_C1083( C1038 C1083 ) C1038_=_C1084( C1038 C1084 ) C1038_=_C1085( C1038 C1085 ) C1038_=_C1086( C1038 C1086 ) C1038_=_C1087( C1038 C1087 ) C1038_=_C1088( C1038 C1088 ) \nC1038_=_C1089( C1038 C1089 ) C1038_=_C1177( C1038 C1177 ) C1051_=_C1052( C1051 C1052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1_=_C1176( C1051 C1176 ) C1052_=_C1065( C1052 C1065 ) \nC1052_=_C1078( C1052 C1078 ) C1052_=_C1079( C1052 C1079 ) C1052_=_C1080( C1052 C1080 ) C1052_=_C1081( C1052 C1081 ) C1052_=_C1082( C1052 C1082 ) C1052_=_C1083( C1052 C1083 ) \nC1052_=_C1084( C1052 C1084 ) C1052_=_C1085( C1052 C1085 ) C1052_=_C1086( C1052 C1086 ) C1052_=_C1087( C1052 C1087 ) C1052_=_C1088( C1052 C1088 ) C1052_=_C1089( C1052 C1089 ) \nC1052_=_C1177( C1052 C1177 ) C1065_=_C1066( C1065 C1066 ) C1065_=_C1067( C1065 C1067 ) C1065_=_C1068( C1065 C1068 ) C1065_=_C1069( C1065 C1069 ) C1065_=_C1070( C1065 C1070 ) \nC1065_=_C1071( C1065 C1071 ) C1065_=_C1072( C1065 C1072 ) C1065_=_C1073( C1065 C1073 ) C1065_=_C1074( C1065 C1074 ) C1065_=_C1075( C1065 C1075 ) C1065_=_C1076( C1065 C1076 ) \nC1065_=_C1077( C1065 C1077 ) C1065_=_C1078( C1065 C1078 ) C1065_=_C1079( C1065 C1079 ) C1065_=_C1080( C1065 C1080 ) C1065_=_C1081( C1065 C1081 ) C1065_=_C1082( C1065 C1082 ) \nC1065_=_C1083( C1065 C1083 ) C1065_=_C1084( C1065 C1084 ) C1065_=_C1085( C1065 C1085 ) C1065_=_C1086( C1065 C1086 ) C1065_=_C1087( C1065 C1087 ) C1065_=_C1088( C1065 C1088 ) \nC1065_=_C1089( C1065 C1089 ) C1065_=_C1176( C1065 C1176 ) C1065_=_C1177( C1065 C1177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176( C1066 C1176 ) C1067_=_C1068( C1067 C1068 ) C1067_=_C1069( C1067 C1069 ) \nC1067_=_C1070(</w:t>
      </w:r>
    </w:p>
    <w:p>
      <w:pPr>
        <w:pStyle w:val="PreformattedText"/>
        <w:bidi w:val="0"/>
        <w:spacing w:before="0" w:after="0"/>
        <w:jc w:val="left"/>
        <w:rPr/>
      </w:pPr>
      <w:r>
        <w:rPr/>
        <w:t xml:space="preserve"> </w:t>
      </w:r>
      <w:r>
        <w:rPr/>
        <w:t>C1067 C1070 ) C1067_=_C1071( C1067 C1071 ) C1067_=_C1072( C1067 C1072 ) C1067_=_C1073( C1067 C1073 ) C1067_=_C1074( C1067 C1074 ) C1067_=_C1075( C1067 C1075 ) \nC1067_=_C1076( C1067 C1076 ) C1067_=_C1077( C1067 C1077 ) C1067_=_C1079( C1067 C1079 ) C1067_=_C1176( C1067 C1176 ) C1068_=_C1069( C1068 C1069 ) C1068_=_C1070( C1068 C1070 ) \nC1068_=_C1071( C1068 C1071 ) C1068_=_C1072( C1068 C1072 ) C1068_=_C1073( C1068 C1073 ) C1068_=_C1074( C1068 C1074 ) C1068_=_C1075( C1068 C1075 ) C1068_=_C1076( C1068 C1076 ) \nC1068_=_C1077( C1068 C1077 ) C1068_=_C1080( C1068 C1080 ) C1068_=_C1176( C1068 C1176 ) C1069_=_C1070( C1069 C1070 ) C1069_=_C1071( C1069 C1071 ) C1069_=_C1072( C1069 C1072 ) \nC1069_=_C1073( C1069 C1073 ) C1069_=_C1074( C1069 C1074 ) C1069_=_C1075( C1069 C1075 ) C1069_=_C1076( C1069 C1076 ) C1069_=_C1077( C1069 C1077 ) C1069_=_C1081( C1069 C1081 ) \nC1069_=_C1176( C1069 C1176 ) C1070_=_C1071( C1070 C1071 ) C1070_=_C1072( C1070 C1072 ) C1070_=_C1073( C1070 C1073 ) C1070_=_C1074( C1070 C1074 ) C1070_=_C1075( C1070 C1075 ) \nC1070_=_C1076( C1070 C1076 ) C1070_=_C1077( C1070 C1077 ) C1070_=_C1082( C1070 C1082 ) C1070_=_C1176( C1070 C1176 ) C1071_=_C1072( C1071 C1072 ) C1071_=_C1073( C1071 C1073 ) \nC1071_=_C1074( C1071 C1074 ) C1071_=_C1075( C1071 C1075 ) C1071_=_C1076( C1071 C1076 ) C1071_=_C1077( C1071 C1077 ) C1071_=_C1083( C1071 C1083 ) C1071_=_C1176( C1071 C1176 ) \nC1072_=_C1073( C1072 C1073 ) C1072_=_C1074( C1072 C1074 ) C1072_=_C1075( C1072 C1075 ) C1072_=_C1076( C1072 C1076 ) C1072_=_C1077( C1072 C1077 ) C1072_=_C1084( C1072 C1084 ) \nC1072_=_C1176( C1072 C1176 ) C1073_=_C1074( C1073 C1074 ) C1073_=_C1075( C1073 C1075 ) C1073_=_C1076( C1073 C1076 ) C1073_=_C1077( C1073 C1077 ) C1073_=_C1085( C1073 C1085 ) \nC1073_=_C1176( C1073 C1176 ) C1074_=_C1075( C1074 C1075 ) C1074_=_C1076( C1074 C1076 ) C1074_=_C1077( C1074 C1077 ) C1074_=_C1086( C1074 C1086 ) C1074_=_C1176( C1074 C1176 ) \nC1075_=_C1076( C1075 C1076 ) C1075_=_C1077( C1075 C1077 ) C1075_=_C1087( C1075 C1087 ) C1075_=_C1176( C1075 C1176 ) C1076_=_C1077( C1076 C1077 ) C1076_=_C1088( C1076 C1088 ) \nC1076_=_C1176( C1076 C1176 ) C1077_=_C1089( C1077 C1089 ) C1077_=_C1176( C1077 C1176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177( C1078 C1177 ) C1079_=_C1080( C1079 C1080 ) C1079_=_C1081( C1079 C1081 ) C1079_=_C1082( C1079 C1082 ) \nC1079_=_C1083( C1079 C1083 ) C1079_=_C1084( C1079 C1084 ) C1079_=_C1085( C1079 C1085 ) C1079_=_C1086( C1079 C1086 ) C1079_=_C1087( C1079 C1087 ) C1079_=_C1088( C1079 C1088 ) \nC1079_=_C1089( C1079 C1089 ) C1079_=_C1177( C1079 C1177 ) C1080_=_C1081( C1080 C1081 ) C1080_=_C1082( C1080 C1082 ) C1080_=_C1083( C1080 C1083 ) C1080_=_C1084( C1080 C1084 ) \nC1080_=_C1085( C1080 C1085 ) C1080_=_C1086( C1080 C1086 ) C1080_=_C1087( C1080 C1087 ) C1080_=_C1088( C1080 C1088 ) C1080_=_C1089( C1080 C1089 ) C1080_=_C1177( C1080 C1177 ) \nC1081_=_C1082( C1081 C1082 ) C1081_=_C1083( C1081 C1083 ) C1081_=_C1084( C1081 C1084 ) C1081_=_C1085( C1081 C1085 ) C1081_=_C1086( C1081 C1086 ) C1081_=_C1087( C1081 C1087 ) \nC1081_=_C1088( C1081 C1088 ) C1081_=_C1089( C1081 C1089 ) C1081_=_C1177( C1081 C1177 ) C1082_=_C1083( C1082 C1083 ) C1082_=_C1084( C1082 C1084 ) C1082_=_C1085( C1082 C1085 ) \nC1082_=_C1086( C1082 C1086 ) C1082_=_C1087( C1082 C1087 ) C1082_=_C1088( C1082 C1088 ) C1082_=_C1089( C1082 C1089 ) C1082_=_C1177( C1082 C1177 ) C1083_=_C1084( C1083 C1084 ) \nC1083_=_C1085( C1083 C1085 ) C1083_=_C1086( C1083 C1086 ) C1083_=_C1087( C1083 C1087 ) C1083_=_C1088( C1083 C1088 ) C1083_=_C1089( C1083 C1089 ) C1083_=_C1177( C1083 C1177 ) \nC1084_=_C1085( C1084 C1085 ) C1084_=_C1086( C1084 C1086 ) C1084_=_C1087( C1084 C1087 ) C1084_=_C1088( C1084 C1088 ) C1084_=_C1089( C1084 C1089 ) C1084_=_C1177( C1084 C1177 ) \nC1085_=_C1086( C1085 C1086 ) C1085_=_C1087( C1085 C1087 ) C1085_=_C1088( C1085 C1088 ) C1085_=_C1089( C1085 C1089 ) C1085_=_C1177( C1085 C1177 ) C1086_=_C1087( C1086 C1087 ) \nC1086_=_C1088( C1086 C1088 ) C1086_=_C1089( C1086 C1089 ) C1086_=_C1177( C1086 C1177 ) C1087_=_C1088( C1087 C1088 ) C1087_=_C1089( C1087 C1089 ) C1087_=_C1177( C1087 C1177 ) \nC1088_=_C1089( C1088 C1089 ) C1088_=_C1177( C1088 C1177 ) C1089_=_C1177( C1089 C1177 ) C1176_=_C1177( C1176 C1177 ) "];71-&gt;94[label="66: C614 C615 C646 C647 C677 \nC678 C707 C708 C736 C737 C764 \nC765 C791 C792 C817 C818 C842 \nC843 C866 C867 C889 C890 C911 \nC912 C932 C933 C952 C953 C971 \nC972 C989 C990 C1006 C1007 C1022 \nC1023 C1037 C1038 C1051 C1052 C1066 \nC1067 C1068 C1069 C1070 C1071 C1072 \nC1073 C1074 C1075 C1076 C1077 C1078 \nC1079 C1080 C1081 C1082 C1083 C1084 \nC1085 C1086 C1087 C1088 C1089 C1176 \nC1177 \n1089: C614_=_C615 ,C614_=_C646 ,C614_=_C677 ,C614_=_C707 ,C614_=_C736 ,\nC614_=_C764 ,C614_=_C791 ,C614_=_C817 ,C614_=_C842 ,C614_=_C866 ,C614_=_C889 ,\nC614_=_C911 ,C614_=_C932 ,C614_=_C952 ,C614_=_C971 ,C614_=_C989 ,C614_=_C1006 ,\nC614_=_C1022 ,C614_=_C1037 ,C614_=_C1051 ,C614_=_C1066 ,C614_=_C1067 ,C614_=_C1068 ,\nC614_=_C1069 ,C614_=_C1070 ,C614_=_C1071 ,C614_=_C1072 ,C614_=_C1073 ,C614_=_C1074 ,\nC614_=_C1075 ,C614_=_C1076 ,C614_=_C1077 ,C614_=_C1176 ,C615_=_C647 ,C615_=_C678 ,\nC615_=_C708 ,C615_=_C737 ,C615_=_C765 ,C615_=_C792 ,C615_=_C818 ,C615_=_C843 ,\nC615_=_C867 ,C615_=_C890 ,C615_=_C912 ,C615_=_C933 ,C615_=_C953 ,C615_=_C972 ,\nC615_=_C990 ,C615_=_C1007 ,C615_=_C1023 ,C615_=_C1038 ,C615_=_C1052 ,C615_=_C1078 ,\nC615_=_C1079 ,C615_=_C1080 ,C615_=_C1081 ,C615_=_C1082 ,C615_=_C1083 ,C615_=_C1084 ,\nC615_=_C1085 ,C615_=_C1086 ,C615_=_C1087 ,C615_=_C1088 ,C615_=_C1089 ,C615_=_C1177 ,\nC646_=_C647 ,C646_=_C677 ,C646_=_C707 ,C646_=_C736 ,C646_=_C764 ,C646_=_C791 ,\nC646_=_C817 ,C646_=_C842 ,C646_=_C866 ,C646_=_C889 ,C646_=_C911 ,C646_=_C932 ,\nC646_=_C952 ,C646_=_C971 ,C646_=_C989 ,C646_=_C1006 ,C646_=_C1022 ,C646_=_C1037 ,\nC646_=_C1051 ,C646_=_C1066 ,C646_=_C1067 ,C646_=_C1068 ,C646_=_C1069 ,C646_=_C1070 ,\nC646_=_C1071 ,C646_=_C1072 ,C646_=_C1073 ,C646_=_C1074 ,C646_=_C1075 ,C646_=_C1076 ,\nC646_=_C1077 ,C646_=_C1176 ,C647_=_C678 ,C647_=_C708 ,C647_=_C737 ,C647_=_C765 ,\nC647_=_C792 ,C647_=_C818 ,C647_=_C843 ,C647_=_C867 ,C647_=_C890 ,C647_=_C912 ,\nC647_=_C933 ,C647_=_C953 ,C647_=_C972 ,C647_=_C990 ,C647_=_C1007 ,C647_=_C1023 ,\nC647_=_C1038 ,C647_=_C1052 ,C647_=_C1078 ,C647_=_C1079 ,C647_=_C1080 ,C647_=_C1081 ,\nC647_=_C1082 ,C647_=_C1083 ,C647_=_C1084 ,C647_=_C1085 ,C647_=_C1086 ,C647_=_C1087 ,\nC647_=_C1088 ,C647_=_C1089 ,C647_=_C1177 ,C677_=_C678 ,C677_=_C707 ,C677_=_C736 ,\nC677_=_C764 ,C677_=_C791 ,C677_=_C817 ,C677_=_C842 ,C677_=_C866 ,C677_=_C889 ,\nC677_=_C911 ,C677_=_C932 ,C677_=_C952 ,C677_=_C971 ,C677_=_C989 ,C677_=_C1006 ,\nC677_=_C1022 ,C677_=_C1037 ,C677_=_C1051 ,C677_=_C1066 ,C677_=_C1067 ,C677_=_C1068 ,\nC677_=_C1069 ,C677_=_C1070 ,C677_=_C1071 ,C677_=_C1072 ,C677_=_C1073 ,C677_=_C1074 ,\nC677_=_C1075 ,C677_=_C1076 ,C677_=_C1077 ,C677_=_C1176 ,C678_=_C708 ,C678_=_C737 ,\nC678_=_C765 ,C678_=_C792 ,C678_=_C818 ,C678_=_C843 ,C678_=_C867 ,C678_=_C890 ,\nC678_=_C912 ,C678_=_C933 ,C678_=_C953 ,C678_=_C972 ,C678_=_C990 ,C678_=_C1007 ,\nC678_=_C1023 ,C678_=_C1038 ,C678_=_C1052 ,C678_=_C1078 ,C678_=_C1079 ,C678_=_C1080 ,\nC678_=_C1081 ,C678_=_C1082 ,C678_=_C1083 ,C678_=_C1084 ,C678_=_C1085 ,C678_=_C1086 ,\nC678_=_C1087 ,C678_=_C1088 ,C678_=_C1089 ,C678_=_C1177 ,C707_=_C708 ,C707_=_C736 ,\nC707_=_C764 ,C707_=_C791 ,C707_=_C817 ,C707_=_C842 ,C707_=_C866 ,C707_=_C889 ,\nC707_=_C911 ,C707_=_C932 ,C707_=_C952 ,C707_=_C971 ,C707_=_C989 ,C707_=_C1006 ,\nC707_=_C1022 ,C707_=_C1037 ,C707_=_C1051 ,C707_=_C1066 ,C707_=_C1067 ,C707_=_C1068 ,\nC707_=_C1069 ,C707_=_C1070 ,C707_=_C1071 ,C707_=_C1072 ,C707_=_C1073 ,C707_=_C1074 ,\nC707_=_C1075 ,C707_=_C1076 ,C707_=_C1077 ,C707_=_C1176 ,C708_=_C737 ,C708_=_C765 ,\nC708_=_C792 ,C708_=_C818 ,C708_=_C843 ,C708_=_C867 ,C708_=_C890 ,C708_=_C912 ,\nC708_=_C933 ,C708_=_C953 ,C708_=_C972 ,C708_=_C990 ,C708_=_C1007 ,C708_=_C1023 ,\nC708_=_C1038 ,C708_=_C1052 ,C708_=_C1078 ,C708_=_C1079 ,C708_=_C1080 ,C708_=_C1081 ,\nC708_=_C1082 ,C708_=_C1083 ,C708_=_C1084 ,C708_=_C1085 ,C708_=_C1086 ,C708_=_C1087 ,\nC708_=_C1088 ,C708_=_C1089 ,C708_=_C1177 ,C736_=_C737 ,C736_=_C764 ,C736_=_C791 ,\nC736_=_C817 ,C736_=_C842 ,C736_=_C866 ,C736_=_C889 ,C736_=_C911 ,C736_=_C932 ,\nC736_=_C952 ,C736_=_C971 ,C736_=_C989 ,C736_=_C1006 ,C736_=_C1022 ,C736_=_C1037 ,\nC736_=_C1051 ,C736_=_C1066 ,C736_=_C1067 ,C736_=_C1068 ,C736_=_C1069 ,C736_=_C1070 ,\nC736_=_C1071 ,C736_=_C1072 ,C736_=_C1073 ,C736_=_C1074 ,C736_=_C1075 ,C736_=_C1076 ,\nC736_=_C1077 ,C736_=_C1176 ,C737_=_C765 ,C737_=_C792 ,C737_=_C818 ,C737_=_C843 ,\nC737_=_C867 ,C737_=_C890 ,C737_=_C912 ,C737_=_C933 ,C737_=_C953 ,C737_=_C972 ,\nC737_=_C990 ,C737_=_C1007 ,C737_=_C1023 ,C737_=_C1038 ,C737_=_C1052 ,C737_=_C1078 ,\nC737_=_C1079 ,C737_=_C1080 ,C737_=_C1081 ,C737_=_C1082 ,C737_=_C1083 ,C737_=_C1084 ,\nC737_=_C1085 ,C737_=_C1086 ,C737_=_C1087 ,C737_=_C1088 ,C737_=_C1089 ,C737_=_C1177 ,\nC764_=_C765 ,C764_=_C791 ,C764_=_C817 ,C764_=_C842 ,C764_=_C866 ,C764_=_C889 ,\nC764_=_C911 ,C764_=_C932 ,C764_=_C952 ,C764_=_C971 ,C764_=_C989 ,C764_=_C1006 ,\nC764_=_C1022 ,C764_=_C1037 ,C764_=_C1051 ,C764_=_C1066 ,C764_=_C1067 ,C764_=_C1068 ,\nC764_=_C1069 ,C764_=_C1070 ,C764_=_C1071 ,C764_=_C1072 ,C764_=_C1073 ,C764_=_C1074 ,\nC764_=_C1075 ,C764_=_C1076 ,C764_=_C1077 ,C764_=_C1176 ,C765_=_C792 ,C765_=_C818 ,\nC765_=_C843 ,C765_=_C867 ,C765_=_C890 ,C765_=_C912 ,C765_=_C933 ,C765_=_C953 ,\nC765_=_C972 ,C765_=_C990 ,C765_=_C1007 ,C765_=_C1023 ,C765_=_C1038 ,C765_=_C1052 ,\nC765_=_C1078 ,C765_=_C1079 ,C765_=_C1080 ,C765_=_C1081 ,C765_=_C1082 ,C765_=_C1083 ,\nC765_=_C1084 ,C765_=_C1085 ,C765_=_C1086 ,C765_=_C1087 ,C765_=_C1088 ,C765_=_C1089</w:t>
      </w:r>
    </w:p>
    <w:p>
      <w:pPr>
        <w:pStyle w:val="PreformattedText"/>
        <w:bidi w:val="0"/>
        <w:spacing w:before="0" w:after="0"/>
        <w:jc w:val="left"/>
        <w:rPr/>
      </w:pPr>
      <w:r>
        <w:rPr/>
        <w:t xml:space="preserve"> </w:t>
      </w:r>
      <w:r>
        <w:rPr/>
        <w:t>,\nC765_=_C1177 ,C791_=_C792 ,C791_=_C817 ,C791_=_C842 ,C791_=_C866 ,C791_=_C889 ,\nC791_=_C911 ,C791_=_C932 ,C791_=_C952 ,C791_=_C971 ,C791_=_C989 ,C791_=_C1006 ,\nC791_=_C1022 ,C791_=_C1037 ,C791_=_C1051 ,C791_=_C1066 ,C791_=_C1067 ,C791_=_C1068 ,\nC791_=_C1069 ,C791_=_C1070 ,C791_=_C1071 ,C791_=_C1072 ,C791_=_C1073 ,C791_=_C1074 ,\nC791_=_C1075 ,C791_=_C1076 ,C791_=_C1077 ,C791_=_C1176 ,C792_=_C818 ,C792_=_C843 ,\nC792_=_C867 ,C792_=_C890 ,C792_=_C912 ,C792_=_C933 ,C792_=_C953 ,C792_=_C972 ,\nC792_=_C990 ,C792_=_C1007 ,C792_=_C1023 ,C792_=_C1038 ,C792_=_C1052 ,C792_=_C1078 ,\nC792_=_C1079 ,C792_=_C1080 ,C792_=_C1081 ,C792_=_C1082 ,C792_=_C1083 ,C792_=_C1084 ,\nC792_=_C1085 ,C792_=_C1086 ,C792_=_C1087 ,C792_=_C1088 ,C792_=_C1089 ,C792_=_C1177 ,\nC817_=_C818 ,C817_=_C842 ,C817_=_C866 ,C817_=_C889 ,C817_=_C911 ,C817_=_C932 ,\nC817_=_C952 ,C817_=_C971 ,C817_=_C989 ,C817_=_C1006 ,C817_=_C1022 ,C817_=_C1037 ,\nC817_=_C1051 ,C817_=_C1066 ,C817_=_C1067 ,C817_=_C1068 ,C817_=_C1069 ,C817_=_C1070 ,\nC817_=_C1071 ,C817_=_C1072 ,C817_=_C1073 ,C817_=_C1074 ,C817_=_C1075 ,C817_=_C1076 ,\nC817_=_C1077 ,C817_=_C1176 ,C818_=_C843 ,C818_=_C867 ,C818_=_C890 ,C818_=_C912 ,\nC818_=_C933 ,C818_=_C953 ,C818_=_C972 ,C818_=_C990 ,C818_=_C1007 ,C818_=_C1023 ,\nC818_=_C1038 ,C818_=_C1052 ,C818_=_C1078 ,C818_=_C1079 ,C818_=_C1080 ,C818_=_C1081 ,\nC818_=_C1082 ,C818_=_C1083 ,C818_=_C1084 ,C818_=_C1085 ,C818_=_C1086 ,C818_=_C1087 ,\nC818_=_C1088 ,C818_=_C1089 ,C818_=_C1177 ,C842_=_C843 ,C842_=_C866 ,C842_=_C889 ,\nC842_=_C911 ,C842_=_C932 ,C842_=_C952 ,C842_=_C971 ,C842_=_C989 ,C842_=_C1006 ,\nC842_=_C1022 ,C842_=_C1037 ,C842_=_C1051 ,C842_=_C1066 ,C842_=_C1067 ,C842_=_C1068 ,\nC842_=_C1069 ,C842_=_C1070 ,C842_=_C1071 ,C842_=_C1072 ,C842_=_C1073 ,C842_=_C1074 ,\nC842_=_C1075 ,C842_=_C1076 ,C842_=_C1077 ,C842_=_C1176 ,C843_=_C867 ,C843_=_C890 ,\nC843_=_C912 ,C843_=_C933 ,C843_=_C953 ,C843_=_C972 ,C843_=_C990 ,C843_=_C1007 ,\nC843_=_C1023 ,C843_=_C1038 ,C843_=_C1052 ,C843_=_C1078 ,C843_=_C1079 ,C843_=_C1080 ,\nC843_=_C1081 ,C843_=_C1082 ,C843_=_C1083 ,C843_=_C1084 ,C843_=_C1085 ,C843_=_C1086 ,\nC843_=_C1087 ,C843_=_C1088 ,C843_=_C1089 ,C843_=_C1177 ,C866_=_C867 ,C866_=_C889 ,\nC866_=_C911 ,C866_=_C932 ,C866_=_C952 ,C866_=_C971 ,C866_=_C989 ,C866_=_C1006 ,\nC866_=_C1022 ,C866_=_C1037 ,C866_=_C1051 ,C866_=_C1066 ,C866_=_C1067 ,C866_=_C1068 ,\nC866_=_C1069 ,C866_=_C1070 ,C866_=_C1071 ,C866_=_C1072 ,C866_=_C1073 ,C866_=_C1074 ,\nC866_=_C1075 ,C866_=_C1076 ,C866_=_C1077 ,C866_=_C1176 ,C867_=_C890 ,C867_=_C912 ,\nC867_=_C933 ,C867_=_C953 ,C867_=_C972 ,C867_=_C990 ,C867_=_C1007 ,C867_=_C1023 ,\nC867_=_C1038 ,C867_=_C1052 ,C867_=_C1078 ,C867_=_C1079 ,C867_=_C1080 ,C867_=_C1081 ,\nC867_=_C1082 ,C867_=_C1083 ,C867_=_C1084 ,C867_=_C1085 ,C867_=_C1086 ,C867_=_C1087 ,\nC867_=_C1088 ,C867_=_C1089 ,C867_=_C1177 ,C889_=_C890 ,C889_=_C911 ,C889_=_C932 ,\nC889_=_C952 ,C889_=_C971 ,C889_=_C989 ,C889_=_C1006 ,C889_=_C1022 ,C889_=_C1037 ,\nC889_=_C1051 ,C889_=_C1066 ,C889_=_C1067 ,C889_=_C1068 ,C889_=_C1069 ,C889_=_C1070 ,\nC889_=_C1071 ,C889_=_C1072 ,C889_=_C1073 ,C889_=_C1074 ,C889_=_C1075 ,C889_=_C1076 ,\nC889_=_C1077 ,C889_=_C1176 ,C890_=_C912 ,C890_=_C933 ,C890_=_C953 ,C890_=_C972 ,\nC890_=_C990 ,C890_=_C1007 ,C890_=_C1023 ,C890_=_C1038 ,C890_=_C1052 ,C890_=_C1078 ,\nC890_=_C1079 ,C890_=_C1080 ,C890_=_C1081 ,C890_=_C1082 ,C890_=_C1083 ,C890_=_C1084 ,\nC890_=_C1085 ,C890_=_C1086 ,C890_=_C1087 ,C890_=_C1088 ,C890_=_C1089 ,C890_=_C1177 ,\nC911_=_C912 ,C911_=_C932 ,C911_=_C952 ,C911_=_C971 ,C911_=_C989 ,C911_=_C1006 ,\nC911_=_C1022 ,C911_=_C1037 ,C911_=_C1051 ,C911_=_C1066 ,C911_=_C1067 ,C911_=_C1068 ,\nC911_=_C1069 ,C911_=_C1070 ,C911_=_C1071 ,C911_=_C1072 ,C911_=_C1073 ,C911_=_C1074 ,\nC911_=_C1075 ,C911_=_C1076 ,C911_=_C1077 ,C911_=_C1176 ,C912_=_C933 ,C912_=_C953 ,\nC912_=_C972 ,C912_=_C990 ,C912_=_C1007 ,C912_=_C1023 ,C912_=_C1038 ,C912_=_C1052 ,\nC912_=_C1078 ,C912_=_C1079 ,C912_=_C1080 ,C912_=_C1081 ,C912_=_C1082 ,C912_=_C1083 ,\nC912_=_C1084 ,C912_=_C1085 ,C912_=_C1086 ,C912_=_C1087 ,C912_=_C1088 ,C912_=_C1089 ,\nC912_=_C1177 ,C932_=_C933 ,C932_=_C952 ,C932_=_C971 ,C932_=_C989 ,C932_=_C1006 ,\nC932_=_C1022 ,C932_=_C1037 ,C932_=_C1051 ,C932_=_C1066 ,C932_=_C1067 ,C932_=_C1068 ,\nC932_=_C1069 ,C932_=_C1070 ,C932_=_C1071 ,C932_=_C1072 ,C932_=_C1073 ,C932_=_C1074 ,\nC932_=_C1075 ,C932_=_C1076 ,C932_=_C1077 ,C932_=_C1176 ,C933_=_C953 ,C933_=_C972 ,\nC933_=_C990 ,C933_=_C1007 ,C933_=_C1023 ,C933_=_C1038 ,C933_=_C1052 ,C933_=_C1078 ,\nC933_=_C1079 ,C933_=_C1080 ,C933_=_C1081 ,C933_=_C1082 ,C933_=_C1083 ,C933_=_C1084 ,\nC933_=_C1085 ,C933_=_C1086 ,C933_=_C1087 ,C933_=_C1088 ,C933_=_C1089 ,C933_=_C1177 ,\nC952_=_C953 ,C952_=_C971 ,C952_=_C989 ,C952_=_C1006 ,C952_=_C1022 ,C952_=_C1037 ,\nC952_=_C1051 ,C952_=_C1066 ,C952_=_C1067 ,C952_=_C1068 ,C952_=_C1069 ,C952_=_C1070 ,\nC952_=_C1071 ,C952_=_C1072 ,C952_=_C1073 ,C952_=_C1074 ,C952_=_C1075 ,C952_=_C1076 ,\nC952_=_C1077 ,C952_=_C1176 ,C953_=_C972 ,C953_=_C990 ,C953_=_C1007 ,C953_=_C1023 ,\nC953_=_C1038 ,C953_=_C1052 ,C953_=_C1078 ,C953_=_C1079 ,C953_=_C1080 ,C953_=_C1081 ,\nC953_=_C1082 ,C953_=_C1083 ,C953_=_C1084 ,C953_=_C1085 ,C953_=_C1086 ,C953_=_C1087 ,\nC953_=_C1088 ,C953_=_C1089 ,C953_=_C1177 ,C971_=_C972 ,C971_=_C989 ,C971_=_C1006 ,\nC971_=_C1022 ,C971_=_C1037 ,C971_=_C1051 ,C971_=_C1066 ,C971_=_C1067 ,C971_=_C1068 ,\nC971_=_C1069 ,C971_=_C1070 ,C971_=_C1071 ,C971_=_C1072 ,C971_=_C1073 ,C971_=_C1074 ,\nC971_=_C1075 ,C971_=_C1076 ,C971_=_C1077 ,C971_=_C1176 ,C972_=_C990 ,C972_=_C1007 ,\nC972_=_C1023 ,C972_=_C1038 ,C972_=_C1052 ,C972_=_C1078 ,C972_=_C1079 ,C972_=_C1080 ,\nC972_=_C1081 ,C972_=_C1082 ,C972_=_C1083 ,C972_=_C1084 ,C972_=_C1085 ,C972_=_C1086 ,\nC972_=_C1087 ,C972_=_C1088 ,C972_=_C1089 ,C972_=_C1177 ,C989_=_C990 ,C989_=_C1006 ,\nC989_=_C1022 ,C989_=_C1037 ,C989_=_C1051 ,C989_=_C1066 ,C989_=_C1067 ,C989_=_C1068 ,\nC989_=_C1069 ,C989_=_C1070 ,C989_=_C1071 ,C989_=_C1072 ,C989_=_C1073 ,C989_=_C1074 ,\nC989_=_C1075 ,C989_=_C1076 ,C989_=_C1077 ,C989_=_C1176 ,C990_=_C1007 ,C990_=_C1023 ,\nC990_=_C1038 ,C990_=_C1052 ,C990_=_C1078 ,C990_=_C1079 ,C990_=_C1080 ,C990_=_C1081 ,\nC990_=_C1082 ,C990_=_C1083 ,C990_=_C1084 ,C990_=_C1085 ,C990_=_C1086 ,C990_=_C1087 ,\nC990_=_C1088 ,C990_=_C1089 ,C990_=_C1177 ,C1006_=_C1007 ,C1006_=_C1022 ,C1006_=_C1037 ,\nC1006_=_C1051 ,C1006_=_C1066 ,C1006_=_C1067 ,C1006_=_C1068 ,C1006_=_C1069 ,C1006_=_C1070 ,\nC1006_=_C1071 ,C1006_=_C1072 ,C1006_=_C1073 ,C1006_=_C1074 ,C1006_=_C1075 ,C1006_=_C1076 ,\nC1006_=_C1077 ,C1006_=_C1176 ,C1007_=_C1023 ,C1007_=_C1038 ,C1007_=_C1052 ,C1007_=_C1078 ,\nC1007_=_C1079 ,C1007_=_C1080 ,C1007_=_C1081 ,C1007_=_C1082 ,C1007_=_C1083 ,C1007_=_C1084 ,\nC1007_=_C1085 ,C1007_=_C1086 ,C1007_=_C1087 ,C1007_=_C1088 ,C1007_=_C1089 ,C1007_=_C1177 ,\nC1022_=_C1023 ,C1022_=_C1037 ,C1022_=_C1051 ,C1022_=_C1066 ,C1022_=_C1067 ,C1022_=_C1068 ,\nC1022_=_C1069 ,C1022_=_C1070 ,C1022_=_C1071 ,C1022_=_C1072 ,C1022_=_C1073 ,C1022_=_C1074 ,\nC1022_=_C1075 ,C1022_=_C1076 ,C1022_=_C1077 ,C1022_=_C1176 ,C1023_=_C1038 ,C1023_=_C1052 ,\nC1023_=_C1078 ,C1023_=_C1079 ,C1023_=_C1080 ,C1023_=_C1081 ,C1023_=_C1082 ,C1023_=_C1083 ,\nC1023_=_C1084 ,C1023_=_C1085 ,C1023_=_C1086 ,C1023_=_C1087 ,C1023_=_C1088 ,C1023_=_C1089 ,\nC1023_=_C1177 ,C1037_=_C1038 ,C1037_=_C1051 ,C1037_=_C1066 ,C1037_=_C1067 ,C1037_=_C1068 ,\nC1037_=_C1069 ,C1037_=_C1070 ,C1037_=_C1071 ,C1037_=_C1072 ,C1037_=_C1073 ,C1037_=_C1074 ,\nC1037_=_C1075 ,C1037_=_C1076 ,C1037_=_C1077 ,C1037_=_C1176 ,C1038_=_C1052 ,C1038_=_C1078 ,\nC1038_=_C1079 ,C1038_=_C1080 ,C1038_=_C1081 ,C1038_=_C1082 ,C1038_=_C1083 ,C1038_=_C1084 ,\nC1038_=_C1085 ,C1038_=_C1086 ,C1038_=_C1087 ,C1038_=_C1088 ,C1038_=_C1089 ,C1038_=_C1177 ,\nC1051_=_C1052 ,C1051_=_C1066 ,C1051_=_C1067 ,C1051_=_C1068 ,C1051_=_C1069 ,C1051_=_C1070 ,\nC1051_=_C1071 ,C1051_=_C1072 ,C1051_=_C1073 ,C1051_=_C1074 ,C1051_=_C1075 ,C1051_=_C1076 ,\nC1051_=_C1077 ,C1051_=_C1176 ,C1052_=_C1078 ,C1052_=_C1079 ,C1052_=_C1080 ,C1052_=_C1081 ,\nC1052_=_C1082 ,C1052_=_C1083 ,C1052_=_C1084 ,C1052_=_C1085 ,C1052_=_C1086 ,C1052_=_C1087 ,\nC1052_=_C1088 ,C1052_=_C1089 ,C1052_=_C1177 ,C1066_=_C1067 ,C1066_=_C1068 ,C1066_=_C1069 ,\nC1066_=_C1070 ,C1066_=_C1071 ,C1066_=_C1072 ,C1066_=_C1073 ,C1066_=_C1074 ,C1066_=_C1075 ,\nC1066_=_C1076 ,C1066_=_C1077 ,C1066_=_C1078 ,C1066_=_C1176 ,C1067_=_C1068 ,C1067_=_C1069 ,\nC1067_=_C1070 ,C1067_=_C1071 ,C1067_=_C1072 ,C1067_=_C1073 ,C1067_=_C1074 ,C1067_=_C1075 ,\nC1067_=_C1076 ,C1067_=_C1077 ,C1067_=_C1079 ,C1067_=_C1176 ,C1068_=_C1069 ,C1068_=_C1070 ,\nC1068_=_C1071 ,C1068_=_C1072 ,C1068_=_C1073 ,C1068_=_C1074 ,C1068_=_C1075 ,C1068_=_C1076 ,\nC1068_=_C1077 ,C1068_=_C1080 ,C1068_=_C1176 ,C1069_=_C1070 ,C1069_=_C1071 ,C1069_=_C1072 ,\nC1069_=_C1073 ,C1069_=_C1074 ,C1069_=_C1075 ,C1069_=_C1076 ,C1069_=_C1077 ,C1069_=_C1081 ,\nC1069_=_C1176 ,C1070_=_C1071 ,C1070_=_C1072 ,C1070_=_C1073 ,C1070_=_C1074 ,C1070_=_C1075 ,\nC1070_=_C1076 ,C1070_=_C1077 ,C1070_=_C1082 ,C1070_=_C1176 ,C1071_=_C1072 ,C1071_=_C1073 ,\nC1071_=_C1074 ,C1071_=_C1075 ,C1071_=_C1076 ,C1071_=_C1077 ,C1071_=_C1083 ,C1071_=_C1176 ,\nC1072_=_C1073 ,C1072_=_C1074 ,C1072_=_C1075 ,C1072_=_C1076 ,C1072_=_C1077 ,C1072_=_C1084 ,\nC1072_=_C1176 ,C1073_=_C1074 ,C1073_=_C1075 ,C1073_=_C1076 ,C1073_=_C1077 ,C1073_=_C1085 ,\nC1073_=_C1176 ,C1074_=_C1075 ,C1074_=_C1076 ,C1074_=_C1077 ,C1074_=_C1086 ,C1074_=_C1176 ,\nC1075_=_C1076 ,C1075_=_C1077 ,C1075_=_C1087 ,C1075_=_C1176 ,C1076_=_C1077 ,C1076_=_C1088 ,\nC1076_=_C1176 ,C1077_=_C1089 ,C1077_=_C1176 ,C1078_=_C1079 ,C1078_=_C1080 ,C1078_=_C1081 ,\nC1078_=_C1082 ,C1078_=_C1083 ,C1078_=_C1084 ,C1078_=_C1085 ,C1078_=_C1086 ,C1078_=_C1087 ,\nC1078_=_C1088 ,C1078_=_C1089 ,C1078_=_C1177 ,C1079_=_C1080 ,C1079_=_C1081 ,C1079_=_C1082 ,\nC1079_=_C1083 ,C1079_=_C1084 ,C1079_=_C1085 ,C1079_=_C1086 ,C1079_=_C1087 ,C1079_=_C1088 ,\nC1079_=_C1089 ,C1079_=_C1177 ,C1080_=_C1081 ,C1080_=_C1082 ,C1080_=_C1083 ,C1080_=_C1084 ,\nC1080_=_C1085 ,C1080_=_C1086 ,C1080_=_C1087</w:t>
      </w:r>
    </w:p>
    <w:p>
      <w:pPr>
        <w:pStyle w:val="PreformattedText"/>
        <w:bidi w:val="0"/>
        <w:spacing w:before="0" w:after="0"/>
        <w:jc w:val="left"/>
        <w:rPr/>
      </w:pPr>
      <w:r>
        <w:rPr/>
        <w:t xml:space="preserve"> </w:t>
      </w:r>
      <w:r>
        <w:rPr/>
        <w:t>,C1080_=_C1088 ,C1080_=_C1089 ,C1080_=_C1177 ,\nC1081_=_C1082 ,C1081_=_C1083 ,C1081_=_C1084 ,C1081_=_C1085 ,C1081_=_C1086 ,C1081_=_C1087 ,\nC1081_=_C1088 ,C1081_=_C1089 ,C1081_=_C1177 ,C1082_=_C1083 ,C1082_=_C1084 ,C1082_=_C1085 ,\nC1082_=_C1086 ,C1082_=_C1087 ,C1082_=_C1088 ,C1082_=_C1089 ,C1082_=_C1177 ,C1083_=_C1084 ,\nC1083_=_C1085 ,C1083_=_C1086 ,C1083_=_C1087 ,C1083_=_C1088 ,C1083_=_C1089 ,C1083_=_C1177 ,\nC1084_=_C1085 ,C1084_=_C1086 ,C1084_=_C1087 ,C1084_=_C1088 ,C1084_=_C1089 ,C1084_=_C1177 ,\nC1085_=_C1086 ,C1085_=_C1087 ,C1085_=_C1088 ,C1085_=_C1089 ,C1085_=_C1177 ,C1086_=_C1087 ,\nC1086_=_C1088 ,C1086_=_C1089 ,C1086_=_C1177 ,C1087_=_C1088 ,C1087_=_C1089 ,C1087_=_C1177 ,\nC1088_=_C1089 ,C1088_=_C1177 ,C1089_=_C1177 ,C1176_=_C1177 ,"];95[shape=box, label="id:95 level: 5\n67: C612 C613 C644 C645 C675 \nC676 C705 C706 C734 C735 C762 \nC763 C789 C790 C815 C816 C840 \nC841 C864 C865 C887 C888 C909 \nC910 C930 C931 C950 C951 C969 \nC970 C987 C988 C1004 C1005 C1020 \nC1021 C1036 C1037 C1038 C1039 C1040 \nC1041 C1042 C1043 C1044 C1045 C1046 \nC1047 C1048 C1049 C1050 C1051 C1052 \nC1053 C1054 C1055 C1056 C1057 C1058 \nC1059 C1060 C1061 C1062 C1063 C1064 \nC1174 C1175 \n1155: C612_=_C613( C612 C613 ) C612_=_C644( C612 C644 ) C612_=_C675( C612 C675 ) C612_=_C705( C612 C705 ) C612_=_C734( C612 C734 ) \nC612_=_C762( C612 C762 ) C612_=_C789( C612 C789 ) C612_=_C815( C612 C815 ) C612_=_C840( C612 C840 ) C612_=_C864( C612 C864 ) C612_=_C887( C612 C887 ) \nC612_=_C909( C612 C909 ) C612_=_C930( C612 C930 ) C612_=_C950( C612 C950 ) C612_=_C969( C612 C969 ) C612_=_C987( C612 C987 ) C612_=_C1004( C612 C1004 ) \nC612_=_C1020( C612 C1020 ) C612_=_C1036( C612 C1036 ) C612_=_C1037( C612 C1037 ) C612_=_C1038( C612 C1038 ) C612_=_C1039( C612 C1039 ) C612_=_C1040( C612 C1040 ) \nC612_=_C1041( C612 C1041 ) C612_=_C1042( C612 C1042 ) C612_=_C1043( C612 C1043 ) C612_=_C1044( C612 C1044 ) C612_=_C1045( C612 C1045 ) C612_=_C1046( C612 C1046 ) \nC612_=_C1047( C612 C1047 ) C612_=_C1048( C612 C1048 ) C612_=_C1049( C612 C1049 ) C612_=_C1050( C612 C1050 ) C612_=_C1174( C612 C1174 ) C613_=_C645( C613 C645 ) \nC613_=_C676( C613 C676 ) C613_=_C706( C613 C706 ) C613_=_C735( C613 C735 ) C613_=_C763( C613 C763 ) C613_=_C790( C613 C790 ) C613_=_C816( C613 C816 ) \nC613_=_C841( C613 C841 ) C613_=_C865( C613 C865 ) C613_=_C888( C613 C888 ) C613_=_C910( C613 C910 ) C613_=_C931( C613 C931 ) C613_=_C951( C613 C951 ) \nC613_=_C970( C613 C970 ) C613_=_C988( C613 C988 ) C613_=_C1005( C613 C1005 ) C613_=_C1021( C613 C1021 ) C613_=_C1036( C613 C1036 ) C613_=_C1051( C613 C1051 ) \nC613_=_C1052( C613 C1052 ) C613_=_C1053( C613 C1053 ) C613_=_C1054( C613 C1054 ) C613_=_C1055( C613 C1055 ) C613_=_C1056( C613 C1056 ) C613_=_C1057( C613 C1057 ) \nC613_=_C1058( C613 C1058 ) C613_=_C1059( C613 C1059 ) C613_=_C1060( C613 C1060 ) C613_=_C1061( C613 C1061 ) C613_=_C1062( C613 C1062 ) C613_=_C1063( C613 C1063 ) \nC613_=_C1064( C613 C1064 ) C613_=_C1175( C613 C1175 ) C644_=_C645( C644 C645 ) C644_=_C675( C644 C675 ) C644_=_C705( C644 C705 ) C644_=_C734( C644 C734 ) \nC644_=_C762( C644 C762 ) C644_=_C789( C644 C789 ) C644_=_C815( C644 C815 ) C644_=_C840( C644 C840 ) C644_=_C864( C644 C864 ) C644_=_C887( C644 C887 ) \nC644_=_C909( C644 C909 ) C644_=_C930( C644 C930 ) C644_=_C950( C644 C950 ) C644_=_C969( C644 C969 ) C644_=_C987( C644 C987 ) C644_=_C1004( C644 C1004 ) \nC644_=_C1020( C644 C1020 ) C644_=_C1036( C644 C1036 ) C644_=_C1037( C644 C1037 ) C644_=_C1038( C644 C1038 ) C644_=_C1039( C644 C1039 ) C644_=_C1040( C644 C1040 ) \nC644_=_C1041( C644 C1041 ) C644_=_C1042( C644 C1042 ) C644_=_C1043( C644 C1043 ) C644_=_C1044( C644 C1044 ) C644_=_C1045( C644 C1045 ) C644_=_C1046( C644 C1046 ) \nC644_=_C1047( C644 C1047 ) C644_=_C1048( C644 C1048 ) C644_=_C1049( C644 C1049 ) C644_=_C1050( C644 C1050 ) C644_=_C1174( C644 C1174 ) C645_=_C676( C645 C676 ) \nC645_=_C706( C645 C706 ) C645_=_C735( C645 C735 ) C645_=_C763( C645 C763 ) C645_=_C790( C645 C790 ) C645_=_C816( C645 C816 ) C645_=_C841( C645 C841 ) \nC645_=_C865( C645 C865 ) C645_=_C888( C645 C888 ) C645_=_C910( C645 C910 ) C645_=_C931( C645 C931 ) C645_=_C951( C645 C951 ) C645_=_C970( C645 C970 ) \nC645_=_C988( C645 C988 ) C645_=_C1005( C645 C1005 ) C645_=_C1021( C645 C1021 ) C645_=_C1036( C645 C1036 ) C645_=_C1051( C645 C1051 ) C645_=_C1052( C645 C1052 ) \nC645_=_C1053( C645 C1053 ) C645_=_C1054( C645 C1054 ) C645_=_C1055( C645 C1055 ) C645_=_C1056( C645 C1056 ) C645_=_C1057( C645 C1057 ) C645_=_C1058( C645 C1058 ) \nC645_=_C1059( C645 C1059 ) C645_=_C1060( C645 C1060 ) C645_=_C1061( C645 C1061 ) C645_=_C1062( C645 C1062 ) C645_=_C1063( C645 C1063 ) C645_=_C1064( C645 C1064 ) \nC645_=_C1175( C645 C1175 ) C675_=_C676( C675 C676 ) C675_=_C705( C675 C705 ) C675_=_C734( C675 C734 ) C675_=_C762( C675 C762 ) C675_=_C789( C675 C789 ) \nC675_=_C815( C675 C815 ) C675_=_C840( C675 C840 ) C675_=_C864( C675 C864 ) C675_=_C887( C675 C887 ) C675_=_C909( C675 C909 ) C675_=_C930( C675 C930 ) \nC675_=_C950( C675 C950 ) C675_=_C969( C675 C969 ) C675_=_C987( C675 C987 ) C675_=_C1004( C675 C1004 ) C675_=_C1020( C675 C1020 ) C675_=_C1036( C675 C1036 ) \nC675_=_C1037( C675 C1037 ) C675_=_C1038( C675 C1038 ) C675_=_C1039( C675 C1039 ) C675_=_C1040( C675 C1040 ) C675_=_C1041( C675 C1041 ) C675_=_C1042( C675 C1042 ) \nC675_=_C1043( C675 C1043 ) C675_=_C1044( C675 C1044 ) C675_=_C1045( C675 C1045 ) C675_=_C1046( C675 C1046 ) C675_=_C1047( C675 C1047 ) C675_=_C1048( C675 C1048 ) \nC675_=_C1049( C675 C1049 ) C675_=_C1050( C675 C1050 ) C675_=_C1174( C675 C1174 ) C676_=_C706( C676 C706 ) C676_=_C735( C676 C735 ) C676_=_C763( C676 C763 ) \nC676_=_C790( C676 C790 ) C676_=_C816( C676 C816 ) C676_=_C841( C676 C841 ) C676_=_C865( C676 C865 ) C676_=_C888( C676 C888 ) C676_=_C910( C676 C910 ) \nC676_=_C931( C676 C931 ) C676_=_C951( C676 C951 ) C676_=_C970( C676 C970 ) C676_=_C988( C676 C988 ) C676_=_C1005( C676 C1005 ) C676_=_C1021( C676 C1021 ) \nC676_=_C1036( C676 C1036 ) C676_=_C1051( C676 C1051 ) C676_=_C1052( C676 C1052 ) C676_=_C1053( C676 C1053 ) C676_=_C1054( C676 C1054 ) C676_=_C1055( C676 C1055 ) \nC676_=_C1056( C676 C1056 ) C676_=_C1057( C676 C1057 ) C676_=_C1058( C676 C1058 ) C676_=_C1059( C676 C1059 ) C676_=_C1060( C676 C1060 ) C676_=_C1061( C676 C1061 ) \nC676_=_C1062( C676 C1062 ) C676_=_C1063( C676 C1063 ) C676_=_C1064( C676 C1064 ) C676_=_C1175( C676 C1175 ) C705_=_C706( C705 C706 ) C705_=_C734( C705 C734 ) \nC705_=_C762( C705 C762 ) C705_=_C789( C705 C789 ) C705_=_C815( C705 C815 ) C705_=_C840( C705 C840 ) C705_=_C864( C705 C864 ) C705_=_C887( C705 C887 ) \nC705_=_C909( C705 C909 ) C705_=_C930( C705 C930 ) C705_=_C950( C705 C950 ) C705_=_C969( C705 C969 ) C705_=_C987( C705 C987 ) C705_=_C1004( C705 C1004 ) \nC705_=_C1020( C705 C1020 ) C705_=_C1036( C705 C1036 ) C705_=_C1037( C705 C1037 ) C705_=_C1038( C705 C1038 ) C705_=_C1039( C705 C1039 ) C705_=_C1040( C705 C1040 ) \nC705_=_C1041( C705 C1041 ) C705_=_C1042( C705 C1042 ) C705_=_C1043( C705 C1043 ) C705_=_C1044( C705 C1044 ) C705_=_C1045( C705 C1045 ) C705_=_C1046( C705 C1046 ) \nC705_=_C1047( C705 C1047 ) C705_=_C1048( C705 C1048 ) C705_=_C1049( C705 C1049 ) C705_=_C1050( C705 C1050 ) C705_=_C1174( C705 C1174 ) C706_=_C735( C706 C735 ) \nC706_=_C763( C706 C763 ) C706_=_C790( C706 C790 ) C706_=_C816( C706 C816 ) C706_=_C841( C706 C841 ) C706_=_C865( C706 C865 ) C706_=_C888( C706 C888 ) \nC706_=_C910( C706 C910 ) C706_=_C931( C706 C931 ) C706_=_C951( C706 C951 ) C706_=_C970( C706 C970 ) C706_=_C988( C706 C988 ) C706_=_C1005( C706 C1005 ) \nC706_=_C1021( C706 C1021 ) C706_=_C1036( C706 C1036 ) C706_=_C1051( C706 C1051 ) C706_=_C1052( C706 C1052 ) C706_=_C1053( C706 C1053 ) C706_=_C1054( C706 C1054 ) \nC706_=_C1055( C706 C1055 ) C706_=_C1056( C706 C1056 ) C706_=_C1057( C706 C1057 ) C706_=_C1058( C706 C1058 ) C706_=_C1059( C706 C1059 ) C706_=_C1060( C706 C1060 ) \nC706_=_C1061( C706 C1061 ) C706_=_C1062( C706 C1062 ) C706_=_C1063( C706 C1063 ) C706_=_C1064( C706 C1064 ) C706_=_C1175( C706 C1175 ) C734_=_C735( C734 C735 ) \nC734_=_C762( C734 C762 ) C734_=_C789( C734 C789 ) C734_=_C815( C734 C815 ) C734_=_C840( C734 C840 ) C734_=_C864( C734 C864 ) C734_=_C887( C734 C887 ) \nC734_=_C909( C734 C909 ) C734_=_C930( C734 C930 ) C734_=_C950( C734 C950 ) C734_=_C969( C734 C969 ) C734_=_C987( C734 C987 ) C734_=_C1004( C734 C1004 ) \nC734_=_C1020( C734 C1020 ) C734_=_C1036( C734 C1036 ) C734_=_C1037( C734 C1037 ) C734_=_C1038( C734 C1038 ) C734_=_C1039( C734 C1039 ) C734_=_C1040( C734 C1040 ) \nC734_=_C1041( C734 C1041 ) C734_=_C1042( C734 C1042 ) C734_=_C1043( C734 C1043 ) C734_=_C1044( C734 C1044 ) C734_=_C1045( C734 C1045 ) C734_=_C1046( C734 C1046 ) \nC734_=_C1047( C734 C1047 ) C734_=_C1048( C734 C1048 ) C734_=_C1049( C734 C1049 ) C734_=_C1050( C734 C1050 ) C734_=_C1174( C734 C1174 ) C735_=_C763( C735 C763 ) \nC735_=_C790( C735 C790 ) C735_=_C816( C735 C816 ) C735_=_C841( C735 C841 ) C735_=_C865( C735 C865 ) C735_=_C888( C735 C888 ) C735_=_C910( C735 C910 ) \nC735_=_C931( C735 C931 ) C735_=_C951( C735 C951 ) C735_=_C970( C735 C970 ) C735_=_C988( C735 C988 ) C735_=_C1005( C735 C1005 ) C735_=_C1021( C735 C1021 ) \nC735_=_C1036( C735 C1036 ) C735_=_C1051( C735 C1051 ) C735_=_C1052( C735 C1052 ) C735_=_C1053( C735 C1053 ) C735_=_C1054( C735 C1054 ) C735_=_C1055( C735 C1055 ) \nC735_=_C1056( C735 C1056 ) C735_=_C1057( C735 C1057 ) C735_=_C1058( C735 C1058 ) C735_=_C1059( C735 C1059 ) C735_=_C1060( C735 C1060 ) C735_=_C1061( C735 C1061 ) \nC735_=_C1062( C735 C1062 ) C735_=_C1063( C735 C1063 ) C735_=_C1064( C735 C1064 ) C735_=_C1175( C735 C1175 ) C762_=_C763( C762 C763 ) C762_=_C789( C762 C789 ) \nC762_=_C815( C762 C815 ) C762_=_C840( C762 C840 ) C762_=_C864( C762 C864 ) C762_=_C887( C762 C887 ) C762_=_C909( C762 C909 ) C762_=_C930( C762 C930 ) \nC762_=_C950( C762 C950 ) C762_=_C969( C762 C969 ) C762_=_C987( C762 C987 ) C762_=_C1004( C762 C1004 ) C762_=_C1020( C762 C1020 ) C762_=_C1036( C762 C1036 ) \nC762_=_C1037(</w:t>
      </w:r>
    </w:p>
    <w:p>
      <w:pPr>
        <w:pStyle w:val="PreformattedText"/>
        <w:bidi w:val="0"/>
        <w:spacing w:before="0" w:after="0"/>
        <w:jc w:val="left"/>
        <w:rPr/>
      </w:pPr>
      <w:r>
        <w:rPr/>
        <w:t xml:space="preserve"> </w:t>
      </w:r>
      <w:r>
        <w:rPr/>
        <w:t>C762 C1037 ) C762_=_C1038( C762 C1038 ) C762_=_C1039( C762 C1039 ) C762_=_C1040( C762 C1040 ) C762_=_C1041( C762 C1041 ) C762_=_C1042( C762 C1042 ) \nC762_=_C1043( C762 C1043 ) C762_=_C1044( C762 C1044 ) C762_=_C1045( C762 C1045 ) C762_=_C1046( C762 C1046 ) C762_=_C1047( C762 C1047 ) C762_=_C1048( C762 C1048 ) \nC762_=_C1049( C762 C1049 ) C762_=_C1050( C762 C1050 ) C762_=_C1174( C762 C1174 ) C763_=_C790( C763 C790 ) C763_=_C816( C763 C816 ) C763_=_C841( C763 C841 ) \nC763_=_C865( C763 C865 ) C763_=_C888( C763 C888 ) C763_=_C910( C763 C910 ) C763_=_C931( C763 C931 ) C763_=_C951( C763 C951 ) C763_=_C970( C763 C970 ) \nC763_=_C988( C763 C988 ) C763_=_C1005( C763 C1005 ) C763_=_C1021( C763 C1021 ) C763_=_C1036( C763 C1036 ) C763_=_C1051( C763 C1051 ) C763_=_C1052( C763 C1052 ) \nC763_=_C1053( C763 C1053 ) C763_=_C1054( C763 C1054 ) C763_=_C1055( C763 C1055 ) C763_=_C1056( C763 C1056 ) C763_=_C1057( C763 C1057 ) C763_=_C1058( C763 C1058 ) \nC763_=_C1059( C763 C1059 ) C763_=_C1060( C763 C1060 ) C763_=_C1061( C763 C1061 ) C763_=_C1062( C763 C1062 ) C763_=_C1063( C763 C1063 ) C763_=_C1064( C763 C1064 ) \nC763_=_C1175( C763 C1175 ) C789_=_C790( C789 C790 ) C789_=_C815( C789 C815 ) C789_=_C840( C789 C840 ) C789_=_C864( C789 C864 ) C789_=_C887( C789 C887 ) \nC789_=_C909( C789 C909 ) C789_=_C930( C789 C930 ) C789_=_C950( C789 C950 ) C789_=_C969( C789 C969 ) C789_=_C987( C789 C987 ) C789_=_C1004( C789 C1004 ) \nC789_=_C1020( C789 C1020 ) C789_=_C1036( C789 C1036 ) C789_=_C1037( C789 C1037 ) C789_=_C1038( C789 C1038 ) C789_=_C1039( C789 C1039 ) C789_=_C1040( C789 C1040 ) \nC789_=_C1041( C789 C1041 ) C789_=_C1042( C789 C1042 ) C789_=_C1043( C789 C1043 ) C789_=_C1044( C789 C1044 ) C789_=_C1045( C789 C1045 ) C789_=_C1046( C789 C1046 ) \nC789_=_C1047( C789 C1047 ) C789_=_C1048( C789 C1048 ) C789_=_C1049( C789 C1049 ) C789_=_C1050( C789 C1050 ) C789_=_C1174( C789 C1174 ) C790_=_C816( C790 C816 ) \nC790_=_C841( C790 C841 ) C790_=_C865( C790 C865 ) C790_=_C888( C790 C888 ) C790_=_C910( C790 C910 ) C790_=_C931( C790 C931 ) C790_=_C951( C790 C951 ) \nC790_=_C970( C790 C970 ) C790_=_C988( C790 C988 ) C790_=_C1005( C790 C1005 ) C790_=_C1021( C790 C1021 ) C790_=_C1036( C790 C1036 ) C790_=_C1051( C790 C1051 ) \nC790_=_C1052( C790 C1052 ) C790_=_C1053( C790 C1053 ) C790_=_C1054( C790 C1054 ) C790_=_C1055( C790 C1055 ) C790_=_C1056( C790 C1056 ) C790_=_C1057( C790 C1057 ) \nC790_=_C1058( C790 C1058 ) C790_=_C1059( C790 C1059 ) C790_=_C1060( C790 C1060 ) C790_=_C1061( C790 C1061 ) C790_=_C1062( C790 C1062 ) C790_=_C1063( C790 C1063 ) \nC790_=_C1064( C790 C1064 ) C790_=_C1175( C790 C1175 ) C815_=_C816( C815 C816 ) C815_=_C840( C815 C840 ) C815_=_C864( C815 C864 ) C815_=_C887( C815 C887 ) \nC815_=_C909( C815 C909 ) C815_=_C930( C815 C930 ) C815_=_C950( C815 C950 ) C815_=_C969( C815 C969 ) C815_=_C987( C815 C987 ) C815_=_C1004( C815 C1004 ) \nC815_=_C1020( C815 C1020 ) C815_=_C1036( C815 C1036 ) C815_=_C1037( C815 C1037 ) C815_=_C1038( C815 C1038 ) C815_=_C1039( C815 C1039 ) C815_=_C1040( C815 C1040 ) \nC815_=_C1041( C815 C1041 ) C815_=_C1042( C815 C1042 ) C815_=_C1043( C815 C1043 ) C815_=_C1044( C815 C1044 ) C815_=_C1045( C815 C1045 ) C815_=_C1046( C815 C1046 ) \nC815_=_C1047( C815 C1047 ) C815_=_C1048( C815 C1048 ) C815_=_C1049( C815 C1049 ) C815_=_C1050( C815 C1050 ) C815_=_C1174( C815 C1174 ) C816_=_C841( C816 C841 ) \nC816_=_C865( C816 C865 ) C816_=_C888( C816 C888 ) C816_=_C910( C816 C910 ) C816_=_C931( C816 C931 ) C816_=_C951( C816 C951 ) C816_=_C970( C816 C970 ) \nC816_=_C988( C816 C988 ) C816_=_C1005( C816 C1005 ) C816_=_C1021( C816 C1021 ) C816_=_C1036( C816 C1036 ) C816_=_C1051( C816 C1051 ) C816_=_C1052( C816 C1052 ) \nC816_=_C1053( C816 C1053 ) C816_=_C1054( C816 C1054 ) C816_=_C1055( C816 C1055 ) C816_=_C1056( C816 C1056 ) C816_=_C1057( C816 C1057 ) C816_=_C1058( C816 C1058 ) \nC816_=_C1059( C816 C1059 ) C816_=_C1060( C816 C1060 ) C816_=_C1061( C816 C1061 ) C816_=_C1062( C816 C1062 ) C816_=_C1063( C816 C1063 ) C816_=_C1064( C816 C1064 ) \nC816_=_C1175( C816 C1175 ) C840_=_C841( C840 C841 ) C840_=_C864( C840 C864 ) C840_=_C887( C840 C887 ) C840_=_C909( C840 C909 ) C840_=_C930( C840 C930 ) \nC840_=_C950( C840 C950 ) C840_=_C969( C840 C969 ) C840_=_C987( C840 C987 ) C840_=_C1004( C840 C1004 ) C840_=_C1020( C840 C1020 ) C840_=_C1036( C840 C1036 ) \nC840_=_C1037( C840 C1037 ) C840_=_C1038( C840 C1038 ) C840_=_C1039( C840 C1039 ) C840_=_C1040( C840 C1040 ) C840_=_C1041( C840 C1041 ) C840_=_C1042( C840 C1042 ) \nC840_=_C1043( C840 C1043 ) C840_=_C1044( C840 C1044 ) C840_=_C1045( C840 C1045 ) C840_=_C1046( C840 C1046 ) C840_=_C1047( C840 C1047 ) C840_=_C1048( C840 C1048 ) \nC840_=_C1049( C840 C1049 ) C840_=_C1050( C840 C1050 ) C840_=_C1174( C840 C1174 ) C841_=_C865( C841 C865 ) C841_=_C888( C841 C888 ) C841_=_C910( C841 C910 ) \nC841_=_C931( C841 C931 ) C841_=_C951( C841 C951 ) C841_=_C970( C841 C970 ) C841_=_C988( C841 C988 ) C841_=_C1005( C841 C1005 ) C841_=_C1021( C841 C1021 ) \nC841_=_C1036( C841 C1036 ) C841_=_C1051( C841 C1051 ) C841_=_C1052( C841 C1052 ) C841_=_C1053( C841 C1053 ) C841_=_C1054( C841 C1054 ) C841_=_C1055( C841 C1055 ) \nC841_=_C1056( C841 C1056 ) C841_=_C1057( C841 C1057 ) C841_=_C1058( C841 C1058 ) C841_=_C1059( C841 C1059 ) C841_=_C1060( C841 C1060 ) C841_=_C1061( C841 C1061 ) \nC841_=_C1062( C841 C1062 ) C841_=_C1063( C841 C1063 ) C841_=_C1064( C841 C1064 ) C841_=_C1175( C841 C1175 ) C864_=_C865( C864 C865 ) C864_=_C887( C864 C887 ) \nC864_=_C909( C864 C909 ) C864_=_C930( C864 C930 ) C864_=_C950( C864 C950 ) C864_=_C969( C864 C969 ) C864_=_C987( C864 C987 ) C864_=_C1004( C864 C1004 ) \nC864_=_C1020( C864 C1020 ) C864_=_C1036( C864 C1036 ) C864_=_C1037( C864 C1037 ) C864_=_C1038( C864 C1038 ) C864_=_C1039( C864 C1039 ) C864_=_C1040( C864 C1040 ) \nC864_=_C1041( C864 C1041 ) C864_=_C1042( C864 C1042 ) C864_=_C1043( C864 C1043 ) C864_=_C1044( C864 C1044 ) C864_=_C1045( C864 C1045 ) C864_=_C1046( C864 C1046 ) \nC864_=_C1047( C864 C1047 ) C864_=_C1048( C864 C1048 ) C864_=_C1049( C864 C1049 ) C864_=_C1050( C864 C1050 ) C864_=_C1174( C864 C1174 ) C865_=_C888( C865 C888 ) \nC865_=_C910( C865 C910 ) C865_=_C931( C865 C931 ) C865_=_C951( C865 C951 ) C865_=_C970( C865 C970 ) C865_=_C988( C865 C988 ) C865_=_C1005( C865 C1005 ) \nC865_=_C1021( C865 C1021 ) C865_=_C1036( C865 C1036 ) C865_=_C1051( C865 C1051 ) C865_=_C1052( C865 C1052 ) C865_=_C1053( C865 C1053 ) C865_=_C1054( C865 C1054 ) \nC865_=_C1055( C865 C1055 ) C865_=_C1056( C865 C1056 ) C865_=_C1057( C865 C1057 ) C865_=_C1058( C865 C1058 ) C865_=_C1059( C865 C1059 ) C865_=_C1060( C865 C1060 ) \nC865_=_C1061( C865 C1061 ) C865_=_C1062( C865 C1062 ) C865_=_C1063( C865 C1063 ) C865_=_C1064( C865 C1064 ) C865_=_C1175( C865 C1175 ) C887_=_C888( C887 C888 ) \nC887_=_C909( C887 C909 ) C887_=_C930( C887 C930 ) C887_=_C950( C887 C950 ) C887_=_C969( C887 C969 ) C887_=_C987( C887 C987 ) C887_=_C1004( C887 C1004 ) \nC887_=_C1020( C887 C1020 ) C887_=_C1036( C887 C1036 ) C887_=_C1037( C887 C1037 ) C887_=_C1038( C887 C1038 ) C887_=_C1039( C887 C1039 ) C887_=_C1040( C887 C1040 ) \nC887_=_C1041( C887 C1041 ) C887_=_C1042( C887 C1042 ) C887_=_C1043( C887 C1043 ) C887_=_C1044( C887 C1044 ) C887_=_C1045( C887 C1045 ) C887_=_C1046( C887 C1046 ) \nC887_=_C1047( C887 C1047 ) C887_=_C1048( C887 C1048 ) C887_=_C1049( C887 C1049 ) C887_=_C1050( C887 C1050 ) C887_=_C1174( C887 C1174 ) C888_=_C910( C888 C910 ) \nC888_=_C931( C888 C931 ) C888_=_C951( C888 C951 ) C888_=_C970( C888 C970 ) C888_=_C988( C888 C988 ) C888_=_C1005( C888 C1005 ) C888_=_C1021( C888 C1021 ) \nC888_=_C1036( C888 C1036 ) C888_=_C1051( C888 C1051 ) C888_=_C1052( C888 C1052 ) C888_=_C1053( C888 C1053 ) C888_=_C1054( C888 C1054 ) C888_=_C1055( C888 C1055 ) \nC888_=_C1056( C888 C1056 ) C888_=_C1057( C888 C1057 ) C888_=_C1058( C888 C1058 ) C888_=_C1059( C888 C1059 ) C888_=_C1060( C888 C1060 ) C888_=_C1061( C888 C1061 ) \nC888_=_C1062( C888 C1062 ) C888_=_C1063( C888 C1063 ) C888_=_C1064( C888 C1064 ) C888_=_C1175( C888 C1175 ) C909_=_C910( C909 C910 ) C909_=_C930( C909 C930 ) \nC909_=_C950( C909 C950 ) C909_=_C969( C909 C969 ) C909_=_C987( C909 C987 ) C909_=_C1004( C909 C1004 ) C909_=_C1020( C909 C1020 ) C909_=_C1036( C909 C1036 ) \nC909_=_C1037( C909 C1037 ) C909_=_C1038( C909 C1038 ) C909_=_C1039( C909 C1039 ) C909_=_C1040( C909 C1040 ) C909_=_C1041( C909 C1041 ) C909_=_C1042( C909 C1042 ) \nC909_=_C1043( C909 C1043 ) C909_=_C1044( C909 C1044 ) C909_=_C1045( C909 C1045 ) C909_=_C1046( C909 C1046 ) C909_=_C1047( C909 C1047 ) C909_=_C1048( C909 C1048 ) \nC909_=_C1049( C909 C1049 ) C909_=_C1050( C909 C1050 ) C909_=_C1174( C909 C1174 ) C910_=_C931( C910 C931 ) C910_=_C951( C910 C951 ) C910_=_C970( C910 C970 ) \nC910_=_C988( C910 C988 ) C910_=_C1005( C910 C1005 ) C910_=_C1021( C910 C1021 ) C910_=_C1036( C910 C1036 ) C910_=_C1051( C910 C1051 ) C910_=_C1052( C910 C1052 ) \nC910_=_C1053( C910 C1053 ) C910_=_C1054( C910 C1054 ) C910_=_C1055( C910 C1055 ) C910_=_C1056( C910 C1056 ) C910_=_C1057( C910 C1057 ) C910_=_C1058( C910 C1058 ) \nC910_=_C1059( C910 C1059 ) C910_=_C1060( C910 C1060 ) C910_=_C1061( C910 C1061 ) C910_=_C1062( C910 C1062 ) C910_=_C1063( C910 C1063 ) C910_=_C1064( C910 C1064 ) \nC910_=_C1175( C910 C1175 ) C930_=_C931( C930 C931 ) C930_=_C950( C930 C950 ) C930_=_C969( C930 C969 ) C930_=_C987( C930 C987 ) C930_=_C1004( C930 C1004 ) \nC930_=_C1020( C930 C1020 ) C930_=_C1036( C930 C1036 ) C930_=_C1037( C930 C1037 ) C930_=_C1038( C930 C1038 ) C930_=_C1039( C930 C1039 ) C930_=_C1040( C930 C1040 ) \nC930_=_C1041( C930 C1041 ) C930_=_C1042( C930 C1042 ) C930_=_C1043( C930 C1043 ) C930_=_C1044( C930 C1044 ) C930_=_C1045( C930 C1045 ) C930_=_C1046( C930 C1046 ) \nC930_=_C1047( C930 C1047 ) C930_=_C1048( C930 C1048 ) C930_=_C1049( C930 C1049 ) C930_=_C1050( C930 C1050 ) C930_=_C1174( C930 C1174 ) C931_=_C951( C931 C951 ) \nC931_=_C970( C931 C970 ) C931_=_C988( C931 C988 ) C931_=_C1005( C931 C1005 ) C931_=_C1021( C931 C1021 ) C931_=_C1036(</w:t>
      </w:r>
    </w:p>
    <w:p>
      <w:pPr>
        <w:pStyle w:val="PreformattedText"/>
        <w:bidi w:val="0"/>
        <w:spacing w:before="0" w:after="0"/>
        <w:jc w:val="left"/>
        <w:rPr/>
      </w:pPr>
      <w:r>
        <w:rPr/>
        <w:t xml:space="preserve"> </w:t>
      </w:r>
      <w:r>
        <w:rPr/>
        <w:t>C931 C1036 ) C931_=_C1051( C931 C1051 ) \nC931_=_C1052( C931 C1052 ) C931_=_C1053( C931 C1053 ) C931_=_C1054( C931 C1054 ) C931_=_C1055( C931 C1055 ) C931_=_C1056( C931 C1056 ) C931_=_C1057( C931 C1057 ) \nC931_=_C1058( C931 C1058 ) C931_=_C1059( C931 C1059 ) C931_=_C1060( C931 C1060 ) C931_=_C1061( C931 C1061 ) C931_=_C1062( C931 C1062 ) C931_=_C1063( C931 C1063 ) \nC931_=_C1064( C931 C1064 ) C931_=_C1175( C931 C1175 ) C950_=_C951( C950 C951 ) C950_=_C969( C950 C969 ) C950_=_C987( C950 C987 ) C950_=_C1004( C950 C1004 ) \nC950_=_C1020( C950 C1020 ) C950_=_C1036( C950 C1036 ) C950_=_C1037( C950 C1037 ) C950_=_C1038( C950 C1038 ) C950_=_C1039( C950 C1039 ) C950_=_C1040( C950 C1040 ) \nC950_=_C1041( C950 C1041 ) C950_=_C1042( C950 C1042 ) C950_=_C1043( C950 C1043 ) C950_=_C1044( C950 C1044 ) C950_=_C1045( C950 C1045 ) C950_=_C1046( C950 C1046 ) \nC950_=_C1047( C950 C1047 ) C950_=_C1048( C950 C1048 ) C950_=_C1049( C950 C1049 ) C950_=_C1050( C950 C1050 ) C950_=_C1174( C950 C1174 ) C951_=_C970( C951 C970 ) \nC951_=_C988( C951 C988 ) C951_=_C1005( C951 C1005 ) C951_=_C1021( C951 C1021 ) C951_=_C1036( C951 C1036 ) C951_=_C1051( C951 C1051 ) C951_=_C1052( C951 C1052 ) \nC951_=_C1053( C951 C1053 ) C951_=_C1054( C951 C1054 ) C951_=_C1055( C951 C1055 ) C951_=_C1056( C951 C1056 ) C951_=_C1057( C951 C1057 ) C951_=_C1058( C951 C1058 ) \nC951_=_C1059( C951 C1059 ) C951_=_C1060( C951 C1060 ) C951_=_C1061( C951 C1061 ) C951_=_C1062( C951 C1062 ) C951_=_C1063( C951 C1063 ) C951_=_C1064( C951 C1064 ) \nC951_=_C1175( C951 C1175 ) C969_=_C970( C969 C970 ) C969_=_C987( C969 C987 ) C969_=_C1004( C969 C1004 ) C969_=_C1020( C969 C1020 ) C969_=_C1036( C969 C1036 ) \nC969_=_C1037( C969 C1037 ) C969_=_C1038( C969 C1038 ) C969_=_C1039( C969 C1039 ) C969_=_C1040( C969 C1040 ) C969_=_C1041( C969 C1041 ) C969_=_C1042( C969 C1042 ) \nC969_=_C1043( C969 C1043 ) C969_=_C1044( C969 C1044 ) C969_=_C1045( C969 C1045 ) C969_=_C1046( C969 C1046 ) C969_=_C1047( C969 C1047 ) C969_=_C1048( C969 C1048 ) \nC969_=_C1049( C969 C1049 ) C969_=_C1050( C969 C1050 ) C969_=_C1174( C969 C1174 ) C970_=_C988( C970 C988 ) C970_=_C1005( C970 C1005 ) C970_=_C1021( C970 C1021 ) \nC970_=_C1036( C970 C1036 ) C970_=_C1051( C970 C1051 ) C970_=_C1052( C970 C1052 ) C970_=_C1053( C970 C1053 ) C970_=_C1054( C970 C1054 ) C970_=_C1055( C970 C1055 ) \nC970_=_C1056( C970 C1056 ) C970_=_C1057( C970 C1057 ) C970_=_C1058( C970 C1058 ) C970_=_C1059( C970 C1059 ) C970_=_C1060( C970 C1060 ) C970_=_C1061( C970 C1061 ) \nC970_=_C1062( C970 C1062 ) C970_=_C1063( C970 C1063 ) C970_=_C1064( C970 C1064 ) C970_=_C1175( C970 C1175 ) C987_=_C988( C987 C988 ) C987_=_C1004( C987 C1004 ) \nC987_=_C1020( C987 C1020 ) C987_=_C1036( C987 C1036 ) C987_=_C1037( C987 C1037 ) C987_=_C1038( C987 C1038 ) C987_=_C1039( C987 C1039 ) C987_=_C1040( C987 C1040 ) \nC987_=_C1041( C987 C1041 ) C987_=_C1042( C987 C1042 ) C987_=_C1043( C987 C1043 ) C987_=_C1044( C987 C1044 ) C987_=_C1045( C987 C1045 ) C987_=_C1046( C987 C1046 ) \nC987_=_C1047( C987 C1047 ) C987_=_C1048( C987 C1048 ) C987_=_C1049( C987 C1049 ) C987_=_C1050( C987 C1050 ) C987_=_C1174( C987 C1174 ) C988_=_C1005( C988 C1005 ) \nC988_=_C1021( C988 C1021 ) C988_=_C1036( C988 C1036 ) C988_=_C1051( C988 C1051 ) C988_=_C1052( C988 C1052 ) C988_=_C1053( C988 C1053 ) C988_=_C1054( C988 C1054 ) \nC988_=_C1055( C988 C1055 ) C988_=_C1056( C988 C1056 ) C988_=_C1057( C988 C1057 ) C988_=_C1058( C988 C1058 ) C988_=_C1059( C988 C1059 ) C988_=_C1060( C988 C1060 ) \nC988_=_C1061( C988 C1061 ) C988_=_C1062( C988 C1062 ) C988_=_C1063( C988 C1063 ) C988_=_C1064( C988 C1064 ) C988_=_C1175( C988 C1175 ) C1004_=_C1005( C1004 C1005 ) \nC1004_=_C1020( C1004 C1020 ) C1004_=_C1036( C1004 C1036 ) C1004_=_C1037( C1004 C1037 ) C1004_=_C1038( C1004 C1038 ) C1004_=_C1039( C1004 C1039 ) C1004_=_C1040( C1004 C1040 ) \nC1004_=_C1041( C1004 C1041 ) C1004_=_C1042( C1004 C1042 ) C1004_=_C1043( C1004 C1043 ) C1004_=_C1044( C1004 C1044 ) C1004_=_C1045( C1004 C1045 ) C1004_=_C1046( C1004 C1046 ) \nC1004_=_C1047( C1004 C1047 ) C1004_=_C1048( C1004 C1048 ) C1004_=_C1049( C1004 C1049 ) C1004_=_C1050( C1004 C1050 ) C1004_=_C1174( C1004 C1174 ) C1005_=_C1021( C1005 C1021 ) \nC1005_=_C1036( C1005 C1036 ) C1005_=_C1051( C1005 C1051 ) C1005_=_C1052( C1005 C1052 ) C1005_=_C1053( C1005 C1053 ) C1005_=_C1054( C1005 C1054 ) C1005_=_C1055( C1005 C1055 ) \nC1005_=_C1056( C1005 C1056 ) C1005_=_C1057( C1005 C1057 ) C1005_=_C1058( C1005 C1058 ) C1005_=_C1059( C1005 C1059 ) C1005_=_C1060( C1005 C1060 ) C1005_=_C1061( C1005 C1061 ) \nC1005_=_C1062( C1005 C1062 ) C1005_=_C1063( C1005 C1063 ) C1005_=_C1064( C1005 C1064 ) C1005_=_C1175( C1005 C1175 ) C1020_=_C1021( C1020 C1021 ) C1020_=_C1036( C1020 C1036 ) \nC1020_=_C1037( C1020 C1037 ) C1020_=_C1038( C1020 C1038 ) C1020_=_C1039( C1020 C1039 ) C1020_=_C1040( C1020 C1040 ) C1020_=_C1041( C1020 C1041 ) C1020_=_C1042( C1020 C1042 ) \nC1020_=_C1043( C1020 C1043 ) C1020_=_C1044( C1020 C1044 ) C1020_=_C1045( C1020 C1045 ) C1020_=_C1046( C1020 C1046 ) C1020_=_C1047( C1020 C1047 ) C1020_=_C1048( C1020 C1048 ) \nC1020_=_C1049( C1020 C1049 ) C1020_=_C1050( C1020 C1050 ) C1020_=_C1174( C1020 C1174 ) C1021_=_C1036( C1021 C1036 ) C1021_=_C1051( C1021 C1051 ) C1021_=_C1052( C1021 C1052 ) \nC1021_=_C1053( C1021 C1053 ) C1021_=_C1054( C1021 C1054 ) C1021_=_C1055( C1021 C1055 ) C1021_=_C1056( C1021 C1056 ) C1021_=_C1057( C1021 C1057 ) C1021_=_C1058( C1021 C1058 ) \nC1021_=_C1059( C1021 C1059 ) C1021_=_C1060( C1021 C1060 ) C1021_=_C1061( C1021 C1061 ) C1021_=_C1062( C1021 C1062 ) C1021_=_C1063( C1021 C1063 ) C1021_=_C1064( C1021 C1064 ) \nC1021_=_C1175( C1021 C1175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1( C1036 C1051 ) C1036_=_C1052( C1036 C1052 ) C1036_=_C1053( C1036 C1053 ) \nC1036_=_C1054( C1036 C1054 ) C1036_=_C1055( C1036 C1055 ) C1036_=_C1056( C1036 C1056 ) C1036_=_C1057( C1036 C1057 ) C1036_=_C1058( C1036 C1058 ) C1036_=_C1059( C1036 C1059 ) \nC1036_=_C1060( C1036 C1060 ) C1036_=_C1061( C1036 C1061 ) C1036_=_C1062( C1036 C1062 ) C1036_=_C1063( C1036 C1063 ) C1036_=_C1064( C1036 C1064 ) C1036_=_C1174( C1036 C1174 ) \nC1036_=_C1175( C1036 C1175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1( C1037 C1051 ) C1037_=_C1174( C1037 C1174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1052( C1038 C1052 ) C1038_=_C1174( C1038 C1174 ) \nC1039_=_C1040( C1039 C1040 ) C1039_=_C1041( C1039 C1041 ) C1039_=_C1042( C1039 C1042 ) C1039_=_C1043( C1039 C1043 ) C1039_=_C1044( C1039 C1044 ) C1039_=_C1045( C1039 C1045 ) \nC1039_=_C1046( C1039 C1046 ) C1039_=_C1047( C1039 C1047 ) C1039_=_C1048( C1039 C1048 ) C1039_=_C1049( C1039 C1049 ) C1039_=_C1050( C1039 C1050 ) C1039_=_C1053( C1039 C1053 ) \nC1039_=_C1174( C1039 C1174 ) C1040_=_C1041( C1040 C1041 ) C1040_=_C1042( C1040 C1042 ) C1040_=_C1043( C1040 C1043 ) C1040_=_C1044( C1040 C1044 ) C1040_=_C1045( C1040 C1045 ) \nC1040_=_C1046( C1040 C1046 ) C1040_=_C1047( C1040 C1047 ) C1040_=_C1048( C1040 C1048 ) C1040_=_C1049( C1040 C1049 ) C1040_=_C1050( C1040 C1050 ) C1040_=_C1054( C1040 C1054 ) \nC1040_=_C1174( C1040 C1174 ) C1041_=_C1042( C1041 C1042 ) C1041_=_C1043( C1041 C1043 ) C1041_=_C1044( C1041 C1044 ) C1041_=_C1045( C1041 C1045 ) C1041_=_C1046( C1041 C1046 ) \nC1041_=_C1047( C1041 C1047 ) C1041_=_C1048( C1041 C1048 ) C1041_=_C1049( C1041 C1049 ) C1041_=_C1050( C1041 C1050 ) C1041_=_C1055( C1041 C1055 ) C1041_=_C1174( C1041 C1174 ) \nC1042_=_C1043( C1042 C1043 ) C1042_=_C1044( C1042 C1044 ) C1042_=_C1045( C1042 C1045 ) C1042_=_C1046( C1042 C1046 ) C1042_=_C1047( C1042 C1047 ) C1042_=_C1048( C1042 C1048 ) \nC1042_=_C1049( C1042 C1049 ) C1042_=_C1050( C1042 C1050 ) C1042_=_C1056( C1042 C1056 ) C1042_=_C1174( C1042 C1174 ) C1043_=_C1044( C1043 C1044 ) C1043_=_C1045( C1043 C1045 ) \nC1043_=_C1046( C1043 C1046 ) C1043_=_C1047( C1043 C1047 ) C1043_=_C1048( C1043 C1048 ) C1043_=_C1049( C1043 C1049 ) C1043_=_C1050( C1043 C1050 ) C1043_=_C1057( C1043 C1057 ) \nC1043_=_C1174( C1043 C1174 ) C1044_=_C1045( C1044 C1045 ) C1044_=_C1046( C1044 C1046 ) C1044_=_C1047( C1044 C1047 ) C1044_=_C1048( C1044 C1048 ) C1044_=_C1049( C1044 C1049 ) \nC1044_=_C1050( C1044 C1050 ) C1044_=_C1058( C1044 C1058 ) C1044_=_C1174( C1044 C1174 ) C1045_=_C1046( C1045 C1046 ) C1045_=_C1047( C1045 C1047 ) C1045_=_C1048( C1045 C1048 ) \nC1045_=_C1049( C1045 C1049 ) C1045_=_C1050( C1045 C1050 ) C1045_=_C1059( C1045 C1059 ) C1045_=_C1174( C1045 C1174 ) C1046_=_C1047( C1046 C1047 ) C1046_=_C1048( C1046 C1048 ) \nC1046_=_C1049( C1046 C1049 ) C1046_=_C1050( C1046 C1050 ) C1046_=_C1060( C1046 C1060 ) C1046_=_C1174( C1046 C1174 ) C1047_=_C1048( C1047 C1048 ) C1047_=_C1049( C1047 C1049 ) \nC1047_=_C1050( C1047 C1050 ) C1047_=_C1061( C1047 C1061 ) C1047_=_C1174( C1047 C1174 ) C1048_=_C1049( C1048 C1049 ) C1048_=_C1050( C1048 C1050 ) C1048_=_C1062( C1048 C1062 ) \nC1048_=_C1174( C1048 C1174 ) C1049_=_C1050( C1049 C1050 ) C1049_=_C1063( C1049 C1063 ) C1049_=_C1174( C1049</w:t>
      </w:r>
    </w:p>
    <w:p>
      <w:pPr>
        <w:pStyle w:val="PreformattedText"/>
        <w:bidi w:val="0"/>
        <w:spacing w:before="0" w:after="0"/>
        <w:jc w:val="left"/>
        <w:rPr/>
      </w:pPr>
      <w:r>
        <w:rPr/>
        <w:t xml:space="preserve"> </w:t>
      </w:r>
      <w:r>
        <w:rPr/>
        <w:t>C1174 ) C1050_=_C1064( C1050 C1064 ) C1050_=_C1174( C1050 C1174 ) \nC1051_=_C1052( C1051 C1052 ) C1051_=_C1053( C1051 C1053 ) C1051_=_C1054( C1051 C1054 ) C1051_=_C1055( C1051 C1055 ) C1051_=_C1056( C1051 C1056 ) C1051_=_C1057( C1051 C1057 ) \nC1051_=_C1058( C1051 C1058 ) C1051_=_C1059( C1051 C1059 ) C1051_=_C1060( C1051 C1060 ) C1051_=_C1061( C1051 C1061 ) C1051_=_C1062( C1051 C1062 ) C1051_=_C1063( C1051 C1063 ) \nC1051_=_C1064( C1051 C1064 ) C1051_=_C1175( C1051 C1175 ) C1052_=_C1053( C1052 C1053 ) C1052_=_C1054( C1052 C1054 ) C1052_=_C1055( C1052 C1055 ) C1052_=_C1056( C1052 C1056 ) \nC1052_=_C1057( C1052 C1057 ) C1052_=_C1058( C1052 C1058 ) C1052_=_C1059( C1052 C1059 ) C1052_=_C1060( C1052 C1060 ) C1052_=_C1061( C1052 C1061 ) C1052_=_C1062( C1052 C1062 ) \nC1052_=_C1063( C1052 C1063 ) C1052_=_C1064( C1052 C1064 ) C1052_=_C1175( C1052 C1175 ) C1053_=_C1054( C1053 C1054 ) C1053_=_C1055( C1053 C1055 ) C1053_=_C1056( C1053 C1056 ) \nC1053_=_C1057( C1053 C1057 ) C1053_=_C1058( C1053 C1058 ) C1053_=_C1059( C1053 C1059 ) C1053_=_C1060( C1053 C1060 ) C1053_=_C1061( C1053 C1061 ) C1053_=_C1062( C1053 C1062 ) \nC1053_=_C1063( C1053 C1063 ) C1053_=_C1064( C1053 C1064 ) C1053_=_C1175( C1053 C1175 ) C1054_=_C1055( C1054 C1055 ) C1054_=_C1056( C1054 C1056 ) C1054_=_C1057( C1054 C1057 ) \nC1054_=_C1058( C1054 C1058 ) C1054_=_C1059( C1054 C1059 ) C1054_=_C1060( C1054 C1060 ) C1054_=_C1061( C1054 C1061 ) C1054_=_C1062( C1054 C1062 ) C1054_=_C1063( C1054 C1063 ) \nC1054_=_C1064( C1054 C1064 ) C1054_=_C1175( C1054 C1175 ) C1055_=_C1056( C1055 C1056 ) C1055_=_C1057( C1055 C1057 ) C1055_=_C1058( C1055 C1058 ) C1055_=_C1059( C1055 C1059 ) \nC1055_=_C1060( C1055 C1060 ) C1055_=_C1061( C1055 C1061 ) C1055_=_C1062( C1055 C1062 ) C1055_=_C1063( C1055 C1063 ) C1055_=_C1064( C1055 C1064 ) C1055_=_C1175( C1055 C1175 ) \nC1056_=_C1057( C1056 C1057 ) C1056_=_C1058( C1056 C1058 ) C1056_=_C1059( C1056 C1059 ) C1056_=_C1060( C1056 C1060 ) C1056_=_C1061( C1056 C1061 ) C1056_=_C1062( C1056 C1062 ) \nC1056_=_C1063( C1056 C1063 ) C1056_=_C1064( C1056 C1064 ) C1056_=_C1175( C1056 C1175 ) C1057_=_C1058( C1057 C1058 ) C1057_=_C1059( C1057 C1059 ) C1057_=_C1060( C1057 C1060 ) \nC1057_=_C1061( C1057 C1061 ) C1057_=_C1062( C1057 C1062 ) C1057_=_C1063( C1057 C1063 ) C1057_=_C1064( C1057 C1064 ) C1057_=_C1175( C1057 C1175 ) C1058_=_C1059( C1058 C1059 ) \nC1058_=_C1060( C1058 C1060 ) C1058_=_C1061( C1058 C1061 ) C1058_=_C1062( C1058 C1062 ) C1058_=_C1063( C1058 C1063 ) C1058_=_C1064( C1058 C1064 ) C1058_=_C1175( C1058 C1175 ) \nC1059_=_C1060( C1059 C1060 ) C1059_=_C1061( C1059 C1061 ) C1059_=_C1062( C1059 C1062 ) C1059_=_C1063( C1059 C1063 ) C1059_=_C1064( C1059 C1064 ) C1059_=_C1175( C1059 C1175 ) \nC1060_=_C1061( C1060 C1061 ) C1060_=_C1062( C1060 C1062 ) C1060_=_C1063( C1060 C1063 ) C1060_=_C1064( C1060 C1064 ) C1060_=_C1175( C1060 C1175 ) C1061_=_C1062( C1061 C1062 ) \nC1061_=_C1063( C1061 C1063 ) C1061_=_C1064( C1061 C1064 ) C1061_=_C1175( C1061 C1175 ) C1062_=_C1063( C1062 C1063 ) C1062_=_C1064( C1062 C1064 ) C1062_=_C1175( C1062 C1175 ) \nC1063_=_C1064( C1063 C1064 ) C1063_=_C1175( C1063 C1175 ) C1064_=_C1175( C1064 C1175 ) C1174_=_C1175( C1174 C1175 ) "];71-&gt;95[label="66: C612 C613 C644 C645 C675 \nC676 C705 C706 C734 C735 C762 \nC763 C789 C790 C815 C816 C840 \nC841 C864 C865 C887 C888 C909 \nC910 C930 C931 C950 C951 C969 \nC970 C987 C988 C1004 C1005 C1020 \nC1021 C1037 C1038 C1039 C1040 C1041 \nC1042 C1043 C1044 C1045 C1046 C1047 \nC1048 C1049 C1050 C1051 C1052 C1053 \nC1054 C1055 C1056 C1057 C1058 C1059 \nC1060 C1061 C1062 C1063 C1064 C1174 \nC1175 \n1089: C612_=_C613 ,C612_=_C644 ,C612_=_C675 ,C612_=_C705 ,C612_=_C734 ,\nC612_=_C762 ,C612_=_C789 ,C612_=_C815 ,C612_=_C840 ,C612_=_C864 ,C612_=_C887 ,\nC612_=_C909 ,C612_=_C930 ,C612_=_C950 ,C612_=_C969 ,C612_=_C987 ,C612_=_C1004 ,\nC612_=_C1020 ,C612_=_C1037 ,C612_=_C1038 ,C612_=_C1039 ,C612_=_C1040 ,C612_=_C1041 ,\nC612_=_C1042 ,C612_=_C1043 ,C612_=_C1044 ,C612_=_C1045 ,C612_=_C1046 ,C612_=_C1047 ,\nC612_=_C1048 ,C612_=_C1049 ,C612_=_C1050 ,C612_=_C1174 ,C613_=_C645 ,C613_=_C676 ,\nC613_=_C706 ,C613_=_C735 ,C613_=_C763 ,C613_=_C790 ,C613_=_C816 ,C613_=_C841 ,\nC613_=_C865 ,C613_=_C888 ,C613_=_C910 ,C613_=_C931 ,C613_=_C951 ,C613_=_C970 ,\nC613_=_C988 ,C613_=_C1005 ,C613_=_C1021 ,C613_=_C1051 ,C613_=_C1052 ,C613_=_C1053 ,\nC613_=_C1054 ,C613_=_C1055 ,C613_=_C1056 ,C613_=_C1057 ,C613_=_C1058 ,C613_=_C1059 ,\nC613_=_C1060 ,C613_=_C1061 ,C613_=_C1062 ,C613_=_C1063 ,C613_=_C1064 ,C613_=_C1175 ,\nC644_=_C645 ,C644_=_C675 ,C644_=_C705 ,C644_=_C734 ,C644_=_C762 ,C644_=_C789 ,\nC644_=_C815 ,C644_=_C840 ,C644_=_C864 ,C644_=_C887 ,C644_=_C909 ,C644_=_C930 ,\nC644_=_C950 ,C644_=_C969 ,C644_=_C987 ,C644_=_C1004 ,C644_=_C1020 ,C644_=_C1037 ,\nC644_=_C1038 ,C644_=_C1039 ,C644_=_C1040 ,C644_=_C1041 ,C644_=_C1042 ,C644_=_C1043 ,\nC644_=_C1044 ,C644_=_C1045 ,C644_=_C1046 ,C644_=_C1047 ,C644_=_C1048 ,C644_=_C1049 ,\nC644_=_C1050 ,C644_=_C1174 ,C645_=_C676 ,C645_=_C706 ,C645_=_C735 ,C645_=_C763 ,\nC645_=_C790 ,C645_=_C816 ,C645_=_C841 ,C645_=_C865 ,C645_=_C888 ,C645_=_C910 ,\nC645_=_C931 ,C645_=_C951 ,C645_=_C970 ,C645_=_C988 ,C645_=_C1005 ,C645_=_C1021 ,\nC645_=_C1051 ,C645_=_C1052 ,C645_=_C1053 ,C645_=_C1054 ,C645_=_C1055 ,C645_=_C1056 ,\nC645_=_C1057 ,C645_=_C1058 ,C645_=_C1059 ,C645_=_C1060 ,C645_=_C1061 ,C645_=_C1062 ,\nC645_=_C1063 ,C645_=_C1064 ,C645_=_C1175 ,C675_=_C676 ,C675_=_C705 ,C675_=_C734 ,\nC675_=_C762 ,C675_=_C789 ,C675_=_C815 ,C675_=_C840 ,C675_=_C864 ,C675_=_C887 ,\nC675_=_C909 ,C675_=_C930 ,C675_=_C950 ,C675_=_C969 ,C675_=_C987 ,C675_=_C1004 ,\nC675_=_C1020 ,C675_=_C1037 ,C675_=_C1038 ,C675_=_C1039 ,C675_=_C1040 ,C675_=_C1041 ,\nC675_=_C1042 ,C675_=_C1043 ,C675_=_C1044 ,C675_=_C1045 ,C675_=_C1046 ,C675_=_C1047 ,\nC675_=_C1048 ,C675_=_C1049 ,C675_=_C1050 ,C675_=_C1174 ,C676_=_C706 ,C676_=_C735 ,\nC676_=_C763 ,C676_=_C790 ,C676_=_C816 ,C676_=_C841 ,C676_=_C865 ,C676_=_C888 ,\nC676_=_C910 ,C676_=_C931 ,C676_=_C951 ,C676_=_C970 ,C676_=_C988 ,C676_=_C1005 ,\nC676_=_C1021 ,C676_=_C1051 ,C676_=_C1052 ,C676_=_C1053 ,C676_=_C1054 ,C676_=_C1055 ,\nC676_=_C1056 ,C676_=_C1057 ,C676_=_C1058 ,C676_=_C1059 ,C676_=_C1060 ,C676_=_C1061 ,\nC676_=_C1062 ,C676_=_C1063 ,C676_=_C1064 ,C676_=_C1175 ,C705_=_C706 ,C705_=_C734 ,\nC705_=_C762 ,C705_=_C789 ,C705_=_C815 ,C705_=_C840 ,C705_=_C864 ,C705_=_C887 ,\nC705_=_C909 ,C705_=_C930 ,C705_=_C950 ,C705_=_C969 ,C705_=_C987 ,C705_=_C1004 ,\nC705_=_C1020 ,C705_=_C1037 ,C705_=_C1038 ,C705_=_C1039 ,C705_=_C1040 ,C705_=_C1041 ,\nC705_=_C1042 ,C705_=_C1043 ,C705_=_C1044 ,C705_=_C1045 ,C705_=_C1046 ,C705_=_C1047 ,\nC705_=_C1048 ,C705_=_C1049 ,C705_=_C1050 ,C705_=_C1174 ,C706_=_C735 ,C706_=_C763 ,\nC706_=_C790 ,C706_=_C816 ,C706_=_C841 ,C706_=_C865 ,C706_=_C888 ,C706_=_C910 ,\nC706_=_C931 ,C706_=_C951 ,C706_=_C970 ,C706_=_C988 ,C706_=_C1005 ,C706_=_C1021 ,\nC706_=_C1051 ,C706_=_C1052 ,C706_=_C1053 ,C706_=_C1054 ,C706_=_C1055 ,C706_=_C1056 ,\nC706_=_C1057 ,C706_=_C1058 ,C706_=_C1059 ,C706_=_C1060 ,C706_=_C1061 ,C706_=_C1062 ,\nC706_=_C1063 ,C706_=_C1064 ,C706_=_C1175 ,C734_=_C735 ,C734_=_C762 ,C734_=_C789 ,\nC734_=_C815 ,C734_=_C840 ,C734_=_C864 ,C734_=_C887 ,C734_=_C909 ,C734_=_C930 ,\nC734_=_C950 ,C734_=_C969 ,C734_=_C987 ,C734_=_C1004 ,C734_=_C1020 ,C734_=_C1037 ,\nC734_=_C1038 ,C734_=_C1039 ,C734_=_C1040 ,C734_=_C1041 ,C734_=_C1042 ,C734_=_C1043 ,\nC734_=_C1044 ,C734_=_C1045 ,C734_=_C1046 ,C734_=_C1047 ,C734_=_C1048 ,C734_=_C1049 ,\nC734_=_C1050 ,C734_=_C1174 ,C735_=_C763 ,C735_=_C790 ,C735_=_C816 ,C735_=_C841 ,\nC735_=_C865 ,C735_=_C888 ,C735_=_C910 ,C735_=_C931 ,C735_=_C951 ,C735_=_C970 ,\nC735_=_C988 ,C735_=_C1005 ,C735_=_C1021 ,C735_=_C1051 ,C735_=_C1052 ,C735_=_C1053 ,\nC735_=_C1054 ,C735_=_C1055 ,C735_=_C1056 ,C735_=_C1057 ,C735_=_C1058 ,C735_=_C1059 ,\nC735_=_C1060 ,C735_=_C1061 ,C735_=_C1062 ,C735_=_C1063 ,C735_=_C1064 ,C735_=_C1175 ,\nC762_=_C763 ,C762_=_C789 ,C762_=_C815 ,C762_=_C840 ,C762_=_C864 ,C762_=_C887 ,\nC762_=_C909 ,C762_=_C930 ,C762_=_C950 ,C762_=_C969 ,C762_=_C987 ,C762_=_C1004 ,\nC762_=_C1020 ,C762_=_C1037 ,C762_=_C1038 ,C762_=_C1039 ,C762_=_C1040 ,C762_=_C1041 ,\nC762_=_C1042 ,C762_=_C1043 ,C762_=_C1044 ,C762_=_C1045 ,C762_=_C1046 ,C762_=_C1047 ,\nC762_=_C1048 ,C762_=_C1049 ,C762_=_C1050 ,C762_=_C1174 ,C763_=_C790 ,C763_=_C816 ,\nC763_=_C841 ,C763_=_C865 ,C763_=_C888 ,C763_=_C910 ,C763_=_C931 ,C763_=_C951 ,\nC763_=_C970 ,C763_=_C988 ,C763_=_C1005 ,C763_=_C1021 ,C763_=_C1051 ,C763_=_C1052 ,\nC763_=_C1053 ,C763_=_C1054 ,C763_=_C1055 ,C763_=_C1056 ,C763_=_C1057 ,C763_=_C1058 ,\nC763_=_C1059 ,C763_=_C1060 ,C763_=_C1061 ,C763_=_C1062 ,C763_=_C1063 ,C763_=_C1064 ,\nC763_=_C1175 ,C789_=_C790 ,C789_=_C815 ,C789_=_C840 ,C789_=_C864 ,C789_=_C887 ,\nC789_=_C909 ,C789_=_C930 ,C789_=_C950 ,C789_=_C969 ,C789_=_C987 ,C789_=_C1004 ,\nC789_=_C1020 ,C789_=_C1037 ,C789_=_C1038 ,C789_=_C1039 ,C789_=_C1040 ,C789_=_C1041 ,\nC789_=_C1042 ,C789_=_C1043 ,C789_=_C1044 ,C789_=_C1045 ,C789_=_C1046 ,C789_=_C1047 ,\nC789_=_C1048 ,C789_=_C1049 ,C789_=_C1050 ,C789_=_C1174 ,C790_=_C816 ,C790_=_C841 ,\nC790_=_C865 ,C790_=_C888 ,C790_=_C910 ,C790_=_C931 ,C790_=_C951 ,C790_=_C970 ,\nC790_=_C988 ,C790_=_C1005 ,C790_=_C1021 ,C790_=_C1051 ,C790_=_C1052 ,C790_=_C1053 ,\nC790_=_C1054 ,C790_=_C1055 ,C790_=_C1056 ,C790_=_C1057 ,C790_=_C1058 ,C790_=_C1059 ,\nC790_=_C1060 ,C790_=_C1061 ,C790_=_C1062 ,C790_=_C1063 ,C790_=_C1064 ,C790_=_C1175 ,\nC815_=_C816 ,C815_=_C840 ,C815_=_C864 ,C815_=_C887 ,C815_=_C909 ,C815_=_C930 ,\nC815_=_C950 ,C815_=_C969 ,C815_=_C987 ,C815_=_C1004 ,C815_=_C1020 ,C815_=_C1037 ,\nC815_=_C1038 ,C815_=_C1039 ,C815_=_C1040 ,C815_=_C1041 ,C815_=_C1042 ,C815_=_C1043 ,\nC815_=_C1044 ,C815_=_C1045 ,C815_=_C1046 ,C815_=_C1047 ,C815_=_C1048 ,C815_=_C1049 ,\nC815_=_C1050 ,C815_=_C1174 ,C816_=_C841 ,C816_=_C865 ,C816_=_C888 ,C816_=_C910 ,\nC816_=_C931 ,C816_=_C951 ,C816_=_C970 ,C816_=_C988 ,C816_=_C1005 ,C816_=_C1021 ,\nC816_=_C1051 ,C816_=_C1052 ,C816_=_C1053 ,C816_=_C1054 ,C816_=_C1055</w:t>
      </w:r>
    </w:p>
    <w:p>
      <w:pPr>
        <w:pStyle w:val="PreformattedText"/>
        <w:bidi w:val="0"/>
        <w:spacing w:before="0" w:after="0"/>
        <w:jc w:val="left"/>
        <w:rPr/>
      </w:pPr>
      <w:r>
        <w:rPr/>
        <w:t xml:space="preserve"> </w:t>
      </w:r>
      <w:r>
        <w:rPr/>
        <w:t>,C816_=_C1056 ,\nC816_=_C1057 ,C816_=_C1058 ,C816_=_C1059 ,C816_=_C1060 ,C816_=_C1061 ,C816_=_C1062 ,\nC816_=_C1063 ,C816_=_C1064 ,C816_=_C1175 ,C840_=_C841 ,C840_=_C864 ,C840_=_C887 ,\nC840_=_C909 ,C840_=_C930 ,C840_=_C950 ,C840_=_C969 ,C840_=_C987 ,C840_=_C1004 ,\nC840_=_C1020 ,C840_=_C1037 ,C840_=_C1038 ,C840_=_C1039 ,C840_=_C1040 ,C840_=_C1041 ,\nC840_=_C1042 ,C840_=_C1043 ,C840_=_C1044 ,C840_=_C1045 ,C840_=_C1046 ,C840_=_C1047 ,\nC840_=_C1048 ,C840_=_C1049 ,C840_=_C1050 ,C840_=_C1174 ,C841_=_C865 ,C841_=_C888 ,\nC841_=_C910 ,C841_=_C931 ,C841_=_C951 ,C841_=_C970 ,C841_=_C988 ,C841_=_C1005 ,\nC841_=_C1021 ,C841_=_C1051 ,C841_=_C1052 ,C841_=_C1053 ,C841_=_C1054 ,C841_=_C1055 ,\nC841_=_C1056 ,C841_=_C1057 ,C841_=_C1058 ,C841_=_C1059 ,C841_=_C1060 ,C841_=_C1061 ,\nC841_=_C1062 ,C841_=_C1063 ,C841_=_C1064 ,C841_=_C1175 ,C864_=_C865 ,C864_=_C887 ,\nC864_=_C909 ,C864_=_C930 ,C864_=_C950 ,C864_=_C969 ,C864_=_C987 ,C864_=_C1004 ,\nC864_=_C1020 ,C864_=_C1037 ,C864_=_C1038 ,C864_=_C1039 ,C864_=_C1040 ,C864_=_C1041 ,\nC864_=_C1042 ,C864_=_C1043 ,C864_=_C1044 ,C864_=_C1045 ,C864_=_C1046 ,C864_=_C1047 ,\nC864_=_C1048 ,C864_=_C1049 ,C864_=_C1050 ,C864_=_C1174 ,C865_=_C888 ,C865_=_C910 ,\nC865_=_C931 ,C865_=_C951 ,C865_=_C970 ,C865_=_C988 ,C865_=_C1005 ,C865_=_C1021 ,\nC865_=_C1051 ,C865_=_C1052 ,C865_=_C1053 ,C865_=_C1054 ,C865_=_C1055 ,C865_=_C1056 ,\nC865_=_C1057 ,C865_=_C1058 ,C865_=_C1059 ,C865_=_C1060 ,C865_=_C1061 ,C865_=_C1062 ,\nC865_=_C1063 ,C865_=_C1064 ,C865_=_C1175 ,C887_=_C888 ,C887_=_C909 ,C887_=_C930 ,\nC887_=_C950 ,C887_=_C969 ,C887_=_C987 ,C887_=_C1004 ,C887_=_C1020 ,C887_=_C1037 ,\nC887_=_C1038 ,C887_=_C1039 ,C887_=_C1040 ,C887_=_C1041 ,C887_=_C1042 ,C887_=_C1043 ,\nC887_=_C1044 ,C887_=_C1045 ,C887_=_C1046 ,C887_=_C1047 ,C887_=_C1048 ,C887_=_C1049 ,\nC887_=_C1050 ,C887_=_C1174 ,C888_=_C910 ,C888_=_C931 ,C888_=_C951 ,C888_=_C970 ,\nC888_=_C988 ,C888_=_C1005 ,C888_=_C1021 ,C888_=_C1051 ,C888_=_C1052 ,C888_=_C1053 ,\nC888_=_C1054 ,C888_=_C1055 ,C888_=_C1056 ,C888_=_C1057 ,C888_=_C1058 ,C888_=_C1059 ,\nC888_=_C1060 ,C888_=_C1061 ,C888_=_C1062 ,C888_=_C1063 ,C888_=_C1064 ,C888_=_C1175 ,\nC909_=_C910 ,C909_=_C930 ,C909_=_C950 ,C909_=_C969 ,C909_=_C987 ,C909_=_C1004 ,\nC909_=_C1020 ,C909_=_C1037 ,C909_=_C1038 ,C909_=_C1039 ,C909_=_C1040 ,C909_=_C1041 ,\nC909_=_C1042 ,C909_=_C1043 ,C909_=_C1044 ,C909_=_C1045 ,C909_=_C1046 ,C909_=_C1047 ,\nC909_=_C1048 ,C909_=_C1049 ,C909_=_C1050 ,C909_=_C1174 ,C910_=_C931 ,C910_=_C951 ,\nC910_=_C970 ,C910_=_C988 ,C910_=_C1005 ,C910_=_C1021 ,C910_=_C1051 ,C910_=_C1052 ,\nC910_=_C1053 ,C910_=_C1054 ,C910_=_C1055 ,C910_=_C1056 ,C910_=_C1057 ,C910_=_C1058 ,\nC910_=_C1059 ,C910_=_C1060 ,C910_=_C1061 ,C910_=_C1062 ,C910_=_C1063 ,C910_=_C1064 ,\nC910_=_C1175 ,C930_=_C931 ,C930_=_C950 ,C930_=_C969 ,C930_=_C987 ,C930_=_C1004 ,\nC930_=_C1020 ,C930_=_C1037 ,C930_=_C1038 ,C930_=_C1039 ,C930_=_C1040 ,C930_=_C1041 ,\nC930_=_C1042 ,C930_=_C1043 ,C930_=_C1044 ,C930_=_C1045 ,C930_=_C1046 ,C930_=_C1047 ,\nC930_=_C1048 ,C930_=_C1049 ,C930_=_C1050 ,C930_=_C1174 ,C931_=_C951 ,C931_=_C970 ,\nC931_=_C988 ,C931_=_C1005 ,C931_=_C1021 ,C931_=_C1051 ,C931_=_C1052 ,C931_=_C1053 ,\nC931_=_C1054 ,C931_=_C1055 ,C931_=_C1056 ,C931_=_C1057 ,C931_=_C1058 ,C931_=_C1059 ,\nC931_=_C1060 ,C931_=_C1061 ,C931_=_C1062 ,C931_=_C1063 ,C931_=_C1064 ,C931_=_C1175 ,\nC950_=_C951 ,C950_=_C969 ,C950_=_C987 ,C950_=_C1004 ,C950_=_C1020 ,C950_=_C1037 ,\nC950_=_C1038 ,C950_=_C1039 ,C950_=_C1040 ,C950_=_C1041 ,C950_=_C1042 ,C950_=_C1043 ,\nC950_=_C1044 ,C950_=_C1045 ,C950_=_C1046 ,C950_=_C1047 ,C950_=_C1048 ,C950_=_C1049 ,\nC950_=_C1050 ,C950_=_C1174 ,C951_=_C970 ,C951_=_C988 ,C951_=_C1005 ,C951_=_C1021 ,\nC951_=_C1051 ,C951_=_C1052 ,C951_=_C1053 ,C951_=_C1054 ,C951_=_C1055 ,C951_=_C1056 ,\nC951_=_C1057 ,C951_=_C1058 ,C951_=_C1059 ,C951_=_C1060 ,C951_=_C1061 ,C951_=_C1062 ,\nC951_=_C1063 ,C951_=_C1064 ,C951_=_C1175 ,C969_=_C970 ,C969_=_C987 ,C969_=_C1004 ,\nC969_=_C1020 ,C969_=_C1037 ,C969_=_C1038 ,C969_=_C1039 ,C969_=_C1040 ,C969_=_C1041 ,\nC969_=_C1042 ,C969_=_C1043 ,C969_=_C1044 ,C969_=_C1045 ,C969_=_C1046 ,C969_=_C1047 ,\nC969_=_C1048 ,C969_=_C1049 ,C969_=_C1050 ,C969_=_C1174 ,C970_=_C988 ,C970_=_C1005 ,\nC970_=_C1021 ,C970_=_C1051 ,C970_=_C1052 ,C970_=_C1053 ,C970_=_C1054 ,C970_=_C1055 ,\nC970_=_C1056 ,C970_=_C1057 ,C970_=_C1058 ,C970_=_C1059 ,C970_=_C1060 ,C970_=_C1061 ,\nC970_=_C1062 ,C970_=_C1063 ,C970_=_C1064 ,C970_=_C1175 ,C987_=_C988 ,C987_=_C1004 ,\nC987_=_C1020 ,C987_=_C1037 ,C987_=_C1038 ,C987_=_C1039 ,C987_=_C1040 ,C987_=_C1041 ,\nC987_=_C1042 ,C987_=_C1043 ,C987_=_C1044 ,C987_=_C1045 ,C987_=_C1046 ,C987_=_C1047 ,\nC987_=_C1048 ,C987_=_C1049 ,C987_=_C1050 ,C987_=_C1174 ,C988_=_C1005 ,C988_=_C1021 ,\nC988_=_C1051 ,C988_=_C1052 ,C988_=_C1053 ,C988_=_C1054 ,C988_=_C1055 ,C988_=_C1056 ,\nC988_=_C1057 ,C988_=_C1058 ,C988_=_C1059 ,C988_=_C1060 ,C988_=_C1061 ,C988_=_C1062 ,\nC988_=_C1063 ,C988_=_C1064 ,C988_=_C1175 ,C1004_=_C1005 ,C1004_=_C1020 ,C1004_=_C1037 ,\nC1004_=_C1038 ,C1004_=_C1039 ,C1004_=_C1040 ,C1004_=_C1041 ,C1004_=_C1042 ,C1004_=_C1043 ,\nC1004_=_C1044 ,C1004_=_C1045 ,C1004_=_C1046 ,C1004_=_C1047 ,C1004_=_C1048 ,C1004_=_C1049 ,\nC1004_=_C1050 ,C1004_=_C1174 ,C1005_=_C1021 ,C1005_=_C1051 ,C1005_=_C1052 ,C1005_=_C1053 ,\nC1005_=_C1054 ,C1005_=_C1055 ,C1005_=_C1056 ,C1005_=_C1057 ,C1005_=_C1058 ,C1005_=_C1059 ,\nC1005_=_C1060 ,C1005_=_C1061 ,C1005_=_C1062 ,C1005_=_C1063 ,C1005_=_C1064 ,C1005_=_C1175 ,\nC1020_=_C1021 ,C1020_=_C1037 ,C1020_=_C1038 ,C1020_=_C1039 ,C1020_=_C1040 ,C1020_=_C1041 ,\nC1020_=_C1042 ,C1020_=_C1043 ,C1020_=_C1044 ,C1020_=_C1045 ,C1020_=_C1046 ,C1020_=_C1047 ,\nC1020_=_C1048 ,C1020_=_C1049 ,C1020_=_C1050 ,C1020_=_C1174 ,C1021_=_C1051 ,C1021_=_C1052 ,\nC1021_=_C1053 ,C1021_=_C1054 ,C1021_=_C1055 ,C1021_=_C1056 ,C1021_=_C1057 ,C1021_=_C1058 ,\nC1021_=_C1059 ,C1021_=_C1060 ,C1021_=_C1061 ,C1021_=_C1062 ,C1021_=_C1063 ,C1021_=_C1064 ,\nC1021_=_C1175 ,C1037_=_C1038 ,C1037_=_C1039 ,C1037_=_C1040 ,C1037_=_C1041 ,C1037_=_C1042 ,\nC1037_=_C1043 ,C1037_=_C1044 ,C1037_=_C1045 ,C1037_=_C1046 ,C1037_=_C1047 ,C1037_=_C1048 ,\nC1037_=_C1049 ,C1037_=_C1050 ,C1037_=_C1051 ,C1037_=_C1174 ,C1038_=_C1039 ,C1038_=_C1040 ,\nC1038_=_C1041 ,C1038_=_C1042 ,C1038_=_C1043 ,C1038_=_C1044 ,C1038_=_C1045 ,C1038_=_C1046 ,\nC1038_=_C1047 ,C1038_=_C1048 ,C1038_=_C1049 ,C1038_=_C1050 ,C1038_=_C1052 ,C1038_=_C1174 ,\nC1039_=_C1040 ,C1039_=_C1041 ,C1039_=_C1042 ,C1039_=_C1043 ,C1039_=_C1044 ,C1039_=_C1045 ,\nC1039_=_C1046 ,C1039_=_C1047 ,C1039_=_C1048 ,C1039_=_C1049 ,C1039_=_C1050 ,C1039_=_C1053 ,\nC1039_=_C1174 ,C1040_=_C1041 ,C1040_=_C1042 ,C1040_=_C1043 ,C1040_=_C1044 ,C1040_=_C1045 ,\nC1040_=_C1046 ,C1040_=_C1047 ,C1040_=_C1048 ,C1040_=_C1049 ,C1040_=_C1050 ,C1040_=_C1054 ,\nC1040_=_C1174 ,C1041_=_C1042 ,C1041_=_C1043 ,C1041_=_C1044 ,C1041_=_C1045 ,C1041_=_C1046 ,\nC1041_=_C1047 ,C1041_=_C1048 ,C1041_=_C1049 ,C1041_=_C1050 ,C1041_=_C1055 ,C1041_=_C1174 ,\nC1042_=_C1043 ,C1042_=_C1044 ,C1042_=_C1045 ,C1042_=_C1046 ,C1042_=_C1047 ,C1042_=_C1048 ,\nC1042_=_C1049 ,C1042_=_C1050 ,C1042_=_C1056 ,C1042_=_C1174 ,C1043_=_C1044 ,C1043_=_C1045 ,\nC1043_=_C1046 ,C1043_=_C1047 ,C1043_=_C1048 ,C1043_=_C1049 ,C1043_=_C1050 ,C1043_=_C1057 ,\nC1043_=_C1174 ,C1044_=_C1045 ,C1044_=_C1046 ,C1044_=_C1047 ,C1044_=_C1048 ,C1044_=_C1049 ,\nC1044_=_C1050 ,C1044_=_C1058 ,C1044_=_C1174 ,C1045_=_C1046 ,C1045_=_C1047 ,C1045_=_C1048 ,\nC1045_=_C1049 ,C1045_=_C1050 ,C1045_=_C1059 ,C1045_=_C1174 ,C1046_=_C1047 ,C1046_=_C1048 ,\nC1046_=_C1049 ,C1046_=_C1050 ,C1046_=_C1060 ,C1046_=_C1174 ,C1047_=_C1048 ,C1047_=_C1049 ,\nC1047_=_C1050 ,C1047_=_C1061 ,C1047_=_C1174 ,C1048_=_C1049 ,C1048_=_C1050 ,C1048_=_C1062 ,\nC1048_=_C1174 ,C1049_=_C1050 ,C1049_=_C1063 ,C1049_=_C1174 ,C1050_=_C1064 ,C1050_=_C1174 ,\nC1051_=_C1052 ,C1051_=_C1053 ,C1051_=_C1054 ,C1051_=_C1055 ,C1051_=_C1056 ,C1051_=_C1057 ,\nC1051_=_C1058 ,C1051_=_C1059 ,C1051_=_C1060 ,C1051_=_C1061 ,C1051_=_C1062 ,C1051_=_C1063 ,\nC1051_=_C1064 ,C1051_=_C1175 ,C1052_=_C1053 ,C1052_=_C1054 ,C1052_=_C1055 ,C1052_=_C1056 ,\nC1052_=_C1057 ,C1052_=_C1058 ,C1052_=_C1059 ,C1052_=_C1060 ,C1052_=_C1061 ,C1052_=_C1062 ,\nC1052_=_C1063 ,C1052_=_C1064 ,C1052_=_C1175 ,C1053_=_C1054 ,C1053_=_C1055 ,C1053_=_C1056 ,\nC1053_=_C1057 ,C1053_=_C1058 ,C1053_=_C1059 ,C1053_=_C1060 ,C1053_=_C1061 ,C1053_=_C1062 ,\nC1053_=_C1063 ,C1053_=_C1064 ,C1053_=_C1175 ,C1054_=_C1055 ,C1054_=_C1056 ,C1054_=_C1057 ,\nC1054_=_C1058 ,C1054_=_C1059 ,C1054_=_C1060 ,C1054_=_C1061 ,C1054_=_C1062 ,C1054_=_C1063 ,\nC1054_=_C1064 ,C1054_=_C1175 ,C1055_=_C1056 ,C1055_=_C1057 ,C1055_=_C1058 ,C1055_=_C1059 ,\nC1055_=_C1060 ,C1055_=_C1061 ,C1055_=_C1062 ,C1055_=_C1063 ,C1055_=_C1064 ,C1055_=_C1175 ,\nC1056_=_C1057 ,C1056_=_C1058 ,C1056_=_C1059 ,C1056_=_C1060 ,C1056_=_C1061 ,C1056_=_C1062 ,\nC1056_=_C1063 ,C1056_=_C1064 ,C1056_=_C1175 ,C1057_=_C1058 ,C1057_=_C1059 ,C1057_=_C1060 ,\nC1057_=_C1061 ,C1057_=_C1062 ,C1057_=_C1063 ,C1057_=_C1064 ,C1057_=_C1175 ,C1058_=_C1059 ,\nC1058_=_C1060 ,C1058_=_C1061 ,C1058_=_C1062 ,C1058_=_C1063 ,C1058_=_C1064 ,C1058_=_C1175 ,\nC1059_=_C1060 ,C1059_=_C1061 ,C1059_=_C1062 ,C1059_=_C1063 ,C1059_=_C1064 ,C1059_=_C1175 ,\nC1060_=_C1061 ,C1060_=_C1062 ,C1060_=_C1063 ,C1060_=_C1064 ,C1060_=_C1175 ,C1061_=_C1062 ,\nC1061_=_C1063 ,C1061_=_C1064 ,C1061_=_C1175 ,C1062_=_C1063 ,C1062_=_C1064 ,C1062_=_C1175 ,\nC1063_=_C1064 ,C1063_=_C1175 ,C1064_=_C1175 ,C1174_=_C1175 ,"];96[shape=box, label="id:96 level: 6\n67: C2 C4 C35 C37 C69 \nC100 C101 C102 C103 C104 C105 \nC106 C107 C108 C109 C110 C111 \nC112 C113 C114 C115 C116 C117 \nC118 C119 C120 C121 C122 C123 \nC124 C125 C126 C127 C128 C129 \nC161 C162 C163 C164 C165 C166 \nC167 C168 C169 C170 C171 C172 \nC173 C174 C175 C176 C177 C178 \nC179 C180 C181 C182 C183 C184 \nC185 C186 C187 C188 C1158 C1159 \nC1160 C1161 \n1155: C2_=_C4( C2 C4 ) C2_=_C35( C2 C35 ) C2_=_C100( C2 C100 ) C2_=_C101( C2 C101 ) C2_=_C102( C2 C102 ) \nC2_=_C103( C2 C103 ) C2_=_C104( C2 C104 ) C2_=_C105( C2 C105 ) C2_=_C106(</w:t>
      </w:r>
    </w:p>
    <w:p>
      <w:pPr>
        <w:pStyle w:val="PreformattedText"/>
        <w:bidi w:val="0"/>
        <w:spacing w:before="0" w:after="0"/>
        <w:jc w:val="left"/>
        <w:rPr/>
      </w:pPr>
      <w:r>
        <w:rPr/>
        <w:t xml:space="preserve"> </w:t>
      </w:r>
      <w:r>
        <w:rPr/>
        <w:t>C2 C106 ) C2_=_C107( C2 C107 ) C2_=_C108( C2 C108 ) \nC2_=_C109( C2 C109 ) C2_=_C110( C2 C110 ) C2_=_C111( C2 C111 ) C2_=_C112( C2 C112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158( C2 C1158 ) C2_=_C1159( C2 C1159 ) C4_=_C37( C4 C37 ) \nC4_=_C69( C4 C69 ) C4_=_C100( C4 C100 ) C4_=_C161( C4 C161 ) C4_=_C162( C4 C162 ) C4_=_C163( C4 C163 ) C4_=_C164( C4 C164 ) \nC4_=_C165( C4 C165 ) C4_=_C166( C4 C166 ) C4_=_C167( C4 C167 ) C4_=_C168( C4 C168 ) C4_=_C169( C4 C169 ) C4_=_C170( C4 C170 ) \nC4_=_C171( C4 C171 ) C4_=_C172( C4 C172 ) C4_=_C173( C4 C173 ) C4_=_C174( C4 C174 ) C4_=_C175( C4 C175 ) C4_=_C176( C4 C176 ) \nC4_=_C177( C4 C177 ) C4_=_C178( C4 C178 ) C4_=_C179( C4 C179 ) C4_=_C180( C4 C180 ) C4_=_C181( C4 C181 ) C4_=_C182( C4 C182 ) \nC4_=_C183( C4 C183 ) C4_=_C184( C4 C184 ) C4_=_C185( C4 C185 ) C4_=_C186( C4 C186 ) C4_=_C187( C4 C187 ) C4_=_C188( C4 C188 ) \nC4_=_C1160( C4 C1160 ) C4_=_C1161( C4 C1161 ) C35_=_C37( C35 C37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5( C35 C125 ) C35_=_C126( C35 C126 ) \nC35_=_C127( C35 C127 ) C35_=_C128( C35 C128 ) C35_=_C129( C35 C129 ) C35_=_C1158( C35 C1158 ) C35_=_C1159( C35 C1159 ) C37_=_C69( C37 C69 ) \nC37_=_C100( C37 C10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5( C37 C175 ) C37_=_C176( C37 C176 ) C37_=_C177( C37 C177 ) \nC37_=_C178( C37 C178 ) C37_=_C179( C37 C179 ) C37_=_C180( C37 C180 ) C37_=_C181( C37 C181 ) C37_=_C182( C37 C182 ) C37_=_C183( C37 C183 ) \nC37_=_C184( C37 C184 ) C37_=_C185( C37 C185 ) C37_=_C186( C37 C186 ) C37_=_C187( C37 C187 ) C37_=_C188( C37 C188 ) C37_=_C1160( C37 C1160 ) \nC37_=_C1161( C37 C1161 ) C69_=_C100( C69 C100 ) C69_=_C161( C69 C161 ) C69_=_C162( C69 C162 ) C69_=_C163( C69 C163 ) C69_=_C164( C69 C164 ) \nC69_=_C165( C69 C165 ) C69_=_C166( C69 C166 ) C69_=_C167( C69 C167 ) C69_=_C168( C69 C168 ) C69_=_C169( C69 C169 ) C69_=_C170( C69 C170 ) \nC69_=_C171( C69 C171 ) C69_=_C172( C69 C172 ) C69_=_C173( C69 C173 ) C69_=_C174( C69 C174 ) C69_=_C175( C69 C175 ) C69_=_C176( C69 C176 ) \nC69_=_C177( C69 C177 ) C69_=_C178( C69 C178 ) C69_=_C179( C69 C179 ) C69_=_C180( C69 C180 ) C69_=_C181( C69 C181 ) C69_=_C182( C69 C182 ) \nC69_=_C183( C69 C183 ) C69_=_C184( C69 C184 ) C69_=_C185( C69 C185 ) C69_=_C186( C69 C186 ) C69_=_C187( C69 C187 ) C69_=_C188( C69 C188 ) \nC69_=_C1158( C69 C1158 ) C69_=_C1160( C69 C1160 ) C69_=_C1161( C69 C1161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61( C100 C161 ) C100_=_C162( C100 C162 ) C100_=_C163( C100 C163 ) C100_=_C164( C100 C164 ) \nC100_=_C165( C100 C165 ) C100_=_C166( C100 C166 ) C100_=_C167( C100 C167 ) C100_=_C168( C100 C168 ) C100_=_C169( C100 C169 ) C100_=_C170( C100 C170 ) \nC100_=_C171( C100 C171 ) C100_=_C172( C100 C172 ) C100_=_C173( C100 C173 ) C100_=_C174( C100 C174 ) C100_=_C175( C100 C175 ) C100_=_C176( C100 C176 ) \nC100_=_C177( C100 C177 ) C100_=_C178( C100 C178 ) C100_=_C179( C100 C179 ) C100_=_C180( C100 C180 ) C100_=_C181( C100 C181 ) C100_=_C182( C100 C182 ) \nC100_=_C183( C100 C183 ) C100_=_C184( C100 C184 ) C100_=_C185( C100 C185 ) C100_=_C186( C100 C186 ) C100_=_C187( C100 C187 ) C100_=_C188( C100 C188 ) \nC100_=_C1158( C100 C1158 ) C100_=_C1159( C100 C1159 ) C100_=_C1160( C100 C1160 ) C100_=_C1161( C100 C1161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158( C101 C1158 ) C101_=_C1159( C101 C1159 ) C101_=_C1161( C101 C1161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61( C102 C161 ) C102_=_C1158( C102 C1158 ) C102_=_C1159( C102 C1159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62( C103 C162 ) C103_=_C1158( C103 C1158 ) C103_=_C1159( C103 C1159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63( C104 C163 ) \nC104_=_C1158( C104 C1158 ) C104_=_C1159( C104 C115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64( C105 C164 ) C105_=_C1158( C105 C1158 ) C105_=_C1159( C105 C1159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65( C106 C165 ) C106_=_C1158( C106 C1158 ) \nC106_=_C1159( C106 C1159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w:t>
      </w:r>
    </w:p>
    <w:p>
      <w:pPr>
        <w:pStyle w:val="PreformattedText"/>
        <w:bidi w:val="0"/>
        <w:spacing w:before="0" w:after="0"/>
        <w:jc w:val="left"/>
        <w:rPr/>
      </w:pPr>
      <w:r>
        <w:rPr/>
        <w:t xml:space="preserve"> </w:t>
      </w:r>
      <w:r>
        <w:rPr/>
        <w:t>C107 C126 ) C107_=_C127( C107 C127 ) C107_=_C128( C107 C128 ) C107_=_C129( C107 C129 ) C107_=_C166( C107 C166 ) \nC107_=_C1158( C107 C1158 ) C107_=_C1159( C107 C115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67( C108 C167 ) \nC108_=_C1158( C108 C1158 ) C108_=_C1159( C108 C1159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68( C109 C168 ) C109_=_C1158( C109 C1158 ) \nC109_=_C1159( C109 C1159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69( C110 C169 ) C110_=_C1158( C110 C1158 ) C110_=_C1159( C110 C115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70( C111 C170 ) \nC111_=_C1158( C111 C1158 ) C111_=_C1159( C111 C1159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71( C112 C171 ) C112_=_C1158( C112 C1158 ) C112_=_C1159( C112 C1159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72( C113 C172 ) C113_=_C1158( C113 C1158 ) C113_=_C1159( C113 C1159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73( C114 C173 ) C114_=_C1158( C114 C1158 ) C114_=_C1159( C114 C1159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74( C115 C174 ) C115_=_C1158( C115 C1158 ) C115_=_C1159( C115 C1159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75( C116 C175 ) \nC116_=_C1158( C116 C1158 ) C116_=_C1159( C116 C1159 ) C117_=_C118( C117 C118 ) C117_=_C119( C117 C119 ) C117_=_C120( C117 C120 ) C117_=_C121( C117 C121 ) \nC117_=_C122( C117 C122 ) C117_=_C123( C117 C123 ) C117_=_C124( C117 C124 ) C117_=_C125( C117 C125 ) C117_=_C126( C117 C126 ) C117_=_C127( C117 C127 ) \nC117_=_C128( C117 C128 ) C117_=_C129( C117 C129 ) C117_=_C176( C117 C176 ) C117_=_C1158( C117 C1158 ) C117_=_C1159( C117 C1159 ) C118_=_C119( C118 C119 ) \nC118_=_C120( C118 C120 ) C118_=_C121( C118 C121 ) C118_=_C122( C118 C122 ) C118_=_C123( C118 C123 ) C118_=_C124( C118 C124 ) C118_=_C125( C118 C125 ) \nC118_=_C126( C118 C126 ) C118_=_C127( C118 C127 ) C118_=_C128( C118 C128 ) C118_=_C129( C118 C129 ) C118_=_C177( C118 C177 ) C118_=_C1158( C118 C1158 ) \nC118_=_C1159( C118 C1159 ) C119_=_C120( C119 C120 ) C119_=_C121( C119 C121 ) C119_=_C122( C119 C122 ) C119_=_C123( C119 C123 ) C119_=_C124( C119 C124 ) \nC119_=_C125( C119 C125 ) C119_=_C126( C119 C126 ) C119_=_C127( C119 C127 ) C119_=_C128( C119 C128 ) C119_=_C129( C119 C129 ) C119_=_C178( C119 C178 ) \nC119_=_C1158( C119 C1158 ) C119_=_C1159( C119 C1159 ) C120_=_C121( C120 C121 ) C120_=_C122( C120 C122 ) C120_=_C123( C120 C123 ) C120_=_C124( C120 C124 ) \nC120_=_C125( C120 C125 ) C120_=_C126( C120 C126 ) C120_=_C127( C120 C127 ) C120_=_C128( C120 C128 ) C120_=_C129( C120 C129 ) C120_=_C179( C120 C179 ) \nC120_=_C1158( C120 C1158 ) C120_=_C1159( C120 C1159 ) C121_=_C122( C121 C122 ) C121_=_C123( C121 C123 ) C121_=_C124( C121 C124 ) C121_=_C125( C121 C125 ) \nC121_=_C126( C121 C126 ) C121_=_C127( C121 C127 ) C121_=_C128( C121 C128 ) C121_=_C129( C121 C129 ) C121_=_C180( C121 C180 ) C121_=_C1158( C121 C1158 ) \nC121_=_C1159( C121 C1159 ) C122_=_C123( C122 C123 ) C122_=_C124( C122 C124 ) C122_=_C125( C122 C125 ) C122_=_C126( C122 C126 ) C122_=_C127( C122 C127 ) \nC122_=_C128( C122 C128 ) C122_=_C129( C122 C129 ) C122_=_C181( C122 C181 ) C122_=_C1158( C122 C1158 ) C122_=_C1159( C122 C1159 ) C123_=_C124( C123 C124 ) \nC123_=_C125( C123 C125 ) C123_=_C126( C123 C126 ) C123_=_C127( C123 C127 ) C123_=_C128( C123 C128 ) C123_=_C129( C123 C129 ) C123_=_C182( C123 C182 ) \nC123_=_C1158( C123 C1158 ) C123_=_C1159( C123 C1159 ) C124_=_C125( C124 C125 ) C124_=_C126( C124 C126 ) C124_=_C127( C124 C127 ) C124_=_C128( C124 C128 ) \nC124_=_C129( C124 C129 ) C124_=_C183( C124 C183 ) C124_=_C1158( C124 C1158 ) C124_=_C1159( C124 C1159 ) C125_=_C126( C125 C126 ) C125_=_C127( C125 C127 ) \nC125_=_C128( C125 C128 ) C125_=_C129( C125 C129 ) C125_=_C184( C125 C184 ) C125_=_C1158( C125 C1158 ) C125_=_C1159( C125 C1159 ) C126_=_C127( C126 C127 ) \nC126_=_C128( C126 C128 ) C126_=_C129( C126 C129 ) C126_=_C185( C126 C185 ) C126_=_C1158( C126 C1158 ) C126_=_C1159( C126 C1159 ) C127_=_C128( C127 C128 ) \nC127_=_C129( C127 C129 ) C127_=_C186( C127 C186 ) C127_=_C1158( C127 C1158 ) C127_=_C1159( C127 C1159 ) C128_=_C129( C128 C129 ) C128_=_C187( C128 C187 ) \nC128_=_C1158( C128 C1158 ) C128_=_C1159( C128 C1159 ) C129_=_C188( C129 C188 ) C129_=_C1158( C129 C1158 ) C129_=_C1159( C129 C1159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1160( C161 C1160 ) C161_=_C1161( C161 C1161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178( C162 C178 ) C162_=_C179( C162 C179 ) C162_=_C180( C162 C180 ) C162_=_C181( C162 C181 ) C162_=_C182( C162 C182 ) \nC162_=_C183( C162 C183 ) C162_=_C184( C162 C184 ) C162_=_C185( C162 C185 ) C162_=_C186( C162 C186 ) C162_=_C187( C162 C187 ) C162_=_C188( C162 C188 ) \nC162_=_C1160( C162 C1160 ) C162_=_C1161( C162 C1161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1160( C163 C1160 ) C163_=_C1161(</w:t>
      </w:r>
    </w:p>
    <w:p>
      <w:pPr>
        <w:pStyle w:val="PreformattedText"/>
        <w:bidi w:val="0"/>
        <w:spacing w:before="0" w:after="0"/>
        <w:jc w:val="left"/>
        <w:rPr/>
      </w:pPr>
      <w:r>
        <w:rPr/>
        <w:t xml:space="preserve"> </w:t>
      </w:r>
      <w:r>
        <w:rPr/>
        <w:t>C163 C1161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85( C164 C185 ) C164_=_C186( C164 C186 ) C164_=_C187( C164 C187 ) C164_=_C188( C164 C188 ) C164_=_C1160( C164 C1160 ) \nC164_=_C1161( C164 C1161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1160( C165 C1160 ) C165_=_C1161( C165 C1161 ) C166_=_C167( C166 C167 ) C166_=_C168( C166 C168 ) C166_=_C169( C166 C169 ) C166_=_C170( C166 C170 ) \nC166_=_C171( C166 C171 ) C166_=_C172( C166 C172 ) C166_=_C173( C166 C173 ) C166_=_C174( C166 C174 ) C166_=_C175( C166 C175 ) C166_=_C176( C166 C176 ) \nC166_=_C177( C166 C177 ) C166_=_C178( C166 C178 ) C166_=_C179( C166 C179 ) C166_=_C180( C166 C180 ) C166_=_C181( C166 C181 ) C166_=_C182( C166 C182 ) \nC166_=_C183( C166 C183 ) C166_=_C184( C166 C184 ) C166_=_C185( C166 C185 ) C166_=_C186( C166 C186 ) C166_=_C187( C166 C187 ) C166_=_C188( C166 C188 ) \nC166_=_C1160( C166 C1160 ) C166_=_C1161( C166 C1161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1160( C167 C1160 ) \nC167_=_C1161( C167 C1161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183( C168 C183 ) C168_=_C184( C168 C184 ) C168_=_C185( C168 C185 ) \nC168_=_C186( C168 C186 ) C168_=_C187( C168 C187 ) C168_=_C188( C168 C188 ) C168_=_C1160( C168 C1160 ) C168_=_C1161( C168 C1161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1160( C169 C1160 ) C169_=_C1161( C169 C1161 ) C170_=_C171( C170 C171 ) C170_=_C172( C170 C172 ) C170_=_C173( C170 C173 ) C170_=_C174( C170 C174 ) \nC170_=_C175( C170 C175 ) C170_=_C176( C170 C176 ) C170_=_C177( C170 C177 ) C170_=_C178( C170 C178 ) C170_=_C179( C170 C179 ) C170_=_C180( C170 C180 ) \nC170_=_C181( C170 C181 ) C170_=_C182( C170 C182 ) C170_=_C183( C170 C183 ) C170_=_C184( C170 C184 ) C170_=_C185( C170 C185 ) C170_=_C186( C170 C186 ) \nC170_=_C187( C170 C187 ) C170_=_C188( C170 C188 ) C170_=_C1160( C170 C1160 ) C170_=_C1161( C170 C1161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1160( C171 C1160 ) C171_=_C1161( C171 C1161 ) C172_=_C173( C172 C173 ) \nC172_=_C174( C172 C174 ) C172_=_C175( C172 C175 ) C172_=_C176( C172 C176 ) C172_=_C177( C172 C177 ) C172_=_C178( C172 C178 ) C172_=_C179( C172 C179 ) \nC172_=_C180( C172 C180 ) C172_=_C181( C172 C181 ) C172_=_C182( C172 C182 ) C172_=_C183( C172 C183 ) C172_=_C184( C172 C184 ) C172_=_C185( C172 C185 ) \nC172_=_C186( C172 C186 ) C172_=_C187( C172 C187 ) C172_=_C188( C172 C188 ) C172_=_C1160( C172 C1160 ) C172_=_C1161( C172 C1161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1160( C173 C1160 ) C173_=_C1161( C173 C1161 ) C174_=_C175( C174 C175 ) C174_=_C176( C174 C176 ) \nC174_=_C177( C174 C177 ) C174_=_C178( C174 C178 ) C174_=_C179( C174 C179 ) C174_=_C180( C174 C180 ) C174_=_C181( C174 C181 ) C174_=_C182( C174 C182 ) \nC174_=_C183( C174 C183 ) C174_=_C184( C174 C184 ) C174_=_C185( C174 C185 ) C174_=_C186( C174 C186 ) C174_=_C187( C174 C187 ) C174_=_C188( C174 C188 ) \nC174_=_C1160( C174 C1160 ) C174_=_C1161( C174 C116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1160( C175 C1160 ) C175_=_C1161( C175 C1161 ) C176_=_C177( C176 C177 ) \nC176_=_C178( C176 C178 ) C176_=_C179( C176 C179 ) C176_=_C180( C176 C180 ) C176_=_C181( C176 C181 ) C176_=_C182( C176 C182 ) C176_=_C183( C176 C183 ) \nC176_=_C184( C176 C184 ) C176_=_C185( C176 C185 ) C176_=_C186( C176 C186 ) C176_=_C187( C176 C187 ) C176_=_C188( C176 C188 ) C176_=_C1160( C176 C1160 ) \nC176_=_C1161( C176 C1161 ) C177_=_C178( C177 C178 ) C177_=_C179( C177 C179 ) C177_=_C180( C177 C180 ) C177_=_C181( C177 C181 ) C177_=_C182( C177 C182 ) \nC177_=_C183( C177 C183 ) C177_=_C184( C177 C184 ) C177_=_C185( C177 C185 ) C177_=_C186( C177 C186 ) C177_=_C187( C177 C187 ) C177_=_C188( C177 C188 ) \nC177_=_C1160( C177 C1160 ) C177_=_C1161( C177 C1161 ) C178_=_C179( C178 C179 ) C178_=_C180( C178 C180 ) C178_=_C181( C178 C181 ) C178_=_C182( C178 C182 ) \nC178_=_C183( C178 C183 ) C178_=_C184( C178 C184 ) C178_=_C185( C178 C185 ) C178_=_C186( C178 C186 ) C178_=_C187( C178 C187 ) C178_=_C188( C178 C188 ) \nC178_=_C1160( C178 C1160 ) C178_=_C1161( C178 C1161 ) C179_=_C180( C179 C180 ) C179_=_C181( C179 C181 ) C179_=_C182( C179 C182 ) C179_=_C183( C179 C183 ) \nC179_=_C184( C179 C184 ) C179_=_C185( C179 C185 ) C179_=_C186( C179 C186 ) C179_=_C187( C179 C187 ) C179_=_C188( C179 C188 ) C179_=_C1160( C179 C1160 ) \nC179_=_C1161( C179 C1161 ) C180_=_C181( C180 C181 ) C180_=_C182( C180 C182 ) C180_=_C183( C180 C183 ) C180_=_C184( C180 C184 ) C180_=_C185( C180 C185 ) \nC180_=_C186( C180 C186 ) C180_=_C187( C180 C187 ) C180_=_C188( C180 C188 ) C180_=_C1160( C180 C1160 ) C180_=_C1161( C180 C1161 ) C181_=_C182( C181 C182 ) \nC181_=_C183( C181 C183 ) C181_=_C184( C181 C184 ) C181_=_C185( C181 C185 ) C181_=_C186( C181 C186 ) C181_=_C187( C181 C187 ) C181_=_C188( C181 C188 ) \nC181_=_C1160( C181 C1160 ) C181_=_C1161( C181 C1161 ) C182_=_C183( C182 C183 ) C182_=_C184( C182 C184 ) C182_=_C185( C182 C185 ) C182_=_C186( C182 C186 ) \nC182_=_C187( C182 C187 ) C182_=_C188( C182 C188 ) C182_=_C1160( C182 C1160 ) C182_=_C1161( C182 C1161 ) C183_=_C184( C183 C184 ) C183_=_C185( C183 C185 ) \nC183_=_C186( C183 C186 ) C183_=_C187( C183 C187 ) C183_=_C188( C183 C188 ) C183_=_C1160( C183 C1160 ) C183_=_C1161( C183 C1161 ) C184_=_C185( C184 C185 ) \nC184_=_C186( C184 C186 ) C184_=_C187( C184 C187 ) C184_=_C188( C184 C188 ) C184_=_C1160( C184 C1160 ) C184_=_C1161( C184 C1161 ) C185_=_C186( C185 C186 ) \nC185_=_C187( C185 C187 ) C185_=_C188( C185 C188 ) C185_=_C1160( C185 C1160 ) C185_=_C1161( C185 C1161 ) C186_=_C187( C186 C187 ) C186_=_C188( C186 C188 ) \nC186_=_C1160( C186 C1160 ) C186_=_C1161( C186 C1161 ) C187_=_C188( C187 C188 ) C187_=_C1160( C187 C1160 ) C187_=_C1161( C187 C1161 ) C188_=_C1160( C188 C1160 ) \nC188_=_C1161( C188 C1161 ) C1158_=_C1159( C1158 C1159 ) C1159_=_C1160( C1159 C1160 ) C1160_=_C1161( C1160 C1161 ) "];86-&gt;96[label="66: C2 C4 C35 C37 C69 \nC101 C102 C103 C104 C105 C106 \nC107 C108 C109 C110 C111 C112 \nC113 C114 C115 C116 C117 C118 \nC119 C120 C121 C122 C123 C124 \nC125 C126 C127 C128 C129 C161 \nC162 C163 C164 C165 C166 C167 \nC168 C169 C170 C171 C172 C173 \nC174 C175 C176 C177 C178 C179 \nC180 C181 C182 C183 C184 C185 \nC186 C187 C188 C1158 C1159 C1160 \nC1161 \n1089: C2_=_C4 ,C2_=_C35 ,C2_=_C101 ,C2_=_C102 ,C2_=_C103 ,\nC2_=_C104 ,C2_=_C105 ,C2_=_C106 ,C2_=_C107 ,C2_=_C108 ,C2_=_C109 ,\nC2_=_C110 ,C2_=_C111 ,C2_=_C112 ,C2_=_C113 ,C2_=_C114 ,C2_=_C115 ,\nC2_=_C116 ,C2_=_C117 ,C2_=_C118 ,C2_=_C119 ,C2_=_C120 ,C2_=_C121 ,\nC2_=_C122 ,C2_=_C123 ,C2_=_C124 ,C2_=_C125 ,C2_=_C126 ,C2_=_C127 ,\nC2_=_C128 ,C2_=_C129 ,C2_=_C1158 ,C2_=_C1159 ,C4_=_C37 ,C4_=_C69 ,\nC4_=_C161 ,C4_=_C162 ,C4_=_C163 ,C4_=_C164 ,C4_=_C165 ,C4_=_C166</w:t>
      </w:r>
    </w:p>
    <w:p>
      <w:pPr>
        <w:pStyle w:val="PreformattedText"/>
        <w:bidi w:val="0"/>
        <w:spacing w:before="0" w:after="0"/>
        <w:jc w:val="left"/>
        <w:rPr/>
      </w:pPr>
      <w:r>
        <w:rPr/>
        <w:t xml:space="preserve"> </w:t>
      </w:r>
      <w:r>
        <w:rPr/>
        <w:t>,\nC4_=_C167 ,C4_=_C168 ,C4_=_C169 ,C4_=_C170 ,C4_=_C171 ,C4_=_C172 ,\nC4_=_C173 ,C4_=_C174 ,C4_=_C175 ,C4_=_C176 ,C4_=_C177 ,C4_=_C178 ,\nC4_=_C179 ,C4_=_C180 ,C4_=_C181 ,C4_=_C182 ,C4_=_C183 ,C4_=_C184 ,\nC4_=_C185 ,C4_=_C186 ,C4_=_C187 ,C4_=_C188 ,C4_=_C1160 ,C4_=_C1161 ,\nC35_=_C37 ,C35_=_C101 ,C35_=_C102 ,C35_=_C103 ,C35_=_C104 ,C35_=_C105 ,\nC35_=_C106 ,C35_=_C107 ,C35_=_C108 ,C35_=_C109 ,C35_=_C110 ,C35_=_C111 ,\nC35_=_C112 ,C35_=_C113 ,C35_=_C114 ,C35_=_C115 ,C35_=_C116 ,C35_=_C117 ,\nC35_=_C118 ,C35_=_C119 ,C35_=_C120 ,C35_=_C121 ,C35_=_C122 ,C35_=_C123 ,\nC35_=_C124 ,C35_=_C125 ,C35_=_C126 ,C35_=_C127 ,C35_=_C128 ,C35_=_C129 ,\nC35_=_C1158 ,C35_=_C1159 ,C37_=_C69 ,C37_=_C161 ,C37_=_C162 ,C37_=_C163 ,\nC37_=_C164 ,C37_=_C165 ,C37_=_C166 ,C37_=_C167 ,C37_=_C168 ,C37_=_C169 ,\nC37_=_C170 ,C37_=_C171 ,C37_=_C172 ,C37_=_C173 ,C37_=_C174 ,C37_=_C175 ,\nC37_=_C176 ,C37_=_C177 ,C37_=_C178 ,C37_=_C179 ,C37_=_C180 ,C37_=_C181 ,\nC37_=_C182 ,C37_=_C183 ,C37_=_C184 ,C37_=_C185 ,C37_=_C186 ,C37_=_C187 ,\nC37_=_C188 ,C37_=_C1160 ,C37_=_C1161 ,C69_=_C161 ,C69_=_C162 ,C69_=_C163 ,\nC69_=_C164 ,C69_=_C165 ,C69_=_C166 ,C69_=_C167 ,C69_=_C168 ,C69_=_C169 ,\nC69_=_C170 ,C69_=_C171 ,C69_=_C172 ,C69_=_C173 ,C69_=_C174 ,C69_=_C175 ,\nC69_=_C176 ,C69_=_C177 ,C69_=_C178 ,C69_=_C179 ,C69_=_C180 ,C69_=_C181 ,\nC69_=_C182 ,C69_=_C183 ,C69_=_C184 ,C69_=_C185 ,C69_=_C186 ,C69_=_C187 ,\nC69_=_C188 ,C69_=_C1158 ,C69_=_C1160 ,C69_=_C1161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158 ,C101_=_C1159 ,C101_=_C1161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61 ,C102_=_C1158 ,C102_=_C1159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62 ,C103_=_C1158 ,C103_=_C1159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63 ,\nC104_=_C1158 ,C104_=_C1159 ,C105_=_C106 ,C105_=_C107 ,C105_=_C108 ,C105_=_C109 ,\nC105_=_C110 ,C105_=_C111 ,C105_=_C112 ,C105_=_C113 ,C105_=_C114 ,C105_=_C115 ,\nC105_=_C116 ,C105_=_C117 ,C105_=_C118 ,C105_=_C119 ,C105_=_C120 ,C105_=_C121 ,\nC105_=_C122 ,C105_=_C123 ,C105_=_C124 ,C105_=_C125 ,C105_=_C126 ,C105_=_C127 ,\nC105_=_C128 ,C105_=_C129 ,C105_=_C164 ,C105_=_C1158 ,C105_=_C1159 ,C106_=_C107 ,\nC106_=_C108 ,C106_=_C109 ,C106_=_C110 ,C106_=_C111 ,C106_=_C112 ,C106_=_C113 ,\nC106_=_C114 ,C106_=_C115 ,C106_=_C116 ,C106_=_C117 ,C106_=_C118 ,C106_=_C119 ,\nC106_=_C120 ,C106_=_C121 ,C106_=_C122 ,C106_=_C123 ,C106_=_C124 ,C106_=_C125 ,\nC106_=_C126 ,C106_=_C127 ,C106_=_C128 ,C106_=_C129 ,C106_=_C165 ,C106_=_C1158 ,\nC106_=_C1159 ,C107_=_C108 ,C107_=_C109 ,C107_=_C110 ,C107_=_C111 ,C107_=_C112 ,\nC107_=_C113 ,C107_=_C114 ,C107_=_C115 ,C107_=_C116 ,C107_=_C117 ,C107_=_C118 ,\nC107_=_C119 ,C107_=_C120 ,C107_=_C121 ,C107_=_C122 ,C107_=_C123 ,C107_=_C124 ,\nC107_=_C125 ,C107_=_C126 ,C107_=_C127 ,C107_=_C128 ,C107_=_C129 ,C107_=_C166 ,\nC107_=_C1158 ,C107_=_C1159 ,C108_=_C109 ,C108_=_C110 ,C108_=_C111 ,C108_=_C112 ,\nC108_=_C113 ,C108_=_C114 ,C108_=_C115 ,C108_=_C116 ,C108_=_C117 ,C108_=_C118 ,\nC108_=_C119 ,C108_=_C120 ,C108_=_C121 ,C108_=_C122 ,C108_=_C123 ,C108_=_C124 ,\nC108_=_C125 ,C108_=_C126 ,C108_=_C127 ,C108_=_C128 ,C108_=_C129 ,C108_=_C167 ,\nC108_=_C1158 ,C108_=_C1159 ,C109_=_C110 ,C109_=_C111 ,C109_=_C112 ,C109_=_C113 ,\nC109_=_C114 ,C109_=_C115 ,C109_=_C116 ,C109_=_C117 ,C109_=_C118 ,C109_=_C119 ,\nC109_=_C120 ,C109_=_C121 ,C109_=_C122 ,C109_=_C123 ,C109_=_C124 ,C109_=_C125 ,\nC109_=_C126 ,C109_=_C127 ,C109_=_C128 ,C109_=_C129 ,C109_=_C168 ,C109_=_C1158 ,\nC109_=_C1159 ,C110_=_C111 ,C110_=_C112 ,C110_=_C113 ,C110_=_C114 ,C110_=_C115 ,\nC110_=_C116 ,C110_=_C117 ,C110_=_C118 ,C110_=_C119 ,C110_=_C120 ,C110_=_C121 ,\nC110_=_C122 ,C110_=_C123 ,C110_=_C124 ,C110_=_C125 ,C110_=_C126 ,C110_=_C127 ,\nC110_=_C128 ,C110_=_C129 ,C110_=_C169 ,C110_=_C1158 ,C110_=_C1159 ,C111_=_C112 ,\nC111_=_C113 ,C111_=_C114 ,C111_=_C115 ,C111_=_C116 ,C111_=_C117 ,C111_=_C118 ,\nC111_=_C119 ,C111_=_C120 ,C111_=_C121 ,C111_=_C122 ,C111_=_C123 ,C111_=_C124 ,\nC111_=_C125 ,C111_=_C126 ,C111_=_C127 ,C111_=_C128 ,C111_=_C129 ,C111_=_C170 ,\nC111_=_C1158 ,C111_=_C1159 ,C112_=_C113 ,C112_=_C114 ,C112_=_C115 ,C112_=_C116 ,\nC112_=_C117 ,C112_=_C118 ,C112_=_C119 ,C112_=_C120 ,C112_=_C121 ,C112_=_C122 ,\nC112_=_C123 ,C112_=_C124 ,C112_=_C125 ,C112_=_C126 ,C112_=_C127 ,C112_=_C128 ,\nC112_=_C129 ,C112_=_C171 ,C112_=_C1158 ,C112_=_C1159 ,C113_=_C114 ,C113_=_C115 ,\nC113_=_C116 ,C113_=_C117 ,C113_=_C118 ,C113_=_C119 ,C113_=_C120 ,C113_=_C121 ,\nC113_=_C122 ,C113_=_C123 ,C113_=_C124 ,C113_=_C125 ,C113_=_C126 ,C113_=_C127 ,\nC113_=_C128 ,C113_=_C129 ,C113_=_C172 ,C113_=_C1158 ,C113_=_C1159 ,C114_=_C115 ,\nC114_=_C116 ,C114_=_C117 ,C114_=_C118 ,C114_=_C119 ,C114_=_C120 ,C114_=_C121 ,\nC114_=_C122 ,C114_=_C123 ,C114_=_C124 ,C114_=_C125 ,C114_=_C126 ,C114_=_C127 ,\nC114_=_C128 ,C114_=_C129 ,C114_=_C173 ,C114_=_C1158 ,C114_=_C1159 ,C115_=_C116 ,\nC115_=_C117 ,C115_=_C118 ,C115_=_C119 ,C115_=_C120 ,C115_=_C121 ,C115_=_C122 ,\nC115_=_C123 ,C115_=_C124 ,C115_=_C125 ,C115_=_C126 ,C115_=_C127 ,C115_=_C128 ,\nC115_=_C129 ,C115_=_C174 ,C115_=_C1158 ,C115_=_C1159 ,C116_=_C117 ,C116_=_C118 ,\nC116_=_C119 ,C116_=_C120 ,C116_=_C121 ,C116_=_C122 ,C116_=_C123 ,C116_=_C124 ,\nC116_=_C125 ,C116_=_C126 ,C116_=_C127 ,C116_=_C128 ,C116_=_C129 ,C116_=_C175 ,\nC116_=_C1158 ,C116_=_C1159 ,C117_=_C118 ,C117_=_C119 ,C117_=_C120 ,C117_=_C121 ,\nC117_=_C122 ,C117_=_C123 ,C117_=_C124 ,C117_=_C125 ,C117_=_C126 ,C117_=_C127 ,\nC117_=_C128 ,C117_=_C129 ,C117_=_C176 ,C117_=_C1158 ,C117_=_C1159 ,C118_=_C119 ,\nC118_=_C120 ,C118_=_C121 ,C118_=_C122 ,C118_=_C123 ,C118_=_C124 ,C118_=_C125 ,\nC118_=_C126 ,C118_=_C127 ,C118_=_C128 ,C118_=_C129 ,C118_=_C177 ,C118_=_C1158 ,\nC118_=_C1159 ,C119_=_C120 ,C119_=_C121 ,C119_=_C122 ,C119_=_C123 ,C119_=_C124 ,\nC119_=_C125 ,C119_=_C126 ,C119_=_C127 ,C119_=_C128 ,C119_=_C129 ,C119_=_C178 ,\nC119_=_C1158 ,C119_=_C1159 ,C120_=_C121 ,C120_=_C122 ,C120_=_C123 ,C120_=_C124 ,\nC120_=_C125 ,C120_=_C126 ,C120_=_C127 ,C120_=_C128 ,C120_=_C129 ,C120_=_C179 ,\nC120_=_C1158 ,C120_=_C1159 ,C121_=_C122 ,C121_=_C123 ,C121_=_C124 ,C121_=_C125 ,\nC121_=_C126 ,C121_=_C127 ,C121_=_C128 ,C121_=_C129 ,C121_=_C180 ,C121_=_C1158 ,\nC121_=_C1159 ,C122_=_C123 ,C122_=_C124 ,C122_=_C125 ,C122_=_C126 ,C122_=_C127 ,\nC122_=_C128 ,C122_=_C129 ,C122_=_C181 ,C122_=_C1158 ,C122_=_C1159 ,C123_=_C124 ,\nC123_=_C125 ,C123_=_C126 ,C123_=_C127 ,C123_=_C128 ,C123_=_C129 ,C123_=_C182 ,\nC123_=_C1158 ,C123_=_C1159 ,C124_=_C125 ,C124_=_C126 ,C124_=_C127 ,C124_=_C128 ,\nC124_=_C129 ,C124_=_C183 ,C124_=_C1158 ,C124_=_C1159 ,C125_=_C126 ,C125_=_C127 ,\nC125_=_C128 ,C125_=_C129 ,C125_=_C184 ,C125_=_C1158 ,C125_=_C1159 ,C126_=_C127 ,\nC126_=_C128 ,C126_=_C129 ,C126_=_C185 ,C126_=_C1158 ,C126_=_C1159 ,C127_=_C128 ,\nC127_=_C129 ,C127_=_C186 ,C127_=_C1158 ,C127_=_C1159 ,C128_=_C129 ,C128_=_C187 ,\nC128_=_C1158 ,C128_=_C1159 ,C129_=_C188 ,C129_=_C1158 ,C129_=_C1159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1160 ,C161_=_C1161 ,C162_=_C163 ,C162_=_C164 ,\nC162_=_C165 ,C162_=_C166 ,C162_=_C167 ,C162_=_C168 ,C162_=_C169 ,C162_=_C170 ,\nC162_=_C171 ,C162_=_C172 ,C162_=_C173 ,C162_=_C174 ,C162_=_C175 ,C162_=_C176 ,\nC162_=_C177 ,C162_=_C178 ,C162_=_C179 ,C162_=_C180 ,C162_=_C181 ,C162_=_C182 ,\nC162_=_C183 ,C162_=_C184 ,C162_=_C185 ,C162_=_C186 ,C162_=_C187 ,C162_=_C188 ,\nC162_=_C1160 ,C162_=_C1161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1160 ,C163_=_C1161 ,C164_=_C165 ,\nC164_=_C166 ,C164_=_C167 ,C164_=_C168 ,C164_=_C169 ,C164_=_C170 ,C164_=_C171 ,\nC164_=_C172 ,C164_=_C173 ,C164_=_C174 ,C164_=_C175 ,C164_=_C176 ,C164_=_C177 ,\nC164_=_C178 ,C164_=_C179 ,C164_=_C180 ,C164_=_C181 ,C164_=_C182 ,C164_=_C183 ,\nC164_=_C184 ,C164_=_C185 ,C164_=_C186 ,C164_=_C187 ,C164_=_C188 ,C164_=_C1160 ,\nC164_=_C1161 ,C165_=_C166 ,C165_=_C167 ,C165_=_C168 ,C165_=_C169 ,C165_=_C170 ,\nC165_=_C171 ,C165_=_C172 ,C165_=_C173 ,C165_=_C174 ,C165_=_C175 ,C165_=_C176 ,\nC165_=_C177 ,C165_=_C178 ,C165_=_C179 ,C165_=_C180 ,C165_=_C181 ,C165_=_C182 ,\nC165_=_C183 ,C165_=_C184 ,C165_=_C185 ,C165_=_C186 ,C165_=_C187 ,C165_=_C188 ,\nC165_=_C1160 ,C165_=_C1161 ,C166_=_C167 ,C166_=_C168</w:t>
      </w:r>
    </w:p>
    <w:p>
      <w:pPr>
        <w:pStyle w:val="PreformattedText"/>
        <w:bidi w:val="0"/>
        <w:spacing w:before="0" w:after="0"/>
        <w:jc w:val="left"/>
        <w:rPr/>
      </w:pPr>
      <w:r>
        <w:rPr/>
        <w:t xml:space="preserve"> </w:t>
      </w:r>
      <w:r>
        <w:rPr/>
        <w:t>,C166_=_C169 ,C166_=_C170 ,\nC166_=_C171 ,C166_=_C172 ,C166_=_C173 ,C166_=_C174 ,C166_=_C175 ,C166_=_C176 ,\nC166_=_C177 ,C166_=_C178 ,C166_=_C179 ,C166_=_C180 ,C166_=_C181 ,C166_=_C182 ,\nC166_=_C183 ,C166_=_C184 ,C166_=_C185 ,C166_=_C186 ,C166_=_C187 ,C166_=_C188 ,\nC166_=_C1160 ,C166_=_C1161 ,C167_=_C168 ,C167_=_C169 ,C167_=_C170 ,C167_=_C171 ,\nC167_=_C172 ,C167_=_C173 ,C167_=_C174 ,C167_=_C175 ,C167_=_C176 ,C167_=_C177 ,\nC167_=_C178 ,C167_=_C179 ,C167_=_C180 ,C167_=_C181 ,C167_=_C182 ,C167_=_C183 ,\nC167_=_C184 ,C167_=_C185 ,C167_=_C186 ,C167_=_C187 ,C167_=_C188 ,C167_=_C1160 ,\nC167_=_C1161 ,C168_=_C169 ,C168_=_C170 ,C168_=_C171 ,C168_=_C172 ,C168_=_C173 ,\nC168_=_C174 ,C168_=_C175 ,C168_=_C176 ,C168_=_C177 ,C168_=_C178 ,C168_=_C179 ,\nC168_=_C180 ,C168_=_C181 ,C168_=_C182 ,C168_=_C183 ,C168_=_C184 ,C168_=_C185 ,\nC168_=_C186 ,C168_=_C187 ,C168_=_C188 ,C168_=_C1160 ,C168_=_C1161 ,C169_=_C170 ,\nC169_=_C171 ,C169_=_C172 ,C169_=_C173 ,C169_=_C174 ,C169_=_C175 ,C169_=_C176 ,\nC169_=_C177 ,C169_=_C178 ,C169_=_C179 ,C169_=_C180 ,C169_=_C181 ,C169_=_C182 ,\nC169_=_C183 ,C169_=_C184 ,C169_=_C185 ,C169_=_C186 ,C169_=_C187 ,C169_=_C188 ,\nC169_=_C1160 ,C169_=_C1161 ,C170_=_C171 ,C170_=_C172 ,C170_=_C173 ,C170_=_C174 ,\nC170_=_C175 ,C170_=_C176 ,C170_=_C177 ,C170_=_C178 ,C170_=_C179 ,C170_=_C180 ,\nC170_=_C181 ,C170_=_C182 ,C170_=_C183 ,C170_=_C184 ,C170_=_C185 ,C170_=_C186 ,\nC170_=_C187 ,C170_=_C188 ,C170_=_C1160 ,C170_=_C1161 ,C171_=_C172 ,C171_=_C173 ,\nC171_=_C174 ,C171_=_C175 ,C171_=_C176 ,C171_=_C177 ,C171_=_C178 ,C171_=_C179 ,\nC171_=_C180 ,C171_=_C181 ,C171_=_C182 ,C171_=_C183 ,C171_=_C184 ,C171_=_C185 ,\nC171_=_C186 ,C171_=_C187 ,C171_=_C188 ,C171_=_C1160 ,C171_=_C1161 ,C172_=_C173 ,\nC172_=_C174 ,C172_=_C175 ,C172_=_C176 ,C172_=_C177 ,C172_=_C178 ,C172_=_C179 ,\nC172_=_C180 ,C172_=_C181 ,C172_=_C182 ,C172_=_C183 ,C172_=_C184 ,C172_=_C185 ,\nC172_=_C186 ,C172_=_C187 ,C172_=_C188 ,C172_=_C1160 ,C172_=_C1161 ,C173_=_C174 ,\nC173_=_C175 ,C173_=_C176 ,C173_=_C177 ,C173_=_C178 ,C173_=_C179 ,C173_=_C180 ,\nC173_=_C181 ,C173_=_C182 ,C173_=_C183 ,C173_=_C184 ,C173_=_C185 ,C173_=_C186 ,\nC173_=_C187 ,C173_=_C188 ,C173_=_C1160 ,C173_=_C1161 ,C174_=_C175 ,C174_=_C176 ,\nC174_=_C177 ,C174_=_C178 ,C174_=_C179 ,C174_=_C180 ,C174_=_C181 ,C174_=_C182 ,\nC174_=_C183 ,C174_=_C184 ,C174_=_C185 ,C174_=_C186 ,C174_=_C187 ,C174_=_C188 ,\nC174_=_C1160 ,C174_=_C1161 ,C175_=_C176 ,C175_=_C177 ,C175_=_C178 ,C175_=_C179 ,\nC175_=_C180 ,C175_=_C181 ,C175_=_C182 ,C175_=_C183 ,C175_=_C184 ,C175_=_C185 ,\nC175_=_C186 ,C175_=_C187 ,C175_=_C188 ,C175_=_C1160 ,C175_=_C1161 ,C176_=_C177 ,\nC176_=_C178 ,C176_=_C179 ,C176_=_C180 ,C176_=_C181 ,C176_=_C182 ,C176_=_C183 ,\nC176_=_C184 ,C176_=_C185 ,C176_=_C186 ,C176_=_C187 ,C176_=_C188 ,C176_=_C1160 ,\nC176_=_C1161 ,C177_=_C178 ,C177_=_C179 ,C177_=_C180 ,C177_=_C181 ,C177_=_C182 ,\nC177_=_C183 ,C177_=_C184 ,C177_=_C185 ,C177_=_C186 ,C177_=_C187 ,C177_=_C188 ,\nC177_=_C1160 ,C177_=_C1161 ,C178_=_C179 ,C178_=_C180 ,C178_=_C181 ,C178_=_C182 ,\nC178_=_C183 ,C178_=_C184 ,C178_=_C185 ,C178_=_C186 ,C178_=_C187 ,C178_=_C188 ,\nC178_=_C1160 ,C178_=_C1161 ,C179_=_C180 ,C179_=_C181 ,C179_=_C182 ,C179_=_C183 ,\nC179_=_C184 ,C179_=_C185 ,C179_=_C186 ,C179_=_C187 ,C179_=_C188 ,C179_=_C1160 ,\nC179_=_C1161 ,C180_=_C181 ,C180_=_C182 ,C180_=_C183 ,C180_=_C184 ,C180_=_C185 ,\nC180_=_C186 ,C180_=_C187 ,C180_=_C188 ,C180_=_C1160 ,C180_=_C1161 ,C181_=_C182 ,\nC181_=_C183 ,C181_=_C184 ,C181_=_C185 ,C181_=_C186 ,C181_=_C187 ,C181_=_C188 ,\nC181_=_C1160 ,C181_=_C1161 ,C182_=_C183 ,C182_=_C184 ,C182_=_C185 ,C182_=_C186 ,\nC182_=_C187 ,C182_=_C188 ,C182_=_C1160 ,C182_=_C1161 ,C183_=_C184 ,C183_=_C185 ,\nC183_=_C186 ,C183_=_C187 ,C183_=_C188 ,C183_=_C1160 ,C183_=_C1161 ,C184_=_C185 ,\nC184_=_C186 ,C184_=_C187 ,C184_=_C188 ,C184_=_C1160 ,C184_=_C1161 ,C185_=_C186 ,\nC185_=_C187 ,C185_=_C188 ,C185_=_C1160 ,C185_=_C1161 ,C186_=_C187 ,C186_=_C188 ,\nC186_=_C1160 ,C186_=_C1161 ,C187_=_C188 ,C187_=_C1160 ,C187_=_C1161 ,C188_=_C1160 ,\nC188_=_C1161 ,C1158_=_C1159 ,C1159_=_C1160 ,C1160_=_C1161 ,"];97[shape=box, label="id:97 level: 6\n67: C11 C13 C44 C46 C76 \nC78 C107 C109 C137 C139 C166 \nC168 C194 C196 C221 C223 C247 \nC249 C272 C274 C296 C298 C321 \nC343 C344 C345 C346 C347 C348 \nC349 C350 C351 C352 C353 C354 \nC355 C356 C357 C358 C359 C360 \nC361 C362 C363 C386 C387 C388 \nC389 C390 C391 C392 C393 C394 \nC395 C396 C397 C398 C399 C400 \nC401 C402 C403 C404 C1167 C1168 \nC1169 C1170 \n1155: C11_=_C13( C11 C13 ) C11_=_C44( C11 C44 ) C11_=_C76( C11 C76 ) C11_=_C107( C11 C107 ) C11_=_C137( C11 C137 ) \nC11_=_C166( C11 C166 ) C11_=_C194( C11 C194 ) C11_=_C221( C11 C221 ) C11_=_C247( C11 C247 ) C11_=_C272( C11 C272 ) C11_=_C296( C11 C296 ) \nC11_=_C343( C11 C343 ) C11_=_C344( C11 C344 ) C11_=_C345( C11 C345 ) C11_=_C346( C11 C346 ) C11_=_C347( C11 C347 ) C11_=_C348( C11 C348 ) \nC11_=_C349( C11 C349 ) C11_=_C350( C11 C350 ) C11_=_C351( C11 C351 ) C11_=_C352( C11 C352 ) C11_=_C353( C11 C353 ) C11_=_C354( C11 C354 ) \nC11_=_C355( C11 C355 ) C11_=_C356( C11 C356 ) C11_=_C357( C11 C357 ) C11_=_C358( C11 C358 ) C11_=_C359( C11 C359 ) C11_=_C360( C11 C360 ) \nC11_=_C361( C11 C361 ) C11_=_C362( C11 C362 ) C11_=_C363( C11 C363 ) C11_=_C1167( C11 C1167 ) C11_=_C1168( C11 C1168 ) C13_=_C46( C13 C46 ) \nC13_=_C78( C13 C78 ) C13_=_C109( C13 C109 ) C13_=_C139( C13 C139 ) C13_=_C168( C13 C168 ) C13_=_C196( C13 C196 ) C13_=_C223( C13 C223 ) \nC13_=_C249( C13 C249 ) C13_=_C274( C13 C274 ) C13_=_C298( C13 C298 ) C13_=_C321( C13 C321 ) C13_=_C343( C13 C343 ) C13_=_C386( C13 C386 ) \nC13_=_C387( C13 C387 ) C13_=_C388( C13 C388 ) C13_=_C389( C13 C389 ) C13_=_C390( C13 C390 ) C13_=_C391( C13 C391 ) C13_=_C392( C13 C392 ) \nC13_=_C393( C13 C393 ) C13_=_C394( C13 C394 ) C13_=_C395( C13 C395 ) C13_=_C396( C13 C396 ) C13_=_C397( C13 C397 ) C13_=_C398( C13 C398 ) \nC13_=_C399( C13 C399 ) C13_=_C400( C13 C400 ) C13_=_C401( C13 C401 ) C13_=_C402( C13 C402 ) C13_=_C403( C13 C403 ) C13_=_C404( C13 C404 ) \nC13_=_C1169( C13 C1169 ) C13_=_C1170( C13 C1170 ) C44_=_C46( C44 C46 ) C44_=_C76( C44 C76 ) C44_=_C107( C44 C107 ) C44_=_C137( C44 C137 ) \nC44_=_C166( C44 C166 ) C44_=_C194( C44 C194 ) C44_=_C221( C44 C221 ) C44_=_C247( C44 C247 ) C44_=_C272( C44 C272 ) C44_=_C296( C44 C296 ) \nC44_=_C343( C44 C343 ) C44_=_C344( C44 C344 ) C44_=_C345( C44 C345 ) C44_=_C346( C44 C346 ) C44_=_C347( C44 C347 ) C44_=_C348( C44 C348 ) \nC44_=_C349( C44 C349 ) C44_=_C350( C44 C350 ) C44_=_C351( C44 C351 ) C44_=_C352( C44 C352 ) C44_=_C353( C44 C353 ) C44_=_C354( C44 C354 ) \nC44_=_C355( C44 C355 ) C44_=_C356( C44 C356 ) C44_=_C357( C44 C357 ) C44_=_C358( C44 C358 ) C44_=_C359( C44 C359 ) C44_=_C360( C44 C360 ) \nC44_=_C361( C44 C361 ) C44_=_C362( C44 C362 ) C44_=_C363( C44 C363 ) C44_=_C1167( C44 C1167 ) C44_=_C1168( C44 C1168 ) C46_=_C78( C46 C78 ) \nC46_=_C109( C46 C109 ) C46_=_C139( C46 C139 ) C46_=_C168( C46 C168 ) C46_=_C196( C46 C196 ) C46_=_C223( C46 C223 ) C46_=_C249( C46 C249 ) \nC46_=_C274( C46 C274 ) C46_=_C298( C46 C298 ) C46_=_C321( C46 C321 ) C46_=_C343( C46 C343 ) C46_=_C386( C46 C386 ) C46_=_C387( C46 C387 ) \nC46_=_C388( C46 C388 ) C46_=_C389( C46 C389 ) C46_=_C390( C46 C390 ) C46_=_C391( C46 C391 ) C46_=_C392( C46 C392 ) C46_=_C393( C46 C393 ) \nC46_=_C394( C46 C394 ) C46_=_C395( C46 C395 ) C46_=_C396( C46 C396 ) C46_=_C397( C46 C397 ) C46_=_C398( C46 C398 ) C46_=_C399( C46 C399 ) \nC46_=_C400( C46 C400 ) C46_=_C401( C46 C401 ) C46_=_C402( C46 C402 ) C46_=_C403( C46 C403 ) C46_=_C404( C46 C404 ) C46_=_C1169( C46 C1169 ) \nC46_=_C1170( C46 C1170 ) C76_=_C78( C76 C78 ) C76_=_C107( C76 C107 ) C76_=_C137( C76 C137 ) C76_=_C166( C76 C166 ) C76_=_C194( C76 C194 ) \nC76_=_C221( C76 C221 ) C76_=_C247( C76 C247 ) C76_=_C272( C76 C272 ) C76_=_C296( C76 C296 ) C76_=_C343( C76 C343 ) C76_=_C344( C76 C344 ) \nC76_=_C345( C76 C345 ) C76_=_C346( C76 C346 ) C76_=_C347( C76 C347 ) C76_=_C348( C76 C348 ) C76_=_C349( C76 C349 ) C76_=_C350( C76 C350 ) \nC76_=_C351( C76 C351 ) C76_=_C352( C76 C352 ) C76_=_C353( C76 C353 ) C76_=_C354( C76 C354 ) C76_=_C355( C76 C355 ) C76_=_C356( C76 C356 ) \nC76_=_C357( C76 C357 ) C76_=_C358( C76 C358 ) C76_=_C359( C76 C359 ) C76_=_C360( C76 C360 ) C76_=_C361( C76 C361 ) C76_=_C362( C76 C362 ) \nC76_=_C363( C76 C363 ) C76_=_C1167( C76 C1167 ) C76_=_C1168( C76 C1168 ) C78_=_C109( C78 C109 ) C78_=_C139( C78 C139 ) C78_=_C168( C78 C168 ) \nC78_=_C196( C78 C196 ) C78_=_C223( C78 C223 ) C78_=_C249( C78 C249 ) C78_=_C274( C78 C274 ) C78_=_C298( C78 C298 ) C78_=_C321( C78 C321 ) \nC78_=_C343( C78 C343 ) C78_=_C386( C78 C386 ) C78_=_C387( C78 C387 ) C78_=_C388( C78 C388 ) C78_=_C389( C78 C389 ) C78_=_C390( C78 C390 ) \nC78_=_C391( C78 C391 ) C78_=_C392( C78 C392 ) C78_=_C393( C78 C393 ) C78_=_C394( C78 C394 ) C78_=_C395( C78 C395 ) C78_=_C396( C78 C396 ) \nC78_=_C397( C78 C397 ) C78_=_C398( C78 C398 ) C78_=_C399( C78 C399 ) C78_=_C400( C78 C400 ) C78_=_C401( C78 C401 ) C78_=_C402( C78 C402 ) \nC78_=_C403( C78 C403 ) C78_=_C404( C78 C404 ) C78_=_C1169( C78 C1169 ) C78_=_C1170( C78 C1170 ) C107_=_C109( C107 C109 ) C107_=_C137( C107 C137 ) \nC107_=_C166( C107 C166 ) C107_=_C194( C107 C194 ) C107_=_C221( C107 C221 ) C107_=_C247( C107 C247 ) C107_=_C272( C107 C272 ) C107_=_C296( C107 C296 ) \nC107_=_C343( C107 C343 ) C107_=_C344( C107 C344 ) C107_=_C345( C107 C345 ) C107_=_C346( C107 C346 ) C107_=_C347( C107 C347 ) C107_=_C348( C107 C348 ) \nC107_=_C349( C107 C349 ) C107_=_C350( C107 C350 ) C107_=_C351( C107 C351 ) C107_=_C352( C107 C352 ) C107_=_C353( C107 C353 ) C107_=_C354( C107 C354 ) \nC107_=_C355( C107 C355 ) C107_=_C356( C107 C356 ) C107_=_C357( C107 C357 ) C107_=_C358( C107 C358 ) C107_=_C359( C107 C359 ) C107_=_C360( C107 C360 ) \nC107_=_C361( C107 C361 ) C107_=_C362( C107 C362 ) C107_=_C363( C107 C363 ) C107_=_C1167( C107 C1167 ) C107_=_C1168( C107 C1168 ) C109_=_C139( C109 C139 ) \nC109_=_C168( C109 C168 ) C109_=_C196( C109 C196 ) C109_=_C223( C109 C223</w:t>
      </w:r>
    </w:p>
    <w:p>
      <w:pPr>
        <w:pStyle w:val="PreformattedText"/>
        <w:bidi w:val="0"/>
        <w:spacing w:before="0" w:after="0"/>
        <w:jc w:val="left"/>
        <w:rPr/>
      </w:pPr>
      <w:r>
        <w:rPr/>
        <w:t xml:space="preserve"> </w:t>
      </w:r>
      <w:r>
        <w:rPr/>
        <w:t>) C109_=_C249( C109 C249 ) C109_=_C274( C109 C274 ) C109_=_C298( C109 C298 ) \nC109_=_C321( C109 C321 ) C109_=_C343( C109 C343 ) C109_=_C386( C109 C386 ) C109_=_C387( C109 C387 ) C109_=_C388( C109 C388 ) C109_=_C389( C109 C389 ) \nC109_=_C390( C109 C390 ) C109_=_C391( C109 C391 ) C109_=_C392( C109 C392 ) C109_=_C393( C109 C393 ) C109_=_C394( C109 C394 ) C109_=_C395( C109 C395 ) \nC109_=_C396( C109 C396 ) C109_=_C397( C109 C397 ) C109_=_C398( C109 C398 ) C109_=_C399( C109 C399 ) C109_=_C400( C109 C400 ) C109_=_C401( C109 C401 ) \nC109_=_C402( C109 C402 ) C109_=_C403( C109 C403 ) C109_=_C404( C109 C404 ) C109_=_C1169( C109 C1169 ) C109_=_C1170( C109 C1170 ) C137_=_C139( C137 C139 ) \nC137_=_C166( C137 C166 ) C137_=_C194( C137 C194 ) C137_=_C221( C137 C221 ) C137_=_C247( C137 C247 ) C137_=_C272( C137 C272 ) C137_=_C296( C137 C296 ) \nC137_=_C343( C137 C343 ) C137_=_C344( C137 C344 ) C137_=_C345( C137 C345 ) C137_=_C346( C137 C346 ) C137_=_C347( C137 C347 ) C137_=_C348( C137 C348 ) \nC137_=_C349( C137 C349 ) C137_=_C350( C137 C350 ) C137_=_C351( C137 C351 ) C137_=_C352( C137 C352 ) C137_=_C353( C137 C353 ) C137_=_C354( C137 C354 ) \nC137_=_C355( C137 C355 ) C137_=_C356( C137 C356 ) C137_=_C357( C137 C357 ) C137_=_C358( C137 C358 ) C137_=_C359( C137 C359 ) C137_=_C360( C137 C360 ) \nC137_=_C361( C137 C361 ) C137_=_C362( C137 C362 ) C137_=_C363( C137 C363 ) C137_=_C1167( C137 C1167 ) C137_=_C1168( C137 C1168 ) C139_=_C168( C139 C168 ) \nC139_=_C196( C139 C196 ) C139_=_C223( C139 C223 ) C139_=_C249( C139 C249 ) C139_=_C274( C139 C274 ) C139_=_C298( C139 C298 ) C139_=_C321( C139 C321 ) \nC139_=_C343( C139 C343 ) C139_=_C386( C139 C386 ) C139_=_C387( C139 C387 ) C139_=_C388( C139 C388 ) C139_=_C389( C139 C389 ) C139_=_C390( C139 C390 ) \nC139_=_C391( C139 C391 ) C139_=_C392( C139 C392 ) C139_=_C393( C139 C393 ) C139_=_C394( C139 C394 ) C139_=_C395( C139 C395 ) C139_=_C396( C139 C396 ) \nC139_=_C397( C139 C397 ) C139_=_C398( C139 C398 ) C139_=_C399( C139 C399 ) C139_=_C400( C139 C400 ) C139_=_C401( C139 C401 ) C139_=_C402( C139 C402 ) \nC139_=_C403( C139 C403 ) C139_=_C404( C139 C404 ) C139_=_C1169( C139 C1169 ) C139_=_C1170( C139 C1170 ) C166_=_C168( C166 C168 ) C166_=_C194( C166 C194 ) \nC166_=_C221( C166 C221 ) C166_=_C247( C166 C247 ) C166_=_C272( C166 C272 ) C166_=_C296( C166 C296 ) C166_=_C343( C166 C343 ) C166_=_C344( C166 C344 ) \nC166_=_C345( C166 C345 ) C166_=_C346( C166 C346 ) C166_=_C347( C166 C347 ) C166_=_C348( C166 C348 ) C166_=_C349( C166 C349 ) C166_=_C350( C166 C350 ) \nC166_=_C351( C166 C351 ) C166_=_C352( C166 C352 ) C166_=_C353( C166 C353 ) C166_=_C354( C166 C354 ) C166_=_C355( C166 C355 ) C166_=_C356( C166 C356 ) \nC166_=_C357( C166 C357 ) C166_=_C358( C166 C358 ) C166_=_C359( C166 C359 ) C166_=_C360( C166 C360 ) C166_=_C361( C166 C361 ) C166_=_C362( C166 C362 ) \nC166_=_C363( C166 C363 ) C166_=_C1167( C166 C1167 ) C166_=_C1168( C166 C1168 ) C168_=_C196( C168 C196 ) C168_=_C223( C168 C223 ) C168_=_C249( C168 C249 ) \nC168_=_C274( C168 C274 ) C168_=_C298( C168 C298 ) C168_=_C321( C168 C321 ) C168_=_C343( C168 C343 ) C168_=_C386( C168 C386 ) C168_=_C387( C168 C387 ) \nC168_=_C388( C168 C388 ) C168_=_C389( C168 C389 ) C168_=_C390( C168 C390 ) C168_=_C391( C168 C391 ) C168_=_C392( C168 C392 ) C168_=_C393( C168 C393 ) \nC168_=_C394( C168 C394 ) C168_=_C395( C168 C395 ) C168_=_C396( C168 C396 ) C168_=_C397( C168 C397 ) C168_=_C398( C168 C398 ) C168_=_C399( C168 C399 ) \nC168_=_C400( C168 C400 ) C168_=_C401( C168 C401 ) C168_=_C402( C168 C402 ) C168_=_C403( C168 C403 ) C168_=_C404( C168 C404 ) C168_=_C1169( C168 C1169 ) \nC168_=_C1170( C168 C1170 ) C194_=_C196( C194 C196 ) C194_=_C221( C194 C221 ) C194_=_C247( C194 C247 ) C194_=_C272( C194 C272 ) C194_=_C296( C194 C296 ) \nC194_=_C343( C194 C343 ) C194_=_C344( C194 C344 ) C194_=_C345( C194 C345 ) C194_=_C346( C194 C346 ) C194_=_C347( C194 C347 ) C194_=_C348( C194 C348 ) \nC194_=_C349( C194 C349 ) C194_=_C350( C194 C350 ) C194_=_C351( C194 C351 ) C194_=_C352( C194 C352 ) C194_=_C353( C194 C353 ) C194_=_C354( C194 C354 ) \nC194_=_C355( C194 C355 ) C194_=_C356( C194 C356 ) C194_=_C357( C194 C357 ) C194_=_C358( C194 C358 ) C194_=_C359( C194 C359 ) C194_=_C360( C194 C360 ) \nC194_=_C361( C194 C361 ) C194_=_C362( C194 C362 ) C194_=_C363( C194 C363 ) C194_=_C1167( C194 C1167 ) C194_=_C1168( C194 C1168 ) C196_=_C223( C196 C223 ) \nC196_=_C249( C196 C249 ) C196_=_C274( C196 C274 ) C196_=_C298( C196 C298 ) C196_=_C321( C196 C321 ) C196_=_C343( C196 C343 ) C196_=_C386( C196 C386 ) \nC196_=_C387( C196 C387 ) C196_=_C388( C196 C388 ) C196_=_C389( C196 C389 ) C196_=_C390( C196 C390 ) C196_=_C391( C196 C391 ) C196_=_C392( C196 C392 ) \nC196_=_C393( C196 C393 ) C196_=_C394( C196 C394 ) C196_=_C395( C196 C395 ) C196_=_C396( C196 C396 ) C196_=_C397( C196 C397 ) C196_=_C398( C196 C398 ) \nC196_=_C399( C196 C399 ) C196_=_C400( C196 C400 ) C196_=_C401( C196 C401 ) C196_=_C402( C196 C402 ) C196_=_C403( C196 C403 ) C196_=_C404( C196 C404 ) \nC196_=_C1169( C196 C1169 ) C196_=_C1170( C196 C1170 ) C221_=_C223( C221 C223 ) C221_=_C247( C221 C247 ) C221_=_C272( C221 C272 ) C221_=_C296( C221 C296 ) \nC221_=_C343( C221 C343 ) C221_=_C344( C221 C344 ) C221_=_C345( C221 C345 ) C221_=_C346( C221 C346 ) C221_=_C347( C221 C347 ) C221_=_C348( C221 C348 ) \nC221_=_C349( C221 C349 ) C221_=_C350( C221 C350 ) C221_=_C351( C221 C351 ) C221_=_C352( C221 C352 ) C221_=_C353( C221 C353 ) C221_=_C354( C221 C354 ) \nC221_=_C355( C221 C355 ) C221_=_C356( C221 C356 ) C221_=_C357( C221 C357 ) C221_=_C358( C221 C358 ) C221_=_C359( C221 C359 ) C221_=_C360( C221 C360 ) \nC221_=_C361( C221 C361 ) C221_=_C362( C221 C362 ) C221_=_C363( C221 C363 ) C221_=_C1167( C221 C1167 ) C221_=_C1168( C221 C1168 ) C223_=_C249( C223 C249 ) \nC223_=_C274( C223 C274 ) C223_=_C298( C223 C298 ) C223_=_C321( C223 C321 ) C223_=_C343( C223 C343 ) C223_=_C386( C223 C386 ) C223_=_C387( C223 C387 ) \nC223_=_C388( C223 C388 ) C223_=_C389( C223 C389 ) C223_=_C390( C223 C390 ) C223_=_C391( C223 C391 ) C223_=_C392( C223 C392 ) C223_=_C393( C223 C393 ) \nC223_=_C394( C223 C394 ) C223_=_C395( C223 C395 ) C223_=_C396( C223 C396 ) C223_=_C397( C223 C397 ) C223_=_C398( C223 C398 ) C223_=_C399( C223 C399 ) \nC223_=_C400( C223 C400 ) C223_=_C401( C223 C401 ) C223_=_C402( C223 C402 ) C223_=_C403( C223 C403 ) C223_=_C404( C223 C404 ) C223_=_C1169( C223 C1169 ) \nC223_=_C1170( C223 C1170 ) C247_=_C249( C247 C249 ) C247_=_C272( C247 C272 ) C247_=_C296( C247 C296 ) C247_=_C343( C247 C343 ) C247_=_C344( C247 C344 ) \nC247_=_C345( C247 C345 ) C247_=_C346( C247 C346 ) C247_=_C347( C247 C347 ) C247_=_C348( C247 C348 ) C247_=_C349( C247 C349 ) C247_=_C350( C247 C350 ) \nC247_=_C351( C247 C351 ) C247_=_C352( C247 C352 ) C247_=_C353( C247 C353 ) C247_=_C354( C247 C354 ) C247_=_C355( C247 C355 ) C247_=_C356( C247 C356 ) \nC247_=_C357( C247 C357 ) C247_=_C358( C247 C358 ) C247_=_C359( C247 C359 ) C247_=_C360( C247 C360 ) C247_=_C361( C247 C361 ) C247_=_C362( C247 C362 ) \nC247_=_C363( C247 C363 ) C247_=_C1167( C247 C1167 ) C247_=_C1168( C247 C1168 ) C249_=_C274( C249 C274 ) C249_=_C298( C249 C298 ) C249_=_C321( C249 C321 ) \nC249_=_C343( C249 C343 ) C249_=_C386( C249 C386 ) C249_=_C387( C249 C387 ) C249_=_C388( C249 C388 ) C249_=_C389( C249 C389 ) C249_=_C390( C249 C390 ) \nC249_=_C391( C249 C391 ) C249_=_C392( C249 C392 ) C249_=_C393( C249 C393 ) C249_=_C394( C249 C394 ) C249_=_C395( C249 C395 ) C249_=_C396( C249 C396 ) \nC249_=_C397( C249 C397 ) C249_=_C398( C249 C398 ) C249_=_C399( C249 C399 ) C249_=_C400( C249 C400 ) C249_=_C401( C249 C401 ) C249_=_C402( C249 C402 ) \nC249_=_C403( C249 C403 ) C249_=_C404( C249 C404 ) C249_=_C1169( C249 C1169 ) C249_=_C1170( C249 C1170 ) C272_=_C274( C272 C274 ) C272_=_C296( C272 C296 ) \nC272_=_C343( C272 C343 ) C272_=_C344( C272 C344 ) C272_=_C345( C272 C345 ) C272_=_C346( C272 C346 ) C272_=_C347( C272 C347 ) C272_=_C348( C272 C348 ) \nC272_=_C349( C272 C349 ) C272_=_C350( C272 C350 ) C272_=_C351( C272 C351 ) C272_=_C352( C272 C352 ) C272_=_C353( C272 C353 ) C272_=_C354( C272 C354 ) \nC272_=_C355( C272 C355 ) C272_=_C356( C272 C356 ) C272_=_C357( C272 C357 ) C272_=_C358( C272 C358 ) C272_=_C359( C272 C359 ) C272_=_C360( C272 C360 ) \nC272_=_C361( C272 C361 ) C272_=_C362( C272 C362 ) C272_=_C363( C272 C363 ) C272_=_C1167( C272 C1167 ) C272_=_C1168( C272 C1168 ) C274_=_C298( C274 C298 ) \nC274_=_C321( C274 C321 ) C274_=_C343( C274 C343 ) C274_=_C386( C274 C386 ) C274_=_C387( C274 C387 ) C274_=_C388( C274 C388 ) C274_=_C389( C274 C389 ) \nC274_=_C390( C274 C390 ) C274_=_C391( C274 C391 ) C274_=_C392( C274 C392 ) C274_=_C393( C274 C393 ) C274_=_C394( C274 C394 ) C274_=_C395( C274 C395 ) \nC274_=_C396( C274 C396 ) C274_=_C397( C274 C397 ) C274_=_C398( C274 C398 ) C274_=_C399( C274 C399 ) C274_=_C400( C274 C400 ) C274_=_C401( C274 C401 ) \nC274_=_C402( C274 C402 ) C274_=_C403( C274 C403 ) C274_=_C404( C274 C404 ) C274_=_C1169( C274 C1169 ) C274_=_C1170( C274 C1170 ) C296_=_C298( C296 C298 ) \nC296_=_C343( C296 C343 ) C296_=_C344( C296 C344 ) C296_=_C345( C296 C345 ) C296_=_C346( C296 C346 ) C296_=_C347( C296 C347 ) C296_=_C348( C296 C348 ) \nC296_=_C349( C296 C349 ) C296_=_C350( C296 C350 ) C296_=_C351( C296 C351 ) C296_=_C352( C296 C352 ) C296_=_C353( C296 C353 ) C296_=_C354( C296 C354 ) \nC296_=_C355( C296 C355 ) C296_=_C356( C296 C356 ) C296_=_C357( C296 C357 ) C296_=_C358( C296 C358 ) C296_=_C359( C296 C359 ) C296_=_C360( C296 C360 ) \nC296_=_C361( C296 C361 ) C296_=_C362( C296 C362 ) C296_=_C363( C296 C363 ) C296_=_C1167( C296 C1167 ) C296_=_C1168( C296 C1168 ) C298_=_C321( C298 C321 ) \nC298_=_C343( C298 C343 ) C298_=_C386( C298 C386 ) C298_=_C387( C298 C387 ) C298_=_C388( C298 C388 ) C298_=_C389( C298 C389 ) C298_=_C390( C298 C390 ) \nC298_=_C391( C298 C391 ) C298_=_C392( C298 C392 ) C298_=_C393( C298 C393 ) C298_=_C394( C298 C394 ) C298_=_C395( C298 C395 ) C298_=_C396( C298 C396 ) \nC298_=_C397( C298 C397 ) C298_=_C398(</w:t>
      </w:r>
    </w:p>
    <w:p>
      <w:pPr>
        <w:pStyle w:val="PreformattedText"/>
        <w:bidi w:val="0"/>
        <w:spacing w:before="0" w:after="0"/>
        <w:jc w:val="left"/>
        <w:rPr/>
      </w:pPr>
      <w:r>
        <w:rPr/>
        <w:t xml:space="preserve"> </w:t>
      </w:r>
      <w:r>
        <w:rPr/>
        <w:t>C298 C398 ) C298_=_C399( C298 C399 ) C298_=_C400( C298 C400 ) C298_=_C401( C298 C401 ) C298_=_C402( C298 C402 ) \nC298_=_C403( C298 C403 ) C298_=_C404( C298 C404 ) C298_=_C1169( C298 C1169 ) C298_=_C1170( C298 C1170 ) C321_=_C343( C321 C343 ) C321_=_C386( C321 C386 ) \nC321_=_C387( C321 C387 ) C321_=_C388( C321 C388 ) C321_=_C389( C321 C389 ) C321_=_C390( C321 C390 ) C321_=_C391( C321 C391 ) C321_=_C392( C321 C392 ) \nC321_=_C393( C321 C393 ) C321_=_C394( C321 C394 ) C321_=_C395( C321 C395 ) C321_=_C396( C321 C396 ) C321_=_C397( C321 C397 ) C321_=_C398( C321 C398 ) \nC321_=_C399( C321 C399 ) C321_=_C400( C321 C400 ) C321_=_C401( C321 C401 ) C321_=_C402( C321 C402 ) C321_=_C403( C321 C403 ) C321_=_C404( C321 C404 ) \nC321_=_C1167( C321 C1167 ) C321_=_C1169( C321 C1169 ) C321_=_C1170( C321 C1170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363( C343 C363 ) C343_=_C386( C343 C386 ) \nC343_=_C387( C343 C387 ) C343_=_C388( C343 C388 ) C343_=_C389( C343 C389 ) C343_=_C390( C343 C390 ) C343_=_C391( C343 C391 ) C343_=_C392( C343 C392 ) \nC343_=_C393( C343 C393 ) C343_=_C394( C343 C394 ) C343_=_C395( C343 C395 ) C343_=_C396( C343 C396 ) C343_=_C397( C343 C397 ) C343_=_C398( C343 C398 ) \nC343_=_C399( C343 C399 ) C343_=_C400( C343 C400 ) C343_=_C401( C343 C401 ) C343_=_C402( C343 C402 ) C343_=_C403( C343 C403 ) C343_=_C404( C343 C404 ) \nC343_=_C1167( C343 C1167 ) C343_=_C1168( C343 C1168 ) C343_=_C1169( C343 C1169 ) C343_=_C1170( C343 C1170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363( C344 C363 ) C344_=_C1167( C344 C1167 ) \nC344_=_C1168( C344 C1168 ) C344_=_C1170( C344 C1170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5_=_C360( C345 C360 ) C345_=_C361( C345 C361 ) \nC345_=_C362( C345 C362 ) C345_=_C363( C345 C363 ) C345_=_C386( C345 C386 ) C345_=_C1167( C345 C1167 ) C345_=_C1168( C345 C1168 ) C346_=_C347( C346 C347 ) \nC346_=_C348( C346 C348 ) C346_=_C349( C346 C349 ) C346_=_C350( C346 C350 ) C346_=_C351( C346 C351 ) C346_=_C352( C346 C352 ) C346_=_C353( C346 C353 ) \nC346_=_C354( C346 C354 ) C346_=_C355( C346 C355 ) C346_=_C356( C346 C356 ) C346_=_C357( C346 C357 ) C346_=_C358( C346 C358 ) C346_=_C359( C346 C359 ) \nC346_=_C360( C346 C360 ) C346_=_C361( C346 C361 ) C346_=_C362( C346 C362 ) C346_=_C363( C346 C363 ) C346_=_C387( C346 C387 ) C346_=_C1167( C346 C1167 ) \nC346_=_C1168( C346 C1168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363( C347 C363 ) C347_=_C388( C347 C388 ) \nC347_=_C1167( C347 C1167 ) C347_=_C1168( C347 C1168 ) C348_=_C349( C348 C349 ) C348_=_C350( C348 C350 ) C348_=_C351( C348 C351 ) C348_=_C352( C348 C352 ) \nC348_=_C353( C348 C353 ) C348_=_C354( C348 C354 ) C348_=_C355( C348 C355 ) C348_=_C356( C348 C356 ) C348_=_C357( C348 C357 ) C348_=_C358( C348 C358 ) \nC348_=_C359( C348 C359 ) C348_=_C360( C348 C360 ) C348_=_C361( C348 C361 ) C348_=_C362( C348 C362 ) C348_=_C363( C348 C363 ) C348_=_C389( C348 C389 ) \nC348_=_C1167( C348 C1167 ) C348_=_C1168( C348 C1168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363( C349 C363 ) C349_=_C390( C349 C390 ) C349_=_C1167( C349 C1167 ) \nC349_=_C1168( C349 C1168 ) C350_=_C351( C350 C351 ) C350_=_C352( C350 C352 ) C350_=_C353( C350 C353 ) C350_=_C354( C350 C354 ) C350_=_C355( C350 C355 ) \nC350_=_C356( C350 C356 ) C350_=_C357( C350 C357 ) C350_=_C358( C350 C358 ) C350_=_C359( C350 C359 ) C350_=_C360( C350 C360 ) C350_=_C361( C350 C361 ) \nC350_=_C362( C350 C362 ) C350_=_C363( C350 C363 ) C350_=_C391( C350 C391 ) C350_=_C1167( C350 C1167 ) C350_=_C1168( C350 C1168 ) C351_=_C352( C351 C352 ) \nC351_=_C353( C351 C353 ) C351_=_C354( C351 C354 ) C351_=_C355( C351 C355 ) C351_=_C356( C351 C356 ) C351_=_C357( C351 C357 ) C351_=_C358( C351 C358 ) \nC351_=_C359( C351 C359 ) C351_=_C360( C351 C360 ) C351_=_C361( C351 C361 ) C351_=_C362( C351 C362 ) C351_=_C363( C351 C363 ) C351_=_C392( C351 C392 ) \nC351_=_C1167( C351 C1167 ) C351_=_C1168( C351 C1168 ) C352_=_C353( C352 C353 ) C352_=_C354( C352 C354 ) C352_=_C355( C352 C355 ) C352_=_C356( C352 C356 ) \nC352_=_C357( C352 C357 ) C352_=_C358( C352 C358 ) C352_=_C359( C352 C359 ) C352_=_C360( C352 C360 ) C352_=_C361( C352 C361 ) C352_=_C362( C352 C362 ) \nC352_=_C363( C352 C363 ) C352_=_C393( C352 C393 ) C352_=_C1167( C352 C1167 ) C352_=_C1168( C352 C1168 ) C353_=_C354( C353 C354 ) C353_=_C355( C353 C355 ) \nC353_=_C356( C353 C356 ) C353_=_C357( C353 C357 ) C353_=_C358( C353 C358 ) C353_=_C359( C353 C359 ) C353_=_C360( C353 C360 ) C353_=_C361( C353 C361 ) \nC353_=_C362( C353 C362 ) C353_=_C363( C353 C363 ) C353_=_C394( C353 C394 ) C353_=_C1167( C353 C1167 ) C353_=_C1168( C353 C1168 ) C354_=_C355( C354 C355 ) \nC354_=_C356( C354 C356 ) C354_=_C357( C354 C357 ) C354_=_C358( C354 C358 ) C354_=_C359( C354 C359 ) C354_=_C360( C354 C360 ) C354_=_C361( C354 C361 ) \nC354_=_C362( C354 C362 ) C354_=_C363( C354 C363 ) C354_=_C395( C354 C395 ) C354_=_C1167( C354 C1167 ) C354_=_C1168( C354 C1168 ) C355_=_C356( C355 C356 ) \nC355_=_C357( C355 C357 ) C355_=_C358( C355 C358 ) C355_=_C359( C355 C359 ) C355_=_C360( C355 C360 ) C355_=_C361( C355 C361 ) C355_=_C362( C355 C362 ) \nC355_=_C363( C355 C363 ) C355_=_C396( C355 C396 ) C355_=_C1167( C355 C1167 ) C355_=_C1168( C355 C1168 ) C356_=_C357( C356 C357 ) C356_=_C358( C356 C358 ) \nC356_=_C359( C356 C359 ) C356_=_C360( C356 C360 ) C356_=_C361( C356 C361 ) C356_=_C362( C356 C362 ) C356_=_C363( C356 C363 ) C356_=_C397( C356 C397 ) \nC356_=_C1167( C356 C1167 ) C356_=_C1168( C356 C1168 ) C357_=_C358( C357 C358 ) C357_=_C359( C357 C359 ) C357_=_C360( C357 C360 ) C357_=_C361( C357 C361 ) \nC357_=_C362( C357 C362 ) C357_=_C363( C357 C363 ) C357_=_C398( C357 C398 ) C357_=_C1167( C357 C1167 ) C357_=_C1168( C357 C1168 ) C358_=_C359( C358 C359 ) \nC358_=_C360( C358 C360 ) C358_=_C361( C358 C361 ) C358_=_C362( C358 C362 ) C358_=_C363( C358 C363 ) C358_=_C399( C358 C399 ) C358_=_C1167( C358 C1167 ) \nC358_=_C1168( C358 C1168 ) C359_=_C360( C359 C360 ) C359_=_C361( C359 C361 ) C359_=_C362( C359 C362 ) C359_=_C363( C359 C363 ) C359_=_C400( C359 C400 ) \nC359_=_C1167( C359 C1167 ) C359_=_C1168( C359 C1168 ) C360_=_C361( C360 C361 ) C360_=_C362( C360 C362 ) C360_=_C363( C360 C363 ) C360_=_C401( C360 C401 ) \nC360_=_C1167( C360 C1167 ) C360_=_C1168( C360 C1168 ) C361_=_C362( C361 C362 ) C361_=_C363( C361 C363 ) C361_=_C402( C361 C402 ) C361_=_C1167( C361 C1167 ) \nC361_=_C1168( C361 C1168 ) C362_=_C363( C362 C363 ) C362_=_C403( C362 C403 ) C362_=_C1167( C362 C1167 ) C362_=_C1168( C362 C1168 ) C363_=_C404( C363 C404 ) \nC363_=_C1167( C363 C1167 ) C363_=_C1168( C363 C116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1169( C386 C1169 ) C386_=_C1170( C386 C1170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1169( C387 C1169 ) C387_=_C1170( C387 C1170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1169( C388 C1169 ) C388_=_C1170( C388 C1170 ) C389_=_C390( C389 C390 ) \nC389_=_C391( C389 C391 ) C389_=_C392( C389 C392 ) C389_=_C393( C389 C393 ) C389_=_C394( C389 C394</w:t>
      </w:r>
    </w:p>
    <w:p>
      <w:pPr>
        <w:pStyle w:val="PreformattedText"/>
        <w:bidi w:val="0"/>
        <w:spacing w:before="0" w:after="0"/>
        <w:jc w:val="left"/>
        <w:rPr/>
      </w:pPr>
      <w:r>
        <w:rPr/>
        <w:t xml:space="preserve"> </w:t>
      </w:r>
      <w:r>
        <w:rPr/>
        <w:t>) C389_=_C395( C389 C395 ) C389_=_C396( C389 C396 ) \nC389_=_C397( C389 C397 ) C389_=_C398( C389 C398 ) C389_=_C399( C389 C399 ) C389_=_C400( C389 C400 ) C389_=_C401( C389 C401 ) C389_=_C402( C389 C402 ) \nC389_=_C403( C389 C403 ) C389_=_C404( C389 C404 ) C389_=_C1169( C389 C1169 ) C389_=_C1170( C389 C1170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1169( C390 C1169 ) C390_=_C1170( C390 C1170 ) C391_=_C392( C391 C392 ) C391_=_C393( C391 C393 ) C391_=_C394( C391 C394 ) C391_=_C395( C391 C395 ) \nC391_=_C396( C391 C396 ) C391_=_C397( C391 C397 ) C391_=_C398( C391 C398 ) C391_=_C399( C391 C399 ) C391_=_C400( C391 C400 ) C391_=_C401( C391 C401 ) \nC391_=_C402( C391 C402 ) C391_=_C403( C391 C403 ) C391_=_C404( C391 C404 ) C391_=_C1169( C391 C1169 ) C391_=_C1170( C391 C1170 ) C392_=_C393( C392 C393 ) \nC392_=_C394( C392 C394 ) C392_=_C395( C392 C395 ) C392_=_C396( C392 C396 ) C392_=_C397( C392 C397 ) C392_=_C398( C392 C398 ) C392_=_C399( C392 C399 ) \nC392_=_C400( C392 C400 ) C392_=_C401( C392 C401 ) C392_=_C402( C392 C402 ) C392_=_C403( C392 C403 ) C392_=_C404( C392 C404 ) C392_=_C1169( C392 C1169 ) \nC392_=_C1170( C392 C1170 ) C393_=_C394( C393 C394 ) C393_=_C395( C393 C395 ) C393_=_C396( C393 C396 ) C393_=_C397( C393 C397 ) C393_=_C398( C393 C398 ) \nC393_=_C399( C393 C399 ) C393_=_C400( C393 C400 ) C393_=_C401( C393 C401 ) C393_=_C402( C393 C402 ) C393_=_C403( C393 C403 ) C393_=_C404( C393 C404 ) \nC393_=_C1169( C393 C1169 ) C393_=_C1170( C393 C1170 ) C394_=_C395( C394 C395 ) C394_=_C396( C394 C396 ) C394_=_C397( C394 C397 ) C394_=_C398( C394 C398 ) \nC394_=_C399( C394 C399 ) C394_=_C400( C394 C400 ) C394_=_C401( C394 C401 ) C394_=_C402( C394 C402 ) C394_=_C403( C394 C403 ) C394_=_C404( C394 C404 ) \nC394_=_C1169( C394 C1169 ) C394_=_C1170( C394 C1170 ) C395_=_C396( C395 C396 ) C395_=_C397( C395 C397 ) C395_=_C398( C395 C398 ) C395_=_C399( C395 C399 ) \nC395_=_C400( C395 C400 ) C395_=_C401( C395 C401 ) C395_=_C402( C395 C402 ) C395_=_C403( C395 C403 ) C395_=_C404( C395 C404 ) C395_=_C1169( C395 C1169 ) \nC395_=_C1170( C395 C1170 ) C396_=_C397( C396 C397 ) C396_=_C398( C396 C398 ) C396_=_C399( C396 C399 ) C396_=_C400( C396 C400 ) C396_=_C401( C396 C401 ) \nC396_=_C402( C396 C402 ) C396_=_C403( C396 C403 ) C396_=_C404( C396 C404 ) C396_=_C1169( C396 C1169 ) C396_=_C1170( C396 C1170 ) C397_=_C398( C397 C398 ) \nC397_=_C399( C397 C399 ) C397_=_C400( C397 C400 ) C397_=_C401( C397 C401 ) C397_=_C402( C397 C402 ) C397_=_C403( C397 C403 ) C397_=_C404( C397 C404 ) \nC397_=_C1169( C397 C1169 ) C397_=_C1170( C397 C1170 ) C398_=_C399( C398 C399 ) C398_=_C400( C398 C400 ) C398_=_C401( C398 C401 ) C398_=_C402( C398 C402 ) \nC398_=_C403( C398 C403 ) C398_=_C404( C398 C404 ) C398_=_C1169( C398 C1169 ) C398_=_C1170( C398 C1170 ) C399_=_C400( C399 C400 ) C399_=_C401( C399 C401 ) \nC399_=_C402( C399 C402 ) C399_=_C403( C399 C403 ) C399_=_C404( C399 C404 ) C399_=_C1169( C399 C1169 ) C399_=_C1170( C399 C1170 ) C400_=_C401( C400 C401 ) \nC400_=_C402( C400 C402 ) C400_=_C403( C400 C403 ) C400_=_C404( C400 C404 ) C400_=_C1169( C400 C1169 ) C400_=_C1170( C400 C1170 ) C401_=_C402( C401 C402 ) \nC401_=_C403( C401 C403 ) C401_=_C404( C401 C404 ) C401_=_C1169( C401 C1169 ) C401_=_C1170( C401 C1170 ) C402_=_C403( C402 C403 ) C402_=_C404( C402 C404 ) \nC402_=_C1169( C402 C1169 ) C402_=_C1170( C402 C1170 ) C403_=_C404( C403 C404 ) C403_=_C1169( C403 C1169 ) C403_=_C1170( C403 C1170 ) C404_=_C1169( C404 C1169 ) \nC404_=_C1170( C404 C1170 ) C1167_=_C1168( C1167 C1168 ) C1168_=_C1169( C1168 C1169 ) C1169_=_C1170( C1169 C1170 ) "];87-&gt;97[label="66: C11 C13 C44 C46 C76 \nC78 C107 C109 C137 C139 C166 \nC168 C194 C196 C221 C223 C247 \nC249 C272 C274 C296 C298 C321 \nC344 C345 C346 C347 C348 C349 \nC350 C351 C352 C353 C354 C355 \nC356 C357 C358 C359 C360 C361 \nC362 C363 C386 C387 C388 C389 \nC390 C391 C392 C393 C394 C395 \nC396 C397 C398 C399 C400 C401 \nC402 C403 C404 C1167 C1168 C1169 \nC1170 \n1089: C11_=_C13 ,C11_=_C44 ,C11_=_C76 ,C11_=_C107 ,C11_=_C137 ,\nC11_=_C166 ,C11_=_C194 ,C11_=_C221 ,C11_=_C247 ,C11_=_C272 ,C11_=_C296 ,\nC11_=_C344 ,C11_=_C345 ,C11_=_C346 ,C11_=_C347 ,C11_=_C348 ,C11_=_C349 ,\nC11_=_C350 ,C11_=_C351 ,C11_=_C352 ,C11_=_C353 ,C11_=_C354 ,C11_=_C355 ,\nC11_=_C356 ,C11_=_C357 ,C11_=_C358 ,C11_=_C359 ,C11_=_C360 ,C11_=_C361 ,\nC11_=_C362 ,C11_=_C363 ,C11_=_C1167 ,C11_=_C1168 ,C13_=_C46 ,C13_=_C78 ,\nC13_=_C109 ,C13_=_C139 ,C13_=_C168 ,C13_=_C196 ,C13_=_C223 ,C13_=_C249 ,\nC13_=_C274 ,C13_=_C298 ,C13_=_C321 ,C13_=_C386 ,C13_=_C387 ,C13_=_C388 ,\nC13_=_C389 ,C13_=_C390 ,C13_=_C391 ,C13_=_C392 ,C13_=_C393 ,C13_=_C394 ,\nC13_=_C395 ,C13_=_C396 ,C13_=_C397 ,C13_=_C398 ,C13_=_C399 ,C13_=_C400 ,\nC13_=_C401 ,C13_=_C402 ,C13_=_C403 ,C13_=_C404 ,C13_=_C1169 ,C13_=_C1170 ,\nC44_=_C46 ,C44_=_C76 ,C44_=_C107 ,C44_=_C137 ,C44_=_C166 ,C44_=_C194 ,\nC44_=_C221 ,C44_=_C247 ,C44_=_C272 ,C44_=_C296 ,C44_=_C344 ,C44_=_C345 ,\nC44_=_C346 ,C44_=_C347 ,C44_=_C348 ,C44_=_C349 ,C44_=_C350 ,C44_=_C351 ,\nC44_=_C352 ,C44_=_C353 ,C44_=_C354 ,C44_=_C355 ,C44_=_C356 ,C44_=_C357 ,\nC44_=_C358 ,C44_=_C359 ,C44_=_C360 ,C44_=_C361 ,C44_=_C362 ,C44_=_C363 ,\nC44_=_C1167 ,C44_=_C1168 ,C46_=_C78 ,C46_=_C109 ,C46_=_C139 ,C46_=_C168 ,\nC46_=_C196 ,C46_=_C223 ,C46_=_C249 ,C46_=_C274 ,C46_=_C298 ,C46_=_C321 ,\nC46_=_C386 ,C46_=_C387 ,C46_=_C388 ,C46_=_C389 ,C46_=_C390 ,C46_=_C391 ,\nC46_=_C392 ,C46_=_C393 ,C46_=_C394 ,C46_=_C395 ,C46_=_C396 ,C46_=_C397 ,\nC46_=_C398 ,C46_=_C399 ,C46_=_C400 ,C46_=_C401 ,C46_=_C402 ,C46_=_C403 ,\nC46_=_C404 ,C46_=_C1169 ,C46_=_C1170 ,C76_=_C78 ,C76_=_C107 ,C76_=_C137 ,\nC76_=_C166 ,C76_=_C194 ,C76_=_C221 ,C76_=_C247 ,C76_=_C272 ,C76_=_C296 ,\nC76_=_C344 ,C76_=_C345 ,C76_=_C346 ,C76_=_C347 ,C76_=_C348 ,C76_=_C349 ,\nC76_=_C350 ,C76_=_C351 ,C76_=_C352 ,C76_=_C353 ,C76_=_C354 ,C76_=_C355 ,\nC76_=_C356 ,C76_=_C357 ,C76_=_C358 ,C76_=_C359 ,C76_=_C360 ,C76_=_C361 ,\nC76_=_C362 ,C76_=_C363 ,C76_=_C1167 ,C76_=_C1168 ,C78_=_C109 ,C78_=_C139 ,\nC78_=_C168 ,C78_=_C196 ,C78_=_C223 ,C78_=_C249 ,C78_=_C274 ,C78_=_C298 ,\nC78_=_C321 ,C78_=_C386 ,C78_=_C387 ,C78_=_C388 ,C78_=_C389 ,C78_=_C390 ,\nC78_=_C391 ,C78_=_C392 ,C78_=_C393 ,C78_=_C394 ,C78_=_C395 ,C78_=_C396 ,\nC78_=_C397 ,C78_=_C398 ,C78_=_C399 ,C78_=_C400 ,C78_=_C401 ,C78_=_C402 ,\nC78_=_C403 ,C78_=_C404 ,C78_=_C1169 ,C78_=_C1170 ,C107_=_C109 ,C107_=_C137 ,\nC107_=_C166 ,C107_=_C194 ,C107_=_C221 ,C107_=_C247 ,C107_=_C272 ,C107_=_C296 ,\nC107_=_C344 ,C107_=_C345 ,C107_=_C346 ,C107_=_C347 ,C107_=_C348 ,C107_=_C349 ,\nC107_=_C350 ,C107_=_C351 ,C107_=_C352 ,C107_=_C353 ,C107_=_C354 ,C107_=_C355 ,\nC107_=_C356 ,C107_=_C357 ,C107_=_C358 ,C107_=_C359 ,C107_=_C360 ,C107_=_C361 ,\nC107_=_C362 ,C107_=_C363 ,C107_=_C1167 ,C107_=_C1168 ,C109_=_C139 ,C109_=_C168 ,\nC109_=_C196 ,C109_=_C223 ,C109_=_C249 ,C109_=_C274 ,C109_=_C298 ,C109_=_C321 ,\nC109_=_C386 ,C109_=_C387 ,C109_=_C388 ,C109_=_C389 ,C109_=_C390 ,C109_=_C391 ,\nC109_=_C392 ,C109_=_C393 ,C109_=_C394 ,C109_=_C395 ,C109_=_C396 ,C109_=_C397 ,\nC109_=_C398 ,C109_=_C399 ,C109_=_C400 ,C109_=_C401 ,C109_=_C402 ,C109_=_C403 ,\nC109_=_C404 ,C109_=_C1169 ,C109_=_C1170 ,C137_=_C139 ,C137_=_C166 ,C137_=_C194 ,\nC137_=_C221 ,C137_=_C247 ,C137_=_C272 ,C137_=_C296 ,C137_=_C344 ,C137_=_C345 ,\nC137_=_C346 ,C137_=_C347 ,C137_=_C348 ,C137_=_C349 ,C137_=_C350 ,C137_=_C351 ,\nC137_=_C352 ,C137_=_C353 ,C137_=_C354 ,C137_=_C355 ,C137_=_C356 ,C137_=_C357 ,\nC137_=_C358 ,C137_=_C359 ,C137_=_C360 ,C137_=_C361 ,C137_=_C362 ,C137_=_C363 ,\nC137_=_C1167 ,C137_=_C1168 ,C139_=_C168 ,C139_=_C196 ,C139_=_C223 ,C139_=_C249 ,\nC139_=_C274 ,C139_=_C298 ,C139_=_C321 ,C139_=_C386 ,C139_=_C387 ,C139_=_C388 ,\nC139_=_C389 ,C139_=_C390 ,C139_=_C391 ,C139_=_C392 ,C139_=_C393 ,C139_=_C394 ,\nC139_=_C395 ,C139_=_C396 ,C139_=_C397 ,C139_=_C398 ,C139_=_C399 ,C139_=_C400 ,\nC139_=_C401 ,C139_=_C402 ,C139_=_C403 ,C139_=_C404 ,C139_=_C1169 ,C139_=_C1170 ,\nC166_=_C168 ,C166_=_C194 ,C166_=_C221 ,C166_=_C247 ,C166_=_C272 ,C166_=_C296 ,\nC166_=_C344 ,C166_=_C345 ,C166_=_C346 ,C166_=_C347 ,C166_=_C348 ,C166_=_C349 ,\nC166_=_C350 ,C166_=_C351 ,C166_=_C352 ,C166_=_C353 ,C166_=_C354 ,C166_=_C355 ,\nC166_=_C356 ,C166_=_C357 ,C166_=_C358 ,C166_=_C359 ,C166_=_C360 ,C166_=_C361 ,\nC166_=_C362 ,C166_=_C363 ,C166_=_C1167 ,C166_=_C1168 ,C168_=_C196 ,C168_=_C223 ,\nC168_=_C249 ,C168_=_C274 ,C168_=_C298 ,C168_=_C321 ,C168_=_C386 ,C168_=_C387 ,\nC168_=_C388 ,C168_=_C389 ,C168_=_C390 ,C168_=_C391 ,C168_=_C392 ,C168_=_C393 ,\nC168_=_C394 ,C168_=_C395 ,C168_=_C396 ,C168_=_C397 ,C168_=_C398 ,C168_=_C399 ,\nC168_=_C400 ,C168_=_C401 ,C168_=_C402 ,C168_=_C403 ,C168_=_C404 ,C168_=_C1169 ,\nC168_=_C1170 ,C194_=_C196 ,C194_=_C221 ,C194_=_C247 ,C194_=_C272 ,C194_=_C296 ,\nC194_=_C344 ,C194_=_C345 ,C194_=_C346 ,C194_=_C347 ,C194_=_C348 ,C194_=_C349 ,\nC194_=_C350 ,C194_=_C351 ,C194_=_C352 ,C194_=_C353 ,C194_=_C354 ,C194_=_C355 ,\nC194_=_C356 ,C194_=_C357 ,C194_=_C358 ,C194_=_C359 ,C194_=_C360 ,C194_=_C361 ,\nC194_=_C362 ,C194_=_C363 ,C194_=_C1167 ,C194_=_C1168 ,C196_=_C223 ,C196_=_C249 ,\nC196_=_C274 ,C196_=_C298 ,C196_=_C321 ,C196_=_C386 ,C196_=_C387 ,C196_=_C388 ,\nC196_=_C389 ,C196_=_C390 ,C196_=_C391 ,C196_=_C392 ,C196_=_C393 ,C196_=_C394 ,\nC196_=_C395 ,C196_=_C396 ,C196_=_C397 ,C196_=_C398 ,C196_=_C399 ,C196_=_C400 ,\nC196_=_C401 ,C196_=_C402 ,C196_=_C403 ,C196_=_C404 ,C196_=_C1169 ,C196_=_C1170 ,\nC221_=_C223 ,C221_=_C247 ,C221_=_C272 ,C221_=_C296 ,C221_=_C344 ,C221_=_C345 ,\nC221_=_C346 ,C221_=_C347 ,C221_=_C348 ,C221_=_C349 ,C221_=_C350 ,C221_=_C351 ,\nC221_=_C352 ,C221_=_C353 ,C221_=_C354 ,C221_=_C355 ,C221_=_C356 ,C221_=_C357 ,\nC221_=_C358 ,C221_=_C359 ,C221_=_C360 ,C221_=_C361 ,C221_=_C362 ,C221_=_C363</w:t>
      </w:r>
    </w:p>
    <w:p>
      <w:pPr>
        <w:pStyle w:val="PreformattedText"/>
        <w:bidi w:val="0"/>
        <w:spacing w:before="0" w:after="0"/>
        <w:jc w:val="left"/>
        <w:rPr/>
      </w:pPr>
      <w:r>
        <w:rPr/>
        <w:t xml:space="preserve"> </w:t>
      </w:r>
      <w:r>
        <w:rPr/>
        <w:t>,\nC221_=_C1167 ,C221_=_C1168 ,C223_=_C249 ,C223_=_C274 ,C223_=_C298 ,C223_=_C321 ,\nC223_=_C386 ,C223_=_C387 ,C223_=_C388 ,C223_=_C389 ,C223_=_C390 ,C223_=_C391 ,\nC223_=_C392 ,C223_=_C393 ,C223_=_C394 ,C223_=_C395 ,C223_=_C396 ,C223_=_C397 ,\nC223_=_C398 ,C223_=_C399 ,C223_=_C400 ,C223_=_C401 ,C223_=_C402 ,C223_=_C403 ,\nC223_=_C404 ,C223_=_C1169 ,C223_=_C1170 ,C247_=_C249 ,C247_=_C272 ,C247_=_C296 ,\nC247_=_C344 ,C247_=_C345 ,C247_=_C346 ,C247_=_C347 ,C247_=_C348 ,C247_=_C349 ,\nC247_=_C350 ,C247_=_C351 ,C247_=_C352 ,C247_=_C353 ,C247_=_C354 ,C247_=_C355 ,\nC247_=_C356 ,C247_=_C357 ,C247_=_C358 ,C247_=_C359 ,C247_=_C360 ,C247_=_C361 ,\nC247_=_C362 ,C247_=_C363 ,C247_=_C1167 ,C247_=_C1168 ,C249_=_C274 ,C249_=_C298 ,\nC249_=_C321 ,C249_=_C386 ,C249_=_C387 ,C249_=_C388 ,C249_=_C389 ,C249_=_C390 ,\nC249_=_C391 ,C249_=_C392 ,C249_=_C393 ,C249_=_C394 ,C249_=_C395 ,C249_=_C396 ,\nC249_=_C397 ,C249_=_C398 ,C249_=_C399 ,C249_=_C400 ,C249_=_C401 ,C249_=_C402 ,\nC249_=_C403 ,C249_=_C404 ,C249_=_C1169 ,C249_=_C1170 ,C272_=_C274 ,C272_=_C296 ,\nC272_=_C344 ,C272_=_C345 ,C272_=_C346 ,C272_=_C347 ,C272_=_C348 ,C272_=_C349 ,\nC272_=_C350 ,C272_=_C351 ,C272_=_C352 ,C272_=_C353 ,C272_=_C354 ,C272_=_C355 ,\nC272_=_C356 ,C272_=_C357 ,C272_=_C358 ,C272_=_C359 ,C272_=_C360 ,C272_=_C361 ,\nC272_=_C362 ,C272_=_C363 ,C272_=_C1167 ,C272_=_C1168 ,C274_=_C298 ,C274_=_C321 ,\nC274_=_C386 ,C274_=_C387 ,C274_=_C388 ,C274_=_C389 ,C274_=_C390 ,C274_=_C391 ,\nC274_=_C392 ,C274_=_C393 ,C274_=_C394 ,C274_=_C395 ,C274_=_C396 ,C274_=_C397 ,\nC274_=_C398 ,C274_=_C399 ,C274_=_C400 ,C274_=_C401 ,C274_=_C402 ,C274_=_C403 ,\nC274_=_C404 ,C274_=_C1169 ,C274_=_C1170 ,C296_=_C298 ,C296_=_C344 ,C296_=_C345 ,\nC296_=_C346 ,C296_=_C347 ,C296_=_C348 ,C296_=_C349 ,C296_=_C350 ,C296_=_C351 ,\nC296_=_C352 ,C296_=_C353 ,C296_=_C354 ,C296_=_C355 ,C296_=_C356 ,C296_=_C357 ,\nC296_=_C358 ,C296_=_C359 ,C296_=_C360 ,C296_=_C361 ,C296_=_C362 ,C296_=_C363 ,\nC296_=_C1167 ,C296_=_C1168 ,C298_=_C321 ,C298_=_C386 ,C298_=_C387 ,C298_=_C388 ,\nC298_=_C389 ,C298_=_C390 ,C298_=_C391 ,C298_=_C392 ,C298_=_C393 ,C298_=_C394 ,\nC298_=_C395 ,C298_=_C396 ,C298_=_C397 ,C298_=_C398 ,C298_=_C399 ,C298_=_C400 ,\nC298_=_C401 ,C298_=_C402 ,C298_=_C403 ,C298_=_C404 ,C298_=_C1169 ,C298_=_C1170 ,\nC321_=_C386 ,C321_=_C387 ,C321_=_C388 ,C321_=_C389 ,C321_=_C390 ,C321_=_C391 ,\nC321_=_C392 ,C321_=_C393 ,C321_=_C394 ,C321_=_C395 ,C321_=_C396 ,C321_=_C397 ,\nC321_=_C398 ,C321_=_C399 ,C321_=_C400 ,C321_=_C401 ,C321_=_C402 ,C321_=_C403 ,\nC321_=_C404 ,C321_=_C1167 ,C321_=_C1169 ,C321_=_C1170 ,C344_=_C345 ,C344_=_C346 ,\nC344_=_C347 ,C344_=_C348 ,C344_=_C349 ,C344_=_C350 ,C344_=_C351 ,C344_=_C352 ,\nC344_=_C353 ,C344_=_C354 ,C344_=_C355 ,C344_=_C356 ,C344_=_C357 ,C344_=_C358 ,\nC344_=_C359 ,C344_=_C360 ,C344_=_C361 ,C344_=_C362 ,C344_=_C363 ,C344_=_C1167 ,\nC344_=_C1168 ,C344_=_C1170 ,C345_=_C346 ,C345_=_C347 ,C345_=_C348 ,C345_=_C349 ,\nC345_=_C350 ,C345_=_C351 ,C345_=_C352 ,C345_=_C353 ,C345_=_C354 ,C345_=_C355 ,\nC345_=_C356 ,C345_=_C357 ,C345_=_C358 ,C345_=_C359 ,C345_=_C360 ,C345_=_C361 ,\nC345_=_C362 ,C345_=_C363 ,C345_=_C386 ,C345_=_C1167 ,C345_=_C1168 ,C346_=_C347 ,\nC346_=_C348 ,C346_=_C349 ,C346_=_C350 ,C346_=_C351 ,C346_=_C352 ,C346_=_C353 ,\nC346_=_C354 ,C346_=_C355 ,C346_=_C356 ,C346_=_C357 ,C346_=_C358 ,C346_=_C359 ,\nC346_=_C360 ,C346_=_C361 ,C346_=_C362 ,C346_=_C363 ,C346_=_C387 ,C346_=_C1167 ,\nC346_=_C1168 ,C347_=_C348 ,C347_=_C349 ,C347_=_C350 ,C347_=_C351 ,C347_=_C352 ,\nC347_=_C353 ,C347_=_C354 ,C347_=_C355 ,C347_=_C356 ,C347_=_C357 ,C347_=_C358 ,\nC347_=_C359 ,C347_=_C360 ,C347_=_C361 ,C347_=_C362 ,C347_=_C363 ,C347_=_C388 ,\nC347_=_C1167 ,C347_=_C1168 ,C348_=_C349 ,C348_=_C350 ,C348_=_C351 ,C348_=_C352 ,\nC348_=_C353 ,C348_=_C354 ,C348_=_C355 ,C348_=_C356 ,C348_=_C357 ,C348_=_C358 ,\nC348_=_C359 ,C348_=_C360 ,C348_=_C361 ,C348_=_C362 ,C348_=_C363 ,C348_=_C389 ,\nC348_=_C1167 ,C348_=_C1168 ,C349_=_C350 ,C349_=_C351 ,C349_=_C352 ,C349_=_C353 ,\nC349_=_C354 ,C349_=_C355 ,C349_=_C356 ,C349_=_C357 ,C349_=_C358 ,C349_=_C359 ,\nC349_=_C360 ,C349_=_C361 ,C349_=_C362 ,C349_=_C363 ,C349_=_C390 ,C349_=_C1167 ,\nC349_=_C1168 ,C350_=_C351 ,C350_=_C352 ,C350_=_C353 ,C350_=_C354 ,C350_=_C355 ,\nC350_=_C356 ,C350_=_C357 ,C350_=_C358 ,C350_=_C359 ,C350_=_C360 ,C350_=_C361 ,\nC350_=_C362 ,C350_=_C363 ,C350_=_C391 ,C350_=_C1167 ,C350_=_C1168 ,C351_=_C352 ,\nC351_=_C353 ,C351_=_C354 ,C351_=_C355 ,C351_=_C356 ,C351_=_C357 ,C351_=_C358 ,\nC351_=_C359 ,C351_=_C360 ,C351_=_C361 ,C351_=_C362 ,C351_=_C363 ,C351_=_C392 ,\nC351_=_C1167 ,C351_=_C1168 ,C352_=_C353 ,C352_=_C354 ,C352_=_C355 ,C352_=_C356 ,\nC352_=_C357 ,C352_=_C358 ,C352_=_C359 ,C352_=_C360 ,C352_=_C361 ,C352_=_C362 ,\nC352_=_C363 ,C352_=_C393 ,C352_=_C1167 ,C352_=_C1168 ,C353_=_C354 ,C353_=_C355 ,\nC353_=_C356 ,C353_=_C357 ,C353_=_C358 ,C353_=_C359 ,C353_=_C360 ,C353_=_C361 ,\nC353_=_C362 ,C353_=_C363 ,C353_=_C394 ,C353_=_C1167 ,C353_=_C1168 ,C354_=_C355 ,\nC354_=_C356 ,C354_=_C357 ,C354_=_C358 ,C354_=_C359 ,C354_=_C360 ,C354_=_C361 ,\nC354_=_C362 ,C354_=_C363 ,C354_=_C395 ,C354_=_C1167 ,C354_=_C1168 ,C355_=_C356 ,\nC355_=_C357 ,C355_=_C358 ,C355_=_C359 ,C355_=_C360 ,C355_=_C361 ,C355_=_C362 ,\nC355_=_C363 ,C355_=_C396 ,C355_=_C1167 ,C355_=_C1168 ,C356_=_C357 ,C356_=_C358 ,\nC356_=_C359 ,C356_=_C360 ,C356_=_C361 ,C356_=_C362 ,C356_=_C363 ,C356_=_C397 ,\nC356_=_C1167 ,C356_=_C1168 ,C357_=_C358 ,C357_=_C359 ,C357_=_C360 ,C357_=_C361 ,\nC357_=_C362 ,C357_=_C363 ,C357_=_C398 ,C357_=_C1167 ,C357_=_C1168 ,C358_=_C359 ,\nC358_=_C360 ,C358_=_C361 ,C358_=_C362 ,C358_=_C363 ,C358_=_C399 ,C358_=_C1167 ,\nC358_=_C1168 ,C359_=_C360 ,C359_=_C361 ,C359_=_C362 ,C359_=_C363 ,C359_=_C400 ,\nC359_=_C1167 ,C359_=_C1168 ,C360_=_C361 ,C360_=_C362 ,C360_=_C363 ,C360_=_C401 ,\nC360_=_C1167 ,C360_=_C1168 ,C361_=_C362 ,C361_=_C363 ,C361_=_C402 ,C361_=_C1167 ,\nC361_=_C1168 ,C362_=_C363 ,C362_=_C403 ,C362_=_C1167 ,C362_=_C1168 ,C363_=_C404 ,\nC363_=_C1167 ,C363_=_C1168 ,C386_=_C387 ,C386_=_C388 ,C386_=_C389 ,C386_=_C390 ,\nC386_=_C391 ,C386_=_C392 ,C386_=_C393 ,C386_=_C394 ,C386_=_C395 ,C386_=_C396 ,\nC386_=_C397 ,C386_=_C398 ,C386_=_C399 ,C386_=_C400 ,C386_=_C401 ,C386_=_C402 ,\nC386_=_C403 ,C386_=_C404 ,C386_=_C1169 ,C386_=_C1170 ,C387_=_C388 ,C387_=_C389 ,\nC387_=_C390 ,C387_=_C391 ,C387_=_C392 ,C387_=_C393 ,C387_=_C394 ,C387_=_C395 ,\nC387_=_C396 ,C387_=_C397 ,C387_=_C398 ,C387_=_C399 ,C387_=_C400 ,C387_=_C401 ,\nC387_=_C402 ,C387_=_C403 ,C387_=_C404 ,C387_=_C1169 ,C387_=_C1170 ,C388_=_C389 ,\nC388_=_C390 ,C388_=_C391 ,C388_=_C392 ,C388_=_C393 ,C388_=_C394 ,C388_=_C395 ,\nC388_=_C396 ,C388_=_C397 ,C388_=_C398 ,C388_=_C399 ,C388_=_C400 ,C388_=_C401 ,\nC388_=_C402 ,C388_=_C403 ,C388_=_C404 ,C388_=_C1169 ,C388_=_C1170 ,C389_=_C390 ,\nC389_=_C391 ,C389_=_C392 ,C389_=_C393 ,C389_=_C394 ,C389_=_C395 ,C389_=_C396 ,\nC389_=_C397 ,C389_=_C398 ,C389_=_C399 ,C389_=_C400 ,C389_=_C401 ,C389_=_C402 ,\nC389_=_C403 ,C389_=_C404 ,C389_=_C1169 ,C389_=_C1170 ,C390_=_C391 ,C390_=_C392 ,\nC390_=_C393 ,C390_=_C394 ,C390_=_C395 ,C390_=_C396 ,C390_=_C397 ,C390_=_C398 ,\nC390_=_C399 ,C390_=_C400 ,C390_=_C401 ,C390_=_C402 ,C390_=_C403 ,C390_=_C404 ,\nC390_=_C1169 ,C390_=_C1170 ,C391_=_C392 ,C391_=_C393 ,C391_=_C394 ,C391_=_C395 ,\nC391_=_C396 ,C391_=_C397 ,C391_=_C398 ,C391_=_C399 ,C391_=_C400 ,C391_=_C401 ,\nC391_=_C402 ,C391_=_C403 ,C391_=_C404 ,C391_=_C1169 ,C391_=_C1170 ,C392_=_C393 ,\nC392_=_C394 ,C392_=_C395 ,C392_=_C396 ,C392_=_C397 ,C392_=_C398 ,C392_=_C399 ,\nC392_=_C400 ,C392_=_C401 ,C392_=_C402 ,C392_=_C403 ,C392_=_C404 ,C392_=_C1169 ,\nC392_=_C1170 ,C393_=_C394 ,C393_=_C395 ,C393_=_C396 ,C393_=_C397 ,C393_=_C398 ,\nC393_=_C399 ,C393_=_C400 ,C393_=_C401 ,C393_=_C402 ,C393_=_C403 ,C393_=_C404 ,\nC393_=_C1169 ,C393_=_C1170 ,C394_=_C395 ,C394_=_C396 ,C394_=_C397 ,C394_=_C398 ,\nC394_=_C399 ,C394_=_C400 ,C394_=_C401 ,C394_=_C402 ,C394_=_C403 ,C394_=_C404 ,\nC394_=_C1169 ,C394_=_C1170 ,C395_=_C396 ,C395_=_C397 ,C395_=_C398 ,C395_=_C399 ,\nC395_=_C400 ,C395_=_C401 ,C395_=_C402 ,C395_=_C403 ,C395_=_C404 ,C395_=_C1169 ,\nC395_=_C1170 ,C396_=_C397 ,C396_=_C398 ,C396_=_C399 ,C396_=_C400 ,C396_=_C401 ,\nC396_=_C402 ,C396_=_C403 ,C396_=_C404 ,C396_=_C1169 ,C396_=_C1170 ,C397_=_C398 ,\nC397_=_C399 ,C397_=_C400 ,C397_=_C401 ,C397_=_C402 ,C397_=_C403 ,C397_=_C404 ,\nC397_=_C1169 ,C397_=_C1170 ,C398_=_C399 ,C398_=_C400 ,C398_=_C401 ,C398_=_C402 ,\nC398_=_C403 ,C398_=_C404 ,C398_=_C1169 ,C398_=_C1170 ,C399_=_C400 ,C399_=_C401 ,\nC399_=_C402 ,C399_=_C403 ,C399_=_C404 ,C399_=_C1169 ,C399_=_C1170 ,C400_=_C401 ,\nC400_=_C402 ,C400_=_C403 ,C400_=_C404 ,C400_=_C1169 ,C400_=_C1170 ,C401_=_C402 ,\nC401_=_C403 ,C401_=_C404 ,C401_=_C1169 ,C401_=_C1170 ,C402_=_C403 ,C402_=_C404 ,\nC402_=_C1169 ,C402_=_C1170 ,C403_=_C404 ,C403_=_C1169 ,C403_=_C1170 ,C404_=_C1169 ,\nC404_=_C1170 ,C1167_=_C1168 ,C1168_=_C1169 ,C1169_=_C1170 ,"];98[shape=box, label="id:98 level: 6\n67: C7 C9 C40 C42 C72 \nC74 C103 C105 C133 C135 C162 \nC164 C190 C192 C219 C245 C246 \nC247 C248 C249 C250 C251 C252 \nC253 C254 C255 C256 C257 C258 \nC259 C260 C261 C262 C263 C264 \nC265 C266 C267 C268 C269 C296 \nC297 C298 C299 C300 C301 C302 \nC303 C304 C305 C306 C307 C308 \nC309 C310 C311 C312 C313 C314 \nC315 C316 C317 C318 C1163 C1164 \nC1165 C1166 \n1155: C7_=_C9( C7 C9 ) C7_=_C40( C7 C40 ) C7_=_C72( C7 C72 ) C7_=_C103( C7 C103 ) C7_=_C133( C7 C133 ) \nC7_=_C162( C7 C162 ) C7_=_C190( C7 C190 ) C7_=_C245( C7 C245 ) C7_=_C246( C7 C246 ) C7_=_C247( C7 C247 ) C7_=_C248( C7 C248 ) \nC7_=_C249( C7 C249 ) C7_=_C250( C7 C250 ) C7_=_C251( C7 C251 ) C7_=_C252( C7 C252 ) C7_=_C253( C7 C253 ) C7_=_C254( C7 C254 ) \nC7_=_C255( C7 C255 ) C7_=_C256( C7 C256 ) C7_=_C257( C7 C257 ) C7_=_C258( C7 C258 ) C7_=_C259( C7 C259 ) C7_=_C260( C7 C260 ) \nC7_=_C261( C7 C261 ) C7_=_C262( C7 C262 ) C7_=_C263( C7 C263 ) C7_=_C264( C7 C264 ) C7_=_C265( C7 C265 ) C7_=_C266( C7 C266 ) \nC7_=_C267( C7 C267 ) C7_=_C268( C7 C268 ) C7_=_C269( C7 C269 ) C7_=_C1163( C7 C1163 )</w:t>
      </w:r>
    </w:p>
    <w:p>
      <w:pPr>
        <w:pStyle w:val="PreformattedText"/>
        <w:bidi w:val="0"/>
        <w:spacing w:before="0" w:after="0"/>
        <w:jc w:val="left"/>
        <w:rPr/>
      </w:pPr>
      <w:r>
        <w:rPr/>
        <w:t xml:space="preserve"> </w:t>
      </w:r>
      <w:r>
        <w:rPr/>
        <w:t>C7_=_C1164( C7 C1164 ) C9_=_C42( C9 C42 ) \nC9_=_C74( C9 C74 ) C9_=_C105( C9 C105 ) C9_=_C135( C9 C135 ) C9_=_C164( C9 C164 ) C9_=_C192( C9 C192 ) C9_=_C219( C9 C219 ) \nC9_=_C245( C9 C245 ) C9_=_C296( C9 C296 ) C9_=_C297( C9 C297 ) C9_=_C298( C9 C298 ) C9_=_C299( C9 C299 ) C9_=_C300( C9 C300 ) \nC9_=_C301( C9 C301 ) C9_=_C302( C9 C302 ) C9_=_C303( C9 C303 ) C9_=_C304( C9 C304 ) C9_=_C305( C9 C305 ) C9_=_C306( C9 C306 ) \nC9_=_C307( C9 C307 ) C9_=_C308( C9 C308 ) C9_=_C309( C9 C309 ) C9_=_C310( C9 C310 ) C9_=_C311( C9 C311 ) C9_=_C312( C9 C312 ) \nC9_=_C313( C9 C313 ) C9_=_C314( C9 C314 ) C9_=_C315( C9 C315 ) C9_=_C316( C9 C316 ) C9_=_C317( C9 C317 ) C9_=_C318( C9 C318 ) \nC9_=_C1165( C9 C1165 ) C9_=_C1166( C9 C1166 ) C40_=_C42( C40 C42 ) C40_=_C72( C40 C72 ) C40_=_C103( C40 C103 ) C40_=_C133( C40 C133 ) \nC40_=_C162( C40 C162 ) C40_=_C190( C40 C190 ) C40_=_C245( C40 C245 ) C40_=_C246( C40 C246 ) C40_=_C247( C40 C247 ) C40_=_C248( C40 C248 ) \nC40_=_C249( C40 C249 ) C40_=_C250( C40 C250 ) C40_=_C251( C40 C251 ) C40_=_C252( C40 C252 ) C40_=_C253( C40 C253 ) C40_=_C254( C40 C254 ) \nC40_=_C255( C40 C255 ) C40_=_C256( C40 C256 ) C40_=_C257( C40 C257 ) C40_=_C258( C40 C258 ) C40_=_C259( C40 C259 ) C40_=_C260( C40 C260 ) \nC40_=_C261( C40 C261 ) C40_=_C262( C40 C262 ) C40_=_C263( C40 C263 ) C40_=_C264( C40 C264 ) C40_=_C265( C40 C265 ) C40_=_C266( C40 C266 ) \nC40_=_C267( C40 C267 ) C40_=_C268( C40 C268 ) C40_=_C269( C40 C269 ) C40_=_C1163( C40 C1163 ) C40_=_C1164( C40 C1164 ) C42_=_C74( C42 C74 ) \nC42_=_C105( C42 C105 ) C42_=_C135( C42 C135 ) C42_=_C164( C42 C164 ) C42_=_C192( C42 C192 ) C42_=_C219( C42 C219 ) C42_=_C245( C42 C245 ) \nC42_=_C296( C42 C296 ) C42_=_C297( C42 C297 ) C42_=_C298( C42 C298 ) C42_=_C299( C42 C299 ) C42_=_C300( C42 C300 ) C42_=_C301( C42 C301 ) \nC42_=_C302( C42 C302 ) C42_=_C303( C42 C303 ) C42_=_C304( C42 C304 ) C42_=_C305( C42 C305 ) C42_=_C306( C42 C306 ) C42_=_C307( C42 C307 ) \nC42_=_C308( C42 C308 ) C42_=_C309( C42 C309 ) C42_=_C310( C42 C310 ) C42_=_C311( C42 C311 ) C42_=_C312( C42 C312 ) C42_=_C313( C42 C313 ) \nC42_=_C314( C42 C314 ) C42_=_C315( C42 C315 ) C42_=_C316( C42 C316 ) C42_=_C317( C42 C317 ) C42_=_C318( C42 C318 ) C42_=_C1165( C42 C1165 ) \nC42_=_C1166( C42 C1166 ) C72_=_C74( C72 C74 ) C72_=_C103( C72 C103 ) C72_=_C133( C72 C133 ) C72_=_C162( C72 C162 ) C72_=_C190( C72 C190 ) \nC72_=_C245( C72 C245 ) C72_=_C246( C72 C246 ) C72_=_C247( C72 C247 ) C72_=_C248( C72 C248 ) C72_=_C249( C72 C249 ) C72_=_C250( C72 C250 ) \nC72_=_C251( C72 C251 ) C72_=_C252( C72 C252 ) C72_=_C253( C72 C253 ) C72_=_C254( C72 C254 ) C72_=_C255( C72 C255 ) C72_=_C256( C72 C256 ) \nC72_=_C257( C72 C257 ) C72_=_C258( C72 C258 ) C72_=_C259( C72 C259 ) C72_=_C260( C72 C260 ) C72_=_C261( C72 C261 ) C72_=_C262( C72 C262 ) \nC72_=_C263( C72 C263 ) C72_=_C264( C72 C264 ) C72_=_C265( C72 C265 ) C72_=_C266( C72 C266 ) C72_=_C267( C72 C267 ) C72_=_C268( C72 C268 ) \nC72_=_C269( C72 C269 ) C72_=_C1163( C72 C1163 ) C72_=_C1164( C72 C1164 ) C74_=_C105( C74 C105 ) C74_=_C135( C74 C135 ) C74_=_C164( C74 C164 ) \nC74_=_C192( C74 C192 ) C74_=_C219( C74 C219 ) C74_=_C245( C74 C245 ) C74_=_C296( C74 C296 ) C74_=_C297( C74 C297 ) C74_=_C298( C74 C298 ) \nC74_=_C299( C74 C299 ) C74_=_C300( C74 C300 ) C74_=_C301( C74 C301 ) C74_=_C302( C74 C302 ) C74_=_C303( C74 C303 ) C74_=_C304( C74 C304 ) \nC74_=_C305( C74 C305 ) C74_=_C306( C74 C306 ) C74_=_C307( C74 C307 ) C74_=_C308( C74 C308 ) C74_=_C309( C74 C309 ) C74_=_C310( C74 C310 ) \nC74_=_C311( C74 C311 ) C74_=_C312( C74 C312 ) C74_=_C313( C74 C313 ) C74_=_C314( C74 C314 ) C74_=_C315( C74 C315 ) C74_=_C316( C74 C316 ) \nC74_=_C317( C74 C317 ) C74_=_C318( C74 C318 ) C74_=_C1165( C74 C1165 ) C74_=_C1166( C74 C1166 ) C103_=_C105( C103 C105 ) C103_=_C133( C103 C133 ) \nC103_=_C162( C103 C162 ) C103_=_C190( C103 C190 ) C103_=_C245( C103 C245 ) C103_=_C246( C103 C246 ) C103_=_C247( C103 C247 ) C103_=_C248( C103 C248 ) \nC103_=_C249( C103 C249 ) C103_=_C250( C103 C250 ) C103_=_C251( C103 C251 ) C103_=_C252( C103 C252 ) C103_=_C253( C103 C253 ) C103_=_C254( C103 C254 ) \nC103_=_C255( C103 C255 ) C103_=_C256( C103 C256 ) C103_=_C257( C103 C257 ) C103_=_C258( C103 C258 ) C103_=_C259( C103 C259 ) C103_=_C260( C103 C260 ) \nC103_=_C261( C103 C261 ) C103_=_C262( C103 C262 ) C103_=_C263( C103 C263 ) C103_=_C264( C103 C264 ) C103_=_C265( C103 C265 ) C103_=_C266( C103 C266 ) \nC103_=_C267( C103 C267 ) C103_=_C268( C103 C268 ) C103_=_C269( C103 C269 ) C103_=_C1163( C103 C1163 ) C103_=_C1164( C103 C1164 ) C105_=_C135( C105 C135 ) \nC105_=_C164( C105 C164 ) C105_=_C192( C105 C192 ) C105_=_C219( C105 C219 ) C105_=_C245( C105 C245 ) C105_=_C296( C105 C296 ) C105_=_C297( C105 C297 ) \nC105_=_C298( C105 C298 ) C105_=_C299( C105 C299 ) C105_=_C300( C105 C300 ) C105_=_C301( C105 C301 ) C105_=_C302( C105 C302 ) C105_=_C303( C105 C303 ) \nC105_=_C304( C105 C304 ) C105_=_C305( C105 C305 ) C105_=_C306( C105 C306 ) C105_=_C307( C105 C307 ) C105_=_C308( C105 C308 ) C105_=_C309( C105 C309 ) \nC105_=_C310( C105 C310 ) C105_=_C311( C105 C311 ) C105_=_C312( C105 C312 ) C105_=_C313( C105 C313 ) C105_=_C314( C105 C314 ) C105_=_C315( C105 C315 ) \nC105_=_C316( C105 C316 ) C105_=_C317( C105 C317 ) C105_=_C318( C105 C318 ) C105_=_C1165( C105 C1165 ) C105_=_C1166( C105 C1166 ) C133_=_C135( C133 C135 ) \nC133_=_C162( C133 C162 ) C133_=_C190( C133 C190 ) C133_=_C245( C133 C245 ) C133_=_C246( C133 C246 ) C133_=_C247( C133 C247 ) C133_=_C248( C133 C248 ) \nC133_=_C249( C133 C249 ) C133_=_C250( C133 C250 ) C133_=_C251( C133 C251 ) C133_=_C252( C133 C252 ) C133_=_C253( C133 C253 ) C133_=_C254( C133 C254 ) \nC133_=_C255( C133 C255 ) C133_=_C256( C133 C256 ) C133_=_C257( C133 C257 ) C133_=_C258( C133 C258 ) C133_=_C259( C133 C259 ) C133_=_C260( C133 C260 ) \nC133_=_C261( C133 C261 ) C133_=_C262( C133 C262 ) C133_=_C263( C133 C263 ) C133_=_C264( C133 C264 ) C133_=_C265( C133 C265 ) C133_=_C266( C133 C266 ) \nC133_=_C267( C133 C267 ) C133_=_C268( C133 C268 ) C133_=_C269( C133 C269 ) C133_=_C1163( C133 C1163 ) C133_=_C1164( C133 C1164 ) C135_=_C164( C135 C164 ) \nC135_=_C192( C135 C192 ) C135_=_C219( C135 C219 ) C135_=_C245( C135 C245 ) C135_=_C296( C135 C296 ) C135_=_C297( C135 C297 ) C135_=_C298( C135 C298 ) \nC135_=_C299( C135 C299 ) C135_=_C300( C135 C300 ) C135_=_C301( C135 C301 ) C135_=_C302( C135 C302 ) C135_=_C303( C135 C303 ) C135_=_C304( C135 C304 ) \nC135_=_C305( C135 C305 ) C135_=_C306( C135 C306 ) C135_=_C307( C135 C307 ) C135_=_C308( C135 C308 ) C135_=_C309( C135 C309 ) C135_=_C310( C135 C310 ) \nC135_=_C311( C135 C311 ) C135_=_C312( C135 C312 ) C135_=_C313( C135 C313 ) C135_=_C314( C135 C314 ) C135_=_C315( C135 C315 ) C135_=_C316( C135 C316 ) \nC135_=_C317( C135 C317 ) C135_=_C318( C135 C318 ) C135_=_C1165( C135 C1165 ) C135_=_C1166( C135 C1166 ) C162_=_C164( C162 C164 ) C162_=_C190( C162 C190 ) \nC162_=_C245( C162 C245 ) C162_=_C246( C162 C246 ) C162_=_C247( C162 C247 ) C162_=_C248( C162 C248 ) C162_=_C249( C162 C249 ) C162_=_C250( C162 C250 ) \nC162_=_C251( C162 C251 ) C162_=_C252( C162 C252 ) C162_=_C253( C162 C253 ) C162_=_C254( C162 C254 ) C162_=_C255( C162 C255 ) C162_=_C256( C162 C256 ) \nC162_=_C257( C162 C257 ) C162_=_C258( C162 C258 ) C162_=_C259( C162 C259 ) C162_=_C260( C162 C260 ) C162_=_C261( C162 C261 ) C162_=_C262( C162 C262 ) \nC162_=_C263( C162 C263 ) C162_=_C264( C162 C264 ) C162_=_C265( C162 C265 ) C162_=_C266( C162 C266 ) C162_=_C267( C162 C267 ) C162_=_C268( C162 C268 ) \nC162_=_C269( C162 C269 ) C162_=_C1163( C162 C1163 ) C162_=_C1164( C162 C1164 ) C164_=_C192( C164 C192 ) C164_=_C219( C164 C219 ) C164_=_C245( C164 C245 ) \nC164_=_C296( C164 C296 ) C164_=_C297( C164 C297 ) C164_=_C298( C164 C298 ) C164_=_C299( C164 C299 ) C164_=_C300( C164 C300 ) C164_=_C301( C164 C301 ) \nC164_=_C302( C164 C302 ) C164_=_C303( C164 C303 ) C164_=_C304( C164 C304 ) C164_=_C305( C164 C305 ) C164_=_C306( C164 C306 ) C164_=_C307( C164 C307 ) \nC164_=_C308( C164 C308 ) C164_=_C309( C164 C309 ) C164_=_C310( C164 C310 ) C164_=_C311( C164 C311 ) C164_=_C312( C164 C312 ) C164_=_C313( C164 C313 ) \nC164_=_C314( C164 C314 ) C164_=_C315( C164 C315 ) C164_=_C316( C164 C316 ) C164_=_C317( C164 C317 ) C164_=_C318( C164 C318 ) C164_=_C1165( C164 C1165 ) \nC164_=_C1166( C164 C1166 ) C190_=_C192( C190 C192 ) C190_=_C245( C190 C245 ) C190_=_C246( C190 C246 ) C190_=_C247( C190 C247 ) C190_=_C248( C190 C248 ) \nC190_=_C249( C190 C249 ) C190_=_C250( C190 C250 ) C190_=_C251( C190 C251 ) C190_=_C252( C190 C252 ) C190_=_C253( C190 C253 ) C190_=_C254( C190 C254 ) \nC190_=_C255( C190 C255 ) C190_=_C256( C190 C256 ) C190_=_C257( C190 C257 ) C190_=_C258( C190 C258 ) C190_=_C259( C190 C259 ) C190_=_C260( C190 C260 ) \nC190_=_C261( C190 C261 ) C190_=_C262( C190 C262 ) C190_=_C263( C190 C263 ) C190_=_C264( C190 C264 ) C190_=_C265( C190 C265 ) C190_=_C266( C190 C266 ) \nC190_=_C267( C190 C267 ) C190_=_C268( C190 C268 ) C190_=_C269( C190 C269 ) C190_=_C1163( C190 C1163 ) C190_=_C1164( C190 C1164 ) C192_=_C219( C192 C219 ) \nC192_=_C245( C192 C245 ) C192_=_C296( C192 C296 ) C192_=_C297( C192 C297 ) C192_=_C298( C192 C298 ) C192_=_C299( C192 C299 ) C192_=_C300( C192 C300 ) \nC192_=_C301( C192 C301 ) C192_=_C302( C192 C302 ) C192_=_C303( C192 C303 ) C192_=_C304( C192 C304 ) C192_=_C305( C192 C305 ) C192_=_C306( C192 C306 ) \nC192_=_C307( C192 C307 ) C192_=_C308( C192 C308 ) C192_=_C309( C192 C309 ) C192_=_C310( C192 C310 ) C192_=_C311( C192 C311 ) C192_=_C312( C192 C312 ) \nC192_=_C313( C192 C313 ) C192_=_C314( C192 C314 ) C192_=_C315( C192 C315 ) C192_=_C316( C192 C316 ) C192_=_C317( C192 C317 ) C192_=_C318( C192 C318 ) \nC192_=_C1165( C192 C1165 ) C192_=_C1166( C192 C1166 ) C219_=_C245( C219 C245 ) C219_=_C296( C219 C296 ) C219_=_C297( C219 C297 ) C219_=_C298( C219 C298 ) \nC219_=_C299( C219 C299 ) C219_=_C300( C219 C300 ) C219_=_C301( C219 C301 ) C219_=_C302( C219 C302 ) C219_=_C303( C219 C303 ) C219_=_C304( C219 C304 ) \nC219_=_C305( C219</w:t>
      </w:r>
    </w:p>
    <w:p>
      <w:pPr>
        <w:pStyle w:val="PreformattedText"/>
        <w:bidi w:val="0"/>
        <w:spacing w:before="0" w:after="0"/>
        <w:jc w:val="left"/>
        <w:rPr/>
      </w:pPr>
      <w:r>
        <w:rPr/>
        <w:t xml:space="preserve"> </w:t>
      </w:r>
      <w:r>
        <w:rPr/>
        <w:t>C305 ) C219_=_C306( C219 C306 ) C219_=_C307( C219 C307 ) C219_=_C308( C219 C308 ) C219_=_C309( C219 C309 ) C219_=_C310( C219 C310 ) \nC219_=_C311( C219 C311 ) C219_=_C312( C219 C312 ) C219_=_C313( C219 C313 ) C219_=_C314( C219 C314 ) C219_=_C315( C219 C315 ) C219_=_C316( C219 C316 ) \nC219_=_C317( C219 C317 ) C219_=_C318( C219 C318 ) C219_=_C1163( C219 C1163 ) C219_=_C1165( C219 C1165 ) C219_=_C1166( C219 C1166 ) C245_=_C246( C245 C246 ) \nC245_=_C247( C245 C247 ) C245_=_C248( C245 C248 ) C245_=_C249( C245 C249 ) C245_=_C250( C245 C250 ) C245_=_C251( C245 C251 ) C245_=_C252( C245 C252 ) \nC245_=_C253( C245 C253 ) C245_=_C254( C245 C254 ) C245_=_C255( C245 C255 ) C245_=_C256( C245 C256 ) C245_=_C257( C245 C257 ) C245_=_C258( C245 C258 ) \nC245_=_C259( C245 C259 ) C245_=_C260( C245 C260 ) C245_=_C261( C245 C261 ) C245_=_C262( C245 C262 ) C245_=_C263( C245 C263 ) C245_=_C264( C245 C264 ) \nC245_=_C265( C245 C265 ) C245_=_C266( C245 C266 ) C245_=_C267( C245 C267 ) C245_=_C268( C245 C268 ) C245_=_C269( C245 C269 ) C245_=_C296( C245 C296 ) \nC245_=_C297( C245 C297 ) C245_=_C298( C245 C298 ) C245_=_C299( C245 C299 ) C245_=_C300( C245 C300 ) C245_=_C301( C245 C301 ) C245_=_C302( C245 C302 ) \nC245_=_C303( C245 C303 ) C245_=_C304( C245 C304 ) C245_=_C305( C245 C305 ) C245_=_C306( C245 C306 ) C245_=_C307( C245 C307 ) C245_=_C308( C245 C308 ) \nC245_=_C309( C245 C309 ) C245_=_C310( C245 C310 ) C245_=_C311( C245 C311 ) C245_=_C312( C245 C312 ) C245_=_C313( C245 C313 ) C245_=_C314( C245 C314 ) \nC245_=_C315( C245 C315 ) C245_=_C316( C245 C316 ) C245_=_C317( C245 C317 ) C245_=_C318( C245 C318 ) C245_=_C1163( C245 C1163 ) C245_=_C1164( C245 C1164 ) \nC245_=_C1165( C245 C1165 ) C245_=_C1166( C245 C1166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1163( C246 C1163 ) C246_=_C1164( C246 C1164 ) C246_=_C1166( C246 C1166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96( C247 C296 ) C247_=_C1163( C247 C1163 ) C247_=_C1164( C247 C1164 ) C248_=_C249( C248 C249 ) \nC248_=_C250( C248 C250 ) C248_=_C251( C248 C251 ) C248_=_C252( C248 C252 ) C248_=_C253( C248 C253 ) C248_=_C254( C248 C254 ) C248_=_C255( C248 C255 ) \nC248_=_C256( C248 C256 ) C248_=_C257( C248 C257 ) C248_=_C258( C248 C258 ) C248_=_C259( C248 C259 ) C248_=_C260( C248 C260 ) C248_=_C261( C248 C261 ) \nC248_=_C262( C248 C262 ) C248_=_C263( C248 C263 ) C248_=_C264( C248 C264 ) C248_=_C265( C248 C265 ) C248_=_C266( C248 C266 ) C248_=_C267( C248 C267 ) \nC248_=_C268( C248 C268 ) C248_=_C269( C248 C269 ) C248_=_C297( C248 C297 ) C248_=_C1163( C248 C1163 ) C248_=_C1164( C248 C1164 ) C249_=_C250( C249 C250 ) \nC249_=_C251( C249 C251 ) C249_=_C252( C249 C252 ) C249_=_C253( C249 C253 ) C249_=_C254( C249 C254 ) C249_=_C255( C249 C255 ) C249_=_C256( C249 C256 ) \nC249_=_C257( C249 C257 ) C249_=_C258( C249 C258 ) C249_=_C259( C249 C259 ) C249_=_C260( C249 C260 ) C249_=_C261( C249 C261 ) C249_=_C262( C249 C262 ) \nC249_=_C263( C249 C263 ) C249_=_C264( C249 C264 ) C249_=_C265( C249 C265 ) C249_=_C266( C249 C266 ) C249_=_C267( C249 C267 ) C249_=_C268( C249 C268 ) \nC249_=_C269( C249 C269 ) C249_=_C298( C249 C298 ) C249_=_C1163( C249 C1163 ) C249_=_C1164( C249 C1164 ) C250_=_C251( C250 C251 ) C250_=_C252( C250 C252 ) \nC250_=_C253( C250 C253 ) C250_=_C254( C250 C254 ) C250_=_C255( C250 C255 ) C250_=_C256( C250 C256 ) C250_=_C257( C250 C257 ) C250_=_C258( C250 C258 ) \nC250_=_C259( C250 C259 ) C250_=_C260( C250 C260 ) C250_=_C261( C250 C261 ) C250_=_C262( C250 C262 ) C250_=_C263( C250 C263 ) C250_=_C264( C250 C264 ) \nC250_=_C265( C250 C265 ) C250_=_C266( C250 C266 ) C250_=_C267( C250 C267 ) C250_=_C268( C250 C268 ) C250_=_C269( C250 C269 ) C250_=_C299( C250 C299 ) \nC250_=_C1163( C250 C1163 ) C250_=_C1164( C250 C1164 ) C251_=_C252( C251 C252 ) C251_=_C253( C251 C253 ) C251_=_C254( C251 C254 ) C251_=_C255( C251 C255 ) \nC251_=_C256( C251 C256 ) C251_=_C257( C251 C257 ) C251_=_C258( C251 C258 ) C251_=_C259( C251 C259 ) C251_=_C260( C251 C260 ) C251_=_C261( C251 C261 ) \nC251_=_C262( C251 C262 ) C251_=_C263( C251 C263 ) C251_=_C264( C251 C264 ) C251_=_C265( C251 C265 ) C251_=_C266( C251 C266 ) C251_=_C267( C251 C267 ) \nC251_=_C268( C251 C268 ) C251_=_C269( C251 C269 ) C251_=_C300( C251 C300 ) C251_=_C1163( C251 C1163 ) C251_=_C1164( C251 C1164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6( C252 C266 ) C252_=_C267( C252 C267 ) C252_=_C268( C252 C268 ) C252_=_C269( C252 C269 ) C252_=_C301( C252 C301 ) C252_=_C1163( C252 C1163 ) \nC252_=_C1164( C252 C1164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302( C253 C302 ) \nC253_=_C1163( C253 C1163 ) C253_=_C1164( C253 C1164 ) C254_=_C255( C254 C255 ) C254_=_C256( C254 C256 ) C254_=_C257( C254 C257 ) C254_=_C258( C254 C258 ) \nC254_=_C259( C254 C259 ) C254_=_C260( C254 C260 ) C254_=_C261( C254 C261 ) C254_=_C262( C254 C262 ) C254_=_C263( C254 C263 ) C254_=_C264( C254 C264 ) \nC254_=_C265( C254 C265 ) C254_=_C266( C254 C266 ) C254_=_C267( C254 C267 ) C254_=_C268( C254 C268 ) C254_=_C269( C254 C269 ) C254_=_C303( C254 C303 ) \nC254_=_C1163( C254 C1163 ) C254_=_C1164( C254 C1164 ) C255_=_C256( C255 C256 ) C255_=_C257( C255 C257 ) C255_=_C258( C255 C258 ) C255_=_C259( C255 C259 ) \nC255_=_C260( C255 C260 ) C255_=_C261( C255 C261 ) C255_=_C262( C255 C262 ) C255_=_C263( C255 C263 ) C255_=_C264( C255 C264 ) C255_=_C265( C255 C265 ) \nC255_=_C266( C255 C266 ) C255_=_C267( C255 C267 ) C255_=_C268( C255 C268 ) C255_=_C269( C255 C269 ) C255_=_C304( C255 C304 ) C255_=_C1163( C255 C1163 ) \nC255_=_C1164( C255 C1164 ) C256_=_C257( C256 C257 ) C256_=_C258( C256 C258 ) C256_=_C259( C256 C259 ) C256_=_C260( C256 C260 ) C256_=_C261( C256 C261 ) \nC256_=_C262( C256 C262 ) C256_=_C263( C256 C263 ) C256_=_C264( C256 C264 ) C256_=_C265( C256 C265 ) C256_=_C266( C256 C266 ) C256_=_C267( C256 C267 ) \nC256_=_C268( C256 C268 ) C256_=_C269( C256 C269 ) C256_=_C305( C256 C305 ) C256_=_C1163( C256 C1163 ) C256_=_C1164( C256 C1164 ) C257_=_C258( C257 C258 ) \nC257_=_C259( C257 C259 ) C257_=_C260( C257 C260 ) C257_=_C261( C257 C261 ) C257_=_C262( C257 C262 ) C257_=_C263( C257 C263 ) C257_=_C264( C257 C264 ) \nC257_=_C265( C257 C265 ) C257_=_C266( C257 C266 ) C257_=_C267( C257 C267 ) C257_=_C268( C257 C268 ) C257_=_C269( C257 C269 ) C257_=_C306( C257 C306 ) \nC257_=_C1163( C257 C1163 ) C257_=_C1164( C257 C1164 ) C258_=_C259( C258 C259 ) C258_=_C260( C258 C260 ) C258_=_C261( C258 C261 ) C258_=_C262( C258 C262 ) \nC258_=_C263( C258 C263 ) C258_=_C264( C258 C264 ) C258_=_C265( C258 C265 ) C258_=_C266( C258 C266 ) C258_=_C267( C258 C267 ) C258_=_C268( C258 C268 ) \nC258_=_C269( C258 C269 ) C258_=_C307( C258 C307 ) C258_=_C1163( C258 C1163 ) C258_=_C1164( C258 C1164 ) C259_=_C260( C259 C260 ) C259_=_C261( C259 C261 ) \nC259_=_C262( C259 C262 ) C259_=_C263( C259 C263 ) C259_=_C264( C259 C264 ) C259_=_C265( C259 C265 ) C259_=_C266( C259 C266 ) C259_=_C267( C259 C267 ) \nC259_=_C268( C259 C268 ) C259_=_C269( C259 C269 ) C259_=_C308( C259 C308 ) C259_=_C1163( C259 C1163 ) C259_=_C1164( C259 C1164 ) C260_=_C261( C260 C261 ) \nC260_=_C262( C260 C262 ) C260_=_C263( C260 C263 ) C260_=_C264( C260 C264 ) C260_=_C265( C260 C265 ) C260_=_C266( C260 C266 ) C260_=_C267( C260 C267 ) \nC260_=_C268( C260 C268 ) C260_=_C269( C260 C269 ) C260_=_C309( C260 C309 ) C260_=_C1163( C260 C1163 ) C260_=_C1164( C260 C1164 ) C261_=_C262( C261 C262 ) \nC261_=_C263( C261 C263 ) C261_=_C264( C261 C264 ) C261_=_C265( C261 C265 ) C261_=_C266( C261 C266 ) C261_=_C267( C261 C267 ) C261_=_C268( C261 C268 ) \nC261_=_C269( C261 C269 ) C261_=_C310( C261 C310 ) C261_=_C1163( C261 C1163 ) C261_=_C1164( C261 C1164 ) C262_=_C263( C262 C263 ) C262_=_C264( C262 C264 ) \nC262_=_C265( C262 C265 ) C262_=_C266( C262 C266 ) C262_=_C267( C262 C267 ) C262_=_C268( C262 C268 ) C262_=_C269( C262 C269 ) C262_=_C311( C262 C311 ) \nC262_=_C1163( C262 C1163 ) C262_=_C1164( C262 C1164 ) C263_=_C264( C263 C264 ) C263_=_C265( C263 C265 ) C263_=_C266( C263 C266 ) C263_=_C267( C263 C267 ) \nC263_=_C268( C263 C268 ) C263_=_C269( C263 C269 ) C263_=_C312( C263 C312 ) C263_=_C1163( C263 C1163 ) C263_=_C1164( C263 C1164 ) C264_=_C265( C264 C265 ) \nC264_=_C266( C264 C266 ) C264_=_C267( C264 C267 ) C264_=_C268( C264 C268 ) C264_=_C269( C264 C269 ) C264_=_C313(</w:t>
      </w:r>
    </w:p>
    <w:p>
      <w:pPr>
        <w:pStyle w:val="PreformattedText"/>
        <w:bidi w:val="0"/>
        <w:spacing w:before="0" w:after="0"/>
        <w:jc w:val="left"/>
        <w:rPr/>
      </w:pPr>
      <w:r>
        <w:rPr/>
        <w:t xml:space="preserve"> </w:t>
      </w:r>
      <w:r>
        <w:rPr/>
        <w:t>C264 C313 ) C264_=_C1163( C264 C1163 ) \nC264_=_C1164( C264 C1164 ) C265_=_C266( C265 C266 ) C265_=_C267( C265 C267 ) C265_=_C268( C265 C268 ) C265_=_C269( C265 C269 ) C265_=_C314( C265 C314 ) \nC265_=_C1163( C265 C1163 ) C265_=_C1164( C265 C1164 ) C266_=_C267( C266 C267 ) C266_=_C268( C266 C268 ) C266_=_C269( C266 C269 ) C266_=_C315( C266 C315 ) \nC266_=_C1163( C266 C1163 ) C266_=_C1164( C266 C1164 ) C267_=_C268( C267 C268 ) C267_=_C269( C267 C269 ) C267_=_C316( C267 C316 ) C267_=_C1163( C267 C1163 ) \nC267_=_C1164( C267 C1164 ) C268_=_C269( C268 C269 ) C268_=_C317( C268 C317 ) C268_=_C1163( C268 C1163 ) C268_=_C1164( C268 C1164 ) C269_=_C318( C269 C318 ) \nC269_=_C1163( C269 C1163 ) C269_=_C1164( C269 C1164 ) C296_=_C297( C296 C297 ) C296_=_C298( C296 C298 ) C296_=_C299( C296 C299 ) C296_=_C300( C296 C300 ) \nC296_=_C301( C296 C301 ) C296_=_C302( C296 C302 ) C296_=_C303( C296 C303 ) C296_=_C304( C296 C304 ) C296_=_C305( C296 C305 ) C296_=_C306( C296 C306 ) \nC296_=_C307( C296 C307 ) C296_=_C308( C296 C308 ) C296_=_C309( C296 C309 ) C296_=_C310( C296 C310 ) C296_=_C311( C296 C311 ) C296_=_C312( C296 C312 ) \nC296_=_C313( C296 C313 ) C296_=_C314( C296 C314 ) C296_=_C315( C296 C315 ) C296_=_C316( C296 C316 ) C296_=_C317( C296 C317 ) C296_=_C318( C296 C318 ) \nC296_=_C1165( C296 C1165 ) C296_=_C1166( C296 C1166 ) C297_=_C298( C297 C298 ) C297_=_C299( C297 C299 ) C297_=_C300( C297 C300 ) C297_=_C301( C297 C301 ) \nC297_=_C302( C297 C302 ) C297_=_C303( C297 C303 ) C297_=_C304( C297 C304 ) C297_=_C305( C297 C305 ) C297_=_C306( C297 C306 ) C297_=_C307( C297 C307 ) \nC297_=_C308( C297 C308 ) C297_=_C309( C297 C309 ) C297_=_C310( C297 C310 ) C297_=_C311( C297 C311 ) C297_=_C312( C297 C312 ) C297_=_C313( C297 C313 ) \nC297_=_C314( C297 C314 ) C297_=_C315( C297 C315 ) C297_=_C316( C297 C316 ) C297_=_C317( C297 C317 ) C297_=_C318( C297 C318 ) C297_=_C1165( C297 C1165 ) \nC297_=_C1166( C297 C1166 ) C298_=_C299( C298 C299 ) C298_=_C300( C298 C300 ) C298_=_C301( C298 C301 ) C298_=_C302( C298 C302 ) C298_=_C303( C298 C303 ) \nC298_=_C304( C298 C304 ) C298_=_C305( C298 C305 ) C298_=_C306( C298 C306 ) C298_=_C307( C298 C307 ) C298_=_C308( C298 C308 ) C298_=_C309( C298 C309 ) \nC298_=_C310( C298 C310 ) C298_=_C311( C298 C311 ) C298_=_C312( C298 C312 ) C298_=_C313( C298 C313 ) C298_=_C314( C298 C314 ) C298_=_C315( C298 C315 ) \nC298_=_C316( C298 C316 ) C298_=_C317( C298 C317 ) C298_=_C318( C298 C318 ) C298_=_C1165( C298 C1165 ) C298_=_C1166( C298 C1166 ) C299_=_C300( C299 C300 ) \nC299_=_C301( C299 C301 ) C299_=_C302( C299 C302 ) C299_=_C303( C299 C303 ) C299_=_C304( C299 C304 ) C299_=_C305( C299 C305 ) C299_=_C306( C299 C306 ) \nC299_=_C307( C299 C307 ) C299_=_C308( C299 C308 ) C299_=_C309( C299 C309 ) C299_=_C310( C299 C310 ) C299_=_C311( C299 C311 ) C299_=_C312( C299 C312 ) \nC299_=_C313( C299 C313 ) C299_=_C314( C299 C314 ) C299_=_C315( C299 C315 ) C299_=_C316( C299 C316 ) C299_=_C317( C299 C317 ) C299_=_C318( C299 C318 ) \nC299_=_C1165( C299 C1165 ) C299_=_C1166( C299 C1166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318( C300 C318 ) C300_=_C1165( C300 C1165 ) C300_=_C1166( C300 C1166 ) C301_=_C302( C301 C302 ) C301_=_C303( C301 C303 ) \nC301_=_C304( C301 C304 ) C301_=_C305( C301 C305 ) C301_=_C306( C301 C306 ) C301_=_C307( C301 C307 ) C301_=_C308( C301 C308 ) C301_=_C309( C301 C309 ) \nC301_=_C310( C301 C310 ) C301_=_C311( C301 C311 ) C301_=_C312( C301 C312 ) C301_=_C313( C301 C313 ) C301_=_C314( C301 C314 ) C301_=_C315( C301 C315 ) \nC301_=_C316( C301 C316 ) C301_=_C317( C301 C317 ) C301_=_C318( C301 C318 ) C301_=_C1165( C301 C1165 ) C301_=_C1166( C301 C1166 ) C302_=_C303( C302 C303 ) \nC302_=_C304( C302 C304 ) C302_=_C305( C302 C305 ) C302_=_C306( C302 C306 ) C302_=_C307( C302 C307 ) C302_=_C308( C302 C308 ) C302_=_C309( C302 C309 ) \nC302_=_C310( C302 C310 ) C302_=_C311( C302 C311 ) C302_=_C312( C302 C312 ) C302_=_C313( C302 C313 ) C302_=_C314( C302 C314 ) C302_=_C315( C302 C315 ) \nC302_=_C316( C302 C316 ) C302_=_C317( C302 C317 ) C302_=_C318( C302 C318 ) C302_=_C1165( C302 C1165 ) C302_=_C1166( C302 C116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1165( C303 C1165 ) C303_=_C1166( C303 C1166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1165( C304 C1165 ) C304_=_C1166( C304 C1166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1165( C305 C1165 ) C305_=_C1166( C305 C1166 ) C306_=_C307( C306 C307 ) \nC306_=_C308( C306 C308 ) C306_=_C309( C306 C309 ) C306_=_C310( C306 C310 ) C306_=_C311( C306 C311 ) C306_=_C312( C306 C312 ) C306_=_C313( C306 C313 ) \nC306_=_C314( C306 C314 ) C306_=_C315( C306 C315 ) C306_=_C316( C306 C316 ) C306_=_C317( C306 C317 ) C306_=_C318( C306 C318 ) C306_=_C1165( C306 C1165 ) \nC306_=_C1166( C306 C1166 ) C307_=_C308( C307 C308 ) C307_=_C309( C307 C309 ) C307_=_C310( C307 C310 ) C307_=_C311( C307 C311 ) C307_=_C312( C307 C312 ) \nC307_=_C313( C307 C313 ) C307_=_C314( C307 C314 ) C307_=_C315( C307 C315 ) C307_=_C316( C307 C316 ) C307_=_C317( C307 C317 ) C307_=_C318( C307 C318 ) \nC307_=_C1165( C307 C1165 ) C307_=_C1166( C307 C1166 ) C308_=_C309( C308 C309 ) C308_=_C310( C308 C310 ) C308_=_C311( C308 C311 ) C308_=_C312( C308 C312 ) \nC308_=_C313( C308 C313 ) C308_=_C314( C308 C314 ) C308_=_C315( C308 C315 ) C308_=_C316( C308 C316 ) C308_=_C317( C308 C317 ) C308_=_C318( C308 C318 ) \nC308_=_C1165( C308 C1165 ) C308_=_C1166( C308 C1166 ) C309_=_C310( C309 C310 ) C309_=_C311( C309 C311 ) C309_=_C312( C309 C312 ) C309_=_C313( C309 C313 ) \nC309_=_C314( C309 C314 ) C309_=_C315( C309 C315 ) C309_=_C316( C309 C316 ) C309_=_C317( C309 C317 ) C309_=_C318( C309 C318 ) C309_=_C1165( C309 C1165 ) \nC309_=_C1166( C309 C1166 ) C310_=_C311( C310 C311 ) C310_=_C312( C310 C312 ) C310_=_C313( C310 C313 ) C310_=_C314( C310 C314 ) C310_=_C315( C310 C315 ) \nC310_=_C316( C310 C316 ) C310_=_C317( C310 C317 ) C310_=_C318( C310 C318 ) C310_=_C1165( C310 C1165 ) C310_=_C1166( C310 C1166 ) C311_=_C312( C311 C312 ) \nC311_=_C313( C311 C313 ) C311_=_C314( C311 C314 ) C311_=_C315( C311 C315 ) C311_=_C316( C311 C316 ) C311_=_C317( C311 C317 ) C311_=_C318( C311 C318 ) \nC311_=_C1165( C311 C1165 ) C311_=_C1166( C311 C1166 ) C312_=_C313( C312 C313 ) C312_=_C314( C312 C314 ) C312_=_C315( C312 C315 ) C312_=_C316( C312 C316 ) \nC312_=_C317( C312 C317 ) C312_=_C318( C312 C318 ) C312_=_C1165( C312 C1165 ) C312_=_C1166( C312 C1166 ) C313_=_C314( C313 C314 ) C313_=_C315( C313 C315 ) \nC313_=_C316( C313 C316 ) C313_=_C317( C313 C317 ) C313_=_C318( C313 C318 ) C313_=_C1165( C313 C1165 ) C313_=_C1166( C313 C1166 ) C314_=_C315( C314 C315 ) \nC314_=_C316( C314 C316 ) C314_=_C317( C314 C317 ) C314_=_C318( C314 C318 ) C314_=_C1165( C314 C1165 ) C314_=_C1166( C314 C1166 ) C315_=_C316( C315 C316 ) \nC315_=_C317( C315 C317 ) C315_=_C318( C315 C318 ) C315_=_C1165( C315 C1165 ) C315_=_C1166( C315 C1166 ) C316_=_C317( C316 C317 ) C316_=_C318( C316 C318 ) \nC316_=_C1165( C316 C1165 ) C316_=_C1166( C316 C1166 ) C317_=_C318( C317 C318 ) C317_=_C1165( C317 C1165 ) C317_=_C1166( C317 C1166 ) C318_=_C1165( C318 C1165 ) \nC318_=_C1166( C318 C1166 ) C1163_=_C1164( C1163 C1164 ) C1164_=_C1165( C1164 C1165 ) C1165_=_C1166( C1165 C1166 ) "];87-&gt;98[label="66: C7 C9 C40 C42 C72 \nC74 C103 C105 C133 C135 C162 \nC164 C190 C192 C219 C246 C247 \nC248 C249 C250 C251 C252 C253 \nC254 C255 C256 C257 C258 C259 \nC260 C261 C262 C263 C264 C265 \nC266 C267 C268 C269 C296 C297 \nC298 C299 C300 C301 C302 C303 \nC304 C305 C306 C307 C308 C309 \nC310 C311 C312 C313 C314 C315 \nC316 C317 C318 C1163 C1164 C1165 \nC1166 \n1089: C7_=_C9 ,C7_=_C40 ,C7_=_C72 ,C7_=_C103 ,C7_=_C133 ,\nC7_=_C162 ,C7_=_C190 ,C7_=_C246 ,C7_=_C247 ,C7_=_C248 ,C7_=_C249 ,\nC7_=_C250 ,C7_=_C251 ,C7_=_C252 ,C7_=_C253 ,C7_=_C254 ,C7_=_C255 ,\nC7_=_C256 ,C7_=_C257 ,C7_=_C258 ,C7_=_C259 ,C7_=_C260 ,C7_=_C261 ,\nC7_=_C262 ,C7_=_C263 ,C7_=_C264 ,C7_=_C265 ,C7_=_C266 ,C7_=_C267 ,\nC7_=_C268 ,C7_=_C269 ,C7_=_C1163 ,C7_=_C1164 ,C9_=_C42 ,C9_=_C74 ,\nC9_=_C105 ,C9_=_C135 ,C9_=_C164 ,C9_=_C192 ,C9_=_C219 ,C9_=_C296 ,\nC9_=_C297 ,C9_=_C298 ,C9_=_C299 ,C9_=_C300 ,C9_=_C301 ,C9_=_C302 ,\nC9_=_C303 ,C9_=_C304 ,C9_=_C305 ,C9_=_C306 ,C9_=_C307 ,C9_=_C308 ,\nC9_=_C309 ,C9_=_C310 ,C9_=_C311 ,C9_=_C312 ,C9_=_C313 ,C9_=_C314 ,\nC9_=_C315 ,C9_=_C316 ,C9_=_C317 ,C9_=_C318 ,C9_=_C1165 ,C9_=_C1166 ,\nC40_=_C42 ,C40_=_C72 ,C40_=_C103 ,C40_=_C133 ,C40_=_C162 ,C40_=_C190 ,\nC40_=_C246 ,C40_=_C247 ,C40_=_C248 ,C40_=_C249 ,C40_=_C250 ,C40_=_C251 ,\nC40_=_C252 ,C40_=_C253 ,C40_=_C254 ,C40_=_C255 ,C40_=_C256 ,C40_=_C257 ,\nC40_=_C258 ,C40_=_C259 ,C40_=_C260 ,C40_=_C261 ,C40_=_C262 ,C40_=_C263 ,\nC40_=_C264 ,C40_=_C265</w:t>
      </w:r>
    </w:p>
    <w:p>
      <w:pPr>
        <w:pStyle w:val="PreformattedText"/>
        <w:bidi w:val="0"/>
        <w:spacing w:before="0" w:after="0"/>
        <w:jc w:val="left"/>
        <w:rPr/>
      </w:pPr>
      <w:r>
        <w:rPr/>
        <w:t xml:space="preserve"> </w:t>
      </w:r>
      <w:r>
        <w:rPr/>
        <w:t>,C40_=_C266 ,C40_=_C267 ,C40_=_C268 ,C40_=_C269 ,\nC40_=_C1163 ,C40_=_C1164 ,C42_=_C74 ,C42_=_C105 ,C42_=_C135 ,C42_=_C164 ,\nC42_=_C192 ,C42_=_C219 ,C42_=_C296 ,C42_=_C297 ,C42_=_C298 ,C42_=_C299 ,\nC42_=_C300 ,C42_=_C301 ,C42_=_C302 ,C42_=_C303 ,C42_=_C304 ,C42_=_C305 ,\nC42_=_C306 ,C42_=_C307 ,C42_=_C308 ,C42_=_C309 ,C42_=_C310 ,C42_=_C311 ,\nC42_=_C312 ,C42_=_C313 ,C42_=_C314 ,C42_=_C315 ,C42_=_C316 ,C42_=_C317 ,\nC42_=_C318 ,C42_=_C1165 ,C42_=_C1166 ,C72_=_C74 ,C72_=_C103 ,C72_=_C133 ,\nC72_=_C162 ,C72_=_C190 ,C72_=_C246 ,C72_=_C247 ,C72_=_C248 ,C72_=_C249 ,\nC72_=_C250 ,C72_=_C251 ,C72_=_C252 ,C72_=_C253 ,C72_=_C254 ,C72_=_C255 ,\nC72_=_C256 ,C72_=_C257 ,C72_=_C258 ,C72_=_C259 ,C72_=_C260 ,C72_=_C261 ,\nC72_=_C262 ,C72_=_C263 ,C72_=_C264 ,C72_=_C265 ,C72_=_C266 ,C72_=_C267 ,\nC72_=_C268 ,C72_=_C269 ,C72_=_C1163 ,C72_=_C1164 ,C74_=_C105 ,C74_=_C135 ,\nC74_=_C164 ,C74_=_C192 ,C74_=_C219 ,C74_=_C296 ,C74_=_C297 ,C74_=_C298 ,\nC74_=_C299 ,C74_=_C300 ,C74_=_C301 ,C74_=_C302 ,C74_=_C303 ,C74_=_C304 ,\nC74_=_C305 ,C74_=_C306 ,C74_=_C307 ,C74_=_C308 ,C74_=_C309 ,C74_=_C310 ,\nC74_=_C311 ,C74_=_C312 ,C74_=_C313 ,C74_=_C314 ,C74_=_C315 ,C74_=_C316 ,\nC74_=_C317 ,C74_=_C318 ,C74_=_C1165 ,C74_=_C1166 ,C103_=_C105 ,C103_=_C133 ,\nC103_=_C162 ,C103_=_C190 ,C103_=_C246 ,C103_=_C247 ,C103_=_C248 ,C103_=_C249 ,\nC103_=_C250 ,C103_=_C251 ,C103_=_C252 ,C103_=_C253 ,C103_=_C254 ,C103_=_C255 ,\nC103_=_C256 ,C103_=_C257 ,C103_=_C258 ,C103_=_C259 ,C103_=_C260 ,C103_=_C261 ,\nC103_=_C262 ,C103_=_C263 ,C103_=_C264 ,C103_=_C265 ,C103_=_C266 ,C103_=_C267 ,\nC103_=_C268 ,C103_=_C269 ,C103_=_C1163 ,C103_=_C1164 ,C105_=_C135 ,C105_=_C164 ,\nC105_=_C192 ,C105_=_C219 ,C105_=_C296 ,C105_=_C297 ,C105_=_C298 ,C105_=_C299 ,\nC105_=_C300 ,C105_=_C301 ,C105_=_C302 ,C105_=_C303 ,C105_=_C304 ,C105_=_C305 ,\nC105_=_C306 ,C105_=_C307 ,C105_=_C308 ,C105_=_C309 ,C105_=_C310 ,C105_=_C311 ,\nC105_=_C312 ,C105_=_C313 ,C105_=_C314 ,C105_=_C315 ,C105_=_C316 ,C105_=_C317 ,\nC105_=_C318 ,C105_=_C1165 ,C105_=_C1166 ,C133_=_C135 ,C133_=_C162 ,C133_=_C190 ,\nC133_=_C246 ,C133_=_C247 ,C133_=_C248 ,C133_=_C249 ,C133_=_C250 ,C133_=_C251 ,\nC133_=_C252 ,C133_=_C253 ,C133_=_C254 ,C133_=_C255 ,C133_=_C256 ,C133_=_C257 ,\nC133_=_C258 ,C133_=_C259 ,C133_=_C260 ,C133_=_C261 ,C133_=_C262 ,C133_=_C263 ,\nC133_=_C264 ,C133_=_C265 ,C133_=_C266 ,C133_=_C267 ,C133_=_C268 ,C133_=_C269 ,\nC133_=_C1163 ,C133_=_C1164 ,C135_=_C164 ,C135_=_C192 ,C135_=_C219 ,C135_=_C296 ,\nC135_=_C297 ,C135_=_C298 ,C135_=_C299 ,C135_=_C300 ,C135_=_C301 ,C135_=_C302 ,\nC135_=_C303 ,C135_=_C304 ,C135_=_C305 ,C135_=_C306 ,C135_=_C307 ,C135_=_C308 ,\nC135_=_C309 ,C135_=_C310 ,C135_=_C311 ,C135_=_C312 ,C135_=_C313 ,C135_=_C314 ,\nC135_=_C315 ,C135_=_C316 ,C135_=_C317 ,C135_=_C318 ,C135_=_C1165 ,C135_=_C1166 ,\nC162_=_C164 ,C162_=_C190 ,C162_=_C246 ,C162_=_C247 ,C162_=_C248 ,C162_=_C249 ,\nC162_=_C250 ,C162_=_C251 ,C162_=_C252 ,C162_=_C253 ,C162_=_C254 ,C162_=_C255 ,\nC162_=_C256 ,C162_=_C257 ,C162_=_C258 ,C162_=_C259 ,C162_=_C260 ,C162_=_C261 ,\nC162_=_C262 ,C162_=_C263 ,C162_=_C264 ,C162_=_C265 ,C162_=_C266 ,C162_=_C267 ,\nC162_=_C268 ,C162_=_C269 ,C162_=_C1163 ,C162_=_C1164 ,C164_=_C192 ,C164_=_C219 ,\nC164_=_C296 ,C164_=_C297 ,C164_=_C298 ,C164_=_C299 ,C164_=_C300 ,C164_=_C301 ,\nC164_=_C302 ,C164_=_C303 ,C164_=_C304 ,C164_=_C305 ,C164_=_C306 ,C164_=_C307 ,\nC164_=_C308 ,C164_=_C309 ,C164_=_C310 ,C164_=_C311 ,C164_=_C312 ,C164_=_C313 ,\nC164_=_C314 ,C164_=_C315 ,C164_=_C316 ,C164_=_C317 ,C164_=_C318 ,C164_=_C1165 ,\nC164_=_C1166 ,C190_=_C192 ,C190_=_C246 ,C190_=_C247 ,C190_=_C248 ,C190_=_C249 ,\nC190_=_C250 ,C190_=_C251 ,C190_=_C252 ,C190_=_C253 ,C190_=_C254 ,C190_=_C255 ,\nC190_=_C256 ,C190_=_C257 ,C190_=_C258 ,C190_=_C259 ,C190_=_C260 ,C190_=_C261 ,\nC190_=_C262 ,C190_=_C263 ,C190_=_C264 ,C190_=_C265 ,C190_=_C266 ,C190_=_C267 ,\nC190_=_C268 ,C190_=_C269 ,C190_=_C1163 ,C190_=_C1164 ,C192_=_C219 ,C192_=_C296 ,\nC192_=_C297 ,C192_=_C298 ,C192_=_C299 ,C192_=_C300 ,C192_=_C301 ,C192_=_C302 ,\nC192_=_C303 ,C192_=_C304 ,C192_=_C305 ,C192_=_C306 ,C192_=_C307 ,C192_=_C308 ,\nC192_=_C309 ,C192_=_C310 ,C192_=_C311 ,C192_=_C312 ,C192_=_C313 ,C192_=_C314 ,\nC192_=_C315 ,C192_=_C316 ,C192_=_C317 ,C192_=_C318 ,C192_=_C1165 ,C192_=_C1166 ,\nC219_=_C296 ,C219_=_C297 ,C219_=_C298 ,C219_=_C299 ,C219_=_C300 ,C219_=_C301 ,\nC219_=_C302 ,C219_=_C303 ,C219_=_C304 ,C219_=_C305 ,C219_=_C306 ,C219_=_C307 ,\nC219_=_C308 ,C219_=_C309 ,C219_=_C310 ,C219_=_C311 ,C219_=_C312 ,C219_=_C313 ,\nC219_=_C314 ,C219_=_C315 ,C219_=_C316 ,C219_=_C317 ,C219_=_C318 ,C219_=_C1163 ,\nC219_=_C1165 ,C219_=_C1166 ,C246_=_C247 ,C246_=_C248 ,C246_=_C249 ,C246_=_C250 ,\nC246_=_C251 ,C246_=_C252 ,C246_=_C253 ,C246_=_C254 ,C246_=_C255 ,C246_=_C256 ,\nC246_=_C257 ,C246_=_C258 ,C246_=_C259 ,C246_=_C260 ,C246_=_C261 ,C246_=_C262 ,\nC246_=_C263 ,C246_=_C264 ,C246_=_C265 ,C246_=_C266 ,C246_=_C267 ,C246_=_C268 ,\nC246_=_C269 ,C246_=_C1163 ,C246_=_C1164 ,C246_=_C1166 ,C247_=_C248 ,C247_=_C249 ,\nC247_=_C250 ,C247_=_C251 ,C247_=_C252 ,C247_=_C253 ,C247_=_C254 ,C247_=_C255 ,\nC247_=_C256 ,C247_=_C257 ,C247_=_C258 ,C247_=_C259 ,C247_=_C260 ,C247_=_C261 ,\nC247_=_C262 ,C247_=_C263 ,C247_=_C264 ,C247_=_C265 ,C247_=_C266 ,C247_=_C267 ,\nC247_=_C268 ,C247_=_C269 ,C247_=_C296 ,C247_=_C1163 ,C247_=_C1164 ,C248_=_C249 ,\nC248_=_C250 ,C248_=_C251 ,C248_=_C252 ,C248_=_C253 ,C248_=_C254 ,C248_=_C255 ,\nC248_=_C256 ,C248_=_C257 ,C248_=_C258 ,C248_=_C259 ,C248_=_C260 ,C248_=_C261 ,\nC248_=_C262 ,C248_=_C263 ,C248_=_C264 ,C248_=_C265 ,C248_=_C266 ,C248_=_C267 ,\nC248_=_C268 ,C248_=_C269 ,C248_=_C297 ,C248_=_C1163 ,C248_=_C1164 ,C249_=_C250 ,\nC249_=_C251 ,C249_=_C252 ,C249_=_C253 ,C249_=_C254 ,C249_=_C255 ,C249_=_C256 ,\nC249_=_C257 ,C249_=_C258 ,C249_=_C259 ,C249_=_C260 ,C249_=_C261 ,C249_=_C262 ,\nC249_=_C263 ,C249_=_C264 ,C249_=_C265 ,C249_=_C266 ,C249_=_C267 ,C249_=_C268 ,\nC249_=_C269 ,C249_=_C298 ,C249_=_C1163 ,C249_=_C1164 ,C250_=_C251 ,C250_=_C252 ,\nC250_=_C253 ,C250_=_C254 ,C250_=_C255 ,C250_=_C256 ,C250_=_C257 ,C250_=_C258 ,\nC250_=_C259 ,C250_=_C260 ,C250_=_C261 ,C250_=_C262 ,C250_=_C263 ,C250_=_C264 ,\nC250_=_C265 ,C250_=_C266 ,C250_=_C267 ,C250_=_C268 ,C250_=_C269 ,C250_=_C299 ,\nC250_=_C1163 ,C250_=_C1164 ,C251_=_C252 ,C251_=_C253 ,C251_=_C254 ,C251_=_C255 ,\nC251_=_C256 ,C251_=_C257 ,C251_=_C258 ,C251_=_C259 ,C251_=_C260 ,C251_=_C261 ,\nC251_=_C262 ,C251_=_C263 ,C251_=_C264 ,C251_=_C265 ,C251_=_C266 ,C251_=_C267 ,\nC251_=_C268 ,C251_=_C269 ,C251_=_C300 ,C251_=_C1163 ,C251_=_C1164 ,C252_=_C253 ,\nC252_=_C254 ,C252_=_C255 ,C252_=_C256 ,C252_=_C257 ,C252_=_C258 ,C252_=_C259 ,\nC252_=_C260 ,C252_=_C261 ,C252_=_C262 ,C252_=_C263 ,C252_=_C264 ,C252_=_C265 ,\nC252_=_C266 ,C252_=_C267 ,C252_=_C268 ,C252_=_C269 ,C252_=_C301 ,C252_=_C1163 ,\nC252_=_C1164 ,C253_=_C254 ,C253_=_C255 ,C253_=_C256 ,C253_=_C257 ,C253_=_C258 ,\nC253_=_C259 ,C253_=_C260 ,C253_=_C261 ,C253_=_C262 ,C253_=_C263 ,C253_=_C264 ,\nC253_=_C265 ,C253_=_C266 ,C253_=_C267 ,C253_=_C268 ,C253_=_C269 ,C253_=_C302 ,\nC253_=_C1163 ,C253_=_C1164 ,C254_=_C255 ,C254_=_C256 ,C254_=_C257 ,C254_=_C258 ,\nC254_=_C259 ,C254_=_C260 ,C254_=_C261 ,C254_=_C262 ,C254_=_C263 ,C254_=_C264 ,\nC254_=_C265 ,C254_=_C266 ,C254_=_C267 ,C254_=_C268 ,C254_=_C269 ,C254_=_C303 ,\nC254_=_C1163 ,C254_=_C1164 ,C255_=_C256 ,C255_=_C257 ,C255_=_C258 ,C255_=_C259 ,\nC255_=_C260 ,C255_=_C261 ,C255_=_C262 ,C255_=_C263 ,C255_=_C264 ,C255_=_C265 ,\nC255_=_C266 ,C255_=_C267 ,C255_=_C268 ,C255_=_C269 ,C255_=_C304 ,C255_=_C1163 ,\nC255_=_C1164 ,C256_=_C257 ,C256_=_C258 ,C256_=_C259 ,C256_=_C260 ,C256_=_C261 ,\nC256_=_C262 ,C256_=_C263 ,C256_=_C264 ,C256_=_C265 ,C256_=_C266 ,C256_=_C267 ,\nC256_=_C268 ,C256_=_C269 ,C256_=_C305 ,C256_=_C1163 ,C256_=_C1164 ,C257_=_C258 ,\nC257_=_C259 ,C257_=_C260 ,C257_=_C261 ,C257_=_C262 ,C257_=_C263 ,C257_=_C264 ,\nC257_=_C265 ,C257_=_C266 ,C257_=_C267 ,C257_=_C268 ,C257_=_C269 ,C257_=_C306 ,\nC257_=_C1163 ,C257_=_C1164 ,C258_=_C259 ,C258_=_C260 ,C258_=_C261 ,C258_=_C262 ,\nC258_=_C263 ,C258_=_C264 ,C258_=_C265 ,C258_=_C266 ,C258_=_C267 ,C258_=_C268 ,\nC258_=_C269 ,C258_=_C307 ,C258_=_C1163 ,C258_=_C1164 ,C259_=_C260 ,C259_=_C261 ,\nC259_=_C262 ,C259_=_C263 ,C259_=_C264 ,C259_=_C265 ,C259_=_C266 ,C259_=_C267 ,\nC259_=_C268 ,C259_=_C269 ,C259_=_C308 ,C259_=_C1163 ,C259_=_C1164 ,C260_=_C261 ,\nC260_=_C262 ,C260_=_C263 ,C260_=_C264 ,C260_=_C265 ,C260_=_C266 ,C260_=_C267 ,\nC260_=_C268 ,C260_=_C269 ,C260_=_C309 ,C260_=_C1163 ,C260_=_C1164 ,C261_=_C262 ,\nC261_=_C263 ,C261_=_C264 ,C261_=_C265 ,C261_=_C266 ,C261_=_C267 ,C261_=_C268 ,\nC261_=_C269 ,C261_=_C310 ,C261_=_C1163 ,C261_=_C1164 ,C262_=_C263 ,C262_=_C264 ,\nC262_=_C265 ,C262_=_C266 ,C262_=_C267 ,C262_=_C268 ,C262_=_C269 ,C262_=_C311 ,\nC262_=_C1163 ,C262_=_C1164 ,C263_=_C264 ,C263_=_C265 ,C263_=_C266 ,C263_=_C267 ,\nC263_=_C268 ,C263_=_C269 ,C263_=_C312 ,C263_=_C1163 ,C263_=_C1164 ,C264_=_C265 ,\nC264_=_C266 ,C264_=_C267 ,C264_=_C268 ,C264_=_C269 ,C264_=_C313 ,C264_=_C1163 ,\nC264_=_C1164 ,C265_=_C266 ,C265_=_C267 ,C265_=_C268 ,C265_=_C269 ,C265_=_C314 ,\nC265_=_C1163 ,C265_=_C1164 ,C266_=_C267 ,C266_=_C268 ,C266_=_C269 ,C266_=_C315 ,\nC266_=_C1163 ,C266_=_C1164 ,C267_=_C268 ,C267_=_C269 ,C267_=_C316 ,C267_=_C1163 ,\nC267_=_C1164 ,C268_=_C269 ,C268_=_C317 ,C268_=_C1163 ,C268_=_C1164 ,C269_=_C318 ,\nC269_=_C1163 ,C269_=_C1164 ,C296_=_C297 ,C296_=_C298 ,C296_=_C299 ,C296_=_C300 ,\nC296_=_C301 ,C296_=_C302 ,C296_=_C303 ,C296_=_C304 ,C296_=_C305 ,C296_=_C306 ,\nC296_=_C307 ,C296_=_C308 ,C296_=_C309 ,C296_=_C310 ,C296_=_C311 ,C296_=_C312 ,\nC296_=_C313 ,C296_=_C314 ,C296_=_C315 ,C296_=_C316 ,C296_=_C317 ,C296_=_C318 ,\nC296_=_C1165 ,C296_=_C1166 ,C297_=_C298 ,C297_=_C299 ,C297_=_C300 ,C297_=_C301 ,\nC297_=_C302 ,C297_=_C303 ,C297_=_C304 ,C297_=_C305 ,C297_=_C306 ,C297_=_C307 ,\nC297_=_C308 ,C297_=_C309 ,C297_=_C310 ,C297_=_C311 ,C297_=_C312 ,C297_=_C313 ,\nC297_=_C314 ,C297_=_C315 ,C297_=_C316 ,C297_=_C317 ,C297_=_C318 ,C297_=_C1165 ,\nC297_=_C1166 ,C298_=_C299</w:t>
      </w:r>
    </w:p>
    <w:p>
      <w:pPr>
        <w:pStyle w:val="PreformattedText"/>
        <w:bidi w:val="0"/>
        <w:spacing w:before="0" w:after="0"/>
        <w:jc w:val="left"/>
        <w:rPr/>
      </w:pPr>
      <w:r>
        <w:rPr/>
        <w:t xml:space="preserve"> </w:t>
      </w:r>
      <w:r>
        <w:rPr/>
        <w:t>,C298_=_C300 ,C298_=_C301 ,C298_=_C302 ,C298_=_C303 ,\nC298_=_C304 ,C298_=_C305 ,C298_=_C306 ,C298_=_C307 ,C298_=_C308 ,C298_=_C309 ,\nC298_=_C310 ,C298_=_C311 ,C298_=_C312 ,C298_=_C313 ,C298_=_C314 ,C298_=_C315 ,\nC298_=_C316 ,C298_=_C317 ,C298_=_C318 ,C298_=_C1165 ,C298_=_C1166 ,C299_=_C300 ,\nC299_=_C301 ,C299_=_C302 ,C299_=_C303 ,C299_=_C304 ,C299_=_C305 ,C299_=_C306 ,\nC299_=_C307 ,C299_=_C308 ,C299_=_C309 ,C299_=_C310 ,C299_=_C311 ,C299_=_C312 ,\nC299_=_C313 ,C299_=_C314 ,C299_=_C315 ,C299_=_C316 ,C299_=_C317 ,C299_=_C318 ,\nC299_=_C1165 ,C299_=_C1166 ,C300_=_C301 ,C300_=_C302 ,C300_=_C303 ,C300_=_C304 ,\nC300_=_C305 ,C300_=_C306 ,C300_=_C307 ,C300_=_C308 ,C300_=_C309 ,C300_=_C310 ,\nC300_=_C311 ,C300_=_C312 ,C300_=_C313 ,C300_=_C314 ,C300_=_C315 ,C300_=_C316 ,\nC300_=_C317 ,C300_=_C318 ,C300_=_C1165 ,C300_=_C1166 ,C301_=_C302 ,C301_=_C303 ,\nC301_=_C304 ,C301_=_C305 ,C301_=_C306 ,C301_=_C307 ,C301_=_C308 ,C301_=_C309 ,\nC301_=_C310 ,C301_=_C311 ,C301_=_C312 ,C301_=_C313 ,C301_=_C314 ,C301_=_C315 ,\nC301_=_C316 ,C301_=_C317 ,C301_=_C318 ,C301_=_C1165 ,C301_=_C1166 ,C302_=_C303 ,\nC302_=_C304 ,C302_=_C305 ,C302_=_C306 ,C302_=_C307 ,C302_=_C308 ,C302_=_C309 ,\nC302_=_C310 ,C302_=_C311 ,C302_=_C312 ,C302_=_C313 ,C302_=_C314 ,C302_=_C315 ,\nC302_=_C316 ,C302_=_C317 ,C302_=_C318 ,C302_=_C1165 ,C302_=_C1166 ,C303_=_C304 ,\nC303_=_C305 ,C303_=_C306 ,C303_=_C307 ,C303_=_C308 ,C303_=_C309 ,C303_=_C310 ,\nC303_=_C311 ,C303_=_C312 ,C303_=_C313 ,C303_=_C314 ,C303_=_C315 ,C303_=_C316 ,\nC303_=_C317 ,C303_=_C318 ,C303_=_C1165 ,C303_=_C1166 ,C304_=_C305 ,C304_=_C306 ,\nC304_=_C307 ,C304_=_C308 ,C304_=_C309 ,C304_=_C310 ,C304_=_C311 ,C304_=_C312 ,\nC304_=_C313 ,C304_=_C314 ,C304_=_C315 ,C304_=_C316 ,C304_=_C317 ,C304_=_C318 ,\nC304_=_C1165 ,C304_=_C1166 ,C305_=_C306 ,C305_=_C307 ,C305_=_C308 ,C305_=_C309 ,\nC305_=_C310 ,C305_=_C311 ,C305_=_C312 ,C305_=_C313 ,C305_=_C314 ,C305_=_C315 ,\nC305_=_C316 ,C305_=_C317 ,C305_=_C318 ,C305_=_C1165 ,C305_=_C1166 ,C306_=_C307 ,\nC306_=_C308 ,C306_=_C309 ,C306_=_C310 ,C306_=_C311 ,C306_=_C312 ,C306_=_C313 ,\nC306_=_C314 ,C306_=_C315 ,C306_=_C316 ,C306_=_C317 ,C306_=_C318 ,C306_=_C1165 ,\nC306_=_C1166 ,C307_=_C308 ,C307_=_C309 ,C307_=_C310 ,C307_=_C311 ,C307_=_C312 ,\nC307_=_C313 ,C307_=_C314 ,C307_=_C315 ,C307_=_C316 ,C307_=_C317 ,C307_=_C318 ,\nC307_=_C1165 ,C307_=_C1166 ,C308_=_C309 ,C308_=_C310 ,C308_=_C311 ,C308_=_C312 ,\nC308_=_C313 ,C308_=_C314 ,C308_=_C315 ,C308_=_C316 ,C308_=_C317 ,C308_=_C318 ,\nC308_=_C1165 ,C308_=_C1166 ,C309_=_C310 ,C309_=_C311 ,C309_=_C312 ,C309_=_C313 ,\nC309_=_C314 ,C309_=_C315 ,C309_=_C316 ,C309_=_C317 ,C309_=_C318 ,C309_=_C1165 ,\nC309_=_C1166 ,C310_=_C311 ,C310_=_C312 ,C310_=_C313 ,C310_=_C314 ,C310_=_C315 ,\nC310_=_C316 ,C310_=_C317 ,C310_=_C318 ,C310_=_C1165 ,C310_=_C1166 ,C311_=_C312 ,\nC311_=_C313 ,C311_=_C314 ,C311_=_C315 ,C311_=_C316 ,C311_=_C317 ,C311_=_C318 ,\nC311_=_C1165 ,C311_=_C1166 ,C312_=_C313 ,C312_=_C314 ,C312_=_C315 ,C312_=_C316 ,\nC312_=_C317 ,C312_=_C318 ,C312_=_C1165 ,C312_=_C1166 ,C313_=_C314 ,C313_=_C315 ,\nC313_=_C316 ,C313_=_C317 ,C313_=_C318 ,C313_=_C1165 ,C313_=_C1166 ,C314_=_C315 ,\nC314_=_C316 ,C314_=_C317 ,C314_=_C318 ,C314_=_C1165 ,C314_=_C1166 ,C315_=_C316 ,\nC315_=_C317 ,C315_=_C318 ,C315_=_C1165 ,C315_=_C1166 ,C316_=_C317 ,C316_=_C318 ,\nC316_=_C1165 ,C316_=_C1166 ,C317_=_C318 ,C317_=_C1165 ,C317_=_C1166 ,C318_=_C1165 ,\nC318_=_C1166 ,C1163_=_C1164 ,C1164_=_C1165 ,C1165_=_C1166 ,"];99[shape=box, label="id:99 level: 6\n67: C604 C605 C636 C637 C667 \nC668 C697 C698 C726 C727 C754 \nC755 C781 C782 C807 C808 C832 \nC833 C856 C857 C880 C881 C882 \nC883 C884 C885 C886 C887 C888 \nC889 C890 C891 C892 C893 C894 \nC895 C896 C897 C898 C899 C900 \nC901 C902 C903 C904 C905 C906 \nC907 C908 C909 C910 C911 C912 \nC913 C914 C915 C916 C917 C918 \nC919 C920 C921 C922 C923 C924 \nC1166 C1167 \n1155: C604_=_C605( C604 C605 ) C604_=_C636( C604 C636 ) C604_=_C667( C604 C667 ) C604_=_C697( C604 C697 ) C604_=_C726( C604 C726 ) \nC604_=_C754( C604 C754 ) C604_=_C781( C604 C781 ) C604_=_C807( C604 C807 ) C604_=_C832( C604 C832 ) C604_=_C856( C604 C856 ) C604_=_C880( C604 C880 ) \nC604_=_C881( C604 C881 ) C604_=_C882( C604 C882 ) C604_=_C883( C604 C883 ) C604_=_C884( C604 C884 ) C604_=_C885( C604 C885 ) C604_=_C886( C604 C886 ) \nC604_=_C887( C604 C887 ) C604_=_C888( C604 C888 ) C604_=_C889( C604 C889 ) C604_=_C890( C604 C890 ) C604_=_C891( C604 C891 ) C604_=_C892( C604 C892 ) \nC604_=_C893( C604 C893 ) C604_=_C894( C604 C894 ) C604_=_C895( C604 C895 ) C604_=_C896( C604 C896 ) C604_=_C897( C604 C897 ) C604_=_C898( C604 C898 ) \nC604_=_C899( C604 C899 ) C604_=_C900( C604 C900 ) C604_=_C901( C604 C901 ) C604_=_C902( C604 C902 ) C604_=_C1166( C604 C1166 ) C605_=_C637( C605 C637 ) \nC605_=_C668( C605 C668 ) C605_=_C698( C605 C698 ) C605_=_C727( C605 C727 ) C605_=_C755( C605 C755 ) C605_=_C782( C605 C782 ) C605_=_C808( C605 C808 ) \nC605_=_C833( C605 C833 ) C605_=_C857( C605 C857 ) C605_=_C880( C605 C880 ) C605_=_C903( C605 C903 ) C605_=_C904( C605 C904 ) C605_=_C905( C605 C905 ) \nC605_=_C906( C605 C906 ) C605_=_C907( C605 C907 ) C605_=_C908( C605 C908 ) C605_=_C909( C605 C909 ) C605_=_C910( C605 C910 ) C605_=_C911( C605 C911 ) \nC605_=_C912( C605 C912 ) C605_=_C913( C605 C913 ) C605_=_C914( C605 C914 ) C605_=_C915( C605 C915 ) C605_=_C916( C605 C916 ) C605_=_C917( C605 C917 ) \nC605_=_C918( C605 C918 ) C605_=_C919( C605 C919 ) C605_=_C920( C605 C920 ) C605_=_C921( C605 C921 ) C605_=_C922( C605 C922 ) C605_=_C923( C605 C923 ) \nC605_=_C924( C605 C924 ) C605_=_C1167( C605 C1167 ) C636_=_C637( C636 C637 ) C636_=_C667( C636 C667 ) C636_=_C697( C636 C697 ) C636_=_C726( C636 C726 ) \nC636_=_C754( C636 C754 ) C636_=_C781( C636 C781 ) C636_=_C807( C636 C807 ) C636_=_C832( C636 C832 ) C636_=_C856( C636 C856 ) C636_=_C880( C636 C880 ) \nC636_=_C881( C636 C881 ) C636_=_C882( C636 C882 ) C636_=_C883( C636 C883 ) C636_=_C884( C636 C884 ) C636_=_C885( C636 C885 ) C636_=_C886( C636 C886 ) \nC636_=_C887( C636 C887 ) C636_=_C888( C636 C888 ) C636_=_C889( C636 C889 ) C636_=_C890( C636 C890 ) C636_=_C891( C636 C891 ) C636_=_C892( C636 C892 ) \nC636_=_C893( C636 C893 ) C636_=_C894( C636 C894 ) C636_=_C895( C636 C895 ) C636_=_C896( C636 C896 ) C636_=_C897( C636 C897 ) C636_=_C898( C636 C898 ) \nC636_=_C899( C636 C899 ) C636_=_C900( C636 C900 ) C636_=_C901( C636 C901 ) C636_=_C902( C636 C902 ) C636_=_C1166( C636 C1166 ) C637_=_C668( C637 C668 ) \nC637_=_C698( C637 C698 ) C637_=_C727( C637 C727 ) C637_=_C755( C637 C755 ) C637_=_C782( C637 C782 ) C637_=_C808( C637 C808 ) C637_=_C833( C637 C833 ) \nC637_=_C857( C637 C857 ) C637_=_C880( C637 C880 ) C637_=_C903( C637 C903 ) C637_=_C904( C637 C904 ) C637_=_C905( C637 C905 ) C637_=_C906( C637 C906 ) \nC637_=_C907( C637 C907 ) C637_=_C908( C637 C908 ) C637_=_C909( C637 C909 ) C637_=_C910( C637 C910 ) C637_=_C911( C637 C911 ) C637_=_C912( C637 C912 ) \nC637_=_C913( C637 C913 ) C637_=_C914( C637 C914 ) C637_=_C915( C637 C915 ) C637_=_C916( C637 C916 ) C637_=_C917( C637 C917 ) C637_=_C918( C637 C918 ) \nC637_=_C919( C637 C919 ) C637_=_C920( C637 C920 ) C637_=_C921( C637 C921 ) C637_=_C922( C637 C922 ) C637_=_C923( C637 C923 ) C637_=_C924( C637 C924 ) \nC637_=_C1167( C637 C1167 ) C667_=_C668( C667 C668 ) C667_=_C697( C667 C697 ) C667_=_C726( C667 C726 ) C667_=_C754( C667 C754 ) C667_=_C781( C667 C781 ) \nC667_=_C807( C667 C807 ) C667_=_C832( C667 C832 ) C667_=_C856( C667 C856 ) C667_=_C880( C667 C880 ) C667_=_C881( C667 C881 ) C667_=_C882( C667 C882 ) \nC667_=_C883( C667 C883 ) C667_=_C884( C667 C884 ) C667_=_C885( C667 C885 ) C667_=_C886( C667 C886 ) C667_=_C887( C667 C887 ) C667_=_C888( C667 C888 ) \nC667_=_C889( C667 C889 ) C667_=_C890( C667 C890 ) C667_=_C891( C667 C891 ) C667_=_C892( C667 C892 ) C667_=_C893( C667 C893 ) C667_=_C894( C667 C894 ) \nC667_=_C895( C667 C895 ) C667_=_C896( C667 C896 ) C667_=_C897( C667 C897 ) C667_=_C898( C667 C898 ) C667_=_C899( C667 C899 ) C667_=_C900( C667 C900 ) \nC667_=_C901( C667 C901 ) C667_=_C902( C667 C902 ) C667_=_C1166( C667 C1166 ) C668_=_C698( C668 C698 ) C668_=_C727( C668 C727 ) C668_=_C755( C668 C755 ) \nC668_=_C782( C668 C782 ) C668_=_C808( C668 C808 ) C668_=_C833( C668 C833 ) C668_=_C857( C668 C857 ) C668_=_C880( C668 C880 ) C668_=_C903( C668 C903 ) \nC668_=_C904( C668 C904 ) C668_=_C905( C668 C905 ) C668_=_C906( C668 C906 ) C668_=_C907( C668 C907 ) C668_=_C908( C668 C908 ) C668_=_C909( C668 C909 ) \nC668_=_C910( C668 C910 ) C668_=_C911( C668 C911 ) C668_=_C912( C668 C912 ) C668_=_C913( C668 C913 ) C668_=_C914( C668 C914 ) C668_=_C915( C668 C915 ) \nC668_=_C916( C668 C916 ) C668_=_C917( C668 C917 ) C668_=_C918( C668 C918 ) C668_=_C919( C668 C919 ) C668_=_C920( C668 C920 ) C668_=_C921( C668 C921 ) \nC668_=_C922( C668 C922 ) C668_=_C923( C668 C923 ) C668_=_C924( C668 C924 ) C668_=_C1167( C668 C1167 ) C697_=_C698( C697 C698 ) C697_=_C726( C697 C726 ) \nC697_=_C754( C697 C754 ) C697_=_C781( C697 C781 ) C697_=_C807( C697 C807 ) C697_=_C832( C697 C832 ) C697_=_C856( C697 C856 ) C697_=_C880( C697 C880 ) \nC697_=_C881( C697 C881 ) C697_=_C882( C697 C882 ) C697_=_C883( C697 C883 ) C697_=_C884( C697 C884 ) C697_=_C885( C697 C885 ) C697_=_C886( C697 C886 ) \nC697_=_C887( C697 C887 ) C697_=_C888( C697 C888 ) C697_=_C889( C697 C889 ) C697_=_C890( C697 C890 ) C697_=_C891( C697 C891 ) C697_=_C892( C697 C892 ) \nC697_=_C893( C697 C893 ) C697_=_C894( C697 C894 ) C697_=_C895( C697 C895 ) C697_=_C896( C697 C896 ) C697_=_C897( C697 C897 ) C697_=_C898( C697 C898 ) \nC697_=_C899( C697 C899 ) C697_=_C900( C697 C900 ) C697_=_C901( C697 C901 ) C697_=_C902( C697 C902 ) C697_=_C1166( C697 C1166 ) C698_=_C727( C698 C727 ) \nC698_=_C755( C698 C755 ) C698_=_C782( C698 C782 ) C698_=_C808( C698 C808 ) C698_=_C833( C698 C833 ) C698_=_C857( C698 C857 ) C698_=_C880( C698 C880 ) \nC698_=_C903( C698 C903 ) C698_=_C904( C698 C904 ) C698_=_C905( C698 C905 ) C698_=_C906( C698 C906 ) C698_=_C907( C698 C907 ) C698_=_C908(</w:t>
      </w:r>
    </w:p>
    <w:p>
      <w:pPr>
        <w:pStyle w:val="PreformattedText"/>
        <w:bidi w:val="0"/>
        <w:spacing w:before="0" w:after="0"/>
        <w:jc w:val="left"/>
        <w:rPr/>
      </w:pPr>
      <w:r>
        <w:rPr/>
        <w:t xml:space="preserve"> </w:t>
      </w:r>
      <w:r>
        <w:rPr/>
        <w:t>C698 C908 ) \nC698_=_C909( C698 C909 ) C698_=_C910( C698 C910 ) C698_=_C911( C698 C911 ) C698_=_C912( C698 C912 ) C698_=_C913( C698 C913 ) C698_=_C914( C698 C914 ) \nC698_=_C915( C698 C915 ) C698_=_C916( C698 C916 ) C698_=_C917( C698 C917 ) C698_=_C918( C698 C918 ) C698_=_C919( C698 C919 ) C698_=_C920( C698 C920 ) \nC698_=_C921( C698 C921 ) C698_=_C922( C698 C922 ) C698_=_C923( C698 C923 ) C698_=_C924( C698 C924 ) C698_=_C1167( C698 C1167 ) C726_=_C727( C726 C727 ) \nC726_=_C754( C726 C754 ) C726_=_C781( C726 C781 ) C726_=_C807( C726 C807 ) C726_=_C832( C726 C832 ) C726_=_C856( C726 C856 ) C726_=_C880( C726 C880 ) \nC726_=_C881( C726 C881 ) C726_=_C882( C726 C882 ) C726_=_C883( C726 C883 ) C726_=_C884( C726 C884 ) C726_=_C885( C726 C885 ) C726_=_C886( C726 C886 ) \nC726_=_C887( C726 C887 ) C726_=_C888( C726 C888 ) C726_=_C889( C726 C889 ) C726_=_C890( C726 C890 ) C726_=_C891( C726 C891 ) C726_=_C892( C726 C892 ) \nC726_=_C893( C726 C893 ) C726_=_C894( C726 C894 ) C726_=_C895( C726 C895 ) C726_=_C896( C726 C896 ) C726_=_C897( C726 C897 ) C726_=_C898( C726 C898 ) \nC726_=_C899( C726 C899 ) C726_=_C900( C726 C900 ) C726_=_C901( C726 C901 ) C726_=_C902( C726 C902 ) C726_=_C1166( C726 C1166 ) C727_=_C755( C727 C755 ) \nC727_=_C782( C727 C782 ) C727_=_C808( C727 C808 ) C727_=_C833( C727 C833 ) C727_=_C857( C727 C857 ) C727_=_C880( C727 C880 ) C727_=_C903( C727 C903 ) \nC727_=_C904( C727 C904 ) C727_=_C905( C727 C905 ) C727_=_C906( C727 C906 ) C727_=_C907( C727 C907 ) C727_=_C908( C727 C908 ) C727_=_C909( C727 C909 ) \nC727_=_C910( C727 C910 ) C727_=_C911( C727 C911 ) C727_=_C912( C727 C912 ) C727_=_C913( C727 C913 ) C727_=_C914( C727 C914 ) C727_=_C915( C727 C915 ) \nC727_=_C916( C727 C916 ) C727_=_C917( C727 C917 ) C727_=_C918( C727 C918 ) C727_=_C919( C727 C919 ) C727_=_C920( C727 C920 ) C727_=_C921( C727 C921 ) \nC727_=_C922( C727 C922 ) C727_=_C923( C727 C923 ) C727_=_C924( C727 C924 ) C727_=_C1167( C727 C1167 ) C754_=_C755( C754 C755 ) C754_=_C781( C754 C781 ) \nC754_=_C807( C754 C807 ) C754_=_C832( C754 C832 ) C754_=_C856( C754 C856 ) C754_=_C880( C754 C880 ) C754_=_C881( C754 C881 ) C754_=_C882( C754 C882 ) \nC754_=_C883( C754 C883 ) C754_=_C884( C754 C884 ) C754_=_C885( C754 C885 ) C754_=_C886( C754 C886 ) C754_=_C887( C754 C887 ) C754_=_C888( C754 C888 ) \nC754_=_C889( C754 C889 ) C754_=_C890( C754 C890 ) C754_=_C891( C754 C891 ) C754_=_C892( C754 C892 ) C754_=_C893( C754 C893 ) C754_=_C894( C754 C894 ) \nC754_=_C895( C754 C895 ) C754_=_C896( C754 C896 ) C754_=_C897( C754 C897 ) C754_=_C898( C754 C898 ) C754_=_C899( C754 C899 ) C754_=_C900( C754 C900 ) \nC754_=_C901( C754 C901 ) C754_=_C902( C754 C902 ) C754_=_C1166( C754 C1166 ) C755_=_C782( C755 C782 ) C755_=_C808( C755 C808 ) C755_=_C833( C755 C833 ) \nC755_=_C857( C755 C857 ) C755_=_C880( C755 C880 ) C755_=_C903( C755 C903 ) C755_=_C904( C755 C904 ) C755_=_C905( C755 C905 ) C755_=_C906( C755 C906 ) \nC755_=_C907( C755 C907 ) C755_=_C908( C755 C908 ) C755_=_C909( C755 C909 ) C755_=_C910( C755 C910 ) C755_=_C911( C755 C911 ) C755_=_C912( C755 C912 ) \nC755_=_C913( C755 C913 ) C755_=_C914( C755 C914 ) C755_=_C915( C755 C915 ) C755_=_C916( C755 C916 ) C755_=_C917( C755 C917 ) C755_=_C918( C755 C918 ) \nC755_=_C919( C755 C919 ) C755_=_C920( C755 C920 ) C755_=_C921( C755 C921 ) C755_=_C922( C755 C922 ) C755_=_C923( C755 C923 ) C755_=_C924( C755 C924 ) \nC755_=_C1167( C755 C1167 ) C781_=_C782( C781 C782 ) C781_=_C807( C781 C807 ) C781_=_C832( C781 C832 ) C781_=_C856( C781 C856 ) C781_=_C880( C781 C880 ) \nC781_=_C881( C781 C881 ) C781_=_C882( C781 C882 ) C781_=_C883( C781 C883 ) C781_=_C884( C781 C884 ) C781_=_C885( C781 C885 ) C781_=_C886( C781 C886 ) \nC781_=_C887( C781 C887 ) C781_=_C888( C781 C888 ) C781_=_C889( C781 C889 ) C781_=_C890( C781 C890 ) C781_=_C891( C781 C891 ) C781_=_C892( C781 C892 ) \nC781_=_C893( C781 C893 ) C781_=_C894( C781 C894 ) C781_=_C895( C781 C895 ) C781_=_C896( C781 C896 ) C781_=_C897( C781 C897 ) C781_=_C898( C781 C898 ) \nC781_=_C899( C781 C899 ) C781_=_C900( C781 C900 ) C781_=_C901( C781 C901 ) C781_=_C902( C781 C902 ) C781_=_C1166( C781 C1166 ) C782_=_C808( C782 C808 ) \nC782_=_C833( C782 C833 ) C782_=_C857( C782 C857 ) C782_=_C880( C782 C880 ) C782_=_C903( C782 C903 ) C782_=_C904( C782 C904 ) C782_=_C905( C782 C905 ) \nC782_=_C906( C782 C906 ) C782_=_C907( C782 C907 ) C782_=_C908( C782 C908 ) C782_=_C909( C782 C909 ) C782_=_C910( C782 C910 ) C782_=_C911( C782 C911 ) \nC782_=_C912( C782 C912 ) C782_=_C913( C782 C913 ) C782_=_C914( C782 C914 ) C782_=_C915( C782 C915 ) C782_=_C916( C782 C916 ) C782_=_C917( C782 C917 ) \nC782_=_C918( C782 C918 ) C782_=_C919( C782 C919 ) C782_=_C920( C782 C920 ) C782_=_C921( C782 C921 ) C782_=_C922( C782 C922 ) C782_=_C923( C782 C923 ) \nC782_=_C924( C782 C924 ) C782_=_C1167( C782 C1167 ) C807_=_C808( C807 C808 ) C807_=_C832( C807 C832 ) C807_=_C856( C807 C856 ) C807_=_C880( C807 C880 ) \nC807_=_C881( C807 C881 ) C807_=_C882( C807 C882 ) C807_=_C883( C807 C883 ) C807_=_C884( C807 C884 ) C807_=_C885( C807 C885 ) C807_=_C886( C807 C886 ) \nC807_=_C887( C807 C887 ) C807_=_C888( C807 C888 ) C807_=_C889( C807 C889 ) C807_=_C890( C807 C890 ) C807_=_C891( C807 C891 ) C807_=_C892( C807 C892 ) \nC807_=_C893( C807 C893 ) C807_=_C894( C807 C894 ) C807_=_C895( C807 C895 ) C807_=_C896( C807 C896 ) C807_=_C897( C807 C897 ) C807_=_C898( C807 C898 ) \nC807_=_C899( C807 C899 ) C807_=_C900( C807 C900 ) C807_=_C901( C807 C901 ) C807_=_C902( C807 C902 ) C807_=_C1166( C807 C1166 ) C808_=_C833( C808 C833 ) \nC808_=_C857( C808 C857 ) C808_=_C880( C808 C880 ) C808_=_C903( C808 C903 ) C808_=_C904( C808 C904 ) C808_=_C905( C808 C905 ) C808_=_C906( C808 C906 ) \nC808_=_C907( C808 C907 ) C808_=_C908( C808 C908 ) C808_=_C909( C808 C909 ) C808_=_C910( C808 C910 ) C808_=_C911( C808 C911 ) C808_=_C912( C808 C912 ) \nC808_=_C913( C808 C913 ) C808_=_C914( C808 C914 ) C808_=_C915( C808 C915 ) C808_=_C916( C808 C916 ) C808_=_C917( C808 C917 ) C808_=_C918( C808 C918 ) \nC808_=_C919( C808 C919 ) C808_=_C920( C808 C920 ) C808_=_C921( C808 C921 ) C808_=_C922( C808 C922 ) C808_=_C923( C808 C923 ) C808_=_C924( C808 C924 ) \nC808_=_C1167( C808 C1167 ) C832_=_C833( C832 C833 ) C832_=_C856( C832 C856 ) C832_=_C880( C832 C880 ) C832_=_C881( C832 C881 ) C832_=_C882( C832 C882 ) \nC832_=_C883( C832 C883 ) C832_=_C884( C832 C884 ) C832_=_C885( C832 C885 ) C832_=_C886( C832 C886 ) C832_=_C887( C832 C887 ) C832_=_C888( C832 C888 ) \nC832_=_C889( C832 C889 ) C832_=_C890( C832 C890 ) C832_=_C891( C832 C891 ) C832_=_C892( C832 C892 ) C832_=_C893( C832 C893 ) C832_=_C894( C832 C894 ) \nC832_=_C895( C832 C895 ) C832_=_C896( C832 C896 ) C832_=_C897( C832 C897 ) C832_=_C898( C832 C898 ) C832_=_C899( C832 C899 ) C832_=_C900( C832 C900 ) \nC832_=_C901( C832 C901 ) C832_=_C902( C832 C902 ) C832_=_C1166( C832 C1166 ) C833_=_C857( C833 C857 ) C833_=_C880( C833 C880 ) C833_=_C903( C833 C903 ) \nC833_=_C904( C833 C904 ) C833_=_C905( C833 C905 ) C833_=_C906( C833 C906 ) C833_=_C907( C833 C907 ) C833_=_C908( C833 C908 ) C833_=_C909( C833 C909 ) \nC833_=_C910( C833 C910 ) C833_=_C911( C833 C911 ) C833_=_C912( C833 C912 ) C833_=_C913( C833 C913 ) C833_=_C914( C833 C914 ) C833_=_C915( C833 C915 ) \nC833_=_C916( C833 C916 ) C833_=_C917( C833 C917 ) C833_=_C918( C833 C918 ) C833_=_C919( C833 C919 ) C833_=_C920( C833 C920 ) C833_=_C921( C833 C921 ) \nC833_=_C922( C833 C922 ) C833_=_C923( C833 C923 ) C833_=_C924( C833 C924 ) C833_=_C1167( C833 C1167 ) C856_=_C857( C856 C857 ) C856_=_C880( C856 C880 ) \nC856_=_C881( C856 C881 ) C856_=_C882( C856 C882 ) C856_=_C883( C856 C883 ) C856_=_C884( C856 C884 ) C856_=_C885( C856 C885 ) C856_=_C886( C856 C886 ) \nC856_=_C887( C856 C887 ) C856_=_C888( C856 C888 ) C856_=_C889( C856 C889 ) C856_=_C890( C856 C890 ) C856_=_C891( C856 C891 ) C856_=_C892( C856 C892 ) \nC856_=_C893( C856 C893 ) C856_=_C894( C856 C894 ) C856_=_C895( C856 C895 ) C856_=_C896( C856 C896 ) C856_=_C897( C856 C897 ) C856_=_C898( C856 C898 ) \nC856_=_C899( C856 C899 ) C856_=_C900( C856 C900 ) C856_=_C901( C856 C901 ) C856_=_C902( C856 C902 ) C856_=_C1166( C856 C1166 ) C857_=_C880( C857 C880 ) \nC857_=_C903( C857 C903 ) C857_=_C904( C857 C904 ) C857_=_C905( C857 C905 ) C857_=_C906( C857 C906 ) C857_=_C907( C857 C907 ) C857_=_C908( C857 C908 ) \nC857_=_C909( C857 C909 ) C857_=_C910( C857 C910 ) C857_=_C911( C857 C911 ) C857_=_C912( C857 C912 ) C857_=_C913( C857 C913 ) C857_=_C914( C857 C914 ) \nC857_=_C915( C857 C915 ) C857_=_C916( C857 C916 ) C857_=_C917( C857 C917 ) C857_=_C918( C857 C918 ) C857_=_C919( C857 C919 ) C857_=_C920( C857 C920 ) \nC857_=_C921( C857 C921 ) C857_=_C922( C857 C922 ) C857_=_C923( C857 C923 ) C857_=_C924( C857 C924 ) C857_=_C1167( C857 C1167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0_=_C904( C880 C904 ) C880_=_C905( C880 C905 ) \nC880_=_C906( C880 C906 ) C880_=_C907( C880 C907 ) C880_=_C908( C880 C908 ) C880_=_C909( C880 C909 ) C880_=_C910( C880 C910 ) C880_=_C911( C880 C911 ) \nC880_=_C912( C880 C912 ) C880_=_C913( C880 C913 ) C880_=_C914( C880 C914 ) C880_=_C915( C880 C915 ) C880_=_C916( C880 C916 ) C880_=_C917( C880 C917 ) \nC880_=_C918( C880 C918 ) C880_=_C919( C880 C919 ) C880_=_C920( C880 C920 ) C880_=_C921( C880 C921 ) C880_=_C922( C880 C922 ) C880_=_C923( C880 C923 ) \nC880_=_C924( C880 C924 ) C880_=_C1166( C880 C1166 ) C880_=_C1167( C880 C1167 ) C881_=_C882( C881 C882 ) C881_=_C883( C881 C883 ) C881_=_C884(</w:t>
      </w:r>
    </w:p>
    <w:p>
      <w:pPr>
        <w:pStyle w:val="PreformattedText"/>
        <w:bidi w:val="0"/>
        <w:spacing w:before="0" w:after="0"/>
        <w:jc w:val="left"/>
        <w:rPr/>
      </w:pPr>
      <w:r>
        <w:rPr/>
        <w:t xml:space="preserve"> </w:t>
      </w:r>
      <w:r>
        <w:rPr/>
        <w:t>C881 C884 ) \nC881_=_C885( C881 C885 ) C881_=_C886( C881 C886 ) C881_=_C887( C881 C887 ) C881_=_C888( C881 C888 ) C881_=_C889( C881 C889 ) C881_=_C890( C881 C890 ) \nC881_=_C891( C881 C891 ) C881_=_C892( C881 C892 ) C881_=_C893( C881 C893 ) C881_=_C894( C881 C894 ) C881_=_C895( C881 C895 ) C881_=_C896( C881 C896 ) \nC881_=_C897( C881 C897 ) C881_=_C898( C881 C898 ) C881_=_C899( C881 C899 ) C881_=_C900( C881 C900 ) C881_=_C901( C881 C901 ) C881_=_C902( C881 C902 ) \nC881_=_C903( C881 C903 ) C881_=_C1166( C881 C1166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4( C882 C904 ) C882_=_C1166( C882 C1166 ) \nC883_=_C884( C883 C884 ) C883_=_C885( C883 C885 ) C883_=_C886( C883 C886 ) C883_=_C887( C883 C887 ) C883_=_C888( C883 C888 ) C883_=_C889( C883 C889 ) \nC883_=_C890( C883 C890 ) C883_=_C891( C883 C891 ) C883_=_C892( C883 C892 ) C883_=_C893( C883 C893 ) C883_=_C894( C883 C894 ) C883_=_C895( C883 C895 ) \nC883_=_C896( C883 C896 ) C883_=_C897( C883 C897 ) C883_=_C898( C883 C898 ) C883_=_C899( C883 C899 ) C883_=_C900( C883 C900 ) C883_=_C901( C883 C901 ) \nC883_=_C902( C883 C902 ) C883_=_C905( C883 C905 ) C883_=_C1166( C883 C1166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4_=_C902( C884 C902 ) C884_=_C906( C884 C906 ) C884_=_C1166( C884 C1166 ) C885_=_C886( C885 C886 ) \nC885_=_C887( C885 C887 ) C885_=_C888( C885 C888 ) C885_=_C889( C885 C889 ) C885_=_C890( C885 C890 ) C885_=_C891( C885 C891 ) C885_=_C892( C885 C892 ) \nC885_=_C893( C885 C893 ) C885_=_C894( C885 C894 ) C885_=_C895( C885 C895 ) C885_=_C896( C885 C896 ) C885_=_C897( C885 C897 ) C885_=_C898( C885 C898 ) \nC885_=_C899( C885 C899 ) C885_=_C900( C885 C900 ) C885_=_C901( C885 C901 ) C885_=_C902( C885 C902 ) C885_=_C907( C885 C907 ) C885_=_C1166( C885 C1166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8( C886 C908 ) C886_=_C1166( C886 C1166 ) \nC887_=_C888( C887 C888 ) C887_=_C889( C887 C889 ) C887_=_C890( C887 C890 ) C887_=_C891( C887 C891 ) C887_=_C892( C887 C892 ) C887_=_C893( C887 C893 ) \nC887_=_C894( C887 C894 ) C887_=_C895( C887 C895 ) C887_=_C896( C887 C896 ) C887_=_C897( C887 C897 ) C887_=_C898( C887 C898 ) C887_=_C899( C887 C899 ) \nC887_=_C900( C887 C900 ) C887_=_C901( C887 C901 ) C887_=_C902( C887 C902 ) C887_=_C909( C887 C909 ) C887_=_C1166( C887 C1166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10( C888 C910 ) C888_=_C1166( C888 C1166 ) C889_=_C890( C889 C890 ) C889_=_C891( C889 C891 ) C889_=_C892( C889 C892 ) \nC889_=_C893( C889 C893 ) C889_=_C894( C889 C894 ) C889_=_C895( C889 C895 ) C889_=_C896( C889 C896 ) C889_=_C897( C889 C897 ) C889_=_C898( C889 C898 ) \nC889_=_C899( C889 C899 ) C889_=_C900( C889 C900 ) C889_=_C901( C889 C901 ) C889_=_C902( C889 C902 ) C889_=_C911( C889 C911 ) C889_=_C1166( C889 C1166 ) \nC890_=_C891( C890 C891 ) C890_=_C892( C890 C892 ) C890_=_C893( C890 C893 ) C890_=_C894( C890 C894 ) C890_=_C895( C890 C895 ) C890_=_C896( C890 C896 ) \nC890_=_C897( C890 C897 ) C890_=_C898( C890 C898 ) C890_=_C899( C890 C899 ) C890_=_C900( C890 C900 ) C890_=_C901( C890 C901 ) C890_=_C902( C890 C902 ) \nC890_=_C912( C890 C912 ) C890_=_C1166( C890 C1166 ) C891_=_C892( C891 C892 ) C891_=_C893( C891 C893 ) C891_=_C894( C891 C894 ) C891_=_C895( C891 C895 ) \nC891_=_C896( C891 C896 ) C891_=_C897( C891 C897 ) C891_=_C898( C891 C898 ) C891_=_C899( C891 C899 ) C891_=_C900( C891 C900 ) C891_=_C901( C891 C901 ) \nC891_=_C902( C891 C902 ) C891_=_C913( C891 C913 ) C891_=_C1166( C891 C1166 ) C892_=_C893( C892 C893 ) C892_=_C894( C892 C894 ) C892_=_C895( C892 C895 ) \nC892_=_C896( C892 C896 ) C892_=_C897( C892 C897 ) C892_=_C898( C892 C898 ) C892_=_C899( C892 C899 ) C892_=_C900( C892 C900 ) C892_=_C901( C892 C901 ) \nC892_=_C902( C892 C902 ) C892_=_C914( C892 C914 ) C892_=_C1166( C892 C1166 ) C893_=_C894( C893 C894 ) C893_=_C895( C893 C895 ) C893_=_C896( C893 C896 ) \nC893_=_C897( C893 C897 ) C893_=_C898( C893 C898 ) C893_=_C899( C893 C899 ) C893_=_C900( C893 C900 ) C893_=_C901( C893 C901 ) C893_=_C902( C893 C902 ) \nC893_=_C915( C893 C915 ) C893_=_C1166( C893 C1166 ) C894_=_C895( C894 C895 ) C894_=_C896( C894 C896 ) C894_=_C897( C894 C897 ) C894_=_C898( C894 C898 ) \nC894_=_C899( C894 C899 ) C894_=_C900( C894 C900 ) C894_=_C901( C894 C901 ) C894_=_C902( C894 C902 ) C894_=_C916( C894 C916 ) C894_=_C1166( C894 C1166 ) \nC895_=_C896( C895 C896 ) C895_=_C897( C895 C897 ) C895_=_C898( C895 C898 ) C895_=_C899( C895 C899 ) C895_=_C900( C895 C900 ) C895_=_C901( C895 C901 ) \nC895_=_C902( C895 C902 ) C895_=_C917( C895 C917 ) C895_=_C1166( C895 C1166 ) C896_=_C897( C896 C897 ) C896_=_C898( C896 C898 ) C896_=_C899( C896 C899 ) \nC896_=_C900( C896 C900 ) C896_=_C901( C896 C901 ) C896_=_C902( C896 C902 ) C896_=_C918( C896 C918 ) C896_=_C1166( C896 C1166 ) C897_=_C898( C897 C898 ) \nC897_=_C899( C897 C899 ) C897_=_C900( C897 C900 ) C897_=_C901( C897 C901 ) C897_=_C902( C897 C902 ) C897_=_C919( C897 C919 ) C897_=_C1166( C897 C1166 ) \nC898_=_C899( C898 C899 ) C898_=_C900( C898 C900 ) C898_=_C901( C898 C901 ) C898_=_C902( C898 C902 ) C898_=_C920( C898 C920 ) C898_=_C1166( C898 C1166 ) \nC899_=_C900( C899 C900 ) C899_=_C901( C899 C901 ) C899_=_C902( C899 C902 ) C899_=_C921( C899 C921 ) C899_=_C1166( C899 C1166 ) C900_=_C901( C900 C901 ) \nC900_=_C902( C900 C902 ) C900_=_C922( C900 C922 ) C900_=_C1166( C900 C1166 ) C901_=_C902( C901 C902 ) C901_=_C923( C901 C923 ) C901_=_C1166( C901 C1166 ) \nC902_=_C924( C902 C924 ) C902_=_C1166( C902 C1166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1167( C903 C1167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1167( C904 C1167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0( C905 C920 ) \nC905_=_C921( C905 C921 ) C905_=_C922( C905 C922 ) C905_=_C923( C905 C923 ) C905_=_C924( C905 C924 ) C905_=_C1167( C905 C1167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6_=_C921( C906 C921 ) C906_=_C922( C906 C922 ) C906_=_C923( C906 C923 ) C906_=_C924( C906 C924 ) C906_=_C1167( C906 C1167 ) \nC907_=_C908( C907 C908 ) C907_=_C909( C907 C909 ) C907_=_C910( C907 C910 ) C907_=_C911( C907 C911 ) C907_=_C912( C907 C912 ) C907_=_C913( C907 C913 ) \nC907_=_C914( C907 C914 ) C907_=_C915( C907 C915 ) C907_=_C916( C907 C916 ) C907_=_C917( C907 C917 ) C907_=_C918( C907 C918 ) C907_=_C919( C907 C919 ) \nC907_=_C920( C907 C920 ) C907_=_C921( C907 C921 ) C907_=_C922( C907 C922 ) C907_=_C923( C907 C923 ) C907_=_C924( C907 C924 ) C907_=_C1167( C907 C1167 ) \nC908_=_C909( C908 C909 ) C908_=_C910( C908 C910 ) C908_=_C911( C908 C911 ) C908_=_C912( C908 C912 ) C908_=_C913( C908 C913 ) C908_=_C914( C908 C914 ) \nC908_=_C915( C908 C915 ) C908_=_C916( C908 C916 ) C908_=_C917( C908 C917 ) C908_=_C918( C908 C918 ) C908_=_C919( C908 C919 ) C908_=_C920( C908 C920 ) \nC908_=_C921( C908 C921 ) C908_=_C922( C908 C922 ) C908_=_C923( C908 C923 ) C908_=_C924( C908 C924 ) C908_=_C1167(</w:t>
      </w:r>
    </w:p>
    <w:p>
      <w:pPr>
        <w:pStyle w:val="PreformattedText"/>
        <w:bidi w:val="0"/>
        <w:spacing w:before="0" w:after="0"/>
        <w:jc w:val="left"/>
        <w:rPr/>
      </w:pPr>
      <w:r>
        <w:rPr/>
        <w:t xml:space="preserve"> </w:t>
      </w:r>
      <w:r>
        <w:rPr/>
        <w:t>C908 C1167 ) C909_=_C910( C909 C910 ) \nC909_=_C911( C909 C911 ) C909_=_C912( C909 C912 ) C909_=_C913( C909 C913 ) C909_=_C914( C909 C914 ) C909_=_C915( C909 C915 ) C909_=_C916( C909 C916 ) \nC909_=_C917( C909 C917 ) C909_=_C918( C909 C918 ) C909_=_C919( C909 C919 ) C909_=_C920( C909 C920 ) C909_=_C921( C909 C921 ) C909_=_C922( C909 C922 ) \nC909_=_C923( C909 C923 ) C909_=_C924( C909 C924 ) C909_=_C1167( C909 C1167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1167( C910 C116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1167( C911 C1167 ) C912_=_C913( C912 C913 ) C912_=_C914( C912 C914 ) C912_=_C915( C912 C915 ) C912_=_C916( C912 C916 ) \nC912_=_C917( C912 C917 ) C912_=_C918( C912 C918 ) C912_=_C919( C912 C919 ) C912_=_C920( C912 C920 ) C912_=_C921( C912 C921 ) C912_=_C922( C912 C922 ) \nC912_=_C923( C912 C923 ) C912_=_C924( C912 C924 ) C912_=_C1167( C912 C1167 ) C913_=_C914( C913 C914 ) C913_=_C915( C913 C915 ) C913_=_C916( C913 C916 ) \nC913_=_C917( C913 C917 ) C913_=_C918( C913 C918 ) C913_=_C919( C913 C919 ) C913_=_C920( C913 C920 ) C913_=_C921( C913 C921 ) C913_=_C922( C913 C922 ) \nC913_=_C923( C913 C923 ) C913_=_C924( C913 C924 ) C913_=_C1167( C913 C1167 ) C914_=_C915( C914 C915 ) C914_=_C916( C914 C916 ) C914_=_C917( C914 C917 ) \nC914_=_C918( C914 C918 ) C914_=_C919( C914 C919 ) C914_=_C920( C914 C920 ) C914_=_C921( C914 C921 ) C914_=_C922( C914 C922 ) C914_=_C923( C914 C923 ) \nC914_=_C924( C914 C924 ) C914_=_C1167( C914 C1167 ) C915_=_C916( C915 C916 ) C915_=_C917( C915 C917 ) C915_=_C918( C915 C918 ) C915_=_C919( C915 C919 ) \nC915_=_C920( C915 C920 ) C915_=_C921( C915 C921 ) C915_=_C922( C915 C922 ) C915_=_C923( C915 C923 ) C915_=_C924( C915 C924 ) C915_=_C1167( C915 C1167 ) \nC916_=_C917( C916 C917 ) C916_=_C918( C916 C918 ) C916_=_C919( C916 C919 ) C916_=_C920( C916 C920 ) C916_=_C921( C916 C921 ) C916_=_C922( C916 C922 ) \nC916_=_C923( C916 C923 ) C916_=_C924( C916 C924 ) C916_=_C1167( C916 C1167 ) C917_=_C918( C917 C918 ) C917_=_C919( C917 C919 ) C917_=_C920( C917 C920 ) \nC917_=_C921( C917 C921 ) C917_=_C922( C917 C922 ) C917_=_C923( C917 C923 ) C917_=_C924( C917 C924 ) C917_=_C1167( C917 C1167 ) C918_=_C919( C918 C919 ) \nC918_=_C920( C918 C920 ) C918_=_C921( C918 C921 ) C918_=_C922( C918 C922 ) C918_=_C923( C918 C923 ) C918_=_C924( C918 C924 ) C918_=_C1167( C918 C1167 ) \nC919_=_C920( C919 C920 ) C919_=_C921( C919 C921 ) C919_=_C922( C919 C922 ) C919_=_C923( C919 C923 ) C919_=_C924( C919 C924 ) C919_=_C1167( C919 C1167 ) \nC920_=_C921( C920 C921 ) C920_=_C922( C920 C922 ) C920_=_C923( C920 C923 ) C920_=_C924( C920 C924 ) C920_=_C1167( C920 C1167 ) C921_=_C922( C921 C922 ) \nC921_=_C923( C921 C923 ) C921_=_C924( C921 C924 ) C921_=_C1167( C921 C1167 ) C922_=_C923( C922 C923 ) C922_=_C924( C922 C924 ) C922_=_C1167( C922 C1167 ) \nC923_=_C924( C923 C924 ) C923_=_C1167( C923 C1167 ) C924_=_C1167( C924 C1167 ) C1166_=_C1167( C1166 C1167 ) "];91-&gt;99[label="66: C604 C605 C636 C637 C667 \nC668 C697 C698 C726 C727 C754 \nC755 C781 C782 C807 C808 C832 \nC833 C856 C857 C881 C882 C883 \nC884 C885 C886 C887 C888 C889 \nC890 C891 C892 C893 C894 C895 \nC896 C897 C898 C899 C900 C901 \nC902 C903 C904 C905 C906 C907 \nC908 C909 C910 C911 C912 C913 \nC914 C915 C916 C917 C918 C919 \nC920 C921 C922 C923 C924 C1166 \nC1167 \n1089: C604_=_C605 ,C604_=_C636 ,C604_=_C667 ,C604_=_C697 ,C604_=_C726 ,\nC604_=_C754 ,C604_=_C781 ,C604_=_C807 ,C604_=_C832 ,C604_=_C856 ,C604_=_C881 ,\nC604_=_C882 ,C604_=_C883 ,C604_=_C884 ,C604_=_C885 ,C604_=_C886 ,C604_=_C887 ,\nC604_=_C888 ,C604_=_C889 ,C604_=_C890 ,C604_=_C891 ,C604_=_C892 ,C604_=_C893 ,\nC604_=_C894 ,C604_=_C895 ,C604_=_C896 ,C604_=_C897 ,C604_=_C898 ,C604_=_C899 ,\nC604_=_C900 ,C604_=_C901 ,C604_=_C902 ,C604_=_C1166 ,C605_=_C637 ,C605_=_C668 ,\nC605_=_C698 ,C605_=_C727 ,C605_=_C755 ,C605_=_C782 ,C605_=_C808 ,C605_=_C833 ,\nC605_=_C857 ,C605_=_C903 ,C605_=_C904 ,C605_=_C905 ,C605_=_C906 ,C605_=_C907 ,\nC605_=_C908 ,C605_=_C909 ,C605_=_C910 ,C605_=_C911 ,C605_=_C912 ,C605_=_C913 ,\nC605_=_C914 ,C605_=_C915 ,C605_=_C916 ,C605_=_C917 ,C605_=_C918 ,C605_=_C919 ,\nC605_=_C920 ,C605_=_C921 ,C605_=_C922 ,C605_=_C923 ,C605_=_C924 ,C605_=_C1167 ,\nC636_=_C637 ,C636_=_C667 ,C636_=_C697 ,C636_=_C726 ,C636_=_C754 ,C636_=_C781 ,\nC636_=_C807 ,C636_=_C832 ,C636_=_C856 ,C636_=_C881 ,C636_=_C882 ,C636_=_C883 ,\nC636_=_C884 ,C636_=_C885 ,C636_=_C886 ,C636_=_C887 ,C636_=_C888 ,C636_=_C889 ,\nC636_=_C890 ,C636_=_C891 ,C636_=_C892 ,C636_=_C893 ,C636_=_C894 ,C636_=_C895 ,\nC636_=_C896 ,C636_=_C897 ,C636_=_C898 ,C636_=_C899 ,C636_=_C900 ,C636_=_C901 ,\nC636_=_C902 ,C636_=_C1166 ,C637_=_C668 ,C637_=_C698 ,C637_=_C727 ,C637_=_C755 ,\nC637_=_C782 ,C637_=_C808 ,C637_=_C833 ,C637_=_C857 ,C637_=_C903 ,C637_=_C904 ,\nC637_=_C905 ,C637_=_C906 ,C637_=_C907 ,C637_=_C908 ,C637_=_C909 ,C637_=_C910 ,\nC637_=_C911 ,C637_=_C912 ,C637_=_C913 ,C637_=_C914 ,C637_=_C915 ,C637_=_C916 ,\nC637_=_C917 ,C637_=_C918 ,C637_=_C919 ,C637_=_C920 ,C637_=_C921 ,C637_=_C922 ,\nC637_=_C923 ,C637_=_C924 ,C637_=_C1167 ,C667_=_C668 ,C667_=_C697 ,C667_=_C726 ,\nC667_=_C754 ,C667_=_C781 ,C667_=_C807 ,C667_=_C832 ,C667_=_C856 ,C667_=_C881 ,\nC667_=_C882 ,C667_=_C883 ,C667_=_C884 ,C667_=_C885 ,C667_=_C886 ,C667_=_C887 ,\nC667_=_C888 ,C667_=_C889 ,C667_=_C890 ,C667_=_C891 ,C667_=_C892 ,C667_=_C893 ,\nC667_=_C894 ,C667_=_C895 ,C667_=_C896 ,C667_=_C897 ,C667_=_C898 ,C667_=_C899 ,\nC667_=_C900 ,C667_=_C901 ,C667_=_C902 ,C667_=_C1166 ,C668_=_C698 ,C668_=_C727 ,\nC668_=_C755 ,C668_=_C782 ,C668_=_C808 ,C668_=_C833 ,C668_=_C857 ,C668_=_C903 ,\nC668_=_C904 ,C668_=_C905 ,C668_=_C906 ,C668_=_C907 ,C668_=_C908 ,C668_=_C909 ,\nC668_=_C910 ,C668_=_C911 ,C668_=_C912 ,C668_=_C913 ,C668_=_C914 ,C668_=_C915 ,\nC668_=_C916 ,C668_=_C917 ,C668_=_C918 ,C668_=_C919 ,C668_=_C920 ,C668_=_C921 ,\nC668_=_C922 ,C668_=_C923 ,C668_=_C924 ,C668_=_C1167 ,C697_=_C698 ,C697_=_C726 ,\nC697_=_C754 ,C697_=_C781 ,C697_=_C807 ,C697_=_C832 ,C697_=_C856 ,C697_=_C881 ,\nC697_=_C882 ,C697_=_C883 ,C697_=_C884 ,C697_=_C885 ,C697_=_C886 ,C697_=_C887 ,\nC697_=_C888 ,C697_=_C889 ,C697_=_C890 ,C697_=_C891 ,C697_=_C892 ,C697_=_C893 ,\nC697_=_C894 ,C697_=_C895 ,C697_=_C896 ,C697_=_C897 ,C697_=_C898 ,C697_=_C899 ,\nC697_=_C900 ,C697_=_C901 ,C697_=_C902 ,C697_=_C1166 ,C698_=_C727 ,C698_=_C755 ,\nC698_=_C782 ,C698_=_C808 ,C698_=_C833 ,C698_=_C857 ,C698_=_C903 ,C698_=_C904 ,\nC698_=_C905 ,C698_=_C906 ,C698_=_C907 ,C698_=_C908 ,C698_=_C909 ,C698_=_C910 ,\nC698_=_C911 ,C698_=_C912 ,C698_=_C913 ,C698_=_C914 ,C698_=_C915 ,C698_=_C916 ,\nC698_=_C917 ,C698_=_C918 ,C698_=_C919 ,C698_=_C920 ,C698_=_C921 ,C698_=_C922 ,\nC698_=_C923 ,C698_=_C924 ,C698_=_C1167 ,C726_=_C727 ,C726_=_C754 ,C726_=_C781 ,\nC726_=_C807 ,C726_=_C832 ,C726_=_C856 ,C726_=_C881 ,C726_=_C882 ,C726_=_C883 ,\nC726_=_C884 ,C726_=_C885 ,C726_=_C886 ,C726_=_C887 ,C726_=_C888 ,C726_=_C889 ,\nC726_=_C890 ,C726_=_C891 ,C726_=_C892 ,C726_=_C893 ,C726_=_C894 ,C726_=_C895 ,\nC726_=_C896 ,C726_=_C897 ,C726_=_C898 ,C726_=_C899 ,C726_=_C900 ,C726_=_C901 ,\nC726_=_C902 ,C726_=_C1166 ,C727_=_C755 ,C727_=_C782 ,C727_=_C808 ,C727_=_C833 ,\nC727_=_C857 ,C727_=_C903 ,C727_=_C904 ,C727_=_C905 ,C727_=_C906 ,C727_=_C907 ,\nC727_=_C908 ,C727_=_C909 ,C727_=_C910 ,C727_=_C911 ,C727_=_C912 ,C727_=_C913 ,\nC727_=_C914 ,C727_=_C915 ,C727_=_C916 ,C727_=_C917 ,C727_=_C918 ,C727_=_C919 ,\nC727_=_C920 ,C727_=_C921 ,C727_=_C922 ,C727_=_C923 ,C727_=_C924 ,C727_=_C1167 ,\nC754_=_C755 ,C754_=_C781 ,C754_=_C807 ,C754_=_C832 ,C754_=_C856 ,C754_=_C881 ,\nC754_=_C882 ,C754_=_C883 ,C754_=_C884 ,C754_=_C885 ,C754_=_C886 ,C754_=_C887 ,\nC754_=_C888 ,C754_=_C889 ,C754_=_C890 ,C754_=_C891 ,C754_=_C892 ,C754_=_C893 ,\nC754_=_C894 ,C754_=_C895 ,C754_=_C896 ,C754_=_C897 ,C754_=_C898 ,C754_=_C899 ,\nC754_=_C900 ,C754_=_C901 ,C754_=_C902 ,C754_=_C1166 ,C755_=_C782 ,C755_=_C808 ,\nC755_=_C833 ,C755_=_C857 ,C755_=_C903 ,C755_=_C904 ,C755_=_C905 ,C755_=_C906 ,\nC755_=_C907 ,C755_=_C908 ,C755_=_C909 ,C755_=_C910 ,C755_=_C911 ,C755_=_C912 ,\nC755_=_C913 ,C755_=_C914 ,C755_=_C915 ,C755_=_C916 ,C755_=_C917 ,C755_=_C918 ,\nC755_=_C919 ,C755_=_C920 ,C755_=_C921 ,C755_=_C922 ,C755_=_C923 ,C755_=_C924 ,\nC755_=_C1167 ,C781_=_C782 ,C781_=_C807 ,C781_=_C832 ,C781_=_C856 ,C781_=_C881 ,\nC781_=_C882 ,C781_=_C883 ,C781_=_C884 ,C781_=_C885 ,C781_=_C886 ,C781_=_C887 ,\nC781_=_C888 ,C781_=_C889 ,C781_=_C890 ,C781_=_C891 ,C781_=_C892 ,C781_=_C893 ,\nC781_=_C894 ,C781_=_C895 ,C781_=_C896 ,C781_=_C897 ,C781_=_C898 ,C781_=_C899 ,\nC781_=_C900 ,C781_=_C901 ,C781_=_C902 ,C781_=_C1166 ,C782_=_C808 ,C782_=_C833 ,\nC782_=_C857 ,C782_=_C903 ,C782_=_C904 ,C782_=_C905 ,C782_=_C906 ,C782_=_C907 ,\nC782_=_C908 ,C782_=_C909 ,C782_=_C910 ,C782_=_C911 ,C782_=_C912 ,C782_=_C913 ,\nC782_=_C914 ,C782_=_C915 ,C782_=_C916 ,C782_=_C917 ,C782_=_C918 ,C782_=_C919 ,\nC782_=_C920 ,C782_=_C921 ,C782_=_C922 ,C782_=_C923 ,C782_=_C924 ,C782_=_C1167 ,\nC807_=_C808 ,C807_=_C832 ,C807_=_C856 ,C807_=_C881 ,C807_=_C882 ,C807_=_C883 ,\nC807_=_C884 ,C807_=_C885 ,C807_=_C886 ,C807_=_C887 ,C807_=_C888 ,C807_=_C889 ,\nC807_=_C890 ,C807_=_C891 ,C807_=_C892 ,C807_=_C893 ,C807_=_C894 ,C807_=_C895 ,\nC807_=_C896 ,C807_=_C897 ,C807_=_C898 ,C807_=_C899 ,C807_=_C900 ,C807_=_C901 ,\nC807_=_C902 ,C807_=_C1166 ,C808_=_C833 ,C808_=_C857 ,C808_=_C903 ,C808_=_C904 ,\nC808_=_C905 ,C808_=_C906 ,C808_=_C907 ,C808_=_C908 ,C808_=_C909 ,C808_=_C910</w:t>
      </w:r>
    </w:p>
    <w:p>
      <w:pPr>
        <w:pStyle w:val="PreformattedText"/>
        <w:bidi w:val="0"/>
        <w:spacing w:before="0" w:after="0"/>
        <w:jc w:val="left"/>
        <w:rPr/>
      </w:pPr>
      <w:r>
        <w:rPr/>
        <w:t xml:space="preserve"> </w:t>
      </w:r>
      <w:r>
        <w:rPr/>
        <w:t>,\nC808_=_C911 ,C808_=_C912 ,C808_=_C913 ,C808_=_C914 ,C808_=_C915 ,C808_=_C916 ,\nC808_=_C917 ,C808_=_C918 ,C808_=_C919 ,C808_=_C920 ,C808_=_C921 ,C808_=_C922 ,\nC808_=_C923 ,C808_=_C924 ,C808_=_C1167 ,C832_=_C833 ,C832_=_C856 ,C832_=_C881 ,\nC832_=_C882 ,C832_=_C883 ,C832_=_C884 ,C832_=_C885 ,C832_=_C886 ,C832_=_C887 ,\nC832_=_C888 ,C832_=_C889 ,C832_=_C890 ,C832_=_C891 ,C832_=_C892 ,C832_=_C893 ,\nC832_=_C894 ,C832_=_C895 ,C832_=_C896 ,C832_=_C897 ,C832_=_C898 ,C832_=_C899 ,\nC832_=_C900 ,C832_=_C901 ,C832_=_C902 ,C832_=_C1166 ,C833_=_C857 ,C833_=_C903 ,\nC833_=_C904 ,C833_=_C905 ,C833_=_C906 ,C833_=_C907 ,C833_=_C908 ,C833_=_C909 ,\nC833_=_C910 ,C833_=_C911 ,C833_=_C912 ,C833_=_C913 ,C833_=_C914 ,C833_=_C915 ,\nC833_=_C916 ,C833_=_C917 ,C833_=_C918 ,C833_=_C919 ,C833_=_C920 ,C833_=_C921 ,\nC833_=_C922 ,C833_=_C923 ,C833_=_C924 ,C833_=_C1167 ,C856_=_C857 ,C856_=_C881 ,\nC856_=_C882 ,C856_=_C883 ,C856_=_C884 ,C856_=_C885 ,C856_=_C886 ,C856_=_C887 ,\nC856_=_C888 ,C856_=_C889 ,C856_=_C890 ,C856_=_C891 ,C856_=_C892 ,C856_=_C893 ,\nC856_=_C894 ,C856_=_C895 ,C856_=_C896 ,C856_=_C897 ,C856_=_C898 ,C856_=_C899 ,\nC856_=_C900 ,C856_=_C901 ,C856_=_C902 ,C856_=_C1166 ,C857_=_C903 ,C857_=_C904 ,\nC857_=_C905 ,C857_=_C906 ,C857_=_C907 ,C857_=_C908 ,C857_=_C909 ,C857_=_C910 ,\nC857_=_C911 ,C857_=_C912 ,C857_=_C913 ,C857_=_C914 ,C857_=_C915 ,C857_=_C916 ,\nC857_=_C917 ,C857_=_C918 ,C857_=_C919 ,C857_=_C920 ,C857_=_C921 ,C857_=_C922 ,\nC857_=_C923 ,C857_=_C924 ,C857_=_C1167 ,C881_=_C882 ,C881_=_C883 ,C881_=_C884 ,\nC881_=_C885 ,C881_=_C886 ,C881_=_C887 ,C881_=_C888 ,C881_=_C889 ,C881_=_C890 ,\nC881_=_C891 ,C881_=_C892 ,C881_=_C893 ,C881_=_C894 ,C881_=_C895 ,C881_=_C896 ,\nC881_=_C897 ,C881_=_C898 ,C881_=_C899 ,C881_=_C900 ,C881_=_C901 ,C881_=_C902 ,\nC881_=_C903 ,C881_=_C1166 ,C882_=_C883 ,C882_=_C884 ,C882_=_C885 ,C882_=_C886 ,\nC882_=_C887 ,C882_=_C888 ,C882_=_C889 ,C882_=_C890 ,C882_=_C891 ,C882_=_C892 ,\nC882_=_C893 ,C882_=_C894 ,C882_=_C895 ,C882_=_C896 ,C882_=_C897 ,C882_=_C898 ,\nC882_=_C899 ,C882_=_C900 ,C882_=_C901 ,C882_=_C902 ,C882_=_C904 ,C882_=_C1166 ,\nC883_=_C884 ,C883_=_C885 ,C883_=_C886 ,C883_=_C887 ,C883_=_C888 ,C883_=_C889 ,\nC883_=_C890 ,C883_=_C891 ,C883_=_C892 ,C883_=_C893 ,C883_=_C894 ,C883_=_C895 ,\nC883_=_C896 ,C883_=_C897 ,C883_=_C898 ,C883_=_C899 ,C883_=_C900 ,C883_=_C901 ,\nC883_=_C902 ,C883_=_C905 ,C883_=_C1166 ,C884_=_C885 ,C884_=_C886 ,C884_=_C887 ,\nC884_=_C888 ,C884_=_C889 ,C884_=_C890 ,C884_=_C891 ,C884_=_C892 ,C884_=_C893 ,\nC884_=_C894 ,C884_=_C895 ,C884_=_C896 ,C884_=_C897 ,C884_=_C898 ,C884_=_C899 ,\nC884_=_C900 ,C884_=_C901 ,C884_=_C902 ,C884_=_C906 ,C884_=_C1166 ,C885_=_C886 ,\nC885_=_C887 ,C885_=_C888 ,C885_=_C889 ,C885_=_C890 ,C885_=_C891 ,C885_=_C892 ,\nC885_=_C893 ,C885_=_C894 ,C885_=_C895 ,C885_=_C896 ,C885_=_C897 ,C885_=_C898 ,\nC885_=_C899 ,C885_=_C900 ,C885_=_C901 ,C885_=_C902 ,C885_=_C907 ,C885_=_C1166 ,\nC886_=_C887 ,C886_=_C888 ,C886_=_C889 ,C886_=_C890 ,C886_=_C891 ,C886_=_C892 ,\nC886_=_C893 ,C886_=_C894 ,C886_=_C895 ,C886_=_C896 ,C886_=_C897 ,C886_=_C898 ,\nC886_=_C899 ,C886_=_C900 ,C886_=_C901 ,C886_=_C902 ,C886_=_C908 ,C886_=_C1166 ,\nC887_=_C888 ,C887_=_C889 ,C887_=_C890 ,C887_=_C891 ,C887_=_C892 ,C887_=_C893 ,\nC887_=_C894 ,C887_=_C895 ,C887_=_C896 ,C887_=_C897 ,C887_=_C898 ,C887_=_C899 ,\nC887_=_C900 ,C887_=_C901 ,C887_=_C902 ,C887_=_C909 ,C887_=_C1166 ,C888_=_C889 ,\nC888_=_C890 ,C888_=_C891 ,C888_=_C892 ,C888_=_C893 ,C888_=_C894 ,C888_=_C895 ,\nC888_=_C896 ,C888_=_C897 ,C888_=_C898 ,C888_=_C899 ,C888_=_C900 ,C888_=_C901 ,\nC888_=_C902 ,C888_=_C910 ,C888_=_C1166 ,C889_=_C890 ,C889_=_C891 ,C889_=_C892 ,\nC889_=_C893 ,C889_=_C894 ,C889_=_C895 ,C889_=_C896 ,C889_=_C897 ,C889_=_C898 ,\nC889_=_C899 ,C889_=_C900 ,C889_=_C901 ,C889_=_C902 ,C889_=_C911 ,C889_=_C1166 ,\nC890_=_C891 ,C890_=_C892 ,C890_=_C893 ,C890_=_C894 ,C890_=_C895 ,C890_=_C896 ,\nC890_=_C897 ,C890_=_C898 ,C890_=_C899 ,C890_=_C900 ,C890_=_C901 ,C890_=_C902 ,\nC890_=_C912 ,C890_=_C1166 ,C891_=_C892 ,C891_=_C893 ,C891_=_C894 ,C891_=_C895 ,\nC891_=_C896 ,C891_=_C897 ,C891_=_C898 ,C891_=_C899 ,C891_=_C900 ,C891_=_C901 ,\nC891_=_C902 ,C891_=_C913 ,C891_=_C1166 ,C892_=_C893 ,C892_=_C894 ,C892_=_C895 ,\nC892_=_C896 ,C892_=_C897 ,C892_=_C898 ,C892_=_C899 ,C892_=_C900 ,C892_=_C901 ,\nC892_=_C902 ,C892_=_C914 ,C892_=_C1166 ,C893_=_C894 ,C893_=_C895 ,C893_=_C896 ,\nC893_=_C897 ,C893_=_C898 ,C893_=_C899 ,C893_=_C900 ,C893_=_C901 ,C893_=_C902 ,\nC893_=_C915 ,C893_=_C1166 ,C894_=_C895 ,C894_=_C896 ,C894_=_C897 ,C894_=_C898 ,\nC894_=_C899 ,C894_=_C900 ,C894_=_C901 ,C894_=_C902 ,C894_=_C916 ,C894_=_C1166 ,\nC895_=_C896 ,C895_=_C897 ,C895_=_C898 ,C895_=_C899 ,C895_=_C900 ,C895_=_C901 ,\nC895_=_C902 ,C895_=_C917 ,C895_=_C1166 ,C896_=_C897 ,C896_=_C898 ,C896_=_C899 ,\nC896_=_C900 ,C896_=_C901 ,C896_=_C902 ,C896_=_C918 ,C896_=_C1166 ,C897_=_C898 ,\nC897_=_C899 ,C897_=_C900 ,C897_=_C901 ,C897_=_C902 ,C897_=_C919 ,C897_=_C1166 ,\nC898_=_C899 ,C898_=_C900 ,C898_=_C901 ,C898_=_C902 ,C898_=_C920 ,C898_=_C1166 ,\nC899_=_C900 ,C899_=_C901 ,C899_=_C902 ,C899_=_C921 ,C899_=_C1166 ,C900_=_C901 ,\nC900_=_C902 ,C900_=_C922 ,C900_=_C1166 ,C901_=_C902 ,C901_=_C923 ,C901_=_C1166 ,\nC902_=_C924 ,C902_=_C1166 ,C903_=_C904 ,C903_=_C905 ,C903_=_C906 ,C903_=_C907 ,\nC903_=_C908 ,C903_=_C909 ,C903_=_C910 ,C903_=_C911 ,C903_=_C912 ,C903_=_C913 ,\nC903_=_C914 ,C903_=_C915 ,C903_=_C916 ,C903_=_C917 ,C903_=_C918 ,C903_=_C919 ,\nC903_=_C920 ,C903_=_C921 ,C903_=_C922 ,C903_=_C923 ,C903_=_C924 ,C903_=_C1167 ,\nC904_=_C905 ,C904_=_C906 ,C904_=_C907 ,C904_=_C908 ,C904_=_C909 ,C904_=_C910 ,\nC904_=_C911 ,C904_=_C912 ,C904_=_C913 ,C904_=_C914 ,C904_=_C915 ,C904_=_C916 ,\nC904_=_C917 ,C904_=_C918 ,C904_=_C919 ,C904_=_C920 ,C904_=_C921 ,C904_=_C922 ,\nC904_=_C923 ,C904_=_C924 ,C904_=_C1167 ,C905_=_C906 ,C905_=_C907 ,C905_=_C908 ,\nC905_=_C909 ,C905_=_C910 ,C905_=_C911 ,C905_=_C912 ,C905_=_C913 ,C905_=_C914 ,\nC905_=_C915 ,C905_=_C916 ,C905_=_C917 ,C905_=_C918 ,C905_=_C919 ,C905_=_C920 ,\nC905_=_C921 ,C905_=_C922 ,C905_=_C923 ,C905_=_C924 ,C905_=_C1167 ,C906_=_C907 ,\nC906_=_C908 ,C906_=_C909 ,C906_=_C910 ,C906_=_C911 ,C906_=_C912 ,C906_=_C913 ,\nC906_=_C914 ,C906_=_C915 ,C906_=_C916 ,C906_=_C917 ,C906_=_C918 ,C906_=_C919 ,\nC906_=_C920 ,C906_=_C921 ,C906_=_C922 ,C906_=_C923 ,C906_=_C924 ,C906_=_C1167 ,\nC907_=_C908 ,C907_=_C909 ,C907_=_C910 ,C907_=_C911 ,C907_=_C912 ,C907_=_C913 ,\nC907_=_C914 ,C907_=_C915 ,C907_=_C916 ,C907_=_C917 ,C907_=_C918 ,C907_=_C919 ,\nC907_=_C920 ,C907_=_C921 ,C907_=_C922 ,C907_=_C923 ,C907_=_C924 ,C907_=_C1167 ,\nC908_=_C909 ,C908_=_C910 ,C908_=_C911 ,C908_=_C912 ,C908_=_C913 ,C908_=_C914 ,\nC908_=_C915 ,C908_=_C916 ,C908_=_C917 ,C908_=_C918 ,C908_=_C919 ,C908_=_C920 ,\nC908_=_C921 ,C908_=_C922 ,C908_=_C923 ,C908_=_C924 ,C908_=_C1167 ,C909_=_C910 ,\nC909_=_C911 ,C909_=_C912 ,C909_=_C913 ,C909_=_C914 ,C909_=_C915 ,C909_=_C916 ,\nC909_=_C917 ,C909_=_C918 ,C909_=_C919 ,C909_=_C920 ,C909_=_C921 ,C909_=_C922 ,\nC909_=_C923 ,C909_=_C924 ,C909_=_C1167 ,C910_=_C911 ,C910_=_C912 ,C910_=_C913 ,\nC910_=_C914 ,C910_=_C915 ,C910_=_C916 ,C910_=_C917 ,C910_=_C918 ,C910_=_C919 ,\nC910_=_C920 ,C910_=_C921 ,C910_=_C922 ,C910_=_C923 ,C910_=_C924 ,C910_=_C1167 ,\nC911_=_C912 ,C911_=_C913 ,C911_=_C914 ,C911_=_C915 ,C911_=_C916 ,C911_=_C917 ,\nC911_=_C918 ,C911_=_C919 ,C911_=_C920 ,C911_=_C921 ,C911_=_C922 ,C911_=_C923 ,\nC911_=_C924 ,C911_=_C1167 ,C912_=_C913 ,C912_=_C914 ,C912_=_C915 ,C912_=_C916 ,\nC912_=_C917 ,C912_=_C918 ,C912_=_C919 ,C912_=_C920 ,C912_=_C921 ,C912_=_C922 ,\nC912_=_C923 ,C912_=_C924 ,C912_=_C1167 ,C913_=_C914 ,C913_=_C915 ,C913_=_C916 ,\nC913_=_C917 ,C913_=_C918 ,C913_=_C919 ,C913_=_C920 ,C913_=_C921 ,C913_=_C922 ,\nC913_=_C923 ,C913_=_C924 ,C913_=_C1167 ,C914_=_C915 ,C914_=_C916 ,C914_=_C917 ,\nC914_=_C918 ,C914_=_C919 ,C914_=_C920 ,C914_=_C921 ,C914_=_C922 ,C914_=_C923 ,\nC914_=_C924 ,C914_=_C1167 ,C915_=_C916 ,C915_=_C917 ,C915_=_C918 ,C915_=_C919 ,\nC915_=_C920 ,C915_=_C921 ,C915_=_C922 ,C915_=_C923 ,C915_=_C924 ,C915_=_C1167 ,\nC916_=_C917 ,C916_=_C918 ,C916_=_C919 ,C916_=_C920 ,C916_=_C921 ,C916_=_C922 ,\nC916_=_C923 ,C916_=_C924 ,C916_=_C1167 ,C917_=_C918 ,C917_=_C919 ,C917_=_C920 ,\nC917_=_C921 ,C917_=_C922 ,C917_=_C923 ,C917_=_C924 ,C917_=_C1167 ,C918_=_C919 ,\nC918_=_C920 ,C918_=_C921 ,C918_=_C922 ,C918_=_C923 ,C918_=_C924 ,C918_=_C1167 ,\nC919_=_C920 ,C919_=_C921 ,C919_=_C922 ,C919_=_C923 ,C919_=_C924 ,C919_=_C1167 ,\nC920_=_C921 ,C920_=_C922 ,C920_=_C923 ,C920_=_C924 ,C920_=_C1167 ,C921_=_C922 ,\nC921_=_C923 ,C921_=_C924 ,C921_=_C1167 ,C922_=_C923 ,C922_=_C924 ,C922_=_C1167 ,\nC923_=_C924 ,C923_=_C1167 ,C924_=_C1167 ,C1166_=_C1167 ,"];100[shape=box, label="id:100 level: 6\n67: C602 C603 C634 C635 C665 \nC666 C695 C696 C724 C725 C752 \nC753 C779 C780 C805 C806 C831 \nC832 C833 C834 C835 C836 C837 \nC838 C839 C840 C841 C842 C843 \nC844 C845 C846 C847 C848 C849 \nC850 C851 C852 C853 C854 C855 \nC856 C857 C858 C859 C860 C861 \nC862 C863 C864 C865 C866 C867 \nC868 C869 C870 C871 C872 C873 \nC874 C875 C876 C877 C878 C879 \nC1164 C1165 \n1155: C602_=_C603( C602 C603 ) C602_=_C634( C602 C634 ) C602_=_C665( C602 C665 ) C602_=_C695( C602 C695 ) C602_=_C724( C602 C724 ) \nC602_=_C752( C602 C752 ) C602_=_C779( C602 C779 ) C602_=_C805( C602 C805 ) C602_=_C831( C602 C831 ) C602_=_C832( C602 C832 ) C602_=_C833( C602 C833 ) \nC602_=_C834( C602 C834 ) C602_=_C835( C602 C835 ) C602_=_C836( C602 C836 ) C602_=_C837( C602 C837 ) C602_=_C838( C602 C838 ) C602_=_C839( C602 C839 ) \nC602_=_C840( C602 C840 ) C602_=_C841( C602 C841 ) C602_=_C842( C602 C842 ) C602_=_C843( C602 C843 ) C602_=_C844( C602 C844 ) C602_=_C845( C602 C845 ) \nC602_=_C846( C602 C846 ) C602_=_C847( C602 C847 ) C602_=_C848( C602 C848 ) C602_=_C849( C602 C849 ) C602_=_C850( C602 C850 ) C602_=_C851( C602 C851 ) \nC602_=_C852( C602 C852 ) C602_=_C853( C602 C853 ) C602_=_C854( C602 C854 ) C602_=_C855( C602 C855 ) C602_=_C1164( C602 C1164 ) C603_=_C635( C603 C635 ) \nC603_=_C666(</w:t>
      </w:r>
    </w:p>
    <w:p>
      <w:pPr>
        <w:pStyle w:val="PreformattedText"/>
        <w:bidi w:val="0"/>
        <w:spacing w:before="0" w:after="0"/>
        <w:jc w:val="left"/>
        <w:rPr/>
      </w:pPr>
      <w:r>
        <w:rPr/>
        <w:t xml:space="preserve"> </w:t>
      </w:r>
      <w:r>
        <w:rPr/>
        <w:t>C603 C666 ) C603_=_C696( C603 C696 ) C603_=_C725( C603 C725 ) C603_=_C753( C603 C753 ) C603_=_C780( C603 C780 ) C603_=_C806( C603 C806 ) \nC603_=_C831( C603 C831 ) C603_=_C856( C603 C856 ) C603_=_C857( C603 C857 ) C603_=_C858( C603 C858 ) C603_=_C859( C603 C859 ) C603_=_C860( C603 C860 ) \nC603_=_C861( C603 C861 ) C603_=_C862( C603 C862 ) C603_=_C863( C603 C863 ) C603_=_C864( C603 C864 ) C603_=_C865( C603 C865 ) C603_=_C866( C603 C866 ) \nC603_=_C867( C603 C867 ) C603_=_C868( C603 C868 ) C603_=_C869( C603 C869 ) C603_=_C870( C603 C870 ) C603_=_C871( C603 C871 ) C603_=_C872( C603 C872 ) \nC603_=_C873( C603 C873 ) C603_=_C874( C603 C874 ) C603_=_C875( C603 C875 ) C603_=_C876( C603 C876 ) C603_=_C877( C603 C877 ) C603_=_C878( C603 C878 ) \nC603_=_C879( C603 C879 ) C603_=_C1165( C603 C1165 ) C634_=_C635( C634 C635 ) C634_=_C665( C634 C665 ) C634_=_C695( C634 C695 ) C634_=_C724( C634 C724 ) \nC634_=_C752( C634 C752 ) C634_=_C779( C634 C779 ) C634_=_C805( C634 C805 ) C634_=_C831( C634 C831 ) C634_=_C832( C634 C832 ) C634_=_C833( C634 C833 ) \nC634_=_C834( C634 C834 ) C634_=_C835( C634 C835 ) C634_=_C836( C634 C836 ) C634_=_C837( C634 C837 ) C634_=_C838( C634 C838 ) C634_=_C839( C634 C839 ) \nC634_=_C840( C634 C840 ) C634_=_C841( C634 C841 ) C634_=_C842( C634 C842 ) C634_=_C843( C634 C843 ) C634_=_C844( C634 C844 ) C634_=_C845( C634 C845 ) \nC634_=_C846( C634 C846 ) C634_=_C847( C634 C847 ) C634_=_C848( C634 C848 ) C634_=_C849( C634 C849 ) C634_=_C850( C634 C850 ) C634_=_C851( C634 C851 ) \nC634_=_C852( C634 C852 ) C634_=_C853( C634 C853 ) C634_=_C854( C634 C854 ) C634_=_C855( C634 C855 ) C634_=_C1164( C634 C1164 ) C635_=_C666( C635 C666 ) \nC635_=_C696( C635 C696 ) C635_=_C725( C635 C725 ) C635_=_C753( C635 C753 ) C635_=_C780( C635 C780 ) C635_=_C806( C635 C806 ) C635_=_C831( C635 C831 ) \nC635_=_C856( C635 C856 ) C635_=_C857( C635 C857 ) C635_=_C858( C635 C858 ) C635_=_C859( C635 C859 ) C635_=_C860( C635 C860 ) C635_=_C861( C635 C861 ) \nC635_=_C862( C635 C862 ) C635_=_C863( C635 C863 ) C635_=_C864( C635 C864 ) C635_=_C865( C635 C865 ) C635_=_C866( C635 C866 ) C635_=_C867( C635 C867 ) \nC635_=_C868( C635 C868 ) C635_=_C869( C635 C869 ) C635_=_C870( C635 C870 ) C635_=_C871( C635 C871 ) C635_=_C872( C635 C872 ) C635_=_C873( C635 C873 ) \nC635_=_C874( C635 C874 ) C635_=_C875( C635 C875 ) C635_=_C876( C635 C876 ) C635_=_C877( C635 C877 ) C635_=_C878( C635 C878 ) C635_=_C879( C635 C879 ) \nC635_=_C1165( C635 C1165 ) C665_=_C666( C665 C666 ) C665_=_C695( C665 C695 ) C665_=_C724( C665 C724 ) C665_=_C752( C665 C752 ) C665_=_C779( C665 C779 ) \nC665_=_C805( C665 C805 ) C665_=_C831( C665 C831 ) C665_=_C832( C665 C832 ) C665_=_C833( C665 C833 ) C665_=_C834( C665 C834 ) C665_=_C835( C665 C835 ) \nC665_=_C836( C665 C836 ) C665_=_C837( C665 C837 ) C665_=_C838( C665 C838 ) C665_=_C839( C665 C839 ) C665_=_C840( C665 C840 ) C665_=_C841( C665 C841 ) \nC665_=_C842( C665 C842 ) C665_=_C843( C665 C843 ) C665_=_C844( C665 C844 ) C665_=_C845( C665 C845 ) C665_=_C846( C665 C846 ) C665_=_C847( C665 C847 ) \nC665_=_C848( C665 C848 ) C665_=_C849( C665 C849 ) C665_=_C850( C665 C850 ) C665_=_C851( C665 C851 ) C665_=_C852( C665 C852 ) C665_=_C853( C665 C853 ) \nC665_=_C854( C665 C854 ) C665_=_C855( C665 C855 ) C665_=_C1164( C665 C1164 ) C666_=_C696( C666 C696 ) C666_=_C725( C666 C725 ) C666_=_C753( C666 C753 ) \nC666_=_C780( C666 C780 ) C666_=_C806( C666 C806 ) C666_=_C831( C666 C831 ) C666_=_C856( C666 C856 ) C666_=_C857( C666 C857 ) C666_=_C858( C666 C858 ) \nC666_=_C859( C666 C859 ) C666_=_C860( C666 C860 ) C666_=_C861( C666 C861 ) C666_=_C862( C666 C862 ) C666_=_C863( C666 C863 ) C666_=_C864( C666 C864 ) \nC666_=_C865( C666 C865 ) C666_=_C866( C666 C866 ) C666_=_C867( C666 C867 ) C666_=_C868( C666 C868 ) C666_=_C869( C666 C869 ) C666_=_C870( C666 C870 ) \nC666_=_C871( C666 C871 ) C666_=_C872( C666 C872 ) C666_=_C873( C666 C873 ) C666_=_C874( C666 C874 ) C666_=_C875( C666 C875 ) C666_=_C876( C666 C876 ) \nC666_=_C877( C666 C877 ) C666_=_C878( C666 C878 ) C666_=_C879( C666 C879 ) C666_=_C1165( C666 C1165 ) C695_=_C696( C695 C696 ) C695_=_C724( C695 C724 ) \nC695_=_C752( C695 C752 ) C695_=_C779( C695 C779 ) C695_=_C805( C695 C805 ) C695_=_C831( C695 C831 ) C695_=_C832( C695 C832 ) C695_=_C833( C695 C833 ) \nC695_=_C834( C695 C834 ) C695_=_C835( C695 C835 ) C695_=_C836( C695 C836 ) C695_=_C837( C695 C837 ) C695_=_C838( C695 C838 ) C695_=_C839( C695 C839 ) \nC695_=_C840( C695 C840 ) C695_=_C841( C695 C841 ) C695_=_C842( C695 C842 ) C695_=_C843( C695 C843 ) C695_=_C844( C695 C844 ) C695_=_C845( C695 C845 ) \nC695_=_C846( C695 C846 ) C695_=_C847( C695 C847 ) C695_=_C848( C695 C848 ) C695_=_C849( C695 C849 ) C695_=_C850( C695 C850 ) C695_=_C851( C695 C851 ) \nC695_=_C852( C695 C852 ) C695_=_C853( C695 C853 ) C695_=_C854( C695 C854 ) C695_=_C855( C695 C855 ) C695_=_C1164( C695 C1164 ) C696_=_C725( C696 C725 ) \nC696_=_C753( C696 C753 ) C696_=_C780( C696 C780 ) C696_=_C806( C696 C806 ) C696_=_C831( C696 C831 ) C696_=_C856( C696 C856 ) C696_=_C857( C696 C857 ) \nC696_=_C858( C696 C858 ) C696_=_C859( C696 C859 ) C696_=_C860( C696 C860 ) C696_=_C861( C696 C861 ) C696_=_C862( C696 C862 ) C696_=_C863( C696 C863 ) \nC696_=_C864( C696 C864 ) C696_=_C865( C696 C865 ) C696_=_C866( C696 C866 ) C696_=_C867( C696 C867 ) C696_=_C868( C696 C868 ) C696_=_C869( C696 C869 ) \nC696_=_C870( C696 C870 ) C696_=_C871( C696 C871 ) C696_=_C872( C696 C872 ) C696_=_C873( C696 C873 ) C696_=_C874( C696 C874 ) C696_=_C875( C696 C875 ) \nC696_=_C876( C696 C876 ) C696_=_C877( C696 C877 ) C696_=_C878( C696 C878 ) C696_=_C879( C696 C879 ) C696_=_C1165( C696 C1165 ) C724_=_C725( C724 C725 ) \nC724_=_C752( C724 C752 ) C724_=_C779( C724 C779 ) C724_=_C805( C724 C805 ) C724_=_C831( C724 C831 ) C724_=_C832( C724 C832 ) C724_=_C833( C724 C833 ) \nC724_=_C834( C724 C834 ) C724_=_C835( C724 C835 ) C724_=_C836( C724 C836 ) C724_=_C837( C724 C837 ) C724_=_C838( C724 C838 ) C724_=_C839( C724 C839 ) \nC724_=_C840( C724 C840 ) C724_=_C841( C724 C841 ) C724_=_C842( C724 C842 ) C724_=_C843( C724 C843 ) C724_=_C844( C724 C844 ) C724_=_C845( C724 C845 ) \nC724_=_C846( C724 C846 ) C724_=_C847( C724 C847 ) C724_=_C848( C724 C848 ) C724_=_C849( C724 C849 ) C724_=_C850( C724 C850 ) C724_=_C851( C724 C851 ) \nC724_=_C852( C724 C852 ) C724_=_C853( C724 C853 ) C724_=_C854( C724 C854 ) C724_=_C855( C724 C855 ) C724_=_C1164( C724 C1164 ) C725_=_C753( C725 C753 ) \nC725_=_C780( C725 C780 ) C725_=_C806( C725 C806 ) C725_=_C831( C725 C831 ) C725_=_C856( C725 C856 ) C725_=_C857( C725 C857 ) C725_=_C858( C725 C858 ) \nC725_=_C859( C725 C859 ) C725_=_C860( C725 C860 ) C725_=_C861( C725 C861 ) C725_=_C862( C725 C862 ) C725_=_C863( C725 C863 ) C725_=_C864( C725 C864 ) \nC725_=_C865( C725 C865 ) C725_=_C866( C725 C866 ) C725_=_C867( C725 C867 ) C725_=_C868( C725 C868 ) C725_=_C869( C725 C869 ) C725_=_C870( C725 C870 ) \nC725_=_C871( C725 C871 ) C725_=_C872( C725 C872 ) C725_=_C873( C725 C873 ) C725_=_C874( C725 C874 ) C725_=_C875( C725 C875 ) C725_=_C876( C725 C876 ) \nC725_=_C877( C725 C877 ) C725_=_C878( C725 C878 ) C725_=_C879( C725 C879 ) C725_=_C1165( C725 C1165 ) C752_=_C753( C752 C753 ) C752_=_C779( C752 C779 ) \nC752_=_C805( C752 C805 ) C752_=_C831( C752 C831 ) C752_=_C832( C752 C832 ) C752_=_C833( C752 C833 ) C752_=_C834( C752 C834 ) C752_=_C835( C752 C835 ) \nC752_=_C836( C752 C836 ) C752_=_C837( C752 C837 ) C752_=_C838( C752 C838 ) C752_=_C839( C752 C839 ) C752_=_C840( C752 C840 ) C752_=_C841( C752 C841 ) \nC752_=_C842( C752 C842 ) C752_=_C843( C752 C843 ) C752_=_C844( C752 C844 ) C752_=_C845( C752 C845 ) C752_=_C846( C752 C846 ) C752_=_C847( C752 C847 ) \nC752_=_C848( C752 C848 ) C752_=_C849( C752 C849 ) C752_=_C850( C752 C850 ) C752_=_C851( C752 C851 ) C752_=_C852( C752 C852 ) C752_=_C853( C752 C853 ) \nC752_=_C854( C752 C854 ) C752_=_C855( C752 C855 ) C752_=_C1164( C752 C1164 ) C753_=_C780( C753 C780 ) C753_=_C806( C753 C806 ) C753_=_C831( C753 C831 ) \nC753_=_C856( C753 C856 ) C753_=_C857( C753 C857 ) C753_=_C858( C753 C858 ) C753_=_C859( C753 C859 ) C753_=_C860( C753 C860 ) C753_=_C861( C753 C861 ) \nC753_=_C862( C753 C862 ) C753_=_C863( C753 C863 ) C753_=_C864( C753 C864 ) C753_=_C865( C753 C865 ) C753_=_C866( C753 C866 ) C753_=_C867( C753 C867 ) \nC753_=_C868( C753 C868 ) C753_=_C869( C753 C869 ) C753_=_C870( C753 C870 ) C753_=_C871( C753 C871 ) C753_=_C872( C753 C872 ) C753_=_C873( C753 C873 ) \nC753_=_C874( C753 C874 ) C753_=_C875( C753 C875 ) C753_=_C876( C753 C876 ) C753_=_C877( C753 C877 ) C753_=_C878( C753 C878 ) C753_=_C879( C753 C879 ) \nC753_=_C1165( C753 C1165 ) C779_=_C780( C779 C780 ) C779_=_C805( C779 C805 ) C779_=_C831( C779 C831 ) C779_=_C832( C779 C832 ) C779_=_C833( C779 C833 ) \nC779_=_C834( C779 C834 ) C779_=_C835( C779 C835 ) C779_=_C836( C779 C836 ) C779_=_C837( C779 C837 ) C779_=_C838( C779 C838 ) C779_=_C839( C779 C839 ) \nC779_=_C840( C779 C840 ) C779_=_C841( C779 C841 ) C779_=_C842( C779 C842 ) C779_=_C843( C779 C843 ) C779_=_C844( C779 C844 ) C779_=_C845( C779 C845 ) \nC779_=_C846( C779 C846 ) C779_=_C847( C779 C847 ) C779_=_C848( C779 C848 ) C779_=_C849( C779 C849 ) C779_=_C850( C779 C850 ) C779_=_C851( C779 C851 ) \nC779_=_C852( C779 C852 ) C779_=_C853( C779 C853 ) C779_=_C854( C779 C854 ) C779_=_C855( C779 C855 ) C779_=_C1164( C779 C1164 ) C780_=_C806( C780 C806 ) \nC780_=_C831( C780 C831 ) C780_=_C856( C780 C856 ) C780_=_C857( C780 C857 ) C780_=_C858( C780 C858 ) C780_=_C859( C780 C859 ) C780_=_C860( C780 C860 ) \nC780_=_C861( C780 C861 ) C780_=_C862( C780 C862 ) C780_=_C863( C780 C863 ) C780_=_C864( C780 C864 ) C780_=_C865( C780 C865 ) C780_=_C866( C780 C866 ) \nC780_=_C867( C780 C867 ) C780_=_C868( C780 C868 ) C780_=_C869( C780 C869 ) C780_=_C870( C780 C870 ) C780_=_C871( C780 C871 ) C780_=_C872( C780 C872 ) \nC780_=_C873( C780 C873 ) C780_=_C874( C780 C874 ) C780_=_C875( C780 C875 ) C780_=_C876( C780 C876 ) C780_=_C877( C780 C877 ) C780_=_C878( C780 C878 ) \nC780_=_C879(</w:t>
      </w:r>
    </w:p>
    <w:p>
      <w:pPr>
        <w:pStyle w:val="PreformattedText"/>
        <w:bidi w:val="0"/>
        <w:spacing w:before="0" w:after="0"/>
        <w:jc w:val="left"/>
        <w:rPr/>
      </w:pPr>
      <w:r>
        <w:rPr/>
        <w:t xml:space="preserve"> </w:t>
      </w:r>
      <w:r>
        <w:rPr/>
        <w:t>C780 C879 ) C780_=_C1165( C780 C1165 ) C805_=_C806( C805 C806 ) C805_=_C831( C805 C831 ) C805_=_C832( C805 C832 ) C805_=_C833( C805 C833 ) \nC805_=_C834( C805 C834 ) C805_=_C835( C805 C835 ) C805_=_C836( C805 C836 ) C805_=_C837( C805 C837 ) C805_=_C838( C805 C838 ) C805_=_C839( C805 C839 ) \nC805_=_C840( C805 C840 ) C805_=_C841( C805 C841 ) C805_=_C842( C805 C842 ) C805_=_C843( C805 C843 ) C805_=_C844( C805 C844 ) C805_=_C845( C805 C845 ) \nC805_=_C846( C805 C846 ) C805_=_C847( C805 C847 ) C805_=_C848( C805 C848 ) C805_=_C849( C805 C849 ) C805_=_C850( C805 C850 ) C805_=_C851( C805 C851 ) \nC805_=_C852( C805 C852 ) C805_=_C853( C805 C853 ) C805_=_C854( C805 C854 ) C805_=_C855( C805 C855 ) C805_=_C1164( C805 C1164 ) C806_=_C831( C806 C831 ) \nC806_=_C856( C806 C856 ) C806_=_C857( C806 C857 ) C806_=_C858( C806 C858 ) C806_=_C859( C806 C859 ) C806_=_C860( C806 C860 ) C806_=_C861( C806 C861 ) \nC806_=_C862( C806 C862 ) C806_=_C863( C806 C863 ) C806_=_C864( C806 C864 ) C806_=_C865( C806 C865 ) C806_=_C866( C806 C866 ) C806_=_C867( C806 C867 ) \nC806_=_C868( C806 C868 ) C806_=_C869( C806 C869 ) C806_=_C870( C806 C870 ) C806_=_C871( C806 C871 ) C806_=_C872( C806 C872 ) C806_=_C873( C806 C873 ) \nC806_=_C874( C806 C874 ) C806_=_C875( C806 C875 ) C806_=_C876( C806 C876 ) C806_=_C877( C806 C877 ) C806_=_C878( C806 C878 ) C806_=_C879( C806 C879 ) \nC806_=_C1165( C806 C1165 ) C831_=_C832( C831 C832 ) C831_=_C833( C831 C833 ) C831_=_C834( C831 C834 ) C831_=_C835( C831 C835 ) C831_=_C836( C831 C836 ) \nC831_=_C837( C831 C837 ) C831_=_C838( C831 C838 ) C831_=_C839( C831 C839 ) C831_=_C840( C831 C840 ) C831_=_C841( C831 C841 ) C831_=_C842( C831 C842 ) \nC831_=_C843( C831 C843 ) C831_=_C844( C831 C844 ) C831_=_C845( C831 C845 ) C831_=_C846( C831 C846 ) C831_=_C847( C831 C847 ) C831_=_C848( C831 C848 ) \nC831_=_C849( C831 C849 ) C831_=_C850( C831 C850 ) C831_=_C851( C831 C851 ) C831_=_C852( C831 C852 ) C831_=_C853( C831 C853 ) C831_=_C854( C831 C854 ) \nC831_=_C855( C831 C855 ) C831_=_C856( C831 C856 ) C831_=_C857( C831 C857 ) C831_=_C858( C831 C858 ) C831_=_C859( C831 C859 ) C831_=_C860( C831 C860 ) \nC831_=_C861( C831 C861 ) C831_=_C862( C831 C862 ) C831_=_C863( C831 C863 ) C831_=_C864( C831 C864 ) C831_=_C865( C831 C865 ) C831_=_C866( C831 C866 ) \nC831_=_C867( C831 C867 ) C831_=_C868( C831 C868 ) C831_=_C869( C831 C869 ) C831_=_C870( C831 C870 ) C831_=_C871( C831 C871 ) C831_=_C872( C831 C872 ) \nC831_=_C873( C831 C873 ) C831_=_C874( C831 C874 ) C831_=_C875( C831 C875 ) C831_=_C876( C831 C876 ) C831_=_C877( C831 C877 ) C831_=_C878( C831 C878 ) \nC831_=_C879( C831 C879 ) C831_=_C1164( C831 C1164 ) C831_=_C1165( C831 C1165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55( C832 C855 ) C832_=_C856( C832 C856 ) C832_=_C1164( C832 C1164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55( C833 C855 ) C833_=_C857( C833 C857 ) C833_=_C1164( C833 C1164 ) C834_=_C835( C834 C835 ) C834_=_C836( C834 C836 ) \nC834_=_C837( C834 C837 ) C834_=_C838( C834 C838 ) C834_=_C839( C834 C839 ) C834_=_C840( C834 C840 ) C834_=_C841( C834 C841 ) C834_=_C842( C834 C842 ) \nC834_=_C843( C834 C843 ) C834_=_C844( C834 C844 ) C834_=_C845( C834 C845 ) C834_=_C846( C834 C846 ) C834_=_C847( C834 C847 ) C834_=_C848( C834 C848 ) \nC834_=_C849( C834 C849 ) C834_=_C850( C834 C850 ) C834_=_C851( C834 C851 ) C834_=_C852( C834 C852 ) C834_=_C853( C834 C853 ) C834_=_C854( C834 C854 ) \nC834_=_C855( C834 C855 ) C834_=_C858( C834 C858 ) C834_=_C1164( C834 C1164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55( C835 C855 ) C835_=_C859( C835 C859 ) \nC835_=_C1164( C835 C1164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55( C836 C855 ) C836_=_C860( C836 C860 ) C836_=_C1164( C836 C1164 ) C837_=_C838( C837 C838 ) C837_=_C839( C837 C839 ) \nC837_=_C840( C837 C840 ) C837_=_C841( C837 C841 ) C837_=_C842( C837 C842 ) C837_=_C843( C837 C843 ) C837_=_C844( C837 C844 ) C837_=_C845( C837 C845 ) \nC837_=_C846( C837 C846 ) C837_=_C847( C837 C847 ) C837_=_C848( C837 C848 ) C837_=_C849( C837 C849 ) C837_=_C850( C837 C850 ) C837_=_C851( C837 C851 ) \nC837_=_C852( C837 C852 ) C837_=_C853( C837 C853 ) C837_=_C854( C837 C854 ) C837_=_C855( C837 C855 ) C837_=_C861( C837 C861 ) C837_=_C1164( C837 C1164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55( C838 C855 ) C838_=_C862( C838 C862 ) \nC838_=_C1164( C838 C1164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55( C839 C855 ) C839_=_C863( C839 C863 ) \nC839_=_C1164( C839 C1164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854( C840 C854 ) C840_=_C855( C840 C855 ) C840_=_C864( C840 C864 ) C840_=_C1164( C840 C1164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55( C841 C855 ) C841_=_C865( C841 C865 ) C841_=_C1164( C841 C1164 ) C842_=_C843( C842 C843 ) C842_=_C844( C842 C844 ) \nC842_=_C845( C842 C845 ) C842_=_C846( C842 C846 ) C842_=_C847( C842 C847 ) C842_=_C848( C842 C848 ) C842_=_C849( C842 C849 ) C842_=_C850( C842 C850 ) \nC842_=_C851( C842 C851 ) C842_=_C852( C842 C852 ) C842_=_C853( C842 C853 ) C842_=_C854( C842 C854 ) C842_=_C855( C842 C855 ) C842_=_C866( C842 C866 ) \nC842_=_C1164( C842 C1164 ) C843_=_C844( C843 C844 ) C843_=_C845( C843 C845 ) C843_=_C846( C843 C846 ) C843_=_C847( C843 C847 ) C843_=_C848( C843 C848 ) \nC843_=_C849( C843 C849 ) C843_=_C850( C843 C850 ) C843_=_C851( C843 C851 ) C843_=_C852( C843 C852 ) C843_=_C853( C843 C853 ) C843_=_C854( C843 C854 ) \nC843_=_C855( C843 C855 ) C843_=_C867( C843 C867 ) C843_=_C1164( C843 C1164 ) C844_=_C845( C844 C845 ) C844_=_C846( C844 C846 ) C844_=_C847( C844 C847 ) \nC844_=_C848( C844 C848 ) C844_=_C849( C844 C849 ) C844_=_C850( C844 C850 ) C844_=_C851( C844 C851 ) C844_=_C852( C844 C852 ) C844_=_C853( C844 C853 ) \nC844_=_C854( C844 C854 ) C844_=_C855( C844 C855 ) C844_=_C868( C844 C868 ) C844_=_C1164( C844 C1164 ) C845_=_C846( C845 C846 ) C845_=_C847( C845 C847 ) \nC845_=_C848( C845 C848 ) C845_=_C849( C845 C849 ) C845_=_C850( C845 C850 ) C845_=_C851( C845 C851 ) C845_=_C852( C845 C852 ) C845_=_C853( C845 C853 ) \nC845_=_C854( C845 C854 ) C845_=_C855( C845 C855 ) C845_=_C869( C845 C869 ) C845_=_C1164( C845 C1164 ) C846_=_C847( C846 C847 ) C846_=_C848( C846 C848 ) \nC846_=_C849( C846 C849 ) C846_=_C850( C846 C850 ) C846_=_C851( C846 C851 ) C846_=_C852( C846 C852 ) C846_=_C853( C846 C853 ) C846_=_C854( C846 C854 ) \nC846_=_C855( C846 C855 ) C846_=_C870( C846 C870 ) C846_=_C1164( C846 C1164 ) C847_=_C848( C847 C848 ) C847_=_C849( C847 C849 ) C847_=_C850( C847 C850 ) \nC847_=_C851( C847 C851 ) C847_=_C852( C847 C852 ) C847_=_C853( C847 C853 ) C847_=_C854( C847 C854 ) C847_=_C855( C847 C855 ) C847_=_C871( C847 C871 ) \nC847_=_C1164( C847 C1164 ) C848_=_C849( C848 C849 ) C848_=_C850( C848 C850 ) C848_=_C851( C848 C851 ) C848_=_C852( C848 C852 ) C848_=_C853( C848</w:t>
      </w:r>
    </w:p>
    <w:p>
      <w:pPr>
        <w:pStyle w:val="PreformattedText"/>
        <w:bidi w:val="0"/>
        <w:spacing w:before="0" w:after="0"/>
        <w:jc w:val="left"/>
        <w:rPr/>
      </w:pPr>
      <w:r>
        <w:rPr/>
        <w:t xml:space="preserve"> </w:t>
      </w:r>
      <w:r>
        <w:rPr/>
        <w:t>C853 ) \nC848_=_C854( C848 C854 ) C848_=_C855( C848 C855 ) C848_=_C872( C848 C872 ) C848_=_C1164( C848 C1164 ) C849_=_C850( C849 C850 ) C849_=_C851( C849 C851 ) \nC849_=_C852( C849 C852 ) C849_=_C853( C849 C853 ) C849_=_C854( C849 C854 ) C849_=_C855( C849 C855 ) C849_=_C873( C849 C873 ) C849_=_C1164( C849 C1164 ) \nC850_=_C851( C850 C851 ) C850_=_C852( C850 C852 ) C850_=_C853( C850 C853 ) C850_=_C854( C850 C854 ) C850_=_C855( C850 C855 ) C850_=_C874( C850 C874 ) \nC850_=_C1164( C850 C1164 ) C851_=_C852( C851 C852 ) C851_=_C853( C851 C853 ) C851_=_C854( C851 C854 ) C851_=_C855( C851 C855 ) C851_=_C875( C851 C875 ) \nC851_=_C1164( C851 C1164 ) C852_=_C853( C852 C853 ) C852_=_C854( C852 C854 ) C852_=_C855( C852 C855 ) C852_=_C876( C852 C876 ) C852_=_C1164( C852 C1164 ) \nC853_=_C854( C853 C854 ) C853_=_C855( C853 C855 ) C853_=_C877( C853 C877 ) C853_=_C1164( C853 C1164 ) C854_=_C855( C854 C855 ) C854_=_C878( C854 C878 ) \nC854_=_C1164( C854 C1164 ) C855_=_C879( C855 C879 ) C855_=_C1164( C855 C1164 ) C856_=_C857( C856 C857 ) C856_=_C858( C856 C858 ) C856_=_C859( C856 C859 ) \nC856_=_C860( C856 C860 ) C856_=_C861( C856 C861 ) C856_=_C862( C856 C862 ) C856_=_C863( C856 C863 ) C856_=_C864( C856 C864 ) C856_=_C865( C856 C865 ) \nC856_=_C866( C856 C866 ) C856_=_C867( C856 C867 ) C856_=_C868( C856 C868 ) C856_=_C869( C856 C869 ) C856_=_C870( C856 C870 ) C856_=_C871( C856 C871 ) \nC856_=_C872( C856 C872 ) C856_=_C873( C856 C873 ) C856_=_C874( C856 C874 ) C856_=_C875( C856 C875 ) C856_=_C876( C856 C876 ) C856_=_C877( C856 C877 ) \nC856_=_C878( C856 C878 ) C856_=_C879( C856 C879 ) C856_=_C1165( C856 C1165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1( C857 C871 ) C857_=_C872( C857 C872 ) \nC857_=_C873( C857 C873 ) C857_=_C874( C857 C874 ) C857_=_C875( C857 C875 ) C857_=_C876( C857 C876 ) C857_=_C877( C857 C877 ) C857_=_C878( C857 C878 ) \nC857_=_C879( C857 C879 ) C857_=_C1165( C857 C1165 ) C858_=_C859( C858 C85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58_=_C1165( C858 C1165 ) \nC859_=_C860( C859 C860 ) C859_=_C861( C859 C861 ) C859_=_C862( C859 C862 ) C859_=_C863( C859 C863 ) C859_=_C864( C859 C864 ) C859_=_C865( C859 C865 ) \nC859_=_C866( C859 C866 ) C859_=_C867( C859 C867 ) C859_=_C868( C859 C868 ) C859_=_C869( C859 C869 ) C859_=_C870( C859 C870 ) C859_=_C871( C859 C871 ) \nC859_=_C872( C859 C872 ) C859_=_C873( C859 C873 ) C859_=_C874( C859 C874 ) C859_=_C875( C859 C875 ) C859_=_C876( C859 C876 ) C859_=_C877( C859 C877 ) \nC859_=_C878( C859 C878 ) C859_=_C879( C859 C879 ) C859_=_C1165( C859 C1165 ) C860_=_C861( C860 C861 ) C860_=_C862( C860 C862 ) C860_=_C863( C860 C863 ) \nC860_=_C864( C860 C864 ) C860_=_C865( C860 C865 ) C860_=_C866( C860 C866 ) C860_=_C867( C860 C867 ) C860_=_C868( C860 C868 ) C860_=_C869( C860 C869 ) \nC860_=_C870( C860 C870 ) C860_=_C871( C860 C871 ) C860_=_C872( C860 C872 ) C860_=_C873( C860 C873 ) C860_=_C874( C860 C874 ) C860_=_C875( C860 C875 ) \nC860_=_C876( C860 C876 ) C860_=_C877( C860 C877 ) C860_=_C878( C860 C878 ) C860_=_C879( C860 C879 ) C860_=_C1165( C860 C1165 ) C861_=_C862( C861 C862 ) \nC861_=_C863( C861 C863 ) C861_=_C864( C861 C864 ) C861_=_C865( C861 C865 ) C861_=_C866( C861 C866 ) C861_=_C867( C861 C867 ) C861_=_C868( C861 C868 ) \nC861_=_C869( C861 C869 ) C861_=_C870( C861 C870 ) C861_=_C871( C861 C871 ) C861_=_C872( C861 C872 ) C861_=_C873( C861 C873 ) C861_=_C874( C861 C874 ) \nC861_=_C875( C861 C875 ) C861_=_C876( C861 C876 ) C861_=_C877( C861 C877 ) C861_=_C878( C861 C878 ) C861_=_C879( C861 C879 ) C861_=_C1165( C861 C1165 ) \nC862_=_C863( C862 C863 ) C862_=_C864( C862 C864 ) C862_=_C865( C862 C865 ) C862_=_C866( C862 C866 ) C862_=_C867( C862 C867 ) C862_=_C868( C862 C868 ) \nC862_=_C869( C862 C869 ) C862_=_C870( C862 C870 ) C862_=_C871( C862 C871 ) C862_=_C872( C862 C872 ) C862_=_C873( C862 C873 ) C862_=_C874( C862 C874 ) \nC862_=_C875( C862 C875 ) C862_=_C876( C862 C876 ) C862_=_C877( C862 C877 ) C862_=_C878( C862 C878 ) C862_=_C879( C862 C879 ) C862_=_C1165( C862 C1165 ) \nC863_=_C864( C863 C864 ) C863_=_C865( C863 C865 ) C863_=_C866( C863 C866 ) C863_=_C867( C863 C867 ) C863_=_C868( C863 C868 ) C863_=_C869( C863 C869 ) \nC863_=_C870( C863 C870 ) C863_=_C871( C863 C871 ) C863_=_C872( C863 C872 ) C863_=_C873( C863 C873 ) C863_=_C874( C863 C874 ) C863_=_C875( C863 C875 ) \nC863_=_C876( C863 C876 ) C863_=_C877( C863 C877 ) C863_=_C878( C863 C878 ) C863_=_C879( C863 C879 ) C863_=_C1165( C863 C1165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4_=_C1165( C864 C1165 ) C865_=_C866( C865 C866 ) C865_=_C867( C865 C867 ) C865_=_C868( C865 C868 ) \nC865_=_C869( C865 C869 ) C865_=_C870( C865 C870 ) C865_=_C871( C865 C871 ) C865_=_C872( C865 C872 ) C865_=_C873( C865 C873 ) C865_=_C874( C865 C874 ) \nC865_=_C875( C865 C875 ) C865_=_C876( C865 C876 ) C865_=_C877( C865 C877 ) C865_=_C878( C865 C878 ) C865_=_C879( C865 C879 ) C865_=_C1165( C865 C1165 ) \nC866_=_C867( C866 C867 ) C866_=_C868( C866 C868 ) C866_=_C869( C866 C869 ) C866_=_C870( C866 C870 ) C866_=_C871( C866 C871 ) C866_=_C872( C866 C872 ) \nC866_=_C873( C866 C873 ) C866_=_C874( C866 C874 ) C866_=_C875( C866 C875 ) C866_=_C876( C866 C876 ) C866_=_C877( C866 C877 ) C866_=_C878( C866 C878 ) \nC866_=_C879( C866 C879 ) C866_=_C1165( C866 C1165 ) C867_=_C868( C867 C868 ) C867_=_C869( C867 C869 ) C867_=_C870( C867 C870 ) C867_=_C871( C867 C871 ) \nC867_=_C872( C867 C872 ) C867_=_C873( C867 C873 ) C867_=_C874( C867 C874 ) C867_=_C875( C867 C875 ) C867_=_C876( C867 C876 ) C867_=_C877( C867 C877 ) \nC867_=_C878( C867 C878 ) C867_=_C879( C867 C879 ) C867_=_C1165( C867 C1165 ) C868_=_C869( C868 C869 ) C868_=_C870( C868 C870 ) C868_=_C871( C868 C871 ) \nC868_=_C872( C868 C872 ) C868_=_C873( C868 C873 ) C868_=_C874( C868 C874 ) C868_=_C875( C868 C875 ) C868_=_C876( C868 C876 ) C868_=_C877( C868 C877 ) \nC868_=_C878( C868 C878 ) C868_=_C879( C868 C879 ) C868_=_C1165( C868 C1165 ) C869_=_C870( C869 C870 ) C869_=_C871( C869 C871 ) C869_=_C872( C869 C872 ) \nC869_=_C873( C869 C873 ) C869_=_C874( C869 C874 ) C869_=_C875( C869 C875 ) C869_=_C876( C869 C876 ) C869_=_C877( C869 C877 ) C869_=_C878( C869 C878 ) \nC869_=_C879( C869 C879 ) C869_=_C1165( C869 C1165 ) C870_=_C871( C870 C871 ) C870_=_C872( C870 C872 ) C870_=_C873( C870 C873 ) C870_=_C874( C870 C874 ) \nC870_=_C875( C870 C875 ) C870_=_C876( C870 C876 ) C870_=_C877( C870 C877 ) C870_=_C878( C870 C878 ) C870_=_C879( C870 C879 ) C870_=_C1165( C870 C1165 ) \nC871_=_C872( C871 C872 ) C871_=_C873( C871 C873 ) C871_=_C874( C871 C874 ) C871_=_C875( C871 C875 ) C871_=_C876( C871 C876 ) C871_=_C877( C871 C877 ) \nC871_=_C878( C871 C878 ) C871_=_C879( C871 C879 ) C871_=_C1165( C871 C1165 ) C872_=_C873( C872 C873 ) C872_=_C874( C872 C874 ) C872_=_C875( C872 C875 ) \nC872_=_C876( C872 C876 ) C872_=_C877( C872 C877 ) C872_=_C878( C872 C878 ) C872_=_C879( C872 C879 ) C872_=_C1165( C872 C1165 ) C873_=_C874( C873 C874 ) \nC873_=_C875( C873 C875 ) C873_=_C876( C873 C876 ) C873_=_C877( C873 C877 ) C873_=_C878( C873 C878 ) C873_=_C879( C873 C879 ) C873_=_C1165( C873 C1165 ) \nC874_=_C875( C874 C875 ) C874_=_C876( C874 C876 ) C874_=_C877( C874 C877 ) C874_=_C878( C874 C878 ) C874_=_C879( C874 C879 ) C874_=_C1165( C874 C1165 ) \nC875_=_C876( C875 C876 ) C875_=_C877( C875 C877 ) C875_=_C878( C875 C878 ) C875_=_C879( C875 C879 ) C875_=_C1165( C875 C1165 ) C876_=_C877( C876 C877 ) \nC876_=_C878( C876 C878 ) C876_=_C879( C876 C879 ) C876_=_C1165( C876 C1165 ) C877_=_C878( C877 C878 ) C877_=_C879( C877 C879 ) C877_=_C1165( C877 C1165 ) \nC878_=_C879( C878 C879 ) C878_=_C1165( C878 C1165 ) C879_=_C1165( C879 C1165 ) C1164_=_C1165( C1164 C1165 ) "];91-&gt;100[label="66: C602 C603 C634 C635 C665 \nC666 C695 C696 C724 C725 C752 \nC753 C779 C780 C805 C806 C832 \nC833 C834 C835 C836 C837 C838 \nC839 C840 C841 C842 C843 C844 \nC845 C846 C847 C848 C849 C850 \nC851 C852 C853 C854 C855 C856 \nC857 C858 C859 C860 C861 C862 \nC863 C864 C865 C866 C867 C868 \nC869 C870 C871 C872 C873 C874 \nC875 C876 C877 C878 C879 C1164 \nC1165 \n1089: C602_=_C603 ,C602_=_C634 ,C602_=_C665 ,C602_=_C695 ,C602_=_C724 ,\nC602_=_C752 ,C602_=_C779 ,C602_=_C805 ,C602_=_C832 ,C602_=_C833 ,C602_=_C834 ,\nC602_=_C835 ,C602_=_C836 ,C602_=_C837 ,C602_=_C838 ,C602_=_C839 ,C602_=_C840 ,\nC602_=_C841 ,C602_=_C842 ,C602_=_C843 ,C602_=_C844 ,C602_=_C845 ,C602_=_C846 ,\nC602_=_C847 ,C602_=_C848 ,C602_=_C849 ,C602_=_C850 ,C602_=_C851 ,C602_=_C852 ,\nC602_=_C853 ,C602_=_C854 ,C602_=_C855 ,C602_=_C1164 ,C603_=_C635 ,C603_=_C666 ,\nC603_=_C696 ,C603_=_C725 ,C603_=_C753 ,C603_=_C780 ,C603_=_C806 ,C603_=_C856 ,\nC603_=_C857 ,C603_=_C858 ,C603_=_C859 ,C603_=_C860 ,C603_=_C861 ,C603_=_C862 ,\nC603_=_C863 ,C603_=_C864 ,C603_=_C865 ,C603_=_C866 ,C603_=_C867 ,C603_=_C868 ,\nC603_=_C869 ,C603_=_C870 ,C603_=_C871 ,C603_=_C872 ,C603_=_C873 ,C603_=_C874 ,\nC603_=_C875 ,C603_=_C876 ,C603_=_C877 ,C603_=_C878</w:t>
      </w:r>
    </w:p>
    <w:p>
      <w:pPr>
        <w:pStyle w:val="PreformattedText"/>
        <w:bidi w:val="0"/>
        <w:spacing w:before="0" w:after="0"/>
        <w:jc w:val="left"/>
        <w:rPr/>
      </w:pPr>
      <w:r>
        <w:rPr/>
        <w:t xml:space="preserve"> </w:t>
      </w:r>
      <w:r>
        <w:rPr/>
        <w:t>,C603_=_C879 ,C603_=_C1165 ,\nC634_=_C635 ,C634_=_C665 ,C634_=_C695 ,C634_=_C724 ,C634_=_C752 ,C634_=_C779 ,\nC634_=_C805 ,C634_=_C832 ,C634_=_C833 ,C634_=_C834 ,C634_=_C835 ,C634_=_C836 ,\nC634_=_C837 ,C634_=_C838 ,C634_=_C839 ,C634_=_C840 ,C634_=_C841 ,C634_=_C842 ,\nC634_=_C843 ,C634_=_C844 ,C634_=_C845 ,C634_=_C846 ,C634_=_C847 ,C634_=_C848 ,\nC634_=_C849 ,C634_=_C850 ,C634_=_C851 ,C634_=_C852 ,C634_=_C853 ,C634_=_C854 ,\nC634_=_C855 ,C634_=_C1164 ,C635_=_C666 ,C635_=_C696 ,C635_=_C725 ,C635_=_C753 ,\nC635_=_C780 ,C635_=_C806 ,C635_=_C856 ,C635_=_C857 ,C635_=_C858 ,C635_=_C859 ,\nC635_=_C860 ,C635_=_C861 ,C635_=_C862 ,C635_=_C863 ,C635_=_C864 ,C635_=_C865 ,\nC635_=_C866 ,C635_=_C867 ,C635_=_C868 ,C635_=_C869 ,C635_=_C870 ,C635_=_C871 ,\nC635_=_C872 ,C635_=_C873 ,C635_=_C874 ,C635_=_C875 ,C635_=_C876 ,C635_=_C877 ,\nC635_=_C878 ,C635_=_C879 ,C635_=_C1165 ,C665_=_C666 ,C665_=_C695 ,C665_=_C724 ,\nC665_=_C752 ,C665_=_C779 ,C665_=_C805 ,C665_=_C832 ,C665_=_C833 ,C665_=_C834 ,\nC665_=_C835 ,C665_=_C836 ,C665_=_C837 ,C665_=_C838 ,C665_=_C839 ,C665_=_C840 ,\nC665_=_C841 ,C665_=_C842 ,C665_=_C843 ,C665_=_C844 ,C665_=_C845 ,C665_=_C846 ,\nC665_=_C847 ,C665_=_C848 ,C665_=_C849 ,C665_=_C850 ,C665_=_C851 ,C665_=_C852 ,\nC665_=_C853 ,C665_=_C854 ,C665_=_C855 ,C665_=_C1164 ,C666_=_C696 ,C666_=_C725 ,\nC666_=_C753 ,C666_=_C780 ,C666_=_C806 ,C666_=_C856 ,C666_=_C857 ,C666_=_C858 ,\nC666_=_C859 ,C666_=_C860 ,C666_=_C861 ,C666_=_C862 ,C666_=_C863 ,C666_=_C864 ,\nC666_=_C865 ,C666_=_C866 ,C666_=_C867 ,C666_=_C868 ,C666_=_C869 ,C666_=_C870 ,\nC666_=_C871 ,C666_=_C872 ,C666_=_C873 ,C666_=_C874 ,C666_=_C875 ,C666_=_C876 ,\nC666_=_C877 ,C666_=_C878 ,C666_=_C879 ,C666_=_C1165 ,C695_=_C696 ,C695_=_C724 ,\nC695_=_C752 ,C695_=_C779 ,C695_=_C805 ,C695_=_C832 ,C695_=_C833 ,C695_=_C834 ,\nC695_=_C835 ,C695_=_C836 ,C695_=_C837 ,C695_=_C838 ,C695_=_C839 ,C695_=_C840 ,\nC695_=_C841 ,C695_=_C842 ,C695_=_C843 ,C695_=_C844 ,C695_=_C845 ,C695_=_C846 ,\nC695_=_C847 ,C695_=_C848 ,C695_=_C849 ,C695_=_C850 ,C695_=_C851 ,C695_=_C852 ,\nC695_=_C853 ,C695_=_C854 ,C695_=_C855 ,C695_=_C1164 ,C696_=_C725 ,C696_=_C753 ,\nC696_=_C780 ,C696_=_C806 ,C696_=_C856 ,C696_=_C857 ,C696_=_C858 ,C696_=_C859 ,\nC696_=_C860 ,C696_=_C861 ,C696_=_C862 ,C696_=_C863 ,C696_=_C864 ,C696_=_C865 ,\nC696_=_C866 ,C696_=_C867 ,C696_=_C868 ,C696_=_C869 ,C696_=_C870 ,C696_=_C871 ,\nC696_=_C872 ,C696_=_C873 ,C696_=_C874 ,C696_=_C875 ,C696_=_C876 ,C696_=_C877 ,\nC696_=_C878 ,C696_=_C879 ,C696_=_C1165 ,C724_=_C725 ,C724_=_C752 ,C724_=_C779 ,\nC724_=_C805 ,C724_=_C832 ,C724_=_C833 ,C724_=_C834 ,C724_=_C835 ,C724_=_C836 ,\nC724_=_C837 ,C724_=_C838 ,C724_=_C839 ,C724_=_C840 ,C724_=_C841 ,C724_=_C842 ,\nC724_=_C843 ,C724_=_C844 ,C724_=_C845 ,C724_=_C846 ,C724_=_C847 ,C724_=_C848 ,\nC724_=_C849 ,C724_=_C850 ,C724_=_C851 ,C724_=_C852 ,C724_=_C853 ,C724_=_C854 ,\nC724_=_C855 ,C724_=_C1164 ,C725_=_C753 ,C725_=_C780 ,C725_=_C806 ,C725_=_C856 ,\nC725_=_C857 ,C725_=_C858 ,C725_=_C859 ,C725_=_C860 ,C725_=_C861 ,C725_=_C862 ,\nC725_=_C863 ,C725_=_C864 ,C725_=_C865 ,C725_=_C866 ,C725_=_C867 ,C725_=_C868 ,\nC725_=_C869 ,C725_=_C870 ,C725_=_C871 ,C725_=_C872 ,C725_=_C873 ,C725_=_C874 ,\nC725_=_C875 ,C725_=_C876 ,C725_=_C877 ,C725_=_C878 ,C725_=_C879 ,C725_=_C1165 ,\nC752_=_C753 ,C752_=_C779 ,C752_=_C805 ,C752_=_C832 ,C752_=_C833 ,C752_=_C834 ,\nC752_=_C835 ,C752_=_C836 ,C752_=_C837 ,C752_=_C838 ,C752_=_C839 ,C752_=_C840 ,\nC752_=_C841 ,C752_=_C842 ,C752_=_C843 ,C752_=_C844 ,C752_=_C845 ,C752_=_C846 ,\nC752_=_C847 ,C752_=_C848 ,C752_=_C849 ,C752_=_C850 ,C752_=_C851 ,C752_=_C852 ,\nC752_=_C853 ,C752_=_C854 ,C752_=_C855 ,C752_=_C1164 ,C753_=_C780 ,C753_=_C806 ,\nC753_=_C856 ,C753_=_C857 ,C753_=_C858 ,C753_=_C859 ,C753_=_C860 ,C753_=_C861 ,\nC753_=_C862 ,C753_=_C863 ,C753_=_C864 ,C753_=_C865 ,C753_=_C866 ,C753_=_C867 ,\nC753_=_C868 ,C753_=_C869 ,C753_=_C870 ,C753_=_C871 ,C753_=_C872 ,C753_=_C873 ,\nC753_=_C874 ,C753_=_C875 ,C753_=_C876 ,C753_=_C877 ,C753_=_C878 ,C753_=_C879 ,\nC753_=_C1165 ,C779_=_C780 ,C779_=_C805 ,C779_=_C832 ,C779_=_C833 ,C779_=_C834 ,\nC779_=_C835 ,C779_=_C836 ,C779_=_C837 ,C779_=_C838 ,C779_=_C839 ,C779_=_C840 ,\nC779_=_C841 ,C779_=_C842 ,C779_=_C843 ,C779_=_C844 ,C779_=_C845 ,C779_=_C846 ,\nC779_=_C847 ,C779_=_C848 ,C779_=_C849 ,C779_=_C850 ,C779_=_C851 ,C779_=_C852 ,\nC779_=_C853 ,C779_=_C854 ,C779_=_C855 ,C779_=_C1164 ,C780_=_C806 ,C780_=_C856 ,\nC780_=_C857 ,C780_=_C858 ,C780_=_C859 ,C780_=_C860 ,C780_=_C861 ,C780_=_C862 ,\nC780_=_C863 ,C780_=_C864 ,C780_=_C865 ,C780_=_C866 ,C780_=_C867 ,C780_=_C868 ,\nC780_=_C869 ,C780_=_C870 ,C780_=_C871 ,C780_=_C872 ,C780_=_C873 ,C780_=_C874 ,\nC780_=_C875 ,C780_=_C876 ,C780_=_C877 ,C780_=_C878 ,C780_=_C879 ,C780_=_C1165 ,\nC805_=_C806 ,C805_=_C832 ,C805_=_C833 ,C805_=_C834 ,C805_=_C835 ,C805_=_C836 ,\nC805_=_C837 ,C805_=_C838 ,C805_=_C839 ,C805_=_C840 ,C805_=_C841 ,C805_=_C842 ,\nC805_=_C843 ,C805_=_C844 ,C805_=_C845 ,C805_=_C846 ,C805_=_C847 ,C805_=_C848 ,\nC805_=_C849 ,C805_=_C850 ,C805_=_C851 ,C805_=_C852 ,C805_=_C853 ,C805_=_C854 ,\nC805_=_C855 ,C805_=_C1164 ,C806_=_C856 ,C806_=_C857 ,C806_=_C858 ,C806_=_C859 ,\nC806_=_C860 ,C806_=_C861 ,C806_=_C862 ,C806_=_C863 ,C806_=_C864 ,C806_=_C865 ,\nC806_=_C866 ,C806_=_C867 ,C806_=_C868 ,C806_=_C869 ,C806_=_C870 ,C806_=_C871 ,\nC806_=_C872 ,C806_=_C873 ,C806_=_C874 ,C806_=_C875 ,C806_=_C876 ,C806_=_C877 ,\nC806_=_C878 ,C806_=_C879 ,C806_=_C1165 ,C832_=_C833 ,C832_=_C834 ,C832_=_C835 ,\nC832_=_C836 ,C832_=_C837 ,C832_=_C838 ,C832_=_C839 ,C832_=_C840 ,C832_=_C841 ,\nC832_=_C842 ,C832_=_C843 ,C832_=_C844 ,C832_=_C845 ,C832_=_C846 ,C832_=_C847 ,\nC832_=_C848 ,C832_=_C849 ,C832_=_C850 ,C832_=_C851 ,C832_=_C852 ,C832_=_C853 ,\nC832_=_C854 ,C832_=_C855 ,C832_=_C856 ,C832_=_C1164 ,C833_=_C834 ,C833_=_C835 ,\nC833_=_C836 ,C833_=_C837 ,C833_=_C838 ,C833_=_C839 ,C833_=_C840 ,C833_=_C841 ,\nC833_=_C842 ,C833_=_C843 ,C833_=_C844 ,C833_=_C845 ,C833_=_C846 ,C833_=_C847 ,\nC833_=_C848 ,C833_=_C849 ,C833_=_C850 ,C833_=_C851 ,C833_=_C852 ,C833_=_C853 ,\nC833_=_C854 ,C833_=_C855 ,C833_=_C857 ,C833_=_C1164 ,C834_=_C835 ,C834_=_C836 ,\nC834_=_C837 ,C834_=_C838 ,C834_=_C839 ,C834_=_C840 ,C834_=_C841 ,C834_=_C842 ,\nC834_=_C843 ,C834_=_C844 ,C834_=_C845 ,C834_=_C846 ,C834_=_C847 ,C834_=_C848 ,\nC834_=_C849 ,C834_=_C850 ,C834_=_C851 ,C834_=_C852 ,C834_=_C853 ,C834_=_C854 ,\nC834_=_C855 ,C834_=_C858 ,C834_=_C1164 ,C835_=_C836 ,C835_=_C837 ,C835_=_C838 ,\nC835_=_C839 ,C835_=_C840 ,C835_=_C841 ,C835_=_C842 ,C835_=_C843 ,C835_=_C844 ,\nC835_=_C845 ,C835_=_C846 ,C835_=_C847 ,C835_=_C848 ,C835_=_C849 ,C835_=_C850 ,\nC835_=_C851 ,C835_=_C852 ,C835_=_C853 ,C835_=_C854 ,C835_=_C855 ,C835_=_C859 ,\nC835_=_C1164 ,C836_=_C837 ,C836_=_C838 ,C836_=_C839 ,C836_=_C840 ,C836_=_C841 ,\nC836_=_C842 ,C836_=_C843 ,C836_=_C844 ,C836_=_C845 ,C836_=_C846 ,C836_=_C847 ,\nC836_=_C848 ,C836_=_C849 ,C836_=_C850 ,C836_=_C851 ,C836_=_C852 ,C836_=_C853 ,\nC836_=_C854 ,C836_=_C855 ,C836_=_C860 ,C836_=_C1164 ,C837_=_C838 ,C837_=_C839 ,\nC837_=_C840 ,C837_=_C841 ,C837_=_C842 ,C837_=_C843 ,C837_=_C844 ,C837_=_C845 ,\nC837_=_C846 ,C837_=_C847 ,C837_=_C848 ,C837_=_C849 ,C837_=_C850 ,C837_=_C851 ,\nC837_=_C852 ,C837_=_C853 ,C837_=_C854 ,C837_=_C855 ,C837_=_C861 ,C837_=_C1164 ,\nC838_=_C839 ,C838_=_C840 ,C838_=_C841 ,C838_=_C842 ,C838_=_C843 ,C838_=_C844 ,\nC838_=_C845 ,C838_=_C846 ,C838_=_C847 ,C838_=_C848 ,C838_=_C849 ,C838_=_C850 ,\nC838_=_C851 ,C838_=_C852 ,C838_=_C853 ,C838_=_C854 ,C838_=_C855 ,C838_=_C862 ,\nC838_=_C1164 ,C839_=_C840 ,C839_=_C841 ,C839_=_C842 ,C839_=_C843 ,C839_=_C844 ,\nC839_=_C845 ,C839_=_C846 ,C839_=_C847 ,C839_=_C848 ,C839_=_C849 ,C839_=_C850 ,\nC839_=_C851 ,C839_=_C852 ,C839_=_C853 ,C839_=_C854 ,C839_=_C855 ,C839_=_C863 ,\nC839_=_C1164 ,C840_=_C841 ,C840_=_C842 ,C840_=_C843 ,C840_=_C844 ,C840_=_C845 ,\nC840_=_C846 ,C840_=_C847 ,C840_=_C848 ,C840_=_C849 ,C840_=_C850 ,C840_=_C851 ,\nC840_=_C852 ,C840_=_C853 ,C840_=_C854 ,C840_=_C855 ,C840_=_C864 ,C840_=_C1164 ,\nC841_=_C842 ,C841_=_C843 ,C841_=_C844 ,C841_=_C845 ,C841_=_C846 ,C841_=_C847 ,\nC841_=_C848 ,C841_=_C849 ,C841_=_C850 ,C841_=_C851 ,C841_=_C852 ,C841_=_C853 ,\nC841_=_C854 ,C841_=_C855 ,C841_=_C865 ,C841_=_C1164 ,C842_=_C843 ,C842_=_C844 ,\nC842_=_C845 ,C842_=_C846 ,C842_=_C847 ,C842_=_C848 ,C842_=_C849 ,C842_=_C850 ,\nC842_=_C851 ,C842_=_C852 ,C842_=_C853 ,C842_=_C854 ,C842_=_C855 ,C842_=_C866 ,\nC842_=_C1164 ,C843_=_C844 ,C843_=_C845 ,C843_=_C846 ,C843_=_C847 ,C843_=_C848 ,\nC843_=_C849 ,C843_=_C850 ,C843_=_C851 ,C843_=_C852 ,C843_=_C853 ,C843_=_C854 ,\nC843_=_C855 ,C843_=_C867 ,C843_=_C1164 ,C844_=_C845 ,C844_=_C846 ,C844_=_C847 ,\nC844_=_C848 ,C844_=_C849 ,C844_=_C850 ,C844_=_C851 ,C844_=_C852 ,C844_=_C853 ,\nC844_=_C854 ,C844_=_C855 ,C844_=_C868 ,C844_=_C1164 ,C845_=_C846 ,C845_=_C847 ,\nC845_=_C848 ,C845_=_C849 ,C845_=_C850 ,C845_=_C851 ,C845_=_C852 ,C845_=_C853 ,\nC845_=_C854 ,C845_=_C855 ,C845_=_C869 ,C845_=_C1164 ,C846_=_C847 ,C846_=_C848 ,\nC846_=_C849 ,C846_=_C850 ,C846_=_C851 ,C846_=_C852 ,C846_=_C853 ,C846_=_C854 ,\nC846_=_C855 ,C846_=_C870 ,C846_=_C1164 ,C847_=_C848 ,C847_=_C849 ,C847_=_C850 ,\nC847_=_C851 ,C847_=_C852 ,C847_=_C853 ,C847_=_C854 ,C847_=_C855 ,C847_=_C871 ,\nC847_=_C1164 ,C848_=_C849 ,C848_=_C850 ,C848_=_C851 ,C848_=_C852 ,C848_=_C853 ,\nC848_=_C854 ,C848_=_C855 ,C848_=_C872 ,C848_=_C1164 ,C849_=_C850 ,C849_=_C851 ,\nC849_=_C852 ,C849_=_C853 ,C849_=_C854 ,C849_=_C855 ,C849_=_C873 ,C849_=_C1164 ,\nC850_=_C851 ,C850_=_C852 ,C850_=_C853 ,C850_=_C854 ,C850_=_C855 ,C850_=_C874 ,\nC850_=_C1164 ,C851_=_C852 ,C851_=_C853 ,C851_=_C854 ,C851_=_C855 ,C851_=_C875 ,\nC851_=_C1164 ,C852_=_C853 ,C852_=_C854 ,C852_=_C855 ,C852_=_C876 ,C852_=_C1164 ,\nC853_=_C854 ,C853_=_C855 ,C853_=_C877 ,C853_=_C1164 ,C854_=_C855 ,C854_=_C878 ,\nC854_=_C1164 ,C855_=_C879 ,C855_=_C1164 ,C856_=_C857 ,C856_=_C858 ,C856_=_C859 ,\nC856_=_C860 ,C856_=_C861 ,C856_=_C862 ,C856_=_C863 ,C856_=_C864 ,C856_=_C865 ,\nC856_=_C866 ,C856_=_C867 ,C856_=_C868 ,C856_=_C869 ,C856_=_C870 ,C856_=_C871</w:t>
      </w:r>
    </w:p>
    <w:p>
      <w:pPr>
        <w:pStyle w:val="PreformattedText"/>
        <w:bidi w:val="0"/>
        <w:spacing w:before="0" w:after="0"/>
        <w:jc w:val="left"/>
        <w:rPr/>
      </w:pPr>
      <w:r>
        <w:rPr/>
        <w:t xml:space="preserve"> </w:t>
      </w:r>
      <w:r>
        <w:rPr/>
        <w:t>,\nC856_=_C872 ,C856_=_C873 ,C856_=_C874 ,C856_=_C875 ,C856_=_C876 ,C856_=_C877 ,\nC856_=_C878 ,C856_=_C879 ,C856_=_C1165 ,C857_=_C858 ,C857_=_C859 ,C857_=_C860 ,\nC857_=_C861 ,C857_=_C862 ,C857_=_C863 ,C857_=_C864 ,C857_=_C865 ,C857_=_C866 ,\nC857_=_C867 ,C857_=_C868 ,C857_=_C869 ,C857_=_C870 ,C857_=_C871 ,C857_=_C872 ,\nC857_=_C873 ,C857_=_C874 ,C857_=_C875 ,C857_=_C876 ,C857_=_C877 ,C857_=_C878 ,\nC857_=_C879 ,C857_=_C1165 ,C858_=_C859 ,C858_=_C860 ,C858_=_C861 ,C858_=_C862 ,\nC858_=_C863 ,C858_=_C864 ,C858_=_C865 ,C858_=_C866 ,C858_=_C867 ,C858_=_C868 ,\nC858_=_C869 ,C858_=_C870 ,C858_=_C871 ,C858_=_C872 ,C858_=_C873 ,C858_=_C874 ,\nC858_=_C875 ,C858_=_C876 ,C858_=_C877 ,C858_=_C878 ,C858_=_C879 ,C858_=_C1165 ,\nC859_=_C860 ,C859_=_C861 ,C859_=_C862 ,C859_=_C863 ,C859_=_C864 ,C859_=_C865 ,\nC859_=_C866 ,C859_=_C867 ,C859_=_C868 ,C859_=_C869 ,C859_=_C870 ,C859_=_C871 ,\nC859_=_C872 ,C859_=_C873 ,C859_=_C874 ,C859_=_C875 ,C859_=_C876 ,C859_=_C877 ,\nC859_=_C878 ,C859_=_C879 ,C859_=_C1165 ,C860_=_C861 ,C860_=_C862 ,C860_=_C863 ,\nC860_=_C864 ,C860_=_C865 ,C860_=_C866 ,C860_=_C867 ,C860_=_C868 ,C860_=_C869 ,\nC860_=_C870 ,C860_=_C871 ,C860_=_C872 ,C860_=_C873 ,C860_=_C874 ,C860_=_C875 ,\nC860_=_C876 ,C860_=_C877 ,C860_=_C878 ,C860_=_C879 ,C860_=_C1165 ,C861_=_C862 ,\nC861_=_C863 ,C861_=_C864 ,C861_=_C865 ,C861_=_C866 ,C861_=_C867 ,C861_=_C868 ,\nC861_=_C869 ,C861_=_C870 ,C861_=_C871 ,C861_=_C872 ,C861_=_C873 ,C861_=_C874 ,\nC861_=_C875 ,C861_=_C876 ,C861_=_C877 ,C861_=_C878 ,C861_=_C879 ,C861_=_C1165 ,\nC862_=_C863 ,C862_=_C864 ,C862_=_C865 ,C862_=_C866 ,C862_=_C867 ,C862_=_C868 ,\nC862_=_C869 ,C862_=_C870 ,C862_=_C871 ,C862_=_C872 ,C862_=_C873 ,C862_=_C874 ,\nC862_=_C875 ,C862_=_C876 ,C862_=_C877 ,C862_=_C878 ,C862_=_C879 ,C862_=_C1165 ,\nC863_=_C864 ,C863_=_C865 ,C863_=_C866 ,C863_=_C867 ,C863_=_C868 ,C863_=_C869 ,\nC863_=_C870 ,C863_=_C871 ,C863_=_C872 ,C863_=_C873 ,C863_=_C874 ,C863_=_C875 ,\nC863_=_C876 ,C863_=_C877 ,C863_=_C878 ,C863_=_C879 ,C863_=_C1165 ,C864_=_C865 ,\nC864_=_C866 ,C864_=_C867 ,C864_=_C868 ,C864_=_C869 ,C864_=_C870 ,C864_=_C871 ,\nC864_=_C872 ,C864_=_C873 ,C864_=_C874 ,C864_=_C875 ,C864_=_C876 ,C864_=_C877 ,\nC864_=_C878 ,C864_=_C879 ,C864_=_C1165 ,C865_=_C866 ,C865_=_C867 ,C865_=_C868 ,\nC865_=_C869 ,C865_=_C870 ,C865_=_C871 ,C865_=_C872 ,C865_=_C873 ,C865_=_C874 ,\nC865_=_C875 ,C865_=_C876 ,C865_=_C877 ,C865_=_C878 ,C865_=_C879 ,C865_=_C1165 ,\nC866_=_C867 ,C866_=_C868 ,C866_=_C869 ,C866_=_C870 ,C866_=_C871 ,C866_=_C872 ,\nC866_=_C873 ,C866_=_C874 ,C866_=_C875 ,C866_=_C876 ,C866_=_C877 ,C866_=_C878 ,\nC866_=_C879 ,C866_=_C1165 ,C867_=_C868 ,C867_=_C869 ,C867_=_C870 ,C867_=_C871 ,\nC867_=_C872 ,C867_=_C873 ,C867_=_C874 ,C867_=_C875 ,C867_=_C876 ,C867_=_C877 ,\nC867_=_C878 ,C867_=_C879 ,C867_=_C1165 ,C868_=_C869 ,C868_=_C870 ,C868_=_C871 ,\nC868_=_C872 ,C868_=_C873 ,C868_=_C874 ,C868_=_C875 ,C868_=_C876 ,C868_=_C877 ,\nC868_=_C878 ,C868_=_C879 ,C868_=_C1165 ,C869_=_C870 ,C869_=_C871 ,C869_=_C872 ,\nC869_=_C873 ,C869_=_C874 ,C869_=_C875 ,C869_=_C876 ,C869_=_C877 ,C869_=_C878 ,\nC869_=_C879 ,C869_=_C1165 ,C870_=_C871 ,C870_=_C872 ,C870_=_C873 ,C870_=_C874 ,\nC870_=_C875 ,C870_=_C876 ,C870_=_C877 ,C870_=_C878 ,C870_=_C879 ,C870_=_C1165 ,\nC871_=_C872 ,C871_=_C873 ,C871_=_C874 ,C871_=_C875 ,C871_=_C876 ,C871_=_C877 ,\nC871_=_C878 ,C871_=_C879 ,C871_=_C1165 ,C872_=_C873 ,C872_=_C874 ,C872_=_C875 ,\nC872_=_C876 ,C872_=_C877 ,C872_=_C878 ,C872_=_C879 ,C872_=_C1165 ,C873_=_C874 ,\nC873_=_C875 ,C873_=_C876 ,C873_=_C877 ,C873_=_C878 ,C873_=_C879 ,C873_=_C1165 ,\nC874_=_C875 ,C874_=_C876 ,C874_=_C877 ,C874_=_C878 ,C874_=_C879 ,C874_=_C1165 ,\nC875_=_C876 ,C875_=_C877 ,C875_=_C878 ,C875_=_C879 ,C875_=_C1165 ,C876_=_C877 ,\nC876_=_C878 ,C876_=_C879 ,C876_=_C1165 ,C877_=_C878 ,C877_=_C879 ,C877_=_C1165 ,\nC878_=_C879 ,C878_=_C1165 ,C879_=_C1165 ,C1164_=_C1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