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 V3 V4 V5 V6 V7 \nV8 V9 V10 V11 V12 V13 \nV14 V15 V16 V17 V18 V30 \nV31 V32 V47 V48 V49 V50 \nV51 V52 V53 V54 V55 V56 \nV57 V58 \n211: C85( V3 V5 ) C86( V3 V6 ) C87( V3 V7 ) C88( V3 V8 ) C89( V3 V9 ) \nC90( V3 V10 ) C91( V3 V11 ) C92( V3 V12 ) C93( V3 V13 ) C94( V3 V14 ) C95( V3 V15 ) \nC96( V3 V16 ) C97( V3 V17 ) C98( V3 V18 ) C111( V4 V6 ) C112( V4 V7 ) C113( V4 V8 ) \nC114( V4 V9 ) C115( V4 V10 ) C116( V4 V11 ) C117( V4 V12 ) C118( V4 V13 ) C119( V4 V14 ) \nC120( V4 V15 ) C121( V4 V16 ) C122( V4 V17 ) C123( V4 V18 ) C136( V5 V7 ) C137( V5 V8 ) \nC138( V5 V9 ) C139( V5 V10 ) C140( V5 V11 ) C141( V5 V12 ) C142( V5 V13 ) C143( V5 V14 ) \nC144( V5 V15 ) C145( V5 V16 ) C146( V5 V17 ) C147( V5 V18 ) C160( V6 V8 ) C161( V6 V9 ) \nC162( V6 V10 ) C163( V6 V11 ) C164( V6 V12 ) C165( V6 V13 ) C166( V6 V14 ) C167( V6 V15 ) \nC168( V6 V16 ) C169( V6 V17 ) C170( V6 V18 ) C183( V7 V9 ) C184( V7 V10 ) C185( V7 V11 ) \nC186( V7 V12 ) C187( V7 V13 ) C188( V7 V14 ) C189( V7 V15 ) C190( V7 V16 ) C191( V7 V17 ) \nC192( V7 V18 ) C205( V8 V10 ) C206( V8 V11 ) C207( V8 V12 ) C208( V8 V13 ) C209( V8 V14 ) \nC210( V8 V15 ) C211( V8 V16 ) C212( V8 V17 ) C213( V8 V18 ) C226( V9 V11 ) C227( V9 V12 ) \nC228( V9 V13 ) C229( V9 V14 ) C230( V9 V15 ) C231( V9 V16 ) C232( V9 V17 ) C233( V9 V18 ) \nC246( V10 V12 ) C247( V10 V13 ) C248( V10 V14 ) C249( V10 V15 ) C250( V10 V16 ) C251( V10 V17 ) \nC252( V10 V18 ) C265( V11 V13 ) C266( V11 V14 ) C267( V11 V15 ) C268( V11 V16 ) C269( V11 V17 ) \nC270( V11 V18 ) C283( V12 V14 ) C284( V12 V15 ) C285( V12 V16 ) C286( V12 V17 ) C287( V12 V18 ) \nC300( V13 V15 ) C301( V13 V16 ) C302( V13 V17 ) C303( V13 V18 ) C316( V14 V16 ) C317( V14 V17 ) \nC318( V14 V18 ) C331( V15 V17 ) C332( V15 V18 ) C345( V16 V18 ) C435( V30 V31 ) C436( V30 V32 ) \nC451( V30 V47 ) C452( V30 V48 ) C453( V30 V49 ) C454( V30 V50 ) C455( V30 V51 ) C456( V30 V52 ) \nC457( V30 V53 ) C458( V30 V54 ) C459( V30 V55 ) C460( V30 V56 ) C461( V30 V57 ) C462( V30 V58 ) \nC463( V31 V32 ) C478( V31 V47 ) C479( V31 V48 ) C480( V31 V49 ) C481( V31 V50 ) C482( V31 V51 ) \nC483( V31 V52 ) C484( V31 V53 ) C485( V31 V54 ) C486( V31 V55 ) C487( V31 V56 ) C488( V31 V57 ) \nC489( V31 V58 ) C504( V32 V47 ) C505( V32 V48 ) C506( V32 V49 ) C507( V32 V50 ) C508( V32 V51 ) \nC509( V32 V52 ) C510( V32 V53 ) C511( V32 V54 ) C512( V32 V55 ) C513( V32 V56 ) C514( V32 V57 ) \nC515( V32 V58 ) C775( V47 V48 ) C776( V47 V49 ) C777( V47 V50 ) C778( V47 V51 ) C779( V47 V52 ) \nC780( V47 V53 ) C781( V47 V54 ) C782( V47 V55 ) C783( V47 V56 ) C784( V47 V57 ) C785( V47 V58 ) \nC786( V48 V49 ) C787( V48 V50 ) C788( V48 V51 ) C789( V48 V52 ) C790( V48 V53 ) C791( V48 V54 ) \nC792( V48 V55 ) C793( V48 V56 ) C794( V48 V57 ) C795( V48 V58 ) C796( V49 V50 ) C797( V49 V51 ) \nC798( V49 V52 ) C799( V49 V53 ) C800( V49 V54 ) C801( V49 V55 ) C802( V49 V56 ) C803( V49 V57 ) \nC804( V49 V58 ) C805( V50 V51 ) C806( V50 V52 ) C807( V50 V53 ) C808( V50 V54 ) C809( V50 V55 ) \nC810( V50 V56 ) C811( V50 V57 ) C812( V50 V58 ) C813( V51 V52 ) C814( V51 V53 ) C815( V51 V54 ) \nC816( V51 V55 ) C817( V51 V56 ) C818( V51 V57 ) C819( V51 V58 ) C820( V52 V53 ) C821( V52 V54 ) \nC822( V52 V55 ) C823( V52 V56 ) C824( V52 V57 ) C825( V52 V58 ) C826( V53 V54 ) C827( V53 V55 ) \nC828( V53 V56 ) C829( V53 V57 ) C830( V53 V58 ) C831( V54 V55 ) C832( V54 V56 ) C833( V54 V57 ) \nC834( V54 V58 ) C835( V55 V56 ) C836( V55 V57 ) C837( V55 V58 ) C838( V56 V57 ) C839( V56 V58 ) \nC840( V57 V58 ) C858( V17 V18 V47 ) "]1[shape=box, label="id:1 level: 1\n31: V3 V4 V5 V6 V7 \nV8 V9 V10 V11 V12 V13 \nV14 V15 V16 V17 V30 V31 \nV32 V46 V47 V48 V49 V50 \nV51 V52 V53 V54 V55 V56 \nV57 V58 \n212: C85( V3 V5 ) C86( V3 V6 ) C87( V3 V7 ) C88( V3 V8 ) C89( V3 V9 ) \nC90( V3 V10 ) C91( V3 V11 ) C92( V3 V12 ) C93( V3 V13 ) C94( V3 V14 ) C95( V3 V15 ) \nC96( V3 V16 ) C97( V3 V17 ) C111( V4 V6 ) C112( V4 V7 ) C113( V4 V8 ) C114( V4 V9 ) \nC115( V4 V10 ) C116( V4 V11 ) C117( V4 V12 ) C118( V4 V13 ) C119( V4 V14 ) C120( V4 V15 ) \nC121( V4 V16 ) C122( V4 V17 ) C136( V5 V7 ) C137( V5 V8 ) C138( V5 V9 ) C139( V5 V10 ) \nC140( V5 V11 ) C141( V5 V12 ) C142( V5 V13 ) C143( V5 V14 ) C144( V5 V15 ) C145( V5 V16 ) \nC146( V5 V17 ) C160( V6 V8 ) C161( V6 V9 ) C162( V6 V10 ) C163( V6 V11 ) C164( V6 V12 ) \nC165( V6 V13 ) C166( V6 V14 ) C167( V6 V15 ) C168( V6 V16 ) C169( V6 V17 ) C183( V7 V9 ) \nC184( V7 V10 ) C185( V7 V11 ) C186( V7 V12 ) C187( V7 V13 ) C188( V7 V14 ) C189( V7 V15 ) \nC190( V7 V16 ) C191( V7 V17 ) C205( V8 V10 ) C206( V8 V11 ) C207( V8 V12 ) C208( V8 V13 ) \nC209( V8 V14 ) C210( V8 V15 ) C211( V8 V16 ) C212( V8 V17 ) C226( V9 V11 ) C227( V9 V12 ) \nC228( V9 V13 ) C229( V9 V14 ) C230( V9 V15 ) C231( V9 V16 ) C232( V9 V17 ) C246( V10 V12 ) \nC247( V10 V13 ) C248( V10 V14 ) C249( V10 V15 ) C250( V10 V16 ) C251( V10 V17 ) C265( V11 V13 ) \nC266( V11 V14 ) C267( V11 V15 ) C268( V11 V16 ) C269( V11 V17 ) C283( V12 V14 ) C284( V12 V15 ) \nC285( V12 V16 ) C286( V12 V17 ) C300( V13 V15 ) C301( V13 V16 ) C302( V13 V17 ) C316( V14 V16 ) \nC317( V14 V17 ) C331( V15 V17 ) C435( V30 V31 ) C436( V30 V32 ) C450( V30 V46 ) C451( V30 V47 ) \nC452( V30 V48 ) C453( V30 V49 ) C454( V30 V50 ) C455( V30 V51 ) C456( V30 V52 ) C457( V30 V53 ) \nC458( V30 V54 ) C459( V30 V55 ) C460( V30 V56 ) C461( V30 V57 ) C462( V30 V58 ) C463( V31 V32 ) \nC477( V31 V46 ) C478( V31 V47 ) C479( V31 V48 ) C480( V31 V49 ) C481( V31 V50 ) C482( V31 V51 ) \nC483( V31 V52 ) C484( V31 V53 ) C485( V31 V54 ) C486( V31 V55 ) C487( V31 V56 ) C488( V31 V57 ) \nC489( V31 V58 ) C503( V32 V46 ) C504( V32 V47 ) C505( V32 V48 ) C506( V32 V49 ) C507( V32 V50 ) \nC508( V32 V51 ) C509( V32 V52 ) C510( V32 V53 ) C511( V32 V54 ) C512( V32 V55 ) C513( V32 V56 ) \nC514( V32 V57 ) C515( V32 V58 ) C763( V46 V47 ) C764( V46 V48 ) C765( V46 V49 ) C766( V46 V50 ) \nC767( V46 V51 ) C768( V46 V52 ) C769( V46 V53 ) C770( V46 V54 ) C771( V46 V55 ) C772( V46 V56 ) \nC773( V46 V57 ) C774( V46 V58 ) C775( V47 V48 ) C776( V47 V49 ) C777( V47 V50 ) C778( V47 V51 ) \nC779( V47 V52 ) C780( V47 V53 ) C781( V47 V54 ) C782( V47 V55 ) C783( V47 V56 ) C784( V47 V57 ) \nC785( V47 V58 ) C786( V48 V49 ) C787( V48 V50 ) C788( V48 V51 ) C789( V48 V52 ) C790( V48 V53 ) \nC791( V48 V54 ) C792( V48 V55 ) C793( V48 V56 ) C794( V48 V57 ) C795( V48 V58 ) C796( V49 V50 ) \nC797( V49 V51 ) C798( V49 V52 ) C799( V49 V53 ) C800( V49 V54 ) C801( V49 V55 ) C802( V49 V56 ) \nC803( V49 V57 ) C804( V49 V58 ) C805( V50 V51 ) C806( V50 V52 ) C807( V50 V53 ) C808( V50 V54 ) \nC809( V50 V55 ) C810( V50 V56 ) C811( V50 V57 ) C812( V50 V58 ) C813( V51 V52 ) C814( V51 V53 ) \nC815( V51 V54 ) C816( V51 V55 ) C817( V51 V56 ) C818( V51 V57 ) C819( V51 V58 ) C820( V52 V53 ) \nC821( V52 V54 ) C822( V52 V55 ) C823( V52 V56 ) C824( V52 V57 ) C825( V52 V58 ) C826( V53 V54 ) \nC827( V53 V55 ) C828( V53 V56 ) C829( V53 V57 ) C830( V53 V58 ) C831( V54 V55 ) C832( V54 V56 ) \nC833( V54 V57 ) C834( V54 V58 ) C835( V55 V56 ) C836( V55 V57 ) C837( V55 V58 ) C838( V56 V57 ) \nC839( V56 V58 ) C840( V57 V58 ) C857( V16 V17 V46 ) "];0-&gt;1[label="30: V3 V4 V5 V6 V7 \nV8 V9 V10 V11 V12 V13 \nV14 V15 V16 V17 V30 V31 \nV32 V47 V48 V49 V50 V51 \nV52 V53 V54 V55 V56 V57 \nV58 \n196: C85 ,C86 ,C87 ,C88 ,C89 ,\nC90 ,C91 ,C92 ,C93 ,C94 ,C95 ,\nC96 ,C97 ,C111 ,C112 ,C113 ,C114 ,\nC115 ,C116 ,C117 ,C118 ,C119 ,C120 ,\nC121 ,C122 ,C136 ,C137 ,C138 ,C139 ,\nC140 ,C141 ,C142 ,C143 ,C144 ,C145 ,\nC146 ,C160 ,C161 ,C162 ,C163 ,C164 ,\nC165 ,C166 ,C167 ,C168 ,C169 ,C183 ,\nC184 ,C185 ,C186 ,C187 ,C188 ,C189 ,\nC190 ,C191 ,C205 ,C206 ,C207 ,C208 ,\nC209 ,C210 ,C211 ,C212 ,C226 ,C227 ,\nC228 ,C229 ,C230 ,C231 ,C232 ,C246 ,\nC247 ,C248 ,C249 ,C250 ,C251 ,C265 ,\nC266 ,C267 ,C268 ,C269 ,C283 ,C284 ,\nC285 ,C286 ,C300 ,C301 ,C302 ,C316 ,\nC317 ,C331 ,C435 ,C436 ,C451 ,C452 ,\nC453 ,C454 ,C455 ,C456 ,C457 ,C458 ,\nC459 ,C460 ,C461 ,C462 ,C463 ,C478 ,\nC479 ,C480 ,C481 ,C482 ,C483 ,C484 ,\nC485 ,C486 ,C487 ,C488 ,C489 ,C504 ,\nC505 ,C506 ,C507 ,C508 ,C509 ,C510 ,\nC511 ,C512 ,C513 ,C514 ,C515 ,C775 ,\nC776 ,C777 ,C778 ,C779 ,C780 ,C781 ,\nC782 ,C783 ,C784 ,C785 ,C786 ,C787 ,\nC788 ,C789 ,C790 ,C791 ,C792 ,C793 ,\nC794 ,C795 ,C796 ,C797 ,C798 ,C799 ,\nC800 ,C801 ,C802 ,C803 ,C804 ,C805 ,\nC806 ,C807 ,C808 ,C809 ,C810 ,C811 ,\nC812 ,C813 ,C814 ,C815 ,C816 ,C817 ,\nC818 ,C819 ,C820 ,C821 ,C822 ,C823 ,\nC824 ,C825 ,C826 ,C827 ,C828 ,C829 ,\nC830 ,C831 ,C832 ,C833 ,C834 ,C835 ,\nC836 ,C837 ,C838 ,C839 ,C840 ,"];2[shape=box, label="id:2 level: 1\n31: V3 V4 V5 V6 V7 \nV8 V9 V10 V11 V12 V13 \nV14 V15 V16 V17 V18 V19 \nV30 V31 V32 V48 V49 V50 \nV51 V52 V53 V54 V55 V56 \nV57 V58 \n212: C85( V3 V5 ) C86( V3 V6 ) C87( V3 V7 ) C88( V3 V8 ) C89( V3 V9 ) \nC90( V3 V10 ) C91( V3 V11 ) C92( V3 V12 ) C93( V3 V13 ) C94( V3 V14 ) C95( V3 V15 ) \nC96( V3 V16 ) C97( V3 V17 ) C98( V3 V18 ) C99( V3 V19 ) C111( V4 V6 ) C112( V4 V7 ) \nC113( V4 V8 ) C114( V4 V9 ) C115( V4 V10 ) C116( V4 V11 ) C117( V4 V12 ) C118( V4 V13 ) \nC119( V4 V14 ) C120( V4 V15 ) C121( V4 V16 ) C122( V4 V17 ) C123( V4 V18 ) C124( V4 V19 ) \nC136( V5 V7 ) C137( V5 V8 ) C138( V5 V9 ) C139( V5 V10 ) C140( V5 V11 ) C141( V5 V12 ) \nC142( V5 V13 ) C143( V5 V14 ) C144( V5 V15 ) C145( V5 V16 ) C146( V5 V17 ) C147( V5 V18 ) \nC148( V5 V19 ) C160( V6 V8 ) C161( V6 V9 ) C162( V6 V10 ) C163( V6 V11 ) C164( V6 V12 ) \nC165( V6 V13 ) C166( V6 V14 ) C167( V6 V15 ) C168( V6 V16 ) C169( V6 V17 ) C170( V6 V18 ) \nC171( V6 V19 ) C183( V7 V9 ) C184( V7 V10 ) C185( V7 V11 ) C186( V7 V12 ) C187( V7 V13 ) \nC188( V7 V14 ) C189( V7 V15 ) C190( V7 V16 ) C191( V7 V17 ) C192( V7 V18 ) C193( V7 V19 ) \nC205( V8 V10 ) C206( V8 V11 ) C207( V8 V12 ) C208( V8 V13 ) C209( V8 V14 ) C210( V8 V15 ) \nC211( V8 V16 ) C212( V8 V17 ) C213( V8 V18 ) C214( V8 V19 ) C226( V9 V11 ) C227( V9 V12 ) \nC228( V9 V13 ) C229( V9 V14 ) C230( V9 V15 ) C231( V9 V16 ) C232( V9 V17 ) C233( V9 V18 ) \nC234( V9 V19 ) C246(</w:t>
      </w:r>
    </w:p>
    <w:p>
      <w:pPr>
        <w:pStyle w:val="PreformattedText"/>
        <w:bidi w:val="0"/>
        <w:spacing w:before="0" w:after="0"/>
        <w:jc w:val="left"/>
        <w:rPr/>
      </w:pPr>
      <w:r>
        <w:rPr/>
        <w:t xml:space="preserve"> </w:t>
      </w:r>
      <w:r>
        <w:rPr/>
        <w:t>V10 V12 ) C247( V10 V13 ) C248( V10 V14 ) C249( V10 V15 ) C250( V10 V16 ) \nC251( V10 V17 ) C252( V10 V18 ) C253( V10 V19 ) C265( V11 V13 ) C266( V11 V14 ) C267( V11 V15 ) \nC268( V11 V16 ) C269( V11 V17 ) C270( V11 V18 ) C271( V11 V19 ) C283( V12 V14 ) C284( V12 V15 ) \nC285( V12 V16 ) C286( V12 V17 ) C287( V12 V18 ) C288( V12 V19 ) C300( V13 V15 ) C301( V13 V16 ) \nC302( V13 V17 ) C303( V13 V18 ) C304( V13 V19 ) C316( V14 V16 ) C317( V14 V17 ) C318( V14 V18 ) \nC319( V14 V19 ) C331( V15 V17 ) C332( V15 V18 ) C333( V15 V19 ) C345( V16 V18 ) C346( V16 V19 ) \nC358( V17 V19 ) C435( V30 V31 ) C436( V30 V32 ) C452( V30 V48 ) C453( V30 V49 ) C454( V30 V50 ) \nC455( V30 V51 ) C456( V30 V52 ) C457( V30 V53 ) C458( V30 V54 ) C459( V30 V55 ) C460( V30 V56 ) \nC461( V30 V57 ) C462( V30 V58 ) C463( V31 V32 ) C479( V31 V48 ) C480( V31 V49 ) C481( V31 V50 ) \nC482( V31 V51 ) C483( V31 V52 ) C484( V31 V53 ) C485( V31 V54 ) C486( V31 V55 ) C487( V31 V56 ) \nC488( V31 V57 ) C489( V31 V58 ) C505( V32 V48 ) C506( V32 V49 ) C507( V32 V50 ) C508( V32 V51 ) \nC509( V32 V52 ) C510( V32 V53 ) C511( V32 V54 ) C512( V32 V55 ) C513( V32 V56 ) C514( V32 V57 ) \nC515( V32 V58 ) C786( V48 V49 ) C787( V48 V50 ) C788( V48 V51 ) C789( V48 V52 ) C790( V48 V53 ) \nC791( V48 V54 ) C792( V48 V55 ) C793( V48 V56 ) C794( V48 V57 ) C795( V48 V58 ) C796( V49 V50 ) \nC797( V49 V51 ) C798( V49 V52 ) C799( V49 V53 ) C800( V49 V54 ) C801( V49 V55 ) C802( V49 V56 ) \nC803( V49 V57 ) C804( V49 V58 ) C805( V50 V51 ) C806( V50 V52 ) C807( V50 V53 ) C808( V50 V54 ) \nC809( V50 V55 ) C810( V50 V56 ) C811( V50 V57 ) C812( V50 V58 ) C813( V51 V52 ) C814( V51 V53 ) \nC815( V51 V54 ) C816( V51 V55 ) C817( V51 V56 ) C818( V51 V57 ) C819( V51 V58 ) C820( V52 V53 ) \nC821( V52 V54 ) C822( V52 V55 ) C823( V52 V56 ) C824( V52 V57 ) C825( V52 V58 ) C826( V53 V54 ) \nC827( V53 V55 ) C828( V53 V56 ) C829( V53 V57 ) C830( V53 V58 ) C831( V54 V55 ) C832( V54 V56 ) \nC833( V54 V57 ) C834( V54 V58 ) C835( V55 V56 ) C836( V55 V57 ) C837( V55 V58 ) C838( V56 V57 ) \nC839( V56 V58 ) C840( V57 V58 ) C859( V18 V19 V48 ) "];0-&gt;2[label="30: V3 V4 V5 V6 V7 \nV8 V9 V10 V11 V12 V13 \nV14 V15 V16 V17 V18 V30 \nV31 V32 V48 V49 V50 V51 \nV52 V53 V54 V55 V56 V57 \nV58 \n196: C85 ,C86 ,C87 ,C88 ,C89 ,\nC90 ,C91 ,C92 ,C93 ,C94 ,C95 ,\nC96 ,C97 ,C98 ,C111 ,C112 ,C113 ,\nC114 ,C115 ,C116 ,C117 ,C118 ,C119 ,\nC120 ,C121 ,C122 ,C123 ,C136 ,C137 ,\nC138 ,C139 ,C140 ,C141 ,C142 ,C143 ,\nC144 ,C145 ,C146 ,C147 ,C160 ,C161 ,\nC162 ,C163 ,C164 ,C165 ,C166 ,C167 ,\nC168 ,C169 ,C170 ,C183 ,C184 ,C185 ,\nC186 ,C187 ,C188 ,C189 ,C190 ,C191 ,\nC192 ,C205 ,C206 ,C207 ,C208 ,C209 ,\nC210 ,C211 ,C212 ,C213 ,C226 ,C227 ,\nC228 ,C229 ,C230 ,C231 ,C232 ,C233 ,\nC246 ,C247 ,C248 ,C249 ,C250 ,C251 ,\nC252 ,C265 ,C266 ,C267 ,C268 ,C269 ,\nC270 ,C283 ,C284 ,C285 ,C286 ,C287 ,\nC300 ,C301 ,C302 ,C303 ,C316 ,C317 ,\nC318 ,C331 ,C332 ,C345 ,C435 ,C436 ,\nC452 ,C453 ,C454 ,C455 ,C456 ,C457 ,\nC458 ,C459 ,C460 ,C461 ,C462 ,C463 ,\nC479 ,C480 ,C481 ,C482 ,C483 ,C484 ,\nC485 ,C486 ,C487 ,C488 ,C489 ,C505 ,\nC506 ,C507 ,C508 ,C509 ,C510 ,C511 ,\nC512 ,C513 ,C514 ,C515 ,C786 ,C787 ,\nC788 ,C789 ,C790 ,C791 ,C792 ,C793 ,\nC794 ,C795 ,C796 ,C797 ,C798 ,C799 ,\nC800 ,C801 ,C802 ,C803 ,C804 ,C805 ,\nC806 ,C807 ,C808 ,C809 ,C810 ,C811 ,\nC812 ,C813 ,C814 ,C815 ,C816 ,C817 ,\nC818 ,C819 ,C820 ,C821 ,C822 ,C823 ,\nC824 ,C825 ,C826 ,C827 ,C828 ,C829 ,\nC830 ,C831 ,C832 ,C833 ,C834 ,C835 ,\nC836 ,C837 ,C838 ,C839 ,C840 ,"];3[shape=box, label="id:3 level: 2\n31: V3 V4 V5 V6 V7 \nV8 V9 V10 V11 V12 V13 \nV14 V15 V16 V30 V31 V32 \nV45 V46 V47 V48 V49 V50 \nV51 V52 V53 V54 V55 V56 \nV57 V58 \n215: C85( V3 V5 ) C86( V3 V6 ) C87( V3 V7 ) C88( V3 V8 ) C89( V3 V9 ) \nC90( V3 V10 ) C91( V3 V11 ) C92( V3 V12 ) C93( V3 V13 ) C94( V3 V14 ) C95( V3 V15 ) \nC96( V3 V16 ) C111( V4 V6 ) C112( V4 V7 ) C113( V4 V8 ) C114( V4 V9 ) C115( V4 V10 ) \nC116( V4 V11 ) C117( V4 V12 ) C118( V4 V13 ) C119( V4 V14 ) C120( V4 V15 ) C121( V4 V16 ) \nC136( V5 V7 ) C137( V5 V8 ) C138( V5 V9 ) C139( V5 V10 ) C140( V5 V11 ) C141( V5 V12 ) \nC142( V5 V13 ) C143( V5 V14 ) C144( V5 V15 ) C145( V5 V16 ) C160( V6 V8 ) C161( V6 V9 ) \nC162( V6 V10 ) C163( V6 V11 ) C164( V6 V12 ) C165( V6 V13 ) C166( V6 V14 ) C167( V6 V15 ) \nC168( V6 V16 ) C183( V7 V9 ) C184( V7 V10 ) C185( V7 V11 ) C186( V7 V12 ) C187( V7 V13 ) \nC188( V7 V14 ) C189( V7 V15 ) C190( V7 V16 ) C205( V8 V10 ) C206( V8 V11 ) C207( V8 V12 ) \nC208( V8 V13 ) C209( V8 V14 ) C210( V8 V15 ) C211( V8 V16 ) C226( V9 V11 ) C227( V9 V12 ) \nC228( V9 V13 ) C229( V9 V14 ) C230( V9 V15 ) C231( V9 V16 ) C246( V10 V12 ) C247( V10 V13 ) \nC248( V10 V14 ) C249( V10 V15 ) C250( V10 V16 ) C265( V11 V13 ) C266( V11 V14 ) C267( V11 V15 ) \nC268( V11 V16 ) C283( V12 V14 ) C284( V12 V15 ) C285( V12 V16 ) C300( V13 V15 ) C301( V13 V16 ) \nC316( V14 V16 ) C435( V30 V31 ) C436( V30 V32 ) C449( V30 V45 ) C450( V30 V46 ) C451( V30 V47 ) \nC452( V30 V48 ) C453( V30 V49 ) C454( V30 V50 ) C455( V30 V51 ) C456( V30 V52 ) C457( V30 V53 ) \nC458( V30 V54 ) C459( V30 V55 ) C460( V30 V56 ) C461( V30 V57 ) C462( V30 V58 ) C463( V31 V32 ) \nC476( V31 V45 ) C477( V31 V46 ) C478( V31 V47 ) C479( V31 V48 ) C480( V31 V49 ) C481( V31 V50 ) \nC482( V31 V51 ) C483( V31 V52 ) C484( V31 V53 ) C485( V31 V54 ) C486( V31 V55 ) C487( V31 V56 ) \nC488( V31 V57 ) C489( V31 V58 ) C502( V32 V45 ) C503( V32 V46 ) C504( V32 V47 ) C505( V32 V48 ) \nC506( V32 V49 ) C507( V32 V50 ) C508( V32 V51 ) C509( V32 V52 ) C510( V32 V53 ) C511( V32 V54 ) \nC512( V32 V55 ) C513( V32 V56 ) C514( V32 V57 ) C515( V32 V58 ) C750( V45 V46 ) C751( V45 V47 ) \nC752( V45 V48 ) C753( V45 V49 ) C754( V45 V50 ) C755( V45 V51 ) C756( V45 V52 ) C757( V45 V53 ) \nC758( V45 V54 ) C759( V45 V55 ) C760( V45 V56 ) C761( V45 V57 ) C762( V45 V58 ) C763( V46 V47 ) \nC764( V46 V48 ) C765( V46 V49 ) C766( V46 V50 ) C767( V46 V51 ) C768( V46 V52 ) C769( V46 V53 ) \nC770( V46 V54 ) C771( V46 V55 ) C772( V46 V56 ) C773( V46 V57 ) C774( V46 V58 ) C775( V47 V48 ) \nC776( V47 V49 ) C777( V47 V50 ) C778( V47 V51 ) C779( V47 V52 ) C780( V47 V53 ) C781( V47 V54 ) \nC782( V47 V55 ) C783( V47 V56 ) C784( V47 V57 ) C785( V47 V58 ) C786( V48 V49 ) C787( V48 V50 ) \nC788( V48 V51 ) C789( V48 V52 ) C790( V48 V53 ) C791( V48 V54 ) C792( V48 V55 ) C793( V48 V56 ) \nC794( V48 V57 ) C795( V48 V58 ) C796( V49 V50 ) C797( V49 V51 ) C798( V49 V52 ) C799( V49 V53 ) \nC800( V49 V54 ) C801( V49 V55 ) C802( V49 V56 ) C803( V49 V57 ) C804( V49 V58 ) C805( V50 V51 ) \nC806( V50 V52 ) C807( V50 V53 ) C808( V50 V54 ) C809( V50 V55 ) C810( V50 V56 ) C811( V50 V57 ) \nC812( V50 V58 ) C813( V51 V52 ) C814( V51 V53 ) C815( V51 V54 ) C816( V51 V55 ) C817( V51 V56 ) \nC818( V51 V57 ) C819( V51 V58 ) C820( V52 V53 ) C821( V52 V54 ) C822( V52 V55 ) C823( V52 V56 ) \nC824( V52 V57 ) C825( V52 V58 ) C826( V53 V54 ) C827( V53 V55 ) C828( V53 V56 ) C829( V53 V57 ) \nC830( V53 V58 ) C831( V54 V55 ) C832( V54 V56 ) C833( V54 V57 ) C834( V54 V58 ) C835( V55 V56 ) \nC836( V55 V57 ) C837( V55 V58 ) C838( V56 V57 ) C839( V56 V58 ) C840( V57 V58 ) C856( V15 V16 V45 ) "];1-&gt;3[label="30: V3 V4 V5 V6 V7 \nV8 V9 V10 V11 V12 V13 \nV14 V15 V16 V30 V31 V32 \nV46 V47 V48 V49 V50 V51 \nV52 V53 V54 V55 V56 V57 \nV58 \n198: C85 ,C86 ,C87 ,C88 ,C89 ,\nC90 ,C91 ,C92 ,C93 ,C94 ,C95 ,\nC96 ,C111 ,C112 ,C113 ,C114 ,C115 ,\nC116 ,C117 ,C118 ,C119 ,C120 ,C121 ,\nC136 ,C137 ,C138 ,C139 ,C140 ,C141 ,\nC142 ,C143 ,C144 ,C145 ,C160 ,C161 ,\nC162 ,C163 ,C164 ,C165 ,C166 ,C167 ,\nC168 ,C183 ,C184 ,C185 ,C186 ,C187 ,\nC188 ,C189 ,C190 ,C205 ,C206 ,C207 ,\nC208 ,C209 ,C210 ,C211 ,C226 ,C227 ,\nC228 ,C229 ,C230 ,C231 ,C246 ,C247 ,\nC248 ,C249 ,C250 ,C265 ,C266 ,C267 ,\nC268 ,C283 ,C284 ,C285 ,C300 ,C301 ,\nC316 ,C435 ,C436 ,C450 ,C451 ,C452 ,\nC453 ,C454 ,C455 ,C456 ,C457 ,C458 ,\nC459 ,C460 ,C461 ,C462 ,C463 ,C477 ,\nC478 ,C479 ,C480 ,C481 ,C482 ,C483 ,\nC484 ,C485 ,C486 ,C487 ,C488 ,C489 ,\nC503 ,C504 ,C505 ,C506 ,C507 ,C508 ,\nC509 ,C510 ,C511 ,C512 ,C513 ,C514 ,\nC515 ,C763 ,C764 ,C765 ,C766 ,C767 ,\nC768 ,C769 ,C770 ,C771 ,C772 ,C773 ,\nC774 ,C775 ,C776 ,C777 ,C778 ,C779 ,\nC780 ,C781 ,C782 ,C783 ,C784 ,C785 ,\nC786 ,C787 ,C788 ,C789 ,C790 ,C791 ,\nC792 ,C793 ,C794 ,C795 ,C796 ,C797 ,\nC798 ,C799 ,C800 ,C801 ,C802 ,C803 ,\nC804 ,C805 ,C806 ,C807 ,C808 ,C809 ,\nC810 ,C811 ,C812 ,C813 ,C814 ,C815 ,\nC816 ,C817 ,C818 ,C819 ,C820 ,C821 ,\nC822 ,C823 ,C824 ,C825 ,C826 ,C827 ,\nC828 ,C829 ,C830 ,C831 ,C832 ,C833 ,\nC834 ,C835 ,C836 ,C837 ,C838 ,C839 ,\nC840 ,"];4[shape=box, label="id:4 level: 2\n31: V3 V4 V5 V6 V7 \nV8 V9 V10 V11 V12 V13 \nV14 V15 V16 V17 V18 V19 \nV20 V30 V31 V32 V49 V50 \nV51 V52 V53 V54 V55 V56 \nV57 V58 \n215: C85( V3 V5 ) C86( V3 V6 ) C87( V3 V7 ) C88( V3 V8 ) C89( V3 V9 ) \nC90( V3 V10 ) C91( V3 V11 ) C92( V3 V12 ) C93( V3 V13 ) C94( V3 V14 ) C95( V3 V15 ) \nC96( V3 V16 ) C97( V3 V17 ) C98( V3 V18 ) C99( V3 V19 ) C100( V3 V20 ) C111( V4 V6 ) \nC112( V4 V7 ) C113( V4 V8 ) C114( V4 V9 ) C115( V4 V10 ) C116( V4 V11 ) C117( V4 V12 ) \nC118( V4 V13 ) C119( V4 V14 ) C120( V4 V15 ) C121( V4 V16 ) C122( V4 V17 ) C123( V4 V18 ) \nC124( V4 V19 ) C125( V4 V20 ) C136( V5 V7 ) C137( V5 V8 ) C138( V5 V9 ) C139( V5 V10 ) \nC140( V5 V11 ) C141( V5 V12 ) C142( V5 V13 ) C143( V5 V14 ) C144( V5 V15 ) C145( V5 V16 ) \nC146( V5 V17 ) C147( V5 V18 ) C148( V5 V19 ) C149( V5 V20 ) C160( V6 V8 ) C161( V6 V9 ) \nC162( V6 V10 ) C163( V6 V11 ) C164( V6 V12 ) C165( V6 V13 ) C166( V6 V14 ) C167( V6 V15 ) \nC168( V6 V16 ) C169( V6 V17 ) C170( V6 V18 ) C171( V6 V19 ) C172( V6 V20 ) C183( V7 V9 ) \nC184( V7 V10 ) C185( V7 V11 ) C186( V7 V12 ) C187( V7 V13 ) C188( V7 V14 ) C189( V7 V15 ) \nC190( V7 V16 ) C191( V7 V17 ) C192( V7 V18 ) C193( V7 V19 ) C194( V7 V20 ) C205( V8 V10 ) \nC206( V8 V11 ) C207( V8 V12 ) C208( V8 V13 ) C209( V8 V14 ) C210( V8 V15 ) C211( V8 V16 ) \nC212( V8 V17 ) C213( V8 V18 ) C214( V8 V19 ) C215( V8 V20 ) C226( V9 V11 ) C227( V9 V12 ) \nC228( V9 V13 ) C229( V9 V14</w:t>
      </w:r>
    </w:p>
    <w:p>
      <w:pPr>
        <w:pStyle w:val="PreformattedText"/>
        <w:bidi w:val="0"/>
        <w:spacing w:before="0" w:after="0"/>
        <w:jc w:val="left"/>
        <w:rPr/>
      </w:pPr>
      <w:r>
        <w:rPr/>
        <w:t xml:space="preserve"> </w:t>
      </w:r>
      <w:r>
        <w:rPr/>
        <w:t>) C230( V9 V15 ) C231( V9 V16 ) C232( V9 V17 ) C233( V9 V18 ) \nC234( V9 V19 ) C235( V9 V20 ) C246( V10 V12 ) C247( V10 V13 ) C248( V10 V14 ) C249( V10 V15 ) \nC250( V10 V16 ) C251( V10 V17 ) C252( V10 V18 ) C253( V10 V19 ) C254( V10 V20 ) C265( V11 V13 ) \nC266( V11 V14 ) C267( V11 V15 ) C268( V11 V16 ) C269( V11 V17 ) C270( V11 V18 ) C271( V11 V19 ) \nC272( V11 V20 ) C283( V12 V14 ) C284( V12 V15 ) C285( V12 V16 ) C286( V12 V17 ) C287( V12 V18 ) \nC288( V12 V19 ) C289( V12 V20 ) C300( V13 V15 ) C301( V13 V16 ) C302( V13 V17 ) C303( V13 V18 ) \nC304( V13 V19 ) C305( V13 V20 ) C316( V14 V16 ) C317( V14 V17 ) C318( V14 V18 ) C319( V14 V19 ) \nC320( V14 V20 ) C331( V15 V17 ) C332( V15 V18 ) C333( V15 V19 ) C334( V15 V20 ) C345( V16 V18 ) \nC346( V16 V19 ) C347( V16 V20 ) C358( V17 V19 ) C359( V17 V20 ) C370( V18 V20 ) C435( V30 V31 ) \nC436( V30 V32 ) C453( V30 V49 ) C454( V30 V50 ) C455( V30 V51 ) C456( V30 V52 ) C457( V30 V53 ) \nC458( V30 V54 ) C459( V30 V55 ) C460( V30 V56 ) C461( V30 V57 ) C462( V30 V58 ) C463( V31 V32 ) \nC480( V31 V49 ) C481( V31 V50 ) C482( V31 V51 ) C483( V31 V52 ) C484( V31 V53 ) C485( V31 V54 ) \nC486( V31 V55 ) C487( V31 V56 ) C488( V31 V57 ) C489( V31 V58 ) C506( V32 V49 ) C507( V32 V50 ) \nC508( V32 V51 ) C509( V32 V52 ) C510( V32 V53 ) C511( V32 V54 ) C512( V32 V55 ) C513( V32 V56 ) \nC514( V32 V57 ) C515( V32 V58 ) C796( V49 V50 ) C797( V49 V51 ) C798( V49 V52 ) C799( V49 V53 ) \nC800( V49 V54 ) C801( V49 V55 ) C802( V49 V56 ) C803( V49 V57 ) C804( V49 V58 ) C805( V50 V51 ) \nC806( V50 V52 ) C807( V50 V53 ) C808( V50 V54 ) C809( V50 V55 ) C810( V50 V56 ) C811( V50 V57 ) \nC812( V50 V58 ) C813( V51 V52 ) C814( V51 V53 ) C815( V51 V54 ) C816( V51 V55 ) C817( V51 V56 ) \nC818( V51 V57 ) C819( V51 V58 ) C820( V52 V53 ) C821( V52 V54 ) C822( V52 V55 ) C823( V52 V56 ) \nC824( V52 V57 ) C825( V52 V58 ) C826( V53 V54 ) C827( V53 V55 ) C828( V53 V56 ) C829( V53 V57 ) \nC830( V53 V58 ) C831( V54 V55 ) C832( V54 V56 ) C833( V54 V57 ) C834( V54 V58 ) C835( V55 V56 ) \nC836( V55 V57 ) C837( V55 V58 ) C838( V56 V57 ) C839( V56 V58 ) C840( V57 V58 ) C860( V19 V20 V49 ) "];2-&gt;4[label="30: V3 V4 V5 V6 V7 \nV8 V9 V10 V11 V12 V13 \nV14 V15 V16 V17 V18 V19 \nV30 V31 V32 V49 V50 V51 \nV52 V53 V54 V55 V56 V57 \nV58 \n198: C85 ,C86 ,C87 ,C88 ,C89 ,\nC90 ,C91 ,C92 ,C93 ,C94 ,C95 ,\nC96 ,C97 ,C98 ,C99 ,C111 ,C112 ,\nC113 ,C114 ,C115 ,C116 ,C117 ,C118 ,\nC119 ,C120 ,C121 ,C122 ,C123 ,C124 ,\nC136 ,C137 ,C138 ,C139 ,C140 ,C141 ,\nC142 ,C143 ,C144 ,C145 ,C146 ,C147 ,\nC148 ,C160 ,C161 ,C162 ,C163 ,C164 ,\nC165 ,C166 ,C167 ,C168 ,C169 ,C170 ,\nC171 ,C183 ,C184 ,C185 ,C186 ,C187 ,\nC188 ,C189 ,C190 ,C191 ,C192 ,C193 ,\nC205 ,C206 ,C207 ,C208 ,C209 ,C210 ,\nC211 ,C212 ,C213 ,C214 ,C226 ,C227 ,\nC228 ,C229 ,C230 ,C231 ,C232 ,C233 ,\nC234 ,C246 ,C247 ,C248 ,C249 ,C250 ,\nC251 ,C252 ,C253 ,C265 ,C266 ,C267 ,\nC268 ,C269 ,C270 ,C271 ,C283 ,C284 ,\nC285 ,C286 ,C287 ,C288 ,C300 ,C301 ,\nC302 ,C303 ,C304 ,C316 ,C317 ,C318 ,\nC319 ,C331 ,C332 ,C333 ,C345 ,C346 ,\nC358 ,C435 ,C436 ,C453 ,C454 ,C455 ,\nC456 ,C457 ,C458 ,C459 ,C460 ,C461 ,\nC462 ,C463 ,C480 ,C481 ,C482 ,C483 ,\nC484 ,C485 ,C486 ,C487 ,C488 ,C489 ,\nC506 ,C507 ,C508 ,C509 ,C510 ,C511 ,\nC512 ,C513 ,C514 ,C515 ,C796 ,C797 ,\nC798 ,C799 ,C800 ,C801 ,C802 ,C803 ,\nC804 ,C805 ,C806 ,C807 ,C808 ,C809 ,\nC810 ,C811 ,C812 ,C813 ,C814 ,C815 ,\nC816 ,C817 ,C818 ,C819 ,C820 ,C821 ,\nC822 ,C823 ,C824 ,C825 ,C826 ,C827 ,\nC828 ,C829 ,C830 ,C831 ,C832 ,C833 ,\nC834 ,C835 ,C836 ,C837 ,C838 ,C839 ,\nC840 ,"];5[shape=box, label="id:5 level: 3\n31: V3 V4 V5 V6 V7 \nV8 V9 V10 V11 V12 V13 \nV14 V15 V30 V31 V32 V44 \nV45 V46 V47 V48 V49 V50 \nV51 V52 V53 V54 V55 V56 \nV57 V58 \n220: C85( V3 V5 ) C86( V3 V6 ) C87( V3 V7 ) C88( V3 V8 ) C89( V3 V9 ) \nC90( V3 V10 ) C91( V3 V11 ) C92( V3 V12 ) C93( V3 V13 ) C94( V3 V14 ) C95( V3 V15 ) \nC111( V4 V6 ) C112( V4 V7 ) C113( V4 V8 ) C114( V4 V9 ) C115( V4 V10 ) C116( V4 V11 ) \nC117( V4 V12 ) C118( V4 V13 ) C119( V4 V14 ) C120( V4 V15 ) C136( V5 V7 ) C137( V5 V8 ) \nC138( V5 V9 ) C139( V5 V10 ) C140( V5 V11 ) C141( V5 V12 ) C142( V5 V13 ) C143( V5 V14 ) \nC144( V5 V15 ) C160( V6 V8 ) C161( V6 V9 ) C162( V6 V10 ) C163( V6 V11 ) C164( V6 V12 ) \nC165( V6 V13 ) C166( V6 V14 ) C167( V6 V15 ) C183( V7 V9 ) C184( V7 V10 ) C185( V7 V11 ) \nC186( V7 V12 ) C187( V7 V13 ) C188( V7 V14 ) C189( V7 V15 ) C205( V8 V10 ) C206( V8 V11 ) \nC207( V8 V12 ) C208( V8 V13 ) C209( V8 V14 ) C210( V8 V15 ) C226( V9 V11 ) C227( V9 V12 ) \nC228( V9 V13 ) C229( V9 V14 ) C230( V9 V15 ) C246( V10 V12 ) C247( V10 V13 ) C248( V10 V14 ) \nC249( V10 V15 ) C265( V11 V13 ) C266( V11 V14 ) C267( V11 V15 ) C283( V12 V14 ) C284( V12 V15 ) \nC300( V13 V15 ) C435( V30 V31 ) C436( V30 V32 ) C448( V30 V44 ) C449( V30 V45 ) C450( V30 V46 ) \nC451( V30 V47 ) C452( V30 V48 ) C453( V30 V49 ) C454( V30 V50 ) C455( V30 V51 ) C456( V30 V52 ) \nC457( V30 V53 ) C458( V30 V54 ) C459( V30 V55 ) C460( V30 V56 ) C461( V30 V57 ) C462( V30 V58 ) \nC463( V31 V32 ) C475( V31 V44 ) C476( V31 V45 ) C477( V31 V46 ) C478( V31 V47 ) C479( V31 V48 ) \nC480( V31 V49 ) C481( V31 V50 ) C482( V31 V51 ) C483( V31 V52 ) C484( V31 V53 ) C485( V31 V54 ) \nC486( V31 V55 ) C487( V31 V56 ) C488( V31 V57 ) C489( V31 V58 ) C501( V32 V44 ) C502( V32 V45 ) \nC503( V32 V46 ) C504( V32 V47 ) C505( V32 V48 ) C506( V32 V49 ) C507( V32 V50 ) C508( V32 V51 ) \nC509( V32 V52 ) C510( V32 V53 ) C511( V32 V54 ) C512( V32 V55 ) C513( V32 V56 ) C514( V32 V57 ) \nC515( V32 V58 ) C736( V44 V45 ) C737( V44 V46 ) C738( V44 V47 ) C739( V44 V48 ) C740( V44 V49 ) \nC741( V44 V50 ) C742( V44 V51 ) C743( V44 V52 ) C744( V44 V53 ) C745( V44 V54 ) C746( V44 V55 ) \nC747( V44 V56 ) C748( V44 V57 ) C749( V44 V58 ) C750( V45 V46 ) C751( V45 V47 ) C752( V45 V48 ) \nC753( V45 V49 ) C754( V45 V50 ) C755( V45 V51 ) C756( V45 V52 ) C757( V45 V53 ) C758( V45 V54 ) \nC759( V45 V55 ) C760( V45 V56 ) C761( V45 V57 ) C762( V45 V58 ) C763( V46 V47 ) C764( V46 V48 ) \nC765( V46 V49 ) C766( V46 V50 ) C767( V46 V51 ) C768( V46 V52 ) C769( V46 V53 ) C770( V46 V54 ) \nC771( V46 V55 ) C772( V46 V56 ) C773( V46 V57 ) C774( V46 V58 ) C775( V47 V48 ) C776( V47 V49 ) \nC777( V47 V50 ) C778( V47 V51 ) C779( V47 V52 ) C780( V47 V53 ) C781( V47 V54 ) C782( V47 V55 ) \nC783( V47 V56 ) C784( V47 V57 ) C785( V47 V58 ) C786( V48 V49 ) C787( V48 V50 ) C788( V48 V51 ) \nC789( V48 V52 ) C790( V48 V53 ) C791( V48 V54 ) C792( V48 V55 ) C793( V48 V56 ) C794( V48 V57 ) \nC795( V48 V58 ) C796( V49 V50 ) C797( V49 V51 ) C798( V49 V52 ) C799( V49 V53 ) C800( V49 V54 ) \nC801( V49 V55 ) C802( V49 V56 ) C803( V49 V57 ) C804( V49 V58 ) C805( V50 V51 ) C806( V50 V52 ) \nC807( V50 V53 ) C808( V50 V54 ) C809( V50 V55 ) C810( V50 V56 ) C811( V50 V57 ) C812( V50 V58 ) \nC813( V51 V52 ) C814( V51 V53 ) C815( V51 V54 ) C816( V51 V55 ) C817( V51 V56 ) C818( V51 V57 ) \nC819( V51 V58 ) C820( V52 V53 ) C821( V52 V54 ) C822( V52 V55 ) C823( V52 V56 ) C824( V52 V57 ) \nC825( V52 V58 ) C826( V53 V54 ) C827( V53 V55 ) C828( V53 V56 ) C829( V53 V57 ) C830( V53 V58 ) \nC831( V54 V55 ) C832( V54 V56 ) C833( V54 V57 ) C834( V54 V58 ) C835( V55 V56 ) C836( V55 V57 ) \nC837( V55 V58 ) C838( V56 V57 ) C839( V56 V58 ) C840( V57 V58 ) C855( V14 V15 V44 ) "];3-&gt;5[label="30: V3 V4 V5 V6 V7 \nV8 V9 V10 V11 V12 V13 \nV14 V15 V30 V31 V32 V45 \nV46 V47 V48 V49 V50 V51 \nV52 V53 V54 V55 V56 V57 \nV58 \n202: C85 ,C86 ,C87 ,C88 ,C89 ,\nC90 ,C91 ,C92 ,C93 ,C94 ,C95 ,\nC111 ,C112 ,C113 ,C114 ,C115 ,C116 ,\nC117 ,C118 ,C119 ,C120 ,C136 ,C137 ,\nC138 ,C139 ,C140 ,C141 ,C142 ,C143 ,\nC144 ,C160 ,C161 ,C162 ,C163 ,C164 ,\nC165 ,C166 ,C167 ,C183 ,C184 ,C185 ,\nC186 ,C187 ,C188 ,C189 ,C205 ,C206 ,\nC207 ,C208 ,C209 ,C210 ,C226 ,C227 ,\nC228 ,C229 ,C230 ,C246 ,C247 ,C248 ,\nC249 ,C265 ,C266 ,C267 ,C283 ,C284 ,\nC300 ,C435 ,C436 ,C449 ,C450 ,C451 ,\nC452 ,C453 ,C454 ,C455 ,C456 ,C457 ,\nC458 ,C459 ,C460 ,C461 ,C462 ,C463 ,\nC476 ,C477 ,C478 ,C479 ,C480 ,C481 ,\nC482 ,C483 ,C484 ,C485 ,C486 ,C487 ,\nC488 ,C489 ,C502 ,C503 ,C504 ,C505 ,\nC506 ,C507 ,C508 ,C509 ,C510 ,C511 ,\nC512 ,C513 ,C514 ,C515 ,C750 ,C751 ,\nC752 ,C753 ,C754 ,C755 ,C756 ,C757 ,\nC758 ,C759 ,C760 ,C761 ,C762 ,C763 ,\nC764 ,C765 ,C766 ,C767 ,C768 ,C769 ,\nC770 ,C771 ,C772 ,C773 ,C774 ,C775 ,\nC776 ,C777 ,C778 ,C779 ,C780 ,C781 ,\nC782 ,C783 ,C784 ,C785 ,C786 ,C787 ,\nC788 ,C789 ,C790 ,C791 ,C792 ,C793 ,\nC794 ,C795 ,C796 ,C797 ,C798 ,C799 ,\nC800 ,C801 ,C802 ,C803 ,C804 ,C805 ,\nC806 ,C807 ,C808 ,C809 ,C810 ,C811 ,\nC812 ,C813 ,C814 ,C815 ,C816 ,C817 ,\nC818 ,C819 ,C820 ,C821 ,C822 ,C823 ,\nC824 ,C825 ,C826 ,C827 ,C828 ,C829 ,\nC830 ,C831 ,C832 ,C833 ,C834 ,C835 ,\nC836 ,C837 ,C838 ,C839 ,C840 ,"];6[shape=box, label="id:6 level: 3\n31: V3 V4 V5 V6 V7 \nV8 V9 V10 V11 V12 V13 \nV14 V15 V16 V17 V18 V19 \nV20 V21 V30 V31 V32 V50 \nV51 V52 V53 V54 V55 V56 \nV57 V58 \n220: C85( V3 V5 ) C86( V3 V6 ) C87( V3 V7 ) C88( V3 V8 ) C89( V3 V9 ) \nC90( V3 V10 ) C91( V3 V11 ) C92( V3 V12 ) C93( V3 V13 ) C94( V3 V14 ) C95( V3 V15 ) \nC96( V3 V16 ) C97( V3 V17 ) C98( V3 V18 ) C99( V3 V19 ) C100( V3 V20 ) C101( V3 V21 ) \nC111( V4 V6 ) C112( V4 V7 ) C113( V4 V8 ) C114( V4 V9 ) C115( V4 V10 ) C116( V4 V11 ) \nC117( V4 V12 ) C118( V4 V13 ) C119( V4 V14 ) C120( V4 V15 ) C121( V4 V16 ) C122( V4 V17 ) \nC123( V4 V18 ) C124( V4 V19 ) C125( V4 V20 ) C126( V4 V21 ) C136( V5 V7 ) C137( V5 V8 ) \nC138( V5 V9 ) C139( V5 V10 ) C140( V5 V11 ) C141( V5 V12 ) C142( V5 V13 ) C143( V5 V14 ) \nC144( V5 V15 ) C145( V5 V16 ) C146( V5 V17 ) C147( V5 V18 ) C148( V5 V19 ) C149( V5 V20 ) \nC150( V5 V21 ) C160( V6 V8 ) C161( V6 V9 ) C162( V6 V10 ) C163( V6 V11 ) C164( V6 V12 ) \nC165( V6 V13 ) C166( V6 V14 ) C167( V6 V15 ) C168( V6 V16 ) C169( V6 V17 ) C170( V6 V18 ) \nC171( V6 V19 ) C172( V6 V20 ) C173( V6 V21 ) C183( V7 V9 ) C184( V7 V10 ) C185( V7 V11 ) \nC186( V7 V12 ) C187( V7 V13 ) C188( V7 V14 ) C189( V7 V15 ) C190( V7 V16 ) C191( V7 V17 ) \nC192( V7 V18 ) C193( V7 V19 ) C194( V7 V20 ) C195(</w:t>
      </w:r>
    </w:p>
    <w:p>
      <w:pPr>
        <w:pStyle w:val="PreformattedText"/>
        <w:bidi w:val="0"/>
        <w:spacing w:before="0" w:after="0"/>
        <w:jc w:val="left"/>
        <w:rPr/>
      </w:pPr>
      <w:r>
        <w:rPr/>
        <w:t xml:space="preserve"> </w:t>
      </w:r>
      <w:r>
        <w:rPr/>
        <w:t>V7 V21 ) C205( V8 V10 ) C206( V8 V11 ) \nC207( V8 V12 ) C208( V8 V13 ) C209( V8 V14 ) C210( V8 V15 ) C211( V8 V16 ) C212( V8 V17 ) \nC213( V8 V18 ) C214( V8 V19 ) C215( V8 V20 ) C216( V8 V21 ) C226( V9 V11 ) C227( V9 V12 ) \nC228( V9 V13 ) C229( V9 V14 ) C230( V9 V15 ) C231( V9 V16 ) C232( V9 V17 ) C233( V9 V18 ) \nC234( V9 V19 ) C235( V9 V20 ) C236( V9 V21 ) C246( V10 V12 ) C247( V10 V13 ) C248( V10 V14 ) \nC249( V10 V15 ) C250( V10 V16 ) C251( V10 V17 ) C252( V10 V18 ) C253( V10 V19 ) C254( V10 V20 ) \nC255( V10 V21 ) C265( V11 V13 ) C266( V11 V14 ) C267( V11 V15 ) C268( V11 V16 ) C269( V11 V17 ) \nC270( V11 V18 ) C271( V11 V19 ) C272( V11 V20 ) C273( V11 V21 ) C283( V12 V14 ) C284( V12 V15 ) \nC285( V12 V16 ) C286( V12 V17 ) C287( V12 V18 ) C288( V12 V19 ) C289( V12 V20 ) C290( V12 V21 ) \nC300( V13 V15 ) C301( V13 V16 ) C302( V13 V17 ) C303( V13 V18 ) C304( V13 V19 ) C305( V13 V20 ) \nC306( V13 V21 ) C316( V14 V16 ) C317( V14 V17 ) C318( V14 V18 ) C319( V14 V19 ) C320( V14 V20 ) \nC321( V14 V21 ) C331( V15 V17 ) C332( V15 V18 ) C333( V15 V19 ) C334( V15 V20 ) C335( V15 V21 ) \nC345( V16 V18 ) C346( V16 V19 ) C347( V16 V20 ) C348( V16 V21 ) C358( V17 V19 ) C359( V17 V20 ) \nC360( V17 V21 ) C370( V18 V20 ) C371( V18 V21 ) C381( V19 V21 ) C435( V30 V31 ) C436( V30 V32 ) \nC454( V30 V50 ) C455( V30 V51 ) C456( V30 V52 ) C457( V30 V53 ) C458( V30 V54 ) C459( V30 V55 ) \nC460( V30 V56 ) C461( V30 V57 ) C462( V30 V58 ) C463( V31 V32 ) C481( V31 V50 ) C482( V31 V51 ) \nC483( V31 V52 ) C484( V31 V53 ) C485( V31 V54 ) C486( V31 V55 ) C487( V31 V56 ) C488( V31 V57 ) \nC489( V31 V58 ) C507( V32 V50 ) C508( V32 V51 ) C509( V32 V52 ) C510( V32 V53 ) C511( V32 V54 ) \nC512( V32 V55 ) C513( V32 V56 ) C514( V32 V57 ) C515( V32 V58 ) C805( V50 V51 ) C806( V50 V52 ) \nC807( V50 V53 ) C808( V50 V54 ) C809( V50 V55 ) C810( V50 V56 ) C811( V50 V57 ) C812( V50 V58 ) \nC813( V51 V52 ) C814( V51 V53 ) C815( V51 V54 ) C816( V51 V55 ) C817( V51 V56 ) C818( V51 V57 ) \nC819( V51 V58 ) C820( V52 V53 ) C821( V52 V54 ) C822( V52 V55 ) C823( V52 V56 ) C824( V52 V57 ) \nC825( V52 V58 ) C826( V53 V54 ) C827( V53 V55 ) C828( V53 V56 ) C829( V53 V57 ) C830( V53 V58 ) \nC831( V54 V55 ) C832( V54 V56 ) C833( V54 V57 ) C834( V54 V58 ) C835( V55 V56 ) C836( V55 V57 ) \nC837( V55 V58 ) C838( V56 V57 ) C839( V56 V58 ) C840( V57 V58 ) C861( V20 V21 V50 ) "];4-&gt;6[label="30: V3 V4 V5 V6 V7 \nV8 V9 V10 V11 V12 V13 \nV14 V15 V16 V17 V18 V19 \nV20 V30 V31 V32 V50 V51 \nV52 V53 V54 V55 V56 V57 \nV58 \n202: C85 ,C86 ,C87 ,C88 ,C89 ,\nC90 ,C91 ,C92 ,C93 ,C94 ,C95 ,\nC96 ,C97 ,C98 ,C99 ,C100 ,C111 ,\nC112 ,C113 ,C114 ,C115 ,C116 ,C117 ,\nC118 ,C119 ,C120 ,C121 ,C122 ,C123 ,\nC124 ,C125 ,C136 ,C137 ,C138 ,C139 ,\nC140 ,C141 ,C142 ,C143 ,C144 ,C145 ,\nC146 ,C147 ,C148 ,C149 ,C160 ,C161 ,\nC162 ,C163 ,C164 ,C165 ,C166 ,C167 ,\nC168 ,C169 ,C170 ,C171 ,C172 ,C183 ,\nC184 ,C185 ,C186 ,C187 ,C188 ,C189 ,\nC190 ,C191 ,C192 ,C193 ,C194 ,C205 ,\nC206 ,C207 ,C208 ,C209 ,C210 ,C211 ,\nC212 ,C213 ,C214 ,C215 ,C226 ,C227 ,\nC228 ,C229 ,C230 ,C231 ,C232 ,C233 ,\nC234 ,C235 ,C246 ,C247 ,C248 ,C249 ,\nC250 ,C251 ,C252 ,C253 ,C254 ,C265 ,\nC266 ,C267 ,C268 ,C269 ,C270 ,C271 ,\nC272 ,C283 ,C284 ,C285 ,C286 ,C287 ,\nC288 ,C289 ,C300 ,C301 ,C302 ,C303 ,\nC304 ,C305 ,C316 ,C317 ,C318 ,C319 ,\nC320 ,C331 ,C332 ,C333 ,C334 ,C345 ,\nC346 ,C347 ,C358 ,C359 ,C370 ,C435 ,\nC436 ,C454 ,C455 ,C456 ,C457 ,C458 ,\nC459 ,C460 ,C461 ,C462 ,C463 ,C481 ,\nC482 ,C483 ,C484 ,C485 ,C486 ,C487 ,\nC488 ,C489 ,C507 ,C508 ,C509 ,C510 ,\nC511 ,C512 ,C513 ,C514 ,C515 ,C805 ,\nC806 ,C807 ,C808 ,C809 ,C810 ,C811 ,\nC812 ,C813 ,C814 ,C815 ,C816 ,C817 ,\nC818 ,C819 ,C820 ,C821 ,C822 ,C823 ,\nC824 ,C825 ,C826 ,C827 ,C828 ,C829 ,\nC830 ,C831 ,C832 ,C833 ,C834 ,C835 ,\nC836 ,C837 ,C838 ,C839 ,C840 ,"];7[shape=box, label="id:7 level: 4\n31: V3 V4 V5 V6 V7 \nV8 V9 V10 V11 V12 V13 \nV14 V30 V31 V32 V43 V44 \nV45 V46 V47 V48 V49 V50 \nV51 V52 V53 V54 V55 V56 \nV57 V58 \n227: C85( V3 V5 ) C86( V3 V6 ) C87( V3 V7 ) C88( V3 V8 ) C89( V3 V9 ) \nC90( V3 V10 ) C91( V3 V11 ) C92( V3 V12 ) C93( V3 V13 ) C94( V3 V14 ) C111( V4 V6 ) \nC112( V4 V7 ) C113( V4 V8 ) C114( V4 V9 ) C115( V4 V10 ) C116( V4 V11 ) C117( V4 V12 ) \nC118( V4 V13 ) C119( V4 V14 ) C136( V5 V7 ) C137( V5 V8 ) C138( V5 V9 ) C139( V5 V10 ) \nC140( V5 V11 ) C141( V5 V12 ) C142( V5 V13 ) C143( V5 V14 ) C160( V6 V8 ) C161( V6 V9 ) \nC162( V6 V10 ) C163( V6 V11 ) C164( V6 V12 ) C165( V6 V13 ) C166( V6 V14 ) C183( V7 V9 ) \nC184( V7 V10 ) C185( V7 V11 ) C186( V7 V12 ) C187( V7 V13 ) C188( V7 V14 ) C205( V8 V10 ) \nC206( V8 V11 ) C207( V8 V12 ) C208( V8 V13 ) C209( V8 V14 ) C226( V9 V11 ) C227( V9 V12 ) \nC228( V9 V13 ) C229( V9 V14 ) C246( V10 V12 ) C247( V10 V13 ) C248( V10 V14 ) C265( V11 V13 ) \nC266( V11 V14 ) C283( V12 V14 ) C435( V30 V31 ) C436( V30 V32 ) C447( V30 V43 ) C448( V30 V44 ) \nC449( V30 V45 ) C450( V30 V46 ) C451( V30 V47 ) C452( V30 V48 ) C453( V30 V49 ) C454( V30 V50 ) \nC455( V30 V51 ) C456( V30 V52 ) C457( V30 V53 ) C458( V30 V54 ) C459( V30 V55 ) C460( V30 V56 ) \nC461( V30 V57 ) C462( V30 V58 ) C463( V31 V32 ) C474( V31 V43 ) C475( V31 V44 ) C476( V31 V45 ) \nC477( V31 V46 ) C478( V31 V47 ) C479( V31 V48 ) C480( V31 V49 ) C481( V31 V50 ) C482( V31 V51 ) \nC483( V31 V52 ) C484( V31 V53 ) C485( V31 V54 ) C486( V31 V55 ) C487( V31 V56 ) C488( V31 V57 ) \nC489( V31 V58 ) C500( V32 V43 ) C501( V32 V44 ) C502( V32 V45 ) C503( V32 V46 ) C504( V32 V47 ) \nC505( V32 V48 ) C506( V32 V49 ) C507( V32 V50 ) C508( V32 V51 ) C509( V32 V52 ) C510( V32 V53 ) \nC511( V32 V54 ) C512( V32 V55 ) C513( V32 V56 ) C514( V32 V57 ) C515( V32 V58 ) C721( V43 V44 ) \nC722( V43 V45 ) C723( V43 V46 ) C724( V43 V47 ) C725( V43 V48 ) C726( V43 V49 ) C727( V43 V50 ) \nC728( V43 V51 ) C729( V43 V52 ) C730( V43 V53 ) C731( V43 V54 ) C732( V43 V55 ) C733( V43 V56 ) \nC734( V43 V57 ) C735( V43 V58 ) C736( V44 V45 ) C737( V44 V46 ) C738( V44 V47 ) C739( V44 V48 ) \nC740( V44 V49 ) C741( V44 V50 ) C742( V44 V51 ) C743( V44 V52 ) C744( V44 V53 ) C745( V44 V54 ) \nC746( V44 V55 ) C747( V44 V56 ) C748( V44 V57 ) C749( V44 V58 ) C750( V45 V46 ) C751( V45 V47 ) \nC752( V45 V48 ) C753( V45 V49 ) C754( V45 V50 ) C755( V45 V51 ) C756( V45 V52 ) C757( V45 V53 ) \nC758( V45 V54 ) C759( V45 V55 ) C760( V45 V56 ) C761( V45 V57 ) C762( V45 V58 ) C763( V46 V47 ) \nC764( V46 V48 ) C765( V46 V49 ) C766( V46 V50 ) C767( V46 V51 ) C768( V46 V52 ) C769( V46 V53 ) \nC770( V46 V54 ) C771( V46 V55 ) C772( V46 V56 ) C773( V46 V57 ) C774( V46 V58 ) C775( V47 V48 ) \nC776( V47 V49 ) C777( V47 V50 ) C778( V47 V51 ) C779( V47 V52 ) C780( V47 V53 ) C781( V47 V54 ) \nC782( V47 V55 ) C783( V47 V56 ) C784( V47 V57 ) C785( V47 V58 ) C786( V48 V49 ) C787( V48 V50 ) \nC788( V48 V51 ) C789( V48 V52 ) C790( V48 V53 ) C791( V48 V54 ) C792( V48 V55 ) C793( V48 V56 ) \nC794( V48 V57 ) C795( V48 V58 ) C796( V49 V50 ) C797( V49 V51 ) C798( V49 V52 ) C799( V49 V53 ) \nC800( V49 V54 ) C801( V49 V55 ) C802( V49 V56 ) C803( V49 V57 ) C804( V49 V58 ) C805( V50 V51 ) \nC806( V50 V52 ) C807( V50 V53 ) C808( V50 V54 ) C809( V50 V55 ) C810( V50 V56 ) C811( V50 V57 ) \nC812( V50 V58 ) C813( V51 V52 ) C814( V51 V53 ) C815( V51 V54 ) C816( V51 V55 ) C817( V51 V56 ) \nC818( V51 V57 ) C819( V51 V58 ) C820( V52 V53 ) C821( V52 V54 ) C822( V52 V55 ) C823( V52 V56 ) \nC824( V52 V57 ) C825( V52 V58 ) C826( V53 V54 ) C827( V53 V55 ) C828( V53 V56 ) C829( V53 V57 ) \nC830( V53 V58 ) C831( V54 V55 ) C832( V54 V56 ) C833( V54 V57 ) C834( V54 V58 ) C835( V55 V56 ) \nC836( V55 V57 ) C837( V55 V58 ) C838( V56 V57 ) C839( V56 V58 ) C840( V57 V58 ) C854( V13 V14 V43 ) "];5-&gt;7[label="30: V3 V4 V5 V6 V7 \nV8 V9 V10 V11 V12 V13 \nV14 V30 V31 V32 V44 V45 \nV46 V47 V48 V49 V50 V51 \nV52 V53 V54 V55 V56 V57 \nV58 \n208: C85 ,C86 ,C87 ,C88 ,C89 ,\nC90 ,C91 ,C92 ,C93 ,C94 ,C111 ,\nC112 ,C113 ,C114 ,C115 ,C116 ,C117 ,\nC118 ,C119 ,C136 ,C137 ,C138 ,C139 ,\nC140 ,C141 ,C142 ,C143 ,C160 ,C161 ,\nC162 ,C163 ,C164 ,C165 ,C166 ,C183 ,\nC184 ,C185 ,C186 ,C187 ,C188 ,C205 ,\nC206 ,C207 ,C208 ,C209 ,C226 ,C227 ,\nC228 ,C229 ,C246 ,C247 ,C248 ,C265 ,\nC266 ,C283 ,C435 ,C436 ,C448 ,C449 ,\nC450 ,C451 ,C452 ,C453 ,C454 ,C455 ,\nC456 ,C457 ,C458 ,C459 ,C460 ,C461 ,\nC462 ,C463 ,C475 ,C476 ,C477 ,C478 ,\nC479 ,C480 ,C481 ,C482 ,C483 ,C484 ,\nC485 ,C486 ,C487 ,C488 ,C489 ,C501 ,\nC502 ,C503 ,C504 ,C505 ,C506 ,C507 ,\nC508 ,C509 ,C510 ,C511 ,C512 ,C513 ,\nC514 ,C515 ,C736 ,C737 ,C738 ,C739 ,\nC740 ,C741 ,C742 ,C743 ,C744 ,C745 ,\nC746 ,C747 ,C748 ,C749 ,C750 ,C751 ,\nC752 ,C753 ,C754 ,C755 ,C756 ,C757 ,\nC758 ,C759 ,C760 ,C761 ,C762 ,C763 ,\nC764 ,C765 ,C766 ,C767 ,C768 ,C769 ,\nC770 ,C771 ,C772 ,C773 ,C774 ,C775 ,\nC776 ,C777 ,C778 ,C779 ,C780 ,C781 ,\nC782 ,C783 ,C784 ,C785 ,C786 ,C787 ,\nC788 ,C789 ,C790 ,C791 ,C792 ,C793 ,\nC794 ,C795 ,C796 ,C797 ,C798 ,C799 ,\nC800 ,C801 ,C802 ,C803 ,C804 ,C805 ,\nC806 ,C807 ,C808 ,C809 ,C810 ,C811 ,\nC812 ,C813 ,C814 ,C815 ,C816 ,C817 ,\nC818 ,C819 ,C820 ,C821 ,C822 ,C823 ,\nC824 ,C825 ,C826 ,C827 ,C828 ,C829 ,\nC830 ,C831 ,C832 ,C833 ,C834 ,C835 ,\nC836 ,C837 ,C838 ,C839 ,C840 ,"];8[shape=box, label="id:8 level: 4\n31: V3 V4 V5 V6 V7 \nV8 V9 V10 V11 V12 V13 \nV14 V15 V16 V17 V18 V19 \nV20 V21 V22 V30 V31 V32 \nV51 V52 V53 V54 V55 V56 \nV57 V58 \n227: C85( V3 V5 ) C86( V3 V6 ) C87( V3 V7 ) C88( V3 V8 ) C89( V3 V9 ) \nC90( V3 V10 ) C91( V3 V11 ) C92( V3 V12 ) C93( V3 V13 ) C94( V3 V14 ) C95( V3 V15 ) \nC96( V3 V16 ) C97( V3 V17 ) C98( V3 V18 ) C99( V3 V19 ) C100( V3 V20 ) C101( V3 V21 ) \nC102( V3 V22 ) C111( V4 V6 ) C112( V4 V7 ) C113( V4 V8 ) C114( V4 V9 ) C115( V4 V10 ) \nC116( V4 V11 ) C117( V4 V12 ) C118( V4 V13 ) C119( V4 V14 ) C120( V4 V15 ) C121( V4 V16 ) \nC122( V4 V17 ) C123( V4 V18 ) C124( V4 V19 ) C125( V4 V20 ) C126( V4 V21 ) C127( V4 V22 ) \nC136( V5 V7 ) C137( V5 V8 ) C138( V5 V9 ) C139( V5 V10 ) C140( V5 V11 ) C141( V5 V12 ) \nC142( V5 V13 ) C143( V5 V14 ) C144( V5 V15 ) C145( V5 V16 ) C146( V5 V17 ) C147( V5 V18</w:t>
      </w:r>
    </w:p>
    <w:p>
      <w:pPr>
        <w:pStyle w:val="PreformattedText"/>
        <w:bidi w:val="0"/>
        <w:spacing w:before="0" w:after="0"/>
        <w:jc w:val="left"/>
        <w:rPr/>
      </w:pPr>
      <w:r>
        <w:rPr/>
        <w:t xml:space="preserve"> </w:t>
      </w:r>
      <w:r>
        <w:rPr/>
        <w:t>) \nC148( V5 V19 ) C149( V5 V20 ) C150( V5 V21 ) C151( V5 V22 ) C160( V6 V8 ) C161( V6 V9 ) \nC162( V6 V10 ) C163( V6 V11 ) C164( V6 V12 ) C165( V6 V13 ) C166( V6 V14 ) C167( V6 V15 ) \nC168( V6 V16 ) C169( V6 V17 ) C170( V6 V18 ) C171( V6 V19 ) C172( V6 V20 ) C173( V6 V21 ) \nC174( V6 V22 ) C183( V7 V9 ) C184( V7 V10 ) C185( V7 V11 ) C186( V7 V12 ) C187( V7 V13 ) \nC188( V7 V14 ) C189( V7 V15 ) C190( V7 V16 ) C191( V7 V17 ) C192( V7 V18 ) C193( V7 V19 ) \nC194( V7 V20 ) C195( V7 V21 ) C196( V7 V22 ) C205( V8 V10 ) C206( V8 V11 ) C207( V8 V12 ) \nC208( V8 V13 ) C209( V8 V14 ) C210( V8 V15 ) C211( V8 V16 ) C212( V8 V17 ) C213( V8 V18 ) \nC214( V8 V19 ) C215( V8 V20 ) C216( V8 V21 ) C217( V8 V22 ) C226( V9 V11 ) C227( V9 V12 ) \nC228( V9 V13 ) C229( V9 V14 ) C230( V9 V15 ) C231( V9 V16 ) C232( V9 V17 ) C233( V9 V18 ) \nC234( V9 V19 ) C235( V9 V20 ) C236( V9 V21 ) C237( V9 V22 ) C246( V10 V12 ) C247( V10 V13 ) \nC248( V10 V14 ) C249( V10 V15 ) C250( V10 V16 ) C251( V10 V17 ) C252( V10 V18 ) C253( V10 V19 ) \nC254( V10 V20 ) C255( V10 V21 ) C256( V10 V22 ) C265( V11 V13 ) C266( V11 V14 ) C267( V11 V15 ) \nC268( V11 V16 ) C269( V11 V17 ) C270( V11 V18 ) C271( V11 V19 ) C272( V11 V20 ) C273( V11 V21 ) \nC274( V11 V22 ) C283( V12 V14 ) C284( V12 V15 ) C285( V12 V16 ) C286( V12 V17 ) C287( V12 V18 ) \nC288( V12 V19 ) C289( V12 V20 ) C290( V12 V21 ) C291( V12 V22 ) C300( V13 V15 ) C301( V13 V16 ) \nC302( V13 V17 ) C303( V13 V18 ) C304( V13 V19 ) C305( V13 V20 ) C306( V13 V21 ) C307( V13 V22 ) \nC316( V14 V16 ) C317( V14 V17 ) C318( V14 V18 ) C319( V14 V19 ) C320( V14 V20 ) C321( V14 V21 ) \nC322( V14 V22 ) C331( V15 V17 ) C332( V15 V18 ) C333( V15 V19 ) C334( V15 V20 ) C335( V15 V21 ) \nC336( V15 V22 ) C345( V16 V18 ) C346( V16 V19 ) C347( V16 V20 ) C348( V16 V21 ) C349( V16 V22 ) \nC358( V17 V19 ) C359( V17 V20 ) C360( V17 V21 ) C361( V17 V22 ) C370( V18 V20 ) C371( V18 V21 ) \nC372( V18 V22 ) C381( V19 V21 ) C382( V19 V22 ) C391( V20 V22 ) C435( V30 V31 ) C436( V30 V32 ) \nC455( V30 V51 ) C456( V30 V52 ) C457( V30 V53 ) C458( V30 V54 ) C459( V30 V55 ) C460( V30 V56 ) \nC461( V30 V57 ) C462( V30 V58 ) C463( V31 V32 ) C482( V31 V51 ) C483( V31 V52 ) C484( V31 V53 ) \nC485( V31 V54 ) C486( V31 V55 ) C487( V31 V56 ) C488( V31 V57 ) C489( V31 V58 ) C508( V32 V51 ) \nC509( V32 V52 ) C510( V32 V53 ) C511( V32 V54 ) C512( V32 V55 ) C513( V32 V56 ) C514( V32 V57 ) \nC515( V32 V58 ) C813( V51 V52 ) C814( V51 V53 ) C815( V51 V54 ) C816( V51 V55 ) C817( V51 V56 ) \nC818( V51 V57 ) C819( V51 V58 ) C820( V52 V53 ) C821( V52 V54 ) C822( V52 V55 ) C823( V52 V56 ) \nC824( V52 V57 ) C825( V52 V58 ) C826( V53 V54 ) C827( V53 V55 ) C828( V53 V56 ) C829( V53 V57 ) \nC830( V53 V58 ) C831( V54 V55 ) C832( V54 V56 ) C833( V54 V57 ) C834( V54 V58 ) C835( V55 V56 ) \nC836( V55 V57 ) C837( V55 V58 ) C838( V56 V57 ) C839( V56 V58 ) C840( V57 V58 ) C862( V21 V22 V51 ) "];6-&gt;8[label="30: V3 V4 V5 V6 V7 \nV8 V9 V10 V11 V12 V13 \nV14 V15 V16 V17 V18 V19 \nV20 V21 V30 V31 V32 V51 \nV52 V53 V54 V55 V56 V57 \nV58 \n208: C85 ,C86 ,C87 ,C88 ,C89 ,\nC90 ,C91 ,C92 ,C93 ,C94 ,C95 ,\nC96 ,C97 ,C98 ,C99 ,C100 ,C101 ,\nC111 ,C112 ,C113 ,C114 ,C115 ,C116 ,\nC117 ,C118 ,C119 ,C120 ,C121 ,C122 ,\nC123 ,C124 ,C125 ,C126 ,C136 ,C137 ,\nC138 ,C139 ,C140 ,C141 ,C142 ,C143 ,\nC144 ,C145 ,C146 ,C147 ,C148 ,C149 ,\nC150 ,C160 ,C161 ,C162 ,C163 ,C164 ,\nC165 ,C166 ,C167 ,C168 ,C169 ,C170 ,\nC171 ,C172 ,C173 ,C183 ,C184 ,C185 ,\nC186 ,C187 ,C188 ,C189 ,C190 ,C191 ,\nC192 ,C193 ,C194 ,C195 ,C205 ,C206 ,\nC207 ,C208 ,C209 ,C210 ,C211 ,C212 ,\nC213 ,C214 ,C215 ,C216 ,C226 ,C227 ,\nC228 ,C229 ,C230 ,C231 ,C232 ,C233 ,\nC234 ,C235 ,C236 ,C246 ,C247 ,C248 ,\nC249 ,C250 ,C251 ,C252 ,C253 ,C254 ,\nC255 ,C265 ,C266 ,C267 ,C268 ,C269 ,\nC270 ,C271 ,C272 ,C273 ,C283 ,C284 ,\nC285 ,C286 ,C287 ,C288 ,C289 ,C290 ,\nC300 ,C301 ,C302 ,C303 ,C304 ,C305 ,\nC306 ,C316 ,C317 ,C318 ,C319 ,C320 ,\nC321 ,C331 ,C332 ,C333 ,C334 ,C335 ,\nC345 ,C346 ,C347 ,C348 ,C358 ,C359 ,\nC360 ,C370 ,C371 ,C381 ,C435 ,C436 ,\nC455 ,C456 ,C457 ,C458 ,C459 ,C460 ,\nC461 ,C462 ,C463 ,C482 ,C483 ,C484 ,\nC485 ,C486 ,C487 ,C488 ,C489 ,C508 ,\nC509 ,C510 ,C511 ,C512 ,C513 ,C514 ,\nC515 ,C813 ,C814 ,C815 ,C816 ,C817 ,\nC818 ,C819 ,C820 ,C821 ,C822 ,C823 ,\nC824 ,C825 ,C826 ,C827 ,C828 ,C829 ,\nC830 ,C831 ,C832 ,C833 ,C834 ,C835 ,\nC836 ,C837 ,C838 ,C839 ,C840 ,"];9[shape=box, label="id:9 level: 5\n31: V3 V4 V5 V6 V7 \nV8 V9 V10 V11 V12 V13 \nV30 V31 V32 V42 V43 V44 \nV45 V46 V47 V48 V49 V50 \nV51 V52 V53 V54 V55 V56 \nV57 V58 \n236: C85( V3 V5 ) C86( V3 V6 ) C87( V3 V7 ) C88( V3 V8 ) C89( V3 V9 ) \nC90( V3 V10 ) C91( V3 V11 ) C92( V3 V12 ) C93( V3 V13 ) C111( V4 V6 ) C112( V4 V7 ) \nC113( V4 V8 ) C114( V4 V9 ) C115( V4 V10 ) C116( V4 V11 ) C117( V4 V12 ) C118( V4 V13 ) \nC136( V5 V7 ) C137( V5 V8 ) C138( V5 V9 ) C139( V5 V10 ) C140( V5 V11 ) C141( V5 V12 ) \nC142( V5 V13 ) C160( V6 V8 ) C161( V6 V9 ) C162( V6 V10 ) C163( V6 V11 ) C164( V6 V12 ) \nC165( V6 V13 ) C183( V7 V9 ) C184( V7 V10 ) C185( V7 V11 ) C186( V7 V12 ) C187( V7 V13 ) \nC205( V8 V10 ) C206( V8 V11 ) C207( V8 V12 ) C208( V8 V13 ) C226( V9 V11 ) C227( V9 V12 ) \nC228( V9 V13 ) C246( V10 V12 ) C247( V10 V13 ) C265( V11 V13 ) C435( V30 V31 ) C436( V30 V32 ) \nC446( V30 V42 ) C447( V30 V43 ) C448( V30 V44 ) C449( V30 V45 ) C450( V30 V46 ) C451( V30 V47 ) \nC452( V30 V48 ) C453( V30 V49 ) C454( V30 V50 ) C455( V30 V51 ) C456( V30 V52 ) C457( V30 V53 ) \nC458( V30 V54 ) C459( V30 V55 ) C460( V30 V56 ) C461( V30 V57 ) C462( V30 V58 ) C463( V31 V32 ) \nC473( V31 V42 ) C474( V31 V43 ) C475( V31 V44 ) C476( V31 V45 ) C477( V31 V46 ) C478( V31 V47 ) \nC479( V31 V48 ) C480( V31 V49 ) C481( V31 V50 ) C482( V31 V51 ) C483( V31 V52 ) C484( V31 V53 ) \nC485( V31 V54 ) C486( V31 V55 ) C487( V31 V56 ) C488( V31 V57 ) C489( V31 V58 ) C499( V32 V42 ) \nC500( V32 V43 ) C501( V32 V44 ) C502( V32 V45 ) C503( V32 V46 ) C504( V32 V47 ) C505( V32 V48 ) \nC506( V32 V49 ) C507( V32 V50 ) C508( V32 V51 ) C509( V32 V52 ) C510( V32 V53 ) C511( V32 V54 ) \nC512( V32 V55 ) C513( V32 V56 ) C514( V32 V57 ) C515( V32 V58 ) C705( V42 V43 ) C706( V42 V44 ) \nC707( V42 V45 ) C708( V42 V46 ) C709( V42 V47 ) C710( V42 V48 ) C711( V42 V49 ) C712( V42 V50 ) \nC713( V42 V51 ) C714( V42 V52 ) C715( V42 V53 ) C716( V42 V54 ) C717( V42 V55 ) C718( V42 V56 ) \nC719( V42 V57 ) C720( V42 V58 ) C721( V43 V44 ) C722( V43 V45 ) C723( V43 V46 ) C724( V43 V47 ) \nC725( V43 V48 ) C726( V43 V49 ) C727( V43 V50 ) C728( V43 V51 ) C729( V43 V52 ) C730( V43 V53 ) \nC731( V43 V54 ) C732( V43 V55 ) C733( V43 V56 ) C734( V43 V57 ) C735( V43 V58 ) C736( V44 V45 ) \nC737( V44 V46 ) C738( V44 V47 ) C739( V44 V48 ) C740( V44 V49 ) C741( V44 V50 ) C742( V44 V51 ) \nC743( V44 V52 ) C744( V44 V53 ) C745( V44 V54 ) C746( V44 V55 ) C747( V44 V56 ) C748( V44 V57 ) \nC749( V44 V58 ) C750( V45 V46 ) C751( V45 V47 ) C752( V45 V48 ) C753( V45 V49 ) C754( V45 V50 ) \nC755( V45 V51 ) C756( V45 V52 ) C757( V45 V53 ) C758( V45 V54 ) C759( V45 V55 ) C760( V45 V56 ) \nC761( V45 V57 ) C762( V45 V58 ) C763( V46 V47 ) C764( V46 V48 ) C765( V46 V49 ) C766( V46 V50 ) \nC767( V46 V51 ) C768( V46 V52 ) C769( V46 V53 ) C770( V46 V54 ) C771( V46 V55 ) C772( V46 V56 ) \nC773( V46 V57 ) C774( V46 V58 ) C775( V47 V48 ) C776( V47 V49 ) C777( V47 V50 ) C778( V47 V51 ) \nC779( V47 V52 ) C780( V47 V53 ) C781( V47 V54 ) C782( V47 V55 ) C783( V47 V56 ) C784( V47 V57 ) \nC785( V47 V58 ) C786( V48 V49 ) C787( V48 V50 ) C788( V48 V51 ) C789( V48 V52 ) C790( V48 V53 ) \nC791( V48 V54 ) C792( V48 V55 ) C793( V48 V56 ) C794( V48 V57 ) C795( V48 V58 ) C796( V49 V50 ) \nC797( V49 V51 ) C798( V49 V52 ) C799( V49 V53 ) C800( V49 V54 ) C801( V49 V55 ) C802( V49 V56 ) \nC803( V49 V57 ) C804( V49 V58 ) C805( V50 V51 ) C806( V50 V52 ) C807( V50 V53 ) C808( V50 V54 ) \nC809( V50 V55 ) C810( V50 V56 ) C811( V50 V57 ) C812( V50 V58 ) C813( V51 V52 ) C814( V51 V53 ) \nC815( V51 V54 ) C816( V51 V55 ) C817( V51 V56 ) C818( V51 V57 ) C819( V51 V58 ) C820( V52 V53 ) \nC821( V52 V54 ) C822( V52 V55 ) C823( V52 V56 ) C824( V52 V57 ) C825( V52 V58 ) C826( V53 V54 ) \nC827( V53 V55 ) C828( V53 V56 ) C829( V53 V57 ) C830( V53 V58 ) C831( V54 V55 ) C832( V54 V56 ) \nC833( V54 V57 ) C834( V54 V58 ) C835( V55 V56 ) C836( V55 V57 ) C837( V55 V58 ) C838( V56 V57 ) \nC839( V56 V58 ) C840( V57 V58 ) C853( V12 V13 V42 ) "];7-&gt;9[label="30: V3 V4 V5 V6 V7 \nV8 V9 V10 V11 V12 V13 \nV30 V31 V32 V43 V44 V45 \nV46 V47 V48 V49 V50 V51 \nV52 V53 V54 V55 V56 V57 \nV58 \n216: C85 ,C86 ,C87 ,C88 ,C89 ,\nC90 ,C91 ,C92 ,C93 ,C111 ,C112 ,\nC113 ,C114 ,C115 ,C116 ,C117 ,C118 ,\nC136 ,C137 ,C138 ,C139 ,C140 ,C141 ,\nC142 ,C160 ,C161 ,C162 ,C163 ,C164 ,\nC165 ,C183 ,C184 ,C185 ,C186 ,C187 ,\nC205 ,C206 ,C207 ,C208 ,C226 ,C227 ,\nC228 ,C246 ,C247 ,C265 ,C435 ,C436 ,\nC447 ,C448 ,C449 ,C450 ,C451 ,C452 ,\nC453 ,C454 ,C455 ,C456 ,C457 ,C458 ,\nC459 ,C460 ,C461 ,C462 ,C463 ,C474 ,\nC475 ,C476 ,C477 ,C478 ,C479 ,C480 ,\nC481 ,C482 ,C483 ,C484 ,C485 ,C486 ,\nC487 ,C488 ,C489 ,C500 ,C501 ,C502 ,\nC503 ,C504 ,C505 ,C506 ,C507 ,C508 ,\nC509 ,C510 ,C511 ,C512 ,C513 ,C514 ,\nC515 ,C721 ,C722 ,C723 ,C724 ,C725 ,\nC726 ,C727 ,C728 ,C729 ,C730 ,C731 ,\nC732 ,C733 ,C734 ,C735 ,C736 ,C737 ,\nC738 ,C739 ,C740 ,C741 ,C742 ,C743 ,\nC744 ,C745 ,C746 ,C747 ,C748 ,C749 ,\nC750 ,C751 ,C752 ,C753 ,C754 ,C755 ,\nC756 ,C757 ,C758 ,C759 ,C760 ,C761 ,\nC762 ,C763 ,C764 ,C765 ,C766 ,C767 ,\nC768 ,C769 ,C770 ,C771 ,C772 ,C773 ,\nC774 ,C775 ,C776 ,C777 ,C778 ,C779 ,\nC780 ,C781 ,C782 ,C783 ,C784 ,C785 ,\nC786 ,C787 ,C788 ,C789 ,C790 ,C791 ,\nC792 ,C793 ,C794 ,C795 ,C796 ,C797 ,\nC798 ,C799 ,C800 ,C801 ,C802 ,C803 ,\nC804 ,C805 ,C806 ,C807 ,C808 ,C809 ,\nC810 ,C811 ,C812 ,C813 ,C814 ,C815 ,\nC816 ,C817 ,C818 ,C819 ,C820 ,C821 ,\nC822 ,C823 ,C824 ,C825 ,C826 ,C827 ,\nC828 ,C829 ,C830 ,C831 ,C832 ,C833 ,\nC834 ,C835 ,C836 ,C837 ,C838 ,C839 ,\nC840 ,"];10[shape=box, label="id:10 level: 5\n31: V3 V4 V5 V6 V7 \nV8 V9 V10 V11 V12 V13 \nV14</w:t>
      </w:r>
    </w:p>
    <w:p>
      <w:pPr>
        <w:pStyle w:val="PreformattedText"/>
        <w:bidi w:val="0"/>
        <w:spacing w:before="0" w:after="0"/>
        <w:jc w:val="left"/>
        <w:rPr/>
      </w:pPr>
      <w:r>
        <w:rPr/>
        <w:t xml:space="preserve"> </w:t>
      </w:r>
      <w:r>
        <w:rPr/>
        <w:t>V15 V16 V17 V18 V19 \nV20 V21 V22 V23 V30 V31 \nV32 V52 V53 V54 V55 V56 \nV57 V58 \n236: C85( V3 V5 ) C86( V3 V6 ) C87( V3 V7 ) C88( V3 V8 ) C89( V3 V9 ) \nC90( V3 V10 ) C91( V3 V11 ) C92( V3 V12 ) C93( V3 V13 ) C94( V3 V14 ) C95( V3 V15 ) \nC96( V3 V16 ) C97( V3 V17 ) C98( V3 V18 ) C99( V3 V19 ) C100( V3 V20 ) C101( V3 V21 ) \nC102( V3 V22 ) C103( V3 V23 ) C111( V4 V6 ) C112( V4 V7 ) C113( V4 V8 ) C114( V4 V9 ) \nC115( V4 V10 ) C116( V4 V11 ) C117( V4 V12 ) C118( V4 V13 ) C119( V4 V14 ) C120( V4 V15 ) \nC121( V4 V16 ) C122( V4 V17 ) C123( V4 V18 ) C124( V4 V19 ) C125( V4 V20 ) C126( V4 V21 ) \nC127( V4 V22 ) C128( V4 V23 ) C136( V5 V7 ) C137( V5 V8 ) C138( V5 V9 ) C139( V5 V10 ) \nC140( V5 V11 ) C141( V5 V12 ) C142( V5 V13 ) C143( V5 V14 ) C144( V5 V15 ) C145( V5 V16 ) \nC146( V5 V17 ) C147( V5 V18 ) C148( V5 V19 ) C149( V5 V20 ) C150( V5 V21 ) C151( V5 V22 ) \nC152( V5 V23 ) C160( V6 V8 ) C161( V6 V9 ) C162( V6 V10 ) C163( V6 V11 ) C164( V6 V12 ) \nC165( V6 V13 ) C166( V6 V14 ) C167( V6 V15 ) C168( V6 V16 ) C169( V6 V17 ) C170( V6 V18 ) \nC171( V6 V19 ) C172( V6 V20 ) C173( V6 V21 ) C174( V6 V22 ) C175( V6 V23 ) C183( V7 V9 ) \nC184( V7 V10 ) C185( V7 V11 ) C186( V7 V12 ) C187( V7 V13 ) C188( V7 V14 ) C189( V7 V15 ) \nC190( V7 V16 ) C191( V7 V17 ) C192( V7 V18 ) C193( V7 V19 ) C194( V7 V20 ) C195( V7 V21 ) \nC196( V7 V22 ) C197( V7 V23 ) C205( V8 V10 ) C206( V8 V11 ) C207( V8 V12 ) C208( V8 V13 ) \nC209( V8 V14 ) C210( V8 V15 ) C211( V8 V16 ) C212( V8 V17 ) C213( V8 V18 ) C214( V8 V19 ) \nC215( V8 V20 ) C216( V8 V21 ) C217( V8 V22 ) C218( V8 V23 ) C226( V9 V11 ) C227( V9 V12 ) \nC228( V9 V13 ) C229( V9 V14 ) C230( V9 V15 ) C231( V9 V16 ) C232( V9 V17 ) C233( V9 V18 ) \nC234( V9 V19 ) C235( V9 V20 ) C236( V9 V21 ) C237( V9 V22 ) C238( V9 V23 ) C246( V10 V12 ) \nC247( V10 V13 ) C248( V10 V14 ) C249( V10 V15 ) C250( V10 V16 ) C251( V10 V17 ) C252( V10 V18 ) \nC253( V10 V19 ) C254( V10 V20 ) C255( V10 V21 ) C256( V10 V22 ) C257( V10 V23 ) C265( V11 V13 ) \nC266( V11 V14 ) C267( V11 V15 ) C268( V11 V16 ) C269( V11 V17 ) C270( V11 V18 ) C271( V11 V19 ) \nC272( V11 V20 ) C273( V11 V21 ) C274( V11 V22 ) C275( V11 V23 ) C283( V12 V14 ) C284( V12 V15 ) \nC285( V12 V16 ) C286( V12 V17 ) C287( V12 V18 ) C288( V12 V19 ) C289( V12 V20 ) C290( V12 V21 ) \nC291( V12 V22 ) C292( V12 V23 ) C300( V13 V15 ) C301( V13 V16 ) C302( V13 V17 ) C303( V13 V18 ) \nC304( V13 V19 ) C305( V13 V20 ) C306( V13 V21 ) C307( V13 V22 ) C308( V13 V23 ) C316( V14 V16 ) \nC317( V14 V17 ) C318( V14 V18 ) C319( V14 V19 ) C320( V14 V20 ) C321( V14 V21 ) C322( V14 V22 ) \nC323( V14 V23 ) C331( V15 V17 ) C332( V15 V18 ) C333( V15 V19 ) C334( V15 V20 ) C335( V15 V21 ) \nC336( V15 V22 ) C337( V15 V23 ) C345( V16 V18 ) C346( V16 V19 ) C347( V16 V20 ) C348( V16 V21 ) \nC349( V16 V22 ) C350( V16 V23 ) C358( V17 V19 ) C359( V17 V20 ) C360( V17 V21 ) C361( V17 V22 ) \nC362( V17 V23 ) C370( V18 V20 ) C371( V18 V21 ) C372( V18 V22 ) C373( V18 V23 ) C381( V19 V21 ) \nC382( V19 V22 ) C383( V19 V23 ) C391( V20 V22 ) C392( V20 V23 ) C400( V21 V23 ) C435( V30 V31 ) \nC436( V30 V32 ) C456( V30 V52 ) C457( V30 V53 ) C458( V30 V54 ) C459( V30 V55 ) C460( V30 V56 ) \nC461( V30 V57 ) C462( V30 V58 ) C463( V31 V32 ) C483( V31 V52 ) C484( V31 V53 ) C485( V31 V54 ) \nC486( V31 V55 ) C487( V31 V56 ) C488( V31 V57 ) C489( V31 V58 ) C509( V32 V52 ) C510( V32 V53 ) \nC511( V32 V54 ) C512( V32 V55 ) C513( V32 V56 ) C514( V32 V57 ) C515( V32 V58 ) C820( V52 V53 ) \nC821( V52 V54 ) C822( V52 V55 ) C823( V52 V56 ) C824( V52 V57 ) C825( V52 V58 ) C826( V53 V54 ) \nC827( V53 V55 ) C828( V53 V56 ) C829( V53 V57 ) C830( V53 V58 ) C831( V54 V55 ) C832( V54 V56 ) \nC833( V54 V57 ) C834( V54 V58 ) C835( V55 V56 ) C836( V55 V57 ) C837( V55 V58 ) C838( V56 V57 ) \nC839( V56 V58 ) C840( V57 V58 ) C863( V22 V23 V52 ) "];8-&gt;10[label="30: V3 V4 V5 V6 V7 \nV8 V9 V10 V11 V12 V13 \nV14 V15 V16 V17 V18 V19 \nV20 V21 V22 V30 V31 V32 \nV52 V53 V54 V55 V56 V57 \nV58 \n216: C85 ,C86 ,C87 ,C88 ,C89 ,\nC90 ,C91 ,C92 ,C93 ,C94 ,C95 ,\nC96 ,C97 ,C98 ,C99 ,C100 ,C101 ,\nC102 ,C111 ,C112 ,C113 ,C114 ,C115 ,\nC116 ,C117 ,C118 ,C119 ,C120 ,C121 ,\nC122 ,C123 ,C124 ,C125 ,C126 ,C127 ,\nC136 ,C137 ,C138 ,C139 ,C140 ,C141 ,\nC142 ,C143 ,C144 ,C145 ,C146 ,C147 ,\nC148 ,C149 ,C150 ,C151 ,C160 ,C161 ,\nC162 ,C163 ,C164 ,C165 ,C166 ,C167 ,\nC168 ,C169 ,C170 ,C171 ,C172 ,C173 ,\nC174 ,C183 ,C184 ,C185 ,C186 ,C187 ,\nC188 ,C189 ,C190 ,C191 ,C192 ,C193 ,\nC194 ,C195 ,C196 ,C205 ,C206 ,C207 ,\nC208 ,C209 ,C210 ,C211 ,C212 ,C213 ,\nC214 ,C215 ,C216 ,C217 ,C226 ,C227 ,\nC228 ,C229 ,C230 ,C231 ,C232 ,C233 ,\nC234 ,C235 ,C236 ,C237 ,C246 ,C247 ,\nC248 ,C249 ,C250 ,C251 ,C252 ,C253 ,\nC254 ,C255 ,C256 ,C265 ,C266 ,C267 ,\nC268 ,C269 ,C270 ,C271 ,C272 ,C273 ,\nC274 ,C283 ,C284 ,C285 ,C286 ,C287 ,\nC288 ,C289 ,C290 ,C291 ,C300 ,C301 ,\nC302 ,C303 ,C304 ,C305 ,C306 ,C307 ,\nC316 ,C317 ,C318 ,C319 ,C320 ,C321 ,\nC322 ,C331 ,C332 ,C333 ,C334 ,C335 ,\nC336 ,C345 ,C346 ,C347 ,C348 ,C349 ,\nC358 ,C359 ,C360 ,C361 ,C370 ,C371 ,\nC372 ,C381 ,C382 ,C391 ,C435 ,C436 ,\nC456 ,C457 ,C458 ,C459 ,C460 ,C461 ,\nC462 ,C463 ,C483 ,C484 ,C485 ,C486 ,\nC487 ,C488 ,C489 ,C509 ,C510 ,C511 ,\nC512 ,C513 ,C514 ,C515 ,C820 ,C821 ,\nC822 ,C823 ,C824 ,C825 ,C826 ,C827 ,\nC828 ,C829 ,C830 ,C831 ,C832 ,C833 ,\nC834 ,C835 ,C836 ,C837 ,C838 ,C839 ,\nC840 ,"];11[shape=box, label="id:11 level: 6\n31: V3 V4 V5 V6 V7 \nV8 V9 V10 V11 V12 V30 \nV31 V32 V41 V42 V43 V44 \nV45 V46 V47 V48 V49 V50 \nV51 V52 V53 V54 V55 V56 \nV57 V58 \n247: C85( V3 V5 ) C86( V3 V6 ) C87( V3 V7 ) C88( V3 V8 ) C89( V3 V9 ) \nC90( V3 V10 ) C91( V3 V11 ) C92( V3 V12 ) C111( V4 V6 ) C112( V4 V7 ) C113( V4 V8 ) \nC114( V4 V9 ) C115( V4 V10 ) C116( V4 V11 ) C117( V4 V12 ) C136( V5 V7 ) C137( V5 V8 ) \nC138( V5 V9 ) C139( V5 V10 ) C140( V5 V11 ) C141( V5 V12 ) C160( V6 V8 ) C161( V6 V9 ) \nC162( V6 V10 ) C163( V6 V11 ) C164( V6 V12 ) C183( V7 V9 ) C184( V7 V10 ) C185( V7 V11 ) \nC186( V7 V12 ) C205( V8 V10 ) C206( V8 V11 ) C207( V8 V12 ) C226( V9 V11 ) C227( V9 V12 ) \nC246( V10 V12 ) C435( V30 V31 ) C436( V30 V32 ) C445( V30 V41 ) C446( V30 V42 ) C447( V30 V43 ) \nC448( V30 V44 ) C449( V30 V45 ) C450( V30 V46 ) C451( V30 V47 ) C452( V30 V48 ) C453( V30 V49 ) \nC454( V30 V50 ) C455( V30 V51 ) C456( V30 V52 ) C457( V30 V53 ) C458( V30 V54 ) C459( V30 V55 ) \nC460( V30 V56 ) C461( V30 V57 ) C462( V30 V58 ) C463( V31 V32 ) C472( V31 V41 ) C473( V31 V42 ) \nC474( V31 V43 ) C475( V31 V44 ) C476( V31 V45 ) C477( V31 V46 ) C478( V31 V47 ) C479( V31 V48 ) \nC480( V31 V49 ) C481( V31 V50 ) C482( V31 V51 ) C483( V31 V52 ) C484( V31 V53 ) C485( V31 V54 ) \nC486( V31 V55 ) C487( V31 V56 ) C488( V31 V57 ) C489( V31 V58 ) C498( V32 V41 ) C499( V32 V42 ) \nC500( V32 V43 ) C501( V32 V44 ) C502( V32 V45 ) C503( V32 V46 ) C504( V32 V47 ) C505( V32 V48 ) \nC506( V32 V49 ) C507( V32 V50 ) C508( V32 V51 ) C509( V32 V52 ) C510( V32 V53 ) C511( V32 V54 ) \nC512( V32 V55 ) C513( V32 V56 ) C514( V32 V57 ) C515( V32 V58 ) C688( V41 V42 ) C689( V41 V43 ) \nC690( V41 V44 ) C691( V41 V45 ) C692( V41 V46 ) C693( V41 V47 ) C694( V41 V48 ) C695( V41 V49 ) \nC696( V41 V50 ) C697( V41 V51 ) C698( V41 V52 ) C699( V41 V53 ) C700( V41 V54 ) C701( V41 V55 ) \nC702( V41 V56 ) C703( V41 V57 ) C704( V41 V58 ) C705( V42 V43 ) C706( V42 V44 ) C707( V42 V45 ) \nC708( V42 V46 ) C709( V42 V47 ) C710( V42 V48 ) C711( V42 V49 ) C712( V42 V50 ) C713( V42 V51 ) \nC714( V42 V52 ) C715( V42 V53 ) C716( V42 V54 ) C717( V42 V55 ) C718( V42 V56 ) C719( V42 V57 ) \nC720( V42 V58 ) C721( V43 V44 ) C722( V43 V45 ) C723( V43 V46 ) C724( V43 V47 ) C725( V43 V48 ) \nC726( V43 V49 ) C727( V43 V50 ) C728( V43 V51 ) C729( V43 V52 ) C730( V43 V53 ) C731( V43 V54 ) \nC732( V43 V55 ) C733( V43 V56 ) C734( V43 V57 ) C735( V43 V58 ) C736( V44 V45 ) C737( V44 V46 ) \nC738( V44 V47 ) C739( V44 V48 ) C740( V44 V49 ) C741( V44 V50 ) C742( V44 V51 ) C743( V44 V52 ) \nC744( V44 V53 ) C745( V44 V54 ) C746( V44 V55 ) C747( V44 V56 ) C748( V44 V57 ) C749( V44 V58 ) \nC750( V45 V46 ) C751( V45 V47 ) C752( V45 V48 ) C753( V45 V49 ) C754( V45 V50 ) C755( V45 V51 ) \nC756( V45 V52 ) C757( V45 V53 ) C758( V45 V54 ) C759( V45 V55 ) C760( V45 V56 ) C761( V45 V57 ) \nC762( V45 V58 ) C763( V46 V47 ) C764( V46 V48 ) C765( V46 V49 ) C766( V46 V50 ) C767( V46 V51 ) \nC768( V46 V52 ) C769( V46 V53 ) C770( V46 V54 ) C771( V46 V55 ) C772( V46 V56 ) C773( V46 V57 ) \nC774( V46 V58 ) C775( V47 V48 ) C776( V47 V49 ) C777( V47 V50 ) C778( V47 V51 ) C779( V47 V52 ) \nC780( V47 V53 ) C781( V47 V54 ) C782( V47 V55 ) C783( V47 V56 ) C784( V47 V57 ) C785( V47 V58 ) \nC786( V48 V49 ) C787( V48 V50 ) C788( V48 V51 ) C789( V48 V52 ) C790( V48 V53 ) C791( V48 V54 ) \nC792( V48 V55 ) C793( V48 V56 ) C794( V48 V57 ) C795( V48 V58 ) C796( V49 V50 ) C797( V49 V51 ) \nC798( V49 V52 ) C799( V49 V53 ) C800( V49 V54 ) C801( V49 V55 ) C802( V49 V56 ) C803( V49 V57 ) \nC804( V49 V58 ) C805( V50 V51 ) C806( V50 V52 ) C807( V50 V53 ) C808( V50 V54 ) C809( V50 V55 ) \nC810( V50 V56 ) C811( V50 V57 ) C812( V50 V58 ) C813( V51 V52 ) C814( V51 V53 ) C815( V51 V54 ) \nC816( V51 V55 ) C817( V51 V56 ) C818( V51 V57 ) C819( V51 V58 ) C820( V52 V53 ) C821( V52 V54 ) \nC822( V52 V55 ) C823( V52 V56 ) C824( V52 V57 ) C825( V52 V58 ) C826( V53 V54 ) C827( V53 V55 ) \nC828( V53 V56 ) C829( V53 V57 ) C830( V53 V58 ) C831( V54 V55 ) C832( V54 V56 ) C833( V54 V57 ) \nC834( V54 V58 ) C835( V55 V56 ) C836( V55 V57 ) C837( V55 V58 ) C838( V56 V57 ) C839( V56 V58 ) \nC840( V57 V58 ) C852( V11 V12 V41 ) "];9-&gt;11[label="30: V3 V4 V5 V6 V7 \nV8 V9 V10 V11 V12 V30 \nV31 V32 V42 V43 V44 V45 \nV46 V47 V48 V49 V50 V51 \nV52 V53 V54 V55 V56 V57 \nV58 \n226: C85 ,C86 ,C87 ,C88 ,C89 ,\nC90 ,C91 ,C92 ,C111 ,C112 ,C113 ,\nC114 ,C115 ,C116 ,C117 ,C136 ,C137 ,\nC138 ,C139 ,C140 ,C141 ,C160 ,C161 ,\nC162 ,C163 ,C164 ,C183 ,C184 ,C185 ,\nC186 ,C205 ,C206 ,C207 ,C226 ,C227 ,\nC246 ,C435 ,C436 ,C446 ,C447 ,C448 ,\nC449 ,C450 ,C451 ,C452 ,C453 ,C454</w:t>
      </w:r>
    </w:p>
    <w:p>
      <w:pPr>
        <w:pStyle w:val="PreformattedText"/>
        <w:bidi w:val="0"/>
        <w:spacing w:before="0" w:after="0"/>
        <w:jc w:val="left"/>
        <w:rPr/>
      </w:pPr>
      <w:r>
        <w:rPr/>
        <w:t xml:space="preserve"> </w:t>
      </w:r>
      <w:r>
        <w:rPr/>
        <w:t>,\nC455 ,C456 ,C457 ,C458 ,C459 ,C460 ,\nC461 ,C462 ,C463 ,C473 ,C474 ,C475 ,\nC476 ,C477 ,C478 ,C479 ,C480 ,C481 ,\nC482 ,C483 ,C484 ,C485 ,C486 ,C487 ,\nC488 ,C489 ,C499 ,C500 ,C501 ,C502 ,\nC503 ,C504 ,C505 ,C506 ,C507 ,C508 ,\nC509 ,C510 ,C511 ,C512 ,C513 ,C514 ,\nC515 ,C705 ,C706 ,C707 ,C708 ,C709 ,\nC710 ,C711 ,C712 ,C713 ,C714 ,C715 ,\nC716 ,C717 ,C718 ,C719 ,C720 ,C721 ,\nC722 ,C723 ,C724 ,C725 ,C726 ,C727 ,\nC728 ,C729 ,C730 ,C731 ,C732 ,C733 ,\nC734 ,C735 ,C736 ,C737 ,C738 ,C739 ,\nC740 ,C741 ,C742 ,C743 ,C744 ,C745 ,\nC746 ,C747 ,C748 ,C749 ,C750 ,C751 ,\nC752 ,C753 ,C754 ,C755 ,C756 ,C757 ,\nC758 ,C759 ,C760 ,C761 ,C762 ,C763 ,\nC764 ,C765 ,C766 ,C767 ,C768 ,C769 ,\nC770 ,C771 ,C772 ,C773 ,C774 ,C775 ,\nC776 ,C777 ,C778 ,C779 ,C780 ,C781 ,\nC782 ,C783 ,C784 ,C785 ,C786 ,C787 ,\nC788 ,C789 ,C790 ,C791 ,C792 ,C793 ,\nC794 ,C795 ,C796 ,C797 ,C798 ,C799 ,\nC800 ,C801 ,C802 ,C803 ,C804 ,C805 ,\nC806 ,C807 ,C808 ,C809 ,C810 ,C811 ,\nC812 ,C813 ,C814 ,C815 ,C816 ,C817 ,\nC818 ,C819 ,C820 ,C821 ,C822 ,C823 ,\nC824 ,C825 ,C826 ,C827 ,C828 ,C829 ,\nC830 ,C831 ,C832 ,C833 ,C834 ,C835 ,\nC836 ,C837 ,C838 ,C839 ,C840 ,"];12[shape=box, label="id:12 level: 6\n31: V3 V4 V5 V6 V7 \nV8 V9 V10 V11 V12 V13 \nV14 V15 V16 V17 V18 V19 \nV20 V21 V22 V23 V24 V30 \nV31 V32 V53 V54 V55 V56 \nV57 V58 \n247: C85( V3 V5 ) C86( V3 V6 ) C87( V3 V7 ) C88( V3 V8 ) C89( V3 V9 ) \nC90( V3 V10 ) C91( V3 V11 ) C92( V3 V12 ) C93( V3 V13 ) C94( V3 V14 ) C95( V3 V15 ) \nC96( V3 V16 ) C97( V3 V17 ) C98( V3 V18 ) C99( V3 V19 ) C100( V3 V20 ) C101( V3 V21 ) \nC102( V3 V22 ) C103( V3 V23 ) C104( V3 V24 ) C111( V4 V6 ) C112( V4 V7 ) C113( V4 V8 ) \nC114( V4 V9 ) C115( V4 V10 ) C116( V4 V11 ) C117( V4 V12 ) C118( V4 V13 ) C119( V4 V14 ) \nC120( V4 V15 ) C121( V4 V16 ) C122( V4 V17 ) C123( V4 V18 ) C124( V4 V19 ) C125( V4 V20 ) \nC126( V4 V21 ) C127( V4 V22 ) C128( V4 V23 ) C129( V4 V24 ) C136( V5 V7 ) C137( V5 V8 ) \nC138( V5 V9 ) C139( V5 V10 ) C140( V5 V11 ) C141( V5 V12 ) C142( V5 V13 ) C143( V5 V14 ) \nC144( V5 V15 ) C145( V5 V16 ) C146( V5 V17 ) C147( V5 V18 ) C148( V5 V19 ) C149( V5 V20 ) \nC150( V5 V21 ) C151( V5 V22 ) C152( V5 V23 ) C153( V5 V24 ) C160( V6 V8 ) C161( V6 V9 ) \nC162( V6 V10 ) C163( V6 V11 ) C164( V6 V12 ) C165( V6 V13 ) C166( V6 V14 ) C167( V6 V15 ) \nC168( V6 V16 ) C169( V6 V17 ) C170( V6 V18 ) C171( V6 V19 ) C172( V6 V20 ) C173( V6 V21 ) \nC174( V6 V22 ) C175( V6 V23 ) C176( V6 V24 ) C183( V7 V9 ) C184( V7 V10 ) C185( V7 V11 ) \nC186( V7 V12 ) C187( V7 V13 ) C188( V7 V14 ) C189( V7 V15 ) C190( V7 V16 ) C191( V7 V17 ) \nC192( V7 V18 ) C193( V7 V19 ) C194( V7 V20 ) C195( V7 V21 ) C196( V7 V22 ) C197( V7 V23 ) \nC198( V7 V24 ) C205( V8 V10 ) C206( V8 V11 ) C207( V8 V12 ) C208( V8 V13 ) C209( V8 V14 ) \nC210( V8 V15 ) C211( V8 V16 ) C212( V8 V17 ) C213( V8 V18 ) C214( V8 V19 ) C215( V8 V20 ) \nC216( V8 V21 ) C217( V8 V22 ) C218( V8 V23 ) C219( V8 V24 ) C226( V9 V11 ) C227( V9 V12 ) \nC228( V9 V13 ) C229( V9 V14 ) C230( V9 V15 ) C231( V9 V16 ) C232( V9 V17 ) C233( V9 V18 ) \nC234( V9 V19 ) C235( V9 V20 ) C236( V9 V21 ) C237( V9 V22 ) C238( V9 V23 ) C239( V9 V24 ) \nC246( V10 V12 ) C247( V10 V13 ) C248( V10 V14 ) C249( V10 V15 ) C250( V10 V16 ) C251( V10 V17 ) \nC252( V10 V18 ) C253( V10 V19 ) C254( V10 V20 ) C255( V10 V21 ) C256( V10 V22 ) C257( V10 V23 ) \nC258( V10 V24 ) C265( V11 V13 ) C266( V11 V14 ) C267( V11 V15 ) C268( V11 V16 ) C269( V11 V17 ) \nC270( V11 V18 ) C271( V11 V19 ) C272( V11 V20 ) C273( V11 V21 ) C274( V11 V22 ) C275( V11 V23 ) \nC276( V11 V24 ) C283( V12 V14 ) C284( V12 V15 ) C285( V12 V16 ) C286( V12 V17 ) C287( V12 V18 ) \nC288( V12 V19 ) C289( V12 V20 ) C290( V12 V21 ) C291( V12 V22 ) C292( V12 V23 ) C293( V12 V24 ) \nC300( V13 V15 ) C301( V13 V16 ) C302( V13 V17 ) C303( V13 V18 ) C304( V13 V19 ) C305( V13 V20 ) \nC306( V13 V21 ) C307( V13 V22 ) C308( V13 V23 ) C309( V13 V24 ) C316( V14 V16 ) C317( V14 V17 ) \nC318( V14 V18 ) C319( V14 V19 ) C320( V14 V20 ) C321( V14 V21 ) C322( V14 V22 ) C323( V14 V23 ) \nC324( V14 V24 ) C331( V15 V17 ) C332( V15 V18 ) C333( V15 V19 ) C334( V15 V20 ) C335( V15 V21 ) \nC336( V15 V22 ) C337( V15 V23 ) C338( V15 V24 ) C345( V16 V18 ) C346( V16 V19 ) C347( V16 V20 ) \nC348( V16 V21 ) C349( V16 V22 ) C350( V16 V23 ) C351( V16 V24 ) C358( V17 V19 ) C359( V17 V20 ) \nC360( V17 V21 ) C361( V17 V22 ) C362( V17 V23 ) C363( V17 V24 ) C370( V18 V20 ) C371( V18 V21 ) \nC372( V18 V22 ) C373( V18 V23 ) C374( V18 V24 ) C381( V19 V21 ) C382( V19 V22 ) C383( V19 V23 ) \nC384( V19 V24 ) C391( V20 V22 ) C392( V20 V23 ) C393( V20 V24 ) C400( V21 V23 ) C401( V21 V24 ) \nC408( V22 V24 ) C435( V30 V31 ) C436( V30 V32 ) C457( V30 V53 ) C458( V30 V54 ) C459( V30 V55 ) \nC460( V30 V56 ) C461( V30 V57 ) C462( V30 V58 ) C463( V31 V32 ) C484( V31 V53 ) C485( V31 V54 ) \nC486( V31 V55 ) C487( V31 V56 ) C488( V31 V57 ) C489( V31 V58 ) C510( V32 V53 ) C511( V32 V54 ) \nC512( V32 V55 ) C513( V32 V56 ) C514( V32 V57 ) C515( V32 V58 ) C826( V53 V54 ) C827( V53 V55 ) \nC828( V53 V56 ) C829( V53 V57 ) C830( V53 V58 ) C831( V54 V55 ) C832( V54 V56 ) C833( V54 V57 ) \nC834( V54 V58 ) C835( V55 V56 ) C836( V55 V57 ) C837( V55 V58 ) C838( V56 V57 ) C839( V56 V58 ) \nC840( V57 V58 ) C864( V23 V24 V53 ) "];10-&gt;12[label="30: V3 V4 V5 V6 V7 \nV8 V9 V10 V11 V12 V13 \nV14 V15 V16 V17 V18 V19 \nV20 V21 V22 V23 V30 V31 \nV32 V53 V54 V55 V56 V57 \nV58 \n226: C85 ,C86 ,C87 ,C88 ,C89 ,\nC90 ,C91 ,C92 ,C93 ,C94 ,C95 ,\nC96 ,C97 ,C98 ,C99 ,C100 ,C101 ,\nC102 ,C103 ,C111 ,C112 ,C113 ,C114 ,\nC115 ,C116 ,C117 ,C118 ,C119 ,C120 ,\nC121 ,C122 ,C123 ,C124 ,C125 ,C126 ,\nC127 ,C128 ,C136 ,C137 ,C138 ,C139 ,\nC140 ,C141 ,C142 ,C143 ,C144 ,C145 ,\nC146 ,C147 ,C148 ,C149 ,C150 ,C151 ,\nC152 ,C160 ,C161 ,C162 ,C163 ,C164 ,\nC165 ,C166 ,C167 ,C168 ,C169 ,C170 ,\nC171 ,C172 ,C173 ,C174 ,C175 ,C183 ,\nC184 ,C185 ,C186 ,C187 ,C188 ,C189 ,\nC190 ,C191 ,C192 ,C193 ,C194 ,C195 ,\nC196 ,C197 ,C205 ,C206 ,C207 ,C208 ,\nC209 ,C210 ,C211 ,C212 ,C213 ,C214 ,\nC215 ,C216 ,C217 ,C218 ,C226 ,C227 ,\nC228 ,C229 ,C230 ,C231 ,C232 ,C233 ,\nC234 ,C235 ,C236 ,C237 ,C238 ,C246 ,\nC247 ,C248 ,C249 ,C250 ,C251 ,C252 ,\nC253 ,C254 ,C255 ,C256 ,C257 ,C265 ,\nC266 ,C267 ,C268 ,C269 ,C270 ,C271 ,\nC272 ,C273 ,C274 ,C275 ,C283 ,C284 ,\nC285 ,C286 ,C287 ,C288 ,C289 ,C290 ,\nC291 ,C292 ,C300 ,C301 ,C302 ,C303 ,\nC304 ,C305 ,C306 ,C307 ,C308 ,C316 ,\nC317 ,C318 ,C319 ,C320 ,C321 ,C322 ,\nC323 ,C331 ,C332 ,C333 ,C334 ,C335 ,\nC336 ,C337 ,C345 ,C346 ,C347 ,C348 ,\nC349 ,C350 ,C358 ,C359 ,C360 ,C361 ,\nC362 ,C370 ,C371 ,C372 ,C373 ,C381 ,\nC382 ,C383 ,C391 ,C392 ,C400 ,C435 ,\nC436 ,C457 ,C458 ,C459 ,C460 ,C461 ,\nC462 ,C463 ,C484 ,C485 ,C486 ,C487 ,\nC488 ,C489 ,C510 ,C511 ,C512 ,C513 ,\nC514 ,C515 ,C826 ,C827 ,C828 ,C829 ,\nC830 ,C831 ,C832 ,C833 ,C834 ,C835 ,\nC836 ,C837 ,C838 ,C839 ,C840 ,"];13[shape=box, label="id:13 level: 7\n31: V3 V4 V5 V6 V7 \nV8 V9 V10 V11 V30 V31 \nV32 V40 V41 V42 V43 V44 \nV45 V46 V47 V48 V49 V50 \nV51 V52 V53 V54 V55 V56 \nV57 V58 \n260: C85( V3 V5 ) C86( V3 V6 ) C87( V3 V7 ) C88( V3 V8 ) C89( V3 V9 ) \nC90( V3 V10 ) C91( V3 V11 ) C111( V4 V6 ) C112( V4 V7 ) C113( V4 V8 ) C114( V4 V9 ) \nC115( V4 V10 ) C116( V4 V11 ) C136( V5 V7 ) C137( V5 V8 ) C138( V5 V9 ) C139( V5 V10 ) \nC140( V5 V11 ) C160( V6 V8 ) C161( V6 V9 ) C162( V6 V10 ) C163( V6 V11 ) C183( V7 V9 ) \nC184( V7 V10 ) C185( V7 V11 ) C205( V8 V10 ) C206( V8 V11 ) C226( V9 V11 ) C435( V30 V31 ) \nC436( V30 V32 ) C444( V30 V40 ) C445( V30 V41 ) C446( V30 V42 ) C447( V30 V43 ) C448( V30 V44 ) \nC449( V30 V45 ) C450( V30 V46 ) C451( V30 V47 ) C452( V30 V48 ) C453( V30 V49 ) C454( V30 V50 ) \nC455( V30 V51 ) C456( V30 V52 ) C457( V30 V53 ) C458( V30 V54 ) C459( V30 V55 ) C460( V30 V56 ) \nC461( V30 V57 ) C462( V30 V58 ) C463( V31 V32 ) C471( V31 V40 ) C472( V31 V41 ) C473( V31 V42 ) \nC474( V31 V43 ) C475( V31 V44 ) C476( V31 V45 ) C477( V31 V46 ) C478( V31 V47 ) C479( V31 V48 ) \nC480( V31 V49 ) C481( V31 V50 ) C482( V31 V51 ) C483( V31 V52 ) C484( V31 V53 ) C485( V31 V54 ) \nC486( V31 V55 ) C487( V31 V56 ) C488( V31 V57 ) C489( V31 V58 ) C497( V32 V40 ) C498( V32 V41 ) \nC499( V32 V42 ) C500( V32 V43 ) C501( V32 V44 ) C502( V32 V45 ) C503( V32 V46 ) C504( V32 V47 ) \nC505( V32 V48 ) C506( V32 V49 ) C507( V32 V50 ) C508( V32 V51 ) C509( V32 V52 ) C510( V32 V53 ) \nC511( V32 V54 ) C512( V32 V55 ) C513( V32 V56 ) C514( V32 V57 ) C515( V32 V58 ) C670( V40 V41 ) \nC671( V40 V42 ) C672( V40 V43 ) C673( V40 V44 ) C674( V40 V45 ) C675( V40 V46 ) C676( V40 V47 ) \nC677( V40 V48 ) C678( V40 V49 ) C679( V40 V50 ) C680( V40 V51 ) C681( V40 V52 ) C682( V40 V53 ) \nC683( V40 V54 ) C684( V40 V55 ) C685( V40 V56 ) C686( V40 V57 ) C687( V40 V58 ) C688( V41 V42 ) \nC689( V41 V43 ) C690( V41 V44 ) C691( V41 V45 ) C692( V41 V46 ) C693( V41 V47 ) C694( V41 V48 ) \nC695( V41 V49 ) C696( V41 V50 ) C697( V41 V51 ) C698( V41 V52 ) C699( V41 V53 ) C700( V41 V54 ) \nC701( V41 V55 ) C702( V41 V56 ) C703( V41 V57 ) C704( V41 V58 ) C705( V42 V43 ) C706( V42 V44 ) \nC707( V42 V45 ) C708( V42 V46 ) C709( V42 V47 ) C710( V42 V48 ) C711( V42 V49 ) C712( V42 V50 ) \nC713( V42 V51 ) C714( V42 V52 ) C715( V42 V53 ) C716( V42 V54 ) C717( V42 V55 ) C718( V42 V56 ) \nC719( V42 V57 ) C720( V42 V58 ) C721( V43 V44 ) C722( V43 V45 ) C723( V43 V46 ) C724( V43 V47 ) \nC725( V43 V48 ) C726( V43 V49 ) C727( V43 V50 ) C728( V43 V51 ) C729( V43 V52 ) C730( V43 V53 ) \nC731( V43 V54 ) C732( V43 V55 ) C733( V43 V56 ) C734( V43 V57 ) C735( V43 V58 ) C736( V44 V45 ) \nC737( V44 V46 ) C738( V44 V47 ) C739( V44 V48 ) C740( V44 V49 ) C741( V44 V50 ) C742( V44 V51 ) \nC743( V44 V52 ) C744( V44 V53 ) C745( V44 V54 ) C746( V44 V55 ) C747( V44 V56 ) C748( V44 V57 ) \nC749( V44 V58 ) C750( V45 V46 ) C751( V45 V47 ) C752( V45 V48 ) C753( V45 V49 ) C754( V45 V50 ) \nC755( V45 V51 ) C756( V45 V52 ) C757( V45 V53 ) C758( V45 V54 ) C759( V45 V55 ) C760( V45 V56 ) \nC761( V45 V57 ) C762( V45 V58 ) C763( V46 V47 ) C764( V46 V48 ) C765( V46 V49 )</w:t>
      </w:r>
    </w:p>
    <w:p>
      <w:pPr>
        <w:pStyle w:val="PreformattedText"/>
        <w:bidi w:val="0"/>
        <w:spacing w:before="0" w:after="0"/>
        <w:jc w:val="left"/>
        <w:rPr/>
      </w:pPr>
      <w:r>
        <w:rPr/>
        <w:t xml:space="preserve"> </w:t>
      </w:r>
      <w:r>
        <w:rPr/>
        <w:t>C766( V46 V50 ) \nC767( V46 V51 ) C768( V46 V52 ) C769( V46 V53 ) C770( V46 V54 ) C771( V46 V55 ) C772( V46 V56 ) \nC773( V46 V57 ) C774( V46 V58 ) C775( V47 V48 ) C776( V47 V49 ) C777( V47 V50 ) C778( V47 V51 ) \nC779( V47 V52 ) C780( V47 V53 ) C781( V47 V54 ) C782( V47 V55 ) C783( V47 V56 ) C784( V47 V57 ) \nC785( V47 V58 ) C786( V48 V49 ) C787( V48 V50 ) C788( V48 V51 ) C789( V48 V52 ) C790( V48 V53 ) \nC791( V48 V54 ) C792( V48 V55 ) C793( V48 V56 ) C794( V48 V57 ) C795( V48 V58 ) C796( V49 V50 ) \nC797( V49 V51 ) C798( V49 V52 ) C799( V49 V53 ) C800( V49 V54 ) C801( V49 V55 ) C802( V49 V56 ) \nC803( V49 V57 ) C804( V49 V58 ) C805( V50 V51 ) C806( V50 V52 ) C807( V50 V53 ) C808( V50 V54 ) \nC809( V50 V55 ) C810( V50 V56 ) C811( V50 V57 ) C812( V50 V58 ) C813( V51 V52 ) C814( V51 V53 ) \nC815( V51 V54 ) C816( V51 V55 ) C817( V51 V56 ) C818( V51 V57 ) C819( V51 V58 ) C820( V52 V53 ) \nC821( V52 V54 ) C822( V52 V55 ) C823( V52 V56 ) C824( V52 V57 ) C825( V52 V58 ) C826( V53 V54 ) \nC827( V53 V55 ) C828( V53 V56 ) C829( V53 V57 ) C830( V53 V58 ) C831( V54 V55 ) C832( V54 V56 ) \nC833( V54 V57 ) C834( V54 V58 ) C835( V55 V56 ) C836( V55 V57 ) C837( V55 V58 ) C838( V56 V57 ) \nC839( V56 V58 ) C840( V57 V58 ) C851( V10 V11 V40 ) "];11-&gt;13[label="30: V3 V4 V5 V6 V7 \nV8 V9 V10 V11 V30 V31 \nV32 V41 V42 V43 V44 V45 \nV46 V47 V48 V49 V50 V51 \nV52 V53 V54 V55 V56 V57 \nV58 \n238: C85 ,C86 ,C87 ,C88 ,C89 ,\nC90 ,C91 ,C111 ,C112 ,C113 ,C114 ,\nC115 ,C116 ,C136 ,C137 ,C138 ,C139 ,\nC140 ,C160 ,C161 ,C162 ,C163 ,C183 ,\nC184 ,C185 ,C205 ,C206 ,C226 ,C435 ,\nC436 ,C445 ,C446 ,C447 ,C448 ,C449 ,\nC450 ,C451 ,C452 ,C453 ,C454 ,C455 ,\nC456 ,C457 ,C458 ,C459 ,C460 ,C461 ,\nC462 ,C463 ,C472 ,C473 ,C474 ,C475 ,\nC476 ,C477 ,C478 ,C479 ,C480 ,C481 ,\nC482 ,C483 ,C484 ,C485 ,C486 ,C487 ,\nC488 ,C489 ,C498 ,C499 ,C500 ,C501 ,\nC502 ,C503 ,C504 ,C505 ,C506 ,C507 ,\nC508 ,C509 ,C510 ,C511 ,C512 ,C513 ,\nC514 ,C515 ,C688 ,C689 ,C690 ,C691 ,\nC692 ,C693 ,C694 ,C695 ,C696 ,C697 ,\nC698 ,C699 ,C700 ,C701 ,C702 ,C703 ,\nC704 ,C705 ,C706 ,C707 ,C708 ,C709 ,\nC710 ,C711 ,C712 ,C713 ,C714 ,C715 ,\nC716 ,C717 ,C718 ,C719 ,C720 ,C721 ,\nC722 ,C723 ,C724 ,C725 ,C726 ,C727 ,\nC728 ,C729 ,C730 ,C731 ,C732 ,C733 ,\nC734 ,C735 ,C736 ,C737 ,C738 ,C739 ,\nC740 ,C741 ,C742 ,C743 ,C744 ,C745 ,\nC746 ,C747 ,C748 ,C749 ,C750 ,C751 ,\nC752 ,C753 ,C754 ,C755 ,C756 ,C757 ,\nC758 ,C759 ,C760 ,C761 ,C762 ,C763 ,\nC764 ,C765 ,C766 ,C767 ,C768 ,C769 ,\nC770 ,C771 ,C772 ,C773 ,C774 ,C775 ,\nC776 ,C777 ,C778 ,C779 ,C780 ,C781 ,\nC782 ,C783 ,C784 ,C785 ,C786 ,C787 ,\nC788 ,C789 ,C790 ,C791 ,C792 ,C793 ,\nC794 ,C795 ,C796 ,C797 ,C798 ,C799 ,\nC800 ,C801 ,C802 ,C803 ,C804 ,C805 ,\nC806 ,C807 ,C808 ,C809 ,C810 ,C811 ,\nC812 ,C813 ,C814 ,C815 ,C816 ,C817 ,\nC818 ,C819 ,C820 ,C821 ,C822 ,C823 ,\nC824 ,C825 ,C826 ,C827 ,C828 ,C829 ,\nC830 ,C831 ,C832 ,C833 ,C834 ,C835 ,\nC836 ,C837 ,C838 ,C839 ,C840 ,"];14[shape=box, label="id:14 level: 7\n31: V3 V4 V5 V6 V7 \nV8 V9 V10 V11 V12 V13 \nV14 V15 V16 V17 V18 V19 \nV20 V21 V22 V23 V24 V25 \nV30 V31 V32 V54 V55 V56 \nV57 V58 \n260: C85( V3 V5 ) C86( V3 V6 ) C87( V3 V7 ) C88( V3 V8 ) C89( V3 V9 ) \nC90( V3 V10 ) C91( V3 V11 ) C92( V3 V12 ) C93( V3 V13 ) C94( V3 V14 ) C95( V3 V15 ) \nC96( V3 V16 ) C97( V3 V17 ) C98( V3 V18 ) C99( V3 V19 ) C100( V3 V20 ) C101( V3 V21 ) \nC102( V3 V22 ) C103( V3 V23 ) C104( V3 V24 ) C105( V3 V25 ) C111( V4 V6 ) C112( V4 V7 ) \nC113( V4 V8 ) C114( V4 V9 ) C115( V4 V10 ) C116( V4 V11 ) C117( V4 V12 ) C118( V4 V13 ) \nC119( V4 V14 ) C120( V4 V15 ) C121( V4 V16 ) C122( V4 V17 ) C123( V4 V18 ) C124( V4 V19 ) \nC125( V4 V20 ) C126( V4 V21 ) C127( V4 V22 ) C128( V4 V23 ) C129( V4 V24 ) C130( V4 V25 ) \nC136( V5 V7 ) C137( V5 V8 ) C138( V5 V9 ) C139( V5 V10 ) C140( V5 V11 ) C141( V5 V12 ) \nC142( V5 V13 ) C143( V5 V14 ) C144( V5 V15 ) C145( V5 V16 ) C146( V5 V17 ) C147( V5 V18 ) \nC148( V5 V19 ) C149( V5 V20 ) C150( V5 V21 ) C151( V5 V22 ) C152( V5 V23 ) C153( V5 V24 ) \nC154( V5 V25 ) C160( V6 V8 ) C161( V6 V9 ) C162( V6 V10 ) C163( V6 V11 ) C164( V6 V12 ) \nC165( V6 V13 ) C166( V6 V14 ) C167( V6 V15 ) C168( V6 V16 ) C169( V6 V17 ) C170( V6 V18 ) \nC171( V6 V19 ) C172( V6 V20 ) C173( V6 V21 ) C174( V6 V22 ) C175( V6 V23 ) C176( V6 V24 ) \nC177( V6 V25 ) C183( V7 V9 ) C184( V7 V10 ) C185( V7 V11 ) C186( V7 V12 ) C187( V7 V13 ) \nC188( V7 V14 ) C189( V7 V15 ) C190( V7 V16 ) C191( V7 V17 ) C192( V7 V18 ) C193( V7 V19 ) \nC194( V7 V20 ) C195( V7 V21 ) C196( V7 V22 ) C197( V7 V23 ) C198( V7 V24 ) C199( V7 V25 ) \nC205( V8 V10 ) C206( V8 V11 ) C207( V8 V12 ) C208( V8 V13 ) C209( V8 V14 ) C210( V8 V15 ) \nC211( V8 V16 ) C212( V8 V17 ) C213( V8 V18 ) C214( V8 V19 ) C215( V8 V20 ) C216( V8 V21 ) \nC217( V8 V22 ) C218( V8 V23 ) C219( V8 V24 ) C220( V8 V25 ) C226( V9 V11 ) C227( V9 V12 ) \nC228( V9 V13 ) C229( V9 V14 ) C230( V9 V15 ) C231( V9 V16 ) C232( V9 V17 ) C233( V9 V18 ) \nC234( V9 V19 ) C235( V9 V20 ) C236( V9 V21 ) C237( V9 V22 ) C238( V9 V23 ) C239( V9 V24 ) \nC240( V9 V25 ) C246( V10 V12 ) C247( V10 V13 ) C248( V10 V14 ) C249( V10 V15 ) C250( V10 V16 ) \nC251( V10 V17 ) C252( V10 V18 ) C253( V10 V19 ) C254( V10 V20 ) C255( V10 V21 ) C256( V10 V22 ) \nC257( V10 V23 ) C258( V10 V24 ) C259( V10 V25 ) C265( V11 V13 ) C266( V11 V14 ) C267( V11 V15 ) \nC268( V11 V16 ) C269( V11 V17 ) C270( V11 V18 ) C271( V11 V19 ) C272( V11 V20 ) C273( V11 V21 ) \nC274( V11 V22 ) C275( V11 V23 ) C276( V11 V24 ) C277( V11 V25 ) C283( V12 V14 ) C284( V12 V15 ) \nC285( V12 V16 ) C286( V12 V17 ) C287( V12 V18 ) C288( V12 V19 ) C289( V12 V20 ) C290( V12 V21 ) \nC291( V12 V22 ) C292( V12 V23 ) C293( V12 V24 ) C294( V12 V25 ) C300( V13 V15 ) C301( V13 V16 ) \nC302( V13 V17 ) C303( V13 V18 ) C304( V13 V19 ) C305( V13 V20 ) C306( V13 V21 ) C307( V13 V22 ) \nC308( V13 V23 ) C309( V13 V24 ) C310( V13 V25 ) C316( V14 V16 ) C317( V14 V17 ) C318( V14 V18 ) \nC319( V14 V19 ) C320( V14 V20 ) C321( V14 V21 ) C322( V14 V22 ) C323( V14 V23 ) C324( V14 V24 ) \nC325( V14 V25 ) C331( V15 V17 ) C332( V15 V18 ) C333( V15 V19 ) C334( V15 V20 ) C335( V15 V21 ) \nC336( V15 V22 ) C337( V15 V23 ) C338( V15 V24 ) C339( V15 V25 ) C345( V16 V18 ) C346( V16 V19 ) \nC347( V16 V20 ) C348( V16 V21 ) C349( V16 V22 ) C350( V16 V23 ) C351( V16 V24 ) C352( V16 V25 ) \nC358( V17 V19 ) C359( V17 V20 ) C360( V17 V21 ) C361( V17 V22 ) C362( V17 V23 ) C363( V17 V24 ) \nC364( V17 V25 ) C370( V18 V20 ) C371( V18 V21 ) C372( V18 V22 ) C373( V18 V23 ) C374( V18 V24 ) \nC375( V18 V25 ) C381( V19 V21 ) C382( V19 V22 ) C383( V19 V23 ) C384( V19 V24 ) C385( V19 V25 ) \nC391( V20 V22 ) C392( V20 V23 ) C393( V20 V24 ) C394( V20 V25 ) C400( V21 V23 ) C401( V21 V24 ) \nC402( V21 V25 ) C408( V22 V24 ) C409( V22 V25 ) C415( V23 V25 ) C435( V30 V31 ) C436( V30 V32 ) \nC458( V30 V54 ) C459( V30 V55 ) C460( V30 V56 ) C461( V30 V57 ) C462( V30 V58 ) C463( V31 V32 ) \nC485( V31 V54 ) C486( V31 V55 ) C487( V31 V56 ) C488( V31 V57 ) C489( V31 V58 ) C511( V32 V54 ) \nC512( V32 V55 ) C513( V32 V56 ) C514( V32 V57 ) C515( V32 V58 ) C831( V54 V55 ) C832( V54 V56 ) \nC833( V54 V57 ) C834( V54 V58 ) C835( V55 V56 ) C836( V55 V57 ) C837( V55 V58 ) C838( V56 V57 ) \nC839( V56 V58 ) C840( V57 V58 ) C865( V24 V25 V54 ) "];12-&gt;14[label="30: V3 V4 V5 V6 V7 \nV8 V9 V10 V11 V12 V13 \nV14 V15 V16 V17 V18 V19 \nV20 V21 V22 V23 V24 V30 \nV31 V32 V54 V55 V56 V57 \nV58 \n238: C85 ,C86 ,C87 ,C88 ,C89 ,\nC90 ,C91 ,C92 ,C93 ,C94 ,C95 ,\nC96 ,C97 ,C98 ,C99 ,C100 ,C101 ,\nC102 ,C103 ,C104 ,C111 ,C112 ,C113 ,\nC114 ,C115 ,C116 ,C117 ,C118 ,C119 ,\nC120 ,C121 ,C122 ,C123 ,C124 ,C125 ,\nC126 ,C127 ,C128 ,C129 ,C136 ,C137 ,\nC138 ,C139 ,C140 ,C141 ,C142 ,C143 ,\nC144 ,C145 ,C146 ,C147 ,C148 ,C149 ,\nC150 ,C151 ,C152 ,C153 ,C160 ,C161 ,\nC162 ,C163 ,C164 ,C165 ,C166 ,C167 ,\nC168 ,C169 ,C170 ,C171 ,C172 ,C173 ,\nC174 ,C175 ,C176 ,C183 ,C184 ,C185 ,\nC186 ,C187 ,C188 ,C189 ,C190 ,C191 ,\nC192 ,C193 ,C194 ,C195 ,C196 ,C197 ,\nC198 ,C205 ,C206 ,C207 ,C208 ,C209 ,\nC210 ,C211 ,C212 ,C213 ,C214 ,C215 ,\nC216 ,C217 ,C218 ,C219 ,C226 ,C227 ,\nC228 ,C229 ,C230 ,C231 ,C232 ,C233 ,\nC234 ,C235 ,C236 ,C237 ,C238 ,C239 ,\nC246 ,C247 ,C248 ,C249 ,C250 ,C251 ,\nC252 ,C253 ,C254 ,C255 ,C256 ,C257 ,\nC258 ,C265 ,C266 ,C267 ,C268 ,C269 ,\nC270 ,C271 ,C272 ,C273 ,C274 ,C275 ,\nC276 ,C283 ,C284 ,C285 ,C286 ,C287 ,\nC288 ,C289 ,C290 ,C291 ,C292 ,C293 ,\nC300 ,C301 ,C302 ,C303 ,C304 ,C305 ,\nC306 ,C307 ,C308 ,C309 ,C316 ,C317 ,\nC318 ,C319 ,C320 ,C321 ,C322 ,C323 ,\nC324 ,C331 ,C332 ,C333 ,C334 ,C335 ,\nC336 ,C337 ,C338 ,C345 ,C346 ,C347 ,\nC348 ,C349 ,C350 ,C351 ,C358 ,C359 ,\nC360 ,C361 ,C362 ,C363 ,C370 ,C371 ,\nC372 ,C373 ,C374 ,C381 ,C382 ,C383 ,\nC384 ,C391 ,C392 ,C393 ,C400 ,C401 ,\nC408 ,C435 ,C436 ,C458 ,C459 ,C460 ,\nC461 ,C462 ,C463 ,C485 ,C486 ,C487 ,\nC488 ,C489 ,C511 ,C512 ,C513 ,C514 ,\nC515 ,C831 ,C832 ,C833 ,C834 ,C835 ,\nC836 ,C837 ,C838 ,C839 ,C840 ,"];15[shape=box, label="id:15 level: 8\n31: V3 V4 V5 V6 V7 \nV8 V9 V10 V30 V31 V32 \nV39 V40 V41 V42 V43 V44 \nV45 V46 V47 V48 V49 V50 \nV51 V52 V53 V54 V55 V56 \nV57 V58 \n275: C85( V3 V5 ) C86( V3 V6 ) C87( V3 V7 ) C88( V3 V8 ) C89( V3 V9 ) \nC90( V3 V10 ) C111( V4 V6 ) C112( V4 V7 ) C113( V4 V8 ) C114( V4 V9 ) C115( V4 V10 ) \nC136( V5 V7 ) C137( V5 V8 ) C138( V5 V9 ) C139( V5 V10 ) C160( V6 V8 ) C161( V6 V9 ) \nC162( V6 V10 ) C183( V7 V9 ) C184( V7 V10 ) C205( V8 V10 ) C435( V30 V31 ) C436( V30 V32 ) \nC443( V30 V39 ) C444( V30 V40 ) C445( V30 V41 ) C446( V30 V42 ) C447( V30 V43 ) C448( V30 V44 ) \nC449( V30 V45 ) C450( V30 V46 ) C451( V30 V47 ) C452( V30 V48 ) C453( V30 V49 ) C454( V30 V50 ) \nC455( V30 V51 ) C456( V30 V52 ) C457( V30 V53 ) C458( V30 V54 ) C459( V30 V55 ) C460( V30 V56 ) \nC461( V30 V57 ) C462( V30 V58 ) C463( V31 V32 ) C470( V31 V39 ) C471( V31 V40 ) C472( V31 V41 ) \nC473( V31 V42 ) C474( V31 V43 ) C475( V31 V44 ) C476( V31 V45 ) C477( V31 V46 ) C478( V31 V47 ) \nC479( V31 V48 ) C480( V31 V49 ) C481( V31 V50 ) C482( V31 V51 ) C483( V31 V52 ) C484( V31</w:t>
      </w:r>
    </w:p>
    <w:p>
      <w:pPr>
        <w:pStyle w:val="PreformattedText"/>
        <w:bidi w:val="0"/>
        <w:spacing w:before="0" w:after="0"/>
        <w:jc w:val="left"/>
        <w:rPr/>
      </w:pPr>
      <w:r>
        <w:rPr/>
        <w:t xml:space="preserve"> </w:t>
      </w:r>
      <w:r>
        <w:rPr/>
        <w:t>V53 ) \nC485( V31 V54 ) C486( V31 V55 ) C487( V31 V56 ) C488( V31 V57 ) C489( V31 V58 ) C496( V32 V39 ) \nC497( V32 V40 ) C498( V32 V41 ) C499( V32 V42 ) C500( V32 V43 ) C501( V32 V44 ) C502( V32 V45 ) \nC503( V32 V46 ) C504( V32 V47 ) C505( V32 V48 ) C506( V32 V49 ) C507( V32 V50 ) C508( V32 V51 ) \nC509( V32 V52 ) C510( V32 V53 ) C511( V32 V54 ) C512( V32 V55 ) C513( V32 V56 ) C514( V32 V57 ) \nC515( V32 V58 ) C651( V39 V40 ) C652( V39 V41 ) C653( V39 V42 ) C654( V39 V43 ) C655( V39 V44 ) \nC656( V39 V45 ) C657( V39 V46 ) C658( V39 V47 ) C659( V39 V48 ) C660( V39 V49 ) C661( V39 V50 ) \nC662( V39 V51 ) C663( V39 V52 ) C664( V39 V53 ) C665( V39 V54 ) C666( V39 V55 ) C667( V39 V56 ) \nC668( V39 V57 ) C669( V39 V58 ) C670( V40 V41 ) C671( V40 V42 ) C672( V40 V43 ) C673( V40 V44 ) \nC674( V40 V45 ) C675( V40 V46 ) C676( V40 V47 ) C677( V40 V48 ) C678( V40 V49 ) C679( V40 V50 ) \nC680( V40 V51 ) C681( V40 V52 ) C682( V40 V53 ) C683( V40 V54 ) C684( V40 V55 ) C685( V40 V56 ) \nC686( V40 V57 ) C687( V40 V58 ) C688( V41 V42 ) C689( V41 V43 ) C690( V41 V44 ) C691( V41 V45 ) \nC692( V41 V46 ) C693( V41 V47 ) C694( V41 V48 ) C695( V41 V49 ) C696( V41 V50 ) C697( V41 V51 ) \nC698( V41 V52 ) C699( V41 V53 ) C700( V41 V54 ) C701( V41 V55 ) C702( V41 V56 ) C703( V41 V57 ) \nC704( V41 V58 ) C705( V42 V43 ) C706( V42 V44 ) C707( V42 V45 ) C708( V42 V46 ) C709( V42 V47 ) \nC710( V42 V48 ) C711( V42 V49 ) C712( V42 V50 ) C713( V42 V51 ) C714( V42 V52 ) C715( V42 V53 ) \nC716( V42 V54 ) C717( V42 V55 ) C718( V42 V56 ) C719( V42 V57 ) C720( V42 V58 ) C721( V43 V44 ) \nC722( V43 V45 ) C723( V43 V46 ) C724( V43 V47 ) C725( V43 V48 ) C726( V43 V49 ) C727( V43 V50 ) \nC728( V43 V51 ) C729( V43 V52 ) C730( V43 V53 ) C731( V43 V54 ) C732( V43 V55 ) C733( V43 V56 ) \nC734( V43 V57 ) C735( V43 V58 ) C736( V44 V45 ) C737( V44 V46 ) C738( V44 V47 ) C739( V44 V48 ) \nC740( V44 V49 ) C741( V44 V50 ) C742( V44 V51 ) C743( V44 V52 ) C744( V44 V53 ) C745( V44 V54 ) \nC746( V44 V55 ) C747( V44 V56 ) C748( V44 V57 ) C749( V44 V58 ) C750( V45 V46 ) C751( V45 V47 ) \nC752( V45 V48 ) C753( V45 V49 ) C754( V45 V50 ) C755( V45 V51 ) C756( V45 V52 ) C757( V45 V53 ) \nC758( V45 V54 ) C759( V45 V55 ) C760( V45 V56 ) C761( V45 V57 ) C762( V45 V58 ) C763( V46 V47 ) \nC764( V46 V48 ) C765( V46 V49 ) C766( V46 V50 ) C767( V46 V51 ) C768( V46 V52 ) C769( V46 V53 ) \nC770( V46 V54 ) C771( V46 V55 ) C772( V46 V56 ) C773( V46 V57 ) C774( V46 V58 ) C775( V47 V48 ) \nC776( V47 V49 ) C777( V47 V50 ) C778( V47 V51 ) C779( V47 V52 ) C780( V47 V53 ) C781( V47 V54 ) \nC782( V47 V55 ) C783( V47 V56 ) C784( V47 V57 ) C785( V47 V58 ) C786( V48 V49 ) C787( V48 V50 ) \nC788( V48 V51 ) C789( V48 V52 ) C790( V48 V53 ) C791( V48 V54 ) C792( V48 V55 ) C793( V48 V56 ) \nC794( V48 V57 ) C795( V48 V58 ) C796( V49 V50 ) C797( V49 V51 ) C798( V49 V52 ) C799( V49 V53 ) \nC800( V49 V54 ) C801( V49 V55 ) C802( V49 V56 ) C803( V49 V57 ) C804( V49 V58 ) C805( V50 V51 ) \nC806( V50 V52 ) C807( V50 V53 ) C808( V50 V54 ) C809( V50 V55 ) C810( V50 V56 ) C811( V50 V57 ) \nC812( V50 V58 ) C813( V51 V52 ) C814( V51 V53 ) C815( V51 V54 ) C816( V51 V55 ) C817( V51 V56 ) \nC818( V51 V57 ) C819( V51 V58 ) C820( V52 V53 ) C821( V52 V54 ) C822( V52 V55 ) C823( V52 V56 ) \nC824( V52 V57 ) C825( V52 V58 ) C826( V53 V54 ) C827( V53 V55 ) C828( V53 V56 ) C829( V53 V57 ) \nC830( V53 V58 ) C831( V54 V55 ) C832( V54 V56 ) C833( V54 V57 ) C834( V54 V58 ) C835( V55 V56 ) \nC836( V55 V57 ) C837( V55 V58 ) C838( V56 V57 ) C839( V56 V58 ) C840( V57 V58 ) C850( V9 V10 V39 ) "];13-&gt;15[label="30: V3 V4 V5 V6 V7 \nV8 V9 V10 V30 V31 V32 \nV40 V41 V42 V43 V44 V45 \nV46 V47 V48 V49 V50 V51 \nV52 V53 V54 V55 V56 V57 \nV58 \n252: C85 ,C86 ,C87 ,C88 ,C89 ,\nC90 ,C111 ,C112 ,C113 ,C114 ,C115 ,\nC136 ,C137 ,C138 ,C139 ,C160 ,C161 ,\nC162 ,C183 ,C184 ,C205 ,C435 ,C436 ,\nC444 ,C445 ,C446 ,C447 ,C448 ,C449 ,\nC450 ,C451 ,C452 ,C453 ,C454 ,C455 ,\nC456 ,C457 ,C458 ,C459 ,C460 ,C461 ,\nC462 ,C463 ,C471 ,C472 ,C473 ,C474 ,\nC475 ,C476 ,C477 ,C478 ,C479 ,C480 ,\nC481 ,C482 ,C483 ,C484 ,C485 ,C486 ,\nC487 ,C488 ,C489 ,C497 ,C498 ,C499 ,\nC500 ,C501 ,C502 ,C503 ,C504 ,C505 ,\nC506 ,C507 ,C508 ,C509 ,C510 ,C511 ,\nC512 ,C513 ,C514 ,C515 ,C670 ,C671 ,\nC672 ,C673 ,C674 ,C675 ,C676 ,C677 ,\nC678 ,C679 ,C680 ,C681 ,C682 ,C683 ,\nC684 ,C685 ,C686 ,C687 ,C688 ,C689 ,\nC690 ,C691 ,C692 ,C693 ,C694 ,C695 ,\nC696 ,C697 ,C698 ,C699 ,C700 ,C701 ,\nC702 ,C703 ,C704 ,C705 ,C706 ,C707 ,\nC708 ,C709 ,C710 ,C711 ,C712 ,C713 ,\nC714 ,C715 ,C716 ,C717 ,C718 ,C719 ,\nC720 ,C721 ,C722 ,C723 ,C724 ,C725 ,\nC726 ,C727 ,C728 ,C729 ,C730 ,C731 ,\nC732 ,C733 ,C734 ,C735 ,C736 ,C737 ,\nC738 ,C739 ,C740 ,C741 ,C742 ,C743 ,\nC744 ,C745 ,C746 ,C747 ,C748 ,C749 ,\nC750 ,C751 ,C752 ,C753 ,C754 ,C755 ,\nC756 ,C757 ,C758 ,C759 ,C760 ,C761 ,\nC762 ,C763 ,C764 ,C765 ,C766 ,C767 ,\nC768 ,C769 ,C770 ,C771 ,C772 ,C773 ,\nC774 ,C775 ,C776 ,C777 ,C778 ,C779 ,\nC780 ,C781 ,C782 ,C783 ,C784 ,C785 ,\nC786 ,C787 ,C788 ,C789 ,C790 ,C791 ,\nC792 ,C793 ,C794 ,C795 ,C796 ,C797 ,\nC798 ,C799 ,C800 ,C801 ,C802 ,C803 ,\nC804 ,C805 ,C806 ,C807 ,C808 ,C809 ,\nC810 ,C811 ,C812 ,C813 ,C814 ,C815 ,\nC816 ,C817 ,C818 ,C819 ,C820 ,C821 ,\nC822 ,C823 ,C824 ,C825 ,C826 ,C827 ,\nC828 ,C829 ,C830 ,C831 ,C832 ,C833 ,\nC834 ,C835 ,C836 ,C837 ,C838 ,C839 ,\nC840 ,"];16[shape=box, label="id:16 level: 8\n31: V3 V4 V5 V6 V7 \nV8 V9 V10 V11 V12 V13 \nV14 V15 V16 V17 V18 V19 \nV20 V21 V22 V23 V24 V25 \nV26 V30 V31 V32 V55 V56 \nV57 V58 \n275: C85( V3 V5 ) C86( V3 V6 ) C87( V3 V7 ) C88( V3 V8 ) C89( V3 V9 ) \nC90( V3 V10 ) C91( V3 V11 ) C92( V3 V12 ) C93( V3 V13 ) C94( V3 V14 ) C95( V3 V15 ) \nC96( V3 V16 ) C97( V3 V17 ) C98( V3 V18 ) C99( V3 V19 ) C100( V3 V20 ) C101( V3 V21 ) \nC102( V3 V22 ) C103( V3 V23 ) C104( V3 V24 ) C105( V3 V25 ) C106( V3 V26 ) C111( V4 V6 ) \nC112( V4 V7 ) C113( V4 V8 ) C114( V4 V9 ) C115( V4 V10 ) C116( V4 V11 ) C117( V4 V12 ) \nC118( V4 V13 ) C119( V4 V14 ) C120( V4 V15 ) C121( V4 V16 ) C122( V4 V17 ) C123( V4 V18 ) \nC124( V4 V19 ) C125( V4 V20 ) C126( V4 V21 ) C127( V4 V22 ) C128( V4 V23 ) C129( V4 V24 ) \nC130( V4 V25 ) C131( V4 V26 ) C136( V5 V7 ) C137( V5 V8 ) C138( V5 V9 ) C139( V5 V10 ) \nC140( V5 V11 ) C141( V5 V12 ) C142( V5 V13 ) C143( V5 V14 ) C144( V5 V15 ) C145( V5 V16 ) \nC146( V5 V17 ) C147( V5 V18 ) C148( V5 V19 ) C149( V5 V20 ) C150( V5 V21 ) C151( V5 V22 ) \nC152( V5 V23 ) C153( V5 V24 ) C154( V5 V25 ) C155( V5 V26 ) C160( V6 V8 ) C161( V6 V9 ) \nC162( V6 V10 ) C163( V6 V11 ) C164( V6 V12 ) C165( V6 V13 ) C166( V6 V14 ) C167( V6 V15 ) \nC168( V6 V16 ) C169( V6 V17 ) C170( V6 V18 ) C171( V6 V19 ) C172( V6 V20 ) C173( V6 V21 ) \nC174( V6 V22 ) C175( V6 V23 ) C176( V6 V24 ) C177( V6 V25 ) C178( V6 V26 ) C183( V7 V9 ) \nC184( V7 V10 ) C185( V7 V11 ) C186( V7 V12 ) C187( V7 V13 ) C188( V7 V14 ) C189( V7 V15 ) \nC190( V7 V16 ) C191( V7 V17 ) C192( V7 V18 ) C193( V7 V19 ) C194( V7 V20 ) C195( V7 V21 ) \nC196( V7 V22 ) C197( V7 V23 ) C198( V7 V24 ) C199( V7 V25 ) C200( V7 V26 ) C205( V8 V10 ) \nC206( V8 V11 ) C207( V8 V12 ) C208( V8 V13 ) C209( V8 V14 ) C210( V8 V15 ) C211( V8 V16 ) \nC212( V8 V17 ) C213( V8 V18 ) C214( V8 V19 ) C215( V8 V20 ) C216( V8 V21 ) C217( V8 V22 ) \nC218( V8 V23 ) C219( V8 V24 ) C220( V8 V25 ) C221( V8 V26 ) C226( V9 V11 ) C227( V9 V12 ) \nC228( V9 V13 ) C229( V9 V14 ) C230( V9 V15 ) C231( V9 V16 ) C232( V9 V17 ) C233( V9 V18 ) \nC234( V9 V19 ) C235( V9 V20 ) C236( V9 V21 ) C237( V9 V22 ) C238( V9 V23 ) C239( V9 V24 ) \nC240( V9 V25 ) C241( V9 V26 ) C246( V10 V12 ) C247( V10 V13 ) C248( V10 V14 ) C249( V10 V15 ) \nC250( V10 V16 ) C251( V10 V17 ) C252( V10 V18 ) C253( V10 V19 ) C254( V10 V20 ) C255( V10 V21 ) \nC256( V10 V22 ) C257( V10 V23 ) C258( V10 V24 ) C259( V10 V25 ) C260( V10 V26 ) C265( V11 V13 ) \nC266( V11 V14 ) C267( V11 V15 ) C268( V11 V16 ) C269( V11 V17 ) C270( V11 V18 ) C271( V11 V19 ) \nC272( V11 V20 ) C273( V11 V21 ) C274( V11 V22 ) C275( V11 V23 ) C276( V11 V24 ) C277( V11 V25 ) \nC278( V11 V26 ) C283( V12 V14 ) C284( V12 V15 ) C285( V12 V16 ) C286( V12 V17 ) C287( V12 V18 ) \nC288( V12 V19 ) C289( V12 V20 ) C290( V12 V21 ) C291( V12 V22 ) C292( V12 V23 ) C293( V12 V24 ) \nC294( V12 V25 ) C295( V12 V26 ) C300( V13 V15 ) C301( V13 V16 ) C302( V13 V17 ) C303( V13 V18 ) \nC304( V13 V19 ) C305( V13 V20 ) C306( V13 V21 ) C307( V13 V22 ) C308( V13 V23 ) C309( V13 V24 ) \nC310( V13 V25 ) C311( V13 V26 ) C316( V14 V16 ) C317( V14 V17 ) C318( V14 V18 ) C319( V14 V19 ) \nC320( V14 V20 ) C321( V14 V21 ) C322( V14 V22 ) C323( V14 V23 ) C324( V14 V24 ) C325( V14 V25 ) \nC326( V14 V26 ) C331( V15 V17 ) C332( V15 V18 ) C333( V15 V19 ) C334( V15 V20 ) C335( V15 V21 ) \nC336( V15 V22 ) C337( V15 V23 ) C338( V15 V24 ) C339( V15 V25 ) C340( V15 V26 ) C345( V16 V18 ) \nC346( V16 V19 ) C347( V16 V20 ) C348( V16 V21 ) C349( V16 V22 ) C350( V16 V23 ) C351( V16 V24 ) \nC352( V16 V25 ) C353( V16 V26 ) C358( V17 V19 ) C359( V17 V20 ) C360( V17 V21 ) C361( V17 V22 ) \nC362( V17 V23 ) C363( V17 V24 ) C364( V17 V25 ) C365( V17 V26 ) C370( V18 V20 ) C371( V18 V21 ) \nC372( V18 V22 ) C373( V18 V23 ) C374( V18 V24 ) C375( V18 V25 ) C376( V18 V26 ) C381( V19 V21 ) \nC382( V19 V22 ) C383( V19 V23 ) C384( V19 V24 ) C385( V19 V25 ) C386( V19 V26 ) C391( V20 V22 ) \nC392( V20 V23 ) C393( V20 V24 ) C394( V20 V25 ) C395( V20 V26 ) C400( V21 V23 ) C401( V21 V24 ) \nC402( V21 V25 ) C403( V21 V26 ) C408( V22 V24 ) C409( V22 V25 ) C410( V22 V26 ) C415( V23 V25 ) \nC416( V23 V26 ) C421( V24 V26 ) C435( V30 V31 ) C436( V30 V32 ) C459( V30 V55 ) C460( V30 V56 ) \nC461( V30 V57 ) C462( V30 V58 ) C463( V31 V32 ) C486( V31 V55 ) C487( V31 V56 ) C488( V31 V57 ) \nC489( V31 V58 ) C512( V32 V55 ) C513( V32 V56 ) C514( V32 V57 ) C515( V32 V58 ) C835( V55 V56 ) \nC836( V55 V57 ) C837( V55 V58 ) C838( V56 V57 ) C839( V56 V58 ) C840( V57 V58 ) C866( V25 V26 V55 ) "];14-&gt;16[label="30: V3 V4 V5 V6 V7 \nV8 V9 V10 V11 V12 V13 \nV14 V15 V16 V17 V18 V19 \nV20 V21 V22 V23 V24 V25 \nV30</w:t>
      </w:r>
    </w:p>
    <w:p>
      <w:pPr>
        <w:pStyle w:val="PreformattedText"/>
        <w:bidi w:val="0"/>
        <w:spacing w:before="0" w:after="0"/>
        <w:jc w:val="left"/>
        <w:rPr/>
      </w:pPr>
      <w:r>
        <w:rPr/>
        <w:t xml:space="preserve"> </w:t>
      </w:r>
      <w:r>
        <w:rPr/>
        <w:t>V31 V32 V55 V56 V57 \nV58 \n252: C85 ,C86 ,C87 ,C88 ,C89 ,\nC90 ,C91 ,C92 ,C93 ,C94 ,C95 ,\nC96 ,C97 ,C98 ,C99 ,C100 ,C101 ,\nC102 ,C103 ,C104 ,C105 ,C111 ,C112 ,\nC113 ,C114 ,C115 ,C116 ,C117 ,C118 ,\nC119 ,C120 ,C121 ,C122 ,C123 ,C124 ,\nC125 ,C126 ,C127 ,C128 ,C129 ,C130 ,\nC136 ,C137 ,C138 ,C139 ,C140 ,C141 ,\nC142 ,C143 ,C144 ,C145 ,C146 ,C147 ,\nC148 ,C149 ,C150 ,C151 ,C152 ,C153 ,\nC154 ,C160 ,C161 ,C162 ,C163 ,C164 ,\nC165 ,C166 ,C167 ,C168 ,C169 ,C170 ,\nC171 ,C172 ,C173 ,C174 ,C175 ,C176 ,\nC177 ,C183 ,C184 ,C185 ,C186 ,C187 ,\nC188 ,C189 ,C190 ,C191 ,C192 ,C193 ,\nC194 ,C195 ,C196 ,C197 ,C198 ,C199 ,\nC205 ,C206 ,C207 ,C208 ,C209 ,C210 ,\nC211 ,C212 ,C213 ,C214 ,C215 ,C216 ,\nC217 ,C218 ,C219 ,C220 ,C226 ,C227 ,\nC228 ,C229 ,C230 ,C231 ,C232 ,C233 ,\nC234 ,C235 ,C236 ,C237 ,C238 ,C239 ,\nC240 ,C246 ,C247 ,C248 ,C249 ,C250 ,\nC251 ,C252 ,C253 ,C254 ,C255 ,C256 ,\nC257 ,C258 ,C259 ,C265 ,C266 ,C267 ,\nC268 ,C269 ,C270 ,C271 ,C272 ,C273 ,\nC274 ,C275 ,C276 ,C277 ,C283 ,C284 ,\nC285 ,C286 ,C287 ,C288 ,C289 ,C290 ,\nC291 ,C292 ,C293 ,C294 ,C300 ,C301 ,\nC302 ,C303 ,C304 ,C305 ,C306 ,C307 ,\nC308 ,C309 ,C310 ,C316 ,C317 ,C318 ,\nC319 ,C320 ,C321 ,C322 ,C323 ,C324 ,\nC325 ,C331 ,C332 ,C333 ,C334 ,C335 ,\nC336 ,C337 ,C338 ,C339 ,C345 ,C346 ,\nC347 ,C348 ,C349 ,C350 ,C351 ,C352 ,\nC358 ,C359 ,C360 ,C361 ,C362 ,C363 ,\nC364 ,C370 ,C371 ,C372 ,C373 ,C374 ,\nC375 ,C381 ,C382 ,C383 ,C384 ,C385 ,\nC391 ,C392 ,C393 ,C394 ,C400 ,C401 ,\nC402 ,C408 ,C409 ,C415 ,C435 ,C436 ,\nC459 ,C460 ,C461 ,C462 ,C463 ,C486 ,\nC487 ,C488 ,C489 ,C512 ,C513 ,C514 ,\nC515 ,C835 ,C836 ,C837 ,C838 ,C839 ,\nC840 ,"];17[shape=box, label="id:17 level: 9\n31: V3 V4 V5 V6 V7 \nV8 V9 V30 V31 V32 V33 \nV39 V40 V41 V42 V43 V44 \nV45 V46 V47 V48 V49 V50 \nV51 V52 V53 V54 V55 V56 \nV57 V58 \n292: C85( V3 V5 ) C86( V3 V6 ) C87( V3 V7 ) C88( V3 V8 ) C89( V3 V9 ) \nC111( V4 V6 ) C112( V4 V7 ) C113( V4 V8 ) C114( V4 V9 ) C136( V5 V7 ) C137( V5 V8 ) \nC138( V5 V9 ) C160( V6 V8 ) C161( V6 V9 ) C183( V7 V9 ) C435( V30 V31 ) C436( V30 V32 ) \nC437( V30 V33 ) C443( V30 V39 ) C444( V30 V40 ) C445( V30 V41 ) C446( V30 V42 ) C447( V30 V43 ) \nC448( V30 V44 ) C449( V30 V45 ) C450( V30 V46 ) C451( V30 V47 ) C452( V30 V48 ) C453( V30 V49 ) \nC454( V30 V50 ) C455( V30 V51 ) C456( V30 V52 ) C457( V30 V53 ) C458( V30 V54 ) C459( V30 V55 ) \nC460( V30 V56 ) C461( V30 V57 ) C462( V30 V58 ) C463( V31 V32 ) C464( V31 V33 ) C470( V31 V39 ) \nC471( V31 V40 ) C472( V31 V41 ) C473( V31 V42 ) C474( V31 V43 ) C475( V31 V44 ) C476( V31 V45 ) \nC477( V31 V46 ) C478( V31 V47 ) C479( V31 V48 ) C480( V31 V49 ) C481( V31 V50 ) C482( V31 V51 ) \nC483( V31 V52 ) C484( V31 V53 ) C485( V31 V54 ) C486( V31 V55 ) C487( V31 V56 ) C488( V31 V57 ) \nC489( V31 V58 ) C490( V32 V33 ) C496( V32 V39 ) C497( V32 V40 ) C498( V32 V41 ) C499( V32 V42 ) \nC500( V32 V43 ) C501( V32 V44 ) C502( V32 V45 ) C503( V32 V46 ) C504( V32 V47 ) C505( V32 V48 ) \nC506( V32 V49 ) C507( V32 V50 ) C508( V32 V51 ) C509( V32 V52 ) C510( V32 V53 ) C511( V32 V54 ) \nC512( V32 V55 ) C513( V32 V56 ) C514( V32 V57 ) C515( V32 V58 ) C521( V33 V39 ) C522( V33 V40 ) \nC523( V33 V41 ) C524( V33 V42 ) C525( V33 V43 ) C526( V33 V44 ) C527( V33 V45 ) C528( V33 V46 ) \nC529( V33 V47 ) C530( V33 V48 ) C531( V33 V49 ) C532( V33 V50 ) C533( V33 V51 ) C534( V33 V52 ) \nC535( V33 V53 ) C536( V33 V54 ) C537( V33 V55 ) C538( V33 V56 ) C539( V33 V57 ) C540( V33 V58 ) \nC651( V39 V40 ) C652( V39 V41 ) C653( V39 V42 ) C654( V39 V43 ) C655( V39 V44 ) C656( V39 V45 ) \nC657( V39 V46 ) C658( V39 V47 ) C659( V39 V48 ) C660( V39 V49 ) C661( V39 V50 ) C662( V39 V51 ) \nC663( V39 V52 ) C664( V39 V53 ) C665( V39 V54 ) C666( V39 V55 ) C667( V39 V56 ) C668( V39 V57 ) \nC669( V39 V58 ) C670( V40 V41 ) C671( V40 V42 ) C672( V40 V43 ) C673( V40 V44 ) C674( V40 V45 ) \nC675( V40 V46 ) C676( V40 V47 ) C677( V40 V48 ) C678( V40 V49 ) C679( V40 V50 ) C680( V40 V51 ) \nC681( V40 V52 ) C682( V40 V53 ) C683( V40 V54 ) C684( V40 V55 ) C685( V40 V56 ) C686( V40 V57 ) \nC687( V40 V58 ) C688( V41 V42 ) C689( V41 V43 ) C690( V41 V44 ) C691( V41 V45 ) C692( V41 V46 ) \nC693( V41 V47 ) C694( V41 V48 ) C695( V41 V49 ) C696( V41 V50 ) C697( V41 V51 ) C698( V41 V52 ) \nC699( V41 V53 ) C700( V41 V54 ) C701( V41 V55 ) C702( V41 V56 ) C703( V41 V57 ) C704( V41 V58 ) \nC705( V42 V43 ) C706( V42 V44 ) C707( V42 V45 ) C708( V42 V46 ) C709( V42 V47 ) C710( V42 V48 ) \nC711( V42 V49 ) C712( V42 V50 ) C713( V42 V51 ) C714( V42 V52 ) C715( V42 V53 ) C716( V42 V54 ) \nC717( V42 V55 ) C718( V42 V56 ) C719( V42 V57 ) C720( V42 V58 ) C721( V43 V44 ) C722( V43 V45 ) \nC723( V43 V46 ) C724( V43 V47 ) C725( V43 V48 ) C726( V43 V49 ) C727( V43 V50 ) C728( V43 V51 ) \nC729( V43 V52 ) C730( V43 V53 ) C731( V43 V54 ) C732( V43 V55 ) C733( V43 V56 ) C734( V43 V57 ) \nC735( V43 V58 ) C736( V44 V45 ) C737( V44 V46 ) C738( V44 V47 ) C739( V44 V48 ) C740( V44 V49 ) \nC741( V44 V50 ) C742( V44 V51 ) C743( V44 V52 ) C744( V44 V53 ) C745( V44 V54 ) C746( V44 V55 ) \nC747( V44 V56 ) C748( V44 V57 ) C749( V44 V58 ) C750( V45 V46 ) C751( V45 V47 ) C752( V45 V48 ) \nC753( V45 V49 ) C754( V45 V50 ) C755( V45 V51 ) C756( V45 V52 ) C757( V45 V53 ) C758( V45 V54 ) \nC759( V45 V55 ) C760( V45 V56 ) C761( V45 V57 ) C762( V45 V58 ) C763( V46 V47 ) C764( V46 V48 ) \nC765( V46 V49 ) C766( V46 V50 ) C767( V46 V51 ) C768( V46 V52 ) C769( V46 V53 ) C770( V46 V54 ) \nC771( V46 V55 ) C772( V46 V56 ) C773( V46 V57 ) C774( V46 V58 ) C775( V47 V48 ) C776( V47 V49 ) \nC777( V47 V50 ) C778( V47 V51 ) C779( V47 V52 ) C780( V47 V53 ) C781( V47 V54 ) C782( V47 V55 ) \nC783( V47 V56 ) C784( V47 V57 ) C785( V47 V58 ) C786( V48 V49 ) C787( V48 V50 ) C788( V48 V51 ) \nC789( V48 V52 ) C790( V48 V53 ) C791( V48 V54 ) C792( V48 V55 ) C793( V48 V56 ) C794( V48 V57 ) \nC795( V48 V58 ) C796( V49 V50 ) C797( V49 V51 ) C798( V49 V52 ) C799( V49 V53 ) C800( V49 V54 ) \nC801( V49 V55 ) C802( V49 V56 ) C803( V49 V57 ) C804( V49 V58 ) C805( V50 V51 ) C806( V50 V52 ) \nC807( V50 V53 ) C808( V50 V54 ) C809( V50 V55 ) C810( V50 V56 ) C811( V50 V57 ) C812( V50 V58 ) \nC813( V51 V52 ) C814( V51 V53 ) C815( V51 V54 ) C816( V51 V55 ) C817( V51 V56 ) C818( V51 V57 ) \nC819( V51 V58 ) C820( V52 V53 ) C821( V52 V54 ) C822( V52 V55 ) C823( V52 V56 ) C824( V52 V57 ) \nC825( V52 V58 ) C826( V53 V54 ) C827( V53 V55 ) C828( V53 V56 ) C829( V53 V57 ) C830( V53 V58 ) \nC831( V54 V55 ) C832( V54 V56 ) C833( V54 V57 ) C834( V54 V58 ) C835( V55 V56 ) C836( V55 V57 ) \nC837( V55 V58 ) C838( V56 V57 ) C839( V56 V58 ) C840( V57 V58 ) C844( V3 V4 V33 ) "];15-&gt;17[label="30: V3 V4 V5 V6 V7 \nV8 V9 V30 V31 V32 V39 \nV40 V41 V42 V43 V44 V45 \nV46 V47 V48 V49 V50 V51 \nV52 V53 V54 V55 V56 V57 \nV58 \n268: C85 ,C86 ,C87 ,C88 ,C89 ,\nC111 ,C112 ,C113 ,C114 ,C136 ,C137 ,\nC138 ,C160 ,C161 ,C183 ,C435 ,C436 ,\nC443 ,C444 ,C445 ,C446 ,C447 ,C448 ,\nC449 ,C450 ,C451 ,C452 ,C453 ,C454 ,\nC455 ,C456 ,C457 ,C458 ,C459 ,C460 ,\nC461 ,C462 ,C463 ,C470 ,C471 ,C472 ,\nC473 ,C474 ,C475 ,C476 ,C477 ,C478 ,\nC479 ,C480 ,C481 ,C482 ,C483 ,C484 ,\nC485 ,C486 ,C487 ,C488 ,C489 ,C496 ,\nC497 ,C498 ,C499 ,C500 ,C501 ,C502 ,\nC503 ,C504 ,C505 ,C506 ,C507 ,C508 ,\nC509 ,C510 ,C511 ,C512 ,C513 ,C514 ,\nC515 ,C651 ,C652 ,C653 ,C654 ,C655 ,\nC656 ,C657 ,C658 ,C659 ,C660 ,C661 ,\nC662 ,C663 ,C664 ,C665 ,C666 ,C667 ,\nC668 ,C669 ,C670 ,C671 ,C672 ,C673 ,\nC674 ,C675 ,C676 ,C677 ,C678 ,C679 ,\nC680 ,C681 ,C682 ,C683 ,C684 ,C685 ,\nC686 ,C687 ,C688 ,C689 ,C690 ,C691 ,\nC692 ,C693 ,C694 ,C695 ,C696 ,C697 ,\nC698 ,C699 ,C700 ,C701 ,C702 ,C703 ,\nC704 ,C705 ,C706 ,C707 ,C708 ,C709 ,\nC710 ,C711 ,C712 ,C713 ,C714 ,C715 ,\nC716 ,C717 ,C718 ,C719 ,C720 ,C721 ,\nC722 ,C723 ,C724 ,C725 ,C726 ,C727 ,\nC728 ,C729 ,C730 ,C731 ,C732 ,C733 ,\nC734 ,C735 ,C736 ,C737 ,C738 ,C739 ,\nC740 ,C741 ,C742 ,C743 ,C744 ,C745 ,\nC746 ,C747 ,C748 ,C749 ,C750 ,C751 ,\nC752 ,C753 ,C754 ,C755 ,C756 ,C757 ,\nC758 ,C759 ,C760 ,C761 ,C762 ,C763 ,\nC764 ,C765 ,C766 ,C767 ,C768 ,C769 ,\nC770 ,C771 ,C772 ,C773 ,C774 ,C775 ,\nC776 ,C777 ,C778 ,C779 ,C780 ,C781 ,\nC782 ,C783 ,C784 ,C785 ,C786 ,C787 ,\nC788 ,C789 ,C790 ,C791 ,C792 ,C793 ,\nC794 ,C795 ,C796 ,C797 ,C798 ,C799 ,\nC800 ,C801 ,C802 ,C803 ,C804 ,C805 ,\nC806 ,C807 ,C808 ,C809 ,C810 ,C811 ,\nC812 ,C813 ,C814 ,C815 ,C816 ,C817 ,\nC818 ,C819 ,C820 ,C821 ,C822 ,C823 ,\nC824 ,C825 ,C826 ,C827 ,C828 ,C829 ,\nC830 ,C831 ,C832 ,C833 ,C834 ,C835 ,\nC836 ,C837 ,C838 ,C839 ,C840 ,"];18[shape=box, label="id:18 level: 9\n31: V3 V4 V5 V6 V7 \nV8 V9 V10 V11 V12 V13 \nV14 V15 V16 V17 V18 V19 \nV20 V21 V22 V23 V24 V25 \nV26 V27 V30 V31 V32 V56 \nV57 V58 \n292: C85( V3 V5 ) C86( V3 V6 ) C87( V3 V7 ) C88( V3 V8 ) C89( V3 V9 ) \nC90( V3 V10 ) C91( V3 V11 ) C92( V3 V12 ) C93( V3 V13 ) C94( V3 V14 ) C95( V3 V15 ) \nC96( V3 V16 ) C97( V3 V17 ) C98( V3 V18 ) C99( V3 V19 ) C100( V3 V20 ) C101( V3 V21 ) \nC102( V3 V22 ) C103( V3 V23 ) C104( V3 V24 ) C105( V3 V25 ) C106( V3 V26 ) C107( V3 V27 ) \nC111( V4 V6 ) C112( V4 V7 ) C113( V4 V8 ) C114( V4 V9 ) C115( V4 V10 ) C116( V4 V11 ) \nC117( V4 V12 ) C118( V4 V13 ) C119( V4 V14 ) C120( V4 V15 ) C121( V4 V16 ) C122( V4 V17 ) \nC123( V4 V18 ) C124( V4 V19 ) C125( V4 V20 ) C126( V4 V21 ) C127( V4 V22 ) C128( V4 V23 ) \nC129( V4 V24 ) C130( V4 V25 ) C131( V4 V26 ) C132( V4 V27 ) C136( V5 V7 ) C137( V5 V8 ) \nC138( V5 V9 ) C139( V5 V10 ) C140( V5 V11 ) C141( V5 V12 ) C142( V5 V13 ) C143( V5 V14 ) \nC144( V5 V15 ) C145( V5 V16 ) C146( V5 V17 ) C147( V5 V18 ) C148( V5 V19 ) C149( V5 V20 ) \nC150( V5 V21 ) C151( V5 V22 ) C152( V5 V23 ) C153( V5 V24 ) C154( V5 V25 ) C155( V5 V26 ) \nC156( V5 V27 ) C160( V6 V8 ) C161( V6 V9 ) C162( V6 V10 ) C163( V6 V11 ) C164( V6 V12 ) \nC165( V6 V13 ) C166( V6 V14 ) C167( V6 V15 ) C168( V6 V16 ) C169( V6 V17 ) C170( V6 V18 ) \nC171( V6 V19 ) C172( V6 V20 ) C173( V6 V21 ) C174( V6 V22 ) C175( V6 V23 ) C176( V6 V24 ) \nC177( V6 V25 ) C178( V6 V26 ) C179( V6 V27 ) C183( V7 V9 ) C184( V7 V10 ) C185( V7 V11 ) \nC186( V7 V12 ) C187(</w:t>
      </w:r>
    </w:p>
    <w:p>
      <w:pPr>
        <w:pStyle w:val="PreformattedText"/>
        <w:bidi w:val="0"/>
        <w:spacing w:before="0" w:after="0"/>
        <w:jc w:val="left"/>
        <w:rPr/>
      </w:pPr>
      <w:r>
        <w:rPr/>
        <w:t xml:space="preserve"> </w:t>
      </w:r>
      <w:r>
        <w:rPr/>
        <w:t>V7 V13 ) C188( V7 V14 ) C189( V7 V15 ) C190( V7 V16 ) C191( V7 V17 ) \nC192( V7 V18 ) C193( V7 V19 ) C194( V7 V20 ) C195( V7 V21 ) C196( V7 V22 ) C197( V7 V23 ) \nC198( V7 V24 ) C199( V7 V25 ) C200( V7 V26 ) C201( V7 V27 ) C205( V8 V10 ) C206( V8 V11 ) \nC207( V8 V12 ) C208( V8 V13 ) C209( V8 V14 ) C210( V8 V15 ) C211( V8 V16 ) C212( V8 V17 ) \nC213( V8 V18 ) C214( V8 V19 ) C215( V8 V20 ) C216( V8 V21 ) C217( V8 V22 ) C218( V8 V23 ) \nC219( V8 V24 ) C220( V8 V25 ) C221( V8 V26 ) C222( V8 V27 ) C226( V9 V11 ) C227( V9 V12 ) \nC228( V9 V13 ) C229( V9 V14 ) C230( V9 V15 ) C231( V9 V16 ) C232( V9 V17 ) C233( V9 V18 ) \nC234( V9 V19 ) C235( V9 V20 ) C236( V9 V21 ) C237( V9 V22 ) C238( V9 V23 ) C239( V9 V24 ) \nC240( V9 V25 ) C241( V9 V26 ) C242( V9 V27 ) C246( V10 V12 ) C247( V10 V13 ) C248( V10 V14 ) \nC249( V10 V15 ) C250( V10 V16 ) C251( V10 V17 ) C252( V10 V18 ) C253( V10 V19 ) C254( V10 V20 ) \nC255( V10 V21 ) C256( V10 V22 ) C257( V10 V23 ) C258( V10 V24 ) C259( V10 V25 ) C260( V10 V26 ) \nC261( V10 V27 ) C265( V11 V13 ) C266( V11 V14 ) C267( V11 V15 ) C268( V11 V16 ) C269( V11 V17 ) \nC270( V11 V18 ) C271( V11 V19 ) C272( V11 V20 ) C273( V11 V21 ) C274( V11 V22 ) C275( V11 V23 ) \nC276( V11 V24 ) C277( V11 V25 ) C278( V11 V26 ) C279( V11 V27 ) C283( V12 V14 ) C284( V12 V15 ) \nC285( V12 V16 ) C286( V12 V17 ) C287( V12 V18 ) C288( V12 V19 ) C289( V12 V20 ) C290( V12 V21 ) \nC291( V12 V22 ) C292( V12 V23 ) C293( V12 V24 ) C294( V12 V25 ) C295( V12 V26 ) C296( V12 V27 ) \nC300( V13 V15 ) C301( V13 V16 ) C302( V13 V17 ) C303( V13 V18 ) C304( V13 V19 ) C305( V13 V20 ) \nC306( V13 V21 ) C307( V13 V22 ) C308( V13 V23 ) C309( V13 V24 ) C310( V13 V25 ) C311( V13 V26 ) \nC312( V13 V27 ) C316( V14 V16 ) C317( V14 V17 ) C318( V14 V18 ) C319( V14 V19 ) C320( V14 V20 ) \nC321( V14 V21 ) C322( V14 V22 ) C323( V14 V23 ) C324( V14 V24 ) C325( V14 V25 ) C326( V14 V26 ) \nC327( V14 V27 ) C331( V15 V17 ) C332( V15 V18 ) C333( V15 V19 ) C334( V15 V20 ) C335( V15 V21 ) \nC336( V15 V22 ) C337( V15 V23 ) C338( V15 V24 ) C339( V15 V25 ) C340( V15 V26 ) C341( V15 V27 ) \nC345( V16 V18 ) C346( V16 V19 ) C347( V16 V20 ) C348( V16 V21 ) C349( V16 V22 ) C350( V16 V23 ) \nC351( V16 V24 ) C352( V16 V25 ) C353( V16 V26 ) C354( V16 V27 ) C358( V17 V19 ) C359( V17 V20 ) \nC360( V17 V21 ) C361( V17 V22 ) C362( V17 V23 ) C363( V17 V24 ) C364( V17 V25 ) C365( V17 V26 ) \nC366( V17 V27 ) C370( V18 V20 ) C371( V18 V21 ) C372( V18 V22 ) C373( V18 V23 ) C374( V18 V24 ) \nC375( V18 V25 ) C376( V18 V26 ) C377( V18 V27 ) C381( V19 V21 ) C382( V19 V22 ) C383( V19 V23 ) \nC384( V19 V24 ) C385( V19 V25 ) C386( V19 V26 ) C387( V19 V27 ) C391( V20 V22 ) C392( V20 V23 ) \nC393( V20 V24 ) C394( V20 V25 ) C395( V20 V26 ) C396( V20 V27 ) C400( V21 V23 ) C401( V21 V24 ) \nC402( V21 V25 ) C403( V21 V26 ) C404( V21 V27 ) C408( V22 V24 ) C409( V22 V25 ) C410( V22 V26 ) \nC411( V22 V27 ) C415( V23 V25 ) C416( V23 V26 ) C417( V23 V27 ) C421( V24 V26 ) C422( V24 V27 ) \nC426( V25 V27 ) C435( V30 V31 ) C436( V30 V32 ) C460( V30 V56 ) C461( V30 V57 ) C462( V30 V58 ) \nC463( V31 V32 ) C487( V31 V56 ) C488( V31 V57 ) C489( V31 V58 ) C513( V32 V56 ) C514( V32 V57 ) \nC515( V32 V58 ) C838( V56 V57 ) C839( V56 V58 ) C840( V57 V58 ) C867( V26 V27 V56 ) "];16-&gt;18[label="30: V3 V4 V5 V6 V7 \nV8 V9 V10 V11 V12 V13 \nV14 V15 V16 V17 V18 V19 \nV20 V21 V22 V23 V24 V25 \nV26 V30 V31 V32 V56 V57 \nV58 \n268: C85 ,C86 ,C87 ,C88 ,C89 ,\nC90 ,C91 ,C92 ,C93 ,C94 ,C95 ,\nC96 ,C97 ,C98 ,C99 ,C100 ,C101 ,\nC102 ,C103 ,C104 ,C105 ,C106 ,C111 ,\nC112 ,C113 ,C114 ,C115 ,C116 ,C117 ,\nC118 ,C119 ,C120 ,C121 ,C122 ,C123 ,\nC124 ,C125 ,C126 ,C127 ,C128 ,C129 ,\nC130 ,C131 ,C136 ,C137 ,C138 ,C139 ,\nC140 ,C141 ,C142 ,C143 ,C144 ,C145 ,\nC146 ,C147 ,C148 ,C149 ,C150 ,C151 ,\nC152 ,C153 ,C154 ,C155 ,C160 ,C161 ,\nC162 ,C163 ,C164 ,C165 ,C166 ,C167 ,\nC168 ,C169 ,C170 ,C171 ,C172 ,C173 ,\nC174 ,C175 ,C176 ,C177 ,C178 ,C183 ,\nC184 ,C185 ,C186 ,C187 ,C188 ,C189 ,\nC190 ,C191 ,C192 ,C193 ,C194 ,C195 ,\nC196 ,C197 ,C198 ,C199 ,C200 ,C205 ,\nC206 ,C207 ,C208 ,C209 ,C210 ,C211 ,\nC212 ,C213 ,C214 ,C215 ,C216 ,C217 ,\nC218 ,C219 ,C220 ,C221 ,C226 ,C227 ,\nC228 ,C229 ,C230 ,C231 ,C232 ,C233 ,\nC234 ,C235 ,C236 ,C237 ,C238 ,C239 ,\nC240 ,C241 ,C246 ,C247 ,C248 ,C249 ,\nC250 ,C251 ,C252 ,C253 ,C254 ,C255 ,\nC256 ,C257 ,C258 ,C259 ,C260 ,C265 ,\nC266 ,C267 ,C268 ,C269 ,C270 ,C271 ,\nC272 ,C273 ,C274 ,C275 ,C276 ,C277 ,\nC278 ,C283 ,C284 ,C285 ,C286 ,C287 ,\nC288 ,C289 ,C290 ,C291 ,C292 ,C293 ,\nC294 ,C295 ,C300 ,C301 ,C302 ,C303 ,\nC304 ,C305 ,C306 ,C307 ,C308 ,C309 ,\nC310 ,C311 ,C316 ,C317 ,C318 ,C319 ,\nC320 ,C321 ,C322 ,C323 ,C324 ,C325 ,\nC326 ,C331 ,C332 ,C333 ,C334 ,C335 ,\nC336 ,C337 ,C338 ,C339 ,C340 ,C345 ,\nC346 ,C347 ,C348 ,C349 ,C350 ,C351 ,\nC352 ,C353 ,C358 ,C359 ,C360 ,C361 ,\nC362 ,C363 ,C364 ,C365 ,C370 ,C371 ,\nC372 ,C373 ,C374 ,C375 ,C376 ,C381 ,\nC382 ,C383 ,C384 ,C385 ,C386 ,C391 ,\nC392 ,C393 ,C394 ,C395 ,C400 ,C401 ,\nC402 ,C403 ,C408 ,C409 ,C410 ,C415 ,\nC416 ,C421 ,C435 ,C436 ,C460 ,C461 ,\nC462 ,C463 ,C487 ,C488 ,C489 ,C513 ,\nC514 ,C515 ,C838 ,C839 ,C840 ,"];19[shape=box, label="id:19 level: 10\n31: V4 V5 V6 V7 V8 \nV9 V30 V31 V32 V33 V34 \nV39 V40 V41 V42 V43 V44 \nV45 V46 V47 V48 V49 V50 \nV51 V52 V53 V54 V55 V56 \nV57 V58 \n311: C111( V4 V6 ) C112( V4 V7 ) C113( V4 V8 ) C114( V4 V9 ) C136( V5 V7 ) \nC137( V5 V8 ) C138( V5 V9 ) C160( V6 V8 ) C161( V6 V9 ) C183( V7 V9 ) C435( V30 V31 ) \nC436( V30 V32 ) C437( V30 V33 ) C438( V30 V34 ) C443( V30 V39 ) C444( V30 V40 ) C445( V30 V41 ) \nC446( V30 V42 ) C447( V30 V43 ) C448( V30 V44 ) C449( V30 V45 ) C450( V30 V46 ) C451( V30 V47 ) \nC452( V30 V48 ) C453( V30 V49 ) C454( V30 V50 ) C455( V30 V51 ) C456( V30 V52 ) C457( V30 V53 ) \nC458( V30 V54 ) C459( V30 V55 ) C460( V30 V56 ) C461( V30 V57 ) C462( V30 V58 ) C463( V31 V32 ) \nC464( V31 V33 ) C465( V31 V34 ) C470( V31 V39 ) C471( V31 V40 ) C472( V31 V41 ) C473( V31 V42 ) \nC474( V31 V43 ) C475( V31 V44 ) C476( V31 V45 ) C477( V31 V46 ) C478( V31 V47 ) C479( V31 V48 ) \nC480( V31 V49 ) C481( V31 V50 ) C482( V31 V51 ) C483( V31 V52 ) C484( V31 V53 ) C485( V31 V54 ) \nC486( V31 V55 ) C487( V31 V56 ) C488( V31 V57 ) C489( V31 V58 ) C490( V32 V33 ) C491( V32 V34 ) \nC496( V32 V39 ) C497( V32 V40 ) C498( V32 V41 ) C499( V32 V42 ) C500( V32 V43 ) C501( V32 V44 ) \nC502( V32 V45 ) C503( V32 V46 ) C504( V32 V47 ) C505( V32 V48 ) C506( V32 V49 ) C507( V32 V50 ) \nC508( V32 V51 ) C509( V32 V52 ) C510( V32 V53 ) C511( V32 V54 ) C512( V32 V55 ) C513( V32 V56 ) \nC514( V32 V57 ) C515( V32 V58 ) C516( V33 V34 ) C521( V33 V39 ) C522( V33 V40 ) C523( V33 V41 ) \nC524( V33 V42 ) C525( V33 V43 ) C526( V33 V44 ) C527( V33 V45 ) C528( V33 V46 ) C529( V33 V47 ) \nC530( V33 V48 ) C531( V33 V49 ) C532( V33 V50 ) C533( V33 V51 ) C534( V33 V52 ) C535( V33 V53 ) \nC536( V33 V54 ) C537( V33 V55 ) C538( V33 V56 ) C539( V33 V57 ) C540( V33 V58 ) C545( V34 V39 ) \nC546( V34 V40 ) C547( V34 V41 ) C548( V34 V42 ) C549( V34 V43 ) C550( V34 V44 ) C551( V34 V45 ) \nC552( V34 V46 ) C553( V34 V47 ) C554( V34 V48 ) C555( V34 V49 ) C556( V34 V50 ) C557( V34 V51 ) \nC558( V34 V52 ) C559( V34 V53 ) C560( V34 V54 ) C561( V34 V55 ) C562( V34 V56 ) C563( V34 V57 ) \nC564( V34 V58 ) C651( V39 V40 ) C652( V39 V41 ) C653( V39 V42 ) C654( V39 V43 ) C655( V39 V44 ) \nC656( V39 V45 ) C657( V39 V46 ) C658( V39 V47 ) C659( V39 V48 ) C660( V39 V49 ) C661( V39 V50 ) \nC662( V39 V51 ) C663( V39 V52 ) C664( V39 V53 ) C665( V39 V54 ) C666( V39 V55 ) C667( V39 V56 ) \nC668( V39 V57 ) C669( V39 V58 ) C670( V40 V41 ) C671( V40 V42 ) C672( V40 V43 ) C673( V40 V44 ) \nC674( V40 V45 ) C675( V40 V46 ) C676( V40 V47 ) C677( V40 V48 ) C678( V40 V49 ) C679( V40 V50 ) \nC680( V40 V51 ) C681( V40 V52 ) C682( V40 V53 ) C683( V40 V54 ) C684( V40 V55 ) C685( V40 V56 ) \nC686( V40 V57 ) C687( V40 V58 ) C688( V41 V42 ) C689( V41 V43 ) C690( V41 V44 ) C691( V41 V45 ) \nC692( V41 V46 ) C693( V41 V47 ) C694( V41 V48 ) C695( V41 V49 ) C696( V41 V50 ) C697( V41 V51 ) \nC698( V41 V52 ) C699( V41 V53 ) C700( V41 V54 ) C701( V41 V55 ) C702( V41 V56 ) C703( V41 V57 ) \nC704( V41 V58 ) C705( V42 V43 ) C706( V42 V44 ) C707( V42 V45 ) C708( V42 V46 ) C709( V42 V47 ) \nC710( V42 V48 ) C711( V42 V49 ) C712( V42 V50 ) C713( V42 V51 ) C714( V42 V52 ) C715( V42 V53 ) \nC716( V42 V54 ) C717( V42 V55 ) C718( V42 V56 ) C719( V42 V57 ) C720( V42 V58 ) C721( V43 V44 ) \nC722( V43 V45 ) C723( V43 V46 ) C724( V43 V47 ) C725( V43 V48 ) C726( V43 V49 ) C727( V43 V50 ) \nC728( V43 V51 ) C729( V43 V52 ) C730( V43 V53 ) C731( V43 V54 ) C732( V43 V55 ) C733( V43 V56 ) \nC734( V43 V57 ) C735( V43 V58 ) C736( V44 V45 ) C737( V44 V46 ) C738( V44 V47 ) C739( V44 V48 ) \nC740( V44 V49 ) C741( V44 V50 ) C742( V44 V51 ) C743( V44 V52 ) C744( V44 V53 ) C745( V44 V54 ) \nC746( V44 V55 ) C747( V44 V56 ) C748( V44 V57 ) C749( V44 V58 ) C750( V45 V46 ) C751( V45 V47 ) \nC752( V45 V48 ) C753( V45 V49 ) C754( V45 V50 ) C755( V45 V51 ) C756( V45 V52 ) C757( V45 V53 ) \nC758( V45 V54 ) C759( V45 V55 ) C760( V45 V56 ) C761( V45 V57 ) C762( V45 V58 ) C763( V46 V47 ) \nC764( V46 V48 ) C765( V46 V49 ) C766( V46 V50 ) C767( V46 V51 ) C768( V46 V52 ) C769( V46 V53 ) \nC770( V46 V54 ) C771( V46 V55 ) C772( V46 V56 ) C773( V46 V57 ) C774( V46 V58 ) C775( V47 V48 ) \nC776( V47 V49 ) C777( V47 V50 ) C778( V47 V51 ) C779( V47 V52 ) C780( V47 V53 ) C781( V47 V54 ) \nC782( V47 V55 ) C783( V47 V56 ) C784( V47 V57 ) C785( V47 V58 ) C786( V48 V49 ) C787( V48 V50 ) \nC788( V48 V51 ) C789( V48 V52 ) C790( V48 V53 ) C791( V48 V54 ) C792( V48 V55 ) C793( V48 V56 ) \nC794( V48 V57 ) C795( V48 V58 ) C796( V49 V50 ) C797( V49 V51 ) C798( V49 V52 ) C799( V49 V53 ) \nC800( V49 V54 ) C801( V49 V55 ) C802( V49 V56 ) C803( V49 V57 ) C804( V49 V58 ) C805( V50 V51 ) \nC806( V50 V52 ) C807( V50 V53 ) C808( V50 V54 ) C809( V50 V55 ) C810( V50 V56 ) C811( V50 V57 ) \nC812( V50 V58 ) C813( V51 V52 ) C814( V51 V53 ) C815( V51 V54 ) C816( V51</w:t>
      </w:r>
    </w:p>
    <w:p>
      <w:pPr>
        <w:pStyle w:val="PreformattedText"/>
        <w:bidi w:val="0"/>
        <w:spacing w:before="0" w:after="0"/>
        <w:jc w:val="left"/>
        <w:rPr/>
      </w:pPr>
      <w:r>
        <w:rPr/>
        <w:t xml:space="preserve"> </w:t>
      </w:r>
      <w:r>
        <w:rPr/>
        <w:t>V55 ) C817( V51 V56 ) \nC818( V51 V57 ) C819( V51 V58 ) C820( V52 V53 ) C821( V52 V54 ) C822( V52 V55 ) C823( V52 V56 ) \nC824( V52 V57 ) C825( V52 V58 ) C826( V53 V54 ) C827( V53 V55 ) C828( V53 V56 ) C829( V53 V57 ) \nC830( V53 V58 ) C831( V54 V55 ) C832( V54 V56 ) C833( V54 V57 ) C834( V54 V58 ) C835( V55 V56 ) \nC836( V55 V57 ) C837( V55 V58 ) C838( V56 V57 ) C839( V56 V58 ) C840( V57 V58 ) C845( V4 V5 V34 ) "];17-&gt;19[label="30: V4 V5 V6 V7 V8 \nV9 V30 V31 V32 V33 V39 \nV40 V41 V42 V43 V44 V45 \nV46 V47 V48 V49 V50 V51 \nV52 V53 V54 V55 V56 V57 \nV58 \n286: C111 ,C112 ,C113 ,C114 ,C136 ,\nC137 ,C138 ,C160 ,C161 ,C183 ,C435 ,\nC436 ,C437 ,C443 ,C444 ,C445 ,C446 ,\nC447 ,C448 ,C449 ,C450 ,C451 ,C452 ,\nC453 ,C454 ,C455 ,C456 ,C457 ,C458 ,\nC459 ,C460 ,C461 ,C462 ,C463 ,C464 ,\nC470 ,C471 ,C472 ,C473 ,C474 ,C475 ,\nC476 ,C477 ,C478 ,C479 ,C480 ,C481 ,\nC482 ,C483 ,C484 ,C485 ,C486 ,C487 ,\nC488 ,C489 ,C490 ,C496 ,C497 ,C498 ,\nC499 ,C500 ,C501 ,C502 ,C503 ,C504 ,\nC505 ,C506 ,C507 ,C508 ,C509 ,C510 ,\nC511 ,C512 ,C513 ,C514 ,C515 ,C521 ,\nC522 ,C523 ,C524 ,C525 ,C526 ,C527 ,\nC528 ,C529 ,C530 ,C531 ,C532 ,C533 ,\nC534 ,C535 ,C536 ,C537 ,C538 ,C539 ,\nC540 ,C651 ,C652 ,C653 ,C654 ,C655 ,\nC656 ,C657 ,C658 ,C659 ,C660 ,C661 ,\nC662 ,C663 ,C664 ,C665 ,C666 ,C667 ,\nC668 ,C669 ,C670 ,C671 ,C672 ,C673 ,\nC674 ,C675 ,C676 ,C677 ,C678 ,C679 ,\nC680 ,C681 ,C682 ,C683 ,C684 ,C685 ,\nC686 ,C687 ,C688 ,C689 ,C690 ,C691 ,\nC692 ,C693 ,C694 ,C695 ,C696 ,C697 ,\nC698 ,C699 ,C700 ,C701 ,C702 ,C703 ,\nC704 ,C705 ,C706 ,C707 ,C708 ,C709 ,\nC710 ,C711 ,C712 ,C713 ,C714 ,C715 ,\nC716 ,C717 ,C718 ,C719 ,C720 ,C721 ,\nC722 ,C723 ,C724 ,C725 ,C726 ,C727 ,\nC728 ,C729 ,C730 ,C731 ,C732 ,C733 ,\nC734 ,C735 ,C736 ,C737 ,C738 ,C739 ,\nC740 ,C741 ,C742 ,C743 ,C744 ,C745 ,\nC746 ,C747 ,C748 ,C749 ,C750 ,C751 ,\nC752 ,C753 ,C754 ,C755 ,C756 ,C757 ,\nC758 ,C759 ,C760 ,C761 ,C762 ,C763 ,\nC764 ,C765 ,C766 ,C767 ,C768 ,C769 ,\nC770 ,C771 ,C772 ,C773 ,C774 ,C775 ,\nC776 ,C777 ,C778 ,C779 ,C780 ,C781 ,\nC782 ,C783 ,C784 ,C785 ,C786 ,C787 ,\nC788 ,C789 ,C790 ,C791 ,C792 ,C793 ,\nC794 ,C795 ,C796 ,C797 ,C798 ,C799 ,\nC800 ,C801 ,C802 ,C803 ,C804 ,C805 ,\nC806 ,C807 ,C808 ,C809 ,C810 ,C811 ,\nC812 ,C813 ,C814 ,C815 ,C816 ,C817 ,\nC818 ,C819 ,C820 ,C821 ,C822 ,C823 ,\nC824 ,C825 ,C826 ,C827 ,C828 ,C829 ,\nC830 ,C831 ,C832 ,C833 ,C834 ,C835 ,\nC836 ,C837 ,C838 ,C839 ,C840 ,"];20[shape=box, label="id:20 level: 10\n31: V3 V4 V5 V6 V7 \nV8 V9 V10 V11 V12 V13 \nV14 V15 V16 V17 V18 V19 \nV20 V21 V22 V23 V24 V25 \nV26 V27 V28 V30 V31 V32 \nV57 V58 \n311: C85( V3 V5 ) C86( V3 V6 ) C87( V3 V7 ) C88( V3 V8 ) C89( V3 V9 ) \nC90( V3 V10 ) C91( V3 V11 ) C92( V3 V12 ) C93( V3 V13 ) C94( V3 V14 ) C95( V3 V15 ) \nC96( V3 V16 ) C97( V3 V17 ) C98( V3 V18 ) C99( V3 V19 ) C100( V3 V20 ) C101( V3 V21 ) \nC102( V3 V22 ) C103( V3 V23 ) C104( V3 V24 ) C105( V3 V25 ) C106( V3 V26 ) C107( V3 V27 ) \nC108( V3 V28 ) C111( V4 V6 ) C112( V4 V7 ) C113( V4 V8 ) C114( V4 V9 ) C115( V4 V10 ) \nC116( V4 V11 ) C117( V4 V12 ) C118( V4 V13 ) C119( V4 V14 ) C120( V4 V15 ) C121( V4 V16 ) \nC122( V4 V17 ) C123( V4 V18 ) C124( V4 V19 ) C125( V4 V20 ) C126( V4 V21 ) C127( V4 V22 ) \nC128( V4 V23 ) C129( V4 V24 ) C130( V4 V25 ) C131( V4 V26 ) C132( V4 V27 ) C133( V4 V28 ) \nC136( V5 V7 ) C137( V5 V8 ) C138( V5 V9 ) C139( V5 V10 ) C140( V5 V11 ) C141( V5 V12 ) \nC142( V5 V13 ) C143( V5 V14 ) C144( V5 V15 ) C145( V5 V16 ) C146( V5 V17 ) C147( V5 V18 ) \nC148( V5 V19 ) C149( V5 V20 ) C150( V5 V21 ) C151( V5 V22 ) C152( V5 V23 ) C153( V5 V24 ) \nC154( V5 V25 ) C155( V5 V26 ) C156( V5 V27 ) C157( V5 V28 ) C160( V6 V8 ) C161( V6 V9 ) \nC162( V6 V10 ) C163( V6 V11 ) C164( V6 V12 ) C165( V6 V13 ) C166( V6 V14 ) C167( V6 V15 ) \nC168( V6 V16 ) C169( V6 V17 ) C170( V6 V18 ) C171( V6 V19 ) C172( V6 V20 ) C173( V6 V21 ) \nC174( V6 V22 ) C175( V6 V23 ) C176( V6 V24 ) C177( V6 V25 ) C178( V6 V26 ) C179( V6 V27 ) \nC180( V6 V28 ) C183( V7 V9 ) C184( V7 V10 ) C185( V7 V11 ) C186( V7 V12 ) C187( V7 V13 ) \nC188( V7 V14 ) C189( V7 V15 ) C190( V7 V16 ) C191( V7 V17 ) C192( V7 V18 ) C193( V7 V19 ) \nC194( V7 V20 ) C195( V7 V21 ) C196( V7 V22 ) C197( V7 V23 ) C198( V7 V24 ) C199( V7 V25 ) \nC200( V7 V26 ) C201( V7 V27 ) C202( V7 V28 ) C205( V8 V10 ) C206( V8 V11 ) C207( V8 V12 ) \nC208( V8 V13 ) C209( V8 V14 ) C210( V8 V15 ) C211( V8 V16 ) C212( V8 V17 ) C213( V8 V18 ) \nC214( V8 V19 ) C215( V8 V20 ) C216( V8 V21 ) C217( V8 V22 ) C218( V8 V23 ) C219( V8 V24 ) \nC220( V8 V25 ) C221( V8 V26 ) C222( V8 V27 ) C223( V8 V28 ) C226( V9 V11 ) C227( V9 V12 ) \nC228( V9 V13 ) C229( V9 V14 ) C230( V9 V15 ) C231( V9 V16 ) C232( V9 V17 ) C233( V9 V18 ) \nC234( V9 V19 ) C235( V9 V20 ) C236( V9 V21 ) C237( V9 V22 ) C238( V9 V23 ) C239( V9 V24 ) \nC240( V9 V25 ) C241( V9 V26 ) C242( V9 V27 ) C243( V9 V28 ) C246( V10 V12 ) C247( V10 V13 ) \nC248( V10 V14 ) C249( V10 V15 ) C250( V10 V16 ) C251( V10 V17 ) C252( V10 V18 ) C253( V10 V19 ) \nC254( V10 V20 ) C255( V10 V21 ) C256( V10 V22 ) C257( V10 V23 ) C258( V10 V24 ) C259( V10 V25 ) \nC260( V10 V26 ) C261( V10 V27 ) C262( V10 V28 ) C265( V11 V13 ) C266( V11 V14 ) C267( V11 V15 ) \nC268( V11 V16 ) C269( V11 V17 ) C270( V11 V18 ) C271( V11 V19 ) C272( V11 V20 ) C273( V11 V21 ) \nC274( V11 V22 ) C275( V11 V23 ) C276( V11 V24 ) C277( V11 V25 ) C278( V11 V26 ) C279( V11 V27 ) \nC280( V11 V28 ) C283( V12 V14 ) C284( V12 V15 ) C285( V12 V16 ) C286( V12 V17 ) C287( V12 V18 ) \nC288( V12 V19 ) C289( V12 V20 ) C290( V12 V21 ) C291( V12 V22 ) C292( V12 V23 ) C293( V12 V24 ) \nC294( V12 V25 ) C295( V12 V26 ) C296( V12 V27 ) C297( V12 V28 ) C300( V13 V15 ) C301( V13 V16 ) \nC302( V13 V17 ) C303( V13 V18 ) C304( V13 V19 ) C305( V13 V20 ) C306( V13 V21 ) C307( V13 V22 ) \nC308( V13 V23 ) C309( V13 V24 ) C310( V13 V25 ) C311( V13 V26 ) C312( V13 V27 ) C313( V13 V28 ) \nC316( V14 V16 ) C317( V14 V17 ) C318( V14 V18 ) C319( V14 V19 ) C320( V14 V20 ) C321( V14 V21 ) \nC322( V14 V22 ) C323( V14 V23 ) C324( V14 V24 ) C325( V14 V25 ) C326( V14 V26 ) C327( V14 V27 ) \nC328( V14 V28 ) C331( V15 V17 ) C332( V15 V18 ) C333( V15 V19 ) C334( V15 V20 ) C335( V15 V21 ) \nC336( V15 V22 ) C337( V15 V23 ) C338( V15 V24 ) C339( V15 V25 ) C340( V15 V26 ) C341( V15 V27 ) \nC342( V15 V28 ) C345( V16 V18 ) C346( V16 V19 ) C347( V16 V20 ) C348( V16 V21 ) C349( V16 V22 ) \nC350( V16 V23 ) C351( V16 V24 ) C352( V16 V25 ) C353( V16 V26 ) C354( V16 V27 ) C355( V16 V28 ) \nC358( V17 V19 ) C359( V17 V20 ) C360( V17 V21 ) C361( V17 V22 ) C362( V17 V23 ) C363( V17 V24 ) \nC364( V17 V25 ) C365( V17 V26 ) C366( V17 V27 ) C367( V17 V28 ) C370( V18 V20 ) C371( V18 V21 ) \nC372( V18 V22 ) C373( V18 V23 ) C374( V18 V24 ) C375( V18 V25 ) C376( V18 V26 ) C377( V18 V27 ) \nC378( V18 V28 ) C381( V19 V21 ) C382( V19 V22 ) C383( V19 V23 ) C384( V19 V24 ) C385( V19 V25 ) \nC386( V19 V26 ) C387( V19 V27 ) C388( V19 V28 ) C391( V20 V22 ) C392( V20 V23 ) C393( V20 V24 ) \nC394( V20 V25 ) C395( V20 V26 ) C396( V20 V27 ) C397( V20 V28 ) C400( V21 V23 ) C401( V21 V24 ) \nC402( V21 V25 ) C403( V21 V26 ) C404( V21 V27 ) C405( V21 V28 ) C408( V22 V24 ) C409( V22 V25 ) \nC410( V22 V26 ) C411( V22 V27 ) C412( V22 V28 ) C415( V23 V25 ) C416( V23 V26 ) C417( V23 V27 ) \nC418( V23 V28 ) C421( V24 V26 ) C422( V24 V27 ) C423( V24 V28 ) C426( V25 V27 ) C427( V25 V28 ) \nC430( V26 V28 ) C435( V30 V31 ) C436( V30 V32 ) C461( V30 V57 ) C462( V30 V58 ) C463( V31 V32 ) \nC488( V31 V57 ) C489( V31 V58 ) C514( V32 V57 ) C515( V32 V58 ) C840( V57 V58 ) C868( V27 V28 V57 ) "];18-&gt;20[label="30: V3 V4 V5 V6 V7 \nV8 V9 V10 V11 V12 V13 \nV14 V15 V16 V17 V18 V19 \nV20 V21 V22 V23 V24 V25 \nV26 V27 V30 V31 V32 V57 \nV58 \n286: C85 ,C86 ,C87 ,C88 ,C89 ,\nC90 ,C91 ,C92 ,C93 ,C94 ,C95 ,\nC96 ,C97 ,C98 ,C99 ,C100 ,C101 ,\nC102 ,C103 ,C104 ,C105 ,C106 ,C107 ,\nC111 ,C112 ,C113 ,C114 ,C115 ,C116 ,\nC117 ,C118 ,C119 ,C120 ,C121 ,C122 ,\nC123 ,C124 ,C125 ,C126 ,C127 ,C128 ,\nC129 ,C130 ,C131 ,C132 ,C136 ,C137 ,\nC138 ,C139 ,C140 ,C141 ,C142 ,C143 ,\nC144 ,C145 ,C146 ,C147 ,C148 ,C149 ,\nC150 ,C151 ,C152 ,C153 ,C154 ,C155 ,\nC156 ,C160 ,C161 ,C162 ,C163 ,C164 ,\nC165 ,C166 ,C167 ,C168 ,C169 ,C170 ,\nC171 ,C172 ,C173 ,C174 ,C175 ,C176 ,\nC177 ,C178 ,C179 ,C183 ,C184 ,C185 ,\nC186 ,C187 ,C188 ,C189 ,C190 ,C191 ,\nC192 ,C193 ,C194 ,C195 ,C196 ,C197 ,\nC198 ,C199 ,C200 ,C201 ,C205 ,C206 ,\nC207 ,C208 ,C209 ,C210 ,C211 ,C212 ,\nC213 ,C214 ,C215 ,C216 ,C217 ,C218 ,\nC219 ,C220 ,C221 ,C222 ,C226 ,C227 ,\nC228 ,C229 ,C230 ,C231 ,C232 ,C233 ,\nC234 ,C235 ,C236 ,C237 ,C238 ,C239 ,\nC240 ,C241 ,C242 ,C246 ,C247 ,C248 ,\nC249 ,C250 ,C251 ,C252 ,C253 ,C254 ,\nC255 ,C256 ,C257 ,C258 ,C259 ,C260 ,\nC261 ,C265 ,C266 ,C267 ,C268 ,C269 ,\nC270 ,C271 ,C272 ,C273 ,C274 ,C275 ,\nC276 ,C277 ,C278 ,C279 ,C283 ,C284 ,\nC285 ,C286 ,C287 ,C288 ,C289 ,C290 ,\nC291 ,C292 ,C293 ,C294 ,C295 ,C296 ,\nC300 ,C301 ,C302 ,C303 ,C304 ,C305 ,\nC306 ,C307 ,C308 ,C309 ,C310 ,C311 ,\nC312 ,C316 ,C317 ,C318 ,C319 ,C320 ,\nC321 ,C322 ,C323 ,C324 ,C325 ,C326 ,\nC327 ,C331 ,C332 ,C333 ,C334 ,C335 ,\nC336 ,C337 ,C338 ,C339 ,C340 ,C341 ,\nC345 ,C346 ,C347 ,C348 ,C349 ,C350 ,\nC351 ,C352 ,C353 ,C354 ,C358 ,C359 ,\nC360 ,C361 ,C362 ,C363 ,C364 ,C365 ,\nC366 ,C370 ,C371 ,C372 ,C373 ,C374 ,\nC375 ,C376 ,C377 ,C381 ,C382 ,C383 ,\nC384 ,C385 ,C386 ,C387 ,C391 ,C392 ,\nC393 ,C394 ,C395 ,C396 ,C400 ,C401 ,\nC402 ,C403 ,C404 ,C408 ,C409 ,C410 ,\nC411 ,C415 ,C416 ,C417 ,C421 ,C422 ,\nC426 ,C435 ,C436 ,C461 ,C462 ,C463 ,\nC488 ,C489 ,C514 ,C515 ,C840 ,"];21[shape=box, label="id:21 level: 11\n31: V5 V6 V7 V8 V9 \nV30 V31 V32 V33 V34 V35 \nV39 V40 V41 V42 V43 V44 \nV45 V46 V47 V48 V49 V50 \nV51 V52 V53 V54 V55 V56 \nV57 V58 \n332: C136( V5 V7 ) C137( V5 V8 ) C138( V5 V9 ) C160( V6 V8 ) C161( V6 V9 ) \nC183( V7 V9 ) C435( V30 V31 ) C436( V30 V32 ) C437( V30 V33 ) C438( V30 V34 ) C439( V30 V35 ) \nC443( V30 V39 ) C444( V30 V40 ) C445( V30 V41 ) C446( V30 V42 ) C447( V30 V43 ) C448( V30 V44 ) \nC449( V30 V45 ) C450( V30 V46 ) C451( V30 V47</w:t>
      </w:r>
    </w:p>
    <w:p>
      <w:pPr>
        <w:pStyle w:val="PreformattedText"/>
        <w:bidi w:val="0"/>
        <w:spacing w:before="0" w:after="0"/>
        <w:jc w:val="left"/>
        <w:rPr/>
      </w:pPr>
      <w:r>
        <w:rPr/>
        <w:t xml:space="preserve"> </w:t>
      </w:r>
      <w:r>
        <w:rPr/>
        <w:t>) C452( V30 V48 ) C453( V30 V49 ) C454( V30 V50 ) \nC455( V30 V51 ) C456( V30 V52 ) C457( V30 V53 ) C458( V30 V54 ) C459( V30 V55 ) C460( V30 V56 ) \nC461( V30 V57 ) C462( V30 V58 ) C463( V31 V32 ) C464( V31 V33 ) C465( V31 V34 ) C466( V31 V35 ) \nC470( V31 V39 ) C471( V31 V40 ) C472( V31 V41 ) C473( V31 V42 ) C474( V31 V43 ) C475( V31 V44 ) \nC476( V31 V45 ) C477( V31 V46 ) C478( V31 V47 ) C479( V31 V48 ) C480( V31 V49 ) C481( V31 V50 ) \nC482( V31 V51 ) C483( V31 V52 ) C484( V31 V53 ) C485( V31 V54 ) C486( V31 V55 ) C487( V31 V56 ) \nC488( V31 V57 ) C489( V31 V58 ) C490( V32 V33 ) C491( V32 V34 ) C492( V32 V35 ) C496( V32 V39 ) \nC497( V32 V40 ) C498( V32 V41 ) C499( V32 V42 ) C500( V32 V43 ) C501( V32 V44 ) C502( V32 V45 ) \nC503( V32 V46 ) C504( V32 V47 ) C505( V32 V48 ) C506( V32 V49 ) C507( V32 V50 ) C508( V32 V51 ) \nC509( V32 V52 ) C510( V32 V53 ) C511( V32 V54 ) C512( V32 V55 ) C513( V32 V56 ) C514( V32 V57 ) \nC515( V32 V58 ) C516( V33 V34 ) C517( V33 V35 ) C521( V33 V39 ) C522( V33 V40 ) C523( V33 V41 ) \nC524( V33 V42 ) C525( V33 V43 ) C526( V33 V44 ) C527( V33 V45 ) C528( V33 V46 ) C529( V33 V47 ) \nC530( V33 V48 ) C531( V33 V49 ) C532( V33 V50 ) C533( V33 V51 ) C534( V33 V52 ) C535( V33 V53 ) \nC536( V33 V54 ) C537( V33 V55 ) C538( V33 V56 ) C539( V33 V57 ) C540( V33 V58 ) C541( V34 V35 ) \nC545( V34 V39 ) C546( V34 V40 ) C547( V34 V41 ) C548( V34 V42 ) C549( V34 V43 ) C550( V34 V44 ) \nC551( V34 V45 ) C552( V34 V46 ) C553( V34 V47 ) C554( V34 V48 ) C555( V34 V49 ) C556( V34 V50 ) \nC557( V34 V51 ) C558( V34 V52 ) C559( V34 V53 ) C560( V34 V54 ) C561( V34 V55 ) C562( V34 V56 ) \nC563( V34 V57 ) C564( V34 V58 ) C568( V35 V39 ) C569( V35 V40 ) C570( V35 V41 ) C571( V35 V42 ) \nC572( V35 V43 ) C573( V35 V44 ) C574( V35 V45 ) C575( V35 V46 ) C576( V35 V47 ) C577( V35 V48 ) \nC578( V35 V49 ) C579( V35 V50 ) C580( V35 V51 ) C581( V35 V52 ) C582( V35 V53 ) C583( V35 V54 ) \nC584( V35 V55 ) C585( V35 V56 ) C586( V35 V57 ) C587( V35 V58 ) C651( V39 V40 ) C652( V39 V41 ) \nC653( V39 V42 ) C654( V39 V43 ) C655( V39 V44 ) C656( V39 V45 ) C657( V39 V46 ) C658( V39 V47 ) \nC659( V39 V48 ) C660( V39 V49 ) C661( V39 V50 ) C662( V39 V51 ) C663( V39 V52 ) C664( V39 V53 ) \nC665( V39 V54 ) C666( V39 V55 ) C667( V39 V56 ) C668( V39 V57 ) C669( V39 V58 ) C670( V40 V41 ) \nC671( V40 V42 ) C672( V40 V43 ) C673( V40 V44 ) C674( V40 V45 ) C675( V40 V46 ) C676( V40 V47 ) \nC677( V40 V48 ) C678( V40 V49 ) C679( V40 V50 ) C680( V40 V51 ) C681( V40 V52 ) C682( V40 V53 ) \nC683( V40 V54 ) C684( V40 V55 ) C685( V40 V56 ) C686( V40 V57 ) C687( V40 V58 ) C688( V41 V42 ) \nC689( V41 V43 ) C690( V41 V44 ) C691( V41 V45 ) C692( V41 V46 ) C693( V41 V47 ) C694( V41 V48 ) \nC695( V41 V49 ) C696( V41 V50 ) C697( V41 V51 ) C698( V41 V52 ) C699( V41 V53 ) C700( V41 V54 ) \nC701( V41 V55 ) C702( V41 V56 ) C703( V41 V57 ) C704( V41 V58 ) C705( V42 V43 ) C706( V42 V44 ) \nC707( V42 V45 ) C708( V42 V46 ) C709( V42 V47 ) C710( V42 V48 ) C711( V42 V49 ) C712( V42 V50 ) \nC713( V42 V51 ) C714( V42 V52 ) C715( V42 V53 ) C716( V42 V54 ) C717( V42 V55 ) C718( V42 V56 ) \nC719( V42 V57 ) C720( V42 V58 ) C721( V43 V44 ) C722( V43 V45 ) C723( V43 V46 ) C724( V43 V47 ) \nC725( V43 V48 ) C726( V43 V49 ) C727( V43 V50 ) C728( V43 V51 ) C729( V43 V52 ) C730( V43 V53 ) \nC731( V43 V54 ) C732( V43 V55 ) C733( V43 V56 ) C734( V43 V57 ) C735( V43 V58 ) C736( V44 V45 ) \nC737( V44 V46 ) C738( V44 V47 ) C739( V44 V48 ) C740( V44 V49 ) C741( V44 V50 ) C742( V44 V51 ) \nC743( V44 V52 ) C744( V44 V53 ) C745( V44 V54 ) C746( V44 V55 ) C747( V44 V56 ) C748( V44 V57 ) \nC749( V44 V58 ) C750( V45 V46 ) C751( V45 V47 ) C752( V45 V48 ) C753( V45 V49 ) C754( V45 V50 ) \nC755( V45 V51 ) C756( V45 V52 ) C757( V45 V53 ) C758( V45 V54 ) C759( V45 V55 ) C760( V45 V56 ) \nC761( V45 V57 ) C762( V45 V58 ) C763( V46 V47 ) C764( V46 V48 ) C765( V46 V49 ) C766( V46 V50 ) \nC767( V46 V51 ) C768( V46 V52 ) C769( V46 V53 ) C770( V46 V54 ) C771( V46 V55 ) C772( V46 V56 ) \nC773( V46 V57 ) C774( V46 V58 ) C775( V47 V48 ) C776( V47 V49 ) C777( V47 V50 ) C778( V47 V51 ) \nC779( V47 V52 ) C780( V47 V53 ) C781( V47 V54 ) C782( V47 V55 ) C783( V47 V56 ) C784( V47 V57 ) \nC785( V47 V58 ) C786( V48 V49 ) C787( V48 V50 ) C788( V48 V51 ) C789( V48 V52 ) C790( V48 V53 ) \nC791( V48 V54 ) C792( V48 V55 ) C793( V48 V56 ) C794( V48 V57 ) C795( V48 V58 ) C796( V49 V50 ) \nC797( V49 V51 ) C798( V49 V52 ) C799( V49 V53 ) C800( V49 V54 ) C801( V49 V55 ) C802( V49 V56 ) \nC803( V49 V57 ) C804( V49 V58 ) C805( V50 V51 ) C806( V50 V52 ) C807( V50 V53 ) C808( V50 V54 ) \nC809( V50 V55 ) C810( V50 V56 ) C811( V50 V57 ) C812( V50 V58 ) C813( V51 V52 ) C814( V51 V53 ) \nC815( V51 V54 ) C816( V51 V55 ) C817( V51 V56 ) C818( V51 V57 ) C819( V51 V58 ) C820( V52 V53 ) \nC821( V52 V54 ) C822( V52 V55 ) C823( V52 V56 ) C824( V52 V57 ) C825( V52 V58 ) C826( V53 V54 ) \nC827( V53 V55 ) C828( V53 V56 ) C829( V53 V57 ) C830( V53 V58 ) C831( V54 V55 ) C832( V54 V56 ) \nC833( V54 V57 ) C834( V54 V58 ) C835( V55 V56 ) C836( V55 V57 ) C837( V55 V58 ) C838( V56 V57 ) \nC839( V56 V58 ) C840( V57 V58 ) C846( V5 V6 V35 ) "];19-&gt;21[label="30: V5 V6 V7 V8 V9 \nV30 V31 V32 V33 V34 V39 \nV40 V41 V42 V43 V44 V45 \nV46 V47 V48 V49 V50 V51 \nV52 V53 V54 V55 V56 V57 \nV58 \n306: C136 ,C137 ,C138 ,C160 ,C161 ,\nC183 ,C435 ,C436 ,C437 ,C438 ,C443 ,\nC444 ,C445 ,C446 ,C447 ,C448 ,C449 ,\nC450 ,C451 ,C452 ,C453 ,C454 ,C455 ,\nC456 ,C457 ,C458 ,C459 ,C460 ,C461 ,\nC462 ,C463 ,C464 ,C465 ,C470 ,C471 ,\nC472 ,C473 ,C474 ,C475 ,C476 ,C477 ,\nC478 ,C479 ,C480 ,C481 ,C482 ,C483 ,\nC484 ,C485 ,C486 ,C487 ,C488 ,C489 ,\nC490 ,C491 ,C496 ,C497 ,C498 ,C499 ,\nC500 ,C501 ,C502 ,C503 ,C504 ,C505 ,\nC506 ,C507 ,C508 ,C509 ,C510 ,C511 ,\nC512 ,C513 ,C514 ,C515 ,C516 ,C521 ,\nC522 ,C523 ,C524 ,C525 ,C526 ,C527 ,\nC528 ,C529 ,C530 ,C531 ,C532 ,C533 ,\nC534 ,C535 ,C536 ,C537 ,C538 ,C539 ,\nC540 ,C545 ,C546 ,C547 ,C548 ,C549 ,\nC550 ,C551 ,C552 ,C553 ,C554 ,C555 ,\nC556 ,C557 ,C558 ,C559 ,C560 ,C561 ,\nC562 ,C563 ,C564 ,C651 ,C652 ,C653 ,\nC654 ,C655 ,C656 ,C657 ,C658 ,C659 ,\nC660 ,C661 ,C662 ,C663 ,C664 ,C665 ,\nC666 ,C667 ,C668 ,C669 ,C670 ,C671 ,\nC672 ,C673 ,C674 ,C675 ,C676 ,C677 ,\nC678 ,C679 ,C680 ,C681 ,C682 ,C683 ,\nC684 ,C685 ,C686 ,C687 ,C688 ,C689 ,\nC690 ,C691 ,C692 ,C693 ,C694 ,C695 ,\nC696 ,C697 ,C698 ,C699 ,C700 ,C701 ,\nC702 ,C703 ,C704 ,C705 ,C706 ,C707 ,\nC708 ,C709 ,C710 ,C711 ,C712 ,C713 ,\nC714 ,C715 ,C716 ,C717 ,C718 ,C719 ,\nC720 ,C721 ,C722 ,C723 ,C724 ,C725 ,\nC726 ,C727 ,C728 ,C729 ,C730 ,C731 ,\nC732 ,C733 ,C734 ,C735 ,C736 ,C737 ,\nC738 ,C739 ,C740 ,C741 ,C742 ,C743 ,\nC744 ,C745 ,C746 ,C747 ,C748 ,C749 ,\nC750 ,C751 ,C752 ,C753 ,C754 ,C755 ,\nC756 ,C757 ,C758 ,C759 ,C760 ,C761 ,\nC762 ,C763 ,C764 ,C765 ,C766 ,C767 ,\nC768 ,C769 ,C770 ,C771 ,C772 ,C773 ,\nC774 ,C775 ,C776 ,C777 ,C778 ,C779 ,\nC780 ,C781 ,C782 ,C783 ,C784 ,C785 ,\nC786 ,C787 ,C788 ,C789 ,C790 ,C791 ,\nC792 ,C793 ,C794 ,C795 ,C796 ,C797 ,\nC798 ,C799 ,C800 ,C801 ,C802 ,C803 ,\nC804 ,C805 ,C806 ,C807 ,C808 ,C809 ,\nC810 ,C811 ,C812 ,C813 ,C814 ,C815 ,\nC816 ,C817 ,C818 ,C819 ,C820 ,C821 ,\nC822 ,C823 ,C824 ,C825 ,C826 ,C827 ,\nC828 ,C829 ,C830 ,C831 ,C832 ,C833 ,\nC834 ,C835 ,C836 ,C837 ,C838 ,C839 ,\nC840 ,"];22[shape=box, label="id:22 level: 11\n31: V3 V4 V5 V6 V7 \nV8 V9 V10 V11 V12 V13 \nV14 V15 V16 V17 V18 V19 \nV20 V21 V22 V23 V24 V25 \nV26 V27 V28 V29 V30 V31 \nV32 V58 \n332: C85( V3 V5 ) C86( V3 V6 ) C87( V3 V7 ) C88( V3 V8 ) C89( V3 V9 ) \nC90( V3 V10 ) C91( V3 V11 ) C92( V3 V12 ) C93( V3 V13 ) C94( V3 V14 ) C95( V3 V15 ) \nC96( V3 V16 ) C97( V3 V17 ) C98( V3 V18 ) C99( V3 V19 ) C100( V3 V20 ) C101( V3 V21 ) \nC102( V3 V22 ) C103( V3 V23 ) C104( V3 V24 ) C105( V3 V25 ) C106( V3 V26 ) C107( V3 V27 ) \nC108( V3 V28 ) C109( V3 V29 ) C111( V4 V6 ) C112( V4 V7 ) C113( V4 V8 ) C114( V4 V9 ) \nC115( V4 V10 ) C116( V4 V11 ) C117( V4 V12 ) C118( V4 V13 ) C119( V4 V14 ) C120( V4 V15 ) \nC121( V4 V16 ) C122( V4 V17 ) C123( V4 V18 ) C124( V4 V19 ) C125( V4 V20 ) C126( V4 V21 ) \nC127( V4 V22 ) C128( V4 V23 ) C129( V4 V24 ) C130( V4 V25 ) C131( V4 V26 ) C132( V4 V27 ) \nC133( V4 V28 ) C134( V4 V29 ) C136( V5 V7 ) C137( V5 V8 ) C138( V5 V9 ) C139( V5 V10 ) \nC140( V5 V11 ) C141( V5 V12 ) C142( V5 V13 ) C143( V5 V14 ) C144( V5 V15 ) C145( V5 V16 ) \nC146( V5 V17 ) C147( V5 V18 ) C148( V5 V19 ) C149( V5 V20 ) C150( V5 V21 ) C151( V5 V22 ) \nC152( V5 V23 ) C153( V5 V24 ) C154( V5 V25 ) C155( V5 V26 ) C156( V5 V27 ) C157( V5 V28 ) \nC158( V5 V29 ) C160( V6 V8 ) C161( V6 V9 ) C162( V6 V10 ) C163( V6 V11 ) C164( V6 V12 ) \nC165( V6 V13 ) C166( V6 V14 ) C167( V6 V15 ) C168( V6 V16 ) C169( V6 V17 ) C170( V6 V18 ) \nC171( V6 V19 ) C172( V6 V20 ) C173( V6 V21 ) C174( V6 V22 ) C175( V6 V23 ) C176( V6 V24 ) \nC177( V6 V25 ) C178( V6 V26 ) C179( V6 V27 ) C180( V6 V28 ) C181( V6 V29 ) C183( V7 V9 ) \nC184( V7 V10 ) C185( V7 V11 ) C186( V7 V12 ) C187( V7 V13 ) C188( V7 V14 ) C189( V7 V15 ) \nC190( V7 V16 ) C191( V7 V17 ) C192( V7 V18 ) C193( V7 V19 ) C194( V7 V20 ) C195( V7 V21 ) \nC196( V7 V22 ) C197( V7 V23 ) C198( V7 V24 ) C199( V7 V25 ) C200( V7 V26 ) C201( V7 V27 ) \nC202( V7 V28 ) C203( V7 V29 ) C205( V8 V10 ) C206( V8 V11 ) C207( V8 V12 ) C208( V8 V13 ) \nC209( V8 V14 ) C210( V8 V15 ) C211( V8 V16 ) C212( V8 V17 ) C213( V8 V18 ) C214( V8 V19 ) \nC215( V8 V20 ) C216( V8 V21 ) C217( V8 V22 ) C218( V8 V23 ) C219( V8 V24 ) C220( V8 V25 ) \nC221( V8 V26 ) C222( V8 V27 ) C223( V8 V28 ) C224( V8 V29 ) C226( V9 V11 ) C227( V9 V12 ) \nC228( V9 V13 ) C229( V9 V14 ) C230( V9 V15 ) C231( V9 V16 ) C232( V9 V17 ) C233( V9 V18 ) \nC234( V9 V19 ) C235( V9 V20 ) C236( V9 V21 ) C237( V9 V22 ) C238( V9 V23 ) C239( V9 V24 ) \nC240( V9 V25 ) C241( V9 V26 ) C242( V9 V27 ) C243( V9 V28 ) C244( V9 V29 ) C246( V10 V12 ) \nC247( V10 V13 ) C248( V10 V14 ) C249( V10 V15 ) C250( V10 V16 ) C251( V10 V17 ) C252( V10 V18 ) \nC253( V10 V19 ) C254( V10 V20 ) C255( V10 V21 ) C256( V10 V22 ) C257( V10 V23 ) C258(</w:t>
      </w:r>
    </w:p>
    <w:p>
      <w:pPr>
        <w:pStyle w:val="PreformattedText"/>
        <w:bidi w:val="0"/>
        <w:spacing w:before="0" w:after="0"/>
        <w:jc w:val="left"/>
        <w:rPr/>
      </w:pPr>
      <w:r>
        <w:rPr/>
        <w:t xml:space="preserve"> </w:t>
      </w:r>
      <w:r>
        <w:rPr/>
        <w:t>V10 V24 ) \nC259( V10 V25 ) C260( V10 V26 ) C261( V10 V27 ) C262( V10 V28 ) C263( V10 V29 ) C265( V11 V13 ) \nC266( V11 V14 ) C267( V11 V15 ) C268( V11 V16 ) C269( V11 V17 ) C270( V11 V18 ) C271( V11 V19 ) \nC272( V11 V20 ) C273( V11 V21 ) C274( V11 V22 ) C275( V11 V23 ) C276( V11 V24 ) C277( V11 V25 ) \nC278( V11 V26 ) C279( V11 V27 ) C280( V11 V28 ) C281( V11 V29 ) C283( V12 V14 ) C284( V12 V15 ) \nC285( V12 V16 ) C286( V12 V17 ) C287( V12 V18 ) C288( V12 V19 ) C289( V12 V20 ) C290( V12 V21 ) \nC291( V12 V22 ) C292( V12 V23 ) C293( V12 V24 ) C294( V12 V25 ) C295( V12 V26 ) C296( V12 V27 ) \nC297( V12 V28 ) C298( V12 V29 ) C300( V13 V15 ) C301( V13 V16 ) C302( V13 V17 ) C303( V13 V18 ) \nC304( V13 V19 ) C305( V13 V20 ) C306( V13 V21 ) C307( V13 V22 ) C308( V13 V23 ) C309( V13 V24 ) \nC310( V13 V25 ) C311( V13 V26 ) C312( V13 V27 ) C313( V13 V28 ) C314( V13 V29 ) C316( V14 V16 ) \nC317( V14 V17 ) C318( V14 V18 ) C319( V14 V19 ) C320( V14 V20 ) C321( V14 V21 ) C322( V14 V22 ) \nC323( V14 V23 ) C324( V14 V24 ) C325( V14 V25 ) C326( V14 V26 ) C327( V14 V27 ) C328( V14 V28 ) \nC329( V14 V29 ) C331( V15 V17 ) C332( V15 V18 ) C333( V15 V19 ) C334( V15 V20 ) C335( V15 V21 ) \nC336( V15 V22 ) C337( V15 V23 ) C338( V15 V24 ) C339( V15 V25 ) C340( V15 V26 ) C341( V15 V27 ) \nC342( V15 V28 ) C343( V15 V29 ) C345( V16 V18 ) C346( V16 V19 ) C347( V16 V20 ) C348( V16 V21 ) \nC349( V16 V22 ) C350( V16 V23 ) C351( V16 V24 ) C352( V16 V25 ) C353( V16 V26 ) C354( V16 V27 ) \nC355( V16 V28 ) C356( V16 V29 ) C358( V17 V19 ) C359( V17 V20 ) C360( V17 V21 ) C361( V17 V22 ) \nC362( V17 V23 ) C363( V17 V24 ) C364( V17 V25 ) C365( V17 V26 ) C366( V17 V27 ) C367( V17 V28 ) \nC368( V17 V29 ) C370( V18 V20 ) C371( V18 V21 ) C372( V18 V22 ) C373( V18 V23 ) C374( V18 V24 ) \nC375( V18 V25 ) C376( V18 V26 ) C377( V18 V27 ) C378( V18 V28 ) C379( V18 V29 ) C381( V19 V21 ) \nC382( V19 V22 ) C383( V19 V23 ) C384( V19 V24 ) C385( V19 V25 ) C386( V19 V26 ) C387( V19 V27 ) \nC388( V19 V28 ) C389( V19 V29 ) C391( V20 V22 ) C392( V20 V23 ) C393( V20 V24 ) C394( V20 V25 ) \nC395( V20 V26 ) C396( V20 V27 ) C397( V20 V28 ) C398( V20 V29 ) C400( V21 V23 ) C401( V21 V24 ) \nC402( V21 V25 ) C403( V21 V26 ) C404( V21 V27 ) C405( V21 V28 ) C406( V21 V29 ) C408( V22 V24 ) \nC409( V22 V25 ) C410( V22 V26 ) C411( V22 V27 ) C412( V22 V28 ) C413( V22 V29 ) C415( V23 V25 ) \nC416( V23 V26 ) C417( V23 V27 ) C418( V23 V28 ) C419( V23 V29 ) C421( V24 V26 ) C422( V24 V27 ) \nC423( V24 V28 ) C424( V24 V29 ) C426( V25 V27 ) C427( V25 V28 ) C428( V25 V29 ) C430( V26 V28 ) \nC431( V26 V29 ) C433( V27 V29 ) C435( V30 V31 ) C436( V30 V32 ) C462( V30 V58 ) C463( V31 V32 ) \nC489( V31 V58 ) C515( V32 V58 ) C869( V28 V29 V58 ) "];20-&gt;22[label="30: V3 V4 V5 V6 V7 \nV8 V9 V10 V11 V12 V13 \nV14 V15 V16 V17 V18 V19 \nV20 V21 V22 V23 V24 V25 \nV26 V27 V28 V30 V31 V32 \nV58 \n306: C85 ,C86 ,C87 ,C88 ,C89 ,\nC90 ,C91 ,C92 ,C93 ,C94 ,C95 ,\nC96 ,C97 ,C98 ,C99 ,C100 ,C101 ,\nC102 ,C103 ,C104 ,C105 ,C106 ,C107 ,\nC108 ,C111 ,C112 ,C113 ,C114 ,C115 ,\nC116 ,C117 ,C118 ,C119 ,C120 ,C121 ,\nC122 ,C123 ,C124 ,C125 ,C126 ,C127 ,\nC128 ,C129 ,C130 ,C131 ,C132 ,C133 ,\nC136 ,C137 ,C138 ,C139 ,C140 ,C141 ,\nC142 ,C143 ,C144 ,C145 ,C146 ,C147 ,\nC148 ,C149 ,C150 ,C151 ,C152 ,C153 ,\nC154 ,C155 ,C156 ,C157 ,C160 ,C161 ,\nC162 ,C163 ,C164 ,C165 ,C166 ,C167 ,\nC168 ,C169 ,C170 ,C171 ,C172 ,C173 ,\nC174 ,C175 ,C176 ,C177 ,C178 ,C179 ,\nC180 ,C183 ,C184 ,C185 ,C186 ,C187 ,\nC188 ,C189 ,C190 ,C191 ,C192 ,C193 ,\nC194 ,C195 ,C196 ,C197 ,C198 ,C199 ,\nC200 ,C201 ,C202 ,C205 ,C206 ,C207 ,\nC208 ,C209 ,C210 ,C211 ,C212 ,C213 ,\nC214 ,C215 ,C216 ,C217 ,C218 ,C219 ,\nC220 ,C221 ,C222 ,C223 ,C226 ,C227 ,\nC228 ,C229 ,C230 ,C231 ,C232 ,C233 ,\nC234 ,C235 ,C236 ,C237 ,C238 ,C239 ,\nC240 ,C241 ,C242 ,C243 ,C246 ,C247 ,\nC248 ,C249 ,C250 ,C251 ,C252 ,C253 ,\nC254 ,C255 ,C256 ,C257 ,C258 ,C259 ,\nC260 ,C261 ,C262 ,C265 ,C266 ,C267 ,\nC268 ,C269 ,C270 ,C271 ,C272 ,C273 ,\nC274 ,C275 ,C276 ,C277 ,C278 ,C279 ,\nC280 ,C283 ,C284 ,C285 ,C286 ,C287 ,\nC288 ,C289 ,C290 ,C291 ,C292 ,C293 ,\nC294 ,C295 ,C296 ,C297 ,C300 ,C301 ,\nC302 ,C303 ,C304 ,C305 ,C306 ,C307 ,\nC308 ,C309 ,C310 ,C311 ,C312 ,C313 ,\nC316 ,C317 ,C318 ,C319 ,C320 ,C321 ,\nC322 ,C323 ,C324 ,C325 ,C326 ,C327 ,\nC328 ,C331 ,C332 ,C333 ,C334 ,C335 ,\nC336 ,C337 ,C338 ,C339 ,C340 ,C341 ,\nC342 ,C345 ,C346 ,C347 ,C348 ,C349 ,\nC350 ,C351 ,C352 ,C353 ,C354 ,C355 ,\nC358 ,C359 ,C360 ,C361 ,C362 ,C363 ,\nC364 ,C365 ,C366 ,C367 ,C370 ,C371 ,\nC372 ,C373 ,C374 ,C375 ,C376 ,C377 ,\nC378 ,C381 ,C382 ,C383 ,C384 ,C385 ,\nC386 ,C387 ,C388 ,C391 ,C392 ,C393 ,\nC394 ,C395 ,C396 ,C397 ,C400 ,C401 ,\nC402 ,C403 ,C404 ,C405 ,C408 ,C409 ,\nC410 ,C411 ,C412 ,C415 ,C416 ,C417 ,\nC418 ,C421 ,C422 ,C423 ,C426 ,C427 ,\nC430 ,C435 ,C436 ,C462 ,C463 ,C489 ,\nC515 ,"];23[shape=box, label="id:23 level: 12\n31: V6 V7 V8 V9 V30 \nV31 V32 V33 V34 V35 V38 \nV39 V40 V41 V42 V43 V44 \nV45 V46 V47 V48 V49 V50 \nV51 V52 V53 V54 V55 V56 \nV57 V58 \n355: C160( V6 V8 ) C161( V6 V9 ) C183( V7 V9 ) C435( V30 V31 ) C436( V30 V32 ) \nC437( V30 V33 ) C438( V30 V34 ) C439( V30 V35 ) C442( V30 V38 ) C443( V30 V39 ) C444( V30 V40 ) \nC445( V30 V41 ) C446( V30 V42 ) C447( V30 V43 ) C448( V30 V44 ) C449( V30 V45 ) C450( V30 V46 ) \nC451( V30 V47 ) C452( V30 V48 ) C453( V30 V49 ) C454( V30 V50 ) C455( V30 V51 ) C456( V30 V52 ) \nC457( V30 V53 ) C458( V30 V54 ) C459( V30 V55 ) C460( V30 V56 ) C461( V30 V57 ) C462( V30 V58 ) \nC463( V31 V32 ) C464( V31 V33 ) C465( V31 V34 ) C466( V31 V35 ) C469( V31 V38 ) C470( V31 V39 ) \nC471( V31 V40 ) C472( V31 V41 ) C473( V31 V42 ) C474( V31 V43 ) C475( V31 V44 ) C476( V31 V45 ) \nC477( V31 V46 ) C478( V31 V47 ) C479( V31 V48 ) C480( V31 V49 ) C481( V31 V50 ) C482( V31 V51 ) \nC483( V31 V52 ) C484( V31 V53 ) C485( V31 V54 ) C486( V31 V55 ) C487( V31 V56 ) C488( V31 V57 ) \nC489( V31 V58 ) C490( V32 V33 ) C491( V32 V34 ) C492( V32 V35 ) C495( V32 V38 ) C496( V32 V39 ) \nC497( V32 V40 ) C498( V32 V41 ) C499( V32 V42 ) C500( V32 V43 ) C501( V32 V44 ) C502( V32 V45 ) \nC503( V32 V46 ) C504( V32 V47 ) C505( V32 V48 ) C506( V32 V49 ) C507( V32 V50 ) C508( V32 V51 ) \nC509( V32 V52 ) C510( V32 V53 ) C511( V32 V54 ) C512( V32 V55 ) C513( V32 V56 ) C514( V32 V57 ) \nC515( V32 V58 ) C516( V33 V34 ) C517( V33 V35 ) C520( V33 V38 ) C521( V33 V39 ) C522( V33 V40 ) \nC523( V33 V41 ) C524( V33 V42 ) C525( V33 V43 ) C526( V33 V44 ) C527( V33 V45 ) C528( V33 V46 ) \nC529( V33 V47 ) C530( V33 V48 ) C531( V33 V49 ) C532( V33 V50 ) C533( V33 V51 ) C534( V33 V52 ) \nC535( V33 V53 ) C536( V33 V54 ) C537( V33 V55 ) C538( V33 V56 ) C539( V33 V57 ) C540( V33 V58 ) \nC541( V34 V35 ) C544( V34 V38 ) C545( V34 V39 ) C546( V34 V40 ) C547( V34 V41 ) C548( V34 V42 ) \nC549( V34 V43 ) C550( V34 V44 ) C551( V34 V45 ) C552( V34 V46 ) C553( V34 V47 ) C554( V34 V48 ) \nC555( V34 V49 ) C556( V34 V50 ) C557( V34 V51 ) C558( V34 V52 ) C559( V34 V53 ) C560( V34 V54 ) \nC561( V34 V55 ) C562( V34 V56 ) C563( V34 V57 ) C564( V34 V58 ) C567( V35 V38 ) C568( V35 V39 ) \nC569( V35 V40 ) C570( V35 V41 ) C571( V35 V42 ) C572( V35 V43 ) C573( V35 V44 ) C574( V35 V45 ) \nC575( V35 V46 ) C576( V35 V47 ) C577( V35 V48 ) C578( V35 V49 ) C579( V35 V50 ) C580( V35 V51 ) \nC581( V35 V52 ) C582( V35 V53 ) C583( V35 V54 ) C584( V35 V55 ) C585( V35 V56 ) C586( V35 V57 ) \nC587( V35 V58 ) C631( V38 V39 ) C632( V38 V40 ) C633( V38 V41 ) C634( V38 V42 ) C635( V38 V43 ) \nC636( V38 V44 ) C637( V38 V45 ) C638( V38 V46 ) C639( V38 V47 ) C640( V38 V48 ) C641( V38 V49 ) \nC642( V38 V50 ) C643( V38 V51 ) C644( V38 V52 ) C645( V38 V53 ) C646( V38 V54 ) C647( V38 V55 ) \nC648( V38 V56 ) C649( V38 V57 ) C650( V38 V58 ) C651( V39 V40 ) C652( V39 V41 ) C653( V39 V42 ) \nC654( V39 V43 ) C655( V39 V44 ) C656( V39 V45 ) C657( V39 V46 ) C658( V39 V47 ) C659( V39 V48 ) \nC660( V39 V49 ) C661( V39 V50 ) C662( V39 V51 ) C663( V39 V52 ) C664( V39 V53 ) C665( V39 V54 ) \nC666( V39 V55 ) C667( V39 V56 ) C668( V39 V57 ) C669( V39 V58 ) C670( V40 V41 ) C671( V40 V42 ) \nC672( V40 V43 ) C673( V40 V44 ) C674( V40 V45 ) C675( V40 V46 ) C676( V40 V47 ) C677( V40 V48 ) \nC678( V40 V49 ) C679( V40 V50 ) C680( V40 V51 ) C681( V40 V52 ) C682( V40 V53 ) C683( V40 V54 ) \nC684( V40 V55 ) C685( V40 V56 ) C686( V40 V57 ) C687( V40 V58 ) C688( V41 V42 ) C689( V41 V43 ) \nC690( V41 V44 ) C691( V41 V45 ) C692( V41 V46 ) C693( V41 V47 ) C694( V41 V48 ) C695( V41 V49 ) \nC696( V41 V50 ) C697( V41 V51 ) C698( V41 V52 ) C699( V41 V53 ) C700( V41 V54 ) C701( V41 V55 ) \nC702( V41 V56 ) C703( V41 V57 ) C704( V41 V58 ) C705( V42 V43 ) C706( V42 V44 ) C707( V42 V45 ) \nC708( V42 V46 ) C709( V42 V47 ) C710( V42 V48 ) C711( V42 V49 ) C712( V42 V50 ) C713( V42 V51 ) \nC714( V42 V52 ) C715( V42 V53 ) C716( V42 V54 ) C717( V42 V55 ) C718( V42 V56 ) C719( V42 V57 ) \nC720( V42 V58 ) C721( V43 V44 ) C722( V43 V45 ) C723( V43 V46 ) C724( V43 V47 ) C725( V43 V48 ) \nC726( V43 V49 ) C727( V43 V50 ) C728( V43 V51 ) C729( V43 V52 ) C730( V43 V53 ) C731( V43 V54 ) \nC732( V43 V55 ) C733( V43 V56 ) C734( V43 V57 ) C735( V43 V58 ) C736( V44 V45 ) C737( V44 V46 ) \nC738( V44 V47 ) C739( V44 V48 ) C740( V44 V49 ) C741( V44 V50 ) C742( V44 V51 ) C743( V44 V52 ) \nC744( V44 V53 ) C745( V44 V54 ) C746( V44 V55 ) C747( V44 V56 ) C748( V44 V57 ) C749( V44 V58 ) \nC750( V45 V46 ) C751( V45 V47 ) C752( V45 V48 ) C753( V45 V49 ) C754( V45 V50 ) C755( V45 V51 ) \nC756( V45 V52 ) C757( V45 V53 ) C758( V45 V54 ) C759( V45 V55 ) C760( V45 V56 ) C761( V45 V57 ) \nC762( V45 V58 ) C763( V46 V47 ) C764( V46 V48 ) C765( V46 V49 ) C766( V46 V50 ) C767( V46 V51 ) \nC768( V46 V52 ) C769( V46 V53 ) C770( V46 V54 ) C771( V46 V55 ) C772( V46 V56 ) C773( V46 V57 ) \nC774( V46 V58 ) C775( V47 V48 ) C776( V47 V49 ) C777( V47 V50 ) C778( V47 V51 ) C779( V47 V52 ) \nC780( V47 V53 ) C781( V47 V54 ) C782( V47 V55 ) C783( V47 V56 ) C784( V47 V57 ) C785( V47 V58 ) \nC786( V48 V49 ) C787( V48 V50 ) C788( V48 V51 ) C789( V48</w:t>
      </w:r>
    </w:p>
    <w:p>
      <w:pPr>
        <w:pStyle w:val="PreformattedText"/>
        <w:bidi w:val="0"/>
        <w:spacing w:before="0" w:after="0"/>
        <w:jc w:val="left"/>
        <w:rPr/>
      </w:pPr>
      <w:r>
        <w:rPr/>
        <w:t xml:space="preserve"> </w:t>
      </w:r>
      <w:r>
        <w:rPr/>
        <w:t>V52 ) C790( V48 V53 ) C791( V48 V54 ) \nC792( V48 V55 ) C793( V48 V56 ) C794( V48 V57 ) C795( V48 V58 ) C796( V49 V50 ) C797( V49 V51 ) \nC798( V49 V52 ) C799( V49 V53 ) C800( V49 V54 ) C801( V49 V55 ) C802( V49 V56 ) C803( V49 V57 ) \nC804( V49 V58 ) C805( V50 V51 ) C806( V50 V52 ) C807( V50 V53 ) C808( V50 V54 ) C809( V50 V55 ) \nC810( V50 V56 ) C811( V50 V57 ) C812( V50 V58 ) C813( V51 V52 ) C814( V51 V53 ) C815( V51 V54 ) \nC816( V51 V55 ) C817( V51 V56 ) C818( V51 V57 ) C819( V51 V58 ) C820( V52 V53 ) C821( V52 V54 ) \nC822( V52 V55 ) C823( V52 V56 ) C824( V52 V57 ) C825( V52 V58 ) C826( V53 V54 ) C827( V53 V55 ) \nC828( V53 V56 ) C829( V53 V57 ) C830( V53 V58 ) C831( V54 V55 ) C832( V54 V56 ) C833( V54 V57 ) \nC834( V54 V58 ) C835( V55 V56 ) C836( V55 V57 ) C837( V55 V58 ) C838( V56 V57 ) C839( V56 V58 ) \nC840( V57 V58 ) C849( V8 V9 V38 ) "];21-&gt;23[label="30: V6 V7 V8 V9 V30 \nV31 V32 V33 V34 V35 V39 \nV40 V41 V42 V43 V44 V45 \nV46 V47 V48 V49 V50 V51 \nV52 V53 V54 V55 V56 V57 \nV58 \n328: C160 ,C161 ,C183 ,C435 ,C436 ,\nC437 ,C438 ,C439 ,C443 ,C444 ,C445 ,\nC446 ,C447 ,C448 ,C449 ,C450 ,C451 ,\nC452 ,C453 ,C454 ,C455 ,C456 ,C457 ,\nC458 ,C459 ,C460 ,C461 ,C462 ,C463 ,\nC464 ,C465 ,C466 ,C470 ,C471 ,C472 ,\nC473 ,C474 ,C475 ,C476 ,C477 ,C478 ,\nC479 ,C480 ,C481 ,C482 ,C483 ,C484 ,\nC485 ,C486 ,C487 ,C488 ,C489 ,C490 ,\nC491 ,C492 ,C496 ,C497 ,C498 ,C499 ,\nC500 ,C501 ,C502 ,C503 ,C504 ,C505 ,\nC506 ,C507 ,C508 ,C509 ,C510 ,C511 ,\nC512 ,C513 ,C514 ,C515 ,C516 ,C517 ,\nC521 ,C522 ,C523 ,C524 ,C525 ,C526 ,\nC527 ,C528 ,C529 ,C530 ,C531 ,C532 ,\nC533 ,C534 ,C535 ,C536 ,C537 ,C538 ,\nC539 ,C540 ,C541 ,C545 ,C546 ,C547 ,\nC548 ,C549 ,C550 ,C551 ,C552 ,C553 ,\nC554 ,C555 ,C556 ,C557 ,C558 ,C559 ,\nC560 ,C561 ,C562 ,C563 ,C564 ,C568 ,\nC569 ,C570 ,C571 ,C572 ,C573 ,C574 ,\nC575 ,C576 ,C577 ,C578 ,C579 ,C580 ,\nC581 ,C582 ,C583 ,C584 ,C585 ,C586 ,\nC587 ,C651 ,C652 ,C653 ,C654 ,C655 ,\nC656 ,C657 ,C658 ,C659 ,C660 ,C661 ,\nC662 ,C663 ,C664 ,C665 ,C666 ,C667 ,\nC668 ,C669 ,C670 ,C671 ,C672 ,C673 ,\nC674 ,C675 ,C676 ,C677 ,C678 ,C679 ,\nC680 ,C681 ,C682 ,C683 ,C684 ,C685 ,\nC686 ,C687 ,C688 ,C689 ,C690 ,C691 ,\nC692 ,C693 ,C694 ,C695 ,C696 ,C697 ,\nC698 ,C699 ,C700 ,C701 ,C702 ,C703 ,\nC704 ,C705 ,C706 ,C707 ,C708 ,C709 ,\nC710 ,C711 ,C712 ,C713 ,C714 ,C715 ,\nC716 ,C717 ,C718 ,C719 ,C720 ,C721 ,\nC722 ,C723 ,C724 ,C725 ,C726 ,C727 ,\nC728 ,C729 ,C730 ,C731 ,C732 ,C733 ,\nC734 ,C735 ,C736 ,C737 ,C738 ,C739 ,\nC740 ,C741 ,C742 ,C743 ,C744 ,C745 ,\nC746 ,C747 ,C748 ,C749 ,C750 ,C751 ,\nC752 ,C753 ,C754 ,C755 ,C756 ,C757 ,\nC758 ,C759 ,C760 ,C761 ,C762 ,C763 ,\nC764 ,C765 ,C766 ,C767 ,C768 ,C769 ,\nC770 ,C771 ,C772 ,C773 ,C774 ,C775 ,\nC776 ,C777 ,C778 ,C779 ,C780 ,C781 ,\nC782 ,C783 ,C784 ,C785 ,C786 ,C787 ,\nC788 ,C789 ,C790 ,C791 ,C792 ,C793 ,\nC794 ,C795 ,C796 ,C797 ,C798 ,C799 ,\nC800 ,C801 ,C802 ,C803 ,C804 ,C805 ,\nC806 ,C807 ,C808 ,C809 ,C810 ,C811 ,\nC812 ,C813 ,C814 ,C815 ,C816 ,C817 ,\nC818 ,C819 ,C820 ,C821 ,C822 ,C823 ,\nC824 ,C825 ,C826 ,C827 ,C828 ,C829 ,\nC830 ,C831 ,C832 ,C833 ,C834 ,C835 ,\nC836 ,C837 ,C838 ,C839 ,C840 ,"];24[shape=box, label="id:24 level: 12\n31: V2 V3 V4 V5 V6 \nV7 V8 V9 V10 V11 V12 \nV13 V14 V15 V16 V17 V18 \nV19 V20 V21 V22 V23 V24 \nV25 V26 V27 V28 V29 V30 \nV31 V32 \n355: C58( V2 V4 ) C59( V2 V5 ) C60( V2 V6 ) C61( V2 V7 ) C62( V2 V8 ) \nC63( V2 V9 ) C64( V2 V10 ) C65( V2 V11 ) C66( V2 V12 ) C67( V2 V13 ) C68( V2 V14 ) \nC69( V2 V15 ) C70( V2 V16 ) C71( V2 V17 ) C72( V2 V18 ) C73( V2 V19 ) C74( V2 V20 ) \nC75( V2 V21 ) C76( V2 V22 ) C77( V2 V23 ) C78( V2 V24 ) C79( V2 V25 ) C80( V2 V26 ) \nC81( V2 V27 ) C82( V2 V28 ) C83( V2 V29 ) C85( V3 V5 ) C86( V3 V6 ) C87( V3 V7 ) \nC88( V3 V8 ) C89( V3 V9 ) C90( V3 V10 ) C91( V3 V11 ) C92( V3 V12 ) C93( V3 V13 ) \nC94( V3 V14 ) C95( V3 V15 ) C96( V3 V16 ) C97( V3 V17 ) C98( V3 V18 ) C99( V3 V19 ) \nC100( V3 V20 ) C101( V3 V21 ) C102( V3 V22 ) C103( V3 V23 ) C104( V3 V24 ) C105( V3 V25 ) \nC106( V3 V26 ) C107( V3 V27 ) C108( V3 V28 ) C109( V3 V29 ) C111( V4 V6 ) C112( V4 V7 ) \nC113( V4 V8 ) C114( V4 V9 ) C115( V4 V10 ) C116( V4 V11 ) C117( V4 V12 ) C118( V4 V13 ) \nC119( V4 V14 ) C120( V4 V15 ) C121( V4 V16 ) C122( V4 V17 ) C123( V4 V18 ) C124( V4 V19 ) \nC125( V4 V20 ) C126( V4 V21 ) C127( V4 V22 ) C128( V4 V23 ) C129( V4 V24 ) C130( V4 V25 ) \nC131( V4 V26 ) C132( V4 V27 ) C133( V4 V28 ) C134( V4 V29 ) C136( V5 V7 ) C137( V5 V8 ) \nC138( V5 V9 ) C139( V5 V10 ) C140( V5 V11 ) C141( V5 V12 ) C142( V5 V13 ) C143( V5 V14 ) \nC144( V5 V15 ) C145( V5 V16 ) C146( V5 V17 ) C147( V5 V18 ) C148( V5 V19 ) C149( V5 V20 ) \nC150( V5 V21 ) C151( V5 V22 ) C152( V5 V23 ) C153( V5 V24 ) C154( V5 V25 ) C155( V5 V26 ) \nC156( V5 V27 ) C157( V5 V28 ) C158( V5 V29 ) C160( V6 V8 ) C161( V6 V9 ) C162( V6 V10 ) \nC163( V6 V11 ) C164( V6 V12 ) C165( V6 V13 ) C166( V6 V14 ) C167( V6 V15 ) C168( V6 V16 ) \nC169( V6 V17 ) C170( V6 V18 ) C171( V6 V19 ) C172( V6 V20 ) C173( V6 V21 ) C174( V6 V22 ) \nC175( V6 V23 ) C176( V6 V24 ) C177( V6 V25 ) C178( V6 V26 ) C179( V6 V27 ) C180( V6 V28 ) \nC181( V6 V29 ) C183( V7 V9 ) C184( V7 V10 ) C185( V7 V11 ) C186( V7 V12 ) C187( V7 V13 ) \nC188( V7 V14 ) C189( V7 V15 ) C190( V7 V16 ) C191( V7 V17 ) C192( V7 V18 ) C193( V7 V19 ) \nC194( V7 V20 ) C195( V7 V21 ) C196( V7 V22 ) C197( V7 V23 ) C198( V7 V24 ) C199( V7 V25 ) \nC200( V7 V26 ) C201( V7 V27 ) C202( V7 V28 ) C203( V7 V29 ) C205( V8 V10 ) C206( V8 V11 ) \nC207( V8 V12 ) C208( V8 V13 ) C209( V8 V14 ) C210( V8 V15 ) C211( V8 V16 ) C212( V8 V17 ) \nC213( V8 V18 ) C214( V8 V19 ) C215( V8 V20 ) C216( V8 V21 ) C217( V8 V22 ) C218( V8 V23 ) \nC219( V8 V24 ) C220( V8 V25 ) C221( V8 V26 ) C222( V8 V27 ) C223( V8 V28 ) C224( V8 V29 ) \nC226( V9 V11 ) C227( V9 V12 ) C228( V9 V13 ) C229( V9 V14 ) C230( V9 V15 ) C231( V9 V16 ) \nC232( V9 V17 ) C233( V9 V18 ) C234( V9 V19 ) C235( V9 V20 ) C236( V9 V21 ) C237( V9 V22 ) \nC238( V9 V23 ) C239( V9 V24 ) C240( V9 V25 ) C241( V9 V26 ) C242( V9 V27 ) C243( V9 V28 ) \nC244( V9 V29 ) C246( V10 V12 ) C247( V10 V13 ) C248( V10 V14 ) C249( V10 V15 ) C250( V10 V16 ) \nC251( V10 V17 ) C252( V10 V18 ) C253( V10 V19 ) C254( V10 V20 ) C255( V10 V21 ) C256( V10 V22 ) \nC257( V10 V23 ) C258( V10 V24 ) C259( V10 V25 ) C260( V10 V26 ) C261( V10 V27 ) C262( V10 V28 ) \nC263( V10 V29 ) C265( V11 V13 ) C266( V11 V14 ) C267( V11 V15 ) C268( V11 V16 ) C269( V11 V17 ) \nC270( V11 V18 ) C271( V11 V19 ) C272( V11 V20 ) C273( V11 V21 ) C274( V11 V22 ) C275( V11 V23 ) \nC276( V11 V24 ) C277( V11 V25 ) C278( V11 V26 ) C279( V11 V27 ) C280( V11 V28 ) C281( V11 V29 ) \nC283( V12 V14 ) C284( V12 V15 ) C285( V12 V16 ) C286( V12 V17 ) C287( V12 V18 ) C288( V12 V19 ) \nC289( V12 V20 ) C290( V12 V21 ) C291( V12 V22 ) C292( V12 V23 ) C293( V12 V24 ) C294( V12 V25 ) \nC295( V12 V26 ) C296( V12 V27 ) C297( V12 V28 ) C298( V12 V29 ) C300( V13 V15 ) C301( V13 V16 ) \nC302( V13 V17 ) C303( V13 V18 ) C304( V13 V19 ) C305( V13 V20 ) C306( V13 V21 ) C307( V13 V22 ) \nC308( V13 V23 ) C309( V13 V24 ) C310( V13 V25 ) C311( V13 V26 ) C312( V13 V27 ) C313( V13 V28 ) \nC314( V13 V29 ) C316( V14 V16 ) C317( V14 V17 ) C318( V14 V18 ) C319( V14 V19 ) C320( V14 V20 ) \nC321( V14 V21 ) C322( V14 V22 ) C323( V14 V23 ) C324( V14 V24 ) C325( V14 V25 ) C326( V14 V26 ) \nC327( V14 V27 ) C328( V14 V28 ) C329( V14 V29 ) C331( V15 V17 ) C332( V15 V18 ) C333( V15 V19 ) \nC334( V15 V20 ) C335( V15 V21 ) C336( V15 V22 ) C337( V15 V23 ) C338( V15 V24 ) C339( V15 V25 ) \nC340( V15 V26 ) C341( V15 V27 ) C342( V15 V28 ) C343( V15 V29 ) C345( V16 V18 ) C346( V16 V19 ) \nC347( V16 V20 ) C348( V16 V21 ) C349( V16 V22 ) C350( V16 V23 ) C351( V16 V24 ) C352( V16 V25 ) \nC353( V16 V26 ) C354( V16 V27 ) C355( V16 V28 ) C356( V16 V29 ) C358( V17 V19 ) C359( V17 V20 ) \nC360( V17 V21 ) C361( V17 V22 ) C362( V17 V23 ) C363( V17 V24 ) C364( V17 V25 ) C365( V17 V26 ) \nC366( V17 V27 ) C367( V17 V28 ) C368( V17 V29 ) C370( V18 V20 ) C371( V18 V21 ) C372( V18 V22 ) \nC373( V18 V23 ) C374( V18 V24 ) C375( V18 V25 ) C376( V18 V26 ) C377( V18 V27 ) C378( V18 V28 ) \nC379( V18 V29 ) C381( V19 V21 ) C382( V19 V22 ) C383( V19 V23 ) C384( V19 V24 ) C385( V19 V25 ) \nC386( V19 V26 ) C387( V19 V27 ) C388( V19 V28 ) C389( V19 V29 ) C391( V20 V22 ) C392( V20 V23 ) \nC393( V20 V24 ) C394( V20 V25 ) C395( V20 V26 ) C396( V20 V27 ) C397( V20 V28 ) C398( V20 V29 ) \nC400( V21 V23 ) C401( V21 V24 ) C402( V21 V25 ) C403( V21 V26 ) C404( V21 V27 ) C405( V21 V28 ) \nC406( V21 V29 ) C408( V22 V24 ) C409( V22 V25 ) C410( V22 V26 ) C411( V22 V27 ) C412( V22 V28 ) \nC413( V22 V29 ) C415( V23 V25 ) C416( V23 V26 ) C417( V23 V27 ) C418( V23 V28 ) C419( V23 V29 ) \nC421( V24 V26 ) C422( V24 V27 ) C423( V24 V28 ) C424( V24 V29 ) C426( V25 V27 ) C427( V25 V28 ) \nC428( V25 V29 ) C430( V26 V28 ) C431( V26 V29 ) C433( V27 V29 ) C435( V30 V31 ) C436( V30 V32 ) \nC463( V31 V32 ) C843( V2 V3 V32 ) "];22-&gt;24[label="30: V3 V4 V5 V6 V7 \nV8 V9 V10 V11 V12 V13 \nV14 V15 V16 V17 V18 V19 \nV20 V21 V22 V23 V24 V25 \nV26 V27 V28 V29 V30 V31 \nV32 \n328: C85 ,C86 ,C87 ,C88 ,C89 ,\nC90 ,C91 ,C92 ,C93 ,C94 ,C95 ,\nC96 ,C97 ,C98 ,C99 ,C100 ,C101 ,\nC102 ,C103 ,C104 ,C105 ,C106 ,C107 ,\nC108 ,C109 ,C111 ,C112 ,C113 ,C114 ,\nC115 ,C116 ,C117 ,C118 ,C119 ,C120 ,\nC121 ,C122 ,C123 ,C124 ,C125 ,C126 ,\nC127 ,C128 ,C129 ,C130 ,C131 ,C132 ,\nC133 ,C134 ,C136 ,C137 ,C138 ,C139 ,\nC140 ,C141 ,C142 ,C143 ,C144 ,C145 ,\nC146 ,C147 ,C148 ,C149 ,C150 ,C151 ,\nC152 ,C153 ,C154 ,C155 ,C156 ,C157 ,\nC158 ,C160 ,C161 ,C162 ,C163 ,C164 ,\nC165 ,C166 ,C167 ,C168 ,C169 ,C170 ,\nC171 ,C172 ,C173 ,C174 ,C175 ,C176 ,\nC177 ,C178 ,C179 ,C180 ,C181 ,C183 ,\nC184 ,C185 ,C186 ,C187 ,C188 ,C189 ,\nC190 ,C191 ,C192 ,C193 ,C194 ,C195 ,\nC196 ,C197 ,C198 ,C199 ,C200 ,C201 ,\nC202 ,C203 ,C205 ,C206 ,C207 ,C208 ,\nC209 ,C210 ,C211 ,C212 ,C213 ,C214 ,\nC215 ,C216 ,C217 ,C218 ,C219 ,C220 ,\nC221 ,C222 ,C223 ,C224 ,C226 ,C227 ,\nC228 ,C229 ,C230 ,C231 ,C232 ,C233 ,\nC234 ,C235 ,C236 ,C237 ,C238 ,C239</w:t>
      </w:r>
    </w:p>
    <w:p>
      <w:pPr>
        <w:pStyle w:val="PreformattedText"/>
        <w:bidi w:val="0"/>
        <w:spacing w:before="0" w:after="0"/>
        <w:jc w:val="left"/>
        <w:rPr/>
      </w:pPr>
      <w:r>
        <w:rPr/>
        <w:t xml:space="preserve"> </w:t>
      </w:r>
      <w:r>
        <w:rPr/>
        <w:t>,\nC240 ,C241 ,C242 ,C243 ,C244 ,C246 ,\nC247 ,C248 ,C249 ,C250 ,C251 ,C252 ,\nC253 ,C254 ,C255 ,C256 ,C257 ,C258 ,\nC259 ,C260 ,C261 ,C262 ,C263 ,C265 ,\nC266 ,C267 ,C268 ,C269 ,C270 ,C271 ,\nC272 ,C273 ,C274 ,C275 ,C276 ,C277 ,\nC278 ,C279 ,C280 ,C281 ,C283 ,C284 ,\nC285 ,C286 ,C287 ,C288 ,C289 ,C290 ,\nC291 ,C292 ,C293 ,C294 ,C295 ,C296 ,\nC297 ,C298 ,C300 ,C301 ,C302 ,C303 ,\nC304 ,C305 ,C306 ,C307 ,C308 ,C309 ,\nC310 ,C311 ,C312 ,C313 ,C314 ,C316 ,\nC317 ,C318 ,C319 ,C320 ,C321 ,C322 ,\nC323 ,C324 ,C325 ,C326 ,C327 ,C328 ,\nC329 ,C331 ,C332 ,C333 ,C334 ,C335 ,\nC336 ,C337 ,C338 ,C339 ,C340 ,C341 ,\nC342 ,C343 ,C345 ,C346 ,C347 ,C348 ,\nC349 ,C350 ,C351 ,C352 ,C353 ,C354 ,\nC355 ,C356 ,C358 ,C359 ,C360 ,C361 ,\nC362 ,C363 ,C364 ,C365 ,C366 ,C367 ,\nC368 ,C370 ,C371 ,C372 ,C373 ,C374 ,\nC375 ,C376 ,C377 ,C378 ,C379 ,C381 ,\nC382 ,C383 ,C384 ,C385 ,C386 ,C387 ,\nC388 ,C389 ,C391 ,C392 ,C393 ,C394 ,\nC395 ,C396 ,C397 ,C398 ,C400 ,C401 ,\nC402 ,C403 ,C404 ,C405 ,C406 ,C408 ,\nC409 ,C410 ,C411 ,C412 ,C413 ,C415 ,\nC416 ,C417 ,C418 ,C419 ,C421 ,C422 ,\nC423 ,C424 ,C426 ,C427 ,C428 ,C430 ,\nC431 ,C433 ,C435 ,C436 ,C463 ,"];25[shape=box, label="id:25 level: 13\n31: V6 V7 V8 V30 V31 \nV32 V33 V34 V35 V36 V38 \nV39 V40 V41 V42 V43 V44 \nV45 V46 V47 V48 V49 V50 \nV51 V52 V53 V54 V55 V56 \nV57 V58 \n380: C160( V6 V8 ) C435( V30 V31 ) C436( V30 V32 ) C437( V30 V33 ) C438( V30 V34 ) \nC439( V30 V35 ) C440( V30 V36 ) C442( V30 V38 ) C443( V30 V39 ) C444( V30 V40 ) C445( V30 V41 ) \nC446( V30 V42 ) C447( V30 V43 ) C448( V30 V44 ) C449( V30 V45 ) C450( V30 V46 ) C451( V30 V47 ) \nC452( V30 V48 ) C453( V30 V49 ) C454( V30 V50 ) C455( V30 V51 ) C456( V30 V52 ) C457( V30 V53 ) \nC458( V30 V54 ) C459( V30 V55 ) C460( V30 V56 ) C461( V30 V57 ) C462( V30 V58 ) C463( V31 V32 ) \nC464( V31 V33 ) C465( V31 V34 ) C466( V31 V35 ) C467( V31 V36 ) C469( V31 V38 ) C470( V31 V39 ) \nC471( V31 V40 ) C472( V31 V41 ) C473( V31 V42 ) C474( V31 V43 ) C475( V31 V44 ) C476( V31 V45 ) \nC477( V31 V46 ) C478( V31 V47 ) C479( V31 V48 ) C480( V31 V49 ) C481( V31 V50 ) C482( V31 V51 ) \nC483( V31 V52 ) C484( V31 V53 ) C485( V31 V54 ) C486( V31 V55 ) C487( V31 V56 ) C488( V31 V57 ) \nC489( V31 V58 ) C490( V32 V33 ) C491( V32 V34 ) C492( V32 V35 ) C493( V32 V36 ) C495( V32 V38 ) \nC496( V32 V39 ) C497( V32 V40 ) C498( V32 V41 ) C499( V32 V42 ) C500( V32 V43 ) C501( V32 V44 ) \nC502( V32 V45 ) C503( V32 V46 ) C504( V32 V47 ) C505( V32 V48 ) C506( V32 V49 ) C507( V32 V50 ) \nC508( V32 V51 ) C509( V32 V52 ) C510( V32 V53 ) C511( V32 V54 ) C512( V32 V55 ) C513( V32 V56 ) \nC514( V32 V57 ) C515( V32 V58 ) C516( V33 V34 ) C517( V33 V35 ) C518( V33 V36 ) C520( V33 V38 ) \nC521( V33 V39 ) C522( V33 V40 ) C523( V33 V41 ) C524( V33 V42 ) C525( V33 V43 ) C526( V33 V44 ) \nC527( V33 V45 ) C528( V33 V46 ) C529( V33 V47 ) C530( V33 V48 ) C531( V33 V49 ) C532( V33 V50 ) \nC533( V33 V51 ) C534( V33 V52 ) C535( V33 V53 ) C536( V33 V54 ) C537( V33 V55 ) C538( V33 V56 ) \nC539( V33 V57 ) C540( V33 V58 ) C541( V34 V35 ) C542( V34 V36 ) C544( V34 V38 ) C545( V34 V39 ) \nC546( V34 V40 ) C547( V34 V41 ) C548( V34 V42 ) C549( V34 V43 ) C550( V34 V44 ) C551( V34 V45 ) \nC552( V34 V46 ) C553( V34 V47 ) C554( V34 V48 ) C555( V34 V49 ) C556( V34 V50 ) C557( V34 V51 ) \nC558( V34 V52 ) C559( V34 V53 ) C560( V34 V54 ) C561( V34 V55 ) C562( V34 V56 ) C563( V34 V57 ) \nC564( V34 V58 ) C565( V35 V36 ) C567( V35 V38 ) C568( V35 V39 ) C569( V35 V40 ) C570( V35 V41 ) \nC571( V35 V42 ) C572( V35 V43 ) C573( V35 V44 ) C574( V35 V45 ) C575( V35 V46 ) C576( V35 V47 ) \nC577( V35 V48 ) C578( V35 V49 ) C579( V35 V50 ) C580( V35 V51 ) C581( V35 V52 ) C582( V35 V53 ) \nC583( V35 V54 ) C584( V35 V55 ) C585( V35 V56 ) C586( V35 V57 ) C587( V35 V58 ) C589( V36 V38 ) \nC590( V36 V39 ) C591( V36 V40 ) C592( V36 V41 ) C593( V36 V42 ) C594( V36 V43 ) C595( V36 V44 ) \nC596( V36 V45 ) C597( V36 V46 ) C598( V36 V47 ) C599( V36 V48 ) C600( V36 V49 ) C601( V36 V50 ) \nC602( V36 V51 ) C603( V36 V52 ) C604( V36 V53 ) C605( V36 V54 ) C606( V36 V55 ) C607( V36 V56 ) \nC608( V36 V57 ) C609( V36 V58 ) C631( V38 V39 ) C632( V38 V40 ) C633( V38 V41 ) C634( V38 V42 ) \nC635( V38 V43 ) C636( V38 V44 ) C637( V38 V45 ) C638( V38 V46 ) C639( V38 V47 ) C640( V38 V48 ) \nC641( V38 V49 ) C642( V38 V50 ) C643( V38 V51 ) C644( V38 V52 ) C645( V38 V53 ) C646( V38 V54 ) \nC647( V38 V55 ) C648( V38 V56 ) C649( V38 V57 ) C650( V38 V58 ) C651( V39 V40 ) C652( V39 V41 ) \nC653( V39 V42 ) C654( V39 V43 ) C655( V39 V44 ) C656( V39 V45 ) C657( V39 V46 ) C658( V39 V47 ) \nC659( V39 V48 ) C660( V39 V49 ) C661( V39 V50 ) C662( V39 V51 ) C663( V39 V52 ) C664( V39 V53 ) \nC665( V39 V54 ) C666( V39 V55 ) C667( V39 V56 ) C668( V39 V57 ) C669( V39 V58 ) C670( V40 V41 ) \nC671( V40 V42 ) C672( V40 V43 ) C673( V40 V44 ) C674( V40 V45 ) C675( V40 V46 ) C676( V40 V47 ) \nC677( V40 V48 ) C678( V40 V49 ) C679( V40 V50 ) C680( V40 V51 ) C681( V40 V52 ) C682( V40 V53 ) \nC683( V40 V54 ) C684( V40 V55 ) C685( V40 V56 ) C686( V40 V57 ) C687( V40 V58 ) C688( V41 V42 ) \nC689( V41 V43 ) C690( V41 V44 ) C691( V41 V45 ) C692( V41 V46 ) C693( V41 V47 ) C694( V41 V48 ) \nC695( V41 V49 ) C696( V41 V50 ) C697( V41 V51 ) C698( V41 V52 ) C699( V41 V53 ) C700( V41 V54 ) \nC701( V41 V55 ) C702( V41 V56 ) C703( V41 V57 ) C704( V41 V58 ) C705( V42 V43 ) C706( V42 V44 ) \nC707( V42 V45 ) C708( V42 V46 ) C709( V42 V47 ) C710( V42 V48 ) C711( V42 V49 ) C712( V42 V50 ) \nC713( V42 V51 ) C714( V42 V52 ) C715( V42 V53 ) C716( V42 V54 ) C717( V42 V55 ) C718( V42 V56 ) \nC719( V42 V57 ) C720( V42 V58 ) C721( V43 V44 ) C722( V43 V45 ) C723( V43 V46 ) C724( V43 V47 ) \nC725( V43 V48 ) C726( V43 V49 ) C727( V43 V50 ) C728( V43 V51 ) C729( V43 V52 ) C730( V43 V53 ) \nC731( V43 V54 ) C732( V43 V55 ) C733( V43 V56 ) C734( V43 V57 ) C735( V43 V58 ) C736( V44 V45 ) \nC737( V44 V46 ) C738( V44 V47 ) C739( V44 V48 ) C740( V44 V49 ) C741( V44 V50 ) C742( V44 V51 ) \nC743( V44 V52 ) C744( V44 V53 ) C745( V44 V54 ) C746( V44 V55 ) C747( V44 V56 ) C748( V44 V57 ) \nC749( V44 V58 ) C750( V45 V46 ) C751( V45 V47 ) C752( V45 V48 ) C753( V45 V49 ) C754( V45 V50 ) \nC755( V45 V51 ) C756( V45 V52 ) C757( V45 V53 ) C758( V45 V54 ) C759( V45 V55 ) C760( V45 V56 ) \nC761( V45 V57 ) C762( V45 V58 ) C763( V46 V47 ) C764( V46 V48 ) C765( V46 V49 ) C766( V46 V50 ) \nC767( V46 V51 ) C768( V46 V52 ) C769( V46 V53 ) C770( V46 V54 ) C771( V46 V55 ) C772( V46 V56 ) \nC773( V46 V57 ) C774( V46 V58 ) C775( V47 V48 ) C776( V47 V49 ) C777( V47 V50 ) C778( V47 V51 ) \nC779( V47 V52 ) C780( V47 V53 ) C781( V47 V54 ) C782( V47 V55 ) C783( V47 V56 ) C784( V47 V57 ) \nC785( V47 V58 ) C786( V48 V49 ) C787( V48 V50 ) C788( V48 V51 ) C789( V48 V52 ) C790( V48 V53 ) \nC791( V48 V54 ) C792( V48 V55 ) C793( V48 V56 ) C794( V48 V57 ) C795( V48 V58 ) C796( V49 V50 ) \nC797( V49 V51 ) C798( V49 V52 ) C799( V49 V53 ) C800( V49 V54 ) C801( V49 V55 ) C802( V49 V56 ) \nC803( V49 V57 ) C804( V49 V58 ) C805( V50 V51 ) C806( V50 V52 ) C807( V50 V53 ) C808( V50 V54 ) \nC809( V50 V55 ) C810( V50 V56 ) C811( V50 V57 ) C812( V50 V58 ) C813( V51 V52 ) C814( V51 V53 ) \nC815( V51 V54 ) C816( V51 V55 ) C817( V51 V56 ) C818( V51 V57 ) C819( V51 V58 ) C820( V52 V53 ) \nC821( V52 V54 ) C822( V52 V55 ) C823( V52 V56 ) C824( V52 V57 ) C825( V52 V58 ) C826( V53 V54 ) \nC827( V53 V55 ) C828( V53 V56 ) C829( V53 V57 ) C830( V53 V58 ) C831( V54 V55 ) C832( V54 V56 ) \nC833( V54 V57 ) C834( V54 V58 ) C835( V55 V56 ) C836( V55 V57 ) C837( V55 V58 ) C838( V56 V57 ) \nC839( V56 V58 ) C840( V57 V58 ) C847( V6 V7 V36 ) "];23-&gt;25[label="30: V6 V7 V8 V30 V31 \nV32 V33 V34 V35 V38 V39 \nV40 V41 V42 V43 V44 V45 \nV46 V47 V48 V49 V50 V51 \nV52 V53 V54 V55 V56 V57 \nV58 \n352: C160 ,C435 ,C436 ,C437 ,C438 ,\nC439 ,C442 ,C443 ,C444 ,C445 ,C446 ,\nC447 ,C448 ,C449 ,C450 ,C451 ,C452 ,\nC453 ,C454 ,C455 ,C456 ,C457 ,C458 ,\nC459 ,C460 ,C461 ,C462 ,C463 ,C464 ,\nC465 ,C466 ,C469 ,C470 ,C471 ,C472 ,\nC473 ,C474 ,C475 ,C476 ,C477 ,C478 ,\nC479 ,C480 ,C481 ,C482 ,C483 ,C484 ,\nC485 ,C486 ,C487 ,C488 ,C489 ,C490 ,\nC491 ,C492 ,C495 ,C496 ,C497 ,C498 ,\nC499 ,C500 ,C501 ,C502 ,C503 ,C504 ,\nC505 ,C506 ,C507 ,C508 ,C509 ,C510 ,\nC511 ,C512 ,C513 ,C514 ,C515 ,C516 ,\nC517 ,C520 ,C521 ,C522 ,C523 ,C524 ,\nC525 ,C526 ,C527 ,C528 ,C529 ,C530 ,\nC531 ,C532 ,C533 ,C534 ,C535 ,C536 ,\nC537 ,C538 ,C539 ,C540 ,C541 ,C544 ,\nC545 ,C546 ,C547 ,C548 ,C549 ,C550 ,\nC551 ,C552 ,C553 ,C554 ,C555 ,C556 ,\nC557 ,C558 ,C559 ,C560 ,C561 ,C562 ,\nC563 ,C564 ,C567 ,C568 ,C569 ,C570 ,\nC571 ,C572 ,C573 ,C574 ,C575 ,C576 ,\nC577 ,C578 ,C579 ,C580 ,C581 ,C582 ,\nC583 ,C584 ,C585 ,C586 ,C587 ,C631 ,\nC632 ,C633 ,C634 ,C635 ,C636 ,C637 ,\nC638 ,C639 ,C640 ,C641 ,C642 ,C643 ,\nC644 ,C645 ,C646 ,C647 ,C648 ,C649 ,\nC650 ,C651 ,C652 ,C653 ,C654 ,C655 ,\nC656 ,C657 ,C658 ,C659 ,C660 ,C661 ,\nC662 ,C663 ,C664 ,C665 ,C666 ,C667 ,\nC668 ,C669 ,C670 ,C671 ,C672 ,C673 ,\nC674 ,C675 ,C676 ,C677 ,C678 ,C679 ,\nC680 ,C681 ,C682 ,C683 ,C684 ,C685 ,\nC686 ,C687 ,C688 ,C689 ,C690 ,C691 ,\nC692 ,C693 ,C694 ,C695 ,C696 ,C697 ,\nC698 ,C699 ,C700 ,C701 ,C702 ,C703 ,\nC704 ,C705 ,C706 ,C707 ,C708 ,C709 ,\nC710 ,C711 ,C712 ,C713 ,C714 ,C715 ,\nC716 ,C717 ,C718 ,C719 ,C720 ,C721 ,\nC722 ,C723 ,C724 ,C725 ,C726 ,C727 ,\nC728 ,C729 ,C730 ,C731 ,C732 ,C733 ,\nC734 ,C735 ,C736 ,C737 ,C738 ,C739 ,\nC740 ,C741 ,C742 ,C743 ,C744 ,C745 ,\nC746 ,C747 ,C748 ,C749 ,C750 ,C751 ,\nC752 ,C753 ,C754 ,C755 ,C756 ,C757 ,\nC758 ,C759 ,C760 ,C761 ,C762 ,C763 ,\nC764 ,C765 ,C766 ,C767 ,C768 ,C769 ,\nC770 ,C771 ,C772 ,C773 ,C774 ,C775 ,\nC776 ,C777 ,C778 ,C779 ,C780 ,C781 ,\nC782 ,C783 ,C784 ,C785 ,C786 ,C787 ,\nC788 ,C789 ,C790 ,C791 ,C792 ,C793 ,\nC794 ,C795 ,C796 ,C797 ,C798 ,C799 ,\nC800 ,C801 ,C802 ,C803 ,C804 ,C805 ,\nC806 ,C807 ,C808 ,C809 ,C810 ,C811 ,\nC812 ,C813 ,C814 ,C815 ,C816 ,C817 ,\nC818 ,C819 ,C820 ,C821 ,C822 ,C823 ,\nC824 ,C825 ,C826 ,C827 ,C828 ,C829 ,\nC830 ,C831 ,C832 ,C833 ,C834 ,C835 ,\nC836 ,C837 ,C838 ,C839</w:t>
      </w:r>
    </w:p>
    <w:p>
      <w:pPr>
        <w:pStyle w:val="PreformattedText"/>
        <w:bidi w:val="0"/>
        <w:spacing w:before="0" w:after="0"/>
        <w:jc w:val="left"/>
        <w:rPr/>
      </w:pPr>
      <w:r>
        <w:rPr/>
        <w:t xml:space="preserve"> </w:t>
      </w:r>
      <w:r>
        <w:rPr/>
        <w:t>,C840 ,"];26[shape=box, label="id:26 level: 13\n31: V1 V2 V3 V4 V5 \nV6 V7 V8 V9 V10 V11 \nV12 V13 V14 V15 V16 V17 \nV18 V19 V20 V21 V22 V23 \nV24 V25 V26 V27 V28 V29 \nV30 V31 \n380: C30( V1 V3 ) C31( V1 V4 ) C32( V1 V5 ) C33( V1 V6 ) C34( V1 V7 ) \nC35( V1 V8 ) C36( V1 V9 ) C37( V1 V10 ) C38( V1 V11 ) C39( V1 V12 ) C40( V1 V13 ) \nC41( V1 V14 ) C42( V1 V15 ) C43( V1 V16 ) C44( V1 V17 ) C45( V1 V18 ) C46( V1 V19 ) \nC47( V1 V20 ) C48( V1 V21 ) C49( V1 V22 ) C50( V1 V23 ) C51( V1 V24 ) C52( V1 V25 ) \nC53( V1 V26 ) C54( V1 V27 ) C55( V1 V28 ) C56( V1 V29 ) C58( V2 V4 ) C59( V2 V5 ) \nC60( V2 V6 ) C61( V2 V7 ) C62( V2 V8 ) C63( V2 V9 ) C64( V2 V10 ) C65( V2 V11 ) \nC66( V2 V12 ) C67( V2 V13 ) C68( V2 V14 ) C69( V2 V15 ) C70( V2 V16 ) C71( V2 V17 ) \nC72( V2 V18 ) C73( V2 V19 ) C74( V2 V20 ) C75( V2 V21 ) C76( V2 V22 ) C77( V2 V23 ) \nC78( V2 V24 ) C79( V2 V25 ) C80( V2 V26 ) C81( V2 V27 ) C82( V2 V28 ) C83( V2 V29 ) \nC85( V3 V5 ) C86( V3 V6 ) C87( V3 V7 ) C88( V3 V8 ) C89( V3 V9 ) C90( V3 V10 ) \nC91( V3 V11 ) C92( V3 V12 ) C93( V3 V13 ) C94( V3 V14 ) C95( V3 V15 ) C96( V3 V16 ) \nC97( V3 V17 ) C98( V3 V18 ) C99( V3 V19 ) C100( V3 V20 ) C101( V3 V21 ) C102( V3 V22 ) \nC103( V3 V23 ) C104( V3 V24 ) C105( V3 V25 ) C106( V3 V26 ) C107( V3 V27 ) C108( V3 V28 ) \nC109( V3 V29 ) C111( V4 V6 ) C112( V4 V7 ) C113( V4 V8 ) C114( V4 V9 ) C115( V4 V10 ) \nC116( V4 V11 ) C117( V4 V12 ) C118( V4 V13 ) C119( V4 V14 ) C120( V4 V15 ) C121( V4 V16 ) \nC122( V4 V17 ) C123( V4 V18 ) C124( V4 V19 ) C125( V4 V20 ) C126( V4 V21 ) C127( V4 V22 ) \nC128( V4 V23 ) C129( V4 V24 ) C130( V4 V25 ) C131( V4 V26 ) C132( V4 V27 ) C133( V4 V28 ) \nC134( V4 V29 ) C136( V5 V7 ) C137( V5 V8 ) C138( V5 V9 ) C139( V5 V10 ) C140( V5 V11 ) \nC141( V5 V12 ) C142( V5 V13 ) C143( V5 V14 ) C144( V5 V15 ) C145( V5 V16 ) C146( V5 V17 ) \nC147( V5 V18 ) C148( V5 V19 ) C149( V5 V20 ) C150( V5 V21 ) C151( V5 V22 ) C152( V5 V23 ) \nC153( V5 V24 ) C154( V5 V25 ) C155( V5 V26 ) C156( V5 V27 ) C157( V5 V28 ) C158( V5 V29 ) \nC160( V6 V8 ) C161( V6 V9 ) C162( V6 V10 ) C163( V6 V11 ) C164( V6 V12 ) C165( V6 V13 ) \nC166( V6 V14 ) C167( V6 V15 ) C168( V6 V16 ) C169( V6 V17 ) C170( V6 V18 ) C171( V6 V19 ) \nC172( V6 V20 ) C173( V6 V21 ) C174( V6 V22 ) C175( V6 V23 ) C176( V6 V24 ) C177( V6 V25 ) \nC178( V6 V26 ) C179( V6 V27 ) C180( V6 V28 ) C181( V6 V29 ) C183( V7 V9 ) C184( V7 V10 ) \nC185( V7 V11 ) C186( V7 V12 ) C187( V7 V13 ) C188( V7 V14 ) C189( V7 V15 ) C190( V7 V16 ) \nC191( V7 V17 ) C192( V7 V18 ) C193( V7 V19 ) C194( V7 V20 ) C195( V7 V21 ) C196( V7 V22 ) \nC197( V7 V23 ) C198( V7 V24 ) C199( V7 V25 ) C200( V7 V26 ) C201( V7 V27 ) C202( V7 V28 ) \nC203( V7 V29 ) C205( V8 V10 ) C206( V8 V11 ) C207( V8 V12 ) C208( V8 V13 ) C209( V8 V14 ) \nC210( V8 V15 ) C211( V8 V16 ) C212( V8 V17 ) C213( V8 V18 ) C214( V8 V19 ) C215( V8 V20 ) \nC216( V8 V21 ) C217( V8 V22 ) C218( V8 V23 ) C219( V8 V24 ) C220( V8 V25 ) C221( V8 V26 ) \nC222( V8 V27 ) C223( V8 V28 ) C224( V8 V29 ) C226( V9 V11 ) C227( V9 V12 ) C228( V9 V13 ) \nC229( V9 V14 ) C230( V9 V15 ) C231( V9 V16 ) C232( V9 V17 ) C233( V9 V18 ) C234( V9 V19 ) \nC235( V9 V20 ) C236( V9 V21 ) C237( V9 V22 ) C238( V9 V23 ) C239( V9 V24 ) C240( V9 V25 ) \nC241( V9 V26 ) C242( V9 V27 ) C243( V9 V28 ) C244( V9 V29 ) C246( V10 V12 ) C247( V10 V13 ) \nC248( V10 V14 ) C249( V10 V15 ) C250( V10 V16 ) C251( V10 V17 ) C252( V10 V18 ) C253( V10 V19 ) \nC254( V10 V20 ) C255( V10 V21 ) C256( V10 V22 ) C257( V10 V23 ) C258( V10 V24 ) C259( V10 V25 ) \nC260( V10 V26 ) C261( V10 V27 ) C262( V10 V28 ) C263( V10 V29 ) C265( V11 V13 ) C266( V11 V14 ) \nC267( V11 V15 ) C268( V11 V16 ) C269( V11 V17 ) C270( V11 V18 ) C271( V11 V19 ) C272( V11 V20 ) \nC273( V11 V21 ) C274( V11 V22 ) C275( V11 V23 ) C276( V11 V24 ) C277( V11 V25 ) C278( V11 V26 ) \nC279( V11 V27 ) C280( V11 V28 ) C281( V11 V29 ) C283( V12 V14 ) C284( V12 V15 ) C285( V12 V16 ) \nC286( V12 V17 ) C287( V12 V18 ) C288( V12 V19 ) C289( V12 V20 ) C290( V12 V21 ) C291( V12 V22 ) \nC292( V12 V23 ) C293( V12 V24 ) C294( V12 V25 ) C295( V12 V26 ) C296( V12 V27 ) C297( V12 V28 ) \nC298( V12 V29 ) C300( V13 V15 ) C301( V13 V16 ) C302( V13 V17 ) C303( V13 V18 ) C304( V13 V19 ) \nC305( V13 V20 ) C306( V13 V21 ) C307( V13 V22 ) C308( V13 V23 ) C309( V13 V24 ) C310( V13 V25 ) \nC311( V13 V26 ) C312( V13 V27 ) C313( V13 V28 ) C314( V13 V29 ) C316( V14 V16 ) C317( V14 V17 ) \nC318( V14 V18 ) C319( V14 V19 ) C320( V14 V20 ) C321( V14 V21 ) C322( V14 V22 ) C323( V14 V23 ) \nC324( V14 V24 ) C325( V14 V25 ) C326( V14 V26 ) C327( V14 V27 ) C328( V14 V28 ) C329( V14 V29 ) \nC331( V15 V17 ) C332( V15 V18 ) C333( V15 V19 ) C334( V15 V20 ) C335( V15 V21 ) C336( V15 V22 ) \nC337( V15 V23 ) C338( V15 V24 ) C339( V15 V25 ) C340( V15 V26 ) C341( V15 V27 ) C342( V15 V28 ) \nC343( V15 V29 ) C345( V16 V18 ) C346( V16 V19 ) C347( V16 V20 ) C348( V16 V21 ) C349( V16 V22 ) \nC350( V16 V23 ) C351( V16 V24 ) C352( V16 V25 ) C353( V16 V26 ) C354( V16 V27 ) C355( V16 V28 ) \nC356( V16 V29 ) C358( V17 V19 ) C359( V17 V20 ) C360( V17 V21 ) C361( V17 V22 ) C362( V17 V23 ) \nC363( V17 V24 ) C364( V17 V25 ) C365( V17 V26 ) C366( V17 V27 ) C367( V17 V28 ) C368( V17 V29 ) \nC370( V18 V20 ) C371( V18 V21 ) C372( V18 V22 ) C373( V18 V23 ) C374( V18 V24 ) C375( V18 V25 ) \nC376( V18 V26 ) C377( V18 V27 ) C378( V18 V28 ) C379( V18 V29 ) C381( V19 V21 ) C382( V19 V22 ) \nC383( V19 V23 ) C384( V19 V24 ) C385( V19 V25 ) C386( V19 V26 ) C387( V19 V27 ) C388( V19 V28 ) \nC389( V19 V29 ) C391( V20 V22 ) C392( V20 V23 ) C393( V20 V24 ) C394( V20 V25 ) C395( V20 V26 ) \nC396( V20 V27 ) C397( V20 V28 ) C398( V20 V29 ) C400( V21 V23 ) C401( V21 V24 ) C402( V21 V25 ) \nC403( V21 V26 ) C404( V21 V27 ) C405( V21 V28 ) C406( V21 V29 ) C408( V22 V24 ) C409( V22 V25 ) \nC410( V22 V26 ) C411( V22 V27 ) C412( V22 V28 ) C413( V22 V29 ) C415( V23 V25 ) C416( V23 V26 ) \nC417( V23 V27 ) C418( V23 V28 ) C419( V23 V29 ) C421( V24 V26 ) C422( V24 V27 ) C423( V24 V28 ) \nC424( V24 V29 ) C426( V25 V27 ) C427( V25 V28 ) C428( V25 V29 ) C430( V26 V28 ) C431( V26 V29 ) \nC433( V27 V29 ) C435( V30 V31 ) C842( V1 V2 V31 ) "];24-&gt;26[label="30: V2 V3 V4 V5 V6 \nV7 V8 V9 V10 V11 V12 \nV13 V14 V15 V16 V17 V18 \nV19 V20 V21 V22 V23 V24 \nV25 V26 V27 V28 V29 V30 \nV31 \n352: C58 ,C59 ,C60 ,C61 ,C62 ,\nC63 ,C64 ,C65 ,C66 ,C67 ,C68 ,\nC69 ,C70 ,C71 ,C72 ,C73 ,C74 ,\nC75 ,C76 ,C77 ,C78 ,C79 ,C80 ,\nC81 ,C82 ,C83 ,C85 ,C86 ,C87 ,\nC88 ,C89 ,C90 ,C91 ,C92 ,C93 ,\nC94 ,C95 ,C96 ,C97 ,C98 ,C99 ,\nC100 ,C101 ,C102 ,C103 ,C104 ,C105 ,\nC106 ,C107 ,C108 ,C109 ,C111 ,C112 ,\nC113 ,C114 ,C115 ,C116 ,C117 ,C118 ,\nC119 ,C120 ,C121 ,C122 ,C123 ,C124 ,\nC125 ,C126 ,C127 ,C128 ,C129 ,C130 ,\nC131 ,C132 ,C133 ,C134 ,C136 ,C137 ,\nC138 ,C139 ,C140 ,C141 ,C142 ,C143 ,\nC144 ,C145 ,C146 ,C147 ,C148 ,C149 ,\nC150 ,C151 ,C152 ,C153 ,C154 ,C155 ,\nC156 ,C157 ,C158 ,C160 ,C161 ,C162 ,\nC163 ,C164 ,C165 ,C166 ,C167 ,C168 ,\nC169 ,C170 ,C171 ,C172 ,C173 ,C174 ,\nC175 ,C176 ,C177 ,C178 ,C179 ,C180 ,\nC181 ,C183 ,C184 ,C185 ,C186 ,C187 ,\nC188 ,C189 ,C190 ,C191 ,C192 ,C193 ,\nC194 ,C195 ,C196 ,C197 ,C198 ,C199 ,\nC200 ,C201 ,C202 ,C203 ,C205 ,C206 ,\nC207 ,C208 ,C209 ,C210 ,C211 ,C212 ,\nC213 ,C214 ,C215 ,C216 ,C217 ,C218 ,\nC219 ,C220 ,C221 ,C222 ,C223 ,C224 ,\nC226 ,C227 ,C228 ,C229 ,C230 ,C231 ,\nC232 ,C233 ,C234 ,C235 ,C236 ,C237 ,\nC238 ,C239 ,C240 ,C241 ,C242 ,C243 ,\nC244 ,C246 ,C247 ,C248 ,C249 ,C250 ,\nC251 ,C252 ,C253 ,C254 ,C255 ,C256 ,\nC257 ,C258 ,C259 ,C260 ,C261 ,C262 ,\nC263 ,C265 ,C266 ,C267 ,C268 ,C269 ,\nC270 ,C271 ,C272 ,C273 ,C274 ,C275 ,\nC276 ,C277 ,C278 ,C279 ,C280 ,C281 ,\nC283 ,C284 ,C285 ,C286 ,C287 ,C288 ,\nC289 ,C290 ,C291 ,C292 ,C293 ,C294 ,\nC295 ,C296 ,C297 ,C298 ,C300 ,C301 ,\nC302 ,C303 ,C304 ,C305 ,C306 ,C307 ,\nC308 ,C309 ,C310 ,C311 ,C312 ,C313 ,\nC314 ,C316 ,C317 ,C318 ,C319 ,C320 ,\nC321 ,C322 ,C323 ,C324 ,C325 ,C326 ,\nC327 ,C328 ,C329 ,C331 ,C332 ,C333 ,\nC334 ,C335 ,C336 ,C337 ,C338 ,C339 ,\nC340 ,C341 ,C342 ,C343 ,C345 ,C346 ,\nC347 ,C348 ,C349 ,C350 ,C351 ,C352 ,\nC353 ,C354 ,C355 ,C356 ,C358 ,C359 ,\nC360 ,C361 ,C362 ,C363 ,C364 ,C365 ,\nC366 ,C367 ,C368 ,C370 ,C371 ,C372 ,\nC373 ,C374 ,C375 ,C376 ,C377 ,C378 ,\nC379 ,C381 ,C382 ,C383 ,C384 ,C385 ,\nC386 ,C387 ,C388 ,C389 ,C391 ,C392 ,\nC393 ,C394 ,C395 ,C396 ,C397 ,C398 ,\nC400 ,C401 ,C402 ,C403 ,C404 ,C405 ,\nC406 ,C408 ,C409 ,C410 ,C411 ,C412 ,\nC413 ,C415 ,C416 ,C417 ,C418 ,C419 ,\nC421 ,C422 ,C423 ,C424 ,C426 ,C427 ,\nC428 ,C430 ,C431 ,C433 ,C435 ,"];27[shape=box, label="id:27 level: 14\n31: V7 V8 V30 V31 V32 \nV33 V34 V35 V36 V37 V38 \nV39 V40 V41 V42 V43 V44 \nV45 V46 V47 V48 V49 V50 \nV51 V52 V53 V54 V55 V56 \nV57 V58 \n407: C435( V30 V31 ) C436( V30 V32 ) C437( V30 V33 ) C438( V30 V34 ) C439( V30 V35 ) \nC440( V30 V36 ) C441( V30 V37 ) C442( V30 V38 ) C443( V30 V39 ) C444( V30 V40 ) C445( V30 V41 ) \nC446( V30 V42 ) C447( V30 V43 ) C448( V30 V44 ) C449( V30 V45 ) C450( V30 V46 ) C451( V30 V47 ) \nC452( V30 V48 ) C453( V30 V49 ) C454( V30 V50 ) C455( V30 V51 ) C456( V30 V52 ) C457( V30 V53 ) \nC458( V30 V54 ) C459( V30 V55 ) C460( V30 V56 ) C461( V30 V57 ) C462( V30 V58 ) C463( V31 V32 ) \nC464( V31 V33 ) C465( V31 V34 ) C466( V31 V35 ) C467( V31 V36 ) C468( V31 V37 ) C469( V31 V38 ) \nC470( V31 V39 ) C471( V31 V40 ) C472( V31 V41 ) C473( V31 V42 ) C474( V31 V43 ) C475( V31 V44 ) \nC476( V31 V45 ) C477( V31 V46 ) C478( V31 V47 ) C479( V31 V48 ) C480( V31 V49 ) C481( V31 V50 ) \nC482( V31 V51 ) C483( V31 V52 ) C484( V31 V53 ) C485( V31 V54 ) C486( V31 V55 ) C487( V31 V56 ) \nC488( V31 V57 ) C489( V31 V58 ) C490( V32 V33 ) C491( V32 V34 ) C492( V32 V35 ) C493( V32 V36 ) \nC494( V32 V37 ) C495( V32 V38 ) C496( V32 V39 ) C497( V32 V40 ) C498( V32 V41 ) C499( V32 V42 ) \nC500( V32 V43 ) C501( V32 V44 ) C502( V32 V45 ) C503( V32 V46 ) C504( V32 V47 ) C505( V32 V48 ) \nC506( V32 V49 ) C507( V32 V50 ) C508( V32 V51 ) C509( V32 V52 ) C510( V32 V53 ) C511( V32 V54 ) \nC512( V32 V55 ) C513( V32 V56 )</w:t>
      </w:r>
    </w:p>
    <w:p>
      <w:pPr>
        <w:pStyle w:val="PreformattedText"/>
        <w:bidi w:val="0"/>
        <w:spacing w:before="0" w:after="0"/>
        <w:jc w:val="left"/>
        <w:rPr/>
      </w:pPr>
      <w:r>
        <w:rPr/>
        <w:t xml:space="preserve"> </w:t>
      </w:r>
      <w:r>
        <w:rPr/>
        <w:t>C514( V32 V57 ) C515( V32 V58 ) C516( V33 V34 ) C517( V33 V35 ) \nC518( V33 V36 ) C519( V33 V37 ) C520( V33 V38 ) C521( V33 V39 ) C522( V33 V40 ) C523( V33 V41 ) \nC524( V33 V42 ) C525( V33 V43 ) C526( V33 V44 ) C527( V33 V45 ) C528( V33 V46 ) C529( V33 V47 ) \nC530( V33 V48 ) C531( V33 V49 ) C532( V33 V50 ) C533( V33 V51 ) C534( V33 V52 ) C535( V33 V53 ) \nC536( V33 V54 ) C537( V33 V55 ) C538( V33 V56 ) C539( V33 V57 ) C540( V33 V58 ) C541( V34 V35 ) \nC542( V34 V36 ) C543( V34 V37 ) C544( V34 V38 ) C545( V34 V39 ) C546( V34 V40 ) C547( V34 V41 ) \nC548( V34 V42 ) C549( V34 V43 ) C550( V34 V44 ) C551( V34 V45 ) C552( V34 V46 ) C553( V34 V47 ) \nC554( V34 V48 ) C555( V34 V49 ) C556( V34 V50 ) C557( V34 V51 ) C558( V34 V52 ) C559( V34 V53 ) \nC560( V34 V54 ) C561( V34 V55 ) C562( V34 V56 ) C563( V34 V57 ) C564( V34 V58 ) C565( V35 V36 ) \nC566( V35 V37 ) C567( V35 V38 ) C568( V35 V39 ) C569( V35 V40 ) C570( V35 V41 ) C571( V35 V42 ) \nC572( V35 V43 ) C573( V35 V44 ) C574( V35 V45 ) C575( V35 V46 ) C576( V35 V47 ) C577( V35 V48 ) \nC578( V35 V49 ) C579( V35 V50 ) C580( V35 V51 ) C581( V35 V52 ) C582( V35 V53 ) C583( V35 V54 ) \nC584( V35 V55 ) C585( V35 V56 ) C586( V35 V57 ) C587( V35 V58 ) C588( V36 V37 ) C589( V36 V38 ) \nC590( V36 V39 ) C591( V36 V40 ) C592( V36 V41 ) C593( V36 V42 ) C594( V36 V43 ) C595( V36 V44 ) \nC596( V36 V45 ) C597( V36 V46 ) C598( V36 V47 ) C599( V36 V48 ) C600( V36 V49 ) C601( V36 V50 ) \nC602( V36 V51 ) C603( V36 V52 ) C604( V36 V53 ) C605( V36 V54 ) C606( V36 V55 ) C607( V36 V56 ) \nC608( V36 V57 ) C609( V36 V58 ) C610( V37 V38 ) C611( V37 V39 ) C612( V37 V40 ) C613( V37 V41 ) \nC614( V37 V42 ) C615( V37 V43 ) C616( V37 V44 ) C617( V37 V45 ) C618( V37 V46 ) C619( V37 V47 ) \nC620( V37 V48 ) C621( V37 V49 ) C622( V37 V50 ) C623( V37 V51 ) C624( V37 V52 ) C625( V37 V53 ) \nC626( V37 V54 ) C627( V37 V55 ) C628( V37 V56 ) C629( V37 V57 ) C630( V37 V58 ) C631( V38 V39 ) \nC632( V38 V40 ) C633( V38 V41 ) C634( V38 V42 ) C635( V38 V43 ) C636( V38 V44 ) C637( V38 V45 ) \nC638( V38 V46 ) C639( V38 V47 ) C640( V38 V48 ) C641( V38 V49 ) C642( V38 V50 ) C643( V38 V51 ) \nC644( V38 V52 ) C645( V38 V53 ) C646( V38 V54 ) C647( V38 V55 ) C648( V38 V56 ) C649( V38 V57 ) \nC650( V38 V58 ) C651( V39 V40 ) C652( V39 V41 ) C653( V39 V42 ) C654( V39 V43 ) C655( V39 V44 ) \nC656( V39 V45 ) C657( V39 V46 ) C658( V39 V47 ) C659( V39 V48 ) C660( V39 V49 ) C661( V39 V50 ) \nC662( V39 V51 ) C663( V39 V52 ) C664( V39 V53 ) C665( V39 V54 ) C666( V39 V55 ) C667( V39 V56 ) \nC668( V39 V57 ) C669( V39 V58 ) C670( V40 V41 ) C671( V40 V42 ) C672( V40 V43 ) C673( V40 V44 ) \nC674( V40 V45 ) C675( V40 V46 ) C676( V40 V47 ) C677( V40 V48 ) C678( V40 V49 ) C679( V40 V50 ) \nC680( V40 V51 ) C681( V40 V52 ) C682( V40 V53 ) C683( V40 V54 ) C684( V40 V55 ) C685( V40 V56 ) \nC686( V40 V57 ) C687( V40 V58 ) C688( V41 V42 ) C689( V41 V43 ) C690( V41 V44 ) C691( V41 V45 ) \nC692( V41 V46 ) C693( V41 V47 ) C694( V41 V48 ) C695( V41 V49 ) C696( V41 V50 ) C697( V41 V51 ) \nC698( V41 V52 ) C699( V41 V53 ) C700( V41 V54 ) C701( V41 V55 ) C702( V41 V56 ) C703( V41 V57 ) \nC704( V41 V58 ) C705( V42 V43 ) C706( V42 V44 ) C707( V42 V45 ) C708( V42 V46 ) C709( V42 V47 ) \nC710( V42 V48 ) C711( V42 V49 ) C712( V42 V50 ) C713( V42 V51 ) C714( V42 V52 ) C715( V42 V53 ) \nC716( V42 V54 ) C717( V42 V55 ) C718( V42 V56 ) C719( V42 V57 ) C720( V42 V58 ) C721( V43 V44 ) \nC722( V43 V45 ) C723( V43 V46 ) C724( V43 V47 ) C725( V43 V48 ) C726( V43 V49 ) C727( V43 V50 ) \nC728( V43 V51 ) C729( V43 V52 ) C730( V43 V53 ) C731( V43 V54 ) C732( V43 V55 ) C733( V43 V56 ) \nC734( V43 V57 ) C735( V43 V58 ) C736( V44 V45 ) C737( V44 V46 ) C738( V44 V47 ) C739( V44 V48 ) \nC740( V44 V49 ) C741( V44 V50 ) C742( V44 V51 ) C743( V44 V52 ) C744( V44 V53 ) C745( V44 V54 ) \nC746( V44 V55 ) C747( V44 V56 ) C748( V44 V57 ) C749( V44 V58 ) C750( V45 V46 ) C751( V45 V47 ) \nC752( V45 V48 ) C753( V45 V49 ) C754( V45 V50 ) C755( V45 V51 ) C756( V45 V52 ) C757( V45 V53 ) \nC758( V45 V54 ) C759( V45 V55 ) C760( V45 V56 ) C761( V45 V57 ) C762( V45 V58 ) C763( V46 V47 ) \nC764( V46 V48 ) C765( V46 V49 ) C766( V46 V50 ) C767( V46 V51 ) C768( V46 V52 ) C769( V46 V53 ) \nC770( V46 V54 ) C771( V46 V55 ) C772( V46 V56 ) C773( V46 V57 ) C774( V46 V58 ) C775( V47 V48 ) \nC776( V47 V49 ) C777( V47 V50 ) C778( V47 V51 ) C779( V47 V52 ) C780( V47 V53 ) C781( V47 V54 ) \nC782( V47 V55 ) C783( V47 V56 ) C784( V47 V57 ) C785( V47 V58 ) C786( V48 V49 ) C787( V48 V50 ) \nC788( V48 V51 ) C789( V48 V52 ) C790( V48 V53 ) C791( V48 V54 ) C792( V48 V55 ) C793( V48 V56 ) \nC794( V48 V57 ) C795( V48 V58 ) C796( V49 V50 ) C797( V49 V51 ) C798( V49 V52 ) C799( V49 V53 ) \nC800( V49 V54 ) C801( V49 V55 ) C802( V49 V56 ) C803( V49 V57 ) C804( V49 V58 ) C805( V50 V51 ) \nC806( V50 V52 ) C807( V50 V53 ) C808( V50 V54 ) C809( V50 V55 ) C810( V50 V56 ) C811( V50 V57 ) \nC812( V50 V58 ) C813( V51 V52 ) C814( V51 V53 ) C815( V51 V54 ) C816( V51 V55 ) C817( V51 V56 ) \nC818( V51 V57 ) C819( V51 V58 ) C820( V52 V53 ) C821( V52 V54 ) C822( V52 V55 ) C823( V52 V56 ) \nC824( V52 V57 ) C825( V52 V58 ) C826( V53 V54 ) C827( V53 V55 ) C828( V53 V56 ) C829( V53 V57 ) \nC830( V53 V58 ) C831( V54 V55 ) C832( V54 V56 ) C833( V54 V57 ) C834( V54 V58 ) C835( V55 V56 ) \nC836( V55 V57 ) C837( V55 V58 ) C838( V56 V57 ) C839( V56 V58 ) C840( V57 V58 ) C848( V7 V8 V37 ) "];25-&gt;27[label="30: V7 V8 V30 V31 V32 \nV33 V34 V35 V36 V38 V39 \nV40 V41 V42 V43 V44 V45 \nV46 V47 V48 V49 V50 V51 \nV52 V53 V54 V55 V56 V57 \nV58 \n378: C435 ,C436 ,C437 ,C438 ,C439 ,\nC440 ,C442 ,C443 ,C444 ,C445 ,C446 ,\nC447 ,C448 ,C449 ,C450 ,C451 ,C452 ,\nC453 ,C454 ,C455 ,C456 ,C457 ,C458 ,\nC459 ,C460 ,C461 ,C462 ,C463 ,C464 ,\nC465 ,C466 ,C467 ,C469 ,C470 ,C471 ,\nC472 ,C473 ,C474 ,C475 ,C476 ,C477 ,\nC478 ,C479 ,C480 ,C481 ,C482 ,C483 ,\nC484 ,C485 ,C486 ,C487 ,C488 ,C489 ,\nC490 ,C491 ,C492 ,C493 ,C495 ,C496 ,\nC497 ,C498 ,C499 ,C500 ,C501 ,C502 ,\nC503 ,C504 ,C505 ,C506 ,C507 ,C508 ,\nC509 ,C510 ,C511 ,C512 ,C513 ,C514 ,\nC515 ,C516 ,C517 ,C518 ,C520 ,C521 ,\nC522 ,C523 ,C524 ,C525 ,C526 ,C527 ,\nC528 ,C529 ,C530 ,C531 ,C532 ,C533 ,\nC534 ,C535 ,C536 ,C537 ,C538 ,C539 ,\nC540 ,C541 ,C542 ,C544 ,C545 ,C546 ,\nC547 ,C548 ,C549 ,C550 ,C551 ,C552 ,\nC553 ,C554 ,C555 ,C556 ,C557 ,C558 ,\nC559 ,C560 ,C561 ,C562 ,C563 ,C564 ,\nC565 ,C567 ,C568 ,C569 ,C570 ,C571 ,\nC572 ,C573 ,C574 ,C575 ,C576 ,C577 ,\nC578 ,C579 ,C580 ,C581 ,C582 ,C583 ,\nC584 ,C585 ,C586 ,C587 ,C589 ,C590 ,\nC591 ,C592 ,C593 ,C594 ,C595 ,C596 ,\nC597 ,C598 ,C599 ,C600 ,C601 ,C602 ,\nC603 ,C604 ,C605 ,C606 ,C607 ,C608 ,\nC609 ,C631 ,C632 ,C633 ,C634 ,C635 ,\nC636 ,C637 ,C638 ,C639 ,C640 ,C641 ,\nC642 ,C643 ,C644 ,C645 ,C646 ,C647 ,\nC648 ,C649 ,C650 ,C651 ,C652 ,C653 ,\nC654 ,C655 ,C656 ,C657 ,C658 ,C659 ,\nC660 ,C661 ,C662 ,C663 ,C664 ,C665 ,\nC666 ,C667 ,C668 ,C669 ,C670 ,C671 ,\nC672 ,C673 ,C674 ,C675 ,C676 ,C677 ,\nC678 ,C679 ,C680 ,C681 ,C682 ,C683 ,\nC684 ,C685 ,C686 ,C687 ,C688 ,C689 ,\nC690 ,C691 ,C692 ,C693 ,C694 ,C695 ,\nC696 ,C697 ,C698 ,C699 ,C700 ,C701 ,\nC702 ,C703 ,C704 ,C705 ,C706 ,C707 ,\nC708 ,C709 ,C710 ,C711 ,C712 ,C713 ,\nC714 ,C715 ,C716 ,C717 ,C718 ,C719 ,\nC720 ,C721 ,C722 ,C723 ,C724 ,C725 ,\nC726 ,C727 ,C728 ,C729 ,C730 ,C731 ,\nC732 ,C733 ,C734 ,C735 ,C736 ,C737 ,\nC738 ,C739 ,C740 ,C741 ,C742 ,C743 ,\nC744 ,C745 ,C746 ,C747 ,C748 ,C749 ,\nC750 ,C751 ,C752 ,C753 ,C754 ,C755 ,\nC756 ,C757 ,C758 ,C759 ,C760 ,C761 ,\nC762 ,C763 ,C764 ,C765 ,C766 ,C767 ,\nC768 ,C769 ,C770 ,C771 ,C772 ,C773 ,\nC774 ,C775 ,C776 ,C777 ,C778 ,C779 ,\nC780 ,C781 ,C782 ,C783 ,C784 ,C785 ,\nC786 ,C787 ,C788 ,C789 ,C790 ,C791 ,\nC792 ,C793 ,C794 ,C795 ,C796 ,C797 ,\nC798 ,C799 ,C800 ,C801 ,C802 ,C803 ,\nC804 ,C805 ,C806 ,C807 ,C808 ,C809 ,\nC810 ,C811 ,C812 ,C813 ,C814 ,C815 ,\nC816 ,C817 ,C818 ,C819 ,C820 ,C821 ,\nC822 ,C823 ,C824 ,C825 ,C826 ,C827 ,\nC828 ,C829 ,C830 ,C831 ,C832 ,C833 ,\nC834 ,C835 ,C836 ,C837 ,C838 ,C839 ,\nC840 ,"];28[shape=box, label="id:28 level: 14\n31: V0 V1 V2 V3 V4 \nV5 V6 V7 V8 V9 V10 \nV11 V12 V13 V14 V15 V16 \nV17 V18 V19 V20 V21 V22 \nV23 V24 V25 V26 V27 V28 \nV29 V30 \n407: C1( V0 V2 ) C2( V0 V3 ) C3( V0 V4 ) C4( V0 V5 ) C5( V0 V6 ) \nC6( V0 V7 ) C7( V0 V8 ) C8( V0 V9 ) C9( V0 V10 ) C10( V0 V11 ) C11( V0 V12 ) \nC12( V0 V13 ) C13( V0 V14 ) C14( V0 V15 ) C15( V0 V16 ) C16( V0 V17 ) C17( V0 V18 ) \nC18( V0 V19 ) C19( V0 V20 ) C20( V0 V21 ) C21( V0 V22 ) C22( V0 V23 ) C23( V0 V24 ) \nC24( V0 V25 ) C25( V0 V26 ) C26( V0 V27 ) C27( V0 V28 ) C28( V0 V29 ) C30( V1 V3 ) \nC31( V1 V4 ) C32( V1 V5 ) C33( V1 V6 ) C34( V1 V7 ) C35( V1 V8 ) C36( V1 V9 ) \nC37( V1 V10 ) C38( V1 V11 ) C39( V1 V12 ) C40( V1 V13 ) C41( V1 V14 ) C42( V1 V15 ) \nC43( V1 V16 ) C44( V1 V17 ) C45( V1 V18 ) C46( V1 V19 ) C47( V1 V20 ) C48( V1 V21 ) \nC49( V1 V22 ) C50( V1 V23 ) C51( V1 V24 ) C52( V1 V25 ) C53( V1 V26 ) C54( V1 V27 ) \nC55( V1 V28 ) C56( V1 V29 ) C58( V2 V4 ) C59( V2 V5 ) C60( V2 V6 ) C61( V2 V7 ) \nC62( V2 V8 ) C63( V2 V9 ) C64( V2 V10 ) C65( V2 V11 ) C66( V2 V12 ) C67( V2 V13 ) \nC68( V2 V14 ) C69( V2 V15 ) C70( V2 V16 ) C71( V2 V17 ) C72( V2 V18 ) C73( V2 V19 ) \nC74( V2 V20 ) C75( V2 V21 ) C76( V2 V22 ) C77( V2 V23 ) C78( V2 V24 ) C79( V2 V25 ) \nC80( V2 V26 ) C81( V2 V27 ) C82( V2 V28 ) C83( V2 V29 ) C85( V3 V5 ) C86( V3 V6 ) \nC87( V3 V7 ) C88( V3 V8 ) C89( V3 V9 ) C90( V3 V10 ) C91( V3 V11 ) C92( V3 V12 ) \nC93( V3 V13 ) C94( V3 V14 ) C95( V3 V15 ) C96( V3 V16 ) C97( V3 V17 ) C98( V3 V18 ) \nC99( V3 V19 ) C100( V3 V20 ) C101( V3 V21 ) C102( V3 V22 ) C103( V3 V23 ) C104( V3 V24 ) \nC105( V3 V25 ) C106( V3 V26 ) C107( V3 V27 ) C108( V3 V28 ) C109( V3 V29 ) C111( V4 V6 ) \nC112( V4 V7 ) C113( V4 V8 ) C114( V4 V9 ) C115( V4 V10 ) C116( V4 V11 ) C117( V4 V12 ) \nC118( V4 V13 ) C119( V4 V14 ) C120( V4 V15 ) C121( V4 V16 ) C122( V4 V17 ) C123( V4 V18 ) \nC124( V4 V19 ) C125( V4 V20 ) C126( V4 V21 ) C127( V4 V22 ) C128( V4 V23 ) C129( V4 V24 ) \nC130( V4 V25 ) C131( V4 V26 ) C132(</w:t>
      </w:r>
    </w:p>
    <w:p>
      <w:pPr>
        <w:pStyle w:val="PreformattedText"/>
        <w:bidi w:val="0"/>
        <w:spacing w:before="0" w:after="0"/>
        <w:jc w:val="left"/>
        <w:rPr/>
      </w:pPr>
      <w:r>
        <w:rPr/>
        <w:t xml:space="preserve"> </w:t>
      </w:r>
      <w:r>
        <w:rPr/>
        <w:t>V4 V27 ) C133( V4 V28 ) C134( V4 V29 ) C136( V5 V7 ) \nC137( V5 V8 ) C138( V5 V9 ) C139( V5 V10 ) C140( V5 V11 ) C141( V5 V12 ) C142( V5 V13 ) \nC143( V5 V14 ) C144( V5 V15 ) C145( V5 V16 ) C146( V5 V17 ) C147( V5 V18 ) C148( V5 V19 ) \nC149( V5 V20 ) C150( V5 V21 ) C151( V5 V22 ) C152( V5 V23 ) C153( V5 V24 ) C154( V5 V25 ) \nC155( V5 V26 ) C156( V5 V27 ) C157( V5 V28 ) C158( V5 V29 ) C160( V6 V8 ) C161( V6 V9 ) \nC162( V6 V10 ) C163( V6 V11 ) C164( V6 V12 ) C165( V6 V13 ) C166( V6 V14 ) C167( V6 V15 ) \nC168( V6 V16 ) C169( V6 V17 ) C170( V6 V18 ) C171( V6 V19 ) C172( V6 V20 ) C173( V6 V21 ) \nC174( V6 V22 ) C175( V6 V23 ) C176( V6 V24 ) C177( V6 V25 ) C178( V6 V26 ) C179( V6 V27 ) \nC180( V6 V28 ) C181( V6 V29 ) C183( V7 V9 ) C184( V7 V10 ) C185( V7 V11 ) C186( V7 V12 ) \nC187( V7 V13 ) C188( V7 V14 ) C189( V7 V15 ) C190( V7 V16 ) C191( V7 V17 ) C192( V7 V18 ) \nC193( V7 V19 ) C194( V7 V20 ) C195( V7 V21 ) C196( V7 V22 ) C197( V7 V23 ) C198( V7 V24 ) \nC199( V7 V25 ) C200( V7 V26 ) C201( V7 V27 ) C202( V7 V28 ) C203( V7 V29 ) C205( V8 V10 ) \nC206( V8 V11 ) C207( V8 V12 ) C208( V8 V13 ) C209( V8 V14 ) C210( V8 V15 ) C211( V8 V16 ) \nC212( V8 V17 ) C213( V8 V18 ) C214( V8 V19 ) C215( V8 V20 ) C216( V8 V21 ) C217( V8 V22 ) \nC218( V8 V23 ) C219( V8 V24 ) C220( V8 V25 ) C221( V8 V26 ) C222( V8 V27 ) C223( V8 V28 ) \nC224( V8 V29 ) C226( V9 V11 ) C227( V9 V12 ) C228( V9 V13 ) C229( V9 V14 ) C230( V9 V15 ) \nC231( V9 V16 ) C232( V9 V17 ) C233( V9 V18 ) C234( V9 V19 ) C235( V9 V20 ) C236( V9 V21 ) \nC237( V9 V22 ) C238( V9 V23 ) C239( V9 V24 ) C240( V9 V25 ) C241( V9 V26 ) C242( V9 V27 ) \nC243( V9 V28 ) C244( V9 V29 ) C246( V10 V12 ) C247( V10 V13 ) C248( V10 V14 ) C249( V10 V15 ) \nC250( V10 V16 ) C251( V10 V17 ) C252( V10 V18 ) C253( V10 V19 ) C254( V10 V20 ) C255( V10 V21 ) \nC256( V10 V22 ) C257( V10 V23 ) C258( V10 V24 ) C259( V10 V25 ) C260( V10 V26 ) C261( V10 V27 ) \nC262( V10 V28 ) C263( V10 V29 ) C265( V11 V13 ) C266( V11 V14 ) C267( V11 V15 ) C268( V11 V16 ) \nC269( V11 V17 ) C270( V11 V18 ) C271( V11 V19 ) C272( V11 V20 ) C273( V11 V21 ) C274( V11 V22 ) \nC275( V11 V23 ) C276( V11 V24 ) C277( V11 V25 ) C278( V11 V26 ) C279( V11 V27 ) C280( V11 V28 ) \nC281( V11 V29 ) C283( V12 V14 ) C284( V12 V15 ) C285( V12 V16 ) C286( V12 V17 ) C287( V12 V18 ) \nC288( V12 V19 ) C289( V12 V20 ) C290( V12 V21 ) C291( V12 V22 ) C292( V12 V23 ) C293( V12 V24 ) \nC294( V12 V25 ) C295( V12 V26 ) C296( V12 V27 ) C297( V12 V28 ) C298( V12 V29 ) C300( V13 V15 ) \nC301( V13 V16 ) C302( V13 V17 ) C303( V13 V18 ) C304( V13 V19 ) C305( V13 V20 ) C306( V13 V21 ) \nC307( V13 V22 ) C308( V13 V23 ) C309( V13 V24 ) C310( V13 V25 ) C311( V13 V26 ) C312( V13 V27 ) \nC313( V13 V28 ) C314( V13 V29 ) C316( V14 V16 ) C317( V14 V17 ) C318( V14 V18 ) C319( V14 V19 ) \nC320( V14 V20 ) C321( V14 V21 ) C322( V14 V22 ) C323( V14 V23 ) C324( V14 V24 ) C325( V14 V25 ) \nC326( V14 V26 ) C327( V14 V27 ) C328( V14 V28 ) C329( V14 V29 ) C331( V15 V17 ) C332( V15 V18 ) \nC333( V15 V19 ) C334( V15 V20 ) C335( V15 V21 ) C336( V15 V22 ) C337( V15 V23 ) C338( V15 V24 ) \nC339( V15 V25 ) C340( V15 V26 ) C341( V15 V27 ) C342( V15 V28 ) C343( V15 V29 ) C345( V16 V18 ) \nC346( V16 V19 ) C347( V16 V20 ) C348( V16 V21 ) C349( V16 V22 ) C350( V16 V23 ) C351( V16 V24 ) \nC352( V16 V25 ) C353( V16 V26 ) C354( V16 V27 ) C355( V16 V28 ) C356( V16 V29 ) C358( V17 V19 ) \nC359( V17 V20 ) C360( V17 V21 ) C361( V17 V22 ) C362( V17 V23 ) C363( V17 V24 ) C364( V17 V25 ) \nC365( V17 V26 ) C366( V17 V27 ) C367( V17 V28 ) C368( V17 V29 ) C370( V18 V20 ) C371( V18 V21 ) \nC372( V18 V22 ) C373( V18 V23 ) C374( V18 V24 ) C375( V18 V25 ) C376( V18 V26 ) C377( V18 V27 ) \nC378( V18 V28 ) C379( V18 V29 ) C381( V19 V21 ) C382( V19 V22 ) C383( V19 V23 ) C384( V19 V24 ) \nC385( V19 V25 ) C386( V19 V26 ) C387( V19 V27 ) C388( V19 V28 ) C389( V19 V29 ) C391( V20 V22 ) \nC392( V20 V23 ) C393( V20 V24 ) C394( V20 V25 ) C395( V20 V26 ) C396( V20 V27 ) C397( V20 V28 ) \nC398( V20 V29 ) C400( V21 V23 ) C401( V21 V24 ) C402( V21 V25 ) C403( V21 V26 ) C404( V21 V27 ) \nC405( V21 V28 ) C406( V21 V29 ) C408( V22 V24 ) C409( V22 V25 ) C410( V22 V26 ) C411( V22 V27 ) \nC412( V22 V28 ) C413( V22 V29 ) C415( V23 V25 ) C416( V23 V26 ) C417( V23 V27 ) C418( V23 V28 ) \nC419( V23 V29 ) C421( V24 V26 ) C422( V24 V27 ) C423( V24 V28 ) C424( V24 V29 ) C426( V25 V27 ) \nC427( V25 V28 ) C428( V25 V29 ) C430( V26 V28 ) C431( V26 V29 ) C433( V27 V29 ) C841( V0 V1 V30 ) "];26-&gt;28[label="30: V1 V2 V3 V4 V5 \nV6 V7 V8 V9 V10 V11 \nV12 V13 V14 V15 V16 V17 \nV18 V19 V20 V21 V22 V23 \nV24 V25 V26 V27 V28 V29 \nV30 \n378: C30 ,C31 ,C32 ,C33 ,C34 ,\nC35 ,C36 ,C37 ,C38 ,C39 ,C40 ,\nC41 ,C42 ,C43 ,C44 ,C45 ,C46 ,\nC47 ,C48 ,C49 ,C50 ,C51 ,C52 ,\nC53 ,C54 ,C55 ,C56 ,C58 ,C59 ,\nC60 ,C61 ,C62 ,C63 ,C64 ,C65 ,\nC66 ,C67 ,C68 ,C69 ,C70 ,C71 ,\nC72 ,C73 ,C74 ,C75 ,C76 ,C77 ,\nC78 ,C79 ,C80 ,C81 ,C82 ,C83 ,\nC85 ,C86 ,C87 ,C88 ,C89 ,C90 ,\nC91 ,C92 ,C93 ,C94 ,C95 ,C96 ,\nC97 ,C98 ,C99 ,C100 ,C101 ,C102 ,\nC103 ,C104 ,C105 ,C106 ,C107 ,C108 ,\nC109 ,C111 ,C112 ,C113 ,C114 ,C115 ,\nC116 ,C117 ,C118 ,C119 ,C120 ,C121 ,\nC122 ,C123 ,C124 ,C125 ,C126 ,C127 ,\nC128 ,C129 ,C130 ,C131 ,C132 ,C133 ,\nC134 ,C136 ,C137 ,C138 ,C139 ,C140 ,\nC141 ,C142 ,C143 ,C144 ,C145 ,C146 ,\nC147 ,C148 ,C149 ,C150 ,C151 ,C152 ,\nC153 ,C154 ,C155 ,C156 ,C157 ,C158 ,\nC160 ,C161 ,C162 ,C163 ,C164 ,C165 ,\nC166 ,C167 ,C168 ,C169 ,C170 ,C171 ,\nC172 ,C173 ,C174 ,C175 ,C176 ,C177 ,\nC178 ,C179 ,C180 ,C181 ,C183 ,C184 ,\nC185 ,C186 ,C187 ,C188 ,C189 ,C190 ,\nC191 ,C192 ,C193 ,C194 ,C195 ,C196 ,\nC197 ,C198 ,C199 ,C200 ,C201 ,C202 ,\nC203 ,C205 ,C206 ,C207 ,C208 ,C209 ,\nC210 ,C211 ,C212 ,C213 ,C214 ,C215 ,\nC216 ,C217 ,C218 ,C219 ,C220 ,C221 ,\nC222 ,C223 ,C224 ,C226 ,C227 ,C228 ,\nC229 ,C230 ,C231 ,C232 ,C233 ,C234 ,\nC235 ,C236 ,C237 ,C238 ,C239 ,C240 ,\nC241 ,C242 ,C243 ,C244 ,C246 ,C247 ,\nC248 ,C249 ,C250 ,C251 ,C252 ,C253 ,\nC254 ,C255 ,C256 ,C257 ,C258 ,C259 ,\nC260 ,C261 ,C262 ,C263 ,C265 ,C266 ,\nC267 ,C268 ,C269 ,C270 ,C271 ,C272 ,\nC273 ,C274 ,C275 ,C276 ,C277 ,C278 ,\nC279 ,C280 ,C281 ,C283 ,C284 ,C285 ,\nC286 ,C287 ,C288 ,C289 ,C290 ,C291 ,\nC292 ,C293 ,C294 ,C295 ,C296 ,C297 ,\nC298 ,C300 ,C301 ,C302 ,C303 ,C304 ,\nC305 ,C306 ,C307 ,C308 ,C309 ,C310 ,\nC311 ,C312 ,C313 ,C314 ,C316 ,C317 ,\nC318 ,C319 ,C320 ,C321 ,C322 ,C323 ,\nC324 ,C325 ,C326 ,C327 ,C328 ,C329 ,\nC331 ,C332 ,C333 ,C334 ,C335 ,C336 ,\nC337 ,C338 ,C339 ,C340 ,C341 ,C342 ,\nC343 ,C345 ,C346 ,C347 ,C348 ,C349 ,\nC350 ,C351 ,C352 ,C353 ,C354 ,C355 ,\nC356 ,C358 ,C359 ,C360 ,C361 ,C362 ,\nC363 ,C364 ,C365 ,C366 ,C367 ,C368 ,\nC370 ,C371 ,C372 ,C373 ,C374 ,C375 ,\nC376 ,C377 ,C378 ,C379 ,C381 ,C382 ,\nC383 ,C384 ,C385 ,C386 ,C387 ,C388 ,\nC389 ,C391 ,C392 ,C393 ,C394 ,C395 ,\nC396 ,C397 ,C398 ,C400 ,C401 ,C402 ,\nC403 ,C404 ,C405 ,C406 ,C408 ,C409 ,\nC410 ,C411 ,C412 ,C413 ,C415 ,C416 ,\nC417 ,C418 ,C419 ,C421 ,C422 ,C423 ,\nC424 ,C426 ,C427 ,C428 ,C430 ,C431 ,\nC43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