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149: C438 C439 C440 C441 C442 \nC443 C444 C445 C446 C447 C448 \nC449 C450 C451 C452 C453 C454 \nC455 C456 C457 C458 C459 C460 \nC461 C465 C466 C467 C468 C469 \nC470 C471 C472 C473 C474 C475 \nC476 C477 C478 C479 C480 C481 \nC482 C483 C484 C485 C486 C487 \nC488 C491 C492 C493 C494 C495 \nC496 C497 C498 C499 C500 C501 \nC502 C503 C504 C505 C506 C507 \nC508 C509 C510 C511 C512 C513 \nC514 C516 C517 C518 C519 C520 \nC521 C522 C523 C524 C525 C526 \nC527 C528 C529 C530 C531 C532 \nC533 C534 C535 C536 C537 C538 \nC539 C564 C587 C609 C630 C650 \nC669 C687 C704 C720 C735 C749 \nC762 C774 C785 C795 C804 C812 \nC819 C825 C830 C834 C837 C839 \nC840 C841 C842 C843 C844 C845 \nC846 C847 C848 C849 C850 C851 \nC852 C853 C854 C855 C856 C857 \nC858 C859 C860 C861 C862 C863 \nC864 C865 C866 C867 C868 C869 \n1888: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5( C438 C465 ) C438_=_C491( C438 C491 ) C438_=_C516( C438 C516 ) C438_=_C564( C438 C564 ) C438_=_C841( C438 C841 ) C438_=_C845( C438 C845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6( C439 C466 ) C439_=_C492( C439 C492 ) \nC439_=_C517( C439 C517 ) C439_=_C587( C439 C587 ) C439_=_C841( C439 C841 ) C439_=_C846( C439 C846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7( C440 C467 ) C440_=_C493( C440 C493 ) C440_=_C518( C440 C518 ) C440_=_C609( C440 C609 ) C440_=_C841( C440 C841 ) \nC440_=_C847( C440 C847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8( C441 C468 ) C441_=_C494( C441 C494 ) C441_=_C519( C441 C519 ) \nC441_=_C630( C441 C630 ) C441_=_C841( C441 C841 ) C441_=_C848( C441 C848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9( C442 C469 ) C442_=_C495( C442 C495 ) \nC442_=_C520( C442 C520 ) C442_=_C650( C442 C650 ) C442_=_C841( C442 C841 ) C442_=_C849( C442 C849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70( C443 C470 ) C443_=_C496( C443 C496 ) \nC443_=_C521( C443 C521 ) C443_=_C669( C443 C669 ) C443_=_C841( C443 C841 ) C443_=_C850( C443 C850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71( C444 C471 ) C444_=_C497( C444 C497 ) C444_=_C522( C444 C522 ) \nC444_=_C687( C444 C687 ) C444_=_C841( C444 C841 ) C444_=_C851( C444 C851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72( C445 C472 ) C445_=_C498( C445 C498 ) C445_=_C523( C445 C523 ) C445_=_C704( C445 C704 ) C445_=_C841( C445 C841 ) \nC445_=_C852( C445 C85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73( C446 C473 ) C446_=_C499( C446 C499 ) \nC446_=_C524( C446 C524 ) C446_=_C720( C446 C720 ) C446_=_C841( C446 C841 ) C446_=_C853( C446 C853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74( C447 C474 ) C447_=_C500( C447 C500 ) C447_=_C525( C447 C525 ) C447_=_C735( C447 C735 ) C447_=_C841( C447 C841 ) C447_=_C854( C447 C854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75( C448 C475 ) C448_=_C501( C448 C501 ) C448_=_C526( C448 C526 ) C448_=_C749( C448 C749 ) C448_=_C841( C448 C841 ) \nC448_=_C855( C448 C855 ) C449_=_C450( C449 C450 ) C449_=_C451( C449 C451 ) C449_=_C452( C449 C452 ) C449_=_C453( C449 C453 ) C449_=_C454( C449 C454 ) \nC449_=_C455( C449 C455 ) C449_=_C456( C449 C456 ) C449_=_C457( C449 C457 ) C449_=_C458( C449 C458 ) C449_=_C459( C449 C459 ) C449_=_C460( C449 C460 ) \nC449_=_C461( C449 C461 ) C449_=_C476( C449 C476 ) C449_=_C502( C449 C502 ) C449_=_C527( C449 C527 ) C449_=_C762( C449 C762 ) C449_=_C841( C449 C841 ) \nC449_=_C856( C449 C856 ) C450_=_C451( C450 C451 ) C450_=_C452( C450 C452 ) C450_=_C453( C450 C453 ) C450_=_C454( C450 C454 ) C450_=_C455( C450 C455 ) \nC450_=_C456( C450 C456 ) C450_=_C457( C450 C457 ) C450_=_C458( C450 C458 ) C450_=_C459( C450 C459 ) C450_=_C460( C450 C460 ) C450_=_C461( C450 C461 ) \nC450_=_C477( C450 C477 ) C450_=_C503( C450 C503 ) C450_=_C528( C450 C528 ) C450_=_C774( C450 C774 ) C450_=_C841( C450 C841 ) C450_=_C857( C450 C857 ) \nC451_=_C452( C451 C452 ) C451_=_C453( C451 C453 ) C451_=_C454( C451 C454 ) C451_=_C455( C451 C455 ) C451_=_C456( C451 C456 ) C451_=_C457( C451 C457 ) \nC451_=_C458( C451 C458 ) C451_=_C459( C451 C459 ) C451_=_C460( C451 C460 ) C451_=_C461( C451 C461 ) C451_=_C478( C451 C478 ) C451_=_C504( C451 C504 ) \nC451_=_C529( C451 C529 ) C451_=_C785( C451 C785 ) C451_=_C841( C451 C841 ) C451_=_C858( C451 C858 ) C452_=_C453( C452 C453 ) C452_=_C454( C452 C454 ) \nC452_=_C455( C452 C455 ) C452_=_C456( C452 C456 ) C452_=_C457( C452 C457 ) C452_=_C458( C452 C458 ) C452_=_C459( C452 C459 ) C452_=_C460( C452 C460 ) \nC452_=_C461( C452 C461 ) C452_=_C479( C452 C479 ) C452_=_C505( C452 C505 ) C452_=_C530( C452 C530 ) C452_=_C795( C452 C795 ) C452_=_C841( C452 C841 ) \nC452_=_C859( C452 C859 ) C453_=_C454( C453 C454 ) C453_=_C455( C453 C455 ) C453_=_C456( C453 C456 ) C453_=_C457( C453 C457 ) C453_=_C458( C453 C458 ) \nC453_=_C459( C453 C459 ) C453_=_C460( C453 C460 ) C453_=_C461( C453 C461 ) C453_=_C480( C453 C480 ) C453_=_C506( C453 C506 ) C453_=_C531( C453 C531 ) \nC453_=_C804( C453 C804 ) C453_=_C841( C453 C841 ) C453_=_C860( C453 C860 ) C454_=_C455( C454 C455 ) C454_=_C456( C454 C456 ) C454_=_C457( C454 C457 ) \nC454_=_C458( C454 C458 ) C454_=_C459( C454 C459 ) C454_=_C460( C454 C460 ) C454_=_C461( C454 C461 ) C454_=_C481( C454 C481 ) C454_=_C507( C454 C507 ) \nC454_=_C532( C454 C532 ) C454_=_C812( C454 C812 ) C454_=_C841( C454 C841 ) C454_=_C861(</w:t>
      </w:r>
    </w:p>
    <w:p>
      <w:pPr>
        <w:pStyle w:val="PreformattedText"/>
        <w:bidi w:val="0"/>
        <w:spacing w:before="0" w:after="0"/>
        <w:jc w:val="left"/>
        <w:rPr/>
      </w:pPr>
      <w:r>
        <w:rPr/>
        <w:t xml:space="preserve"> </w:t>
      </w:r>
      <w:r>
        <w:rPr/>
        <w:t>C454 C861 ) C455_=_C456( C455 C456 ) C455_=_C457( C455 C457 ) \nC455_=_C458( C455 C458 ) C455_=_C459( C455 C459 ) C455_=_C460( C455 C460 ) C455_=_C461( C455 C461 ) C455_=_C482( C455 C482 ) C455_=_C508( C455 C508 ) \nC455_=_C533( C455 C533 ) C455_=_C819( C455 C819 ) C455_=_C841( C455 C841 ) C455_=_C862( C455 C862 ) C456_=_C457( C456 C457 ) C456_=_C458( C456 C458 ) \nC456_=_C459( C456 C459 ) C456_=_C460( C456 C460 ) C456_=_C461( C456 C461 ) C456_=_C483( C456 C483 ) C456_=_C509( C456 C509 ) C456_=_C534( C456 C534 ) \nC456_=_C825( C456 C825 ) C456_=_C841( C456 C841 ) C456_=_C863( C456 C863 ) C457_=_C458( C457 C458 ) C457_=_C459( C457 C459 ) C457_=_C460( C457 C460 ) \nC457_=_C461( C457 C461 ) C457_=_C484( C457 C484 ) C457_=_C510( C457 C510 ) C457_=_C535( C457 C535 ) C457_=_C830( C457 C830 ) C457_=_C841( C457 C841 ) \nC457_=_C864( C457 C864 ) C458_=_C459( C458 C459 ) C458_=_C460( C458 C460 ) C458_=_C461( C458 C461 ) C458_=_C485( C458 C485 ) C458_=_C511( C458 C511 ) \nC458_=_C536( C458 C536 ) C458_=_C834( C458 C834 ) C458_=_C841( C458 C841 ) C458_=_C865( C458 C865 ) C459_=_C460( C459 C460 ) C459_=_C461( C459 C461 ) \nC459_=_C486( C459 C486 ) C459_=_C512( C459 C512 ) C459_=_C537( C459 C537 ) C459_=_C837( C459 C837 ) C459_=_C841( C459 C841 ) C459_=_C866( C459 C866 ) \nC460_=_C461( C460 C461 ) C460_=_C487( C460 C487 ) C460_=_C513( C460 C513 ) C460_=_C538( C460 C538 ) C460_=_C839( C460 C839 ) C460_=_C841( C460 C841 ) \nC460_=_C867( C460 C867 ) C461_=_C488( C461 C488 ) C461_=_C514( C461 C514 ) C461_=_C539( C461 C539 ) C461_=_C840( C461 C840 ) C461_=_C841( C461 C841 ) \nC461_=_C868( C461 C868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5( C465 C485 ) C465_=_C486( C465 C486 ) C465_=_C487( C465 C487 ) C465_=_C488( C465 C488 ) \nC465_=_C491( C465 C491 ) C465_=_C516( C465 C516 ) C465_=_C564( C465 C564 ) C465_=_C842( C465 C842 ) C465_=_C845( C465 C845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486( C466 C486 ) C466_=_C487( C466 C487 ) C466_=_C488( C466 C488 ) C466_=_C492( C466 C492 ) C466_=_C517( C466 C517 ) C466_=_C587( C466 C587 ) \nC466_=_C842( C466 C842 ) C466_=_C846( C466 C846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488( C467 C488 ) C467_=_C493( C467 C493 ) \nC467_=_C518( C467 C518 ) C467_=_C609( C467 C609 ) C467_=_C842( C467 C842 ) C467_=_C847( C467 C847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94( C468 C494 ) C468_=_C519( C468 C519 ) C468_=_C630( C468 C630 ) C468_=_C842( C468 C842 ) C468_=_C848( C468 C848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95( C469 C495 ) C469_=_C520( C469 C520 ) C469_=_C650( C469 C650 ) C469_=_C842( C469 C842 ) C469_=_C849( C469 C849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96( C470 C496 ) \nC470_=_C521( C470 C521 ) C470_=_C669( C470 C669 ) C470_=_C842( C470 C842 ) C470_=_C850( C470 C850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97( C471 C497 ) C471_=_C522( C471 C522 ) C471_=_C687( C471 C687 ) \nC471_=_C842( C471 C842 ) C471_=_C851( C471 C851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498( C472 C498 ) C472_=_C523( C472 C523 ) C472_=_C704( C472 C704 ) C472_=_C842( C472 C842 ) C472_=_C852( C472 C852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99( C473 C499 ) C473_=_C524( C473 C524 ) C473_=_C720( C473 C720 ) C473_=_C842( C473 C842 ) \nC473_=_C853( C473 C853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500( C474 C500 ) C474_=_C525( C474 C525 ) C474_=_C735( C474 C735 ) \nC474_=_C842( C474 C842 ) C474_=_C854( C474 C854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501( C475 C501 ) C475_=_C526( C475 C526 ) C475_=_C749( C475 C749 ) \nC475_=_C842( C475 C842 ) C475_=_C855( C475 C855 ) C476_=_C477( C476 C477 ) C476_=_C478( C476 C478 ) C476_=_C479( C476 C479 ) C476_=_C480( C476 C480 ) \nC476_=_C481( C476 C481 ) C476_=_C482( C476 C482 ) C476_=_C483( C476 C483 ) C476_=_C484( C476 C484 ) C476_=_C485( C476 C485 ) C476_=_C486( C476 C486 ) \nC476_=_C487( C476 C487 ) C476_=_C488( C476 C488 ) C476_=_C502( C476 C502 ) C476_=_C527( C476 C527 ) C476_=_C762( C476 C762 ) C476_=_C842( C476 C842 ) \nC476_=_C856( C476 C856 ) C477_=_C478( C477 C478 ) C477_=_C479( C477 C479 ) C477_=_C480( C477 C480 ) C477_=_C481( C477 C481 ) C477_=_C482( C477 C482 ) \nC477_=_C483( C477 C483 ) C477_=_C484( C477 C484 ) C477_=_C485( C477 C485 ) C477_=_C486( C477 C486 ) C477_=_C487( C477 C487 ) C477_=_C488( C477 C488 ) \nC477_=_C503( C477 C503 ) C477_=_C528( C477 C528 ) C477_=_C774( C477 C774 ) C477_=_C842( C477 C842 ) C477_=_C857( C477 C857 ) C478_=_C479( C478 C479 ) \nC478_=_C480( C478 C480 ) C478_=_C481( C478 C481 ) C478_=_C482( C478 C482 ) C478_=_C483( C478 C483 ) C478_=_C484( C478 C484 ) C478_=_C485( C478 C485 ) \nC478_=_C486( C478 C486 ) C478_=_C487( C478 C487 ) C478_=_C488( C478 C488 ) C478_=_C504( C478 C504 ) C478_=_C529( C478 C529 ) C478_=_C785( C478 C785 ) \nC478_=_C842( C478 C842 ) C478_=_C858( C478 C858 ) C479_=_C480( C479 C480 ) C479_=_C481( C479 C481 ) C479_=_C482( C479 C482 ) C479_=_C483( C479 C483 ) \nC479_=_C484( C479 C484 ) C479_=_C485( C479 C485 ) C479_=_C486( C479 C486 ) C479_=_C487( C479 C487 ) C479_=_C488( C479 C488 ) C479_=_C505( C479 C505 ) \nC479_=_C530( C479 C530 ) C479_=_C795( C479 C795 ) C479_=_C842( C479 C842 ) C479_=_C859( C479 C859 ) C480_=_C481( C480 C481 ) C480_=_C482( C480 C482 ) \nC480_=_C483( C480 C483 ) C480_=_C484( C480 C484 ) C480_=_C485( C480 C485 ) C480_=_C486( C480 C486 ) C480_=_C487( C480 C487 ) C480_=_C488( C480 C488 ) \nC480_=_C506( C480 C506 ) C480_=_C531( C480 C531 ) C480_=_C804( C480 C804 ) C480_=_C842( C480 C842 ) C480_=_C860(</w:t>
      </w:r>
    </w:p>
    <w:p>
      <w:pPr>
        <w:pStyle w:val="PreformattedText"/>
        <w:bidi w:val="0"/>
        <w:spacing w:before="0" w:after="0"/>
        <w:jc w:val="left"/>
        <w:rPr/>
      </w:pPr>
      <w:r>
        <w:rPr/>
        <w:t xml:space="preserve"> </w:t>
      </w:r>
      <w:r>
        <w:rPr/>
        <w:t>C480 C860 ) C481_=_C482( C481 C482 ) \nC481_=_C483( C481 C483 ) C481_=_C484( C481 C484 ) C481_=_C485( C481 C485 ) C481_=_C486( C481 C486 ) C481_=_C487( C481 C487 ) C481_=_C488( C481 C488 ) \nC481_=_C507( C481 C507 ) C481_=_C532( C481 C532 ) C481_=_C812( C481 C812 ) C481_=_C842( C481 C842 ) C481_=_C861( C481 C861 ) C482_=_C483( C482 C483 ) \nC482_=_C484( C482 C484 ) C482_=_C485( C482 C485 ) C482_=_C486( C482 C486 ) C482_=_C487( C482 C487 ) C482_=_C488( C482 C488 ) C482_=_C508( C482 C508 ) \nC482_=_C533( C482 C533 ) C482_=_C819( C482 C819 ) C482_=_C842( C482 C842 ) C482_=_C862( C482 C862 ) C483_=_C484( C483 C484 ) C483_=_C485( C483 C485 ) \nC483_=_C486( C483 C486 ) C483_=_C487( C483 C487 ) C483_=_C488( C483 C488 ) C483_=_C509( C483 C509 ) C483_=_C534( C483 C534 ) C483_=_C825( C483 C825 ) \nC483_=_C842( C483 C842 ) C483_=_C863( C483 C863 ) C484_=_C485( C484 C485 ) C484_=_C486( C484 C486 ) C484_=_C487( C484 C487 ) C484_=_C488( C484 C488 ) \nC484_=_C510( C484 C510 ) C484_=_C535( C484 C535 ) C484_=_C830( C484 C830 ) C484_=_C842( C484 C842 ) C484_=_C864( C484 C864 ) C485_=_C486( C485 C486 ) \nC485_=_C487( C485 C487 ) C485_=_C488( C485 C488 ) C485_=_C511( C485 C511 ) C485_=_C536( C485 C536 ) C485_=_C834( C485 C834 ) C485_=_C842( C485 C842 ) \nC485_=_C865( C485 C865 ) C486_=_C487( C486 C487 ) C486_=_C488( C486 C488 ) C486_=_C512( C486 C512 ) C486_=_C537( C486 C537 ) C486_=_C837( C486 C837 ) \nC486_=_C842( C486 C842 ) C486_=_C866( C486 C866 ) C487_=_C488( C487 C488 ) C487_=_C513( C487 C513 ) C487_=_C538( C487 C538 ) C487_=_C839( C487 C839 ) \nC487_=_C842( C487 C842 ) C487_=_C867( C487 C867 ) C488_=_C514( C488 C514 ) C488_=_C539( C488 C539 ) C488_=_C840( C488 C840 ) C488_=_C842( C488 C842 ) \nC488_=_C868( C488 C868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1_=_C514( C491 C514 ) \nC491_=_C516( C491 C516 ) C491_=_C564( C491 C564 ) C491_=_C843( C491 C843 ) C491_=_C845( C491 C845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7( C492 C517 ) C492_=_C587( C492 C587 ) C492_=_C843( C492 C843 ) C492_=_C846( C492 C846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 C513 ) C493_=_C514( C493 C514 ) C493_=_C518( C493 C518 ) C493_=_C609( C493 C609 ) C493_=_C843( C493 C843 ) \nC493_=_C847( C493 C847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9( C494 C519 ) C494_=_C630( C494 C630 ) C494_=_C843( C494 C843 ) \nC494_=_C848( C494 C848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20( C495 C520 ) C495_=_C650( C495 C650 ) C495_=_C843( C495 C843 ) C495_=_C849( C495 C849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21( C496 C521 ) C496_=_C669( C496 C669 ) C496_=_C843( C496 C843 ) C496_=_C850( C496 C850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22( C497 C522 ) C497_=_C687( C497 C687 ) C497_=_C843( C497 C843 ) \nC497_=_C851( C497 C851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23( C498 C523 ) \nC498_=_C704( C498 C704 ) C498_=_C843( C498 C843 ) C498_=_C852( C498 C852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24( C499 C524 ) C499_=_C720( C499 C720 ) C499_=_C843( C499 C843 ) C499_=_C853( C499 C853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25( C500 C525 ) C500_=_C735( C500 C735 ) C500_=_C843( C500 C843 ) C500_=_C854( C500 C854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26( C501 C526 ) \nC501_=_C749( C501 C749 ) C501_=_C843( C501 C843 ) C501_=_C855( C501 C855 ) C502_=_C503( C502 C503 ) C502_=_C504( C502 C504 ) C502_=_C505( C502 C505 ) \nC502_=_C506( C502 C506 ) C502_=_C507( C502 C507 ) C502_=_C508( C502 C508 ) C502_=_C509( C502 C509 ) C502_=_C510( C502 C510 ) C502_=_C511( C502 C511 ) \nC502_=_C512( C502 C512 ) C502_=_C513( C502 C513 ) C502_=_C514( C502 C514 ) C502_=_C527( C502 C527 ) C502_=_C762( C502 C762 ) C502_=_C843( C502 C843 ) \nC502_=_C856( C502 C856 ) C503_=_C504( C503 C504 ) C503_=_C505( C503 C505 ) C503_=_C506( C503 C506 ) C503_=_C507( C503 C507 ) C503_=_C508( C503 C508 ) \nC503_=_C509( C503 C509 ) C503_=_C510( C503 C510 ) C503_=_C511( C503 C511 ) C503_=_C512( C503 C512 ) C503_=_C513( C503 C513 ) C503_=_C514( C503 C514 ) \nC503_=_C528( C503 C528 ) C503_=_C774( C503 C774 ) C503_=_C843( C503 C843 ) C503_=_C857( C503 C857 ) C504_=_C505( C504 C505 ) C504_=_C506( C504 C506 ) \nC504_=_C507( C504 C507 ) C504_=_C508( C504 C508 ) C504_=_C509( C504 C509 ) C504_=_C510( C504 C510 ) C504_=_C511( C504 C511 ) C504_=_C512( C504 C512 ) \nC504_=_C513( C504 C513 ) C504_=_C514( C504 C514 ) C504_=_C529( C504 C529 ) C504_=_C785( C504 C785 ) C504_=_C843( C504 C843 ) C504_=_C858( C504 C858 ) \nC505_=_C506( C505 C506 ) C505_=_C507( C505 C507 ) C505_=_C508( C505 C508 ) C505_=_C509( C505 C509 ) C505_=_C510( C505 C510 ) C505_=_C511( C505 C511 ) \nC505_=_C512( C505 C512 ) C505_=_C513( C505 C513 ) C505_=_C514( C505 C514 ) C505_=_C530( C505 C530 ) C505_=_C795( C505 C795 ) C505_=_C843( C505 C843 ) \nC505_=_C859( C505 C859 ) C506_=_C507( C506 C507 ) C506_=_C508( C506 C508 ) C506_=_C509( C506 C509 ) C506_=_C510( C506 C510 ) C506_=_C511( C506 C511 ) \nC506_=_C512( C506 C512 ) C506_=_C513( C506 C513 ) C506_=_C514( C506 C514 ) C506_=_C531( C506 C531 ) C506_=_C804( C506 C804 ) C506_=_C843( C506 C843 ) \nC506_=_C860( C506 C860 ) C507_=_C508( C507 C508 ) C507_=_C509( C507 C509 ) C507_=_C510( C507 C510 ) C507_=_C511( C507 C511 ) C507_=_C512( C507 C512 ) \nC507_=_C513( C507 C513 ) C507_=_C514( C507 C514 ) C507_=_C532( C507 C532 ) C507_=_C812( C507 C812 ) C507_=_C843( C507 C843 ) C507_=_C861(</w:t>
      </w:r>
    </w:p>
    <w:p>
      <w:pPr>
        <w:pStyle w:val="PreformattedText"/>
        <w:bidi w:val="0"/>
        <w:spacing w:before="0" w:after="0"/>
        <w:jc w:val="left"/>
        <w:rPr/>
      </w:pPr>
      <w:r>
        <w:rPr/>
        <w:t xml:space="preserve"> </w:t>
      </w:r>
      <w:r>
        <w:rPr/>
        <w:t>C507 C861 ) \nC508_=_C509( C508 C509 ) C508_=_C510( C508 C510 ) C508_=_C511( C508 C511 ) C508_=_C512( C508 C512 ) C508_=_C513( C508 C513 ) C508_=_C514( C508 C514 ) \nC508_=_C533( C508 C533 ) C508_=_C819( C508 C819 ) C508_=_C843( C508 C843 ) C508_=_C862( C508 C862 ) C509_=_C510( C509 C510 ) C509_=_C511( C509 C511 ) \nC509_=_C512( C509 C512 ) C509_=_C513( C509 C513 ) C509_=_C514( C509 C514 ) C509_=_C534( C509 C534 ) C509_=_C825( C509 C825 ) C509_=_C843( C509 C843 ) \nC509_=_C863( C509 C863 ) C510_=_C511( C510 C511 ) C510_=_C512( C510 C512 ) C510_=_C513( C510 C513 ) C510_=_C514( C510 C514 ) C510_=_C535( C510 C535 ) \nC510_=_C830( C510 C830 ) C510_=_C843( C510 C843 ) C510_=_C864( C510 C864 ) C511_=_C512( C511 C512 ) C511_=_C513( C511 C513 ) C511_=_C514( C511 C514 ) \nC511_=_C536( C511 C536 ) C511_=_C834( C511 C834 ) C511_=_C843( C511 C843 ) C511_=_C865( C511 C865 ) C512_=_C513( C512 C513 ) C512_=_C514( C512 C514 ) \nC512_=_C537( C512 C537 ) C512_=_C837( C512 C837 ) C512_=_C843( C512 C843 ) C512_=_C866( C512 C866 ) C513_=_C514( C513 C514 ) C513_=_C538( C513 C538 ) \nC513_=_C839( C513 C839 ) C513_=_C843( C513 C843 ) C513_=_C867( C513 C867 ) C514_=_C539( C514 C539 ) C514_=_C840( C514 C840 ) C514_=_C843( C514 C843 ) \nC514_=_C868( C514 C868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64( C516 C564 ) C516_=_C844( C516 C844 ) C516_=_C845( C516 C845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537( C517 C537 ) C517_=_C538( C517 C538 ) \nC517_=_C539( C517 C539 ) C517_=_C587( C517 C587 ) C517_=_C844( C517 C844 ) C517_=_C846( C517 C846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8_=_C539( C518 C539 ) C518_=_C609( C518 C609 ) C518_=_C844( C518 C844 ) C518_=_C847( C518 C847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39( C519 C539 ) \nC519_=_C630( C519 C630 ) C519_=_C844( C519 C844 ) C519_=_C848( C519 C848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650( C520 C650 ) C520_=_C844( C520 C844 ) \nC520_=_C849( C520 C849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1_=_C669( C521 C669 ) C521_=_C844( C521 C844 ) C521_=_C850( C521 C850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687( C522 C687 ) C522_=_C844( C522 C844 ) C522_=_C851( C522 C851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704( C523 C704 ) C523_=_C844( C523 C844 ) \nC523_=_C852( C523 C852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720( C524 C720 ) C524_=_C844( C524 C844 ) \nC524_=_C853( C524 C853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735( C525 C735 ) C525_=_C844( C525 C844 ) C525_=_C854( C525 C854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749( C526 C749 ) C526_=_C844( C526 C844 ) C526_=_C855( C526 C855 ) C527_=_C528( C527 C528 ) C527_=_C529( C527 C529 ) \nC527_=_C530( C527 C530 ) C527_=_C531( C527 C531 ) C527_=_C532( C527 C532 ) C527_=_C533( C527 C533 ) C527_=_C534( C527 C534 ) C527_=_C535( C527 C535 ) \nC527_=_C536( C527 C536 ) C527_=_C537( C527 C537 ) C527_=_C538( C527 C538 ) C527_=_C539( C527 C539 ) C527_=_C762( C527 C762 ) C527_=_C844( C527 C844 ) \nC527_=_C856( C527 C856 ) C528_=_C529( C528 C529 ) C528_=_C530( C528 C530 ) C528_=_C531( C528 C531 ) C528_=_C532( C528 C532 ) C528_=_C533( C528 C533 ) \nC528_=_C534( C528 C534 ) C528_=_C535( C528 C535 ) C528_=_C536( C528 C536 ) C528_=_C537( C528 C537 ) C528_=_C538( C528 C538 ) C528_=_C539( C528 C539 ) \nC528_=_C774( C528 C774 ) C528_=_C844( C528 C844 ) C528_=_C857( C528 C857 ) C529_=_C530( C529 C530 ) C529_=_C531( C529 C531 ) C529_=_C532( C529 C532 ) \nC529_=_C533( C529 C533 ) C529_=_C534( C529 C534 ) C529_=_C535( C529 C535 ) C529_=_C536( C529 C536 ) C529_=_C537( C529 C537 ) C529_=_C538( C529 C538 ) \nC529_=_C539( C529 C539 ) C529_=_C785( C529 C785 ) C529_=_C844( C529 C844 ) C529_=_C858( C529 C858 ) C530_=_C531( C530 C531 ) C530_=_C532( C530 C532 ) \nC530_=_C533( C530 C533 ) C530_=_C534( C530 C534 ) C530_=_C535( C530 C535 ) C530_=_C536( C530 C536 ) C530_=_C537( C530 C537 ) C530_=_C538( C530 C538 ) \nC530_=_C539( C530 C539 ) C530_=_C795( C530 C795 ) C530_=_C844( C530 C844 ) C530_=_C859( C530 C859 ) C531_=_C532( C531 C532 ) C531_=_C533( C531 C533 ) \nC531_=_C534( C531 C534 ) C531_=_C535( C531 C535 ) C531_=_C536( C531 C536 ) C531_=_C537( C531 C537 ) C531_=_C538( C531 C538 ) C531_=_C539( C531 C539 ) \nC531_=_C804( C531 C804 ) C531_=_C844( C531 C844 ) C531_=_C860( C531 C860 ) C532_=_C533( C532 C533 ) C532_=_C534( C532 C534 ) C532_=_C535( C532 C535 ) \nC532_=_C536( C532 C536 ) C532_=_C537( C532 C537 ) C532_=_C538( C532 C538 ) C532_=_C539( C532 C539 ) C532_=_C812( C532 C812 ) C532_=_C844( C532 C844 ) \nC532_=_C861( C532 C861 ) C533_=_C534( C533 C534 ) C533_=_C535( C533 C535 ) C533_=_C536( C533 C536 ) C533_=_C537( C533 C537 ) C533_=_C538( C533 C538 ) \nC533_=_C539( C533 C539 ) C533_=_C819( C533 C819 ) C533_=_C844( C533 C844 ) C533_=_C862( C533 C862 ) C534_=_C535( C534 C535 ) C534_=_C536( C534 C536 ) \nC534_=_C537( C534 C537 ) C534_=_C538( C534 C538 ) C534_=_C539( C534 C539 ) C534_=_C825( C534 C825 ) C534_=_C844( C534 C844 ) C534_=_C863( C534 C863 ) \nC535_=_C536( C535 C536 ) C535_=_C537( C535 C537 ) C535_=_C538( C535 C538 ) C535_=_C539( C535 C539 ) C535_=_C830( C535 C830 ) C535_=_C844( C535 C844 ) \nC535_=_C864( C535 C864 ) C536_=_C537( C536 C537 ) C536_=_C538( C536 C538 ) C536_=_C539( C536 C539 ) C536_=_C834( C536 C834 ) C536_=_C844( C536 C844 ) \nC536_=_C865( C536 C865 ) C537_=_C538( C537 C538 ) C537_=_C539( C537 C539 ) C537_=_C837( C537 C837 ) C537_=_C844( C537 C844 ) C537_=_C866( C537 C866 ) \nC538_=_C539(</w:t>
      </w:r>
    </w:p>
    <w:p>
      <w:pPr>
        <w:pStyle w:val="PreformattedText"/>
        <w:bidi w:val="0"/>
        <w:spacing w:before="0" w:after="0"/>
        <w:jc w:val="left"/>
        <w:rPr/>
      </w:pPr>
      <w:r>
        <w:rPr/>
        <w:t xml:space="preserve"> </w:t>
      </w:r>
      <w:r>
        <w:rPr/>
        <w:t>C538 C539 ) C538_=_C839( C538 C839 ) C538_=_C844( C538 C844 ) C538_=_C867( C538 C867 ) C539_=_C840( C539 C840 ) C539_=_C844( C539 C844 ) \nC539_=_C868( C539 C868 ) C564_=_C587( C564 C587 ) C564_=_C609( C564 C609 ) C564_=_C630( C564 C630 ) C564_=_C650( C564 C650 ) C564_=_C669( C564 C669 ) \nC564_=_C687( C564 C687 ) C564_=_C704( C564 C704 ) C564_=_C720( C564 C720 ) C564_=_C735( C564 C735 ) C564_=_C749( C564 C749 ) C564_=_C762( C564 C762 ) \nC564_=_C774( C564 C774 ) C564_=_C785( C564 C785 ) C564_=_C795( C564 C795 ) C564_=_C804( C564 C804 ) C564_=_C812( C564 C812 ) C564_=_C819( C564 C819 ) \nC564_=_C825( C564 C825 ) C564_=_C830( C564 C830 ) C564_=_C834( C564 C834 ) C564_=_C837( C564 C837 ) C564_=_C839( C564 C839 ) C564_=_C840( C564 C840 ) \nC564_=_C845( C564 C845 ) C564_=_C869( C564 C869 ) C587_=_C609( C587 C609 ) C587_=_C630( C587 C630 ) C587_=_C650( C587 C650 ) C587_=_C669( C587 C669 ) \nC587_=_C687( C587 C687 ) C587_=_C704( C587 C704 ) C587_=_C720( C587 C720 ) C587_=_C735( C587 C735 ) C587_=_C749( C587 C749 ) C587_=_C762( C587 C762 ) \nC587_=_C774( C587 C774 ) C587_=_C785( C587 C785 ) C587_=_C795( C587 C795 ) C587_=_C804( C587 C804 ) C587_=_C812( C587 C812 ) C587_=_C819( C587 C819 ) \nC587_=_C825( C587 C825 ) C587_=_C830( C587 C830 ) C587_=_C834( C587 C834 ) C587_=_C837( C587 C837 ) C587_=_C839( C587 C839 ) C587_=_C840( C587 C840 ) \nC587_=_C846( C587 C846 ) C587_=_C869( C587 C869 ) C609_=_C630( C609 C630 ) C609_=_C650( C609 C650 ) C609_=_C669( C609 C669 ) C609_=_C687( C609 C687 ) \nC609_=_C704( C609 C704 ) C609_=_C720( C609 C720 ) C609_=_C735( C609 C735 ) C609_=_C749( C609 C749 ) C609_=_C762( C609 C762 ) C609_=_C774( C609 C774 ) \nC609_=_C785( C609 C785 ) C609_=_C795( C609 C795 ) C609_=_C804( C609 C804 ) C609_=_C812( C609 C812 ) C609_=_C819( C609 C819 ) C609_=_C825( C609 C825 ) \nC609_=_C830( C609 C830 ) C609_=_C834( C609 C834 ) C609_=_C837( C609 C837 ) C609_=_C839( C609 C839 ) C609_=_C840( C609 C840 ) C609_=_C847( C609 C847 ) \nC609_=_C869( C609 C869 ) C630_=_C650( C630 C650 ) C630_=_C669( C630 C669 ) C630_=_C687( C630 C687 ) C630_=_C704( C630 C704 ) C630_=_C720( C630 C720 ) \nC630_=_C735( C630 C735 ) C630_=_C749( C630 C749 ) C630_=_C762( C630 C762 ) C630_=_C774( C630 C774 ) C630_=_C785( C630 C785 ) C630_=_C795( C630 C795 ) \nC630_=_C804( C630 C804 ) C630_=_C812( C630 C812 ) C630_=_C819( C630 C819 ) C630_=_C825( C630 C825 ) C630_=_C830( C630 C830 ) C630_=_C834( C630 C834 ) \nC630_=_C837( C630 C837 ) C630_=_C839( C630 C839 ) C630_=_C840( C630 C840 ) C630_=_C848( C630 C848 ) C630_=_C869( C630 C869 ) C650_=_C669( C650 C669 ) \nC650_=_C687( C650 C687 ) C650_=_C704( C650 C704 ) C650_=_C720( C650 C720 ) C650_=_C735( C650 C735 ) C650_=_C749( C650 C749 ) C650_=_C762( C650 C762 ) \nC650_=_C774( C650 C774 ) C650_=_C785( C650 C785 ) C650_=_C795( C650 C795 ) C650_=_C804( C650 C804 ) C650_=_C812( C650 C812 ) C650_=_C819( C650 C819 ) \nC650_=_C825( C650 C825 ) C650_=_C830( C650 C830 ) C650_=_C834( C650 C834 ) C650_=_C837( C650 C837 ) C650_=_C839( C650 C839 ) C650_=_C840( C650 C840 ) \nC650_=_C849( C650 C849 ) C650_=_C869( C650 C869 ) C669_=_C687( C669 C687 ) C669_=_C704( C669 C704 ) C669_=_C720( C669 C720 ) C669_=_C735( C669 C735 ) \nC669_=_C749( C669 C749 ) C669_=_C762( C669 C762 ) C669_=_C774( C669 C774 ) C669_=_C785( C669 C785 ) C669_=_C795( C669 C795 ) C669_=_C804( C669 C804 ) \nC669_=_C812( C669 C812 ) C669_=_C819( C669 C819 ) C669_=_C825( C669 C825 ) C669_=_C830( C669 C830 ) C669_=_C834( C669 C834 ) C669_=_C837( C669 C837 ) \nC669_=_C839( C669 C839 ) C669_=_C840( C669 C840 ) C669_=_C850( C669 C850 ) C669_=_C869( C669 C869 ) C687_=_C704( C687 C704 ) C687_=_C720( C687 C720 ) \nC687_=_C735( C687 C735 ) C687_=_C749( C687 C749 ) C687_=_C762( C687 C762 ) C687_=_C774( C687 C774 ) C687_=_C785( C687 C785 ) C687_=_C795( C687 C795 ) \nC687_=_C804( C687 C804 ) C687_=_C812( C687 C812 ) C687_=_C819( C687 C819 ) C687_=_C825( C687 C825 ) C687_=_C830( C687 C830 ) C687_=_C834( C687 C834 ) \nC687_=_C837( C687 C837 ) C687_=_C839( C687 C839 ) C687_=_C840( C687 C840 ) C687_=_C851( C687 C851 ) C687_=_C869( C687 C869 ) C704_=_C720( C704 C720 ) \nC704_=_C735( C704 C735 ) C704_=_C749( C704 C749 ) C704_=_C762( C704 C762 ) C704_=_C774( C704 C774 ) C704_=_C785( C704 C785 ) C704_=_C795( C704 C795 ) \nC704_=_C804( C704 C804 ) C704_=_C812( C704 C812 ) C704_=_C819( C704 C819 ) C704_=_C825( C704 C825 ) C704_=_C830( C704 C830 ) C704_=_C834( C704 C834 ) \nC704_=_C837( C704 C837 ) C704_=_C839( C704 C839 ) C704_=_C840( C704 C840 ) C704_=_C852( C704 C852 ) C704_=_C869( C704 C869 ) C720_=_C735( C720 C735 ) \nC720_=_C749( C720 C749 ) C720_=_C762( C720 C762 ) C720_=_C774( C720 C774 ) C720_=_C785( C720 C785 ) C720_=_C795( C720 C795 ) C720_=_C804( C720 C804 ) \nC720_=_C812( C720 C812 ) C720_=_C819( C720 C819 ) C720_=_C825( C720 C825 ) C720_=_C830( C720 C830 ) C720_=_C834( C720 C834 ) C720_=_C837( C720 C837 ) \nC720_=_C839( C720 C839 ) C720_=_C840( C720 C840 ) C720_=_C853( C720 C853 ) C720_=_C869( C720 C869 ) C735_=_C749( C735 C749 ) C735_=_C762( C735 C762 ) \nC735_=_C774( C735 C774 ) C735_=_C785( C735 C785 ) C735_=_C795( C735 C795 ) C735_=_C804( C735 C804 ) C735_=_C812( C735 C812 ) C735_=_C819( C735 C819 ) \nC735_=_C825( C735 C825 ) C735_=_C830( C735 C830 ) C735_=_C834( C735 C834 ) C735_=_C837( C735 C837 ) C735_=_C839( C735 C839 ) C735_=_C840( C735 C840 ) \nC735_=_C854( C735 C854 ) C735_=_C869( C735 C869 ) C749_=_C762( C749 C762 ) C749_=_C774( C749 C774 ) C749_=_C785( C749 C785 ) C749_=_C795( C749 C795 ) \nC749_=_C804( C749 C804 ) C749_=_C812( C749 C812 ) C749_=_C819( C749 C819 ) C749_=_C825( C749 C825 ) C749_=_C830( C749 C830 ) C749_=_C834( C749 C834 ) \nC749_=_C837( C749 C837 ) C749_=_C839( C749 C839 ) C749_=_C840( C749 C840 ) C749_=_C855( C749 C855 ) C749_=_C869( C749 C869 ) C762_=_C774( C762 C774 ) \nC762_=_C785( C762 C785 ) C762_=_C795( C762 C795 ) C762_=_C804( C762 C804 ) C762_=_C812( C762 C812 ) C762_=_C819( C762 C819 ) C762_=_C825( C762 C825 ) \nC762_=_C830( C762 C830 ) C762_=_C834( C762 C834 ) C762_=_C837( C762 C837 ) C762_=_C839( C762 C839 ) C762_=_C840( C762 C840 ) C762_=_C856( C762 C856 ) \nC762_=_C869( C762 C869 ) C774_=_C785( C774 C785 ) C774_=_C795( C774 C795 ) C774_=_C804( C774 C804 ) C774_=_C812( C774 C812 ) C774_=_C819( C774 C819 ) \nC774_=_C825( C774 C825 ) C774_=_C830( C774 C830 ) C774_=_C834( C774 C834 ) C774_=_C837( C774 C837 ) C774_=_C839( C774 C839 ) C774_=_C840( C774 C840 ) \nC774_=_C857( C774 C857 ) C774_=_C869( C774 C869 ) C785_=_C795( C785 C795 ) C785_=_C804( C785 C804 ) C785_=_C812( C785 C812 ) C785_=_C819( C785 C819 ) \nC785_=_C825( C785 C825 ) C785_=_C830( C785 C830 ) C785_=_C834( C785 C834 ) C785_=_C837( C785 C837 ) C785_=_C839( C785 C839 ) C785_=_C840( C785 C840 ) \nC785_=_C858( C785 C858 ) C785_=_C869( C785 C869 ) C795_=_C804( C795 C804 ) C795_=_C812( C795 C812 ) C795_=_C819( C795 C819 ) C795_=_C825( C795 C825 ) \nC795_=_C830( C795 C830 ) C795_=_C834( C795 C834 ) C795_=_C837( C795 C837 ) C795_=_C839( C795 C839 ) C795_=_C840( C795 C840 ) C795_=_C859( C795 C859 ) \nC795_=_C869( C795 C869 ) C804_=_C812( C804 C812 ) C804_=_C819( C804 C819 ) C804_=_C825( C804 C825 ) C804_=_C830( C804 C830 ) C804_=_C834( C804 C834 ) \nC804_=_C837( C804 C837 ) C804_=_C839( C804 C839 ) C804_=_C840( C804 C840 ) C804_=_C860( C804 C860 ) C804_=_C869( C804 C869 ) C812_=_C819( C812 C819 ) \nC812_=_C825( C812 C825 ) C812_=_C830( C812 C830 ) C812_=_C834( C812 C834 ) C812_=_C837( C812 C837 ) C812_=_C839( C812 C839 ) C812_=_C840( C812 C840 ) \nC812_=_C861( C812 C861 ) C812_=_C869( C812 C869 ) C819_=_C825( C819 C825 ) C819_=_C830( C819 C830 ) C819_=_C834( C819 C834 ) C819_=_C837( C819 C837 ) \nC819_=_C839( C819 C839 ) C819_=_C840( C819 C840 ) C819_=_C862( C819 C862 ) C819_=_C869( C819 C869 ) C825_=_C830( C825 C830 ) C825_=_C834( C825 C834 ) \nC825_=_C837( C825 C837 ) C825_=_C839( C825 C839 ) C825_=_C840( C825 C840 ) C825_=_C863( C825 C863 ) C825_=_C869( C825 C869 ) C830_=_C834( C830 C834 ) \nC830_=_C837( C830 C837 ) C830_=_C839( C830 C839 ) C830_=_C840( C830 C840 ) C830_=_C864( C830 C864 ) C830_=_C869( C830 C869 ) C834_=_C837( C834 C837 ) \nC834_=_C839( C834 C839 ) C834_=_C840( C834 C840 ) C834_=_C865( C834 C865 ) C834_=_C869( C834 C869 ) C837_=_C839( C837 C839 ) C837_=_C840( C837 C840 ) \nC837_=_C866( C837 C866 ) C837_=_C869( C837 C869 ) C839_=_C840( C839 C840 ) C839_=_C867( C839 C867 ) C839_=_C869( C839 C869 ) C840_=_C868( C840 C868 ) \nC840_=_C869( C840 C869 ) C841_=_C842( C841 C842 ) C842_=_C843( C842 C843 ) C843_=_C844( C843 C844 ) C844_=_C845( C844 C845 ) C845_=_C846( C845 C846 ) \nC846_=_C847( C846 C847 ) C847_=_C848( C847 C848 ) C848_=_C849( C848 C849 ) C849_=_C850( C849 C850 ) C850_=_C851( C850 C851 ) C851_=_C852( C851 C852 ) \nC852_=_C853( C852 C853 ) C853_=_C854( C853 C854 ) C854_=_C855( C854 C855 ) C855_=_C856( C855 C856 ) C856_=_C857( C856 C857 ) C857_=_C858( C857 C858 ) \nC858_=_C859( C858 C859 ) C859_=_C860( C859 C860 ) C860_=_C861( C860 C861 ) C861_=_C862( C861 C862 ) C862_=_C863( C862 C863 ) C863_=_C864( C863 C864 ) \nC864_=_C865( C864 C865 ) C865_=_C866( C865 C866 ) C866_=_C867( C866 C867 ) C867_=_C868( C867 C868 ) C868_=_C869( C868 C869 ) "]30[shape=box, label="id:30 level: 1\n131: C436 C437 C438 C439 C440 \nC441 C442 C443 C444 C445 C446 \nC447 C448 C449 C450 C451 C452 \nC453 C454 C455 C456 C457 C458 \nC459 C460 C461 C463 C464 C465 \nC466 C467 C468 C469 C470 C471 \nC472 C473 C474 C475 C476 C477 \nC478 C479 C480 C481 C482 C483 \nC484 C485 C486 C487 C488 C491 \nC492 C493 C494 C495 C496 C497 \nC498 C499 C500 C501 C502 C503 \nC504 C505 C506 C507 C508 C509 \nC510 C511 C512 C513 C514 C515 \nC516 C517 C518 C519 C520 C521 \nC522 C523 C524 C525 C526 C527 \nC528 C529 C530 C531 C532 C533 \nC534 C535 C536 C537 C538 C539 \nC540 C564 C587 C609 C630 C650 \nC669 C687 C704 C720 C735 C749 \nC762 C774 C785 C795 C804 C812 \nC819 C825 C830 C834 C837 C839 \nC840 C841 C842 C843 C844 C869 \n2052: C436_=_C437( C436 C437 ) C436_=_C438( C436 C438 ) C436_=_C439( C436 C439</w:t>
      </w:r>
    </w:p>
    <w:p>
      <w:pPr>
        <w:pStyle w:val="PreformattedText"/>
        <w:bidi w:val="0"/>
        <w:spacing w:before="0" w:after="0"/>
        <w:jc w:val="left"/>
        <w:rPr/>
      </w:pPr>
      <w:r>
        <w:rPr/>
        <w:t xml:space="preserve"> </w:t>
      </w:r>
      <w:r>
        <w:rPr/>
        <w:t>)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455( C436 C455 ) C436_=_C456( C436 C456 ) C436_=_C457( C436 C457 ) C436_=_C458( C436 C458 ) C436_=_C459( C436 C459 ) \nC436_=_C460( C436 C460 ) C436_=_C461( C436 C461 ) C436_=_C463( C436 C463 ) C436_=_C491( C436 C491 ) C436_=_C492( C436 C492 ) C436_=_C493( C436 C493 ) \nC436_=_C494( C436 C494 ) C436_=_C495( C436 C495 ) C436_=_C496( C436 C496 ) C436_=_C497( C436 C497 ) C436_=_C498( C436 C498 ) C436_=_C499( C436 C499 ) \nC436_=_C500( C436 C500 ) C436_=_C501( C436 C501 ) C436_=_C502( C436 C502 ) C436_=_C503( C436 C503 ) C436_=_C504( C436 C504 ) C436_=_C505( C436 C505 ) \nC436_=_C506( C436 C506 ) C436_=_C507( C436 C507 ) C436_=_C508( C436 C508 ) C436_=_C509( C436 C509 ) C436_=_C510( C436 C510 ) C436_=_C511( C436 C511 ) \nC436_=_C512( C436 C512 ) C436_=_C513( C436 C513 ) C436_=_C514( C436 C514 ) C436_=_C515( C436 C515 ) C436_=_C841( C436 C841 ) C436_=_C843( C436 C843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4( C437 C464 ) C437_=_C516( C437 C516 ) C437_=_C517( C437 C517 ) C437_=_C518( C437 C518 ) C437_=_C519( C437 C519 ) C437_=_C520( C437 C520 ) \nC437_=_C521( C437 C521 ) C437_=_C522( C437 C522 ) C437_=_C523( C437 C523 ) C437_=_C524( C437 C524 ) C437_=_C525( C437 C525 ) C437_=_C526( C437 C526 ) \nC437_=_C527( C437 C527 ) C437_=_C528( C437 C528 ) C437_=_C529( C437 C529 ) C437_=_C530( C437 C530 ) C437_=_C531( C437 C531 ) C437_=_C532( C437 C532 ) \nC437_=_C533( C437 C533 ) C437_=_C534( C437 C534 ) C437_=_C535( C437 C535 ) C437_=_C536( C437 C536 ) C437_=_C537( C437 C537 ) C437_=_C538( C437 C538 ) \nC437_=_C539( C437 C539 ) C437_=_C540( C437 C540 ) C437_=_C841( C437 C841 ) C437_=_C844( C437 C844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5( C438 C465 ) C438_=_C491( C438 C491 ) C438_=_C516( C438 C516 ) \nC438_=_C564( C438 C564 ) C438_=_C841( C438 C841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6( C439 C466 ) C439_=_C492( C439 C492 ) C439_=_C517( C439 C517 ) C439_=_C587( C439 C587 ) C439_=_C841( C439 C841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467( C440 C467 ) C440_=_C493( C440 C493 ) C440_=_C518( C440 C518 ) C440_=_C609( C440 C609 ) \nC440_=_C841( C440 C841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8( C441 C468 ) C441_=_C494( C441 C494 ) C441_=_C519( C441 C519 ) \nC441_=_C630( C441 C630 ) C441_=_C841( C441 C841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9( C442 C469 ) C442_=_C495( C442 C495 ) C442_=_C520( C442 C520 ) \nC442_=_C650( C442 C650 ) C442_=_C841( C442 C841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70( C443 C470 ) C443_=_C496( C443 C496 ) C443_=_C521( C443 C521 ) C443_=_C669( C443 C669 ) \nC443_=_C841( C443 C841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71( C444 C471 ) C444_=_C497( C444 C497 ) C444_=_C522( C444 C522 ) C444_=_C687( C444 C687 ) C444_=_C841( C444 C841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72( C445 C472 ) C445_=_C498( C445 C498 ) C445_=_C523( C445 C523 ) \nC445_=_C704( C445 C704 ) C445_=_C841( C445 C841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73( C446 C473 ) \nC446_=_C499( C446 C499 ) C446_=_C524( C446 C524 ) C446_=_C720( C446 C720 ) C446_=_C841( C446 C841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74( C447 C474 ) C447_=_C500( C447 C500 ) C447_=_C525( C447 C525 ) C447_=_C735( C447 C735 ) C447_=_C841( C447 C841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75( C448 C475 ) C448_=_C501( C448 C501 ) C448_=_C526( C448 C526 ) C448_=_C749( C448 C749 ) C448_=_C841( C448 C841 ) C449_=_C450( C449 C450 ) \nC449_=_C451( C449 C451 ) C449_=_C452( C449 C452 ) C449_=_C453( C449 C453 ) C449_=_C454( C449 C454 ) C449_=_C455( C449 C455 ) C449_=_C456( C449 C456 ) \nC449_=_C457( C449 C457 ) C449_=_C458( C449 C458 ) C449_=_C459( C449 C459 ) C449_=_C460( C449 C460 ) C449_=_C461( C449 C461 ) C449_=_C476( C449 C476 ) \nC449_=_C502( C449 C502 ) C449_=_C527( C449 C527 ) C449_=_C762( C449 C762 ) C449_=_C841( C449 C841 ) C450_=_C451( C450 C451 ) C450_=_C452( C450 C452 ) \nC450_=_C453( C450 C453 ) C450_=_C454( C450 C454 ) C450_=_C455( C450 C455 ) C450_=_C456( C450 C456 ) C450_=_C457( C450 C457 ) C450_=_C458( C450 C458 ) \nC450_=_C459( C450 C459 ) C450_=_C460( C450 C460 ) C450_=_C461( C450 C461 ) C450_=_C477( C450 C477 ) C450_=_C503( C450 C503 ) C450_=_C528( C450 C528 ) \nC450_=_C774( C450 C774 ) C450_=_C841( C450 C841 ) C451_=_C452( C451 C452 ) C451_=_C453( C451 C453 ) C451_=_C454( C451</w:t>
      </w:r>
    </w:p>
    <w:p>
      <w:pPr>
        <w:pStyle w:val="PreformattedText"/>
        <w:bidi w:val="0"/>
        <w:spacing w:before="0" w:after="0"/>
        <w:jc w:val="left"/>
        <w:rPr/>
      </w:pPr>
      <w:r>
        <w:rPr/>
        <w:t xml:space="preserve"> </w:t>
      </w:r>
      <w:r>
        <w:rPr/>
        <w:t>C454 ) C451_=_C455( C451 C455 ) \nC451_=_C456( C451 C456 ) C451_=_C457( C451 C457 ) C451_=_C458( C451 C458 ) C451_=_C459( C451 C459 ) C451_=_C460( C451 C460 ) C451_=_C461( C451 C461 ) \nC451_=_C478( C451 C478 ) C451_=_C504( C451 C504 ) C451_=_C529( C451 C529 ) C451_=_C785( C451 C785 ) C451_=_C841( C451 C841 ) C452_=_C453( C452 C453 ) \nC452_=_C454( C452 C454 ) C452_=_C455( C452 C455 ) C452_=_C456( C452 C456 ) C452_=_C457( C452 C457 ) C452_=_C458( C452 C458 ) C452_=_C459( C452 C459 ) \nC452_=_C460( C452 C460 ) C452_=_C461( C452 C461 ) C452_=_C479( C452 C479 ) C452_=_C505( C452 C505 ) C452_=_C530( C452 C530 ) C452_=_C795( C452 C795 ) \nC452_=_C841( C452 C841 ) C453_=_C454( C453 C454 ) C453_=_C455( C453 C455 ) C453_=_C456( C453 C456 ) C453_=_C457( C453 C457 ) C453_=_C458( C453 C458 ) \nC453_=_C459( C453 C459 ) C453_=_C460( C453 C460 ) C453_=_C461( C453 C461 ) C453_=_C480( C453 C480 ) C453_=_C506( C453 C506 ) C453_=_C531( C453 C531 ) \nC453_=_C804( C453 C804 ) C453_=_C841( C453 C841 ) C454_=_C455( C454 C455 ) C454_=_C456( C454 C456 ) C454_=_C457( C454 C457 ) C454_=_C458( C454 C458 ) \nC454_=_C459( C454 C459 ) C454_=_C460( C454 C460 ) C454_=_C461( C454 C461 ) C454_=_C481( C454 C481 ) C454_=_C507( C454 C507 ) C454_=_C532( C454 C532 ) \nC454_=_C812( C454 C812 ) C454_=_C841( C454 C841 ) C455_=_C456( C455 C456 ) C455_=_C457( C455 C457 ) C455_=_C458( C455 C458 ) C455_=_C459( C455 C459 ) \nC455_=_C460( C455 C460 ) C455_=_C461( C455 C461 ) C455_=_C482( C455 C482 ) C455_=_C508( C455 C508 ) C455_=_C533( C455 C533 ) C455_=_C819( C455 C819 ) \nC455_=_C841( C455 C841 ) C456_=_C457( C456 C457 ) C456_=_C458( C456 C458 ) C456_=_C459( C456 C459 ) C456_=_C460( C456 C460 ) C456_=_C461( C456 C461 ) \nC456_=_C483( C456 C483 ) C456_=_C509( C456 C509 ) C456_=_C534( C456 C534 ) C456_=_C825( C456 C825 ) C456_=_C841( C456 C841 ) C457_=_C458( C457 C458 ) \nC457_=_C459( C457 C459 ) C457_=_C460( C457 C460 ) C457_=_C461( C457 C461 ) C457_=_C484( C457 C484 ) C457_=_C510( C457 C510 ) C457_=_C535( C457 C535 ) \nC457_=_C830( C457 C830 ) C457_=_C841( C457 C841 ) C458_=_C459( C458 C459 ) C458_=_C460( C458 C460 ) C458_=_C461( C458 C461 ) C458_=_C485( C458 C485 ) \nC458_=_C511( C458 C511 ) C458_=_C536( C458 C536 ) C458_=_C834( C458 C834 ) C458_=_C841( C458 C841 ) C459_=_C460( C459 C460 ) C459_=_C461( C459 C461 ) \nC459_=_C486( C459 C486 ) C459_=_C512( C459 C512 ) C459_=_C537( C459 C537 ) C459_=_C837( C459 C837 ) C459_=_C841( C459 C841 ) C460_=_C461( C460 C461 ) \nC460_=_C487( C460 C487 ) C460_=_C513( C460 C513 ) C460_=_C538( C460 C538 ) C460_=_C839( C460 C839 ) C460_=_C841( C460 C841 ) C461_=_C488( C461 C488 ) \nC461_=_C514( C461 C514 ) C461_=_C539( C461 C539 ) C461_=_C840( C461 C840 ) C461_=_C841( C461 C841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484( C463 C484 ) C463_=_C485( C463 C485 ) C463_=_C486( C463 C486 ) C463_=_C487( C463 C487 ) C463_=_C488( C463 C488 ) C463_=_C491( C463 C491 ) \nC463_=_C492( C463 C492 ) C463_=_C493( C463 C493 ) C463_=_C494( C463 C494 ) C463_=_C495( C463 C495 ) C463_=_C496( C463 C496 ) C463_=_C497( C463 C497 ) \nC463_=_C498( C463 C498 ) C463_=_C499( C463 C499 ) C463_=_C500( C463 C500 ) C463_=_C501( C463 C501 ) C463_=_C502( C463 C502 ) C463_=_C503( C463 C503 ) \nC463_=_C504( C463 C504 ) C463_=_C505( C463 C505 ) C463_=_C506( C463 C506 ) C463_=_C507( C463 C507 ) C463_=_C508( C463 C508 ) C463_=_C509( C463 C509 ) \nC463_=_C510( C463 C510 ) C463_=_C511( C463 C511 ) C463_=_C512( C463 C512 ) C463_=_C513( C463 C513 ) C463_=_C514( C463 C514 ) C463_=_C515( C463 C515 ) \nC463_=_C842( C463 C842 ) C463_=_C843( C463 C843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4( C464 C484 ) C464_=_C485( C464 C485 ) C464_=_C486( C464 C486 ) \nC464_=_C487( C464 C487 ) C464_=_C488( C464 C488 ) C464_=_C516( C464 C516 ) C464_=_C517( C464 C517 ) C464_=_C518( C464 C518 ) C464_=_C519( C464 C519 ) \nC464_=_C520( C464 C520 ) C464_=_C521( C464 C521 ) C464_=_C522( C464 C522 ) C464_=_C523( C464 C523 ) C464_=_C524( C464 C524 ) C464_=_C525( C464 C525 ) \nC464_=_C526( C464 C526 ) C464_=_C527( C464 C527 ) C464_=_C528( C464 C528 ) C464_=_C529( C464 C529 ) C464_=_C530( C464 C530 ) C464_=_C531( C464 C531 ) \nC464_=_C532( C464 C532 ) C464_=_C533( C464 C533 ) C464_=_C534( C464 C534 ) C464_=_C535( C464 C535 ) C464_=_C536( C464 C536 ) C464_=_C537( C464 C537 ) \nC464_=_C538( C464 C538 ) C464_=_C539( C464 C539 ) C464_=_C540( C464 C540 ) C464_=_C842( C464 C842 ) C464_=_C844( C464 C844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 C465 C486 ) C465_=_C487( C465 C487 ) C465_=_C488( C465 C488 ) C465_=_C491( C465 C491 ) C465_=_C516( C465 C516 ) \nC465_=_C564( C465 C564 ) C465_=_C842( C465 C84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6_=_C486( C466 C486 ) C466_=_C487( C466 C487 ) C466_=_C488( C466 C488 ) \nC466_=_C492( C466 C492 ) C466_=_C517( C466 C517 ) C466_=_C587( C466 C587 ) C466_=_C842( C466 C84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487( C467 C487 ) \nC467_=_C488( C467 C488 ) C467_=_C493( C467 C493 ) C467_=_C518( C467 C518 ) C467_=_C609( C467 C609 ) C467_=_C842( C467 C842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8_=_C488( C468 C488 ) C468_=_C494( C468 C494 ) C468_=_C519( C468 C519 ) C468_=_C630( C468 C630 ) C468_=_C842( C468 C84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95( C469 C495 ) C469_=_C520( C469 C520 ) C469_=_C650( C469 C650 ) C469_=_C842( C469 C842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96( C470 C496 ) C470_=_C521( C470 C521 ) \nC470_=_C669( C470 C669 ) C470_=_C842( C470 C842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97( C471 C497 ) C471_=_C522( C471 C522 ) C471_=_C687( C471 C687 ) C471_=_C842( C471 C842 ) C472_=_C473( C472 C473 ) \nC472_=_C474( C472 C474 ) C472_=_C475( C472 C475 ) C472_=_C476( C472 C476 ) C472_=_C477( C472 C477 ) C472_=_C478( C472 C478 ) C472_=_C479( C472 C479 ) \nC472_=_C480( C472 C480 ) C472_=_C481( C472 C481 ) C472_=_C482( C472 C482 ) C472_=_C483( C472 C483 ) C472_=_C484( C472 C484 ) C472_=_C485(</w:t>
      </w:r>
    </w:p>
    <w:p>
      <w:pPr>
        <w:pStyle w:val="PreformattedText"/>
        <w:bidi w:val="0"/>
        <w:spacing w:before="0" w:after="0"/>
        <w:jc w:val="left"/>
        <w:rPr/>
      </w:pPr>
      <w:r>
        <w:rPr/>
        <w:t xml:space="preserve"> </w:t>
      </w:r>
      <w:r>
        <w:rPr/>
        <w:t>C472 C485 ) \nC472_=_C486( C472 C486 ) C472_=_C487( C472 C487 ) C472_=_C488( C472 C488 ) C472_=_C498( C472 C498 ) C472_=_C523( C472 C523 ) C472_=_C704( C472 C704 ) \nC472_=_C842( C472 C842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99( C473 C499 ) C473_=_C524( C473 C524 ) \nC473_=_C720( C473 C720 ) C473_=_C842( C473 C842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500( C474 C500 ) C474_=_C525( C474 C525 ) \nC474_=_C735( C474 C735 ) C474_=_C842( C474 C842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501( C475 C501 ) C475_=_C526( C475 C526 ) C475_=_C749( C475 C749 ) \nC475_=_C842( C475 C842 ) C476_=_C477( C476 C477 ) C476_=_C478( C476 C478 ) C476_=_C479( C476 C479 ) C476_=_C480( C476 C480 ) C476_=_C481( C476 C481 ) \nC476_=_C482( C476 C482 ) C476_=_C483( C476 C483 ) C476_=_C484( C476 C484 ) C476_=_C485( C476 C485 ) C476_=_C486( C476 C486 ) C476_=_C487( C476 C487 ) \nC476_=_C488( C476 C488 ) C476_=_C502( C476 C502 ) C476_=_C527( C476 C527 ) C476_=_C762( C476 C762 ) C476_=_C842( C476 C842 ) C477_=_C478( C477 C478 ) \nC477_=_C479( C477 C479 ) C477_=_C480( C477 C480 ) C477_=_C481( C477 C481 ) C477_=_C482( C477 C482 ) C477_=_C483( C477 C483 ) C477_=_C484( C477 C484 ) \nC477_=_C485( C477 C485 ) C477_=_C486( C477 C486 ) C477_=_C487( C477 C487 ) C477_=_C488( C477 C488 ) C477_=_C503( C477 C503 ) C477_=_C528( C477 C528 ) \nC477_=_C774( C477 C774 ) C477_=_C842( C477 C842 ) C478_=_C479( C478 C479 ) C478_=_C480( C478 C480 ) C478_=_C481( C478 C481 ) C478_=_C482( C478 C482 ) \nC478_=_C483( C478 C483 ) C478_=_C484( C478 C484 ) C478_=_C485( C478 C485 ) C478_=_C486( C478 C486 ) C478_=_C487( C478 C487 ) C478_=_C488( C478 C488 ) \nC478_=_C504( C478 C504 ) C478_=_C529( C478 C529 ) C478_=_C785( C478 C785 ) C478_=_C842( C478 C842 ) C479_=_C480( C479 C480 ) C479_=_C481( C479 C481 ) \nC479_=_C482( C479 C482 ) C479_=_C483( C479 C483 ) C479_=_C484( C479 C484 ) C479_=_C485( C479 C485 ) C479_=_C486( C479 C486 ) C479_=_C487( C479 C487 ) \nC479_=_C488( C479 C488 ) C479_=_C505( C479 C505 ) C479_=_C530( C479 C530 ) C479_=_C795( C479 C795 ) C479_=_C842( C479 C842 ) C480_=_C481( C480 C481 ) \nC480_=_C482( C480 C482 ) C480_=_C483( C480 C483 ) C480_=_C484( C480 C484 ) C480_=_C485( C480 C485 ) C480_=_C486( C480 C486 ) C480_=_C487( C480 C487 ) \nC480_=_C488( C480 C488 ) C480_=_C506( C480 C506 ) C480_=_C531( C480 C531 ) C480_=_C804( C480 C804 ) C480_=_C842( C480 C842 ) C481_=_C482( C481 C482 ) \nC481_=_C483( C481 C483 ) C481_=_C484( C481 C484 ) C481_=_C485( C481 C485 ) C481_=_C486( C481 C486 ) C481_=_C487( C481 C487 ) C481_=_C488( C481 C488 ) \nC481_=_C507( C481 C507 ) C481_=_C532( C481 C532 ) C481_=_C812( C481 C812 ) C481_=_C842( C481 C842 ) C482_=_C483( C482 C483 ) C482_=_C484( C482 C484 ) \nC482_=_C485( C482 C485 ) C482_=_C486( C482 C486 ) C482_=_C487( C482 C487 ) C482_=_C488( C482 C488 ) C482_=_C508( C482 C508 ) C482_=_C533( C482 C533 ) \nC482_=_C819( C482 C819 ) C482_=_C842( C482 C842 ) C483_=_C484( C483 C484 ) C483_=_C485( C483 C485 ) C483_=_C486( C483 C486 ) C483_=_C487( C483 C487 ) \nC483_=_C488( C483 C488 ) C483_=_C509( C483 C509 ) C483_=_C534( C483 C534 ) C483_=_C825( C483 C825 ) C483_=_C842( C483 C842 ) C484_=_C485( C484 C485 ) \nC484_=_C486( C484 C486 ) C484_=_C487( C484 C487 ) C484_=_C488( C484 C488 ) C484_=_C510( C484 C510 ) C484_=_C535( C484 C535 ) C484_=_C830( C484 C830 ) \nC484_=_C842( C484 C842 ) C485_=_C486( C485 C486 ) C485_=_C487( C485 C487 ) C485_=_C488( C485 C488 ) C485_=_C511( C485 C511 ) C485_=_C536( C485 C536 ) \nC485_=_C834( C485 C834 ) C485_=_C842( C485 C842 ) C486_=_C487( C486 C487 ) C486_=_C488( C486 C488 ) C486_=_C512( C486 C512 ) C486_=_C537( C486 C537 ) \nC486_=_C837( C486 C837 ) C486_=_C842( C486 C842 ) C487_=_C488( C487 C488 ) C487_=_C513( C487 C513 ) C487_=_C538( C487 C538 ) C487_=_C839( C487 C839 ) \nC487_=_C842( C487 C842 ) C488_=_C514( C488 C514 ) C488_=_C539( C488 C539 ) C488_=_C840( C488 C840 ) C488_=_C842( C488 C842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14( C491 C514 ) C491_=_C515( C491 C515 ) C491_=_C516( C491 C516 ) \nC491_=_C564( C491 C564 ) C491_=_C843( C491 C843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514( C492 C514 ) \nC492_=_C515( C492 C515 ) C492_=_C517( C492 C517 ) C492_=_C587( C492 C587 ) C492_=_C843( C492 C843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515( C493 C515 ) C493_=_C518( C493 C518 ) C493_=_C609( C493 C609 ) C493_=_C843( C493 C843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14( C494 C514 ) C494_=_C515( C494 C515 ) C494_=_C519( C494 C519 ) C494_=_C630( C494 C630 ) C494_=_C843( C494 C843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20( C495 C520 ) C495_=_C650( C495 C650 ) C495_=_C843( C495 C843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521( C496 C521 ) \nC496_=_C669( C496 C669 ) C496_=_C843( C496 C843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22( C497 C522 ) C497_=_C687( C497 C687 ) C497_=_C843( C497 C843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8_=_C515( C498 C515 ) C498_=_C523( C498 C523 ) C498_=_C704( C498 C704 ) \nC498_=_C843( C498 C843 ) C499_=_C500( C499 C500 ) C499_=_C501( C499 C501 ) C499_=_C502( C499 C502 ) C499_=_C503( C499 C503 ) C499_=_C504( C499 C504 ) \nC499_=_C505( C499 C505 ) C499_=_C506( C499 C506 ) C499_=_C507( C499 C507 ) C499_=_C508( C499 C508 ) C499_=_C509( C499 C509 ) C499_=_C510( C499 C510 ) \nC499_=_C511(</w:t>
      </w:r>
    </w:p>
    <w:p>
      <w:pPr>
        <w:pStyle w:val="PreformattedText"/>
        <w:bidi w:val="0"/>
        <w:spacing w:before="0" w:after="0"/>
        <w:jc w:val="left"/>
        <w:rPr/>
      </w:pPr>
      <w:r>
        <w:rPr/>
        <w:t xml:space="preserve"> </w:t>
      </w:r>
      <w:r>
        <w:rPr/>
        <w:t>C499 C511 ) C499_=_C512( C499 C512 ) C499_=_C513( C499 C513 ) C499_=_C514( C499 C514 ) C499_=_C515( C499 C515 ) C499_=_C524( C499 C524 ) \nC499_=_C720( C499 C720 ) C499_=_C843( C499 C843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25( C500 C525 ) \nC500_=_C735( C500 C735 ) C500_=_C843( C500 C843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26( C501 C526 ) C501_=_C749( C501 C749 ) \nC501_=_C843( C501 C843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27( C502 C527 ) C502_=_C762( C502 C762 ) C502_=_C843( C502 C843 ) C503_=_C504( C503 C504 ) \nC503_=_C505( C503 C505 ) C503_=_C506( C503 C506 ) C503_=_C507( C503 C507 ) C503_=_C508( C503 C508 ) C503_=_C509( C503 C509 ) C503_=_C510( C503 C510 ) \nC503_=_C511( C503 C511 ) C503_=_C512( C503 C512 ) C503_=_C513( C503 C513 ) C503_=_C514( C503 C514 ) C503_=_C515( C503 C515 ) C503_=_C528( C503 C528 ) \nC503_=_C774( C503 C774 ) C503_=_C843( C503 C843 ) C504_=_C505( C504 C505 ) C504_=_C506( C504 C506 ) C504_=_C507( C504 C507 ) C504_=_C508( C504 C508 ) \nC504_=_C509( C504 C509 ) C504_=_C510( C504 C510 ) C504_=_C511( C504 C511 ) C504_=_C512( C504 C512 ) C504_=_C513( C504 C513 ) C504_=_C514( C504 C514 ) \nC504_=_C515( C504 C515 ) C504_=_C529( C504 C529 ) C504_=_C785( C504 C785 ) C504_=_C843( C504 C843 ) C505_=_C506( C505 C506 ) C505_=_C507( C505 C507 ) \nC505_=_C508( C505 C508 ) C505_=_C509( C505 C509 ) C505_=_C510( C505 C510 ) C505_=_C511( C505 C511 ) C505_=_C512( C505 C512 ) C505_=_C513( C505 C513 ) \nC505_=_C514( C505 C514 ) C505_=_C515( C505 C515 ) C505_=_C530( C505 C530 ) C505_=_C795( C505 C795 ) C505_=_C843( C505 C843 ) C506_=_C507( C506 C507 ) \nC506_=_C508( C506 C508 ) C506_=_C509( C506 C509 ) C506_=_C510( C506 C510 ) C506_=_C511( C506 C511 ) C506_=_C512( C506 C512 ) C506_=_C513( C506 C513 ) \nC506_=_C514( C506 C514 ) C506_=_C515( C506 C515 ) C506_=_C531( C506 C531 ) C506_=_C804( C506 C804 ) C506_=_C843( C506 C843 ) C507_=_C508( C507 C508 ) \nC507_=_C509( C507 C509 ) C507_=_C510( C507 C510 ) C507_=_C511( C507 C511 ) C507_=_C512( C507 C512 ) C507_=_C513( C507 C513 ) C507_=_C514( C507 C514 ) \nC507_=_C515( C507 C515 ) C507_=_C532( C507 C532 ) C507_=_C812( C507 C812 ) C507_=_C843( C507 C843 ) C508_=_C509( C508 C509 ) C508_=_C510( C508 C510 ) \nC508_=_C511( C508 C511 ) C508_=_C512( C508 C512 ) C508_=_C513( C508 C513 ) C508_=_C514( C508 C514 ) C508_=_C515( C508 C515 ) C508_=_C533( C508 C533 ) \nC508_=_C819( C508 C819 ) C508_=_C843( C508 C843 ) C509_=_C510( C509 C510 ) C509_=_C511( C509 C511 ) C509_=_C512( C509 C512 ) C509_=_C513( C509 C513 ) \nC509_=_C514( C509 C514 ) C509_=_C515( C509 C515 ) C509_=_C534( C509 C534 ) C509_=_C825( C509 C825 ) C509_=_C843( C509 C843 ) C510_=_C511( C510 C511 ) \nC510_=_C512( C510 C512 ) C510_=_C513( C510 C513 ) C510_=_C514( C510 C514 ) C510_=_C515( C510 C515 ) C510_=_C535( C510 C535 ) C510_=_C830( C510 C830 ) \nC510_=_C843( C510 C843 ) C511_=_C512( C511 C512 ) C511_=_C513( C511 C513 ) C511_=_C514( C511 C514 ) C511_=_C515( C511 C515 ) C511_=_C536( C511 C536 ) \nC511_=_C834( C511 C834 ) C511_=_C843( C511 C843 ) C512_=_C513( C512 C513 ) C512_=_C514( C512 C514 ) C512_=_C515( C512 C515 ) C512_=_C537( C512 C537 ) \nC512_=_C837( C512 C837 ) C512_=_C843( C512 C843 ) C513_=_C514( C513 C514 ) C513_=_C515( C513 C515 ) C513_=_C538( C513 C538 ) C513_=_C839( C513 C839 ) \nC513_=_C843( C513 C843 ) C514_=_C515( C514 C515 ) C514_=_C539( C514 C539 ) C514_=_C840( C514 C840 ) C514_=_C843( C514 C843 ) C515_=_C540( C515 C540 ) \nC515_=_C564( C515 C564 ) C515_=_C587( C515 C587 ) C515_=_C609( C515 C609 ) C515_=_C630( C515 C630 ) C515_=_C650( C515 C650 ) C515_=_C669( C515 C669 ) \nC515_=_C687( C515 C687 ) C515_=_C704( C515 C704 ) C515_=_C720( C515 C720 ) C515_=_C735( C515 C735 ) C515_=_C749( C515 C749 ) C515_=_C762( C515 C762 ) \nC515_=_C774( C515 C774 ) C515_=_C785( C515 C785 ) C515_=_C795( C515 C795 ) C515_=_C804( C515 C804 ) C515_=_C812( C515 C812 ) C515_=_C819( C515 C819 ) \nC515_=_C825( C515 C825 ) C515_=_C830( C515 C830 ) C515_=_C834( C515 C834 ) C515_=_C837( C515 C837 ) C515_=_C839( C515 C839 ) C515_=_C840( C515 C840 ) \nC515_=_C843( C515 C843 ) C515_=_C869( C515 C869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538( C516 C538 ) \nC516_=_C539( C516 C539 ) C516_=_C540( C516 C540 ) C516_=_C564( C516 C564 ) C516_=_C844( C516 C844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7_=_C536( C517 C536 ) C517_=_C537( C517 C537 ) \nC517_=_C538( C517 C538 ) C517_=_C539( C517 C539 ) C517_=_C540( C517 C540 ) C517_=_C587( C517 C587 ) C517_=_C844( C517 C844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537( C518 C537 ) \nC518_=_C538( C518 C538 ) C518_=_C539( C518 C539 ) C518_=_C540( C518 C540 ) C518_=_C609( C518 C609 ) C518_=_C844( C518 C844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39( C519 C539 ) C519_=_C540( C519 C540 ) C519_=_C630( C519 C630 ) C519_=_C844( C519 C844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0_=_C650( C520 C650 ) C520_=_C844( C520 C844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40( C521 C540 ) C521_=_C669( C521 C669 ) C521_=_C844( C521 C844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687( C522 C687 ) \nC522_=_C844( C522 C844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540( C523 C540 ) \nC523_=_C704( C523 C704 ) C523_=_C844( C523 C844 ) C524_=_C525( C524 C525 ) C524_=_C526( C524 C526 ) C524_=_C527( C524 C527 ) C524_=_C528( C524 C528 ) \nC524_=_C529( C524 C529 ) C524_=_C530( C524 C530 ) C524_=_C531( C524 C531 ) C524_=_C532( C524 C532 ) C524_=_C533( C524 C533 ) C524_=_C534( C524 C534 ) \nC524_=_C535( C524 C535 ) C524_=_C536(</w:t>
      </w:r>
    </w:p>
    <w:p>
      <w:pPr>
        <w:pStyle w:val="PreformattedText"/>
        <w:bidi w:val="0"/>
        <w:spacing w:before="0" w:after="0"/>
        <w:jc w:val="left"/>
        <w:rPr/>
      </w:pPr>
      <w:r>
        <w:rPr/>
        <w:t xml:space="preserve"> </w:t>
      </w:r>
      <w:r>
        <w:rPr/>
        <w:t>C524 C536 ) C524_=_C537( C524 C537 ) C524_=_C538( C524 C538 ) C524_=_C539( C524 C539 ) C524_=_C540( C524 C540 ) \nC524_=_C720( C524 C720 ) C524_=_C844( C524 C844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735( C525 C735 ) \nC525_=_C844( C525 C844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749( C526 C749 ) C526_=_C844( C526 C844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762( C527 C762 ) C527_=_C844( C527 C844 ) C528_=_C529( C528 C529 ) C528_=_C530( C528 C530 ) C528_=_C531( C528 C531 ) C528_=_C532( C528 C532 ) \nC528_=_C533( C528 C533 ) C528_=_C534( C528 C534 ) C528_=_C535( C528 C535 ) C528_=_C536( C528 C536 ) C528_=_C537( C528 C537 ) C528_=_C538( C528 C538 ) \nC528_=_C539( C528 C539 ) C528_=_C540( C528 C540 ) C528_=_C774( C528 C774 ) C528_=_C844( C528 C844 ) C529_=_C530( C529 C530 ) C529_=_C531( C529 C531 ) \nC529_=_C532( C529 C532 ) C529_=_C533( C529 C533 ) C529_=_C534( C529 C534 ) C529_=_C535( C529 C535 ) C529_=_C536( C529 C536 ) C529_=_C537( C529 C537 ) \nC529_=_C538( C529 C538 ) C529_=_C539( C529 C539 ) C529_=_C540( C529 C540 ) C529_=_C785( C529 C785 ) C529_=_C844( C529 C844 ) C530_=_C531( C530 C531 ) \nC530_=_C532( C530 C532 ) C530_=_C533( C530 C533 ) C530_=_C534( C530 C534 ) C530_=_C535( C530 C535 ) C530_=_C536( C530 C536 ) C530_=_C537( C530 C537 ) \nC530_=_C538( C530 C538 ) C530_=_C539( C530 C539 ) C530_=_C540( C530 C540 ) C530_=_C795( C530 C795 ) C530_=_C844( C530 C844 ) C531_=_C532( C531 C532 ) \nC531_=_C533( C531 C533 ) C531_=_C534( C531 C534 ) C531_=_C535( C531 C535 ) C531_=_C536( C531 C536 ) C531_=_C537( C531 C537 ) C531_=_C538( C531 C538 ) \nC531_=_C539( C531 C539 ) C531_=_C540( C531 C540 ) C531_=_C804( C531 C804 ) C531_=_C844( C531 C844 ) C532_=_C533( C532 C533 ) C532_=_C534( C532 C534 ) \nC532_=_C535( C532 C535 ) C532_=_C536( C532 C536 ) C532_=_C537( C532 C537 ) C532_=_C538( C532 C538 ) C532_=_C539( C532 C539 ) C532_=_C540( C532 C540 ) \nC532_=_C812( C532 C812 ) C532_=_C844( C532 C844 ) C533_=_C534( C533 C534 ) C533_=_C535( C533 C535 ) C533_=_C536( C533 C536 ) C533_=_C537( C533 C537 ) \nC533_=_C538( C533 C538 ) C533_=_C539( C533 C539 ) C533_=_C540( C533 C540 ) C533_=_C819( C533 C819 ) C533_=_C844( C533 C844 ) C534_=_C535( C534 C535 ) \nC534_=_C536( C534 C536 ) C534_=_C537( C534 C537 ) C534_=_C538( C534 C538 ) C534_=_C539( C534 C539 ) C534_=_C540( C534 C540 ) C534_=_C825( C534 C825 ) \nC534_=_C844( C534 C844 ) C535_=_C536( C535 C536 ) C535_=_C537( C535 C537 ) C535_=_C538( C535 C538 ) C535_=_C539( C535 C539 ) C535_=_C540( C535 C540 ) \nC535_=_C830( C535 C830 ) C535_=_C844( C535 C844 ) C536_=_C537( C536 C537 ) C536_=_C538( C536 C538 ) C536_=_C539( C536 C539 ) C536_=_C540( C536 C540 ) \nC536_=_C834( C536 C834 ) C536_=_C844( C536 C844 ) C537_=_C538( C537 C538 ) C537_=_C539( C537 C539 ) C537_=_C540( C537 C540 ) C537_=_C837( C537 C837 ) \nC537_=_C844( C537 C844 ) C538_=_C539( C538 C539 ) C538_=_C540( C538 C540 ) C538_=_C839( C538 C839 ) C538_=_C844( C538 C844 ) C539_=_C540( C539 C540 ) \nC539_=_C840( C539 C840 ) C539_=_C844( C539 C844 ) C540_=_C564( C540 C564 ) C540_=_C587( C540 C587 ) C540_=_C609( C540 C609 ) C540_=_C630( C540 C630 ) \nC540_=_C650( C540 C650 ) C540_=_C669( C540 C669 ) C540_=_C687( C540 C687 ) C540_=_C704( C540 C704 ) C540_=_C720( C540 C720 ) C540_=_C735( C540 C735 ) \nC540_=_C749( C540 C749 ) C540_=_C762( C540 C762 ) C540_=_C774( C540 C774 ) C540_=_C785( C540 C785 ) C540_=_C795( C540 C795 ) C540_=_C804( C540 C804 ) \nC540_=_C812( C540 C812 ) C540_=_C819( C540 C819 ) C540_=_C825( C540 C825 ) C540_=_C830( C540 C830 ) C540_=_C834( C540 C834 ) C540_=_C837( C540 C837 ) \nC540_=_C839( C540 C839 ) C540_=_C840( C540 C840 ) C540_=_C844( C540 C844 ) C540_=_C869( C540 C869 ) C564_=_C587( C564 C587 ) C564_=_C609( C564 C609 ) \nC564_=_C630( C564 C630 ) C564_=_C650( C564 C650 ) C564_=_C669( C564 C669 ) C564_=_C687( C564 C687 ) C564_=_C704( C564 C704 ) C564_=_C720( C564 C720 ) \nC564_=_C735( C564 C735 ) C564_=_C749( C564 C749 ) C564_=_C762( C564 C762 ) C564_=_C774( C564 C774 ) C564_=_C785( C564 C785 ) C564_=_C795( C564 C795 ) \nC564_=_C804( C564 C804 ) C564_=_C812( C564 C812 ) C564_=_C819( C564 C819 ) C564_=_C825( C564 C825 ) C564_=_C830( C564 C830 ) C564_=_C834( C564 C834 ) \nC564_=_C837( C564 C837 ) C564_=_C839( C564 C839 ) C564_=_C840( C564 C840 ) C564_=_C869( C564 C869 ) C587_=_C609( C587 C609 ) C587_=_C630( C587 C630 ) \nC587_=_C650( C587 C650 ) C587_=_C669( C587 C669 ) C587_=_C687( C587 C687 ) C587_=_C704( C587 C704 ) C587_=_C720( C587 C720 ) C587_=_C735( C587 C735 ) \nC587_=_C749( C587 C749 ) C587_=_C762( C587 C762 ) C587_=_C774( C587 C774 ) C587_=_C785( C587 C785 ) C587_=_C795( C587 C795 ) C587_=_C804( C587 C804 ) \nC587_=_C812( C587 C812 ) C587_=_C819( C587 C819 ) C587_=_C825( C587 C825 ) C587_=_C830( C587 C830 ) C587_=_C834( C587 C834 ) C587_=_C837( C587 C837 ) \nC587_=_C839( C587 C839 ) C587_=_C840( C587 C840 ) C587_=_C869( C587 C869 ) C609_=_C630( C609 C630 ) C609_=_C650( C609 C650 ) C609_=_C669( C609 C669 ) \nC609_=_C687( C609 C687 ) C609_=_C704( C609 C704 ) C609_=_C720( C609 C720 ) C609_=_C735( C609 C735 ) C609_=_C749( C609 C749 ) C609_=_C762( C609 C762 ) \nC609_=_C774( C609 C774 ) C609_=_C785( C609 C785 ) C609_=_C795( C609 C795 ) C609_=_C804( C609 C804 ) C609_=_C812( C609 C812 ) C609_=_C819( C609 C819 ) \nC609_=_C825( C609 C825 ) C609_=_C830( C609 C830 ) C609_=_C834( C609 C834 ) C609_=_C837( C609 C837 ) C609_=_C839( C609 C839 ) C609_=_C840( C609 C840 ) \nC609_=_C869( C609 C869 ) C630_=_C650( C630 C650 ) C630_=_C669( C630 C669 ) C630_=_C687( C630 C687 ) C630_=_C704( C630 C704 ) C630_=_C720( C630 C720 ) \nC630_=_C735( C630 C735 ) C630_=_C749( C630 C749 ) C630_=_C762( C630 C762 ) C630_=_C774( C630 C774 ) C630_=_C785( C630 C785 ) C630_=_C795( C630 C795 ) \nC630_=_C804( C630 C804 ) C630_=_C812( C630 C812 ) C630_=_C819( C630 C819 ) C630_=_C825( C630 C825 ) C630_=_C830( C630 C830 ) C630_=_C834( C630 C834 ) \nC630_=_C837( C630 C837 ) C630_=_C839( C630 C839 ) C630_=_C840( C630 C840 ) C630_=_C869( C630 C869 ) C650_=_C669( C650 C669 ) C650_=_C687( C650 C687 ) \nC650_=_C704( C650 C704 ) C650_=_C720( C650 C720 ) C650_=_C735( C650 C735 ) C650_=_C749( C650 C749 ) C650_=_C762( C650 C762 ) C650_=_C774( C650 C774 ) \nC650_=_C785( C650 C785 ) C650_=_C795( C650 C795 ) C650_=_C804( C650 C804 ) C650_=_C812( C650 C812 ) C650_=_C819( C650 C819 ) C650_=_C825( C650 C825 ) \nC650_=_C830( C650 C830 ) C650_=_C834( C650 C834 ) C650_=_C837( C650 C837 ) C650_=_C839( C650 C839 ) C650_=_C840( C650 C840 ) C650_=_C869( C650 C869 ) \nC669_=_C687( C669 C687 ) C669_=_C704( C669 C704 ) C669_=_C720( C669 C720 ) C669_=_C735( C669 C735 ) C669_=_C749( C669 C749 ) C669_=_C762( C669 C762 ) \nC669_=_C774( C669 C774 ) C669_=_C785( C669 C785 ) C669_=_C795( C669 C795 ) C669_=_C804( C669 C804 ) C669_=_C812( C669 C812 ) C669_=_C819( C669 C819 ) \nC669_=_C825( C669 C825 ) C669_=_C830( C669 C830 ) C669_=_C834( C669 C834 ) C669_=_C837( C669 C837 ) C669_=_C839( C669 C839 ) C669_=_C840( C669 C840 ) \nC669_=_C869( C669 C869 ) C687_=_C704( C687 C704 ) C687_=_C720( C687 C720 ) C687_=_C735( C687 C735 ) C687_=_C749( C687 C749 ) C687_=_C762( C687 C762 ) \nC687_=_C774( C687 C774 ) C687_=_C785( C687 C785 ) C687_=_C795( C687 C795 ) C687_=_C804( C687 C804 ) C687_=_C812( C687 C812 ) C687_=_C819( C687 C819 ) \nC687_=_C825( C687 C825 ) C687_=_C830( C687 C830 ) C687_=_C834( C687 C834 ) C687_=_C837( C687 C837 ) C687_=_C839( C687 C839 ) C687_=_C840( C687 C840 ) \nC687_=_C869( C687 C869 ) C704_=_C720( C704 C720 ) C704_=_C735( C704 C735 ) C704_=_C749( C704 C749 ) C704_=_C762( C704 C762 ) C704_=_C774( C704 C774 ) \nC704_=_C785( C704 C785 ) C704_=_C795( C704 C795 ) C704_=_C804( C704 C804 ) C704_=_C812( C704 C812 ) C704_=_C819( C704 C819 ) C704_=_C825( C704 C825 ) \nC704_=_C830( C704 C830 ) C704_=_C834( C704 C834 ) C704_=_C837( C704 C837 ) C704_=_C839( C704 C839 ) C704_=_C840( C704 C840 ) C704_=_C869( C704 C869 ) \nC720_=_C735( C720 C735 ) C720_=_C749( C720 C749 ) C720_=_C762( C720 C762 ) C720_=_C774( C720 C774 ) C720_=_C785( C720 C785 ) C720_=_C795( C720 C795 ) \nC720_=_C804( C720 C804 ) C720_=_C812( C720 C812 ) C720_=_C819( C720 C819 ) C720_=_C825( C720 C825 ) C720_=_C830( C720 C830 ) C720_=_C834( C720 C834 ) \nC720_=_C837( C720 C837 ) C720_=_C839( C720 C839 ) C720_=_C840( C720 C840 ) C720_=_C869( C720 C869 ) C735_=_C749( C735 C749 ) C735_=_C762( C735 C762 ) \nC735_=_C774( C735 C774 ) C735_=_C785( C735 C785 ) C735_=_C795( C735 C795 ) C735_=_C804( C735 C804 ) C735_=_C812( C735 C812 ) C735_=_C819( C735 C819 ) \nC735_=_C825( C735 C825 ) C735_=_C830( C735 C830 ) C735_=_C834( C735 C834 ) C735_=_C837( C735 C837 ) C735_=_C839( C735 C839 ) C735_=_C840( C735 C840 ) \nC735_=_C869( C735 C869 ) C749_=_C762( C749 C762 ) C749_=_C774( C749 C774 ) C749_=_C785( C749 C785 ) C749_=_C795( C749 C795 ) C749_=_C804( C749 C804 ) \nC749_=_C812( C749 C812 ) C749_=_C819( C749 C819 ) C749_=_C825( C749 C825 ) C749_=_C830( C749 C830 ) C749_=_C834( C749 C834 ) C749_=_C837( C749 C837 ) \nC749_=_C839( C749 C839 ) C749_=_C840( C749 C840 ) C749_=_C869(</w:t>
      </w:r>
    </w:p>
    <w:p>
      <w:pPr>
        <w:pStyle w:val="PreformattedText"/>
        <w:bidi w:val="0"/>
        <w:spacing w:before="0" w:after="0"/>
        <w:jc w:val="left"/>
        <w:rPr/>
      </w:pPr>
      <w:r>
        <w:rPr/>
        <w:t xml:space="preserve"> </w:t>
      </w:r>
      <w:r>
        <w:rPr/>
        <w:t>C749 C869 ) C762_=_C774( C762 C774 ) C762_=_C785( C762 C785 ) C762_=_C795( C762 C795 ) \nC762_=_C804( C762 C804 ) C762_=_C812( C762 C812 ) C762_=_C819( C762 C819 ) C762_=_C825( C762 C825 ) C762_=_C830( C762 C830 ) C762_=_C834( C762 C834 ) \nC762_=_C837( C762 C837 ) C762_=_C839( C762 C839 ) C762_=_C840( C762 C840 ) C762_=_C869( C762 C869 ) C774_=_C785( C774 C785 ) C774_=_C795( C774 C795 ) \nC774_=_C804( C774 C804 ) C774_=_C812( C774 C812 ) C774_=_C819( C774 C819 ) C774_=_C825( C774 C825 ) C774_=_C830( C774 C830 ) C774_=_C834( C774 C834 ) \nC774_=_C837( C774 C837 ) C774_=_C839( C774 C839 ) C774_=_C840( C774 C840 ) C774_=_C869( C774 C869 ) C785_=_C795( C785 C795 ) C785_=_C804( C785 C804 ) \nC785_=_C812( C785 C812 ) C785_=_C819( C785 C819 ) C785_=_C825( C785 C825 ) C785_=_C830( C785 C830 ) C785_=_C834( C785 C834 ) C785_=_C837( C785 C837 ) \nC785_=_C839( C785 C839 ) C785_=_C840( C785 C840 ) C785_=_C869( C785 C869 ) C795_=_C804( C795 C804 ) C795_=_C812( C795 C812 ) C795_=_C819( C795 C819 ) \nC795_=_C825( C795 C825 ) C795_=_C830( C795 C830 ) C795_=_C834( C795 C834 ) C795_=_C837( C795 C837 ) C795_=_C839( C795 C839 ) C795_=_C840( C795 C840 ) \nC795_=_C869( C795 C869 ) C804_=_C812( C804 C812 ) C804_=_C819( C804 C819 ) C804_=_C825( C804 C825 ) C804_=_C830( C804 C830 ) C804_=_C834( C804 C834 ) \nC804_=_C837( C804 C837 ) C804_=_C839( C804 C839 ) C804_=_C840( C804 C840 ) C804_=_C869( C804 C869 ) C812_=_C819( C812 C819 ) C812_=_C825( C812 C825 ) \nC812_=_C830( C812 C830 ) C812_=_C834( C812 C834 ) C812_=_C837( C812 C837 ) C812_=_C839( C812 C839 ) C812_=_C840( C812 C840 ) C812_=_C869( C812 C869 ) \nC819_=_C825( C819 C825 ) C819_=_C830( C819 C830 ) C819_=_C834( C819 C834 ) C819_=_C837( C819 C837 ) C819_=_C839( C819 C839 ) C819_=_C840( C819 C840 ) \nC819_=_C869( C819 C869 ) C825_=_C830( C825 C830 ) C825_=_C834( C825 C834 ) C825_=_C837( C825 C837 ) C825_=_C839( C825 C839 ) C825_=_C840( C825 C840 ) \nC825_=_C869( C825 C869 ) C830_=_C834( C830 C834 ) C830_=_C837( C830 C837 ) C830_=_C839( C830 C839 ) C830_=_C840( C830 C840 ) C830_=_C869( C830 C869 ) \nC834_=_C837( C834 C837 ) C834_=_C839( C834 C839 ) C834_=_C840( C834 C840 ) C834_=_C869( C834 C869 ) C837_=_C839( C837 C839 ) C837_=_C840( C837 C840 ) \nC837_=_C869( C837 C869 ) C839_=_C840( C839 C840 ) C839_=_C869( C839 C869 ) C840_=_C869( C840 C869 ) C841_=_C842( C841 C842 ) C842_=_C843( C842 C843 ) \nC843_=_C844( C843 C844 ) "];29-&gt;30[label="125: C438 C439 C440 C441 C442 \nC443 C444 C445 C446 C447 C448 \nC449 C450 C451 C452 C453 C454 \nC455 C456 C457 C458 C459 C460 \nC461 C465 C466 C467 C468 C469 \nC470 C471 C472 C473 C474 C475 \nC476 C477 C478 C479 C480 C481 \nC482 C483 C484 C485 C486 C487 \nC488 C491 C492 C493 C494 C495 \nC496 C497 C498 C499 C500 C501 \nC502 C503 C504 C505 C506 C507 \nC508 C509 C510 C511 C512 C513 \nC514 C516 C517 C518 C519 C520 \nC521 C522 C523 C524 C525 C526 \nC527 C528 C529 C530 C531 C532 \nC533 C534 C535 C536 C537 C538 \nC539 C564 C587 C609 C630 C650 \nC669 C687 C704 C720 C735 C749 \nC762 C774 C785 C795 C804 C812 \nC819 C825 C830 C834 C837 C839 \nC840 C841 C842 C843 C844 C869 \n1743: C438_=_C439 ,C438_=_C440 ,C438_=_C441 ,C438_=_C442 ,C438_=_C443 ,\nC438_=_C444 ,C438_=_C445 ,C438_=_C446 ,C438_=_C447 ,C438_=_C448 ,C438_=_C449 ,\nC438_=_C450 ,C438_=_C451 ,C438_=_C452 ,C438_=_C453 ,C438_=_C454 ,C438_=_C455 ,\nC438_=_C456 ,C438_=_C457 ,C438_=_C458 ,C438_=_C459 ,C438_=_C460 ,C438_=_C461 ,\nC438_=_C465 ,C438_=_C491 ,C438_=_C516 ,C438_=_C564 ,C438_=_C841 ,C439_=_C440 ,\nC439_=_C441 ,C439_=_C442 ,C439_=_C443 ,C439_=_C444 ,C439_=_C445 ,C439_=_C446 ,\nC439_=_C447 ,C439_=_C448 ,C439_=_C449 ,C439_=_C450 ,C439_=_C451 ,C439_=_C452 ,\nC439_=_C453 ,C439_=_C454 ,C439_=_C455 ,C439_=_C456 ,C439_=_C457 ,C439_=_C458 ,\nC439_=_C459 ,C439_=_C460 ,C439_=_C461 ,C439_=_C466 ,C439_=_C492 ,C439_=_C517 ,\nC439_=_C587 ,C439_=_C841 ,C440_=_C441 ,C440_=_C442 ,C440_=_C443 ,C440_=_C444 ,\nC440_=_C445 ,C440_=_C446 ,C440_=_C447 ,C440_=_C448 ,C440_=_C449 ,C440_=_C450 ,\nC440_=_C451 ,C440_=_C452 ,C440_=_C453 ,C440_=_C454 ,C440_=_C455 ,C440_=_C456 ,\nC440_=_C457 ,C440_=_C458 ,C440_=_C459 ,C440_=_C460 ,C440_=_C461 ,C440_=_C467 ,\nC440_=_C493 ,C440_=_C518 ,C440_=_C609 ,C440_=_C841 ,C441_=_C442 ,C441_=_C443 ,\nC441_=_C444 ,C441_=_C445 ,C441_=_C446 ,C441_=_C447 ,C441_=_C448 ,C441_=_C449 ,\nC441_=_C450 ,C441_=_C451 ,C441_=_C452 ,C441_=_C453 ,C441_=_C454 ,C441_=_C455 ,\nC441_=_C456 ,C441_=_C457 ,C441_=_C458 ,C441_=_C459 ,C441_=_C460 ,C441_=_C461 ,\nC441_=_C468 ,C441_=_C494 ,C441_=_C519 ,C441_=_C630 ,C441_=_C841 ,C442_=_C443 ,\nC442_=_C444 ,C442_=_C445 ,C442_=_C446 ,C442_=_C447 ,C442_=_C448 ,C442_=_C449 ,\nC442_=_C450 ,C442_=_C451 ,C442_=_C452 ,C442_=_C453 ,C442_=_C454 ,C442_=_C455 ,\nC442_=_C456 ,C442_=_C457 ,C442_=_C458 ,C442_=_C459 ,C442_=_C460 ,C442_=_C461 ,\nC442_=_C469 ,C442_=_C495 ,C442_=_C520 ,C442_=_C650 ,C442_=_C841 ,C443_=_C444 ,\nC443_=_C445 ,C443_=_C446 ,C443_=_C447 ,C443_=_C448 ,C443_=_C449 ,C443_=_C450 ,\nC443_=_C451 ,C443_=_C452 ,C443_=_C453 ,C443_=_C454 ,C443_=_C455 ,C443_=_C456 ,\nC443_=_C457 ,C443_=_C458 ,C443_=_C459 ,C443_=_C460 ,C443_=_C461 ,C443_=_C470 ,\nC443_=_C496 ,C443_=_C521 ,C443_=_C669 ,C443_=_C841 ,C444_=_C445 ,C444_=_C446 ,\nC444_=_C447 ,C444_=_C448 ,C444_=_C449 ,C444_=_C450 ,C444_=_C451 ,C444_=_C452 ,\nC444_=_C453 ,C444_=_C454 ,C444_=_C455 ,C444_=_C456 ,C444_=_C457 ,C444_=_C458 ,\nC444_=_C459 ,C444_=_C460 ,C444_=_C461 ,C444_=_C471 ,C444_=_C497 ,C444_=_C522 ,\nC444_=_C687 ,C444_=_C841 ,C445_=_C446 ,C445_=_C447 ,C445_=_C448 ,C445_=_C449 ,\nC445_=_C450 ,C445_=_C451 ,C445_=_C452 ,C445_=_C453 ,C445_=_C454 ,C445_=_C455 ,\nC445_=_C456 ,C445_=_C457 ,C445_=_C458 ,C445_=_C459 ,C445_=_C460 ,C445_=_C461 ,\nC445_=_C472 ,C445_=_C498 ,C445_=_C523 ,C445_=_C704 ,C445_=_C841 ,C446_=_C447 ,\nC446_=_C448 ,C446_=_C449 ,C446_=_C450 ,C446_=_C451 ,C446_=_C452 ,C446_=_C453 ,\nC446_=_C454 ,C446_=_C455 ,C446_=_C456 ,C446_=_C457 ,C446_=_C458 ,C446_=_C459 ,\nC446_=_C460 ,C446_=_C461 ,C446_=_C473 ,C446_=_C499 ,C446_=_C524 ,C446_=_C720 ,\nC446_=_C841 ,C447_=_C448 ,C447_=_C449 ,C447_=_C450 ,C447_=_C451 ,C447_=_C452 ,\nC447_=_C453 ,C447_=_C454 ,C447_=_C455 ,C447_=_C456 ,C447_=_C457 ,C447_=_C458 ,\nC447_=_C459 ,C447_=_C460 ,C447_=_C461 ,C447_=_C474 ,C447_=_C500 ,C447_=_C525 ,\nC447_=_C735 ,C447_=_C841 ,C448_=_C449 ,C448_=_C450 ,C448_=_C451 ,C448_=_C452 ,\nC448_=_C453 ,C448_=_C454 ,C448_=_C455 ,C448_=_C456 ,C448_=_C457 ,C448_=_C458 ,\nC448_=_C459 ,C448_=_C460 ,C448_=_C461 ,C448_=_C475 ,C448_=_C501 ,C448_=_C526 ,\nC448_=_C749 ,C448_=_C841 ,C449_=_C450 ,C449_=_C451 ,C449_=_C452 ,C449_=_C453 ,\nC449_=_C454 ,C449_=_C455 ,C449_=_C456 ,C449_=_C457 ,C449_=_C458 ,C449_=_C459 ,\nC449_=_C460 ,C449_=_C461 ,C449_=_C476 ,C449_=_C502 ,C449_=_C527 ,C449_=_C762 ,\nC449_=_C841 ,C450_=_C451 ,C450_=_C452 ,C450_=_C453 ,C450_=_C454 ,C450_=_C455 ,\nC450_=_C456 ,C450_=_C457 ,C450_=_C458 ,C450_=_C459 ,C450_=_C460 ,C450_=_C461 ,\nC450_=_C477 ,C450_=_C503 ,C450_=_C528 ,C450_=_C774 ,C450_=_C841 ,C451_=_C452 ,\nC451_=_C453 ,C451_=_C454 ,C451_=_C455 ,C451_=_C456 ,C451_=_C457 ,C451_=_C458 ,\nC451_=_C459 ,C451_=_C460 ,C451_=_C461 ,C451_=_C478 ,C451_=_C504 ,C451_=_C529 ,\nC451_=_C785 ,C451_=_C841 ,C452_=_C453 ,C452_=_C454 ,C452_=_C455 ,C452_=_C456 ,\nC452_=_C457 ,C452_=_C458 ,C452_=_C459 ,C452_=_C460 ,C452_=_C461 ,C452_=_C479 ,\nC452_=_C505 ,C452_=_C530 ,C452_=_C795 ,C452_=_C841 ,C453_=_C454 ,C453_=_C455 ,\nC453_=_C456 ,C453_=_C457 ,C453_=_C458 ,C453_=_C459 ,C453_=_C460 ,C453_=_C461 ,\nC453_=_C480 ,C453_=_C506 ,C453_=_C531 ,C453_=_C804 ,C453_=_C841 ,C454_=_C455 ,\nC454_=_C456 ,C454_=_C457 ,C454_=_C458 ,C454_=_C459 ,C454_=_C460 ,C454_=_C461 ,\nC454_=_C481 ,C454_=_C507 ,C454_=_C532 ,C454_=_C812 ,C454_=_C841 ,C455_=_C456 ,\nC455_=_C457 ,C455_=_C458 ,C455_=_C459 ,C455_=_C460 ,C455_=_C461 ,C455_=_C482 ,\nC455_=_C508 ,C455_=_C533 ,C455_=_C819 ,C455_=_C841 ,C456_=_C457 ,C456_=_C458 ,\nC456_=_C459 ,C456_=_C460 ,C456_=_C461 ,C456_=_C483 ,C456_=_C509 ,C456_=_C534 ,\nC456_=_C825 ,C456_=_C841 ,C457_=_C458 ,C457_=_C459 ,C457_=_C460 ,C457_=_C461 ,\nC457_=_C484 ,C457_=_C510 ,C457_=_C535 ,C457_=_C830 ,C457_=_C841 ,C458_=_C459 ,\nC458_=_C460 ,C458_=_C461 ,C458_=_C485 ,C458_=_C511 ,C458_=_C536 ,C458_=_C834 ,\nC458_=_C841 ,C459_=_C460 ,C459_=_C461 ,C459_=_C486 ,C459_=_C512 ,C459_=_C537 ,\nC459_=_C837 ,C459_=_C841 ,C460_=_C461 ,C460_=_C487 ,C460_=_C513 ,C460_=_C538 ,\nC460_=_C839 ,C460_=_C841 ,C461_=_C488 ,C461_=_C514 ,C461_=_C539 ,C461_=_C840 ,\nC461_=_C841 ,C465_=_C466 ,C465_=_C467 ,C465_=_C468 ,C465_=_C469 ,C465_=_C470 ,\nC465_=_C471 ,C465_=_C472 ,C465_=_C473 ,C465_=_C474 ,C465_=_C475 ,C465_=_C476 ,\nC465_=_C477 ,C465_=_C478 ,C465_=_C479 ,C465_=_C480 ,C465_=_C481 ,C465_=_C482 ,\nC465_=_C483 ,C465_=_C484 ,C465_=_C485 ,C465_=_C486 ,C465_=_C487 ,C465_=_C488 ,\nC465_=_C491 ,C465_=_C516 ,C465_=_C564 ,C465_=_C842 ,C466_=_C467 ,C466_=_C468 ,\nC466_=_C469 ,C466_=_C470 ,C466_=_C471 ,C466_=_C472 ,C466_=_C473 ,C466_=_C474 ,\nC466_=_C475 ,C466_=_C476 ,C466_=_C477 ,C466_=_C478 ,C466_=_C479 ,C466_=_C480 ,\nC466_=_C481 ,C466_=_C482 ,C466_=_C483 ,C466_=_C484 ,C466_=_C485 ,C466_=_C486 ,\nC466_=_C487 ,C466_=_C488 ,C466_=_C492 ,C466_=_C517 ,C466_=_C587 ,C466_=_C842 ,\nC467_=_C468 ,C467_=_C469 ,C467_=_C470 ,C467_=_C471 ,C467_=_C472 ,C467_=_C473 ,\nC467_=_C474 ,C467_=_C475 ,C467_=_C476 ,C467_=_C477 ,C467_=_C478 ,C467_=_C479 ,\nC467_=_C480 ,C467_=_C481 ,C467_=_C482 ,C467_=_C483 ,C467_=_C484 ,C467_=_C485 ,\nC467_=_C486 ,C467_=_C487 ,C467_=_C488 ,C467_=_C493 ,C467_=_C518 ,C467_=_C609 ,\nC467_=_C842 ,C468_=_C469 ,C468_=_C470 ,C468_=_C471 ,C468_=_C472 ,C468_=_C473 ,\nC468_=_C474 ,C468_=_C475 ,C468_=_C476 ,C468_=_C477 ,C468_=_C478 ,C468_=_C479 ,\nC468_=_C480 ,C468_=_C481 ,C468_=_C482 ,C468_=_C483 ,C468_=_C484 ,C468_=_C485 ,\nC468_=_C486 ,C468_=_C487 ,C468_=_C488 ,C468_=_C494 ,C468_=_C519 ,C468_=_C630 ,\nC468_=_C842 ,C469_=_C470 ,C469_=_C471 ,C469_=_C472 ,C469_=_C473 ,C469_=_C474 ,\nC469_=_C475 ,C469_=_C476 ,C469_=_C477 ,C469_=_C478 ,C469_=_C479 ,C469_=_C480 ,\nC469_=_C481 ,C469_=_C482</w:t>
      </w:r>
    </w:p>
    <w:p>
      <w:pPr>
        <w:pStyle w:val="PreformattedText"/>
        <w:bidi w:val="0"/>
        <w:spacing w:before="0" w:after="0"/>
        <w:jc w:val="left"/>
        <w:rPr/>
      </w:pPr>
      <w:r>
        <w:rPr/>
        <w:t xml:space="preserve"> </w:t>
      </w:r>
      <w:r>
        <w:rPr/>
        <w:t>,C469_=_C483 ,C469_=_C484 ,C469_=_C485 ,C469_=_C486 ,\nC469_=_C487 ,C469_=_C488 ,C469_=_C495 ,C469_=_C520 ,C469_=_C650 ,C469_=_C842 ,\nC470_=_C471 ,C470_=_C472 ,C470_=_C473 ,C470_=_C474 ,C470_=_C475 ,C470_=_C476 ,\nC470_=_C477 ,C470_=_C478 ,C470_=_C479 ,C470_=_C480 ,C470_=_C481 ,C470_=_C482 ,\nC470_=_C483 ,C470_=_C484 ,C470_=_C485 ,C470_=_C486 ,C470_=_C487 ,C470_=_C488 ,\nC470_=_C496 ,C470_=_C521 ,C470_=_C669 ,C470_=_C842 ,C471_=_C472 ,C471_=_C473 ,\nC471_=_C474 ,C471_=_C475 ,C471_=_C476 ,C471_=_C477 ,C471_=_C478 ,C471_=_C479 ,\nC471_=_C480 ,C471_=_C481 ,C471_=_C482 ,C471_=_C483 ,C471_=_C484 ,C471_=_C485 ,\nC471_=_C486 ,C471_=_C487 ,C471_=_C488 ,C471_=_C497 ,C471_=_C522 ,C471_=_C687 ,\nC471_=_C842 ,C472_=_C473 ,C472_=_C474 ,C472_=_C475 ,C472_=_C476 ,C472_=_C477 ,\nC472_=_C478 ,C472_=_C479 ,C472_=_C480 ,C472_=_C481 ,C472_=_C482 ,C472_=_C483 ,\nC472_=_C484 ,C472_=_C485 ,C472_=_C486 ,C472_=_C487 ,C472_=_C488 ,C472_=_C498 ,\nC472_=_C523 ,C472_=_C704 ,C472_=_C842 ,C473_=_C474 ,C473_=_C475 ,C473_=_C476 ,\nC473_=_C477 ,C473_=_C478 ,C473_=_C479 ,C473_=_C480 ,C473_=_C481 ,C473_=_C482 ,\nC473_=_C483 ,C473_=_C484 ,C473_=_C485 ,C473_=_C486 ,C473_=_C487 ,C473_=_C488 ,\nC473_=_C499 ,C473_=_C524 ,C473_=_C720 ,C473_=_C842 ,C474_=_C475 ,C474_=_C476 ,\nC474_=_C477 ,C474_=_C478 ,C474_=_C479 ,C474_=_C480 ,C474_=_C481 ,C474_=_C482 ,\nC474_=_C483 ,C474_=_C484 ,C474_=_C485 ,C474_=_C486 ,C474_=_C487 ,C474_=_C488 ,\nC474_=_C500 ,C474_=_C525 ,C474_=_C735 ,C474_=_C842 ,C475_=_C476 ,C475_=_C477 ,\nC475_=_C478 ,C475_=_C479 ,C475_=_C480 ,C475_=_C481 ,C475_=_C482 ,C475_=_C483 ,\nC475_=_C484 ,C475_=_C485 ,C475_=_C486 ,C475_=_C487 ,C475_=_C488 ,C475_=_C501 ,\nC475_=_C526 ,C475_=_C749 ,C475_=_C842 ,C476_=_C477 ,C476_=_C478 ,C476_=_C479 ,\nC476_=_C480 ,C476_=_C481 ,C476_=_C482 ,C476_=_C483 ,C476_=_C484 ,C476_=_C485 ,\nC476_=_C486 ,C476_=_C487 ,C476_=_C488 ,C476_=_C502 ,C476_=_C527 ,C476_=_C762 ,\nC476_=_C842 ,C477_=_C478 ,C477_=_C479 ,C477_=_C480 ,C477_=_C481 ,C477_=_C482 ,\nC477_=_C483 ,C477_=_C484 ,C477_=_C485 ,C477_=_C486 ,C477_=_C487 ,C477_=_C488 ,\nC477_=_C503 ,C477_=_C528 ,C477_=_C774 ,C477_=_C842 ,C478_=_C479 ,C478_=_C480 ,\nC478_=_C481 ,C478_=_C482 ,C478_=_C483 ,C478_=_C484 ,C478_=_C485 ,C478_=_C486 ,\nC478_=_C487 ,C478_=_C488 ,C478_=_C504 ,C478_=_C529 ,C478_=_C785 ,C478_=_C842 ,\nC479_=_C480 ,C479_=_C481 ,C479_=_C482 ,C479_=_C483 ,C479_=_C484 ,C479_=_C485 ,\nC479_=_C486 ,C479_=_C487 ,C479_=_C488 ,C479_=_C505 ,C479_=_C530 ,C479_=_C795 ,\nC479_=_C842 ,C480_=_C481 ,C480_=_C482 ,C480_=_C483 ,C480_=_C484 ,C480_=_C485 ,\nC480_=_C486 ,C480_=_C487 ,C480_=_C488 ,C480_=_C506 ,C480_=_C531 ,C480_=_C804 ,\nC480_=_C842 ,C481_=_C482 ,C481_=_C483 ,C481_=_C484 ,C481_=_C485 ,C481_=_C486 ,\nC481_=_C487 ,C481_=_C488 ,C481_=_C507 ,C481_=_C532 ,C481_=_C812 ,C481_=_C842 ,\nC482_=_C483 ,C482_=_C484 ,C482_=_C485 ,C482_=_C486 ,C482_=_C487 ,C482_=_C488 ,\nC482_=_C508 ,C482_=_C533 ,C482_=_C819 ,C482_=_C842 ,C483_=_C484 ,C483_=_C485 ,\nC483_=_C486 ,C483_=_C487 ,C483_=_C488 ,C483_=_C509 ,C483_=_C534 ,C483_=_C825 ,\nC483_=_C842 ,C484_=_C485 ,C484_=_C486 ,C484_=_C487 ,C484_=_C488 ,C484_=_C510 ,\nC484_=_C535 ,C484_=_C830 ,C484_=_C842 ,C485_=_C486 ,C485_=_C487 ,C485_=_C488 ,\nC485_=_C511 ,C485_=_C536 ,C485_=_C834 ,C485_=_C842 ,C486_=_C487 ,C486_=_C488 ,\nC486_=_C512 ,C486_=_C537 ,C486_=_C837 ,C486_=_C842 ,C487_=_C488 ,C487_=_C513 ,\nC487_=_C538 ,C487_=_C839 ,C487_=_C842 ,C488_=_C514 ,C488_=_C539 ,C488_=_C840 ,\nC488_=_C842 ,C491_=_C492 ,C491_=_C493 ,C491_=_C494 ,C491_=_C495 ,C491_=_C496 ,\nC491_=_C497 ,C491_=_C498 ,C491_=_C499 ,C491_=_C500 ,C491_=_C501 ,C491_=_C502 ,\nC491_=_C503 ,C491_=_C504 ,C491_=_C505 ,C491_=_C506 ,C491_=_C507 ,C491_=_C508 ,\nC491_=_C509 ,C491_=_C510 ,C491_=_C511 ,C491_=_C512 ,C491_=_C513 ,C491_=_C514 ,\nC491_=_C516 ,C491_=_C564 ,C491_=_C843 ,C492_=_C493 ,C492_=_C494 ,C492_=_C495 ,\nC492_=_C496 ,C492_=_C497 ,C492_=_C498 ,C492_=_C499 ,C492_=_C500 ,C492_=_C501 ,\nC492_=_C502 ,C492_=_C503 ,C492_=_C504 ,C492_=_C505 ,C492_=_C506 ,C492_=_C507 ,\nC492_=_C508 ,C492_=_C509 ,C492_=_C510 ,C492_=_C511 ,C492_=_C512 ,C492_=_C513 ,\nC492_=_C514 ,C492_=_C517 ,C492_=_C587 ,C492_=_C843 ,C493_=_C494 ,C493_=_C495 ,\nC493_=_C496 ,C493_=_C497 ,C493_=_C498 ,C493_=_C499 ,C493_=_C500 ,C493_=_C501 ,\nC493_=_C502 ,C493_=_C503 ,C493_=_C504 ,C493_=_C505 ,C493_=_C506 ,C493_=_C507 ,\nC493_=_C508 ,C493_=_C509 ,C493_=_C510 ,C493_=_C511 ,C493_=_C512 ,C493_=_C513 ,\nC493_=_C514 ,C493_=_C518 ,C493_=_C609 ,C493_=_C843 ,C494_=_C495 ,C494_=_C496 ,\nC494_=_C497 ,C494_=_C498 ,C494_=_C499 ,C494_=_C500 ,C494_=_C501 ,C494_=_C502 ,\nC494_=_C503 ,C494_=_C504 ,C494_=_C505 ,C494_=_C506 ,C494_=_C507 ,C494_=_C508 ,\nC494_=_C509 ,C494_=_C510 ,C494_=_C511 ,C494_=_C512 ,C494_=_C513 ,C494_=_C514 ,\nC494_=_C519 ,C494_=_C630 ,C494_=_C843 ,C495_=_C496 ,C495_=_C497 ,C495_=_C498 ,\nC495_=_C499 ,C495_=_C500 ,C495_=_C501 ,C495_=_C502 ,C495_=_C503 ,C495_=_C504 ,\nC495_=_C505 ,C495_=_C506 ,C495_=_C507 ,C495_=_C508 ,C495_=_C509 ,C495_=_C510 ,\nC495_=_C511 ,C495_=_C512 ,C495_=_C513 ,C495_=_C514 ,C495_=_C520 ,C495_=_C650 ,\nC495_=_C843 ,C496_=_C497 ,C496_=_C498 ,C496_=_C499 ,C496_=_C500 ,C496_=_C501 ,\nC496_=_C502 ,C496_=_C503 ,C496_=_C504 ,C496_=_C505 ,C496_=_C506 ,C496_=_C507 ,\nC496_=_C508 ,C496_=_C509 ,C496_=_C510 ,C496_=_C511 ,C496_=_C512 ,C496_=_C513 ,\nC496_=_C514 ,C496_=_C521 ,C496_=_C669 ,C496_=_C843 ,C497_=_C498 ,C497_=_C499 ,\nC497_=_C500 ,C497_=_C501 ,C497_=_C502 ,C497_=_C503 ,C497_=_C504 ,C497_=_C505 ,\nC497_=_C506 ,C497_=_C507 ,C497_=_C508 ,C497_=_C509 ,C497_=_C510 ,C497_=_C511 ,\nC497_=_C512 ,C497_=_C513 ,C497_=_C514 ,C497_=_C522 ,C497_=_C687 ,C497_=_C843 ,\nC498_=_C499 ,C498_=_C500 ,C498_=_C501 ,C498_=_C502 ,C498_=_C503 ,C498_=_C504 ,\nC498_=_C505 ,C498_=_C506 ,C498_=_C507 ,C498_=_C508 ,C498_=_C509 ,C498_=_C510 ,\nC498_=_C511 ,C498_=_C512 ,C498_=_C513 ,C498_=_C514 ,C498_=_C523 ,C498_=_C704 ,\nC498_=_C843 ,C499_=_C500 ,C499_=_C501 ,C499_=_C502 ,C499_=_C503 ,C499_=_C504 ,\nC499_=_C505 ,C499_=_C506 ,C499_=_C507 ,C499_=_C508 ,C499_=_C509 ,C499_=_C510 ,\nC499_=_C511 ,C499_=_C512 ,C499_=_C513 ,C499_=_C514 ,C499_=_C524 ,C499_=_C720 ,\nC499_=_C843 ,C500_=_C501 ,C500_=_C502 ,C500_=_C503 ,C500_=_C504 ,C500_=_C505 ,\nC500_=_C506 ,C500_=_C507 ,C500_=_C508 ,C500_=_C509 ,C500_=_C510 ,C500_=_C511 ,\nC500_=_C512 ,C500_=_C513 ,C500_=_C514 ,C500_=_C525 ,C500_=_C735 ,C500_=_C843 ,\nC501_=_C502 ,C501_=_C503 ,C501_=_C504 ,C501_=_C505 ,C501_=_C506 ,C501_=_C507 ,\nC501_=_C508 ,C501_=_C509 ,C501_=_C510 ,C501_=_C511 ,C501_=_C512 ,C501_=_C513 ,\nC501_=_C514 ,C501_=_C526 ,C501_=_C749 ,C501_=_C843 ,C502_=_C503 ,C502_=_C504 ,\nC502_=_C505 ,C502_=_C506 ,C502_=_C507 ,C502_=_C508 ,C502_=_C509 ,C502_=_C510 ,\nC502_=_C511 ,C502_=_C512 ,C502_=_C513 ,C502_=_C514 ,C502_=_C527 ,C502_=_C762 ,\nC502_=_C843 ,C503_=_C504 ,C503_=_C505 ,C503_=_C506 ,C503_=_C507 ,C503_=_C508 ,\nC503_=_C509 ,C503_=_C510 ,C503_=_C511 ,C503_=_C512 ,C503_=_C513 ,C503_=_C514 ,\nC503_=_C528 ,C503_=_C774 ,C503_=_C843 ,C504_=_C505 ,C504_=_C506 ,C504_=_C507 ,\nC504_=_C508 ,C504_=_C509 ,C504_=_C510 ,C504_=_C511 ,C504_=_C512 ,C504_=_C513 ,\nC504_=_C514 ,C504_=_C529 ,C504_=_C785 ,C504_=_C843 ,C505_=_C506 ,C505_=_C507 ,\nC505_=_C508 ,C505_=_C509 ,C505_=_C510 ,C505_=_C511 ,C505_=_C512 ,C505_=_C513 ,\nC505_=_C514 ,C505_=_C530 ,C505_=_C795 ,C505_=_C843 ,C506_=_C507 ,C506_=_C508 ,\nC506_=_C509 ,C506_=_C510 ,C506_=_C511 ,C506_=_C512 ,C506_=_C513 ,C506_=_C514 ,\nC506_=_C531 ,C506_=_C804 ,C506_=_C843 ,C507_=_C508 ,C507_=_C509 ,C507_=_C510 ,\nC507_=_C511 ,C507_=_C512 ,C507_=_C513 ,C507_=_C514 ,C507_=_C532 ,C507_=_C812 ,\nC507_=_C843 ,C508_=_C509 ,C508_=_C510 ,C508_=_C511 ,C508_=_C512 ,C508_=_C513 ,\nC508_=_C514 ,C508_=_C533 ,C508_=_C819 ,C508_=_C843 ,C509_=_C510 ,C509_=_C511 ,\nC509_=_C512 ,C509_=_C513 ,C509_=_C514 ,C509_=_C534 ,C509_=_C825 ,C509_=_C843 ,\nC510_=_C511 ,C510_=_C512 ,C510_=_C513 ,C510_=_C514 ,C510_=_C535 ,C510_=_C830 ,\nC510_=_C843 ,C511_=_C512 ,C511_=_C513 ,C511_=_C514 ,C511_=_C536 ,C511_=_C834 ,\nC511_=_C843 ,C512_=_C513 ,C512_=_C514 ,C512_=_C537 ,C512_=_C837 ,C512_=_C843 ,\nC513_=_C514 ,C513_=_C538 ,C513_=_C839 ,C513_=_C843 ,C514_=_C539 ,C514_=_C840 ,\nC514_=_C843 ,C516_=_C517 ,C516_=_C518 ,C516_=_C519 ,C516_=_C520 ,C516_=_C521 ,\nC516_=_C522 ,C516_=_C523 ,C516_=_C524 ,C516_=_C525 ,C516_=_C526 ,C516_=_C527 ,\nC516_=_C528 ,C516_=_C529 ,C516_=_C530 ,C516_=_C531 ,C516_=_C532 ,C516_=_C533 ,\nC516_=_C534 ,C516_=_C535 ,C516_=_C536 ,C516_=_C537 ,C516_=_C538 ,C516_=_C539 ,\nC516_=_C564 ,C516_=_C844 ,C517_=_C518 ,C517_=_C519 ,C517_=_C520 ,C517_=_C521 ,\nC517_=_C522 ,C517_=_C523 ,C517_=_C524 ,C517_=_C525 ,C517_=_C526 ,C517_=_C527 ,\nC517_=_C528 ,C517_=_C529 ,C517_=_C530 ,C517_=_C531 ,C517_=_C532 ,C517_=_C533 ,\nC517_=_C534 ,C517_=_C535 ,C517_=_C536 ,C517_=_C537 ,C517_=_C538 ,C517_=_C539 ,\nC517_=_C587 ,C517_=_C844 ,C518_=_C519 ,C518_=_C520 ,C518_=_C521 ,C518_=_C522 ,\nC518_=_C523 ,C518_=_C524 ,C518_=_C525 ,C518_=_C526 ,C518_=_C527 ,C518_=_C528 ,\nC518_=_C529 ,C518_=_C530 ,C518_=_C531 ,C518_=_C532 ,C518_=_C533 ,C518_=_C534 ,\nC518_=_C535 ,C518_=_C536 ,C518_=_C537 ,C518_=_C538 ,C518_=_C539 ,C518_=_C609 ,\nC518_=_C844 ,C519_=_C520 ,C519_=_C521 ,C519_=_C522 ,C519_=_C523 ,C519_=_C524 ,\nC519_=_C525 ,C519_=_C526 ,C519_=_C527 ,C519_=_C528 ,C519_=_C529 ,C519_=_C530 ,\nC519_=_C531 ,C519_=_C532 ,C519_=_C533 ,C519_=_C534 ,C519_=_C535 ,C519_=_C536 ,\nC519_=_C537 ,C519_=_C538 ,C519_=_C539 ,C519_=_C630 ,C519_=_C844 ,C520_=_C521 ,\nC520_=_C522 ,C520_=_C523 ,C520_=_C524 ,C520_=_C525 ,C520_=_C526 ,C520_=_C527 ,\nC520_=_C528 ,C520_=_C529 ,C520_=_C530 ,C520_=_C531 ,C520_=_C532 ,C520_=_C533 ,\nC520_=_C534 ,C520_=_C535 ,C520_=_C536 ,C520_=_C537 ,C520_=_C538 ,C520_=_C539 ,\nC520_=_C650 ,C520_=_C844 ,C521_=_C522 ,C521_=_C523 ,C521_=_C524 ,C521_=_C525 ,\nC521_=_C526 ,C521_=_C527 ,C521_=_C528 ,C521_=_C529 ,C521_=_C530 ,C521_=_C531 ,\nC521_=_C532 ,C521_=_C533 ,C521_=_C534 ,C521_=_C535 ,C521_=_C536 ,C521_=_C537 ,\nC521_=_C538 ,C521_=_C539 ,C521_=_C669 ,C521_=_C844 ,C522_=_C523 ,C522_=_C524 ,\nC522_=_C525</w:t>
      </w:r>
    </w:p>
    <w:p>
      <w:pPr>
        <w:pStyle w:val="PreformattedText"/>
        <w:bidi w:val="0"/>
        <w:spacing w:before="0" w:after="0"/>
        <w:jc w:val="left"/>
        <w:rPr/>
      </w:pPr>
      <w:r>
        <w:rPr/>
        <w:t xml:space="preserve"> </w:t>
      </w:r>
      <w:r>
        <w:rPr/>
        <w:t>,C522_=_C526 ,C522_=_C527 ,C522_=_C528 ,C522_=_C529 ,C522_=_C530 ,\nC522_=_C531 ,C522_=_C532 ,C522_=_C533 ,C522_=_C534 ,C522_=_C535 ,C522_=_C536 ,\nC522_=_C537 ,C522_=_C538 ,C522_=_C539 ,C522_=_C687 ,C522_=_C844 ,C523_=_C524 ,\nC523_=_C525 ,C523_=_C526 ,C523_=_C527 ,C523_=_C528 ,C523_=_C529 ,C523_=_C530 ,\nC523_=_C531 ,C523_=_C532 ,C523_=_C533 ,C523_=_C534 ,C523_=_C535 ,C523_=_C536 ,\nC523_=_C537 ,C523_=_C538 ,C523_=_C539 ,C523_=_C704 ,C523_=_C844 ,C524_=_C525 ,\nC524_=_C526 ,C524_=_C527 ,C524_=_C528 ,C524_=_C529 ,C524_=_C530 ,C524_=_C531 ,\nC524_=_C532 ,C524_=_C533 ,C524_=_C534 ,C524_=_C535 ,C524_=_C536 ,C524_=_C537 ,\nC524_=_C538 ,C524_=_C539 ,C524_=_C720 ,C524_=_C844 ,C525_=_C526 ,C525_=_C527 ,\nC525_=_C528 ,C525_=_C529 ,C525_=_C530 ,C525_=_C531 ,C525_=_C532 ,C525_=_C533 ,\nC525_=_C534 ,C525_=_C535 ,C525_=_C536 ,C525_=_C537 ,C525_=_C538 ,C525_=_C539 ,\nC525_=_C735 ,C525_=_C844 ,C526_=_C527 ,C526_=_C528 ,C526_=_C529 ,C526_=_C530 ,\nC526_=_C531 ,C526_=_C532 ,C526_=_C533 ,C526_=_C534 ,C526_=_C535 ,C526_=_C536 ,\nC526_=_C537 ,C526_=_C538 ,C526_=_C539 ,C526_=_C749 ,C526_=_C844 ,C527_=_C528 ,\nC527_=_C529 ,C527_=_C530 ,C527_=_C531 ,C527_=_C532 ,C527_=_C533 ,C527_=_C534 ,\nC527_=_C535 ,C527_=_C536 ,C527_=_C537 ,C527_=_C538 ,C527_=_C539 ,C527_=_C762 ,\nC527_=_C844 ,C528_=_C529 ,C528_=_C530 ,C528_=_C531 ,C528_=_C532 ,C528_=_C533 ,\nC528_=_C534 ,C528_=_C535 ,C528_=_C536 ,C528_=_C537 ,C528_=_C538 ,C528_=_C539 ,\nC528_=_C774 ,C528_=_C844 ,C529_=_C530 ,C529_=_C531 ,C529_=_C532 ,C529_=_C533 ,\nC529_=_C534 ,C529_=_C535 ,C529_=_C536 ,C529_=_C537 ,C529_=_C538 ,C529_=_C539 ,\nC529_=_C785 ,C529_=_C844 ,C530_=_C531 ,C530_=_C532 ,C530_=_C533 ,C530_=_C534 ,\nC530_=_C535 ,C530_=_C536 ,C530_=_C537 ,C530_=_C538 ,C530_=_C539 ,C530_=_C795 ,\nC530_=_C844 ,C531_=_C532 ,C531_=_C533 ,C531_=_C534 ,C531_=_C535 ,C531_=_C536 ,\nC531_=_C537 ,C531_=_C538 ,C531_=_C539 ,C531_=_C804 ,C531_=_C844 ,C532_=_C533 ,\nC532_=_C534 ,C532_=_C535 ,C532_=_C536 ,C532_=_C537 ,C532_=_C538 ,C532_=_C539 ,\nC532_=_C812 ,C532_=_C844 ,C533_=_C534 ,C533_=_C535 ,C533_=_C536 ,C533_=_C537 ,\nC533_=_C538 ,C533_=_C539 ,C533_=_C819 ,C533_=_C844 ,C534_=_C535 ,C534_=_C536 ,\nC534_=_C537 ,C534_=_C538 ,C534_=_C539 ,C534_=_C825 ,C534_=_C844 ,C535_=_C536 ,\nC535_=_C537 ,C535_=_C538 ,C535_=_C539 ,C535_=_C830 ,C535_=_C844 ,C536_=_C537 ,\nC536_=_C538 ,C536_=_C539 ,C536_=_C834 ,C536_=_C844 ,C537_=_C538 ,C537_=_C539 ,\nC537_=_C837 ,C537_=_C844 ,C538_=_C539 ,C538_=_C839 ,C538_=_C844 ,C539_=_C840 ,\nC539_=_C844 ,C564_=_C587 ,C564_=_C609 ,C564_=_C630 ,C564_=_C650 ,C564_=_C669 ,\nC564_=_C687 ,C564_=_C704 ,C564_=_C720 ,C564_=_C735 ,C564_=_C749 ,C564_=_C762 ,\nC564_=_C774 ,C564_=_C785 ,C564_=_C795 ,C564_=_C804 ,C564_=_C812 ,C564_=_C819 ,\nC564_=_C825 ,C564_=_C830 ,C564_=_C834 ,C564_=_C837 ,C564_=_C839 ,C564_=_C840 ,\nC564_=_C869 ,C587_=_C609 ,C587_=_C630 ,C587_=_C650 ,C587_=_C669 ,C587_=_C687 ,\nC587_=_C704 ,C587_=_C720 ,C587_=_C735 ,C587_=_C749 ,C587_=_C762 ,C587_=_C774 ,\nC587_=_C785 ,C587_=_C795 ,C587_=_C804 ,C587_=_C812 ,C587_=_C819 ,C587_=_C825 ,\nC587_=_C830 ,C587_=_C834 ,C587_=_C837 ,C587_=_C839 ,C587_=_C840 ,C587_=_C869 ,\nC609_=_C630 ,C609_=_C650 ,C609_=_C669 ,C609_=_C687 ,C609_=_C704 ,C609_=_C720 ,\nC609_=_C735 ,C609_=_C749 ,C609_=_C762 ,C609_=_C774 ,C609_=_C785 ,C609_=_C795 ,\nC609_=_C804 ,C609_=_C812 ,C609_=_C819 ,C609_=_C825 ,C609_=_C830 ,C609_=_C834 ,\nC609_=_C837 ,C609_=_C839 ,C609_=_C840 ,C609_=_C869 ,C630_=_C650 ,C630_=_C669 ,\nC630_=_C687 ,C630_=_C704 ,C630_=_C720 ,C630_=_C735 ,C630_=_C749 ,C630_=_C762 ,\nC630_=_C774 ,C630_=_C785 ,C630_=_C795 ,C630_=_C804 ,C630_=_C812 ,C630_=_C819 ,\nC630_=_C825 ,C630_=_C830 ,C630_=_C834 ,C630_=_C837 ,C630_=_C839 ,C630_=_C840 ,\nC630_=_C869 ,C650_=_C669 ,C650_=_C687 ,C650_=_C704 ,C650_=_C720 ,C650_=_C735 ,\nC650_=_C749 ,C650_=_C762 ,C650_=_C774 ,C650_=_C785 ,C650_=_C795 ,C650_=_C804 ,\nC650_=_C812 ,C650_=_C819 ,C650_=_C825 ,C650_=_C830 ,C650_=_C834 ,C650_=_C837 ,\nC650_=_C839 ,C650_=_C840 ,C650_=_C869 ,C669_=_C687 ,C669_=_C704 ,C669_=_C720 ,\nC669_=_C735 ,C669_=_C749 ,C669_=_C762 ,C669_=_C774 ,C669_=_C785 ,C669_=_C795 ,\nC669_=_C804 ,C669_=_C812 ,C669_=_C819 ,C669_=_C825 ,C669_=_C830 ,C669_=_C834 ,\nC669_=_C837 ,C669_=_C839 ,C669_=_C840 ,C669_=_C869 ,C687_=_C704 ,C687_=_C720 ,\nC687_=_C735 ,C687_=_C749 ,C687_=_C762 ,C687_=_C774 ,C687_=_C785 ,C687_=_C795 ,\nC687_=_C804 ,C687_=_C812 ,C687_=_C819 ,C687_=_C825 ,C687_=_C830 ,C687_=_C834 ,\nC687_=_C837 ,C687_=_C839 ,C687_=_C840 ,C687_=_C869 ,C704_=_C720 ,C704_=_C735 ,\nC704_=_C749 ,C704_=_C762 ,C704_=_C774 ,C704_=_C785 ,C704_=_C795 ,C704_=_C804 ,\nC704_=_C812 ,C704_=_C819 ,C704_=_C825 ,C704_=_C830 ,C704_=_C834 ,C704_=_C837 ,\nC704_=_C839 ,C704_=_C840 ,C704_=_C869 ,C720_=_C735 ,C720_=_C749 ,C720_=_C762 ,\nC720_=_C774 ,C720_=_C785 ,C720_=_C795 ,C720_=_C804 ,C720_=_C812 ,C720_=_C819 ,\nC720_=_C825 ,C720_=_C830 ,C720_=_C834 ,C720_=_C837 ,C720_=_C839 ,C720_=_C840 ,\nC720_=_C869 ,C735_=_C749 ,C735_=_C762 ,C735_=_C774 ,C735_=_C785 ,C735_=_C795 ,\nC735_=_C804 ,C735_=_C812 ,C735_=_C819 ,C735_=_C825 ,C735_=_C830 ,C735_=_C834 ,\nC735_=_C837 ,C735_=_C839 ,C735_=_C840 ,C735_=_C869 ,C749_=_C762 ,C749_=_C774 ,\nC749_=_C785 ,C749_=_C795 ,C749_=_C804 ,C749_=_C812 ,C749_=_C819 ,C749_=_C825 ,\nC749_=_C830 ,C749_=_C834 ,C749_=_C837 ,C749_=_C839 ,C749_=_C840 ,C749_=_C869 ,\nC762_=_C774 ,C762_=_C785 ,C762_=_C795 ,C762_=_C804 ,C762_=_C812 ,C762_=_C819 ,\nC762_=_C825 ,C762_=_C830 ,C762_=_C834 ,C762_=_C837 ,C762_=_C839 ,C762_=_C840 ,\nC762_=_C869 ,C774_=_C785 ,C774_=_C795 ,C774_=_C804 ,C774_=_C812 ,C774_=_C819 ,\nC774_=_C825 ,C774_=_C830 ,C774_=_C834 ,C774_=_C837 ,C774_=_C839 ,C774_=_C840 ,\nC774_=_C869 ,C785_=_C795 ,C785_=_C804 ,C785_=_C812 ,C785_=_C819 ,C785_=_C825 ,\nC785_=_C830 ,C785_=_C834 ,C785_=_C837 ,C785_=_C839 ,C785_=_C840 ,C785_=_C869 ,\nC795_=_C804 ,C795_=_C812 ,C795_=_C819 ,C795_=_C825 ,C795_=_C830 ,C795_=_C834 ,\nC795_=_C837 ,C795_=_C839 ,C795_=_C840 ,C795_=_C869 ,C804_=_C812 ,C804_=_C819 ,\nC804_=_C825 ,C804_=_C830 ,C804_=_C834 ,C804_=_C837 ,C804_=_C839 ,C804_=_C840 ,\nC804_=_C869 ,C812_=_C819 ,C812_=_C825 ,C812_=_C830 ,C812_=_C834 ,C812_=_C837 ,\nC812_=_C839 ,C812_=_C840 ,C812_=_C869 ,C819_=_C825 ,C819_=_C830 ,C819_=_C834 ,\nC819_=_C837 ,C819_=_C839 ,C819_=_C840 ,C819_=_C869 ,C825_=_C830 ,C825_=_C834 ,\nC825_=_C837 ,C825_=_C839 ,C825_=_C840 ,C825_=_C869 ,C830_=_C834 ,C830_=_C837 ,\nC830_=_C839 ,C830_=_C840 ,C830_=_C869 ,C834_=_C837 ,C834_=_C839 ,C834_=_C840 ,\nC834_=_C869 ,C837_=_C839 ,C837_=_C840 ,C837_=_C869 ,C839_=_C840 ,C839_=_C869 ,\nC840_=_C869 ,C841_=_C842 ,C842_=_C843 ,C843_=_C844 ,"];31[shape=box, label="id:31 level: 1\n272: C438 C439 C440 C441 C442 \nC443 C444 C445 C446 C447 C448 \nC449 C450 C451 C452 C453 C454 \nC455 C456 C457 C458 C459 C460 \nC461 C465 C466 C467 C468 C469 \nC470 C471 C472 C473 C474 C475 \nC476 C477 C478 C479 C480 C481 \nC482 C483 C484 C485 C486 C487 \nC488 C491 C492 C493 C494 C495 \nC496 C497 C498 C499 C500 C501 \nC502 C503 C504 C505 C506 C507 \nC508 C509 C510 C511 C512 C513 \nC514 C516 C517 C518 C519 C520 \nC521 C522 C523 C524 C525 C526 \nC527 C528 C529 C530 C531 C532 \nC533 C534 C535 C536 C537 C538 \nC539 C544 C545 C546 C547 C548 \nC549 C550 C551 C552 C553 C554 \nC555 C556 C557 C558 C559 C564 \nC567 C568 C569 C570 C571 C572 \nC573 C574 C575 C576 C577 C578 \nC579 C580 C581 C582 C587 C589 \nC590 C591 C592 C593 C594 C595 \nC596 C597 C598 C599 C600 C601 \nC602 C603 C604 C609 C610 C611 \nC612 C613 C614 C615 C616 C617 \nC618 C619 C620 C621 C622 C623 \nC624 C625 C630 C646 C647 C648 \nC649 C650 C665 C666 C667 C668 \nC669 C683 C684 C685 C686 C687 \nC700 C701 C702 C703 C704 C716 \nC717 C718 C719 C720 C731 C732 \nC733 C734 C735 C745 C746 C747 \nC748 C749 C758 C759 C760 C761 \nC762 C770 C771 C772 C773 C774 \nC781 C782 C783 C784 C785 C791 \nC792 C793 C794 C795 C800 C801 \nC802 C803 C804 C808 C809 C810 \nC811 C812 C815 C816 C817 C818 \nC819 C821 C822 C823 C824 C825 \nC826 C827 C828 C829 C830 C834 \nC837 C839 C840 C845 C846 C847 \nC848 C849 C850 C851 C852 C853 \nC854 C855 C856 C857 C858 C859 \nC860 C861 C862 C863 C864 C865 \nC866 C867 C868 \n4707: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5( C438 C465 ) C438_=_C491( C438 C491 ) C438_=_C516( C438 C516 ) C438_=_C544( C438 C544 ) C438_=_C545( C438 C545 ) C438_=_C546( C438 C546 ) \nC438_=_C547( C438 C547 ) C438_=_C548( C438 C548 ) C438_=_C549( C438 C549 ) C438_=_C550( C438 C550 ) C438_=_C551( C438 C551 ) C438_=_C552( C438 C552 ) \nC438_=_C553( C438 C553 ) C438_=_C554( C438 C554 ) C438_=_C555( C438 C555 ) C438_=_C556( C438 C556 ) C438_=_C557( C438 C557 ) C438_=_C558( C438 C558 ) \nC438_=_C559( C438 C559 ) C438_=_C564( C438 C564 ) C438_=_C845( C438 C845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6( C439 C466 ) C439_=_C492( C439 C492 ) C439_=_C517( C439 C517 ) C439_=_C567( C439 C567 ) C439_=_C568( C439 C568 ) \nC439_=_C569( C439 C569 ) C439_=_C570( C439 C570 ) C439_=_C571( C439 C571 ) C439_=_C572(</w:t>
      </w:r>
    </w:p>
    <w:p>
      <w:pPr>
        <w:pStyle w:val="PreformattedText"/>
        <w:bidi w:val="0"/>
        <w:spacing w:before="0" w:after="0"/>
        <w:jc w:val="left"/>
        <w:rPr/>
      </w:pPr>
      <w:r>
        <w:rPr/>
        <w:t xml:space="preserve"> </w:t>
      </w:r>
      <w:r>
        <w:rPr/>
        <w:t>C439 C572 ) C439_=_C573( C439 C573 ) C439_=_C574( C439 C574 ) \nC439_=_C575( C439 C575 ) C439_=_C576( C439 C576 ) C439_=_C577( C439 C577 ) C439_=_C578( C439 C578 ) C439_=_C579( C439 C579 ) C439_=_C580( C439 C580 ) \nC439_=_C581( C439 C581 ) C439_=_C582( C439 C582 ) C439_=_C587( C439 C587 ) C439_=_C846( C439 C846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7( C440 C467 ) C440_=_C493( C440 C493 ) C440_=_C518( C440 C518 ) C440_=_C589( C440 C589 ) C440_=_C590( C440 C590 ) \nC440_=_C591( C440 C591 ) C440_=_C592( C440 C592 ) C440_=_C593( C440 C593 ) C440_=_C594( C440 C594 ) C440_=_C595( C440 C595 ) C440_=_C596( C440 C596 ) \nC440_=_C597( C440 C597 ) C440_=_C598( C440 C598 ) C440_=_C599( C440 C599 ) C440_=_C600( C440 C600 ) C440_=_C601( C440 C601 ) C440_=_C602( C440 C602 ) \nC440_=_C603( C440 C603 ) C440_=_C604( C440 C604 ) C440_=_C609( C440 C609 ) C440_=_C847( C440 C847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8( C441 C468 ) C441_=_C494( C441 C494 ) C441_=_C519( C441 C519 ) C441_=_C610( C441 C610 ) C441_=_C611( C441 C611 ) C441_=_C612( C441 C612 ) \nC441_=_C613( C441 C613 ) C441_=_C614( C441 C614 ) C441_=_C615( C441 C615 ) C441_=_C616( C441 C616 ) C441_=_C617( C441 C617 ) C441_=_C618( C441 C618 ) \nC441_=_C619( C441 C619 ) C441_=_C620( C441 C620 ) C441_=_C621( C441 C621 ) C441_=_C622( C441 C622 ) C441_=_C623( C441 C623 ) C441_=_C624( C441 C624 ) \nC441_=_C625( C441 C625 ) C441_=_C630( C441 C630 ) C441_=_C848( C441 C848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9( C442 C469 ) C442_=_C495( C442 C495 ) \nC442_=_C520( C442 C520 ) C442_=_C544( C442 C544 ) C442_=_C567( C442 C567 ) C442_=_C589( C442 C589 ) C442_=_C610( C442 C610 ) C442_=_C646( C442 C646 ) \nC442_=_C647( C442 C647 ) C442_=_C648( C442 C648 ) C442_=_C649( C442 C649 ) C442_=_C650( C442 C650 ) C442_=_C849( C442 C849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70( C443 C470 ) \nC443_=_C496( C443 C496 ) C443_=_C521( C443 C521 ) C443_=_C545( C443 C545 ) C443_=_C568( C443 C568 ) C443_=_C590( C443 C590 ) C443_=_C611( C443 C611 ) \nC443_=_C665( C443 C665 ) C443_=_C666( C443 C666 ) C443_=_C667( C443 C667 ) C443_=_C668( C443 C668 ) C443_=_C669( C443 C669 ) C443_=_C850( C443 C850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71( C444 C471 ) \nC444_=_C497( C444 C497 ) C444_=_C522( C444 C522 ) C444_=_C546( C444 C546 ) C444_=_C569( C444 C569 ) C444_=_C591( C444 C591 ) C444_=_C612( C444 C612 ) \nC444_=_C683( C444 C683 ) C444_=_C684( C444 C684 ) C444_=_C685( C444 C685 ) C444_=_C686( C444 C686 ) C444_=_C687( C444 C687 ) C444_=_C851( C444 C851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72( C445 C472 ) C445_=_C498( C445 C498 ) \nC445_=_C523( C445 C523 ) C445_=_C547( C445 C547 ) C445_=_C570( C445 C570 ) C445_=_C592( C445 C592 ) C445_=_C613( C445 C613 ) C445_=_C700( C445 C700 ) \nC445_=_C701( C445 C701 ) C445_=_C702( C445 C702 ) C445_=_C703( C445 C703 ) C445_=_C704( C445 C704 ) C445_=_C852( C445 C852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73( C446 C473 ) C446_=_C499( C446 C499 ) C446_=_C524( C446 C524 ) C446_=_C548( C446 C548 ) \nC446_=_C571( C446 C571 ) C446_=_C593( C446 C593 ) C446_=_C614( C446 C614 ) C446_=_C716( C446 C716 ) C446_=_C717( C446 C717 ) C446_=_C718( C446 C718 ) \nC446_=_C719( C446 C719 ) C446_=_C720( C446 C720 ) C446_=_C853( C446 C853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74( C447 C474 ) \nC447_=_C500( C447 C500 ) C447_=_C525( C447 C525 ) C447_=_C549( C447 C549 ) C447_=_C572( C447 C572 ) C447_=_C594( C447 C594 ) C447_=_C615( C447 C615 ) \nC447_=_C731( C447 C731 ) C447_=_C732( C447 C732 ) C447_=_C733( C447 C733 ) C447_=_C734( C447 C734 ) C447_=_C735( C447 C735 ) C447_=_C854( C447 C854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75( C448 C475 ) C448_=_C501( C448 C501 ) C448_=_C526( C448 C526 ) C448_=_C550( C448 C550 ) C448_=_C573( C448 C573 ) \nC448_=_C595( C448 C595 ) C448_=_C616( C448 C616 ) C448_=_C745( C448 C745 ) C448_=_C746( C448 C746 ) C448_=_C747( C448 C747 ) C448_=_C748( C448 C748 ) \nC448_=_C749( C448 C749 ) C448_=_C855( C448 C855 ) C449_=_C450( C449 C450 ) C449_=_C451( C449 C451 ) C449_=_C452( C449 C452 ) C449_=_C453( C449 C453 ) \nC449_=_C454( C449 C454 ) C449_=_C455( C449 C455 ) C449_=_C456( C449 C456 ) C449_=_C457( C449 C457 ) C449_=_C458( C449 C458 ) C449_=_C459( C449 C459 ) \nC449_=_C460( C449 C460 ) C449_=_C461( C449 C461 ) C449_=_C476( C449 C476 ) C449_=_C502( C449 C502 ) C449_=_C527( C449 C527 ) C449_=_C551( C449 C551 ) \nC449_=_C574( C449 C574 ) C449_=_C596( C449 C596 ) C449_=_C617( C449 C617 ) C449_=_C758( C449 C758 ) C449_=_C759( C449 C759 ) C449_=_C760( C449 C760 ) \nC449_=_C761( C449 C761 ) C449_=_C762( C449 C762 ) C449_=_C856( C449 C856 ) C450_=_C451( C450 C451 ) C450_=_C452( C450 C452 ) C450_=_C453( C450 C453 ) \nC450_=_C454( C450 C454 ) C450_=_C455( C450 C455 ) C450_=_C456( C450 C456 ) C450_=_C457( C450 C457 ) C450_=_C458( C450 C458 ) C450_=_C459( C450 C459 ) \nC450_=_C460( C450 C460 ) C450_=_C461( C450 C461 ) C450_=_C477( C450 C477 ) C450_=_C503( C450 C503 ) C450_=_C528( C450 C528 ) C450_=_C552( C450 C552 ) \nC450_=_C575( C450 C575 ) C450_=_C597( C450 C597 ) C450_=_C618( C450 C618 ) C450_=_C770( C450 C770 ) C450_=_C771( C450 C771 ) C450_=_C772( C450 C772 ) \nC450_=_C773( C450 C773 ) C450_=_C774( C450 C774 ) C450_=_C857( C450 C857 ) C451_=_C452( C451 C452 ) C451_=_C453( C451 C453 ) C451_=_C454( C451 C454 ) \nC451_=_C455( C451 C455 ) C451_=_C456( C451 C456 ) C451_=_C457( C451 C457 ) C451_=_C458( C451 C458 ) C451_=_C459( C451 C459 ) C451_=_C460( C451 C460 ) \nC451_=_C461( C451 C461 ) C451_=_C478( C451 C478 ) C451_=_C504( C451 C504 ) C451_=_C529( C451 C529 ) C451_=_C553( C451 C553 ) C451_=_C576( C451 C576 ) \nC451_=_C598( C451 C598 ) C451_=_C619( C451 C619 ) C451_=_C781( C451 C781 ) C451_=_C782( C451 C782 ) C451_=_C783( C451 C783 ) C451_=_C784( C451 C784 ) \nC451_=_C785( C451 C785 ) C451_=_C858( C451 C858 ) C452_=_C453( C452 C453 ) C452_=_C454( C452 C454 ) C452_=_C455( C452 C455 ) C452_=_C456( C452 C456 ) \nC452_=_C457( C452 C457 ) C452_=_C458( C452 C458 ) C452_=_C459( C452 C459 ) C452_=_C460( C452 C460 ) C452_=_C461( C452 C461 ) C452_=_C479( C452 C479 ) \nC452_=_C505( C452 C505 ) C452_=_C530( C452 C530 ) C452_=_C554( C452 C554 ) C452_=_C577( C452 C577 ) C452_=_C599( C452 C599 ) C452_=_C620( C452 C620 ) \nC452_=_C791( C452 C791 ) C452_=_C792( C452 C792 ) C452_=_C793( C452 C793 ) C452_=_C794( C452 C794 ) C452_=_C795(</w:t>
      </w:r>
    </w:p>
    <w:p>
      <w:pPr>
        <w:pStyle w:val="PreformattedText"/>
        <w:bidi w:val="0"/>
        <w:spacing w:before="0" w:after="0"/>
        <w:jc w:val="left"/>
        <w:rPr/>
      </w:pPr>
      <w:r>
        <w:rPr/>
        <w:t xml:space="preserve"> </w:t>
      </w:r>
      <w:r>
        <w:rPr/>
        <w:t>C452 C795 ) C452_=_C859( C452 C859 ) \nC453_=_C454( C453 C454 ) C453_=_C455( C453 C455 ) C453_=_C456( C453 C456 ) C453_=_C457( C453 C457 ) C453_=_C458( C453 C458 ) C453_=_C459( C453 C459 ) \nC453_=_C460( C453 C460 ) C453_=_C461( C453 C461 ) C453_=_C480( C453 C480 ) C453_=_C506( C453 C506 ) C453_=_C531( C453 C531 ) C453_=_C555( C453 C555 ) \nC453_=_C578( C453 C578 ) C453_=_C600( C453 C600 ) C453_=_C621( C453 C621 ) C453_=_C800( C453 C800 ) C453_=_C801( C453 C801 ) C453_=_C802( C453 C802 ) \nC453_=_C803( C453 C803 ) C453_=_C804( C453 C804 ) C453_=_C860( C453 C860 ) C454_=_C455( C454 C455 ) C454_=_C456( C454 C456 ) C454_=_C457( C454 C457 ) \nC454_=_C458( C454 C458 ) C454_=_C459( C454 C459 ) C454_=_C460( C454 C460 ) C454_=_C461( C454 C461 ) C454_=_C481( C454 C481 ) C454_=_C507( C454 C507 ) \nC454_=_C532( C454 C532 ) C454_=_C556( C454 C556 ) C454_=_C579( C454 C579 ) C454_=_C601( C454 C601 ) C454_=_C622( C454 C622 ) C454_=_C808( C454 C808 ) \nC454_=_C809( C454 C809 ) C454_=_C810( C454 C810 ) C454_=_C811( C454 C811 ) C454_=_C812( C454 C812 ) C454_=_C861( C454 C861 ) C455_=_C456( C455 C456 ) \nC455_=_C457( C455 C457 ) C455_=_C458( C455 C458 ) C455_=_C459( C455 C459 ) C455_=_C460( C455 C460 ) C455_=_C461( C455 C461 ) C455_=_C482( C455 C482 ) \nC455_=_C508( C455 C508 ) C455_=_C533( C455 C533 ) C455_=_C557( C455 C557 ) C455_=_C580( C455 C580 ) C455_=_C602( C455 C602 ) C455_=_C623( C455 C623 ) \nC455_=_C815( C455 C815 ) C455_=_C816( C455 C816 ) C455_=_C817( C455 C817 ) C455_=_C818( C455 C818 ) C455_=_C819( C455 C819 ) C455_=_C862( C455 C862 ) \nC456_=_C457( C456 C457 ) C456_=_C458( C456 C458 ) C456_=_C459( C456 C459 ) C456_=_C460( C456 C460 ) C456_=_C461( C456 C461 ) C456_=_C483( C456 C483 ) \nC456_=_C509( C456 C509 ) C456_=_C534( C456 C534 ) C456_=_C558( C456 C558 ) C456_=_C581( C456 C581 ) C456_=_C603( C456 C603 ) C456_=_C624( C456 C624 ) \nC456_=_C821( C456 C821 ) C456_=_C822( C456 C822 ) C456_=_C823( C456 C823 ) C456_=_C824( C456 C824 ) C456_=_C825( C456 C825 ) C456_=_C863( C456 C863 ) \nC457_=_C458( C457 C458 ) C457_=_C459( C457 C459 ) C457_=_C460( C457 C460 ) C457_=_C461( C457 C461 ) C457_=_C484( C457 C484 ) C457_=_C510( C457 C510 ) \nC457_=_C535( C457 C535 ) C457_=_C559( C457 C559 ) C457_=_C582( C457 C582 ) C457_=_C604( C457 C604 ) C457_=_C625( C457 C625 ) C457_=_C826( C457 C826 ) \nC457_=_C827( C457 C827 ) C457_=_C828( C457 C828 ) C457_=_C829( C457 C829 ) C457_=_C830( C457 C830 ) C457_=_C864( C457 C864 ) C458_=_C459( C458 C459 ) \nC458_=_C460( C458 C460 ) C458_=_C461( C458 C461 ) C458_=_C485( C458 C485 ) C458_=_C511( C458 C511 ) C458_=_C536( C458 C536 ) C458_=_C646( C458 C646 ) \nC458_=_C665( C458 C665 ) C458_=_C683( C458 C683 ) C458_=_C700( C458 C700 ) C458_=_C716( C458 C716 ) C458_=_C731( C458 C731 ) C458_=_C745( C458 C745 ) \nC458_=_C758( C458 C758 ) C458_=_C770( C458 C770 ) C458_=_C781( C458 C781 ) C458_=_C791( C458 C791 ) C458_=_C800( C458 C800 ) C458_=_C808( C458 C808 ) \nC458_=_C815( C458 C815 ) C458_=_C821( C458 C821 ) C458_=_C826( C458 C826 ) C458_=_C834( C458 C834 ) C458_=_C865( C458 C865 ) C459_=_C460( C459 C460 ) \nC459_=_C461( C459 C461 ) C459_=_C486( C459 C486 ) C459_=_C512( C459 C512 ) C459_=_C537( C459 C537 ) C459_=_C647( C459 C647 ) C459_=_C666( C459 C666 ) \nC459_=_C684( C459 C684 ) C459_=_C701( C459 C701 ) C459_=_C717( C459 C717 ) C459_=_C732( C459 C732 ) C459_=_C746( C459 C746 ) C459_=_C759( C459 C759 ) \nC459_=_C771( C459 C771 ) C459_=_C782( C459 C782 ) C459_=_C792( C459 C792 ) C459_=_C801( C459 C801 ) C459_=_C809( C459 C809 ) C459_=_C816( C459 C816 ) \nC459_=_C822( C459 C822 ) C459_=_C827( C459 C827 ) C459_=_C837( C459 C837 ) C459_=_C866( C459 C866 ) C460_=_C461( C460 C461 ) C460_=_C487( C460 C487 ) \nC460_=_C513( C460 C513 ) C460_=_C538( C460 C538 ) C460_=_C648( C460 C648 ) C460_=_C667( C460 C667 ) C460_=_C685( C460 C685 ) C460_=_C702( C460 C702 ) \nC460_=_C718( C460 C718 ) C460_=_C733( C460 C733 ) C460_=_C747( C460 C747 ) C460_=_C760( C460 C760 ) C460_=_C772( C460 C772 ) C460_=_C783( C460 C783 ) \nC460_=_C793( C460 C793 ) C460_=_C802( C460 C802 ) C460_=_C810( C460 C810 ) C460_=_C817( C460 C817 ) C460_=_C823( C460 C823 ) C460_=_C828( C460 C828 ) \nC460_=_C839( C460 C839 ) C460_=_C867( C460 C867 ) C461_=_C488( C461 C488 ) C461_=_C514( C461 C514 ) C461_=_C539( C461 C539 ) C461_=_C649( C461 C649 ) \nC461_=_C668( C461 C668 ) C461_=_C686( C461 C686 ) C461_=_C703( C461 C703 ) C461_=_C719( C461 C719 ) C461_=_C734( C461 C734 ) C461_=_C748( C461 C748 ) \nC461_=_C761( C461 C761 ) C461_=_C773( C461 C773 ) C461_=_C784( C461 C784 ) C461_=_C794( C461 C794 ) C461_=_C803( C461 C803 ) C461_=_C811( C461 C811 ) \nC461_=_C818( C461 C818 ) C461_=_C824( C461 C824 ) C461_=_C829( C461 C829 ) C461_=_C840( C461 C840 ) C461_=_C868( C461 C868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 C465 C486 ) C465_=_C487( C465 C487 ) C465_=_C488( C465 C488 ) C465_=_C491( C465 C491 ) C465_=_C516( C465 C516 ) \nC465_=_C544( C465 C544 ) C465_=_C545( C465 C545 ) C465_=_C546( C465 C546 ) C465_=_C547( C465 C547 ) C465_=_C548( C465 C548 ) C465_=_C549( C465 C549 ) \nC465_=_C550( C465 C550 ) C465_=_C551( C465 C551 ) C465_=_C552( C465 C552 ) C465_=_C553( C465 C553 ) C465_=_C554( C465 C554 ) C465_=_C555( C465 C555 ) \nC465_=_C556( C465 C556 ) C465_=_C557( C465 C557 ) C465_=_C558( C465 C558 ) C465_=_C559( C465 C559 ) C465_=_C564( C465 C564 ) C465_=_C845( C465 C845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6_=_C488( C466 C488 ) C466_=_C492( C466 C492 ) C466_=_C517( C466 C517 ) \nC466_=_C567( C466 C567 ) C466_=_C568( C466 C568 ) C466_=_C569( C466 C569 ) C466_=_C570( C466 C570 ) C466_=_C571( C466 C571 ) C466_=_C572( C466 C572 ) \nC466_=_C573( C466 C573 ) C466_=_C574( C466 C574 ) C466_=_C575( C466 C575 ) C466_=_C576( C466 C576 ) C466_=_C577( C466 C577 ) C466_=_C578( C466 C578 ) \nC466_=_C579( C466 C579 ) C466_=_C580( C466 C580 ) C466_=_C581( C466 C581 ) C466_=_C582( C466 C582 ) C466_=_C587( C466 C587 ) C466_=_C846( C466 C846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488( C467 C488 ) C467_=_C493( C467 C493 ) C467_=_C518( C467 C518 ) C467_=_C589( C467 C589 ) \nC467_=_C590( C467 C590 ) C467_=_C591( C467 C591 ) C467_=_C592( C467 C592 ) C467_=_C593( C467 C593 ) C467_=_C594( C467 C594 ) C467_=_C595( C467 C595 ) \nC467_=_C596( C467 C596 ) C467_=_C597( C467 C597 ) C467_=_C598( C467 C598 ) C467_=_C599( C467 C599 ) C467_=_C600( C467 C600 ) C467_=_C601( C467 C601 ) \nC467_=_C602( C467 C602 ) C467_=_C603( C467 C603 ) C467_=_C604( C467 C604 ) C467_=_C609( C467 C609 ) C467_=_C847( C467 C847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8_=_C488( C468 C488 ) C468_=_C494( C468 C494 ) C468_=_C519( C468 C519 ) C468_=_C610( C468 C610 ) C468_=_C611( C468 C611 ) C468_=_C612( C468 C612 ) \nC468_=_C613( C468 C613 ) C468_=_C614( C468 C614 ) C468_=_C615( C468 C615 ) C468_=_C616( C468 C616 ) C468_=_C617( C468 C617 ) C468_=_C618( C468 C618 ) \nC468_=_C619( C468 C619 ) C468_=_C620( C468 C620 ) C468_=_C621( C468 C621 ) C468_=_C622( C468 C622 ) C468_=_C623( C468 C623 ) C468_=_C624( C468 C624 ) \nC468_=_C625( C468 C625 ) C468_=_C630( C468 C630 ) C468_=_C848( C468 C848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95( C469 C495 ) C469_=_C520( C469 C520 ) \nC469_=_C544( C469 C544 ) C469_=_C567( C469 C567 ) C469_=_C589( C469 C589 ) C469_=_C610( C469 C610 ) C469_=_C646( C469 C646 ) C469_=_C647( C469 C647 ) \nC469_=_C648( C469 C648 ) C469_=_C649( C469 C649 ) C469_=_C650( C469 C650 ) C469_=_C849( C469 C849 ) C470_=_C471( C470 C471 ) C470_=_C472( C470 C472 ) \nC470_=_C473( C470 C473 ) C470_=_C474( C470 C474 ) C470_=_C475( C470 C475 ) C470_=_C476( C470 C476 ) C470_=_C477( C470 C477 ) C470_=_C478(</w:t>
      </w:r>
    </w:p>
    <w:p>
      <w:pPr>
        <w:pStyle w:val="PreformattedText"/>
        <w:bidi w:val="0"/>
        <w:spacing w:before="0" w:after="0"/>
        <w:jc w:val="left"/>
        <w:rPr/>
      </w:pPr>
      <w:r>
        <w:rPr/>
        <w:t xml:space="preserve"> </w:t>
      </w:r>
      <w:r>
        <w:rPr/>
        <w:t>C470 C478 ) \nC470_=_C479( C470 C479 ) C470_=_C480( C470 C480 ) C470_=_C481( C470 C481 ) C470_=_C482( C470 C482 ) C470_=_C483( C470 C483 ) C470_=_C484( C470 C484 ) \nC470_=_C485( C470 C485 ) C470_=_C486( C470 C486 ) C470_=_C487( C470 C487 ) C470_=_C488( C470 C488 ) C470_=_C496( C470 C496 ) C470_=_C521( C470 C521 ) \nC470_=_C545( C470 C545 ) C470_=_C568( C470 C568 ) C470_=_C590( C470 C590 ) C470_=_C611( C470 C611 ) C470_=_C665( C470 C665 ) C470_=_C666( C470 C666 ) \nC470_=_C667( C470 C667 ) C470_=_C668( C470 C668 ) C470_=_C669( C470 C669 ) C470_=_C850( C470 C850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97( C471 C497 ) C471_=_C522( C471 C522 ) C471_=_C546( C471 C546 ) \nC471_=_C569( C471 C569 ) C471_=_C591( C471 C591 ) C471_=_C612( C471 C612 ) C471_=_C683( C471 C683 ) C471_=_C684( C471 C684 ) C471_=_C685( C471 C685 ) \nC471_=_C686( C471 C686 ) C471_=_C687( C471 C687 ) C471_=_C851( C471 C851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98( C472 C498 ) C472_=_C523( C472 C523 ) C472_=_C547( C472 C547 ) C472_=_C570( C472 C570 ) C472_=_C592( C472 C592 ) \nC472_=_C613( C472 C613 ) C472_=_C700( C472 C700 ) C472_=_C701( C472 C701 ) C472_=_C702( C472 C702 ) C472_=_C703( C472 C703 ) C472_=_C704( C472 C704 ) \nC472_=_C852( C472 C852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99( C473 C499 ) C473_=_C524( C473 C524 ) \nC473_=_C548( C473 C548 ) C473_=_C571( C473 C571 ) C473_=_C593( C473 C593 ) C473_=_C614( C473 C614 ) C473_=_C716( C473 C716 ) C473_=_C717( C473 C717 ) \nC473_=_C718( C473 C718 ) C473_=_C719( C473 C719 ) C473_=_C720( C473 C720 ) C473_=_C853( C473 C853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500( C474 C500 ) C474_=_C525( C474 C525 ) C474_=_C549( C474 C549 ) C474_=_C572( C474 C572 ) C474_=_C594( C474 C594 ) C474_=_C615( C474 C615 ) \nC474_=_C731( C474 C731 ) C474_=_C732( C474 C732 ) C474_=_C733( C474 C733 ) C474_=_C734( C474 C734 ) C474_=_C735( C474 C735 ) C474_=_C854( C474 C854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501( C475 C501 ) C475_=_C526( C475 C526 ) C475_=_C550( C475 C550 ) C475_=_C573( C475 C573 ) C475_=_C595( C475 C595 ) \nC475_=_C616( C475 C616 ) C475_=_C745( C475 C745 ) C475_=_C746( C475 C746 ) C475_=_C747( C475 C747 ) C475_=_C748( C475 C748 ) C475_=_C749( C475 C749 ) \nC475_=_C855( C475 C855 ) C476_=_C477( C476 C477 ) C476_=_C478( C476 C478 ) C476_=_C479( C476 C479 ) C476_=_C480( C476 C480 ) C476_=_C481( C476 C481 ) \nC476_=_C482( C476 C482 ) C476_=_C483( C476 C483 ) C476_=_C484( C476 C484 ) C476_=_C485( C476 C485 ) C476_=_C486( C476 C486 ) C476_=_C487( C476 C487 ) \nC476_=_C488( C476 C488 ) C476_=_C502( C476 C502 ) C476_=_C527( C476 C527 ) C476_=_C551( C476 C551 ) C476_=_C574( C476 C574 ) C476_=_C596( C476 C596 ) \nC476_=_C617( C476 C617 ) C476_=_C758( C476 C758 ) C476_=_C759( C476 C759 ) C476_=_C760( C476 C760 ) C476_=_C761( C476 C761 ) C476_=_C762( C476 C762 ) \nC476_=_C856( C476 C856 ) C477_=_C478( C477 C478 ) C477_=_C479( C477 C479 ) C477_=_C480( C477 C480 ) C477_=_C481( C477 C481 ) C477_=_C482( C477 C482 ) \nC477_=_C483( C477 C483 ) C477_=_C484( C477 C484 ) C477_=_C485( C477 C485 ) C477_=_C486( C477 C486 ) C477_=_C487( C477 C487 ) C477_=_C488( C477 C488 ) \nC477_=_C503( C477 C503 ) C477_=_C528( C477 C528 ) C477_=_C552( C477 C552 ) C477_=_C575( C477 C575 ) C477_=_C597( C477 C597 ) C477_=_C618( C477 C618 ) \nC477_=_C770( C477 C770 ) C477_=_C771( C477 C771 ) C477_=_C772( C477 C772 ) C477_=_C773( C477 C773 ) C477_=_C774( C477 C774 ) C477_=_C857( C477 C857 ) \nC478_=_C479( C478 C479 ) C478_=_C480( C478 C480 ) C478_=_C481( C478 C481 ) C478_=_C482( C478 C482 ) C478_=_C483( C478 C483 ) C478_=_C484( C478 C484 ) \nC478_=_C485( C478 C485 ) C478_=_C486( C478 C486 ) C478_=_C487( C478 C487 ) C478_=_C488( C478 C488 ) C478_=_C504( C478 C504 ) C478_=_C529( C478 C529 ) \nC478_=_C553( C478 C553 ) C478_=_C576( C478 C576 ) C478_=_C598( C478 C598 ) C478_=_C619( C478 C619 ) C478_=_C781( C478 C781 ) C478_=_C782( C478 C782 ) \nC478_=_C783( C478 C783 ) C478_=_C784( C478 C784 ) C478_=_C785( C478 C785 ) C478_=_C858( C478 C858 ) C479_=_C480( C479 C480 ) C479_=_C481( C479 C481 ) \nC479_=_C482( C479 C482 ) C479_=_C483( C479 C483 ) C479_=_C484( C479 C484 ) C479_=_C485( C479 C485 ) C479_=_C486( C479 C486 ) C479_=_C487( C479 C487 ) \nC479_=_C488( C479 C488 ) C479_=_C505( C479 C505 ) C479_=_C530( C479 C530 ) C479_=_C554( C479 C554 ) C479_=_C577( C479 C577 ) C479_=_C599( C479 C599 ) \nC479_=_C620( C479 C620 ) C479_=_C791( C479 C791 ) C479_=_C792( C479 C792 ) C479_=_C793( C479 C793 ) C479_=_C794( C479 C794 ) C479_=_C795( C479 C795 ) \nC479_=_C859( C479 C859 ) C480_=_C481( C480 C481 ) C480_=_C482( C480 C482 ) C480_=_C483( C480 C483 ) C480_=_C484( C480 C484 ) C480_=_C485( C480 C485 ) \nC480_=_C486( C480 C486 ) C480_=_C487( C480 C487 ) C480_=_C488( C480 C488 ) C480_=_C506( C480 C506 ) C480_=_C531( C480 C531 ) C480_=_C555( C480 C555 ) \nC480_=_C578( C480 C578 ) C480_=_C600( C480 C600 ) C480_=_C621( C480 C621 ) C480_=_C800( C480 C800 ) C480_=_C801( C480 C801 ) C480_=_C802( C480 C802 ) \nC480_=_C803( C480 C803 ) C480_=_C804( C480 C804 ) C480_=_C860( C480 C860 ) C481_=_C482( C481 C482 ) C481_=_C483( C481 C483 ) C481_=_C484( C481 C484 ) \nC481_=_C485( C481 C485 ) C481_=_C486( C481 C486 ) C481_=_C487( C481 C487 ) C481_=_C488( C481 C488 ) C481_=_C507( C481 C507 ) C481_=_C532( C481 C532 ) \nC481_=_C556( C481 C556 ) C481_=_C579( C481 C579 ) C481_=_C601( C481 C601 ) C481_=_C622( C481 C622 ) C481_=_C808( C481 C808 ) C481_=_C809( C481 C809 ) \nC481_=_C810( C481 C810 ) C481_=_C811( C481 C811 ) C481_=_C812( C481 C812 ) C481_=_C861( C481 C861 ) C482_=_C483( C482 C483 ) C482_=_C484( C482 C484 ) \nC482_=_C485( C482 C485 ) C482_=_C486( C482 C486 ) C482_=_C487( C482 C487 ) C482_=_C488( C482 C488 ) C482_=_C508( C482 C508 ) C482_=_C533( C482 C533 ) \nC482_=_C557( C482 C557 ) C482_=_C580( C482 C580 ) C482_=_C602( C482 C602 ) C482_=_C623( C482 C623 ) C482_=_C815( C482 C815 ) C482_=_C816( C482 C816 ) \nC482_=_C817( C482 C817 ) C482_=_C818( C482 C818 ) C482_=_C819( C482 C819 ) C482_=_C862( C482 C862 ) C483_=_C484( C483 C484 ) C483_=_C485( C483 C485 ) \nC483_=_C486( C483 C486 ) C483_=_C487( C483 C487 ) C483_=_C488( C483 C488 ) C483_=_C509( C483 C509 ) C483_=_C534( C483 C534 ) C483_=_C558( C483 C558 ) \nC483_=_C581( C483 C581 ) C483_=_C603( C483 C603 ) C483_=_C624( C483 C624 ) C483_=_C821( C483 C821 ) C483_=_C822( C483 C822 ) C483_=_C823( C483 C823 ) \nC483_=_C824( C483 C824 ) C483_=_C825( C483 C825 ) C483_=_C863( C483 C863 ) C484_=_C485( C484 C485 ) C484_=_C486( C484 C486 ) C484_=_C487( C484 C487 ) \nC484_=_C488( C484 C488 ) C484_=_C510( C484 C510 ) C484_=_C535( C484 C535 ) C484_=_C559( C484 C559 ) C484_=_C582( C484 C582 ) C484_=_C604( C484 C604 ) \nC484_=_C625( C484 C625 ) C484_=_C826( C484 C826 ) C484_=_C827( C484 C827 ) C484_=_C828( C484 C828 ) C484_=_C829( C484 C829 ) C484_=_C830( C484 C830 ) \nC484_=_C864( C484 C864 ) C485_=_C486( C485 C486 ) C485_=_C487( C485 C487 ) C485_=_C488( C485 C488 ) C485_=_C511( C485 C511 ) C485_=_C536( C485 C536 ) \nC485_=_C646( C485 C646 ) C485_=_C665( C485 C665 ) C485_=_C683( C485 C683 ) C485_=_C700( C485 C700 ) C485_=_C716( C485 C716 ) C485_=_C731( C485 C731 ) \nC485_=_C745( C485 C745 ) C485_=_C758( C485 C758 ) C485_=_C770( C485 C770 ) C485_=_C781( C485 C781 ) C485_=_C791( C485 C791 ) C485_=_C800( C485 C800 ) \nC485_=_C808( C485 C808 ) C485_=_C815( C485 C815 ) C485_=_C821( C485 C821 ) C485_=_C826( C485 C826 ) C485_=_C834( C485 C834 ) C485_=_C865( C485 C865 ) \nC486_=_C487( C486 C487 ) C486_=_C488( C486 C488 ) C486_=_C512( C486 C512 ) C486_=_C537( C486 C537 ) C486_=_C647( C486 C647 ) C486_=_C666( C486 C666 ) \nC486_=_C684( C486 C684 ) C486_=_C701( C486 C701 ) C486_=_C717( C486 C717 ) C486_=_C732( C486 C732 ) C486_=_C746( C486 C746 ) C486_=_C759( C486 C759 ) \nC486_=_C771( C486 C771 ) C486_=_C782( C486 C782 ) C486_=_C792( C486 C792 ) C486_=_C801( C486 C801 ) C486_=_C809( C486 C809 ) C486_=_C816( C486 C816 ) \nC486_=_C822( C486 C822 ) C486_=_C827( C486 C827 ) C486_=_C837( C486 C837 ) C486_=_C866( C486 C866 ) C487_=_C488( C487 C488 ) C487_=_C513( C487 C513 ) \nC487_=_C538( C487 C538 ) C487_=_C648( C487 C648 ) C487_=_C667( C487 C667 ) C487_=_C685( C487 C685 ) C487_=_C702( C487 C702 ) C487_=_C718( C487 C718 ) \nC487_=_C733(</w:t>
      </w:r>
    </w:p>
    <w:p>
      <w:pPr>
        <w:pStyle w:val="PreformattedText"/>
        <w:bidi w:val="0"/>
        <w:spacing w:before="0" w:after="0"/>
        <w:jc w:val="left"/>
        <w:rPr/>
      </w:pPr>
      <w:r>
        <w:rPr/>
        <w:t xml:space="preserve"> </w:t>
      </w:r>
      <w:r>
        <w:rPr/>
        <w:t>C487 C733 ) C487_=_C747( C487 C747 ) C487_=_C760( C487 C760 ) C487_=_C772( C487 C772 ) C487_=_C783( C487 C783 ) C487_=_C793( C487 C793 ) \nC487_=_C802( C487 C802 ) C487_=_C810( C487 C810 ) C487_=_C817( C487 C817 ) C487_=_C823( C487 C823 ) C487_=_C828( C487 C828 ) C487_=_C839( C487 C839 ) \nC487_=_C867( C487 C867 ) C488_=_C514( C488 C514 ) C488_=_C539( C488 C539 ) C488_=_C649( C488 C649 ) C488_=_C668( C488 C668 ) C488_=_C686( C488 C686 ) \nC488_=_C703( C488 C703 ) C488_=_C719( C488 C719 ) C488_=_C734( C488 C734 ) C488_=_C748( C488 C748 ) C488_=_C761( C488 C761 ) C488_=_C773( C488 C773 ) \nC488_=_C784( C488 C784 ) C488_=_C794( C488 C794 ) C488_=_C803( C488 C803 ) C488_=_C811( C488 C811 ) C488_=_C818( C488 C818 ) C488_=_C824( C488 C824 ) \nC488_=_C829( C488 C829 ) C488_=_C840( C488 C840 ) C488_=_C868( C488 C868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1_=_C514( C491 C514 ) C491_=_C516( C491 C516 ) C491_=_C544( C491 C544 ) C491_=_C545( C491 C545 ) C491_=_C546( C491 C546 ) \nC491_=_C547( C491 C547 ) C491_=_C548( C491 C548 ) C491_=_C549( C491 C549 ) C491_=_C550( C491 C550 ) C491_=_C551( C491 C551 ) C491_=_C552( C491 C552 ) \nC491_=_C553( C491 C553 ) C491_=_C554( C491 C554 ) C491_=_C555( C491 C555 ) C491_=_C556( C491 C556 ) C491_=_C557( C491 C557 ) C491_=_C558( C491 C558 ) \nC491_=_C559( C491 C559 ) C491_=_C564( C491 C564 ) C491_=_C845( C491 C845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12( C492 C512 ) C492_=_C513( C492 C513 ) \nC492_=_C514( C492 C514 ) C492_=_C517( C492 C517 ) C492_=_C567( C492 C567 ) C492_=_C568( C492 C568 ) C492_=_C569( C492 C569 ) C492_=_C570( C492 C570 ) \nC492_=_C571( C492 C571 ) C492_=_C572( C492 C572 ) C492_=_C573( C492 C573 ) C492_=_C574( C492 C574 ) C492_=_C575( C492 C575 ) C492_=_C576( C492 C576 ) \nC492_=_C577( C492 C577 ) C492_=_C578( C492 C578 ) C492_=_C579( C492 C579 ) C492_=_C580( C492 C580 ) C492_=_C581( C492 C581 ) C492_=_C582( C492 C582 ) \nC492_=_C587( C492 C587 ) C492_=_C846( C492 C846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514( C493 C514 ) C493_=_C518( C493 C518 ) \nC493_=_C589( C493 C589 ) C493_=_C590( C493 C590 ) C493_=_C591( C493 C591 ) C493_=_C592( C493 C592 ) C493_=_C593( C493 C593 ) C493_=_C594( C493 C594 ) \nC493_=_C595( C493 C595 ) C493_=_C596( C493 C596 ) C493_=_C597( C493 C597 ) C493_=_C598( C493 C598 ) C493_=_C599( C493 C599 ) C493_=_C600( C493 C600 ) \nC493_=_C601( C493 C601 ) C493_=_C602( C493 C602 ) C493_=_C603( C493 C603 ) C493_=_C604( C493 C604 ) C493_=_C609( C493 C609 ) C493_=_C847( C493 C847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4_=_C519( C494 C519 ) C494_=_C610( C494 C610 ) C494_=_C611( C494 C611 ) C494_=_C612( C494 C612 ) \nC494_=_C613( C494 C613 ) C494_=_C614( C494 C614 ) C494_=_C615( C494 C615 ) C494_=_C616( C494 C616 ) C494_=_C617( C494 C617 ) C494_=_C618( C494 C618 ) \nC494_=_C619( C494 C619 ) C494_=_C620( C494 C620 ) C494_=_C621( C494 C621 ) C494_=_C622( C494 C622 ) C494_=_C623( C494 C623 ) C494_=_C624( C494 C624 ) \nC494_=_C625( C494 C625 ) C494_=_C630( C494 C630 ) C494_=_C848( C494 C848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5_=_C514( C495 C514 ) C495_=_C520( C495 C520 ) C495_=_C544( C495 C544 ) \nC495_=_C567( C495 C567 ) C495_=_C589( C495 C589 ) C495_=_C610( C495 C610 ) C495_=_C646( C495 C646 ) C495_=_C647( C495 C647 ) C495_=_C648( C495 C648 ) \nC495_=_C649( C495 C649 ) C495_=_C650( C495 C650 ) C495_=_C849( C495 C849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4( C496 C514 ) C496_=_C521( C496 C521 ) C496_=_C545( C496 C545 ) C496_=_C568( C496 C568 ) \nC496_=_C590( C496 C590 ) C496_=_C611( C496 C611 ) C496_=_C665( C496 C665 ) C496_=_C666( C496 C666 ) C496_=_C667( C496 C667 ) C496_=_C668( C496 C668 ) \nC496_=_C669( C496 C669 ) C496_=_C850( C496 C850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22( C497 C522 ) C497_=_C546( C497 C546 ) C497_=_C569( C497 C569 ) C497_=_C591( C497 C591 ) C497_=_C612( C497 C612 ) \nC497_=_C683( C497 C683 ) C497_=_C684( C497 C684 ) C497_=_C685( C497 C685 ) C497_=_C686( C497 C686 ) C497_=_C687( C497 C687 ) C497_=_C851( C497 C851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23( C498 C523 ) C498_=_C547( C498 C547 ) \nC498_=_C570( C498 C570 ) C498_=_C592( C498 C592 ) C498_=_C613( C498 C613 ) C498_=_C700( C498 C700 ) C498_=_C701( C498 C701 ) C498_=_C702( C498 C702 ) \nC498_=_C703( C498 C703 ) C498_=_C704( C498 C704 ) C498_=_C852( C498 C852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24( C499 C524 ) C499_=_C548( C499 C548 ) C499_=_C571( C499 C571 ) C499_=_C593( C499 C593 ) C499_=_C614( C499 C614 ) C499_=_C716( C499 C716 ) \nC499_=_C717( C499 C717 ) C499_=_C718( C499 C718 ) C499_=_C719( C499 C719 ) C499_=_C720( C499 C720 ) C499_=_C853( C499 C853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25( C500 C525 ) C500_=_C549( C500 C549 ) C500_=_C572( C500 C572 ) C500_=_C594( C500 C594 ) C500_=_C615( C500 C615 ) \nC500_=_C731( C500 C731 ) C500_=_C732( C500 C732 ) C500_=_C733( C500 C733 ) C500_=_C734( C500 C734 ) C500_=_C735( C500 C735 ) C500_=_C854( C500 C854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26( C501 C526 ) C501_=_C550( C501 C550 ) C501_=_C573( C501 C573 ) C501_=_C595( C501 C595 ) C501_=_C616( C501 C616 ) \nC501_=_C745( C501 C745 ) C501_=_C746( C501 C746 ) C501_=_C747( C501 C747 ) C501_=_C748( C501 C748 ) C501_=_C749( C501 C749 ) C501_=_C855( C501 C855 ) \nC502_=_C503( C502 C503 ) C502_=_C504( C502 C504 ) C502_=_C505( C502 C505 ) C502_=_C506( C502 C506 ) C502_=_C507( C502 C507 ) C502_=_C508( C502 C508 ) \nC502_=_C509( C502 C509 ) C502_=_C510(</w:t>
      </w:r>
    </w:p>
    <w:p>
      <w:pPr>
        <w:pStyle w:val="PreformattedText"/>
        <w:bidi w:val="0"/>
        <w:spacing w:before="0" w:after="0"/>
        <w:jc w:val="left"/>
        <w:rPr/>
      </w:pPr>
      <w:r>
        <w:rPr/>
        <w:t xml:space="preserve"> </w:t>
      </w:r>
      <w:r>
        <w:rPr/>
        <w:t>C502 C510 ) C502_=_C511( C502 C511 ) C502_=_C512( C502 C512 ) C502_=_C513( C502 C513 ) C502_=_C514( C502 C514 ) \nC502_=_C527( C502 C527 ) C502_=_C551( C502 C551 ) C502_=_C574( C502 C574 ) C502_=_C596( C502 C596 ) C502_=_C617( C502 C617 ) C502_=_C758( C502 C758 ) \nC502_=_C759( C502 C759 ) C502_=_C760( C502 C760 ) C502_=_C761( C502 C761 ) C502_=_C762( C502 C762 ) C502_=_C856( C502 C856 ) C503_=_C504( C503 C504 ) \nC503_=_C505( C503 C505 ) C503_=_C506( C503 C506 ) C503_=_C507( C503 C507 ) C503_=_C508( C503 C508 ) C503_=_C509( C503 C509 ) C503_=_C510( C503 C510 ) \nC503_=_C511( C503 C511 ) C503_=_C512( C503 C512 ) C503_=_C513( C503 C513 ) C503_=_C514( C503 C514 ) C503_=_C528( C503 C528 ) C503_=_C552( C503 C552 ) \nC503_=_C575( C503 C575 ) C503_=_C597( C503 C597 ) C503_=_C618( C503 C618 ) C503_=_C770( C503 C770 ) C503_=_C771( C503 C771 ) C503_=_C772( C503 C772 ) \nC503_=_C773( C503 C773 ) C503_=_C774( C503 C774 ) C503_=_C857( C503 C857 ) C504_=_C505( C504 C505 ) C504_=_C506( C504 C506 ) C504_=_C507( C504 C507 ) \nC504_=_C508( C504 C508 ) C504_=_C509( C504 C509 ) C504_=_C510( C504 C510 ) C504_=_C511( C504 C511 ) C504_=_C512( C504 C512 ) C504_=_C513( C504 C513 ) \nC504_=_C514( C504 C514 ) C504_=_C529( C504 C529 ) C504_=_C553( C504 C553 ) C504_=_C576( C504 C576 ) C504_=_C598( C504 C598 ) C504_=_C619( C504 C619 ) \nC504_=_C781( C504 C781 ) C504_=_C782( C504 C782 ) C504_=_C783( C504 C783 ) C504_=_C784( C504 C784 ) C504_=_C785( C504 C785 ) C504_=_C858( C504 C858 ) \nC505_=_C506( C505 C506 ) C505_=_C507( C505 C507 ) C505_=_C508( C505 C508 ) C505_=_C509( C505 C509 ) C505_=_C510( C505 C510 ) C505_=_C511( C505 C511 ) \nC505_=_C512( C505 C512 ) C505_=_C513( C505 C513 ) C505_=_C514( C505 C514 ) C505_=_C530( C505 C530 ) C505_=_C554( C505 C554 ) C505_=_C577( C505 C577 ) \nC505_=_C599( C505 C599 ) C505_=_C620( C505 C620 ) C505_=_C791( C505 C791 ) C505_=_C792( C505 C792 ) C505_=_C793( C505 C793 ) C505_=_C794( C505 C794 ) \nC505_=_C795( C505 C795 ) C505_=_C859( C505 C859 ) C506_=_C507( C506 C507 ) C506_=_C508( C506 C508 ) C506_=_C509( C506 C509 ) C506_=_C510( C506 C510 ) \nC506_=_C511( C506 C511 ) C506_=_C512( C506 C512 ) C506_=_C513( C506 C513 ) C506_=_C514( C506 C514 ) C506_=_C531( C506 C531 ) C506_=_C555( C506 C555 ) \nC506_=_C578( C506 C578 ) C506_=_C600( C506 C600 ) C506_=_C621( C506 C621 ) C506_=_C800( C506 C800 ) C506_=_C801( C506 C801 ) C506_=_C802( C506 C802 ) \nC506_=_C803( C506 C803 ) C506_=_C804( C506 C804 ) C506_=_C860( C506 C860 ) C507_=_C508( C507 C508 ) C507_=_C509( C507 C509 ) C507_=_C510( C507 C510 ) \nC507_=_C511( C507 C511 ) C507_=_C512( C507 C512 ) C507_=_C513( C507 C513 ) C507_=_C514( C507 C514 ) C507_=_C532( C507 C532 ) C507_=_C556( C507 C556 ) \nC507_=_C579( C507 C579 ) C507_=_C601( C507 C601 ) C507_=_C622( C507 C622 ) C507_=_C808( C507 C808 ) C507_=_C809( C507 C809 ) C507_=_C810( C507 C810 ) \nC507_=_C811( C507 C811 ) C507_=_C812( C507 C812 ) C507_=_C861( C507 C861 ) C508_=_C509( C508 C509 ) C508_=_C510( C508 C510 ) C508_=_C511( C508 C511 ) \nC508_=_C512( C508 C512 ) C508_=_C513( C508 C513 ) C508_=_C514( C508 C514 ) C508_=_C533( C508 C533 ) C508_=_C557( C508 C557 ) C508_=_C580( C508 C580 ) \nC508_=_C602( C508 C602 ) C508_=_C623( C508 C623 ) C508_=_C815( C508 C815 ) C508_=_C816( C508 C816 ) C508_=_C817( C508 C817 ) C508_=_C818( C508 C818 ) \nC508_=_C819( C508 C819 ) C508_=_C862( C508 C862 ) C509_=_C510( C509 C510 ) C509_=_C511( C509 C511 ) C509_=_C512( C509 C512 ) C509_=_C513( C509 C513 ) \nC509_=_C514( C509 C514 ) C509_=_C534( C509 C534 ) C509_=_C558( C509 C558 ) C509_=_C581( C509 C581 ) C509_=_C603( C509 C603 ) C509_=_C624( C509 C624 ) \nC509_=_C821( C509 C821 ) C509_=_C822( C509 C822 ) C509_=_C823( C509 C823 ) C509_=_C824( C509 C824 ) C509_=_C825( C509 C825 ) C509_=_C863( C509 C863 ) \nC510_=_C511( C510 C511 ) C510_=_C512( C510 C512 ) C510_=_C513( C510 C513 ) C510_=_C514( C510 C514 ) C510_=_C535( C510 C535 ) C510_=_C559( C510 C559 ) \nC510_=_C582( C510 C582 ) C510_=_C604( C510 C604 ) C510_=_C625( C510 C625 ) C510_=_C826( C510 C826 ) C510_=_C827( C510 C827 ) C510_=_C828( C510 C828 ) \nC510_=_C829( C510 C829 ) C510_=_C830( C510 C830 ) C510_=_C864( C510 C864 ) C511_=_C512( C511 C512 ) C511_=_C513( C511 C513 ) C511_=_C514( C511 C514 ) \nC511_=_C536( C511 C536 ) C511_=_C646( C511 C646 ) C511_=_C665( C511 C665 ) C511_=_C683( C511 C683 ) C511_=_C700( C511 C700 ) C511_=_C716( C511 C716 ) \nC511_=_C731( C511 C731 ) C511_=_C745( C511 C745 ) C511_=_C758( C511 C758 ) C511_=_C770( C511 C770 ) C511_=_C781( C511 C781 ) C511_=_C791( C511 C791 ) \nC511_=_C800( C511 C800 ) C511_=_C808( C511 C808 ) C511_=_C815( C511 C815 ) C511_=_C821( C511 C821 ) C511_=_C826( C511 C826 ) C511_=_C834( C511 C834 ) \nC511_=_C865( C511 C865 ) C512_=_C513( C512 C513 ) C512_=_C514( C512 C514 ) C512_=_C537( C512 C537 ) C512_=_C647( C512 C647 ) C512_=_C666( C512 C666 ) \nC512_=_C684( C512 C684 ) C512_=_C701( C512 C701 ) C512_=_C717( C512 C717 ) C512_=_C732( C512 C732 ) C512_=_C746( C512 C746 ) C512_=_C759( C512 C759 ) \nC512_=_C771( C512 C771 ) C512_=_C782( C512 C782 ) C512_=_C792( C512 C792 ) C512_=_C801( C512 C801 ) C512_=_C809( C512 C809 ) C512_=_C816( C512 C816 ) \nC512_=_C822( C512 C822 ) C512_=_C827( C512 C827 ) C512_=_C837( C512 C837 ) C512_=_C866( C512 C866 ) C513_=_C514( C513 C514 ) C513_=_C538( C513 C538 ) \nC513_=_C648( C513 C648 ) C513_=_C667( C513 C667 ) C513_=_C685( C513 C685 ) C513_=_C702( C513 C702 ) C513_=_C718( C513 C718 ) C513_=_C733( C513 C733 ) \nC513_=_C747( C513 C747 ) C513_=_C760( C513 C760 ) C513_=_C772( C513 C772 ) C513_=_C783( C513 C783 ) C513_=_C793( C513 C793 ) C513_=_C802( C513 C802 ) \nC513_=_C810( C513 C810 ) C513_=_C817( C513 C817 ) C513_=_C823( C513 C823 ) C513_=_C828( C513 C828 ) C513_=_C839( C513 C839 ) C513_=_C867( C513 C867 ) \nC514_=_C539( C514 C539 ) C514_=_C649( C514 C649 ) C514_=_C668( C514 C668 ) C514_=_C686( C514 C686 ) C514_=_C703( C514 C703 ) C514_=_C719( C514 C719 ) \nC514_=_C734( C514 C734 ) C514_=_C748( C514 C748 ) C514_=_C761( C514 C761 ) C514_=_C773( C514 C773 ) C514_=_C784( C514 C784 ) C514_=_C794( C514 C794 ) \nC514_=_C803( C514 C803 ) C514_=_C811( C514 C811 ) C514_=_C818( C514 C818 ) C514_=_C824( C514 C824 ) C514_=_C829( C514 C829 ) C514_=_C840( C514 C840 ) \nC514_=_C868( C514 C868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4( C516 C544 ) C516_=_C545( C516 C545 ) C516_=_C546( C516 C546 ) C516_=_C547( C516 C547 ) C516_=_C548( C516 C548 ) C516_=_C549( C516 C549 ) \nC516_=_C550( C516 C550 ) C516_=_C551( C516 C551 ) C516_=_C552( C516 C552 ) C516_=_C553( C516 C553 ) C516_=_C554( C516 C554 ) C516_=_C555( C516 C555 ) \nC516_=_C556( C516 C556 ) C516_=_C557( C516 C557 ) C516_=_C558( C516 C558 ) C516_=_C559( C516 C559 ) C516_=_C564( C516 C564 ) C516_=_C845( C516 C845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39( C517 C539 ) C517_=_C567( C517 C567 ) C517_=_C568( C517 C568 ) \nC517_=_C569( C517 C569 ) C517_=_C570( C517 C570 ) C517_=_C571( C517 C571 ) C517_=_C572( C517 C572 ) C517_=_C573( C517 C573 ) C517_=_C574( C517 C574 ) \nC517_=_C575( C517 C575 ) C517_=_C576( C517 C576 ) C517_=_C577( C517 C577 ) C517_=_C578( C517 C578 ) C517_=_C579( C517 C579 ) C517_=_C580( C517 C580 ) \nC517_=_C581( C517 C581 ) C517_=_C582( C517 C582 ) C517_=_C587( C517 C587 ) C517_=_C846( C517 C846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8_=_C539( C518 C539 ) C518_=_C589( C518 C589 ) C518_=_C590( C518 C590 ) C518_=_C591( C518 C591 ) C518_=_C592( C518 C592 ) C518_=_C593( C518 C593 ) \nC518_=_C594( C518 C594 ) C518_=_C595( C518 C595 ) C518_=_C596( C518 C596 ) C518_=_C597( C518 C597 ) C518_=_C598( C518 C598 ) C518_=_C599( C518 C599 ) \nC518_=_C600( C518 C600 ) C518_=_C601( C518 C601 ) C518_=_C602( C518 C602 ) C518_=_C603( C518 C603 ) C518_=_C604( C518 C604 ) C518_=_C609( C518 C609 ) \nC518_=_C847( C518 C847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539( C519 C539 ) C519_=_C610( C519 C610 ) C519_=_C611( C519 C611 ) C519_=_C612( C519 C612 ) \nC519_=_C613( C519 C613 ) C519_=_C614( C519 C614 ) C519_=_C615(</w:t>
      </w:r>
    </w:p>
    <w:p>
      <w:pPr>
        <w:pStyle w:val="PreformattedText"/>
        <w:bidi w:val="0"/>
        <w:spacing w:before="0" w:after="0"/>
        <w:jc w:val="left"/>
        <w:rPr/>
      </w:pPr>
      <w:r>
        <w:rPr/>
        <w:t xml:space="preserve"> </w:t>
      </w:r>
      <w:r>
        <w:rPr/>
        <w:t>C519 C615 ) C519_=_C616( C519 C616 ) C519_=_C617( C519 C617 ) C519_=_C618( C519 C618 ) \nC519_=_C619( C519 C619 ) C519_=_C620( C519 C620 ) C519_=_C621( C519 C621 ) C519_=_C622( C519 C622 ) C519_=_C623( C519 C623 ) C519_=_C624( C519 C624 ) \nC519_=_C625( C519 C625 ) C519_=_C630( C519 C630 ) C519_=_C848( C519 C848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544( C520 C544 ) C520_=_C567( C520 C567 ) \nC520_=_C589( C520 C589 ) C520_=_C610( C520 C610 ) C520_=_C646( C520 C646 ) C520_=_C647( C520 C647 ) C520_=_C648( C520 C648 ) C520_=_C649( C520 C649 ) \nC520_=_C650( C520 C650 ) C520_=_C849( C520 C849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45( C521 C545 ) C521_=_C568( C521 C568 ) C521_=_C590( C521 C590 ) C521_=_C611( C521 C611 ) \nC521_=_C665( C521 C665 ) C521_=_C666( C521 C666 ) C521_=_C667( C521 C667 ) C521_=_C668( C521 C668 ) C521_=_C669( C521 C669 ) C521_=_C850( C521 C850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537( C522 C537 ) C522_=_C538( C522 C538 ) C522_=_C539( C522 C539 ) C522_=_C546( C522 C546 ) \nC522_=_C569( C522 C569 ) C522_=_C591( C522 C591 ) C522_=_C612( C522 C612 ) C522_=_C683( C522 C683 ) C522_=_C684( C522 C684 ) C522_=_C685( C522 C685 ) \nC522_=_C686( C522 C686 ) C522_=_C687( C522 C687 ) C522_=_C851( C522 C851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7( C523 C547 ) C523_=_C570( C523 C570 ) C523_=_C592( C523 C592 ) C523_=_C613( C523 C613 ) C523_=_C700( C523 C700 ) \nC523_=_C701( C523 C701 ) C523_=_C702( C523 C702 ) C523_=_C703( C523 C703 ) C523_=_C704( C523 C704 ) C523_=_C852( C523 C852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8( C524 C548 ) C524_=_C571( C524 C571 ) C524_=_C593( C524 C593 ) C524_=_C614( C524 C614 ) \nC524_=_C716( C524 C716 ) C524_=_C717( C524 C717 ) C524_=_C718( C524 C718 ) C524_=_C719( C524 C719 ) C524_=_C720( C524 C720 ) C524_=_C853( C524 C853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9( C525 C549 ) C525_=_C572( C525 C572 ) C525_=_C594( C525 C594 ) C525_=_C615( C525 C615 ) \nC525_=_C731( C525 C731 ) C525_=_C732( C525 C732 ) C525_=_C733( C525 C733 ) C525_=_C734( C525 C734 ) C525_=_C735( C525 C735 ) C525_=_C854( C525 C854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50( C526 C550 ) C526_=_C573( C526 C573 ) C526_=_C595( C526 C595 ) C526_=_C616( C526 C616 ) C526_=_C745( C526 C745 ) \nC526_=_C746( C526 C746 ) C526_=_C747( C526 C747 ) C526_=_C748( C526 C748 ) C526_=_C749( C526 C749 ) C526_=_C855( C526 C855 ) C527_=_C528( C527 C528 ) \nC527_=_C529( C527 C529 ) C527_=_C530( C527 C530 ) C527_=_C531( C527 C531 ) C527_=_C532( C527 C532 ) C527_=_C533( C527 C533 ) C527_=_C534( C527 C534 ) \nC527_=_C535( C527 C535 ) C527_=_C536( C527 C536 ) C527_=_C537( C527 C537 ) C527_=_C538( C527 C538 ) C527_=_C539( C527 C539 ) C527_=_C551( C527 C551 ) \nC527_=_C574( C527 C574 ) C527_=_C596( C527 C596 ) C527_=_C617( C527 C617 ) C527_=_C758( C527 C758 ) C527_=_C759( C527 C759 ) C527_=_C760( C527 C760 ) \nC527_=_C761( C527 C761 ) C527_=_C762( C527 C762 ) C527_=_C856( C527 C856 ) C528_=_C529( C528 C529 ) C528_=_C530( C528 C530 ) C528_=_C531( C528 C531 ) \nC528_=_C532( C528 C532 ) C528_=_C533( C528 C533 ) C528_=_C534( C528 C534 ) C528_=_C535( C528 C535 ) C528_=_C536( C528 C536 ) C528_=_C537( C528 C537 ) \nC528_=_C538( C528 C538 ) C528_=_C539( C528 C539 ) C528_=_C552( C528 C552 ) C528_=_C575( C528 C575 ) C528_=_C597( C528 C597 ) C528_=_C618( C528 C618 ) \nC528_=_C770( C528 C770 ) C528_=_C771( C528 C771 ) C528_=_C772( C528 C772 ) C528_=_C773( C528 C773 ) C528_=_C774( C528 C774 ) C528_=_C857( C528 C857 ) \nC529_=_C530( C529 C530 ) C529_=_C531( C529 C531 ) C529_=_C532( C529 C532 ) C529_=_C533( C529 C533 ) C529_=_C534( C529 C534 ) C529_=_C535( C529 C535 ) \nC529_=_C536( C529 C536 ) C529_=_C537( C529 C537 ) C529_=_C538( C529 C538 ) C529_=_C539( C529 C539 ) C529_=_C553( C529 C553 ) C529_=_C576( C529 C576 ) \nC529_=_C598( C529 C598 ) C529_=_C619( C529 C619 ) C529_=_C781( C529 C781 ) C529_=_C782( C529 C782 ) C529_=_C783( C529 C783 ) C529_=_C784( C529 C784 ) \nC529_=_C785( C529 C785 ) C529_=_C858( C529 C858 ) C530_=_C531( C530 C531 ) C530_=_C532( C530 C532 ) C530_=_C533( C530 C533 ) C530_=_C534( C530 C534 ) \nC530_=_C535( C530 C535 ) C530_=_C536( C530 C536 ) C530_=_C537( C530 C537 ) C530_=_C538( C530 C538 ) C530_=_C539( C530 C539 ) C530_=_C554( C530 C554 ) \nC530_=_C577( C530 C577 ) C530_=_C599( C530 C599 ) C530_=_C620( C530 C620 ) C530_=_C791( C530 C791 ) C530_=_C792( C530 C792 ) C530_=_C793( C530 C793 ) \nC530_=_C794( C530 C794 ) C530_=_C795( C530 C795 ) C530_=_C859( C530 C859 ) C531_=_C532( C531 C532 ) C531_=_C533( C531 C533 ) C531_=_C534( C531 C534 ) \nC531_=_C535( C531 C535 ) C531_=_C536( C531 C536 ) C531_=_C537( C531 C537 ) C531_=_C538( C531 C538 ) C531_=_C539( C531 C539 ) C531_=_C555( C531 C555 ) \nC531_=_C578( C531 C578 ) C531_=_C600( C531 C600 ) C531_=_C621( C531 C621 ) C531_=_C800( C531 C800 ) C531_=_C801( C531 C801 ) C531_=_C802( C531 C802 ) \nC531_=_C803( C531 C803 ) C531_=_C804( C531 C804 ) C531_=_C860( C531 C860 ) C532_=_C533( C532 C533 ) C532_=_C534( C532 C534 ) C532_=_C535( C532 C535 ) \nC532_=_C536( C532 C536 ) C532_=_C537( C532 C537 ) C532_=_C538( C532 C538 ) C532_=_C539( C532 C539 ) C532_=_C556( C532 C556 ) C532_=_C579( C532 C579 ) \nC532_=_C601( C532 C601 ) C532_=_C622( C532 C622 ) C532_=_C808( C532 C808 ) C532_=_C809( C532 C809 ) C532_=_C810( C532 C810 ) C532_=_C811( C532 C811 ) \nC532_=_C812( C532 C812 ) C532_=_C861( C532 C861 ) C533_=_C534( C533 C534 ) C533_=_C535( C533 C535 ) C533_=_C536( C533 C536 ) C533_=_C537( C533 C537 ) \nC533_=_C538( C533 C538 ) C533_=_C539( C533 C539 ) C533_=_C557( C533 C557 ) C533_=_C580( C533 C580 ) C533_=_C602( C533 C602 ) C533_=_C623( C533 C623 ) \nC533_=_C815( C533 C815 ) C533_=_C816( C533 C816 ) C533_=_C817( C533 C817 ) C533_=_C818( C533 C818 ) C533_=_C819( C533 C819 ) C533_=_C862( C533 C862 ) \nC534_=_C535( C534 C535 ) C534_=_C536( C534 C536 ) C534_=_C537( C534 C537 ) C534_=_C538( C534 C538 ) C534_=_C539( C534 C539 ) C534_=_C558( C534 C558 ) \nC534_=_C581( C534 C581 ) C534_=_C603( C534 C603 ) C534_=_C624( C534 C624 ) C534_=_C821( C534 C821 ) C534_=_C822( C534 C822 ) C534_=_C823( C534 C823 ) \nC534_=_C824( C534 C824 ) C534_=_C825( C534 C825 ) C534_=_C863( C534 C863 ) C535_=_C536( C535 C536 ) C535_=_C537( C535 C537 ) C535_=_C538( C535 C538 ) \nC535_=_C539( C535 C539 ) C535_=_C559( C535 C559 ) C535_=_C582( C535 C582 ) C535_=_C604( C535 C604 ) C535_=_C625( C535 C625 ) C535_=_C826( C535 C826 ) \nC535_=_C827( C535 C827 ) C535_=_C828( C535 C828 ) C535_=_C829( C535 C829 ) C535_=_C830( C535 C830 ) C535_=_C864( C535 C864 ) C536_=_C537( C536 C537 ) \nC536_=_C538( C536 C538 ) C536_=_C539( C536 C539 ) C536_=_C646( C536 C646 ) C536_=_C665( C536 C665 ) C536_=_C683( C536 C683 ) C536_=_C700( C536 C700 ) \nC536_=_C716( C536 C716 ) C536_=_C731( C536 C731 ) C536_=_C745( C536 C745 ) C536_=_C758( C536 C758 ) C536_=_C770( C536 C770 ) C536_=_C781( C536 C781 ) \nC536_=_C791( C536 C791 ) C536_=_C800( C536 C800 ) C536_=_C808( C536 C808 ) C536_=_C815( C536 C815 ) C536_=_C821( C536 C821 ) C536_=_C826( C536 C826 ) \nC536_=_C834( C536 C834 ) C536_=_C865( C536 C865 ) C537_=_C538( C537 C538 ) C537_=_C539( C537 C539 ) C537_=_C647( C537 C647 ) C537_=_C666( C537 C666 ) \nC537_=_C684( C537 C684 ) C537_=_C701( C537 C701 ) C537_=_C717( C537 C717 ) C537_=_C732( C537 C732 ) C537_=_C746( C537 C746 ) C537_=_C759( C537 C759 ) \nC537_=_C771( C537 C771 ) C537_=_C782( C537 C782 ) C537_=_C792( C537 C792 ) C537_=_C801(</w:t>
      </w:r>
    </w:p>
    <w:p>
      <w:pPr>
        <w:pStyle w:val="PreformattedText"/>
        <w:bidi w:val="0"/>
        <w:spacing w:before="0" w:after="0"/>
        <w:jc w:val="left"/>
        <w:rPr/>
      </w:pPr>
      <w:r>
        <w:rPr/>
        <w:t xml:space="preserve"> </w:t>
      </w:r>
      <w:r>
        <w:rPr/>
        <w:t>C537 C801 ) C537_=_C809( C537 C809 ) C537_=_C816( C537 C816 ) \nC537_=_C822( C537 C822 ) C537_=_C827( C537 C827 ) C537_=_C837( C537 C837 ) C537_=_C866( C537 C866 ) C538_=_C539( C538 C539 ) C538_=_C648( C538 C648 ) \nC538_=_C667( C538 C667 ) C538_=_C685( C538 C685 ) C538_=_C702( C538 C702 ) C538_=_C718( C538 C718 ) C538_=_C733( C538 C733 ) C538_=_C747( C538 C747 ) \nC538_=_C760( C538 C760 ) C538_=_C772( C538 C772 ) C538_=_C783( C538 C783 ) C538_=_C793( C538 C793 ) C538_=_C802( C538 C802 ) C538_=_C810( C538 C810 ) \nC538_=_C817( C538 C817 ) C538_=_C823( C538 C823 ) C538_=_C828( C538 C828 ) C538_=_C839( C538 C839 ) C538_=_C867( C538 C867 ) C539_=_C649( C539 C649 ) \nC539_=_C668( C539 C668 ) C539_=_C686( C539 C686 ) C539_=_C703( C539 C703 ) C539_=_C719( C539 C719 ) C539_=_C734( C539 C734 ) C539_=_C748( C539 C748 ) \nC539_=_C761( C539 C761 ) C539_=_C773( C539 C773 ) C539_=_C784( C539 C784 ) C539_=_C794( C539 C794 ) C539_=_C803( C539 C803 ) C539_=_C811( C539 C811 ) \nC539_=_C818( C539 C818 ) C539_=_C824( C539 C824 ) C539_=_C829( C539 C829 ) C539_=_C840( C539 C840 ) C539_=_C868( C539 C868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4( C544 C564 ) C544_=_C567( C544 C567 ) C544_=_C589( C544 C589 ) C544_=_C610( C544 C610 ) \nC544_=_C646( C544 C646 ) C544_=_C647( C544 C647 ) C544_=_C648( C544 C648 ) C544_=_C649( C544 C649 ) C544_=_C650( C544 C650 ) C544_=_C845( C544 C845 ) \nC544_=_C849( C544 C849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4( C545 C564 ) C545_=_C568( C545 C568 ) C545_=_C590( C545 C590 ) \nC545_=_C611( C545 C611 ) C545_=_C665( C545 C665 ) C545_=_C666( C545 C666 ) C545_=_C667( C545 C667 ) C545_=_C668( C545 C668 ) C545_=_C669( C545 C669 ) \nC545_=_C845( C545 C845 ) C545_=_C850( C545 C850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4( C546 C564 ) C546_=_C569( C546 C569 ) C546_=_C591( C546 C591 ) \nC546_=_C612( C546 C612 ) C546_=_C683( C546 C683 ) C546_=_C684( C546 C684 ) C546_=_C685( C546 C685 ) C546_=_C686( C546 C686 ) C546_=_C687( C546 C687 ) \nC546_=_C845( C546 C845 ) C546_=_C851( C546 C851 ) C547_=_C548( C547 C548 ) C547_=_C549( C547 C549 ) C547_=_C550( C547 C550 ) C547_=_C551( C547 C551 ) \nC547_=_C552( C547 C552 ) C547_=_C553( C547 C553 ) C547_=_C554( C547 C554 ) C547_=_C555( C547 C555 ) C547_=_C556( C547 C556 ) C547_=_C557( C547 C557 ) \nC547_=_C558( C547 C558 ) C547_=_C559( C547 C559 ) C547_=_C564( C547 C564 ) C547_=_C570( C547 C570 ) C547_=_C592( C547 C592 ) C547_=_C613( C547 C613 ) \nC547_=_C700( C547 C700 ) C547_=_C701( C547 C701 ) C547_=_C702( C547 C702 ) C547_=_C703( C547 C703 ) C547_=_C704( C547 C704 ) C547_=_C845( C547 C845 ) \nC547_=_C852( C547 C852 ) C548_=_C549( C548 C549 ) C548_=_C550( C548 C550 ) C548_=_C551( C548 C551 ) C548_=_C552( C548 C552 ) C548_=_C553( C548 C553 ) \nC548_=_C554( C548 C554 ) C548_=_C555( C548 C555 ) C548_=_C556( C548 C556 ) C548_=_C557( C548 C557 ) C548_=_C558( C548 C558 ) C548_=_C559( C548 C559 ) \nC548_=_C564( C548 C564 ) C548_=_C571( C548 C571 ) C548_=_C593( C548 C593 ) C548_=_C614( C548 C614 ) C548_=_C716( C548 C716 ) C548_=_C717( C548 C717 ) \nC548_=_C718( C548 C718 ) C548_=_C719( C548 C719 ) C548_=_C720( C548 C720 ) C548_=_C845( C548 C845 ) C548_=_C853( C548 C853 ) C549_=_C550( C549 C550 ) \nC549_=_C551( C549 C551 ) C549_=_C552( C549 C552 ) C549_=_C553( C549 C553 ) C549_=_C554( C549 C554 ) C549_=_C555( C549 C555 ) C549_=_C556( C549 C556 ) \nC549_=_C557( C549 C557 ) C549_=_C558( C549 C558 ) C549_=_C559( C549 C559 ) C549_=_C564( C549 C564 ) C549_=_C572( C549 C572 ) C549_=_C594( C549 C594 ) \nC549_=_C615( C549 C615 ) C549_=_C731( C549 C731 ) C549_=_C732( C549 C732 ) C549_=_C733( C549 C733 ) C549_=_C734( C549 C734 ) C549_=_C735( C549 C735 ) \nC549_=_C845( C549 C845 ) C549_=_C854( C549 C854 ) C550_=_C551( C550 C551 ) C550_=_C552( C550 C552 ) C550_=_C553( C550 C553 ) C550_=_C554( C550 C554 ) \nC550_=_C555( C550 C555 ) C550_=_C556( C550 C556 ) C550_=_C557( C550 C557 ) C550_=_C558( C550 C558 ) C550_=_C559( C550 C559 ) C550_=_C564( C550 C564 ) \nC550_=_C573( C550 C573 ) C550_=_C595( C550 C595 ) C550_=_C616( C550 C616 ) C550_=_C745( C550 C745 ) C550_=_C746( C550 C746 ) C550_=_C747( C550 C747 ) \nC550_=_C748( C550 C748 ) C550_=_C749( C550 C749 ) C550_=_C845( C550 C845 ) C550_=_C855( C550 C855 ) C551_=_C552( C551 C552 ) C551_=_C553( C551 C553 ) \nC551_=_C554( C551 C554 ) C551_=_C555( C551 C555 ) C551_=_C556( C551 C556 ) C551_=_C557( C551 C557 ) C551_=_C558( C551 C558 ) C551_=_C559( C551 C559 ) \nC551_=_C564( C551 C564 ) C551_=_C574( C551 C574 ) C551_=_C596( C551 C596 ) C551_=_C617( C551 C617 ) C551_=_C758( C551 C758 ) C551_=_C759( C551 C759 ) \nC551_=_C760( C551 C760 ) C551_=_C761( C551 C761 ) C551_=_C762( C551 C762 ) C551_=_C845( C551 C845 ) C551_=_C856( C551 C856 ) C552_=_C553( C552 C553 ) \nC552_=_C554( C552 C554 ) C552_=_C555( C552 C555 ) C552_=_C556( C552 C556 ) C552_=_C557( C552 C557 ) C552_=_C558( C552 C558 ) C552_=_C559( C552 C559 ) \nC552_=_C564( C552 C564 ) C552_=_C575( C552 C575 ) C552_=_C597( C552 C597 ) C552_=_C618( C552 C618 ) C552_=_C770( C552 C770 ) C552_=_C771( C552 C771 ) \nC552_=_C772( C552 C772 ) C552_=_C773( C552 C773 ) C552_=_C774( C552 C774 ) C552_=_C845( C552 C845 ) C552_=_C857( C552 C857 ) C553_=_C554( C553 C554 ) \nC553_=_C555( C553 C555 ) C553_=_C556( C553 C556 ) C553_=_C557( C553 C557 ) C553_=_C558( C553 C558 ) C553_=_C559( C553 C559 ) C553_=_C564( C553 C564 ) \nC553_=_C576( C553 C576 ) C553_=_C598( C553 C598 ) C553_=_C619( C553 C619 ) C553_=_C781( C553 C781 ) C553_=_C782( C553 C782 ) C553_=_C783( C553 C783 ) \nC553_=_C784( C553 C784 ) C553_=_C785( C553 C785 ) C553_=_C845( C553 C845 ) C553_=_C858( C553 C858 ) C554_=_C555( C554 C555 ) C554_=_C556( C554 C556 ) \nC554_=_C557( C554 C557 ) C554_=_C558( C554 C558 ) C554_=_C559( C554 C559 ) C554_=_C564( C554 C564 ) C554_=_C577( C554 C577 ) C554_=_C599( C554 C599 ) \nC554_=_C620( C554 C620 ) C554_=_C791( C554 C791 ) C554_=_C792( C554 C792 ) C554_=_C793( C554 C793 ) C554_=_C794( C554 C794 ) C554_=_C795( C554 C795 ) \nC554_=_C845( C554 C845 ) C554_=_C859( C554 C859 ) C555_=_C556( C555 C556 ) C555_=_C557( C555 C557 ) C555_=_C558( C555 C558 ) C555_=_C559( C555 C559 ) \nC555_=_C564( C555 C564 ) C555_=_C578( C555 C578 ) C555_=_C600( C555 C600 ) C555_=_C621( C555 C621 ) C555_=_C800( C555 C800 ) C555_=_C801( C555 C801 ) \nC555_=_C802( C555 C802 ) C555_=_C803( C555 C803 ) C555_=_C804( C555 C804 ) C555_=_C845( C555 C845 ) C555_=_C860( C555 C860 ) C556_=_C557( C556 C557 ) \nC556_=_C558( C556 C558 ) C556_=_C559( C556 C559 ) C556_=_C564( C556 C564 ) C556_=_C579( C556 C579 ) C556_=_C601( C556 C601 ) C556_=_C622( C556 C622 ) \nC556_=_C808( C556 C808 ) C556_=_C809( C556 C809 ) C556_=_C810( C556 C810 ) C556_=_C811( C556 C811 ) C556_=_C812( C556 C812 ) C556_=_C845( C556 C845 ) \nC556_=_C861( C556 C861 ) C557_=_C558( C557 C558 ) C557_=_C559( C557 C559 ) C557_=_C564( C557 C564 ) C557_=_C580( C557 C580 ) C557_=_C602( C557 C602 ) \nC557_=_C623( C557 C623 ) C557_=_C815( C557 C815 ) C557_=_C816( C557 C816 ) C557_=_C817( C557 C817 ) C557_=_C818( C557 C818 ) C557_=_C819( C557 C819 ) \nC557_=_C845( C557 C845 ) C557_=_C862( C557 C862 ) C558_=_C559( C558 C559 ) C558_=_C564( C558 C564 ) C558_=_C581( C558 C581 ) C558_=_C603( C558 C603 ) \nC558_=_C624( C558 C624 ) C558_=_C821( C558 C821 ) C558_=_C822( C558 C822 ) C558_=_C823( C558 C823 ) C558_=_C824( C558 C824 ) C558_=_C825( C558 C825 ) \nC558_=_C845( C558 C845 ) C558_=_C863( C558 C863 ) C559_=_C564( C559 C564 ) C559_=_C582( C559 C582 ) C559_=_C604( C559 C604 ) C559_=_C625( C559 C625 ) \nC559_=_C826( C559 C826 ) C559_=_C827( C559 C827 ) C559_=_C828( C559 C828 ) C559_=_C829( C559 C829 ) C559_=_C830( C559 C830 ) C559_=_C845( C559 C845 ) \nC559_=_C864( C559 C864 ) C564_=_C587( C564 C587 ) C564_=_C609( C564 C609 ) C564_=_C630( C564 C630 ) C564_=_C650( C564 C650 ) C564_=_C669( C564 C669 ) \nC564_=_C687( C564 C687 ) C564_=_C704( C564 C704 ) C564_=_C720( C564 C720 ) C564_=_C735( C564 C735 ) C564_=_C749( C564 C749 ) C564_=_C762( C564 C762 ) \nC564_=_C774( C564 C774 ) C564_=_C785( C564 C785 ) C564_=_C795( C564 C795 ) C564_=_C804( C564 C804 ) C564_=_C812( C564 C812 ) C564_=_C819( C564 C819 ) \nC564_=_C825( C564 C825 ) C564_=_C830( C564 C830 ) C564_=_C834( C564 C834 ) C564_=_C837( C564 C837 ) C564_=_C839( C564 C839 ) C564_=_C840( C564 C840 ) \nC564_=_C845( C564 C845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7( C567 C587 ) C567_=_C589( C567 C589 ) \nC567_=_C610( C567 C610 ) C567_=_C646( C567 C646 ) C567_=_C647( C567 C647 ) C567_=_C648( C567 C648 ) C567_=_C649( C567 C649 ) C567_=_C650( C567 C650 ) \nC567_=_C846( C567 C846 ) C567_=_C849( C567 C849 ) C568_=_C569( C568 C569 ) C568_=_C570( C568 C570 ) C568_=_C571(</w:t>
      </w:r>
    </w:p>
    <w:p>
      <w:pPr>
        <w:pStyle w:val="PreformattedText"/>
        <w:bidi w:val="0"/>
        <w:spacing w:before="0" w:after="0"/>
        <w:jc w:val="left"/>
        <w:rPr/>
      </w:pPr>
      <w:r>
        <w:rPr/>
        <w:t xml:space="preserve"> </w:t>
      </w:r>
      <w:r>
        <w:rPr/>
        <w:t>C568 C571 ) C568_=_C572( C568 C572 ) \nC568_=_C573( C568 C573 ) C568_=_C574( C568 C574 ) C568_=_C575( C568 C575 ) C568_=_C576( C568 C576 ) C568_=_C577( C568 C577 ) C568_=_C578( C568 C578 ) \nC568_=_C579( C568 C579 ) C568_=_C580( C568 C580 ) C568_=_C581( C568 C581 ) C568_=_C582( C568 C582 ) C568_=_C587( C568 C587 ) C568_=_C590( C568 C590 ) \nC568_=_C611( C568 C611 ) C568_=_C665( C568 C665 ) C568_=_C666( C568 C666 ) C568_=_C667( C568 C667 ) C568_=_C668( C568 C668 ) C568_=_C669( C568 C669 ) \nC568_=_C846( C568 C846 ) C568_=_C850( C568 C850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7( C569 C587 ) C569_=_C591( C569 C591 ) C569_=_C612( C569 C612 ) \nC569_=_C683( C569 C683 ) C569_=_C684( C569 C684 ) C569_=_C685( C569 C685 ) C569_=_C686( C569 C686 ) C569_=_C687( C569 C687 ) C569_=_C846( C569 C846 ) \nC569_=_C851( C569 C851 ) C570_=_C571( C570 C571 ) C570_=_C572( C570 C572 ) C570_=_C573( C570 C573 ) C570_=_C574( C570 C574 ) C570_=_C575( C570 C575 ) \nC570_=_C576( C570 C576 ) C570_=_C577( C570 C577 ) C570_=_C578( C570 C578 ) C570_=_C579( C570 C579 ) C570_=_C580( C570 C580 ) C570_=_C581( C570 C581 ) \nC570_=_C582( C570 C582 ) C570_=_C587( C570 C587 ) C570_=_C592( C570 C592 ) C570_=_C613( C570 C613 ) C570_=_C700( C570 C700 ) C570_=_C701( C570 C701 ) \nC570_=_C702( C570 C702 ) C570_=_C703( C570 C703 ) C570_=_C704( C570 C704 ) C570_=_C846( C570 C846 ) C570_=_C852( C570 C852 ) C571_=_C572( C571 C572 ) \nC571_=_C573( C571 C573 ) C571_=_C574( C571 C574 ) C571_=_C575( C571 C575 ) C571_=_C576( C571 C576 ) C571_=_C577( C571 C577 ) C571_=_C578( C571 C578 ) \nC571_=_C579( C571 C579 ) C571_=_C580( C571 C580 ) C571_=_C581( C571 C581 ) C571_=_C582( C571 C582 ) C571_=_C587( C571 C587 ) C571_=_C593( C571 C593 ) \nC571_=_C614( C571 C614 ) C571_=_C716( C571 C716 ) C571_=_C717( C571 C717 ) C571_=_C718( C571 C718 ) C571_=_C719( C571 C719 ) C571_=_C720( C571 C720 ) \nC571_=_C846( C571 C846 ) C571_=_C853( C571 C853 ) C572_=_C573( C572 C573 ) C572_=_C574( C572 C574 ) C572_=_C575( C572 C575 ) C572_=_C576( C572 C576 ) \nC572_=_C577( C572 C577 ) C572_=_C578( C572 C578 ) C572_=_C579( C572 C579 ) C572_=_C580( C572 C580 ) C572_=_C581( C572 C581 ) C572_=_C582( C572 C582 ) \nC572_=_C587( C572 C587 ) C572_=_C594( C572 C594 ) C572_=_C615( C572 C615 ) C572_=_C731( C572 C731 ) C572_=_C732( C572 C732 ) C572_=_C733( C572 C733 ) \nC572_=_C734( C572 C734 ) C572_=_C735( C572 C735 ) C572_=_C846( C572 C846 ) C572_=_C854( C572 C854 ) C573_=_C574( C573 C574 ) C573_=_C575( C573 C575 ) \nC573_=_C576( C573 C576 ) C573_=_C577( C573 C577 ) C573_=_C578( C573 C578 ) C573_=_C579( C573 C579 ) C573_=_C580( C573 C580 ) C573_=_C581( C573 C581 ) \nC573_=_C582( C573 C582 ) C573_=_C587( C573 C587 ) C573_=_C595( C573 C595 ) C573_=_C616( C573 C616 ) C573_=_C745( C573 C745 ) C573_=_C746( C573 C746 ) \nC573_=_C747( C573 C747 ) C573_=_C748( C573 C748 ) C573_=_C749( C573 C749 ) C573_=_C846( C573 C846 ) C573_=_C855( C573 C855 ) C574_=_C575( C574 C575 ) \nC574_=_C576( C574 C576 ) C574_=_C577( C574 C577 ) C574_=_C578( C574 C578 ) C574_=_C579( C574 C579 ) C574_=_C580( C574 C580 ) C574_=_C581( C574 C581 ) \nC574_=_C582( C574 C582 ) C574_=_C587( C574 C587 ) C574_=_C596( C574 C596 ) C574_=_C617( C574 C617 ) C574_=_C758( C574 C758 ) C574_=_C759( C574 C759 ) \nC574_=_C760( C574 C760 ) C574_=_C761( C574 C761 ) C574_=_C762( C574 C762 ) C574_=_C846( C574 C846 ) C574_=_C856( C574 C856 ) C575_=_C576( C575 C576 ) \nC575_=_C577( C575 C577 ) C575_=_C578( C575 C578 ) C575_=_C579( C575 C579 ) C575_=_C580( C575 C580 ) C575_=_C581( C575 C581 ) C575_=_C582( C575 C582 ) \nC575_=_C587( C575 C587 ) C575_=_C597( C575 C597 ) C575_=_C618( C575 C618 ) C575_=_C770( C575 C770 ) C575_=_C771( C575 C771 ) C575_=_C772( C575 C772 ) \nC575_=_C773( C575 C773 ) C575_=_C774( C575 C774 ) C575_=_C846( C575 C846 ) C575_=_C857( C575 C857 ) C576_=_C577( C576 C577 ) C576_=_C578( C576 C578 ) \nC576_=_C579( C576 C579 ) C576_=_C580( C576 C580 ) C576_=_C581( C576 C581 ) C576_=_C582( C576 C582 ) C576_=_C587( C576 C587 ) C576_=_C598( C576 C598 ) \nC576_=_C619( C576 C619 ) C576_=_C781( C576 C781 ) C576_=_C782( C576 C782 ) C576_=_C783( C576 C783 ) C576_=_C784( C576 C784 ) C576_=_C785( C576 C785 ) \nC576_=_C846( C576 C846 ) C576_=_C858( C576 C858 ) C577_=_C578( C577 C578 ) C577_=_C579( C577 C579 ) C577_=_C580( C577 C580 ) C577_=_C581( C577 C581 ) \nC577_=_C582( C577 C582 ) C577_=_C587( C577 C587 ) C577_=_C599( C577 C599 ) C577_=_C620( C577 C620 ) C577_=_C791( C577 C791 ) C577_=_C792( C577 C792 ) \nC577_=_C793( C577 C793 ) C577_=_C794( C577 C794 ) C577_=_C795( C577 C795 ) C577_=_C846( C577 C846 ) C577_=_C859( C577 C859 ) C578_=_C579( C578 C579 ) \nC578_=_C580( C578 C580 ) C578_=_C581( C578 C581 ) C578_=_C582( C578 C582 ) C578_=_C587( C578 C587 ) C578_=_C600( C578 C600 ) C578_=_C621( C578 C621 ) \nC578_=_C800( C578 C800 ) C578_=_C801( C578 C801 ) C578_=_C802( C578 C802 ) C578_=_C803( C578 C803 ) C578_=_C804( C578 C804 ) C578_=_C846( C578 C846 ) \nC578_=_C860( C578 C860 ) C579_=_C580( C579 C580 ) C579_=_C581( C579 C581 ) C579_=_C582( C579 C582 ) C579_=_C587( C579 C587 ) C579_=_C601( C579 C601 ) \nC579_=_C622( C579 C622 ) C579_=_C808( C579 C808 ) C579_=_C809( C579 C809 ) C579_=_C810( C579 C810 ) C579_=_C811( C579 C811 ) C579_=_C812( C579 C812 ) \nC579_=_C846( C579 C846 ) C579_=_C861( C579 C861 ) C580_=_C581( C580 C581 ) C580_=_C582( C580 C582 ) C580_=_C587( C580 C587 ) C580_=_C602( C580 C602 ) \nC580_=_C623( C580 C623 ) C580_=_C815( C580 C815 ) C580_=_C816( C580 C816 ) C580_=_C817( C580 C817 ) C580_=_C818( C580 C818 ) C580_=_C819( C580 C819 ) \nC580_=_C846( C580 C846 ) C580_=_C862( C580 C862 ) C581_=_C582( C581 C582 ) C581_=_C587( C581 C587 ) C581_=_C603( C581 C603 ) C581_=_C624( C581 C624 ) \nC581_=_C821( C581 C821 ) C581_=_C822( C581 C822 ) C581_=_C823( C581 C823 ) C581_=_C824( C581 C824 ) C581_=_C825( C581 C825 ) C581_=_C846( C581 C846 ) \nC581_=_C863( C581 C863 ) C582_=_C587( C582 C587 ) C582_=_C604( C582 C604 ) C582_=_C625( C582 C625 ) C582_=_C826( C582 C826 ) C582_=_C827( C582 C827 ) \nC582_=_C828( C582 C828 ) C582_=_C829( C582 C829 ) C582_=_C830( C582 C830 ) C582_=_C846( C582 C846 ) C582_=_C864( C582 C864 ) C587_=_C609( C587 C609 ) \nC587_=_C630( C587 C630 ) C587_=_C650( C587 C650 ) C587_=_C669( C587 C669 ) C587_=_C687( C587 C687 ) C587_=_C704( C587 C704 ) C587_=_C720( C587 C720 ) \nC587_=_C735( C587 C735 ) C587_=_C749( C587 C749 ) C587_=_C762( C587 C762 ) C587_=_C774( C587 C774 ) C587_=_C785( C587 C785 ) C587_=_C795( C587 C795 ) \nC587_=_C804( C587 C804 ) C587_=_C812( C587 C812 ) C587_=_C819( C587 C819 ) C587_=_C825( C587 C825 ) C587_=_C830( C587 C830 ) C587_=_C834( C587 C834 ) \nC587_=_C837( C587 C837 ) C587_=_C839( C587 C839 ) C587_=_C840( C587 C840 ) C587_=_C846( C587 C846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9( C589 C609 ) C589_=_C610( C589 C610 ) C589_=_C646( C589 C646 ) C589_=_C647( C589 C647 ) C589_=_C648( C589 C648 ) \nC589_=_C649( C589 C649 ) C589_=_C650( C589 C650 ) C589_=_C847( C589 C847 ) C589_=_C849( C589 C849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9( C590 C609 ) C590_=_C611( C590 C611 ) C590_=_C665( C590 C665 ) C590_=_C666( C590 C666 ) C590_=_C667( C590 C667 ) C590_=_C668( C590 C668 ) \nC590_=_C669( C590 C669 ) C590_=_C847( C590 C847 ) C590_=_C850( C590 C850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9( C591 C609 ) C591_=_C612( C591 C612 ) \nC591_=_C683( C591 C683 ) C591_=_C684( C591 C684 ) C591_=_C685( C591 C685 ) C591_=_C686( C591 C686 ) C591_=_C687( C591 C687 ) C591_=_C847( C591 C847 ) \nC591_=_C851( C591 C851 ) C592_=_C593( C592 C593 ) C592_=_C594( C592 C594 ) C592_=_C595( C592 C595 ) C592_=_C596( C592 C596 ) C592_=_C597( C592 C597 ) \nC592_=_C598( C592 C598 ) C592_=_C599( C592 C599 ) C592_=_C600( C592 C600 ) C592_=_C601( C592 C601 ) C592_=_C602( C592 C602 ) C592_=_C603( C592 C603 ) \nC592_=_C604( C592 C604 ) C592_=_C609( C592 C609 ) C592_=_C613( C592 C613 ) C592_=_C700( C592 C700 ) C592_=_C701( C592 C701 ) C592_=_C702( C592 C702 ) \nC592_=_C703( C592 C703 ) C592_=_C704( C592 C704 ) C592_=_C847( C592 C847 ) C592_=_C852( C592 C852 ) C593_=_C594( C593 C594 ) C593_=_C595( C593 C595 ) \nC593_=_C596( C593 C596 ) C593_=_C597( C593 C597 ) C593_=_C598( C593 C598 ) C593_=_C599( C593 C599 ) C593_=_C600( C593 C600 ) C593_=_C601( C593 C601 ) \nC593_=_C602( C593 C602 ) C593_=_C603( C593 C603 ) C593_=_C604( C593 C604 ) C593_=_C609( C593 C609 ) C593_=_C614( C593 C614 ) C593_=_C716( C593 C716 ) \nC593_=_C717( C593 C717 ) C593_=_C718( C593 C718 ) C593_=_C719( C593 C719 ) C593_=_C720( C593 C720 ) C593_=_C847( C593 C847 ) C593_=_C853( C593 C853 ) \nC594_=_C595( C594 C595 ) C594_=_C596( C594 C596 ) C594_=_C597( C594 C597 ) C594_=_C598( C594 C598 ) C594_=_C599( C594 C599 ) C594_=_C600(</w:t>
      </w:r>
    </w:p>
    <w:p>
      <w:pPr>
        <w:pStyle w:val="PreformattedText"/>
        <w:bidi w:val="0"/>
        <w:spacing w:before="0" w:after="0"/>
        <w:jc w:val="left"/>
        <w:rPr/>
      </w:pPr>
      <w:r>
        <w:rPr/>
        <w:t xml:space="preserve"> </w:t>
      </w:r>
      <w:r>
        <w:rPr/>
        <w:t>C594 C600 ) \nC594_=_C601( C594 C601 ) C594_=_C602( C594 C602 ) C594_=_C603( C594 C603 ) C594_=_C604( C594 C604 ) C594_=_C609( C594 C609 ) C594_=_C615( C594 C615 ) \nC594_=_C731( C594 C731 ) C594_=_C732( C594 C732 ) C594_=_C733( C594 C733 ) C594_=_C734( C594 C734 ) C594_=_C735( C594 C735 ) C594_=_C847( C594 C847 ) \nC594_=_C854( C594 C854 ) C595_=_C596( C595 C596 ) C595_=_C597( C595 C597 ) C595_=_C598( C595 C598 ) C595_=_C599( C595 C599 ) C595_=_C600( C595 C600 ) \nC595_=_C601( C595 C601 ) C595_=_C602( C595 C602 ) C595_=_C603( C595 C603 ) C595_=_C604( C595 C604 ) C595_=_C609( C595 C609 ) C595_=_C616( C595 C616 ) \nC595_=_C745( C595 C745 ) C595_=_C746( C595 C746 ) C595_=_C747( C595 C747 ) C595_=_C748( C595 C748 ) C595_=_C749( C595 C749 ) C595_=_C847( C595 C847 ) \nC595_=_C855( C595 C855 ) C596_=_C597( C596 C597 ) C596_=_C598( C596 C598 ) C596_=_C599( C596 C599 ) C596_=_C600( C596 C600 ) C596_=_C601( C596 C601 ) \nC596_=_C602( C596 C602 ) C596_=_C603( C596 C603 ) C596_=_C604( C596 C604 ) C596_=_C609( C596 C609 ) C596_=_C617( C596 C617 ) C596_=_C758( C596 C758 ) \nC596_=_C759( C596 C759 ) C596_=_C760( C596 C760 ) C596_=_C761( C596 C761 ) C596_=_C762( C596 C762 ) C596_=_C847( C596 C847 ) C596_=_C856( C596 C856 ) \nC597_=_C598( C597 C598 ) C597_=_C599( C597 C599 ) C597_=_C600( C597 C600 ) C597_=_C601( C597 C601 ) C597_=_C602( C597 C602 ) C597_=_C603( C597 C603 ) \nC597_=_C604( C597 C604 ) C597_=_C609( C597 C609 ) C597_=_C618( C597 C618 ) C597_=_C770( C597 C770 ) C597_=_C771( C597 C771 ) C597_=_C772( C597 C772 ) \nC597_=_C773( C597 C773 ) C597_=_C774( C597 C774 ) C597_=_C847( C597 C847 ) C597_=_C857( C597 C857 ) C598_=_C599( C598 C599 ) C598_=_C600( C598 C600 ) \nC598_=_C601( C598 C601 ) C598_=_C602( C598 C602 ) C598_=_C603( C598 C603 ) C598_=_C604( C598 C604 ) C598_=_C609( C598 C609 ) C598_=_C619( C598 C619 ) \nC598_=_C781( C598 C781 ) C598_=_C782( C598 C782 ) C598_=_C783( C598 C783 ) C598_=_C784( C598 C784 ) C598_=_C785( C598 C785 ) C598_=_C847( C598 C847 ) \nC598_=_C858( C598 C858 ) C599_=_C600( C599 C600 ) C599_=_C601( C599 C601 ) C599_=_C602( C599 C602 ) C599_=_C603( C599 C603 ) C599_=_C604( C599 C604 ) \nC599_=_C609( C599 C609 ) C599_=_C620( C599 C620 ) C599_=_C791( C599 C791 ) C599_=_C792( C599 C792 ) C599_=_C793( C599 C793 ) C599_=_C794( C599 C794 ) \nC599_=_C795( C599 C795 ) C599_=_C847( C599 C847 ) C599_=_C859( C599 C859 ) C600_=_C601( C600 C601 ) C600_=_C602( C600 C602 ) C600_=_C603( C600 C603 ) \nC600_=_C604( C600 C604 ) C600_=_C609( C600 C609 ) C600_=_C621( C600 C621 ) C600_=_C800( C600 C800 ) C600_=_C801( C600 C801 ) C600_=_C802( C600 C802 ) \nC600_=_C803( C600 C803 ) C600_=_C804( C600 C804 ) C600_=_C847( C600 C847 ) C600_=_C860( C600 C860 ) C601_=_C602( C601 C602 ) C601_=_C603( C601 C603 ) \nC601_=_C604( C601 C604 ) C601_=_C609( C601 C609 ) C601_=_C622( C601 C622 ) C601_=_C808( C601 C808 ) C601_=_C809( C601 C809 ) C601_=_C810( C601 C810 ) \nC601_=_C811( C601 C811 ) C601_=_C812( C601 C812 ) C601_=_C847( C601 C847 ) C601_=_C861( C601 C861 ) C602_=_C603( C602 C603 ) C602_=_C604( C602 C604 ) \nC602_=_C609( C602 C609 ) C602_=_C623( C602 C623 ) C602_=_C815( C602 C815 ) C602_=_C816( C602 C816 ) C602_=_C817( C602 C817 ) C602_=_C818( C602 C818 ) \nC602_=_C819( C602 C819 ) C602_=_C847( C602 C847 ) C602_=_C862( C602 C862 ) C603_=_C604( C603 C604 ) C603_=_C609( C603 C609 ) C603_=_C624( C603 C624 ) \nC603_=_C821( C603 C821 ) C603_=_C822( C603 C822 ) C603_=_C823( C603 C823 ) C603_=_C824( C603 C824 ) C603_=_C825( C603 C825 ) C603_=_C847( C603 C847 ) \nC603_=_C863( C603 C863 ) C604_=_C609( C604 C609 ) C604_=_C625( C604 C625 ) C604_=_C826( C604 C826 ) C604_=_C827( C604 C827 ) C604_=_C828( C604 C828 ) \nC604_=_C829( C604 C829 ) C604_=_C830( C604 C830 ) C604_=_C847( C604 C847 ) C604_=_C864( C604 C864 ) C609_=_C630( C609 C630 ) C609_=_C650( C609 C650 ) \nC609_=_C669( C609 C669 ) C609_=_C687( C609 C687 ) C609_=_C704( C609 C704 ) C609_=_C720( C609 C720 ) C609_=_C735( C609 C735 ) C609_=_C749( C609 C749 ) \nC609_=_C762( C609 C762 ) C609_=_C774( C609 C774 ) C609_=_C785( C609 C785 ) C609_=_C795( C609 C795 ) C609_=_C804( C609 C804 ) C609_=_C812( C609 C812 ) \nC609_=_C819( C609 C819 ) C609_=_C825( C609 C825 ) C609_=_C830( C609 C830 ) C609_=_C834( C609 C834 ) C609_=_C837( C609 C837 ) C609_=_C839( C609 C839 ) \nC609_=_C840( C609 C840 ) C609_=_C847( C609 C847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30( C610 C630 ) \nC610_=_C646( C610 C646 ) C610_=_C647( C610 C647 ) C610_=_C648( C610 C648 ) C610_=_C649( C610 C649 ) C610_=_C650( C610 C650 ) C610_=_C848( C610 C848 ) \nC610_=_C849( C610 C849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30( C611 C630 ) C611_=_C665( C611 C665 ) C611_=_C666( C611 C666 ) \nC611_=_C667( C611 C667 ) C611_=_C668( C611 C668 ) C611_=_C669( C611 C669 ) C611_=_C848( C611 C848 ) C611_=_C850( C611 C850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30( C612 C630 ) C612_=_C683( C612 C683 ) C612_=_C684( C612 C684 ) C612_=_C685( C612 C685 ) C612_=_C686( C612 C686 ) C612_=_C687( C612 C687 ) \nC612_=_C848( C612 C848 ) C612_=_C851( C612 C851 ) C613_=_C614( C613 C614 ) C613_=_C615( C613 C615 ) C613_=_C616( C613 C616 ) C613_=_C617( C613 C617 ) \nC613_=_C618( C613 C618 ) C613_=_C619( C613 C619 ) C613_=_C620( C613 C620 ) C613_=_C621( C613 C621 ) C613_=_C622( C613 C622 ) C613_=_C623( C613 C623 ) \nC613_=_C624( C613 C624 ) C613_=_C625( C613 C625 ) C613_=_C630( C613 C630 ) C613_=_C700( C613 C700 ) C613_=_C701( C613 C701 ) C613_=_C702( C613 C702 ) \nC613_=_C703( C613 C703 ) C613_=_C704( C613 C704 ) C613_=_C848( C613 C848 ) C613_=_C852( C613 C852 ) C614_=_C615( C614 C615 ) C614_=_C616( C614 C616 ) \nC614_=_C617( C614 C617 ) C614_=_C618( C614 C618 ) C614_=_C619( C614 C619 ) C614_=_C620( C614 C620 ) C614_=_C621( C614 C621 ) C614_=_C622( C614 C622 ) \nC614_=_C623( C614 C623 ) C614_=_C624( C614 C624 ) C614_=_C625( C614 C625 ) C614_=_C630( C614 C630 ) C614_=_C716( C614 C716 ) C614_=_C717( C614 C717 ) \nC614_=_C718( C614 C718 ) C614_=_C719( C614 C719 ) C614_=_C720( C614 C720 ) C614_=_C848( C614 C848 ) C614_=_C853( C614 C853 ) C615_=_C616( C615 C616 ) \nC615_=_C617( C615 C617 ) C615_=_C618( C615 C618 ) C615_=_C619( C615 C619 ) C615_=_C620( C615 C620 ) C615_=_C621( C615 C621 ) C615_=_C622( C615 C622 ) \nC615_=_C623( C615 C623 ) C615_=_C624( C615 C624 ) C615_=_C625( C615 C625 ) C615_=_C630( C615 C630 ) C615_=_C731( C615 C731 ) C615_=_C732( C615 C732 ) \nC615_=_C733( C615 C733 ) C615_=_C734( C615 C734 ) C615_=_C735( C615 C735 ) C615_=_C848( C615 C848 ) C615_=_C854( C615 C854 ) C616_=_C617( C616 C617 ) \nC616_=_C618( C616 C618 ) C616_=_C619( C616 C619 ) C616_=_C620( C616 C620 ) C616_=_C621( C616 C621 ) C616_=_C622( C616 C622 ) C616_=_C623( C616 C623 ) \nC616_=_C624( C616 C624 ) C616_=_C625( C616 C625 ) C616_=_C630( C616 C630 ) C616_=_C745( C616 C745 ) C616_=_C746( C616 C746 ) C616_=_C747( C616 C747 ) \nC616_=_C748( C616 C748 ) C616_=_C749( C616 C749 ) C616_=_C848( C616 C848 ) C616_=_C855( C616 C855 ) C617_=_C618( C617 C618 ) C617_=_C619( C617 C619 ) \nC617_=_C620( C617 C620 ) C617_=_C621( C617 C621 ) C617_=_C622( C617 C622 ) C617_=_C623( C617 C623 ) C617_=_C624( C617 C624 ) C617_=_C625( C617 C625 ) \nC617_=_C630( C617 C630 ) C617_=_C758( C617 C758 ) C617_=_C759( C617 C759 ) C617_=_C760( C617 C760 ) C617_=_C761( C617 C761 ) C617_=_C762( C617 C762 ) \nC617_=_C848( C617 C848 ) C617_=_C856( C617 C856 ) C618_=_C619( C618 C619 ) C618_=_C620( C618 C620 ) C618_=_C621( C618 C621 ) C618_=_C622( C618 C622 ) \nC618_=_C623( C618 C623 ) C618_=_C624( C618 C624 ) C618_=_C625( C618 C625 ) C618_=_C630( C618 C630 ) C618_=_C770( C618 C770 ) C618_=_C771( C618 C771 ) \nC618_=_C772( C618 C772 ) C618_=_C773( C618 C773 ) C618_=_C774( C618 C774 ) C618_=_C848( C618 C848 ) C618_=_C857( C618 C857 ) C619_=_C620( C619 C620 ) \nC619_=_C621( C619 C621 ) C619_=_C622( C619 C622 ) C619_=_C623( C619 C623 ) C619_=_C624( C619 C624 ) C619_=_C625( C619 C625 ) C619_=_C630( C619 C630 ) \nC619_=_C781( C619 C781 ) C619_=_C782( C619 C782 ) C619_=_C783( C619 C783 ) C619_=_C784( C619 C784 ) C619_=_C785( C619 C785 ) C619_=_C848( C619 C848 ) \nC619_=_C858( C619 C858 ) C620_=_C621( C620 C621 ) C620_=_C622( C620 C622 ) C620_=_C623( C620 C623 ) C620_=_C624( C620 C624 ) C620_=_C625( C620 C625 ) \nC620_=_C630( C620 C630 ) C620_=_C791( C620 C791 ) C620_=_C792( C620 C792 ) C620_=_C793( C620 C793 ) C620_=_C794( C620 C794 ) C620_=_C795( C620 C795 ) \nC620_=_C848( C620 C848 ) C620_=_C859( C620 C859 ) C621_=_C622( C621 C622 ) C621_=_C623( C621 C623 ) C621_=_C624( C621 C624 ) C621_=_C625( C621 C625 ) \nC621_=_C630( C621 C630 ) C621_=_C800( C621 C800 ) C621_=_C801( C621 C801 ) C621_=_C802( C621 C802 ) C621_=_C803( C621 C803 ) C621_=_C804( C621 C804 ) \nC621_=_C848( C621 C848 ) C621_=_C860( C621 C860 ) C622_=_C623( C622 C623 ) C622_=_C624( C622 C624 ) C622_=_C625( C622 C625 ) C622_=_C630( C622 C630 ) \nC622_=_C808( C622 C808 ) C622_=_C809( C622 C809 ) C622_=_C810( C622 C810 ) C622_=_C811( C622 C811 ) C622_=_C812( C622 C812 ) C622_=_C848( C622 C848 ) \nC622_=_C861(</w:t>
      </w:r>
    </w:p>
    <w:p>
      <w:pPr>
        <w:pStyle w:val="PreformattedText"/>
        <w:bidi w:val="0"/>
        <w:spacing w:before="0" w:after="0"/>
        <w:jc w:val="left"/>
        <w:rPr/>
      </w:pPr>
      <w:r>
        <w:rPr/>
        <w:t xml:space="preserve"> </w:t>
      </w:r>
      <w:r>
        <w:rPr/>
        <w:t>C622 C861 ) C623_=_C624( C623 C624 ) C623_=_C625( C623 C625 ) C623_=_C630( C623 C630 ) C623_=_C815( C623 C815 ) C623_=_C816( C623 C816 ) \nC623_=_C817( C623 C817 ) C623_=_C818( C623 C818 ) C623_=_C819( C623 C819 ) C623_=_C848( C623 C848 ) C623_=_C862( C623 C862 ) C624_=_C625( C624 C625 ) \nC624_=_C630( C624 C630 ) C624_=_C821( C624 C821 ) C624_=_C822( C624 C822 ) C624_=_C823( C624 C823 ) C624_=_C824( C624 C824 ) C624_=_C825( C624 C825 ) \nC624_=_C848( C624 C848 ) C624_=_C863( C624 C863 ) C625_=_C630( C625 C630 ) C625_=_C826( C625 C826 ) C625_=_C827( C625 C827 ) C625_=_C828( C625 C828 ) \nC625_=_C829( C625 C829 ) C625_=_C830( C625 C830 ) C625_=_C848( C625 C848 ) C625_=_C864( C625 C864 ) C630_=_C650( C630 C650 ) C630_=_C669( C630 C669 ) \nC630_=_C687( C630 C687 ) C630_=_C704( C630 C704 ) C630_=_C720( C630 C720 ) C630_=_C735( C630 C735 ) C630_=_C749( C630 C749 ) C630_=_C762( C630 C762 ) \nC630_=_C774( C630 C774 ) C630_=_C785( C630 C785 ) C630_=_C795( C630 C795 ) C630_=_C804( C630 C804 ) C630_=_C812( C630 C812 ) C630_=_C819( C630 C819 ) \nC630_=_C825( C630 C825 ) C630_=_C830( C630 C830 ) C630_=_C834( C630 C834 ) C630_=_C837( C630 C837 ) C630_=_C839( C630 C839 ) C630_=_C840( C630 C840 ) \nC630_=_C848( C630 C848 ) C646_=_C647( C646 C647 ) C646_=_C648( C646 C648 ) C646_=_C649( C646 C649 ) C646_=_C650( C646 C650 ) C646_=_C665( C646 C665 ) \nC646_=_C683( C646 C683 ) C646_=_C700( C646 C700 ) C646_=_C716( C646 C716 ) C646_=_C731( C646 C731 ) C646_=_C745( C646 C745 ) C646_=_C758( C646 C758 ) \nC646_=_C770( C646 C770 ) C646_=_C781( C646 C781 ) C646_=_C791( C646 C791 ) C646_=_C800( C646 C800 ) C646_=_C808( C646 C808 ) C646_=_C815( C646 C815 ) \nC646_=_C821( C646 C821 ) C646_=_C826( C646 C826 ) C646_=_C834( C646 C834 ) C646_=_C849( C646 C849 ) C646_=_C865( C646 C865 ) C647_=_C648( C647 C648 ) \nC647_=_C649( C647 C649 ) C647_=_C650( C647 C650 ) C647_=_C666( C647 C666 ) C647_=_C684( C647 C684 ) C647_=_C701( C647 C701 ) C647_=_C717( C647 C717 ) \nC647_=_C732( C647 C732 ) C647_=_C746( C647 C746 ) C647_=_C759( C647 C759 ) C647_=_C771( C647 C771 ) C647_=_C782( C647 C782 ) C647_=_C792( C647 C792 ) \nC647_=_C801( C647 C801 ) C647_=_C809( C647 C809 ) C647_=_C816( C647 C816 ) C647_=_C822( C647 C822 ) C647_=_C827( C647 C827 ) C647_=_C837( C647 C837 ) \nC647_=_C849( C647 C849 ) C647_=_C866( C647 C866 ) C648_=_C649( C648 C649 ) C648_=_C650( C648 C650 ) C648_=_C667( C648 C667 ) C648_=_C685( C648 C685 ) \nC648_=_C702( C648 C702 ) C648_=_C718( C648 C718 ) C648_=_C733( C648 C733 ) C648_=_C747( C648 C747 ) C648_=_C760( C648 C760 ) C648_=_C772( C648 C772 ) \nC648_=_C783( C648 C783 ) C648_=_C793( C648 C793 ) C648_=_C802( C648 C802 ) C648_=_C810( C648 C810 ) C648_=_C817( C648 C817 ) C648_=_C823( C648 C823 ) \nC648_=_C828( C648 C828 ) C648_=_C839( C648 C839 ) C648_=_C849( C648 C849 ) C648_=_C867( C648 C867 ) C649_=_C650( C649 C650 ) C649_=_C668( C649 C668 ) \nC649_=_C686( C649 C686 ) C649_=_C703( C649 C703 ) C649_=_C719( C649 C719 ) C649_=_C734( C649 C734 ) C649_=_C748( C649 C748 ) C649_=_C761( C649 C761 ) \nC649_=_C773( C649 C773 ) C649_=_C784( C649 C784 ) C649_=_C794( C649 C794 ) C649_=_C803( C649 C803 ) C649_=_C811( C649 C811 ) C649_=_C818( C649 C818 ) \nC649_=_C824( C649 C824 ) C649_=_C829( C649 C829 ) C649_=_C840( C649 C840 ) C649_=_C849( C649 C849 ) C649_=_C868( C649 C868 ) C650_=_C669( C650 C669 ) \nC650_=_C687( C650 C687 ) C650_=_C704( C650 C704 ) C650_=_C720( C650 C720 ) C650_=_C735( C650 C735 ) C650_=_C749( C650 C749 ) C650_=_C762( C650 C762 ) \nC650_=_C774( C650 C774 ) C650_=_C785( C650 C785 ) C650_=_C795( C650 C795 ) C650_=_C804( C650 C804 ) C650_=_C812( C650 C812 ) C650_=_C819( C650 C819 ) \nC650_=_C825( C650 C825 ) C650_=_C830( C650 C830 ) C650_=_C834( C650 C834 ) C650_=_C837( C650 C837 ) C650_=_C839( C650 C839 ) C650_=_C840( C650 C840 ) \nC650_=_C849( C650 C849 ) C665_=_C666( C665 C666 ) C665_=_C667( C665 C667 ) C665_=_C668( C665 C668 ) C665_=_C669( C665 C669 ) C665_=_C683( C665 C683 ) \nC665_=_C700( C665 C700 ) C665_=_C716( C665 C716 ) C665_=_C731( C665 C731 ) C665_=_C745( C665 C745 ) C665_=_C758( C665 C758 ) C665_=_C770( C665 C770 ) \nC665_=_C781( C665 C781 ) C665_=_C791( C665 C791 ) C665_=_C800( C665 C800 ) C665_=_C808( C665 C808 ) C665_=_C815( C665 C815 ) C665_=_C821( C665 C821 ) \nC665_=_C826( C665 C826 ) C665_=_C834( C665 C834 ) C665_=_C850( C665 C850 ) C665_=_C865( C665 C865 ) C666_=_C667( C666 C667 ) C666_=_C668( C666 C668 ) \nC666_=_C669( C666 C669 ) C666_=_C684( C666 C684 ) C666_=_C701( C666 C701 ) C666_=_C717( C666 C717 ) C666_=_C732( C666 C732 ) C666_=_C746( C666 C746 ) \nC666_=_C759( C666 C759 ) C666_=_C771( C666 C771 ) C666_=_C782( C666 C782 ) C666_=_C792( C666 C792 ) C666_=_C801( C666 C801 ) C666_=_C809( C666 C809 ) \nC666_=_C816( C666 C816 ) C666_=_C822( C666 C822 ) C666_=_C827( C666 C827 ) C666_=_C837( C666 C837 ) C666_=_C850( C666 C850 ) C666_=_C866( C666 C866 ) \nC667_=_C668( C667 C668 ) C667_=_C669( C667 C669 ) C667_=_C685( C667 C685 ) C667_=_C702( C667 C702 ) C667_=_C718( C667 C718 ) C667_=_C733( C667 C733 ) \nC667_=_C747( C667 C747 ) C667_=_C760( C667 C760 ) C667_=_C772( C667 C772 ) C667_=_C783( C667 C783 ) C667_=_C793( C667 C793 ) C667_=_C802( C667 C802 ) \nC667_=_C810( C667 C810 ) C667_=_C817( C667 C817 ) C667_=_C823( C667 C823 ) C667_=_C828( C667 C828 ) C667_=_C839( C667 C839 ) C667_=_C850( C667 C850 ) \nC667_=_C867( C667 C867 ) C668_=_C669( C668 C669 ) C668_=_C686( C668 C686 ) C668_=_C703( C668 C703 ) C668_=_C719( C668 C719 ) C668_=_C734( C668 C734 ) \nC668_=_C748( C668 C748 ) C668_=_C761( C668 C761 ) C668_=_C773( C668 C773 ) C668_=_C784( C668 C784 ) C668_=_C794( C668 C794 ) C668_=_C803( C668 C803 ) \nC668_=_C811( C668 C811 ) C668_=_C818( C668 C818 ) C668_=_C824( C668 C824 ) C668_=_C829( C668 C829 ) C668_=_C840( C668 C840 ) C668_=_C850( C668 C850 ) \nC668_=_C868( C668 C868 ) C669_=_C687( C669 C687 ) C669_=_C704( C669 C704 ) C669_=_C720( C669 C720 ) C669_=_C735( C669 C735 ) C669_=_C749( C669 C749 ) \nC669_=_C762( C669 C762 ) C669_=_C774( C669 C774 ) C669_=_C785( C669 C785 ) C669_=_C795( C669 C795 ) C669_=_C804( C669 C804 ) C669_=_C812( C669 C812 ) \nC669_=_C819( C669 C819 ) C669_=_C825( C669 C825 ) C669_=_C830( C669 C830 ) C669_=_C834( C669 C834 ) C669_=_C837( C669 C837 ) C669_=_C839( C669 C839 ) \nC669_=_C840( C669 C840 ) C669_=_C850( C669 C850 ) C683_=_C684( C683 C684 ) C683_=_C685( C683 C685 ) C683_=_C686( C683 C686 ) C683_=_C687( C683 C687 ) \nC683_=_C700( C683 C700 ) C683_=_C716( C683 C716 ) C683_=_C731( C683 C731 ) C683_=_C745( C683 C745 ) C683_=_C758( C683 C758 ) C683_=_C770( C683 C770 ) \nC683_=_C781( C683 C781 ) C683_=_C791( C683 C791 ) C683_=_C800( C683 C800 ) C683_=_C808( C683 C808 ) C683_=_C815( C683 C815 ) C683_=_C821( C683 C821 ) \nC683_=_C826( C683 C826 ) C683_=_C834( C683 C834 ) C683_=_C851( C683 C851 ) C683_=_C865( C683 C865 ) C684_=_C685( C684 C685 ) C684_=_C686( C684 C686 ) \nC684_=_C687( C684 C687 ) C684_=_C701( C684 C701 ) C684_=_C717( C684 C717 ) C684_=_C732( C684 C732 ) C684_=_C746( C684 C746 ) C684_=_C759( C684 C759 ) \nC684_=_C771( C684 C771 ) C684_=_C782( C684 C782 ) C684_=_C792( C684 C792 ) C684_=_C801( C684 C801 ) C684_=_C809( C684 C809 ) C684_=_C816( C684 C816 ) \nC684_=_C822( C684 C822 ) C684_=_C827( C684 C827 ) C684_=_C837( C684 C837 ) C684_=_C851( C684 C851 ) C684_=_C866( C684 C866 ) C685_=_C686( C685 C686 ) \nC685_=_C687( C685 C687 ) C685_=_C702( C685 C702 ) C685_=_C718( C685 C718 ) C685_=_C733( C685 C733 ) C685_=_C747( C685 C747 ) C685_=_C760( C685 C760 ) \nC685_=_C772( C685 C772 ) C685_=_C783( C685 C783 ) C685_=_C793( C685 C793 ) C685_=_C802( C685 C802 ) C685_=_C810( C685 C810 ) C685_=_C817( C685 C817 ) \nC685_=_C823( C685 C823 ) C685_=_C828( C685 C828 ) C685_=_C839( C685 C839 ) C685_=_C851( C685 C851 ) C685_=_C867( C685 C867 ) C686_=_C687( C686 C687 ) \nC686_=_C703( C686 C703 ) C686_=_C719( C686 C719 ) C686_=_C734( C686 C734 ) C686_=_C748( C686 C748 ) C686_=_C761( C686 C761 ) C686_=_C773( C686 C773 ) \nC686_=_C784( C686 C784 ) C686_=_C794( C686 C794 ) C686_=_C803( C686 C803 ) C686_=_C811( C686 C811 ) C686_=_C818( C686 C818 ) C686_=_C824( C686 C824 ) \nC686_=_C829( C686 C829 ) C686_=_C840( C686 C840 ) C686_=_C851( C686 C851 ) C686_=_C868( C686 C868 ) C687_=_C704( C687 C704 ) C687_=_C720( C687 C720 ) \nC687_=_C735( C687 C735 ) C687_=_C749( C687 C749 ) C687_=_C762( C687 C762 ) C687_=_C774( C687 C774 ) C687_=_C785( C687 C785 ) C687_=_C795( C687 C795 ) \nC687_=_C804( C687 C804 ) C687_=_C812( C687 C812 ) C687_=_C819( C687 C819 ) C687_=_C825( C687 C825 ) C687_=_C830( C687 C830 ) C687_=_C834( C687 C834 ) \nC687_=_C837( C687 C837 ) C687_=_C839( C687 C839 ) C687_=_C840( C687 C840 ) C687_=_C851( C687 C851 ) C700_=_C701( C700 C701 ) C700_=_C702( C700 C702 ) \nC700_=_C703( C700 C703 ) C700_=_C704( C700 C704 ) C700_=_C716( C700 C716 ) C700_=_C731( C700 C731 ) C700_=_C745( C700 C745 ) C700_=_C758( C700 C758 ) \nC700_=_C770( C700 C770 ) C700_=_C781( C700 C781 ) C700_=_C791( C700 C791 ) C700_=_C800( C700 C800 ) C700_=_C808( C700 C808 ) C700_=_C815( C700 C815 ) \nC700_=_C821( C700 C821 ) C700_=_C826( C700 C826 ) C700_=_C834( C700 C834 ) C700_=_C852( C700 C852 ) C700_=_C865( C700 C865 ) C701_=_C702( C701 C702 ) \nC701_=_C703( C701 C703 ) C701_=_C704( C701 C704 ) C701_=_C717( C701 C717 ) C701_=_C732( C701 C732 ) C701_=_C746( C701 C746 ) C701_=_C759( C701 C759 ) \nC701_=_C771( C701 C771 ) C701_=_C782( C701 C782 ) C701_=_C792( C701 C792 ) C701_=_C801( C701 C801 ) C701_=_C809( C701 C809 ) C701_=_C816( C701 C816 ) \nC701_=_C822( C701 C822 ) C701_=_C827( C701 C827 ) C701_=_C837( C701 C837 ) C701_=_C852( C701 C852 ) C701_=_C866( C701 C866 ) C702_=_C703( C702 C703 ) \nC702_=_C704( C702 C704 ) C702_=_C718( C702 C718 ) C702_=_C733( C702 C733 ) C702_=_C747( C702 C747 ) C702_=_C760( C702 C760 ) C702_=_C772( C702 C772 ) \nC702_=_C783( C702 C783 ) C702_=_C793( C702 C793 ) C702_=_C802( C702 C802 ) C702_=_C810( C702 C810 ) C702_=_C817( C702 C817 ) C702_=_C823( C702 C823 ) \nC702_=_C828( C702 C828 ) C702_=_C839(</w:t>
      </w:r>
    </w:p>
    <w:p>
      <w:pPr>
        <w:pStyle w:val="PreformattedText"/>
        <w:bidi w:val="0"/>
        <w:spacing w:before="0" w:after="0"/>
        <w:jc w:val="left"/>
        <w:rPr/>
      </w:pPr>
      <w:r>
        <w:rPr/>
        <w:t xml:space="preserve"> </w:t>
      </w:r>
      <w:r>
        <w:rPr/>
        <w:t>C702 C839 ) C702_=_C852( C702 C852 ) C702_=_C867( C702 C867 ) C703_=_C704( C703 C704 ) C703_=_C719( C703 C719 ) \nC703_=_C734( C703 C734 ) C703_=_C748( C703 C748 ) C703_=_C761( C703 C761 ) C703_=_C773( C703 C773 ) C703_=_C784( C703 C784 ) C703_=_C794( C703 C794 ) \nC703_=_C803( C703 C803 ) C703_=_C811( C703 C811 ) C703_=_C818( C703 C818 ) C703_=_C824( C703 C824 ) C703_=_C829( C703 C829 ) C703_=_C840( C703 C840 ) \nC703_=_C852( C703 C852 ) C703_=_C868( C703 C868 ) C704_=_C720( C704 C720 ) C704_=_C735( C704 C735 ) C704_=_C749( C704 C749 ) C704_=_C762( C704 C762 ) \nC704_=_C774( C704 C774 ) C704_=_C785( C704 C785 ) C704_=_C795( C704 C795 ) C704_=_C804( C704 C804 ) C704_=_C812( C704 C812 ) C704_=_C819( C704 C819 ) \nC704_=_C825( C704 C825 ) C704_=_C830( C704 C830 ) C704_=_C834( C704 C834 ) C704_=_C837( C704 C837 ) C704_=_C839( C704 C839 ) C704_=_C840( C704 C840 ) \nC704_=_C852( C704 C852 ) C716_=_C717( C716 C717 ) C716_=_C718( C716 C718 ) C716_=_C719( C716 C719 ) C716_=_C720( C716 C720 ) C716_=_C731( C716 C731 ) \nC716_=_C745( C716 C745 ) C716_=_C758( C716 C758 ) C716_=_C770( C716 C770 ) C716_=_C781( C716 C781 ) C716_=_C791( C716 C791 ) C716_=_C800( C716 C800 ) \nC716_=_C808( C716 C808 ) C716_=_C815( C716 C815 ) C716_=_C821( C716 C821 ) C716_=_C826( C716 C826 ) C716_=_C834( C716 C834 ) C716_=_C853( C716 C853 ) \nC716_=_C865( C716 C865 ) C717_=_C718( C717 C718 ) C717_=_C719( C717 C719 ) C717_=_C720( C717 C720 ) C717_=_C732( C717 C732 ) C717_=_C746( C717 C746 ) \nC717_=_C759( C717 C759 ) C717_=_C771( C717 C771 ) C717_=_C782( C717 C782 ) C717_=_C792( C717 C792 ) C717_=_C801( C717 C801 ) C717_=_C809( C717 C809 ) \nC717_=_C816( C717 C816 ) C717_=_C822( C717 C822 ) C717_=_C827( C717 C827 ) C717_=_C837( C717 C837 ) C717_=_C853( C717 C853 ) C717_=_C866( C717 C866 ) \nC718_=_C719( C718 C719 ) C718_=_C720( C718 C720 ) C718_=_C733( C718 C733 ) C718_=_C747( C718 C747 ) C718_=_C760( C718 C760 ) C718_=_C772( C718 C772 ) \nC718_=_C783( C718 C783 ) C718_=_C793( C718 C793 ) C718_=_C802( C718 C802 ) C718_=_C810( C718 C810 ) C718_=_C817( C718 C817 ) C718_=_C823( C718 C823 ) \nC718_=_C828( C718 C828 ) C718_=_C839( C718 C839 ) C718_=_C853( C718 C853 ) C718_=_C867( C718 C867 ) C719_=_C720( C719 C720 ) C719_=_C734( C719 C734 ) \nC719_=_C748( C719 C748 ) C719_=_C761( C719 C761 ) C719_=_C773( C719 C773 ) C719_=_C784( C719 C784 ) C719_=_C794( C719 C794 ) C719_=_C803( C719 C803 ) \nC719_=_C811( C719 C811 ) C719_=_C818( C719 C818 ) C719_=_C824( C719 C824 ) C719_=_C829( C719 C829 ) C719_=_C840( C719 C840 ) C719_=_C853( C719 C853 ) \nC719_=_C868( C719 C868 ) C720_=_C735( C720 C735 ) C720_=_C749( C720 C749 ) C720_=_C762( C720 C762 ) C720_=_C774( C720 C774 ) C720_=_C785( C720 C785 ) \nC720_=_C795( C720 C795 ) C720_=_C804( C720 C804 ) C720_=_C812( C720 C812 ) C720_=_C819( C720 C819 ) C720_=_C825( C720 C825 ) C720_=_C830( C720 C830 ) \nC720_=_C834( C720 C834 ) C720_=_C837( C720 C837 ) C720_=_C839( C720 C839 ) C720_=_C840( C720 C840 ) C720_=_C853( C720 C853 ) C731_=_C732( C731 C732 ) \nC731_=_C733( C731 C733 ) C731_=_C734( C731 C734 ) C731_=_C735( C731 C735 ) C731_=_C745( C731 C745 ) C731_=_C758( C731 C758 ) C731_=_C770( C731 C770 ) \nC731_=_C781( C731 C781 ) C731_=_C791( C731 C791 ) C731_=_C800( C731 C800 ) C731_=_C808( C731 C808 ) C731_=_C815( C731 C815 ) C731_=_C821( C731 C821 ) \nC731_=_C826( C731 C826 ) C731_=_C834( C731 C834 ) C731_=_C854( C731 C854 ) C731_=_C865( C731 C865 ) C732_=_C733( C732 C733 ) C732_=_C734( C732 C734 ) \nC732_=_C735( C732 C735 ) C732_=_C746( C732 C746 ) C732_=_C759( C732 C759 ) C732_=_C771( C732 C771 ) C732_=_C782( C732 C782 ) C732_=_C792( C732 C792 ) \nC732_=_C801( C732 C801 ) C732_=_C809( C732 C809 ) C732_=_C816( C732 C816 ) C732_=_C822( C732 C822 ) C732_=_C827( C732 C827 ) C732_=_C837( C732 C837 ) \nC732_=_C854( C732 C854 ) C732_=_C866( C732 C866 ) C733_=_C734( C733 C734 ) C733_=_C735( C733 C735 ) C733_=_C747( C733 C747 ) C733_=_C760( C733 C760 ) \nC733_=_C772( C733 C772 ) C733_=_C783( C733 C783 ) C733_=_C793( C733 C793 ) C733_=_C802( C733 C802 ) C733_=_C810( C733 C810 ) C733_=_C817( C733 C817 ) \nC733_=_C823( C733 C823 ) C733_=_C828( C733 C828 ) C733_=_C839( C733 C839 ) C733_=_C854( C733 C854 ) C733_=_C867( C733 C867 ) C734_=_C735( C734 C735 ) \nC734_=_C748( C734 C748 ) C734_=_C761( C734 C761 ) C734_=_C773( C734 C773 ) C734_=_C784( C734 C784 ) C734_=_C794( C734 C794 ) C734_=_C803( C734 C803 ) \nC734_=_C811( C734 C811 ) C734_=_C818( C734 C818 ) C734_=_C824( C734 C824 ) C734_=_C829( C734 C829 ) C734_=_C840( C734 C840 ) C734_=_C854( C734 C854 ) \nC734_=_C868( C734 C868 ) C735_=_C749( C735 C749 ) C735_=_C762( C735 C762 ) C735_=_C774( C735 C774 ) C735_=_C785( C735 C785 ) C735_=_C795( C735 C795 ) \nC735_=_C804( C735 C804 ) C735_=_C812( C735 C812 ) C735_=_C819( C735 C819 ) C735_=_C825( C735 C825 ) C735_=_C830( C735 C830 ) C735_=_C834( C735 C834 ) \nC735_=_C837( C735 C837 ) C735_=_C839( C735 C839 ) C735_=_C840( C735 C840 ) C735_=_C854( C735 C854 ) C745_=_C746( C745 C746 ) C745_=_C747( C745 C747 ) \nC745_=_C748( C745 C748 ) C745_=_C749( C745 C749 ) C745_=_C758( C745 C758 ) C745_=_C770( C745 C770 ) C745_=_C781( C745 C781 ) C745_=_C791( C745 C791 ) \nC745_=_C800( C745 C800 ) C745_=_C808( C745 C808 ) C745_=_C815( C745 C815 ) C745_=_C821( C745 C821 ) C745_=_C826( C745 C826 ) C745_=_C834( C745 C834 ) \nC745_=_C855( C745 C855 ) C745_=_C865( C745 C865 ) C746_=_C747( C746 C747 ) C746_=_C748( C746 C748 ) C746_=_C749( C746 C749 ) C746_=_C759( C746 C759 ) \nC746_=_C771( C746 C771 ) C746_=_C782( C746 C782 ) C746_=_C792( C746 C792 ) C746_=_C801( C746 C801 ) C746_=_C809( C746 C809 ) C746_=_C816( C746 C816 ) \nC746_=_C822( C746 C822 ) C746_=_C827( C746 C827 ) C746_=_C837( C746 C837 ) C746_=_C855( C746 C855 ) C746_=_C866( C746 C866 ) C747_=_C748( C747 C748 ) \nC747_=_C749( C747 C749 ) C747_=_C760( C747 C760 ) C747_=_C772( C747 C772 ) C747_=_C783( C747 C783 ) C747_=_C793( C747 C793 ) C747_=_C802( C747 C802 ) \nC747_=_C810( C747 C810 ) C747_=_C817( C747 C817 ) C747_=_C823( C747 C823 ) C747_=_C828( C747 C828 ) C747_=_C839( C747 C839 ) C747_=_C855( C747 C855 ) \nC747_=_C867( C747 C867 ) C748_=_C749( C748 C749 ) C748_=_C761( C748 C761 ) C748_=_C773( C748 C773 ) C748_=_C784( C748 C784 ) C748_=_C794( C748 C794 ) \nC748_=_C803( C748 C803 ) C748_=_C811( C748 C811 ) C748_=_C818( C748 C818 ) C748_=_C824( C748 C824 ) C748_=_C829( C748 C829 ) C748_=_C840( C748 C840 ) \nC748_=_C855( C748 C855 ) C748_=_C868( C748 C868 ) C749_=_C762( C749 C762 ) C749_=_C774( C749 C774 ) C749_=_C785( C749 C785 ) C749_=_C795( C749 C795 ) \nC749_=_C804( C749 C804 ) C749_=_C812( C749 C812 ) C749_=_C819( C749 C819 ) C749_=_C825( C749 C825 ) C749_=_C830( C749 C830 ) C749_=_C834( C749 C834 ) \nC749_=_C837( C749 C837 ) C749_=_C839( C749 C839 ) C749_=_C840( C749 C840 ) C749_=_C855( C749 C855 ) C758_=_C759( C758 C759 ) C758_=_C760( C758 C760 ) \nC758_=_C761( C758 C761 ) C758_=_C762( C758 C762 ) C758_=_C770( C758 C770 ) C758_=_C781( C758 C781 ) C758_=_C791( C758 C791 ) C758_=_C800( C758 C800 ) \nC758_=_C808( C758 C808 ) C758_=_C815( C758 C815 ) C758_=_C821( C758 C821 ) C758_=_C826( C758 C826 ) C758_=_C834( C758 C834 ) C758_=_C856( C758 C856 ) \nC758_=_C865( C758 C865 ) C759_=_C760( C759 C760 ) C759_=_C761( C759 C761 ) C759_=_C762( C759 C762 ) C759_=_C771( C759 C771 ) C759_=_C782( C759 C782 ) \nC759_=_C792( C759 C792 ) C759_=_C801( C759 C801 ) C759_=_C809( C759 C809 ) C759_=_C816( C759 C816 ) C759_=_C822( C759 C822 ) C759_=_C827( C759 C827 ) \nC759_=_C837( C759 C837 ) C759_=_C856( C759 C856 ) C759_=_C866( C759 C866 ) C760_=_C761( C760 C761 ) C760_=_C762( C760 C762 ) C760_=_C772( C760 C772 ) \nC760_=_C783( C760 C783 ) C760_=_C793( C760 C793 ) C760_=_C802( C760 C802 ) C760_=_C810( C760 C810 ) C760_=_C817( C760 C817 ) C760_=_C823( C760 C823 ) \nC760_=_C828( C760 C828 ) C760_=_C839( C760 C839 ) C760_=_C856( C760 C856 ) C760_=_C867( C760 C867 ) C761_=_C762( C761 C762 ) C761_=_C773( C761 C773 ) \nC761_=_C784( C761 C784 ) C761_=_C794( C761 C794 ) C761_=_C803( C761 C803 ) C761_=_C811( C761 C811 ) C761_=_C818( C761 C818 ) C761_=_C824( C761 C824 ) \nC761_=_C829( C761 C829 ) C761_=_C840( C761 C840 ) C761_=_C856( C761 C856 ) C761_=_C868( C761 C868 ) C762_=_C774( C762 C774 ) C762_=_C785( C762 C785 ) \nC762_=_C795( C762 C795 ) C762_=_C804( C762 C804 ) C762_=_C812( C762 C812 ) C762_=_C819( C762 C819 ) C762_=_C825( C762 C825 ) C762_=_C830( C762 C830 ) \nC762_=_C834( C762 C834 ) C762_=_C837( C762 C837 ) C762_=_C839( C762 C839 ) C762_=_C840( C762 C840 ) C762_=_C856( C762 C856 ) C770_=_C771( C770 C771 ) \nC770_=_C772( C770 C772 ) C770_=_C773( C770 C773 ) C770_=_C774( C770 C774 ) C770_=_C781( C770 C781 ) C770_=_C791( C770 C791 ) C770_=_C800( C770 C800 ) \nC770_=_C808( C770 C808 ) C770_=_C815( C770 C815 ) C770_=_C821( C770 C821 ) C770_=_C826( C770 C826 ) C770_=_C834( C770 C834 ) C770_=_C857( C770 C857 ) \nC770_=_C865( C770 C865 ) C771_=_C772( C771 C772 ) C771_=_C773( C771 C773 ) C771_=_C774( C771 C774 ) C771_=_C782( C771 C782 ) C771_=_C792( C771 C792 ) \nC771_=_C801( C771 C801 ) C771_=_C809( C771 C809 ) C771_=_C816( C771 C816 ) C771_=_C822( C771 C822 ) C771_=_C827( C771 C827 ) C771_=_C837( C771 C837 ) \nC771_=_C857( C771 C857 ) C771_=_C866( C771 C866 ) C772_=_C773( C772 C773 ) C772_=_C774( C772 C774 ) C772_=_C783( C772 C783 ) C772_=_C793( C772 C793 ) \nC772_=_C802( C772 C802 ) C772_=_C810( C772 C810 ) C772_=_C817( C772 C817 ) C772_=_C823( C772 C823 ) C772_=_C828( C772 C828 ) C772_=_C839( C772 C839 ) \nC772_=_C857( C772 C857 ) C772_=_C867( C772 C867 ) C773_=_C774( C773 C774 ) C773_=_C784( C773 C784 ) C773_=_C794( C773 C794 ) C773_=_C803( C773 C803 ) \nC773_=_C811( C773 C811 ) C773_=_C818( C773 C818 ) C773_=_C824( C773 C824 ) C773_=_C829( C773 C829 ) C773_=_C840( C773 C840 ) C773_=_C857( C773 C857 ) \nC773_=_C868( C773 C868 ) C774_=_C785( C774 C785 ) C774_=_C795( C774 C795 ) C774_=_C804( C774 C804 ) C774_=_C812( C774 C812 ) C774_=_C819( C774 C819 ) \nC774_=_C825( C774 C825 ) C774_=_C830( C774 C830 ) C774_=_C834(</w:t>
      </w:r>
    </w:p>
    <w:p>
      <w:pPr>
        <w:pStyle w:val="PreformattedText"/>
        <w:bidi w:val="0"/>
        <w:spacing w:before="0" w:after="0"/>
        <w:jc w:val="left"/>
        <w:rPr/>
      </w:pPr>
      <w:r>
        <w:rPr/>
        <w:t xml:space="preserve"> </w:t>
      </w:r>
      <w:r>
        <w:rPr/>
        <w:t>C774 C834 ) C774_=_C837( C774 C837 ) C774_=_C839( C774 C839 ) C774_=_C840( C774 C840 ) \nC774_=_C857( C774 C857 ) C781_=_C782( C781 C782 ) C781_=_C783( C781 C783 ) C781_=_C784( C781 C784 ) C781_=_C785( C781 C785 ) C781_=_C791( C781 C791 ) \nC781_=_C800( C781 C800 ) C781_=_C808( C781 C808 ) C781_=_C815( C781 C815 ) C781_=_C821( C781 C821 ) C781_=_C826( C781 C826 ) C781_=_C834( C781 C834 ) \nC781_=_C858( C781 C858 ) C781_=_C865( C781 C865 ) C782_=_C783( C782 C783 ) C782_=_C784( C782 C784 ) C782_=_C785( C782 C785 ) C782_=_C792( C782 C792 ) \nC782_=_C801( C782 C801 ) C782_=_C809( C782 C809 ) C782_=_C816( C782 C816 ) C782_=_C822( C782 C822 ) C782_=_C827( C782 C827 ) C782_=_C837( C782 C837 ) \nC782_=_C858( C782 C858 ) C782_=_C866( C782 C866 ) C783_=_C784( C783 C784 ) C783_=_C785( C783 C785 ) C783_=_C793( C783 C793 ) C783_=_C802( C783 C802 ) \nC783_=_C810( C783 C810 ) C783_=_C817( C783 C817 ) C783_=_C823( C783 C823 ) C783_=_C828( C783 C828 ) C783_=_C839( C783 C839 ) C783_=_C858( C783 C858 ) \nC783_=_C867( C783 C867 ) C784_=_C785( C784 C785 ) C784_=_C794( C784 C794 ) C784_=_C803( C784 C803 ) C784_=_C811( C784 C811 ) C784_=_C818( C784 C818 ) \nC784_=_C824( C784 C824 ) C784_=_C829( C784 C829 ) C784_=_C840( C784 C840 ) C784_=_C858( C784 C858 ) C784_=_C868( C784 C868 ) C785_=_C795( C785 C795 ) \nC785_=_C804( C785 C804 ) C785_=_C812( C785 C812 ) C785_=_C819( C785 C819 ) C785_=_C825( C785 C825 ) C785_=_C830( C785 C830 ) C785_=_C834( C785 C834 ) \nC785_=_C837( C785 C837 ) C785_=_C839( C785 C839 ) C785_=_C840( C785 C840 ) C785_=_C858( C785 C858 ) C791_=_C792( C791 C792 ) C791_=_C793( C791 C793 ) \nC791_=_C794( C791 C794 ) C791_=_C795( C791 C795 ) C791_=_C800( C791 C800 ) C791_=_C808( C791 C808 ) C791_=_C815( C791 C815 ) C791_=_C821( C791 C821 ) \nC791_=_C826( C791 C826 ) C791_=_C834( C791 C834 ) C791_=_C859( C791 C859 ) C791_=_C865( C791 C865 ) C792_=_C793( C792 C793 ) C792_=_C794( C792 C794 ) \nC792_=_C795( C792 C795 ) C792_=_C801( C792 C801 ) C792_=_C809( C792 C809 ) C792_=_C816( C792 C816 ) C792_=_C822( C792 C822 ) C792_=_C827( C792 C827 ) \nC792_=_C837( C792 C837 ) C792_=_C859( C792 C859 ) C792_=_C866( C792 C866 ) C793_=_C794( C793 C794 ) C793_=_C795( C793 C795 ) C793_=_C802( C793 C802 ) \nC793_=_C810( C793 C810 ) C793_=_C817( C793 C817 ) C793_=_C823( C793 C823 ) C793_=_C828( C793 C828 ) C793_=_C839( C793 C839 ) C793_=_C859( C793 C859 ) \nC793_=_C867( C793 C867 ) C794_=_C795( C794 C795 ) C794_=_C803( C794 C803 ) C794_=_C811( C794 C811 ) C794_=_C818( C794 C818 ) C794_=_C824( C794 C824 ) \nC794_=_C829( C794 C829 ) C794_=_C840( C794 C840 ) C794_=_C859( C794 C859 ) C794_=_C868( C794 C868 ) C795_=_C804( C795 C804 ) C795_=_C812( C795 C812 ) \nC795_=_C819( C795 C819 ) C795_=_C825( C795 C825 ) C795_=_C830( C795 C830 ) C795_=_C834( C795 C834 ) C795_=_C837( C795 C837 ) C795_=_C839( C795 C839 ) \nC795_=_C840( C795 C840 ) C795_=_C859( C795 C859 ) C800_=_C801( C800 C801 ) C800_=_C802( C800 C802 ) C800_=_C803( C800 C803 ) C800_=_C804( C800 C804 ) \nC800_=_C808( C800 C808 ) C800_=_C815( C800 C815 ) C800_=_C821( C800 C821 ) C800_=_C826( C800 C826 ) C800_=_C834( C800 C834 ) C800_=_C860( C800 C860 ) \nC800_=_C865( C800 C865 ) C801_=_C802( C801 C802 ) C801_=_C803( C801 C803 ) C801_=_C804( C801 C804 ) C801_=_C809( C801 C809 ) C801_=_C816( C801 C816 ) \nC801_=_C822( C801 C822 ) C801_=_C827( C801 C827 ) C801_=_C837( C801 C837 ) C801_=_C860( C801 C860 ) C801_=_C866( C801 C866 ) C802_=_C803( C802 C803 ) \nC802_=_C804( C802 C804 ) C802_=_C810( C802 C810 ) C802_=_C817( C802 C817 ) C802_=_C823( C802 C823 ) C802_=_C828( C802 C828 ) C802_=_C839( C802 C839 ) \nC802_=_C860( C802 C860 ) C802_=_C867( C802 C867 ) C803_=_C804( C803 C804 ) C803_=_C811( C803 C811 ) C803_=_C818( C803 C818 ) C803_=_C824( C803 C824 ) \nC803_=_C829( C803 C829 ) C803_=_C840( C803 C840 ) C803_=_C860( C803 C860 ) C803_=_C868( C803 C868 ) C804_=_C812( C804 C812 ) C804_=_C819( C804 C819 ) \nC804_=_C825( C804 C825 ) C804_=_C830( C804 C830 ) C804_=_C834( C804 C834 ) C804_=_C837( C804 C837 ) C804_=_C839( C804 C839 ) C804_=_C840( C804 C840 ) \nC804_=_C860( C804 C860 ) C808_=_C809( C808 C809 ) C808_=_C810( C808 C810 ) C808_=_C811( C808 C811 ) C808_=_C812( C808 C812 ) C808_=_C815( C808 C815 ) \nC808_=_C821( C808 C821 ) C808_=_C826( C808 C826 ) C808_=_C834( C808 C834 ) C808_=_C861( C808 C861 ) C808_=_C865( C808 C865 ) C809_=_C810( C809 C810 ) \nC809_=_C811( C809 C811 ) C809_=_C812( C809 C812 ) C809_=_C816( C809 C816 ) C809_=_C822( C809 C822 ) C809_=_C827( C809 C827 ) C809_=_C837( C809 C837 ) \nC809_=_C861( C809 C861 ) C809_=_C866( C809 C866 ) C810_=_C811( C810 C811 ) C810_=_C812( C810 C812 ) C810_=_C817( C810 C817 ) C810_=_C823( C810 C823 ) \nC810_=_C828( C810 C828 ) C810_=_C839( C810 C839 ) C810_=_C861( C810 C861 ) C810_=_C867( C810 C867 ) C811_=_C812( C811 C812 ) C811_=_C818( C811 C818 ) \nC811_=_C824( C811 C824 ) C811_=_C829( C811 C829 ) C811_=_C840( C811 C840 ) C811_=_C861( C811 C861 ) C811_=_C868( C811 C868 ) C812_=_C819( C812 C819 ) \nC812_=_C825( C812 C825 ) C812_=_C830( C812 C830 ) C812_=_C834( C812 C834 ) C812_=_C837( C812 C837 ) C812_=_C839( C812 C839 ) C812_=_C840( C812 C840 ) \nC812_=_C861( C812 C861 ) C815_=_C816( C815 C816 ) C815_=_C817( C815 C817 ) C815_=_C818( C815 C818 ) C815_=_C819( C815 C819 ) C815_=_C821( C815 C821 ) \nC815_=_C826( C815 C826 ) C815_=_C834( C815 C834 ) C815_=_C862( C815 C862 ) C815_=_C865( C815 C865 ) C816_=_C817( C816 C817 ) C816_=_C818( C816 C818 ) \nC816_=_C819( C816 C819 ) C816_=_C822( C816 C822 ) C816_=_C827( C816 C827 ) C816_=_C837( C816 C837 ) C816_=_C862( C816 C862 ) C816_=_C866( C816 C866 ) \nC817_=_C818( C817 C818 ) C817_=_C819( C817 C819 ) C817_=_C823( C817 C823 ) C817_=_C828( C817 C828 ) C817_=_C839( C817 C839 ) C817_=_C862( C817 C862 ) \nC817_=_C867( C817 C867 ) C818_=_C819( C818 C819 ) C818_=_C824( C818 C824 ) C818_=_C829( C818 C829 ) C818_=_C840( C818 C840 ) C818_=_C862( C818 C862 ) \nC818_=_C868( C818 C868 ) C819_=_C825( C819 C825 ) C819_=_C830( C819 C830 ) C819_=_C834( C819 C834 ) C819_=_C837( C819 C837 ) C819_=_C839( C819 C839 ) \nC819_=_C840( C819 C840 ) C819_=_C862( C819 C862 ) C821_=_C822( C821 C822 ) C821_=_C823( C821 C823 ) C821_=_C824( C821 C824 ) C821_=_C825( C821 C825 ) \nC821_=_C826( C821 C826 ) C821_=_C834( C821 C834 ) C821_=_C863( C821 C863 ) C821_=_C865( C821 C865 ) C822_=_C823( C822 C823 ) C822_=_C824( C822 C824 ) \nC822_=_C825( C822 C825 ) C822_=_C827( C822 C827 ) C822_=_C837( C822 C837 ) C822_=_C863( C822 C863 ) C822_=_C866( C822 C866 ) C823_=_C824( C823 C824 ) \nC823_=_C825( C823 C825 ) C823_=_C828( C823 C828 ) C823_=_C839( C823 C839 ) C823_=_C863( C823 C863 ) C823_=_C867( C823 C867 ) C824_=_C825( C824 C825 ) \nC824_=_C829( C824 C829 ) C824_=_C840( C824 C840 ) C824_=_C863( C824 C863 ) C824_=_C868( C824 C868 ) C825_=_C830( C825 C830 ) C825_=_C834( C825 C834 ) \nC825_=_C837( C825 C837 ) C825_=_C839( C825 C839 ) C825_=_C840( C825 C840 ) C825_=_C863( C825 C863 ) C826_=_C827( C826 C827 ) C826_=_C828( C826 C828 ) \nC826_=_C829( C826 C829 ) C826_=_C830( C826 C830 ) C826_=_C834( C826 C834 ) C826_=_C864( C826 C864 ) C826_=_C865( C826 C865 ) C827_=_C828( C827 C828 ) \nC827_=_C829( C827 C829 ) C827_=_C830( C827 C830 ) C827_=_C837( C827 C837 ) C827_=_C864( C827 C864 ) C827_=_C866( C827 C866 ) C828_=_C829( C828 C829 ) \nC828_=_C830( C828 C830 ) C828_=_C839( C828 C839 ) C828_=_C864( C828 C864 ) C828_=_C867( C828 C867 ) C829_=_C830( C829 C830 ) C829_=_C840( C829 C840 ) \nC829_=_C864( C829 C864 ) C829_=_C868( C829 C868 ) C830_=_C834( C830 C834 ) C830_=_C837( C830 C837 ) C830_=_C839( C830 C839 ) C830_=_C840( C830 C840 ) \nC830_=_C864( C830 C864 ) C834_=_C837( C834 C837 ) C834_=_C839( C834 C839 ) C834_=_C840( C834 C840 ) C834_=_C865( C834 C865 ) C837_=_C839( C837 C839 ) \nC837_=_C840( C837 C840 ) C837_=_C866( C837 C866 ) C839_=_C840( C839 C840 ) C839_=_C867( C839 C867 ) C840_=_C868( C840 C868 ) C845_=_C846( C845 C846 ) \nC846_=_C847( C846 C847 ) C847_=_C848( C847 C848 ) C848_=_C849( C848 C849 ) C849_=_C850( C849 C850 ) C850_=_C851( C850 C851 ) C851_=_C852( C851 C852 ) \nC852_=_C853( C852 C853 ) C853_=_C854( C853 C854 ) C854_=_C855( C854 C855 ) C855_=_C856( C855 C856 ) C856_=_C857( C856 C857 ) C857_=_C858( C857 C858 ) \nC858_=_C859( C858 C859 ) C859_=_C860( C859 C860 ) C860_=_C861( C860 C861 ) C861_=_C862( C861 C862 ) C862_=_C863( C862 C863 ) C863_=_C864( C863 C864 ) \nC864_=_C865( C864 C865 ) C865_=_C866( C865 C866 ) C866_=_C867( C866 C867 ) C867_=_C868( C867 C868 ) "];29-&gt;31[label="144: C438 C439 C440 C441 C442 \nC443 C444 C445 C446 C447 C448 \nC449 C450 C451 C452 C453 C454 \nC455 C456 C457 C458 C459 C460 \nC461 C465 C466 C467 C468 C469 \nC470 C471 C472 C473 C474 C475 \nC476 C477 C478 C479 C480 C481 \nC482 C483 C484 C485 C486 C487 \nC488 C491 C492 C493 C494 C495 \nC496 C497 C498 C499 C500 C501 \nC502 C503 C504 C505 C506 C507 \nC508 C509 C510 C511 C512 C513 \nC514 C516 C517 C518 C519 C520 \nC521 C522 C523 C524 C525 C526 \nC527 C528 C529 C530 C531 C532 \nC533 C534 C535 C536 C537 C538 \nC539 C564 C587 C609 C630 C650 \nC669 C687 C704 C720 C735 C749 \nC762 C774 C785 C795 C804 C812 \nC819 C825 C830 C834 C837 C839 \nC840 C845 C846 C847 C848 C849 \nC850 C851 C852 C853 C854 C855 \nC856 C857 C858 C859 C860 C861 \nC862 C863 C864 C865 C866 C867 \nC868 \n1763: C438_=_C439 ,C438_=_C440 ,C438_=_C441 ,C438_=_C442 ,C438_=_C443 ,\nC438_=_C444 ,C438_=_C445 ,C438_=_C446 ,C438_=_C447 ,C438_=_C448 ,C438_=_C449 ,\nC438_=_C450 ,C438_=_C451 ,C438_=_C452 ,C438_=_C453 ,C438_=_C454 ,C438_=_C455 ,\nC438_=_C456 ,C438_=_C457 ,C438_=_C458 ,C438_=_C459 ,C438_=_C460 ,C438_=_C461 ,\nC438_=_C465 ,C438_=_C491 ,C438_=_C516 ,C438_=_C564 ,C438_=_C845 ,C439_=_C440 ,\nC439_=_C441 ,C439_=_C442 ,C439_=_C443 ,C439_=_C444 ,C439_=_C445 ,C439_=_C446 ,\nC439_=_C447 ,C439_=_C448 ,C439_=_C449 ,C439_=_C450 ,C439_=_C451 ,C439_=_C452 ,\nC439_=_C453 ,C439_=_C454 ,C439_=_C455 ,C439_=_C456 ,C439_=_C457 ,C439_=_C458 ,\nC439_=_C459 ,C439_=_C460 ,C439_=_C461 ,C439_=_C466 ,C439_=_C492 ,C439_=_C517 ,\nC439_=_C587</w:t>
      </w:r>
    </w:p>
    <w:p>
      <w:pPr>
        <w:pStyle w:val="PreformattedText"/>
        <w:bidi w:val="0"/>
        <w:spacing w:before="0" w:after="0"/>
        <w:jc w:val="left"/>
        <w:rPr/>
      </w:pPr>
      <w:r>
        <w:rPr/>
        <w:t xml:space="preserve"> </w:t>
      </w:r>
      <w:r>
        <w:rPr/>
        <w:t>,C439_=_C846 ,C440_=_C441 ,C440_=_C442 ,C440_=_C443 ,C440_=_C444 ,\nC440_=_C445 ,C440_=_C446 ,C440_=_C447 ,C440_=_C448 ,C440_=_C449 ,C440_=_C450 ,\nC440_=_C451 ,C440_=_C452 ,C440_=_C453 ,C440_=_C454 ,C440_=_C455 ,C440_=_C456 ,\nC440_=_C457 ,C440_=_C458 ,C440_=_C459 ,C440_=_C460 ,C440_=_C461 ,C440_=_C467 ,\nC440_=_C493 ,C440_=_C518 ,C440_=_C609 ,C440_=_C847 ,C441_=_C442 ,C441_=_C443 ,\nC441_=_C444 ,C441_=_C445 ,C441_=_C446 ,C441_=_C447 ,C441_=_C448 ,C441_=_C449 ,\nC441_=_C450 ,C441_=_C451 ,C441_=_C452 ,C441_=_C453 ,C441_=_C454 ,C441_=_C455 ,\nC441_=_C456 ,C441_=_C457 ,C441_=_C458 ,C441_=_C459 ,C441_=_C460 ,C441_=_C461 ,\nC441_=_C468 ,C441_=_C494 ,C441_=_C519 ,C441_=_C630 ,C441_=_C848 ,C442_=_C443 ,\nC442_=_C444 ,C442_=_C445 ,C442_=_C446 ,C442_=_C447 ,C442_=_C448 ,C442_=_C449 ,\nC442_=_C450 ,C442_=_C451 ,C442_=_C452 ,C442_=_C453 ,C442_=_C454 ,C442_=_C455 ,\nC442_=_C456 ,C442_=_C457 ,C442_=_C458 ,C442_=_C459 ,C442_=_C460 ,C442_=_C461 ,\nC442_=_C469 ,C442_=_C495 ,C442_=_C520 ,C442_=_C650 ,C442_=_C849 ,C443_=_C444 ,\nC443_=_C445 ,C443_=_C446 ,C443_=_C447 ,C443_=_C448 ,C443_=_C449 ,C443_=_C450 ,\nC443_=_C451 ,C443_=_C452 ,C443_=_C453 ,C443_=_C454 ,C443_=_C455 ,C443_=_C456 ,\nC443_=_C457 ,C443_=_C458 ,C443_=_C459 ,C443_=_C460 ,C443_=_C461 ,C443_=_C470 ,\nC443_=_C496 ,C443_=_C521 ,C443_=_C669 ,C443_=_C850 ,C444_=_C445 ,C444_=_C446 ,\nC444_=_C447 ,C444_=_C448 ,C444_=_C449 ,C444_=_C450 ,C444_=_C451 ,C444_=_C452 ,\nC444_=_C453 ,C444_=_C454 ,C444_=_C455 ,C444_=_C456 ,C444_=_C457 ,C444_=_C458 ,\nC444_=_C459 ,C444_=_C460 ,C444_=_C461 ,C444_=_C471 ,C444_=_C497 ,C444_=_C522 ,\nC444_=_C687 ,C444_=_C851 ,C445_=_C446 ,C445_=_C447 ,C445_=_C448 ,C445_=_C449 ,\nC445_=_C450 ,C445_=_C451 ,C445_=_C452 ,C445_=_C453 ,C445_=_C454 ,C445_=_C455 ,\nC445_=_C456 ,C445_=_C457 ,C445_=_C458 ,C445_=_C459 ,C445_=_C460 ,C445_=_C461 ,\nC445_=_C472 ,C445_=_C498 ,C445_=_C523 ,C445_=_C704 ,C445_=_C852 ,C446_=_C447 ,\nC446_=_C448 ,C446_=_C449 ,C446_=_C450 ,C446_=_C451 ,C446_=_C452 ,C446_=_C453 ,\nC446_=_C454 ,C446_=_C455 ,C446_=_C456 ,C446_=_C457 ,C446_=_C458 ,C446_=_C459 ,\nC446_=_C460 ,C446_=_C461 ,C446_=_C473 ,C446_=_C499 ,C446_=_C524 ,C446_=_C720 ,\nC446_=_C853 ,C447_=_C448 ,C447_=_C449 ,C447_=_C450 ,C447_=_C451 ,C447_=_C452 ,\nC447_=_C453 ,C447_=_C454 ,C447_=_C455 ,C447_=_C456 ,C447_=_C457 ,C447_=_C458 ,\nC447_=_C459 ,C447_=_C460 ,C447_=_C461 ,C447_=_C474 ,C447_=_C500 ,C447_=_C525 ,\nC447_=_C735 ,C447_=_C854 ,C448_=_C449 ,C448_=_C450 ,C448_=_C451 ,C448_=_C452 ,\nC448_=_C453 ,C448_=_C454 ,C448_=_C455 ,C448_=_C456 ,C448_=_C457 ,C448_=_C458 ,\nC448_=_C459 ,C448_=_C460 ,C448_=_C461 ,C448_=_C475 ,C448_=_C501 ,C448_=_C526 ,\nC448_=_C749 ,C448_=_C855 ,C449_=_C450 ,C449_=_C451 ,C449_=_C452 ,C449_=_C453 ,\nC449_=_C454 ,C449_=_C455 ,C449_=_C456 ,C449_=_C457 ,C449_=_C458 ,C449_=_C459 ,\nC449_=_C460 ,C449_=_C461 ,C449_=_C476 ,C449_=_C502 ,C449_=_C527 ,C449_=_C762 ,\nC449_=_C856 ,C450_=_C451 ,C450_=_C452 ,C450_=_C453 ,C450_=_C454 ,C450_=_C455 ,\nC450_=_C456 ,C450_=_C457 ,C450_=_C458 ,C450_=_C459 ,C450_=_C460 ,C450_=_C461 ,\nC450_=_C477 ,C450_=_C503 ,C450_=_C528 ,C450_=_C774 ,C450_=_C857 ,C451_=_C452 ,\nC451_=_C453 ,C451_=_C454 ,C451_=_C455 ,C451_=_C456 ,C451_=_C457 ,C451_=_C458 ,\nC451_=_C459 ,C451_=_C460 ,C451_=_C461 ,C451_=_C478 ,C451_=_C504 ,C451_=_C529 ,\nC451_=_C785 ,C451_=_C858 ,C452_=_C453 ,C452_=_C454 ,C452_=_C455 ,C452_=_C456 ,\nC452_=_C457 ,C452_=_C458 ,C452_=_C459 ,C452_=_C460 ,C452_=_C461 ,C452_=_C479 ,\nC452_=_C505 ,C452_=_C530 ,C452_=_C795 ,C452_=_C859 ,C453_=_C454 ,C453_=_C455 ,\nC453_=_C456 ,C453_=_C457 ,C453_=_C458 ,C453_=_C459 ,C453_=_C460 ,C453_=_C461 ,\nC453_=_C480 ,C453_=_C506 ,C453_=_C531 ,C453_=_C804 ,C453_=_C860 ,C454_=_C455 ,\nC454_=_C456 ,C454_=_C457 ,C454_=_C458 ,C454_=_C459 ,C454_=_C460 ,C454_=_C461 ,\nC454_=_C481 ,C454_=_C507 ,C454_=_C532 ,C454_=_C812 ,C454_=_C861 ,C455_=_C456 ,\nC455_=_C457 ,C455_=_C458 ,C455_=_C459 ,C455_=_C460 ,C455_=_C461 ,C455_=_C482 ,\nC455_=_C508 ,C455_=_C533 ,C455_=_C819 ,C455_=_C862 ,C456_=_C457 ,C456_=_C458 ,\nC456_=_C459 ,C456_=_C460 ,C456_=_C461 ,C456_=_C483 ,C456_=_C509 ,C456_=_C534 ,\nC456_=_C825 ,C456_=_C863 ,C457_=_C458 ,C457_=_C459 ,C457_=_C460 ,C457_=_C461 ,\nC457_=_C484 ,C457_=_C510 ,C457_=_C535 ,C457_=_C830 ,C457_=_C864 ,C458_=_C459 ,\nC458_=_C460 ,C458_=_C461 ,C458_=_C485 ,C458_=_C511 ,C458_=_C536 ,C458_=_C834 ,\nC458_=_C865 ,C459_=_C460 ,C459_=_C461 ,C459_=_C486 ,C459_=_C512 ,C459_=_C537 ,\nC459_=_C837 ,C459_=_C866 ,C460_=_C461 ,C460_=_C487 ,C460_=_C513 ,C460_=_C538 ,\nC460_=_C839 ,C460_=_C867 ,C461_=_C488 ,C461_=_C514 ,C461_=_C539 ,C461_=_C840 ,\nC461_=_C868 ,C465_=_C466 ,C465_=_C467 ,C465_=_C468 ,C465_=_C469 ,C465_=_C470 ,\nC465_=_C471 ,C465_=_C472 ,C465_=_C473 ,C465_=_C474 ,C465_=_C475 ,C465_=_C476 ,\nC465_=_C477 ,C465_=_C478 ,C465_=_C479 ,C465_=_C480 ,C465_=_C481 ,C465_=_C482 ,\nC465_=_C483 ,C465_=_C484 ,C465_=_C485 ,C465_=_C486 ,C465_=_C487 ,C465_=_C488 ,\nC465_=_C491 ,C465_=_C516 ,C465_=_C564 ,C465_=_C845 ,C466_=_C467 ,C466_=_C468 ,\nC466_=_C469 ,C466_=_C470 ,C466_=_C471 ,C466_=_C472 ,C466_=_C473 ,C466_=_C474 ,\nC466_=_C475 ,C466_=_C476 ,C466_=_C477 ,C466_=_C478 ,C466_=_C479 ,C466_=_C480 ,\nC466_=_C481 ,C466_=_C482 ,C466_=_C483 ,C466_=_C484 ,C466_=_C485 ,C466_=_C486 ,\nC466_=_C487 ,C466_=_C488 ,C466_=_C492 ,C466_=_C517 ,C466_=_C587 ,C466_=_C846 ,\nC467_=_C468 ,C467_=_C469 ,C467_=_C470 ,C467_=_C471 ,C467_=_C472 ,C467_=_C473 ,\nC467_=_C474 ,C467_=_C475 ,C467_=_C476 ,C467_=_C477 ,C467_=_C478 ,C467_=_C479 ,\nC467_=_C480 ,C467_=_C481 ,C467_=_C482 ,C467_=_C483 ,C467_=_C484 ,C467_=_C485 ,\nC467_=_C486 ,C467_=_C487 ,C467_=_C488 ,C467_=_C493 ,C467_=_C518 ,C467_=_C609 ,\nC467_=_C847 ,C468_=_C469 ,C468_=_C470 ,C468_=_C471 ,C468_=_C472 ,C468_=_C473 ,\nC468_=_C474 ,C468_=_C475 ,C468_=_C476 ,C468_=_C477 ,C468_=_C478 ,C468_=_C479 ,\nC468_=_C480 ,C468_=_C481 ,C468_=_C482 ,C468_=_C483 ,C468_=_C484 ,C468_=_C485 ,\nC468_=_C486 ,C468_=_C487 ,C468_=_C488 ,C468_=_C494 ,C468_=_C519 ,C468_=_C630 ,\nC468_=_C848 ,C469_=_C470 ,C469_=_C471 ,C469_=_C472 ,C469_=_C473 ,C469_=_C474 ,\nC469_=_C475 ,C469_=_C476 ,C469_=_C477 ,C469_=_C478 ,C469_=_C479 ,C469_=_C480 ,\nC469_=_C481 ,C469_=_C482 ,C469_=_C483 ,C469_=_C484 ,C469_=_C485 ,C469_=_C486 ,\nC469_=_C487 ,C469_=_C488 ,C469_=_C495 ,C469_=_C520 ,C469_=_C650 ,C469_=_C849 ,\nC470_=_C471 ,C470_=_C472 ,C470_=_C473 ,C470_=_C474 ,C470_=_C475 ,C470_=_C476 ,\nC470_=_C477 ,C470_=_C478 ,C470_=_C479 ,C470_=_C480 ,C470_=_C481 ,C470_=_C482 ,\nC470_=_C483 ,C470_=_C484 ,C470_=_C485 ,C470_=_C486 ,C470_=_C487 ,C470_=_C488 ,\nC470_=_C496 ,C470_=_C521 ,C470_=_C669 ,C470_=_C850 ,C471_=_C472 ,C471_=_C473 ,\nC471_=_C474 ,C471_=_C475 ,C471_=_C476 ,C471_=_C477 ,C471_=_C478 ,C471_=_C479 ,\nC471_=_C480 ,C471_=_C481 ,C471_=_C482 ,C471_=_C483 ,C471_=_C484 ,C471_=_C485 ,\nC471_=_C486 ,C471_=_C487 ,C471_=_C488 ,C471_=_C497 ,C471_=_C522 ,C471_=_C687 ,\nC471_=_C851 ,C472_=_C473 ,C472_=_C474 ,C472_=_C475 ,C472_=_C476 ,C472_=_C477 ,\nC472_=_C478 ,C472_=_C479 ,C472_=_C480 ,C472_=_C481 ,C472_=_C482 ,C472_=_C483 ,\nC472_=_C484 ,C472_=_C485 ,C472_=_C486 ,C472_=_C487 ,C472_=_C488 ,C472_=_C498 ,\nC472_=_C523 ,C472_=_C704 ,C472_=_C852 ,C473_=_C474 ,C473_=_C475 ,C473_=_C476 ,\nC473_=_C477 ,C473_=_C478 ,C473_=_C479 ,C473_=_C480 ,C473_=_C481 ,C473_=_C482 ,\nC473_=_C483 ,C473_=_C484 ,C473_=_C485 ,C473_=_C486 ,C473_=_C487 ,C473_=_C488 ,\nC473_=_C499 ,C473_=_C524 ,C473_=_C720 ,C473_=_C853 ,C474_=_C475 ,C474_=_C476 ,\nC474_=_C477 ,C474_=_C478 ,C474_=_C479 ,C474_=_C480 ,C474_=_C481 ,C474_=_C482 ,\nC474_=_C483 ,C474_=_C484 ,C474_=_C485 ,C474_=_C486 ,C474_=_C487 ,C474_=_C488 ,\nC474_=_C500 ,C474_=_C525 ,C474_=_C735 ,C474_=_C854 ,C475_=_C476 ,C475_=_C477 ,\nC475_=_C478 ,C475_=_C479 ,C475_=_C480 ,C475_=_C481 ,C475_=_C482 ,C475_=_C483 ,\nC475_=_C484 ,C475_=_C485 ,C475_=_C486 ,C475_=_C487 ,C475_=_C488 ,C475_=_C501 ,\nC475_=_C526 ,C475_=_C749 ,C475_=_C855 ,C476_=_C477 ,C476_=_C478 ,C476_=_C479 ,\nC476_=_C480 ,C476_=_C481 ,C476_=_C482 ,C476_=_C483 ,C476_=_C484 ,C476_=_C485 ,\nC476_=_C486 ,C476_=_C487 ,C476_=_C488 ,C476_=_C502 ,C476_=_C527 ,C476_=_C762 ,\nC476_=_C856 ,C477_=_C478 ,C477_=_C479 ,C477_=_C480 ,C477_=_C481 ,C477_=_C482 ,\nC477_=_C483 ,C477_=_C484 ,C477_=_C485 ,C477_=_C486 ,C477_=_C487 ,C477_=_C488 ,\nC477_=_C503 ,C477_=_C528 ,C477_=_C774 ,C477_=_C857 ,C478_=_C479 ,C478_=_C480 ,\nC478_=_C481 ,C478_=_C482 ,C478_=_C483 ,C478_=_C484 ,C478_=_C485 ,C478_=_C486 ,\nC478_=_C487 ,C478_=_C488 ,C478_=_C504 ,C478_=_C529 ,C478_=_C785 ,C478_=_C858 ,\nC479_=_C480 ,C479_=_C481 ,C479_=_C482 ,C479_=_C483 ,C479_=_C484 ,C479_=_C485 ,\nC479_=_C486 ,C479_=_C487 ,C479_=_C488 ,C479_=_C505 ,C479_=_C530 ,C479_=_C795 ,\nC479_=_C859 ,C480_=_C481 ,C480_=_C482 ,C480_=_C483 ,C480_=_C484 ,C480_=_C485 ,\nC480_=_C486 ,C480_=_C487 ,C480_=_C488 ,C480_=_C506 ,C480_=_C531 ,C480_=_C804 ,\nC480_=_C860 ,C481_=_C482 ,C481_=_C483 ,C481_=_C484 ,C481_=_C485 ,C481_=_C486 ,\nC481_=_C487 ,C481_=_C488 ,C481_=_C507 ,C481_=_C532 ,C481_=_C812 ,C481_=_C861 ,\nC482_=_C483 ,C482_=_C484 ,C482_=_C485 ,C482_=_C486 ,C482_=_C487 ,C482_=_C488 ,\nC482_=_C508 ,C482_=_C533 ,C482_=_C819 ,C482_=_C862 ,C483_=_C484 ,C483_=_C485 ,\nC483_=_C486 ,C483_=_C487 ,C483_=_C488 ,C483_=_C509 ,C483_=_C534 ,C483_=_C825 ,\nC483_=_C863 ,C484_=_C485 ,C484_=_C486 ,C484_=_C487 ,C484_=_C488 ,C484_=_C510 ,\nC484_=_C535 ,C484_=_C830 ,C484_=_C864 ,C485_=_C486 ,C485_=_C487 ,C485_=_C488 ,\nC485_=_C511 ,C485_=_C536 ,C485_=_C834 ,C485_=_C865 ,C486_=_C487 ,C486_=_C488 ,\nC486_=_C512 ,C486_=_C537 ,C486_=_C837 ,C486_=_C866 ,C487_=_C488 ,C487_=_C513 ,\nC487_=_C538 ,C487_=_C839 ,C487_=_C867 ,C488_=_C514 ,C488_=_C539 ,C488_=_C840 ,\nC488_=_C868 ,C491_=_C492 ,C491_=_C493 ,C491_=_C494 ,C491_=_C495 ,C491_=_C496 ,\nC491_=_C497 ,C491_=_C498 ,C491_=_C499 ,C491_=_C500 ,C491_=_C501 ,C491_=_C502 ,\nC491_=_C503 ,C491_=_C504 ,C491_=_C505 ,C491_=_C506 ,C491_=_C507 ,C491_=_C508 ,\nC491_=_C509 ,C491_=_C510 ,C491_=_C511 ,C491_=_C512 ,C491_=_C513 ,C491_=_C514 ,\nC491_=_C516 ,C491_=_C564 ,C491_=_C845 ,C492_=_C493 ,C492_=_C494 ,C492_=_C495</w:t>
      </w:r>
    </w:p>
    <w:p>
      <w:pPr>
        <w:pStyle w:val="PreformattedText"/>
        <w:bidi w:val="0"/>
        <w:spacing w:before="0" w:after="0"/>
        <w:jc w:val="left"/>
        <w:rPr/>
      </w:pPr>
      <w:r>
        <w:rPr/>
        <w:t xml:space="preserve"> </w:t>
      </w:r>
      <w:r>
        <w:rPr/>
        <w:t>,\nC492_=_C496 ,C492_=_C497 ,C492_=_C498 ,C492_=_C499 ,C492_=_C500 ,C492_=_C501 ,\nC492_=_C502 ,C492_=_C503 ,C492_=_C504 ,C492_=_C505 ,C492_=_C506 ,C492_=_C507 ,\nC492_=_C508 ,C492_=_C509 ,C492_=_C510 ,C492_=_C511 ,C492_=_C512 ,C492_=_C513 ,\nC492_=_C514 ,C492_=_C517 ,C492_=_C587 ,C492_=_C846 ,C493_=_C494 ,C493_=_C495 ,\nC493_=_C496 ,C493_=_C497 ,C493_=_C498 ,C493_=_C499 ,C493_=_C500 ,C493_=_C501 ,\nC493_=_C502 ,C493_=_C503 ,C493_=_C504 ,C493_=_C505 ,C493_=_C506 ,C493_=_C507 ,\nC493_=_C508 ,C493_=_C509 ,C493_=_C510 ,C493_=_C511 ,C493_=_C512 ,C493_=_C513 ,\nC493_=_C514 ,C493_=_C518 ,C493_=_C609 ,C493_=_C847 ,C494_=_C495 ,C494_=_C496 ,\nC494_=_C497 ,C494_=_C498 ,C494_=_C499 ,C494_=_C500 ,C494_=_C501 ,C494_=_C502 ,\nC494_=_C503 ,C494_=_C504 ,C494_=_C505 ,C494_=_C506 ,C494_=_C507 ,C494_=_C508 ,\nC494_=_C509 ,C494_=_C510 ,C494_=_C511 ,C494_=_C512 ,C494_=_C513 ,C494_=_C514 ,\nC494_=_C519 ,C494_=_C630 ,C494_=_C848 ,C495_=_C496 ,C495_=_C497 ,C495_=_C498 ,\nC495_=_C499 ,C495_=_C500 ,C495_=_C501 ,C495_=_C502 ,C495_=_C503 ,C495_=_C504 ,\nC495_=_C505 ,C495_=_C506 ,C495_=_C507 ,C495_=_C508 ,C495_=_C509 ,C495_=_C510 ,\nC495_=_C511 ,C495_=_C512 ,C495_=_C513 ,C495_=_C514 ,C495_=_C520 ,C495_=_C650 ,\nC495_=_C849 ,C496_=_C497 ,C496_=_C498 ,C496_=_C499 ,C496_=_C500 ,C496_=_C501 ,\nC496_=_C502 ,C496_=_C503 ,C496_=_C504 ,C496_=_C505 ,C496_=_C506 ,C496_=_C507 ,\nC496_=_C508 ,C496_=_C509 ,C496_=_C510 ,C496_=_C511 ,C496_=_C512 ,C496_=_C513 ,\nC496_=_C514 ,C496_=_C521 ,C496_=_C669 ,C496_=_C850 ,C497_=_C498 ,C497_=_C499 ,\nC497_=_C500 ,C497_=_C501 ,C497_=_C502 ,C497_=_C503 ,C497_=_C504 ,C497_=_C505 ,\nC497_=_C506 ,C497_=_C507 ,C497_=_C508 ,C497_=_C509 ,C497_=_C510 ,C497_=_C511 ,\nC497_=_C512 ,C497_=_C513 ,C497_=_C514 ,C497_=_C522 ,C497_=_C687 ,C497_=_C851 ,\nC498_=_C499 ,C498_=_C500 ,C498_=_C501 ,C498_=_C502 ,C498_=_C503 ,C498_=_C504 ,\nC498_=_C505 ,C498_=_C506 ,C498_=_C507 ,C498_=_C508 ,C498_=_C509 ,C498_=_C510 ,\nC498_=_C511 ,C498_=_C512 ,C498_=_C513 ,C498_=_C514 ,C498_=_C523 ,C498_=_C704 ,\nC498_=_C852 ,C499_=_C500 ,C499_=_C501 ,C499_=_C502 ,C499_=_C503 ,C499_=_C504 ,\nC499_=_C505 ,C499_=_C506 ,C499_=_C507 ,C499_=_C508 ,C499_=_C509 ,C499_=_C510 ,\nC499_=_C511 ,C499_=_C512 ,C499_=_C513 ,C499_=_C514 ,C499_=_C524 ,C499_=_C720 ,\nC499_=_C853 ,C500_=_C501 ,C500_=_C502 ,C500_=_C503 ,C500_=_C504 ,C500_=_C505 ,\nC500_=_C506 ,C500_=_C507 ,C500_=_C508 ,C500_=_C509 ,C500_=_C510 ,C500_=_C511 ,\nC500_=_C512 ,C500_=_C513 ,C500_=_C514 ,C500_=_C525 ,C500_=_C735 ,C500_=_C854 ,\nC501_=_C502 ,C501_=_C503 ,C501_=_C504 ,C501_=_C505 ,C501_=_C506 ,C501_=_C507 ,\nC501_=_C508 ,C501_=_C509 ,C501_=_C510 ,C501_=_C511 ,C501_=_C512 ,C501_=_C513 ,\nC501_=_C514 ,C501_=_C526 ,C501_=_C749 ,C501_=_C855 ,C502_=_C503 ,C502_=_C504 ,\nC502_=_C505 ,C502_=_C506 ,C502_=_C507 ,C502_=_C508 ,C502_=_C509 ,C502_=_C510 ,\nC502_=_C511 ,C502_=_C512 ,C502_=_C513 ,C502_=_C514 ,C502_=_C527 ,C502_=_C762 ,\nC502_=_C856 ,C503_=_C504 ,C503_=_C505 ,C503_=_C506 ,C503_=_C507 ,C503_=_C508 ,\nC503_=_C509 ,C503_=_C510 ,C503_=_C511 ,C503_=_C512 ,C503_=_C513 ,C503_=_C514 ,\nC503_=_C528 ,C503_=_C774 ,C503_=_C857 ,C504_=_C505 ,C504_=_C506 ,C504_=_C507 ,\nC504_=_C508 ,C504_=_C509 ,C504_=_C510 ,C504_=_C511 ,C504_=_C512 ,C504_=_C513 ,\nC504_=_C514 ,C504_=_C529 ,C504_=_C785 ,C504_=_C858 ,C505_=_C506 ,C505_=_C507 ,\nC505_=_C508 ,C505_=_C509 ,C505_=_C510 ,C505_=_C511 ,C505_=_C512 ,C505_=_C513 ,\nC505_=_C514 ,C505_=_C530 ,C505_=_C795 ,C505_=_C859 ,C506_=_C507 ,C506_=_C508 ,\nC506_=_C509 ,C506_=_C510 ,C506_=_C511 ,C506_=_C512 ,C506_=_C513 ,C506_=_C514 ,\nC506_=_C531 ,C506_=_C804 ,C506_=_C860 ,C507_=_C508 ,C507_=_C509 ,C507_=_C510 ,\nC507_=_C511 ,C507_=_C512 ,C507_=_C513 ,C507_=_C514 ,C507_=_C532 ,C507_=_C812 ,\nC507_=_C861 ,C508_=_C509 ,C508_=_C510 ,C508_=_C511 ,C508_=_C512 ,C508_=_C513 ,\nC508_=_C514 ,C508_=_C533 ,C508_=_C819 ,C508_=_C862 ,C509_=_C510 ,C509_=_C511 ,\nC509_=_C512 ,C509_=_C513 ,C509_=_C514 ,C509_=_C534 ,C509_=_C825 ,C509_=_C863 ,\nC510_=_C511 ,C510_=_C512 ,C510_=_C513 ,C510_=_C514 ,C510_=_C535 ,C510_=_C830 ,\nC510_=_C864 ,C511_=_C512 ,C511_=_C513 ,C511_=_C514 ,C511_=_C536 ,C511_=_C834 ,\nC511_=_C865 ,C512_=_C513 ,C512_=_C514 ,C512_=_C537 ,C512_=_C837 ,C512_=_C866 ,\nC513_=_C514 ,C513_=_C538 ,C513_=_C839 ,C513_=_C867 ,C514_=_C539 ,C514_=_C840 ,\nC514_=_C868 ,C516_=_C517 ,C516_=_C518 ,C516_=_C519 ,C516_=_C520 ,C516_=_C521 ,\nC516_=_C522 ,C516_=_C523 ,C516_=_C524 ,C516_=_C525 ,C516_=_C526 ,C516_=_C527 ,\nC516_=_C528 ,C516_=_C529 ,C516_=_C530 ,C516_=_C531 ,C516_=_C532 ,C516_=_C533 ,\nC516_=_C534 ,C516_=_C535 ,C516_=_C536 ,C516_=_C537 ,C516_=_C538 ,C516_=_C539 ,\nC516_=_C564 ,C516_=_C845 ,C517_=_C518 ,C517_=_C519 ,C517_=_C520 ,C517_=_C521 ,\nC517_=_C522 ,C517_=_C523 ,C517_=_C524 ,C517_=_C525 ,C517_=_C526 ,C517_=_C527 ,\nC517_=_C528 ,C517_=_C529 ,C517_=_C530 ,C517_=_C531 ,C517_=_C532 ,C517_=_C533 ,\nC517_=_C534 ,C517_=_C535 ,C517_=_C536 ,C517_=_C537 ,C517_=_C538 ,C517_=_C539 ,\nC517_=_C587 ,C517_=_C846 ,C518_=_C519 ,C518_=_C520 ,C518_=_C521 ,C518_=_C522 ,\nC518_=_C523 ,C518_=_C524 ,C518_=_C525 ,C518_=_C526 ,C518_=_C527 ,C518_=_C528 ,\nC518_=_C529 ,C518_=_C530 ,C518_=_C531 ,C518_=_C532 ,C518_=_C533 ,C518_=_C534 ,\nC518_=_C535 ,C518_=_C536 ,C518_=_C537 ,C518_=_C538 ,C518_=_C539 ,C518_=_C609 ,\nC518_=_C847 ,C519_=_C520 ,C519_=_C521 ,C519_=_C522 ,C519_=_C523 ,C519_=_C524 ,\nC519_=_C525 ,C519_=_C526 ,C519_=_C527 ,C519_=_C528 ,C519_=_C529 ,C519_=_C530 ,\nC519_=_C531 ,C519_=_C532 ,C519_=_C533 ,C519_=_C534 ,C519_=_C535 ,C519_=_C536 ,\nC519_=_C537 ,C519_=_C538 ,C519_=_C539 ,C519_=_C630 ,C519_=_C848 ,C520_=_C521 ,\nC520_=_C522 ,C520_=_C523 ,C520_=_C524 ,C520_=_C525 ,C520_=_C526 ,C520_=_C527 ,\nC520_=_C528 ,C520_=_C529 ,C520_=_C530 ,C520_=_C531 ,C520_=_C532 ,C520_=_C533 ,\nC520_=_C534 ,C520_=_C535 ,C520_=_C536 ,C520_=_C537 ,C520_=_C538 ,C520_=_C539 ,\nC520_=_C650 ,C520_=_C849 ,C521_=_C522 ,C521_=_C523 ,C521_=_C524 ,C521_=_C525 ,\nC521_=_C526 ,C521_=_C527 ,C521_=_C528 ,C521_=_C529 ,C521_=_C530 ,C521_=_C531 ,\nC521_=_C532 ,C521_=_C533 ,C521_=_C534 ,C521_=_C535 ,C521_=_C536 ,C521_=_C537 ,\nC521_=_C538 ,C521_=_C539 ,C521_=_C669 ,C521_=_C850 ,C522_=_C523 ,C522_=_C524 ,\nC522_=_C525 ,C522_=_C526 ,C522_=_C527 ,C522_=_C528 ,C522_=_C529 ,C522_=_C530 ,\nC522_=_C531 ,C522_=_C532 ,C522_=_C533 ,C522_=_C534 ,C522_=_C535 ,C522_=_C536 ,\nC522_=_C537 ,C522_=_C538 ,C522_=_C539 ,C522_=_C687 ,C522_=_C851 ,C523_=_C524 ,\nC523_=_C525 ,C523_=_C526 ,C523_=_C527 ,C523_=_C528 ,C523_=_C529 ,C523_=_C530 ,\nC523_=_C531 ,C523_=_C532 ,C523_=_C533 ,C523_=_C534 ,C523_=_C535 ,C523_=_C536 ,\nC523_=_C537 ,C523_=_C538 ,C523_=_C539 ,C523_=_C704 ,C523_=_C852 ,C524_=_C525 ,\nC524_=_C526 ,C524_=_C527 ,C524_=_C528 ,C524_=_C529 ,C524_=_C530 ,C524_=_C531 ,\nC524_=_C532 ,C524_=_C533 ,C524_=_C534 ,C524_=_C535 ,C524_=_C536 ,C524_=_C537 ,\nC524_=_C538 ,C524_=_C539 ,C524_=_C720 ,C524_=_C853 ,C525_=_C526 ,C525_=_C527 ,\nC525_=_C528 ,C525_=_C529 ,C525_=_C530 ,C525_=_C531 ,C525_=_C532 ,C525_=_C533 ,\nC525_=_C534 ,C525_=_C535 ,C525_=_C536 ,C525_=_C537 ,C525_=_C538 ,C525_=_C539 ,\nC525_=_C735 ,C525_=_C854 ,C526_=_C527 ,C526_=_C528 ,C526_=_C529 ,C526_=_C530 ,\nC526_=_C531 ,C526_=_C532 ,C526_=_C533 ,C526_=_C534 ,C526_=_C535 ,C526_=_C536 ,\nC526_=_C537 ,C526_=_C538 ,C526_=_C539 ,C526_=_C749 ,C526_=_C855 ,C527_=_C528 ,\nC527_=_C529 ,C527_=_C530 ,C527_=_C531 ,C527_=_C532 ,C527_=_C533 ,C527_=_C534 ,\nC527_=_C535 ,C527_=_C536 ,C527_=_C537 ,C527_=_C538 ,C527_=_C539 ,C527_=_C762 ,\nC527_=_C856 ,C528_=_C529 ,C528_=_C530 ,C528_=_C531 ,C528_=_C532 ,C528_=_C533 ,\nC528_=_C534 ,C528_=_C535 ,C528_=_C536 ,C528_=_C537 ,C528_=_C538 ,C528_=_C539 ,\nC528_=_C774 ,C528_=_C857 ,C529_=_C530 ,C529_=_C531 ,C529_=_C532 ,C529_=_C533 ,\nC529_=_C534 ,C529_=_C535 ,C529_=_C536 ,C529_=_C537 ,C529_=_C538 ,C529_=_C539 ,\nC529_=_C785 ,C529_=_C858 ,C530_=_C531 ,C530_=_C532 ,C530_=_C533 ,C530_=_C534 ,\nC530_=_C535 ,C530_=_C536 ,C530_=_C537 ,C530_=_C538 ,C530_=_C539 ,C530_=_C795 ,\nC530_=_C859 ,C531_=_C532 ,C531_=_C533 ,C531_=_C534 ,C531_=_C535 ,C531_=_C536 ,\nC531_=_C537 ,C531_=_C538 ,C531_=_C539 ,C531_=_C804 ,C531_=_C860 ,C532_=_C533 ,\nC532_=_C534 ,C532_=_C535 ,C532_=_C536 ,C532_=_C537 ,C532_=_C538 ,C532_=_C539 ,\nC532_=_C812 ,C532_=_C861 ,C533_=_C534 ,C533_=_C535 ,C533_=_C536 ,C533_=_C537 ,\nC533_=_C538 ,C533_=_C539 ,C533_=_C819 ,C533_=_C862 ,C534_=_C535 ,C534_=_C536 ,\nC534_=_C537 ,C534_=_C538 ,C534_=_C539 ,C534_=_C825 ,C534_=_C863 ,C535_=_C536 ,\nC535_=_C537 ,C535_=_C538 ,C535_=_C539 ,C535_=_C830 ,C535_=_C864 ,C536_=_C537 ,\nC536_=_C538 ,C536_=_C539 ,C536_=_C834 ,C536_=_C865 ,C537_=_C538 ,C537_=_C539 ,\nC537_=_C837 ,C537_=_C866 ,C538_=_C539 ,C538_=_C839 ,C538_=_C867 ,C539_=_C840 ,\nC539_=_C868 ,C564_=_C587 ,C564_=_C609 ,C564_=_C630 ,C564_=_C650 ,C564_=_C669 ,\nC564_=_C687 ,C564_=_C704 ,C564_=_C720 ,C564_=_C735 ,C564_=_C749 ,C564_=_C762 ,\nC564_=_C774 ,C564_=_C785 ,C564_=_C795 ,C564_=_C804 ,C564_=_C812 ,C564_=_C819 ,\nC564_=_C825 ,C564_=_C830 ,C564_=_C834 ,C564_=_C837 ,C564_=_C839 ,C564_=_C840 ,\nC564_=_C845 ,C587_=_C609 ,C587_=_C630 ,C587_=_C650 ,C587_=_C669 ,C587_=_C687 ,\nC587_=_C704 ,C587_=_C720 ,C587_=_C735 ,C587_=_C749 ,C587_=_C762 ,C587_=_C774 ,\nC587_=_C785 ,C587_=_C795 ,C587_=_C804 ,C587_=_C812 ,C587_=_C819 ,C587_=_C825 ,\nC587_=_C830 ,C587_=_C834 ,C587_=_C837 ,C587_=_C839 ,C587_=_C840 ,C587_=_C846 ,\nC609_=_C630 ,C609_=_C650 ,C609_=_C669 ,C609_=_C687 ,C609_=_C704 ,C609_=_C720 ,\nC609_=_C735 ,C609_=_C749 ,C609_=_C762 ,C609_=_C774 ,C609_=_C785 ,C609_=_C795 ,\nC609_=_C804 ,C609_=_C812 ,C609_=_C819 ,C609_=_C825 ,C609_=_C830 ,C609_=_C834 ,\nC609_=_C837 ,C609_=_C839 ,C609_=_C840 ,C609_=_C847 ,C630_=_C650 ,C630_=_C669 ,\nC630_=_C687 ,C630_=_C704 ,C630_=_C720 ,C630_=_C735 ,C630_=_C749 ,C630_=_C762 ,\nC630_=_C774 ,C630_=_C785 ,C630_=_C795 ,C630_=_C804 ,C630_=_C812 ,C630_=_C819 ,\nC630_=_C825 ,C630_=_C830 ,C630_=_C834 ,C630_=_C837 ,C630_=_C839 ,C630_=_C840 ,\nC630_=_C848 ,C650_=_C669 ,C650_=_C687 ,C650_=_C704 ,C650_=_C720 ,C650_=_C735 ,\nC650_=_C749 ,C650_=_C762 ,C650_=_C774 ,C650_=_C785 ,C650_=_C795</w:t>
      </w:r>
    </w:p>
    <w:p>
      <w:pPr>
        <w:pStyle w:val="PreformattedText"/>
        <w:bidi w:val="0"/>
        <w:spacing w:before="0" w:after="0"/>
        <w:jc w:val="left"/>
        <w:rPr/>
      </w:pPr>
      <w:r>
        <w:rPr/>
        <w:t xml:space="preserve"> </w:t>
      </w:r>
      <w:r>
        <w:rPr/>
        <w:t>,C650_=_C804 ,\nC650_=_C812 ,C650_=_C819 ,C650_=_C825 ,C650_=_C830 ,C650_=_C834 ,C650_=_C837 ,\nC650_=_C839 ,C650_=_C840 ,C650_=_C849 ,C669_=_C687 ,C669_=_C704 ,C669_=_C720 ,\nC669_=_C735 ,C669_=_C749 ,C669_=_C762 ,C669_=_C774 ,C669_=_C785 ,C669_=_C795 ,\nC669_=_C804 ,C669_=_C812 ,C669_=_C819 ,C669_=_C825 ,C669_=_C830 ,C669_=_C834 ,\nC669_=_C837 ,C669_=_C839 ,C669_=_C840 ,C669_=_C850 ,C687_=_C704 ,C687_=_C720 ,\nC687_=_C735 ,C687_=_C749 ,C687_=_C762 ,C687_=_C774 ,C687_=_C785 ,C687_=_C795 ,\nC687_=_C804 ,C687_=_C812 ,C687_=_C819 ,C687_=_C825 ,C687_=_C830 ,C687_=_C834 ,\nC687_=_C837 ,C687_=_C839 ,C687_=_C840 ,C687_=_C851 ,C704_=_C720 ,C704_=_C735 ,\nC704_=_C749 ,C704_=_C762 ,C704_=_C774 ,C704_=_C785 ,C704_=_C795 ,C704_=_C804 ,\nC704_=_C812 ,C704_=_C819 ,C704_=_C825 ,C704_=_C830 ,C704_=_C834 ,C704_=_C837 ,\nC704_=_C839 ,C704_=_C840 ,C704_=_C852 ,C720_=_C735 ,C720_=_C749 ,C720_=_C762 ,\nC720_=_C774 ,C720_=_C785 ,C720_=_C795 ,C720_=_C804 ,C720_=_C812 ,C720_=_C819 ,\nC720_=_C825 ,C720_=_C830 ,C720_=_C834 ,C720_=_C837 ,C720_=_C839 ,C720_=_C840 ,\nC720_=_C853 ,C735_=_C749 ,C735_=_C762 ,C735_=_C774 ,C735_=_C785 ,C735_=_C795 ,\nC735_=_C804 ,C735_=_C812 ,C735_=_C819 ,C735_=_C825 ,C735_=_C830 ,C735_=_C834 ,\nC735_=_C837 ,C735_=_C839 ,C735_=_C840 ,C735_=_C854 ,C749_=_C762 ,C749_=_C774 ,\nC749_=_C785 ,C749_=_C795 ,C749_=_C804 ,C749_=_C812 ,C749_=_C819 ,C749_=_C825 ,\nC749_=_C830 ,C749_=_C834 ,C749_=_C837 ,C749_=_C839 ,C749_=_C840 ,C749_=_C855 ,\nC762_=_C774 ,C762_=_C785 ,C762_=_C795 ,C762_=_C804 ,C762_=_C812 ,C762_=_C819 ,\nC762_=_C825 ,C762_=_C830 ,C762_=_C834 ,C762_=_C837 ,C762_=_C839 ,C762_=_C840 ,\nC762_=_C856 ,C774_=_C785 ,C774_=_C795 ,C774_=_C804 ,C774_=_C812 ,C774_=_C819 ,\nC774_=_C825 ,C774_=_C830 ,C774_=_C834 ,C774_=_C837 ,C774_=_C839 ,C774_=_C840 ,\nC774_=_C857 ,C785_=_C795 ,C785_=_C804 ,C785_=_C812 ,C785_=_C819 ,C785_=_C825 ,\nC785_=_C830 ,C785_=_C834 ,C785_=_C837 ,C785_=_C839 ,C785_=_C840 ,C785_=_C858 ,\nC795_=_C804 ,C795_=_C812 ,C795_=_C819 ,C795_=_C825 ,C795_=_C830 ,C795_=_C834 ,\nC795_=_C837 ,C795_=_C839 ,C795_=_C840 ,C795_=_C859 ,C804_=_C812 ,C804_=_C819 ,\nC804_=_C825 ,C804_=_C830 ,C804_=_C834 ,C804_=_C837 ,C804_=_C839 ,C804_=_C840 ,\nC804_=_C860 ,C812_=_C819 ,C812_=_C825 ,C812_=_C830 ,C812_=_C834 ,C812_=_C837 ,\nC812_=_C839 ,C812_=_C840 ,C812_=_C861 ,C819_=_C825 ,C819_=_C830 ,C819_=_C834 ,\nC819_=_C837 ,C819_=_C839 ,C819_=_C840 ,C819_=_C862 ,C825_=_C830 ,C825_=_C834 ,\nC825_=_C837 ,C825_=_C839 ,C825_=_C840 ,C825_=_C863 ,C830_=_C834 ,C830_=_C837 ,\nC830_=_C839 ,C830_=_C840 ,C830_=_C864 ,C834_=_C837 ,C834_=_C839 ,C834_=_C840 ,\nC834_=_C865 ,C837_=_C839 ,C837_=_C840 ,C837_=_C866 ,C839_=_C840 ,C839_=_C867 ,\nC840_=_C868 ,C845_=_C846 ,C846_=_C847 ,C847_=_C848 ,C848_=_C849 ,C849_=_C850 ,\nC850_=_C851 ,C851_=_C852 ,C852_=_C853 ,C853_=_C854 ,C854_=_C855 ,C855_=_C856 ,\nC856_=_C857 ,C857_=_C858 ,C858_=_C859 ,C859_=_C860 ,C860_=_C861 ,C861_=_C862 ,\nC862_=_C863 ,C863_=_C864 ,C864_=_C865 ,C865_=_C866 ,C866_=_C867 ,C867_=_C868 ,"];32[shape=box, label="id:32 level: 1\n245: C2 C7 C9 C11 C12 \nC13 C14 C15 C16 C17 C18 \nC19 C20 C21 C22 C23 C30 \nC35 C37 C39 C40 C41 C42 \nC43 C44 C45 C46 C47 C48 \nC49 C50 C51 C62 C64 C66 \nC67 C68 C69 C70 C71 C72 \nC73 C74 C75 C76 C77 C78 \nC85 C86 C87 C89 C91 C105 \nC106 C107 C108 C109 C113 C115 \nC117 C118 C119 C120 C121 C122 \nC123 C124 C125 C126 C127 C128 \nC129 C137 C139 C141 C142 C143 \nC144 C145 C146 C147 C148 C149 \nC150 C151 C152 C153 C160 C162 \nC164 C165 C166 C167 C168 C169 \nC170 C171 C172 C173 C174 C175 \nC176 C184 C186 C187 C188 C189 \nC190 C191 C192 C193 C194 C195 \nC196 C197 C198 C206 C220 C221 \nC222 C223 C224 C227 C228 C229 \nC230 C231 C232 C233 C234 C235 \nC236 C237 C238 C239 C259 C260 \nC261 C262 C263 C265 C266 C267 \nC268 C269 C270 C271 C272 C273 \nC274 C275 C276 C294 C295 C296 \nC297 C298 C310 C311 C312 C313 \nC314 C325 C326 C327 C328 C329 \nC339 C340 C341 C342 C343 C352 \nC353 C354 C355 C356 C364 C365 \nC366 C367 C368 C375 C376 C377 \nC378 C379 C385 C386 C387 C388 \nC389 C394 C395 C396 C397 C398 \nC402 C403 C404 C405 C406 C409 \nC410 C411 C412 C413 C415 C416 \nC417 C418 C419 C421 C422 C423 \nC424 C841 C842 C843 C844 C845 \nC846 C847 C848 C849 C850 C851 \nC852 C853 C854 C855 C856 C857 \nC858 C859 C860 C861 C862 C863 \nC864 C865 C866 C867 C868 C869 \n3777: C2_=_C7( C2 C7 ) C2_=_C9( C2 C9 ) C2_=_C11( C2 C11 ) C2_=_C12( C2 C12 ) C2_=_C13( C2 C13 ) \nC2_=_C14( C2 C14 ) C2_=_C15( C2 C15 ) C2_=_C16( C2 C16 ) C2_=_C17( C2 C17 ) C2_=_C18( C2 C18 ) C2_=_C19( C2 C19 ) \nC2_=_C20( C2 C20 ) C2_=_C21( C2 C21 ) C2_=_C22( C2 C22 ) C2_=_C23( C2 C23 ) C2_=_C30( C2 C30 ) C2_=_C85( C2 C85 ) \nC2_=_C86( C2 C86 ) C2_=_C87( C2 C87 ) C2_=_C89( C2 C89 ) C2_=_C91( C2 C91 ) C2_=_C105( C2 C105 ) C2_=_C106( C2 C106 ) \nC2_=_C107( C2 C107 ) C2_=_C108( C2 C108 ) C2_=_C109( C2 C109 ) C2_=_C841( C2 C841 ) C2_=_C843( C2 C843 ) C2_=_C844( C2 C844 ) \nC7_=_C9( C7 C9 ) C7_=_C11( C7 C11 ) C7_=_C12( C7 C12 ) C7_=_C13( C7 C13 ) C7_=_C14( C7 C14 ) C7_=_C15( C7 C15 ) \nC7_=_C16( C7 C16 ) C7_=_C17( C7 C17 ) C7_=_C18( C7 C18 ) C7_=_C19( C7 C19 ) C7_=_C20( C7 C20 ) C7_=_C21( C7 C21 ) \nC7_=_C22( C7 C22 ) C7_=_C23( C7 C23 ) C7_=_C35( C7 C35 ) C7_=_C62( C7 C62 ) C7_=_C113( C7 C113 ) C7_=_C137( C7 C137 ) \nC7_=_C160( C7 C160 ) C7_=_C206( C7 C206 ) C7_=_C220( C7 C220 ) C7_=_C221( C7 C221 ) C7_=_C222( C7 C222 ) C7_=_C223( C7 C223 ) \nC7_=_C224( C7 C224 ) C7_=_C841( C7 C841 ) C7_=_C848( C7 C848 ) C7_=_C849( C7 C849 ) C9_=_C11( C9 C11 ) C9_=_C12( C9 C12 ) \nC9_=_C13( C9 C13 ) C9_=_C14( C9 C14 ) C9_=_C15( C9 C15 ) C9_=_C16( C9 C16 ) C9_=_C17( C9 C17 ) C9_=_C18( C9 C18 ) \nC9_=_C19( C9 C19 ) C9_=_C20( C9 C20 ) C9_=_C21( C9 C21 ) C9_=_C22( C9 C22 ) C9_=_C23( C9 C23 ) C9_=_C37( C9 C37 ) \nC9_=_C64( C9 C64 ) C9_=_C115( C9 C115 ) C9_=_C139( C9 C139 ) C9_=_C162( C9 C162 ) C9_=_C184( C9 C184 ) C9_=_C259( C9 C259 ) \nC9_=_C260( C9 C260 ) C9_=_C261( C9 C261 ) C9_=_C262( C9 C262 ) C9_=_C263( C9 C263 ) C9_=_C841( C9 C841 ) C9_=_C850( C9 C850 ) \nC9_=_C851( C9 C851 ) C11_=_C12( C11 C12 ) C11_=_C13( C11 C13 ) C11_=_C14( C11 C14 ) C11_=_C15( C11 C15 ) C11_=_C16( C11 C16 ) \nC11_=_C17( C11 C17 ) C11_=_C18( C11 C18 ) C11_=_C19( C11 C19 ) C11_=_C20( C11 C20 ) C11_=_C21( C11 C21 ) C11_=_C22( C11 C22 ) \nC11_=_C23( C11 C23 ) C11_=_C39( C11 C39 ) C11_=_C66( C11 C66 ) C11_=_C117( C11 C117 ) C11_=_C141( C11 C141 ) C11_=_C164( C11 C164 ) \nC11_=_C186( C11 C186 ) C11_=_C227( C11 C227 ) C11_=_C294( C11 C294 ) C11_=_C295( C11 C295 ) C11_=_C296( C11 C296 ) C11_=_C297( C11 C297 ) \nC11_=_C298( C11 C298 ) C11_=_C841( C11 C841 ) C11_=_C852( C11 C852 ) C11_=_C853( C11 C853 ) C12_=_C13( C12 C13 ) C12_=_C14( C12 C14 ) \nC12_=_C15( C12 C15 ) C12_=_C16( C12 C16 ) C12_=_C17( C12 C17 ) C12_=_C18( C12 C18 ) C12_=_C19( C12 C19 ) C12_=_C20( C12 C20 ) \nC12_=_C21( C12 C21 ) C12_=_C22( C12 C22 ) C12_=_C23( C12 C23 ) C12_=_C40( C12 C40 ) C12_=_C67( C12 C67 ) C12_=_C118( C12 C118 ) \nC12_=_C142( C12 C142 ) C12_=_C165( C12 C165 ) C12_=_C187( C12 C187 ) C12_=_C228( C12 C228 ) C12_=_C265( C12 C265 ) C12_=_C310( C12 C310 ) \nC12_=_C311( C12 C311 ) C12_=_C312( C12 C312 ) C12_=_C313( C12 C313 ) C12_=_C314( C12 C314 ) C12_=_C841( C12 C841 ) C12_=_C853( C12 C853 ) \nC12_=_C854( C12 C854 ) C13_=_C14( C13 C14 ) C13_=_C15( C13 C15 ) C13_=_C16( C13 C16 ) C13_=_C17( C13 C17 ) C13_=_C18( C13 C18 ) \nC13_=_C19( C13 C19 ) C13_=_C20( C13 C20 ) C13_=_C21( C13 C21 ) C13_=_C22( C13 C22 ) C13_=_C23( C13 C23 ) C13_=_C41( C13 C41 ) \nC13_=_C68( C13 C68 ) C13_=_C119( C13 C119 ) C13_=_C143( C13 C143 ) C13_=_C166( C13 C166 ) C13_=_C188( C13 C188 ) C13_=_C229( C13 C229 ) \nC13_=_C266( C13 C266 ) C13_=_C325( C13 C325 ) C13_=_C326( C13 C326 ) C13_=_C327( C13 C327 ) C13_=_C328( C13 C328 ) C13_=_C329( C13 C329 ) \nC13_=_C841( C13 C841 ) C13_=_C854( C13 C854 ) C13_=_C855( C13 C855 ) C14_=_C15( C14 C15 ) C14_=_C16( C14 C16 ) C14_=_C17( C14 C17 ) \nC14_=_C18( C14 C18 ) C14_=_C19( C14 C19 ) C14_=_C20( C14 C20 ) C14_=_C21( C14 C21 ) C14_=_C22( C14 C22 ) C14_=_C23( C14 C23 ) \nC14_=_C42( C14 C42 ) C14_=_C69( C14 C69 ) C14_=_C120( C14 C120 ) C14_=_C144( C14 C144 ) C14_=_C167( C14 C167 ) C14_=_C189( C14 C189 ) \nC14_=_C230( C14 C230 ) C14_=_C267( C14 C267 ) C14_=_C339( C14 C339 ) C14_=_C340( C14 C340 ) C14_=_C341( C14 C341 ) C14_=_C342( C14 C342 ) \nC14_=_C343( C14 C343 ) C14_=_C841( C14 C841 ) C14_=_C855( C14 C855 ) C14_=_C856( C14 C856 ) C15_=_C16( C15 C16 ) C15_=_C17( C15 C17 ) \nC15_=_C18( C15 C18 ) C15_=_C19( C15 C19 ) C15_=_C20( C15 C20 ) C15_=_C21( C15 C21 ) C15_=_C22( C15 C22 ) C15_=_C23( C15 C23 ) \nC15_=_C43( C15 C43 ) C15_=_C70( C15 C70 ) C15_=_C121( C15 C121 ) C15_=_C145( C15 C145 ) C15_=_C168( C15 C168 ) C15_=_C190( C15 C190 ) \nC15_=_C231( C15 C231 ) C15_=_C268( C15 C268 ) C15_=_C352( C15 C352 ) C15_=_C353( C15 C353 ) C15_=_C354( C15 C354 ) C15_=_C355( C15 C355 ) \nC15_=_C356( C15 C356 ) C15_=_C841( C15 C841 ) C15_=_C856( C15 C856 ) C15_=_C857( C15 C857 ) C16_=_C17( C16 C17 ) C16_=_C18( C16 C18 ) \nC16_=_C19( C16 C19 ) C16_=_C20( C16 C20 ) C16_=_C21( C16 C21 ) C16_=_C22( C16 C22 ) C16_=_C23( C16 C23 ) C16_=_C44( C16 C44 ) \nC16_=_C71( C16 C71 ) C16_=_C122( C16 C122 ) C16_=_C146( C16 C146 ) C16_=_C169( C16 C169 ) C16_=_C191( C16 C191 ) C16_=_C232( C16 C232 ) \nC16_=_C269( C16 C269 ) C16_=_C364( C16 C364 ) C16_=_C365( C16 C365 ) C16_=_C366( C16 C366 ) C16_=_C367( C16 C367 ) C16_=_C368( C16 C368 ) \nC16_=_C841( C16 C841 ) C16_=_C857( C16 C857 ) C16_=_C858( C16 C858 ) C17_=_C18( C17 C18 ) C17_=_C19( C17 C19 ) C17_=_C20( C17 C20 ) \nC17_=_C21( C17 C21 ) C17_=_C22( C17 C22 ) C17_=_C23( C17 C23 ) C17_=_C45( C17 C45 ) C17_=_C72( C17 C72 ) C17_=_C123( C17 C123 ) \nC17_=_C147( C17 C147 ) C17_=_C170( C17 C170 ) C17_=_C192( C17 C192 ) C17_=_C233( C17 C233 ) C17_=_C270( C17 C270 ) C17_=_C375( C17 C375 ) \nC17_=_C376( C17 C376 ) C17_=_C377( C17 C377 ) C17_=_C378( C17 C378 ) C17_=_C379( C17 C379 ) C17_=_C841( C17 C841 ) C17_=_C858( C17 C858 ) \nC17_=_C859( C17 C859 ) C18_=_C19( C18 C19 ) C18_=_C20( C18</w:t>
      </w:r>
    </w:p>
    <w:p>
      <w:pPr>
        <w:pStyle w:val="PreformattedText"/>
        <w:bidi w:val="0"/>
        <w:spacing w:before="0" w:after="0"/>
        <w:jc w:val="left"/>
        <w:rPr/>
      </w:pPr>
      <w:r>
        <w:rPr/>
        <w:t xml:space="preserve"> </w:t>
      </w:r>
      <w:r>
        <w:rPr/>
        <w:t>C20 ) C18_=_C21( C18 C21 ) C18_=_C22( C18 C22 ) C18_=_C23( C18 C23 ) \nC18_=_C46( C18 C46 ) C18_=_C73( C18 C73 ) C18_=_C124( C18 C124 ) C18_=_C148( C18 C148 ) C18_=_C171( C18 C171 ) C18_=_C193( C18 C193 ) \nC18_=_C234( C18 C234 ) C18_=_C271( C18 C271 ) C18_=_C385( C18 C385 ) C18_=_C386( C18 C386 ) C18_=_C387( C18 C387 ) C18_=_C388( C18 C388 ) \nC18_=_C389( C18 C389 ) C18_=_C841( C18 C841 ) C18_=_C859( C18 C859 ) C18_=_C860( C18 C860 ) C19_=_C20( C19 C20 ) C19_=_C21( C19 C21 ) \nC19_=_C22( C19 C22 ) C19_=_C23( C19 C23 ) C19_=_C47( C19 C47 ) C19_=_C74( C19 C74 ) C19_=_C125( C19 C125 ) C19_=_C149( C19 C149 ) \nC19_=_C172( C19 C172 ) C19_=_C194( C19 C194 ) C19_=_C235( C19 C235 ) C19_=_C272( C19 C272 ) C19_=_C394( C19 C394 ) C19_=_C395( C19 C395 ) \nC19_=_C396( C19 C396 ) C19_=_C397( C19 C397 ) C19_=_C398( C19 C398 ) C19_=_C841( C19 C841 ) C19_=_C860( C19 C860 ) C19_=_C861( C19 C861 ) \nC20_=_C21( C20 C21 ) C20_=_C22( C20 C22 ) C20_=_C23( C20 C23 ) C20_=_C48( C20 C48 ) C20_=_C75( C20 C75 ) C20_=_C126( C20 C126 ) \nC20_=_C150( C20 C150 ) C20_=_C173( C20 C173 ) C20_=_C195( C20 C195 ) C20_=_C236( C20 C236 ) C20_=_C273( C20 C273 ) C20_=_C402( C20 C402 ) \nC20_=_C403( C20 C403 ) C20_=_C404( C20 C404 ) C20_=_C405( C20 C405 ) C20_=_C406( C20 C406 ) C20_=_C841( C20 C841 ) C20_=_C861( C20 C861 ) \nC20_=_C862( C20 C862 ) C21_=_C22( C21 C22 ) C21_=_C23( C21 C23 ) C21_=_C49( C21 C49 ) C21_=_C76( C21 C76 ) C21_=_C127( C21 C127 ) \nC21_=_C151( C21 C151 ) C21_=_C174( C21 C174 ) C21_=_C196( C21 C196 ) C21_=_C237( C21 C237 ) C21_=_C274( C21 C274 ) C21_=_C409( C21 C409 ) \nC21_=_C410( C21 C410 ) C21_=_C411( C21 C411 ) C21_=_C412( C21 C412 ) C21_=_C413( C21 C413 ) C21_=_C841( C21 C841 ) C21_=_C862( C21 C862 ) \nC21_=_C863( C21 C863 ) C22_=_C23( C22 C23 ) C22_=_C50( C22 C50 ) C22_=_C77( C22 C77 ) C22_=_C128( C22 C128 ) C22_=_C152( C22 C152 ) \nC22_=_C175( C22 C175 ) C22_=_C197( C22 C197 ) C22_=_C238( C22 C238 ) C22_=_C275( C22 C275 ) C22_=_C415( C22 C415 ) C22_=_C416( C22 C416 ) \nC22_=_C417( C22 C417 ) C22_=_C418( C22 C418 ) C22_=_C419( C22 C419 ) C22_=_C841( C22 C841 ) C22_=_C863( C22 C863 ) C22_=_C864( C22 C864 ) \nC23_=_C51( C23 C51 ) C23_=_C78( C23 C78 ) C23_=_C129( C23 C129 ) C23_=_C153( C23 C153 ) C23_=_C176( C23 C176 ) C23_=_C198( C23 C198 ) \nC23_=_C239( C23 C239 ) C23_=_C276( C23 C276 ) C23_=_C421( C23 C421 ) C23_=_C422( C23 C422 ) C23_=_C423( C23 C423 ) C23_=_C424( C23 C424 ) \nC23_=_C841( C23 C841 ) C23_=_C864( C23 C864 ) C23_=_C865( C23 C865 ) C30_=_C35( C30 C35 ) C30_=_C37( C30 C37 ) C30_=_C39( C30 C39 ) \nC30_=_C40( C30 C40 ) C30_=_C41( C30 C41 ) C30_=_C42( C30 C42 ) C30_=_C43( C30 C43 ) C30_=_C44( C30 C44 ) C30_=_C45( C30 C45 ) \nC30_=_C46( C30 C46 ) C30_=_C47( C30 C47 ) C30_=_C48( C30 C48 ) C30_=_C49( C30 C49 ) C30_=_C50( C30 C50 ) C30_=_C51( C30 C51 ) \nC30_=_C85( C30 C85 ) C30_=_C86( C30 C86 ) C30_=_C87( C30 C87 ) C30_=_C89( C30 C89 ) C30_=_C91( C30 C91 ) C30_=_C105( C30 C105 ) \nC30_=_C106( C30 C106 ) C30_=_C107( C30 C107 ) C30_=_C108( C30 C108 ) C30_=_C109( C30 C109 ) C30_=_C841( C30 C841 ) C30_=_C842( C30 C842 ) \nC30_=_C843( C30 C843 ) C30_=_C844( C30 C844 ) C35_=_C37( C35 C37 ) C35_=_C39( C35 C39 ) C35_=_C40( C35 C40 ) C35_=_C41( C35 C41 ) \nC35_=_C42( C35 C42 ) C35_=_C43( C35 C43 ) C35_=_C44( C35 C44 ) C35_=_C45( C35 C45 ) C35_=_C46( C35 C46 ) C35_=_C47( C35 C47 ) \nC35_=_C48( C35 C48 ) C35_=_C49( C35 C49 ) C35_=_C50( C35 C50 ) C35_=_C51( C35 C51 ) C35_=_C62( C35 C62 ) C35_=_C113( C35 C113 ) \nC35_=_C137( C35 C137 ) C35_=_C160( C35 C160 ) C35_=_C206( C35 C206 ) C35_=_C220( C35 C220 ) C35_=_C221( C35 C221 ) C35_=_C222( C35 C222 ) \nC35_=_C223( C35 C223 ) C35_=_C224( C35 C224 ) C35_=_C841( C35 C841 ) C35_=_C842( C35 C842 ) C35_=_C848( C35 C848 ) C35_=_C849( C35 C849 ) \nC37_=_C39( C37 C39 ) C37_=_C40( C37 C40 ) C37_=_C41( C37 C41 ) C37_=_C42( C37 C42 ) C37_=_C43( C37 C43 ) C37_=_C44( C37 C44 ) \nC37_=_C45( C37 C45 ) C37_=_C46( C37 C46 ) C37_=_C47( C37 C47 ) C37_=_C48( C37 C48 ) C37_=_C49( C37 C49 ) C37_=_C50( C37 C50 ) \nC37_=_C51( C37 C51 ) C37_=_C64( C37 C64 ) C37_=_C115( C37 C115 ) C37_=_C139( C37 C139 ) C37_=_C162( C37 C162 ) C37_=_C184( C37 C184 ) \nC37_=_C259( C37 C259 ) C37_=_C260( C37 C260 ) C37_=_C261( C37 C261 ) C37_=_C262( C37 C262 ) C37_=_C263( C37 C263 ) C37_=_C841( C37 C841 ) \nC37_=_C842( C37 C842 ) C37_=_C850( C37 C850 ) C37_=_C851( C37 C851 ) C39_=_C40( C39 C40 ) C39_=_C41( C39 C41 ) C39_=_C42( C39 C42 ) \nC39_=_C43( C39 C43 ) C39_=_C44( C39 C44 ) C39_=_C45( C39 C45 ) C39_=_C46( C39 C46 ) C39_=_C47( C39 C47 ) C39_=_C48( C39 C48 ) \nC39_=_C49( C39 C49 ) C39_=_C50( C39 C50 ) C39_=_C51( C39 C51 ) C39_=_C66( C39 C66 ) C39_=_C117( C39 C117 ) C39_=_C141( C39 C141 ) \nC39_=_C164( C39 C164 ) C39_=_C186( C39 C186 ) C39_=_C227( C39 C227 ) C39_=_C294( C39 C294 ) C39_=_C295( C39 C295 ) C39_=_C296( C39 C296 ) \nC39_=_C297( C39 C297 ) C39_=_C298( C39 C298 ) C39_=_C841( C39 C841 ) C39_=_C842( C39 C842 ) C39_=_C852( C39 C852 ) C39_=_C853( C39 C853 ) \nC40_=_C41( C40 C41 ) C40_=_C42( C40 C42 ) C40_=_C43( C40 C43 ) C40_=_C44( C40 C44 ) C40_=_C45( C40 C45 ) C40_=_C46( C40 C46 ) \nC40_=_C47( C40 C47 ) C40_=_C48( C40 C48 ) C40_=_C49( C40 C49 ) C40_=_C50( C40 C50 ) C40_=_C51( C40 C51 ) C40_=_C67( C40 C67 ) \nC40_=_C118( C40 C118 ) C40_=_C142( C40 C142 ) C40_=_C165( C40 C165 ) C40_=_C187( C40 C187 ) C40_=_C228( C40 C228 ) C40_=_C265( C40 C265 ) \nC40_=_C310( C40 C310 ) C40_=_C311( C40 C311 ) C40_=_C312( C40 C312 ) C40_=_C313( C40 C313 ) C40_=_C314( C40 C314 ) C40_=_C841( C40 C841 ) \nC40_=_C842( C40 C842 ) C40_=_C853( C40 C853 ) C40_=_C854( C40 C854 ) C41_=_C42( C41 C42 ) C41_=_C43( C41 C43 ) C41_=_C44( C41 C44 ) \nC41_=_C45( C41 C45 ) C41_=_C46( C41 C46 ) C41_=_C47( C41 C47 ) C41_=_C48( C41 C48 ) C41_=_C49( C41 C49 ) C41_=_C50( C41 C50 ) \nC41_=_C51( C41 C51 ) C41_=_C68( C41 C68 ) C41_=_C119( C41 C119 ) C41_=_C143( C41 C143 ) C41_=_C166( C41 C166 ) C41_=_C188( C41 C188 ) \nC41_=_C229( C41 C229 ) C41_=_C266( C41 C266 ) C41_=_C325( C41 C325 ) C41_=_C326( C41 C326 ) C41_=_C327( C41 C327 ) C41_=_C328( C41 C328 ) \nC41_=_C329( C41 C329 ) C41_=_C841( C41 C841 ) C41_=_C842( C41 C842 ) C41_=_C854( C41 C854 ) C41_=_C855( C41 C855 ) C42_=_C43( C42 C43 ) \nC42_=_C44( C42 C44 ) C42_=_C45( C42 C45 ) C42_=_C46( C42 C46 ) C42_=_C47( C42 C47 ) C42_=_C48( C42 C48 ) C42_=_C49( C42 C49 ) \nC42_=_C50( C42 C50 ) C42_=_C51( C42 C51 ) C42_=_C69( C42 C69 ) C42_=_C120( C42 C120 ) C42_=_C144( C42 C144 ) C42_=_C167( C42 C167 ) \nC42_=_C189( C42 C189 ) C42_=_C230( C42 C230 ) C42_=_C267( C42 C267 ) C42_=_C339( C42 C339 ) C42_=_C340( C42 C340 ) C42_=_C341( C42 C341 ) \nC42_=_C342( C42 C342 ) C42_=_C343( C42 C343 ) C42_=_C841( C42 C841 ) C42_=_C842( C42 C842 ) C42_=_C855( C42 C855 ) C42_=_C856( C42 C856 ) \nC43_=_C44( C43 C44 ) C43_=_C45( C43 C45 ) C43_=_C46( C43 C46 ) C43_=_C47( C43 C47 ) C43_=_C48( C43 C48 ) C43_=_C49( C43 C49 ) \nC43_=_C50( C43 C50 ) C43_=_C51( C43 C51 ) C43_=_C70( C43 C70 ) C43_=_C121( C43 C121 ) C43_=_C145( C43 C145 ) C43_=_C168( C43 C168 ) \nC43_=_C190( C43 C190 ) C43_=_C231( C43 C231 ) C43_=_C268( C43 C268 ) C43_=_C352( C43 C352 ) C43_=_C353( C43 C353 ) C43_=_C354( C43 C354 ) \nC43_=_C355( C43 C355 ) C43_=_C356( C43 C356 ) C43_=_C841( C43 C841 ) C43_=_C842( C43 C842 ) C43_=_C856( C43 C856 ) C43_=_C857( C43 C857 ) \nC44_=_C45( C44 C45 ) C44_=_C46( C44 C46 ) C44_=_C47( C44 C47 ) C44_=_C48( C44 C48 ) C44_=_C49( C44 C49 ) C44_=_C50( C44 C50 ) \nC44_=_C51( C44 C51 ) C44_=_C71( C44 C71 ) C44_=_C122( C44 C122 ) C44_=_C146( C44 C146 ) C44_=_C169( C44 C169 ) C44_=_C191( C44 C191 ) \nC44_=_C232( C44 C232 ) C44_=_C269( C44 C269 ) C44_=_C364( C44 C364 ) C44_=_C365( C44 C365 ) C44_=_C366( C44 C366 ) C44_=_C367( C44 C367 ) \nC44_=_C368( C44 C368 ) C44_=_C841( C44 C841 ) C44_=_C842( C44 C842 ) C44_=_C857( C44 C857 ) C44_=_C858( C44 C858 ) C45_=_C46( C45 C46 ) \nC45_=_C47( C45 C47 ) C45_=_C48( C45 C48 ) C45_=_C49( C45 C49 ) C45_=_C50( C45 C50 ) C45_=_C51( C45 C51 ) C45_=_C72( C45 C72 ) \nC45_=_C123( C45 C123 ) C45_=_C147( C45 C147 ) C45_=_C170( C45 C170 ) C45_=_C192( C45 C192 ) C45_=_C233( C45 C233 ) C45_=_C270( C45 C270 ) \nC45_=_C375( C45 C375 ) C45_=_C376( C45 C376 ) C45_=_C377( C45 C377 ) C45_=_C378( C45 C378 ) C45_=_C379( C45 C379 ) C45_=_C841( C45 C841 ) \nC45_=_C842( C45 C842 ) C45_=_C858( C45 C858 ) C45_=_C859( C45 C859 ) C46_=_C47( C46 C47 ) C46_=_C48( C46 C48 ) C46_=_C49( C46 C49 ) \nC46_=_C50( C46 C50 ) C46_=_C51( C46 C51 ) C46_=_C73( C46 C73 ) C46_=_C124( C46 C124 ) C46_=_C148( C46 C148 ) C46_=_C171( C46 C171 ) \nC46_=_C193( C46 C193 ) C46_=_C234( C46 C234 ) C46_=_C271( C46 C271 ) C46_=_C385( C46 C385 ) C46_=_C386( C46 C386 ) C46_=_C387( C46 C387 ) \nC46_=_C388( C46 C388 ) C46_=_C389( C46 C389 ) C46_=_C841( C46 C841 ) C46_=_C842( C46 C842 ) C46_=_C859( C46 C859 ) C46_=_C860( C46 C860 ) \nC47_=_C48( C47 C48 ) C47_=_C49( C47 C49 ) C47_=_C50( C47 C50 ) C47_=_C51( C47 C51 ) C47_=_C74( C47 C74 ) C47_=_C125( C47 C125 ) \nC47_=_C149( C47 C149 ) C47_=_C172( C47 C172 ) C47_=_C194( C47 C194 ) C47_=_C235( C47 C235 ) C47_=_C272( C47 C272 ) C47_=_C394( C47 C394 ) \nC47_=_C395( C47 C395 ) C47_=_C396( C47 C396 ) C47_=_C397( C47 C397 ) C47_=_C398( C47 C398 ) C47_=_C841( C47 C841 ) C47_=_C842( C47 C842 ) \nC47_=_C860( C47 C860 ) C47_=_C861( C47 C861 ) C48_=_C49( C48 C49 ) C48_=_C50( C48 C50 ) C48_=_C51( C48 C51 ) C48_=_C75( C48 C75 ) \nC48_=_C126( C48 C126 ) C48_=_C150( C48 C150 ) C48_=_C173( C48 C173 ) C48_=_C195( C48 C195 ) C48_=_C236( C48 C236 ) C48_=_C273( C48 C273 ) \nC48_=_C402( C48 C402 ) C48_=_C403( C48 C403 ) C48_=_C404( C48 C404 ) C48_=_C405( C48 C405 ) C48_=_C406( C48 C406 ) C48_=_C841( C48 C841 ) \nC48_=_C842( C48 C842 ) C48_=_C861( C48 C861 ) C48_=_C862( C48 C862 ) C49_=_C50( C49 C50 ) C49_=_C51( C49 C51 ) C49_=_C76( C49 C76 ) \nC49_=_C127( C49 C127 ) C49_=_C151( C49 C151 ) C49_=_C174( C49 C174 ) C49_=_C196( C49 C196 ) C49_=_C237( C49 C237 ) C49_=_C274( C49 C274 ) \nC49_=_C409( C49 C409 ) C49_=_C410( C49 C410 ) C49_=_C411( C49 C411</w:t>
      </w:r>
    </w:p>
    <w:p>
      <w:pPr>
        <w:pStyle w:val="PreformattedText"/>
        <w:bidi w:val="0"/>
        <w:spacing w:before="0" w:after="0"/>
        <w:jc w:val="left"/>
        <w:rPr/>
      </w:pPr>
      <w:r>
        <w:rPr/>
        <w:t xml:space="preserve"> </w:t>
      </w:r>
      <w:r>
        <w:rPr/>
        <w:t>) C49_=_C412( C49 C412 ) C49_=_C413( C49 C413 ) C49_=_C841( C49 C841 ) \nC49_=_C842( C49 C842 ) C49_=_C862( C49 C862 ) C49_=_C863( C49 C863 ) C50_=_C51( C50 C51 ) C50_=_C77( C50 C77 ) C50_=_C128( C50 C128 ) \nC50_=_C152( C50 C152 ) C50_=_C175( C50 C175 ) C50_=_C197( C50 C197 ) C50_=_C238( C50 C238 ) C50_=_C275( C50 C275 ) C50_=_C415( C50 C415 ) \nC50_=_C416( C50 C416 ) C50_=_C417( C50 C417 ) C50_=_C418( C50 C418 ) C50_=_C419( C50 C419 ) C50_=_C841( C50 C841 ) C50_=_C842( C50 C842 ) \nC50_=_C863( C50 C863 ) C50_=_C864( C50 C864 ) C51_=_C78( C51 C78 ) C51_=_C129( C51 C129 ) C51_=_C153( C51 C153 ) C51_=_C176( C51 C176 ) \nC51_=_C198( C51 C198 ) C51_=_C239( C51 C239 ) C51_=_C276( C51 C276 ) C51_=_C421( C51 C421 ) C51_=_C422( C51 C422 ) C51_=_C423( C51 C423 ) \nC51_=_C424( C51 C424 ) C51_=_C841( C51 C841 ) C51_=_C842( C51 C842 ) C51_=_C864( C51 C864 ) C51_=_C865( C51 C865 ) C62_=_C64( C62 C64 ) \nC62_=_C66( C62 C66 ) C62_=_C67( C62 C67 ) C62_=_C68( C62 C68 ) C62_=_C69( C62 C69 ) C62_=_C70( C62 C70 ) C62_=_C71( C62 C71 ) \nC62_=_C72( C62 C72 ) C62_=_C73( C62 C73 ) C62_=_C74( C62 C74 ) C62_=_C75( C62 C75 ) C62_=_C76( C62 C76 ) C62_=_C77( C62 C77 ) \nC62_=_C78( C62 C78 ) C62_=_C113( C62 C113 ) C62_=_C137( C62 C137 ) C62_=_C160( C62 C160 ) C62_=_C206( C62 C206 ) C62_=_C220( C62 C220 ) \nC62_=_C221( C62 C221 ) C62_=_C222( C62 C222 ) C62_=_C223( C62 C223 ) C62_=_C224( C62 C224 ) C62_=_C842( C62 C842 ) C62_=_C843( C62 C843 ) \nC62_=_C848( C62 C848 ) C62_=_C849( C62 C849 ) C64_=_C66( C64 C66 ) C64_=_C67( C64 C67 ) C64_=_C68( C64 C68 ) C64_=_C69( C64 C69 ) \nC64_=_C70( C64 C70 ) C64_=_C71( C64 C71 ) C64_=_C72( C64 C72 ) C64_=_C73( C64 C73 ) C64_=_C74( C64 C74 ) C64_=_C75( C64 C75 ) \nC64_=_C76( C64 C76 ) C64_=_C77( C64 C77 ) C64_=_C78( C64 C78 ) C64_=_C115( C64 C115 ) C64_=_C139( C64 C139 ) C64_=_C162( C64 C162 ) \nC64_=_C184( C64 C184 ) C64_=_C259( C64 C259 ) C64_=_C260( C64 C260 ) C64_=_C261( C64 C261 ) C64_=_C262( C64 C262 ) C64_=_C263( C64 C263 ) \nC64_=_C842( C64 C842 ) C64_=_C843( C64 C843 ) C64_=_C850( C64 C850 ) C64_=_C851( C64 C851 ) C66_=_C67( C66 C67 ) C66_=_C68( C66 C68 ) \nC66_=_C69( C66 C69 ) C66_=_C70( C66 C70 ) C66_=_C71( C66 C71 ) C66_=_C72( C66 C72 ) C66_=_C73( C66 C73 ) C66_=_C74( C66 C74 ) \nC66_=_C75( C66 C75 ) C66_=_C76( C66 C76 ) C66_=_C77( C66 C77 ) C66_=_C78( C66 C78 ) C66_=_C117( C66 C117 ) C66_=_C141( C66 C141 ) \nC66_=_C164( C66 C164 ) C66_=_C186( C66 C186 ) C66_=_C227( C66 C227 ) C66_=_C294( C66 C294 ) C66_=_C295( C66 C295 ) C66_=_C296( C66 C296 ) \nC66_=_C297( C66 C297 ) C66_=_C298( C66 C298 ) C66_=_C842( C66 C842 ) C66_=_C843( C66 C843 ) C66_=_C852( C66 C852 ) C66_=_C853( C66 C853 ) \nC67_=_C68( C67 C68 ) C67_=_C69( C67 C69 ) C67_=_C70( C67 C70 ) C67_=_C71( C67 C71 ) C67_=_C72( C67 C72 ) C67_=_C73( C67 C73 ) \nC67_=_C74( C67 C74 ) C67_=_C75( C67 C75 ) C67_=_C76( C67 C76 ) C67_=_C77( C67 C77 ) C67_=_C78( C67 C78 ) C67_=_C118( C67 C118 ) \nC67_=_C142( C67 C142 ) C67_=_C165( C67 C165 ) C67_=_C187( C67 C187 ) C67_=_C228( C67 C228 ) C67_=_C265( C67 C265 ) C67_=_C310( C67 C310 ) \nC67_=_C311( C67 C311 ) C67_=_C312( C67 C312 ) C67_=_C313( C67 C313 ) C67_=_C314( C67 C314 ) C67_=_C842( C67 C842 ) C67_=_C843( C67 C843 ) \nC67_=_C853( C67 C853 ) C67_=_C854( C67 C854 ) C68_=_C69( C68 C69 ) C68_=_C70( C68 C70 ) C68_=_C71( C68 C71 ) C68_=_C72( C68 C72 ) \nC68_=_C73( C68 C73 ) C68_=_C74( C68 C74 ) C68_=_C75( C68 C75 ) C68_=_C76( C68 C76 ) C68_=_C77( C68 C77 ) C68_=_C78( C68 C78 ) \nC68_=_C119( C68 C119 ) C68_=_C143( C68 C143 ) C68_=_C166( C68 C166 ) C68_=_C188( C68 C188 ) C68_=_C229( C68 C229 ) C68_=_C266( C68 C266 ) \nC68_=_C325( C68 C325 ) C68_=_C326( C68 C326 ) C68_=_C327( C68 C327 ) C68_=_C328( C68 C328 ) C68_=_C329( C68 C329 ) C68_=_C842( C68 C842 ) \nC68_=_C843( C68 C843 ) C68_=_C854( C68 C854 ) C68_=_C855( C68 C855 ) C69_=_C70( C69 C70 ) C69_=_C71( C69 C71 ) C69_=_C72( C69 C72 ) \nC69_=_C73( C69 C73 ) C69_=_C74( C69 C74 ) C69_=_C75( C69 C75 ) C69_=_C76( C69 C76 ) C69_=_C77( C69 C77 ) C69_=_C78( C69 C78 ) \nC69_=_C120( C69 C120 ) C69_=_C144( C69 C144 ) C69_=_C167( C69 C167 ) C69_=_C189( C69 C189 ) C69_=_C230( C69 C230 ) C69_=_C267( C69 C267 ) \nC69_=_C339( C69 C339 ) C69_=_C340( C69 C340 ) C69_=_C341( C69 C341 ) C69_=_C342( C69 C342 ) C69_=_C343( C69 C343 ) C69_=_C842( C69 C842 ) \nC69_=_C843( C69 C843 ) C69_=_C855( C69 C855 ) C69_=_C856( C69 C856 ) C70_=_C71( C70 C71 ) C70_=_C72( C70 C72 ) C70_=_C73( C70 C73 ) \nC70_=_C74( C70 C74 ) C70_=_C75( C70 C75 ) C70_=_C76( C70 C76 ) C70_=_C77( C70 C77 ) C70_=_C78( C70 C78 ) C70_=_C121( C70 C121 ) \nC70_=_C145( C70 C145 ) C70_=_C168( C70 C168 ) C70_=_C190( C70 C190 ) C70_=_C231( C70 C231 ) C70_=_C268( C70 C268 ) C70_=_C352( C70 C352 ) \nC70_=_C353( C70 C353 ) C70_=_C354( C70 C354 ) C70_=_C355( C70 C355 ) C70_=_C356( C70 C356 ) C70_=_C842( C70 C842 ) C70_=_C843( C70 C843 ) \nC70_=_C856( C70 C856 ) C70_=_C857( C70 C857 ) C71_=_C72( C71 C72 ) C71_=_C73( C71 C73 ) C71_=_C74( C71 C74 ) C71_=_C75( C71 C75 ) \nC71_=_C76( C71 C76 ) C71_=_C77( C71 C77 ) C71_=_C78( C71 C78 ) C71_=_C122( C71 C122 ) C71_=_C146( C71 C146 ) C71_=_C169( C71 C169 ) \nC71_=_C191( C71 C191 ) C71_=_C232( C71 C232 ) C71_=_C269( C71 C269 ) C71_=_C364( C71 C364 ) C71_=_C365( C71 C365 ) C71_=_C366( C71 C366 ) \nC71_=_C367( C71 C367 ) C71_=_C368( C71 C368 ) C71_=_C842( C71 C842 ) C71_=_C843( C71 C843 ) C71_=_C857( C71 C857 ) C71_=_C858( C71 C858 ) \nC72_=_C73( C72 C73 ) C72_=_C74( C72 C74 ) C72_=_C75( C72 C75 ) C72_=_C76( C72 C76 ) C72_=_C77( C72 C77 ) C72_=_C78( C72 C78 ) \nC72_=_C123( C72 C123 ) C72_=_C147( C72 C147 ) C72_=_C170( C72 C170 ) C72_=_C192( C72 C192 ) C72_=_C233( C72 C233 ) C72_=_C270( C72 C270 ) \nC72_=_C375( C72 C375 ) C72_=_C376( C72 C376 ) C72_=_C377( C72 C377 ) C72_=_C378( C72 C378 ) C72_=_C379( C72 C379 ) C72_=_C842( C72 C842 ) \nC72_=_C843( C72 C843 ) C72_=_C858( C72 C858 ) C72_=_C859( C72 C859 ) C73_=_C74( C73 C74 ) C73_=_C75( C73 C75 ) C73_=_C76( C73 C76 ) \nC73_=_C77( C73 C77 ) C73_=_C78( C73 C78 ) C73_=_C124( C73 C124 ) C73_=_C148( C73 C148 ) C73_=_C171( C73 C171 ) C73_=_C193( C73 C193 ) \nC73_=_C234( C73 C234 ) C73_=_C271( C73 C271 ) C73_=_C385( C73 C385 ) C73_=_C386( C73 C386 ) C73_=_C387( C73 C387 ) C73_=_C388( C73 C388 ) \nC73_=_C389( C73 C389 ) C73_=_C842( C73 C842 ) C73_=_C843( C73 C843 ) C73_=_C859( C73 C859 ) C73_=_C860( C73 C860 ) C74_=_C75( C74 C75 ) \nC74_=_C76( C74 C76 ) C74_=_C77( C74 C77 ) C74_=_C78( C74 C78 ) C74_=_C125( C74 C125 ) C74_=_C149( C74 C149 ) C74_=_C172( C74 C172 ) \nC74_=_C194( C74 C194 ) C74_=_C235( C74 C235 ) C74_=_C272( C74 C272 ) C74_=_C394( C74 C394 ) C74_=_C395( C74 C395 ) C74_=_C396( C74 C396 ) \nC74_=_C397( C74 C397 ) C74_=_C398( C74 C398 ) C74_=_C842( C74 C842 ) C74_=_C843( C74 C843 ) C74_=_C860( C74 C860 ) C74_=_C861( C74 C861 ) \nC75_=_C76( C75 C76 ) C75_=_C77( C75 C77 ) C75_=_C78( C75 C78 ) C75_=_C126( C75 C126 ) C75_=_C150( C75 C150 ) C75_=_C173( C75 C173 ) \nC75_=_C195( C75 C195 ) C75_=_C236( C75 C236 ) C75_=_C273( C75 C273 ) C75_=_C402( C75 C402 ) C75_=_C403( C75 C403 ) C75_=_C404( C75 C404 ) \nC75_=_C405( C75 C405 ) C75_=_C406( C75 C406 ) C75_=_C842( C75 C842 ) C75_=_C843( C75 C843 ) C75_=_C861( C75 C861 ) C75_=_C862( C75 C862 ) \nC76_=_C77( C76 C77 ) C76_=_C78( C76 C78 ) C76_=_C127( C76 C127 ) C76_=_C151( C76 C151 ) C76_=_C174( C76 C174 ) C76_=_C196( C76 C196 ) \nC76_=_C237( C76 C237 ) C76_=_C274( C76 C274 ) C76_=_C409( C76 C409 ) C76_=_C410( C76 C410 ) C76_=_C411( C76 C411 ) C76_=_C412( C76 C412 ) \nC76_=_C413( C76 C413 ) C76_=_C842( C76 C842 ) C76_=_C843( C76 C843 ) C76_=_C862( C76 C862 ) C76_=_C863( C76 C863 ) C77_=_C78( C77 C78 ) \nC77_=_C128( C77 C128 ) C77_=_C152( C77 C152 ) C77_=_C175( C77 C175 ) C77_=_C197( C77 C197 ) C77_=_C238( C77 C238 ) C77_=_C275( C77 C275 ) \nC77_=_C415( C77 C415 ) C77_=_C416( C77 C416 ) C77_=_C417( C77 C417 ) C77_=_C418( C77 C418 ) C77_=_C419( C77 C419 ) C77_=_C842( C77 C842 ) \nC77_=_C843( C77 C843 ) C77_=_C863( C77 C863 ) C77_=_C864( C77 C864 ) C78_=_C129( C78 C129 ) C78_=_C153( C78 C153 ) C78_=_C176( C78 C176 ) \nC78_=_C198( C78 C198 ) C78_=_C239( C78 C239 ) C78_=_C276( C78 C276 ) C78_=_C421( C78 C421 ) C78_=_C422( C78 C422 ) C78_=_C423( C78 C423 ) \nC78_=_C424( C78 C424 ) C78_=_C842( C78 C842 ) C78_=_C843( C78 C843 ) C78_=_C864( C78 C864 ) C78_=_C865( C78 C865 ) C85_=_C86( C85 C86 ) \nC85_=_C87( C85 C87 ) C85_=_C89( C85 C89 ) C85_=_C91( C85 C91 ) C85_=_C105( C85 C105 ) C85_=_C106( C85 C106 ) C85_=_C107( C85 C107 ) \nC85_=_C108( C85 C108 ) C85_=_C109( C85 C109 ) C85_=_C137( C85 C137 ) C85_=_C139( C85 C139 ) C85_=_C141( C85 C141 ) C85_=_C142( C85 C142 ) \nC85_=_C143( C85 C143 ) C85_=_C144( C85 C144 ) C85_=_C145( C85 C145 ) C85_=_C146( C85 C146 ) C85_=_C147( C85 C147 ) C85_=_C148( C85 C148 ) \nC85_=_C149( C85 C149 ) C85_=_C150( C85 C150 ) C85_=_C151( C85 C151 ) C85_=_C152( C85 C152 ) C85_=_C153( C85 C153 ) C85_=_C843( C85 C843 ) \nC85_=_C844( C85 C844 ) C85_=_C845( C85 C845 ) C85_=_C846( C85 C846 ) C86_=_C87( C86 C87 ) C86_=_C89( C86 C89 ) C86_=_C91( C86 C91 ) \nC86_=_C105( C86 C105 ) C86_=_C106( C86 C106 ) C86_=_C107( C86 C107 ) C86_=_C108( C86 C108 ) C86_=_C109( C86 C109 ) C86_=_C160( C86 C160 ) \nC86_=_C162( C86 C162 ) C86_=_C164( C86 C164 ) C86_=_C165( C86 C165 ) C86_=_C166( C86 C166 ) C86_=_C167( C86 C167 ) C86_=_C168( C86 C168 ) \nC86_=_C169( C86 C169 ) C86_=_C170( C86 C170 ) C86_=_C171( C86 C171 ) C86_=_C172( C86 C172 ) C86_=_C173( C86 C173 ) C86_=_C174( C86 C174 ) \nC86_=_C175( C86 C175 ) C86_=_C176( C86 C176 ) C86_=_C843( C86 C843 ) C86_=_C844( C86 C844 ) C86_=_C846( C86 C846 ) C86_=_C847( C86 C847 ) \nC87_=_C89( C87 C89 ) C87_=_C91( C87 C91 ) C87_=_C105( C87 C105 ) C87_=_C106( C87 C106 ) C87_=_C107( C87 C107 ) C87_=_C108( C87 C108 ) \nC87_=_C109( C87 C109 ) C87_=_C184( C87 C184 ) C87_=_C186( C87 C186 ) C87_=_C187( C87 C187 ) C87_=_C188( C87 C188 ) C87_=_C189( C87 C189 ) \nC87_=_C190( C87 C190 ) C87_=_C191( C87 C191 ) C87_=_C192( C87 C192 ) C87_=_C193( C87 C193 ) C87_=_C194( C87 C194 ) C87_=_C195(</w:t>
      </w:r>
    </w:p>
    <w:p>
      <w:pPr>
        <w:pStyle w:val="PreformattedText"/>
        <w:bidi w:val="0"/>
        <w:spacing w:before="0" w:after="0"/>
        <w:jc w:val="left"/>
        <w:rPr/>
      </w:pPr>
      <w:r>
        <w:rPr/>
        <w:t xml:space="preserve"> </w:t>
      </w:r>
      <w:r>
        <w:rPr/>
        <w:t>C87 C195 ) \nC87_=_C196( C87 C196 ) C87_=_C197( C87 C197 ) C87_=_C198( C87 C198 ) C87_=_C843( C87 C843 ) C87_=_C844( C87 C844 ) C87_=_C847( C87 C847 ) \nC87_=_C848( C87 C848 ) C89_=_C91( C89 C91 ) C89_=_C105( C89 C105 ) C89_=_C106( C89 C106 ) C89_=_C107( C89 C107 ) C89_=_C108( C89 C108 ) \nC89_=_C109( C89 C109 ) C89_=_C227( C89 C227 ) C89_=_C228( C89 C228 ) C89_=_C229( C89 C229 ) C89_=_C230( C89 C230 ) C89_=_C231( C89 C231 ) \nC89_=_C232( C89 C232 ) C89_=_C233( C89 C233 ) C89_=_C234( C89 C234 ) C89_=_C235( C89 C235 ) C89_=_C236( C89 C236 ) C89_=_C237( C89 C237 ) \nC89_=_C238( C89 C238 ) C89_=_C239( C89 C239 ) C89_=_C843( C89 C843 ) C89_=_C844( C89 C844 ) C89_=_C849( C89 C849 ) C89_=_C850( C89 C850 ) \nC91_=_C105( C91 C105 ) C91_=_C106( C91 C106 ) C91_=_C107( C91 C107 ) C91_=_C108( C91 C108 ) C91_=_C109( C91 C109 ) C91_=_C206( C91 C206 ) \nC91_=_C265( C91 C265 ) C91_=_C266( C91 C266 ) C91_=_C267( C91 C267 ) C91_=_C268( C91 C268 ) C91_=_C269( C91 C269 ) C91_=_C270( C91 C270 ) \nC91_=_C271( C91 C271 ) C91_=_C272( C91 C272 ) C91_=_C273( C91 C273 ) C91_=_C274( C91 C274 ) C91_=_C275( C91 C275 ) C91_=_C276( C91 C276 ) \nC91_=_C843( C91 C843 ) C91_=_C844( C91 C844 ) C91_=_C851( C91 C851 ) C91_=_C852( C91 C852 ) C105_=_C106( C105 C106 ) C105_=_C107( C105 C107 ) \nC105_=_C108( C105 C108 ) C105_=_C109( C105 C109 ) C105_=_C220( C105 C220 ) C105_=_C259( C105 C259 ) C105_=_C294( C105 C294 ) C105_=_C310( C105 C310 ) \nC105_=_C325( C105 C325 ) C105_=_C339( C105 C339 ) C105_=_C352( C105 C352 ) C105_=_C364( C105 C364 ) C105_=_C375( C105 C375 ) C105_=_C385( C105 C385 ) \nC105_=_C394( C105 C394 ) C105_=_C402( C105 C402 ) C105_=_C409( C105 C409 ) C105_=_C415( C105 C415 ) C105_=_C843( C105 C843 ) C105_=_C844( C105 C844 ) \nC105_=_C865( C105 C865 ) C105_=_C866( C105 C866 ) C106_=_C107( C106 C107 ) C106_=_C108( C106 C108 ) C106_=_C109( C106 C109 ) C106_=_C221( C106 C221 ) \nC106_=_C260( C106 C260 ) C106_=_C295( C106 C295 ) C106_=_C311( C106 C311 ) C106_=_C326( C106 C326 ) C106_=_C340( C106 C340 ) C106_=_C353( C106 C353 ) \nC106_=_C365( C106 C365 ) C106_=_C376( C106 C376 ) C106_=_C386( C106 C386 ) C106_=_C395( C106 C395 ) C106_=_C403( C106 C403 ) C106_=_C410( C106 C410 ) \nC106_=_C416( C106 C416 ) C106_=_C421( C106 C421 ) C106_=_C843( C106 C843 ) C106_=_C844( C106 C844 ) C106_=_C866( C106 C866 ) C106_=_C867( C106 C867 ) \nC107_=_C108( C107 C108 ) C107_=_C109( C107 C109 ) C107_=_C222( C107 C222 ) C107_=_C261( C107 C261 ) C107_=_C296( C107 C296 ) C107_=_C312( C107 C312 ) \nC107_=_C327( C107 C327 ) C107_=_C341( C107 C341 ) C107_=_C354( C107 C354 ) C107_=_C366( C107 C366 ) C107_=_C377( C107 C377 ) C107_=_C387( C107 C387 ) \nC107_=_C396( C107 C396 ) C107_=_C404( C107 C404 ) C107_=_C411( C107 C411 ) C107_=_C417( C107 C417 ) C107_=_C422( C107 C422 ) C107_=_C843( C107 C843 ) \nC107_=_C844( C107 C844 ) C107_=_C867( C107 C867 ) C107_=_C868( C107 C868 ) C108_=_C109( C108 C109 ) C108_=_C223( C108 C223 ) C108_=_C262( C108 C262 ) \nC108_=_C297( C108 C297 ) C108_=_C313( C108 C313 ) C108_=_C328( C108 C328 ) C108_=_C342( C108 C342 ) C108_=_C355( C108 C355 ) C108_=_C367( C108 C367 ) \nC108_=_C378( C108 C378 ) C108_=_C388( C108 C388 ) C108_=_C397( C108 C397 ) C108_=_C405( C108 C405 ) C108_=_C412( C108 C412 ) C108_=_C418( C108 C418 ) \nC108_=_C423( C108 C423 ) C108_=_C843( C108 C843 ) C108_=_C844( C108 C844 ) C108_=_C868( C108 C868 ) C108_=_C869( C108 C869 ) C109_=_C224( C109 C224 ) \nC109_=_C263( C109 C263 ) C109_=_C298( C109 C298 ) C109_=_C314( C109 C314 ) C109_=_C329( C109 C329 ) C109_=_C343( C109 C343 ) C109_=_C356( C109 C356 ) \nC109_=_C368( C109 C368 ) C109_=_C379( C109 C379 ) C109_=_C389( C109 C389 ) C109_=_C398( C109 C398 ) C109_=_C406( C109 C406 ) C109_=_C413( C109 C413 ) \nC109_=_C419( C109 C419 ) C109_=_C424( C109 C424 ) C109_=_C843( C109 C843 ) C109_=_C844( C109 C844 ) C109_=_C869( C109 C869 ) C113_=_C115( C113 C115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7( C113 C137 ) C113_=_C160( C113 C160 ) C113_=_C206( C113 C206 ) C113_=_C220( C113 C220 ) C113_=_C221( C113 C221 ) \nC113_=_C222( C113 C222 ) C113_=_C223( C113 C223 ) C113_=_C224( C113 C224 ) C113_=_C844( C113 C844 ) C113_=_C845( C113 C845 ) C113_=_C848( C113 C848 ) \nC113_=_C849( C113 C849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9( C115 C139 ) C115_=_C162( C115 C162 ) C115_=_C184( C115 C184 ) C115_=_C259( C115 C259 ) \nC115_=_C260( C115 C260 ) C115_=_C261( C115 C261 ) C115_=_C262( C115 C262 ) C115_=_C263( C115 C263 ) C115_=_C844( C115 C844 ) C115_=_C845( C115 C845 ) \nC115_=_C850( C115 C850 ) C115_=_C851( C115 C851 ) C117_=_C118( C117 C118 ) C117_=_C119( C117 C119 ) C117_=_C120( C117 C120 ) C117_=_C121( C117 C121 ) \nC117_=_C122( C117 C122 ) C117_=_C123( C117 C123 ) C117_=_C124( C117 C124 ) C117_=_C125( C117 C125 ) C117_=_C126( C117 C126 ) C117_=_C127( C117 C127 ) \nC117_=_C128( C117 C128 ) C117_=_C129( C117 C129 ) C117_=_C141( C117 C141 ) C117_=_C164( C117 C164 ) C117_=_C186( C117 C186 ) C117_=_C227( C117 C227 ) \nC117_=_C294( C117 C294 ) C117_=_C295( C117 C295 ) C117_=_C296( C117 C296 ) C117_=_C297( C117 C297 ) C117_=_C298( C117 C298 ) C117_=_C844( C117 C844 ) \nC117_=_C845( C117 C845 ) C117_=_C852( C117 C852 ) C117_=_C853( C117 C853 ) C118_=_C119( C118 C119 ) C118_=_C120( C118 C120 ) C118_=_C121( C118 C121 ) \nC118_=_C122( C118 C122 ) C118_=_C123( C118 C123 ) C118_=_C124( C118 C124 ) C118_=_C125( C118 C125 ) C118_=_C126( C118 C126 ) C118_=_C127( C118 C127 ) \nC118_=_C128( C118 C128 ) C118_=_C129( C118 C129 ) C118_=_C142( C118 C142 ) C118_=_C165( C118 C165 ) C118_=_C187( C118 C187 ) C118_=_C228( C118 C228 ) \nC118_=_C265( C118 C265 ) C118_=_C310( C118 C310 ) C118_=_C311( C118 C311 ) C118_=_C312( C118 C312 ) C118_=_C313( C118 C313 ) C118_=_C314( C118 C314 ) \nC118_=_C844( C118 C844 ) C118_=_C845( C118 C845 ) C118_=_C853( C118 C853 ) C118_=_C854( C118 C854 ) C119_=_C120( C119 C120 ) C119_=_C121( C119 C121 ) \nC119_=_C122( C119 C122 ) C119_=_C123( C119 C123 ) C119_=_C124( C119 C124 ) C119_=_C125( C119 C125 ) C119_=_C126( C119 C126 ) C119_=_C127( C119 C127 ) \nC119_=_C128( C119 C128 ) C119_=_C129( C119 C129 ) C119_=_C143( C119 C143 ) C119_=_C166( C119 C166 ) C119_=_C188( C119 C188 ) C119_=_C229( C119 C229 ) \nC119_=_C266( C119 C266 ) C119_=_C325( C119 C325 ) C119_=_C326( C119 C326 ) C119_=_C327( C119 C327 ) C119_=_C328( C119 C328 ) C119_=_C329( C119 C329 ) \nC119_=_C844( C119 C844 ) C119_=_C845( C119 C845 ) C119_=_C854( C119 C854 ) C119_=_C855( C119 C855 ) C120_=_C121( C120 C121 ) C120_=_C122( C120 C122 ) \nC120_=_C123( C120 C123 ) C120_=_C124( C120 C124 ) C120_=_C125( C120 C125 ) C120_=_C126( C120 C126 ) C120_=_C127( C120 C127 ) C120_=_C128( C120 C128 ) \nC120_=_C129( C120 C129 ) C120_=_C144( C120 C144 ) C120_=_C167( C120 C167 ) C120_=_C189( C120 C189 ) C120_=_C230( C120 C230 ) C120_=_C267( C120 C267 ) \nC120_=_C339( C120 C339 ) C120_=_C340( C120 C340 ) C120_=_C341( C120 C341 ) C120_=_C342( C120 C342 ) C120_=_C343( C120 C343 ) C120_=_C844( C120 C844 ) \nC120_=_C845( C120 C845 ) C120_=_C855( C120 C855 ) C120_=_C856( C120 C856 ) C121_=_C122( C121 C122 ) C121_=_C123( C121 C123 ) C121_=_C124( C121 C124 ) \nC121_=_C125( C121 C125 ) C121_=_C126( C121 C126 ) C121_=_C127( C121 C127 ) C121_=_C128( C121 C128 ) C121_=_C129( C121 C129 ) C121_=_C145( C121 C145 ) \nC121_=_C168( C121 C168 ) C121_=_C190( C121 C190 ) C121_=_C231( C121 C231 ) C121_=_C268( C121 C268 ) C121_=_C352( C121 C352 ) C121_=_C353( C121 C353 ) \nC121_=_C354( C121 C354 ) C121_=_C355( C121 C355 ) C121_=_C356( C121 C356 ) C121_=_C844( C121 C844 ) C121_=_C845( C121 C845 ) C121_=_C856( C121 C856 ) \nC121_=_C857( C121 C857 ) C122_=_C123( C122 C123 ) C122_=_C124( C122 C124 ) C122_=_C125( C122 C125 ) C122_=_C126( C122 C126 ) C122_=_C127( C122 C127 ) \nC122_=_C128( C122 C128 ) C122_=_C129( C122 C129 ) C122_=_C146( C122 C146 ) C122_=_C169( C122 C169 ) C122_=_C191( C122 C191 ) C122_=_C232( C122 C232 ) \nC122_=_C269( C122 C269 ) C122_=_C364( C122 C364 ) C122_=_C365( C122 C365 ) C122_=_C366( C122 C366 ) C122_=_C367( C122 C367 ) C122_=_C368( C122 C368 ) \nC122_=_C844( C122 C844 ) C122_=_C845( C122 C845 ) C122_=_C857( C122 C857 ) C122_=_C858( C122 C858 ) C123_=_C124( C123 C124 ) C123_=_C125( C123 C125 ) \nC123_=_C126( C123 C126 ) C123_=_C127( C123 C127 ) C123_=_C128( C123 C128 ) C123_=_C129( C123 C129 ) C123_=_C147( C123 C147 ) C123_=_C170( C123 C170 ) \nC123_=_C192( C123 C192 ) C123_=_C233( C123 C233 ) C123_=_C270( C123 C270 ) C123_=_C375( C123 C375 ) C123_=_C376( C123 C376 ) C123_=_C377( C123 C377 ) \nC123_=_C378( C123 C378 ) C123_=_C379( C123 C379 ) C123_=_C844( C123 C844 ) C123_=_C845( C123 C845 ) C123_=_C858( C123 C858 ) C123_=_C859( C123 C859 ) \nC124_=_C125( C124 C125 ) C124_=_C126( C124 C126 ) C124_=_C127( C124 C127 ) C124_=_C128( C124 C128 ) C124_=_C129( C124 C129 ) C124_=_C148( C124 C148 ) \nC124_=_C171( C124 C171 ) C124_=_C193( C124 C193 ) C124_=_C234( C124 C234 ) C124_=_C271( C124 C271 ) C124_=_C385( C124 C385 ) C124_=_C386( C124 C386 ) \nC124_=_C387( C124 C387 ) C124_=_C388( C124 C388 ) C124_=_C389( C124 C389 ) C124_=_C844( C124 C844 ) C124_=_C845( C124 C845 ) C124_=_C859( C124 C859 ) \nC124_=_C860( C124 C860 ) C125_=_C126( C125 C126 ) C125_=_C127( C125 C127 ) C125_=_C128( C125 C128 ) C125_=_C129( C125 C129 ) C125_=_C149( C125 C149 ) \nC125_=_C172( C125 C172 ) C125_=_C194( C125 C194 ) C125_=_C235( C125 C235 ) C125_=_C272( C125 C272 ) C125_=_C394(</w:t>
      </w:r>
    </w:p>
    <w:p>
      <w:pPr>
        <w:pStyle w:val="PreformattedText"/>
        <w:bidi w:val="0"/>
        <w:spacing w:before="0" w:after="0"/>
        <w:jc w:val="left"/>
        <w:rPr/>
      </w:pPr>
      <w:r>
        <w:rPr/>
        <w:t xml:space="preserve"> </w:t>
      </w:r>
      <w:r>
        <w:rPr/>
        <w:t>C125 C394 ) C125_=_C395( C125 C395 ) \nC125_=_C396( C125 C396 ) C125_=_C397( C125 C397 ) C125_=_C398( C125 C398 ) C125_=_C844( C125 C844 ) C125_=_C845( C125 C845 ) C125_=_C860( C125 C860 ) \nC125_=_C861( C125 C861 ) C126_=_C127( C126 C127 ) C126_=_C128( C126 C128 ) C126_=_C129( C126 C129 ) C126_=_C150( C126 C150 ) C126_=_C173( C126 C173 ) \nC126_=_C195( C126 C195 ) C126_=_C236( C126 C236 ) C126_=_C273( C126 C273 ) C126_=_C402( C126 C402 ) C126_=_C403( C126 C403 ) C126_=_C404( C126 C404 ) \nC126_=_C405( C126 C405 ) C126_=_C406( C126 C406 ) C126_=_C844( C126 C844 ) C126_=_C845( C126 C845 ) C126_=_C861( C126 C861 ) C126_=_C862( C126 C862 ) \nC127_=_C128( C127 C128 ) C127_=_C129( C127 C129 ) C127_=_C151( C127 C151 ) C127_=_C174( C127 C174 ) C127_=_C196( C127 C196 ) C127_=_C237( C127 C237 ) \nC127_=_C274( C127 C274 ) C127_=_C409( C127 C409 ) C127_=_C410( C127 C410 ) C127_=_C411( C127 C411 ) C127_=_C412( C127 C412 ) C127_=_C413( C127 C413 ) \nC127_=_C844( C127 C844 ) C127_=_C845( C127 C845 ) C127_=_C862( C127 C862 ) C127_=_C863( C127 C863 ) C128_=_C129( C128 C129 ) C128_=_C152( C128 C152 ) \nC128_=_C175( C128 C175 ) C128_=_C197( C128 C197 ) C128_=_C238( C128 C238 ) C128_=_C275( C128 C275 ) C128_=_C415( C128 C415 ) C128_=_C416( C128 C416 ) \nC128_=_C417( C128 C417 ) C128_=_C418( C128 C418 ) C128_=_C419( C128 C419 ) C128_=_C844( C128 C844 ) C128_=_C845( C128 C845 ) C128_=_C863( C128 C863 ) \nC128_=_C864( C128 C864 ) C129_=_C153( C129 C153 ) C129_=_C176( C129 C176 ) C129_=_C198( C129 C198 ) C129_=_C239( C129 C239 ) C129_=_C276( C129 C276 ) \nC129_=_C421( C129 C421 ) C129_=_C422( C129 C422 ) C129_=_C423( C129 C423 ) C129_=_C424( C129 C424 ) C129_=_C844( C129 C844 ) C129_=_C845( C129 C845 ) \nC129_=_C864( C129 C864 ) C129_=_C865( C129 C865 ) C137_=_C139( C137 C139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60( C137 C160 ) C137_=_C206( C137 C206 ) \nC137_=_C220( C137 C220 ) C137_=_C221( C137 C221 ) C137_=_C222( C137 C222 ) C137_=_C223( C137 C223 ) C137_=_C224( C137 C224 ) C137_=_C845( C137 C845 ) \nC137_=_C846( C137 C846 ) C137_=_C848( C137 C848 ) C137_=_C849( C137 C849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62( C139 C162 ) C139_=_C184( C139 C184 ) \nC139_=_C259( C139 C259 ) C139_=_C260( C139 C260 ) C139_=_C261( C139 C261 ) C139_=_C262( C139 C262 ) C139_=_C263( C139 C263 ) C139_=_C845( C139 C845 ) \nC139_=_C846( C139 C846 ) C139_=_C850( C139 C850 ) C139_=_C851( C139 C851 ) C141_=_C142( C141 C142 ) C141_=_C143( C141 C143 ) C141_=_C144( C141 C144 ) \nC141_=_C145( C141 C145 ) C141_=_C146( C141 C146 ) C141_=_C147( C141 C147 ) C141_=_C148( C141 C148 ) C141_=_C149( C141 C149 ) C141_=_C150( C141 C150 ) \nC141_=_C151( C141 C151 ) C141_=_C152( C141 C152 ) C141_=_C153( C141 C153 ) C141_=_C164( C141 C164 ) C141_=_C186( C141 C186 ) C141_=_C227( C141 C227 ) \nC141_=_C294( C141 C294 ) C141_=_C295( C141 C295 ) C141_=_C296( C141 C296 ) C141_=_C297( C141 C297 ) C141_=_C298( C141 C298 ) C141_=_C845( C141 C845 ) \nC141_=_C846( C141 C846 ) C141_=_C852( C141 C852 ) C141_=_C853( C141 C853 ) C142_=_C143( C142 C143 ) C142_=_C144( C142 C144 ) C142_=_C145( C142 C145 ) \nC142_=_C146( C142 C146 ) C142_=_C147( C142 C147 ) C142_=_C148( C142 C148 ) C142_=_C149( C142 C149 ) C142_=_C150( C142 C150 ) C142_=_C151( C142 C151 ) \nC142_=_C152( C142 C152 ) C142_=_C153( C142 C153 ) C142_=_C165( C142 C165 ) C142_=_C187( C142 C187 ) C142_=_C228( C142 C228 ) C142_=_C265( C142 C265 ) \nC142_=_C310( C142 C310 ) C142_=_C311( C142 C311 ) C142_=_C312( C142 C312 ) C142_=_C313( C142 C313 ) C142_=_C314( C142 C314 ) C142_=_C845( C142 C845 ) \nC142_=_C846( C142 C846 ) C142_=_C853( C142 C853 ) C142_=_C854( C142 C854 ) C143_=_C144( C143 C144 ) C143_=_C145( C143 C145 ) C143_=_C146( C143 C146 ) \nC143_=_C147( C143 C147 ) C143_=_C148( C143 C148 ) C143_=_C149( C143 C149 ) C143_=_C150( C143 C150 ) C143_=_C151( C143 C151 ) C143_=_C152( C143 C152 ) \nC143_=_C153( C143 C153 ) C143_=_C166( C143 C166 ) C143_=_C188( C143 C188 ) C143_=_C229( C143 C229 ) C143_=_C266( C143 C266 ) C143_=_C325( C143 C325 ) \nC143_=_C326( C143 C326 ) C143_=_C327( C143 C327 ) C143_=_C328( C143 C328 ) C143_=_C329( C143 C329 ) C143_=_C845( C143 C845 ) C143_=_C846( C143 C846 ) \nC143_=_C854( C143 C854 ) C143_=_C855( C143 C855 ) C144_=_C145( C144 C145 ) C144_=_C146( C144 C146 ) C144_=_C147( C144 C147 ) C144_=_C148( C144 C148 ) \nC144_=_C149( C144 C149 ) C144_=_C150( C144 C150 ) C144_=_C151( C144 C151 ) C144_=_C152( C144 C152 ) C144_=_C153( C144 C153 ) C144_=_C167( C144 C167 ) \nC144_=_C189( C144 C189 ) C144_=_C230( C144 C230 ) C144_=_C267( C144 C267 ) C144_=_C339( C144 C339 ) C144_=_C340( C144 C340 ) C144_=_C341( C144 C341 ) \nC144_=_C342( C144 C342 ) C144_=_C343( C144 C343 ) C144_=_C845( C144 C845 ) C144_=_C846( C144 C846 ) C144_=_C855( C144 C855 ) C144_=_C856( C144 C856 ) \nC145_=_C146( C145 C146 ) C145_=_C147( C145 C147 ) C145_=_C148( C145 C148 ) C145_=_C149( C145 C149 ) C145_=_C150( C145 C150 ) C145_=_C151( C145 C151 ) \nC145_=_C152( C145 C152 ) C145_=_C153( C145 C153 ) C145_=_C168( C145 C168 ) C145_=_C190( C145 C190 ) C145_=_C231( C145 C231 ) C145_=_C268( C145 C268 ) \nC145_=_C352( C145 C352 ) C145_=_C353( C145 C353 ) C145_=_C354( C145 C354 ) C145_=_C355( C145 C355 ) C145_=_C356( C145 C356 ) C145_=_C845( C145 C845 ) \nC145_=_C846( C145 C846 ) C145_=_C856( C145 C856 ) C145_=_C857( C145 C857 ) C146_=_C147( C146 C147 ) C146_=_C148( C146 C148 ) C146_=_C149( C146 C149 ) \nC146_=_C150( C146 C150 ) C146_=_C151( C146 C151 ) C146_=_C152( C146 C152 ) C146_=_C153( C146 C153 ) C146_=_C169( C146 C169 ) C146_=_C191( C146 C191 ) \nC146_=_C232( C146 C232 ) C146_=_C269( C146 C269 ) C146_=_C364( C146 C364 ) C146_=_C365( C146 C365 ) C146_=_C366( C146 C366 ) C146_=_C367( C146 C367 ) \nC146_=_C368( C146 C368 ) C146_=_C845( C146 C845 ) C146_=_C846( C146 C846 ) C146_=_C857( C146 C857 ) C146_=_C858( C146 C858 ) C147_=_C148( C147 C148 ) \nC147_=_C149( C147 C149 ) C147_=_C150( C147 C150 ) C147_=_C151( C147 C151 ) C147_=_C152( C147 C152 ) C147_=_C153( C147 C153 ) C147_=_C170( C147 C170 ) \nC147_=_C192( C147 C192 ) C147_=_C233( C147 C233 ) C147_=_C270( C147 C270 ) C147_=_C375( C147 C375 ) C147_=_C376( C147 C376 ) C147_=_C377( C147 C377 ) \nC147_=_C378( C147 C378 ) C147_=_C379( C147 C379 ) C147_=_C845( C147 C845 ) C147_=_C846( C147 C846 ) C147_=_C858( C147 C858 ) C147_=_C859( C147 C859 ) \nC148_=_C149( C148 C149 ) C148_=_C150( C148 C150 ) C148_=_C151( C148 C151 ) C148_=_C152( C148 C152 ) C148_=_C153( C148 C153 ) C148_=_C171( C148 C171 ) \nC148_=_C193( C148 C193 ) C148_=_C234( C148 C234 ) C148_=_C271( C148 C271 ) C148_=_C385( C148 C385 ) C148_=_C386( C148 C386 ) C148_=_C387( C148 C387 ) \nC148_=_C388( C148 C388 ) C148_=_C389( C148 C389 ) C148_=_C845( C148 C845 ) C148_=_C846( C148 C846 ) C148_=_C859( C148 C859 ) C148_=_C860( C148 C860 ) \nC149_=_C150( C149 C150 ) C149_=_C151( C149 C151 ) C149_=_C152( C149 C152 ) C149_=_C153( C149 C153 ) C149_=_C172( C149 C172 ) C149_=_C194( C149 C194 ) \nC149_=_C235( C149 C235 ) C149_=_C272( C149 C272 ) C149_=_C394( C149 C394 ) C149_=_C395( C149 C395 ) C149_=_C396( C149 C396 ) C149_=_C397( C149 C397 ) \nC149_=_C398( C149 C398 ) C149_=_C845( C149 C845 ) C149_=_C846( C149 C846 ) C149_=_C860( C149 C860 ) C149_=_C861( C149 C861 ) C150_=_C151( C150 C151 ) \nC150_=_C152( C150 C152 ) C150_=_C153( C150 C153 ) C150_=_C173( C150 C173 ) C150_=_C195( C150 C195 ) C150_=_C236( C150 C236 ) C150_=_C273( C150 C273 ) \nC150_=_C402( C150 C402 ) C150_=_C403( C150 C403 ) C150_=_C404( C150 C404 ) C150_=_C405( C150 C405 ) C150_=_C406( C150 C406 ) C150_=_C845( C150 C845 ) \nC150_=_C846( C150 C846 ) C150_=_C861( C150 C861 ) C150_=_C862( C150 C862 ) C151_=_C152( C151 C152 ) C151_=_C153( C151 C153 ) C151_=_C174( C151 C174 ) \nC151_=_C196( C151 C196 ) C151_=_C237( C151 C237 ) C151_=_C274( C151 C274 ) C151_=_C409( C151 C409 ) C151_=_C410( C151 C410 ) C151_=_C411( C151 C411 ) \nC151_=_C412( C151 C412 ) C151_=_C413( C151 C413 ) C151_=_C845( C151 C845 ) C151_=_C846( C151 C846 ) C151_=_C862( C151 C862 ) C151_=_C863( C151 C863 ) \nC152_=_C153( C152 C153 ) C152_=_C175( C152 C175 ) C152_=_C197( C152 C197 ) C152_=_C238( C152 C238 ) C152_=_C275( C152 C275 ) C152_=_C415( C152 C415 ) \nC152_=_C416( C152 C416 ) C152_=_C417( C152 C417 ) C152_=_C418( C152 C418 ) C152_=_C419( C152 C419 ) C152_=_C845( C152 C845 ) C152_=_C846( C152 C846 ) \nC152_=_C863( C152 C863 ) C152_=_C864( C152 C864 ) C153_=_C176( C153 C176 ) C153_=_C198( C153 C198 ) C153_=_C239( C153 C239 ) C153_=_C276( C153 C276 ) \nC153_=_C421( C153 C421 ) C153_=_C422( C153 C422 ) C153_=_C423( C153 C423 ) C153_=_C424( C153 C424 ) C153_=_C845( C153 C845 ) C153_=_C846( C153 C846 ) \nC153_=_C864( C153 C864 ) C153_=_C865( C153 C865 ) C160_=_C162( C160 C162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206( C160 C206 ) C160_=_C220( C160 C220 ) \nC160_=_C221( C160 C221 ) C160_=_C222( C160 C222 ) C160_=_C223( C160 C223 ) C160_=_C224( C160 C224 ) C160_=_C846( C160 C846 ) C160_=_C847( C160 C847 ) \nC160_=_C848( C160 C848 ) C160_=_C849( C160 C849 ) C162_=_C164( C162 C164 ) C162_=_C165( C162 C165 ) C162_=_C166( C162 C166 ) C162_=_C167(</w:t>
      </w:r>
    </w:p>
    <w:p>
      <w:pPr>
        <w:pStyle w:val="PreformattedText"/>
        <w:bidi w:val="0"/>
        <w:spacing w:before="0" w:after="0"/>
        <w:jc w:val="left"/>
        <w:rPr/>
      </w:pPr>
      <w:r>
        <w:rPr/>
        <w:t xml:space="preserve"> </w:t>
      </w:r>
      <w:r>
        <w:rPr/>
        <w:t>C162 C167 ) \nC162_=_C168( C162 C168 ) C162_=_C169( C162 C169 ) C162_=_C170( C162 C170 ) C162_=_C171( C162 C171 ) C162_=_C172( C162 C172 ) C162_=_C173( C162 C173 ) \nC162_=_C174( C162 C174 ) C162_=_C175( C162 C175 ) C162_=_C176( C162 C176 ) C162_=_C184( C162 C184 ) C162_=_C259( C162 C259 ) C162_=_C260( C162 C260 ) \nC162_=_C261( C162 C261 ) C162_=_C262( C162 C262 ) C162_=_C263( C162 C263 ) C162_=_C846( C162 C846 ) C162_=_C847( C162 C847 ) C162_=_C850( C162 C850 ) \nC162_=_C851( C162 C851 ) C164_=_C165( C164 C165 ) C164_=_C166( C164 C166 ) C164_=_C167( C164 C167 ) C164_=_C168( C164 C168 ) C164_=_C169( C164 C169 ) \nC164_=_C170( C164 C170 ) C164_=_C171( C164 C171 ) C164_=_C172( C164 C172 ) C164_=_C173( C164 C173 ) C164_=_C174( C164 C174 ) C164_=_C175( C164 C175 ) \nC164_=_C176( C164 C176 ) C164_=_C186( C164 C186 ) C164_=_C227( C164 C227 ) C164_=_C294( C164 C294 ) C164_=_C295( C164 C295 ) C164_=_C296( C164 C296 ) \nC164_=_C297( C164 C297 ) C164_=_C298( C164 C298 ) C164_=_C846( C164 C846 ) C164_=_C847( C164 C847 ) C164_=_C852( C164 C852 ) C164_=_C853( C164 C853 ) \nC165_=_C166( C165 C166 ) C165_=_C167( C165 C167 ) C165_=_C168( C165 C168 ) C165_=_C169( C165 C169 ) C165_=_C170( C165 C170 ) C165_=_C171( C165 C171 ) \nC165_=_C172( C165 C172 ) C165_=_C173( C165 C173 ) C165_=_C174( C165 C174 ) C165_=_C175( C165 C175 ) C165_=_C176( C165 C176 ) C165_=_C187( C165 C187 ) \nC165_=_C228( C165 C228 ) C165_=_C265( C165 C265 ) C165_=_C310( C165 C310 ) C165_=_C311( C165 C311 ) C165_=_C312( C165 C312 ) C165_=_C313( C165 C313 ) \nC165_=_C314( C165 C314 ) C165_=_C846( C165 C846 ) C165_=_C847( C165 C847 ) C165_=_C853( C165 C853 ) C165_=_C854( C165 C854 ) C166_=_C167( C166 C167 ) \nC166_=_C168( C166 C168 ) C166_=_C169( C166 C169 ) C166_=_C170( C166 C170 ) C166_=_C171( C166 C171 ) C166_=_C172( C166 C172 ) C166_=_C173( C166 C173 ) \nC166_=_C174( C166 C174 ) C166_=_C175( C166 C175 ) C166_=_C176( C166 C176 ) C166_=_C188( C166 C188 ) C166_=_C229( C166 C229 ) C166_=_C266( C166 C266 ) \nC166_=_C325( C166 C325 ) C166_=_C326( C166 C326 ) C166_=_C327( C166 C327 ) C166_=_C328( C166 C328 ) C166_=_C329( C166 C329 ) C166_=_C846( C166 C846 ) \nC166_=_C847( C166 C847 ) C166_=_C854( C166 C854 ) C166_=_C855( C166 C855 ) C167_=_C168( C167 C168 ) C167_=_C169( C167 C169 ) C167_=_C170( C167 C170 ) \nC167_=_C171( C167 C171 ) C167_=_C172( C167 C172 ) C167_=_C173( C167 C173 ) C167_=_C174( C167 C174 ) C167_=_C175( C167 C175 ) C167_=_C176( C167 C176 ) \nC167_=_C189( C167 C189 ) C167_=_C230( C167 C230 ) C167_=_C267( C167 C267 ) C167_=_C339( C167 C339 ) C167_=_C340( C167 C340 ) C167_=_C341( C167 C341 ) \nC167_=_C342( C167 C342 ) C167_=_C343( C167 C343 ) C167_=_C846( C167 C846 ) C167_=_C847( C167 C847 ) C167_=_C855( C167 C855 ) C167_=_C856( C167 C856 ) \nC168_=_C169( C168 C169 ) C168_=_C170( C168 C170 ) C168_=_C171( C168 C171 ) C168_=_C172( C168 C172 ) C168_=_C173( C168 C173 ) C168_=_C174( C168 C174 ) \nC168_=_C175( C168 C175 ) C168_=_C176( C168 C176 ) C168_=_C190( C168 C190 ) C168_=_C231( C168 C231 ) C168_=_C268( C168 C268 ) C168_=_C352( C168 C352 ) \nC168_=_C353( C168 C353 ) C168_=_C354( C168 C354 ) C168_=_C355( C168 C355 ) C168_=_C356( C168 C356 ) C168_=_C846( C168 C846 ) C168_=_C847( C168 C847 ) \nC168_=_C856( C168 C856 ) C168_=_C857( C168 C857 ) C169_=_C170( C169 C170 ) C169_=_C171( C169 C171 ) C169_=_C172( C169 C172 ) C169_=_C173( C169 C173 ) \nC169_=_C174( C169 C174 ) C169_=_C175( C169 C175 ) C169_=_C176( C169 C176 ) C169_=_C191( C169 C191 ) C169_=_C232( C169 C232 ) C169_=_C269( C169 C269 ) \nC169_=_C364( C169 C364 ) C169_=_C365( C169 C365 ) C169_=_C366( C169 C366 ) C169_=_C367( C169 C367 ) C169_=_C368( C169 C368 ) C169_=_C846( C169 C846 ) \nC169_=_C847( C169 C847 ) C169_=_C857( C169 C857 ) C169_=_C858( C169 C858 ) C170_=_C171( C170 C171 ) C170_=_C172( C170 C172 ) C170_=_C173( C170 C173 ) \nC170_=_C174( C170 C174 ) C170_=_C175( C170 C175 ) C170_=_C176( C170 C176 ) C170_=_C192( C170 C192 ) C170_=_C233( C170 C233 ) C170_=_C270( C170 C270 ) \nC170_=_C375( C170 C375 ) C170_=_C376( C170 C376 ) C170_=_C377( C170 C377 ) C170_=_C378( C170 C378 ) C170_=_C379( C170 C379 ) C170_=_C846( C170 C846 ) \nC170_=_C847( C170 C847 ) C170_=_C858( C170 C858 ) C170_=_C859( C170 C859 ) C171_=_C172( C171 C172 ) C171_=_C173( C171 C173 ) C171_=_C174( C171 C174 ) \nC171_=_C175( C171 C175 ) C171_=_C176( C171 C176 ) C171_=_C193( C171 C193 ) C171_=_C234( C171 C234 ) C171_=_C271( C171 C271 ) C171_=_C385( C171 C385 ) \nC171_=_C386( C171 C386 ) C171_=_C387( C171 C387 ) C171_=_C388( C171 C388 ) C171_=_C389( C171 C389 ) C171_=_C846( C171 C846 ) C171_=_C847( C171 C847 ) \nC171_=_C859( C171 C859 ) C171_=_C860( C171 C860 ) C172_=_C173( C172 C173 ) C172_=_C174( C172 C174 ) C172_=_C175( C172 C175 ) C172_=_C176( C172 C176 ) \nC172_=_C194( C172 C194 ) C172_=_C235( C172 C235 ) C172_=_C272( C172 C272 ) C172_=_C394( C172 C394 ) C172_=_C395( C172 C395 ) C172_=_C396( C172 C396 ) \nC172_=_C397( C172 C397 ) C172_=_C398( C172 C398 ) C172_=_C846( C172 C846 ) C172_=_C847( C172 C847 ) C172_=_C860( C172 C860 ) C172_=_C861( C172 C861 ) \nC173_=_C174( C173 C174 ) C173_=_C175( C173 C175 ) C173_=_C176( C173 C176 ) C173_=_C195( C173 C195 ) C173_=_C236( C173 C236 ) C173_=_C273( C173 C273 ) \nC173_=_C402( C173 C402 ) C173_=_C403( C173 C403 ) C173_=_C404( C173 C404 ) C173_=_C405( C173 C405 ) C173_=_C406( C173 C406 ) C173_=_C846( C173 C846 ) \nC173_=_C847( C173 C847 ) C173_=_C861( C173 C861 ) C173_=_C862( C173 C862 ) C174_=_C175( C174 C175 ) C174_=_C176( C174 C176 ) C174_=_C196( C174 C196 ) \nC174_=_C237( C174 C237 ) C174_=_C274( C174 C274 ) C174_=_C409( C174 C409 ) C174_=_C410( C174 C410 ) C174_=_C411( C174 C411 ) C174_=_C412( C174 C412 ) \nC174_=_C413( C174 C413 ) C174_=_C846( C174 C846 ) C174_=_C847( C174 C847 ) C174_=_C862( C174 C862 ) C174_=_C863( C174 C863 ) C175_=_C176( C175 C176 ) \nC175_=_C197( C175 C197 ) C175_=_C238( C175 C238 ) C175_=_C275( C175 C275 ) C175_=_C415( C175 C415 ) C175_=_C416( C175 C416 ) C175_=_C417( C175 C417 ) \nC175_=_C418( C175 C418 ) C175_=_C419( C175 C419 ) C175_=_C846( C175 C846 ) C175_=_C847( C175 C847 ) C175_=_C863( C175 C863 ) C175_=_C864( C175 C864 ) \nC176_=_C198( C176 C198 ) C176_=_C239( C176 C239 ) C176_=_C276( C176 C276 ) C176_=_C421( C176 C421 ) C176_=_C422( C176 C422 ) C176_=_C423( C176 C423 ) \nC176_=_C424( C176 C424 ) C176_=_C846( C176 C846 ) C176_=_C847( C176 C847 ) C176_=_C864( C176 C864 ) C176_=_C865( C176 C86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259( C184 C259 ) C184_=_C260( C184 C260 ) C184_=_C261( C184 C261 ) C184_=_C262( C184 C262 ) C184_=_C263( C184 C263 ) C184_=_C847( C184 C847 ) \nC184_=_C848( C184 C848 ) C184_=_C850( C184 C850 ) C184_=_C851( C184 C851 ) C186_=_C187( C186 C187 ) C186_=_C188( C186 C188 ) C186_=_C189( C186 C189 ) \nC186_=_C190( C186 C190 ) C186_=_C191( C186 C191 ) C186_=_C192( C186 C192 ) C186_=_C193( C186 C193 ) C186_=_C194( C186 C194 ) C186_=_C195( C186 C195 ) \nC186_=_C196( C186 C196 ) C186_=_C197( C186 C197 ) C186_=_C198( C186 C198 ) C186_=_C227( C186 C227 ) C186_=_C294( C186 C294 ) C186_=_C295( C186 C295 ) \nC186_=_C296( C186 C296 ) C186_=_C297( C186 C297 ) C186_=_C298( C186 C298 ) C186_=_C847( C186 C847 ) C186_=_C848( C186 C848 ) C186_=_C852( C186 C852 ) \nC186_=_C853( C186 C853 ) C187_=_C188( C187 C188 ) C187_=_C189( C187 C189 ) C187_=_C190( C187 C190 ) C187_=_C191( C187 C191 ) C187_=_C192( C187 C192 ) \nC187_=_C193( C187 C193 ) C187_=_C194( C187 C194 ) C187_=_C195( C187 C195 ) C187_=_C196( C187 C196 ) C187_=_C197( C187 C197 ) C187_=_C198( C187 C198 ) \nC187_=_C228( C187 C228 ) C187_=_C265( C187 C265 ) C187_=_C310( C187 C310 ) C187_=_C311( C187 C311 ) C187_=_C312( C187 C312 ) C187_=_C313( C187 C313 ) \nC187_=_C314( C187 C314 ) C187_=_C847( C187 C847 ) C187_=_C848( C187 C848 ) C187_=_C853( C187 C853 ) C187_=_C854( C187 C854 ) C188_=_C189( C188 C189 ) \nC188_=_C190( C188 C190 ) C188_=_C191( C188 C191 ) C188_=_C192( C188 C192 ) C188_=_C193( C188 C193 ) C188_=_C194( C188 C194 ) C188_=_C195( C188 C195 ) \nC188_=_C196( C188 C196 ) C188_=_C197( C188 C197 ) C188_=_C198( C188 C198 ) C188_=_C229( C188 C229 ) C188_=_C266( C188 C266 ) C188_=_C325( C188 C325 ) \nC188_=_C326( C188 C326 ) C188_=_C327( C188 C327 ) C188_=_C328( C188 C328 ) C188_=_C329( C188 C329 ) C188_=_C847( C188 C847 ) C188_=_C848( C188 C848 ) \nC188_=_C854( C188 C854 ) C188_=_C855( C188 C855 ) C189_=_C190( C189 C190 ) C189_=_C191( C189 C191 ) C189_=_C192( C189 C192 ) C189_=_C193( C189 C193 ) \nC189_=_C194( C189 C194 ) C189_=_C195( C189 C195 ) C189_=_C196( C189 C196 ) C189_=_C197( C189 C197 ) C189_=_C198( C189 C198 ) C189_=_C230( C189 C230 ) \nC189_=_C267( C189 C267 ) C189_=_C339( C189 C339 ) C189_=_C340( C189 C340 ) C189_=_C341( C189 C341 ) C189_=_C342( C189 C342 ) C189_=_C343( C189 C343 ) \nC189_=_C847( C189 C847 ) C189_=_C848( C189 C848 ) C189_=_C855( C189 C855 ) C189_=_C856( C189 C856 ) C190_=_C191( C190 C191 ) C190_=_C192( C190 C192 ) \nC190_=_C193( C190 C193 ) C190_=_C194( C190 C194 ) C190_=_C195( C190 C195 ) C190_=_C196( C190 C196 ) C190_=_C197( C190 C197 ) C190_=_C198( C190 C198 ) \nC190_=_C231( C190 C231 ) C190_=_C268( C190 C268 ) C190_=_C352( C190 C352 ) C190_=_C353( C190 C353 ) C190_=_C354( C190 C354 ) C190_=_C355( C190 C355 ) \nC190_=_C356( C190 C356 ) C190_=_C847( C190 C847 ) C190_=_C848( C190 C848 ) C190_=_C856( C190 C856 ) C190_=_C857( C190 C857 ) C191_=_C192( C191 C192 ) \nC191_=_C193( C191 C193 ) C191_=_C194( C191 C194 ) C191_=_C195( C191 C195 ) C191_=_C196( C191 C196 ) C191_=_C197( C191 C197 ) C191_=_C198( C191 C198 ) \nC191_=_C232( C191 C232 ) C191_=_C269( C191 C269 ) C191_=_C364( C191 C364 ) C191_=_C365( C191 C365 ) C191_=_C366( C191 C366 ) C191_=_C367( C191 C367 ) \nC191_=_C368(</w:t>
      </w:r>
    </w:p>
    <w:p>
      <w:pPr>
        <w:pStyle w:val="PreformattedText"/>
        <w:bidi w:val="0"/>
        <w:spacing w:before="0" w:after="0"/>
        <w:jc w:val="left"/>
        <w:rPr/>
      </w:pPr>
      <w:r>
        <w:rPr/>
        <w:t xml:space="preserve"> </w:t>
      </w:r>
      <w:r>
        <w:rPr/>
        <w:t>C191 C368 ) C191_=_C847( C191 C847 ) C191_=_C848( C191 C848 ) C191_=_C857( C191 C857 ) C191_=_C858( C191 C858 ) C192_=_C193( C192 C193 ) \nC192_=_C194( C192 C194 ) C192_=_C195( C192 C195 ) C192_=_C196( C192 C196 ) C192_=_C197( C192 C197 ) C192_=_C198( C192 C198 ) C192_=_C233( C192 C233 ) \nC192_=_C270( C192 C270 ) C192_=_C375( C192 C375 ) C192_=_C376( C192 C376 ) C192_=_C377( C192 C377 ) C192_=_C378( C192 C378 ) C192_=_C379( C192 C379 ) \nC192_=_C847( C192 C847 ) C192_=_C848( C192 C848 ) C192_=_C858( C192 C858 ) C192_=_C859( C192 C859 ) C193_=_C194( C193 C194 ) C193_=_C195( C193 C195 ) \nC193_=_C196( C193 C196 ) C193_=_C197( C193 C197 ) C193_=_C198( C193 C198 ) C193_=_C234( C193 C234 ) C193_=_C271( C193 C271 ) C193_=_C385( C193 C385 ) \nC193_=_C386( C193 C386 ) C193_=_C387( C193 C387 ) C193_=_C388( C193 C388 ) C193_=_C389( C193 C389 ) C193_=_C847( C193 C847 ) C193_=_C848( C193 C848 ) \nC193_=_C859( C193 C859 ) C193_=_C860( C193 C860 ) C194_=_C195( C194 C195 ) C194_=_C196( C194 C196 ) C194_=_C197( C194 C197 ) C194_=_C198( C194 C198 ) \nC194_=_C235( C194 C235 ) C194_=_C272( C194 C272 ) C194_=_C394( C194 C394 ) C194_=_C395( C194 C395 ) C194_=_C396( C194 C396 ) C194_=_C397( C194 C397 ) \nC194_=_C398( C194 C398 ) C194_=_C847( C194 C847 ) C194_=_C848( C194 C848 ) C194_=_C860( C194 C860 ) C194_=_C861( C194 C861 ) C195_=_C196( C195 C196 ) \nC195_=_C197( C195 C197 ) C195_=_C198( C195 C198 ) C195_=_C236( C195 C236 ) C195_=_C273( C195 C273 ) C195_=_C402( C195 C402 ) C195_=_C403( C195 C403 ) \nC195_=_C404( C195 C404 ) C195_=_C405( C195 C405 ) C195_=_C406( C195 C406 ) C195_=_C847( C195 C847 ) C195_=_C848( C195 C848 ) C195_=_C861( C195 C861 ) \nC195_=_C862( C195 C862 ) C196_=_C197( C196 C197 ) C196_=_C198( C196 C198 ) C196_=_C237( C196 C237 ) C196_=_C274( C196 C274 ) C196_=_C409( C196 C409 ) \nC196_=_C410( C196 C410 ) C196_=_C411( C196 C411 ) C196_=_C412( C196 C412 ) C196_=_C413( C196 C413 ) C196_=_C847( C196 C847 ) C196_=_C848( C196 C848 ) \nC196_=_C862( C196 C862 ) C196_=_C863( C196 C863 ) C197_=_C198( C197 C198 ) C197_=_C238( C197 C238 ) C197_=_C275( C197 C275 ) C197_=_C415( C197 C415 ) \nC197_=_C416( C197 C416 ) C197_=_C417( C197 C417 ) C197_=_C418( C197 C418 ) C197_=_C419( C197 C419 ) C197_=_C847( C197 C847 ) C197_=_C848( C197 C848 ) \nC197_=_C863( C197 C863 ) C197_=_C864( C197 C864 ) C198_=_C239( C198 C239 ) C198_=_C276( C198 C276 ) C198_=_C421( C198 C421 ) C198_=_C422( C198 C422 ) \nC198_=_C423( C198 C423 ) C198_=_C424( C198 C424 ) C198_=_C847( C198 C847 ) C198_=_C848( C198 C848 ) C198_=_C864( C198 C864 ) C198_=_C865( C198 C865 ) \nC206_=_C220( C206 C220 ) C206_=_C221( C206 C221 ) C206_=_C222( C206 C222 ) C206_=_C223( C206 C223 ) C206_=_C224( C206 C224 ) C206_=_C265( C206 C265 ) \nC206_=_C266( C206 C266 ) C206_=_C267( C206 C267 ) C206_=_C268( C206 C268 ) C206_=_C269( C206 C269 ) C206_=_C270( C206 C270 ) C206_=_C271( C206 C271 ) \nC206_=_C272( C206 C272 ) C206_=_C273( C206 C273 ) C206_=_C274( C206 C274 ) C206_=_C275( C206 C275 ) C206_=_C276( C206 C276 ) C206_=_C848( C206 C848 ) \nC206_=_C849( C206 C849 ) C206_=_C851( C206 C851 ) C206_=_C852( C206 C852 ) C220_=_C221( C220 C221 ) C220_=_C222( C220 C222 ) C220_=_C223( C220 C223 ) \nC220_=_C224( C220 C224 ) C220_=_C259( C220 C259 ) C220_=_C294( C220 C294 ) C220_=_C310( C220 C310 ) C220_=_C325( C220 C325 ) C220_=_C339( C220 C339 ) \nC220_=_C352( C220 C352 ) C220_=_C364( C220 C364 ) C220_=_C375( C220 C375 ) C220_=_C385( C220 C385 ) C220_=_C394( C220 C394 ) C220_=_C402( C220 C402 ) \nC220_=_C409( C220 C409 ) C220_=_C415( C220 C415 ) C220_=_C848( C220 C848 ) C220_=_C849( C220 C849 ) C220_=_C865( C220 C865 ) C220_=_C866( C220 C866 ) \nC221_=_C222( C221 C222 ) C221_=_C223( C221 C223 ) C221_=_C224( C221 C224 ) C221_=_C260( C221 C260 ) C221_=_C295( C221 C295 ) C221_=_C311( C221 C311 ) \nC221_=_C326( C221 C326 ) C221_=_C340( C221 C340 ) C221_=_C353( C221 C353 ) C221_=_C365( C221 C365 ) C221_=_C376( C221 C376 ) C221_=_C386( C221 C386 ) \nC221_=_C395( C221 C395 ) C221_=_C403( C221 C403 ) C221_=_C410( C221 C410 ) C221_=_C416( C221 C416 ) C221_=_C421( C221 C421 ) C221_=_C848( C221 C848 ) \nC221_=_C849( C221 C849 ) C221_=_C866( C221 C866 ) C221_=_C867( C221 C867 ) C222_=_C223( C222 C223 ) C222_=_C224( C222 C224 ) C222_=_C261( C222 C261 ) \nC222_=_C296( C222 C296 ) C222_=_C312( C222 C312 ) C222_=_C327( C222 C327 ) C222_=_C341( C222 C341 ) C222_=_C354( C222 C354 ) C222_=_C366( C222 C366 ) \nC222_=_C377( C222 C377 ) C222_=_C387( C222 C387 ) C222_=_C396( C222 C396 ) C222_=_C404( C222 C404 ) C222_=_C411( C222 C411 ) C222_=_C417( C222 C417 ) \nC222_=_C422( C222 C422 ) C222_=_C848( C222 C848 ) C222_=_C849( C222 C849 ) C222_=_C867( C222 C867 ) C222_=_C868( C222 C868 ) C223_=_C224( C223 C224 ) \nC223_=_C262( C223 C262 ) C223_=_C297( C223 C297 ) C223_=_C313( C223 C313 ) C223_=_C328( C223 C328 ) C223_=_C342( C223 C342 ) C223_=_C355( C223 C355 ) \nC223_=_C367( C223 C367 ) C223_=_C378( C223 C378 ) C223_=_C388( C223 C388 ) C223_=_C397( C223 C397 ) C223_=_C405( C223 C405 ) C223_=_C412( C223 C412 ) \nC223_=_C418( C223 C418 ) C223_=_C423( C223 C423 ) C223_=_C848( C223 C848 ) C223_=_C849( C223 C849 ) C223_=_C868( C223 C868 ) C223_=_C869( C223 C869 ) \nC224_=_C263( C224 C263 ) C224_=_C298( C224 C298 ) C224_=_C314( C224 C314 ) C224_=_C329( C224 C329 ) C224_=_C343( C224 C343 ) C224_=_C356( C224 C356 ) \nC224_=_C368( C224 C368 ) C224_=_C379( C224 C379 ) C224_=_C389( C224 C389 ) C224_=_C398( C224 C398 ) C224_=_C406( C224 C406 ) C224_=_C413( C224 C413 ) \nC224_=_C419( C224 C419 ) C224_=_C424( C224 C424 ) C224_=_C848( C224 C848 ) C224_=_C849( C224 C849 ) C224_=_C869( C224 C869 ) C227_=_C228( C227 C228 ) \nC227_=_C229( C227 C229 ) C227_=_C230( C227 C230 ) C227_=_C231( C227 C231 ) C227_=_C232( C227 C232 ) C227_=_C233( C227 C233 ) C227_=_C234( C227 C234 ) \nC227_=_C235( C227 C235 ) C227_=_C236( C227 C236 ) C227_=_C237( C227 C237 ) C227_=_C238( C227 C238 ) C227_=_C239( C227 C239 ) C227_=_C294( C227 C294 ) \nC227_=_C295( C227 C295 ) C227_=_C296( C227 C296 ) C227_=_C297( C227 C297 ) C227_=_C298( C227 C298 ) C227_=_C849( C227 C849 ) C227_=_C850( C227 C850 ) \nC227_=_C852( C227 C852 ) C227_=_C853( C227 C853 ) C228_=_C229( C228 C229 ) C228_=_C230( C228 C230 ) C228_=_C231( C228 C231 ) C228_=_C232( C228 C232 ) \nC228_=_C233( C228 C233 ) C228_=_C234( C228 C234 ) C228_=_C235( C228 C235 ) C228_=_C236( C228 C236 ) C228_=_C237( C228 C237 ) C228_=_C238( C228 C238 ) \nC228_=_C239( C228 C239 ) C228_=_C265( C228 C265 ) C228_=_C310( C228 C310 ) C228_=_C311( C228 C311 ) C228_=_C312( C228 C312 ) C228_=_C313( C228 C313 ) \nC228_=_C314( C228 C314 ) C228_=_C849( C228 C849 ) C228_=_C850( C228 C850 ) C228_=_C853( C228 C853 ) C228_=_C854( C228 C854 ) C229_=_C230( C229 C230 ) \nC229_=_C231( C229 C231 ) C229_=_C232( C229 C232 ) C229_=_C233( C229 C233 ) C229_=_C234( C229 C234 ) C229_=_C235( C229 C235 ) C229_=_C236( C229 C236 ) \nC229_=_C237( C229 C237 ) C229_=_C238( C229 C238 ) C229_=_C239( C229 C239 ) C229_=_C266( C229 C266 ) C229_=_C325( C229 C325 ) C229_=_C326( C229 C326 ) \nC229_=_C327( C229 C327 ) C229_=_C328( C229 C328 ) C229_=_C329( C229 C329 ) C229_=_C849( C229 C849 ) C229_=_C850( C229 C850 ) C229_=_C854( C229 C854 ) \nC229_=_C855( C229 C855 ) C230_=_C231( C230 C231 ) C230_=_C232( C230 C232 ) C230_=_C233( C230 C233 ) C230_=_C234( C230 C234 ) C230_=_C235( C230 C235 ) \nC230_=_C236( C230 C236 ) C230_=_C237( C230 C237 ) C230_=_C238( C230 C238 ) C230_=_C239( C230 C239 ) C230_=_C267( C230 C267 ) C230_=_C339( C230 C339 ) \nC230_=_C340( C230 C340 ) C230_=_C341( C230 C341 ) C230_=_C342( C230 C342 ) C230_=_C343( C230 C343 ) C230_=_C849( C230 C849 ) C230_=_C850( C230 C850 ) \nC230_=_C855( C230 C855 ) C230_=_C856( C230 C856 ) C231_=_C232( C231 C232 ) C231_=_C233( C231 C233 ) C231_=_C234( C231 C234 ) C231_=_C235( C231 C235 ) \nC231_=_C236( C231 C236 ) C231_=_C237( C231 C237 ) C231_=_C238( C231 C238 ) C231_=_C239( C231 C239 ) C231_=_C268( C231 C268 ) C231_=_C352( C231 C352 ) \nC231_=_C353( C231 C353 ) C231_=_C354( C231 C354 ) C231_=_C355( C231 C355 ) C231_=_C356( C231 C356 ) C231_=_C849( C231 C849 ) C231_=_C850( C231 C850 ) \nC231_=_C856( C231 C856 ) C231_=_C857( C231 C857 ) C232_=_C233( C232 C233 ) C232_=_C234( C232 C234 ) C232_=_C235( C232 C235 ) C232_=_C236( C232 C236 ) \nC232_=_C237( C232 C237 ) C232_=_C238( C232 C238 ) C232_=_C239( C232 C239 ) C232_=_C269( C232 C269 ) C232_=_C364( C232 C364 ) C232_=_C365( C232 C365 ) \nC232_=_C366( C232 C366 ) C232_=_C367( C232 C367 ) C232_=_C368( C232 C368 ) C232_=_C849( C232 C849 ) C232_=_C850( C232 C850 ) C232_=_C857( C232 C857 ) \nC232_=_C858( C232 C858 ) C233_=_C234( C233 C234 ) C233_=_C235( C233 C235 ) C233_=_C236( C233 C236 ) C233_=_C237( C233 C237 ) C233_=_C238( C233 C238 ) \nC233_=_C239( C233 C239 ) C233_=_C270( C233 C270 ) C233_=_C375( C233 C375 ) C233_=_C376( C233 C376 ) C233_=_C377( C233 C377 ) C233_=_C378( C233 C378 ) \nC233_=_C379( C233 C379 ) C233_=_C849( C233 C849 ) C233_=_C850( C233 C850 ) C233_=_C858( C233 C858 ) C233_=_C859( C233 C859 ) C234_=_C235( C234 C235 ) \nC234_=_C236( C234 C236 ) C234_=_C237( C234 C237 ) C234_=_C238( C234 C238 ) C234_=_C239( C234 C239 ) C234_=_C271( C234 C271 ) C234_=_C385( C234 C385 ) \nC234_=_C386( C234 C386 ) C234_=_C387( C234 C387 ) C234_=_C388( C234 C388 ) C234_=_C389( C234 C389 ) C234_=_C849( C234 C849 ) C234_=_C850( C234 C850 ) \nC234_=_C859( C234 C859 ) C234_=_C860( C234 C860 ) C235_=_C236( C235 C236 ) C235_=_C237( C235 C237 ) C235_=_C238( C235 C238 ) C235_=_C239( C235 C239 ) \nC235_=_C272( C235 C272 ) C235_=_C394( C235 C394 ) C235_=_C395( C235 C395 ) C235_=_C396( C235 C396 ) C235_=_C397( C235 C397 ) C235_=_C398( C235 C398 ) \nC235_=_C849( C235 C849 ) C235_=_C850( C235 C850 ) C235_=_C860( C235 C860 ) C235_=_C861( C235 C861 ) C236_=_C237( C236 C237 ) C236_=_C238( C236 C238 ) \nC236_=_C239( C236 C239 ) C236_=_C273( C236 C273 ) C236_=_C402( C236 C402 ) C236_=_C403( C236 C403 ) C236_=_C404( C236 C404 ) C236_=_C405( C236 C405 ) \nC236_=_C406( C236 C406 ) C236_=_C849(</w:t>
      </w:r>
    </w:p>
    <w:p>
      <w:pPr>
        <w:pStyle w:val="PreformattedText"/>
        <w:bidi w:val="0"/>
        <w:spacing w:before="0" w:after="0"/>
        <w:jc w:val="left"/>
        <w:rPr/>
      </w:pPr>
      <w:r>
        <w:rPr/>
        <w:t xml:space="preserve"> </w:t>
      </w:r>
      <w:r>
        <w:rPr/>
        <w:t>C236 C849 ) C236_=_C850( C236 C850 ) C236_=_C861( C236 C861 ) C236_=_C862( C236 C862 ) C237_=_C238( C237 C238 ) \nC237_=_C239( C237 C239 ) C237_=_C274( C237 C274 ) C237_=_C409( C237 C409 ) C237_=_C410( C237 C410 ) C237_=_C411( C237 C411 ) C237_=_C412( C237 C412 ) \nC237_=_C413( C237 C413 ) C237_=_C849( C237 C849 ) C237_=_C850( C237 C850 ) C237_=_C862( C237 C862 ) C237_=_C863( C237 C863 ) C238_=_C239( C238 C239 ) \nC238_=_C275( C238 C275 ) C238_=_C415( C238 C415 ) C238_=_C416( C238 C416 ) C238_=_C417( C238 C417 ) C238_=_C418( C238 C418 ) C238_=_C419( C238 C419 ) \nC238_=_C849( C238 C849 ) C238_=_C850( C238 C850 ) C238_=_C863( C238 C863 ) C238_=_C864( C238 C864 ) C239_=_C276( C239 C276 ) C239_=_C421( C239 C421 ) \nC239_=_C422( C239 C422 ) C239_=_C423( C239 C423 ) C239_=_C424( C239 C424 ) C239_=_C849( C239 C849 ) C239_=_C850( C239 C850 ) C239_=_C864( C239 C864 ) \nC239_=_C865( C239 C865 ) C259_=_C260( C259 C260 ) C259_=_C261( C259 C261 ) C259_=_C262( C259 C262 ) C259_=_C263( C259 C263 ) C259_=_C294( C259 C294 ) \nC259_=_C310( C259 C310 ) C259_=_C325( C259 C325 ) C259_=_C339( C259 C339 ) C259_=_C352( C259 C352 ) C259_=_C364( C259 C364 ) C259_=_C375( C259 C375 ) \nC259_=_C385( C259 C385 ) C259_=_C394( C259 C394 ) C259_=_C402( C259 C402 ) C259_=_C409( C259 C409 ) C259_=_C415( C259 C415 ) C259_=_C850( C259 C850 ) \nC259_=_C851( C259 C851 ) C259_=_C865( C259 C865 ) C259_=_C866( C259 C866 ) C260_=_C261( C260 C261 ) C260_=_C262( C260 C262 ) C260_=_C263( C260 C263 ) \nC260_=_C295( C260 C295 ) C260_=_C311( C260 C311 ) C260_=_C326( C260 C326 ) C260_=_C340( C260 C340 ) C260_=_C353( C260 C353 ) C260_=_C365( C260 C365 ) \nC260_=_C376( C260 C376 ) C260_=_C386( C260 C386 ) C260_=_C395( C260 C395 ) C260_=_C403( C260 C403 ) C260_=_C410( C260 C410 ) C260_=_C416( C260 C416 ) \nC260_=_C421( C260 C421 ) C260_=_C850( C260 C850 ) C260_=_C851( C260 C851 ) C260_=_C866( C260 C866 ) C260_=_C867( C260 C867 ) C261_=_C262( C261 C262 ) \nC261_=_C263( C261 C263 ) C261_=_C296( C261 C296 ) C261_=_C312( C261 C312 ) C261_=_C327( C261 C327 ) C261_=_C341( C261 C341 ) C261_=_C354( C261 C354 ) \nC261_=_C366( C261 C366 ) C261_=_C377( C261 C377 ) C261_=_C387( C261 C387 ) C261_=_C396( C261 C396 ) C261_=_C404( C261 C404 ) C261_=_C411( C261 C411 ) \nC261_=_C417( C261 C417 ) C261_=_C422( C261 C422 ) C261_=_C850( C261 C850 ) C261_=_C851( C261 C851 ) C261_=_C867( C261 C867 ) C261_=_C868( C261 C868 ) \nC262_=_C263( C262 C263 ) C262_=_C297( C262 C297 ) C262_=_C313( C262 C313 ) C262_=_C328( C262 C328 ) C262_=_C342( C262 C342 ) C262_=_C355( C262 C355 ) \nC262_=_C367( C262 C367 ) C262_=_C378( C262 C378 ) C262_=_C388( C262 C388 ) C262_=_C397( C262 C397 ) C262_=_C405( C262 C405 ) C262_=_C412( C262 C412 ) \nC262_=_C418( C262 C418 ) C262_=_C423( C262 C423 ) C262_=_C850( C262 C850 ) C262_=_C851( C262 C851 ) C262_=_C868( C262 C868 ) C262_=_C869( C262 C869 ) \nC263_=_C298( C263 C298 ) C263_=_C314( C263 C314 ) C263_=_C329( C263 C329 ) C263_=_C343( C263 C343 ) C263_=_C356( C263 C356 ) C263_=_C368( C263 C368 ) \nC263_=_C379( C263 C379 ) C263_=_C389( C263 C389 ) C263_=_C398( C263 C398 ) C263_=_C406( C263 C406 ) C263_=_C413( C263 C413 ) C263_=_C419( C263 C419 ) \nC263_=_C424( C263 C424 ) C263_=_C850( C263 C850 ) C263_=_C851( C263 C851 ) C263_=_C869( C263 C869 ) C265_=_C266( C265 C266 ) C265_=_C267( C265 C267 ) \nC265_=_C268( C265 C268 ) C265_=_C269( C265 C269 ) C265_=_C270( C265 C270 ) C265_=_C271( C265 C271 ) C265_=_C272( C265 C272 ) C265_=_C273( C265 C273 ) \nC265_=_C274( C265 C274 ) C265_=_C275( C265 C275 ) C265_=_C276( C265 C276 ) C265_=_C310( C265 C310 ) C265_=_C311( C265 C311 ) C265_=_C312( C265 C312 ) \nC265_=_C313( C265 C313 ) C265_=_C314( C265 C314 ) C265_=_C851( C265 C851 ) C265_=_C852( C265 C852 ) C265_=_C853( C265 C853 ) C265_=_C854( C265 C854 ) \nC266_=_C267( C266 C267 ) C266_=_C268( C266 C268 ) C266_=_C269( C266 C269 ) C266_=_C270( C266 C270 ) C266_=_C271( C266 C271 ) C266_=_C272( C266 C272 ) \nC266_=_C273( C266 C273 ) C266_=_C274( C266 C274 ) C266_=_C275( C266 C275 ) C266_=_C276( C266 C276 ) C266_=_C325( C266 C325 ) C266_=_C326( C266 C326 ) \nC266_=_C327( C266 C327 ) C266_=_C328( C266 C328 ) C266_=_C329( C266 C329 ) C266_=_C851( C266 C851 ) C266_=_C852( C266 C852 ) C266_=_C854( C266 C854 ) \nC266_=_C855( C266 C855 ) C267_=_C268( C267 C268 ) C267_=_C269( C267 C269 ) C267_=_C270( C267 C270 ) C267_=_C271( C267 C271 ) C267_=_C272( C267 C272 ) \nC267_=_C273( C267 C273 ) C267_=_C274( C267 C274 ) C267_=_C275( C267 C275 ) C267_=_C276( C267 C276 ) C267_=_C339( C267 C339 ) C267_=_C340( C267 C340 ) \nC267_=_C341( C267 C341 ) C267_=_C342( C267 C342 ) C267_=_C343( C267 C343 ) C267_=_C851( C267 C851 ) C267_=_C852( C267 C852 ) C267_=_C855( C267 C855 ) \nC267_=_C856( C267 C856 ) C268_=_C269( C268 C269 ) C268_=_C270( C268 C270 ) C268_=_C271( C268 C271 ) C268_=_C272( C268 C272 ) C268_=_C273( C268 C273 ) \nC268_=_C274( C268 C274 ) C268_=_C275( C268 C275 ) C268_=_C276( C268 C276 ) C268_=_C352( C268 C352 ) C268_=_C353( C268 C353 ) C268_=_C354( C268 C354 ) \nC268_=_C355( C268 C355 ) C268_=_C356( C268 C356 ) C268_=_C851( C268 C851 ) C268_=_C852( C268 C852 ) C268_=_C856( C268 C856 ) C268_=_C857( C268 C857 ) \nC269_=_C270( C269 C270 ) C269_=_C271( C269 C271 ) C269_=_C272( C269 C272 ) C269_=_C273( C269 C273 ) C269_=_C274( C269 C274 ) C269_=_C275( C269 C275 ) \nC269_=_C276( C269 C276 ) C269_=_C364( C269 C364 ) C269_=_C365( C269 C365 ) C269_=_C366( C269 C366 ) C269_=_C367( C269 C367 ) C269_=_C368( C269 C368 ) \nC269_=_C851( C269 C851 ) C269_=_C852( C269 C852 ) C269_=_C857( C269 C857 ) C269_=_C858( C269 C858 ) C270_=_C271( C270 C271 ) C270_=_C272( C270 C272 ) \nC270_=_C273( C270 C273 ) C270_=_C274( C270 C274 ) C270_=_C275( C270 C275 ) C270_=_C276( C270 C276 ) C270_=_C375( C270 C375 ) C270_=_C376( C270 C376 ) \nC270_=_C377( C270 C377 ) C270_=_C378( C270 C378 ) C270_=_C379( C270 C379 ) C270_=_C851( C270 C851 ) C270_=_C852( C270 C852 ) C270_=_C858( C270 C858 ) \nC270_=_C859( C270 C859 ) C271_=_C272( C271 C272 ) C271_=_C273( C271 C273 ) C271_=_C274( C271 C274 ) C271_=_C275( C271 C275 ) C271_=_C276( C271 C276 ) \nC271_=_C385( C271 C385 ) C271_=_C386( C271 C386 ) C271_=_C387( C271 C387 ) C271_=_C388( C271 C388 ) C271_=_C389( C271 C389 ) C271_=_C851( C271 C851 ) \nC271_=_C852( C271 C852 ) C271_=_C859( C271 C859 ) C271_=_C860( C271 C860 ) C272_=_C273( C272 C273 ) C272_=_C274( C272 C274 ) C272_=_C275( C272 C275 ) \nC272_=_C276( C272 C276 ) C272_=_C394( C272 C394 ) C272_=_C395( C272 C395 ) C272_=_C396( C272 C396 ) C272_=_C397( C272 C397 ) C272_=_C398( C272 C398 ) \nC272_=_C851( C272 C851 ) C272_=_C852( C272 C852 ) C272_=_C860( C272 C860 ) C272_=_C861( C272 C861 ) C273_=_C274( C273 C274 ) C273_=_C275( C273 C275 ) \nC273_=_C276( C273 C276 ) C273_=_C402( C273 C402 ) C273_=_C403( C273 C403 ) C273_=_C404( C273 C404 ) C273_=_C405( C273 C405 ) C273_=_C406( C273 C406 ) \nC273_=_C851( C273 C851 ) C273_=_C852( C273 C852 ) C273_=_C861( C273 C861 ) C273_=_C862( C273 C862 ) C274_=_C275( C274 C275 ) C274_=_C276( C274 C276 ) \nC274_=_C409( C274 C409 ) C274_=_C410( C274 C410 ) C274_=_C411( C274 C411 ) C274_=_C412( C274 C412 ) C274_=_C413( C274 C413 ) C274_=_C851( C274 C851 ) \nC274_=_C852( C274 C852 ) C274_=_C862( C274 C862 ) C274_=_C863( C274 C863 ) C275_=_C276( C275 C276 ) C275_=_C415( C275 C415 ) C275_=_C416( C275 C416 ) \nC275_=_C417( C275 C417 ) C275_=_C418( C275 C418 ) C275_=_C419( C275 C419 ) C275_=_C851( C275 C851 ) C275_=_C852( C275 C852 ) C275_=_C863( C275 C863 ) \nC275_=_C864( C275 C864 ) C276_=_C421( C276 C421 ) C276_=_C422( C276 C422 ) C276_=_C423( C276 C423 ) C276_=_C424( C276 C424 ) C276_=_C851( C276 C851 ) \nC276_=_C852( C276 C852 ) C276_=_C864( C276 C864 ) C276_=_C865( C276 C865 ) C294_=_C295( C294 C295 ) C294_=_C296( C294 C296 ) C294_=_C297( C294 C297 ) \nC294_=_C298( C294 C298 ) C294_=_C310( C294 C310 ) C294_=_C325( C294 C325 ) C294_=_C339( C294 C339 ) C294_=_C352( C294 C352 ) C294_=_C364( C294 C364 ) \nC294_=_C375( C294 C375 ) C294_=_C385( C294 C385 ) C294_=_C394( C294 C394 ) C294_=_C402( C294 C402 ) C294_=_C409( C294 C409 ) C294_=_C415( C294 C415 ) \nC294_=_C852( C294 C852 ) C294_=_C853( C294 C853 ) C294_=_C865( C294 C865 ) C294_=_C866( C294 C866 ) C295_=_C296( C295 C296 ) C295_=_C297( C295 C297 ) \nC295_=_C298( C295 C298 ) C295_=_C311( C295 C311 ) C295_=_C326( C295 C326 ) C295_=_C340( C295 C340 ) C295_=_C353( C295 C353 ) C295_=_C365( C295 C365 ) \nC295_=_C376( C295 C376 ) C295_=_C386( C295 C386 ) C295_=_C395( C295 C395 ) C295_=_C403( C295 C403 ) C295_=_C410( C295 C410 ) C295_=_C416( C295 C416 ) \nC295_=_C421( C295 C421 ) C295_=_C852( C295 C852 ) C295_=_C853( C295 C853 ) C295_=_C866( C295 C866 ) C295_=_C867( C295 C867 ) C296_=_C297( C296 C297 ) \nC296_=_C298( C296 C298 ) C296_=_C312( C296 C312 ) C296_=_C327( C296 C327 ) C296_=_C341( C296 C341 ) C296_=_C354( C296 C354 ) C296_=_C366( C296 C366 ) \nC296_=_C377( C296 C377 ) C296_=_C387( C296 C387 ) C296_=_C396( C296 C396 ) C296_=_C404( C296 C404 ) C296_=_C411( C296 C411 ) C296_=_C417( C296 C417 ) \nC296_=_C422( C296 C422 ) C296_=_C852( C296 C852 ) C296_=_C853( C296 C853 ) C296_=_C867( C296 C867 ) C296_=_C868( C296 C868 ) C297_=_C298( C297 C298 ) \nC297_=_C313( C297 C313 ) C297_=_C328( C297 C328 ) C297_=_C342( C297 C342 ) C297_=_C355( C297 C355 ) C297_=_C367( C297 C367 ) C297_=_C378( C297 C378 ) \nC297_=_C388( C297 C388 ) C297_=_C397( C297 C397 ) C297_=_C405( C297 C405 ) C297_=_C412( C297 C412 ) C297_=_C418( C297 C418 ) C297_=_C423( C297 C423 ) \nC297_=_C852( C297 C852 ) C297_=_C853( C297 C853 ) C297_=_C868( C297 C868 ) C297_=_C869( C297 C869 ) C298_=_C314( C298 C314 ) C298_=_C329( C298 C329 ) \nC298_=_C343( C298 C343 ) C298_=_C356( C298 C356 ) C298_=_C368( C298 C368 ) C298_=_C379( C298 C379 ) C298_=_C389( C298 C389 ) C298_=_C398( C298 C398 ) \nC298_=_C406( C298 C406 ) C298_=_C413( C298 C413 ) C298_=_C419( C298 C419 ) C298_=_C424( C298 C424 ) C298_=_C852( C298 C852 ) C298_=_C853( C298 C853 ) \nC298_=_C869( C298 C869 ) C310_=_C311( C310 C311 ) C310_=_C312(</w:t>
      </w:r>
    </w:p>
    <w:p>
      <w:pPr>
        <w:pStyle w:val="PreformattedText"/>
        <w:bidi w:val="0"/>
        <w:spacing w:before="0" w:after="0"/>
        <w:jc w:val="left"/>
        <w:rPr/>
      </w:pPr>
      <w:r>
        <w:rPr/>
        <w:t xml:space="preserve"> </w:t>
      </w:r>
      <w:r>
        <w:rPr/>
        <w:t>C310 C312 ) C310_=_C313( C310 C313 ) C310_=_C314( C310 C314 ) C310_=_C325( C310 C325 ) \nC310_=_C339( C310 C339 ) C310_=_C352( C310 C352 ) C310_=_C364( C310 C364 ) C310_=_C375( C310 C375 ) C310_=_C385( C310 C385 ) C310_=_C394( C310 C394 ) \nC310_=_C402( C310 C402 ) C310_=_C409( C310 C409 ) C310_=_C415( C310 C415 ) C310_=_C853( C310 C853 ) C310_=_C854( C310 C854 ) C310_=_C865( C310 C865 ) \nC310_=_C866( C310 C866 ) C311_=_C312( C311 C312 ) C311_=_C313( C311 C313 ) C311_=_C314( C311 C314 ) C311_=_C326( C311 C326 ) C311_=_C340( C311 C340 ) \nC311_=_C353( C311 C353 ) C311_=_C365( C311 C365 ) C311_=_C376( C311 C376 ) C311_=_C386( C311 C386 ) C311_=_C395( C311 C395 ) C311_=_C403( C311 C403 ) \nC311_=_C410( C311 C410 ) C311_=_C416( C311 C416 ) C311_=_C421( C311 C421 ) C311_=_C853( C311 C853 ) C311_=_C854( C311 C854 ) C311_=_C866( C311 C866 ) \nC311_=_C867( C311 C867 ) C312_=_C313( C312 C313 ) C312_=_C314( C312 C314 ) C312_=_C327( C312 C327 ) C312_=_C341( C312 C341 ) C312_=_C354( C312 C354 ) \nC312_=_C366( C312 C366 ) C312_=_C377( C312 C377 ) C312_=_C387( C312 C387 ) C312_=_C396( C312 C396 ) C312_=_C404( C312 C404 ) C312_=_C411( C312 C411 ) \nC312_=_C417( C312 C417 ) C312_=_C422( C312 C422 ) C312_=_C853( C312 C853 ) C312_=_C854( C312 C854 ) C312_=_C867( C312 C867 ) C312_=_C868( C312 C868 ) \nC313_=_C314( C313 C314 ) C313_=_C328( C313 C328 ) C313_=_C342( C313 C342 ) C313_=_C355( C313 C355 ) C313_=_C367( C313 C367 ) C313_=_C378( C313 C378 ) \nC313_=_C388( C313 C388 ) C313_=_C397( C313 C397 ) C313_=_C405( C313 C405 ) C313_=_C412( C313 C412 ) C313_=_C418( C313 C418 ) C313_=_C423( C313 C423 ) \nC313_=_C853( C313 C853 ) C313_=_C854( C313 C854 ) C313_=_C868( C313 C868 ) C313_=_C869( C313 C869 ) C314_=_C329( C314 C329 ) C314_=_C343( C314 C343 ) \nC314_=_C356( C314 C356 ) C314_=_C368( C314 C368 ) C314_=_C379( C314 C379 ) C314_=_C389( C314 C389 ) C314_=_C398( C314 C398 ) C314_=_C406( C314 C406 ) \nC314_=_C413( C314 C413 ) C314_=_C419( C314 C419 ) C314_=_C424( C314 C424 ) C314_=_C853( C314 C853 ) C314_=_C854( C314 C854 ) C314_=_C869( C314 C869 ) \nC325_=_C326( C325 C326 ) C325_=_C327( C325 C327 ) C325_=_C328( C325 C328 ) C325_=_C329( C325 C329 ) C325_=_C339( C325 C339 ) C325_=_C352( C325 C352 ) \nC325_=_C364( C325 C364 ) C325_=_C375( C325 C375 ) C325_=_C385( C325 C385 ) C325_=_C394( C325 C394 ) C325_=_C402( C325 C402 ) C325_=_C409( C325 C409 ) \nC325_=_C415( C325 C415 ) C325_=_C854( C325 C854 ) C325_=_C855( C325 C855 ) C325_=_C865( C325 C865 ) C325_=_C866( C325 C866 ) C326_=_C327( C326 C327 ) \nC326_=_C328( C326 C328 ) C326_=_C329( C326 C329 ) C326_=_C340( C326 C340 ) C326_=_C353( C326 C353 ) C326_=_C365( C326 C365 ) C326_=_C376( C326 C376 ) \nC326_=_C386( C326 C386 ) C326_=_C395( C326 C395 ) C326_=_C403( C326 C403 ) C326_=_C410( C326 C410 ) C326_=_C416( C326 C416 ) C326_=_C421( C326 C421 ) \nC326_=_C854( C326 C854 ) C326_=_C855( C326 C855 ) C326_=_C866( C326 C866 ) C326_=_C867( C326 C867 ) C327_=_C328( C327 C328 ) C327_=_C329( C327 C329 ) \nC327_=_C341( C327 C341 ) C327_=_C354( C327 C354 ) C327_=_C366( C327 C366 ) C327_=_C377( C327 C377 ) C327_=_C387( C327 C387 ) C327_=_C396( C327 C396 ) \nC327_=_C404( C327 C404 ) C327_=_C411( C327 C411 ) C327_=_C417( C327 C417 ) C327_=_C422( C327 C422 ) C327_=_C854( C327 C854 ) C327_=_C855( C327 C855 ) \nC327_=_C867( C327 C867 ) C327_=_C868( C327 C868 ) C328_=_C329( C328 C329 ) C328_=_C342( C328 C342 ) C328_=_C355( C328 C355 ) C328_=_C367( C328 C367 ) \nC328_=_C378( C328 C378 ) C328_=_C388( C328 C388 ) C328_=_C397( C328 C397 ) C328_=_C405( C328 C405 ) C328_=_C412( C328 C412 ) C328_=_C418( C328 C418 ) \nC328_=_C423( C328 C423 ) C328_=_C854( C328 C854 ) C328_=_C855( C328 C855 ) C328_=_C868( C328 C868 ) C328_=_C869( C328 C869 ) C329_=_C343( C329 C343 ) \nC329_=_C356( C329 C356 ) C329_=_C368( C329 C368 ) C329_=_C379( C329 C379 ) C329_=_C389( C329 C389 ) C329_=_C398( C329 C398 ) C329_=_C406( C329 C406 ) \nC329_=_C413( C329 C413 ) C329_=_C419( C329 C419 ) C329_=_C424( C329 C424 ) C329_=_C854( C329 C854 ) C329_=_C855( C329 C855 ) C329_=_C869( C329 C869 ) \nC339_=_C340( C339 C340 ) C339_=_C341( C339 C341 ) C339_=_C342( C339 C342 ) C339_=_C343( C339 C343 ) C339_=_C352( C339 C352 ) C339_=_C364( C339 C364 ) \nC339_=_C375( C339 C375 ) C339_=_C385( C339 C385 ) C339_=_C394( C339 C394 ) C339_=_C402( C339 C402 ) C339_=_C409( C339 C409 ) C339_=_C415( C339 C415 ) \nC339_=_C855( C339 C855 ) C339_=_C856( C339 C856 ) C339_=_C865( C339 C865 ) C339_=_C866( C339 C866 ) C340_=_C341( C340 C341 ) C340_=_C342( C340 C342 ) \nC340_=_C343( C340 C343 ) C340_=_C353( C340 C353 ) C340_=_C365( C340 C365 ) C340_=_C376( C340 C376 ) C340_=_C386( C340 C386 ) C340_=_C395( C340 C395 ) \nC340_=_C403( C340 C403 ) C340_=_C410( C340 C410 ) C340_=_C416( C340 C416 ) C340_=_C421( C340 C421 ) C340_=_C855( C340 C855 ) C340_=_C856( C340 C856 ) \nC340_=_C866( C340 C866 ) C340_=_C867( C340 C867 ) C341_=_C342( C341 C342 ) C341_=_C343( C341 C343 ) C341_=_C354( C341 C354 ) C341_=_C366( C341 C366 ) \nC341_=_C377( C341 C377 ) C341_=_C387( C341 C387 ) C341_=_C396( C341 C396 ) C341_=_C404( C341 C404 ) C341_=_C411( C341 C411 ) C341_=_C417( C341 C417 ) \nC341_=_C422( C341 C422 ) C341_=_C855( C341 C855 ) C341_=_C856( C341 C856 ) C341_=_C867( C341 C867 ) C341_=_C868( C341 C868 ) C342_=_C343( C342 C343 ) \nC342_=_C355( C342 C355 ) C342_=_C367( C342 C367 ) C342_=_C378( C342 C378 ) C342_=_C388( C342 C388 ) C342_=_C397( C342 C397 ) C342_=_C405( C342 C405 ) \nC342_=_C412( C342 C412 ) C342_=_C418( C342 C418 ) C342_=_C423( C342 C423 ) C342_=_C855( C342 C855 ) C342_=_C856( C342 C856 ) C342_=_C868( C342 C868 ) \nC342_=_C869( C342 C869 ) C343_=_C356( C343 C356 ) C343_=_C368( C343 C368 ) C343_=_C379( C343 C379 ) C343_=_C389( C343 C389 ) C343_=_C398( C343 C398 ) \nC343_=_C406( C343 C406 ) C343_=_C413( C343 C413 ) C343_=_C419( C343 C419 ) C343_=_C424( C343 C424 ) C343_=_C855( C343 C855 ) C343_=_C856( C343 C856 ) \nC343_=_C869( C343 C869 ) C352_=_C353( C352 C353 ) C352_=_C354( C352 C354 ) C352_=_C355( C352 C355 ) C352_=_C356( C352 C356 ) C352_=_C364( C352 C364 ) \nC352_=_C375( C352 C375 ) C352_=_C385( C352 C385 ) C352_=_C394( C352 C394 ) C352_=_C402( C352 C402 ) C352_=_C409( C352 C409 ) C352_=_C415( C352 C415 ) \nC352_=_C856( C352 C856 ) C352_=_C857( C352 C857 ) C352_=_C865( C352 C865 ) C352_=_C866( C352 C866 ) C353_=_C354( C353 C354 ) C353_=_C355( C353 C355 ) \nC353_=_C356( C353 C356 ) C353_=_C365( C353 C365 ) C353_=_C376( C353 C376 ) C353_=_C386( C353 C386 ) C353_=_C395( C353 C395 ) C353_=_C403( C353 C403 ) \nC353_=_C410( C353 C410 ) C353_=_C416( C353 C416 ) C353_=_C421( C353 C421 ) C353_=_C856( C353 C856 ) C353_=_C857( C353 C857 ) C353_=_C866( C353 C866 ) \nC353_=_C867( C353 C867 ) C354_=_C355( C354 C355 ) C354_=_C356( C354 C356 ) C354_=_C366( C354 C366 ) C354_=_C377( C354 C377 ) C354_=_C387( C354 C387 ) \nC354_=_C396( C354 C396 ) C354_=_C404( C354 C404 ) C354_=_C411( C354 C411 ) C354_=_C417( C354 C417 ) C354_=_C422( C354 C422 ) C354_=_C856( C354 C856 ) \nC354_=_C857( C354 C857 ) C354_=_C867( C354 C867 ) C354_=_C868( C354 C868 ) C355_=_C356( C355 C356 ) C355_=_C367( C355 C367 ) C355_=_C378( C355 C378 ) \nC355_=_C388( C355 C388 ) C355_=_C397( C355 C397 ) C355_=_C405( C355 C405 ) C355_=_C412( C355 C412 ) C355_=_C418( C355 C418 ) C355_=_C423( C355 C423 ) \nC355_=_C856( C355 C856 ) C355_=_C857( C355 C857 ) C355_=_C868( C355 C868 ) C355_=_C869( C355 C869 ) C356_=_C368( C356 C368 ) C356_=_C379( C356 C379 ) \nC356_=_C389( C356 C389 ) C356_=_C398( C356 C398 ) C356_=_C406( C356 C406 ) C356_=_C413( C356 C413 ) C356_=_C419( C356 C419 ) C356_=_C424( C356 C424 ) \nC356_=_C856( C356 C856 ) C356_=_C857( C356 C857 ) C356_=_C869( C356 C869 ) C364_=_C365( C364 C365 ) C364_=_C366( C364 C366 ) C364_=_C367( C364 C367 ) \nC364_=_C368( C364 C368 ) C364_=_C375( C364 C375 ) C364_=_C385( C364 C385 ) C364_=_C394( C364 C394 ) C364_=_C402( C364 C402 ) C364_=_C409( C364 C409 ) \nC364_=_C415( C364 C415 ) C364_=_C857( C364 C857 ) C364_=_C858( C364 C858 ) C364_=_C865( C364 C865 ) C364_=_C866( C364 C866 ) C365_=_C366( C365 C366 ) \nC365_=_C367( C365 C367 ) C365_=_C368( C365 C368 ) C365_=_C376( C365 C376 ) C365_=_C386( C365 C386 ) C365_=_C395( C365 C395 ) C365_=_C403( C365 C403 ) \nC365_=_C410( C365 C410 ) C365_=_C416( C365 C416 ) C365_=_C421( C365 C421 ) C365_=_C857( C365 C857 ) C365_=_C858( C365 C858 ) C365_=_C866( C365 C866 ) \nC365_=_C867( C365 C867 ) C366_=_C367( C366 C367 ) C366_=_C368( C366 C368 ) C366_=_C377( C366 C377 ) C366_=_C387( C366 C387 ) C366_=_C396( C366 C396 ) \nC366_=_C404( C366 C404 ) C366_=_C411( C366 C411 ) C366_=_C417( C366 C417 ) C366_=_C422( C366 C422 ) C366_=_C857( C366 C857 ) C366_=_C858( C366 C858 ) \nC366_=_C867( C366 C867 ) C366_=_C868( C366 C868 ) C367_=_C368( C367 C368 ) C367_=_C378( C367 C378 ) C367_=_C388( C367 C388 ) C367_=_C397( C367 C397 ) \nC367_=_C405( C367 C405 ) C367_=_C412( C367 C412 ) C367_=_C418( C367 C418 ) C367_=_C423( C367 C423 ) C367_=_C857( C367 C857 ) C367_=_C858( C367 C858 ) \nC367_=_C868( C367 C868 ) C367_=_C869( C367 C869 ) C368_=_C379( C368 C379 ) C368_=_C389( C368 C389 ) C368_=_C398( C368 C398 ) C368_=_C406( C368 C406 ) \nC368_=_C413( C368 C413 ) C368_=_C419( C368 C419 ) C368_=_C424( C368 C424 ) C368_=_C857( C368 C857 ) C368_=_C858( C368 C858 ) C368_=_C869( C368 C869 ) \nC375_=_C376( C375 C376 ) C375_=_C377( C375 C377 ) C375_=_C378( C375 C378 ) C375_=_C379( C375 C379 ) C375_=_C385( C375 C385 ) C375_=_C394( C375 C394 ) \nC375_=_C402( C375 C402 ) C375_=_C409( C375 C409 ) C375_=_C415( C375 C415 ) C375_=_C858( C375 C858 ) C375_=_C859( C375 C859 ) C375_=_C865( C375 C865 ) \nC375_=_C866( C375 C866 ) C376_=_C377( C376 C377 ) C376_=_C378( C376 C378 ) C376_=_C379( C376 C379 ) C376_=_C386( C376 C386 ) C376_=_C395( C376 C395 ) \nC376_=_C403( C376 C403 ) C376_=_C410( C376 C410 ) C376_=_C416( C376 C416 ) C376_=_C421( C376 C421 ) C376_=_C858( C376 C858 ) C376_=_C859( C376 C859 ) \nC376_=_C866( C376 C866 ) C376_=_C867( C376 C867 ) C377_=_C378( C377 C378 ) C377_=_C379(</w:t>
      </w:r>
    </w:p>
    <w:p>
      <w:pPr>
        <w:pStyle w:val="PreformattedText"/>
        <w:bidi w:val="0"/>
        <w:spacing w:before="0" w:after="0"/>
        <w:jc w:val="left"/>
        <w:rPr/>
      </w:pPr>
      <w:r>
        <w:rPr/>
        <w:t xml:space="preserve"> </w:t>
      </w:r>
      <w:r>
        <w:rPr/>
        <w:t>C377 C379 ) C377_=_C387( C377 C387 ) C377_=_C396( C377 C396 ) \nC377_=_C404( C377 C404 ) C377_=_C411( C377 C411 ) C377_=_C417( C377 C417 ) C377_=_C422( C377 C422 ) C377_=_C858( C377 C858 ) C377_=_C859( C377 C859 ) \nC377_=_C867( C377 C867 ) C377_=_C868( C377 C868 ) C378_=_C379( C378 C379 ) C378_=_C388( C378 C388 ) C378_=_C397( C378 C397 ) C378_=_C405( C378 C405 ) \nC378_=_C412( C378 C412 ) C378_=_C418( C378 C418 ) C378_=_C423( C378 C423 ) C378_=_C858( C378 C858 ) C378_=_C859( C378 C859 ) C378_=_C868( C378 C868 ) \nC378_=_C869( C378 C869 ) C379_=_C389( C379 C389 ) C379_=_C398( C379 C398 ) C379_=_C406( C379 C406 ) C379_=_C413( C379 C413 ) C379_=_C419( C379 C419 ) \nC379_=_C424( C379 C424 ) C379_=_C858( C379 C858 ) C379_=_C859( C379 C859 ) C379_=_C869( C379 C869 ) C385_=_C386( C385 C386 ) C385_=_C387( C385 C387 ) \nC385_=_C388( C385 C388 ) C385_=_C389( C385 C389 ) C385_=_C394( C385 C394 ) C385_=_C402( C385 C402 ) C385_=_C409( C385 C409 ) C385_=_C415( C385 C415 ) \nC385_=_C859( C385 C859 ) C385_=_C860( C385 C860 ) C385_=_C865( C385 C865 ) C385_=_C866( C385 C866 ) C386_=_C387( C386 C387 ) C386_=_C388( C386 C388 ) \nC386_=_C389( C386 C389 ) C386_=_C395( C386 C395 ) C386_=_C403( C386 C403 ) C386_=_C410( C386 C410 ) C386_=_C416( C386 C416 ) C386_=_C421( C386 C421 ) \nC386_=_C859( C386 C859 ) C386_=_C860( C386 C860 ) C386_=_C866( C386 C866 ) C386_=_C867( C386 C867 ) C387_=_C388( C387 C388 ) C387_=_C389( C387 C389 ) \nC387_=_C396( C387 C396 ) C387_=_C404( C387 C404 ) C387_=_C411( C387 C411 ) C387_=_C417( C387 C417 ) C387_=_C422( C387 C422 ) C387_=_C859( C387 C859 ) \nC387_=_C860( C387 C860 ) C387_=_C867( C387 C867 ) C387_=_C868( C387 C868 ) C388_=_C389( C388 C389 ) C388_=_C397( C388 C397 ) C388_=_C405( C388 C405 ) \nC388_=_C412( C388 C412 ) C388_=_C418( C388 C418 ) C388_=_C423( C388 C423 ) C388_=_C859( C388 C859 ) C388_=_C860( C388 C860 ) C388_=_C868( C388 C868 ) \nC388_=_C869( C388 C869 ) C389_=_C398( C389 C398 ) C389_=_C406( C389 C406 ) C389_=_C413( C389 C413 ) C389_=_C419( C389 C419 ) C389_=_C424( C389 C424 ) \nC389_=_C859( C389 C859 ) C389_=_C860( C389 C860 ) C389_=_C869( C389 C869 ) C394_=_C395( C394 C395 ) C394_=_C396( C394 C396 ) C394_=_C397( C394 C397 ) \nC394_=_C398( C394 C398 ) C394_=_C402( C394 C402 ) C394_=_C409( C394 C409 ) C394_=_C415( C394 C415 ) C394_=_C860( C394 C860 ) C394_=_C861( C394 C861 ) \nC394_=_C865( C394 C865 ) C394_=_C866( C394 C866 ) C395_=_C396( C395 C396 ) C395_=_C397( C395 C397 ) C395_=_C398( C395 C398 ) C395_=_C403( C395 C403 ) \nC395_=_C410( C395 C410 ) C395_=_C416( C395 C416 ) C395_=_C421( C395 C421 ) C395_=_C860( C395 C860 ) C395_=_C861( C395 C861 ) C395_=_C866( C395 C866 ) \nC395_=_C867( C395 C867 ) C396_=_C397( C396 C397 ) C396_=_C398( C396 C398 ) C396_=_C404( C396 C404 ) C396_=_C411( C396 C411 ) C396_=_C417( C396 C417 ) \nC396_=_C422( C396 C422 ) C396_=_C860( C396 C860 ) C396_=_C861( C396 C861 ) C396_=_C867( C396 C867 ) C396_=_C868( C396 C868 ) C397_=_C398( C397 C398 ) \nC397_=_C405( C397 C405 ) C397_=_C412( C397 C412 ) C397_=_C418( C397 C418 ) C397_=_C423( C397 C423 ) C397_=_C860( C397 C860 ) C397_=_C861( C397 C861 ) \nC397_=_C868( C397 C868 ) C397_=_C869( C397 C869 ) C398_=_C406( C398 C406 ) C398_=_C413( C398 C413 ) C398_=_C419( C398 C419 ) C398_=_C424( C398 C424 ) \nC398_=_C860( C398 C860 ) C398_=_C861( C398 C861 ) C398_=_C869( C398 C869 ) C402_=_C403( C402 C403 ) C402_=_C404( C402 C404 ) C402_=_C405( C402 C405 ) \nC402_=_C406( C402 C406 ) C402_=_C409( C402 C409 ) C402_=_C415( C402 C415 ) C402_=_C861( C402 C861 ) C402_=_C862( C402 C862 ) C402_=_C865( C402 C865 ) \nC402_=_C866( C402 C866 ) C403_=_C404( C403 C404 ) C403_=_C405( C403 C405 ) C403_=_C406( C403 C406 ) C403_=_C410( C403 C410 ) C403_=_C416( C403 C416 ) \nC403_=_C421( C403 C421 ) C403_=_C861( C403 C861 ) C403_=_C862( C403 C862 ) C403_=_C866( C403 C866 ) C403_=_C867( C403 C867 ) C404_=_C405( C404 C405 ) \nC404_=_C406( C404 C406 ) C404_=_C411( C404 C411 ) C404_=_C417( C404 C417 ) C404_=_C422( C404 C422 ) C404_=_C861( C404 C861 ) C404_=_C862( C404 C862 ) \nC404_=_C867( C404 C867 ) C404_=_C868( C404 C868 ) C405_=_C406( C405 C406 ) C405_=_C412( C405 C412 ) C405_=_C418( C405 C418 ) C405_=_C423( C405 C423 ) \nC405_=_C861( C405 C861 ) C405_=_C862( C405 C862 ) C405_=_C868( C405 C868 ) C405_=_C869( C405 C869 ) C406_=_C413( C406 C413 ) C406_=_C419( C406 C419 ) \nC406_=_C424( C406 C424 ) C406_=_C861( C406 C861 ) C406_=_C862( C406 C862 ) C406_=_C869( C406 C869 ) C409_=_C410( C409 C410 ) C409_=_C411( C409 C411 ) \nC409_=_C412( C409 C412 ) C409_=_C413( C409 C413 ) C409_=_C415( C409 C415 ) C409_=_C862( C409 C862 ) C409_=_C863( C409 C863 ) C409_=_C865( C409 C865 ) \nC409_=_C866( C409 C866 ) C410_=_C411( C410 C411 ) C410_=_C412( C410 C412 ) C410_=_C413( C410 C413 ) C410_=_C416( C410 C416 ) C410_=_C421( C410 C421 ) \nC410_=_C862( C410 C862 ) C410_=_C863( C410 C863 ) C410_=_C866( C410 C866 ) C410_=_C867( C410 C867 ) C411_=_C412( C411 C412 ) C411_=_C413( C411 C413 ) \nC411_=_C417( C411 C417 ) C411_=_C422( C411 C422 ) C411_=_C862( C411 C862 ) C411_=_C863( C411 C863 ) C411_=_C867( C411 C867 ) C411_=_C868( C411 C868 ) \nC412_=_C413( C412 C413 ) C412_=_C418( C412 C418 ) C412_=_C423( C412 C423 ) C412_=_C862( C412 C862 ) C412_=_C863( C412 C863 ) C412_=_C868( C412 C868 ) \nC412_=_C869( C412 C869 ) C413_=_C419( C413 C419 ) C413_=_C424( C413 C424 ) C413_=_C862( C413 C862 ) C413_=_C863( C413 C863 ) C413_=_C869( C413 C869 ) \nC415_=_C416( C415 C416 ) C415_=_C417( C415 C417 ) C415_=_C418( C415 C418 ) C415_=_C419( C415 C419 ) C415_=_C863( C415 C863 ) C415_=_C864( C415 C864 ) \nC415_=_C865( C415 C865 ) C415_=_C866( C415 C866 ) C416_=_C417( C416 C417 ) C416_=_C418( C416 C418 ) C416_=_C419( C416 C419 ) C416_=_C421( C416 C421 ) \nC416_=_C863( C416 C863 ) C416_=_C864( C416 C864 ) C416_=_C866( C416 C866 ) C416_=_C867( C416 C867 ) C417_=_C418( C417 C418 ) C417_=_C419( C417 C419 ) \nC417_=_C422( C417 C422 ) C417_=_C863( C417 C863 ) C417_=_C864( C417 C864 ) C417_=_C867( C417 C867 ) C417_=_C868( C417 C868 ) C418_=_C419( C418 C419 ) \nC418_=_C423( C418 C423 ) C418_=_C863( C418 C863 ) C418_=_C864( C418 C864 ) C418_=_C868( C418 C868 ) C418_=_C869( C418 C869 ) C419_=_C424( C419 C424 ) \nC419_=_C863( C419 C863 ) C419_=_C864( C419 C864 ) C419_=_C869( C419 C869 ) C421_=_C422( C421 C422 ) C421_=_C423( C421 C423 ) C421_=_C424( C421 C424 ) \nC421_=_C864( C421 C864 ) C421_=_C865( C421 C865 ) C421_=_C866( C421 C866 ) C421_=_C867( C421 C867 ) C422_=_C423( C422 C423 ) C422_=_C424( C422 C424 ) \nC422_=_C864( C422 C864 ) C422_=_C865( C422 C865 ) C422_=_C867( C422 C867 ) C422_=_C868( C422 C868 ) C423_=_C424( C423 C424 ) C423_=_C864( C423 C864 ) \nC423_=_C865( C423 C865 ) C423_=_C868( C423 C868 ) C423_=_C869( C423 C869 ) C424_=_C864( C424 C864 ) C424_=_C865( C424 C865 ) C424_=_C869( C424 C869 ) \nC841_=_C842( C841 C842 ) C842_=_C843( C842 C843 ) C843_=_C844( C843 C844 ) C844_=_C845( C844 C845 ) C845_=_C846( C845 C846 ) C846_=_C847( C846 C847 ) \nC847_=_C848( C847 C848 ) C848_=_C849( C848 C849 ) C849_=_C850( C849 C850 ) C850_=_C851( C850 C851 ) C851_=_C852( C851 C852 ) C852_=_C853( C852 C853 ) \nC853_=_C854( C853 C854 ) C854_=_C855( C854 C855 ) C855_=_C856( C855 C856 ) C856_=_C857( C856 C857 ) C857_=_C858( C857 C858 ) C858_=_C859( C858 C859 ) \nC859_=_C860( C859 C860 ) C860_=_C861( C860 C861 ) C861_=_C862( C861 C862 ) C862_=_C863( C862 C863 ) C863_=_C864( C863 C864 ) C864_=_C865( C864 C865 ) \nC865_=_C866( C865 C866 ) C866_=_C867( C866 C867 ) C867_=_C868( C867 C868 ) C868_=_C869( C868 C869 ) "];29-&gt;32[label="29: C841 C842 C843 C844 C845 \nC846 C847 C848 C849 C850 C851 \nC852 C853 C854 C855 C856 C857 \nC858 C859 C860 C861 C862 C863 \nC864 C865 C866 C867 C868 C869 \n28: C841_=_C842 ,C842_=_C843 ,C843_=_C844 ,C844_=_C845 ,C845_=_C846 ,\nC846_=_C847 ,C847_=_C848 ,C848_=_C849 ,C849_=_C850 ,C850_=_C851 ,C851_=_C852 ,\nC852_=_C853 ,C853_=_C854 ,C854_=_C855 ,C855_=_C856 ,C856_=_C857 ,C857_=_C858 ,\nC858_=_C859 ,C859_=_C860 ,C860_=_C861 ,C861_=_C862 ,C862_=_C863 ,C863_=_C864 ,\nC864_=_C865 ,C865_=_C866 ,C866_=_C867 ,C867_=_C868 ,C868_=_C869 ,"];33[shape=box, label="id:33 level: 2\n57: C436 C437 C463 C464 C490 \nC491 C492 C493 C494 C495 C496 \nC497 C498 C499 C500 C501 C502 \nC503 C504 C505 C506 C507 C508 \nC509 C510 C511 C512 C513 C514 \nC515 C516 C517 C518 C519 C520 \nC521 C522 C523 C524 C525 C526 \nC527 C528 C529 C530 C531 C532 \nC533 C534 C535 C536 C537 C538 \nC539 C540 C843 C844 \n840: C436_=_C437( C436 C437 ) C436_=_C463( C436 C463 ) C436_=_C490( C436 C490 ) C436_=_C491( C436 C491 ) C436_=_C492( C436 C492 ) \nC436_=_C493( C436 C493 ) C436_=_C494( C436 C494 ) C436_=_C495( C436 C495 ) C436_=_C496( C436 C496 ) C436_=_C497( C436 C497 ) C436_=_C498( C436 C498 ) \nC436_=_C499( C436 C499 ) C436_=_C500( C436 C500 ) C436_=_C501( C436 C501 ) C436_=_C502( C436 C502 ) C436_=_C503( C436 C503 ) C436_=_C504( C436 C504 ) \nC436_=_C505( C436 C505 ) C436_=_C506( C436 C506 ) C436_=_C507( C436 C507 ) C436_=_C508( C436 C508 ) C436_=_C509( C436 C509 ) C436_=_C510( C436 C510 ) \nC436_=_C511( C436 C511 ) C436_=_C512( C436 C512 ) C436_=_C513( C436 C513 ) C436_=_C514( C436 C514 ) C436_=_C515( C436 C515 ) C436_=_C843( C436 C843 ) \nC437_=_C464( C437 C464 ) C437_=_C490( C437 C490 ) C437_=_C516( C437 C516 ) C437_=_C517( C437 C517 ) C437_=_C518( C437 C518 ) C437_=_C519( C437 C519 ) \nC437_=_C520( C437 C520 ) C437_=_C521( C437 C521 ) C437_=_C522( C437 C522 ) C437_=_C523( C437 C523 ) C437_=_C524( C437 C524 ) C437_=_C525( C437 C525 ) \nC437_=_C526( C437 C526 ) C437_=_C527( C437 C527 ) C437_=_C528( C437 C528 ) C437_=_C529( C437 C529 ) C437_=_C530( C437 C530 ) C437_=_C531( C437 C531 ) \nC437_=_C532( C437 C532 ) C437_=_C533( C437 C533 ) C437_=_C534( C437 C534 ) C437_=_C535( C437 C535 ) C437_=_C536( C437 C536 ) C437_=_C537( C437 C537 ) \nC437_=_C538( C437 C538 ) C437_=_C539( C437 C539 ) C437_=_C540( C437 C540 ) C437_=_C844( C437 C844 ) C463_=_C464( C463 C464 ) C463_=_C490( C463 C490 ) \nC463_=_C491( C463 C491 ) C463_=_C492( C463</w:t>
      </w:r>
    </w:p>
    <w:p>
      <w:pPr>
        <w:pStyle w:val="PreformattedText"/>
        <w:bidi w:val="0"/>
        <w:spacing w:before="0" w:after="0"/>
        <w:jc w:val="left"/>
        <w:rPr/>
      </w:pPr>
      <w:r>
        <w:rPr/>
        <w:t xml:space="preserve"> </w:t>
      </w:r>
      <w:r>
        <w:rPr/>
        <w:t>C492 ) C463_=_C493( C463 C493 ) C463_=_C494( C463 C494 ) C463_=_C495( C463 C495 ) C463_=_C496( C463 C496 ) \nC463_=_C497( C463 C497 ) C463_=_C498( C463 C498 ) C463_=_C499( C463 C499 ) C463_=_C500( C463 C500 ) C463_=_C501( C463 C501 ) C463_=_C502( C463 C502 ) \nC463_=_C503( C463 C503 ) C463_=_C504( C463 C504 ) C463_=_C505( C463 C505 ) C463_=_C506( C463 C506 ) C463_=_C507( C463 C507 ) C463_=_C508( C463 C508 ) \nC463_=_C509( C463 C509 ) C463_=_C510( C463 C510 ) C463_=_C511( C463 C511 ) C463_=_C512( C463 C512 ) C463_=_C513( C463 C513 ) C463_=_C514( C463 C514 ) \nC463_=_C515( C463 C515 ) C463_=_C843( C463 C843 ) C464_=_C490( C464 C490 ) C464_=_C516( C464 C516 ) C464_=_C517( C464 C517 ) C464_=_C518( C464 C518 ) \nC464_=_C519( C464 C519 ) C464_=_C520( C464 C520 ) C464_=_C521( C464 C521 ) C464_=_C522( C464 C522 ) C464_=_C523( C464 C523 ) C464_=_C524( C464 C524 ) \nC464_=_C525( C464 C525 ) C464_=_C526( C464 C526 ) C464_=_C527( C464 C527 ) C464_=_C528( C464 C528 ) C464_=_C529( C464 C529 ) C464_=_C530( C464 C530 ) \nC464_=_C531( C464 C531 ) C464_=_C532( C464 C532 ) C464_=_C533( C464 C533 ) C464_=_C534( C464 C534 ) C464_=_C535( C464 C535 ) C464_=_C536( C464 C536 ) \nC464_=_C537( C464 C537 ) C464_=_C538( C464 C538 ) C464_=_C539( C464 C539 ) C464_=_C540( C464 C540 ) C464_=_C844( C464 C844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12( C490 C512 ) C490_=_C513( C490 C513 ) C490_=_C514( C490 C514 ) C490_=_C515( C490 C515 ) \nC490_=_C516( C490 C516 ) C490_=_C517( C490 C517 ) C490_=_C518( C490 C518 ) C490_=_C519( C490 C519 ) C490_=_C520( C490 C520 ) C490_=_C521( C490 C521 ) \nC490_=_C522( C490 C522 ) C490_=_C523( C490 C523 ) C490_=_C524( C490 C524 ) C490_=_C525( C490 C525 ) C490_=_C526( C490 C526 ) C490_=_C527( C490 C527 ) \nC490_=_C528( C490 C528 ) C490_=_C529( C490 C529 ) C490_=_C530( C490 C530 ) C490_=_C531( C490 C531 ) C490_=_C532( C490 C532 ) C490_=_C533( C490 C533 ) \nC490_=_C534( C490 C534 ) C490_=_C535( C490 C535 ) C490_=_C536( C490 C536 ) C490_=_C537( C490 C537 ) C490_=_C538( C490 C538 ) C490_=_C539( C490 C539 ) \nC490_=_C540( C490 C540 ) C490_=_C843( C490 C843 ) C490_=_C844( C490 C844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1_=_C514( C491 C514 ) C491_=_C515( C491 C515 ) C491_=_C516( C491 C516 ) C491_=_C843( C491 C843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14( C492 C514 ) C492_=_C515( C492 C515 ) C492_=_C517( C492 C517 ) C492_=_C843( C492 C843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 C513 ) C493_=_C514( C493 C514 ) C493_=_C515( C493 C515 ) C493_=_C518( C493 C518 ) C493_=_C843( C493 C843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4_=_C515( C494 C515 ) C494_=_C519( C494 C519 ) C494_=_C843( C494 C843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20( C495 C520 ) C495_=_C843( C495 C843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4( C496 C514 ) C496_=_C515( C496 C515 ) C496_=_C521( C496 C521 ) C496_=_C843( C496 C843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13( C497 C513 ) C497_=_C514( C497 C514 ) C497_=_C515( C497 C515 ) \nC497_=_C522( C497 C522 ) C497_=_C843( C497 C843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523( C498 C523 ) C498_=_C843( C498 C843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24( C499 C524 ) C499_=_C843( C499 C843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525( C500 C525 ) C500_=_C843( C500 C843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26( C501 C526 ) C501_=_C843( C501 C843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2_=_C527( C502 C527 ) C502_=_C843( C502 C843 ) C503_=_C504( C503 C504 ) C503_=_C505( C503 C505 ) C503_=_C506( C503 C506 ) \nC503_=_C507( C503 C507 ) C503_=_C508( C503 C508 ) C503_=_C509( C503 C509 ) C503_=_C510( C503 C510 ) C503_=_C511( C503 C511 ) C503_=_C512( C503 C512 ) \nC503_=_C513( C503 C513 ) C503_=_C514( C503 C514 ) C503_=_C515( C503 C515 ) C503_=_C528( C503 C528 ) C503_=_C843( C503 C843 ) C504_=_C505( C504 C505 ) \nC504_=_C506( C504 C506 ) C504_=_C507( C504 C507 ) C504_=_C508( C504 C508 ) C504_=_C509( C504 C509 ) C504_=_C510( C504 C510 ) C504_=_C511( C504 C511 ) \nC504_=_C512( C504 C512 ) C504_=_C513( C504 C513 ) C504_=_C514( C504 C514 ) C504_=_C515( C504 C515 ) C504_=_C529( C504 C529 ) C504_=_C843( C504 C843 ) \nC505_=_C506( C505 C506 ) C505_=_C507( C505 C507 ) C505_=_C508( C505 C508 ) C505_=_C509( C505 C509 ) C505_=_C510( C505 C510 ) C505_=_C511( C505 C511 ) \nC505_=_C512( C505 C512 ) C505_=_C513( C505 C513 ) C505_=_C514( C505 C514 ) C505_=_C515( C505 C515 ) C505_=_C530( C505 C530 ) C505_=_C843( C505 C843 ) \nC506_=_C507( C506 C507 ) C506_=_C508( C506 C508 ) C506_=_C509(</w:t>
      </w:r>
    </w:p>
    <w:p>
      <w:pPr>
        <w:pStyle w:val="PreformattedText"/>
        <w:bidi w:val="0"/>
        <w:spacing w:before="0" w:after="0"/>
        <w:jc w:val="left"/>
        <w:rPr/>
      </w:pPr>
      <w:r>
        <w:rPr/>
        <w:t xml:space="preserve"> </w:t>
      </w:r>
      <w:r>
        <w:rPr/>
        <w:t>C506 C509 ) C506_=_C510( C506 C510 ) C506_=_C511( C506 C511 ) C506_=_C512( C506 C512 ) \nC506_=_C513( C506 C513 ) C506_=_C514( C506 C514 ) C506_=_C515( C506 C515 ) C506_=_C531( C506 C531 ) C506_=_C843( C506 C843 ) C507_=_C508( C507 C508 ) \nC507_=_C509( C507 C509 ) C507_=_C510( C507 C510 ) C507_=_C511( C507 C511 ) C507_=_C512( C507 C512 ) C507_=_C513( C507 C513 ) C507_=_C514( C507 C514 ) \nC507_=_C515( C507 C515 ) C507_=_C532( C507 C532 ) C507_=_C843( C507 C843 ) C508_=_C509( C508 C509 ) C508_=_C510( C508 C510 ) C508_=_C511( C508 C511 ) \nC508_=_C512( C508 C512 ) C508_=_C513( C508 C513 ) C508_=_C514( C508 C514 ) C508_=_C515( C508 C515 ) C508_=_C533( C508 C533 ) C508_=_C843( C508 C843 ) \nC509_=_C510( C509 C510 ) C509_=_C511( C509 C511 ) C509_=_C512( C509 C512 ) C509_=_C513( C509 C513 ) C509_=_C514( C509 C514 ) C509_=_C515( C509 C515 ) \nC509_=_C534( C509 C534 ) C509_=_C843( C509 C843 ) C510_=_C511( C510 C511 ) C510_=_C512( C510 C512 ) C510_=_C513( C510 C513 ) C510_=_C514( C510 C514 ) \nC510_=_C515( C510 C515 ) C510_=_C535( C510 C535 ) C510_=_C843( C510 C843 ) C511_=_C512( C511 C512 ) C511_=_C513( C511 C513 ) C511_=_C514( C511 C514 ) \nC511_=_C515( C511 C515 ) C511_=_C536( C511 C536 ) C511_=_C843( C511 C843 ) C512_=_C513( C512 C513 ) C512_=_C514( C512 C514 ) C512_=_C515( C512 C515 ) \nC512_=_C537( C512 C537 ) C512_=_C843( C512 C843 ) C513_=_C514( C513 C514 ) C513_=_C515( C513 C515 ) C513_=_C538( C513 C538 ) C513_=_C843( C513 C843 ) \nC514_=_C515( C514 C515 ) C514_=_C539( C514 C539 ) C514_=_C843( C514 C843 ) C515_=_C540( C515 C540 ) C515_=_C843( C515 C843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537( C516 C537 ) C516_=_C538( C516 C538 ) C516_=_C539( C516 C539 ) C516_=_C540( C516 C540 ) C516_=_C844( C516 C844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39( C517 C539 ) C517_=_C540( C517 C540 ) C517_=_C844( C517 C844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8_=_C844( C518 C844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39( C519 C539 ) C519_=_C540( C519 C540 ) C519_=_C844( C519 C844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540( C520 C540 ) C520_=_C844( C520 C844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844( C521 C844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39( C522 C539 ) C522_=_C540( C522 C540 ) C522_=_C844( C522 C844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844( C523 C844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39( C524 C539 ) \nC524_=_C540( C524 C540 ) C524_=_C844( C524 C844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844( C525 C844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844( C526 C844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844( C527 C844 ) C528_=_C529( C528 C529 ) \nC528_=_C530( C528 C530 ) C528_=_C531( C528 C531 ) C528_=_C532( C528 C532 ) C528_=_C533( C528 C533 ) C528_=_C534( C528 C534 ) C528_=_C535( C528 C535 ) \nC528_=_C536( C528 C536 ) C528_=_C537( C528 C537 ) C528_=_C538( C528 C538 ) C528_=_C539( C528 C539 ) C528_=_C540( C528 C540 ) C528_=_C844( C528 C844 ) \nC529_=_C530( C529 C530 ) C529_=_C531( C529 C531 ) C529_=_C532( C529 C532 ) C529_=_C533( C529 C533 ) C529_=_C534( C529 C534 ) C529_=_C535( C529 C535 ) \nC529_=_C536( C529 C536 ) C529_=_C537( C529 C537 ) C529_=_C538( C529 C538 ) C529_=_C539( C529 C539 ) C529_=_C540( C529 C540 ) C529_=_C844( C529 C844 ) \nC530_=_C531( C530 C531 ) C530_=_C532( C530 C532 ) C530_=_C533( C530 C533 ) C530_=_C534( C530 C534 ) C530_=_C535( C530 C535 ) C530_=_C536( C530 C536 ) \nC530_=_C537( C530 C537 ) C530_=_C538( C530 C538 ) C530_=_C539( C530 C539 ) C530_=_C540( C530 C540 ) C530_=_C844( C530 C844 ) C531_=_C532( C531 C532 ) \nC531_=_C533( C531 C533 ) C531_=_C534( C531 C534 ) C531_=_C535( C531 C535 ) C531_=_C536( C531 C536 ) C531_=_C537( C531 C537 ) C531_=_C538( C531 C538 ) \nC531_=_C539( C531 C539 ) C531_=_C540( C531 C540 ) C531_=_C844( C531 C844 ) C532_=_C533( C532 C533 ) C532_=_C534( C532 C534 ) C532_=_C535( C532 C535 ) \nC532_=_C536( C532 C536 ) C532_=_C537( C532 C537 ) C532_=_C538( C532 C538 ) C532_=_C539( C532 C539 ) C532_=_C540( C532 C540 ) C532_=_C844( C532 C844 ) \nC533_=_C534( C533 C534 ) C533_=_C535( C533 C535 ) C533_=_C536( C533 C536 ) C533_=_C537( C533 C537 ) C533_=_C538( C533 C538 ) C533_=_C539( C533 C539 ) \nC533_=_C540( C533 C540 ) C533_=_C844( C533 C844 ) C534_=_C535( C534 C535 ) C534_=_C536( C534 C536 ) C534_=_C537( C534 C537 ) C534_=_C538( C534 C538 ) \nC534_=_C539( C534 C539 ) C534_=_C540( C534 C540 ) C534_=_C844( C534 C844 ) C535_=_C536( C535 C536 ) C535_=_C537( C535 C537 ) C535_=_C538( C535 C538 ) \nC535_=_C539( C535 C539 ) C535_=_C540( C535 C540 ) C535_=_C844( C535 C844 ) C536_=_C537( C536 C537 ) C536_=_C538( C536 C538 ) C536_=_C539( C536 C539 ) \nC536_=_C540( C536 C540 ) C536_=_C844( C536 C844 ) C537_=_C538( C537 C538 ) C537_=_C539( C537 C539 ) C537_=_C540( C537 C540 ) C537_=_C844( C537 C844 ) \nC538_=_C539( C538 C539 ) C538_=_C540( C538 C540 ) C538_=_C844( C538 C844 ) C539_=_C540( C539 C540 ) C539_=_C844( C539 C844 ) C540_=_C844( C540 C844 ) \nC843_=_C844( C843 C844 ) "];30-&gt;33[label="56: C436 C437 C463 C464 C491 \nC492 C493</w:t>
      </w:r>
    </w:p>
    <w:p>
      <w:pPr>
        <w:pStyle w:val="PreformattedText"/>
        <w:bidi w:val="0"/>
        <w:spacing w:before="0" w:after="0"/>
        <w:jc w:val="left"/>
        <w:rPr/>
      </w:pPr>
      <w:r>
        <w:rPr/>
        <w:t xml:space="preserve"> </w:t>
      </w:r>
      <w:r>
        <w:rPr/>
        <w:t>C494 C495 C496 C497 \nC498 C499 C500 C501 C502 C503 \nC504 C505 C506 C507 C508 C509 \nC510 C511 C512 C513 C514 C515 \nC516 C517 C518 C519 C520 C521 \nC522 C523 C524 C525 C526 C527 \nC528 C529 C530 C531 C532 C533 \nC534 C535 C536 C537 C538 C539 \nC540 C843 C844 \n784: C436_=_C437 ,C436_=_C463 ,C436_=_C491 ,C436_=_C492 ,C436_=_C493 ,\nC436_=_C494 ,C436_=_C495 ,C436_=_C496 ,C436_=_C497 ,C436_=_C498 ,C436_=_C499 ,\nC436_=_C500 ,C436_=_C501 ,C436_=_C502 ,C436_=_C503 ,C436_=_C504 ,C436_=_C505 ,\nC436_=_C506 ,C436_=_C507 ,C436_=_C508 ,C436_=_C509 ,C436_=_C510 ,C436_=_C511 ,\nC436_=_C512 ,C436_=_C513 ,C436_=_C514 ,C436_=_C515 ,C436_=_C843 ,C437_=_C464 ,\nC437_=_C516 ,C437_=_C517 ,C437_=_C518 ,C437_=_C519 ,C437_=_C520 ,C437_=_C521 ,\nC437_=_C522 ,C437_=_C523 ,C437_=_C524 ,C437_=_C525 ,C437_=_C526 ,C437_=_C527 ,\nC437_=_C528 ,C437_=_C529 ,C437_=_C530 ,C437_=_C531 ,C437_=_C532 ,C437_=_C533 ,\nC437_=_C534 ,C437_=_C535 ,C437_=_C536 ,C437_=_C537 ,C437_=_C538 ,C437_=_C539 ,\nC437_=_C540 ,C437_=_C844 ,C463_=_C464 ,C463_=_C491 ,C463_=_C492 ,C463_=_C493 ,\nC463_=_C494 ,C463_=_C495 ,C463_=_C496 ,C463_=_C497 ,C463_=_C498 ,C463_=_C499 ,\nC463_=_C500 ,C463_=_C501 ,C463_=_C502 ,C463_=_C503 ,C463_=_C504 ,C463_=_C505 ,\nC463_=_C506 ,C463_=_C507 ,C463_=_C508 ,C463_=_C509 ,C463_=_C510 ,C463_=_C511 ,\nC463_=_C512 ,C463_=_C513 ,C463_=_C514 ,C463_=_C515 ,C463_=_C843 ,C464_=_C516 ,\nC464_=_C517 ,C464_=_C518 ,C464_=_C519 ,C464_=_C520 ,C464_=_C521 ,C464_=_C522 ,\nC464_=_C523 ,C464_=_C524 ,C464_=_C525 ,C464_=_C526 ,C464_=_C527 ,C464_=_C528 ,\nC464_=_C529 ,C464_=_C530 ,C464_=_C531 ,C464_=_C532 ,C464_=_C533 ,C464_=_C534 ,\nC464_=_C535 ,C464_=_C536 ,C464_=_C537 ,C464_=_C538 ,C464_=_C539 ,C464_=_C540 ,\nC464_=_C844 ,C491_=_C492 ,C491_=_C493 ,C491_=_C494 ,C491_=_C495 ,C491_=_C496 ,\nC491_=_C497 ,C491_=_C498 ,C491_=_C499 ,C491_=_C500 ,C491_=_C501 ,C491_=_C502 ,\nC491_=_C503 ,C491_=_C504 ,C491_=_C505 ,C491_=_C506 ,C491_=_C507 ,C491_=_C508 ,\nC491_=_C509 ,C491_=_C510 ,C491_=_C511 ,C491_=_C512 ,C491_=_C513 ,C491_=_C514 ,\nC491_=_C515 ,C491_=_C516 ,C491_=_C843 ,C492_=_C493 ,C492_=_C494 ,C492_=_C495 ,\nC492_=_C496 ,C492_=_C497 ,C492_=_C498 ,C492_=_C499 ,C492_=_C500 ,C492_=_C501 ,\nC492_=_C502 ,C492_=_C503 ,C492_=_C504 ,C492_=_C505 ,C492_=_C506 ,C492_=_C507 ,\nC492_=_C508 ,C492_=_C509 ,C492_=_C510 ,C492_=_C511 ,C492_=_C512 ,C492_=_C513 ,\nC492_=_C514 ,C492_=_C515 ,C492_=_C517 ,C492_=_C843 ,C493_=_C494 ,C493_=_C495 ,\nC493_=_C496 ,C493_=_C497 ,C493_=_C498 ,C493_=_C499 ,C493_=_C500 ,C493_=_C501 ,\nC493_=_C502 ,C493_=_C503 ,C493_=_C504 ,C493_=_C505 ,C493_=_C506 ,C493_=_C507 ,\nC493_=_C508 ,C493_=_C509 ,C493_=_C510 ,C493_=_C511 ,C493_=_C512 ,C493_=_C513 ,\nC493_=_C514 ,C493_=_C515 ,C493_=_C518 ,C493_=_C843 ,C494_=_C495 ,C494_=_C496 ,\nC494_=_C497 ,C494_=_C498 ,C494_=_C499 ,C494_=_C500 ,C494_=_C501 ,C494_=_C502 ,\nC494_=_C503 ,C494_=_C504 ,C494_=_C505 ,C494_=_C506 ,C494_=_C507 ,C494_=_C508 ,\nC494_=_C509 ,C494_=_C510 ,C494_=_C511 ,C494_=_C512 ,C494_=_C513 ,C494_=_C514 ,\nC494_=_C515 ,C494_=_C519 ,C494_=_C843 ,C495_=_C496 ,C495_=_C497 ,C495_=_C498 ,\nC495_=_C499 ,C495_=_C500 ,C495_=_C501 ,C495_=_C502 ,C495_=_C503 ,C495_=_C504 ,\nC495_=_C505 ,C495_=_C506 ,C495_=_C507 ,C495_=_C508 ,C495_=_C509 ,C495_=_C510 ,\nC495_=_C511 ,C495_=_C512 ,C495_=_C513 ,C495_=_C514 ,C495_=_C515 ,C495_=_C520 ,\nC495_=_C843 ,C496_=_C497 ,C496_=_C498 ,C496_=_C499 ,C496_=_C500 ,C496_=_C501 ,\nC496_=_C502 ,C496_=_C503 ,C496_=_C504 ,C496_=_C505 ,C496_=_C506 ,C496_=_C507 ,\nC496_=_C508 ,C496_=_C509 ,C496_=_C510 ,C496_=_C511 ,C496_=_C512 ,C496_=_C513 ,\nC496_=_C514 ,C496_=_C515 ,C496_=_C521 ,C496_=_C843 ,C497_=_C498 ,C497_=_C499 ,\nC497_=_C500 ,C497_=_C501 ,C497_=_C502 ,C497_=_C503 ,C497_=_C504 ,C497_=_C505 ,\nC497_=_C506 ,C497_=_C507 ,C497_=_C508 ,C497_=_C509 ,C497_=_C510 ,C497_=_C511 ,\nC497_=_C512 ,C497_=_C513 ,C497_=_C514 ,C497_=_C515 ,C497_=_C522 ,C497_=_C843 ,\nC498_=_C499 ,C498_=_C500 ,C498_=_C501 ,C498_=_C502 ,C498_=_C503 ,C498_=_C504 ,\nC498_=_C505 ,C498_=_C506 ,C498_=_C507 ,C498_=_C508 ,C498_=_C509 ,C498_=_C510 ,\nC498_=_C511 ,C498_=_C512 ,C498_=_C513 ,C498_=_C514 ,C498_=_C515 ,C498_=_C523 ,\nC498_=_C843 ,C499_=_C500 ,C499_=_C501 ,C499_=_C502 ,C499_=_C503 ,C499_=_C504 ,\nC499_=_C505 ,C499_=_C506 ,C499_=_C507 ,C499_=_C508 ,C499_=_C509 ,C499_=_C510 ,\nC499_=_C511 ,C499_=_C512 ,C499_=_C513 ,C499_=_C514 ,C499_=_C515 ,C499_=_C524 ,\nC499_=_C843 ,C500_=_C501 ,C500_=_C502 ,C500_=_C503 ,C500_=_C504 ,C500_=_C505 ,\nC500_=_C506 ,C500_=_C507 ,C500_=_C508 ,C500_=_C509 ,C500_=_C510 ,C500_=_C511 ,\nC500_=_C512 ,C500_=_C513 ,C500_=_C514 ,C500_=_C515 ,C500_=_C525 ,C500_=_C843 ,\nC501_=_C502 ,C501_=_C503 ,C501_=_C504 ,C501_=_C505 ,C501_=_C506 ,C501_=_C507 ,\nC501_=_C508 ,C501_=_C509 ,C501_=_C510 ,C501_=_C511 ,C501_=_C512 ,C501_=_C513 ,\nC501_=_C514 ,C501_=_C515 ,C501_=_C526 ,C501_=_C843 ,C502_=_C503 ,C502_=_C504 ,\nC502_=_C505 ,C502_=_C506 ,C502_=_C507 ,C502_=_C508 ,C502_=_C509 ,C502_=_C510 ,\nC502_=_C511 ,C502_=_C512 ,C502_=_C513 ,C502_=_C514 ,C502_=_C515 ,C502_=_C527 ,\nC502_=_C843 ,C503_=_C504 ,C503_=_C505 ,C503_=_C506 ,C503_=_C507 ,C503_=_C508 ,\nC503_=_C509 ,C503_=_C510 ,C503_=_C511 ,C503_=_C512 ,C503_=_C513 ,C503_=_C514 ,\nC503_=_C515 ,C503_=_C528 ,C503_=_C843 ,C504_=_C505 ,C504_=_C506 ,C504_=_C507 ,\nC504_=_C508 ,C504_=_C509 ,C504_=_C510 ,C504_=_C511 ,C504_=_C512 ,C504_=_C513 ,\nC504_=_C514 ,C504_=_C515 ,C504_=_C529 ,C504_=_C843 ,C505_=_C506 ,C505_=_C507 ,\nC505_=_C508 ,C505_=_C509 ,C505_=_C510 ,C505_=_C511 ,C505_=_C512 ,C505_=_C513 ,\nC505_=_C514 ,C505_=_C515 ,C505_=_C530 ,C505_=_C843 ,C506_=_C507 ,C506_=_C508 ,\nC506_=_C509 ,C506_=_C510 ,C506_=_C511 ,C506_=_C512 ,C506_=_C513 ,C506_=_C514 ,\nC506_=_C515 ,C506_=_C531 ,C506_=_C843 ,C507_=_C508 ,C507_=_C509 ,C507_=_C510 ,\nC507_=_C511 ,C507_=_C512 ,C507_=_C513 ,C507_=_C514 ,C507_=_C515 ,C507_=_C532 ,\nC507_=_C843 ,C508_=_C509 ,C508_=_C510 ,C508_=_C511 ,C508_=_C512 ,C508_=_C513 ,\nC508_=_C514 ,C508_=_C515 ,C508_=_C533 ,C508_=_C843 ,C509_=_C510 ,C509_=_C511 ,\nC509_=_C512 ,C509_=_C513 ,C509_=_C514 ,C509_=_C515 ,C509_=_C534 ,C509_=_C843 ,\nC510_=_C511 ,C510_=_C512 ,C510_=_C513 ,C510_=_C514 ,C510_=_C515 ,C510_=_C535 ,\nC510_=_C843 ,C511_=_C512 ,C511_=_C513 ,C511_=_C514 ,C511_=_C515 ,C511_=_C536 ,\nC511_=_C843 ,C512_=_C513 ,C512_=_C514 ,C512_=_C515 ,C512_=_C537 ,C512_=_C843 ,\nC513_=_C514 ,C513_=_C515 ,C513_=_C538 ,C513_=_C843 ,C514_=_C515 ,C514_=_C539 ,\nC514_=_C843 ,C515_=_C540 ,C515_=_C843 ,C516_=_C517 ,C516_=_C518 ,C516_=_C519 ,\nC516_=_C520 ,C516_=_C521 ,C516_=_C522 ,C516_=_C523 ,C516_=_C524 ,C516_=_C525 ,\nC516_=_C526 ,C516_=_C527 ,C516_=_C528 ,C516_=_C529 ,C516_=_C530 ,C516_=_C531 ,\nC516_=_C532 ,C516_=_C533 ,C516_=_C534 ,C516_=_C535 ,C516_=_C536 ,C516_=_C537 ,\nC516_=_C538 ,C516_=_C539 ,C516_=_C540 ,C516_=_C844 ,C517_=_C518 ,C517_=_C519 ,\nC517_=_C520 ,C517_=_C521 ,C517_=_C522 ,C517_=_C523 ,C517_=_C524 ,C517_=_C525 ,\nC517_=_C526 ,C517_=_C527 ,C517_=_C528 ,C517_=_C529 ,C517_=_C530 ,C517_=_C531 ,\nC517_=_C532 ,C517_=_C533 ,C517_=_C534 ,C517_=_C535 ,C517_=_C536 ,C517_=_C537 ,\nC517_=_C538 ,C517_=_C539 ,C517_=_C540 ,C517_=_C844 ,C518_=_C519 ,C518_=_C520 ,\nC518_=_C521 ,C518_=_C522 ,C518_=_C523 ,C518_=_C524 ,C518_=_C525 ,C518_=_C526 ,\nC518_=_C527 ,C518_=_C528 ,C518_=_C529 ,C518_=_C530 ,C518_=_C531 ,C518_=_C532 ,\nC518_=_C533 ,C518_=_C534 ,C518_=_C535 ,C518_=_C536 ,C518_=_C537 ,C518_=_C538 ,\nC518_=_C539 ,C518_=_C540 ,C518_=_C844 ,C519_=_C520 ,C519_=_C521 ,C519_=_C522 ,\nC519_=_C523 ,C519_=_C524 ,C519_=_C525 ,C519_=_C526 ,C519_=_C527 ,C519_=_C528 ,\nC519_=_C529 ,C519_=_C530 ,C519_=_C531 ,C519_=_C532 ,C519_=_C533 ,C519_=_C534 ,\nC519_=_C535 ,C519_=_C536 ,C519_=_C537 ,C519_=_C538 ,C519_=_C539 ,C519_=_C540 ,\nC519_=_C844 ,C520_=_C521 ,C520_=_C522 ,C520_=_C523 ,C520_=_C524 ,C520_=_C525 ,\nC520_=_C526 ,C520_=_C527 ,C520_=_C528 ,C520_=_C529 ,C520_=_C530 ,C520_=_C531 ,\nC520_=_C532 ,C520_=_C533 ,C520_=_C534 ,C520_=_C535 ,C520_=_C536 ,C520_=_C537 ,\nC520_=_C538 ,C520_=_C539 ,C520_=_C540 ,C520_=_C844 ,C521_=_C522 ,C521_=_C523 ,\nC521_=_C524 ,C521_=_C525 ,C521_=_C526 ,C521_=_C527 ,C521_=_C528 ,C521_=_C529 ,\nC521_=_C530 ,C521_=_C531 ,C521_=_C532 ,C521_=_C533 ,C521_=_C534 ,C521_=_C535 ,\nC521_=_C536 ,C521_=_C537 ,C521_=_C538 ,C521_=_C539 ,C521_=_C540 ,C521_=_C844 ,\nC522_=_C523 ,C522_=_C524 ,C522_=_C525 ,C522_=_C526 ,C522_=_C527 ,C522_=_C528 ,\nC522_=_C529 ,C522_=_C530 ,C522_=_C531 ,C522_=_C532 ,C522_=_C533 ,C522_=_C534 ,\nC522_=_C535 ,C522_=_C536 ,C522_=_C537 ,C522_=_C538 ,C522_=_C539 ,C522_=_C540 ,\nC522_=_C844 ,C523_=_C524 ,C523_=_C525 ,C523_=_C526 ,C523_=_C527 ,C523_=_C528 ,\nC523_=_C529 ,C523_=_C530 ,C523_=_C531 ,C523_=_C532 ,C523_=_C533 ,C523_=_C534 ,\nC523_=_C535 ,C523_=_C536 ,C523_=_C537 ,C523_=_C538 ,C523_=_C539 ,C523_=_C540 ,\nC523_=_C844 ,C524_=_C525 ,C524_=_C526 ,C524_=_C527 ,C524_=_C528 ,C524_=_C529 ,\nC524_=_C530 ,C524_=_C531 ,C524_=_C532 ,C524_=_C533 ,C524_=_C534 ,C524_=_C535 ,\nC524_=_C536 ,C524_=_C537 ,C524_=_C538 ,C524_=_C539 ,C524_=_C540 ,C524_=_C844 ,\nC525_=_C526 ,C525_=_C527 ,C525_=_C528 ,C525_=_C529 ,C525_=_C530 ,C525_=_C531 ,\nC525_=_C532 ,C525_=_C533 ,C525_=_C534 ,C525_=_C535 ,C525_=_C536 ,C525_=_C537 ,\nC525_=_C538 ,C525_=_C539 ,C525_=_C540 ,C525_=_C844 ,C526_=_C527 ,C526_=_C528 ,\nC526_=_C529 ,C526_=_C530 ,C526_=_C531 ,C526_=_C532 ,C526_=_C533 ,C526_=_C534 ,\nC526_=_C535 ,C526_=_C536 ,C526_=_C537 ,C526_=_C538 ,C526_=_C539 ,C526_=_C540 ,\nC526_=_C844 ,C527_=_C528 ,C527_=_C529 ,C527_=_C530 ,C527_=_C531 ,C527_=_C532 ,\nC527_=_C533 ,C527_=_C534 ,C527_=_C535 ,C527_=_C536 ,C527_=_C537 ,C527_=_C538 ,\nC527_=_C539 ,C527_=_C540 ,C527_=_C844 ,C528_=_C529 ,C528_=_C530 ,C528_=_C531 ,\nC528_=_C532 ,C528_=_C533 ,C528_=_C534 ,C528_=_C535 ,C528_=_C536 ,C528_=_C537 ,\nC528_=_C538 ,C528_=_C539 ,C528_=_C540 ,C528_=_C844 ,C529_=_C530 ,C529_=_C531 ,\nC529_=_C532 ,C529_=_C533 ,C529_=_C534 ,C529_=_C535 ,C529_=_C536 ,C529_=_C537 ,\nC529_=_C538 ,C529_=_C539 ,C529_=_C540 ,C529_=_C844 ,C530_=_C531 ,C530_=_C532 ,\nC530_=_C533 ,C530_=_C534 ,C530_=_C535 ,C530_=_C536</w:t>
      </w:r>
    </w:p>
    <w:p>
      <w:pPr>
        <w:pStyle w:val="PreformattedText"/>
        <w:bidi w:val="0"/>
        <w:spacing w:before="0" w:after="0"/>
        <w:jc w:val="left"/>
        <w:rPr/>
      </w:pPr>
      <w:r>
        <w:rPr/>
        <w:t xml:space="preserve"> </w:t>
      </w:r>
      <w:r>
        <w:rPr/>
        <w:t>,C530_=_C537 ,C530_=_C538 ,\nC530_=_C539 ,C530_=_C540 ,C530_=_C844 ,C531_=_C532 ,C531_=_C533 ,C531_=_C534 ,\nC531_=_C535 ,C531_=_C536 ,C531_=_C537 ,C531_=_C538 ,C531_=_C539 ,C531_=_C540 ,\nC531_=_C844 ,C532_=_C533 ,C532_=_C534 ,C532_=_C535 ,C532_=_C536 ,C532_=_C537 ,\nC532_=_C538 ,C532_=_C539 ,C532_=_C540 ,C532_=_C844 ,C533_=_C534 ,C533_=_C535 ,\nC533_=_C536 ,C533_=_C537 ,C533_=_C538 ,C533_=_C539 ,C533_=_C540 ,C533_=_C844 ,\nC534_=_C535 ,C534_=_C536 ,C534_=_C537 ,C534_=_C538 ,C534_=_C539 ,C534_=_C540 ,\nC534_=_C844 ,C535_=_C536 ,C535_=_C537 ,C535_=_C538 ,C535_=_C539 ,C535_=_C540 ,\nC535_=_C844 ,C536_=_C537 ,C536_=_C538 ,C536_=_C539 ,C536_=_C540 ,C536_=_C844 ,\nC537_=_C538 ,C537_=_C539 ,C537_=_C540 ,C537_=_C844 ,C538_=_C539 ,C538_=_C540 ,\nC538_=_C844 ,C539_=_C540 ,C539_=_C844 ,C540_=_C844 ,C843_=_C844 ,"];34[shape=box, label="id:34 level: 2\n83: C436 C437 C438 C439 C440 \nC441 C442 C443 C444 C445 C446 \nC447 C448 C449 C450 C451 C452 \nC453 C454 C455 C456 C457 C458 \nC459 C460 C461 C462 C463 C464 \nC465 C466 C467 C468 C469 C470 \nC471 C472 C473 C474 C475 C476 \nC477 C478 C479 C480 C481 C482 \nC483 C484 C485 C486 C487 C488 \nC489 C515 C540 C564 C587 C609 \nC630 C650 C669 C687 C704 C720 \nC735 C749 C762 C774 C785 C795 \nC804 C812 C819 C825 C830 C834 \nC837 C839 C840 C841 C842 C869 \n1241: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455( C436 C455 ) C436_=_C456( C436 C456 ) C436_=_C457( C436 C457 ) C436_=_C458( C436 C458 ) C436_=_C459( C436 C459 ) \nC436_=_C460( C436 C460 ) C436_=_C461( C436 C461 ) C436_=_C462( C436 C462 ) C436_=_C463( C436 C463 ) C436_=_C515( C436 C515 ) C436_=_C841( C436 C841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4( C437 C464 ) C437_=_C540( C437 C540 ) C437_=_C841( C437 C841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5( C438 C465 ) C438_=_C564( C438 C564 ) \nC438_=_C841( C438 C841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461( C439 C461 ) C439_=_C462( C439 C462 ) \nC439_=_C466( C439 C466 ) C439_=_C587( C439 C587 ) C439_=_C841( C439 C841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7( C440 C467 ) C440_=_C609( C440 C609 ) C440_=_C841( C440 C841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8( C441 C468 ) C441_=_C630( C441 C630 ) C441_=_C841( C441 C841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9( C442 C469 ) C442_=_C650( C442 C650 ) C442_=_C841( C442 C841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70( C443 C470 ) C443_=_C669( C443 C669 ) \nC443_=_C841( C443 C841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71( C444 C471 ) C444_=_C687( C444 C687 ) C444_=_C841( C444 C841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72( C445 C472 ) C445_=_C704( C445 C704 ) C445_=_C841( C445 C841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73( C446 C473 ) C446_=_C720( C446 C720 ) \nC446_=_C841( C446 C841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74( C447 C474 ) C447_=_C735( C447 C735 ) \nC447_=_C841( C447 C841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75( C448 C475 ) C448_=_C749( C448 C749 ) C448_=_C841( C448 C841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76( C449 C476 ) C449_=_C762( C449 C762 ) C449_=_C841( C449 C841 ) C450_=_C451( C450 C451 ) C450_=_C452( C450 C452 ) \nC450_=_C453( C450 C453 ) C450_=_C454( C450 C454 ) C450_=_C455( C450 C455 ) C450_=_C456( C450 C456 ) C450_=_C457( C450 C457 ) C450_=_C458( C450 C458 ) \nC450_=_C459( C450 C459 ) C450_=_C460( C450 C460 ) C450_=_C461( C450 C461 ) C450_=_C462( C450 C462 ) C450_=_C477( C450 C477 ) C450_=_C774( C450 C774 ) \nC450_=_C841( C450 C841 ) C451_=_C452( C451 C452 ) C451_=_C453( C451 C453 ) C451_=_C454( C451 C454 ) C451_=_C455( C451 C455 ) C451_=_C456( C451 C456 ) \nC451_=_C457( C451 C457 ) C451_=_C458( C451 C458 ) C451_=_C459( C451 C459 ) C451_=_C460( C451 C460 ) C451_=_C461(</w:t>
      </w:r>
    </w:p>
    <w:p>
      <w:pPr>
        <w:pStyle w:val="PreformattedText"/>
        <w:bidi w:val="0"/>
        <w:spacing w:before="0" w:after="0"/>
        <w:jc w:val="left"/>
        <w:rPr/>
      </w:pPr>
      <w:r>
        <w:rPr/>
        <w:t xml:space="preserve"> </w:t>
      </w:r>
      <w:r>
        <w:rPr/>
        <w:t>C451 C461 ) C451_=_C462( C451 C462 ) \nC451_=_C478( C451 C478 ) C451_=_C785( C451 C785 ) C451_=_C841( C451 C841 ) C452_=_C453( C452 C453 ) C452_=_C454( C452 C454 ) C452_=_C455( C452 C455 ) \nC452_=_C456( C452 C456 ) C452_=_C457( C452 C457 ) C452_=_C458( C452 C458 ) C452_=_C459( C452 C459 ) C452_=_C460( C452 C460 ) C452_=_C461( C452 C461 ) \nC452_=_C462( C452 C462 ) C452_=_C479( C452 C479 ) C452_=_C795( C452 C795 ) C452_=_C841( C452 C841 ) C453_=_C454( C453 C454 ) C453_=_C455( C453 C455 ) \nC453_=_C456( C453 C456 ) C453_=_C457( C453 C457 ) C453_=_C458( C453 C458 ) C453_=_C459( C453 C459 ) C453_=_C460( C453 C460 ) C453_=_C461( C453 C461 ) \nC453_=_C462( C453 C462 ) C453_=_C480( C453 C480 ) C453_=_C804( C453 C804 ) C453_=_C841( C453 C841 ) C454_=_C455( C454 C455 ) C454_=_C456( C454 C456 ) \nC454_=_C457( C454 C457 ) C454_=_C458( C454 C458 ) C454_=_C459( C454 C459 ) C454_=_C460( C454 C460 ) C454_=_C461( C454 C461 ) C454_=_C462( C454 C462 ) \nC454_=_C481( C454 C481 ) C454_=_C812( C454 C812 ) C454_=_C841( C454 C841 ) C455_=_C456( C455 C456 ) C455_=_C457( C455 C457 ) C455_=_C458( C455 C458 ) \nC455_=_C459( C455 C459 ) C455_=_C460( C455 C460 ) C455_=_C461( C455 C461 ) C455_=_C462( C455 C462 ) C455_=_C482( C455 C482 ) C455_=_C819( C455 C819 ) \nC455_=_C841( C455 C841 ) C456_=_C457( C456 C457 ) C456_=_C458( C456 C458 ) C456_=_C459( C456 C459 ) C456_=_C460( C456 C460 ) C456_=_C461( C456 C461 ) \nC456_=_C462( C456 C462 ) C456_=_C483( C456 C483 ) C456_=_C825( C456 C825 ) C456_=_C841( C456 C841 ) C457_=_C458( C457 C458 ) C457_=_C459( C457 C459 ) \nC457_=_C460( C457 C460 ) C457_=_C461( C457 C461 ) C457_=_C462( C457 C462 ) C457_=_C484( C457 C484 ) C457_=_C830( C457 C830 ) C457_=_C841( C457 C841 ) \nC458_=_C459( C458 C459 ) C458_=_C460( C458 C460 ) C458_=_C461( C458 C461 ) C458_=_C462( C458 C462 ) C458_=_C485( C458 C485 ) C458_=_C834( C458 C834 ) \nC458_=_C841( C458 C841 ) C459_=_C460( C459 C460 ) C459_=_C461( C459 C461 ) C459_=_C462( C459 C462 ) C459_=_C486( C459 C486 ) C459_=_C837( C459 C837 ) \nC459_=_C841( C459 C841 ) C460_=_C461( C460 C461 ) C460_=_C462( C460 C462 ) C460_=_C487( C460 C487 ) C460_=_C839( C460 C839 ) C460_=_C841( C460 C841 ) \nC461_=_C462( C461 C462 ) C461_=_C488( C461 C488 ) C461_=_C840( C461 C840 ) C461_=_C841( C461 C841 ) C462_=_C489( C462 C489 ) C462_=_C515( C462 C515 ) \nC462_=_C540( C462 C540 ) C462_=_C564( C462 C564 ) C462_=_C587( C462 C587 ) C462_=_C609( C462 C609 ) C462_=_C630( C462 C630 ) C462_=_C650( C462 C650 ) \nC462_=_C669( C462 C669 ) C462_=_C687( C462 C687 ) C462_=_C704( C462 C704 ) C462_=_C720( C462 C720 ) C462_=_C735( C462 C735 ) C462_=_C749( C462 C749 ) \nC462_=_C762( C462 C762 ) C462_=_C774( C462 C774 ) C462_=_C785( C462 C785 ) C462_=_C795( C462 C795 ) C462_=_C804( C462 C804 ) C462_=_C812( C462 C812 ) \nC462_=_C819( C462 C819 ) C462_=_C825( C462 C825 ) C462_=_C830( C462 C830 ) C462_=_C834( C462 C834 ) C462_=_C837( C462 C837 ) C462_=_C839( C462 C839 ) \nC462_=_C840( C462 C840 ) C462_=_C841( C462 C841 ) C462_=_C869( C462 C869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485( C463 C485 ) C463_=_C486( C463 C486 ) C463_=_C487( C463 C487 ) C463_=_C488( C463 C488 ) C463_=_C489( C463 C489 ) C463_=_C515( C463 C515 ) \nC463_=_C842( C463 C84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485( C464 C485 ) C464_=_C486( C464 C486 ) C464_=_C487( C464 C487 ) \nC464_=_C488( C464 C488 ) C464_=_C489( C464 C489 ) C464_=_C540( C464 C540 ) C464_=_C842( C464 C84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5_=_C488( C465 C488 ) C465_=_C489( C465 C489 ) C465_=_C564( C465 C564 ) C465_=_C842( C465 C84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6_=_C488( C466 C488 ) C466_=_C489( C466 C489 ) C466_=_C587( C466 C587 ) \nC466_=_C842( C466 C84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7_=_C489( C467 C489 ) C467_=_C609( C467 C609 ) \nC467_=_C842( C467 C84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630( C468 C630 ) C468_=_C842( C468 C84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650( C469 C650 ) C469_=_C842( C469 C842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669( C470 C669 ) \nC470_=_C842( C470 C842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687( C471 C687 ) C471_=_C842( C471 C842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704( C472 C704 ) C472_=_C842( C472 C842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720( C473 C720 ) C473_=_C842( C473 C842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735( C474 C735 ) C474_=_C842( C474 C842 ) C475_=_C476( C475 C476 ) C475_=_C477( C475 C477 ) C475_=_C478(</w:t>
      </w:r>
    </w:p>
    <w:p>
      <w:pPr>
        <w:pStyle w:val="PreformattedText"/>
        <w:bidi w:val="0"/>
        <w:spacing w:before="0" w:after="0"/>
        <w:jc w:val="left"/>
        <w:rPr/>
      </w:pPr>
      <w:r>
        <w:rPr/>
        <w:t xml:space="preserve"> </w:t>
      </w:r>
      <w:r>
        <w:rPr/>
        <w:t>C475 C478 ) \nC475_=_C479( C475 C479 ) C475_=_C480( C475 C480 ) C475_=_C481( C475 C481 ) C475_=_C482( C475 C482 ) C475_=_C483( C475 C483 ) C475_=_C484( C475 C484 ) \nC475_=_C485( C475 C485 ) C475_=_C486( C475 C486 ) C475_=_C487( C475 C487 ) C475_=_C488( C475 C488 ) C475_=_C489( C475 C489 ) C475_=_C749( C475 C749 ) \nC475_=_C842( C475 C842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762( C476 C762 ) C476_=_C842( C476 C842 ) C477_=_C478( C477 C478 ) C477_=_C479( C477 C479 ) \nC477_=_C480( C477 C480 ) C477_=_C481( C477 C481 ) C477_=_C482( C477 C482 ) C477_=_C483( C477 C483 ) C477_=_C484( C477 C484 ) C477_=_C485( C477 C485 ) \nC477_=_C486( C477 C486 ) C477_=_C487( C477 C487 ) C477_=_C488( C477 C488 ) C477_=_C489( C477 C489 ) C477_=_C774( C477 C774 ) C477_=_C842( C477 C842 ) \nC478_=_C479( C478 C479 ) C478_=_C480( C478 C480 ) C478_=_C481( C478 C481 ) C478_=_C482( C478 C482 ) C478_=_C483( C478 C483 ) C478_=_C484( C478 C484 ) \nC478_=_C485( C478 C485 ) C478_=_C486( C478 C486 ) C478_=_C487( C478 C487 ) C478_=_C488( C478 C488 ) C478_=_C489( C478 C489 ) C478_=_C785( C478 C785 ) \nC478_=_C842( C478 C842 ) C479_=_C480( C479 C480 ) C479_=_C481( C479 C481 ) C479_=_C482( C479 C482 ) C479_=_C483( C479 C483 ) C479_=_C484( C479 C484 ) \nC479_=_C485( C479 C485 ) C479_=_C486( C479 C486 ) C479_=_C487( C479 C487 ) C479_=_C488( C479 C488 ) C479_=_C489( C479 C489 ) C479_=_C795( C479 C795 ) \nC479_=_C842( C479 C842 ) C480_=_C481( C480 C481 ) C480_=_C482( C480 C482 ) C480_=_C483( C480 C483 ) C480_=_C484( C480 C484 ) C480_=_C485( C480 C485 ) \nC480_=_C486( C480 C486 ) C480_=_C487( C480 C487 ) C480_=_C488( C480 C488 ) C480_=_C489( C480 C489 ) C480_=_C804( C480 C804 ) C480_=_C842( C480 C842 ) \nC481_=_C482( C481 C482 ) C481_=_C483( C481 C483 ) C481_=_C484( C481 C484 ) C481_=_C485( C481 C485 ) C481_=_C486( C481 C486 ) C481_=_C487( C481 C487 ) \nC481_=_C488( C481 C488 ) C481_=_C489( C481 C489 ) C481_=_C812( C481 C812 ) C481_=_C842( C481 C842 ) C482_=_C483( C482 C483 ) C482_=_C484( C482 C484 ) \nC482_=_C485( C482 C485 ) C482_=_C486( C482 C486 ) C482_=_C487( C482 C487 ) C482_=_C488( C482 C488 ) C482_=_C489( C482 C489 ) C482_=_C819( C482 C819 ) \nC482_=_C842( C482 C842 ) C483_=_C484( C483 C484 ) C483_=_C485( C483 C485 ) C483_=_C486( C483 C486 ) C483_=_C487( C483 C487 ) C483_=_C488( C483 C488 ) \nC483_=_C489( C483 C489 ) C483_=_C825( C483 C825 ) C483_=_C842( C483 C842 ) C484_=_C485( C484 C485 ) C484_=_C486( C484 C486 ) C484_=_C487( C484 C487 ) \nC484_=_C488( C484 C488 ) C484_=_C489( C484 C489 ) C484_=_C830( C484 C830 ) C484_=_C842( C484 C842 ) C485_=_C486( C485 C486 ) C485_=_C487( C485 C487 ) \nC485_=_C488( C485 C488 ) C485_=_C489( C485 C489 ) C485_=_C834( C485 C834 ) C485_=_C842( C485 C842 ) C486_=_C487( C486 C487 ) C486_=_C488( C486 C488 ) \nC486_=_C489( C486 C489 ) C486_=_C837( C486 C837 ) C486_=_C842( C486 C842 ) C487_=_C488( C487 C488 ) C487_=_C489( C487 C489 ) C487_=_C839( C487 C839 ) \nC487_=_C842( C487 C842 ) C488_=_C489( C488 C489 ) C488_=_C840( C488 C840 ) C488_=_C842( C488 C842 ) C489_=_C515( C489 C515 ) C489_=_C540( C489 C540 ) \nC489_=_C564( C489 C564 ) C489_=_C587( C489 C587 ) C489_=_C609( C489 C609 ) C489_=_C630( C489 C630 ) C489_=_C650( C489 C650 ) C489_=_C669( C489 C669 ) \nC489_=_C687( C489 C687 ) C489_=_C704( C489 C704 ) C489_=_C720( C489 C720 ) C489_=_C735( C489 C735 ) C489_=_C749( C489 C749 ) C489_=_C762( C489 C762 ) \nC489_=_C774( C489 C774 ) C489_=_C785( C489 C785 ) C489_=_C795( C489 C795 ) C489_=_C804( C489 C804 ) C489_=_C812( C489 C812 ) C489_=_C819( C489 C819 ) \nC489_=_C825( C489 C825 ) C489_=_C830( C489 C830 ) C489_=_C834( C489 C834 ) C489_=_C837( C489 C837 ) C489_=_C839( C489 C839 ) C489_=_C840( C489 C840 ) \nC489_=_C842( C489 C842 ) C489_=_C869( C489 C869 ) C515_=_C540( C515 C540 ) C515_=_C564( C515 C564 ) C515_=_C587( C515 C587 ) C515_=_C609( C515 C609 ) \nC515_=_C630( C515 C630 ) C515_=_C650( C515 C650 ) C515_=_C669( C515 C669 ) C515_=_C687( C515 C687 ) C515_=_C704( C515 C704 ) C515_=_C720( C515 C720 ) \nC515_=_C735( C515 C735 ) C515_=_C749( C515 C749 ) C515_=_C762( C515 C762 ) C515_=_C774( C515 C774 ) C515_=_C785( C515 C785 ) C515_=_C795( C515 C795 ) \nC515_=_C804( C515 C804 ) C515_=_C812( C515 C812 ) C515_=_C819( C515 C819 ) C515_=_C825( C515 C825 ) C515_=_C830( C515 C830 ) C515_=_C834( C515 C834 ) \nC515_=_C837( C515 C837 ) C515_=_C839( C515 C839 ) C515_=_C840( C515 C840 ) C515_=_C869( C515 C869 ) C540_=_C564( C540 C564 ) C540_=_C587( C540 C587 ) \nC540_=_C609( C540 C609 ) C540_=_C630( C540 C630 ) C540_=_C650( C540 C650 ) C540_=_C669( C540 C669 ) C540_=_C687( C540 C687 ) C540_=_C704( C540 C704 ) \nC540_=_C720( C540 C720 ) C540_=_C735( C540 C735 ) C540_=_C749( C540 C749 ) C540_=_C762( C540 C762 ) C540_=_C774( C540 C774 ) C540_=_C785( C540 C785 ) \nC540_=_C795( C540 C795 ) C540_=_C804( C540 C804 ) C540_=_C812( C540 C812 ) C540_=_C819( C540 C819 ) C540_=_C825( C540 C825 ) C540_=_C830( C540 C830 ) \nC540_=_C834( C540 C834 ) C540_=_C837( C540 C837 ) C540_=_C839( C540 C839 ) C540_=_C840( C540 C840 ) C540_=_C869( C540 C869 ) C564_=_C587( C564 C587 ) \nC564_=_C609( C564 C609 ) C564_=_C630( C564 C630 ) C564_=_C650( C564 C650 ) C564_=_C669( C564 C669 ) C564_=_C687( C564 C687 ) C564_=_C704( C564 C704 ) \nC564_=_C720( C564 C720 ) C564_=_C735( C564 C735 ) C564_=_C749( C564 C749 ) C564_=_C762( C564 C762 ) C564_=_C774( C564 C774 ) C564_=_C785( C564 C785 ) \nC564_=_C795( C564 C795 ) C564_=_C804( C564 C804 ) C564_=_C812( C564 C812 ) C564_=_C819( C564 C819 ) C564_=_C825( C564 C825 ) C564_=_C830( C564 C830 ) \nC564_=_C834( C564 C834 ) C564_=_C837( C564 C837 ) C564_=_C839( C564 C839 ) C564_=_C840( C564 C840 ) C564_=_C869( C564 C869 ) C587_=_C609( C587 C609 ) \nC587_=_C630( C587 C630 ) C587_=_C650( C587 C650 ) C587_=_C669( C587 C669 ) C587_=_C687( C587 C687 ) C587_=_C704( C587 C704 ) C587_=_C720( C587 C720 ) \nC587_=_C735( C587 C735 ) C587_=_C749( C587 C749 ) C587_=_C762( C587 C762 ) C587_=_C774( C587 C774 ) C587_=_C785( C587 C785 ) C587_=_C795( C587 C795 ) \nC587_=_C804( C587 C804 ) C587_=_C812( C587 C812 ) C587_=_C819( C587 C819 ) C587_=_C825( C587 C825 ) C587_=_C830( C587 C830 ) C587_=_C834( C587 C834 ) \nC587_=_C837( C587 C837 ) C587_=_C839( C587 C839 ) C587_=_C840( C587 C840 ) C587_=_C869( C587 C869 ) C609_=_C630( C609 C630 ) C609_=_C650( C609 C650 ) \nC609_=_C669( C609 C669 ) C609_=_C687( C609 C687 ) C609_=_C704( C609 C704 ) C609_=_C720( C609 C720 ) C609_=_C735( C609 C735 ) C609_=_C749( C609 C749 ) \nC609_=_C762( C609 C762 ) C609_=_C774( C609 C774 ) C609_=_C785( C609 C785 ) C609_=_C795( C609 C795 ) C609_=_C804( C609 C804 ) C609_=_C812( C609 C812 ) \nC609_=_C819( C609 C819 ) C609_=_C825( C609 C825 ) C609_=_C830( C609 C830 ) C609_=_C834( C609 C834 ) C609_=_C837( C609 C837 ) C609_=_C839( C609 C839 ) \nC609_=_C840( C609 C840 ) C609_=_C869( C609 C869 ) C630_=_C650( C630 C650 ) C630_=_C669( C630 C669 ) C630_=_C687( C630 C687 ) C630_=_C704( C630 C704 ) \nC630_=_C720( C630 C720 ) C630_=_C735( C630 C735 ) C630_=_C749( C630 C749 ) C630_=_C762( C630 C762 ) C630_=_C774( C630 C774 ) C630_=_C785( C630 C785 ) \nC630_=_C795( C630 C795 ) C630_=_C804( C630 C804 ) C630_=_C812( C630 C812 ) C630_=_C819( C630 C819 ) C630_=_C825( C630 C825 ) C630_=_C830( C630 C830 ) \nC630_=_C834( C630 C834 ) C630_=_C837( C630 C837 ) C630_=_C839( C630 C839 ) C630_=_C840( C630 C840 ) C630_=_C869( C630 C869 ) C650_=_C669( C650 C669 ) \nC650_=_C687( C650 C687 ) C650_=_C704( C650 C704 ) C650_=_C720( C650 C720 ) C650_=_C735( C650 C735 ) C650_=_C749( C650 C749 ) C650_=_C762( C650 C762 ) \nC650_=_C774( C650 C774 ) C650_=_C785( C650 C785 ) C650_=_C795( C650 C795 ) C650_=_C804( C650 C804 ) C650_=_C812( C650 C812 ) C650_=_C819( C650 C819 ) \nC650_=_C825( C650 C825 ) C650_=_C830( C650 C830 ) C650_=_C834( C650 C834 ) C650_=_C837( C650 C837 ) C650_=_C839( C650 C839 ) C650_=_C840( C650 C840 ) \nC650_=_C869( C650 C869 ) C669_=_C687( C669 C687 ) C669_=_C704( C669 C704 ) C669_=_C720( C669 C720 ) C669_=_C735( C669 C735 ) C669_=_C749( C669 C749 ) \nC669_=_C762( C669 C762 ) C669_=_C774( C669 C774 ) C669_=_C785( C669 C785 ) C669_=_C795( C669 C795 ) C669_=_C804( C669 C804 ) C669_=_C812( C669 C812 ) \nC669_=_C819( C669 C819 ) C669_=_C825( C669 C825 ) C669_=_C830( C669 C830 ) C669_=_C834( C669 C834 ) C669_=_C837( C669 C837 ) C669_=_C839( C669 C839 ) \nC669_=_C840( C669 C840 ) C669_=_C869( C669 C869 ) C687_=_C704( C687 C704 ) C687_=_C720( C687 C720 ) C687_=_C735( C687 C735 ) C687_=_C749( C687 C749 ) \nC687_=_C762( C687 C762 ) C687_=_C774( C687 C774 ) C687_=_C785( C687 C785 ) C687_=_C795( C687 C795 ) C687_=_C804( C687 C804 ) C687_=_C812( C687 C812 ) \nC687_=_C819( C687 C819 ) C687_=_C825( C687 C825 ) C687_=_C830( C687 C830 ) C687_=_C834( C687 C834 ) C687_=_C837( C687 C837 ) C687_=_C839( C687 C839 ) \nC687_=_C840( C687 C840 ) C687_=_C869( C687 C869 ) C704_=_C720( C704 C720 ) C704_=_C735( C704 C735 ) C704_=_C749( C704 C749 ) C704_=_C762( C704 C762 ) \nC704_=_C774( C704 C774 ) C704_=_C785( C704 C785 ) C704_=_C795( C704 C795 ) C704_=_C804( C704 C804 ) C704_=_C812( C704 C812 ) C704_=_C819( C704 C819 ) \nC704_=_C825( C704 C825 ) C704_=_C830( C704 C830 ) C704_=_C834( C704 C834 ) C704_=_C837( C704 C837 ) C704_=_C839( C704 C839 ) C704_=_C840( C704 C840 ) \nC704_=_C869( C704 C869 ) C720_=_C735( C720 C735 ) C720_=_C749( C720 C749 ) C720_=_C762( C720 C762 ) C720_=_C774( C720 C774 ) C720_=_C785( C720 C785 ) \nC720_=_C795( C720 C795 ) C720_=_C804( C720 C804 ) C720_=_C812( C720 C812 ) C720_=_C819( C720 C819 ) C720_=_C825( C720 C825 ) C720_=_C830( C720 C830 ) \nC720_=_C834( C720 C834 ) C720_=_C837( C720 C837 ) C720_=_C839( C720 C839 ) C720_=_C840( C720 C840 ) C720_=_C869( C720 C869 ) C735_=_C749( C735 C749 ) \nC735_=_C762(</w:t>
      </w:r>
    </w:p>
    <w:p>
      <w:pPr>
        <w:pStyle w:val="PreformattedText"/>
        <w:bidi w:val="0"/>
        <w:spacing w:before="0" w:after="0"/>
        <w:jc w:val="left"/>
        <w:rPr/>
      </w:pPr>
      <w:r>
        <w:rPr/>
        <w:t xml:space="preserve"> </w:t>
      </w:r>
      <w:r>
        <w:rPr/>
        <w:t>C735 C762 ) C735_=_C774( C735 C774 ) C735_=_C785( C735 C785 ) C735_=_C795( C735 C795 ) C735_=_C804( C735 C804 ) C735_=_C812( C735 C812 ) \nC735_=_C819( C735 C819 ) C735_=_C825( C735 C825 ) C735_=_C830( C735 C830 ) C735_=_C834( C735 C834 ) C735_=_C837( C735 C837 ) C735_=_C839( C735 C839 ) \nC735_=_C840( C735 C840 ) C735_=_C869( C735 C869 ) C749_=_C762( C749 C762 ) C749_=_C774( C749 C774 ) C749_=_C785( C749 C785 ) C749_=_C795( C749 C795 ) \nC749_=_C804( C749 C804 ) C749_=_C812( C749 C812 ) C749_=_C819( C749 C819 ) C749_=_C825( C749 C825 ) C749_=_C830( C749 C830 ) C749_=_C834( C749 C834 ) \nC749_=_C837( C749 C837 ) C749_=_C839( C749 C839 ) C749_=_C840( C749 C840 ) C749_=_C869( C749 C869 ) C762_=_C774( C762 C774 ) C762_=_C785( C762 C785 ) \nC762_=_C795( C762 C795 ) C762_=_C804( C762 C804 ) C762_=_C812( C762 C812 ) C762_=_C819( C762 C819 ) C762_=_C825( C762 C825 ) C762_=_C830( C762 C830 ) \nC762_=_C834( C762 C834 ) C762_=_C837( C762 C837 ) C762_=_C839( C762 C839 ) C762_=_C840( C762 C840 ) C762_=_C869( C762 C869 ) C774_=_C785( C774 C785 ) \nC774_=_C795( C774 C795 ) C774_=_C804( C774 C804 ) C774_=_C812( C774 C812 ) C774_=_C819( C774 C819 ) C774_=_C825( C774 C825 ) C774_=_C830( C774 C830 ) \nC774_=_C834( C774 C834 ) C774_=_C837( C774 C837 ) C774_=_C839( C774 C839 ) C774_=_C840( C774 C840 ) C774_=_C869( C774 C869 ) C785_=_C795( C785 C795 ) \nC785_=_C804( C785 C804 ) C785_=_C812( C785 C812 ) C785_=_C819( C785 C819 ) C785_=_C825( C785 C825 ) C785_=_C830( C785 C830 ) C785_=_C834( C785 C834 ) \nC785_=_C837( C785 C837 ) C785_=_C839( C785 C839 ) C785_=_C840( C785 C840 ) C785_=_C869( C785 C869 ) C795_=_C804( C795 C804 ) C795_=_C812( C795 C812 ) \nC795_=_C819( C795 C819 ) C795_=_C825( C795 C825 ) C795_=_C830( C795 C830 ) C795_=_C834( C795 C834 ) C795_=_C837( C795 C837 ) C795_=_C839( C795 C839 ) \nC795_=_C840( C795 C840 ) C795_=_C869( C795 C869 ) C804_=_C812( C804 C812 ) C804_=_C819( C804 C819 ) C804_=_C825( C804 C825 ) C804_=_C830( C804 C830 ) \nC804_=_C834( C804 C834 ) C804_=_C837( C804 C837 ) C804_=_C839( C804 C839 ) C804_=_C840( C804 C840 ) C804_=_C869( C804 C869 ) C812_=_C819( C812 C819 ) \nC812_=_C825( C812 C825 ) C812_=_C830( C812 C830 ) C812_=_C834( C812 C834 ) C812_=_C837( C812 C837 ) C812_=_C839( C812 C839 ) C812_=_C840( C812 C840 ) \nC812_=_C869( C812 C869 ) C819_=_C825( C819 C825 ) C819_=_C830( C819 C830 ) C819_=_C834( C819 C834 ) C819_=_C837( C819 C837 ) C819_=_C839( C819 C839 ) \nC819_=_C840( C819 C840 ) C819_=_C869( C819 C869 ) C825_=_C830( C825 C830 ) C825_=_C834( C825 C834 ) C825_=_C837( C825 C837 ) C825_=_C839( C825 C839 ) \nC825_=_C840( C825 C840 ) C825_=_C869( C825 C869 ) C830_=_C834( C830 C834 ) C830_=_C837( C830 C837 ) C830_=_C839( C830 C839 ) C830_=_C840( C830 C840 ) \nC830_=_C869( C830 C869 ) C834_=_C837( C834 C837 ) C834_=_C839( C834 C839 ) C834_=_C840( C834 C840 ) C834_=_C869( C834 C869 ) C837_=_C839( C837 C839 ) \nC837_=_C840( C837 C840 ) C837_=_C869( C837 C869 ) C839_=_C840( C839 C840 ) C839_=_C869( C839 C869 ) C840_=_C869( C840 C869 ) C841_=_C842( C841 C842 ) "];30-&gt;34[label="81: C436 C437 C438 C439 C440 \nC441 C442 C443 C444 C445 C446 \nC447 C448 C449 C450 C451 C452 \nC453 C454 C455 C456 C457 C458 \nC459 C460 C461 C463 C464 C465 \nC466 C467 C468 C469 C470 C471 \nC472 C473 C474 C475 C476 C477 \nC478 C479 C480 C481 C482 C483 \nC484 C485 C486 C487 C488 C515 \nC540 C564 C587 C609 C630 C650 \nC669 C687 C704 C720 C735 C749 \nC762 C774 C785 C795 C804 C812 \nC819 C825 C830 C834 C837 C839 \nC840 C841 C842 C869 \n113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3 ,C436_=_C515 ,C436_=_C841 ,C437_=_C438 ,\nC437_=_C439 ,C437_=_C440 ,C437_=_C441 ,C437_=_C442 ,C437_=_C443 ,C437_=_C444 ,\nC437_=_C445 ,C437_=_C446 ,C437_=_C447 ,C437_=_C448 ,C437_=_C449 ,C437_=_C450 ,\nC437_=_C451 ,C437_=_C452 ,C437_=_C453 ,C437_=_C454 ,C437_=_C455 ,C437_=_C456 ,\nC437_=_C457 ,C437_=_C458 ,C437_=_C459 ,C437_=_C460 ,C437_=_C461 ,C437_=_C464 ,\nC437_=_C540 ,C437_=_C841 ,C438_=_C439 ,C438_=_C440 ,C438_=_C441 ,C438_=_C442 ,\nC438_=_C443 ,C438_=_C444 ,C438_=_C445 ,C438_=_C446 ,C438_=_C447 ,C438_=_C448 ,\nC438_=_C449 ,C438_=_C450 ,C438_=_C451 ,C438_=_C452 ,C438_=_C453 ,C438_=_C454 ,\nC438_=_C455 ,C438_=_C456 ,C438_=_C457 ,C438_=_C458 ,C438_=_C459 ,C438_=_C460 ,\nC438_=_C461 ,C438_=_C465 ,C438_=_C564 ,C438_=_C841 ,C439_=_C440 ,C439_=_C441 ,\nC439_=_C442 ,C439_=_C443 ,C439_=_C444 ,C439_=_C445 ,C439_=_C446 ,C439_=_C447 ,\nC439_=_C448 ,C439_=_C449 ,C439_=_C450 ,C439_=_C451 ,C439_=_C452 ,C439_=_C453 ,\nC439_=_C454 ,C439_=_C455 ,C439_=_C456 ,C439_=_C457 ,C439_=_C458 ,C439_=_C459 ,\nC439_=_C460 ,C439_=_C461 ,C439_=_C466 ,C439_=_C587 ,C439_=_C841 ,C440_=_C441 ,\nC440_=_C442 ,C440_=_C443 ,C440_=_C444 ,C440_=_C445 ,C440_=_C446 ,C440_=_C447 ,\nC440_=_C448 ,C440_=_C449 ,C440_=_C450 ,C440_=_C451 ,C440_=_C452 ,C440_=_C453 ,\nC440_=_C454 ,C440_=_C455 ,C440_=_C456 ,C440_=_C457 ,C440_=_C458 ,C440_=_C459 ,\nC440_=_C460 ,C440_=_C461 ,C440_=_C467 ,C440_=_C609 ,C440_=_C841 ,C441_=_C442 ,\nC441_=_C443 ,C441_=_C444 ,C441_=_C445 ,C441_=_C446 ,C441_=_C447 ,C441_=_C448 ,\nC441_=_C449 ,C441_=_C450 ,C441_=_C451 ,C441_=_C452 ,C441_=_C453 ,C441_=_C454 ,\nC441_=_C455 ,C441_=_C456 ,C441_=_C457 ,C441_=_C458 ,C441_=_C459 ,C441_=_C460 ,\nC441_=_C461 ,C441_=_C468 ,C441_=_C630 ,C441_=_C841 ,C442_=_C443 ,C442_=_C444 ,\nC442_=_C445 ,C442_=_C446 ,C442_=_C447 ,C442_=_C448 ,C442_=_C449 ,C442_=_C450 ,\nC442_=_C451 ,C442_=_C452 ,C442_=_C453 ,C442_=_C454 ,C442_=_C455 ,C442_=_C456 ,\nC442_=_C457 ,C442_=_C458 ,C442_=_C459 ,C442_=_C460 ,C442_=_C461 ,C442_=_C469 ,\nC442_=_C650 ,C442_=_C841 ,C443_=_C444 ,C443_=_C445 ,C443_=_C446 ,C443_=_C447 ,\nC443_=_C448 ,C443_=_C449 ,C443_=_C450 ,C443_=_C451 ,C443_=_C452 ,C443_=_C453 ,\nC443_=_C454 ,C443_=_C455 ,C443_=_C456 ,C443_=_C457 ,C443_=_C458 ,C443_=_C459 ,\nC443_=_C460 ,C443_=_C461 ,C443_=_C470 ,C443_=_C669 ,C443_=_C841 ,C444_=_C445 ,\nC444_=_C446 ,C444_=_C447 ,C444_=_C448 ,C444_=_C449 ,C444_=_C450 ,C444_=_C451 ,\nC444_=_C452 ,C444_=_C453 ,C444_=_C454 ,C444_=_C455 ,C444_=_C456 ,C444_=_C457 ,\nC444_=_C458 ,C444_=_C459 ,C444_=_C460 ,C444_=_C461 ,C444_=_C471 ,C444_=_C687 ,\nC444_=_C841 ,C445_=_C446 ,C445_=_C447 ,C445_=_C448 ,C445_=_C449 ,C445_=_C450 ,\nC445_=_C451 ,C445_=_C452 ,C445_=_C453 ,C445_=_C454 ,C445_=_C455 ,C445_=_C456 ,\nC445_=_C457 ,C445_=_C458 ,C445_=_C459 ,C445_=_C460 ,C445_=_C461 ,C445_=_C472 ,\nC445_=_C704 ,C445_=_C841 ,C446_=_C447 ,C446_=_C448 ,C446_=_C449 ,C446_=_C450 ,\nC446_=_C451 ,C446_=_C452 ,C446_=_C453 ,C446_=_C454 ,C446_=_C455 ,C446_=_C456 ,\nC446_=_C457 ,C446_=_C458 ,C446_=_C459 ,C446_=_C460 ,C446_=_C461 ,C446_=_C473 ,\nC446_=_C720 ,C446_=_C841 ,C447_=_C448 ,C447_=_C449 ,C447_=_C450 ,C447_=_C451 ,\nC447_=_C452 ,C447_=_C453 ,C447_=_C454 ,C447_=_C455 ,C447_=_C456 ,C447_=_C457 ,\nC447_=_C458 ,C447_=_C459 ,C447_=_C460 ,C447_=_C461 ,C447_=_C474 ,C447_=_C735 ,\nC447_=_C841 ,C448_=_C449 ,C448_=_C450 ,C448_=_C451 ,C448_=_C452 ,C448_=_C453 ,\nC448_=_C454 ,C448_=_C455 ,C448_=_C456 ,C448_=_C457 ,C448_=_C458 ,C448_=_C459 ,\nC448_=_C460 ,C448_=_C461 ,C448_=_C475 ,C448_=_C749 ,C448_=_C841 ,C449_=_C450 ,\nC449_=_C451 ,C449_=_C452 ,C449_=_C453 ,C449_=_C454 ,C449_=_C455 ,C449_=_C456 ,\nC449_=_C457 ,C449_=_C458 ,C449_=_C459 ,C449_=_C460 ,C449_=_C461 ,C449_=_C476 ,\nC449_=_C762 ,C449_=_C841 ,C450_=_C451 ,C450_=_C452 ,C450_=_C453 ,C450_=_C454 ,\nC450_=_C455 ,C450_=_C456 ,C450_=_C457 ,C450_=_C458 ,C450_=_C459 ,C450_=_C460 ,\nC450_=_C461 ,C450_=_C477 ,C450_=_C774 ,C450_=_C841 ,C451_=_C452 ,C451_=_C453 ,\nC451_=_C454 ,C451_=_C455 ,C451_=_C456 ,C451_=_C457 ,C451_=_C458 ,C451_=_C459 ,\nC451_=_C460 ,C451_=_C461 ,C451_=_C478 ,C451_=_C785 ,C451_=_C841 ,C452_=_C453 ,\nC452_=_C454 ,C452_=_C455 ,C452_=_C456 ,C452_=_C457 ,C452_=_C458 ,C452_=_C459 ,\nC452_=_C460 ,C452_=_C461 ,C452_=_C479 ,C452_=_C795 ,C452_=_C841 ,C453_=_C454 ,\nC453_=_C455 ,C453_=_C456 ,C453_=_C457 ,C453_=_C458 ,C453_=_C459 ,C453_=_C460 ,\nC453_=_C461 ,C453_=_C480 ,C453_=_C804 ,C453_=_C841 ,C454_=_C455 ,C454_=_C456 ,\nC454_=_C457 ,C454_=_C458 ,C454_=_C459 ,C454_=_C460 ,C454_=_C461 ,C454_=_C481 ,\nC454_=_C812 ,C454_=_C841 ,C455_=_C456 ,C455_=_C457 ,C455_=_C458 ,C455_=_C459 ,\nC455_=_C460 ,C455_=_C461 ,C455_=_C482 ,C455_=_C819 ,C455_=_C841 ,C456_=_C457 ,\nC456_=_C458 ,C456_=_C459 ,C456_=_C460 ,C456_=_C461 ,C456_=_C483 ,C456_=_C825 ,\nC456_=_C841 ,C457_=_C458 ,C457_=_C459 ,C457_=_C460 ,C457_=_C461 ,C457_=_C484 ,\nC457_=_C830 ,C457_=_C841 ,C458_=_C459 ,C458_=_C460 ,C458_=_C461 ,C458_=_C485 ,\nC458_=_C834 ,C458_=_C841 ,C459_=_C460 ,C459_=_C461 ,C459_=_C486 ,C459_=_C837 ,\nC459_=_C841 ,C460_=_C461 ,C460_=_C487 ,C460_=_C839 ,C460_=_C841 ,C461_=_C488 ,\nC461_=_C840 ,C461_=_C841 ,C463_=_C464 ,C463_=_C465 ,C463_=_C466 ,C463_=_C467 ,\nC463_=_C468 ,C463_=_C469 ,C463_=_C470 ,C463_=_C471 ,C463_=_C472 ,C463_=_C473 ,\nC463_=_C474 ,C463_=_C475 ,C463_=_C476 ,C463_=_C477 ,C463_=_C478 ,C463_=_C479 ,\nC463_=_C480 ,C463_=_C481 ,C463_=_C482 ,C463_=_C483 ,C463_=_C484 ,C463_=_C485 ,\nC463_=_C486 ,C463_=_C487 ,C463_=_C488 ,C463_=_C515 ,C463_=_C842 ,C464_=_C465 ,\nC464_=_C466 ,C464_=_C467 ,C464_=_C468 ,C464_=_C469 ,C464_=_C470 ,C464_=_C471 ,\nC464_=_C472 ,C464_=_C473 ,C464_=_C474 ,C464_=_C475 ,C464_=_C476 ,C464_=_C477 ,\nC464_=_C478 ,C464_=_C479 ,C464_=_C480 ,C464_=_C481 ,C464_=_C482 ,C464_=_C483 ,\nC464_=_C484 ,C464_=_C485 ,C464_=_C486 ,C464_=_C487 ,C464_=_C488 ,C464_=_C540 ,\nC464_=_C842 ,C465_=_C466 ,C465_=_C467 ,C465_=_C468 ,C465_=_C469 ,C465_=_C470 ,\nC465_=_C471 ,C465_=_C472 ,C465_=_C473 ,C465_=_C474 ,C465_=_C475 ,C465_=_C476 ,\nC465_=_C477 ,C465_=_C478 ,C465_=_C479 ,C465_=_C480 ,C465_=_C481 ,C465_=_C482 ,\nC465_=_C483 ,C465_=_C484 ,C465_=_C485 ,C465_=_C486 ,C465_=_C487 ,C465_=_C488 ,\nC465_=_C564 ,C465_=_C842 ,C466_=_C467</w:t>
      </w:r>
    </w:p>
    <w:p>
      <w:pPr>
        <w:pStyle w:val="PreformattedText"/>
        <w:bidi w:val="0"/>
        <w:spacing w:before="0" w:after="0"/>
        <w:jc w:val="left"/>
        <w:rPr/>
      </w:pPr>
      <w:r>
        <w:rPr/>
        <w:t xml:space="preserve"> </w:t>
      </w:r>
      <w:r>
        <w:rPr/>
        <w:t>,C466_=_C468 ,C466_=_C469 ,C466_=_C470 ,\nC466_=_C471 ,C466_=_C472 ,C466_=_C473 ,C466_=_C474 ,C466_=_C475 ,C466_=_C476 ,\nC466_=_C477 ,C466_=_C478 ,C466_=_C479 ,C466_=_C480 ,C466_=_C481 ,C466_=_C482 ,\nC466_=_C483 ,C466_=_C484 ,C466_=_C485 ,C466_=_C486 ,C466_=_C487 ,C466_=_C488 ,\nC466_=_C587 ,C466_=_C842 ,C467_=_C468 ,C467_=_C469 ,C467_=_C470 ,C467_=_C471 ,\nC467_=_C472 ,C467_=_C473 ,C467_=_C474 ,C467_=_C475 ,C467_=_C476 ,C467_=_C477 ,\nC467_=_C478 ,C467_=_C479 ,C467_=_C480 ,C467_=_C481 ,C467_=_C482 ,C467_=_C483 ,\nC467_=_C484 ,C467_=_C485 ,C467_=_C486 ,C467_=_C487 ,C467_=_C488 ,C467_=_C609 ,\nC467_=_C842 ,C468_=_C469 ,C468_=_C470 ,C468_=_C471 ,C468_=_C472 ,C468_=_C473 ,\nC468_=_C474 ,C468_=_C475 ,C468_=_C476 ,C468_=_C477 ,C468_=_C478 ,C468_=_C479 ,\nC468_=_C480 ,C468_=_C481 ,C468_=_C482 ,C468_=_C483 ,C468_=_C484 ,C468_=_C485 ,\nC468_=_C486 ,C468_=_C487 ,C468_=_C488 ,C468_=_C630 ,C468_=_C842 ,C469_=_C470 ,\nC469_=_C471 ,C469_=_C472 ,C469_=_C473 ,C469_=_C474 ,C469_=_C475 ,C469_=_C476 ,\nC469_=_C477 ,C469_=_C478 ,C469_=_C479 ,C469_=_C480 ,C469_=_C481 ,C469_=_C482 ,\nC469_=_C483 ,C469_=_C484 ,C469_=_C485 ,C469_=_C486 ,C469_=_C487 ,C469_=_C488 ,\nC469_=_C650 ,C469_=_C842 ,C470_=_C471 ,C470_=_C472 ,C470_=_C473 ,C470_=_C474 ,\nC470_=_C475 ,C470_=_C476 ,C470_=_C477 ,C470_=_C478 ,C470_=_C479 ,C470_=_C480 ,\nC470_=_C481 ,C470_=_C482 ,C470_=_C483 ,C470_=_C484 ,C470_=_C485 ,C470_=_C486 ,\nC470_=_C487 ,C470_=_C488 ,C470_=_C669 ,C470_=_C842 ,C471_=_C472 ,C471_=_C473 ,\nC471_=_C474 ,C471_=_C475 ,C471_=_C476 ,C471_=_C477 ,C471_=_C478 ,C471_=_C479 ,\nC471_=_C480 ,C471_=_C481 ,C471_=_C482 ,C471_=_C483 ,C471_=_C484 ,C471_=_C485 ,\nC471_=_C486 ,C471_=_C487 ,C471_=_C488 ,C471_=_C687 ,C471_=_C842 ,C472_=_C473 ,\nC472_=_C474 ,C472_=_C475 ,C472_=_C476 ,C472_=_C477 ,C472_=_C478 ,C472_=_C479 ,\nC472_=_C480 ,C472_=_C481 ,C472_=_C482 ,C472_=_C483 ,C472_=_C484 ,C472_=_C485 ,\nC472_=_C486 ,C472_=_C487 ,C472_=_C488 ,C472_=_C704 ,C472_=_C842 ,C473_=_C474 ,\nC473_=_C475 ,C473_=_C476 ,C473_=_C477 ,C473_=_C478 ,C473_=_C479 ,C473_=_C480 ,\nC473_=_C481 ,C473_=_C482 ,C473_=_C483 ,C473_=_C484 ,C473_=_C485 ,C473_=_C486 ,\nC473_=_C487 ,C473_=_C488 ,C473_=_C720 ,C473_=_C842 ,C474_=_C475 ,C474_=_C476 ,\nC474_=_C477 ,C474_=_C478 ,C474_=_C479 ,C474_=_C480 ,C474_=_C481 ,C474_=_C482 ,\nC474_=_C483 ,C474_=_C484 ,C474_=_C485 ,C474_=_C486 ,C474_=_C487 ,C474_=_C488 ,\nC474_=_C735 ,C474_=_C842 ,C475_=_C476 ,C475_=_C477 ,C475_=_C478 ,C475_=_C479 ,\nC475_=_C480 ,C475_=_C481 ,C475_=_C482 ,C475_=_C483 ,C475_=_C484 ,C475_=_C485 ,\nC475_=_C486 ,C475_=_C487 ,C475_=_C488 ,C475_=_C749 ,C475_=_C842 ,C476_=_C477 ,\nC476_=_C478 ,C476_=_C479 ,C476_=_C480 ,C476_=_C481 ,C476_=_C482 ,C476_=_C483 ,\nC476_=_C484 ,C476_=_C485 ,C476_=_C486 ,C476_=_C487 ,C476_=_C488 ,C476_=_C762 ,\nC476_=_C842 ,C477_=_C478 ,C477_=_C479 ,C477_=_C480 ,C477_=_C481 ,C477_=_C482 ,\nC477_=_C483 ,C477_=_C484 ,C477_=_C485 ,C477_=_C486 ,C477_=_C487 ,C477_=_C488 ,\nC477_=_C774 ,C477_=_C842 ,C478_=_C479 ,C478_=_C480 ,C478_=_C481 ,C478_=_C482 ,\nC478_=_C483 ,C478_=_C484 ,C478_=_C485 ,C478_=_C486 ,C478_=_C487 ,C478_=_C488 ,\nC478_=_C785 ,C478_=_C842 ,C479_=_C480 ,C479_=_C481 ,C479_=_C482 ,C479_=_C483 ,\nC479_=_C484 ,C479_=_C485 ,C479_=_C486 ,C479_=_C487 ,C479_=_C488 ,C479_=_C795 ,\nC479_=_C842 ,C480_=_C481 ,C480_=_C482 ,C480_=_C483 ,C480_=_C484 ,C480_=_C485 ,\nC480_=_C486 ,C480_=_C487 ,C480_=_C488 ,C480_=_C804 ,C480_=_C842 ,C481_=_C482 ,\nC481_=_C483 ,C481_=_C484 ,C481_=_C485 ,C481_=_C486 ,C481_=_C487 ,C481_=_C488 ,\nC481_=_C812 ,C481_=_C842 ,C482_=_C483 ,C482_=_C484 ,C482_=_C485 ,C482_=_C486 ,\nC482_=_C487 ,C482_=_C488 ,C482_=_C819 ,C482_=_C842 ,C483_=_C484 ,C483_=_C485 ,\nC483_=_C486 ,C483_=_C487 ,C483_=_C488 ,C483_=_C825 ,C483_=_C842 ,C484_=_C485 ,\nC484_=_C486 ,C484_=_C487 ,C484_=_C488 ,C484_=_C830 ,C484_=_C842 ,C485_=_C486 ,\nC485_=_C487 ,C485_=_C488 ,C485_=_C834 ,C485_=_C842 ,C486_=_C487 ,C486_=_C488 ,\nC486_=_C837 ,C486_=_C842 ,C487_=_C488 ,C487_=_C839 ,C487_=_C842 ,C488_=_C840 ,\nC488_=_C842 ,C515_=_C540 ,C515_=_C564 ,C515_=_C587 ,C515_=_C609 ,C515_=_C630 ,\nC515_=_C650 ,C515_=_C669 ,C515_=_C687 ,C515_=_C704 ,C515_=_C720 ,C515_=_C735 ,\nC515_=_C749 ,C515_=_C762 ,C515_=_C774 ,C515_=_C785 ,C515_=_C795 ,C515_=_C804 ,\nC515_=_C812 ,C515_=_C819 ,C515_=_C825 ,C515_=_C830 ,C515_=_C834 ,C515_=_C837 ,\nC515_=_C839 ,C515_=_C840 ,C515_=_C869 ,C540_=_C564 ,C540_=_C587 ,C540_=_C609 ,\nC540_=_C630 ,C540_=_C650 ,C540_=_C669 ,C540_=_C687 ,C540_=_C704 ,C540_=_C720 ,\nC540_=_C735 ,C540_=_C749 ,C540_=_C762 ,C540_=_C774 ,C540_=_C785 ,C540_=_C795 ,\nC540_=_C804 ,C540_=_C812 ,C540_=_C819 ,C540_=_C825 ,C540_=_C830 ,C540_=_C834 ,\nC540_=_C837 ,C540_=_C839 ,C540_=_C840 ,C540_=_C869 ,C564_=_C587 ,C564_=_C609 ,\nC564_=_C630 ,C564_=_C650 ,C564_=_C669 ,C564_=_C687 ,C564_=_C704 ,C564_=_C720 ,\nC564_=_C735 ,C564_=_C749 ,C564_=_C762 ,C564_=_C774 ,C564_=_C785 ,C564_=_C795 ,\nC564_=_C804 ,C564_=_C812 ,C564_=_C819 ,C564_=_C825 ,C564_=_C830 ,C564_=_C834 ,\nC564_=_C837 ,C564_=_C839 ,C564_=_C840 ,C564_=_C869 ,C587_=_C609 ,C587_=_C630 ,\nC587_=_C650 ,C587_=_C669 ,C587_=_C687 ,C587_=_C704 ,C587_=_C720 ,C587_=_C735 ,\nC587_=_C749 ,C587_=_C762 ,C587_=_C774 ,C587_=_C785 ,C587_=_C795 ,C587_=_C804 ,\nC587_=_C812 ,C587_=_C819 ,C587_=_C825 ,C587_=_C830 ,C587_=_C834 ,C587_=_C837 ,\nC587_=_C839 ,C587_=_C840 ,C587_=_C869 ,C609_=_C630 ,C609_=_C650 ,C609_=_C669 ,\nC609_=_C687 ,C609_=_C704 ,C609_=_C720 ,C609_=_C735 ,C609_=_C749 ,C609_=_C762 ,\nC609_=_C774 ,C609_=_C785 ,C609_=_C795 ,C609_=_C804 ,C609_=_C812 ,C609_=_C819 ,\nC609_=_C825 ,C609_=_C830 ,C609_=_C834 ,C609_=_C837 ,C609_=_C839 ,C609_=_C840 ,\nC609_=_C869 ,C630_=_C650 ,C630_=_C669 ,C630_=_C687 ,C630_=_C704 ,C630_=_C720 ,\nC630_=_C735 ,C630_=_C749 ,C630_=_C762 ,C630_=_C774 ,C630_=_C785 ,C630_=_C795 ,\nC630_=_C804 ,C630_=_C812 ,C630_=_C819 ,C630_=_C825 ,C630_=_C830 ,C630_=_C834 ,\nC630_=_C837 ,C630_=_C839 ,C630_=_C840 ,C630_=_C869 ,C650_=_C669 ,C650_=_C687 ,\nC650_=_C704 ,C650_=_C720 ,C650_=_C735 ,C650_=_C749 ,C650_=_C762 ,C650_=_C774 ,\nC650_=_C785 ,C650_=_C795 ,C650_=_C804 ,C650_=_C812 ,C650_=_C819 ,C650_=_C825 ,\nC650_=_C830 ,C650_=_C834 ,C650_=_C837 ,C650_=_C839 ,C650_=_C840 ,C650_=_C869 ,\nC669_=_C687 ,C669_=_C704 ,C669_=_C720 ,C669_=_C735 ,C669_=_C749 ,C669_=_C762 ,\nC669_=_C774 ,C669_=_C785 ,C669_=_C795 ,C669_=_C804 ,C669_=_C812 ,C669_=_C819 ,\nC669_=_C825 ,C669_=_C830 ,C669_=_C834 ,C669_=_C837 ,C669_=_C839 ,C669_=_C840 ,\nC669_=_C869 ,C687_=_C704 ,C687_=_C720 ,C687_=_C735 ,C687_=_C749 ,C687_=_C762 ,\nC687_=_C774 ,C687_=_C785 ,C687_=_C795 ,C687_=_C804 ,C687_=_C812 ,C687_=_C819 ,\nC687_=_C825 ,C687_=_C830 ,C687_=_C834 ,C687_=_C837 ,C687_=_C839 ,C687_=_C840 ,\nC687_=_C869 ,C704_=_C720 ,C704_=_C735 ,C704_=_C749 ,C704_=_C762 ,C704_=_C774 ,\nC704_=_C785 ,C704_=_C795 ,C704_=_C804 ,C704_=_C812 ,C704_=_C819 ,C704_=_C825 ,\nC704_=_C830 ,C704_=_C834 ,C704_=_C837 ,C704_=_C839 ,C704_=_C840 ,C704_=_C869 ,\nC720_=_C735 ,C720_=_C749 ,C720_=_C762 ,C720_=_C774 ,C720_=_C785 ,C720_=_C795 ,\nC720_=_C804 ,C720_=_C812 ,C720_=_C819 ,C720_=_C825 ,C720_=_C830 ,C720_=_C834 ,\nC720_=_C837 ,C720_=_C839 ,C720_=_C840 ,C720_=_C869 ,C735_=_C749 ,C735_=_C762 ,\nC735_=_C774 ,C735_=_C785 ,C735_=_C795 ,C735_=_C804 ,C735_=_C812 ,C735_=_C819 ,\nC735_=_C825 ,C735_=_C830 ,C735_=_C834 ,C735_=_C837 ,C735_=_C839 ,C735_=_C840 ,\nC735_=_C869 ,C749_=_C762 ,C749_=_C774 ,C749_=_C785 ,C749_=_C795 ,C749_=_C804 ,\nC749_=_C812 ,C749_=_C819 ,C749_=_C825 ,C749_=_C830 ,C749_=_C834 ,C749_=_C837 ,\nC749_=_C839 ,C749_=_C840 ,C749_=_C869 ,C762_=_C774 ,C762_=_C785 ,C762_=_C795 ,\nC762_=_C804 ,C762_=_C812 ,C762_=_C819 ,C762_=_C825 ,C762_=_C830 ,C762_=_C834 ,\nC762_=_C837 ,C762_=_C839 ,C762_=_C840 ,C762_=_C869 ,C774_=_C785 ,C774_=_C795 ,\nC774_=_C804 ,C774_=_C812 ,C774_=_C819 ,C774_=_C825 ,C774_=_C830 ,C774_=_C834 ,\nC774_=_C837 ,C774_=_C839 ,C774_=_C840 ,C774_=_C869 ,C785_=_C795 ,C785_=_C804 ,\nC785_=_C812 ,C785_=_C819 ,C785_=_C825 ,C785_=_C830 ,C785_=_C834 ,C785_=_C837 ,\nC785_=_C839 ,C785_=_C840 ,C785_=_C869 ,C795_=_C804 ,C795_=_C812 ,C795_=_C819 ,\nC795_=_C825 ,C795_=_C830 ,C795_=_C834 ,C795_=_C837 ,C795_=_C839 ,C795_=_C840 ,\nC795_=_C869 ,C804_=_C812 ,C804_=_C819 ,C804_=_C825 ,C804_=_C830 ,C804_=_C834 ,\nC804_=_C837 ,C804_=_C839 ,C804_=_C840 ,C804_=_C869 ,C812_=_C819 ,C812_=_C825 ,\nC812_=_C830 ,C812_=_C834 ,C812_=_C837 ,C812_=_C839 ,C812_=_C840 ,C812_=_C869 ,\nC819_=_C825 ,C819_=_C830 ,C819_=_C834 ,C819_=_C837 ,C819_=_C839 ,C819_=_C840 ,\nC819_=_C869 ,C825_=_C830 ,C825_=_C834 ,C825_=_C837 ,C825_=_C839 ,C825_=_C840 ,\nC825_=_C869 ,C830_=_C834 ,C830_=_C837 ,C830_=_C839 ,C830_=_C840 ,C830_=_C869 ,\nC834_=_C837 ,C834_=_C839 ,C834_=_C840 ,C834_=_C869 ,C837_=_C839 ,C837_=_C840 ,\nC837_=_C869 ,C839_=_C840 ,C839_=_C869 ,C840_=_C869 ,C841_=_C842 ,"];35[shape=box, label="id:35 level: 2\n192: C438 C439 C440 C441 C458 \nC459 C460 C461 C465 C466 C467 \nC468 C485 C486 C487 C488 C491 \nC492 C493 C494 C511 C512 C513 \nC514 C516 C517 C518 C519 C536 \nC537 C538 C539 C544 C545 C546 \nC547 C548 C549 C550 C551 C552 \nC553 C554 C555 C556 C557 C558 \nC559 C560 C561 C562 C563 C564 \nC567 C568 C569 C570 C571 C572 \nC573 C574 C575 C576 C577 C578 \nC579 C580 C581 C582 C583 C584 \nC585 C586 C587 C589 C590 C591 \nC592 C593 C594 C595 C596 C597 \nC598 C599 C600 C601 C602 C603 \nC604 C605 C606 C607 C608 C609 \nC610 C611 C612 C613 C614 C615 \nC616 C617 C618 C619 C620 C621 \nC622 C623 C624 C625 C626 C627 \nC628 C629 C630 C646 C647 C648 \nC649 C665 C666 C667 C668 C683 \nC684 C685 C686 C700 C701 C702 \nC703 C716 C717 C718 C719 C731 \nC732 C733 C734 C745 C746 C747 \nC748 C758 C759 C760 C761 C770 \nC771 C772 C773 C781 C782 C783 \nC784 C791 C792 C793 C794 C800 \nC801 C802 C803 C808 C809 C810 \nC811 C815 C816 C817 C818 C821 \nC822 C823 C824 C826 C827 C828 \nC829 C834 C837 C839 C840 C845 \nC846 C847 C848 C865 C866 C867 \nC868 \n3194: C438_=_C439( C438 C439 ) C438_=_C440( C438 C440 ) C438_=_C441( C438 C441 ) C438_=_C458( C438 C458 ) C438_=_C459( C438 C459 ) \nC438_=_C460( C438 C460 ) C438_=_C461(</w:t>
      </w:r>
    </w:p>
    <w:p>
      <w:pPr>
        <w:pStyle w:val="PreformattedText"/>
        <w:bidi w:val="0"/>
        <w:spacing w:before="0" w:after="0"/>
        <w:jc w:val="left"/>
        <w:rPr/>
      </w:pPr>
      <w:r>
        <w:rPr/>
        <w:t xml:space="preserve"> </w:t>
      </w:r>
      <w:r>
        <w:rPr/>
        <w:t>C438 C461 ) C438_=_C465( C438 C465 ) C438_=_C491( C438 C491 ) C438_=_C516( C438 C516 ) C438_=_C544( C438 C544 ) \nC438_=_C545( C438 C545 ) C438_=_C546( C438 C546 ) C438_=_C547( C438 C547 ) C438_=_C548( C438 C548 ) C438_=_C549( C438 C549 ) C438_=_C550( C438 C550 ) \nC438_=_C551( C438 C551 ) C438_=_C552( C438 C552 ) C438_=_C553( C438 C553 ) C438_=_C554( C438 C554 ) C438_=_C555( C438 C555 ) C438_=_C556( C438 C556 ) \nC438_=_C557( C438 C557 ) C438_=_C558( C438 C558 ) C438_=_C559( C438 C559 ) C438_=_C560( C438 C560 ) C438_=_C561( C438 C561 ) C438_=_C562( C438 C562 ) \nC438_=_C563( C438 C563 ) C438_=_C564( C438 C564 ) C438_=_C845( C438 C845 ) C439_=_C440( C439 C440 ) C439_=_C441( C439 C441 ) C439_=_C458( C439 C458 ) \nC439_=_C459( C439 C459 ) C439_=_C460( C439 C460 ) C439_=_C461( C439 C461 ) C439_=_C466( C439 C466 ) C439_=_C492( C439 C492 ) C439_=_C517( C439 C517 ) \nC439_=_C567( C439 C567 ) C439_=_C568( C439 C568 ) C439_=_C569( C439 C569 ) C439_=_C570( C439 C570 ) C439_=_C571( C439 C571 ) C439_=_C572( C439 C572 ) \nC439_=_C573( C439 C573 ) C439_=_C574( C439 C574 ) C439_=_C575( C439 C575 ) C439_=_C576( C439 C576 ) C439_=_C577( C439 C577 ) C439_=_C578( C439 C578 ) \nC439_=_C579( C439 C579 ) C439_=_C580( C439 C580 ) C439_=_C581( C439 C581 ) C439_=_C582( C439 C582 ) C439_=_C583( C439 C583 ) C439_=_C584( C439 C584 ) \nC439_=_C585( C439 C585 ) C439_=_C586( C439 C586 ) C439_=_C587( C439 C587 ) C439_=_C846( C439 C846 ) C440_=_C441( C440 C441 ) C440_=_C458( C440 C458 ) \nC440_=_C459( C440 C459 ) C440_=_C460( C440 C460 ) C440_=_C461( C440 C461 ) C440_=_C467( C440 C467 ) C440_=_C493( C440 C493 ) C440_=_C518( C440 C518 ) \nC440_=_C589( C440 C589 ) C440_=_C590( C440 C590 ) C440_=_C591( C440 C591 ) C440_=_C592( C440 C592 ) C440_=_C593( C440 C593 ) C440_=_C594( C440 C594 ) \nC440_=_C595( C440 C595 ) C440_=_C596( C440 C596 ) C440_=_C597( C440 C597 ) C440_=_C598( C440 C598 ) C440_=_C599( C440 C599 ) C440_=_C600( C440 C600 ) \nC440_=_C601( C440 C601 ) C440_=_C602( C440 C602 ) C440_=_C603( C440 C603 ) C440_=_C604( C440 C604 ) C440_=_C605( C440 C605 ) C440_=_C606( C440 C606 ) \nC440_=_C607( C440 C607 ) C440_=_C608( C440 C608 ) C440_=_C609( C440 C609 ) C440_=_C847( C440 C847 ) C441_=_C458( C441 C458 ) C441_=_C459( C441 C459 ) \nC441_=_C460( C441 C460 ) C441_=_C461( C441 C461 ) C441_=_C468( C441 C468 ) C441_=_C494( C441 C494 ) C441_=_C519( C441 C519 ) C441_=_C610( C441 C610 ) \nC441_=_C611( C441 C611 ) C441_=_C612( C441 C612 ) C441_=_C613( C441 C613 ) C441_=_C614( C441 C614 ) C441_=_C615( C441 C615 ) C441_=_C616( C441 C616 ) \nC441_=_C617( C441 C617 ) C441_=_C618( C441 C618 ) C441_=_C619( C441 C619 ) C441_=_C620( C441 C620 ) C441_=_C621( C441 C621 ) C441_=_C622( C441 C622 ) \nC441_=_C623( C441 C623 ) C441_=_C624( C441 C624 ) C441_=_C625( C441 C625 ) C441_=_C626( C441 C626 ) C441_=_C627( C441 C627 ) C441_=_C628( C441 C628 ) \nC441_=_C629( C441 C629 ) C441_=_C630( C441 C630 ) C441_=_C848( C441 C848 ) C458_=_C459( C458 C459 ) C458_=_C460( C458 C460 ) C458_=_C461( C458 C461 ) \nC458_=_C485( C458 C485 ) C458_=_C511( C458 C511 ) C458_=_C536( C458 C536 ) C458_=_C560( C458 C560 ) C458_=_C583( C458 C583 ) C458_=_C605( C458 C605 ) \nC458_=_C626( C458 C626 ) C458_=_C646( C458 C646 ) C458_=_C665( C458 C665 ) C458_=_C683( C458 C683 ) C458_=_C700( C458 C700 ) C458_=_C716( C458 C716 ) \nC458_=_C731( C458 C731 ) C458_=_C745( C458 C745 ) C458_=_C758( C458 C758 ) C458_=_C770( C458 C770 ) C458_=_C781( C458 C781 ) C458_=_C791( C458 C791 ) \nC458_=_C800( C458 C800 ) C458_=_C808( C458 C808 ) C458_=_C815( C458 C815 ) C458_=_C821( C458 C821 ) C458_=_C826( C458 C826 ) C458_=_C834( C458 C834 ) \nC458_=_C865( C458 C865 ) C459_=_C460( C459 C460 ) C459_=_C461( C459 C461 ) C459_=_C486( C459 C486 ) C459_=_C512( C459 C512 ) C459_=_C537( C459 C537 ) \nC459_=_C561( C459 C561 ) C459_=_C584( C459 C584 ) C459_=_C606( C459 C606 ) C459_=_C627( C459 C627 ) C459_=_C647( C459 C647 ) C459_=_C666( C459 C666 ) \nC459_=_C684( C459 C684 ) C459_=_C701( C459 C701 ) C459_=_C717( C459 C717 ) C459_=_C732( C459 C732 ) C459_=_C746( C459 C746 ) C459_=_C759( C459 C759 ) \nC459_=_C771( C459 C771 ) C459_=_C782( C459 C782 ) C459_=_C792( C459 C792 ) C459_=_C801( C459 C801 ) C459_=_C809( C459 C809 ) C459_=_C816( C459 C816 ) \nC459_=_C822( C459 C822 ) C459_=_C827( C459 C827 ) C459_=_C837( C459 C837 ) C459_=_C866( C459 C866 ) C460_=_C461( C460 C461 ) C460_=_C487( C460 C487 ) \nC460_=_C513( C460 C513 ) C460_=_C538( C460 C538 ) C460_=_C562( C460 C562 ) C460_=_C585( C460 C585 ) C460_=_C607( C460 C607 ) C460_=_C628( C460 C628 ) \nC460_=_C648( C460 C648 ) C460_=_C667( C460 C667 ) C460_=_C685( C460 C685 ) C460_=_C702( C460 C702 ) C460_=_C718( C460 C718 ) C460_=_C733( C460 C733 ) \nC460_=_C747( C460 C747 ) C460_=_C760( C460 C760 ) C460_=_C772( C460 C772 ) C460_=_C783( C460 C783 ) C460_=_C793( C460 C793 ) C460_=_C802( C460 C802 ) \nC460_=_C810( C460 C810 ) C460_=_C817( C460 C817 ) C460_=_C823( C460 C823 ) C460_=_C828( C460 C828 ) C460_=_C839( C460 C839 ) C460_=_C867( C460 C867 ) \nC461_=_C488( C461 C488 ) C461_=_C514( C461 C514 ) C461_=_C539( C461 C539 ) C461_=_C563( C461 C563 ) C461_=_C586( C461 C586 ) C461_=_C608( C461 C608 ) \nC461_=_C629( C461 C629 ) C461_=_C649( C461 C649 ) C461_=_C668( C461 C668 ) C461_=_C686( C461 C686 ) C461_=_C703( C461 C703 ) C461_=_C719( C461 C719 ) \nC461_=_C734( C461 C734 ) C461_=_C748( C461 C748 ) C461_=_C761( C461 C761 ) C461_=_C773( C461 C773 ) C461_=_C784( C461 C784 ) C461_=_C794( C461 C794 ) \nC461_=_C803( C461 C803 ) C461_=_C811( C461 C811 ) C461_=_C818( C461 C818 ) C461_=_C824( C461 C824 ) C461_=_C829( C461 C829 ) C461_=_C840( C461 C840 ) \nC461_=_C868( C461 C868 ) C465_=_C466( C465 C466 ) C465_=_C467( C465 C467 ) C465_=_C468( C465 C468 ) C465_=_C485( C465 C485 ) C465_=_C486( C465 C486 ) \nC465_=_C487( C465 C487 ) C465_=_C488( C465 C488 ) C465_=_C491( C465 C491 ) C465_=_C516( C465 C516 ) C465_=_C544( C465 C544 ) C465_=_C545( C465 C545 ) \nC465_=_C546( C465 C546 ) C465_=_C547( C465 C547 ) C465_=_C548( C465 C548 ) C465_=_C549( C465 C549 ) C465_=_C550( C465 C550 ) C465_=_C551( C465 C551 ) \nC465_=_C552( C465 C552 ) C465_=_C553( C465 C553 ) C465_=_C554( C465 C554 ) C465_=_C555( C465 C555 ) C465_=_C556( C465 C556 ) C465_=_C557( C465 C557 ) \nC465_=_C558( C465 C558 ) C465_=_C559( C465 C559 ) C465_=_C560( C465 C560 ) C465_=_C561( C465 C561 ) C465_=_C562( C465 C562 ) C465_=_C563( C465 C563 ) \nC465_=_C564( C465 C564 ) C465_=_C845( C465 C845 ) C466_=_C467( C466 C467 ) C466_=_C468( C466 C468 ) C466_=_C485( C466 C485 ) C466_=_C486( C466 C486 ) \nC466_=_C487( C466 C487 ) C466_=_C488( C466 C488 ) C466_=_C492( C466 C492 ) C466_=_C517( C466 C517 ) C466_=_C567( C466 C567 ) C466_=_C568( C466 C568 ) \nC466_=_C569( C466 C569 ) C466_=_C570( C466 C570 ) C466_=_C571( C466 C571 ) C466_=_C572( C466 C572 ) C466_=_C573( C466 C573 ) C466_=_C574( C466 C574 ) \nC466_=_C575( C466 C575 ) C466_=_C576( C466 C576 ) C466_=_C577( C466 C577 ) C466_=_C578( C466 C578 ) C466_=_C579( C466 C579 ) C466_=_C580( C466 C580 ) \nC466_=_C581( C466 C581 ) C466_=_C582( C466 C582 ) C466_=_C583( C466 C583 ) C466_=_C584( C466 C584 ) C466_=_C585( C466 C585 ) C466_=_C586( C466 C586 ) \nC466_=_C587( C466 C587 ) C466_=_C846( C466 C846 ) C467_=_C468( C467 C468 ) C467_=_C485( C467 C485 ) C467_=_C486( C467 C486 ) C467_=_C487( C467 C487 ) \nC467_=_C488( C467 C488 ) C467_=_C493( C467 C493 ) C467_=_C518( C467 C518 ) C467_=_C589( C467 C589 ) C467_=_C590( C467 C590 ) C467_=_C591( C467 C591 ) \nC467_=_C592( C467 C592 ) C467_=_C593( C467 C593 ) C467_=_C594( C467 C594 ) C467_=_C595( C467 C595 ) C467_=_C596( C467 C596 ) C467_=_C597( C467 C597 ) \nC467_=_C598( C467 C598 ) C467_=_C599( C467 C599 ) C467_=_C600( C467 C600 ) C467_=_C601( C467 C601 ) C467_=_C602( C467 C602 ) C467_=_C603( C467 C603 ) \nC467_=_C604( C467 C604 ) C467_=_C605( C467 C605 ) C467_=_C606( C467 C606 ) C467_=_C607( C467 C607 ) C467_=_C608( C467 C608 ) C467_=_C609( C467 C609 ) \nC467_=_C847( C467 C847 ) C468_=_C485( C468 C485 ) C468_=_C486( C468 C486 ) C468_=_C487( C468 C487 ) C468_=_C488( C468 C488 ) C468_=_C494( C468 C494 ) \nC468_=_C519( C468 C519 ) C468_=_C610( C468 C610 ) C468_=_C611( C468 C611 ) C468_=_C612( C468 C612 ) C468_=_C613( C468 C613 ) C468_=_C614( C468 C614 ) \nC468_=_C615( C468 C615 ) C468_=_C616( C468 C616 ) C468_=_C617( C468 C617 ) C468_=_C618( C468 C618 ) C468_=_C619( C468 C619 ) C468_=_C620( C468 C620 ) \nC468_=_C621( C468 C621 ) C468_=_C622( C468 C622 ) C468_=_C623( C468 C623 ) C468_=_C624( C468 C624 ) C468_=_C625( C468 C625 ) C468_=_C626( C468 C626 ) \nC468_=_C627( C468 C627 ) C468_=_C628( C468 C628 ) C468_=_C629( C468 C629 ) C468_=_C630( C468 C630 ) C468_=_C848( C468 C848 ) C485_=_C486( C485 C486 ) \nC485_=_C487( C485 C487 ) C485_=_C488( C485 C488 ) C485_=_C511( C485 C511 ) C485_=_C536( C485 C536 ) C485_=_C560( C485 C560 ) C485_=_C583( C485 C583 ) \nC485_=_C605( C485 C605 ) C485_=_C626( C485 C626 ) C485_=_C646( C485 C646 ) C485_=_C665( C485 C665 ) C485_=_C683( C485 C683 ) C485_=_C700( C485 C700 ) \nC485_=_C716( C485 C716 ) C485_=_C731( C485 C731 ) C485_=_C745( C485 C745 ) C485_=_C758( C485 C758 ) C485_=_C770( C485 C770 ) C485_=_C781( C485 C781 ) \nC485_=_C791( C485 C791 ) C485_=_C800( C485 C800 ) C485_=_C808( C485 C808 ) C485_=_C815( C485 C815 ) C485_=_C821( C485 C821 ) C485_=_C826( C485 C826 ) \nC485_=_C834( C485 C834 ) C485_=_C865( C485 C865 ) C486_=_C487( C486 C487 ) C486_=_C488( C486 C488 ) C486_=_C512( C486 C512 ) C486_=_C537( C486 C537 ) \nC486_=_C561( C486 C561 ) C486_=_C584( C486 C584 ) C486_=_C606( C486 C606 ) C486_=_C627( C486 C627 ) C486_=_C647( C486 C647 ) C486_=_C666( C486 C666 ) \nC486_=_C684( C486 C684 ) C486_=_C701( C486 C701 ) C486_=_C717( C486 C717 ) C486_=_C732( C486 C732 ) C486_=_C746( C486 C746 ) C486_=_C759( C486 C759 ) \nC486_=_C771( C486 C771 ) C486_=_C782( C486 C782 ) C486_=_C792( C486 C792 ) C486_=_C801( C486 C801 ) C486_=_C809( C486 C809 ) C486_=_C816( C486 C816 ) \nC486_=_C822( C486 C822 ) C486_=_C827( C486 C827 ) C486_=_C837(</w:t>
      </w:r>
    </w:p>
    <w:p>
      <w:pPr>
        <w:pStyle w:val="PreformattedText"/>
        <w:bidi w:val="0"/>
        <w:spacing w:before="0" w:after="0"/>
        <w:jc w:val="left"/>
        <w:rPr/>
      </w:pPr>
      <w:r>
        <w:rPr/>
        <w:t xml:space="preserve"> </w:t>
      </w:r>
      <w:r>
        <w:rPr/>
        <w:t>C486 C837 ) C486_=_C866( C486 C866 ) C487_=_C488( C487 C488 ) C487_=_C513( C487 C513 ) \nC487_=_C538( C487 C538 ) C487_=_C562( C487 C562 ) C487_=_C585( C487 C585 ) C487_=_C607( C487 C607 ) C487_=_C628( C487 C628 ) C487_=_C648( C487 C648 ) \nC487_=_C667( C487 C667 ) C487_=_C685( C487 C685 ) C487_=_C702( C487 C702 ) C487_=_C718( C487 C718 ) C487_=_C733( C487 C733 ) C487_=_C747( C487 C747 ) \nC487_=_C760( C487 C760 ) C487_=_C772( C487 C772 ) C487_=_C783( C487 C783 ) C487_=_C793( C487 C793 ) C487_=_C802( C487 C802 ) C487_=_C810( C487 C810 ) \nC487_=_C817( C487 C817 ) C487_=_C823( C487 C823 ) C487_=_C828( C487 C828 ) C487_=_C839( C487 C839 ) C487_=_C867( C487 C867 ) C488_=_C514( C488 C514 ) \nC488_=_C539( C488 C539 ) C488_=_C563( C488 C563 ) C488_=_C586( C488 C586 ) C488_=_C608( C488 C608 ) C488_=_C629( C488 C629 ) C488_=_C649( C488 C649 ) \nC488_=_C668( C488 C668 ) C488_=_C686( C488 C686 ) C488_=_C703( C488 C703 ) C488_=_C719( C488 C719 ) C488_=_C734( C488 C734 ) C488_=_C748( C488 C748 ) \nC488_=_C761( C488 C761 ) C488_=_C773( C488 C773 ) C488_=_C784( C488 C784 ) C488_=_C794( C488 C794 ) C488_=_C803( C488 C803 ) C488_=_C811( C488 C811 ) \nC488_=_C818( C488 C818 ) C488_=_C824( C488 C824 ) C488_=_C829( C488 C829 ) C488_=_C840( C488 C840 ) C488_=_C868( C488 C868 ) C491_=_C492( C491 C492 ) \nC491_=_C493( C491 C493 ) C491_=_C494( C491 C494 ) C491_=_C511( C491 C511 ) C491_=_C512( C491 C512 ) C491_=_C513( C491 C513 ) C491_=_C514( C491 C514 ) \nC491_=_C516( C491 C516 ) C491_=_C544( C491 C544 ) C491_=_C545( C491 C545 ) C491_=_C546( C491 C546 ) C491_=_C547( C491 C547 ) C491_=_C548( C491 C548 ) \nC491_=_C549( C491 C549 ) C491_=_C550( C491 C550 ) C491_=_C551( C491 C551 ) C491_=_C552( C491 C552 ) C491_=_C553( C491 C553 ) C491_=_C554( C491 C554 ) \nC491_=_C555( C491 C555 ) C491_=_C556( C491 C556 ) C491_=_C557( C491 C557 ) C491_=_C558( C491 C558 ) C491_=_C559( C491 C559 ) C491_=_C560( C491 C560 ) \nC491_=_C561( C491 C561 ) C491_=_C562( C491 C562 ) C491_=_C563( C491 C563 ) C491_=_C564( C491 C564 ) C491_=_C845( C491 C845 ) C492_=_C493( C492 C493 ) \nC492_=_C494( C492 C494 ) C492_=_C511( C492 C511 ) C492_=_C512( C492 C512 ) C492_=_C513( C492 C513 ) C492_=_C514( C492 C514 ) C492_=_C517( C492 C517 ) \nC492_=_C567( C492 C567 ) C492_=_C568( C492 C568 ) C492_=_C569( C492 C569 ) C492_=_C570( C492 C570 ) C492_=_C571( C492 C571 ) C492_=_C572( C492 C572 ) \nC492_=_C573( C492 C573 ) C492_=_C574( C492 C574 ) C492_=_C575( C492 C575 ) C492_=_C576( C492 C576 ) C492_=_C577( C492 C577 ) C492_=_C578( C492 C578 ) \nC492_=_C579( C492 C579 ) C492_=_C580( C492 C580 ) C492_=_C581( C492 C581 ) C492_=_C582( C492 C582 ) C492_=_C583( C492 C583 ) C492_=_C584( C492 C584 ) \nC492_=_C585( C492 C585 ) C492_=_C586( C492 C586 ) C492_=_C587( C492 C587 ) C492_=_C846( C492 C846 ) C493_=_C494( C493 C494 ) C493_=_C511( C493 C511 ) \nC493_=_C512( C493 C512 ) C493_=_C513( C493 C513 ) C493_=_C514( C493 C514 ) C493_=_C518( C493 C518 ) C493_=_C589( C493 C589 ) C493_=_C590( C493 C590 ) \nC493_=_C591( C493 C591 ) C493_=_C592( C493 C592 ) C493_=_C593( C493 C593 ) C493_=_C594( C493 C594 ) C493_=_C595( C493 C595 ) C493_=_C596( C493 C596 ) \nC493_=_C597( C493 C597 ) C493_=_C598( C493 C598 ) C493_=_C599( C493 C599 ) C493_=_C600( C493 C600 ) C493_=_C601( C493 C601 ) C493_=_C602( C493 C602 ) \nC493_=_C603( C493 C603 ) C493_=_C604( C493 C604 ) C493_=_C605( C493 C605 ) C493_=_C606( C493 C606 ) C493_=_C607( C493 C607 ) C493_=_C608( C493 C608 ) \nC493_=_C609( C493 C609 ) C493_=_C847( C493 C847 ) C494_=_C511( C494 C511 ) C494_=_C512( C494 C512 ) C494_=_C513( C494 C513 ) C494_=_C514( C494 C514 ) \nC494_=_C519( C494 C519 ) C494_=_C610( C494 C610 ) C494_=_C611( C494 C611 ) C494_=_C612( C494 C612 ) C494_=_C613( C494 C613 ) C494_=_C614( C494 C614 ) \nC494_=_C615( C494 C615 ) C494_=_C616( C494 C616 ) C494_=_C617( C494 C617 ) C494_=_C618( C494 C618 ) C494_=_C619( C494 C619 ) C494_=_C620( C494 C620 ) \nC494_=_C621( C494 C621 ) C494_=_C622( C494 C622 ) C494_=_C623( C494 C623 ) C494_=_C624( C494 C624 ) C494_=_C625( C494 C625 ) C494_=_C626( C494 C626 ) \nC494_=_C627( C494 C627 ) C494_=_C628( C494 C628 ) C494_=_C629( C494 C629 ) C494_=_C630( C494 C630 ) C494_=_C848( C494 C848 ) C511_=_C512( C511 C512 ) \nC511_=_C513( C511 C513 ) C511_=_C514( C511 C514 ) C511_=_C536( C511 C536 ) C511_=_C560( C511 C560 ) C511_=_C583( C511 C583 ) C511_=_C605( C511 C605 ) \nC511_=_C626( C511 C626 ) C511_=_C646( C511 C646 ) C511_=_C665( C511 C665 ) C511_=_C683( C511 C683 ) C511_=_C700( C511 C700 ) C511_=_C716( C511 C716 ) \nC511_=_C731( C511 C731 ) C511_=_C745( C511 C745 ) C511_=_C758( C511 C758 ) C511_=_C770( C511 C770 ) C511_=_C781( C511 C781 ) C511_=_C791( C511 C791 ) \nC511_=_C800( C511 C800 ) C511_=_C808( C511 C808 ) C511_=_C815( C511 C815 ) C511_=_C821( C511 C821 ) C511_=_C826( C511 C826 ) C511_=_C834( C511 C834 ) \nC511_=_C865( C511 C865 ) C512_=_C513( C512 C513 ) C512_=_C514( C512 C514 ) C512_=_C537( C512 C537 ) C512_=_C561( C512 C561 ) C512_=_C584( C512 C584 ) \nC512_=_C606( C512 C606 ) C512_=_C627( C512 C627 ) C512_=_C647( C512 C647 ) C512_=_C666( C512 C666 ) C512_=_C684( C512 C684 ) C512_=_C701( C512 C701 ) \nC512_=_C717( C512 C717 ) C512_=_C732( C512 C732 ) C512_=_C746( C512 C746 ) C512_=_C759( C512 C759 ) C512_=_C771( C512 C771 ) C512_=_C782( C512 C782 ) \nC512_=_C792( C512 C792 ) C512_=_C801( C512 C801 ) C512_=_C809( C512 C809 ) C512_=_C816( C512 C816 ) C512_=_C822( C512 C822 ) C512_=_C827( C512 C827 ) \nC512_=_C837( C512 C837 ) C512_=_C866( C512 C866 ) C513_=_C514( C513 C514 ) C513_=_C538( C513 C538 ) C513_=_C562( C513 C562 ) C513_=_C585( C513 C585 ) \nC513_=_C607( C513 C607 ) C513_=_C628( C513 C628 ) C513_=_C648( C513 C648 ) C513_=_C667( C513 C667 ) C513_=_C685( C513 C685 ) C513_=_C702( C513 C702 ) \nC513_=_C718( C513 C718 ) C513_=_C733( C513 C733 ) C513_=_C747( C513 C747 ) C513_=_C760( C513 C760 ) C513_=_C772( C513 C772 ) C513_=_C783( C513 C783 ) \nC513_=_C793( C513 C793 ) C513_=_C802( C513 C802 ) C513_=_C810( C513 C810 ) C513_=_C817( C513 C817 ) C513_=_C823( C513 C823 ) C513_=_C828( C513 C828 ) \nC513_=_C839( C513 C839 ) C513_=_C867( C513 C867 ) C514_=_C539( C514 C539 ) C514_=_C563( C514 C563 ) C514_=_C586( C514 C586 ) C514_=_C608( C514 C608 ) \nC514_=_C629( C514 C629 ) C514_=_C649( C514 C649 ) C514_=_C668( C514 C668 ) C514_=_C686( C514 C686 ) C514_=_C703( C514 C703 ) C514_=_C719( C514 C719 ) \nC514_=_C734( C514 C734 ) C514_=_C748( C514 C748 ) C514_=_C761( C514 C761 ) C514_=_C773( C514 C773 ) C514_=_C784( C514 C784 ) C514_=_C794( C514 C794 ) \nC514_=_C803( C514 C803 ) C514_=_C811( C514 C811 ) C514_=_C818( C514 C818 ) C514_=_C824( C514 C824 ) C514_=_C829( C514 C829 ) C514_=_C840( C514 C840 ) \nC514_=_C868( C514 C868 ) C516_=_C517( C516 C517 ) C516_=_C518( C516 C518 ) C516_=_C519( C516 C519 ) C516_=_C536( C516 C536 ) C516_=_C537( C516 C537 ) \nC516_=_C538( C516 C538 ) C516_=_C539( C516 C539 ) C516_=_C544( C516 C544 ) C516_=_C545( C516 C545 ) C516_=_C546( C516 C546 ) C516_=_C547( C516 C547 ) \nC516_=_C548( C516 C548 ) C516_=_C549( C516 C549 ) C516_=_C550( C516 C550 ) C516_=_C551( C516 C551 ) C516_=_C552( C516 C552 ) C516_=_C553( C516 C553 ) \nC516_=_C554( C516 C554 ) C516_=_C555( C516 C555 ) C516_=_C556( C516 C556 ) C516_=_C557( C516 C557 ) C516_=_C558( C516 C558 ) C516_=_C559( C516 C559 ) \nC516_=_C560( C516 C560 ) C516_=_C561( C516 C561 ) C516_=_C562( C516 C562 ) C516_=_C563( C516 C563 ) C516_=_C564( C516 C564 ) C516_=_C845( C516 C845 ) \nC517_=_C518( C517 C518 ) C517_=_C519( C517 C519 ) C517_=_C536( C517 C536 ) C517_=_C537( C517 C537 ) C517_=_C538( C517 C538 ) C517_=_C539( C517 C539 ) \nC517_=_C567( C517 C567 ) C517_=_C568( C517 C568 ) C517_=_C569( C517 C569 ) C517_=_C570( C517 C570 ) C517_=_C571( C517 C571 ) C517_=_C572( C517 C572 ) \nC517_=_C573( C517 C573 ) C517_=_C574( C517 C574 ) C517_=_C575( C517 C575 ) C517_=_C576( C517 C576 ) C517_=_C577( C517 C577 ) C517_=_C578( C517 C578 ) \nC517_=_C579( C517 C579 ) C517_=_C580( C517 C580 ) C517_=_C581( C517 C581 ) C517_=_C582( C517 C582 ) C517_=_C583( C517 C583 ) C517_=_C584( C517 C584 ) \nC517_=_C585( C517 C585 ) C517_=_C586( C517 C586 ) C517_=_C587( C517 C587 ) C517_=_C846( C517 C846 ) C518_=_C519( C518 C519 ) C518_=_C536( C518 C536 ) \nC518_=_C537( C518 C537 ) C518_=_C538( C518 C538 ) C518_=_C539( C518 C539 ) C518_=_C589( C518 C589 ) C518_=_C590( C518 C590 ) C518_=_C591( C518 C591 ) \nC518_=_C592( C518 C592 ) C518_=_C593( C518 C593 ) C518_=_C594( C518 C594 ) C518_=_C595( C518 C595 ) C518_=_C596( C518 C596 ) C518_=_C597( C518 C597 ) \nC518_=_C598( C518 C598 ) C518_=_C599( C518 C599 ) C518_=_C600( C518 C600 ) C518_=_C601( C518 C601 ) C518_=_C602( C518 C602 ) C518_=_C603( C518 C603 ) \nC518_=_C604( C518 C604 ) C518_=_C605( C518 C605 ) C518_=_C606( C518 C606 ) C518_=_C607( C518 C607 ) C518_=_C608( C518 C608 ) C518_=_C609( C518 C609 ) \nC518_=_C847( C518 C847 ) C519_=_C536( C519 C536 ) C519_=_C537( C519 C537 ) C519_=_C538( C519 C538 ) C519_=_C539( C519 C539 ) C519_=_C610( C519 C610 ) \nC519_=_C611( C519 C611 ) C519_=_C612( C519 C612 ) C519_=_C613( C519 C613 ) C519_=_C614( C519 C614 ) C519_=_C615( C519 C615 ) C519_=_C616( C519 C616 ) \nC519_=_C617( C519 C617 ) C519_=_C618( C519 C618 ) C519_=_C619( C519 C619 ) C519_=_C620( C519 C620 ) C519_=_C621( C519 C621 ) C519_=_C622( C519 C622 ) \nC519_=_C623( C519 C623 ) C519_=_C624( C519 C624 ) C519_=_C625( C519 C625 ) C519_=_C626( C519 C626 ) C519_=_C627( C519 C627 ) C519_=_C628( C519 C628 ) \nC519_=_C629( C519 C629 ) C519_=_C630( C519 C630 ) C519_=_C848( C519 C848 ) C536_=_C537( C536 C537 ) C536_=_C538( C536 C538 ) C536_=_C539( C536 C539 ) \nC536_=_C560( C536 C560 ) C536_=_C583( C536 C583 ) C536_=_C605( C536 C605 ) C536_=_C626( C536 C626 ) C536_=_C646( C536 C646 ) C536_=_C665( C536 C665 ) \nC536_=_C683( C536 C683 ) C536_=_C700( C536 C700 ) C536_=_C716( C536 C716 ) C536_=_C731( C536 C731 ) C536_=_C745( C536 C745 ) C536_=_C758( C536 C758 ) \nC536_=_C770( C536 C770 ) C536_=_C781( C536 C781 ) C536_=_C791( C536 C791 ) C536_=_C800(</w:t>
      </w:r>
    </w:p>
    <w:p>
      <w:pPr>
        <w:pStyle w:val="PreformattedText"/>
        <w:bidi w:val="0"/>
        <w:spacing w:before="0" w:after="0"/>
        <w:jc w:val="left"/>
        <w:rPr/>
      </w:pPr>
      <w:r>
        <w:rPr/>
        <w:t xml:space="preserve"> </w:t>
      </w:r>
      <w:r>
        <w:rPr/>
        <w:t>C536 C800 ) C536_=_C808( C536 C808 ) C536_=_C815( C536 C815 ) \nC536_=_C821( C536 C821 ) C536_=_C826( C536 C826 ) C536_=_C834( C536 C834 ) C536_=_C865( C536 C865 ) C537_=_C538( C537 C538 ) C537_=_C539( C537 C539 ) \nC537_=_C561( C537 C561 ) C537_=_C584( C537 C584 ) C537_=_C606( C537 C606 ) C537_=_C627( C537 C627 ) C537_=_C647( C537 C647 ) C537_=_C666( C537 C666 ) \nC537_=_C684( C537 C684 ) C537_=_C701( C537 C701 ) C537_=_C717( C537 C717 ) C537_=_C732( C537 C732 ) C537_=_C746( C537 C746 ) C537_=_C759( C537 C759 ) \nC537_=_C771( C537 C771 ) C537_=_C782( C537 C782 ) C537_=_C792( C537 C792 ) C537_=_C801( C537 C801 ) C537_=_C809( C537 C809 ) C537_=_C816( C537 C816 ) \nC537_=_C822( C537 C822 ) C537_=_C827( C537 C827 ) C537_=_C837( C537 C837 ) C537_=_C866( C537 C866 ) C538_=_C539( C538 C539 ) C538_=_C562( C538 C562 ) \nC538_=_C585( C538 C585 ) C538_=_C607( C538 C607 ) C538_=_C628( C538 C628 ) C538_=_C648( C538 C648 ) C538_=_C667( C538 C667 ) C538_=_C685( C538 C685 ) \nC538_=_C702( C538 C702 ) C538_=_C718( C538 C718 ) C538_=_C733( C538 C733 ) C538_=_C747( C538 C747 ) C538_=_C760( C538 C760 ) C538_=_C772( C538 C772 ) \nC538_=_C783( C538 C783 ) C538_=_C793( C538 C793 ) C538_=_C802( C538 C802 ) C538_=_C810( C538 C810 ) C538_=_C817( C538 C817 ) C538_=_C823( C538 C823 ) \nC538_=_C828( C538 C828 ) C538_=_C839( C538 C839 ) C538_=_C867( C538 C867 ) C539_=_C563( C539 C563 ) C539_=_C586( C539 C586 ) C539_=_C608( C539 C608 ) \nC539_=_C629( C539 C629 ) C539_=_C649( C539 C649 ) C539_=_C668( C539 C668 ) C539_=_C686( C539 C686 ) C539_=_C703( C539 C703 ) C539_=_C719( C539 C719 ) \nC539_=_C734( C539 C734 ) C539_=_C748( C539 C748 ) C539_=_C761( C539 C761 ) C539_=_C773( C539 C773 ) C539_=_C784( C539 C784 ) C539_=_C794( C539 C794 ) \nC539_=_C803( C539 C803 ) C539_=_C811( C539 C811 ) C539_=_C818( C539 C818 ) C539_=_C824( C539 C824 ) C539_=_C829( C539 C829 ) C539_=_C840( C539 C840 ) \nC539_=_C868( C539 C868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7( C544 C567 ) C544_=_C589( C544 C589 ) C544_=_C610( C544 C610 ) \nC544_=_C646( C544 C646 ) C544_=_C647( C544 C647 ) C544_=_C648( C544 C648 ) C544_=_C649( C544 C649 ) C544_=_C845( C544 C845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8( C545 C568 ) C545_=_C590( C545 C590 ) C545_=_C611( C545 C611 ) C545_=_C665( C545 C665 ) C545_=_C666( C545 C666 ) C545_=_C667( C545 C667 ) \nC545_=_C668( C545 C668 ) C545_=_C845( C545 C845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9( C546 C569 ) C546_=_C591( C546 C591 ) C546_=_C612( C546 C612 ) C546_=_C683( C546 C683 ) \nC546_=_C684( C546 C684 ) C546_=_C685( C546 C685 ) C546_=_C686( C546 C686 ) C546_=_C845( C546 C845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70( C547 C570 ) C547_=_C592( C547 C592 ) C547_=_C613( C547 C613 ) \nC547_=_C700( C547 C700 ) C547_=_C701( C547 C701 ) C547_=_C702( C547 C702 ) C547_=_C703( C547 C703 ) C547_=_C845( C547 C845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71( C548 C571 ) C548_=_C593( C548 C593 ) C548_=_C614( C548 C614 ) \nC548_=_C716( C548 C716 ) C548_=_C717( C548 C717 ) C548_=_C718( C548 C718 ) C548_=_C719( C548 C719 ) C548_=_C845( C548 C845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72( C549 C572 ) C549_=_C594( C549 C594 ) C549_=_C615( C549 C615 ) C549_=_C731( C549 C731 ) \nC549_=_C732( C549 C732 ) C549_=_C733( C549 C733 ) C549_=_C734( C549 C734 ) C549_=_C845( C549 C845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73( C550 C573 ) C550_=_C595( C550 C595 ) C550_=_C616( C550 C616 ) C550_=_C745( C550 C745 ) C550_=_C746( C550 C746 ) C550_=_C747( C550 C747 ) \nC550_=_C748( C550 C748 ) C550_=_C845( C550 C845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74( C551 C574 ) C551_=_C596( C551 C596 ) C551_=_C617( C551 C617 ) \nC551_=_C758( C551 C758 ) C551_=_C759( C551 C759 ) C551_=_C760( C551 C760 ) C551_=_C761( C551 C761 ) C551_=_C845( C551 C845 ) C552_=_C553( C552 C553 ) \nC552_=_C554( C552 C554 ) C552_=_C555( C552 C555 ) C552_=_C556( C552 C556 ) C552_=_C557( C552 C557 ) C552_=_C558( C552 C558 ) C552_=_C559( C552 C559 ) \nC552_=_C560( C552 C560 ) C552_=_C561( C552 C561 ) C552_=_C562( C552 C562 ) C552_=_C563( C552 C563 ) C552_=_C564( C552 C564 ) C552_=_C575( C552 C575 ) \nC552_=_C597( C552 C597 ) C552_=_C618( C552 C618 ) C552_=_C770( C552 C770 ) C552_=_C771( C552 C771 ) C552_=_C772( C552 C772 ) C552_=_C773( C552 C773 ) \nC552_=_C845( C552 C845 ) C553_=_C554( C553 C554 ) C553_=_C555( C553 C555 ) C553_=_C556( C553 C556 ) C553_=_C557( C553 C557 ) C553_=_C558( C553 C558 ) \nC553_=_C559( C553 C559 ) C553_=_C560( C553 C560 ) C553_=_C561( C553 C561 ) C553_=_C562( C553 C562 ) C553_=_C563( C553 C563 ) C553_=_C564( C553 C564 ) \nC553_=_C576( C553 C576 ) C553_=_C598( C553 C598 ) C553_=_C619( C553 C619 ) C553_=_C781( C553 C781 ) C553_=_C782( C553 C782 ) C553_=_C783( C553 C783 ) \nC553_=_C784( C553 C784 ) C553_=_C845( C553 C845 ) C554_=_C555( C554 C555 ) C554_=_C556( C554 C556 ) C554_=_C557( C554 C557 ) C554_=_C558( C554 C558 ) \nC554_=_C559( C554 C559 ) C554_=_C560( C554 C560 ) C554_=_C561( C554 C561 ) C554_=_C562( C554 C562 ) C554_=_C563( C554 C563 ) C554_=_C564( C554 C564 ) \nC554_=_C577( C554 C577 ) C554_=_C599( C554 C599 ) C554_=_C620( C554 C620 ) C554_=_C791( C554 C791 ) C554_=_C792( C554 C792 ) C554_=_C793( C554 C793 ) \nC554_=_C794( C554 C794 ) C554_=_C845( C554 C845 ) C555_=_C556( C555 C556 ) C555_=_C557( C555 C557 ) C555_=_C558( C555 C558 ) C555_=_C559( C555 C559 ) \nC555_=_C560( C555 C560 ) C555_=_C561( C555 C561 ) C555_=_C562( C555 C562 ) C555_=_C563( C555 C563 ) C555_=_C564( C555 C564 ) C555_=_C578( C555 C578 ) \nC555_=_C600( C555 C600 ) C555_=_C621( C555 C621 ) C555_=_C800( C555 C800 ) C555_=_C801( C555 C801 ) C555_=_C802( C555 C802 ) C555_=_C803( C555 C803 ) \nC555_=_C845( C555 C845 ) C556_=_C557( C556 C557 ) C556_=_C558( C556 C558 ) C556_=_C559( C556 C559 ) C556_=_C560( C556 C560 ) C556_=_C561( C556 C561 ) \nC556_=_C562( C556 C562 ) C556_=_C563( C556 C563 ) C556_=_C564( C556 C564 ) C556_=_C579( C556 C579 ) C556_=_C601( C556 C601 ) C556_=_C622( C556 C622 ) \nC556_=_C808( C556 C808 ) C556_=_C809( C556 C809 ) C556_=_C810( C556 C810 ) C556_=_C811( C556 C811 ) C556_=_C845( C556 C845 ) C557_=_C558( C557 C558 ) \nC557_=_C559( C557 C559 ) C557_=_C560( C557 C560 ) C557_=_C561( C557 C561 ) C557_=_C562( C557 C562 ) C557_=_C563( C557 C563 ) C557_=_C564( C557 C564 ) \nC557_=_C580( C557 C580 ) C557_=_C602( C557 C602 ) C557_=_C623( C557 C623 ) C557_=_C815( C557 C815 ) C557_=_C816( C557 C816 ) C557_=_C817( C557 C817 ) \nC557_=_C818( C557 C818 ) C557_=_C845( C557 C845 ) C558_=_C559( C558 C559 ) C558_=_C560( C558 C560 ) C558_=_C561( C558 C561 ) C558_=_C562( C558 C562 ) \nC558_=_C563( C558 C563 ) C558_=_C564( C558 C564 ) C558_=_C581( C558 C581 ) C558_=_C603( C558 C603 ) C558_=_C624( C558 C624 ) C558_=_C821( C558 C821 ) \nC558_=_C822( C558 C822 ) C558_=_C823( C558 C823 ) C558_=_C824( C558 C824 ) C558_=_C845( C558 C845 ) C559_=_C560(</w:t>
      </w:r>
    </w:p>
    <w:p>
      <w:pPr>
        <w:pStyle w:val="PreformattedText"/>
        <w:bidi w:val="0"/>
        <w:spacing w:before="0" w:after="0"/>
        <w:jc w:val="left"/>
        <w:rPr/>
      </w:pPr>
      <w:r>
        <w:rPr/>
        <w:t xml:space="preserve"> </w:t>
      </w:r>
      <w:r>
        <w:rPr/>
        <w:t>C559 C560 ) C559_=_C561( C559 C561 ) \nC559_=_C562( C559 C562 ) C559_=_C563( C559 C563 ) C559_=_C564( C559 C564 ) C559_=_C582( C559 C582 ) C559_=_C604( C559 C604 ) C559_=_C625( C559 C625 ) \nC559_=_C826( C559 C826 ) C559_=_C827( C559 C827 ) C559_=_C828( C559 C828 ) C559_=_C829( C559 C829 ) C559_=_C845( C559 C845 ) C560_=_C561( C560 C561 ) \nC560_=_C562( C560 C562 ) C560_=_C563( C560 C563 ) C560_=_C564( C560 C564 ) C560_=_C583( C560 C583 ) C560_=_C605( C560 C605 ) C560_=_C626( C560 C626 ) \nC560_=_C646( C560 C646 ) C560_=_C665( C560 C665 ) C560_=_C683( C560 C683 ) C560_=_C700( C560 C700 ) C560_=_C716( C560 C716 ) C560_=_C731( C560 C731 ) \nC560_=_C745( C560 C745 ) C560_=_C758( C560 C758 ) C560_=_C770( C560 C770 ) C560_=_C781( C560 C781 ) C560_=_C791( C560 C791 ) C560_=_C800( C560 C800 ) \nC560_=_C808( C560 C808 ) C560_=_C815( C560 C815 ) C560_=_C821( C560 C821 ) C560_=_C826( C560 C826 ) C560_=_C834( C560 C834 ) C560_=_C845( C560 C845 ) \nC560_=_C865( C560 C865 ) C561_=_C562( C561 C562 ) C561_=_C563( C561 C563 ) C561_=_C564( C561 C564 ) C561_=_C584( C561 C584 ) C561_=_C606( C561 C606 ) \nC561_=_C627( C561 C627 ) C561_=_C647( C561 C647 ) C561_=_C666( C561 C666 ) C561_=_C684( C561 C684 ) C561_=_C701( C561 C701 ) C561_=_C717( C561 C717 ) \nC561_=_C732( C561 C732 ) C561_=_C746( C561 C746 ) C561_=_C759( C561 C759 ) C561_=_C771( C561 C771 ) C561_=_C782( C561 C782 ) C561_=_C792( C561 C792 ) \nC561_=_C801( C561 C801 ) C561_=_C809( C561 C809 ) C561_=_C816( C561 C816 ) C561_=_C822( C561 C822 ) C561_=_C827( C561 C827 ) C561_=_C837( C561 C837 ) \nC561_=_C845( C561 C845 ) C561_=_C866( C561 C866 ) C562_=_C563( C562 C563 ) C562_=_C564( C562 C564 ) C562_=_C585( C562 C585 ) C562_=_C607( C562 C607 ) \nC562_=_C628( C562 C628 ) C562_=_C648( C562 C648 ) C562_=_C667( C562 C667 ) C562_=_C685( C562 C685 ) C562_=_C702( C562 C702 ) C562_=_C718( C562 C718 ) \nC562_=_C733( C562 C733 ) C562_=_C747( C562 C747 ) C562_=_C760( C562 C760 ) C562_=_C772( C562 C772 ) C562_=_C783( C562 C783 ) C562_=_C793( C562 C793 ) \nC562_=_C802( C562 C802 ) C562_=_C810( C562 C810 ) C562_=_C817( C562 C817 ) C562_=_C823( C562 C823 ) C562_=_C828( C562 C828 ) C562_=_C839( C562 C839 ) \nC562_=_C845( C562 C845 ) C562_=_C867( C562 C867 ) C563_=_C564( C563 C564 ) C563_=_C586( C563 C586 ) C563_=_C608( C563 C608 ) C563_=_C629( C563 C629 ) \nC563_=_C649( C563 C649 ) C563_=_C668( C563 C668 ) C563_=_C686( C563 C686 ) C563_=_C703( C563 C703 ) C563_=_C719( C563 C719 ) C563_=_C734( C563 C734 ) \nC563_=_C748( C563 C748 ) C563_=_C761( C563 C761 ) C563_=_C773( C563 C773 ) C563_=_C784( C563 C784 ) C563_=_C794( C563 C794 ) C563_=_C803( C563 C803 ) \nC563_=_C811( C563 C811 ) C563_=_C818( C563 C818 ) C563_=_C824( C563 C824 ) C563_=_C829( C563 C829 ) C563_=_C840( C563 C840 ) C563_=_C845( C563 C845 ) \nC563_=_C868( C563 C868 ) C564_=_C587( C564 C587 ) C564_=_C609( C564 C609 ) C564_=_C630( C564 C630 ) C564_=_C834( C564 C834 ) C564_=_C837( C564 C837 ) \nC564_=_C839( C564 C839 ) C564_=_C840( C564 C840 ) C564_=_C845( C564 C845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7_=_C589( C567 C589 ) \nC567_=_C610( C567 C610 ) C567_=_C646( C567 C646 ) C567_=_C647( C567 C647 ) C567_=_C648( C567 C648 ) C567_=_C649( C567 C649 ) C567_=_C846( C567 C846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90( C568 C590 ) C568_=_C611( C568 C611 ) C568_=_C665( C568 C665 ) C568_=_C666( C568 C666 ) C568_=_C667( C568 C667 ) \nC568_=_C668( C568 C668 ) C568_=_C846( C568 C846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591( C569 C591 ) C569_=_C612( C569 C612 ) C569_=_C683( C569 C683 ) C569_=_C684( C569 C684 ) \nC569_=_C685( C569 C685 ) C569_=_C686( C569 C686 ) C569_=_C846( C569 C846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92( C570 C592 ) C570_=_C613( C570 C613 ) C570_=_C700( C570 C700 ) C570_=_C701( C570 C701 ) \nC570_=_C702( C570 C702 ) C570_=_C703( C570 C703 ) C570_=_C846( C570 C84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93( C571 C593 ) C571_=_C614( C571 C614 ) C571_=_C716( C571 C716 ) C571_=_C717( C571 C717 ) C571_=_C718( C571 C718 ) \nC571_=_C719( C571 C719 ) C571_=_C846( C571 C846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94( C572 C594 ) \nC572_=_C615( C572 C615 ) C572_=_C731( C572 C731 ) C572_=_C732( C572 C732 ) C572_=_C733( C572 C733 ) C572_=_C734( C572 C734 ) C572_=_C846( C572 C846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95( C573 C595 ) C573_=_C616( C573 C616 ) C573_=_C745( C573 C745 ) C573_=_C746( C573 C746 ) \nC573_=_C747( C573 C747 ) C573_=_C748( C573 C748 ) C573_=_C846( C573 C846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96( C574 C596 ) C574_=_C617( C574 C617 ) \nC574_=_C758( C574 C758 ) C574_=_C759( C574 C759 ) C574_=_C760( C574 C760 ) C574_=_C761( C574 C761 ) C574_=_C846( C574 C846 ) C575_=_C576( C575 C576 ) \nC575_=_C577( C575 C577 ) C575_=_C578( C575 C578 ) C575_=_C579( C575 C579 ) C575_=_C580( C575 C580 ) C575_=_C581( C575 C581 ) C575_=_C582( C575 C582 ) \nC575_=_C583( C575 C583 ) C575_=_C584( C575 C584 ) C575_=_C585( C575 C585 ) C575_=_C586( C575 C586 ) C575_=_C587( C575 C587 ) C575_=_C597( C575 C597 ) \nC575_=_C618( C575 C618 ) C575_=_C770( C575 C770 ) C575_=_C771( C575 C771 ) C575_=_C772( C575 C772 ) C575_=_C773( C575 C773 ) C575_=_C846( C575 C846 ) \nC576_=_C577( C576 C577 ) C576_=_C578( C576 C578 ) C576_=_C579( C576 C579 ) C576_=_C580( C576 C580 ) C576_=_C581( C576 C581 ) C576_=_C582( C576 C582 ) \nC576_=_C583( C576 C583 ) C576_=_C584( C576 C584 ) C576_=_C585( C576 C585 ) C576_=_C586( C576 C586 ) C576_=_C587( C576 C587 ) C576_=_C598( C576 C598 ) \nC576_=_C619( C576 C619 ) C576_=_C781( C576 C781 ) C576_=_C782( C576 C782 ) C576_=_C783( C576 C783 ) C576_=_C784( C576 C784 ) C576_=_C846( C576 C846 ) \nC577_=_C578( C577 C578 ) C577_=_C579( C577 C579 ) C577_=_C580( C577 C580 ) C577_=_C581( C577 C581 ) C577_=_C582( C577 C582 ) C577_=_C583( C577 C583 ) \nC577_=_C584( C577 C584 ) C577_=_C585( C577 C585 ) C577_=_C586( C577 C586 ) C577_=_C587( C577 C587 ) C577_=_C599( C577 C599 ) C577_=_C620( C577 C620 ) \nC577_=_C791( C577 C791 ) C577_=_C792( C577 C792 ) C577_=_C793( C577 C793 ) C577_=_C794( C577 C794 ) C577_=_C846( C577 C846 ) C578_=_C579( C578 C579 ) \nC578_=_C580( C578 C580 ) C578_=_C581( C578 C581 ) C578_=_C582( C578 C582 ) C578_=_C583( C578 C583 ) C578_=_C584( C578 C584 ) C578_=_C585( C578 C585 ) \nC578_=_C586( C578 C586 ) C578_=_C587( C578 C587 ) C578_=_C600( C578 C600 ) C578_=_C621( C578 C621 ) C578_=_C800( C578 C800 ) C578_=_C801( C578 C801 ) \nC578_=_C802( C578 C802 ) C578_=_C803( C578 C803 ) C578_=_C846( C578 C846 ) C579_=_C580( C579 C580 ) C579_=_C581( C579 C581 ) C579_=_C582( C579 C582 ) \nC579_=_C583( C579 C583 ) C579_=_C584( C579 C584 ) C579_=_C585( C579 C585 ) C579_=_C586( C579 C586 ) C579_=_C587( C579 C587 ) C579_=_C601( C579 C601 ) \nC579_=_C622( C579 C622 ) C579_=_C808( C579 C808 ) C579_=_C809( C579 C809 ) C579_=_C810( C579 C810 ) C579_=_C811( C579 C811 ) C579_=_C846(</w:t>
      </w:r>
    </w:p>
    <w:p>
      <w:pPr>
        <w:pStyle w:val="PreformattedText"/>
        <w:bidi w:val="0"/>
        <w:spacing w:before="0" w:after="0"/>
        <w:jc w:val="left"/>
        <w:rPr/>
      </w:pPr>
      <w:r>
        <w:rPr/>
        <w:t xml:space="preserve"> </w:t>
      </w:r>
      <w:r>
        <w:rPr/>
        <w:t>C579 C846 ) \nC580_=_C581( C580 C581 ) C580_=_C582( C580 C582 ) C580_=_C583( C580 C583 ) C580_=_C584( C580 C584 ) C580_=_C585( C580 C585 ) C580_=_C586( C580 C586 ) \nC580_=_C587( C580 C587 ) C580_=_C602( C580 C602 ) C580_=_C623( C580 C623 ) C580_=_C815( C580 C815 ) C580_=_C816( C580 C816 ) C580_=_C817( C580 C817 ) \nC580_=_C818( C580 C818 ) C580_=_C846( C580 C846 ) C581_=_C582( C581 C582 ) C581_=_C583( C581 C583 ) C581_=_C584( C581 C584 ) C581_=_C585( C581 C585 ) \nC581_=_C586( C581 C586 ) C581_=_C587( C581 C587 ) C581_=_C603( C581 C603 ) C581_=_C624( C581 C624 ) C581_=_C821( C581 C821 ) C581_=_C822( C581 C822 ) \nC581_=_C823( C581 C823 ) C581_=_C824( C581 C824 ) C581_=_C846( C581 C846 ) C582_=_C583( C582 C583 ) C582_=_C584( C582 C584 ) C582_=_C585( C582 C585 ) \nC582_=_C586( C582 C586 ) C582_=_C587( C582 C587 ) C582_=_C604( C582 C604 ) C582_=_C625( C582 C625 ) C582_=_C826( C582 C826 ) C582_=_C827( C582 C827 ) \nC582_=_C828( C582 C828 ) C582_=_C829( C582 C829 ) C582_=_C846( C582 C846 ) C583_=_C584( C583 C584 ) C583_=_C585( C583 C585 ) C583_=_C586( C583 C586 ) \nC583_=_C587( C583 C587 ) C583_=_C605( C583 C605 ) C583_=_C626( C583 C626 ) C583_=_C646( C583 C646 ) C583_=_C665( C583 C665 ) C583_=_C683( C583 C683 ) \nC583_=_C700( C583 C700 ) C583_=_C716( C583 C716 ) C583_=_C731( C583 C731 ) C583_=_C745( C583 C745 ) C583_=_C758( C583 C758 ) C583_=_C770( C583 C770 ) \nC583_=_C781( C583 C781 ) C583_=_C791( C583 C791 ) C583_=_C800( C583 C800 ) C583_=_C808( C583 C808 ) C583_=_C815( C583 C815 ) C583_=_C821( C583 C821 ) \nC583_=_C826( C583 C826 ) C583_=_C834( C583 C834 ) C583_=_C846( C583 C846 ) C583_=_C865( C583 C865 ) C584_=_C585( C584 C585 ) C584_=_C586( C584 C586 ) \nC584_=_C587( C584 C587 ) C584_=_C606( C584 C606 ) C584_=_C627( C584 C627 ) C584_=_C647( C584 C647 ) C584_=_C666( C584 C666 ) C584_=_C684( C584 C684 ) \nC584_=_C701( C584 C701 ) C584_=_C717( C584 C717 ) C584_=_C732( C584 C732 ) C584_=_C746( C584 C746 ) C584_=_C759( C584 C759 ) C584_=_C771( C584 C771 ) \nC584_=_C782( C584 C782 ) C584_=_C792( C584 C792 ) C584_=_C801( C584 C801 ) C584_=_C809( C584 C809 ) C584_=_C816( C584 C816 ) C584_=_C822( C584 C822 ) \nC584_=_C827( C584 C827 ) C584_=_C837( C584 C837 ) C584_=_C846( C584 C846 ) C584_=_C866( C584 C866 ) C585_=_C586( C585 C586 ) C585_=_C587( C585 C587 ) \nC585_=_C607( C585 C607 ) C585_=_C628( C585 C628 ) C585_=_C648( C585 C648 ) C585_=_C667( C585 C667 ) C585_=_C685( C585 C685 ) C585_=_C702( C585 C702 ) \nC585_=_C718( C585 C718 ) C585_=_C733( C585 C733 ) C585_=_C747( C585 C747 ) C585_=_C760( C585 C760 ) C585_=_C772( C585 C772 ) C585_=_C783( C585 C783 ) \nC585_=_C793( C585 C793 ) C585_=_C802( C585 C802 ) C585_=_C810( C585 C810 ) C585_=_C817( C585 C817 ) C585_=_C823( C585 C823 ) C585_=_C828( C585 C828 ) \nC585_=_C839( C585 C839 ) C585_=_C846( C585 C846 ) C585_=_C867( C585 C867 ) C586_=_C587( C586 C587 ) C586_=_C608( C586 C608 ) C586_=_C629( C586 C629 ) \nC586_=_C649( C586 C649 ) C586_=_C668( C586 C668 ) C586_=_C686( C586 C686 ) C586_=_C703( C586 C703 ) C586_=_C719( C586 C719 ) C586_=_C734( C586 C734 ) \nC586_=_C748( C586 C748 ) C586_=_C761( C586 C761 ) C586_=_C773( C586 C773 ) C586_=_C784( C586 C784 ) C586_=_C794( C586 C794 ) C586_=_C803( C586 C803 ) \nC586_=_C811( C586 C811 ) C586_=_C818( C586 C818 ) C586_=_C824( C586 C824 ) C586_=_C829( C586 C829 ) C586_=_C840( C586 C840 ) C586_=_C846( C586 C846 ) \nC586_=_C868( C586 C868 ) C587_=_C609( C587 C609 ) C587_=_C630( C587 C630 ) C587_=_C834( C587 C834 ) C587_=_C837( C587 C837 ) C587_=_C839( C587 C839 ) \nC587_=_C840( C587 C840 ) C587_=_C846( C587 C846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607( C589 C607 ) C589_=_C608( C589 C608 ) C589_=_C609( C589 C609 ) C589_=_C610( C589 C610 ) C589_=_C646( C589 C646 ) \nC589_=_C647( C589 C647 ) C589_=_C648( C589 C648 ) C589_=_C649( C589 C649 ) C589_=_C847( C589 C847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0_=_C611( C590 C611 ) \nC590_=_C665( C590 C665 ) C590_=_C666( C590 C666 ) C590_=_C667( C590 C667 ) C590_=_C668( C590 C668 ) C590_=_C847( C590 C847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2( C591 C612 ) \nC591_=_C683( C591 C683 ) C591_=_C684( C591 C684 ) C591_=_C685( C591 C685 ) C591_=_C686( C591 C686 ) C591_=_C847( C591 C847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3( C592 C613 ) C592_=_C700( C592 C700 ) \nC592_=_C701( C592 C701 ) C592_=_C702( C592 C702 ) C592_=_C703( C592 C703 ) C592_=_C847( C592 C847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4( C593 C614 ) C593_=_C716( C593 C716 ) C593_=_C717( C593 C717 ) C593_=_C718( C593 C718 ) \nC593_=_C719( C593 C719 ) C593_=_C847( C593 C847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5( C594 C615 ) \nC594_=_C731( C594 C731 ) C594_=_C732( C594 C732 ) C594_=_C733( C594 C733 ) C594_=_C734( C594 C734 ) C594_=_C847( C594 C847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616( C595 C616 ) C595_=_C745( C595 C745 ) C595_=_C746( C595 C746 ) C595_=_C747( C595 C747 ) C595_=_C748( C595 C748 ) \nC595_=_C847( C595 C847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7( C596 C617 ) C596_=_C758( C596 C758 ) C596_=_C759( C596 C759 ) C596_=_C760( C596 C760 ) \nC596_=_C761( C596 C761 ) C596_=_C847( C596 C847 ) C597_=_C598( C597 C598 ) C597_=_C599( C597 C599 ) C597_=_C600( C597 C600 ) C597_=_C601( C597 C601 ) \nC597_=_C602( C597 C602 ) C597_=_C603( C597 C603 ) C597_=_C604( C597 C604 ) C597_=_C605( C597 C605 ) C597_=_C606( C597 C606 ) C597_=_C607( C597 C607 ) \nC597_=_C608( C597 C608 ) C597_=_C609( C597 C609 ) C597_=_C618( C597 C618 ) C597_=_C770( C597 C770 ) C597_=_C771( C597 C771 ) C597_=_C772( C597 C772 ) \nC597_=_C773( C597 C773 ) C597_=_C847( C597 C847 ) C598_=_C599( C598 C599 ) C598_=_C600( C598 C600 ) C598_=_C601( C598 C601 ) C598_=_C602( C598 C602 ) \nC598_=_C603( C598 C603 ) C598_=_C604( C598 C604 ) C598_=_C605( C598 C605 ) C598_=_C606( C598 C606 ) C598_=_C607( C598 C607 ) C598_=_C608( C598 C608 ) \nC598_=_C609( C598 C609 ) C598_=_C619( C598 C619 ) C598_=_C781( C598 C781 ) C598_=_C782( C598 C782 ) C598_=_C783( C598 C783 ) C598_=_C784( C598 C784 ) \nC598_=_C847( C598 C847 ) C599_=_C600( C599 C600 ) C599_=_C601( C599 C601 ) C599_=_C602( C599 C602 ) C599_=_C603( C599 C603 ) C599_=_C604( C599 C604 ) \nC599_=_C605( C599 C605 ) C599_=_C606( C599 C606 ) C599_=_C607( C599 C607 ) C599_=_C608( C599 C608 ) C599_=_C609( C599 C609 ) C599_=_C620( C599 C620 ) \nC599_=_C791( C599 C791 ) C599_=_C792( C599 C792 ) C599_=_C793( C599 C793 ) C599_=_C794( C599 C794 ) C599_=_C847( C599 C847 ) C600_=_C601( C600 C601 ) \nC600_=_C602( C600 C602 ) C600_=_C603( C600 C603 ) C600_=_C604( C600 C604 ) C600_=_C605( C600 C605 ) C600_=_C606( C600 C606 ) C600_=_C607( C600 C607 ) \nC600_=_C608( C600 C608 ) C600_=_C609( C600 C609 ) C600_=_C621( C600 C621 ) C600_=_C800( C600 C800 ) C600_=_C801( C600 C801 ) C600_=_C802( C600 C802 ) \nC600_=_C803( C600 C803 ) C600_=_C847( C600 C847 ) C601_=_C602( C601 C602 ) C601_=_C603( C601 C603 ) C601_=_C604( C601 C604 ) C601_=_C605( C601 C605 ) \nC601_=_C606(</w:t>
      </w:r>
    </w:p>
    <w:p>
      <w:pPr>
        <w:pStyle w:val="PreformattedText"/>
        <w:bidi w:val="0"/>
        <w:spacing w:before="0" w:after="0"/>
        <w:jc w:val="left"/>
        <w:rPr/>
      </w:pPr>
      <w:r>
        <w:rPr/>
        <w:t xml:space="preserve"> </w:t>
      </w:r>
      <w:r>
        <w:rPr/>
        <w:t>C601 C606 ) C601_=_C607( C601 C607 ) C601_=_C608( C601 C608 ) C601_=_C609( C601 C609 ) C601_=_C622( C601 C622 ) C601_=_C808( C601 C808 ) \nC601_=_C809( C601 C809 ) C601_=_C810( C601 C810 ) C601_=_C811( C601 C811 ) C601_=_C847( C601 C847 ) C602_=_C603( C602 C603 ) C602_=_C604( C602 C604 ) \nC602_=_C605( C602 C605 ) C602_=_C606( C602 C606 ) C602_=_C607( C602 C607 ) C602_=_C608( C602 C608 ) C602_=_C609( C602 C609 ) C602_=_C623( C602 C623 ) \nC602_=_C815( C602 C815 ) C602_=_C816( C602 C816 ) C602_=_C817( C602 C817 ) C602_=_C818( C602 C818 ) C602_=_C847( C602 C847 ) C603_=_C604( C603 C604 ) \nC603_=_C605( C603 C605 ) C603_=_C606( C603 C606 ) C603_=_C607( C603 C607 ) C603_=_C608( C603 C608 ) C603_=_C609( C603 C609 ) C603_=_C624( C603 C624 ) \nC603_=_C821( C603 C821 ) C603_=_C822( C603 C822 ) C603_=_C823( C603 C823 ) C603_=_C824( C603 C824 ) C603_=_C847( C603 C847 ) C604_=_C605( C604 C605 ) \nC604_=_C606( C604 C606 ) C604_=_C607( C604 C607 ) C604_=_C608( C604 C608 ) C604_=_C609( C604 C609 ) C604_=_C625( C604 C625 ) C604_=_C826( C604 C826 ) \nC604_=_C827( C604 C827 ) C604_=_C828( C604 C828 ) C604_=_C829( C604 C829 ) C604_=_C847( C604 C847 ) C605_=_C606( C605 C606 ) C605_=_C607( C605 C607 ) \nC605_=_C608( C605 C608 ) C605_=_C609( C605 C609 ) C605_=_C626( C605 C626 ) C605_=_C646( C605 C646 ) C605_=_C665( C605 C665 ) C605_=_C683( C605 C683 ) \nC605_=_C700( C605 C700 ) C605_=_C716( C605 C716 ) C605_=_C731( C605 C731 ) C605_=_C745( C605 C745 ) C605_=_C758( C605 C758 ) C605_=_C770( C605 C770 ) \nC605_=_C781( C605 C781 ) C605_=_C791( C605 C791 ) C605_=_C800( C605 C800 ) C605_=_C808( C605 C808 ) C605_=_C815( C605 C815 ) C605_=_C821( C605 C821 ) \nC605_=_C826( C605 C826 ) C605_=_C834( C605 C834 ) C605_=_C847( C605 C847 ) C605_=_C865( C605 C865 ) C606_=_C607( C606 C607 ) C606_=_C608( C606 C608 ) \nC606_=_C609( C606 C609 ) C606_=_C627( C606 C627 ) C606_=_C647( C606 C647 ) C606_=_C666( C606 C666 ) C606_=_C684( C606 C684 ) C606_=_C701( C606 C701 ) \nC606_=_C717( C606 C717 ) C606_=_C732( C606 C732 ) C606_=_C746( C606 C746 ) C606_=_C759( C606 C759 ) C606_=_C771( C606 C771 ) C606_=_C782( C606 C782 ) \nC606_=_C792( C606 C792 ) C606_=_C801( C606 C801 ) C606_=_C809( C606 C809 ) C606_=_C816( C606 C816 ) C606_=_C822( C606 C822 ) C606_=_C827( C606 C827 ) \nC606_=_C837( C606 C837 ) C606_=_C847( C606 C847 ) C606_=_C866( C606 C866 ) C607_=_C608( C607 C608 ) C607_=_C609( C607 C609 ) C607_=_C628( C607 C628 ) \nC607_=_C648( C607 C648 ) C607_=_C667( C607 C667 ) C607_=_C685( C607 C685 ) C607_=_C702( C607 C702 ) C607_=_C718( C607 C718 ) C607_=_C733( C607 C733 ) \nC607_=_C747( C607 C747 ) C607_=_C760( C607 C760 ) C607_=_C772( C607 C772 ) C607_=_C783( C607 C783 ) C607_=_C793( C607 C793 ) C607_=_C802( C607 C802 ) \nC607_=_C810( C607 C810 ) C607_=_C817( C607 C817 ) C607_=_C823( C607 C823 ) C607_=_C828( C607 C828 ) C607_=_C839( C607 C839 ) C607_=_C847( C607 C847 ) \nC607_=_C867( C607 C867 ) C608_=_C609( C608 C609 ) C608_=_C629( C608 C629 ) C608_=_C649( C608 C649 ) C608_=_C668( C608 C668 ) C608_=_C686( C608 C686 ) \nC608_=_C703( C608 C703 ) C608_=_C719( C608 C719 ) C608_=_C734( C608 C734 ) C608_=_C748( C608 C748 ) C608_=_C761( C608 C761 ) C608_=_C773( C608 C773 ) \nC608_=_C784( C608 C784 ) C608_=_C794( C608 C794 ) C608_=_C803( C608 C803 ) C608_=_C811( C608 C811 ) C608_=_C818( C608 C818 ) C608_=_C824( C608 C824 ) \nC608_=_C829( C608 C829 ) C608_=_C840( C608 C840 ) C608_=_C847( C608 C847 ) C608_=_C868( C608 C868 ) C609_=_C630( C609 C630 ) C609_=_C834( C609 C834 ) \nC609_=_C837( C609 C837 ) C609_=_C839( C609 C839 ) C609_=_C840( C609 C840 ) C609_=_C847( C609 C847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46( C610 C646 ) C610_=_C647( C610 C647 ) C610_=_C648( C610 C648 ) C610_=_C649( C610 C649 ) C610_=_C848( C610 C848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65( C611 C665 ) C611_=_C666( C611 C666 ) C611_=_C667( C611 C667 ) C611_=_C668( C611 C668 ) C611_=_C848( C611 C848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83( C612 C683 ) \nC612_=_C684( C612 C684 ) C612_=_C685( C612 C685 ) C612_=_C686( C612 C686 ) C612_=_C848( C612 C848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700( C613 C700 ) C613_=_C701( C613 C701 ) C613_=_C702( C613 C702 ) \nC613_=_C703( C613 C703 ) C613_=_C848( C613 C848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716( C614 C716 ) C614_=_C717( C614 C717 ) C614_=_C718( C614 C718 ) C614_=_C719( C614 C719 ) C614_=_C848( C614 C848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731( C615 C731 ) C615_=_C732( C615 C732 ) C615_=_C733( C615 C733 ) C615_=_C734( C615 C734 ) \nC615_=_C848( C615 C848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745( C616 C745 ) C616_=_C746( C616 C746 ) C616_=_C747( C616 C747 ) \nC616_=_C748( C616 C748 ) C616_=_C848( C616 C848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758( C617 C758 ) C617_=_C759( C617 C759 ) C617_=_C760( C617 C760 ) \nC617_=_C761( C617 C761 ) C617_=_C848( C617 C848 ) C618_=_C619( C618 C619 ) C618_=_C620( C618 C620 ) C618_=_C621( C618 C621 ) C618_=_C622( C618 C622 ) \nC618_=_C623( C618 C623 ) C618_=_C624( C618 C624 ) C618_=_C625( C618 C625 ) C618_=_C626( C618 C626 ) C618_=_C627( C618 C627 ) C618_=_C628( C618 C628 ) \nC618_=_C629( C618 C629 ) C618_=_C630( C618 C630 ) C618_=_C770( C618 C770 ) C618_=_C771( C618 C771 ) C618_=_C772( C618 C772 ) C618_=_C773( C618 C773 ) \nC618_=_C848( C618 C848 ) C619_=_C620( C619 C620 ) C619_=_C621( C619 C621 ) C619_=_C622( C619 C622 ) C619_=_C623( C619 C623 ) C619_=_C624( C619 C624 ) \nC619_=_C625( C619 C625 ) C619_=_C626( C619 C626 ) C619_=_C627( C619 C627 ) C619_=_C628( C619 C628 ) C619_=_C629( C619 C629 ) C619_=_C630( C619 C630 ) \nC619_=_C781( C619 C781 ) C619_=_C782( C619 C782 ) C619_=_C783( C619 C783 ) C619_=_C784( C619 C784 ) C619_=_C848( C619 C848 ) C620_=_C621( C620 C621 ) \nC620_=_C622( C620 C622 ) C620_=_C623( C620 C623 ) C620_=_C624( C620 C624 ) C620_=_C625( C620 C625 ) C620_=_C626( C620 C626 ) C620_=_C627( C620 C627 ) \nC620_=_C628( C620 C628 ) C620_=_C629( C620 C629 ) C620_=_C630( C620 C630 ) C620_=_C791( C620 C791 ) C620_=_C792( C620 C792 ) C620_=_C793( C620 C793 ) \nC620_=_C794( C620 C794 ) C620_=_C848( C620 C848 ) C621_=_C622( C621 C622 ) C621_=_C623( C621 C623 ) C621_=_C624( C621 C624 ) C621_=_C625( C621 C625 ) \nC621_=_C626( C621 C626 ) C621_=_C627( C621 C627 ) C621_=_C628( C621 C628 ) C621_=_C629( C621 C629 ) C621_=_C630( C621 C630 ) C621_=_C800( C621 C800 ) \nC621_=_C801( C621 C801 ) C621_=_C802( C621 C802 ) C621_=_C803( C621 C803 ) C621_=_C848( C621 C848 ) C622_=_C623( C622 C623 ) C622_=_C624( C622 C624 ) \nC622_=_C625( C622 C625 ) C622_=_C626( C622 C626 ) C622_=_C627( C622 C627 ) C622_=_C628( C622 C628 ) C622_=_C629( C622 C629 ) C622_=_C630( C622 C630 ) \nC622_=_C808( C622 C808 ) C622_=_C809( C622 C809 ) C622_=_C810( C622 C810 ) C622_=_C811( C622 C811 ) C622_=_C848( C622 C848 ) C623_=_C624( C623 C624 ) \nC623_=_C625( C623 C625 ) C623_=_C626(</w:t>
      </w:r>
    </w:p>
    <w:p>
      <w:pPr>
        <w:pStyle w:val="PreformattedText"/>
        <w:bidi w:val="0"/>
        <w:spacing w:before="0" w:after="0"/>
        <w:jc w:val="left"/>
        <w:rPr/>
      </w:pPr>
      <w:r>
        <w:rPr/>
        <w:t xml:space="preserve"> </w:t>
      </w:r>
      <w:r>
        <w:rPr/>
        <w:t>C623 C626 ) C623_=_C627( C623 C627 ) C623_=_C628( C623 C628 ) C623_=_C629( C623 C629 ) C623_=_C630( C623 C630 ) \nC623_=_C815( C623 C815 ) C623_=_C816( C623 C816 ) C623_=_C817( C623 C817 ) C623_=_C818( C623 C818 ) C623_=_C848( C623 C848 ) C624_=_C625( C624 C625 ) \nC624_=_C626( C624 C626 ) C624_=_C627( C624 C627 ) C624_=_C628( C624 C628 ) C624_=_C629( C624 C629 ) C624_=_C630( C624 C630 ) C624_=_C821( C624 C821 ) \nC624_=_C822( C624 C822 ) C624_=_C823( C624 C823 ) C624_=_C824( C624 C824 ) C624_=_C848( C624 C848 ) C625_=_C626( C625 C626 ) C625_=_C627( C625 C627 ) \nC625_=_C628( C625 C628 ) C625_=_C629( C625 C629 ) C625_=_C630( C625 C630 ) C625_=_C826( C625 C826 ) C625_=_C827( C625 C827 ) C625_=_C828( C625 C828 ) \nC625_=_C829( C625 C829 ) C625_=_C848( C625 C848 ) C626_=_C627( C626 C627 ) C626_=_C628( C626 C628 ) C626_=_C629( C626 C629 ) C626_=_C630( C626 C630 ) \nC626_=_C646( C626 C646 ) C626_=_C665( C626 C665 ) C626_=_C683( C626 C683 ) C626_=_C700( C626 C700 ) C626_=_C716( C626 C716 ) C626_=_C731( C626 C731 ) \nC626_=_C745( C626 C745 ) C626_=_C758( C626 C758 ) C626_=_C770( C626 C770 ) C626_=_C781( C626 C781 ) C626_=_C791( C626 C791 ) C626_=_C800( C626 C800 ) \nC626_=_C808( C626 C808 ) C626_=_C815( C626 C815 ) C626_=_C821( C626 C821 ) C626_=_C826( C626 C826 ) C626_=_C834( C626 C834 ) C626_=_C848( C626 C848 ) \nC626_=_C865( C626 C865 ) C627_=_C628( C627 C628 ) C627_=_C629( C627 C629 ) C627_=_C630( C627 C630 ) C627_=_C647( C627 C647 ) C627_=_C666( C627 C666 ) \nC627_=_C684( C627 C684 ) C627_=_C701( C627 C701 ) C627_=_C717( C627 C717 ) C627_=_C732( C627 C732 ) C627_=_C746( C627 C746 ) C627_=_C759( C627 C759 ) \nC627_=_C771( C627 C771 ) C627_=_C782( C627 C782 ) C627_=_C792( C627 C792 ) C627_=_C801( C627 C801 ) C627_=_C809( C627 C809 ) C627_=_C816( C627 C816 ) \nC627_=_C822( C627 C822 ) C627_=_C827( C627 C827 ) C627_=_C837( C627 C837 ) C627_=_C848( C627 C848 ) C627_=_C866( C627 C866 ) C628_=_C629( C628 C629 ) \nC628_=_C630( C628 C630 ) C628_=_C648( C628 C648 ) C628_=_C667( C628 C667 ) C628_=_C685( C628 C685 ) C628_=_C702( C628 C702 ) C628_=_C718( C628 C718 ) \nC628_=_C733( C628 C733 ) C628_=_C747( C628 C747 ) C628_=_C760( C628 C760 ) C628_=_C772( C628 C772 ) C628_=_C783( C628 C783 ) C628_=_C793( C628 C793 ) \nC628_=_C802( C628 C802 ) C628_=_C810( C628 C810 ) C628_=_C817( C628 C817 ) C628_=_C823( C628 C823 ) C628_=_C828( C628 C828 ) C628_=_C839( C628 C839 ) \nC628_=_C848( C628 C848 ) C628_=_C867( C628 C867 ) C629_=_C630( C629 C630 ) C629_=_C649( C629 C649 ) C629_=_C668( C629 C668 ) C629_=_C686( C629 C686 ) \nC629_=_C703( C629 C703 ) C629_=_C719( C629 C719 ) C629_=_C734( C629 C734 ) C629_=_C748( C629 C748 ) C629_=_C761( C629 C761 ) C629_=_C773( C629 C773 ) \nC629_=_C784( C629 C784 ) C629_=_C794( C629 C794 ) C629_=_C803( C629 C803 ) C629_=_C811( C629 C811 ) C629_=_C818( C629 C818 ) C629_=_C824( C629 C824 ) \nC629_=_C829( C629 C829 ) C629_=_C840( C629 C840 ) C629_=_C848( C629 C848 ) C629_=_C868( C629 C868 ) C630_=_C834( C630 C834 ) C630_=_C837( C630 C837 ) \nC630_=_C839( C630 C839 ) C630_=_C840( C630 C840 ) C630_=_C848( C630 C848 ) C646_=_C647( C646 C647 ) C646_=_C648( C646 C648 ) C646_=_C649( C646 C649 ) \nC646_=_C665( C646 C665 ) C646_=_C683( C646 C683 ) C646_=_C700( C646 C700 ) C646_=_C716( C646 C716 ) C646_=_C731( C646 C731 ) C646_=_C745( C646 C745 ) \nC646_=_C758( C646 C758 ) C646_=_C770( C646 C770 ) C646_=_C781( C646 C781 ) C646_=_C791( C646 C791 ) C646_=_C800( C646 C800 ) C646_=_C808( C646 C808 ) \nC646_=_C815( C646 C815 ) C646_=_C821( C646 C821 ) C646_=_C826( C646 C826 ) C646_=_C834( C646 C834 ) C646_=_C865( C646 C865 ) C647_=_C648( C647 C648 ) \nC647_=_C649( C647 C649 ) C647_=_C666( C647 C666 ) C647_=_C684( C647 C684 ) C647_=_C701( C647 C701 ) C647_=_C717( C647 C717 ) C647_=_C732( C647 C732 ) \nC647_=_C746( C647 C746 ) C647_=_C759( C647 C759 ) C647_=_C771( C647 C771 ) C647_=_C782( C647 C782 ) C647_=_C792( C647 C792 ) C647_=_C801( C647 C801 ) \nC647_=_C809( C647 C809 ) C647_=_C816( C647 C816 ) C647_=_C822( C647 C822 ) C647_=_C827( C647 C827 ) C647_=_C837( C647 C837 ) C647_=_C866( C647 C866 ) \nC648_=_C649( C648 C649 ) C648_=_C667( C648 C667 ) C648_=_C685( C648 C685 ) C648_=_C702( C648 C702 ) C648_=_C718( C648 C718 ) C648_=_C733( C648 C733 ) \nC648_=_C747( C648 C747 ) C648_=_C760( C648 C760 ) C648_=_C772( C648 C772 ) C648_=_C783( C648 C783 ) C648_=_C793( C648 C793 ) C648_=_C802( C648 C802 ) \nC648_=_C810( C648 C810 ) C648_=_C817( C648 C817 ) C648_=_C823( C648 C823 ) C648_=_C828( C648 C828 ) C648_=_C839( C648 C839 ) C648_=_C867( C648 C867 ) \nC649_=_C668( C649 C668 ) C649_=_C686( C649 C686 ) C649_=_C703( C649 C703 ) C649_=_C719( C649 C719 ) C649_=_C734( C649 C734 ) C649_=_C748( C649 C748 ) \nC649_=_C761( C649 C761 ) C649_=_C773( C649 C773 ) C649_=_C784( C649 C784 ) C649_=_C794( C649 C794 ) C649_=_C803( C649 C803 ) C649_=_C811( C649 C811 ) \nC649_=_C818( C649 C818 ) C649_=_C824( C649 C824 ) C649_=_C829( C649 C829 ) C649_=_C840( C649 C840 ) C649_=_C868( C649 C868 ) C665_=_C666( C665 C666 ) \nC665_=_C667( C665 C667 ) C665_=_C668( C665 C668 ) C665_=_C683( C665 C683 ) C665_=_C700( C665 C700 ) C665_=_C716( C665 C716 ) C665_=_C731( C665 C731 ) \nC665_=_C745( C665 C745 ) C665_=_C758( C665 C758 ) C665_=_C770( C665 C770 ) C665_=_C781( C665 C781 ) C665_=_C791( C665 C791 ) C665_=_C800( C665 C800 ) \nC665_=_C808( C665 C808 ) C665_=_C815( C665 C815 ) C665_=_C821( C665 C821 ) C665_=_C826( C665 C826 ) C665_=_C834( C665 C834 ) C665_=_C865( C665 C865 ) \nC666_=_C667( C666 C667 ) C666_=_C668( C666 C668 ) C666_=_C684( C666 C684 ) C666_=_C701( C666 C701 ) C666_=_C717( C666 C717 ) C666_=_C732( C666 C732 ) \nC666_=_C746( C666 C746 ) C666_=_C759( C666 C759 ) C666_=_C771( C666 C771 ) C666_=_C782( C666 C782 ) C666_=_C792( C666 C792 ) C666_=_C801( C666 C801 ) \nC666_=_C809( C666 C809 ) C666_=_C816( C666 C816 ) C666_=_C822( C666 C822 ) C666_=_C827( C666 C827 ) C666_=_C837( C666 C837 ) C666_=_C866( C666 C866 ) \nC667_=_C668( C667 C668 ) C667_=_C685( C667 C685 ) C667_=_C702( C667 C702 ) C667_=_C718( C667 C718 ) C667_=_C733( C667 C733 ) C667_=_C747( C667 C747 ) \nC667_=_C760( C667 C760 ) C667_=_C772( C667 C772 ) C667_=_C783( C667 C783 ) C667_=_C793( C667 C793 ) C667_=_C802( C667 C802 ) C667_=_C810( C667 C810 ) \nC667_=_C817( C667 C817 ) C667_=_C823( C667 C823 ) C667_=_C828( C667 C828 ) C667_=_C839( C667 C839 ) C667_=_C867( C667 C867 ) C668_=_C686( C668 C686 ) \nC668_=_C703( C668 C703 ) C668_=_C719( C668 C719 ) C668_=_C734( C668 C734 ) C668_=_C748( C668 C748 ) C668_=_C761( C668 C761 ) C668_=_C773( C668 C773 ) \nC668_=_C784( C668 C784 ) C668_=_C794( C668 C794 ) C668_=_C803( C668 C803 ) C668_=_C811( C668 C811 ) C668_=_C818( C668 C818 ) C668_=_C824( C668 C824 ) \nC668_=_C829( C668 C829 ) C668_=_C840( C668 C840 ) C668_=_C868( C668 C868 ) C683_=_C684( C683 C684 ) C683_=_C685( C683 C685 ) C683_=_C686( C683 C686 ) \nC683_=_C700( C683 C700 ) C683_=_C716( C683 C716 ) C683_=_C731( C683 C731 ) C683_=_C745( C683 C745 ) C683_=_C758( C683 C758 ) C683_=_C770( C683 C770 ) \nC683_=_C781( C683 C781 ) C683_=_C791( C683 C791 ) C683_=_C800( C683 C800 ) C683_=_C808( C683 C808 ) C683_=_C815( C683 C815 ) C683_=_C821( C683 C821 ) \nC683_=_C826( C683 C826 ) C683_=_C834( C683 C834 ) C683_=_C865( C683 C865 ) C684_=_C685( C684 C685 ) C684_=_C686( C684 C686 ) C684_=_C701( C684 C701 ) \nC684_=_C717( C684 C717 ) C684_=_C732( C684 C732 ) C684_=_C746( C684 C746 ) C684_=_C759( C684 C759 ) C684_=_C771( C684 C771 ) C684_=_C782( C684 C782 ) \nC684_=_C792( C684 C792 ) C684_=_C801( C684 C801 ) C684_=_C809( C684 C809 ) C684_=_C816( C684 C816 ) C684_=_C822( C684 C822 ) C684_=_C827( C684 C827 ) \nC684_=_C837( C684 C837 ) C684_=_C866( C684 C866 ) C685_=_C686( C685 C686 ) C685_=_C702( C685 C702 ) C685_=_C718( C685 C718 ) C685_=_C733( C685 C733 ) \nC685_=_C747( C685 C747 ) C685_=_C760( C685 C760 ) C685_=_C772( C685 C772 ) C685_=_C783( C685 C783 ) C685_=_C793( C685 C793 ) C685_=_C802( C685 C802 ) \nC685_=_C810( C685 C810 ) C685_=_C817( C685 C817 ) C685_=_C823( C685 C823 ) C685_=_C828( C685 C828 ) C685_=_C839( C685 C839 ) C685_=_C867( C685 C867 ) \nC686_=_C703( C686 C703 ) C686_=_C719( C686 C719 ) C686_=_C734( C686 C734 ) C686_=_C748( C686 C748 ) C686_=_C761( C686 C761 ) C686_=_C773( C686 C773 ) \nC686_=_C784( C686 C784 ) C686_=_C794( C686 C794 ) C686_=_C803( C686 C803 ) C686_=_C811( C686 C811 ) C686_=_C818( C686 C818 ) C686_=_C824( C686 C824 ) \nC686_=_C829( C686 C829 ) C686_=_C840( C686 C840 ) C686_=_C868( C686 C868 ) C700_=_C701( C700 C701 ) C700_=_C702( C700 C702 ) C700_=_C703( C700 C703 ) \nC700_=_C716( C700 C716 ) C700_=_C731( C700 C731 ) C700_=_C745( C700 C745 ) C700_=_C758( C700 C758 ) C700_=_C770( C700 C770 ) C700_=_C781( C700 C781 ) \nC700_=_C791( C700 C791 ) C700_=_C800( C700 C800 ) C700_=_C808( C700 C808 ) C700_=_C815( C700 C815 ) C700_=_C821( C700 C821 ) C700_=_C826( C700 C826 ) \nC700_=_C834( C700 C834 ) C700_=_C865( C700 C865 ) C701_=_C702( C701 C702 ) C701_=_C703( C701 C703 ) C701_=_C717( C701 C717 ) C701_=_C732( C701 C732 ) \nC701_=_C746( C701 C746 ) C701_=_C759( C701 C759 ) C701_=_C771( C701 C771 ) C701_=_C782( C701 C782 ) C701_=_C792( C701 C792 ) C701_=_C801( C701 C801 ) \nC701_=_C809( C701 C809 ) C701_=_C816( C701 C816 ) C701_=_C822( C701 C822 ) C701_=_C827( C701 C827 ) C701_=_C837( C701 C837 ) C701_=_C866( C701 C866 ) \nC702_=_C703( C702 C703 ) C702_=_C718( C702 C718 ) C702_=_C733( C702 C733 ) C702_=_C747( C702 C747 ) C702_=_C760( C702 C760 ) C702_=_C772( C702 C772 ) \nC702_=_C783( C702 C783 ) C702_=_C793( C702 C793 ) C702_=_C802( C702 C802 ) C702_=_C810( C702 C810 ) C702_=_C817( C702 C817 ) C702_=_C823( C702 C823 ) \nC702_=_C828( C702 C828 ) C702_=_C839( C702 C839 ) C702_=_C867( C702 C867 ) C703_=_C719( C703 C719 ) C703_=_C734( C703 C734 ) C703_=_C748( C703 C748 ) \nC703_=_C761( C703 C761 ) C703_=_C773( C703 C773 ) C703_=_C784( C703 C784 ) C703_=_C794( C703 C794 ) C703_=_C803( C703 C803 ) C703_=_C811( C703 C811 ) \nC703_=_C818( C703 C818 ) C703_=_C824( C703 C824 ) C703_=_C829(</w:t>
      </w:r>
    </w:p>
    <w:p>
      <w:pPr>
        <w:pStyle w:val="PreformattedText"/>
        <w:bidi w:val="0"/>
        <w:spacing w:before="0" w:after="0"/>
        <w:jc w:val="left"/>
        <w:rPr/>
      </w:pPr>
      <w:r>
        <w:rPr/>
        <w:t xml:space="preserve"> </w:t>
      </w:r>
      <w:r>
        <w:rPr/>
        <w:t>C703 C829 ) C703_=_C840( C703 C840 ) C703_=_C868( C703 C868 ) C716_=_C717( C716 C717 ) \nC716_=_C718( C716 C718 ) C716_=_C719( C716 C719 ) C716_=_C731( C716 C731 ) C716_=_C745( C716 C745 ) C716_=_C758( C716 C758 ) C716_=_C770( C716 C770 ) \nC716_=_C781( C716 C781 ) C716_=_C791( C716 C791 ) C716_=_C800( C716 C800 ) C716_=_C808( C716 C808 ) C716_=_C815( C716 C815 ) C716_=_C821( C716 C821 ) \nC716_=_C826( C716 C826 ) C716_=_C834( C716 C834 ) C716_=_C865( C716 C865 ) C717_=_C718( C717 C718 ) C717_=_C719( C717 C719 ) C717_=_C732( C717 C732 ) \nC717_=_C746( C717 C746 ) C717_=_C759( C717 C759 ) C717_=_C771( C717 C771 ) C717_=_C782( C717 C782 ) C717_=_C792( C717 C792 ) C717_=_C801( C717 C801 ) \nC717_=_C809( C717 C809 ) C717_=_C816( C717 C816 ) C717_=_C822( C717 C822 ) C717_=_C827( C717 C827 ) C717_=_C837( C717 C837 ) C717_=_C866( C717 C866 ) \nC718_=_C719( C718 C719 ) C718_=_C733( C718 C733 ) C718_=_C747( C718 C747 ) C718_=_C760( C718 C760 ) C718_=_C772( C718 C772 ) C718_=_C783( C718 C783 ) \nC718_=_C793( C718 C793 ) C718_=_C802( C718 C802 ) C718_=_C810( C718 C810 ) C718_=_C817( C718 C817 ) C718_=_C823( C718 C823 ) C718_=_C828( C718 C828 ) \nC718_=_C839( C718 C839 ) C718_=_C867( C718 C867 ) C719_=_C734( C719 C734 ) C719_=_C748( C719 C748 ) C719_=_C761( C719 C761 ) C719_=_C773( C719 C773 ) \nC719_=_C784( C719 C784 ) C719_=_C794( C719 C794 ) C719_=_C803( C719 C803 ) C719_=_C811( C719 C811 ) C719_=_C818( C719 C818 ) C719_=_C824( C719 C824 ) \nC719_=_C829( C719 C829 ) C719_=_C840( C719 C840 ) C719_=_C868( C719 C868 ) C731_=_C732( C731 C732 ) C731_=_C733( C731 C733 ) C731_=_C734( C731 C734 ) \nC731_=_C745( C731 C745 ) C731_=_C758( C731 C758 ) C731_=_C770( C731 C770 ) C731_=_C781( C731 C781 ) C731_=_C791( C731 C791 ) C731_=_C800( C731 C800 ) \nC731_=_C808( C731 C808 ) C731_=_C815( C731 C815 ) C731_=_C821( C731 C821 ) C731_=_C826( C731 C826 ) C731_=_C834( C731 C834 ) C731_=_C865( C731 C865 ) \nC732_=_C733( C732 C733 ) C732_=_C734( C732 C734 ) C732_=_C746( C732 C746 ) C732_=_C759( C732 C759 ) C732_=_C771( C732 C771 ) C732_=_C782( C732 C782 ) \nC732_=_C792( C732 C792 ) C732_=_C801( C732 C801 ) C732_=_C809( C732 C809 ) C732_=_C816( C732 C816 ) C732_=_C822( C732 C822 ) C732_=_C827( C732 C827 ) \nC732_=_C837( C732 C837 ) C732_=_C866( C732 C866 ) C733_=_C734( C733 C734 ) C733_=_C747( C733 C747 ) C733_=_C760( C733 C760 ) C733_=_C772( C733 C772 ) \nC733_=_C783( C733 C783 ) C733_=_C793( C733 C793 ) C733_=_C802( C733 C802 ) C733_=_C810( C733 C810 ) C733_=_C817( C733 C817 ) C733_=_C823( C733 C823 ) \nC733_=_C828( C733 C828 ) C733_=_C839( C733 C839 ) C733_=_C867( C733 C867 ) C734_=_C748( C734 C748 ) C734_=_C761( C734 C761 ) C734_=_C773( C734 C773 ) \nC734_=_C784( C734 C784 ) C734_=_C794( C734 C794 ) C734_=_C803( C734 C803 ) C734_=_C811( C734 C811 ) C734_=_C818( C734 C818 ) C734_=_C824( C734 C824 ) \nC734_=_C829( C734 C829 ) C734_=_C840( C734 C840 ) C734_=_C868( C734 C868 ) C745_=_C746( C745 C746 ) C745_=_C747( C745 C747 ) C745_=_C748( C745 C748 ) \nC745_=_C758( C745 C758 ) C745_=_C770( C745 C770 ) C745_=_C781( C745 C781 ) C745_=_C791( C745 C791 ) C745_=_C800( C745 C800 ) C745_=_C808( C745 C808 ) \nC745_=_C815( C745 C815 ) C745_=_C821( C745 C821 ) C745_=_C826( C745 C826 ) C745_=_C834( C745 C834 ) C745_=_C865( C745 C865 ) C746_=_C747( C746 C747 ) \nC746_=_C748( C746 C748 ) C746_=_C759( C746 C759 ) C746_=_C771( C746 C771 ) C746_=_C782( C746 C782 ) C746_=_C792( C746 C792 ) C746_=_C801( C746 C801 ) \nC746_=_C809( C746 C809 ) C746_=_C816( C746 C816 ) C746_=_C822( C746 C822 ) C746_=_C827( C746 C827 ) C746_=_C837( C746 C837 ) C746_=_C866( C746 C866 ) \nC747_=_C748( C747 C748 ) C747_=_C760( C747 C760 ) C747_=_C772( C747 C772 ) C747_=_C783( C747 C783 ) C747_=_C793( C747 C793 ) C747_=_C802( C747 C802 ) \nC747_=_C810( C747 C810 ) C747_=_C817( C747 C817 ) C747_=_C823( C747 C823 ) C747_=_C828( C747 C828 ) C747_=_C839( C747 C839 ) C747_=_C867( C747 C867 ) \nC748_=_C761( C748 C761 ) C748_=_C773( C748 C773 ) C748_=_C784( C748 C784 ) C748_=_C794( C748 C794 ) C748_=_C803( C748 C803 ) C748_=_C811( C748 C811 ) \nC748_=_C818( C748 C818 ) C748_=_C824( C748 C824 ) C748_=_C829( C748 C829 ) C748_=_C840( C748 C840 ) C748_=_C868( C748 C868 ) C758_=_C759( C758 C759 ) \nC758_=_C760( C758 C760 ) C758_=_C761( C758 C761 ) C758_=_C770( C758 C770 ) C758_=_C781( C758 C781 ) C758_=_C791( C758 C791 ) C758_=_C800( C758 C800 ) \nC758_=_C808( C758 C808 ) C758_=_C815( C758 C815 ) C758_=_C821( C758 C821 ) C758_=_C826( C758 C826 ) C758_=_C834( C758 C834 ) C758_=_C865( C758 C865 ) \nC759_=_C760( C759 C760 ) C759_=_C761( C759 C761 ) C759_=_C771( C759 C771 ) C759_=_C782( C759 C782 ) C759_=_C792( C759 C792 ) C759_=_C801( C759 C801 ) \nC759_=_C809( C759 C809 ) C759_=_C816( C759 C816 ) C759_=_C822( C759 C822 ) C759_=_C827( C759 C827 ) C759_=_C837( C759 C837 ) C759_=_C866( C759 C866 ) \nC760_=_C761( C760 C761 ) C760_=_C772( C760 C772 ) C760_=_C783( C760 C783 ) C760_=_C793( C760 C793 ) C760_=_C802( C760 C802 ) C760_=_C810( C760 C810 ) \nC760_=_C817( C760 C817 ) C760_=_C823( C760 C823 ) C760_=_C828( C760 C828 ) C760_=_C839( C760 C839 ) C760_=_C867( C760 C867 ) C761_=_C773( C761 C773 ) \nC761_=_C784( C761 C784 ) C761_=_C794( C761 C794 ) C761_=_C803( C761 C803 ) C761_=_C811( C761 C811 ) C761_=_C818( C761 C818 ) C761_=_C824( C761 C824 ) \nC761_=_C829( C761 C829 ) C761_=_C840( C761 C840 ) C761_=_C868( C761 C868 ) C770_=_C771( C770 C771 ) C770_=_C772( C770 C772 ) C770_=_C773( C770 C773 ) \nC770_=_C781( C770 C781 ) C770_=_C791( C770 C791 ) C770_=_C800( C770 C800 ) C770_=_C808( C770 C808 ) C770_=_C815( C770 C815 ) C770_=_C821( C770 C821 ) \nC770_=_C826( C770 C826 ) C770_=_C834( C770 C834 ) C770_=_C865( C770 C865 ) C771_=_C772( C771 C772 ) C771_=_C773( C771 C773 ) C771_=_C782( C771 C782 ) \nC771_=_C792( C771 C792 ) C771_=_C801( C771 C801 ) C771_=_C809( C771 C809 ) C771_=_C816( C771 C816 ) C771_=_C822( C771 C822 ) C771_=_C827( C771 C827 ) \nC771_=_C837( C771 C837 ) C771_=_C866( C771 C866 ) C772_=_C773( C772 C773 ) C772_=_C783( C772 C783 ) C772_=_C793( C772 C793 ) C772_=_C802( C772 C802 ) \nC772_=_C810( C772 C810 ) C772_=_C817( C772 C817 ) C772_=_C823( C772 C823 ) C772_=_C828( C772 C828 ) C772_=_C839( C772 C839 ) C772_=_C867( C772 C867 ) \nC773_=_C784( C773 C784 ) C773_=_C794( C773 C794 ) C773_=_C803( C773 C803 ) C773_=_C811( C773 C811 ) C773_=_C818( C773 C818 ) C773_=_C824( C773 C824 ) \nC773_=_C829( C773 C829 ) C773_=_C840( C773 C840 ) C773_=_C868( C773 C868 ) C781_=_C782( C781 C782 ) C781_=_C783( C781 C783 ) C781_=_C784( C781 C784 ) \nC781_=_C791( C781 C791 ) C781_=_C800( C781 C800 ) C781_=_C808( C781 C808 ) C781_=_C815( C781 C815 ) C781_=_C821( C781 C821 ) C781_=_C826( C781 C826 ) \nC781_=_C834( C781 C834 ) C781_=_C865( C781 C865 ) C782_=_C783( C782 C783 ) C782_=_C784( C782 C784 ) C782_=_C792( C782 C792 ) C782_=_C801( C782 C801 ) \nC782_=_C809( C782 C809 ) C782_=_C816( C782 C816 ) C782_=_C822( C782 C822 ) C782_=_C827( C782 C827 ) C782_=_C837( C782 C837 ) C782_=_C866( C782 C866 ) \nC783_=_C784( C783 C784 ) C783_=_C793( C783 C793 ) C783_=_C802( C783 C802 ) C783_=_C810( C783 C810 ) C783_=_C817( C783 C817 ) C783_=_C823( C783 C823 ) \nC783_=_C828( C783 C828 ) C783_=_C839( C783 C839 ) C783_=_C867( C783 C867 ) C784_=_C794( C784 C794 ) C784_=_C803( C784 C803 ) C784_=_C811( C784 C811 ) \nC784_=_C818( C784 C818 ) C784_=_C824( C784 C824 ) C784_=_C829( C784 C829 ) C784_=_C840( C784 C840 ) C784_=_C868( C784 C868 ) C791_=_C792( C791 C792 ) \nC791_=_C793( C791 C793 ) C791_=_C794( C791 C794 ) C791_=_C800( C791 C800 ) C791_=_C808( C791 C808 ) C791_=_C815( C791 C815 ) C791_=_C821( C791 C821 ) \nC791_=_C826( C791 C826 ) C791_=_C834( C791 C834 ) C791_=_C865( C791 C865 ) C792_=_C793( C792 C793 ) C792_=_C794( C792 C794 ) C792_=_C801( C792 C801 ) \nC792_=_C809( C792 C809 ) C792_=_C816( C792 C816 ) C792_=_C822( C792 C822 ) C792_=_C827( C792 C827 ) C792_=_C837( C792 C837 ) C792_=_C866( C792 C866 ) \nC793_=_C794( C793 C794 ) C793_=_C802( C793 C802 ) C793_=_C810( C793 C810 ) C793_=_C817( C793 C817 ) C793_=_C823( C793 C823 ) C793_=_C828( C793 C828 ) \nC793_=_C839( C793 C839 ) C793_=_C867( C793 C867 ) C794_=_C803( C794 C803 ) C794_=_C811( C794 C811 ) C794_=_C818( C794 C818 ) C794_=_C824( C794 C824 ) \nC794_=_C829( C794 C829 ) C794_=_C840( C794 C840 ) C794_=_C868( C794 C868 ) C800_=_C801( C800 C801 ) C800_=_C802( C800 C802 ) C800_=_C803( C800 C803 ) \nC800_=_C808( C800 C808 ) C800_=_C815( C800 C815 ) C800_=_C821( C800 C821 ) C800_=_C826( C800 C826 ) C800_=_C834( C800 C834 ) C800_=_C865( C800 C865 ) \nC801_=_C802( C801 C802 ) C801_=_C803( C801 C803 ) C801_=_C809( C801 C809 ) C801_=_C816( C801 C816 ) C801_=_C822( C801 C822 ) C801_=_C827( C801 C827 ) \nC801_=_C837( C801 C837 ) C801_=_C866( C801 C866 ) C802_=_C803( C802 C803 ) C802_=_C810( C802 C810 ) C802_=_C817( C802 C817 ) C802_=_C823( C802 C823 ) \nC802_=_C828( C802 C828 ) C802_=_C839( C802 C839 ) C802_=_C867( C802 C867 ) C803_=_C811( C803 C811 ) C803_=_C818( C803 C818 ) C803_=_C824( C803 C824 ) \nC803_=_C829( C803 C829 ) C803_=_C840( C803 C840 ) C803_=_C868( C803 C868 ) C808_=_C809( C808 C809 ) C808_=_C810( C808 C810 ) C808_=_C811( C808 C811 ) \nC808_=_C815( C808 C815 ) C808_=_C821( C808 C821 ) C808_=_C826( C808 C826 ) C808_=_C834( C808 C834 ) C808_=_C865( C808 C865 ) C809_=_C810( C809 C810 ) \nC809_=_C811( C809 C811 ) C809_=_C816( C809 C816 ) C809_=_C822( C809 C822 ) C809_=_C827( C809 C827 ) C809_=_C837( C809 C837 ) C809_=_C866( C809 C866 ) \nC810_=_C811( C810 C811 ) C810_=_C817( C810 C817 ) C810_=_C823( C810 C823 ) C810_=_C828( C810 C828 ) C810_=_C839( C810 C839 ) C810_=_C867( C810 C867 ) \nC811_=_C818( C811 C818 ) C811_=_C824( C811 C824 ) C811_=_C829( C811 C829 ) C811_=_C840( C811 C840 ) C811_=_C868( C811 C868 ) C815_=_C816( C815 C816 ) \nC815_=_C817( C815 C817 ) C815_=_C818( C815 C818 ) C815_=_C821( C815 C821 ) C815_=_C826( C815 C826 ) C815_=_C834( C815 C834 ) C815_=_C865( C815 C865 ) \nC816_=_C817( C816 C817 ) C816_=_C818( C816 C818 ) C816_=_C822( C816 C822 ) C816_=_C827(</w:t>
      </w:r>
    </w:p>
    <w:p>
      <w:pPr>
        <w:pStyle w:val="PreformattedText"/>
        <w:bidi w:val="0"/>
        <w:spacing w:before="0" w:after="0"/>
        <w:jc w:val="left"/>
        <w:rPr/>
      </w:pPr>
      <w:r>
        <w:rPr/>
        <w:t xml:space="preserve"> </w:t>
      </w:r>
      <w:r>
        <w:rPr/>
        <w:t>C816 C827 ) C816_=_C837( C816 C837 ) C816_=_C866( C816 C866 ) \nC817_=_C818( C817 C818 ) C817_=_C823( C817 C823 ) C817_=_C828( C817 C828 ) C817_=_C839( C817 C839 ) C817_=_C867( C817 C867 ) C818_=_C824( C818 C824 ) \nC818_=_C829( C818 C829 ) C818_=_C840( C818 C840 ) C818_=_C868( C818 C868 ) C821_=_C822( C821 C822 ) C821_=_C823( C821 C823 ) C821_=_C824( C821 C824 ) \nC821_=_C826( C821 C826 ) C821_=_C834( C821 C834 ) C821_=_C865( C821 C865 ) C822_=_C823( C822 C823 ) C822_=_C824( C822 C824 ) C822_=_C827( C822 C827 ) \nC822_=_C837( C822 C837 ) C822_=_C866( C822 C866 ) C823_=_C824( C823 C824 ) C823_=_C828( C823 C828 ) C823_=_C839( C823 C839 ) C823_=_C867( C823 C867 ) \nC824_=_C829( C824 C829 ) C824_=_C840( C824 C840 ) C824_=_C868( C824 C868 ) C826_=_C827( C826 C827 ) C826_=_C828( C826 C828 ) C826_=_C829( C826 C829 ) \nC826_=_C834( C826 C834 ) C826_=_C865( C826 C865 ) C827_=_C828( C827 C828 ) C827_=_C829( C827 C829 ) C827_=_C837( C827 C837 ) C827_=_C866( C827 C866 ) \nC828_=_C829( C828 C829 ) C828_=_C839( C828 C839 ) C828_=_C867( C828 C867 ) C829_=_C840( C829 C840 ) C829_=_C868( C829 C868 ) C834_=_C837( C834 C837 ) \nC834_=_C839( C834 C839 ) C834_=_C840( C834 C840 ) C834_=_C865( C834 C865 ) C837_=_C839( C837 C839 ) C837_=_C840( C837 C840 ) C837_=_C866( C837 C866 ) \nC839_=_C840( C839 C840 ) C839_=_C867( C839 C867 ) C840_=_C868( C840 C868 ) C845_=_C846( C845 C846 ) C846_=_C847( C846 C847 ) C847_=_C848( C847 C848 ) \nC865_=_C866( C865 C866 ) C866_=_C867( C866 C867 ) C867_=_C868( C867 C868 ) "];31-&gt;35[label="176: C438 C439 C440 C441 C458 \nC459 C460 C461 C465 C466 C467 \nC468 C485 C486 C487 C488 C491 \nC492 C493 C494 C511 C512 C513 \nC514 C516 C517 C518 C519 C536 \nC537 C538 C539 C544 C545 C546 \nC547 C548 C549 C550 C551 C552 \nC553 C554 C555 C556 C557 C558 \nC559 C564 C567 C568 C569 C570 \nC571 C572 C573 C574 C575 C576 \nC577 C578 C579 C580 C581 C582 \nC587 C589 C590 C591 C592 C593 \nC594 C595 C596 C597 C598 C599 \nC600 C601 C602 C603 C604 C609 \nC610 C611 C612 C613 C614 C615 \nC616 C617 C618 C619 C620 C621 \nC622 C623 C624 C625 C630 C646 \nC647 C648 C649 C665 C666 C667 \nC668 C683 C684 C685 C686 C700 \nC701 C702 C703 C716 C717 C718 \nC719 C731 C732 C733 C734 C745 \nC746 C747 C748 C758 C759 C760 \nC761 C770 C771 C772 C773 C781 \nC782 C783 C784 C791 C792 C793 \nC794 C800 C801 C802 C803 C808 \nC809 C810 C811 C815 C816 C817 \nC818 C821 C822 C823 C824 C826 \nC827 C828 C829 C834 C837 C839 \nC840 C845 C846 C847 C848 C865 \nC866 C867 C868 \n2442: C438_=_C439 ,C438_=_C440 ,C438_=_C441 ,C438_=_C458 ,C438_=_C459 ,\nC438_=_C460 ,C438_=_C461 ,C438_=_C465 ,C438_=_C491 ,C438_=_C516 ,C438_=_C544 ,\nC438_=_C545 ,C438_=_C546 ,C438_=_C547 ,C438_=_C548 ,C438_=_C549 ,C438_=_C550 ,\nC438_=_C551 ,C438_=_C552 ,C438_=_C553 ,C438_=_C554 ,C438_=_C555 ,C438_=_C556 ,\nC438_=_C557 ,C438_=_C558 ,C438_=_C559 ,C438_=_C564 ,C438_=_C845 ,C439_=_C440 ,\nC439_=_C441 ,C439_=_C458 ,C439_=_C459 ,C439_=_C460 ,C439_=_C461 ,C439_=_C466 ,\nC439_=_C492 ,C439_=_C517 ,C439_=_C567 ,C439_=_C568 ,C439_=_C569 ,C439_=_C570 ,\nC439_=_C571 ,C439_=_C572 ,C439_=_C573 ,C439_=_C574 ,C439_=_C575 ,C439_=_C576 ,\nC439_=_C577 ,C439_=_C578 ,C439_=_C579 ,C439_=_C580 ,C439_=_C581 ,C439_=_C582 ,\nC439_=_C587 ,C439_=_C846 ,C440_=_C441 ,C440_=_C458 ,C440_=_C459 ,C440_=_C460 ,\nC440_=_C461 ,C440_=_C467 ,C440_=_C493 ,C440_=_C518 ,C440_=_C589 ,C440_=_C590 ,\nC440_=_C591 ,C440_=_C592 ,C440_=_C593 ,C440_=_C594 ,C440_=_C595 ,C440_=_C596 ,\nC440_=_C597 ,C440_=_C598 ,C440_=_C599 ,C440_=_C600 ,C440_=_C601 ,C440_=_C602 ,\nC440_=_C603 ,C440_=_C604 ,C440_=_C609 ,C440_=_C847 ,C441_=_C458 ,C441_=_C459 ,\nC441_=_C460 ,C441_=_C461 ,C441_=_C468 ,C441_=_C494 ,C441_=_C519 ,C441_=_C610 ,\nC441_=_C611 ,C441_=_C612 ,C441_=_C613 ,C441_=_C614 ,C441_=_C615 ,C441_=_C616 ,\nC441_=_C617 ,C441_=_C618 ,C441_=_C619 ,C441_=_C620 ,C441_=_C621 ,C441_=_C622 ,\nC441_=_C623 ,C441_=_C624 ,C441_=_C625 ,C441_=_C630 ,C441_=_C848 ,C458_=_C459 ,\nC458_=_C460 ,C458_=_C461 ,C458_=_C485 ,C458_=_C511 ,C458_=_C536 ,C458_=_C646 ,\nC458_=_C665 ,C458_=_C683 ,C458_=_C700 ,C458_=_C716 ,C458_=_C731 ,C458_=_C745 ,\nC458_=_C758 ,C458_=_C770 ,C458_=_C781 ,C458_=_C791 ,C458_=_C800 ,C458_=_C808 ,\nC458_=_C815 ,C458_=_C821 ,C458_=_C826 ,C458_=_C834 ,C458_=_C865 ,C459_=_C460 ,\nC459_=_C461 ,C459_=_C486 ,C459_=_C512 ,C459_=_C537 ,C459_=_C647 ,C459_=_C666 ,\nC459_=_C684 ,C459_=_C701 ,C459_=_C717 ,C459_=_C732 ,C459_=_C746 ,C459_=_C759 ,\nC459_=_C771 ,C459_=_C782 ,C459_=_C792 ,C459_=_C801 ,C459_=_C809 ,C459_=_C816 ,\nC459_=_C822 ,C459_=_C827 ,C459_=_C837 ,C459_=_C866 ,C460_=_C461 ,C460_=_C487 ,\nC460_=_C513 ,C460_=_C538 ,C460_=_C648 ,C460_=_C667 ,C460_=_C685 ,C460_=_C702 ,\nC460_=_C718 ,C460_=_C733 ,C460_=_C747 ,C460_=_C760 ,C460_=_C772 ,C460_=_C783 ,\nC460_=_C793 ,C460_=_C802 ,C460_=_C810 ,C460_=_C817 ,C460_=_C823 ,C460_=_C828 ,\nC460_=_C839 ,C460_=_C867 ,C461_=_C488 ,C461_=_C514 ,C461_=_C539 ,C461_=_C649 ,\nC461_=_C668 ,C461_=_C686 ,C461_=_C703 ,C461_=_C719 ,C461_=_C734 ,C461_=_C748 ,\nC461_=_C761 ,C461_=_C773 ,C461_=_C784 ,C461_=_C794 ,C461_=_C803 ,C461_=_C811 ,\nC461_=_C818 ,C461_=_C824 ,C461_=_C829 ,C461_=_C840 ,C461_=_C868 ,C465_=_C466 ,\nC465_=_C467 ,C465_=_C468 ,C465_=_C485 ,C465_=_C486 ,C465_=_C487 ,C465_=_C488 ,\nC465_=_C491 ,C465_=_C516 ,C465_=_C544 ,C465_=_C545 ,C465_=_C546 ,C465_=_C547 ,\nC465_=_C548 ,C465_=_C549 ,C465_=_C550 ,C465_=_C551 ,C465_=_C552 ,C465_=_C553 ,\nC465_=_C554 ,C465_=_C555 ,C465_=_C556 ,C465_=_C557 ,C465_=_C558 ,C465_=_C559 ,\nC465_=_C564 ,C465_=_C845 ,C466_=_C467 ,C466_=_C468 ,C466_=_C485 ,C466_=_C486 ,\nC466_=_C487 ,C466_=_C488 ,C466_=_C492 ,C466_=_C517 ,C466_=_C567 ,C466_=_C568 ,\nC466_=_C569 ,C466_=_C570 ,C466_=_C571 ,C466_=_C572 ,C466_=_C573 ,C466_=_C574 ,\nC466_=_C575 ,C466_=_C576 ,C466_=_C577 ,C466_=_C578 ,C466_=_C579 ,C466_=_C580 ,\nC466_=_C581 ,C466_=_C582 ,C466_=_C587 ,C466_=_C846 ,C467_=_C468 ,C467_=_C485 ,\nC467_=_C486 ,C467_=_C487 ,C467_=_C488 ,C467_=_C493 ,C467_=_C518 ,C467_=_C589 ,\nC467_=_C590 ,C467_=_C591 ,C467_=_C592 ,C467_=_C593 ,C467_=_C594 ,C467_=_C595 ,\nC467_=_C596 ,C467_=_C597 ,C467_=_C598 ,C467_=_C599 ,C467_=_C600 ,C467_=_C601 ,\nC467_=_C602 ,C467_=_C603 ,C467_=_C604 ,C467_=_C609 ,C467_=_C847 ,C468_=_C485 ,\nC468_=_C486 ,C468_=_C487 ,C468_=_C488 ,C468_=_C494 ,C468_=_C519 ,C468_=_C610 ,\nC468_=_C611 ,C468_=_C612 ,C468_=_C613 ,C468_=_C614 ,C468_=_C615 ,C468_=_C616 ,\nC468_=_C617 ,C468_=_C618 ,C468_=_C619 ,C468_=_C620 ,C468_=_C621 ,C468_=_C622 ,\nC468_=_C623 ,C468_=_C624 ,C468_=_C625 ,C468_=_C630 ,C468_=_C848 ,C485_=_C486 ,\nC485_=_C487 ,C485_=_C488 ,C485_=_C511 ,C485_=_C536 ,C485_=_C646 ,C485_=_C665 ,\nC485_=_C683 ,C485_=_C700 ,C485_=_C716 ,C485_=_C731 ,C485_=_C745 ,C485_=_C758 ,\nC485_=_C770 ,C485_=_C781 ,C485_=_C791 ,C485_=_C800 ,C485_=_C808 ,C485_=_C815 ,\nC485_=_C821 ,C485_=_C826 ,C485_=_C834 ,C485_=_C865 ,C486_=_C487 ,C486_=_C488 ,\nC486_=_C512 ,C486_=_C537 ,C486_=_C647 ,C486_=_C666 ,C486_=_C684 ,C486_=_C701 ,\nC486_=_C717 ,C486_=_C732 ,C486_=_C746 ,C486_=_C759 ,C486_=_C771 ,C486_=_C782 ,\nC486_=_C792 ,C486_=_C801 ,C486_=_C809 ,C486_=_C816 ,C486_=_C822 ,C486_=_C827 ,\nC486_=_C837 ,C486_=_C866 ,C487_=_C488 ,C487_=_C513 ,C487_=_C538 ,C487_=_C648 ,\nC487_=_C667 ,C487_=_C685 ,C487_=_C702 ,C487_=_C718 ,C487_=_C733 ,C487_=_C747 ,\nC487_=_C760 ,C487_=_C772 ,C487_=_C783 ,C487_=_C793 ,C487_=_C802 ,C487_=_C810 ,\nC487_=_C817 ,C487_=_C823 ,C487_=_C828 ,C487_=_C839 ,C487_=_C867 ,C488_=_C514 ,\nC488_=_C539 ,C488_=_C649 ,C488_=_C668 ,C488_=_C686 ,C488_=_C703 ,C488_=_C719 ,\nC488_=_C734 ,C488_=_C748 ,C488_=_C761 ,C488_=_C773 ,C488_=_C784 ,C488_=_C794 ,\nC488_=_C803 ,C488_=_C811 ,C488_=_C818 ,C488_=_C824 ,C488_=_C829 ,C488_=_C840 ,\nC488_=_C868 ,C491_=_C492 ,C491_=_C493 ,C491_=_C494 ,C491_=_C511 ,C491_=_C512 ,\nC491_=_C513 ,C491_=_C514 ,C491_=_C516 ,C491_=_C544 ,C491_=_C545 ,C491_=_C546 ,\nC491_=_C547 ,C491_=_C548 ,C491_=_C549 ,C491_=_C550 ,C491_=_C551 ,C491_=_C552 ,\nC491_=_C553 ,C491_=_C554 ,C491_=_C555 ,C491_=_C556 ,C491_=_C557 ,C491_=_C558 ,\nC491_=_C559 ,C491_=_C564 ,C491_=_C845 ,C492_=_C493 ,C492_=_C494 ,C492_=_C511 ,\nC492_=_C512 ,C492_=_C513 ,C492_=_C514 ,C492_=_C517 ,C492_=_C567 ,C492_=_C568 ,\nC492_=_C569 ,C492_=_C570 ,C492_=_C571 ,C492_=_C572 ,C492_=_C573 ,C492_=_C574 ,\nC492_=_C575 ,C492_=_C576 ,C492_=_C577 ,C492_=_C578 ,C492_=_C579 ,C492_=_C580 ,\nC492_=_C581 ,C492_=_C582 ,C492_=_C587 ,C492_=_C846 ,C493_=_C494 ,C493_=_C511 ,\nC493_=_C512 ,C493_=_C513 ,C493_=_C514 ,C493_=_C518 ,C493_=_C589 ,C493_=_C590 ,\nC493_=_C591 ,C493_=_C592 ,C493_=_C593 ,C493_=_C594 ,C493_=_C595 ,C493_=_C596 ,\nC493_=_C597 ,C493_=_C598 ,C493_=_C599 ,C493_=_C600 ,C493_=_C601 ,C493_=_C602 ,\nC493_=_C603 ,C493_=_C604 ,C493_=_C609 ,C493_=_C847 ,C494_=_C511 ,C494_=_C512 ,\nC494_=_C513 ,C494_=_C514 ,C494_=_C519 ,C494_=_C610 ,C494_=_C611 ,C494_=_C612 ,\nC494_=_C613 ,C494_=_C614 ,C494_=_C615 ,C494_=_C616 ,C494_=_C617 ,C494_=_C618 ,\nC494_=_C619 ,C494_=_C620 ,C494_=_C621 ,C494_=_C622 ,C494_=_C623 ,C494_=_C624 ,\nC494_=_C625 ,C494_=_C630 ,C494_=_C848 ,C511_=_C512 ,C511_=_C513 ,C511_=_C514 ,\nC511_=_C536 ,C511_=_C646 ,C511_=_C665 ,C511_=_C683 ,C511_=_C700 ,C511_=_C716 ,\nC511_=_C731 ,C511_=_C745 ,C511_=_C758 ,C511_=_C770 ,C511_=_C781 ,C511_=_C791 ,\nC511_=_C800 ,C511_=_C808 ,C511_=_C815 ,C511_=_C821 ,C511_=_C826 ,C511_=_C834 ,\nC511_=_C865 ,C512_=_C513 ,C512_=_C514 ,C512_=_C537 ,C512_=_C647 ,C512_=_C666 ,\nC512_=_C684 ,C512_=_C701 ,C512_=_C717 ,C512_=_C732 ,C512_=_C746 ,C512_=_C759 ,\nC512_=_C771 ,C512_=_C782 ,C512_=_C792 ,C512_=_C801 ,C512_=_C809 ,C512_=_C816 ,\nC512_=_C822 ,C512_=_C827 ,C512_=_C837 ,C512_=_C866 ,C513_=_C514 ,C513_=_C538 ,\nC513_=_C648 ,C513_=_C667 ,C513_=_C685 ,C513_=_C702 ,C513_=_C718 ,C513_=_C733 ,\nC513_=_C747 ,C513_=_C760 ,C513_=_C772 ,C513_=_C783 ,C513_=_C793 ,C513_=_C802 ,\nC513_=_C810 ,C513_=_C817 ,C513_=_C823 ,C513_=_C828 ,C513_=_C839 ,C513_=_C867 ,\nC514_=_C539 ,C514_=_C649 ,C514_=_C668 ,C514_=_C686 ,C514_=_C703 ,C514_=_C719 ,\nC514_=_C734 ,C514_=_C748 ,C514_=_C761 ,C514_=_C773 ,C514_=_C784 ,C514_=_C794 ,\nC514_=_C803</w:t>
      </w:r>
    </w:p>
    <w:p>
      <w:pPr>
        <w:pStyle w:val="PreformattedText"/>
        <w:bidi w:val="0"/>
        <w:spacing w:before="0" w:after="0"/>
        <w:jc w:val="left"/>
        <w:rPr/>
      </w:pPr>
      <w:r>
        <w:rPr/>
        <w:t xml:space="preserve"> </w:t>
      </w:r>
      <w:r>
        <w:rPr/>
        <w:t>,C514_=_C811 ,C514_=_C818 ,C514_=_C824 ,C514_=_C829 ,C514_=_C840 ,\nC514_=_C868 ,C516_=_C517 ,C516_=_C518 ,C516_=_C519 ,C516_=_C536 ,C516_=_C537 ,\nC516_=_C538 ,C516_=_C539 ,C516_=_C544 ,C516_=_C545 ,C516_=_C546 ,C516_=_C547 ,\nC516_=_C548 ,C516_=_C549 ,C516_=_C550 ,C516_=_C551 ,C516_=_C552 ,C516_=_C553 ,\nC516_=_C554 ,C516_=_C555 ,C516_=_C556 ,C516_=_C557 ,C516_=_C558 ,C516_=_C559 ,\nC516_=_C564 ,C516_=_C845 ,C517_=_C518 ,C517_=_C519 ,C517_=_C536 ,C517_=_C537 ,\nC517_=_C538 ,C517_=_C539 ,C517_=_C567 ,C517_=_C568 ,C517_=_C569 ,C517_=_C570 ,\nC517_=_C571 ,C517_=_C572 ,C517_=_C573 ,C517_=_C574 ,C517_=_C575 ,C517_=_C576 ,\nC517_=_C577 ,C517_=_C578 ,C517_=_C579 ,C517_=_C580 ,C517_=_C581 ,C517_=_C582 ,\nC517_=_C587 ,C517_=_C846 ,C518_=_C519 ,C518_=_C536 ,C518_=_C537 ,C518_=_C538 ,\nC518_=_C539 ,C518_=_C589 ,C518_=_C590 ,C518_=_C591 ,C518_=_C592 ,C518_=_C593 ,\nC518_=_C594 ,C518_=_C595 ,C518_=_C596 ,C518_=_C597 ,C518_=_C598 ,C518_=_C599 ,\nC518_=_C600 ,C518_=_C601 ,C518_=_C602 ,C518_=_C603 ,C518_=_C604 ,C518_=_C609 ,\nC518_=_C847 ,C519_=_C536 ,C519_=_C537 ,C519_=_C538 ,C519_=_C539 ,C519_=_C610 ,\nC519_=_C611 ,C519_=_C612 ,C519_=_C613 ,C519_=_C614 ,C519_=_C615 ,C519_=_C616 ,\nC519_=_C617 ,C519_=_C618 ,C519_=_C619 ,C519_=_C620 ,C519_=_C621 ,C519_=_C622 ,\nC519_=_C623 ,C519_=_C624 ,C519_=_C625 ,C519_=_C630 ,C519_=_C848 ,C536_=_C537 ,\nC536_=_C538 ,C536_=_C539 ,C536_=_C646 ,C536_=_C665 ,C536_=_C683 ,C536_=_C700 ,\nC536_=_C716 ,C536_=_C731 ,C536_=_C745 ,C536_=_C758 ,C536_=_C770 ,C536_=_C781 ,\nC536_=_C791 ,C536_=_C800 ,C536_=_C808 ,C536_=_C815 ,C536_=_C821 ,C536_=_C826 ,\nC536_=_C834 ,C536_=_C865 ,C537_=_C538 ,C537_=_C539 ,C537_=_C647 ,C537_=_C666 ,\nC537_=_C684 ,C537_=_C701 ,C537_=_C717 ,C537_=_C732 ,C537_=_C746 ,C537_=_C759 ,\nC537_=_C771 ,C537_=_C782 ,C537_=_C792 ,C537_=_C801 ,C537_=_C809 ,C537_=_C816 ,\nC537_=_C822 ,C537_=_C827 ,C537_=_C837 ,C537_=_C866 ,C538_=_C539 ,C538_=_C648 ,\nC538_=_C667 ,C538_=_C685 ,C538_=_C702 ,C538_=_C718 ,C538_=_C733 ,C538_=_C747 ,\nC538_=_C760 ,C538_=_C772 ,C538_=_C783 ,C538_=_C793 ,C538_=_C802 ,C538_=_C810 ,\nC538_=_C817 ,C538_=_C823 ,C538_=_C828 ,C538_=_C839 ,C538_=_C867 ,C539_=_C649 ,\nC539_=_C668 ,C539_=_C686 ,C539_=_C703 ,C539_=_C719 ,C539_=_C734 ,C539_=_C748 ,\nC539_=_C761 ,C539_=_C773 ,C539_=_C784 ,C539_=_C794 ,C539_=_C803 ,C539_=_C811 ,\nC539_=_C818 ,C539_=_C824 ,C539_=_C829 ,C539_=_C840 ,C539_=_C868 ,C544_=_C545 ,\nC544_=_C546 ,C544_=_C547 ,C544_=_C548 ,C544_=_C549 ,C544_=_C550 ,C544_=_C551 ,\nC544_=_C552 ,C544_=_C553 ,C544_=_C554 ,C544_=_C555 ,C544_=_C556 ,C544_=_C557 ,\nC544_=_C558 ,C544_=_C559 ,C544_=_C564 ,C544_=_C567 ,C544_=_C589 ,C544_=_C610 ,\nC544_=_C646 ,C544_=_C647 ,C544_=_C648 ,C544_=_C649 ,C544_=_C845 ,C545_=_C546 ,\nC545_=_C547 ,C545_=_C548 ,C545_=_C549 ,C545_=_C550 ,C545_=_C551 ,C545_=_C552 ,\nC545_=_C553 ,C545_=_C554 ,C545_=_C555 ,C545_=_C556 ,C545_=_C557 ,C545_=_C558 ,\nC545_=_C559 ,C545_=_C564 ,C545_=_C568 ,C545_=_C590 ,C545_=_C611 ,C545_=_C665 ,\nC545_=_C666 ,C545_=_C667 ,C545_=_C668 ,C545_=_C845 ,C546_=_C547 ,C546_=_C548 ,\nC546_=_C549 ,C546_=_C550 ,C546_=_C551 ,C546_=_C552 ,C546_=_C553 ,C546_=_C554 ,\nC546_=_C555 ,C546_=_C556 ,C546_=_C557 ,C546_=_C558 ,C546_=_C559 ,C546_=_C564 ,\nC546_=_C569 ,C546_=_C591 ,C546_=_C612 ,C546_=_C683 ,C546_=_C684 ,C546_=_C685 ,\nC546_=_C686 ,C546_=_C845 ,C547_=_C548 ,C547_=_C549 ,C547_=_C550 ,C547_=_C551 ,\nC547_=_C552 ,C547_=_C553 ,C547_=_C554 ,C547_=_C555 ,C547_=_C556 ,C547_=_C557 ,\nC547_=_C558 ,C547_=_C559 ,C547_=_C564 ,C547_=_C570 ,C547_=_C592 ,C547_=_C613 ,\nC547_=_C700 ,C547_=_C701 ,C547_=_C702 ,C547_=_C703 ,C547_=_C845 ,C548_=_C549 ,\nC548_=_C550 ,C548_=_C551 ,C548_=_C552 ,C548_=_C553 ,C548_=_C554 ,C548_=_C555 ,\nC548_=_C556 ,C548_=_C557 ,C548_=_C558 ,C548_=_C559 ,C548_=_C564 ,C548_=_C571 ,\nC548_=_C593 ,C548_=_C614 ,C548_=_C716 ,C548_=_C717 ,C548_=_C718 ,C548_=_C719 ,\nC548_=_C845 ,C549_=_C550 ,C549_=_C551 ,C549_=_C552 ,C549_=_C553 ,C549_=_C554 ,\nC549_=_C555 ,C549_=_C556 ,C549_=_C557 ,C549_=_C558 ,C549_=_C559 ,C549_=_C564 ,\nC549_=_C572 ,C549_=_C594 ,C549_=_C615 ,C549_=_C731 ,C549_=_C732 ,C549_=_C733 ,\nC549_=_C734 ,C549_=_C845 ,C550_=_C551 ,C550_=_C552 ,C550_=_C553 ,C550_=_C554 ,\nC550_=_C555 ,C550_=_C556 ,C550_=_C557 ,C550_=_C558 ,C550_=_C559 ,C550_=_C564 ,\nC550_=_C573 ,C550_=_C595 ,C550_=_C616 ,C550_=_C745 ,C550_=_C746 ,C550_=_C747 ,\nC550_=_C748 ,C550_=_C845 ,C551_=_C552 ,C551_=_C553 ,C551_=_C554 ,C551_=_C555 ,\nC551_=_C556 ,C551_=_C557 ,C551_=_C558 ,C551_=_C559 ,C551_=_C564 ,C551_=_C574 ,\nC551_=_C596 ,C551_=_C617 ,C551_=_C758 ,C551_=_C759 ,C551_=_C760 ,C551_=_C761 ,\nC551_=_C845 ,C552_=_C553 ,C552_=_C554 ,C552_=_C555 ,C552_=_C556 ,C552_=_C557 ,\nC552_=_C558 ,C552_=_C559 ,C552_=_C564 ,C552_=_C575 ,C552_=_C597 ,C552_=_C618 ,\nC552_=_C770 ,C552_=_C771 ,C552_=_C772 ,C552_=_C773 ,C552_=_C845 ,C553_=_C554 ,\nC553_=_C555 ,C553_=_C556 ,C553_=_C557 ,C553_=_C558 ,C553_=_C559 ,C553_=_C564 ,\nC553_=_C576 ,C553_=_C598 ,C553_=_C619 ,C553_=_C781 ,C553_=_C782 ,C553_=_C783 ,\nC553_=_C784 ,C553_=_C845 ,C554_=_C555 ,C554_=_C556 ,C554_=_C557 ,C554_=_C558 ,\nC554_=_C559 ,C554_=_C564 ,C554_=_C577 ,C554_=_C599 ,C554_=_C620 ,C554_=_C791 ,\nC554_=_C792 ,C554_=_C793 ,C554_=_C794 ,C554_=_C845 ,C555_=_C556 ,C555_=_C557 ,\nC555_=_C558 ,C555_=_C559 ,C555_=_C564 ,C555_=_C578 ,C555_=_C600 ,C555_=_C621 ,\nC555_=_C800 ,C555_=_C801 ,C555_=_C802 ,C555_=_C803 ,C555_=_C845 ,C556_=_C557 ,\nC556_=_C558 ,C556_=_C559 ,C556_=_C564 ,C556_=_C579 ,C556_=_C601 ,C556_=_C622 ,\nC556_=_C808 ,C556_=_C809 ,C556_=_C810 ,C556_=_C811 ,C556_=_C845 ,C557_=_C558 ,\nC557_=_C559 ,C557_=_C564 ,C557_=_C580 ,C557_=_C602 ,C557_=_C623 ,C557_=_C815 ,\nC557_=_C816 ,C557_=_C817 ,C557_=_C818 ,C557_=_C845 ,C558_=_C559 ,C558_=_C564 ,\nC558_=_C581 ,C558_=_C603 ,C558_=_C624 ,C558_=_C821 ,C558_=_C822 ,C558_=_C823 ,\nC558_=_C824 ,C558_=_C845 ,C559_=_C564 ,C559_=_C582 ,C559_=_C604 ,C559_=_C625 ,\nC559_=_C826 ,C559_=_C827 ,C559_=_C828 ,C559_=_C829 ,C559_=_C845 ,C564_=_C587 ,\nC564_=_C609 ,C564_=_C630 ,C564_=_C834 ,C564_=_C837 ,C564_=_C839 ,C564_=_C840 ,\nC564_=_C845 ,C567_=_C568 ,C567_=_C569 ,C567_=_C570 ,C567_=_C571 ,C567_=_C572 ,\nC567_=_C573 ,C567_=_C574 ,C567_=_C575 ,C567_=_C576 ,C567_=_C577 ,C567_=_C578 ,\nC567_=_C579 ,C567_=_C580 ,C567_=_C581 ,C567_=_C582 ,C567_=_C587 ,C567_=_C589 ,\nC567_=_C610 ,C567_=_C646 ,C567_=_C647 ,C567_=_C648 ,C567_=_C649 ,C567_=_C846 ,\nC568_=_C569 ,C568_=_C570 ,C568_=_C571 ,C568_=_C572 ,C568_=_C573 ,C568_=_C574 ,\nC568_=_C575 ,C568_=_C576 ,C568_=_C577 ,C568_=_C578 ,C568_=_C579 ,C568_=_C580 ,\nC568_=_C581 ,C568_=_C582 ,C568_=_C587 ,C568_=_C590 ,C568_=_C611 ,C568_=_C665 ,\nC568_=_C666 ,C568_=_C667 ,C568_=_C668 ,C568_=_C846 ,C569_=_C570 ,C569_=_C571 ,\nC569_=_C572 ,C569_=_C573 ,C569_=_C574 ,C569_=_C575 ,C569_=_C576 ,C569_=_C577 ,\nC569_=_C578 ,C569_=_C579 ,C569_=_C580 ,C569_=_C581 ,C569_=_C582 ,C569_=_C587 ,\nC569_=_C591 ,C569_=_C612 ,C569_=_C683 ,C569_=_C684 ,C569_=_C685 ,C569_=_C686 ,\nC569_=_C846 ,C570_=_C571 ,C570_=_C572 ,C570_=_C573 ,C570_=_C574 ,C570_=_C575 ,\nC570_=_C576 ,C570_=_C577 ,C570_=_C578 ,C570_=_C579 ,C570_=_C580 ,C570_=_C581 ,\nC570_=_C582 ,C570_=_C587 ,C570_=_C592 ,C570_=_C613 ,C570_=_C700 ,C570_=_C701 ,\nC570_=_C702 ,C570_=_C703 ,C570_=_C846 ,C571_=_C572 ,C571_=_C573 ,C571_=_C574 ,\nC571_=_C575 ,C571_=_C576 ,C571_=_C577 ,C571_=_C578 ,C571_=_C579 ,C571_=_C580 ,\nC571_=_C581 ,C571_=_C582 ,C571_=_C587 ,C571_=_C593 ,C571_=_C614 ,C571_=_C716 ,\nC571_=_C717 ,C571_=_C718 ,C571_=_C719 ,C571_=_C846 ,C572_=_C573 ,C572_=_C574 ,\nC572_=_C575 ,C572_=_C576 ,C572_=_C577 ,C572_=_C578 ,C572_=_C579 ,C572_=_C580 ,\nC572_=_C581 ,C572_=_C582 ,C572_=_C587 ,C572_=_C594 ,C572_=_C615 ,C572_=_C731 ,\nC572_=_C732 ,C572_=_C733 ,C572_=_C734 ,C572_=_C846 ,C573_=_C574 ,C573_=_C575 ,\nC573_=_C576 ,C573_=_C577 ,C573_=_C578 ,C573_=_C579 ,C573_=_C580 ,C573_=_C581 ,\nC573_=_C582 ,C573_=_C587 ,C573_=_C595 ,C573_=_C616 ,C573_=_C745 ,C573_=_C746 ,\nC573_=_C747 ,C573_=_C748 ,C573_=_C846 ,C574_=_C575 ,C574_=_C576 ,C574_=_C577 ,\nC574_=_C578 ,C574_=_C579 ,C574_=_C580 ,C574_=_C581 ,C574_=_C582 ,C574_=_C587 ,\nC574_=_C596 ,C574_=_C617 ,C574_=_C758 ,C574_=_C759 ,C574_=_C760 ,C574_=_C761 ,\nC574_=_C846 ,C575_=_C576 ,C575_=_C577 ,C575_=_C578 ,C575_=_C579 ,C575_=_C580 ,\nC575_=_C581 ,C575_=_C582 ,C575_=_C587 ,C575_=_C597 ,C575_=_C618 ,C575_=_C770 ,\nC575_=_C771 ,C575_=_C772 ,C575_=_C773 ,C575_=_C846 ,C576_=_C577 ,C576_=_C578 ,\nC576_=_C579 ,C576_=_C580 ,C576_=_C581 ,C576_=_C582 ,C576_=_C587 ,C576_=_C598 ,\nC576_=_C619 ,C576_=_C781 ,C576_=_C782 ,C576_=_C783 ,C576_=_C784 ,C576_=_C846 ,\nC577_=_C578 ,C577_=_C579 ,C577_=_C580 ,C577_=_C581 ,C577_=_C582 ,C577_=_C587 ,\nC577_=_C599 ,C577_=_C620 ,C577_=_C791 ,C577_=_C792 ,C577_=_C793 ,C577_=_C794 ,\nC577_=_C846 ,C578_=_C579 ,C578_=_C580 ,C578_=_C581 ,C578_=_C582 ,C578_=_C587 ,\nC578_=_C600 ,C578_=_C621 ,C578_=_C800 ,C578_=_C801 ,C578_=_C802 ,C578_=_C803 ,\nC578_=_C846 ,C579_=_C580 ,C579_=_C581 ,C579_=_C582 ,C579_=_C587 ,C579_=_C601 ,\nC579_=_C622 ,C579_=_C808 ,C579_=_C809 ,C579_=_C810 ,C579_=_C811 ,C579_=_C846 ,\nC580_=_C581 ,C580_=_C582 ,C580_=_C587 ,C580_=_C602 ,C580_=_C623 ,C580_=_C815 ,\nC580_=_C816 ,C580_=_C817 ,C580_=_C818 ,C580_=_C846 ,C581_=_C582 ,C581_=_C587 ,\nC581_=_C603 ,C581_=_C624 ,C581_=_C821 ,C581_=_C822 ,C581_=_C823 ,C581_=_C824 ,\nC581_=_C846 ,C582_=_C587 ,C582_=_C604 ,C582_=_C625 ,C582_=_C826 ,C582_=_C827 ,\nC582_=_C828 ,C582_=_C829 ,C582_=_C846 ,C587_=_C609 ,C587_=_C630 ,C587_=_C834 ,\nC587_=_C837 ,C587_=_C839 ,C587_=_C840 ,C587_=_C846 ,C589_=_C590 ,C589_=_C591 ,\nC589_=_C592 ,C589_=_C593 ,C589_=_C594 ,C589_=_C595 ,C589_=_C596 ,C589_=_C597 ,\nC589_=_C598 ,C589_=_C599 ,C589_=_C600 ,C589_=_C601 ,C589_=_C602 ,C589_=_C603 ,\nC589_=_C604 ,C589_=_C609 ,C589_=_C610 ,C589_=_C646 ,C589_=_C647 ,C589_=_C648 ,\nC589_=_C649 ,C589_=_C847 ,C590_=_C591 ,C590_=_C592 ,C590_=_C593 ,C590_=_C594 ,\nC590_=_C595 ,C590_=_C596 ,C590_=_C597 ,C590_=_C598 ,C590_=_C599 ,C590_=_C600 ,\nC590_=_C601 ,C590_=_C602 ,C590_=_C603 ,C590_=_C604 ,C590_=_C609 ,C590_=_C611</w:t>
      </w:r>
    </w:p>
    <w:p>
      <w:pPr>
        <w:pStyle w:val="PreformattedText"/>
        <w:bidi w:val="0"/>
        <w:spacing w:before="0" w:after="0"/>
        <w:jc w:val="left"/>
        <w:rPr/>
      </w:pPr>
      <w:r>
        <w:rPr/>
        <w:t xml:space="preserve"> </w:t>
      </w:r>
      <w:r>
        <w:rPr/>
        <w:t>,\nC590_=_C665 ,C590_=_C666 ,C590_=_C667 ,C590_=_C668 ,C590_=_C847 ,C591_=_C592 ,\nC591_=_C593 ,C591_=_C594 ,C591_=_C595 ,C591_=_C596 ,C591_=_C597 ,C591_=_C598 ,\nC591_=_C599 ,C591_=_C600 ,C591_=_C601 ,C591_=_C602 ,C591_=_C603 ,C591_=_C604 ,\nC591_=_C609 ,C591_=_C612 ,C591_=_C683 ,C591_=_C684 ,C591_=_C685 ,C591_=_C686 ,\nC591_=_C847 ,C592_=_C593 ,C592_=_C594 ,C592_=_C595 ,C592_=_C596 ,C592_=_C597 ,\nC592_=_C598 ,C592_=_C599 ,C592_=_C600 ,C592_=_C601 ,C592_=_C602 ,C592_=_C603 ,\nC592_=_C604 ,C592_=_C609 ,C592_=_C613 ,C592_=_C700 ,C592_=_C701 ,C592_=_C702 ,\nC592_=_C703 ,C592_=_C847 ,C593_=_C594 ,C593_=_C595 ,C593_=_C596 ,C593_=_C597 ,\nC593_=_C598 ,C593_=_C599 ,C593_=_C600 ,C593_=_C601 ,C593_=_C602 ,C593_=_C603 ,\nC593_=_C604 ,C593_=_C609 ,C593_=_C614 ,C593_=_C716 ,C593_=_C717 ,C593_=_C718 ,\nC593_=_C719 ,C593_=_C847 ,C594_=_C595 ,C594_=_C596 ,C594_=_C597 ,C594_=_C598 ,\nC594_=_C599 ,C594_=_C600 ,C594_=_C601 ,C594_=_C602 ,C594_=_C603 ,C594_=_C604 ,\nC594_=_C609 ,C594_=_C615 ,C594_=_C731 ,C594_=_C732 ,C594_=_C733 ,C594_=_C734 ,\nC594_=_C847 ,C595_=_C596 ,C595_=_C597 ,C595_=_C598 ,C595_=_C599 ,C595_=_C600 ,\nC595_=_C601 ,C595_=_C602 ,C595_=_C603 ,C595_=_C604 ,C595_=_C609 ,C595_=_C616 ,\nC595_=_C745 ,C595_=_C746 ,C595_=_C747 ,C595_=_C748 ,C595_=_C847 ,C596_=_C597 ,\nC596_=_C598 ,C596_=_C599 ,C596_=_C600 ,C596_=_C601 ,C596_=_C602 ,C596_=_C603 ,\nC596_=_C604 ,C596_=_C609 ,C596_=_C617 ,C596_=_C758 ,C596_=_C759 ,C596_=_C760 ,\nC596_=_C761 ,C596_=_C847 ,C597_=_C598 ,C597_=_C599 ,C597_=_C600 ,C597_=_C601 ,\nC597_=_C602 ,C597_=_C603 ,C597_=_C604 ,C597_=_C609 ,C597_=_C618 ,C597_=_C770 ,\nC597_=_C771 ,C597_=_C772 ,C597_=_C773 ,C597_=_C847 ,C598_=_C599 ,C598_=_C600 ,\nC598_=_C601 ,C598_=_C602 ,C598_=_C603 ,C598_=_C604 ,C598_=_C609 ,C598_=_C619 ,\nC598_=_C781 ,C598_=_C782 ,C598_=_C783 ,C598_=_C784 ,C598_=_C847 ,C599_=_C600 ,\nC599_=_C601 ,C599_=_C602 ,C599_=_C603 ,C599_=_C604 ,C599_=_C609 ,C599_=_C620 ,\nC599_=_C791 ,C599_=_C792 ,C599_=_C793 ,C599_=_C794 ,C599_=_C847 ,C600_=_C601 ,\nC600_=_C602 ,C600_=_C603 ,C600_=_C604 ,C600_=_C609 ,C600_=_C621 ,C600_=_C800 ,\nC600_=_C801 ,C600_=_C802 ,C600_=_C803 ,C600_=_C847 ,C601_=_C602 ,C601_=_C603 ,\nC601_=_C604 ,C601_=_C609 ,C601_=_C622 ,C601_=_C808 ,C601_=_C809 ,C601_=_C810 ,\nC601_=_C811 ,C601_=_C847 ,C602_=_C603 ,C602_=_C604 ,C602_=_C609 ,C602_=_C623 ,\nC602_=_C815 ,C602_=_C816 ,C602_=_C817 ,C602_=_C818 ,C602_=_C847 ,C603_=_C604 ,\nC603_=_C609 ,C603_=_C624 ,C603_=_C821 ,C603_=_C822 ,C603_=_C823 ,C603_=_C824 ,\nC603_=_C847 ,C604_=_C609 ,C604_=_C625 ,C604_=_C826 ,C604_=_C827 ,C604_=_C828 ,\nC604_=_C829 ,C604_=_C847 ,C609_=_C630 ,C609_=_C834 ,C609_=_C837 ,C609_=_C839 ,\nC609_=_C840 ,C609_=_C847 ,C610_=_C611 ,C610_=_C612 ,C610_=_C613 ,C610_=_C614 ,\nC610_=_C615 ,C610_=_C616 ,C610_=_C617 ,C610_=_C618 ,C610_=_C619 ,C610_=_C620 ,\nC610_=_C621 ,C610_=_C622 ,C610_=_C623 ,C610_=_C624 ,C610_=_C625 ,C610_=_C630 ,\nC610_=_C646 ,C610_=_C647 ,C610_=_C648 ,C610_=_C649 ,C610_=_C848 ,C611_=_C612 ,\nC611_=_C613 ,C611_=_C614 ,C611_=_C615 ,C611_=_C616 ,C611_=_C617 ,C611_=_C618 ,\nC611_=_C619 ,C611_=_C620 ,C611_=_C621 ,C611_=_C622 ,C611_=_C623 ,C611_=_C624 ,\nC611_=_C625 ,C611_=_C630 ,C611_=_C665 ,C611_=_C666 ,C611_=_C667 ,C611_=_C668 ,\nC611_=_C848 ,C612_=_C613 ,C612_=_C614 ,C612_=_C615 ,C612_=_C616 ,C612_=_C617 ,\nC612_=_C618 ,C612_=_C619 ,C612_=_C620 ,C612_=_C621 ,C612_=_C622 ,C612_=_C623 ,\nC612_=_C624 ,C612_=_C625 ,C612_=_C630 ,C612_=_C683 ,C612_=_C684 ,C612_=_C685 ,\nC612_=_C686 ,C612_=_C848 ,C613_=_C614 ,C613_=_C615 ,C613_=_C616 ,C613_=_C617 ,\nC613_=_C618 ,C613_=_C619 ,C613_=_C620 ,C613_=_C621 ,C613_=_C622 ,C613_=_C623 ,\nC613_=_C624 ,C613_=_C625 ,C613_=_C630 ,C613_=_C700 ,C613_=_C701 ,C613_=_C702 ,\nC613_=_C703 ,C613_=_C848 ,C614_=_C615 ,C614_=_C616 ,C614_=_C617 ,C614_=_C618 ,\nC614_=_C619 ,C614_=_C620 ,C614_=_C621 ,C614_=_C622 ,C614_=_C623 ,C614_=_C624 ,\nC614_=_C625 ,C614_=_C630 ,C614_=_C716 ,C614_=_C717 ,C614_=_C718 ,C614_=_C719 ,\nC614_=_C848 ,C615_=_C616 ,C615_=_C617 ,C615_=_C618 ,C615_=_C619 ,C615_=_C620 ,\nC615_=_C621 ,C615_=_C622 ,C615_=_C623 ,C615_=_C624 ,C615_=_C625 ,C615_=_C630 ,\nC615_=_C731 ,C615_=_C732 ,C615_=_C733 ,C615_=_C734 ,C615_=_C848 ,C616_=_C617 ,\nC616_=_C618 ,C616_=_C619 ,C616_=_C620 ,C616_=_C621 ,C616_=_C622 ,C616_=_C623 ,\nC616_=_C624 ,C616_=_C625 ,C616_=_C630 ,C616_=_C745 ,C616_=_C746 ,C616_=_C747 ,\nC616_=_C748 ,C616_=_C848 ,C617_=_C618 ,C617_=_C619 ,C617_=_C620 ,C617_=_C621 ,\nC617_=_C622 ,C617_=_C623 ,C617_=_C624 ,C617_=_C625 ,C617_=_C630 ,C617_=_C758 ,\nC617_=_C759 ,C617_=_C760 ,C617_=_C761 ,C617_=_C848 ,C618_=_C619 ,C618_=_C620 ,\nC618_=_C621 ,C618_=_C622 ,C618_=_C623 ,C618_=_C624 ,C618_=_C625 ,C618_=_C630 ,\nC618_=_C770 ,C618_=_C771 ,C618_=_C772 ,C618_=_C773 ,C618_=_C848 ,C619_=_C620 ,\nC619_=_C621 ,C619_=_C622 ,C619_=_C623 ,C619_=_C624 ,C619_=_C625 ,C619_=_C630 ,\nC619_=_C781 ,C619_=_C782 ,C619_=_C783 ,C619_=_C784 ,C619_=_C848 ,C620_=_C621 ,\nC620_=_C622 ,C620_=_C623 ,C620_=_C624 ,C620_=_C625 ,C620_=_C630 ,C620_=_C791 ,\nC620_=_C792 ,C620_=_C793 ,C620_=_C794 ,C620_=_C848 ,C621_=_C622 ,C621_=_C623 ,\nC621_=_C624 ,C621_=_C625 ,C621_=_C630 ,C621_=_C800 ,C621_=_C801 ,C621_=_C802 ,\nC621_=_C803 ,C621_=_C848 ,C622_=_C623 ,C622_=_C624 ,C622_=_C625 ,C622_=_C630 ,\nC622_=_C808 ,C622_=_C809 ,C622_=_C810 ,C622_=_C811 ,C622_=_C848 ,C623_=_C624 ,\nC623_=_C625 ,C623_=_C630 ,C623_=_C815 ,C623_=_C816 ,C623_=_C817 ,C623_=_C818 ,\nC623_=_C848 ,C624_=_C625 ,C624_=_C630 ,C624_=_C821 ,C624_=_C822 ,C624_=_C823 ,\nC624_=_C824 ,C624_=_C848 ,C625_=_C630 ,C625_=_C826 ,C625_=_C827 ,C625_=_C828 ,\nC625_=_C829 ,C625_=_C848 ,C630_=_C834 ,C630_=_C837 ,C630_=_C839 ,C630_=_C840 ,\nC630_=_C848 ,C646_=_C647 ,C646_=_C648 ,C646_=_C649 ,C646_=_C665 ,C646_=_C683 ,\nC646_=_C700 ,C646_=_C716 ,C646_=_C731 ,C646_=_C745 ,C646_=_C758 ,C646_=_C770 ,\nC646_=_C781 ,C646_=_C791 ,C646_=_C800 ,C646_=_C808 ,C646_=_C815 ,C646_=_C821 ,\nC646_=_C826 ,C646_=_C834 ,C646_=_C865 ,C647_=_C648 ,C647_=_C649 ,C647_=_C666 ,\nC647_=_C684 ,C647_=_C701 ,C647_=_C717 ,C647_=_C732 ,C647_=_C746 ,C647_=_C759 ,\nC647_=_C771 ,C647_=_C782 ,C647_=_C792 ,C647_=_C801 ,C647_=_C809 ,C647_=_C816 ,\nC647_=_C822 ,C647_=_C827 ,C647_=_C837 ,C647_=_C866 ,C648_=_C649 ,C648_=_C667 ,\nC648_=_C685 ,C648_=_C702 ,C648_=_C718 ,C648_=_C733 ,C648_=_C747 ,C648_=_C760 ,\nC648_=_C772 ,C648_=_C783 ,C648_=_C793 ,C648_=_C802 ,C648_=_C810 ,C648_=_C817 ,\nC648_=_C823 ,C648_=_C828 ,C648_=_C839 ,C648_=_C867 ,C649_=_C668 ,C649_=_C686 ,\nC649_=_C703 ,C649_=_C719 ,C649_=_C734 ,C649_=_C748 ,C649_=_C761 ,C649_=_C773 ,\nC649_=_C784 ,C649_=_C794 ,C649_=_C803 ,C649_=_C811 ,C649_=_C818 ,C649_=_C824 ,\nC649_=_C829 ,C649_=_C840 ,C649_=_C868 ,C665_=_C666 ,C665_=_C667 ,C665_=_C668 ,\nC665_=_C683 ,C665_=_C700 ,C665_=_C716 ,C665_=_C731 ,C665_=_C745 ,C665_=_C758 ,\nC665_=_C770 ,C665_=_C781 ,C665_=_C791 ,C665_=_C800 ,C665_=_C808 ,C665_=_C815 ,\nC665_=_C821 ,C665_=_C826 ,C665_=_C834 ,C665_=_C865 ,C666_=_C667 ,C666_=_C668 ,\nC666_=_C684 ,C666_=_C701 ,C666_=_C717 ,C666_=_C732 ,C666_=_C746 ,C666_=_C759 ,\nC666_=_C771 ,C666_=_C782 ,C666_=_C792 ,C666_=_C801 ,C666_=_C809 ,C666_=_C816 ,\nC666_=_C822 ,C666_=_C827 ,C666_=_C837 ,C666_=_C866 ,C667_=_C668 ,C667_=_C685 ,\nC667_=_C702 ,C667_=_C718 ,C667_=_C733 ,C667_=_C747 ,C667_=_C760 ,C667_=_C772 ,\nC667_=_C783 ,C667_=_C793 ,C667_=_C802 ,C667_=_C810 ,C667_=_C817 ,C667_=_C823 ,\nC667_=_C828 ,C667_=_C839 ,C667_=_C867 ,C668_=_C686 ,C668_=_C703 ,C668_=_C719 ,\nC668_=_C734 ,C668_=_C748 ,C668_=_C761 ,C668_=_C773 ,C668_=_C784 ,C668_=_C794 ,\nC668_=_C803 ,C668_=_C811 ,C668_=_C818 ,C668_=_C824 ,C668_=_C829 ,C668_=_C840 ,\nC668_=_C868 ,C683_=_C684 ,C683_=_C685 ,C683_=_C686 ,C683_=_C700 ,C683_=_C716 ,\nC683_=_C731 ,C683_=_C745 ,C683_=_C758 ,C683_=_C770 ,C683_=_C781 ,C683_=_C791 ,\nC683_=_C800 ,C683_=_C808 ,C683_=_C815 ,C683_=_C821 ,C683_=_C826 ,C683_=_C834 ,\nC683_=_C865 ,C684_=_C685 ,C684_=_C686 ,C684_=_C701 ,C684_=_C717 ,C684_=_C732 ,\nC684_=_C746 ,C684_=_C759 ,C684_=_C771 ,C684_=_C782 ,C684_=_C792 ,C684_=_C801 ,\nC684_=_C809 ,C684_=_C816 ,C684_=_C822 ,C684_=_C827 ,C684_=_C837 ,C684_=_C866 ,\nC685_=_C686 ,C685_=_C702 ,C685_=_C718 ,C685_=_C733 ,C685_=_C747 ,C685_=_C760 ,\nC685_=_C772 ,C685_=_C783 ,C685_=_C793 ,C685_=_C802 ,C685_=_C810 ,C685_=_C817 ,\nC685_=_C823 ,C685_=_C828 ,C685_=_C839 ,C685_=_C867 ,C686_=_C703 ,C686_=_C719 ,\nC686_=_C734 ,C686_=_C748 ,C686_=_C761 ,C686_=_C773 ,C686_=_C784 ,C686_=_C794 ,\nC686_=_C803 ,C686_=_C811 ,C686_=_C818 ,C686_=_C824 ,C686_=_C829 ,C686_=_C840 ,\nC686_=_C868 ,C700_=_C701 ,C700_=_C702 ,C700_=_C703 ,C700_=_C716 ,C700_=_C731 ,\nC700_=_C745 ,C700_=_C758 ,C700_=_C770 ,C700_=_C781 ,C700_=_C791 ,C700_=_C800 ,\nC700_=_C808 ,C700_=_C815 ,C700_=_C821 ,C700_=_C826 ,C700_=_C834 ,C700_=_C865 ,\nC701_=_C702 ,C701_=_C703 ,C701_=_C717 ,C701_=_C732 ,C701_=_C746 ,C701_=_C759 ,\nC701_=_C771 ,C701_=_C782 ,C701_=_C792 ,C701_=_C801 ,C701_=_C809 ,C701_=_C816 ,\nC701_=_C822 ,C701_=_C827 ,C701_=_C837 ,C701_=_C866 ,C702_=_C703 ,C702_=_C718 ,\nC702_=_C733 ,C702_=_C747 ,C702_=_C760 ,C702_=_C772 ,C702_=_C783 ,C702_=_C793 ,\nC702_=_C802 ,C702_=_C810 ,C702_=_C817 ,C702_=_C823 ,C702_=_C828 ,C702_=_C839 ,\nC702_=_C867 ,C703_=_C719 ,C703_=_C734 ,C703_=_C748 ,C703_=_C761 ,C703_=_C773 ,\nC703_=_C784 ,C703_=_C794 ,C703_=_C803 ,C703_=_C811 ,C703_=_C818 ,C703_=_C824 ,\nC703_=_C829 ,C703_=_C840 ,C703_=_C868 ,C716_=_C717 ,C716_=_C718 ,C716_=_C719 ,\nC716_=_C731 ,C716_=_C745 ,C716_=_C758 ,C716_=_C770 ,C716_=_C781 ,C716_=_C791 ,\nC716_=_C800 ,C716_=_C808 ,C716_=_C815 ,C716_=_C821 ,C716_=_C826 ,C716_=_C834 ,\nC716_=_C865 ,C717_=_C718 ,C717_=_C719 ,C717_=_C732 ,C717_=_C746 ,C717_=_C759 ,\nC717_=_C771 ,C717_=_C782 ,C717_=_C792 ,C717_=_C801 ,C717_=_C809 ,C717_=_C816 ,\nC717_=_C822 ,C717_=_C827 ,C717_=_C837 ,C717_=_C866 ,C718_=_C719 ,C718_=_C733 ,\nC718_=_C747 ,C718_=_C760 ,C718_=_C772 ,C718_=_C783 ,C718_=_C793 ,C718_=_C802 ,\nC718_=_C810 ,C718_=_C817 ,C718_=_C823 ,C718_=_C828 ,C718_=_C839 ,C718_=_C867 ,\nC719_=_C734 ,C719_=_C748 ,C719_=_C761 ,C719_=_C773 ,C719_=_C784</w:t>
      </w:r>
    </w:p>
    <w:p>
      <w:pPr>
        <w:pStyle w:val="PreformattedText"/>
        <w:bidi w:val="0"/>
        <w:spacing w:before="0" w:after="0"/>
        <w:jc w:val="left"/>
        <w:rPr/>
      </w:pPr>
      <w:r>
        <w:rPr/>
        <w:t xml:space="preserve"> </w:t>
      </w:r>
      <w:r>
        <w:rPr/>
        <w:t>,C719_=_C794 ,\nC719_=_C803 ,C719_=_C811 ,C719_=_C818 ,C719_=_C824 ,C719_=_C829 ,C719_=_C840 ,\nC719_=_C868 ,C731_=_C732 ,C731_=_C733 ,C731_=_C734 ,C731_=_C745 ,C731_=_C758 ,\nC731_=_C770 ,C731_=_C781 ,C731_=_C791 ,C731_=_C800 ,C731_=_C808 ,C731_=_C815 ,\nC731_=_C821 ,C731_=_C826 ,C731_=_C834 ,C731_=_C865 ,C732_=_C733 ,C732_=_C734 ,\nC732_=_C746 ,C732_=_C759 ,C732_=_C771 ,C732_=_C782 ,C732_=_C792 ,C732_=_C801 ,\nC732_=_C809 ,C732_=_C816 ,C732_=_C822 ,C732_=_C827 ,C732_=_C837 ,C732_=_C866 ,\nC733_=_C734 ,C733_=_C747 ,C733_=_C760 ,C733_=_C772 ,C733_=_C783 ,C733_=_C793 ,\nC733_=_C802 ,C733_=_C810 ,C733_=_C817 ,C733_=_C823 ,C733_=_C828 ,C733_=_C839 ,\nC733_=_C867 ,C734_=_C748 ,C734_=_C761 ,C734_=_C773 ,C734_=_C784 ,C734_=_C794 ,\nC734_=_C803 ,C734_=_C811 ,C734_=_C818 ,C734_=_C824 ,C734_=_C829 ,C734_=_C840 ,\nC734_=_C868 ,C745_=_C746 ,C745_=_C747 ,C745_=_C748 ,C745_=_C758 ,C745_=_C770 ,\nC745_=_C781 ,C745_=_C791 ,C745_=_C800 ,C745_=_C808 ,C745_=_C815 ,C745_=_C821 ,\nC745_=_C826 ,C745_=_C834 ,C745_=_C865 ,C746_=_C747 ,C746_=_C748 ,C746_=_C759 ,\nC746_=_C771 ,C746_=_C782 ,C746_=_C792 ,C746_=_C801 ,C746_=_C809 ,C746_=_C816 ,\nC746_=_C822 ,C746_=_C827 ,C746_=_C837 ,C746_=_C866 ,C747_=_C748 ,C747_=_C760 ,\nC747_=_C772 ,C747_=_C783 ,C747_=_C793 ,C747_=_C802 ,C747_=_C810 ,C747_=_C817 ,\nC747_=_C823 ,C747_=_C828 ,C747_=_C839 ,C747_=_C867 ,C748_=_C761 ,C748_=_C773 ,\nC748_=_C784 ,C748_=_C794 ,C748_=_C803 ,C748_=_C811 ,C748_=_C818 ,C748_=_C824 ,\nC748_=_C829 ,C748_=_C840 ,C748_=_C868 ,C758_=_C759 ,C758_=_C760 ,C758_=_C761 ,\nC758_=_C770 ,C758_=_C781 ,C758_=_C791 ,C758_=_C800 ,C758_=_C808 ,C758_=_C815 ,\nC758_=_C821 ,C758_=_C826 ,C758_=_C834 ,C758_=_C865 ,C759_=_C760 ,C759_=_C761 ,\nC759_=_C771 ,C759_=_C782 ,C759_=_C792 ,C759_=_C801 ,C759_=_C809 ,C759_=_C816 ,\nC759_=_C822 ,C759_=_C827 ,C759_=_C837 ,C759_=_C866 ,C760_=_C761 ,C760_=_C772 ,\nC760_=_C783 ,C760_=_C793 ,C760_=_C802 ,C760_=_C810 ,C760_=_C817 ,C760_=_C823 ,\nC760_=_C828 ,C760_=_C839 ,C760_=_C867 ,C761_=_C773 ,C761_=_C784 ,C761_=_C794 ,\nC761_=_C803 ,C761_=_C811 ,C761_=_C818 ,C761_=_C824 ,C761_=_C829 ,C761_=_C840 ,\nC761_=_C868 ,C770_=_C771 ,C770_=_C772 ,C770_=_C773 ,C770_=_C781 ,C770_=_C791 ,\nC770_=_C800 ,C770_=_C808 ,C770_=_C815 ,C770_=_C821 ,C770_=_C826 ,C770_=_C834 ,\nC770_=_C865 ,C771_=_C772 ,C771_=_C773 ,C771_=_C782 ,C771_=_C792 ,C771_=_C801 ,\nC771_=_C809 ,C771_=_C816 ,C771_=_C822 ,C771_=_C827 ,C771_=_C837 ,C771_=_C866 ,\nC772_=_C773 ,C772_=_C783 ,C772_=_C793 ,C772_=_C802 ,C772_=_C810 ,C772_=_C817 ,\nC772_=_C823 ,C772_=_C828 ,C772_=_C839 ,C772_=_C867 ,C773_=_C784 ,C773_=_C794 ,\nC773_=_C803 ,C773_=_C811 ,C773_=_C818 ,C773_=_C824 ,C773_=_C829 ,C773_=_C840 ,\nC773_=_C868 ,C781_=_C782 ,C781_=_C783 ,C781_=_C784 ,C781_=_C791 ,C781_=_C800 ,\nC781_=_C808 ,C781_=_C815 ,C781_=_C821 ,C781_=_C826 ,C781_=_C834 ,C781_=_C865 ,\nC782_=_C783 ,C782_=_C784 ,C782_=_C792 ,C782_=_C801 ,C782_=_C809 ,C782_=_C816 ,\nC782_=_C822 ,C782_=_C827 ,C782_=_C837 ,C782_=_C866 ,C783_=_C784 ,C783_=_C793 ,\nC783_=_C802 ,C783_=_C810 ,C783_=_C817 ,C783_=_C823 ,C783_=_C828 ,C783_=_C839 ,\nC783_=_C867 ,C784_=_C794 ,C784_=_C803 ,C784_=_C811 ,C784_=_C818 ,C784_=_C824 ,\nC784_=_C829 ,C784_=_C840 ,C784_=_C868 ,C791_=_C792 ,C791_=_C793 ,C791_=_C794 ,\nC791_=_C800 ,C791_=_C808 ,C791_=_C815 ,C791_=_C821 ,C791_=_C826 ,C791_=_C834 ,\nC791_=_C865 ,C792_=_C793 ,C792_=_C794 ,C792_=_C801 ,C792_=_C809 ,C792_=_C816 ,\nC792_=_C822 ,C792_=_C827 ,C792_=_C837 ,C792_=_C866 ,C793_=_C794 ,C793_=_C802 ,\nC793_=_C810 ,C793_=_C817 ,C793_=_C823 ,C793_=_C828 ,C793_=_C839 ,C793_=_C867 ,\nC794_=_C803 ,C794_=_C811 ,C794_=_C818 ,C794_=_C824 ,C794_=_C829 ,C794_=_C840 ,\nC794_=_C868 ,C800_=_C801 ,C800_=_C802 ,C800_=_C803 ,C800_=_C808 ,C800_=_C815 ,\nC800_=_C821 ,C800_=_C826 ,C800_=_C834 ,C800_=_C865 ,C801_=_C802 ,C801_=_C803 ,\nC801_=_C809 ,C801_=_C816 ,C801_=_C822 ,C801_=_C827 ,C801_=_C837 ,C801_=_C866 ,\nC802_=_C803 ,C802_=_C810 ,C802_=_C817 ,C802_=_C823 ,C802_=_C828 ,C802_=_C839 ,\nC802_=_C867 ,C803_=_C811 ,C803_=_C818 ,C803_=_C824 ,C803_=_C829 ,C803_=_C840 ,\nC803_=_C868 ,C808_=_C809 ,C808_=_C810 ,C808_=_C811 ,C808_=_C815 ,C808_=_C821 ,\nC808_=_C826 ,C808_=_C834 ,C808_=_C865 ,C809_=_C810 ,C809_=_C811 ,C809_=_C816 ,\nC809_=_C822 ,C809_=_C827 ,C809_=_C837 ,C809_=_C866 ,C810_=_C811 ,C810_=_C817 ,\nC810_=_C823 ,C810_=_C828 ,C810_=_C839 ,C810_=_C867 ,C811_=_C818 ,C811_=_C824 ,\nC811_=_C829 ,C811_=_C840 ,C811_=_C868 ,C815_=_C816 ,C815_=_C817 ,C815_=_C818 ,\nC815_=_C821 ,C815_=_C826 ,C815_=_C834 ,C815_=_C865 ,C816_=_C817 ,C816_=_C818 ,\nC816_=_C822 ,C816_=_C827 ,C816_=_C837 ,C816_=_C866 ,C817_=_C818 ,C817_=_C823 ,\nC817_=_C828 ,C817_=_C839 ,C817_=_C867 ,C818_=_C824 ,C818_=_C829 ,C818_=_C840 ,\nC818_=_C868 ,C821_=_C822 ,C821_=_C823 ,C821_=_C824 ,C821_=_C826 ,C821_=_C834 ,\nC821_=_C865 ,C822_=_C823 ,C822_=_C824 ,C822_=_C827 ,C822_=_C837 ,C822_=_C866 ,\nC823_=_C824 ,C823_=_C828 ,C823_=_C839 ,C823_=_C867 ,C824_=_C829 ,C824_=_C840 ,\nC824_=_C868 ,C826_=_C827 ,C826_=_C828 ,C826_=_C829 ,C826_=_C834 ,C826_=_C865 ,\nC827_=_C828 ,C827_=_C829 ,C827_=_C837 ,C827_=_C866 ,C828_=_C829 ,C828_=_C839 ,\nC828_=_C867 ,C829_=_C840 ,C829_=_C868 ,C834_=_C837 ,C834_=_C839 ,C834_=_C840 ,\nC834_=_C865 ,C837_=_C839 ,C837_=_C840 ,C837_=_C866 ,C839_=_C840 ,C839_=_C867 ,\nC840_=_C868 ,C845_=_C846 ,C846_=_C847 ,C847_=_C848 ,C865_=_C866 ,C866_=_C867 ,\nC867_=_C868 ,"];36[shape=box, label="id:36 level: 2\n288: C442 C443 C444 C445 C446 \nC447 C448 C449 C450 C451 C452 \nC453 C454 C455 C456 C457 C469 \nC470 C471 C472 C473 C474 C475 \nC476 C477 C478 C479 C480 C481 \nC482 C483 C484 C495 C496 C497 \nC498 C499 C500 C501 C502 C503 \nC504 C505 C506 C507 C508 C509 \nC510 C520 C521 C522 C523 C524 \nC525 C526 C527 C528 C529 C530 \nC531 C532 C533 C534 C535 C544 \nC545 C546 C547 C548 C549 C550 \nC551 C552 C553 C554 C555 C556 \nC557 C558 C559 C567 C568 C569 \nC570 C571 C572 C573 C574 C575 \nC576 C577 C578 C579 C580 C581 \nC582 C589 C590 C591 C592 C593 \nC594 C595 C596 C597 C598 C599 \nC600 C601 C602 C603 C604 C610 \nC611 C612 C613 C614 C615 C616 \nC617 C618 C619 C620 C621 C622 \nC623 C624 C625 C634 C635 C636 \nC637 C642 C643 C644 C645 C646 \nC647 C648 C649 C650 C653 C654 \nC655 C656 C661 C662 C663 C664 \nC665 C666 C667 C668 C669 C671 \nC672 C673 C674 C679 C680 C681 \nC682 C683 C684 C685 C686 C687 \nC688 C689 C690 C691 C696 C697 \nC698 C699 C700 C701 C702 C703 \nC704 C708 C709 C710 C711 C716 \nC717 C718 C719 C720 C723 C724 \nC725 C726 C731 C732 C733 C734 \nC735 C737 C738 C739 C740 C745 \nC746 C747 C748 C749 C750 C751 \nC752 C753 C758 C759 C760 C761 \nC762 C766 C767 C768 C769 C770 \nC771 C772 C773 C774 C777 C778 \nC779 C780 C781 C782 C783 C784 \nC785 C787 C788 C789 C790 C791 \nC792 C793 C794 C795 C796 C797 \nC798 C799 C800 C801 C802 C803 \nC804 C808 C809 C810 C811 C812 \nC815 C816 C817 C818 C819 C821 \nC822 C823 C824 C825 C826 C827 \nC828 C829 C830 C849 C850 C851 \nC852 C853 C854 C855 C856 C857 \nC858 C859 C860 C861 C862 C863 \nC864 \n5271: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69( C442 C469 ) C442_=_C495( C442 C495 ) \nC442_=_C520( C442 C520 ) C442_=_C544( C442 C544 ) C442_=_C567( C442 C567 ) C442_=_C589( C442 C589 ) C442_=_C610( C442 C610 ) C442_=_C634( C442 C634 ) \nC442_=_C635( C442 C635 ) C442_=_C636( C442 C636 ) C442_=_C637( C442 C637 ) C442_=_C642( C442 C642 ) C442_=_C643( C442 C643 ) C442_=_C644( C442 C644 ) \nC442_=_C645( C442 C645 ) C442_=_C646( C442 C646 ) C442_=_C647( C442 C647 ) C442_=_C648( C442 C648 ) C442_=_C649( C442 C649 ) C442_=_C650( C442 C650 ) \nC442_=_C849( C442 C849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70( C443 C470 ) C443_=_C496( C443 C496 ) C443_=_C521( C443 C521 ) \nC443_=_C545( C443 C545 ) C443_=_C568( C443 C568 ) C443_=_C590( C443 C590 ) C443_=_C611( C443 C611 ) C443_=_C653( C443 C653 ) C443_=_C654( C443 C654 ) \nC443_=_C655( C443 C655 ) C443_=_C656( C443 C656 ) C443_=_C661( C443 C661 ) C443_=_C662( C443 C662 ) C443_=_C663( C443 C663 ) C443_=_C664( C443 C664 ) \nC443_=_C665( C443 C665 ) C443_=_C666( C443 C666 ) C443_=_C667( C443 C667 ) C443_=_C668( C443 C668 ) C443_=_C669( C443 C669 ) C443_=_C850( C443 C850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71( C444 C471 ) C444_=_C497( C444 C497 ) C444_=_C522( C444 C522 ) C444_=_C546( C444 C546 ) C444_=_C569( C444 C569 ) \nC444_=_C591( C444 C591 ) C444_=_C612( C444 C612 ) C444_=_C671( C444 C671 ) C444_=_C672( C444 C672 ) C444_=_C673( C444 C673 ) C444_=_C674( C444 C674 ) \nC444_=_C679( C444 C679 ) C444_=_C680( C444 C680 ) C444_=_C681( C444 C681 ) C444_=_C682( C444 C682 ) C444_=_C683( C444 C683 ) C444_=_C684( C444 C684 ) \nC444_=_C685( C444 C685 ) C444_=_C686( C444 C686 ) C444_=_C687( C444 C687 ) C444_=_C851( C444 C851 ) C445_=_C446( C445 C446 ) C445_=_C447( C445 C447 ) \nC445_=_C448( C445 C448 ) C445_=_C449( C445 C449 ) C445_=_C450( C445 C450 ) C445_=_C451( C445 C451 ) C445_=_C452( C445 C452 ) C445_=_C453( C445 C453 ) \nC445_=_C454( C445 C454 ) C445_=_C455( C445 C455 ) C445_=_C456( C445 C456 ) C445_=_C457( C445 C457 ) C445_=_C472( C445 C472 ) C445_=_C498( C445</w:t>
      </w:r>
    </w:p>
    <w:p>
      <w:pPr>
        <w:pStyle w:val="PreformattedText"/>
        <w:bidi w:val="0"/>
        <w:spacing w:before="0" w:after="0"/>
        <w:jc w:val="left"/>
        <w:rPr/>
      </w:pPr>
      <w:r>
        <w:rPr/>
        <w:t xml:space="preserve"> </w:t>
      </w:r>
      <w:r>
        <w:rPr/>
        <w:t>C498 ) \nC445_=_C523( C445 C523 ) C445_=_C547( C445 C547 ) C445_=_C570( C445 C570 ) C445_=_C592( C445 C592 ) C445_=_C613( C445 C613 ) C445_=_C688( C445 C688 ) \nC445_=_C689( C445 C689 ) C445_=_C690( C445 C690 ) C445_=_C691( C445 C691 ) C445_=_C696( C445 C696 ) C445_=_C697( C445 C697 ) C445_=_C698( C445 C698 ) \nC445_=_C699( C445 C699 ) C445_=_C700( C445 C700 ) C445_=_C701( C445 C701 ) C445_=_C702( C445 C702 ) C445_=_C703( C445 C703 ) C445_=_C704( C445 C704 ) \nC445_=_C852( C445 C852 ) C446_=_C447( C446 C447 ) C446_=_C448( C446 C448 ) C446_=_C449( C446 C449 ) C446_=_C450( C446 C450 ) C446_=_C451( C446 C451 ) \nC446_=_C452( C446 C452 ) C446_=_C453( C446 C453 ) C446_=_C454( C446 C454 ) C446_=_C455( C446 C455 ) C446_=_C456( C446 C456 ) C446_=_C457( C446 C457 ) \nC446_=_C473( C446 C473 ) C446_=_C499( C446 C499 ) C446_=_C524( C446 C524 ) C446_=_C548( C446 C548 ) C446_=_C571( C446 C571 ) C446_=_C593( C446 C593 ) \nC446_=_C614( C446 C614 ) C446_=_C634( C446 C634 ) C446_=_C653( C446 C653 ) C446_=_C671( C446 C671 ) C446_=_C688( C446 C688 ) C446_=_C708( C446 C708 ) \nC446_=_C709( C446 C709 ) C446_=_C710( C446 C710 ) C446_=_C711( C446 C711 ) C446_=_C716( C446 C716 ) C446_=_C717( C446 C717 ) C446_=_C718( C446 C718 ) \nC446_=_C719( C446 C719 ) C446_=_C720( C446 C720 ) C446_=_C853( C446 C853 ) C447_=_C448( C447 C448 ) C447_=_C449( C447 C449 ) C447_=_C450( C447 C450 ) \nC447_=_C451( C447 C451 ) C447_=_C452( C447 C452 ) C447_=_C453( C447 C453 ) C447_=_C454( C447 C454 ) C447_=_C455( C447 C455 ) C447_=_C456( C447 C456 ) \nC447_=_C457( C447 C457 ) C447_=_C474( C447 C474 ) C447_=_C500( C447 C500 ) C447_=_C525( C447 C525 ) C447_=_C549( C447 C549 ) C447_=_C572( C447 C572 ) \nC447_=_C594( C447 C594 ) C447_=_C615( C447 C615 ) C447_=_C635( C447 C635 ) C447_=_C654( C447 C654 ) C447_=_C672( C447 C672 ) C447_=_C689( C447 C689 ) \nC447_=_C723( C447 C723 ) C447_=_C724( C447 C724 ) C447_=_C725( C447 C725 ) C447_=_C726( C447 C726 ) C447_=_C731( C447 C731 ) C447_=_C732( C447 C732 ) \nC447_=_C733( C447 C733 ) C447_=_C734( C447 C734 ) C447_=_C735( C447 C735 ) C447_=_C854( C447 C854 ) C448_=_C449( C448 C449 ) C448_=_C450( C448 C450 ) \nC448_=_C451( C448 C451 ) C448_=_C452( C448 C452 ) C448_=_C453( C448 C453 ) C448_=_C454( C448 C454 ) C448_=_C455( C448 C455 ) C448_=_C456( C448 C456 ) \nC448_=_C457( C448 C457 ) C448_=_C475( C448 C475 ) C448_=_C501( C448 C501 ) C448_=_C526( C448 C526 ) C448_=_C550( C448 C550 ) C448_=_C573( C448 C573 ) \nC448_=_C595( C448 C595 ) C448_=_C616( C448 C616 ) C448_=_C636( C448 C636 ) C448_=_C655( C448 C655 ) C448_=_C673( C448 C673 ) C448_=_C690( C448 C690 ) \nC448_=_C737( C448 C737 ) C448_=_C738( C448 C738 ) C448_=_C739( C448 C739 ) C448_=_C740( C448 C740 ) C448_=_C745( C448 C745 ) C448_=_C746( C448 C746 ) \nC448_=_C747( C448 C747 ) C448_=_C748( C448 C748 ) C448_=_C749( C448 C749 ) C448_=_C855( C448 C855 ) C449_=_C450( C449 C450 ) C449_=_C451( C449 C451 ) \nC449_=_C452( C449 C452 ) C449_=_C453( C449 C453 ) C449_=_C454( C449 C454 ) C449_=_C455( C449 C455 ) C449_=_C456( C449 C456 ) C449_=_C457( C449 C457 ) \nC449_=_C476( C449 C476 ) C449_=_C502( C449 C502 ) C449_=_C527( C449 C527 ) C449_=_C551( C449 C551 ) C449_=_C574( C449 C574 ) C449_=_C596( C449 C596 ) \nC449_=_C617( C449 C617 ) C449_=_C637( C449 C637 ) C449_=_C656( C449 C656 ) C449_=_C674( C449 C674 ) C449_=_C691( C449 C691 ) C449_=_C750( C449 C750 ) \nC449_=_C751( C449 C751 ) C449_=_C752( C449 C752 ) C449_=_C753( C449 C753 ) C449_=_C758( C449 C758 ) C449_=_C759( C449 C759 ) C449_=_C760( C449 C760 ) \nC449_=_C761( C449 C761 ) C449_=_C762( C449 C762 ) C449_=_C856( C449 C856 ) C450_=_C451( C450 C451 ) C450_=_C452( C450 C452 ) C450_=_C453( C450 C453 ) \nC450_=_C454( C450 C454 ) C450_=_C455( C450 C455 ) C450_=_C456( C450 C456 ) C450_=_C457( C450 C457 ) C450_=_C477( C450 C477 ) C450_=_C503( C450 C503 ) \nC450_=_C528( C450 C528 ) C450_=_C552( C450 C552 ) C450_=_C575( C450 C575 ) C450_=_C597( C450 C597 ) C450_=_C618( C450 C618 ) C450_=_C708( C450 C708 ) \nC450_=_C723( C450 C723 ) C450_=_C737( C450 C737 ) C450_=_C750( C450 C750 ) C450_=_C766( C450 C766 ) C450_=_C767( C450 C767 ) C450_=_C768( C450 C768 ) \nC450_=_C769( C450 C769 ) C450_=_C770( C450 C770 ) C450_=_C771( C450 C771 ) C450_=_C772( C450 C772 ) C450_=_C773( C450 C773 ) C450_=_C774( C450 C774 ) \nC450_=_C857( C450 C857 ) C451_=_C452( C451 C452 ) C451_=_C453( C451 C453 ) C451_=_C454( C451 C454 ) C451_=_C455( C451 C455 ) C451_=_C456( C451 C456 ) \nC451_=_C457( C451 C457 ) C451_=_C478( C451 C478 ) C451_=_C504( C451 C504 ) C451_=_C529( C451 C529 ) C451_=_C553( C451 C553 ) C451_=_C576( C451 C576 ) \nC451_=_C598( C451 C598 ) C451_=_C619( C451 C619 ) C451_=_C709( C451 C709 ) C451_=_C724( C451 C724 ) C451_=_C738( C451 C738 ) C451_=_C751( C451 C751 ) \nC451_=_C777( C451 C777 ) C451_=_C778( C451 C778 ) C451_=_C779( C451 C779 ) C451_=_C780( C451 C780 ) C451_=_C781( C451 C781 ) C451_=_C782( C451 C782 ) \nC451_=_C783( C451 C783 ) C451_=_C784( C451 C784 ) C451_=_C785( C451 C785 ) C451_=_C858( C451 C858 ) C452_=_C453( C452 C453 ) C452_=_C454( C452 C454 ) \nC452_=_C455( C452 C455 ) C452_=_C456( C452 C456 ) C452_=_C457( C452 C457 ) C452_=_C479( C452 C479 ) C452_=_C505( C452 C505 ) C452_=_C530( C452 C530 ) \nC452_=_C554( C452 C554 ) C452_=_C577( C452 C577 ) C452_=_C599( C452 C599 ) C452_=_C620( C452 C620 ) C452_=_C710( C452 C710 ) C452_=_C725( C452 C725 ) \nC452_=_C739( C452 C739 ) C452_=_C752( C452 C752 ) C452_=_C787( C452 C787 ) C452_=_C788( C452 C788 ) C452_=_C789( C452 C789 ) C452_=_C790( C452 C790 ) \nC452_=_C791( C452 C791 ) C452_=_C792( C452 C792 ) C452_=_C793( C452 C793 ) C452_=_C794( C452 C794 ) C452_=_C795( C452 C795 ) C452_=_C859( C452 C859 ) \nC453_=_C454( C453 C454 ) C453_=_C455( C453 C455 ) C453_=_C456( C453 C456 ) C453_=_C457( C453 C457 ) C453_=_C480( C453 C480 ) C453_=_C506( C453 C506 ) \nC453_=_C531( C453 C531 ) C453_=_C555( C453 C555 ) C453_=_C578( C453 C578 ) C453_=_C600( C453 C600 ) C453_=_C621( C453 C621 ) C453_=_C711( C453 C711 ) \nC453_=_C726( C453 C726 ) C453_=_C740( C453 C740 ) C453_=_C753( C453 C753 ) C453_=_C796( C453 C796 ) C453_=_C797( C453 C797 ) C453_=_C798( C453 C798 ) \nC453_=_C799( C453 C799 ) C453_=_C800( C453 C800 ) C453_=_C801( C453 C801 ) C453_=_C802( C453 C802 ) C453_=_C803( C453 C803 ) C453_=_C804( C453 C804 ) \nC453_=_C860( C453 C860 ) C454_=_C455( C454 C455 ) C454_=_C456( C454 C456 ) C454_=_C457( C454 C457 ) C454_=_C481( C454 C481 ) C454_=_C507( C454 C507 ) \nC454_=_C532( C454 C532 ) C454_=_C556( C454 C556 ) C454_=_C579( C454 C579 ) C454_=_C601( C454 C601 ) C454_=_C622( C454 C622 ) C454_=_C642( C454 C642 ) \nC454_=_C661( C454 C661 ) C454_=_C679( C454 C679 ) C454_=_C696( C454 C696 ) C454_=_C766( C454 C766 ) C454_=_C777( C454 C777 ) C454_=_C787( C454 C787 ) \nC454_=_C796( C454 C796 ) C454_=_C808( C454 C808 ) C454_=_C809( C454 C809 ) C454_=_C810( C454 C810 ) C454_=_C811( C454 C811 ) C454_=_C812( C454 C812 ) \nC454_=_C861( C454 C861 ) C455_=_C456( C455 C456 ) C455_=_C457( C455 C457 ) C455_=_C482( C455 C482 ) C455_=_C508( C455 C508 ) C455_=_C533( C455 C533 ) \nC455_=_C557( C455 C557 ) C455_=_C580( C455 C580 ) C455_=_C602( C455 C602 ) C455_=_C623( C455 C623 ) C455_=_C643( C455 C643 ) C455_=_C662( C455 C662 ) \nC455_=_C680( C455 C680 ) C455_=_C697( C455 C697 ) C455_=_C767( C455 C767 ) C455_=_C778( C455 C778 ) C455_=_C788( C455 C788 ) C455_=_C797( C455 C797 ) \nC455_=_C815( C455 C815 ) C455_=_C816( C455 C816 ) C455_=_C817( C455 C817 ) C455_=_C818( C455 C818 ) C455_=_C819( C455 C819 ) C455_=_C862( C455 C862 ) \nC456_=_C457( C456 C457 ) C456_=_C483( C456 C483 ) C456_=_C509( C456 C509 ) C456_=_C534( C456 C534 ) C456_=_C558( C456 C558 ) C456_=_C581( C456 C581 ) \nC456_=_C603( C456 C603 ) C456_=_C624( C456 C624 ) C456_=_C644( C456 C644 ) C456_=_C663( C456 C663 ) C456_=_C681( C456 C681 ) C456_=_C698( C456 C698 ) \nC456_=_C768( C456 C768 ) C456_=_C779( C456 C779 ) C456_=_C789( C456 C789 ) C456_=_C798( C456 C798 ) C456_=_C821( C456 C821 ) C456_=_C822( C456 C822 ) \nC456_=_C823( C456 C823 ) C456_=_C824( C456 C824 ) C456_=_C825( C456 C825 ) C456_=_C863( C456 C863 ) C457_=_C484( C457 C484 ) C457_=_C510( C457 C510 ) \nC457_=_C535( C457 C535 ) C457_=_C559( C457 C559 ) C457_=_C582( C457 C582 ) C457_=_C604( C457 C604 ) C457_=_C625( C457 C625 ) C457_=_C645( C457 C645 ) \nC457_=_C664( C457 C664 ) C457_=_C682( C457 C682 ) C457_=_C699( C457 C699 ) C457_=_C769( C457 C769 ) C457_=_C780( C457 C780 ) C457_=_C790( C457 C790 ) \nC457_=_C799( C457 C799 ) C457_=_C826( C457 C826 ) C457_=_C827( C457 C827 ) C457_=_C828( C457 C828 ) C457_=_C829( C457 C829 ) C457_=_C830( C457 C830 ) \nC457_=_C864( C457 C864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95( C469 C495 ) C469_=_C520( C469 C520 ) \nC469_=_C544( C469 C544 ) C469_=_C567( C469 C567 ) C469_=_C589( C469 C589 ) C469_=_C610( C469 C610 ) C469_=_C634( C469 C634 ) C469_=_C635( C469 C635 ) \nC469_=_C636( C469 C636 ) C469_=_C637( C469 C637 ) C469_=_C642( C469 C642 ) C469_=_C643( C469 C643 ) C469_=_C644( C469 C644 ) C469_=_C645( C469 C645 ) \nC469_=_C646( C469 C646 ) C469_=_C647( C469 C647 ) C469_=_C648( C469 C648 ) C469_=_C649( C469 C649 ) C469_=_C650( C469 C650 ) C469_=_C849( C469 C849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96( C470 C496 ) C470_=_C521( C470 C521 ) C470_=_C545( C470 C545 ) C470_=_C568( C470 C568 ) \nC470_=_C590(</w:t>
      </w:r>
    </w:p>
    <w:p>
      <w:pPr>
        <w:pStyle w:val="PreformattedText"/>
        <w:bidi w:val="0"/>
        <w:spacing w:before="0" w:after="0"/>
        <w:jc w:val="left"/>
        <w:rPr/>
      </w:pPr>
      <w:r>
        <w:rPr/>
        <w:t xml:space="preserve"> </w:t>
      </w:r>
      <w:r>
        <w:rPr/>
        <w:t>C470 C590 ) C470_=_C611( C470 C611 ) C470_=_C653( C470 C653 ) C470_=_C654( C470 C654 ) C470_=_C655( C470 C655 ) C470_=_C656( C470 C656 ) \nC470_=_C661( C470 C661 ) C470_=_C662( C470 C662 ) C470_=_C663( C470 C663 ) C470_=_C664( C470 C664 ) C470_=_C665( C470 C665 ) C470_=_C666( C470 C666 ) \nC470_=_C667( C470 C667 ) C470_=_C668( C470 C668 ) C470_=_C669( C470 C669 ) C470_=_C850( C470 C850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97( C471 C497 ) \nC471_=_C522( C471 C522 ) C471_=_C546( C471 C546 ) C471_=_C569( C471 C569 ) C471_=_C591( C471 C591 ) C471_=_C612( C471 C612 ) C471_=_C671( C471 C671 ) \nC471_=_C672( C471 C672 ) C471_=_C673( C471 C673 ) C471_=_C674( C471 C674 ) C471_=_C679( C471 C679 ) C471_=_C680( C471 C680 ) C471_=_C681( C471 C681 ) \nC471_=_C682( C471 C682 ) C471_=_C683( C471 C683 ) C471_=_C684( C471 C684 ) C471_=_C685( C471 C685 ) C471_=_C686( C471 C686 ) C471_=_C687( C471 C687 ) \nC471_=_C851( C471 C851 ) C472_=_C473( C472 C473 ) C472_=_C474( C472 C474 ) C472_=_C475( C472 C475 ) C472_=_C476( C472 C476 ) C472_=_C477( C472 C477 ) \nC472_=_C478( C472 C478 ) C472_=_C479( C472 C479 ) C472_=_C480( C472 C480 ) C472_=_C481( C472 C481 ) C472_=_C482( C472 C482 ) C472_=_C483( C472 C483 ) \nC472_=_C484( C472 C484 ) C472_=_C498( C472 C498 ) C472_=_C523( C472 C523 ) C472_=_C547( C472 C547 ) C472_=_C570( C472 C570 ) C472_=_C592( C472 C592 ) \nC472_=_C613( C472 C613 ) C472_=_C688( C472 C688 ) C472_=_C689( C472 C689 ) C472_=_C690( C472 C690 ) C472_=_C691( C472 C691 ) C472_=_C696( C472 C696 ) \nC472_=_C697( C472 C697 ) C472_=_C698( C472 C698 ) C472_=_C699( C472 C699 ) C472_=_C700( C472 C700 ) C472_=_C701( C472 C701 ) C472_=_C702( C472 C702 ) \nC472_=_C703( C472 C703 ) C472_=_C704( C472 C704 ) C472_=_C852( C472 C852 ) C473_=_C474( C473 C474 ) C473_=_C475( C473 C475 ) C473_=_C476( C473 C476 ) \nC473_=_C477( C473 C477 ) C473_=_C478( C473 C478 ) C473_=_C479( C473 C479 ) C473_=_C480( C473 C480 ) C473_=_C481( C473 C481 ) C473_=_C482( C473 C482 ) \nC473_=_C483( C473 C483 ) C473_=_C484( C473 C484 ) C473_=_C499( C473 C499 ) C473_=_C524( C473 C524 ) C473_=_C548( C473 C548 ) C473_=_C571( C473 C571 ) \nC473_=_C593( C473 C593 ) C473_=_C614( C473 C614 ) C473_=_C634( C473 C634 ) C473_=_C653( C473 C653 ) C473_=_C671( C473 C671 ) C473_=_C688( C473 C688 ) \nC473_=_C708( C473 C708 ) C473_=_C709( C473 C709 ) C473_=_C710( C473 C710 ) C473_=_C711( C473 C711 ) C473_=_C716( C473 C716 ) C473_=_C717( C473 C717 ) \nC473_=_C718( C473 C718 ) C473_=_C719( C473 C719 ) C473_=_C720( C473 C720 ) C473_=_C853( C473 C853 ) C474_=_C475( C474 C475 ) C474_=_C476( C474 C476 ) \nC474_=_C477( C474 C477 ) C474_=_C478( C474 C478 ) C474_=_C479( C474 C479 ) C474_=_C480( C474 C480 ) C474_=_C481( C474 C481 ) C474_=_C482( C474 C482 ) \nC474_=_C483( C474 C483 ) C474_=_C484( C474 C484 ) C474_=_C500( C474 C500 ) C474_=_C525( C474 C525 ) C474_=_C549( C474 C549 ) C474_=_C572( C474 C572 ) \nC474_=_C594( C474 C594 ) C474_=_C615( C474 C615 ) C474_=_C635( C474 C635 ) C474_=_C654( C474 C654 ) C474_=_C672( C474 C672 ) C474_=_C689( C474 C689 ) \nC474_=_C723( C474 C723 ) C474_=_C724( C474 C724 ) C474_=_C725( C474 C725 ) C474_=_C726( C474 C726 ) C474_=_C731( C474 C731 ) C474_=_C732( C474 C732 ) \nC474_=_C733( C474 C733 ) C474_=_C734( C474 C734 ) C474_=_C735( C474 C735 ) C474_=_C854( C474 C854 ) C475_=_C476( C475 C476 ) C475_=_C477( C475 C477 ) \nC475_=_C478( C475 C478 ) C475_=_C479( C475 C479 ) C475_=_C480( C475 C480 ) C475_=_C481( C475 C481 ) C475_=_C482( C475 C482 ) C475_=_C483( C475 C483 ) \nC475_=_C484( C475 C484 ) C475_=_C501( C475 C501 ) C475_=_C526( C475 C526 ) C475_=_C550( C475 C550 ) C475_=_C573( C475 C573 ) C475_=_C595( C475 C595 ) \nC475_=_C616( C475 C616 ) C475_=_C636( C475 C636 ) C475_=_C655( C475 C655 ) C475_=_C673( C475 C673 ) C475_=_C690( C475 C690 ) C475_=_C737( C475 C737 ) \nC475_=_C738( C475 C738 ) C475_=_C739( C475 C739 ) C475_=_C740( C475 C740 ) C475_=_C745( C475 C745 ) C475_=_C746( C475 C746 ) C475_=_C747( C475 C747 ) \nC475_=_C748( C475 C748 ) C475_=_C749( C475 C749 ) C475_=_C855( C475 C855 ) C476_=_C477( C476 C477 ) C476_=_C478( C476 C478 ) C476_=_C479( C476 C479 ) \nC476_=_C480( C476 C480 ) C476_=_C481( C476 C481 ) C476_=_C482( C476 C482 ) C476_=_C483( C476 C483 ) C476_=_C484( C476 C484 ) C476_=_C502( C476 C502 ) \nC476_=_C527( C476 C527 ) C476_=_C551( C476 C551 ) C476_=_C574( C476 C574 ) C476_=_C596( C476 C596 ) C476_=_C617( C476 C617 ) C476_=_C637( C476 C637 ) \nC476_=_C656( C476 C656 ) C476_=_C674( C476 C674 ) C476_=_C691( C476 C691 ) C476_=_C750( C476 C750 ) C476_=_C751( C476 C751 ) C476_=_C752( C476 C752 ) \nC476_=_C753( C476 C753 ) C476_=_C758( C476 C758 ) C476_=_C759( C476 C759 ) C476_=_C760( C476 C760 ) C476_=_C761( C476 C761 ) C476_=_C762( C476 C762 ) \nC476_=_C856( C476 C856 ) C477_=_C478( C477 C478 ) C477_=_C479( C477 C479 ) C477_=_C480( C477 C480 ) C477_=_C481( C477 C481 ) C477_=_C482( C477 C482 ) \nC477_=_C483( C477 C483 ) C477_=_C484( C477 C484 ) C477_=_C503( C477 C503 ) C477_=_C528( C477 C528 ) C477_=_C552( C477 C552 ) C477_=_C575( C477 C575 ) \nC477_=_C597( C477 C597 ) C477_=_C618( C477 C618 ) C477_=_C708( C477 C708 ) C477_=_C723( C477 C723 ) C477_=_C737( C477 C737 ) C477_=_C750( C477 C750 ) \nC477_=_C766( C477 C766 ) C477_=_C767( C477 C767 ) C477_=_C768( C477 C768 ) C477_=_C769( C477 C769 ) C477_=_C770( C477 C770 ) C477_=_C771( C477 C771 ) \nC477_=_C772( C477 C772 ) C477_=_C773( C477 C773 ) C477_=_C774( C477 C774 ) C477_=_C857( C477 C857 ) C478_=_C479( C478 C479 ) C478_=_C480( C478 C480 ) \nC478_=_C481( C478 C481 ) C478_=_C482( C478 C482 ) C478_=_C483( C478 C483 ) C478_=_C484( C478 C484 ) C478_=_C504( C478 C504 ) C478_=_C529( C478 C529 ) \nC478_=_C553( C478 C553 ) C478_=_C576( C478 C576 ) C478_=_C598( C478 C598 ) C478_=_C619( C478 C619 ) C478_=_C709( C478 C709 ) C478_=_C724( C478 C724 ) \nC478_=_C738( C478 C738 ) C478_=_C751( C478 C751 ) C478_=_C777( C478 C777 ) C478_=_C778( C478 C778 ) C478_=_C779( C478 C779 ) C478_=_C780( C478 C780 ) \nC478_=_C781( C478 C781 ) C478_=_C782( C478 C782 ) C478_=_C783( C478 C783 ) C478_=_C784( C478 C784 ) C478_=_C785( C478 C785 ) C478_=_C858( C478 C858 ) \nC479_=_C480( C479 C480 ) C479_=_C481( C479 C481 ) C479_=_C482( C479 C482 ) C479_=_C483( C479 C483 ) C479_=_C484( C479 C484 ) C479_=_C505( C479 C505 ) \nC479_=_C530( C479 C530 ) C479_=_C554( C479 C554 ) C479_=_C577( C479 C577 ) C479_=_C599( C479 C599 ) C479_=_C620( C479 C620 ) C479_=_C710( C479 C710 ) \nC479_=_C725( C479 C725 ) C479_=_C739( C479 C739 ) C479_=_C752( C479 C752 ) C479_=_C787( C479 C787 ) C479_=_C788( C479 C788 ) C479_=_C789( C479 C789 ) \nC479_=_C790( C479 C790 ) C479_=_C791( C479 C791 ) C479_=_C792( C479 C792 ) C479_=_C793( C479 C793 ) C479_=_C794( C479 C794 ) C479_=_C795( C479 C795 ) \nC479_=_C859( C479 C859 ) C480_=_C481( C480 C481 ) C480_=_C482( C480 C482 ) C480_=_C483( C480 C483 ) C480_=_C484( C480 C484 ) C480_=_C506( C480 C506 ) \nC480_=_C531( C480 C531 ) C480_=_C555( C480 C555 ) C480_=_C578( C480 C578 ) C480_=_C600( C480 C600 ) C480_=_C621( C480 C621 ) C480_=_C711( C480 C711 ) \nC480_=_C726( C480 C726 ) C480_=_C740( C480 C740 ) C480_=_C753( C480 C753 ) C480_=_C796( C480 C796 ) C480_=_C797( C480 C797 ) C480_=_C798( C480 C798 ) \nC480_=_C799( C480 C799 ) C480_=_C800( C480 C800 ) C480_=_C801( C480 C801 ) C480_=_C802( C480 C802 ) C480_=_C803( C480 C803 ) C480_=_C804( C480 C804 ) \nC480_=_C860( C480 C860 ) C481_=_C482( C481 C482 ) C481_=_C483( C481 C483 ) C481_=_C484( C481 C484 ) C481_=_C507( C481 C507 ) C481_=_C532( C481 C532 ) \nC481_=_C556( C481 C556 ) C481_=_C579( C481 C579 ) C481_=_C601( C481 C601 ) C481_=_C622( C481 C622 ) C481_=_C642( C481 C642 ) C481_=_C661( C481 C661 ) \nC481_=_C679( C481 C679 ) C481_=_C696( C481 C696 ) C481_=_C766( C481 C766 ) C481_=_C777( C481 C777 ) C481_=_C787( C481 C787 ) C481_=_C796( C481 C796 ) \nC481_=_C808( C481 C808 ) C481_=_C809( C481 C809 ) C481_=_C810( C481 C810 ) C481_=_C811( C481 C811 ) C481_=_C812( C481 C812 ) C481_=_C861( C481 C861 ) \nC482_=_C483( C482 C483 ) C482_=_C484( C482 C484 ) C482_=_C508( C482 C508 ) C482_=_C533( C482 C533 ) C482_=_C557( C482 C557 ) C482_=_C580( C482 C580 ) \nC482_=_C602( C482 C602 ) C482_=_C623( C482 C623 ) C482_=_C643( C482 C643 ) C482_=_C662( C482 C662 ) C482_=_C680( C482 C680 ) C482_=_C697( C482 C697 ) \nC482_=_C767( C482 C767 ) C482_=_C778( C482 C778 ) C482_=_C788( C482 C788 ) C482_=_C797( C482 C797 ) C482_=_C815( C482 C815 ) C482_=_C816( C482 C816 ) \nC482_=_C817( C482 C817 ) C482_=_C818( C482 C818 ) C482_=_C819( C482 C819 ) C482_=_C862( C482 C862 ) C483_=_C484( C483 C484 ) C483_=_C509( C483 C509 ) \nC483_=_C534( C483 C534 ) C483_=_C558( C483 C558 ) C483_=_C581( C483 C581 ) C483_=_C603( C483 C603 ) C483_=_C624( C483 C624 ) C483_=_C644( C483 C644 ) \nC483_=_C663( C483 C663 ) C483_=_C681( C483 C681 ) C483_=_C698( C483 C698 ) C483_=_C768( C483 C768 ) C483_=_C779( C483 C779 ) C483_=_C789( C483 C789 ) \nC483_=_C798( C483 C798 ) C483_=_C821( C483 C821 ) C483_=_C822( C483 C822 ) C483_=_C823( C483 C823 ) C483_=_C824( C483 C824 ) C483_=_C825( C483 C825 ) \nC483_=_C863( C483 C863 ) C484_=_C510( C484 C510 ) C484_=_C535( C484 C535 ) C484_=_C559( C484 C559 ) C484_=_C582( C484 C582 ) C484_=_C604( C484 C604 ) \nC484_=_C625( C484 C625 ) C484_=_C645( C484 C645 ) C484_=_C664( C484 C664 ) C484_=_C682( C484 C682 ) C484_=_C699( C484 C699 ) C484_=_C769( C484 C769 ) \nC484_=_C780( C484 C780 ) C484_=_C790( C484 C790 ) C484_=_C799( C484 C799 ) C484_=_C826( C484 C826 ) C484_=_C827( C484 C827 ) C484_=_C828( C484 C828 ) \nC484_=_C829( C484 C829 ) C484_=_C830( C484 C830 ) C484_=_C864( C484 C864 ) C495_=_C496( C495 C496 ) C495_=_C497( C495 C497 ) C495_=_C498( C495 C498 ) \nC495_=_C499( C495 C499 ) C495_=_C500(</w:t>
      </w:r>
    </w:p>
    <w:p>
      <w:pPr>
        <w:pStyle w:val="PreformattedText"/>
        <w:bidi w:val="0"/>
        <w:spacing w:before="0" w:after="0"/>
        <w:jc w:val="left"/>
        <w:rPr/>
      </w:pPr>
      <w:r>
        <w:rPr/>
        <w:t xml:space="preserve"> </w:t>
      </w:r>
      <w:r>
        <w:rPr/>
        <w:t>C495 C500 ) C495_=_C501( C495 C501 ) C495_=_C502( C495 C502 ) C495_=_C503( C495 C503 ) C495_=_C504( C495 C504 ) \nC495_=_C505( C495 C505 ) C495_=_C506( C495 C506 ) C495_=_C507( C495 C507 ) C495_=_C508( C495 C508 ) C495_=_C509( C495 C509 ) C495_=_C510( C495 C510 ) \nC495_=_C520( C495 C520 ) C495_=_C544( C495 C544 ) C495_=_C567( C495 C567 ) C495_=_C589( C495 C589 ) C495_=_C610( C495 C610 ) C495_=_C634( C495 C634 ) \nC495_=_C635( C495 C635 ) C495_=_C636( C495 C636 ) C495_=_C637( C495 C637 ) C495_=_C642( C495 C642 ) C495_=_C643( C495 C643 ) C495_=_C644( C495 C644 ) \nC495_=_C645( C495 C645 ) C495_=_C646( C495 C646 ) C495_=_C647( C495 C647 ) C495_=_C648( C495 C648 ) C495_=_C649( C495 C649 ) C495_=_C650( C495 C650 ) \nC495_=_C849( C495 C849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21( C496 C521 ) C496_=_C545( C496 C545 ) C496_=_C568( C496 C568 ) \nC496_=_C590( C496 C590 ) C496_=_C611( C496 C611 ) C496_=_C653( C496 C653 ) C496_=_C654( C496 C654 ) C496_=_C655( C496 C655 ) C496_=_C656( C496 C656 ) \nC496_=_C661( C496 C661 ) C496_=_C662( C496 C662 ) C496_=_C663( C496 C663 ) C496_=_C664( C496 C664 ) C496_=_C665( C496 C665 ) C496_=_C666( C496 C666 ) \nC496_=_C667( C496 C667 ) C496_=_C668( C496 C668 ) C496_=_C669( C496 C669 ) C496_=_C850( C496 C850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22( C497 C522 ) \nC497_=_C546( C497 C546 ) C497_=_C569( C497 C569 ) C497_=_C591( C497 C591 ) C497_=_C612( C497 C612 ) C497_=_C671( C497 C671 ) C497_=_C672( C497 C672 ) \nC497_=_C673( C497 C673 ) C497_=_C674( C497 C674 ) C497_=_C679( C497 C679 ) C497_=_C680( C497 C680 ) C497_=_C681( C497 C681 ) C497_=_C682( C497 C682 ) \nC497_=_C683( C497 C683 ) C497_=_C684( C497 C684 ) C497_=_C685( C497 C685 ) C497_=_C686( C497 C686 ) C497_=_C687( C497 C687 ) C497_=_C851( C497 C851 ) \nC498_=_C499( C498 C499 ) C498_=_C500( C498 C500 ) C498_=_C501( C498 C501 ) C498_=_C502( C498 C502 ) C498_=_C503( C498 C503 ) C498_=_C504( C498 C504 ) \nC498_=_C505( C498 C505 ) C498_=_C506( C498 C506 ) C498_=_C507( C498 C507 ) C498_=_C508( C498 C508 ) C498_=_C509( C498 C509 ) C498_=_C510( C498 C510 ) \nC498_=_C523( C498 C523 ) C498_=_C547( C498 C547 ) C498_=_C570( C498 C570 ) C498_=_C592( C498 C592 ) C498_=_C613( C498 C613 ) C498_=_C688( C498 C688 ) \nC498_=_C689( C498 C689 ) C498_=_C690( C498 C690 ) C498_=_C691( C498 C691 ) C498_=_C696( C498 C696 ) C498_=_C697( C498 C697 ) C498_=_C698( C498 C698 ) \nC498_=_C699( C498 C699 ) C498_=_C700( C498 C700 ) C498_=_C701( C498 C701 ) C498_=_C702( C498 C702 ) C498_=_C703( C498 C703 ) C498_=_C704( C498 C704 ) \nC498_=_C852( C498 C852 ) C499_=_C500( C499 C500 ) C499_=_C501( C499 C501 ) C499_=_C502( C499 C502 ) C499_=_C503( C499 C503 ) C499_=_C504( C499 C504 ) \nC499_=_C505( C499 C505 ) C499_=_C506( C499 C506 ) C499_=_C507( C499 C507 ) C499_=_C508( C499 C508 ) C499_=_C509( C499 C509 ) C499_=_C510( C499 C510 ) \nC499_=_C524( C499 C524 ) C499_=_C548( C499 C548 ) C499_=_C571( C499 C571 ) C499_=_C593( C499 C593 ) C499_=_C614( C499 C614 ) C499_=_C634( C499 C634 ) \nC499_=_C653( C499 C653 ) C499_=_C671( C499 C671 ) C499_=_C688( C499 C688 ) C499_=_C708( C499 C708 ) C499_=_C709( C499 C709 ) C499_=_C710( C499 C710 ) \nC499_=_C711( C499 C711 ) C499_=_C716( C499 C716 ) C499_=_C717( C499 C717 ) C499_=_C718( C499 C718 ) C499_=_C719( C499 C719 ) C499_=_C720( C499 C720 ) \nC499_=_C853( C499 C853 ) C500_=_C501( C500 C501 ) C500_=_C502( C500 C502 ) C500_=_C503( C500 C503 ) C500_=_C504( C500 C504 ) C500_=_C505( C500 C505 ) \nC500_=_C506( C500 C506 ) C500_=_C507( C500 C507 ) C500_=_C508( C500 C508 ) C500_=_C509( C500 C509 ) C500_=_C510( C500 C510 ) C500_=_C525( C500 C525 ) \nC500_=_C549( C500 C549 ) C500_=_C572( C500 C572 ) C500_=_C594( C500 C594 ) C500_=_C615( C500 C615 ) C500_=_C635( C500 C635 ) C500_=_C654( C500 C654 ) \nC500_=_C672( C500 C672 ) C500_=_C689( C500 C689 ) C500_=_C723( C500 C723 ) C500_=_C724( C500 C724 ) C500_=_C725( C500 C725 ) C500_=_C726( C500 C726 ) \nC500_=_C731( C500 C731 ) C500_=_C732( C500 C732 ) C500_=_C733( C500 C733 ) C500_=_C734( C500 C734 ) C500_=_C735( C500 C735 ) C500_=_C854( C500 C854 ) \nC501_=_C502( C501 C502 ) C501_=_C503( C501 C503 ) C501_=_C504( C501 C504 ) C501_=_C505( C501 C505 ) C501_=_C506( C501 C506 ) C501_=_C507( C501 C507 ) \nC501_=_C508( C501 C508 ) C501_=_C509( C501 C509 ) C501_=_C510( C501 C510 ) C501_=_C526( C501 C526 ) C501_=_C550( C501 C550 ) C501_=_C573( C501 C573 ) \nC501_=_C595( C501 C595 ) C501_=_C616( C501 C616 ) C501_=_C636( C501 C636 ) C501_=_C655( C501 C655 ) C501_=_C673( C501 C673 ) C501_=_C690( C501 C690 ) \nC501_=_C737( C501 C737 ) C501_=_C738( C501 C738 ) C501_=_C739( C501 C739 ) C501_=_C740( C501 C740 ) C501_=_C745( C501 C745 ) C501_=_C746( C501 C746 ) \nC501_=_C747( C501 C747 ) C501_=_C748( C501 C748 ) C501_=_C749( C501 C749 ) C501_=_C855( C501 C855 ) C502_=_C503( C502 C503 ) C502_=_C504( C502 C504 ) \nC502_=_C505( C502 C505 ) C502_=_C506( C502 C506 ) C502_=_C507( C502 C507 ) C502_=_C508( C502 C508 ) C502_=_C509( C502 C509 ) C502_=_C510( C502 C510 ) \nC502_=_C527( C502 C527 ) C502_=_C551( C502 C551 ) C502_=_C574( C502 C574 ) C502_=_C596( C502 C596 ) C502_=_C617( C502 C617 ) C502_=_C637( C502 C637 ) \nC502_=_C656( C502 C656 ) C502_=_C674( C502 C674 ) C502_=_C691( C502 C691 ) C502_=_C750( C502 C750 ) C502_=_C751( C502 C751 ) C502_=_C752( C502 C752 ) \nC502_=_C753( C502 C753 ) C502_=_C758( C502 C758 ) C502_=_C759( C502 C759 ) C502_=_C760( C502 C760 ) C502_=_C761( C502 C761 ) C502_=_C762( C502 C762 ) \nC502_=_C856( C502 C856 ) C503_=_C504( C503 C504 ) C503_=_C505( C503 C505 ) C503_=_C506( C503 C506 ) C503_=_C507( C503 C507 ) C503_=_C508( C503 C508 ) \nC503_=_C509( C503 C509 ) C503_=_C510( C503 C510 ) C503_=_C528( C503 C528 ) C503_=_C552( C503 C552 ) C503_=_C575( C503 C575 ) C503_=_C597( C503 C597 ) \nC503_=_C618( C503 C618 ) C503_=_C708( C503 C708 ) C503_=_C723( C503 C723 ) C503_=_C737( C503 C737 ) C503_=_C750( C503 C750 ) C503_=_C766( C503 C766 ) \nC503_=_C767( C503 C767 ) C503_=_C768( C503 C768 ) C503_=_C769( C503 C769 ) C503_=_C770( C503 C770 ) C503_=_C771( C503 C771 ) C503_=_C772( C503 C772 ) \nC503_=_C773( C503 C773 ) C503_=_C774( C503 C774 ) C503_=_C857( C503 C857 ) C504_=_C505( C504 C505 ) C504_=_C506( C504 C506 ) C504_=_C507( C504 C507 ) \nC504_=_C508( C504 C508 ) C504_=_C509( C504 C509 ) C504_=_C510( C504 C510 ) C504_=_C529( C504 C529 ) C504_=_C553( C504 C553 ) C504_=_C576( C504 C576 ) \nC504_=_C598( C504 C598 ) C504_=_C619( C504 C619 ) C504_=_C709( C504 C709 ) C504_=_C724( C504 C724 ) C504_=_C738( C504 C738 ) C504_=_C751( C504 C751 ) \nC504_=_C777( C504 C777 ) C504_=_C778( C504 C778 ) C504_=_C779( C504 C779 ) C504_=_C780( C504 C780 ) C504_=_C781( C504 C781 ) C504_=_C782( C504 C782 ) \nC504_=_C783( C504 C783 ) C504_=_C784( C504 C784 ) C504_=_C785( C504 C785 ) C504_=_C858( C504 C858 ) C505_=_C506( C505 C506 ) C505_=_C507( C505 C507 ) \nC505_=_C508( C505 C508 ) C505_=_C509( C505 C509 ) C505_=_C510( C505 C510 ) C505_=_C530( C505 C530 ) C505_=_C554( C505 C554 ) C505_=_C577( C505 C577 ) \nC505_=_C599( C505 C599 ) C505_=_C620( C505 C620 ) C505_=_C710( C505 C710 ) C505_=_C725( C505 C725 ) C505_=_C739( C505 C739 ) C505_=_C752( C505 C752 ) \nC505_=_C787( C505 C787 ) C505_=_C788( C505 C788 ) C505_=_C789( C505 C789 ) C505_=_C790( C505 C790 ) C505_=_C791( C505 C791 ) C505_=_C792( C505 C792 ) \nC505_=_C793( C505 C793 ) C505_=_C794( C505 C794 ) C505_=_C795( C505 C795 ) C505_=_C859( C505 C859 ) C506_=_C507( C506 C507 ) C506_=_C508( C506 C508 ) \nC506_=_C509( C506 C509 ) C506_=_C510( C506 C510 ) C506_=_C531( C506 C531 ) C506_=_C555( C506 C555 ) C506_=_C578( C506 C578 ) C506_=_C600( C506 C600 ) \nC506_=_C621( C506 C621 ) C506_=_C711( C506 C711 ) C506_=_C726( C506 C726 ) C506_=_C740( C506 C740 ) C506_=_C753( C506 C753 ) C506_=_C796( C506 C796 ) \nC506_=_C797( C506 C797 ) C506_=_C798( C506 C798 ) C506_=_C799( C506 C799 ) C506_=_C800( C506 C800 ) C506_=_C801( C506 C801 ) C506_=_C802( C506 C802 ) \nC506_=_C803( C506 C803 ) C506_=_C804( C506 C804 ) C506_=_C860( C506 C860 ) C507_=_C508( C507 C508 ) C507_=_C509( C507 C509 ) C507_=_C510( C507 C510 ) \nC507_=_C532( C507 C532 ) C507_=_C556( C507 C556 ) C507_=_C579( C507 C579 ) C507_=_C601( C507 C601 ) C507_=_C622( C507 C622 ) C507_=_C642( C507 C642 ) \nC507_=_C661( C507 C661 ) C507_=_C679( C507 C679 ) C507_=_C696( C507 C696 ) C507_=_C766( C507 C766 ) C507_=_C777( C507 C777 ) C507_=_C787( C507 C787 ) \nC507_=_C796( C507 C796 ) C507_=_C808( C507 C808 ) C507_=_C809( C507 C809 ) C507_=_C810( C507 C810 ) C507_=_C811( C507 C811 ) C507_=_C812( C507 C812 ) \nC507_=_C861( C507 C861 ) C508_=_C509( C508 C509 ) C508_=_C510( C508 C510 ) C508_=_C533( C508 C533 ) C508_=_C557( C508 C557 ) C508_=_C580( C508 C580 ) \nC508_=_C602( C508 C602 ) C508_=_C623( C508 C623 ) C508_=_C643( C508 C643 ) C508_=_C662( C508 C662 ) C508_=_C680( C508 C680 ) C508_=_C697( C508 C697 ) \nC508_=_C767( C508 C767 ) C508_=_C778( C508 C778 ) C508_=_C788( C508 C788 ) C508_=_C797( C508 C797 ) C508_=_C815( C508 C815 ) C508_=_C816( C508 C816 ) \nC508_=_C817( C508 C817 ) C508_=_C818( C508 C818 ) C508_=_C819( C508 C819 ) C508_=_C862( C508 C862 ) C509_=_C510( C509 C510 ) C509_=_C534( C509 C534 ) \nC509_=_C558( C509 C558 ) C509_=_C581( C509 C581 ) C509_=_C603( C509 C603 ) C509_=_C624( C509 C624 ) C509_=_C644( C509 C644 ) C509_=_C663( C509 C663 ) \nC509_=_C681( C509 C681 ) C509_=_C698( C509 C698 ) C509_=_C768(</w:t>
      </w:r>
    </w:p>
    <w:p>
      <w:pPr>
        <w:pStyle w:val="PreformattedText"/>
        <w:bidi w:val="0"/>
        <w:spacing w:before="0" w:after="0"/>
        <w:jc w:val="left"/>
        <w:rPr/>
      </w:pPr>
      <w:r>
        <w:rPr/>
        <w:t xml:space="preserve"> </w:t>
      </w:r>
      <w:r>
        <w:rPr/>
        <w:t>C509 C768 ) C509_=_C779( C509 C779 ) C509_=_C789( C509 C789 ) C509_=_C798( C509 C798 ) \nC509_=_C821( C509 C821 ) C509_=_C822( C509 C822 ) C509_=_C823( C509 C823 ) C509_=_C824( C509 C824 ) C509_=_C825( C509 C825 ) C509_=_C863( C509 C863 ) \nC510_=_C535( C510 C535 ) C510_=_C559( C510 C559 ) C510_=_C582( C510 C582 ) C510_=_C604( C510 C604 ) C510_=_C625( C510 C625 ) C510_=_C645( C510 C645 ) \nC510_=_C664( C510 C664 ) C510_=_C682( C510 C682 ) C510_=_C699( C510 C699 ) C510_=_C769( C510 C769 ) C510_=_C780( C510 C780 ) C510_=_C790( C510 C790 ) \nC510_=_C799( C510 C799 ) C510_=_C826( C510 C826 ) C510_=_C827( C510 C827 ) C510_=_C828( C510 C828 ) C510_=_C829( C510 C829 ) C510_=_C830( C510 C830 ) \nC510_=_C864( C510 C864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0_=_C544( C520 C544 ) C520_=_C567( C520 C567 ) \nC520_=_C589( C520 C589 ) C520_=_C610( C520 C610 ) C520_=_C634( C520 C634 ) C520_=_C635( C520 C635 ) C520_=_C636( C520 C636 ) C520_=_C637( C520 C637 ) \nC520_=_C642( C520 C642 ) C520_=_C643( C520 C643 ) C520_=_C644( C520 C644 ) C520_=_C645( C520 C645 ) C520_=_C646( C520 C646 ) C520_=_C647( C520 C647 ) \nC520_=_C648( C520 C648 ) C520_=_C649( C520 C649 ) C520_=_C650( C520 C650 ) C520_=_C849( C520 C849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45( C521 C545 ) C521_=_C568( C521 C568 ) C521_=_C590( C521 C590 ) C521_=_C611( C521 C611 ) C521_=_C653( C521 C653 ) C521_=_C654( C521 C654 ) \nC521_=_C655( C521 C655 ) C521_=_C656( C521 C656 ) C521_=_C661( C521 C661 ) C521_=_C662( C521 C662 ) C521_=_C663( C521 C663 ) C521_=_C664( C521 C664 ) \nC521_=_C665( C521 C665 ) C521_=_C666( C521 C666 ) C521_=_C667( C521 C667 ) C521_=_C668( C521 C668 ) C521_=_C669( C521 C669 ) C521_=_C850( C521 C850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46( C522 C546 ) C522_=_C569( C522 C569 ) C522_=_C591( C522 C591 ) C522_=_C612( C522 C612 ) C522_=_C671( C522 C671 ) \nC522_=_C672( C522 C672 ) C522_=_C673( C522 C673 ) C522_=_C674( C522 C674 ) C522_=_C679( C522 C679 ) C522_=_C680( C522 C680 ) C522_=_C681( C522 C681 ) \nC522_=_C682( C522 C682 ) C522_=_C683( C522 C683 ) C522_=_C684( C522 C684 ) C522_=_C685( C522 C685 ) C522_=_C686( C522 C686 ) C522_=_C687( C522 C687 ) \nC522_=_C851( C522 C851 ) C523_=_C524( C523 C524 ) C523_=_C525( C523 C525 ) C523_=_C526( C523 C526 ) C523_=_C527( C523 C527 ) C523_=_C528( C523 C528 ) \nC523_=_C529( C523 C529 ) C523_=_C530( C523 C530 ) C523_=_C531( C523 C531 ) C523_=_C532( C523 C532 ) C523_=_C533( C523 C533 ) C523_=_C534( C523 C534 ) \nC523_=_C535( C523 C535 ) C523_=_C547( C523 C547 ) C523_=_C570( C523 C570 ) C523_=_C592( C523 C592 ) C523_=_C613( C523 C613 ) C523_=_C688( C523 C688 ) \nC523_=_C689( C523 C689 ) C523_=_C690( C523 C690 ) C523_=_C691( C523 C691 ) C523_=_C696( C523 C696 ) C523_=_C697( C523 C697 ) C523_=_C698( C523 C698 ) \nC523_=_C699( C523 C699 ) C523_=_C700( C523 C700 ) C523_=_C701( C523 C701 ) C523_=_C702( C523 C702 ) C523_=_C703( C523 C703 ) C523_=_C704( C523 C704 ) \nC523_=_C852( C523 C852 ) C524_=_C525( C524 C525 ) C524_=_C526( C524 C526 ) C524_=_C527( C524 C527 ) C524_=_C528( C524 C528 ) C524_=_C529( C524 C529 ) \nC524_=_C530( C524 C530 ) C524_=_C531( C524 C531 ) C524_=_C532( C524 C532 ) C524_=_C533( C524 C533 ) C524_=_C534( C524 C534 ) C524_=_C535( C524 C535 ) \nC524_=_C548( C524 C548 ) C524_=_C571( C524 C571 ) C524_=_C593( C524 C593 ) C524_=_C614( C524 C614 ) C524_=_C634( C524 C634 ) C524_=_C653( C524 C653 ) \nC524_=_C671( C524 C671 ) C524_=_C688( C524 C688 ) C524_=_C708( C524 C708 ) C524_=_C709( C524 C709 ) C524_=_C710( C524 C710 ) C524_=_C711( C524 C711 ) \nC524_=_C716( C524 C716 ) C524_=_C717( C524 C717 ) C524_=_C718( C524 C718 ) C524_=_C719( C524 C719 ) C524_=_C720( C524 C720 ) C524_=_C853( C524 C853 ) \nC525_=_C526( C525 C526 ) C525_=_C527( C525 C527 ) C525_=_C528( C525 C528 ) C525_=_C529( C525 C529 ) C525_=_C530( C525 C530 ) C525_=_C531( C525 C531 ) \nC525_=_C532( C525 C532 ) C525_=_C533( C525 C533 ) C525_=_C534( C525 C534 ) C525_=_C535( C525 C535 ) C525_=_C549( C525 C549 ) C525_=_C572( C525 C572 ) \nC525_=_C594( C525 C594 ) C525_=_C615( C525 C615 ) C525_=_C635( C525 C635 ) C525_=_C654( C525 C654 ) C525_=_C672( C525 C672 ) C525_=_C689( C525 C689 ) \nC525_=_C723( C525 C723 ) C525_=_C724( C525 C724 ) C525_=_C725( C525 C725 ) C525_=_C726( C525 C726 ) C525_=_C731( C525 C731 ) C525_=_C732( C525 C732 ) \nC525_=_C733( C525 C733 ) C525_=_C734( C525 C734 ) C525_=_C735( C525 C735 ) C525_=_C854( C525 C854 ) C526_=_C527( C526 C527 ) C526_=_C528( C526 C528 ) \nC526_=_C529( C526 C529 ) C526_=_C530( C526 C530 ) C526_=_C531( C526 C531 ) C526_=_C532( C526 C532 ) C526_=_C533( C526 C533 ) C526_=_C534( C526 C534 ) \nC526_=_C535( C526 C535 ) C526_=_C550( C526 C550 ) C526_=_C573( C526 C573 ) C526_=_C595( C526 C595 ) C526_=_C616( C526 C616 ) C526_=_C636( C526 C636 ) \nC526_=_C655( C526 C655 ) C526_=_C673( C526 C673 ) C526_=_C690( C526 C690 ) C526_=_C737( C526 C737 ) C526_=_C738( C526 C738 ) C526_=_C739( C526 C739 ) \nC526_=_C740( C526 C740 ) C526_=_C745( C526 C745 ) C526_=_C746( C526 C746 ) C526_=_C747( C526 C747 ) C526_=_C748( C526 C748 ) C526_=_C749( C526 C749 ) \nC526_=_C855( C526 C855 ) C527_=_C528( C527 C528 ) C527_=_C529( C527 C529 ) C527_=_C530( C527 C530 ) C527_=_C531( C527 C531 ) C527_=_C532( C527 C532 ) \nC527_=_C533( C527 C533 ) C527_=_C534( C527 C534 ) C527_=_C535( C527 C535 ) C527_=_C551( C527 C551 ) C527_=_C574( C527 C574 ) C527_=_C596( C527 C596 ) \nC527_=_C617( C527 C617 ) C527_=_C637( C527 C637 ) C527_=_C656( C527 C656 ) C527_=_C674( C527 C674 ) C527_=_C691( C527 C691 ) C527_=_C750( C527 C750 ) \nC527_=_C751( C527 C751 ) C527_=_C752( C527 C752 ) C527_=_C753( C527 C753 ) C527_=_C758( C527 C758 ) C527_=_C759( C527 C759 ) C527_=_C760( C527 C760 ) \nC527_=_C761( C527 C761 ) C527_=_C762( C527 C762 ) C527_=_C856( C527 C856 ) C528_=_C529( C528 C529 ) C528_=_C530( C528 C530 ) C528_=_C531( C528 C531 ) \nC528_=_C532( C528 C532 ) C528_=_C533( C528 C533 ) C528_=_C534( C528 C534 ) C528_=_C535( C528 C535 ) C528_=_C552( C528 C552 ) C528_=_C575( C528 C575 ) \nC528_=_C597( C528 C597 ) C528_=_C618( C528 C618 ) C528_=_C708( C528 C708 ) C528_=_C723( C528 C723 ) C528_=_C737( C528 C737 ) C528_=_C750( C528 C750 ) \nC528_=_C766( C528 C766 ) C528_=_C767( C528 C767 ) C528_=_C768( C528 C768 ) C528_=_C769( C528 C769 ) C528_=_C770( C528 C770 ) C528_=_C771( C528 C771 ) \nC528_=_C772( C528 C772 ) C528_=_C773( C528 C773 ) C528_=_C774( C528 C774 ) C528_=_C857( C528 C857 ) C529_=_C530( C529 C530 ) C529_=_C531( C529 C531 ) \nC529_=_C532( C529 C532 ) C529_=_C533( C529 C533 ) C529_=_C534( C529 C534 ) C529_=_C535( C529 C535 ) C529_=_C553( C529 C553 ) C529_=_C576( C529 C576 ) \nC529_=_C598( C529 C598 ) C529_=_C619( C529 C619 ) C529_=_C709( C529 C709 ) C529_=_C724( C529 C724 ) C529_=_C738( C529 C738 ) C529_=_C751( C529 C751 ) \nC529_=_C777( C529 C777 ) C529_=_C778( C529 C778 ) C529_=_C779( C529 C779 ) C529_=_C780( C529 C780 ) C529_=_C781( C529 C781 ) C529_=_C782( C529 C782 ) \nC529_=_C783( C529 C783 ) C529_=_C784( C529 C784 ) C529_=_C785( C529 C785 ) C529_=_C858( C529 C858 ) C530_=_C531( C530 C531 ) C530_=_C532( C530 C532 ) \nC530_=_C533( C530 C533 ) C530_=_C534( C530 C534 ) C530_=_C535( C530 C535 ) C530_=_C554( C530 C554 ) C530_=_C577( C530 C577 ) C530_=_C599( C530 C599 ) \nC530_=_C620( C530 C620 ) C530_=_C710( C530 C710 ) C530_=_C725( C530 C725 ) C530_=_C739( C530 C739 ) C530_=_C752( C530 C752 ) C530_=_C787( C530 C787 ) \nC530_=_C788( C530 C788 ) C530_=_C789( C530 C789 ) C530_=_C790( C530 C790 ) C530_=_C791( C530 C791 ) C530_=_C792( C530 C792 ) C530_=_C793( C530 C793 ) \nC530_=_C794( C530 C794 ) C530_=_C795( C530 C795 ) C530_=_C859( C530 C859 ) C531_=_C532( C531 C532 ) C531_=_C533( C531 C533 ) C531_=_C534( C531 C534 ) \nC531_=_C535( C531 C535 ) C531_=_C555( C531 C555 ) C531_=_C578( C531 C578 ) C531_=_C600( C531 C600 ) C531_=_C621( C531 C621 ) C531_=_C711( C531 C711 ) \nC531_=_C726( C531 C726 ) C531_=_C740( C531 C740 ) C531_=_C753( C531 C753 ) C531_=_C796( C531 C796 ) C531_=_C797( C531 C797 ) C531_=_C798( C531 C798 ) \nC531_=_C799( C531 C799 ) C531_=_C800( C531 C800 ) C531_=_C801( C531 C801 ) C531_=_C802( C531 C802 ) C531_=_C803( C531 C803 ) C531_=_C804( C531 C804 ) \nC531_=_C860( C531 C860 ) C532_=_C533( C532 C533 ) C532_=_C534( C532 C534 ) C532_=_C535( C532 C535 ) C532_=_C556( C532 C556 ) C532_=_C579( C532 C579 ) \nC532_=_C601( C532 C601 ) C532_=_C622( C532 C622 ) C532_=_C642( C532 C642 ) C532_=_C661( C532 C661 ) C532_=_C679( C532 C679 ) C532_=_C696( C532 C696 ) \nC532_=_C766( C532 C766 ) C532_=_C777( C532 C777 ) C532_=_C787( C532 C787 ) C532_=_C796( C532 C796 ) C532_=_C808( C532 C808 ) C532_=_C809( C532 C809 ) \nC532_=_C810( C532 C810 ) C532_=_C811( C532 C811 ) C532_=_C812( C532 C812 ) C532_=_C861( C532 C861 ) C533_=_C534( C533 C534 ) C533_=_C535( C533 C535 ) \nC533_=_C557( C533 C557 ) C533_=_C580( C533 C580 ) C533_=_C602( C533 C602 ) C533_=_C623( C533 C623 ) C533_=_C643( C533 C643 ) C533_=_C662( C533 C662 ) \nC533_=_C680( C533 C680 ) C533_=_C697( C533 C697 ) C533_=_C767( C533 C767 ) C533_=_C778(</w:t>
      </w:r>
    </w:p>
    <w:p>
      <w:pPr>
        <w:pStyle w:val="PreformattedText"/>
        <w:bidi w:val="0"/>
        <w:spacing w:before="0" w:after="0"/>
        <w:jc w:val="left"/>
        <w:rPr/>
      </w:pPr>
      <w:r>
        <w:rPr/>
        <w:t xml:space="preserve"> </w:t>
      </w:r>
      <w:r>
        <w:rPr/>
        <w:t>C533 C778 ) C533_=_C788( C533 C788 ) C533_=_C797( C533 C797 ) \nC533_=_C815( C533 C815 ) C533_=_C816( C533 C816 ) C533_=_C817( C533 C817 ) C533_=_C818( C533 C818 ) C533_=_C819( C533 C819 ) C533_=_C862( C533 C862 ) \nC534_=_C535( C534 C535 ) C534_=_C558( C534 C558 ) C534_=_C581( C534 C581 ) C534_=_C603( C534 C603 ) C534_=_C624( C534 C624 ) C534_=_C644( C534 C644 ) \nC534_=_C663( C534 C663 ) C534_=_C681( C534 C681 ) C534_=_C698( C534 C698 ) C534_=_C768( C534 C768 ) C534_=_C779( C534 C779 ) C534_=_C789( C534 C789 ) \nC534_=_C798( C534 C798 ) C534_=_C821( C534 C821 ) C534_=_C822( C534 C822 ) C534_=_C823( C534 C823 ) C534_=_C824( C534 C824 ) C534_=_C825( C534 C825 ) \nC534_=_C863( C534 C863 ) C535_=_C559( C535 C559 ) C535_=_C582( C535 C582 ) C535_=_C604( C535 C604 ) C535_=_C625( C535 C625 ) C535_=_C645( C535 C645 ) \nC535_=_C664( C535 C664 ) C535_=_C682( C535 C682 ) C535_=_C699( C535 C699 ) C535_=_C769( C535 C769 ) C535_=_C780( C535 C780 ) C535_=_C790( C535 C790 ) \nC535_=_C799( C535 C799 ) C535_=_C826( C535 C826 ) C535_=_C827( C535 C827 ) C535_=_C828( C535 C828 ) C535_=_C829( C535 C829 ) C535_=_C830( C535 C830 ) \nC535_=_C864( C535 C864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7( C544 C567 ) C544_=_C589( C544 C589 ) \nC544_=_C610( C544 C610 ) C544_=_C634( C544 C634 ) C544_=_C635( C544 C635 ) C544_=_C636( C544 C636 ) C544_=_C637( C544 C637 ) C544_=_C642( C544 C642 ) \nC544_=_C643( C544 C643 ) C544_=_C644( C544 C644 ) C544_=_C645( C544 C645 ) C544_=_C646( C544 C646 ) C544_=_C647( C544 C647 ) C544_=_C648( C544 C648 ) \nC544_=_C649( C544 C649 ) C544_=_C650( C544 C650 ) C544_=_C849( C544 C849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8( C545 C568 ) \nC545_=_C590( C545 C590 ) C545_=_C611( C545 C611 ) C545_=_C653( C545 C653 ) C545_=_C654( C545 C654 ) C545_=_C655( C545 C655 ) C545_=_C656( C545 C656 ) \nC545_=_C661( C545 C661 ) C545_=_C662( C545 C662 ) C545_=_C663( C545 C663 ) C545_=_C664( C545 C664 ) C545_=_C665( C545 C665 ) C545_=_C666( C545 C666 ) \nC545_=_C667( C545 C667 ) C545_=_C668( C545 C668 ) C545_=_C669( C545 C669 ) C545_=_C850( C545 C850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9( C546 C569 ) \nC546_=_C591( C546 C591 ) C546_=_C612( C546 C612 ) C546_=_C671( C546 C671 ) C546_=_C672( C546 C672 ) C546_=_C673( C546 C673 ) C546_=_C674( C546 C674 ) \nC546_=_C679( C546 C679 ) C546_=_C680( C546 C680 ) C546_=_C681( C546 C681 ) C546_=_C682( C546 C682 ) C546_=_C683( C546 C683 ) C546_=_C684( C546 C684 ) \nC546_=_C685( C546 C685 ) C546_=_C686( C546 C686 ) C546_=_C687( C546 C687 ) C546_=_C851( C546 C851 ) C547_=_C548( C547 C548 ) C547_=_C549( C547 C549 ) \nC547_=_C550( C547 C550 ) C547_=_C551( C547 C551 ) C547_=_C552( C547 C552 ) C547_=_C553( C547 C553 ) C547_=_C554( C547 C554 ) C547_=_C555( C547 C555 ) \nC547_=_C556( C547 C556 ) C547_=_C557( C547 C557 ) C547_=_C558( C547 C558 ) C547_=_C559( C547 C559 ) C547_=_C570( C547 C570 ) C547_=_C592( C547 C592 ) \nC547_=_C613( C547 C613 ) C547_=_C688( C547 C688 ) C547_=_C689( C547 C689 ) C547_=_C690( C547 C690 ) C547_=_C691( C547 C691 ) C547_=_C696( C547 C696 ) \nC547_=_C697( C547 C697 ) C547_=_C698( C547 C698 ) C547_=_C699( C547 C699 ) C547_=_C700( C547 C700 ) C547_=_C701( C547 C701 ) C547_=_C702( C547 C702 ) \nC547_=_C703( C547 C703 ) C547_=_C704( C547 C704 ) C547_=_C852( C547 C852 ) C548_=_C549( C548 C549 ) C548_=_C550( C548 C550 ) C548_=_C551( C548 C551 ) \nC548_=_C552( C548 C552 ) C548_=_C553( C548 C553 ) C548_=_C554( C548 C554 ) C548_=_C555( C548 C555 ) C548_=_C556( C548 C556 ) C548_=_C557( C548 C557 ) \nC548_=_C558( C548 C558 ) C548_=_C559( C548 C559 ) C548_=_C571( C548 C571 ) C548_=_C593( C548 C593 ) C548_=_C614( C548 C614 ) C548_=_C634( C548 C634 ) \nC548_=_C653( C548 C653 ) C548_=_C671( C548 C671 ) C548_=_C688( C548 C688 ) C548_=_C708( C548 C708 ) C548_=_C709( C548 C709 ) C548_=_C710( C548 C710 ) \nC548_=_C711( C548 C711 ) C548_=_C716( C548 C716 ) C548_=_C717( C548 C717 ) C548_=_C718( C548 C718 ) C548_=_C719( C548 C719 ) C548_=_C720( C548 C720 ) \nC548_=_C853( C548 C853 ) C549_=_C550( C549 C550 ) C549_=_C551( C549 C551 ) C549_=_C552( C549 C552 ) C549_=_C553( C549 C553 ) C549_=_C554( C549 C554 ) \nC549_=_C555( C549 C555 ) C549_=_C556( C549 C556 ) C549_=_C557( C549 C557 ) C549_=_C558( C549 C558 ) C549_=_C559( C549 C559 ) C549_=_C572( C549 C572 ) \nC549_=_C594( C549 C594 ) C549_=_C615( C549 C615 ) C549_=_C635( C549 C635 ) C549_=_C654( C549 C654 ) C549_=_C672( C549 C672 ) C549_=_C689( C549 C689 ) \nC549_=_C723( C549 C723 ) C549_=_C724( C549 C724 ) C549_=_C725( C549 C725 ) C549_=_C726( C549 C726 ) C549_=_C731( C549 C731 ) C549_=_C732( C549 C732 ) \nC549_=_C733( C549 C733 ) C549_=_C734( C549 C734 ) C549_=_C735( C549 C735 ) C549_=_C854( C549 C854 ) C550_=_C551( C550 C551 ) C550_=_C552( C550 C552 ) \nC550_=_C553( C550 C553 ) C550_=_C554( C550 C554 ) C550_=_C555( C550 C555 ) C550_=_C556( C550 C556 ) C550_=_C557( C550 C557 ) C550_=_C558( C550 C558 ) \nC550_=_C559( C550 C559 ) C550_=_C573( C550 C573 ) C550_=_C595( C550 C595 ) C550_=_C616( C550 C616 ) C550_=_C636( C550 C636 ) C550_=_C655( C550 C655 ) \nC550_=_C673( C550 C673 ) C550_=_C690( C550 C690 ) C550_=_C737( C550 C737 ) C550_=_C738( C550 C738 ) C550_=_C739( C550 C739 ) C550_=_C740( C550 C740 ) \nC550_=_C745( C550 C745 ) C550_=_C746( C550 C746 ) C550_=_C747( C550 C747 ) C550_=_C748( C550 C748 ) C550_=_C749( C550 C749 ) C550_=_C855( C550 C855 ) \nC551_=_C552( C551 C552 ) C551_=_C553( C551 C553 ) C551_=_C554( C551 C554 ) C551_=_C555( C551 C555 ) C551_=_C556( C551 C556 ) C551_=_C557( C551 C557 ) \nC551_=_C558( C551 C558 ) C551_=_C559( C551 C559 ) C551_=_C574( C551 C574 ) C551_=_C596( C551 C596 ) C551_=_C617( C551 C617 ) C551_=_C637( C551 C637 ) \nC551_=_C656( C551 C656 ) C551_=_C674( C551 C674 ) C551_=_C691( C551 C691 ) C551_=_C750( C551 C750 ) C551_=_C751( C551 C751 ) C551_=_C752( C551 C752 ) \nC551_=_C753( C551 C753 ) C551_=_C758( C551 C758 ) C551_=_C759( C551 C759 ) C551_=_C760( C551 C760 ) C551_=_C761( C551 C761 ) C551_=_C762( C551 C762 ) \nC551_=_C856( C551 C856 ) C552_=_C553( C552 C553 ) C552_=_C554( C552 C554 ) C552_=_C555( C552 C555 ) C552_=_C556( C552 C556 ) C552_=_C557( C552 C557 ) \nC552_=_C558( C552 C558 ) C552_=_C559( C552 C559 ) C552_=_C575( C552 C575 ) C552_=_C597( C552 C597 ) C552_=_C618( C552 C618 ) C552_=_C708( C552 C708 ) \nC552_=_C723( C552 C723 ) C552_=_C737( C552 C737 ) C552_=_C750( C552 C750 ) C552_=_C766( C552 C766 ) C552_=_C767( C552 C767 ) C552_=_C768( C552 C768 ) \nC552_=_C769( C552 C769 ) C552_=_C770( C552 C770 ) C552_=_C771( C552 C771 ) C552_=_C772( C552 C772 ) C552_=_C773( C552 C773 ) C552_=_C774( C552 C774 ) \nC552_=_C857( C552 C857 ) C553_=_C554( C553 C554 ) C553_=_C555( C553 C555 ) C553_=_C556( C553 C556 ) C553_=_C557( C553 C557 ) C553_=_C558( C553 C558 ) \nC553_=_C559( C553 C559 ) C553_=_C576( C553 C576 ) C553_=_C598( C553 C598 ) C553_=_C619( C553 C619 ) C553_=_C709( C553 C709 ) C553_=_C724( C553 C724 ) \nC553_=_C738( C553 C738 ) C553_=_C751( C553 C751 ) C553_=_C777( C553 C777 ) C553_=_C778( C553 C778 ) C553_=_C779( C553 C779 ) C553_=_C780( C553 C780 ) \nC553_=_C781( C553 C781 ) C553_=_C782( C553 C782 ) C553_=_C783( C553 C783 ) C553_=_C784( C553 C784 ) C553_=_C785( C553 C785 ) C553_=_C858( C553 C858 ) \nC554_=_C555( C554 C555 ) C554_=_C556( C554 C556 ) C554_=_C557( C554 C557 ) C554_=_C558( C554 C558 ) C554_=_C559( C554 C559 ) C554_=_C577( C554 C577 ) \nC554_=_C599( C554 C599 ) C554_=_C620( C554 C620 ) C554_=_C710( C554 C710 ) C554_=_C725( C554 C725 ) C554_=_C739( C554 C739 ) C554_=_C752( C554 C752 ) \nC554_=_C787( C554 C787 ) C554_=_C788( C554 C788 ) C554_=_C789( C554 C789 ) C554_=_C790( C554 C790 ) C554_=_C791( C554 C791 ) C554_=_C792( C554 C792 ) \nC554_=_C793( C554 C793 ) C554_=_C794( C554 C794 ) C554_=_C795( C554 C795 ) C554_=_C859( C554 C859 ) C555_=_C556( C555 C556 ) C555_=_C557( C555 C557 ) \nC555_=_C558( C555 C558 ) C555_=_C559( C555 C559 ) C555_=_C578( C555 C578 ) C555_=_C600( C555 C600 ) C555_=_C621( C555 C621 ) C555_=_C711( C555 C711 ) \nC555_=_C726( C555 C726 ) C555_=_C740( C555 C740 ) C555_=_C753( C555 C753 ) C555_=_C796( C555 C796 ) C555_=_C797( C555 C797 ) C555_=_C798( C555 C798 ) \nC555_=_C799( C555 C799 ) C555_=_C800( C555 C800 ) C555_=_C801( C555 C801 ) C555_=_C802( C555 C802 ) C555_=_C803( C555 C803 ) C555_=_C804( C555 C804 ) \nC555_=_C860( C555 C860 ) C556_=_C557( C556 C557 ) C556_=_C558( C556 C558 ) C556_=_C559( C556 C559 ) C556_=_C579( C556 C579 ) C556_=_C601( C556 C601 ) \nC556_=_C622( C556 C622 ) C556_=_C642( C556 C642 ) C556_=_C661( C556 C661 ) C556_=_C679( C556 C679 ) C556_=_C696( C556 C696 ) C556_=_C766( C556 C766 ) \nC556_=_C777( C556 C777 ) C556_=_C787( C556 C787 ) C556_=_C796( C556 C796 ) C556_=_C808( C556 C808 ) C556_=_C809( C556 C809 ) C556_=_C810( C556 C810 ) \nC556_=_C811( C556 C811 ) C556_=_C812( C556 C812 ) C556_=_C861( C556 C861 ) C557_=_C558( C557 C558 ) C557_=_C559( C557 C559 ) C557_=_C580( C557 C580 ) \nC557_=_C602( C557 C602 ) C557_=_C623( C557 C623 ) C557_=_C643( C557 C643 ) C557_=_C662( C557 C662 ) C557_=_C680(</w:t>
      </w:r>
    </w:p>
    <w:p>
      <w:pPr>
        <w:pStyle w:val="PreformattedText"/>
        <w:bidi w:val="0"/>
        <w:spacing w:before="0" w:after="0"/>
        <w:jc w:val="left"/>
        <w:rPr/>
      </w:pPr>
      <w:r>
        <w:rPr/>
        <w:t xml:space="preserve"> </w:t>
      </w:r>
      <w:r>
        <w:rPr/>
        <w:t>C557 C680 ) C557_=_C697( C557 C697 ) \nC557_=_C767( C557 C767 ) C557_=_C778( C557 C778 ) C557_=_C788( C557 C788 ) C557_=_C797( C557 C797 ) C557_=_C815( C557 C815 ) C557_=_C816( C557 C816 ) \nC557_=_C817( C557 C817 ) C557_=_C818( C557 C818 ) C557_=_C819( C557 C819 ) C557_=_C862( C557 C862 ) C558_=_C559( C558 C559 ) C558_=_C581( C558 C581 ) \nC558_=_C603( C558 C603 ) C558_=_C624( C558 C624 ) C558_=_C644( C558 C644 ) C558_=_C663( C558 C663 ) C558_=_C681( C558 C681 ) C558_=_C698( C558 C698 ) \nC558_=_C768( C558 C768 ) C558_=_C779( C558 C779 ) C558_=_C789( C558 C789 ) C558_=_C798( C558 C798 ) C558_=_C821( C558 C821 ) C558_=_C822( C558 C822 ) \nC558_=_C823( C558 C823 ) C558_=_C824( C558 C824 ) C558_=_C825( C558 C825 ) C558_=_C863( C558 C863 ) C559_=_C582( C559 C582 ) C559_=_C604( C559 C604 ) \nC559_=_C625( C559 C625 ) C559_=_C645( C559 C645 ) C559_=_C664( C559 C664 ) C559_=_C682( C559 C682 ) C559_=_C699( C559 C699 ) C559_=_C769( C559 C769 ) \nC559_=_C780( C559 C780 ) C559_=_C790( C559 C790 ) C559_=_C799( C559 C799 ) C559_=_C826( C559 C826 ) C559_=_C827( C559 C827 ) C559_=_C828( C559 C828 ) \nC559_=_C829( C559 C829 ) C559_=_C830( C559 C830 ) C559_=_C864( C559 C864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9( C567 C589 ) C567_=_C610( C567 C610 ) C567_=_C634( C567 C634 ) C567_=_C635( C567 C635 ) C567_=_C636( C567 C636 ) C567_=_C637( C567 C637 ) \nC567_=_C642( C567 C642 ) C567_=_C643( C567 C643 ) C567_=_C644( C567 C644 ) C567_=_C645( C567 C645 ) C567_=_C646( C567 C646 ) C567_=_C647( C567 C647 ) \nC567_=_C648( C567 C648 ) C567_=_C649( C567 C649 ) C567_=_C650( C567 C650 ) C567_=_C849( C567 C849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90( C568 C590 ) C568_=_C611( C568 C611 ) C568_=_C653( C568 C653 ) C568_=_C654( C568 C654 ) C568_=_C655( C568 C655 ) C568_=_C656( C568 C656 ) \nC568_=_C661( C568 C661 ) C568_=_C662( C568 C662 ) C568_=_C663( C568 C663 ) C568_=_C664( C568 C664 ) C568_=_C665( C568 C665 ) C568_=_C666( C568 C666 ) \nC568_=_C667( C568 C667 ) C568_=_C668( C568 C668 ) C568_=_C669( C568 C669 ) C568_=_C850( C568 C850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91( C569 C591 ) \nC569_=_C612( C569 C612 ) C569_=_C671( C569 C671 ) C569_=_C672( C569 C672 ) C569_=_C673( C569 C673 ) C569_=_C674( C569 C674 ) C569_=_C679( C569 C679 ) \nC569_=_C680( C569 C680 ) C569_=_C681( C569 C681 ) C569_=_C682( C569 C682 ) C569_=_C683( C569 C683 ) C569_=_C684( C569 C684 ) C569_=_C685( C569 C685 ) \nC569_=_C686( C569 C686 ) C569_=_C687( C569 C687 ) C569_=_C851( C569 C851 ) C570_=_C571( C570 C571 ) C570_=_C572( C570 C572 ) C570_=_C573( C570 C573 ) \nC570_=_C574( C570 C574 ) C570_=_C575( C570 C575 ) C570_=_C576( C570 C576 ) C570_=_C577( C570 C577 ) C570_=_C578( C570 C578 ) C570_=_C579( C570 C579 ) \nC570_=_C580( C570 C580 ) C570_=_C581( C570 C581 ) C570_=_C582( C570 C582 ) C570_=_C592( C570 C592 ) C570_=_C613( C570 C613 ) C570_=_C688( C570 C688 ) \nC570_=_C689( C570 C689 ) C570_=_C690( C570 C690 ) C570_=_C691( C570 C691 ) C570_=_C696( C570 C696 ) C570_=_C697( C570 C697 ) C570_=_C698( C570 C698 ) \nC570_=_C699( C570 C699 ) C570_=_C700( C570 C700 ) C570_=_C701( C570 C701 ) C570_=_C702( C570 C702 ) C570_=_C703( C570 C703 ) C570_=_C704( C570 C704 ) \nC570_=_C852( C570 C852 ) C571_=_C572( C571 C572 ) C571_=_C573( C571 C573 ) C571_=_C574( C571 C574 ) C571_=_C575( C571 C575 ) C571_=_C576( C571 C576 ) \nC571_=_C577( C571 C577 ) C571_=_C578( C571 C578 ) C571_=_C579( C571 C579 ) C571_=_C580( C571 C580 ) C571_=_C581( C571 C581 ) C571_=_C582( C571 C582 ) \nC571_=_C593( C571 C593 ) C571_=_C614( C571 C614 ) C571_=_C634( C571 C634 ) C571_=_C653( C571 C653 ) C571_=_C671( C571 C671 ) C571_=_C688( C571 C688 ) \nC571_=_C708( C571 C708 ) C571_=_C709( C571 C709 ) C571_=_C710( C571 C710 ) C571_=_C711( C571 C711 ) C571_=_C716( C571 C716 ) C571_=_C717( C571 C717 ) \nC571_=_C718( C571 C718 ) C571_=_C719( C571 C719 ) C571_=_C720( C571 C720 ) C571_=_C853( C571 C853 ) C572_=_C573( C572 C573 ) C572_=_C574( C572 C574 ) \nC572_=_C575( C572 C575 ) C572_=_C576( C572 C576 ) C572_=_C577( C572 C577 ) C572_=_C578( C572 C578 ) C572_=_C579( C572 C579 ) C572_=_C580( C572 C580 ) \nC572_=_C581( C572 C581 ) C572_=_C582( C572 C582 ) C572_=_C594( C572 C594 ) C572_=_C615( C572 C615 ) C572_=_C635( C572 C635 ) C572_=_C654( C572 C654 ) \nC572_=_C672( C572 C672 ) C572_=_C689( C572 C689 ) C572_=_C723( C572 C723 ) C572_=_C724( C572 C724 ) C572_=_C725( C572 C725 ) C572_=_C726( C572 C726 ) \nC572_=_C731( C572 C731 ) C572_=_C732( C572 C732 ) C572_=_C733( C572 C733 ) C572_=_C734( C572 C734 ) C572_=_C735( C572 C735 ) C572_=_C854( C572 C854 ) \nC573_=_C574( C573 C574 ) C573_=_C575( C573 C575 ) C573_=_C576( C573 C576 ) C573_=_C577( C573 C577 ) C573_=_C578( C573 C578 ) C573_=_C579( C573 C579 ) \nC573_=_C580( C573 C580 ) C573_=_C581( C573 C581 ) C573_=_C582( C573 C582 ) C573_=_C595( C573 C595 ) C573_=_C616( C573 C616 ) C573_=_C636( C573 C636 ) \nC573_=_C655( C573 C655 ) C573_=_C673( C573 C673 ) C573_=_C690( C573 C690 ) C573_=_C737( C573 C737 ) C573_=_C738( C573 C738 ) C573_=_C739( C573 C739 ) \nC573_=_C740( C573 C740 ) C573_=_C745( C573 C745 ) C573_=_C746( C573 C746 ) C573_=_C747( C573 C747 ) C573_=_C748( C573 C748 ) C573_=_C749( C573 C749 ) \nC573_=_C855( C573 C855 ) C574_=_C575( C574 C575 ) C574_=_C576( C574 C576 ) C574_=_C577( C574 C577 ) C574_=_C578( C574 C578 ) C574_=_C579( C574 C579 ) \nC574_=_C580( C574 C580 ) C574_=_C581( C574 C581 ) C574_=_C582( C574 C582 ) C574_=_C596( C574 C596 ) C574_=_C617( C574 C617 ) C574_=_C637( C574 C637 ) \nC574_=_C656( C574 C656 ) C574_=_C674( C574 C674 ) C574_=_C691( C574 C691 ) C574_=_C750( C574 C750 ) C574_=_C751( C574 C751 ) C574_=_C752( C574 C752 ) \nC574_=_C753( C574 C753 ) C574_=_C758( C574 C758 ) C574_=_C759( C574 C759 ) C574_=_C760( C574 C760 ) C574_=_C761( C574 C761 ) C574_=_C762( C574 C762 ) \nC574_=_C856( C574 C856 ) C575_=_C576( C575 C576 ) C575_=_C577( C575 C577 ) C575_=_C578( C575 C578 ) C575_=_C579( C575 C579 ) C575_=_C580( C575 C580 ) \nC575_=_C581( C575 C581 ) C575_=_C582( C575 C582 ) C575_=_C597( C575 C597 ) C575_=_C618( C575 C618 ) C575_=_C708( C575 C708 ) C575_=_C723( C575 C723 ) \nC575_=_C737( C575 C737 ) C575_=_C750( C575 C750 ) C575_=_C766( C575 C766 ) C575_=_C767( C575 C767 ) C575_=_C768( C575 C768 ) C575_=_C769( C575 C769 ) \nC575_=_C770( C575 C770 ) C575_=_C771( C575 C771 ) C575_=_C772( C575 C772 ) C575_=_C773( C575 C773 ) C575_=_C774( C575 C774 ) C575_=_C857( C575 C857 ) \nC576_=_C577( C576 C577 ) C576_=_C578( C576 C578 ) C576_=_C579( C576 C579 ) C576_=_C580( C576 C580 ) C576_=_C581( C576 C581 ) C576_=_C582( C576 C582 ) \nC576_=_C598( C576 C598 ) C576_=_C619( C576 C619 ) C576_=_C709( C576 C709 ) C576_=_C724( C576 C724 ) C576_=_C738( C576 C738 ) C576_=_C751( C576 C751 ) \nC576_=_C777( C576 C777 ) C576_=_C778( C576 C778 ) C576_=_C779( C576 C779 ) C576_=_C780( C576 C780 ) C576_=_C781( C576 C781 ) C576_=_C782( C576 C782 ) \nC576_=_C783( C576 C783 ) C576_=_C784( C576 C784 ) C576_=_C785( C576 C785 ) C576_=_C858( C576 C858 ) C577_=_C578( C577 C578 ) C577_=_C579( C577 C579 ) \nC577_=_C580( C577 C580 ) C577_=_C581( C577 C581 ) C577_=_C582( C577 C582 ) C577_=_C599( C577 C599 ) C577_=_C620( C577 C620 ) C577_=_C710( C577 C710 ) \nC577_=_C725( C577 C725 ) C577_=_C739( C577 C739 ) C577_=_C752( C577 C752 ) C577_=_C787( C577 C787 ) C577_=_C788( C577 C788 ) C577_=_C789( C577 C789 ) \nC577_=_C790( C577 C790 ) C577_=_C791( C577 C791 ) C577_=_C792( C577 C792 ) C577_=_C793( C577 C793 ) C577_=_C794( C577 C794 ) C577_=_C795( C577 C795 ) \nC577_=_C859( C577 C859 ) C578_=_C579( C578 C579 ) C578_=_C580( C578 C580 ) C578_=_C581( C578 C581 ) C578_=_C582( C578 C582 ) C578_=_C600( C578 C600 ) \nC578_=_C621( C578 C621 ) C578_=_C711( C578 C711 ) C578_=_C726( C578 C726 ) C578_=_C740( C578 C740 ) C578_=_C753( C578 C753 ) C578_=_C796( C578 C796 ) \nC578_=_C797( C578 C797 ) C578_=_C798( C578 C798 ) C578_=_C799( C578 C799 ) C578_=_C800( C578 C800 ) C578_=_C801( C578 C801 ) C578_=_C802( C578 C802 ) \nC578_=_C803( C578 C803 ) C578_=_C804( C578 C804 ) C578_=_C860( C578 C860 ) C579_=_C580( C579 C580 ) C579_=_C581( C579 C581 ) C579_=_C582( C579 C582 ) \nC579_=_C601( C579 C601 ) C579_=_C622( C579 C622 ) C579_=_C642( C579 C642 ) C579_=_C661( C579 C661 ) C579_=_C679( C579 C679 ) C579_=_C696( C579 C696 ) \nC579_=_C766( C579 C766 ) C579_=_C777( C579 C777 ) C579_=_C787( C579 C787 ) C579_=_C796( C579 C796 ) C579_=_C808( C579 C808 ) C579_=_C809( C579 C809 ) \nC579_=_C810( C579 C810 ) C579_=_C811( C579 C811 ) C579_=_C812( C579 C812 ) C579_=_C861( C579 C861 ) C580_=_C581( C580 C581 ) C580_=_C582( C580 C582 ) \nC580_=_C602( C580 C602 ) C580_=_C623( C580 C623 ) C580_=_C643( C580 C643 ) C580_=_C662( C580 C662 ) C580_=_C680( C580 C680 ) C580_=_C697( C580 C697 ) \nC580_=_C767( C580 C767 ) C580_=_C778( C580 C778 ) C580_=_C788( C580 C788 ) C580_=_C797( C580 C797 ) C580_=_C815( C580 C815 ) C580_=_C816( C580 C816 ) \nC580_=_C817( C580 C817 ) C580_=_C818( C580 C818 ) C580_=_C819( C580 C819 ) C580_=_C862( C580 C862 ) C581_=_C582( C581 C582 ) C581_=_C603(</w:t>
      </w:r>
    </w:p>
    <w:p>
      <w:pPr>
        <w:pStyle w:val="PreformattedText"/>
        <w:bidi w:val="0"/>
        <w:spacing w:before="0" w:after="0"/>
        <w:jc w:val="left"/>
        <w:rPr/>
      </w:pPr>
      <w:r>
        <w:rPr/>
        <w:t xml:space="preserve"> </w:t>
      </w:r>
      <w:r>
        <w:rPr/>
        <w:t>C581 C603 ) \nC581_=_C624( C581 C624 ) C581_=_C644( C581 C644 ) C581_=_C663( C581 C663 ) C581_=_C681( C581 C681 ) C581_=_C698( C581 C698 ) C581_=_C768( C581 C768 ) \nC581_=_C779( C581 C779 ) C581_=_C789( C581 C789 ) C581_=_C798( C581 C798 ) C581_=_C821( C581 C821 ) C581_=_C822( C581 C822 ) C581_=_C823( C581 C823 ) \nC581_=_C824( C581 C824 ) C581_=_C825( C581 C825 ) C581_=_C863( C581 C863 ) C582_=_C604( C582 C604 ) C582_=_C625( C582 C625 ) C582_=_C645( C582 C645 ) \nC582_=_C664( C582 C664 ) C582_=_C682( C582 C682 ) C582_=_C699( C582 C699 ) C582_=_C769( C582 C769 ) C582_=_C780( C582 C780 ) C582_=_C790( C582 C790 ) \nC582_=_C799( C582 C799 ) C582_=_C826( C582 C826 ) C582_=_C827( C582 C827 ) C582_=_C828( C582 C828 ) C582_=_C829( C582 C829 ) C582_=_C830( C582 C830 ) \nC582_=_C864( C582 C864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10( C589 C610 ) C589_=_C634( C589 C634 ) \nC589_=_C635( C589 C635 ) C589_=_C636( C589 C636 ) C589_=_C637( C589 C637 ) C589_=_C642( C589 C642 ) C589_=_C643( C589 C643 ) C589_=_C644( C589 C644 ) \nC589_=_C645( C589 C645 ) C589_=_C646( C589 C646 ) C589_=_C647( C589 C647 ) C589_=_C648( C589 C648 ) C589_=_C649( C589 C649 ) C589_=_C650( C589 C650 ) \nC589_=_C849( C589 C849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11( C590 C611 ) C590_=_C653( C590 C653 ) C590_=_C654( C590 C654 ) \nC590_=_C655( C590 C655 ) C590_=_C656( C590 C656 ) C590_=_C661( C590 C661 ) C590_=_C662( C590 C662 ) C590_=_C663( C590 C663 ) C590_=_C664( C590 C664 ) \nC590_=_C665( C590 C665 ) C590_=_C666( C590 C666 ) C590_=_C667( C590 C667 ) C590_=_C668( C590 C668 ) C590_=_C669( C590 C669 ) C590_=_C850( C590 C850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12( C591 C612 ) C591_=_C671( C591 C671 ) C591_=_C672( C591 C672 ) C591_=_C673( C591 C673 ) C591_=_C674( C591 C674 ) \nC591_=_C679( C591 C679 ) C591_=_C680( C591 C680 ) C591_=_C681( C591 C681 ) C591_=_C682( C591 C682 ) C591_=_C683( C591 C683 ) C591_=_C684( C591 C684 ) \nC591_=_C685( C591 C685 ) C591_=_C686( C591 C686 ) C591_=_C687( C591 C687 ) C591_=_C851( C591 C851 ) C592_=_C593( C592 C593 ) C592_=_C594( C592 C594 ) \nC592_=_C595( C592 C595 ) C592_=_C596( C592 C596 ) C592_=_C597( C592 C597 ) C592_=_C598( C592 C598 ) C592_=_C599( C592 C599 ) C592_=_C600( C592 C600 ) \nC592_=_C601( C592 C601 ) C592_=_C602( C592 C602 ) C592_=_C603( C592 C603 ) C592_=_C604( C592 C604 ) C592_=_C613( C592 C613 ) C592_=_C688( C592 C688 ) \nC592_=_C689( C592 C689 ) C592_=_C690( C592 C690 ) C592_=_C691( C592 C691 ) C592_=_C696( C592 C696 ) C592_=_C697( C592 C697 ) C592_=_C698( C592 C698 ) \nC592_=_C699( C592 C699 ) C592_=_C700( C592 C700 ) C592_=_C701( C592 C701 ) C592_=_C702( C592 C702 ) C592_=_C703( C592 C703 ) C592_=_C704( C592 C704 ) \nC592_=_C852( C592 C852 ) C593_=_C594( C593 C594 ) C593_=_C595( C593 C595 ) C593_=_C596( C593 C596 ) C593_=_C597( C593 C597 ) C593_=_C598( C593 C598 ) \nC593_=_C599( C593 C599 ) C593_=_C600( C593 C600 ) C593_=_C601( C593 C601 ) C593_=_C602( C593 C602 ) C593_=_C603( C593 C603 ) C593_=_C604( C593 C604 ) \nC593_=_C614( C593 C614 ) C593_=_C634( C593 C634 ) C593_=_C653( C593 C653 ) C593_=_C671( C593 C671 ) C593_=_C688( C593 C688 ) C593_=_C708( C593 C708 ) \nC593_=_C709( C593 C709 ) C593_=_C710( C593 C710 ) C593_=_C711( C593 C711 ) C593_=_C716( C593 C716 ) C593_=_C717( C593 C717 ) C593_=_C718( C593 C718 ) \nC593_=_C719( C593 C719 ) C593_=_C720( C593 C720 ) C593_=_C853( C593 C853 ) C594_=_C595( C594 C595 ) C594_=_C596( C594 C596 ) C594_=_C597( C594 C597 ) \nC594_=_C598( C594 C598 ) C594_=_C599( C594 C599 ) C594_=_C600( C594 C600 ) C594_=_C601( C594 C601 ) C594_=_C602( C594 C602 ) C594_=_C603( C594 C603 ) \nC594_=_C604( C594 C604 ) C594_=_C615( C594 C615 ) C594_=_C635( C594 C635 ) C594_=_C654( C594 C654 ) C594_=_C672( C594 C672 ) C594_=_C689( C594 C689 ) \nC594_=_C723( C594 C723 ) C594_=_C724( C594 C724 ) C594_=_C725( C594 C725 ) C594_=_C726( C594 C726 ) C594_=_C731( C594 C731 ) C594_=_C732( C594 C732 ) \nC594_=_C733( C594 C733 ) C594_=_C734( C594 C734 ) C594_=_C735( C594 C735 ) C594_=_C854( C594 C854 ) C595_=_C596( C595 C596 ) C595_=_C597( C595 C597 ) \nC595_=_C598( C595 C598 ) C595_=_C599( C595 C599 ) C595_=_C600( C595 C600 ) C595_=_C601( C595 C601 ) C595_=_C602( C595 C602 ) C595_=_C603( C595 C603 ) \nC595_=_C604( C595 C604 ) C595_=_C616( C595 C616 ) C595_=_C636( C595 C636 ) C595_=_C655( C595 C655 ) C595_=_C673( C595 C673 ) C595_=_C690( C595 C690 ) \nC595_=_C737( C595 C737 ) C595_=_C738( C595 C738 ) C595_=_C739( C595 C739 ) C595_=_C740( C595 C740 ) C595_=_C745( C595 C745 ) C595_=_C746( C595 C746 ) \nC595_=_C747( C595 C747 ) C595_=_C748( C595 C748 ) C595_=_C749( C595 C749 ) C595_=_C855( C595 C855 ) C596_=_C597( C596 C597 ) C596_=_C598( C596 C598 ) \nC596_=_C599( C596 C599 ) C596_=_C600( C596 C600 ) C596_=_C601( C596 C601 ) C596_=_C602( C596 C602 ) C596_=_C603( C596 C603 ) C596_=_C604( C596 C604 ) \nC596_=_C617( C596 C617 ) C596_=_C637( C596 C637 ) C596_=_C656( C596 C656 ) C596_=_C674( C596 C674 ) C596_=_C691( C596 C691 ) C596_=_C750( C596 C750 ) \nC596_=_C751( C596 C751 ) C596_=_C752( C596 C752 ) C596_=_C753( C596 C753 ) C596_=_C758( C596 C758 ) C596_=_C759( C596 C759 ) C596_=_C760( C596 C760 ) \nC596_=_C761( C596 C761 ) C596_=_C762( C596 C762 ) C596_=_C856( C596 C856 ) C597_=_C598( C597 C598 ) C597_=_C599( C597 C599 ) C597_=_C600( C597 C600 ) \nC597_=_C601( C597 C601 ) C597_=_C602( C597 C602 ) C597_=_C603( C597 C603 ) C597_=_C604( C597 C604 ) C597_=_C618( C597 C618 ) C597_=_C708( C597 C708 ) \nC597_=_C723( C597 C723 ) C597_=_C737( C597 C737 ) C597_=_C750( C597 C750 ) C597_=_C766( C597 C766 ) C597_=_C767( C597 C767 ) C597_=_C768( C597 C768 ) \nC597_=_C769( C597 C769 ) C597_=_C770( C597 C770 ) C597_=_C771( C597 C771 ) C597_=_C772( C597 C772 ) C597_=_C773( C597 C773 ) C597_=_C774( C597 C774 ) \nC597_=_C857( C597 C857 ) C598_=_C599( C598 C599 ) C598_=_C600( C598 C600 ) C598_=_C601( C598 C601 ) C598_=_C602( C598 C602 ) C598_=_C603( C598 C603 ) \nC598_=_C604( C598 C604 ) C598_=_C619( C598 C619 ) C598_=_C709( C598 C709 ) C598_=_C724( C598 C724 ) C598_=_C738( C598 C738 ) C598_=_C751( C598 C751 ) \nC598_=_C777( C598 C777 ) C598_=_C778( C598 C778 ) C598_=_C779( C598 C779 ) C598_=_C780( C598 C780 ) C598_=_C781( C598 C781 ) C598_=_C782( C598 C782 ) \nC598_=_C783( C598 C783 ) C598_=_C784( C598 C784 ) C598_=_C785( C598 C785 ) C598_=_C858( C598 C858 ) C599_=_C600( C599 C600 ) C599_=_C601( C599 C601 ) \nC599_=_C602( C599 C602 ) C599_=_C603( C599 C603 ) C599_=_C604( C599 C604 ) C599_=_C620( C599 C620 ) C599_=_C710( C599 C710 ) C599_=_C725( C599 C725 ) \nC599_=_C739( C599 C739 ) C599_=_C752( C599 C752 ) C599_=_C787( C599 C787 ) C599_=_C788( C599 C788 ) C599_=_C789( C599 C789 ) C599_=_C790( C599 C790 ) \nC599_=_C791( C599 C791 ) C599_=_C792( C599 C792 ) C599_=_C793( C599 C793 ) C599_=_C794( C599 C794 ) C599_=_C795( C599 C795 ) C599_=_C859( C599 C859 ) \nC600_=_C601( C600 C601 ) C600_=_C602( C600 C602 ) C600_=_C603( C600 C603 ) C600_=_C604( C600 C604 ) C600_=_C621( C600 C621 ) C600_=_C711( C600 C711 ) \nC600_=_C726( C600 C726 ) C600_=_C740( C600 C740 ) C600_=_C753( C600 C753 ) C600_=_C796( C600 C796 ) C600_=_C797( C600 C797 ) C600_=_C798( C600 C798 ) \nC600_=_C799( C600 C799 ) C600_=_C800( C600 C800 ) C600_=_C801( C600 C801 ) C600_=_C802( C600 C802 ) C600_=_C803( C600 C803 ) C600_=_C804( C600 C804 ) \nC600_=_C860( C600 C860 ) C601_=_C602( C601 C602 ) C601_=_C603( C601 C603 ) C601_=_C604( C601 C604 ) C601_=_C622( C601 C622 ) C601_=_C642( C601 C642 ) \nC601_=_C661( C601 C661 ) C601_=_C679( C601 C679 ) C601_=_C696( C601 C696 ) C601_=_C766( C601 C766 ) C601_=_C777( C601 C777 ) C601_=_C787( C601 C787 ) \nC601_=_C796( C601 C796 ) C601_=_C808( C601 C808 ) C601_=_C809( C601 C809 ) C601_=_C810( C601 C810 ) C601_=_C811( C601 C811 ) C601_=_C812( C601 C812 ) \nC601_=_C861( C601 C861 ) C602_=_C603( C602 C603 ) C602_=_C604( C602 C604 ) C602_=_C623( C602 C623 ) C602_=_C643( C602 C643 ) C602_=_C662( C602 C662 ) \nC602_=_C680( C602 C680 ) C602_=_C697( C602 C697 ) C602_=_C767( C602 C767 ) C602_=_C778( C602 C778 ) C602_=_C788( C602 C788 ) C602_=_C797( C602 C797 ) \nC602_=_C815( C602 C815 ) C602_=_C816( C602 C816 ) C602_=_C817( C602 C817 ) C602_=_C818( C602 C818 ) C602_=_C819( C602 C819 ) C602_=_C862( C602 C862 ) \nC603_=_C604( C603 C604 ) C603_=_C624( C603 C624 ) C603_=_C644( C603 C644 ) C603_=_C663( C603 C663 ) C603_=_C681( C603 C681 ) C603_=_C698( C603 C698 ) \nC603_=_C768( C603 C768 ) C603_=_C779( C603 C779 ) C603_=_C789( C603 C789 ) C603_=_C798( C603 C798 ) C603_=_C821( C603 C821 ) C603_=_C822( C603 C822 ) \nC603_=_C823( C603 C823 ) C603_=_C824( C603 C824 ) C603_=_C825( C603 C825 ) C603_=_C863( C603 C863 ) C604_=_C625( C604 C625 ) C604_=_C645( C604 C645 ) \nC604_=_C664( C604 C664 ) C604_=_C682( C604 C682 ) C604_=_C699( C604 C699 ) C604_=_C769( C604 C769 ) C604_=_C780( C604 C780 ) C604_=_C790( C604 C790 ) \nC604_=_C799( C604 C799 ) C604_=_C826( C604 C826 ) C604_=_C827( C604 C827 ) C604_=_C828( C604 C828 ) C604_=_C829( C604 C829 ) C604_=_C830( C604 C830 ) \nC604_=_C864(</w:t>
      </w:r>
    </w:p>
    <w:p>
      <w:pPr>
        <w:pStyle w:val="PreformattedText"/>
        <w:bidi w:val="0"/>
        <w:spacing w:before="0" w:after="0"/>
        <w:jc w:val="left"/>
        <w:rPr/>
      </w:pPr>
      <w:r>
        <w:rPr/>
        <w:t xml:space="preserve"> </w:t>
      </w:r>
      <w:r>
        <w:rPr/>
        <w:t>C604 C864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34( C610 C634 ) C610_=_C635( C610 C635 ) \nC610_=_C636( C610 C636 ) C610_=_C637( C610 C637 ) C610_=_C642( C610 C642 ) C610_=_C643( C610 C643 ) C610_=_C644( C610 C644 ) C610_=_C645( C610 C645 ) \nC610_=_C646( C610 C646 ) C610_=_C647( C610 C647 ) C610_=_C648( C610 C648 ) C610_=_C649( C610 C649 ) C610_=_C650( C610 C650 ) C610_=_C849( C610 C849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53( C611 C653 ) C611_=_C654( C611 C654 ) C611_=_C655( C611 C655 ) C611_=_C656( C611 C656 ) \nC611_=_C661( C611 C661 ) C611_=_C662( C611 C662 ) C611_=_C663( C611 C663 ) C611_=_C664( C611 C664 ) C611_=_C665( C611 C665 ) C611_=_C666( C611 C666 ) \nC611_=_C667( C611 C667 ) C611_=_C668( C611 C668 ) C611_=_C669( C611 C669 ) C611_=_C850( C611 C850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71( C612 C671 ) \nC612_=_C672( C612 C672 ) C612_=_C673( C612 C673 ) C612_=_C674( C612 C674 ) C612_=_C679( C612 C679 ) C612_=_C680( C612 C680 ) C612_=_C681( C612 C681 ) \nC612_=_C682( C612 C682 ) C612_=_C683( C612 C683 ) C612_=_C684( C612 C684 ) C612_=_C685( C612 C685 ) C612_=_C686( C612 C686 ) C612_=_C687( C612 C687 ) \nC612_=_C851( C612 C851 ) C613_=_C614( C613 C614 ) C613_=_C615( C613 C615 ) C613_=_C616( C613 C616 ) C613_=_C617( C613 C617 ) C613_=_C618( C613 C618 ) \nC613_=_C619( C613 C619 ) C613_=_C620( C613 C620 ) C613_=_C621( C613 C621 ) C613_=_C622( C613 C622 ) C613_=_C623( C613 C623 ) C613_=_C624( C613 C624 ) \nC613_=_C625( C613 C625 ) C613_=_C688( C613 C688 ) C613_=_C689( C613 C689 ) C613_=_C690( C613 C690 ) C613_=_C691( C613 C691 ) C613_=_C696( C613 C696 ) \nC613_=_C697( C613 C697 ) C613_=_C698( C613 C698 ) C613_=_C699( C613 C699 ) C613_=_C700( C613 C700 ) C613_=_C701( C613 C701 ) C613_=_C702( C613 C702 ) \nC613_=_C703( C613 C703 ) C613_=_C704( C613 C704 ) C613_=_C852( C613 C852 ) C614_=_C615( C614 C615 ) C614_=_C616( C614 C616 ) C614_=_C617( C614 C617 ) \nC614_=_C618( C614 C618 ) C614_=_C619( C614 C619 ) C614_=_C620( C614 C620 ) C614_=_C621( C614 C621 ) C614_=_C622( C614 C622 ) C614_=_C623( C614 C623 ) \nC614_=_C624( C614 C624 ) C614_=_C625( C614 C625 ) C614_=_C634( C614 C634 ) C614_=_C653( C614 C653 ) C614_=_C671( C614 C671 ) C614_=_C688( C614 C688 ) \nC614_=_C708( C614 C708 ) C614_=_C709( C614 C709 ) C614_=_C710( C614 C710 ) C614_=_C711( C614 C711 ) C614_=_C716( C614 C716 ) C614_=_C717( C614 C717 ) \nC614_=_C718( C614 C718 ) C614_=_C719( C614 C719 ) C614_=_C720( C614 C720 ) C614_=_C853( C614 C853 ) C615_=_C616( C615 C616 ) C615_=_C617( C615 C617 ) \nC615_=_C618( C615 C618 ) C615_=_C619( C615 C619 ) C615_=_C620( C615 C620 ) C615_=_C621( C615 C621 ) C615_=_C622( C615 C622 ) C615_=_C623( C615 C623 ) \nC615_=_C624( C615 C624 ) C615_=_C625( C615 C625 ) C615_=_C635( C615 C635 ) C615_=_C654( C615 C654 ) C615_=_C672( C615 C672 ) C615_=_C689( C615 C689 ) \nC615_=_C723( C615 C723 ) C615_=_C724( C615 C724 ) C615_=_C725( C615 C725 ) C615_=_C726( C615 C726 ) C615_=_C731( C615 C731 ) C615_=_C732( C615 C732 ) \nC615_=_C733( C615 C733 ) C615_=_C734( C615 C734 ) C615_=_C735( C615 C735 ) C615_=_C854( C615 C854 ) C616_=_C617( C616 C617 ) C616_=_C618( C616 C618 ) \nC616_=_C619( C616 C619 ) C616_=_C620( C616 C620 ) C616_=_C621( C616 C621 ) C616_=_C622( C616 C622 ) C616_=_C623( C616 C623 ) C616_=_C624( C616 C624 ) \nC616_=_C625( C616 C625 ) C616_=_C636( C616 C636 ) C616_=_C655( C616 C655 ) C616_=_C673( C616 C673 ) C616_=_C690( C616 C690 ) C616_=_C737( C616 C737 ) \nC616_=_C738( C616 C738 ) C616_=_C739( C616 C739 ) C616_=_C740( C616 C740 ) C616_=_C745( C616 C745 ) C616_=_C746( C616 C746 ) C616_=_C747( C616 C747 ) \nC616_=_C748( C616 C748 ) C616_=_C749( C616 C749 ) C616_=_C855( C616 C855 ) C617_=_C618( C617 C618 ) C617_=_C619( C617 C619 ) C617_=_C620( C617 C620 ) \nC617_=_C621( C617 C621 ) C617_=_C622( C617 C622 ) C617_=_C623( C617 C623 ) C617_=_C624( C617 C624 ) C617_=_C625( C617 C625 ) C617_=_C637( C617 C637 ) \nC617_=_C656( C617 C656 ) C617_=_C674( C617 C674 ) C617_=_C691( C617 C691 ) C617_=_C750( C617 C750 ) C617_=_C751( C617 C751 ) C617_=_C752( C617 C752 ) \nC617_=_C753( C617 C753 ) C617_=_C758( C617 C758 ) C617_=_C759( C617 C759 ) C617_=_C760( C617 C760 ) C617_=_C761( C617 C761 ) C617_=_C762( C617 C762 ) \nC617_=_C856( C617 C856 ) C618_=_C619( C618 C619 ) C618_=_C620( C618 C620 ) C618_=_C621( C618 C621 ) C618_=_C622( C618 C622 ) C618_=_C623( C618 C623 ) \nC618_=_C624( C618 C624 ) C618_=_C625( C618 C625 ) C618_=_C708( C618 C708 ) C618_=_C723( C618 C723 ) C618_=_C737( C618 C737 ) C618_=_C750( C618 C750 ) \nC618_=_C766( C618 C766 ) C618_=_C767( C618 C767 ) C618_=_C768( C618 C768 ) C618_=_C769( C618 C769 ) C618_=_C770( C618 C770 ) C618_=_C771( C618 C771 ) \nC618_=_C772( C618 C772 ) C618_=_C773( C618 C773 ) C618_=_C774( C618 C774 ) C618_=_C857( C618 C857 ) C619_=_C620( C619 C620 ) C619_=_C621( C619 C621 ) \nC619_=_C622( C619 C622 ) C619_=_C623( C619 C623 ) C619_=_C624( C619 C624 ) C619_=_C625( C619 C625 ) C619_=_C709( C619 C709 ) C619_=_C724( C619 C724 ) \nC619_=_C738( C619 C738 ) C619_=_C751( C619 C751 ) C619_=_C777( C619 C777 ) C619_=_C778( C619 C778 ) C619_=_C779( C619 C779 ) C619_=_C780( C619 C780 ) \nC619_=_C781( C619 C781 ) C619_=_C782( C619 C782 ) C619_=_C783( C619 C783 ) C619_=_C784( C619 C784 ) C619_=_C785( C619 C785 ) C619_=_C858( C619 C858 ) \nC620_=_C621( C620 C621 ) C620_=_C622( C620 C622 ) C620_=_C623( C620 C623 ) C620_=_C624( C620 C624 ) C620_=_C625( C620 C625 ) C620_=_C710( C620 C710 ) \nC620_=_C725( C620 C725 ) C620_=_C739( C620 C739 ) C620_=_C752( C620 C752 ) C620_=_C787( C620 C787 ) C620_=_C788( C620 C788 ) C620_=_C789( C620 C789 ) \nC620_=_C790( C620 C790 ) C620_=_C791( C620 C791 ) C620_=_C792( C620 C792 ) C620_=_C793( C620 C793 ) C620_=_C794( C620 C794 ) C620_=_C795( C620 C795 ) \nC620_=_C859( C620 C859 ) C621_=_C622( C621 C622 ) C621_=_C623( C621 C623 ) C621_=_C624( C621 C624 ) C621_=_C625( C621 C625 ) C621_=_C711( C621 C711 ) \nC621_=_C726( C621 C726 ) C621_=_C740( C621 C740 ) C621_=_C753( C621 C753 ) C621_=_C796( C621 C796 ) C621_=_C797( C621 C797 ) C621_=_C798( C621 C798 ) \nC621_=_C799( C621 C799 ) C621_=_C800( C621 C800 ) C621_=_C801( C621 C801 ) C621_=_C802( C621 C802 ) C621_=_C803( C621 C803 ) C621_=_C804( C621 C804 ) \nC621_=_C860( C621 C860 ) C622_=_C623( C622 C623 ) C622_=_C624( C622 C624 ) C622_=_C625( C622 C625 ) C622_=_C642( C622 C642 ) C622_=_C661( C622 C661 ) \nC622_=_C679( C622 C679 ) C622_=_C696( C622 C696 ) C622_=_C766( C622 C766 ) C622_=_C777( C622 C777 ) C622_=_C787( C622 C787 ) C622_=_C796( C622 C796 ) \nC622_=_C808( C622 C808 ) C622_=_C809( C622 C809 ) C622_=_C810( C622 C810 ) C622_=_C811( C622 C811 ) C622_=_C812( C622 C812 ) C622_=_C861( C622 C861 ) \nC623_=_C624( C623 C624 ) C623_=_C625( C623 C625 ) C623_=_C643( C623 C643 ) C623_=_C662( C623 C662 ) C623_=_C680( C623 C680 ) C623_=_C697( C623 C697 ) \nC623_=_C767( C623 C767 ) C623_=_C778( C623 C778 ) C623_=_C788( C623 C788 ) C623_=_C797( C623 C797 ) C623_=_C815( C623 C815 ) C623_=_C816( C623 C816 ) \nC623_=_C817( C623 C817 ) C623_=_C818( C623 C818 ) C623_=_C819( C623 C819 ) C623_=_C862( C623 C862 ) C624_=_C625( C624 C625 ) C624_=_C644( C624 C644 ) \nC624_=_C663( C624 C663 ) C624_=_C681( C624 C681 ) C624_=_C698( C624 C698 ) C624_=_C768( C624 C768 ) C624_=_C779( C624 C779 ) C624_=_C789( C624 C789 ) \nC624_=_C798( C624 C798 ) C624_=_C821( C624 C821 ) C624_=_C822( C624 C822 ) C624_=_C823( C624 C823 ) C624_=_C824( C624 C824 ) C624_=_C825( C624 C825 ) \nC624_=_C863( C624 C863 ) C625_=_C645( C625 C645 ) C625_=_C664( C625 C664 ) C625_=_C682( C625 C682 ) C625_=_C699( C625 C699 ) C625_=_C769( C625 C769 ) \nC625_=_C780( C625 C780 ) C625_=_C790( C625 C790 ) C625_=_C799( C625 C799 ) C625_=_C826( C625 C826 ) C625_=_C827( C625 C827 ) C625_=_C828( C625 C828 ) \nC625_=_C829( C625 C829 ) C625_=_C830( C625 C830 ) C625_=_C864( C625 C864 ) C634_=_C635( C634 C635 ) C634_=_C636( C634 C636 ) C634_=_C637( C634 C637 ) \nC634_=_C642( C634 C642 ) C634_=_C643( C634 C643 ) C634_=_C644( C634 C644 ) C634_=_C645( C634 C645 ) C634_=_C646( C634 C646 ) C634_=_C647( C634 C647 ) \nC634_=_C648( C634 C648 ) C634_=_C649( C634 C649 ) C634_=_C650( C634 C650 ) C634_=_C653( C634 C653 ) C634_=_C671( C634 C671 ) C634_=_C688( C634 C688 ) \nC634_=_C708( C634 C708 ) C634_=_C709( C634 C709 ) C634_=_C710( C634 C710 ) C634_=_C711( C634 C711 ) C634_=_C716( C634 C716 ) C634_=_C717( C634 C717 ) \nC634_=_C718( C634 C718 ) C634_=_C719( C634 C719 ) C634_=_C720( C634 C720 ) C634_=_C849( C634 C849 ) C634_=_C853( C634 C853 ) C635_=_C636( C635 C636 ) \nC635_=_C637( C635 C637 ) C635_=_C642( C635 C642 ) C635_=_C643( C635 C643 ) C635_=_C644( C635 C644 ) C635_=_C645( C635 C645 ) C635_=_C646( C635 C646 ) \nC635_=_C647( C635 C647 ) C635_=_C648( C635 C648 ) C635_=_C649( C635 C649 ) C635_=_C650( C635 C650 ) C635_=_C654( C635 C654 ) C635_=_C672( C635 C672 ) \nC635_=_C689( C635 C689 ) C635_=_C723( C635 C723 ) C635_=_C724( C635 C724 ) C635_=_C725( C635 C725 ) C635_=_C726( C635 C726 ) C635_=_C731( C635 C731 ) \nC635_=_C732( C635 C732 ) C635_=_C733(</w:t>
      </w:r>
    </w:p>
    <w:p>
      <w:pPr>
        <w:pStyle w:val="PreformattedText"/>
        <w:bidi w:val="0"/>
        <w:spacing w:before="0" w:after="0"/>
        <w:jc w:val="left"/>
        <w:rPr/>
      </w:pPr>
      <w:r>
        <w:rPr/>
        <w:t xml:space="preserve"> </w:t>
      </w:r>
      <w:r>
        <w:rPr/>
        <w:t>C635 C733 ) C635_=_C734( C635 C734 ) C635_=_C735( C635 C735 ) C635_=_C849( C635 C849 ) C635_=_C854( C635 C854 ) \nC636_=_C637( C636 C637 ) C636_=_C642( C636 C642 ) C636_=_C643( C636 C643 ) C636_=_C644( C636 C644 ) C636_=_C645( C636 C645 ) C636_=_C646( C636 C646 ) \nC636_=_C647( C636 C647 ) C636_=_C648( C636 C648 ) C636_=_C649( C636 C649 ) C636_=_C650( C636 C650 ) C636_=_C655( C636 C655 ) C636_=_C673( C636 C673 ) \nC636_=_C690( C636 C690 ) C636_=_C737( C636 C737 ) C636_=_C738( C636 C738 ) C636_=_C739( C636 C739 ) C636_=_C740( C636 C740 ) C636_=_C745( C636 C745 ) \nC636_=_C746( C636 C746 ) C636_=_C747( C636 C747 ) C636_=_C748( C636 C748 ) C636_=_C749( C636 C749 ) C636_=_C849( C636 C849 ) C636_=_C855( C636 C855 ) \nC637_=_C642( C637 C642 ) C637_=_C643( C637 C643 ) C637_=_C644( C637 C644 ) C637_=_C645( C637 C645 ) C637_=_C646( C637 C646 ) C637_=_C647( C637 C647 ) \nC637_=_C648( C637 C648 ) C637_=_C649( C637 C649 ) C637_=_C650( C637 C650 ) C637_=_C656( C637 C656 ) C637_=_C674( C637 C674 ) C637_=_C691( C637 C691 ) \nC637_=_C750( C637 C750 ) C637_=_C751( C637 C751 ) C637_=_C752( C637 C752 ) C637_=_C753( C637 C753 ) C637_=_C758( C637 C758 ) C637_=_C759( C637 C759 ) \nC637_=_C760( C637 C760 ) C637_=_C761( C637 C761 ) C637_=_C762( C637 C762 ) C637_=_C849( C637 C849 ) C637_=_C856( C637 C856 ) C642_=_C643( C642 C643 ) \nC642_=_C644( C642 C644 ) C642_=_C645( C642 C645 ) C642_=_C646( C642 C646 ) C642_=_C647( C642 C647 ) C642_=_C648( C642 C648 ) C642_=_C649( C642 C649 ) \nC642_=_C650( C642 C650 ) C642_=_C661( C642 C661 ) C642_=_C679( C642 C679 ) C642_=_C696( C642 C696 ) C642_=_C766( C642 C766 ) C642_=_C777( C642 C777 ) \nC642_=_C787( C642 C787 ) C642_=_C796( C642 C796 ) C642_=_C808( C642 C808 ) C642_=_C809( C642 C809 ) C642_=_C810( C642 C810 ) C642_=_C811( C642 C811 ) \nC642_=_C812( C642 C812 ) C642_=_C849( C642 C849 ) C642_=_C861( C642 C861 ) C643_=_C644( C643 C644 ) C643_=_C645( C643 C645 ) C643_=_C646( C643 C646 ) \nC643_=_C647( C643 C647 ) C643_=_C648( C643 C648 ) C643_=_C649( C643 C649 ) C643_=_C650( C643 C650 ) C643_=_C662( C643 C662 ) C643_=_C680( C643 C680 ) \nC643_=_C697( C643 C697 ) C643_=_C767( C643 C767 ) C643_=_C778( C643 C778 ) C643_=_C788( C643 C788 ) C643_=_C797( C643 C797 ) C643_=_C815( C643 C815 ) \nC643_=_C816( C643 C816 ) C643_=_C817( C643 C817 ) C643_=_C818( C643 C818 ) C643_=_C819( C643 C819 ) C643_=_C849( C643 C849 ) C643_=_C862( C643 C862 ) \nC644_=_C645( C644 C645 ) C644_=_C646( C644 C646 ) C644_=_C647( C644 C647 ) C644_=_C648( C644 C648 ) C644_=_C649( C644 C649 ) C644_=_C650( C644 C650 ) \nC644_=_C663( C644 C663 ) C644_=_C681( C644 C681 ) C644_=_C698( C644 C698 ) C644_=_C768( C644 C768 ) C644_=_C779( C644 C779 ) C644_=_C789( C644 C789 ) \nC644_=_C798( C644 C798 ) C644_=_C821( C644 C821 ) C644_=_C822( C644 C822 ) C644_=_C823( C644 C823 ) C644_=_C824( C644 C824 ) C644_=_C825( C644 C825 ) \nC644_=_C849( C644 C849 ) C644_=_C863( C644 C863 ) C645_=_C646( C645 C646 ) C645_=_C647( C645 C647 ) C645_=_C648( C645 C648 ) C645_=_C649( C645 C649 ) \nC645_=_C650( C645 C650 ) C645_=_C664( C645 C664 ) C645_=_C682( C645 C682 ) C645_=_C699( C645 C699 ) C645_=_C769( C645 C769 ) C645_=_C780( C645 C780 ) \nC645_=_C790( C645 C790 ) C645_=_C799( C645 C799 ) C645_=_C826( C645 C826 ) C645_=_C827( C645 C827 ) C645_=_C828( C645 C828 ) C645_=_C829( C645 C829 ) \nC645_=_C830( C645 C830 ) C645_=_C849( C645 C849 ) C645_=_C864( C645 C864 ) C646_=_C647( C646 C647 ) C646_=_C648( C646 C648 ) C646_=_C649( C646 C649 ) \nC646_=_C650( C646 C650 ) C646_=_C665( C646 C665 ) C646_=_C683( C646 C683 ) C646_=_C700( C646 C700 ) C646_=_C716( C646 C716 ) C646_=_C731( C646 C731 ) \nC646_=_C745( C646 C745 ) C646_=_C758( C646 C758 ) C646_=_C770( C646 C770 ) C646_=_C781( C646 C781 ) C646_=_C791( C646 C791 ) C646_=_C800( C646 C800 ) \nC646_=_C808( C646 C808 ) C646_=_C815( C646 C815 ) C646_=_C821( C646 C821 ) C646_=_C826( C646 C826 ) C646_=_C849( C646 C849 ) C647_=_C648( C647 C648 ) \nC647_=_C649( C647 C649 ) C647_=_C650( C647 C650 ) C647_=_C666( C647 C666 ) C647_=_C684( C647 C684 ) C647_=_C701( C647 C701 ) C647_=_C717( C647 C717 ) \nC647_=_C732( C647 C732 ) C647_=_C746( C647 C746 ) C647_=_C759( C647 C759 ) C647_=_C771( C647 C771 ) C647_=_C782( C647 C782 ) C647_=_C792( C647 C792 ) \nC647_=_C801( C647 C801 ) C647_=_C809( C647 C809 ) C647_=_C816( C647 C816 ) C647_=_C822( C647 C822 ) C647_=_C827( C647 C827 ) C647_=_C849( C647 C849 ) \nC648_=_C649( C648 C649 ) C648_=_C650( C648 C650 ) C648_=_C667( C648 C667 ) C648_=_C685( C648 C685 ) C648_=_C702( C648 C702 ) C648_=_C718( C648 C718 ) \nC648_=_C733( C648 C733 ) C648_=_C747( C648 C747 ) C648_=_C760( C648 C760 ) C648_=_C772( C648 C772 ) C648_=_C783( C648 C783 ) C648_=_C793( C648 C793 ) \nC648_=_C802( C648 C802 ) C648_=_C810( C648 C810 ) C648_=_C817( C648 C817 ) C648_=_C823( C648 C823 ) C648_=_C828( C648 C828 ) C648_=_C849( C648 C849 ) \nC649_=_C650( C649 C650 ) C649_=_C668( C649 C668 ) C649_=_C686( C649 C686 ) C649_=_C703( C649 C703 ) C649_=_C719( C649 C719 ) C649_=_C734( C649 C734 ) \nC649_=_C748( C649 C748 ) C649_=_C761( C649 C761 ) C649_=_C773( C649 C773 ) C649_=_C784( C649 C784 ) C649_=_C794( C649 C794 ) C649_=_C803( C649 C803 ) \nC649_=_C811( C649 C811 ) C649_=_C818( C649 C818 ) C649_=_C824( C649 C824 ) C649_=_C829( C649 C829 ) C649_=_C849( C649 C849 ) C650_=_C669( C650 C669 ) \nC650_=_C687( C650 C687 ) C650_=_C704( C650 C704 ) C650_=_C720( C650 C720 ) C650_=_C735( C650 C735 ) C650_=_C749( C650 C749 ) C650_=_C762( C650 C762 ) \nC650_=_C774( C650 C774 ) C650_=_C785( C650 C785 ) C650_=_C795( C650 C795 ) C650_=_C804( C650 C804 ) C650_=_C812( C650 C812 ) C650_=_C819( C650 C819 ) \nC650_=_C825( C650 C825 ) C650_=_C830( C650 C830 ) C650_=_C849( C650 C849 ) C653_=_C654( C653 C654 ) C653_=_C655( C653 C655 ) C653_=_C656( C653 C656 ) \nC653_=_C661( C653 C661 ) C653_=_C662( C653 C662 ) C653_=_C663( C653 C663 ) C653_=_C664( C653 C664 ) C653_=_C665( C653 C665 ) C653_=_C666( C653 C666 ) \nC653_=_C667( C653 C667 ) C653_=_C668( C653 C668 ) C653_=_C669( C653 C669 ) C653_=_C671( C653 C671 ) C653_=_C688( C653 C688 ) C653_=_C708( C653 C708 ) \nC653_=_C709( C653 C709 ) C653_=_C710( C653 C710 ) C653_=_C711( C653 C711 ) C653_=_C716( C653 C716 ) C653_=_C717( C653 C717 ) C653_=_C718( C653 C718 ) \nC653_=_C719( C653 C719 ) C653_=_C720( C653 C720 ) C653_=_C850( C653 C850 ) C653_=_C853( C653 C853 ) C654_=_C655( C654 C655 ) C654_=_C656( C654 C656 ) \nC654_=_C661( C654 C661 ) C654_=_C662( C654 C662 ) C654_=_C663( C654 C663 ) C654_=_C664( C654 C664 ) C654_=_C665( C654 C665 ) C654_=_C666( C654 C666 ) \nC654_=_C667( C654 C667 ) C654_=_C668( C654 C668 ) C654_=_C669( C654 C669 ) C654_=_C672( C654 C672 ) C654_=_C689( C654 C689 ) C654_=_C723( C654 C723 ) \nC654_=_C724( C654 C724 ) C654_=_C725( C654 C725 ) C654_=_C726( C654 C726 ) C654_=_C731( C654 C731 ) C654_=_C732( C654 C732 ) C654_=_C733( C654 C733 ) \nC654_=_C734( C654 C734 ) C654_=_C735( C654 C735 ) C654_=_C850( C654 C850 ) C654_=_C854( C654 C854 ) C655_=_C656( C655 C656 ) C655_=_C661( C655 C661 ) \nC655_=_C662( C655 C662 ) C655_=_C663( C655 C663 ) C655_=_C664( C655 C664 ) C655_=_C665( C655 C665 ) C655_=_C666( C655 C666 ) C655_=_C667( C655 C667 ) \nC655_=_C668( C655 C668 ) C655_=_C669( C655 C669 ) C655_=_C673( C655 C673 ) C655_=_C690( C655 C690 ) C655_=_C737( C655 C737 ) C655_=_C738( C655 C738 ) \nC655_=_C739( C655 C739 ) C655_=_C740( C655 C740 ) C655_=_C745( C655 C745 ) C655_=_C746( C655 C746 ) C655_=_C747( C655 C747 ) C655_=_C748( C655 C748 ) \nC655_=_C749( C655 C749 ) C655_=_C850( C655 C850 ) C655_=_C855( C655 C855 ) C656_=_C661( C656 C661 ) C656_=_C662( C656 C662 ) C656_=_C663( C656 C663 ) \nC656_=_C664( C656 C664 ) C656_=_C665( C656 C665 ) C656_=_C666( C656 C666 ) C656_=_C667( C656 C667 ) C656_=_C668( C656 C668 ) C656_=_C669( C656 C669 ) \nC656_=_C674( C656 C674 ) C656_=_C691( C656 C691 ) C656_=_C750( C656 C750 ) C656_=_C751( C656 C751 ) C656_=_C752( C656 C752 ) C656_=_C753( C656 C753 ) \nC656_=_C758( C656 C758 ) C656_=_C759( C656 C759 ) C656_=_C760( C656 C760 ) C656_=_C761( C656 C761 ) C656_=_C762( C656 C762 ) C656_=_C850( C656 C850 ) \nC656_=_C856( C656 C856 ) C661_=_C662( C661 C662 ) C661_=_C663( C661 C663 ) C661_=_C664( C661 C664 ) C661_=_C665( C661 C665 ) C661_=_C666( C661 C666 ) \nC661_=_C667( C661 C667 ) C661_=_C668( C661 C668 ) C661_=_C669( C661 C669 ) C661_=_C679( C661 C679 ) C661_=_C696( C661 C696 ) C661_=_C766( C661 C766 ) \nC661_=_C777( C661 C777 ) C661_=_C787( C661 C787 ) C661_=_C796( C661 C796 ) C661_=_C808( C661 C808 ) C661_=_C809( C661 C809 ) C661_=_C810( C661 C810 ) \nC661_=_C811( C661 C811 ) C661_=_C812( C661 C812 ) C661_=_C850( C661 C850 ) C661_=_C861( C661 C861 ) C662_=_C663( C662 C663 ) C662_=_C664( C662 C664 ) \nC662_=_C665( C662 C665 ) C662_=_C666( C662 C666 ) C662_=_C667( C662 C667 ) C662_=_C668( C662 C668 ) C662_=_C669( C662 C669 ) C662_=_C680( C662 C680 ) \nC662_=_C697( C662 C697 ) C662_=_C767( C662 C767 ) C662_=_C778( C662 C778 ) C662_=_C788( C662 C788 ) C662_=_C797( C662 C797 ) C662_=_C815( C662 C815 ) \nC662_=_C816( C662 C816 ) C662_=_C817( C662 C817 ) C662_=_C818( C662 C818 ) C662_=_C819( C662 C819 ) C662_=_C850( C662 C850 ) C662_=_C862( C662 C862 ) \nC663_=_C664( C663 C664 ) C663_=_C665( C663 C665 ) C663_=_C666( C663 C666 ) C663_=_C667( C663 C667 ) C663_=_C668( C663 C668 ) C663_=_C669( C663 C669 ) \nC663_=_C681( C663 C681 ) C663_=_C698( C663 C698 ) C663_=_C768( C663 C768 ) C663_=_C779( C663 C779 ) C663_=_C789( C663 C789 ) C663_=_C798( C663 C798 ) \nC663_=_C821( C663 C821 ) C663_=_C822( C663 C822 ) C663_=_C823( C663 C823 ) C663_=_C824( C663 C824 ) C663_=_C825( C663 C825 ) C663_=_C850( C663 C850 ) \nC663_=_C863( C663 C863 ) C664_=_C665( C664 C665 ) C664_=_C666( C664 C666 ) C664_=_C667( C664 C667 ) C664_=_C668( C664 C668 ) C664_=_C669( C664 C669 ) \nC664_=_C682( C664 C682 ) C664_=_C699( C664 C699 ) C664_=_C769( C664 C769 ) C664_=_C780( C664 C780 ) C664_=_C790( C664 C790 ) C664_=_C799( C664 C799 ) \nC664_=_C826( C664 C826 ) C664_=_C827( C664 C827 ) C664_=_C828(</w:t>
      </w:r>
    </w:p>
    <w:p>
      <w:pPr>
        <w:pStyle w:val="PreformattedText"/>
        <w:bidi w:val="0"/>
        <w:spacing w:before="0" w:after="0"/>
        <w:jc w:val="left"/>
        <w:rPr/>
      </w:pPr>
      <w:r>
        <w:rPr/>
        <w:t xml:space="preserve"> </w:t>
      </w:r>
      <w:r>
        <w:rPr/>
        <w:t>C664 C828 ) C664_=_C829( C664 C829 ) C664_=_C830( C664 C830 ) C664_=_C850( C664 C850 ) \nC664_=_C864( C664 C864 ) C665_=_C666( C665 C666 ) C665_=_C667( C665 C667 ) C665_=_C668( C665 C668 ) C665_=_C669( C665 C669 ) C665_=_C683( C665 C683 ) \nC665_=_C700( C665 C700 ) C665_=_C716( C665 C716 ) C665_=_C731( C665 C731 ) C665_=_C745( C665 C745 ) C665_=_C758( C665 C758 ) C665_=_C770( C665 C770 ) \nC665_=_C781( C665 C781 ) C665_=_C791( C665 C791 ) C665_=_C800( C665 C800 ) C665_=_C808( C665 C808 ) C665_=_C815( C665 C815 ) C665_=_C821( C665 C821 ) \nC665_=_C826( C665 C826 ) C665_=_C850( C665 C850 ) C666_=_C667( C666 C667 ) C666_=_C668( C666 C668 ) C666_=_C669( C666 C669 ) C666_=_C684( C666 C684 ) \nC666_=_C701( C666 C701 ) C666_=_C717( C666 C717 ) C666_=_C732( C666 C732 ) C666_=_C746( C666 C746 ) C666_=_C759( C666 C759 ) C666_=_C771( C666 C771 ) \nC666_=_C782( C666 C782 ) C666_=_C792( C666 C792 ) C666_=_C801( C666 C801 ) C666_=_C809( C666 C809 ) C666_=_C816( C666 C816 ) C666_=_C822( C666 C822 ) \nC666_=_C827( C666 C827 ) C666_=_C850( C666 C850 ) C667_=_C668( C667 C668 ) C667_=_C669( C667 C669 ) C667_=_C685( C667 C685 ) C667_=_C702( C667 C702 ) \nC667_=_C718( C667 C718 ) C667_=_C733( C667 C733 ) C667_=_C747( C667 C747 ) C667_=_C760( C667 C760 ) C667_=_C772( C667 C772 ) C667_=_C783( C667 C783 ) \nC667_=_C793( C667 C793 ) C667_=_C802( C667 C802 ) C667_=_C810( C667 C810 ) C667_=_C817( C667 C817 ) C667_=_C823( C667 C823 ) C667_=_C828( C667 C828 ) \nC667_=_C850( C667 C850 ) C668_=_C669( C668 C669 ) C668_=_C686( C668 C686 ) C668_=_C703( C668 C703 ) C668_=_C719( C668 C719 ) C668_=_C734( C668 C734 ) \nC668_=_C748( C668 C748 ) C668_=_C761( C668 C761 ) C668_=_C773( C668 C773 ) C668_=_C784( C668 C784 ) C668_=_C794( C668 C794 ) C668_=_C803( C668 C803 ) \nC668_=_C811( C668 C811 ) C668_=_C818( C668 C818 ) C668_=_C824( C668 C824 ) C668_=_C829( C668 C829 ) C668_=_C850( C668 C850 ) C669_=_C687( C669 C687 ) \nC669_=_C704( C669 C704 ) C669_=_C720( C669 C720 ) C669_=_C735( C669 C735 ) C669_=_C749( C669 C749 ) C669_=_C762( C669 C762 ) C669_=_C774( C669 C774 ) \nC669_=_C785( C669 C785 ) C669_=_C795( C669 C795 ) C669_=_C804( C669 C804 ) C669_=_C812( C669 C812 ) C669_=_C819( C669 C819 ) C669_=_C825( C669 C825 ) \nC669_=_C830( C669 C830 ) C669_=_C850( C669 C850 ) C671_=_C672( C671 C672 ) C671_=_C673( C671 C673 ) C671_=_C674( C671 C674 ) C671_=_C679( C671 C679 ) \nC671_=_C680( C671 C680 ) C671_=_C681( C671 C681 ) C671_=_C682( C671 C682 ) C671_=_C683( C671 C683 ) C671_=_C684( C671 C684 ) C671_=_C685( C671 C685 ) \nC671_=_C686( C671 C686 ) C671_=_C687( C671 C687 ) C671_=_C688( C671 C688 ) C671_=_C708( C671 C708 ) C671_=_C709( C671 C709 ) C671_=_C710( C671 C710 ) \nC671_=_C711( C671 C711 ) C671_=_C716( C671 C716 ) C671_=_C717( C671 C717 ) C671_=_C718( C671 C718 ) C671_=_C719( C671 C719 ) C671_=_C720( C671 C720 ) \nC671_=_C851( C671 C851 ) C671_=_C853( C671 C853 ) C672_=_C673( C672 C673 ) C672_=_C674( C672 C674 ) C672_=_C679( C672 C679 ) C672_=_C680( C672 C680 ) \nC672_=_C681( C672 C681 ) C672_=_C682( C672 C682 ) C672_=_C683( C672 C683 ) C672_=_C684( C672 C684 ) C672_=_C685( C672 C685 ) C672_=_C686( C672 C686 ) \nC672_=_C687( C672 C687 ) C672_=_C689( C672 C689 ) C672_=_C723( C672 C723 ) C672_=_C724( C672 C724 ) C672_=_C725( C672 C725 ) C672_=_C726( C672 C726 ) \nC672_=_C731( C672 C731 ) C672_=_C732( C672 C732 ) C672_=_C733( C672 C733 ) C672_=_C734( C672 C734 ) C672_=_C735( C672 C735 ) C672_=_C851( C672 C851 ) \nC672_=_C854( C672 C854 ) C673_=_C674( C673 C674 ) C673_=_C679( C673 C679 ) C673_=_C680( C673 C680 ) C673_=_C681( C673 C681 ) C673_=_C682( C673 C682 ) \nC673_=_C683( C673 C683 ) C673_=_C684( C673 C684 ) C673_=_C685( C673 C685 ) C673_=_C686( C673 C686 ) C673_=_C687( C673 C687 ) C673_=_C690( C673 C690 ) \nC673_=_C737( C673 C737 ) C673_=_C738( C673 C738 ) C673_=_C739( C673 C739 ) C673_=_C740( C673 C740 ) C673_=_C745( C673 C745 ) C673_=_C746( C673 C746 ) \nC673_=_C747( C673 C747 ) C673_=_C748( C673 C748 ) C673_=_C749( C673 C749 ) C673_=_C851( C673 C851 ) C673_=_C855( C673 C855 ) C674_=_C679( C674 C679 ) \nC674_=_C680( C674 C680 ) C674_=_C681( C674 C681 ) C674_=_C682( C674 C682 ) C674_=_C683( C674 C683 ) C674_=_C684( C674 C684 ) C674_=_C685( C674 C685 ) \nC674_=_C686( C674 C686 ) C674_=_C687( C674 C687 ) C674_=_C691( C674 C691 ) C674_=_C750( C674 C750 ) C674_=_C751( C674 C751 ) C674_=_C752( C674 C752 ) \nC674_=_C753( C674 C753 ) C674_=_C758( C674 C758 ) C674_=_C759( C674 C759 ) C674_=_C760( C674 C760 ) C674_=_C761( C674 C761 ) C674_=_C762( C674 C762 ) \nC674_=_C851( C674 C851 ) C674_=_C856( C674 C856 ) C679_=_C680( C679 C680 ) C679_=_C681( C679 C681 ) C679_=_C682( C679 C682 ) C679_=_C683( C679 C683 ) \nC679_=_C684( C679 C684 ) C679_=_C685( C679 C685 ) C679_=_C686( C679 C686 ) C679_=_C687( C679 C687 ) C679_=_C696( C679 C696 ) C679_=_C766( C679 C766 ) \nC679_=_C777( C679 C777 ) C679_=_C787( C679 C787 ) C679_=_C796( C679 C796 ) C679_=_C808( C679 C808 ) C679_=_C809( C679 C809 ) C679_=_C810( C679 C810 ) \nC679_=_C811( C679 C811 ) C679_=_C812( C679 C812 ) C679_=_C851( C679 C851 ) C679_=_C861( C679 C861 ) C680_=_C681( C680 C681 ) C680_=_C682( C680 C682 ) \nC680_=_C683( C680 C683 ) C680_=_C684( C680 C684 ) C680_=_C685( C680 C685 ) C680_=_C686( C680 C686 ) C680_=_C687( C680 C687 ) C680_=_C697( C680 C697 ) \nC680_=_C767( C680 C767 ) C680_=_C778( C680 C778 ) C680_=_C788( C680 C788 ) C680_=_C797( C680 C797 ) C680_=_C815( C680 C815 ) C680_=_C816( C680 C816 ) \nC680_=_C817( C680 C817 ) C680_=_C818( C680 C818 ) C680_=_C819( C680 C819 ) C680_=_C851( C680 C851 ) C680_=_C862( C680 C862 ) C681_=_C682( C681 C682 ) \nC681_=_C683( C681 C683 ) C681_=_C684( C681 C684 ) C681_=_C685( C681 C685 ) C681_=_C686( C681 C686 ) C681_=_C687( C681 C687 ) C681_=_C698( C681 C698 ) \nC681_=_C768( C681 C768 ) C681_=_C779( C681 C779 ) C681_=_C789( C681 C789 ) C681_=_C798( C681 C798 ) C681_=_C821( C681 C821 ) C681_=_C822( C681 C822 ) \nC681_=_C823( C681 C823 ) C681_=_C824( C681 C824 ) C681_=_C825( C681 C825 ) C681_=_C851( C681 C851 ) C681_=_C863( C681 C863 ) C682_=_C683( C682 C683 ) \nC682_=_C684( C682 C684 ) C682_=_C685( C682 C685 ) C682_=_C686( C682 C686 ) C682_=_C687( C682 C687 ) C682_=_C699( C682 C699 ) C682_=_C769( C682 C769 ) \nC682_=_C780( C682 C780 ) C682_=_C790( C682 C790 ) C682_=_C799( C682 C799 ) C682_=_C826( C682 C826 ) C682_=_C827( C682 C827 ) C682_=_C828( C682 C828 ) \nC682_=_C829( C682 C829 ) C682_=_C830( C682 C830 ) C682_=_C851( C682 C851 ) C682_=_C864( C682 C864 ) C683_=_C684( C683 C684 ) C683_=_C685( C683 C685 ) \nC683_=_C686( C683 C686 ) C683_=_C687( C683 C687 ) C683_=_C700( C683 C700 ) C683_=_C716( C683 C716 ) C683_=_C731( C683 C731 ) C683_=_C745( C683 C745 ) \nC683_=_C758( C683 C758 ) C683_=_C770( C683 C770 ) C683_=_C781( C683 C781 ) C683_=_C791( C683 C791 ) C683_=_C800( C683 C800 ) C683_=_C808( C683 C808 ) \nC683_=_C815( C683 C815 ) C683_=_C821( C683 C821 ) C683_=_C826( C683 C826 ) C683_=_C851( C683 C851 ) C684_=_C685( C684 C685 ) C684_=_C686( C684 C686 ) \nC684_=_C687( C684 C687 ) C684_=_C701( C684 C701 ) C684_=_C717( C684 C717 ) C684_=_C732( C684 C732 ) C684_=_C746( C684 C746 ) C684_=_C759( C684 C759 ) \nC684_=_C771( C684 C771 ) C684_=_C782( C684 C782 ) C684_=_C792( C684 C792 ) C684_=_C801( C684 C801 ) C684_=_C809( C684 C809 ) C684_=_C816( C684 C816 ) \nC684_=_C822( C684 C822 ) C684_=_C827( C684 C827 ) C684_=_C851( C684 C851 ) C685_=_C686( C685 C686 ) C685_=_C687( C685 C687 ) C685_=_C702( C685 C702 ) \nC685_=_C718( C685 C718 ) C685_=_C733( C685 C733 ) C685_=_C747( C685 C747 ) C685_=_C760( C685 C760 ) C685_=_C772( C685 C772 ) C685_=_C783( C685 C783 ) \nC685_=_C793( C685 C793 ) C685_=_C802( C685 C802 ) C685_=_C810( C685 C810 ) C685_=_C817( C685 C817 ) C685_=_C823( C685 C823 ) C685_=_C828( C685 C828 ) \nC685_=_C851( C685 C851 ) C686_=_C687( C686 C687 ) C686_=_C703( C686 C703 ) C686_=_C719( C686 C719 ) C686_=_C734( C686 C734 ) C686_=_C748( C686 C748 ) \nC686_=_C761( C686 C761 ) C686_=_C773( C686 C773 ) C686_=_C784( C686 C784 ) C686_=_C794( C686 C794 ) C686_=_C803( C686 C803 ) C686_=_C811( C686 C811 ) \nC686_=_C818( C686 C818 ) C686_=_C824( C686 C824 ) C686_=_C829( C686 C829 ) C686_=_C851( C686 C851 ) C687_=_C704( C687 C704 ) C687_=_C720( C687 C720 ) \nC687_=_C735( C687 C735 ) C687_=_C749( C687 C749 ) C687_=_C762( C687 C762 ) C687_=_C774( C687 C774 ) C687_=_C785( C687 C785 ) C687_=_C795( C687 C795 ) \nC687_=_C804( C687 C804 ) C687_=_C812( C687 C812 ) C687_=_C819( C687 C819 ) C687_=_C825( C687 C825 ) C687_=_C830( C687 C830 ) C687_=_C851( C687 C851 ) \nC688_=_C689( C688 C689 ) C688_=_C690( C688 C690 ) C688_=_C691( C688 C691 ) C688_=_C696( C688 C696 ) C688_=_C697( C688 C697 ) C688_=_C698( C688 C698 ) \nC688_=_C699( C688 C699 ) C688_=_C700( C688 C700 ) C688_=_C701( C688 C701 ) C688_=_C702( C688 C702 ) C688_=_C703( C688 C703 ) C688_=_C704( C688 C704 ) \nC688_=_C708( C688 C708 ) C688_=_C709( C688 C709 ) C688_=_C710( C688 C710 ) C688_=_C711( C688 C711 ) C688_=_C716( C688 C716 ) C688_=_C717( C688 C717 ) \nC688_=_C718( C688 C718 ) C688_=_C719( C688 C719 ) C688_=_C720( C688 C720 ) C688_=_C852( C688 C852 ) C688_=_C853( C688 C853 ) C689_=_C690( C689 C690 ) \nC689_=_C691( C689 C691 ) C689_=_C696( C689 C696 ) C689_=_C697( C689 C697 ) C689_=_C698( C689 C698 ) C689_=_C699( C689 C699 ) C689_=_C700( C689 C700 ) \nC689_=_C701( C689 C701 ) C689_=_C702( C689 C702 ) C689_=_C703( C689 C703 ) C689_=_C704( C689 C704 ) C689_=_C723( C689 C723 ) C689_=_C724( C689 C724 ) \nC689_=_C725( C689 C725 ) C689_=_C726( C689 C726 ) C689_=_C731( C689 C731 ) C689_=_C732( C689 C732 ) C689_=_C733( C689 C733 ) C689_=_C734( C689 C734 ) \nC689_=_C735( C689 C735 ) C689_=_C852( C689 C852 ) C689_=_C854( C689 C854 ) C690_=_C691( C690 C691 ) C690_=_C696( C690 C696 ) C690_=_C697( C690 C697 ) \nC690_=_C698( C690 C698 ) C690_=_C699( C690 C699 ) C690_=_C700( C690 C700 ) C690_=_C701( C690 C701 ) C690_=_C702( C690 C702 ) C690_=_C703( C690 C703 ) \nC690_=_C704( C690 C704 ) C690_=_C737( C690 C737 ) C690_=_C738( C690 C738 ) C690_=_C739(</w:t>
      </w:r>
    </w:p>
    <w:p>
      <w:pPr>
        <w:pStyle w:val="PreformattedText"/>
        <w:bidi w:val="0"/>
        <w:spacing w:before="0" w:after="0"/>
        <w:jc w:val="left"/>
        <w:rPr/>
      </w:pPr>
      <w:r>
        <w:rPr/>
        <w:t xml:space="preserve"> </w:t>
      </w:r>
      <w:r>
        <w:rPr/>
        <w:t>C690 C739 ) C690_=_C740( C690 C740 ) C690_=_C745( C690 C745 ) \nC690_=_C746( C690 C746 ) C690_=_C747( C690 C747 ) C690_=_C748( C690 C748 ) C690_=_C749( C690 C749 ) C690_=_C852( C690 C852 ) C690_=_C855( C690 C855 ) \nC691_=_C696( C691 C696 ) C691_=_C697( C691 C697 ) C691_=_C698( C691 C698 ) C691_=_C699( C691 C699 ) C691_=_C700( C691 C700 ) C691_=_C701( C691 C701 ) \nC691_=_C702( C691 C702 ) C691_=_C703( C691 C703 ) C691_=_C704( C691 C704 ) C691_=_C750( C691 C750 ) C691_=_C751( C691 C751 ) C691_=_C752( C691 C752 ) \nC691_=_C753( C691 C753 ) C691_=_C758( C691 C758 ) C691_=_C759( C691 C759 ) C691_=_C760( C691 C760 ) C691_=_C761( C691 C761 ) C691_=_C762( C691 C762 ) \nC691_=_C852( C691 C852 ) C691_=_C856( C691 C856 ) C696_=_C697( C696 C697 ) C696_=_C698( C696 C698 ) C696_=_C699( C696 C699 ) C696_=_C700( C696 C700 ) \nC696_=_C701( C696 C701 ) C696_=_C702( C696 C702 ) C696_=_C703( C696 C703 ) C696_=_C704( C696 C704 ) C696_=_C766( C696 C766 ) C696_=_C777( C696 C777 ) \nC696_=_C787( C696 C787 ) C696_=_C796( C696 C796 ) C696_=_C808( C696 C808 ) C696_=_C809( C696 C809 ) C696_=_C810( C696 C810 ) C696_=_C811( C696 C811 ) \nC696_=_C812( C696 C812 ) C696_=_C852( C696 C852 ) C696_=_C861( C696 C861 ) C697_=_C698( C697 C698 ) C697_=_C699( C697 C699 ) C697_=_C700( C697 C700 ) \nC697_=_C701( C697 C701 ) C697_=_C702( C697 C702 ) C697_=_C703( C697 C703 ) C697_=_C704( C697 C704 ) C697_=_C767( C697 C767 ) C697_=_C778( C697 C778 ) \nC697_=_C788( C697 C788 ) C697_=_C797( C697 C797 ) C697_=_C815( C697 C815 ) C697_=_C816( C697 C816 ) C697_=_C817( C697 C817 ) C697_=_C818( C697 C818 ) \nC697_=_C819( C697 C819 ) C697_=_C852( C697 C852 ) C697_=_C862( C697 C862 ) C698_=_C699( C698 C699 ) C698_=_C700( C698 C700 ) C698_=_C701( C698 C701 ) \nC698_=_C702( C698 C702 ) C698_=_C703( C698 C703 ) C698_=_C704( C698 C704 ) C698_=_C768( C698 C768 ) C698_=_C779( C698 C779 ) C698_=_C789( C698 C789 ) \nC698_=_C798( C698 C798 ) C698_=_C821( C698 C821 ) C698_=_C822( C698 C822 ) C698_=_C823( C698 C823 ) C698_=_C824( C698 C824 ) C698_=_C825( C698 C825 ) \nC698_=_C852( C698 C852 ) C698_=_C863( C698 C863 ) C699_=_C700( C699 C700 ) C699_=_C701( C699 C701 ) C699_=_C702( C699 C702 ) C699_=_C703( C699 C703 ) \nC699_=_C704( C699 C704 ) C699_=_C769( C699 C769 ) C699_=_C780( C699 C780 ) C699_=_C790( C699 C790 ) C699_=_C799( C699 C799 ) C699_=_C826( C699 C826 ) \nC699_=_C827( C699 C827 ) C699_=_C828( C699 C828 ) C699_=_C829( C699 C829 ) C699_=_C830( C699 C830 ) C699_=_C852( C699 C852 ) C699_=_C864( C699 C864 ) \nC700_=_C701( C700 C701 ) C700_=_C702( C700 C702 ) C700_=_C703( C700 C703 ) C700_=_C704( C700 C704 ) C700_=_C716( C700 C716 ) C700_=_C731( C700 C731 ) \nC700_=_C745( C700 C745 ) C700_=_C758( C700 C758 ) C700_=_C770( C700 C770 ) C700_=_C781( C700 C781 ) C700_=_C791( C700 C791 ) C700_=_C800( C700 C800 ) \nC700_=_C808( C700 C808 ) C700_=_C815( C700 C815 ) C700_=_C821( C700 C821 ) C700_=_C826( C700 C826 ) C700_=_C852( C700 C852 ) C701_=_C702( C701 C702 ) \nC701_=_C703( C701 C703 ) C701_=_C704( C701 C704 ) C701_=_C717( C701 C717 ) C701_=_C732( C701 C732 ) C701_=_C746( C701 C746 ) C701_=_C759( C701 C759 ) \nC701_=_C771( C701 C771 ) C701_=_C782( C701 C782 ) C701_=_C792( C701 C792 ) C701_=_C801( C701 C801 ) C701_=_C809( C701 C809 ) C701_=_C816( C701 C816 ) \nC701_=_C822( C701 C822 ) C701_=_C827( C701 C827 ) C701_=_C852( C701 C852 ) C702_=_C703( C702 C703 ) C702_=_C704( C702 C704 ) C702_=_C718( C702 C718 ) \nC702_=_C733( C702 C733 ) C702_=_C747( C702 C747 ) C702_=_C760( C702 C760 ) C702_=_C772( C702 C772 ) C702_=_C783( C702 C783 ) C702_=_C793( C702 C793 ) \nC702_=_C802( C702 C802 ) C702_=_C810( C702 C810 ) C702_=_C817( C702 C817 ) C702_=_C823( C702 C823 ) C702_=_C828( C702 C828 ) C702_=_C852( C702 C852 ) \nC703_=_C704( C703 C704 ) C703_=_C719( C703 C719 ) C703_=_C734( C703 C734 ) C703_=_C748( C703 C748 ) C703_=_C761( C703 C761 ) C703_=_C773( C703 C773 ) \nC703_=_C784( C703 C784 ) C703_=_C794( C703 C794 ) C703_=_C803( C703 C803 ) C703_=_C811( C703 C811 ) C703_=_C818( C703 C818 ) C703_=_C824( C703 C824 ) \nC703_=_C829( C703 C829 ) C703_=_C852( C703 C852 ) C704_=_C720( C704 C720 ) C704_=_C735( C704 C735 ) C704_=_C749( C704 C749 ) C704_=_C762( C704 C762 ) \nC704_=_C774( C704 C774 ) C704_=_C785( C704 C785 ) C704_=_C795( C704 C795 ) C704_=_C804( C704 C804 ) C704_=_C812( C704 C812 ) C704_=_C819( C704 C819 ) \nC704_=_C825( C704 C825 ) C704_=_C830( C704 C830 ) C704_=_C852( C704 C852 ) C708_=_C709( C708 C709 ) C708_=_C710( C708 C710 ) C708_=_C711( C708 C711 ) \nC708_=_C716( C708 C716 ) C708_=_C717( C708 C717 ) C708_=_C718( C708 C718 ) C708_=_C719( C708 C719 ) C708_=_C720( C708 C720 ) C708_=_C723( C708 C723 ) \nC708_=_C737( C708 C737 ) C708_=_C750( C708 C750 ) C708_=_C766( C708 C766 ) C708_=_C767( C708 C767 ) C708_=_C768( C708 C768 ) C708_=_C769( C708 C769 ) \nC708_=_C770( C708 C770 ) C708_=_C771( C708 C771 ) C708_=_C772( C708 C772 ) C708_=_C773( C708 C773 ) C708_=_C774( C708 C774 ) C708_=_C853( C708 C853 ) \nC708_=_C857( C708 C857 ) C709_=_C710( C709 C710 ) C709_=_C711( C709 C711 ) C709_=_C716( C709 C716 ) C709_=_C717( C709 C717 ) C709_=_C718( C709 C718 ) \nC709_=_C719( C709 C719 ) C709_=_C720( C709 C720 ) C709_=_C724( C709 C724 ) C709_=_C738( C709 C738 ) C709_=_C751( C709 C751 ) C709_=_C777( C709 C777 ) \nC709_=_C778( C709 C778 ) C709_=_C779( C709 C779 ) C709_=_C780( C709 C780 ) C709_=_C781( C709 C781 ) C709_=_C782( C709 C782 ) C709_=_C783( C709 C783 ) \nC709_=_C784( C709 C784 ) C709_=_C785( C709 C785 ) C709_=_C853( C709 C853 ) C709_=_C858( C709 C858 ) C710_=_C711( C710 C711 ) C710_=_C716( C710 C716 ) \nC710_=_C717( C710 C717 ) C710_=_C718( C710 C718 ) C710_=_C719( C710 C719 ) C710_=_C720( C710 C720 ) C710_=_C725( C710 C725 ) C710_=_C739( C710 C739 ) \nC710_=_C752( C710 C752 ) C710_=_C787( C710 C787 ) C710_=_C788( C710 C788 ) C710_=_C789( C710 C789 ) C710_=_C790( C710 C790 ) C710_=_C791( C710 C791 ) \nC710_=_C792( C710 C792 ) C710_=_C793( C710 C793 ) C710_=_C794( C710 C794 ) C710_=_C795( C710 C795 ) C710_=_C853( C710 C853 ) C710_=_C859( C710 C859 ) \nC711_=_C716( C711 C716 ) C711_=_C717( C711 C717 ) C711_=_C718( C711 C718 ) C711_=_C719( C711 C719 ) C711_=_C720( C711 C720 ) C711_=_C726( C711 C726 ) \nC711_=_C740( C711 C740 ) C711_=_C753( C711 C753 ) C711_=_C796( C711 C796 ) C711_=_C797( C711 C797 ) C711_=_C798( C711 C798 ) C711_=_C799( C711 C799 ) \nC711_=_C800( C711 C800 ) C711_=_C801( C711 C801 ) C711_=_C802( C711 C802 ) C711_=_C803( C711 C803 ) C711_=_C804( C711 C804 ) C711_=_C853( C711 C853 ) \nC711_=_C860( C711 C860 ) C716_=_C717( C716 C717 ) C716_=_C718( C716 C718 ) C716_=_C719( C716 C719 ) C716_=_C720( C716 C720 ) C716_=_C731( C716 C731 ) \nC716_=_C745( C716 C745 ) C716_=_C758( C716 C758 ) C716_=_C770( C716 C770 ) C716_=_C781( C716 C781 ) C716_=_C791( C716 C791 ) C716_=_C800( C716 C800 ) \nC716_=_C808( C716 C808 ) C716_=_C815( C716 C815 ) C716_=_C821( C716 C821 ) C716_=_C826( C716 C826 ) C716_=_C853( C716 C853 ) C717_=_C718( C717 C718 ) \nC717_=_C719( C717 C719 ) C717_=_C720( C717 C720 ) C717_=_C732( C717 C732 ) C717_=_C746( C717 C746 ) C717_=_C759( C717 C759 ) C717_=_C771( C717 C771 ) \nC717_=_C782( C717 C782 ) C717_=_C792( C717 C792 ) C717_=_C801( C717 C801 ) C717_=_C809( C717 C809 ) C717_=_C816( C717 C816 ) C717_=_C822( C717 C822 ) \nC717_=_C827( C717 C827 ) C717_=_C853( C717 C853 ) C718_=_C719( C718 C719 ) C718_=_C720( C718 C720 ) C718_=_C733( C718 C733 ) C718_=_C747( C718 C747 ) \nC718_=_C760( C718 C760 ) C718_=_C772( C718 C772 ) C718_=_C783( C718 C783 ) C718_=_C793( C718 C793 ) C718_=_C802( C718 C802 ) C718_=_C810( C718 C810 ) \nC718_=_C817( C718 C817 ) C718_=_C823( C718 C823 ) C718_=_C828( C718 C828 ) C718_=_C853( C718 C853 ) C719_=_C720( C719 C720 ) C719_=_C734( C719 C734 ) \nC719_=_C748( C719 C748 ) C719_=_C761( C719 C761 ) C719_=_C773( C719 C773 ) C719_=_C784( C719 C784 ) C719_=_C794( C719 C794 ) C719_=_C803( C719 C803 ) \nC719_=_C811( C719 C811 ) C719_=_C818( C719 C818 ) C719_=_C824( C719 C824 ) C719_=_C829( C719 C829 ) C719_=_C853( C719 C853 ) C720_=_C735( C720 C735 ) \nC720_=_C749( C720 C749 ) C720_=_C762( C720 C762 ) C720_=_C774( C720 C774 ) C720_=_C785( C720 C785 ) C720_=_C795( C720 C795 ) C720_=_C804( C720 C804 ) \nC720_=_C812( C720 C812 ) C720_=_C819( C720 C819 ) C720_=_C825( C720 C825 ) C720_=_C830( C720 C830 ) C720_=_C853( C720 C853 ) C723_=_C724( C723 C724 ) \nC723_=_C725( C723 C725 ) C723_=_C726( C723 C726 ) C723_=_C731( C723 C731 ) C723_=_C732( C723 C732 ) C723_=_C733( C723 C733 ) C723_=_C734( C723 C734 ) \nC723_=_C735( C723 C735 ) C723_=_C737( C723 C737 ) C723_=_C750( C723 C750 ) C723_=_C766( C723 C766 ) C723_=_C767( C723 C767 ) C723_=_C768( C723 C768 ) \nC723_=_C769( C723 C769 ) C723_=_C770( C723 C770 ) C723_=_C771( C723 C771 ) C723_=_C772( C723 C772 ) C723_=_C773( C723 C773 ) C723_=_C774( C723 C774 ) \nC723_=_C854( C723 C854 ) C723_=_C857( C723 C857 ) C724_=_C725( C724 C725 ) C724_=_C726( C724 C726 ) C724_=_C731( C724 C731 ) C724_=_C732( C724 C732 ) \nC724_=_C733( C724 C733 ) C724_=_C734( C724 C734 ) C724_=_C735( C724 C735 ) C724_=_C738( C724 C738 ) C724_=_C751( C724 C751 ) C724_=_C777( C724 C777 ) \nC724_=_C778( C724 C778 ) C724_=_C779( C724 C779 ) C724_=_C780( C724 C780 ) C724_=_C781( C724 C781 ) C724_=_C782( C724 C782 ) C724_=_C783( C724 C783 ) \nC724_=_C784( C724 C784 ) C724_=_C785( C724 C785 ) C724_=_C854( C724 C854 ) C724_=_C858( C724 C858 ) C725_=_C726( C725 C726 ) C725_=_C731( C725 C731 ) \nC725_=_C732( C725 C732 ) C725_=_C733( C725 C733 ) C725_=_C734( C725 C734 ) C725_=_C735( C725 C735 ) C725_=_C739( C725 C739 ) C725_=_C752( C725 C752 ) \nC725_=_C787( C725 C787 ) C725_=_C788( C725 C788 ) C725_=_C789( C725 C789 ) C725_=_C790( C725 C790 ) C725_=_C791( C725 C791 ) C725_=_C792( C725 C792 ) \nC725_=_C793( C725 C793 ) C725_=_C794( C725 C794 ) C725_=_C795( C725 C795 ) C725_=_C854( C725 C854 ) C725_=_C859( C725 C859 ) C726_=_C731( C726 C731 ) \nC726_=_C732( C726 C732 ) C726_=_C733( C726 C733 ) C726_=_C734( C726 C734 ) C726_=_C735( C726 C735 ) C726_=_C740(</w:t>
      </w:r>
    </w:p>
    <w:p>
      <w:pPr>
        <w:pStyle w:val="PreformattedText"/>
        <w:bidi w:val="0"/>
        <w:spacing w:before="0" w:after="0"/>
        <w:jc w:val="left"/>
        <w:rPr/>
      </w:pPr>
      <w:r>
        <w:rPr/>
        <w:t xml:space="preserve"> </w:t>
      </w:r>
      <w:r>
        <w:rPr/>
        <w:t>C726 C740 ) C726_=_C753( C726 C753 ) \nC726_=_C796( C726 C796 ) C726_=_C797( C726 C797 ) C726_=_C798( C726 C798 ) C726_=_C799( C726 C799 ) C726_=_C800( C726 C800 ) C726_=_C801( C726 C801 ) \nC726_=_C802( C726 C802 ) C726_=_C803( C726 C803 ) C726_=_C804( C726 C804 ) C726_=_C854( C726 C854 ) C726_=_C860( C726 C860 ) C731_=_C732( C731 C732 ) \nC731_=_C733( C731 C733 ) C731_=_C734( C731 C734 ) C731_=_C735( C731 C735 ) C731_=_C745( C731 C745 ) C731_=_C758( C731 C758 ) C731_=_C770( C731 C770 ) \nC731_=_C781( C731 C781 ) C731_=_C791( C731 C791 ) C731_=_C800( C731 C800 ) C731_=_C808( C731 C808 ) C731_=_C815( C731 C815 ) C731_=_C821( C731 C821 ) \nC731_=_C826( C731 C826 ) C731_=_C854( C731 C854 ) C732_=_C733( C732 C733 ) C732_=_C734( C732 C734 ) C732_=_C735( C732 C735 ) C732_=_C746( C732 C746 ) \nC732_=_C759( C732 C759 ) C732_=_C771( C732 C771 ) C732_=_C782( C732 C782 ) C732_=_C792( C732 C792 ) C732_=_C801( C732 C801 ) C732_=_C809( C732 C809 ) \nC732_=_C816( C732 C816 ) C732_=_C822( C732 C822 ) C732_=_C827( C732 C827 ) C732_=_C854( C732 C854 ) C733_=_C734( C733 C734 ) C733_=_C735( C733 C735 ) \nC733_=_C747( C733 C747 ) C733_=_C760( C733 C760 ) C733_=_C772( C733 C772 ) C733_=_C783( C733 C783 ) C733_=_C793( C733 C793 ) C733_=_C802( C733 C802 ) \nC733_=_C810( C733 C810 ) C733_=_C817( C733 C817 ) C733_=_C823( C733 C823 ) C733_=_C828( C733 C828 ) C733_=_C854( C733 C854 ) C734_=_C735( C734 C735 ) \nC734_=_C748( C734 C748 ) C734_=_C761( C734 C761 ) C734_=_C773( C734 C773 ) C734_=_C784( C734 C784 ) C734_=_C794( C734 C794 ) C734_=_C803( C734 C803 ) \nC734_=_C811( C734 C811 ) C734_=_C818( C734 C818 ) C734_=_C824( C734 C824 ) C734_=_C829( C734 C829 ) C734_=_C854( C734 C854 ) C735_=_C749( C735 C749 ) \nC735_=_C762( C735 C762 ) C735_=_C774( C735 C774 ) C735_=_C785( C735 C785 ) C735_=_C795( C735 C795 ) C735_=_C804( C735 C804 ) C735_=_C812( C735 C812 ) \nC735_=_C819( C735 C819 ) C735_=_C825( C735 C825 ) C735_=_C830( C735 C830 ) C735_=_C854( C735 C854 ) C737_=_C738( C737 C738 ) C737_=_C739( C737 C739 ) \nC737_=_C740( C737 C740 ) C737_=_C745( C737 C745 ) C737_=_C746( C737 C746 ) C737_=_C747( C737 C747 ) C737_=_C748( C737 C748 ) C737_=_C749( C737 C749 ) \nC737_=_C750( C737 C750 ) C737_=_C766( C737 C766 ) C737_=_C767( C737 C767 ) C737_=_C768( C737 C768 ) C737_=_C769( C737 C769 ) C737_=_C770( C737 C770 ) \nC737_=_C771( C737 C771 ) C737_=_C772( C737 C772 ) C737_=_C773( C737 C773 ) C737_=_C774( C737 C774 ) C737_=_C855( C737 C855 ) C737_=_C857( C737 C857 ) \nC738_=_C739( C738 C739 ) C738_=_C740( C738 C740 ) C738_=_C745( C738 C745 ) C738_=_C746( C738 C746 ) C738_=_C747( C738 C747 ) C738_=_C748( C738 C748 ) \nC738_=_C749( C738 C749 ) C738_=_C751( C738 C751 ) C738_=_C777( C738 C777 ) C738_=_C778( C738 C778 ) C738_=_C779( C738 C779 ) C738_=_C780( C738 C780 ) \nC738_=_C781( C738 C781 ) C738_=_C782( C738 C782 ) C738_=_C783( C738 C783 ) C738_=_C784( C738 C784 ) C738_=_C785( C738 C785 ) C738_=_C855( C738 C855 ) \nC738_=_C858( C738 C858 ) C739_=_C740( C739 C740 ) C739_=_C745( C739 C745 ) C739_=_C746( C739 C746 ) C739_=_C747( C739 C747 ) C739_=_C748( C739 C748 ) \nC739_=_C749( C739 C749 ) C739_=_C752( C739 C752 ) C739_=_C787( C739 C787 ) C739_=_C788( C739 C788 ) C739_=_C789( C739 C789 ) C739_=_C790( C739 C790 ) \nC739_=_C791( C739 C791 ) C739_=_C792( C739 C792 ) C739_=_C793( C739 C793 ) C739_=_C794( C739 C794 ) C739_=_C795( C739 C795 ) C739_=_C855( C739 C855 ) \nC739_=_C859( C739 C859 ) C740_=_C745( C740 C745 ) C740_=_C746( C740 C746 ) C740_=_C747( C740 C747 ) C740_=_C748( C740 C748 ) C740_=_C749( C740 C749 ) \nC740_=_C753( C740 C753 ) C740_=_C796( C740 C796 ) C740_=_C797( C740 C797 ) C740_=_C798( C740 C798 ) C740_=_C799( C740 C799 ) C740_=_C800( C740 C800 ) \nC740_=_C801( C740 C801 ) C740_=_C802( C740 C802 ) C740_=_C803( C740 C803 ) C740_=_C804( C740 C804 ) C740_=_C855( C740 C855 ) C740_=_C860( C740 C860 ) \nC745_=_C746( C745 C746 ) C745_=_C747( C745 C747 ) C745_=_C748( C745 C748 ) C745_=_C749( C745 C749 ) C745_=_C758( C745 C758 ) C745_=_C770( C745 C770 ) \nC745_=_C781( C745 C781 ) C745_=_C791( C745 C791 ) C745_=_C800( C745 C800 ) C745_=_C808( C745 C808 ) C745_=_C815( C745 C815 ) C745_=_C821( C745 C821 ) \nC745_=_C826( C745 C826 ) C745_=_C855( C745 C855 ) C746_=_C747( C746 C747 ) C746_=_C748( C746 C748 ) C746_=_C749( C746 C749 ) C746_=_C759( C746 C759 ) \nC746_=_C771( C746 C771 ) C746_=_C782( C746 C782 ) C746_=_C792( C746 C792 ) C746_=_C801( C746 C801 ) C746_=_C809( C746 C809 ) C746_=_C816( C746 C816 ) \nC746_=_C822( C746 C822 ) C746_=_C827( C746 C827 ) C746_=_C855( C746 C855 ) C747_=_C748( C747 C748 ) C747_=_C749( C747 C749 ) C747_=_C760( C747 C760 ) \nC747_=_C772( C747 C772 ) C747_=_C783( C747 C783 ) C747_=_C793( C747 C793 ) C747_=_C802( C747 C802 ) C747_=_C810( C747 C810 ) C747_=_C817( C747 C817 ) \nC747_=_C823( C747 C823 ) C747_=_C828( C747 C828 ) C747_=_C855( C747 C855 ) C748_=_C749( C748 C749 ) C748_=_C761( C748 C761 ) C748_=_C773( C748 C773 ) \nC748_=_C784( C748 C784 ) C748_=_C794( C748 C794 ) C748_=_C803( C748 C803 ) C748_=_C811( C748 C811 ) C748_=_C818( C748 C818 ) C748_=_C824( C748 C824 ) \nC748_=_C829( C748 C829 ) C748_=_C855( C748 C855 ) C749_=_C762( C749 C762 ) C749_=_C774( C749 C774 ) C749_=_C785( C749 C785 ) C749_=_C795( C749 C795 ) \nC749_=_C804( C749 C804 ) C749_=_C812( C749 C812 ) C749_=_C819( C749 C819 ) C749_=_C825( C749 C825 ) C749_=_C830( C749 C830 ) C749_=_C855( C749 C855 ) \nC750_=_C751( C750 C751 ) C750_=_C752( C750 C752 ) C750_=_C753( C750 C753 ) C750_=_C758( C750 C758 ) C750_=_C759( C750 C759 ) C750_=_C760( C750 C760 ) \nC750_=_C761( C750 C761 ) C750_=_C762( C750 C762 ) C750_=_C766( C750 C766 ) C750_=_C767( C750 C767 ) C750_=_C768( C750 C768 ) C750_=_C769( C750 C769 ) \nC750_=_C770( C750 C770 ) C750_=_C771( C750 C771 ) C750_=_C772( C750 C772 ) C750_=_C773( C750 C773 ) C750_=_C774( C750 C774 ) C750_=_C856( C750 C856 ) \nC750_=_C857( C750 C857 ) C751_=_C752( C751 C752 ) C751_=_C753( C751 C753 ) C751_=_C758( C751 C758 ) C751_=_C759( C751 C759 ) C751_=_C760( C751 C760 ) \nC751_=_C761( C751 C761 ) C751_=_C762( C751 C762 ) C751_=_C777( C751 C777 ) C751_=_C778( C751 C778 ) C751_=_C779( C751 C779 ) C751_=_C780( C751 C780 ) \nC751_=_C781( C751 C781 ) C751_=_C782( C751 C782 ) C751_=_C783( C751 C783 ) C751_=_C784( C751 C784 ) C751_=_C785( C751 C785 ) C751_=_C856( C751 C856 ) \nC751_=_C858( C751 C858 ) C752_=_C753( C752 C753 ) C752_=_C758( C752 C758 ) C752_=_C759( C752 C759 ) C752_=_C760( C752 C760 ) C752_=_C761( C752 C761 ) \nC752_=_C762( C752 C762 ) C752_=_C787( C752 C787 ) C752_=_C788( C752 C788 ) C752_=_C789( C752 C789 ) C752_=_C790( C752 C790 ) C752_=_C791( C752 C791 ) \nC752_=_C792( C752 C792 ) C752_=_C793( C752 C793 ) C752_=_C794( C752 C794 ) C752_=_C795( C752 C795 ) C752_=_C856( C752 C856 ) C752_=_C859( C752 C859 ) \nC753_=_C758( C753 C758 ) C753_=_C759( C753 C759 ) C753_=_C760( C753 C760 ) C753_=_C761( C753 C761 ) C753_=_C762( C753 C762 ) C753_=_C796( C753 C796 ) \nC753_=_C797( C753 C797 ) C753_=_C798( C753 C798 ) C753_=_C799( C753 C799 ) C753_=_C800( C753 C800 ) C753_=_C801( C753 C801 ) C753_=_C802( C753 C802 ) \nC753_=_C803( C753 C803 ) C753_=_C804( C753 C804 ) C753_=_C856( C753 C856 ) C753_=_C860( C753 C860 ) C758_=_C759( C758 C759 ) C758_=_C760( C758 C760 ) \nC758_=_C761( C758 C761 ) C758_=_C762( C758 C762 ) C758_=_C770( C758 C770 ) C758_=_C781( C758 C781 ) C758_=_C791( C758 C791 ) C758_=_C800( C758 C800 ) \nC758_=_C808( C758 C808 ) C758_=_C815( C758 C815 ) C758_=_C821( C758 C821 ) C758_=_C826( C758 C826 ) C758_=_C856( C758 C856 ) C759_=_C760( C759 C760 ) \nC759_=_C761( C759 C761 ) C759_=_C762( C759 C762 ) C759_=_C771( C759 C771 ) C759_=_C782( C759 C782 ) C759_=_C792( C759 C792 ) C759_=_C801( C759 C801 ) \nC759_=_C809( C759 C809 ) C759_=_C816( C759 C816 ) C759_=_C822( C759 C822 ) C759_=_C827( C759 C827 ) C759_=_C856( C759 C856 ) C760_=_C761( C760 C761 ) \nC760_=_C762( C760 C762 ) C760_=_C772( C760 C772 ) C760_=_C783( C760 C783 ) C760_=_C793( C760 C793 ) C760_=_C802( C760 C802 ) C760_=_C810( C760 C810 ) \nC760_=_C817( C760 C817 ) C760_=_C823( C760 C823 ) C760_=_C828( C760 C828 ) C760_=_C856( C760 C856 ) C761_=_C762( C761 C762 ) C761_=_C773( C761 C773 ) \nC761_=_C784( C761 C784 ) C761_=_C794( C761 C794 ) C761_=_C803( C761 C803 ) C761_=_C811( C761 C811 ) C761_=_C818( C761 C818 ) C761_=_C824( C761 C824 ) \nC761_=_C829( C761 C829 ) C761_=_C856( C761 C856 ) C762_=_C774( C762 C774 ) C762_=_C785( C762 C785 ) C762_=_C795( C762 C795 ) C762_=_C804( C762 C804 ) \nC762_=_C812( C762 C812 ) C762_=_C819( C762 C819 ) C762_=_C825( C762 C825 ) C762_=_C830( C762 C830 ) C762_=_C856( C762 C856 ) C766_=_C767( C766 C767 ) \nC766_=_C768( C766 C768 ) C766_=_C769( C766 C769 ) C766_=_C770( C766 C770 ) C766_=_C771( C766 C771 ) C766_=_C772( C766 C772 ) C766_=_C773( C766 C773 ) \nC766_=_C774( C766 C774 ) C766_=_C777( C766 C777 ) C766_=_C787( C766 C787 ) C766_=_C796( C766 C796 ) C766_=_C808( C766 C808 ) C766_=_C809( C766 C809 ) \nC766_=_C810( C766 C810 ) C766_=_C811( C766 C811 ) C766_=_C812( C766 C812 ) C766_=_C857( C766 C857 ) C766_=_C861( C766 C861 ) C767_=_C768( C767 C768 ) \nC767_=_C769( C767 C769 ) C767_=_C770( C767 C770 ) C767_=_C771( C767 C771 ) C767_=_C772( C767 C772 ) C767_=_C773( C767 C773 ) C767_=_C774( C767 C774 ) \nC767_=_C778( C767 C778 ) C767_=_C788( C767 C788 ) C767_=_C797( C767 C797 ) C767_=_C815( C767 C815 ) C767_=_C816( C767 C816 ) C767_=_C817( C767 C817 ) \nC767_=_C818( C767 C818 ) C767_=_C819( C767 C819 ) C767_=_C857( C767 C857 ) C767_=_C862( C767 C862 ) C768_=_C769( C768 C769 ) C768_=_C770( C768 C770 ) \nC768_=_C771( C768 C771 ) C768_=_C772( C768 C772 ) C768_=_C773( C768 C773 ) C768_=_C774( C768 C774 ) C768_=_C779( C768 C779 ) C768_=_C789( C768 C789 ) \nC768_=_C798( C768 C798 ) C768_=_C821( C768 C821 ) C768_=_C822( C768 C822 ) C768_=_C823( C768 C823 ) C768_=_C824( C768 C824 ) C768_=_C825( C768 C825 ) \nC768_=_C857( C768 C857 ) C768_=_C863( C768 C863 ) C769_=_C770( C769 C770 ) C769_=_C771( C769 C771 ) C769_=_C772( C769 C772 ) C769_=_C773(</w:t>
      </w:r>
    </w:p>
    <w:p>
      <w:pPr>
        <w:pStyle w:val="PreformattedText"/>
        <w:bidi w:val="0"/>
        <w:spacing w:before="0" w:after="0"/>
        <w:jc w:val="left"/>
        <w:rPr/>
      </w:pPr>
      <w:r>
        <w:rPr/>
        <w:t xml:space="preserve"> </w:t>
      </w:r>
      <w:r>
        <w:rPr/>
        <w:t>C769 C773 ) \nC769_=_C774( C769 C774 ) C769_=_C780( C769 C780 ) C769_=_C790( C769 C790 ) C769_=_C799( C769 C799 ) C769_=_C826( C769 C826 ) C769_=_C827( C769 C827 ) \nC769_=_C828( C769 C828 ) C769_=_C829( C769 C829 ) C769_=_C830( C769 C830 ) C769_=_C857( C769 C857 ) C769_=_C864( C769 C864 ) C770_=_C771( C770 C771 ) \nC770_=_C772( C770 C772 ) C770_=_C773( C770 C773 ) C770_=_C774( C770 C774 ) C770_=_C781( C770 C781 ) C770_=_C791( C770 C791 ) C770_=_C800( C770 C800 ) \nC770_=_C808( C770 C808 ) C770_=_C815( C770 C815 ) C770_=_C821( C770 C821 ) C770_=_C826( C770 C826 ) C770_=_C857( C770 C857 ) C771_=_C772( C771 C772 ) \nC771_=_C773( C771 C773 ) C771_=_C774( C771 C774 ) C771_=_C782( C771 C782 ) C771_=_C792( C771 C792 ) C771_=_C801( C771 C801 ) C771_=_C809( C771 C809 ) \nC771_=_C816( C771 C816 ) C771_=_C822( C771 C822 ) C771_=_C827( C771 C827 ) C771_=_C857( C771 C857 ) C772_=_C773( C772 C773 ) C772_=_C774( C772 C774 ) \nC772_=_C783( C772 C783 ) C772_=_C793( C772 C793 ) C772_=_C802( C772 C802 ) C772_=_C810( C772 C810 ) C772_=_C817( C772 C817 ) C772_=_C823( C772 C823 ) \nC772_=_C828( C772 C828 ) C772_=_C857( C772 C857 ) C773_=_C774( C773 C774 ) C773_=_C784( C773 C784 ) C773_=_C794( C773 C794 ) C773_=_C803( C773 C803 ) \nC773_=_C811( C773 C811 ) C773_=_C818( C773 C818 ) C773_=_C824( C773 C824 ) C773_=_C829( C773 C829 ) C773_=_C857( C773 C857 ) C774_=_C785( C774 C785 ) \nC774_=_C795( C774 C795 ) C774_=_C804( C774 C804 ) C774_=_C812( C774 C812 ) C774_=_C819( C774 C819 ) C774_=_C825( C774 C825 ) C774_=_C830( C774 C830 ) \nC774_=_C857( C774 C857 ) C777_=_C778( C777 C778 ) C777_=_C779( C777 C779 ) C777_=_C780( C777 C780 ) C777_=_C781( C777 C781 ) C777_=_C782( C777 C782 ) \nC777_=_C783( C777 C783 ) C777_=_C784( C777 C784 ) C777_=_C785( C777 C785 ) C777_=_C787( C777 C787 ) C777_=_C796( C777 C796 ) C777_=_C808( C777 C808 ) \nC777_=_C809( C777 C809 ) C777_=_C810( C777 C810 ) C777_=_C811( C777 C811 ) C777_=_C812( C777 C812 ) C777_=_C858( C777 C858 ) C777_=_C861( C777 C861 ) \nC778_=_C779( C778 C779 ) C778_=_C780( C778 C780 ) C778_=_C781( C778 C781 ) C778_=_C782( C778 C782 ) C778_=_C783( C778 C783 ) C778_=_C784( C778 C784 ) \nC778_=_C785( C778 C785 ) C778_=_C788( C778 C788 ) C778_=_C797( C778 C797 ) C778_=_C815( C778 C815 ) C778_=_C816( C778 C816 ) C778_=_C817( C778 C817 ) \nC778_=_C818( C778 C818 ) C778_=_C819( C778 C819 ) C778_=_C858( C778 C858 ) C778_=_C862( C778 C862 ) C779_=_C780( C779 C780 ) C779_=_C781( C779 C781 ) \nC779_=_C782( C779 C782 ) C779_=_C783( C779 C783 ) C779_=_C784( C779 C784 ) C779_=_C785( C779 C785 ) C779_=_C789( C779 C789 ) C779_=_C798( C779 C798 ) \nC779_=_C821( C779 C821 ) C779_=_C822( C779 C822 ) C779_=_C823( C779 C823 ) C779_=_C824( C779 C824 ) C779_=_C825( C779 C825 ) C779_=_C858( C779 C858 ) \nC779_=_C863( C779 C863 ) C780_=_C781( C780 C781 ) C780_=_C782( C780 C782 ) C780_=_C783( C780 C783 ) C780_=_C784( C780 C784 ) C780_=_C785( C780 C785 ) \nC780_=_C790( C780 C790 ) C780_=_C799( C780 C799 ) C780_=_C826( C780 C826 ) C780_=_C827( C780 C827 ) C780_=_C828( C780 C828 ) C780_=_C829( C780 C829 ) \nC780_=_C830( C780 C830 ) C780_=_C858( C780 C858 ) C780_=_C864( C780 C864 ) C781_=_C782( C781 C782 ) C781_=_C783( C781 C783 ) C781_=_C784( C781 C784 ) \nC781_=_C785( C781 C785 ) C781_=_C791( C781 C791 ) C781_=_C800( C781 C800 ) C781_=_C808( C781 C808 ) C781_=_C815( C781 C815 ) C781_=_C821( C781 C821 ) \nC781_=_C826( C781 C826 ) C781_=_C858( C781 C858 ) C782_=_C783( C782 C783 ) C782_=_C784( C782 C784 ) C782_=_C785( C782 C785 ) C782_=_C792( C782 C792 ) \nC782_=_C801( C782 C801 ) C782_=_C809( C782 C809 ) C782_=_C816( C782 C816 ) C782_=_C822( C782 C822 ) C782_=_C827( C782 C827 ) C782_=_C858( C782 C858 ) \nC783_=_C784( C783 C784 ) C783_=_C785( C783 C785 ) C783_=_C793( C783 C793 ) C783_=_C802( C783 C802 ) C783_=_C810( C783 C810 ) C783_=_C817( C783 C817 ) \nC783_=_C823( C783 C823 ) C783_=_C828( C783 C828 ) C783_=_C858( C783 C858 ) C784_=_C785( C784 C785 ) C784_=_C794( C784 C794 ) C784_=_C803( C784 C803 ) \nC784_=_C811( C784 C811 ) C784_=_C818( C784 C818 ) C784_=_C824( C784 C824 ) C784_=_C829( C784 C829 ) C784_=_C858( C784 C858 ) C785_=_C795( C785 C795 ) \nC785_=_C804( C785 C804 ) C785_=_C812( C785 C812 ) C785_=_C819( C785 C819 ) C785_=_C825( C785 C825 ) C785_=_C830( C785 C830 ) C785_=_C858( C785 C858 ) \nC787_=_C788( C787 C788 ) C787_=_C789( C787 C789 ) C787_=_C790( C787 C790 ) C787_=_C791( C787 C791 ) C787_=_C792( C787 C792 ) C787_=_C793( C787 C793 ) \nC787_=_C794( C787 C794 ) C787_=_C795( C787 C795 ) C787_=_C796( C787 C796 ) C787_=_C808( C787 C808 ) C787_=_C809( C787 C809 ) C787_=_C810( C787 C810 ) \nC787_=_C811( C787 C811 ) C787_=_C812( C787 C812 ) C787_=_C859( C787 C859 ) C787_=_C861( C787 C861 ) C788_=_C789( C788 C789 ) C788_=_C790( C788 C790 ) \nC788_=_C791( C788 C791 ) C788_=_C792( C788 C792 ) C788_=_C793( C788 C793 ) C788_=_C794( C788 C794 ) C788_=_C795( C788 C795 ) C788_=_C797( C788 C797 ) \nC788_=_C815( C788 C815 ) C788_=_C816( C788 C816 ) C788_=_C817( C788 C817 ) C788_=_C818( C788 C818 ) C788_=_C819( C788 C819 ) C788_=_C859( C788 C859 ) \nC788_=_C862( C788 C862 ) C789_=_C790( C789 C790 ) C789_=_C791( C789 C791 ) C789_=_C792( C789 C792 ) C789_=_C793( C789 C793 ) C789_=_C794( C789 C794 ) \nC789_=_C795( C789 C795 ) C789_=_C798( C789 C798 ) C789_=_C821( C789 C821 ) C789_=_C822( C789 C822 ) C789_=_C823( C789 C823 ) C789_=_C824( C789 C824 ) \nC789_=_C825( C789 C825 ) C789_=_C859( C789 C859 ) C789_=_C863( C789 C863 ) C790_=_C791( C790 C791 ) C790_=_C792( C790 C792 ) C790_=_C793( C790 C793 ) \nC790_=_C794( C790 C794 ) C790_=_C795( C790 C795 ) C790_=_C799( C790 C799 ) C790_=_C826( C790 C826 ) C790_=_C827( C790 C827 ) C790_=_C828( C790 C828 ) \nC790_=_C829( C790 C829 ) C790_=_C830( C790 C830 ) C790_=_C859( C790 C859 ) C790_=_C864( C790 C864 ) C791_=_C792( C791 C792 ) C791_=_C793( C791 C793 ) \nC791_=_C794( C791 C794 ) C791_=_C795( C791 C795 ) C791_=_C800( C791 C800 ) C791_=_C808( C791 C808 ) C791_=_C815( C791 C815 ) C791_=_C821( C791 C821 ) \nC791_=_C826( C791 C826 ) C791_=_C859( C791 C859 ) C792_=_C793( C792 C793 ) C792_=_C794( C792 C794 ) C792_=_C795( C792 C795 ) C792_=_C801( C792 C801 ) \nC792_=_C809( C792 C809 ) C792_=_C816( C792 C816 ) C792_=_C822( C792 C822 ) C792_=_C827( C792 C827 ) C792_=_C859( C792 C859 ) C793_=_C794( C793 C794 ) \nC793_=_C795( C793 C795 ) C793_=_C802( C793 C802 ) C793_=_C810( C793 C810 ) C793_=_C817( C793 C817 ) C793_=_C823( C793 C823 ) C793_=_C828( C793 C828 ) \nC793_=_C859( C793 C859 ) C794_=_C795( C794 C795 ) C794_=_C803( C794 C803 ) C794_=_C811( C794 C811 ) C794_=_C818( C794 C818 ) C794_=_C824( C794 C824 ) \nC794_=_C829( C794 C829 ) C794_=_C859( C794 C859 ) C795_=_C804( C795 C804 ) C795_=_C812( C795 C812 ) C795_=_C819( C795 C819 ) C795_=_C825( C795 C825 ) \nC795_=_C830( C795 C830 ) C795_=_C859( C795 C859 ) C796_=_C797( C796 C797 ) C796_=_C798( C796 C798 ) C796_=_C799( C796 C799 ) C796_=_C800( C796 C800 ) \nC796_=_C801( C796 C801 ) C796_=_C802( C796 C802 ) C796_=_C803( C796 C803 ) C796_=_C804( C796 C804 ) C796_=_C808( C796 C808 ) C796_=_C809( C796 C809 ) \nC796_=_C810( C796 C810 ) C796_=_C811( C796 C811 ) C796_=_C812( C796 C812 ) C796_=_C860( C796 C860 ) C796_=_C861( C796 C861 ) C797_=_C798( C797 C798 ) \nC797_=_C799( C797 C799 ) C797_=_C800( C797 C800 ) C797_=_C801( C797 C801 ) C797_=_C802( C797 C802 ) C797_=_C803( C797 C803 ) C797_=_C804( C797 C804 ) \nC797_=_C815( C797 C815 ) C797_=_C816( C797 C816 ) C797_=_C817( C797 C817 ) C797_=_C818( C797 C818 ) C797_=_C819( C797 C819 ) C797_=_C860( C797 C860 ) \nC797_=_C862( C797 C862 ) C798_=_C799( C798 C799 ) C798_=_C800( C798 C800 ) C798_=_C801( C798 C801 ) C798_=_C802( C798 C802 ) C798_=_C803( C798 C803 ) \nC798_=_C804( C798 C804 ) C798_=_C821( C798 C821 ) C798_=_C822( C798 C822 ) C798_=_C823( C798 C823 ) C798_=_C824( C798 C824 ) C798_=_C825( C798 C825 ) \nC798_=_C860( C798 C860 ) C798_=_C863( C798 C863 ) C799_=_C800( C799 C800 ) C799_=_C801( C799 C801 ) C799_=_C802( C799 C802 ) C799_=_C803( C799 C803 ) \nC799_=_C804( C799 C804 ) C799_=_C826( C799 C826 ) C799_=_C827( C799 C827 ) C799_=_C828( C799 C828 ) C799_=_C829( C799 C829 ) C799_=_C830( C799 C830 ) \nC799_=_C860( C799 C860 ) C799_=_C864( C799 C864 ) C800_=_C801( C800 C801 ) C800_=_C802( C800 C802 ) C800_=_C803( C800 C803 ) C800_=_C804( C800 C804 ) \nC800_=_C808( C800 C808 ) C800_=_C815( C800 C815 ) C800_=_C821( C800 C821 ) C800_=_C826( C800 C826 ) C800_=_C860( C800 C860 ) C801_=_C802( C801 C802 ) \nC801_=_C803( C801 C803 ) C801_=_C804( C801 C804 ) C801_=_C809( C801 C809 ) C801_=_C816( C801 C816 ) C801_=_C822( C801 C822 ) C801_=_C827( C801 C827 ) \nC801_=_C860( C801 C860 ) C802_=_C803( C802 C803 ) C802_=_C804( C802 C804 ) C802_=_C810( C802 C810 ) C802_=_C817( C802 C817 ) C802_=_C823( C802 C823 ) \nC802_=_C828( C802 C828 ) C802_=_C860( C802 C860 ) C803_=_C804( C803 C804 ) C803_=_C811( C803 C811 ) C803_=_C818( C803 C818 ) C803_=_C824( C803 C824 ) \nC803_=_C829( C803 C829 ) C803_=_C860( C803 C860 ) C804_=_C812( C804 C812 ) C804_=_C819( C804 C819 ) C804_=_C825( C804 C825 ) C804_=_C830( C804 C830 ) \nC804_=_C860( C804 C860 ) C808_=_C809( C808 C809 ) C808_=_C810( C808 C810 ) C808_=_C811( C808 C811 ) C808_=_C812( C808 C812 ) C808_=_C815( C808 C815 ) \nC808_=_C821( C808 C821 ) C808_=_C826( C808 C826 ) C808_=_C861( C808 C861 ) C809_=_C810( C809 C810 ) C809_=_C811( C809 C811 ) C809_=_C812( C809 C812 ) \nC809_=_C816( C809 C816 ) C809_=_C822( C809 C822 ) C809_=_C827( C809 C827 ) C809_=_C861( C809 C861 ) C810_=_C811( C810 C811 ) C810_=_C812( C810 C812 ) \nC810_=_C817( C810 C817 ) C810_=_C823( C810 C823 ) C810_=_C828( C810 C828 ) C810_=_C861( C810 C861 ) C811_=_C812( C811 C812 ) C811_=_C818( C811 C818 ) \nC811_=_C824( C811 C824 ) C811_=_C829( C811 C829 ) C811_=_C861( C811 C861 ) C812_=_C819( C812 C819 ) C812_=_C825( C812 C825 ) C812_=_C830( C812 C830 ) \nC812_=_C861( C812 C861 ) C815_=_C816( C815 C816 ) C815_=_C817( C815 C817 ) C815_=_C818( C815 C818 ) C815_=_C819( C815 C819 ) C815_=_C821( C815 C821 ) \nC815_=_C826(</w:t>
      </w:r>
    </w:p>
    <w:p>
      <w:pPr>
        <w:pStyle w:val="PreformattedText"/>
        <w:bidi w:val="0"/>
        <w:spacing w:before="0" w:after="0"/>
        <w:jc w:val="left"/>
        <w:rPr/>
      </w:pPr>
      <w:r>
        <w:rPr/>
        <w:t xml:space="preserve"> </w:t>
      </w:r>
      <w:r>
        <w:rPr/>
        <w:t>C815 C826 ) C815_=_C862( C815 C862 ) C816_=_C817( C816 C817 ) C816_=_C818( C816 C818 ) C816_=_C819( C816 C819 ) C816_=_C822( C816 C822 ) \nC816_=_C827( C816 C827 ) C816_=_C862( C816 C862 ) C817_=_C818( C817 C818 ) C817_=_C819( C817 C819 ) C817_=_C823( C817 C823 ) C817_=_C828( C817 C828 ) \nC817_=_C862( C817 C862 ) C818_=_C819( C818 C819 ) C818_=_C824( C818 C824 ) C818_=_C829( C818 C829 ) C818_=_C862( C818 C862 ) C819_=_C825( C819 C825 ) \nC819_=_C830( C819 C830 ) C819_=_C862( C819 C862 ) C821_=_C822( C821 C822 ) C821_=_C823( C821 C823 ) C821_=_C824( C821 C824 ) C821_=_C825( C821 C825 ) \nC821_=_C826( C821 C826 ) C821_=_C863( C821 C863 ) C822_=_C823( C822 C823 ) C822_=_C824( C822 C824 ) C822_=_C825( C822 C825 ) C822_=_C827( C822 C827 ) \nC822_=_C863( C822 C863 ) C823_=_C824( C823 C824 ) C823_=_C825( C823 C825 ) C823_=_C828( C823 C828 ) C823_=_C863( C823 C863 ) C824_=_C825( C824 C825 ) \nC824_=_C829( C824 C829 ) C824_=_C863( C824 C863 ) C825_=_C830( C825 C830 ) C825_=_C863( C825 C863 ) C826_=_C827( C826 C827 ) C826_=_C828( C826 C828 ) \nC826_=_C829( C826 C829 ) C826_=_C830( C826 C830 ) C826_=_C864( C826 C864 ) C827_=_C828( C827 C828 ) C827_=_C829( C827 C829 ) C827_=_C830( C827 C830 ) \nC827_=_C864( C827 C864 ) C828_=_C829( C828 C829 ) C828_=_C830( C828 C830 ) C828_=_C864( C828 C864 ) C829_=_C830( C829 C830 ) C829_=_C864( C829 C864 ) \nC830_=_C864( C830 C864 ) C849_=_C850( C849 C850 ) C850_=_C851( C850 C851 ) C851_=_C852( C851 C852 ) C852_=_C853( C852 C853 ) C853_=_C854( C853 C854 ) \nC854_=_C855( C854 C855 ) C855_=_C856( C855 C856 ) C856_=_C857( C856 C857 ) C857_=_C858( C857 C858 ) C858_=_C859( C858 C859 ) C859_=_C860( C859 C860 ) \nC860_=_C861( C860 C861 ) C861_=_C862( C861 C862 ) C862_=_C863( C862 C863 ) C863_=_C864( C863 C864 ) "];31-&gt;36[label="224: C442 C443 C444 C445 C446 \nC447 C448 C449 C450 C451 C452 \nC453 C454 C455 C456 C457 C469 \nC470 C471 C472 C473 C474 C475 \nC476 C477 C478 C479 C480 C481 \nC482 C483 C484 C495 C496 C497 \nC498 C499 C500 C501 C502 C503 \nC504 C505 C506 C507 C508 C509 \nC510 C520 C521 C522 C523 C524 \nC525 C526 C527 C528 C529 C530 \nC531 C532 C533 C534 C535 C544 \nC545 C546 C547 C548 C549 C550 \nC551 C552 C553 C554 C555 C556 \nC557 C558 C559 C567 C568 C569 \nC570 C571 C572 C573 C574 C575 \nC576 C577 C578 C579 C580 C581 \nC582 C589 C590 C591 C592 C593 \nC594 C595 C596 C597 C598 C599 \nC600 C601 C602 C603 C604 C610 \nC611 C612 C613 C614 C615 C616 \nC617 C618 C619 C620 C621 C622 \nC623 C624 C625 C646 C647 C648 \nC649 C650 C665 C666 C667 C668 \nC669 C683 C684 C685 C686 C687 \nC700 C701 C702 C703 C704 C716 \nC717 C718 C719 C720 C731 C732 \nC733 C734 C735 C745 C746 C747 \nC748 C749 C758 C759 C760 C761 \nC762 C770 C771 C772 C773 C774 \nC781 C782 C783 C784 C785 C791 \nC792 C793 C794 C795 C800 C801 \nC802 C803 C804 C808 C809 C810 \nC811 C812 C815 C816 C817 C818 \nC819 C821 C822 C823 C824 C825 \nC826 C827 C828 C829 C830 C849 \nC850 C851 C852 C853 C854 C855 \nC856 C857 C858 C859 C860 C861 \nC862 C863 C864 \n3031: C442_=_C443 ,C442_=_C444 ,C442_=_C445 ,C442_=_C446 ,C442_=_C447 ,\nC442_=_C448 ,C442_=_C449 ,C442_=_C450 ,C442_=_C451 ,C442_=_C452 ,C442_=_C453 ,\nC442_=_C454 ,C442_=_C455 ,C442_=_C456 ,C442_=_C457 ,C442_=_C469 ,C442_=_C495 ,\nC442_=_C520 ,C442_=_C544 ,C442_=_C567 ,C442_=_C589 ,C442_=_C610 ,C442_=_C646 ,\nC442_=_C647 ,C442_=_C648 ,C442_=_C649 ,C442_=_C650 ,C442_=_C849 ,C443_=_C444 ,\nC443_=_C445 ,C443_=_C446 ,C443_=_C447 ,C443_=_C448 ,C443_=_C449 ,C443_=_C450 ,\nC443_=_C451 ,C443_=_C452 ,C443_=_C453 ,C443_=_C454 ,C443_=_C455 ,C443_=_C456 ,\nC443_=_C457 ,C443_=_C470 ,C443_=_C496 ,C443_=_C521 ,C443_=_C545 ,C443_=_C568 ,\nC443_=_C590 ,C443_=_C611 ,C443_=_C665 ,C443_=_C666 ,C443_=_C667 ,C443_=_C668 ,\nC443_=_C669 ,C443_=_C850 ,C444_=_C445 ,C444_=_C446 ,C444_=_C447 ,C444_=_C448 ,\nC444_=_C449 ,C444_=_C450 ,C444_=_C451 ,C444_=_C452 ,C444_=_C453 ,C444_=_C454 ,\nC444_=_C455 ,C444_=_C456 ,C444_=_C457 ,C444_=_C471 ,C444_=_C497 ,C444_=_C522 ,\nC444_=_C546 ,C444_=_C569 ,C444_=_C591 ,C444_=_C612 ,C444_=_C683 ,C444_=_C684 ,\nC444_=_C685 ,C444_=_C686 ,C444_=_C687 ,C444_=_C851 ,C445_=_C446 ,C445_=_C447 ,\nC445_=_C448 ,C445_=_C449 ,C445_=_C450 ,C445_=_C451 ,C445_=_C452 ,C445_=_C453 ,\nC445_=_C454 ,C445_=_C455 ,C445_=_C456 ,C445_=_C457 ,C445_=_C472 ,C445_=_C498 ,\nC445_=_C523 ,C445_=_C547 ,C445_=_C570 ,C445_=_C592 ,C445_=_C613 ,C445_=_C700 ,\nC445_=_C701 ,C445_=_C702 ,C445_=_C703 ,C445_=_C704 ,C445_=_C852 ,C446_=_C447 ,\nC446_=_C448 ,C446_=_C449 ,C446_=_C450 ,C446_=_C451 ,C446_=_C452 ,C446_=_C453 ,\nC446_=_C454 ,C446_=_C455 ,C446_=_C456 ,C446_=_C457 ,C446_=_C473 ,C446_=_C499 ,\nC446_=_C524 ,C446_=_C548 ,C446_=_C571 ,C446_=_C593 ,C446_=_C614 ,C446_=_C716 ,\nC446_=_C717 ,C446_=_C718 ,C446_=_C719 ,C446_=_C720 ,C446_=_C853 ,C447_=_C448 ,\nC447_=_C449 ,C447_=_C450 ,C447_=_C451 ,C447_=_C452 ,C447_=_C453 ,C447_=_C454 ,\nC447_=_C455 ,C447_=_C456 ,C447_=_C457 ,C447_=_C474 ,C447_=_C500 ,C447_=_C525 ,\nC447_=_C549 ,C447_=_C572 ,C447_=_C594 ,C447_=_C615 ,C447_=_C731 ,C447_=_C732 ,\nC447_=_C733 ,C447_=_C734 ,C447_=_C735 ,C447_=_C854 ,C448_=_C449 ,C448_=_C450 ,\nC448_=_C451 ,C448_=_C452 ,C448_=_C453 ,C448_=_C454 ,C448_=_C455 ,C448_=_C456 ,\nC448_=_C457 ,C448_=_C475 ,C448_=_C501 ,C448_=_C526 ,C448_=_C550 ,C448_=_C573 ,\nC448_=_C595 ,C448_=_C616 ,C448_=_C745 ,C448_=_C746 ,C448_=_C747 ,C448_=_C748 ,\nC448_=_C749 ,C448_=_C855 ,C449_=_C450 ,C449_=_C451 ,C449_=_C452 ,C449_=_C453 ,\nC449_=_C454 ,C449_=_C455 ,C449_=_C456 ,C449_=_C457 ,C449_=_C476 ,C449_=_C502 ,\nC449_=_C527 ,C449_=_C551 ,C449_=_C574 ,C449_=_C596 ,C449_=_C617 ,C449_=_C758 ,\nC449_=_C759 ,C449_=_C760 ,C449_=_C761 ,C449_=_C762 ,C449_=_C856 ,C450_=_C451 ,\nC450_=_C452 ,C450_=_C453 ,C450_=_C454 ,C450_=_C455 ,C450_=_C456 ,C450_=_C457 ,\nC450_=_C477 ,C450_=_C503 ,C450_=_C528 ,C450_=_C552 ,C450_=_C575 ,C450_=_C597 ,\nC450_=_C618 ,C450_=_C770 ,C450_=_C771 ,C450_=_C772 ,C450_=_C773 ,C450_=_C774 ,\nC450_=_C857 ,C451_=_C452 ,C451_=_C453 ,C451_=_C454 ,C451_=_C455 ,C451_=_C456 ,\nC451_=_C457 ,C451_=_C478 ,C451_=_C504 ,C451_=_C529 ,C451_=_C553 ,C451_=_C576 ,\nC451_=_C598 ,C451_=_C619 ,C451_=_C781 ,C451_=_C782 ,C451_=_C783 ,C451_=_C784 ,\nC451_=_C785 ,C451_=_C858 ,C452_=_C453 ,C452_=_C454 ,C452_=_C455 ,C452_=_C456 ,\nC452_=_C457 ,C452_=_C479 ,C452_=_C505 ,C452_=_C530 ,C452_=_C554 ,C452_=_C577 ,\nC452_=_C599 ,C452_=_C620 ,C452_=_C791 ,C452_=_C792 ,C452_=_C793 ,C452_=_C794 ,\nC452_=_C795 ,C452_=_C859 ,C453_=_C454 ,C453_=_C455 ,C453_=_C456 ,C453_=_C457 ,\nC453_=_C480 ,C453_=_C506 ,C453_=_C531 ,C453_=_C555 ,C453_=_C578 ,C453_=_C600 ,\nC453_=_C621 ,C453_=_C800 ,C453_=_C801 ,C453_=_C802 ,C453_=_C803 ,C453_=_C804 ,\nC453_=_C860 ,C454_=_C455 ,C454_=_C456 ,C454_=_C457 ,C454_=_C481 ,C454_=_C507 ,\nC454_=_C532 ,C454_=_C556 ,C454_=_C579 ,C454_=_C601 ,C454_=_C622 ,C454_=_C808 ,\nC454_=_C809 ,C454_=_C810 ,C454_=_C811 ,C454_=_C812 ,C454_=_C861 ,C455_=_C456 ,\nC455_=_C457 ,C455_=_C482 ,C455_=_C508 ,C455_=_C533 ,C455_=_C557 ,C455_=_C580 ,\nC455_=_C602 ,C455_=_C623 ,C455_=_C815 ,C455_=_C816 ,C455_=_C817 ,C455_=_C818 ,\nC455_=_C819 ,C455_=_C862 ,C456_=_C457 ,C456_=_C483 ,C456_=_C509 ,C456_=_C534 ,\nC456_=_C558 ,C456_=_C581 ,C456_=_C603 ,C456_=_C624 ,C456_=_C821 ,C456_=_C822 ,\nC456_=_C823 ,C456_=_C824 ,C456_=_C825 ,C456_=_C863 ,C457_=_C484 ,C457_=_C510 ,\nC457_=_C535 ,C457_=_C559 ,C457_=_C582 ,C457_=_C604 ,C457_=_C625 ,C457_=_C826 ,\nC457_=_C827 ,C457_=_C828 ,C457_=_C829 ,C457_=_C830 ,C457_=_C864 ,C469_=_C470 ,\nC469_=_C471 ,C469_=_C472 ,C469_=_C473 ,C469_=_C474 ,C469_=_C475 ,C469_=_C476 ,\nC469_=_C477 ,C469_=_C478 ,C469_=_C479 ,C469_=_C480 ,C469_=_C481 ,C469_=_C482 ,\nC469_=_C483 ,C469_=_C484 ,C469_=_C495 ,C469_=_C520 ,C469_=_C544 ,C469_=_C567 ,\nC469_=_C589 ,C469_=_C610 ,C469_=_C646 ,C469_=_C647 ,C469_=_C648 ,C469_=_C649 ,\nC469_=_C650 ,C469_=_C849 ,C470_=_C471 ,C470_=_C472 ,C470_=_C473 ,C470_=_C474 ,\nC470_=_C475 ,C470_=_C476 ,C470_=_C477 ,C470_=_C478 ,C470_=_C479 ,C470_=_C480 ,\nC470_=_C481 ,C470_=_C482 ,C470_=_C483 ,C470_=_C484 ,C470_=_C496 ,C470_=_C521 ,\nC470_=_C545 ,C470_=_C568 ,C470_=_C590 ,C470_=_C611 ,C470_=_C665 ,C470_=_C666 ,\nC470_=_C667 ,C470_=_C668 ,C470_=_C669 ,C470_=_C850 ,C471_=_C472 ,C471_=_C473 ,\nC471_=_C474 ,C471_=_C475 ,C471_=_C476 ,C471_=_C477 ,C471_=_C478 ,C471_=_C479 ,\nC471_=_C480 ,C471_=_C481 ,C471_=_C482 ,C471_=_C483 ,C471_=_C484 ,C471_=_C497 ,\nC471_=_C522 ,C471_=_C546 ,C471_=_C569 ,C471_=_C591 ,C471_=_C612 ,C471_=_C683 ,\nC471_=_C684 ,C471_=_C685 ,C471_=_C686 ,C471_=_C687 ,C471_=_C851 ,C472_=_C473 ,\nC472_=_C474 ,C472_=_C475 ,C472_=_C476 ,C472_=_C477 ,C472_=_C478 ,C472_=_C479 ,\nC472_=_C480 ,C472_=_C481 ,C472_=_C482 ,C472_=_C483 ,C472_=_C484 ,C472_=_C498 ,\nC472_=_C523 ,C472_=_C547 ,C472_=_C570 ,C472_=_C592 ,C472_=_C613 ,C472_=_C700 ,\nC472_=_C701 ,C472_=_C702 ,C472_=_C703 ,C472_=_C704 ,C472_=_C852 ,C473_=_C474 ,\nC473_=_C475 ,C473_=_C476 ,C473_=_C477 ,C473_=_C478 ,C473_=_C479 ,C473_=_C480 ,\nC473_=_C481 ,C473_=_C482 ,C473_=_C483 ,C473_=_C484 ,C473_=_C499 ,C473_=_C524 ,\nC473_=_C548 ,C473_=_C571 ,C473_=_C593 ,C473_=_C614 ,C473_=_C716 ,C473_=_C717 ,\nC473_=_C718 ,C473_=_C719 ,C473_=_C720 ,C473_=_C853 ,C474_=_C475 ,C474_=_C476 ,\nC474_=_C477 ,C474_=_C478 ,C474_=_C479 ,C474_=_C480 ,C474_=_C481 ,C474_=_C482 ,\nC474_=_C483 ,C474_=_C484 ,C474_=_C500 ,C474_=_C525 ,C474_=_C549 ,C474_=_C572 ,\nC474_=_C594 ,C474_=_C615 ,C474_=_C731 ,C474_=_C732 ,C474_=_C733 ,C474_=_C734 ,\nC474_=_C735 ,C474_=_C854 ,C475_=_C476 ,C475_=_C477 ,C475_=_C478 ,C475_=_C479 ,\nC475_=_C480 ,C475_=_C481 ,C475_=_C482 ,C475_=_C483 ,C475_=_C484 ,C475_=_C501 ,\nC475_=_C526 ,C475_=_C550 ,C475_=_C573 ,C475_=_C595 ,C475_=_C616 ,C475_=_C745 ,\nC475_=_C746 ,C475_=_C747 ,C475_=_C748 ,C475_=_C749 ,C475_=_C855 ,C476_=_C477 ,\nC476_=_C478 ,C476_=_C479 ,C476_=_C480 ,C476_=_C481 ,C476_=_C482 ,C476_=_C483 ,\nC476_=_C484 ,C476_=_C502 ,C476_=_C527 ,C476_=_C551 ,C476_=_C574 ,C476_=_C596 ,\nC476_=_C617 ,C476_=_C758 ,C476_=_C759 ,C476_=_C760 ,C476_=_C761 ,C476_=_C762 ,\nC476_=_C856 ,C477_=_C478 ,C477_=_C479 ,C477_=_C480</w:t>
      </w:r>
    </w:p>
    <w:p>
      <w:pPr>
        <w:pStyle w:val="PreformattedText"/>
        <w:bidi w:val="0"/>
        <w:spacing w:before="0" w:after="0"/>
        <w:jc w:val="left"/>
        <w:rPr/>
      </w:pPr>
      <w:r>
        <w:rPr/>
        <w:t xml:space="preserve"> </w:t>
      </w:r>
      <w:r>
        <w:rPr/>
        <w:t>,C477_=_C481 ,C477_=_C482 ,\nC477_=_C483 ,C477_=_C484 ,C477_=_C503 ,C477_=_C528 ,C477_=_C552 ,C477_=_C575 ,\nC477_=_C597 ,C477_=_C618 ,C477_=_C770 ,C477_=_C771 ,C477_=_C772 ,C477_=_C773 ,\nC477_=_C774 ,C477_=_C857 ,C478_=_C479 ,C478_=_C480 ,C478_=_C481 ,C478_=_C482 ,\nC478_=_C483 ,C478_=_C484 ,C478_=_C504 ,C478_=_C529 ,C478_=_C553 ,C478_=_C576 ,\nC478_=_C598 ,C478_=_C619 ,C478_=_C781 ,C478_=_C782 ,C478_=_C783 ,C478_=_C784 ,\nC478_=_C785 ,C478_=_C858 ,C479_=_C480 ,C479_=_C481 ,C479_=_C482 ,C479_=_C483 ,\nC479_=_C484 ,C479_=_C505 ,C479_=_C530 ,C479_=_C554 ,C479_=_C577 ,C479_=_C599 ,\nC479_=_C620 ,C479_=_C791 ,C479_=_C792 ,C479_=_C793 ,C479_=_C794 ,C479_=_C795 ,\nC479_=_C859 ,C480_=_C481 ,C480_=_C482 ,C480_=_C483 ,C480_=_C484 ,C480_=_C506 ,\nC480_=_C531 ,C480_=_C555 ,C480_=_C578 ,C480_=_C600 ,C480_=_C621 ,C480_=_C800 ,\nC480_=_C801 ,C480_=_C802 ,C480_=_C803 ,C480_=_C804 ,C480_=_C860 ,C481_=_C482 ,\nC481_=_C483 ,C481_=_C484 ,C481_=_C507 ,C481_=_C532 ,C481_=_C556 ,C481_=_C579 ,\nC481_=_C601 ,C481_=_C622 ,C481_=_C808 ,C481_=_C809 ,C481_=_C810 ,C481_=_C811 ,\nC481_=_C812 ,C481_=_C861 ,C482_=_C483 ,C482_=_C484 ,C482_=_C508 ,C482_=_C533 ,\nC482_=_C557 ,C482_=_C580 ,C482_=_C602 ,C482_=_C623 ,C482_=_C815 ,C482_=_C816 ,\nC482_=_C817 ,C482_=_C818 ,C482_=_C819 ,C482_=_C862 ,C483_=_C484 ,C483_=_C509 ,\nC483_=_C534 ,C483_=_C558 ,C483_=_C581 ,C483_=_C603 ,C483_=_C624 ,C483_=_C821 ,\nC483_=_C822 ,C483_=_C823 ,C483_=_C824 ,C483_=_C825 ,C483_=_C863 ,C484_=_C510 ,\nC484_=_C535 ,C484_=_C559 ,C484_=_C582 ,C484_=_C604 ,C484_=_C625 ,C484_=_C826 ,\nC484_=_C827 ,C484_=_C828 ,C484_=_C829 ,C484_=_C830 ,C484_=_C864 ,C495_=_C496 ,\nC495_=_C497 ,C495_=_C498 ,C495_=_C499 ,C495_=_C500 ,C495_=_C501 ,C495_=_C502 ,\nC495_=_C503 ,C495_=_C504 ,C495_=_C505 ,C495_=_C506 ,C495_=_C507 ,C495_=_C508 ,\nC495_=_C509 ,C495_=_C510 ,C495_=_C520 ,C495_=_C544 ,C495_=_C567 ,C495_=_C589 ,\nC495_=_C610 ,C495_=_C646 ,C495_=_C647 ,C495_=_C648 ,C495_=_C649 ,C495_=_C650 ,\nC495_=_C849 ,C496_=_C497 ,C496_=_C498 ,C496_=_C499 ,C496_=_C500 ,C496_=_C501 ,\nC496_=_C502 ,C496_=_C503 ,C496_=_C504 ,C496_=_C505 ,C496_=_C506 ,C496_=_C507 ,\nC496_=_C508 ,C496_=_C509 ,C496_=_C510 ,C496_=_C521 ,C496_=_C545 ,C496_=_C568 ,\nC496_=_C590 ,C496_=_C611 ,C496_=_C665 ,C496_=_C666 ,C496_=_C667 ,C496_=_C668 ,\nC496_=_C669 ,C496_=_C850 ,C497_=_C498 ,C497_=_C499 ,C497_=_C500 ,C497_=_C501 ,\nC497_=_C502 ,C497_=_C503 ,C497_=_C504 ,C497_=_C505 ,C497_=_C506 ,C497_=_C507 ,\nC497_=_C508 ,C497_=_C509 ,C497_=_C510 ,C497_=_C522 ,C497_=_C546 ,C497_=_C569 ,\nC497_=_C591 ,C497_=_C612 ,C497_=_C683 ,C497_=_C684 ,C497_=_C685 ,C497_=_C686 ,\nC497_=_C687 ,C497_=_C851 ,C498_=_C499 ,C498_=_C500 ,C498_=_C501 ,C498_=_C502 ,\nC498_=_C503 ,C498_=_C504 ,C498_=_C505 ,C498_=_C506 ,C498_=_C507 ,C498_=_C508 ,\nC498_=_C509 ,C498_=_C510 ,C498_=_C523 ,C498_=_C547 ,C498_=_C570 ,C498_=_C592 ,\nC498_=_C613 ,C498_=_C700 ,C498_=_C701 ,C498_=_C702 ,C498_=_C703 ,C498_=_C704 ,\nC498_=_C852 ,C499_=_C500 ,C499_=_C501 ,C499_=_C502 ,C499_=_C503 ,C499_=_C504 ,\nC499_=_C505 ,C499_=_C506 ,C499_=_C507 ,C499_=_C508 ,C499_=_C509 ,C499_=_C510 ,\nC499_=_C524 ,C499_=_C548 ,C499_=_C571 ,C499_=_C593 ,C499_=_C614 ,C499_=_C716 ,\nC499_=_C717 ,C499_=_C718 ,C499_=_C719 ,C499_=_C720 ,C499_=_C853 ,C500_=_C501 ,\nC500_=_C502 ,C500_=_C503 ,C500_=_C504 ,C500_=_C505 ,C500_=_C506 ,C500_=_C507 ,\nC500_=_C508 ,C500_=_C509 ,C500_=_C510 ,C500_=_C525 ,C500_=_C549 ,C500_=_C572 ,\nC500_=_C594 ,C500_=_C615 ,C500_=_C731 ,C500_=_C732 ,C500_=_C733 ,C500_=_C734 ,\nC500_=_C735 ,C500_=_C854 ,C501_=_C502 ,C501_=_C503 ,C501_=_C504 ,C501_=_C505 ,\nC501_=_C506 ,C501_=_C507 ,C501_=_C508 ,C501_=_C509 ,C501_=_C510 ,C501_=_C526 ,\nC501_=_C550 ,C501_=_C573 ,C501_=_C595 ,C501_=_C616 ,C501_=_C745 ,C501_=_C746 ,\nC501_=_C747 ,C501_=_C748 ,C501_=_C749 ,C501_=_C855 ,C502_=_C503 ,C502_=_C504 ,\nC502_=_C505 ,C502_=_C506 ,C502_=_C507 ,C502_=_C508 ,C502_=_C509 ,C502_=_C510 ,\nC502_=_C527 ,C502_=_C551 ,C502_=_C574 ,C502_=_C596 ,C502_=_C617 ,C502_=_C758 ,\nC502_=_C759 ,C502_=_C760 ,C502_=_C761 ,C502_=_C762 ,C502_=_C856 ,C503_=_C504 ,\nC503_=_C505 ,C503_=_C506 ,C503_=_C507 ,C503_=_C508 ,C503_=_C509 ,C503_=_C510 ,\nC503_=_C528 ,C503_=_C552 ,C503_=_C575 ,C503_=_C597 ,C503_=_C618 ,C503_=_C770 ,\nC503_=_C771 ,C503_=_C772 ,C503_=_C773 ,C503_=_C774 ,C503_=_C857 ,C504_=_C505 ,\nC504_=_C506 ,C504_=_C507 ,C504_=_C508 ,C504_=_C509 ,C504_=_C510 ,C504_=_C529 ,\nC504_=_C553 ,C504_=_C576 ,C504_=_C598 ,C504_=_C619 ,C504_=_C781 ,C504_=_C782 ,\nC504_=_C783 ,C504_=_C784 ,C504_=_C785 ,C504_=_C858 ,C505_=_C506 ,C505_=_C507 ,\nC505_=_C508 ,C505_=_C509 ,C505_=_C510 ,C505_=_C530 ,C505_=_C554 ,C505_=_C577 ,\nC505_=_C599 ,C505_=_C620 ,C505_=_C791 ,C505_=_C792 ,C505_=_C793 ,C505_=_C794 ,\nC505_=_C795 ,C505_=_C859 ,C506_=_C507 ,C506_=_C508 ,C506_=_C509 ,C506_=_C510 ,\nC506_=_C531 ,C506_=_C555 ,C506_=_C578 ,C506_=_C600 ,C506_=_C621 ,C506_=_C800 ,\nC506_=_C801 ,C506_=_C802 ,C506_=_C803 ,C506_=_C804 ,C506_=_C860 ,C507_=_C508 ,\nC507_=_C509 ,C507_=_C510 ,C507_=_C532 ,C507_=_C556 ,C507_=_C579 ,C507_=_C601 ,\nC507_=_C622 ,C507_=_C808 ,C507_=_C809 ,C507_=_C810 ,C507_=_C811 ,C507_=_C812 ,\nC507_=_C861 ,C508_=_C509 ,C508_=_C510 ,C508_=_C533 ,C508_=_C557 ,C508_=_C580 ,\nC508_=_C602 ,C508_=_C623 ,C508_=_C815 ,C508_=_C816 ,C508_=_C817 ,C508_=_C818 ,\nC508_=_C819 ,C508_=_C862 ,C509_=_C510 ,C509_=_C534 ,C509_=_C558 ,C509_=_C581 ,\nC509_=_C603 ,C509_=_C624 ,C509_=_C821 ,C509_=_C822 ,C509_=_C823 ,C509_=_C824 ,\nC509_=_C825 ,C509_=_C863 ,C510_=_C535 ,C510_=_C559 ,C510_=_C582 ,C510_=_C604 ,\nC510_=_C625 ,C510_=_C826 ,C510_=_C827 ,C510_=_C828 ,C510_=_C829 ,C510_=_C830 ,\nC510_=_C864 ,C520_=_C521 ,C520_=_C522 ,C520_=_C523 ,C520_=_C524 ,C520_=_C525 ,\nC520_=_C526 ,C520_=_C527 ,C520_=_C528 ,C520_=_C529 ,C520_=_C530 ,C520_=_C531 ,\nC520_=_C532 ,C520_=_C533 ,C520_=_C534 ,C520_=_C535 ,C520_=_C544 ,C520_=_C567 ,\nC520_=_C589 ,C520_=_C610 ,C520_=_C646 ,C520_=_C647 ,C520_=_C648 ,C520_=_C649 ,\nC520_=_C650 ,C520_=_C849 ,C521_=_C522 ,C521_=_C523 ,C521_=_C524 ,C521_=_C525 ,\nC521_=_C526 ,C521_=_C527 ,C521_=_C528 ,C521_=_C529 ,C521_=_C530 ,C521_=_C531 ,\nC521_=_C532 ,C521_=_C533 ,C521_=_C534 ,C521_=_C535 ,C521_=_C545 ,C521_=_C568 ,\nC521_=_C590 ,C521_=_C611 ,C521_=_C665 ,C521_=_C666 ,C521_=_C667 ,C521_=_C668 ,\nC521_=_C669 ,C521_=_C850 ,C522_=_C523 ,C522_=_C524 ,C522_=_C525 ,C522_=_C526 ,\nC522_=_C527 ,C522_=_C528 ,C522_=_C529 ,C522_=_C530 ,C522_=_C531 ,C522_=_C532 ,\nC522_=_C533 ,C522_=_C534 ,C522_=_C535 ,C522_=_C546 ,C522_=_C569 ,C522_=_C591 ,\nC522_=_C612 ,C522_=_C683 ,C522_=_C684 ,C522_=_C685 ,C522_=_C686 ,C522_=_C687 ,\nC522_=_C851 ,C523_=_C524 ,C523_=_C525 ,C523_=_C526 ,C523_=_C527 ,C523_=_C528 ,\nC523_=_C529 ,C523_=_C530 ,C523_=_C531 ,C523_=_C532 ,C523_=_C533 ,C523_=_C534 ,\nC523_=_C535 ,C523_=_C547 ,C523_=_C570 ,C523_=_C592 ,C523_=_C613 ,C523_=_C700 ,\nC523_=_C701 ,C523_=_C702 ,C523_=_C703 ,C523_=_C704 ,C523_=_C852 ,C524_=_C525 ,\nC524_=_C526 ,C524_=_C527 ,C524_=_C528 ,C524_=_C529 ,C524_=_C530 ,C524_=_C531 ,\nC524_=_C532 ,C524_=_C533 ,C524_=_C534 ,C524_=_C535 ,C524_=_C548 ,C524_=_C571 ,\nC524_=_C593 ,C524_=_C614 ,C524_=_C716 ,C524_=_C717 ,C524_=_C718 ,C524_=_C719 ,\nC524_=_C720 ,C524_=_C853 ,C525_=_C526 ,C525_=_C527 ,C525_=_C528 ,C525_=_C529 ,\nC525_=_C530 ,C525_=_C531 ,C525_=_C532 ,C525_=_C533 ,C525_=_C534 ,C525_=_C535 ,\nC525_=_C549 ,C525_=_C572 ,C525_=_C594 ,C525_=_C615 ,C525_=_C731 ,C525_=_C732 ,\nC525_=_C733 ,C525_=_C734 ,C525_=_C735 ,C525_=_C854 ,C526_=_C527 ,C526_=_C528 ,\nC526_=_C529 ,C526_=_C530 ,C526_=_C531 ,C526_=_C532 ,C526_=_C533 ,C526_=_C534 ,\nC526_=_C535 ,C526_=_C550 ,C526_=_C573 ,C526_=_C595 ,C526_=_C616 ,C526_=_C745 ,\nC526_=_C746 ,C526_=_C747 ,C526_=_C748 ,C526_=_C749 ,C526_=_C855 ,C527_=_C528 ,\nC527_=_C529 ,C527_=_C530 ,C527_=_C531 ,C527_=_C532 ,C527_=_C533 ,C527_=_C534 ,\nC527_=_C535 ,C527_=_C551 ,C527_=_C574 ,C527_=_C596 ,C527_=_C617 ,C527_=_C758 ,\nC527_=_C759 ,C527_=_C760 ,C527_=_C761 ,C527_=_C762 ,C527_=_C856 ,C528_=_C529 ,\nC528_=_C530 ,C528_=_C531 ,C528_=_C532 ,C528_=_C533 ,C528_=_C534 ,C528_=_C535 ,\nC528_=_C552 ,C528_=_C575 ,C528_=_C597 ,C528_=_C618 ,C528_=_C770 ,C528_=_C771 ,\nC528_=_C772 ,C528_=_C773 ,C528_=_C774 ,C528_=_C857 ,C529_=_C530 ,C529_=_C531 ,\nC529_=_C532 ,C529_=_C533 ,C529_=_C534 ,C529_=_C535 ,C529_=_C553 ,C529_=_C576 ,\nC529_=_C598 ,C529_=_C619 ,C529_=_C781 ,C529_=_C782 ,C529_=_C783 ,C529_=_C784 ,\nC529_=_C785 ,C529_=_C858 ,C530_=_C531 ,C530_=_C532 ,C530_=_C533 ,C530_=_C534 ,\nC530_=_C535 ,C530_=_C554 ,C530_=_C577 ,C530_=_C599 ,C530_=_C620 ,C530_=_C791 ,\nC530_=_C792 ,C530_=_C793 ,C530_=_C794 ,C530_=_C795 ,C530_=_C859 ,C531_=_C532 ,\nC531_=_C533 ,C531_=_C534 ,C531_=_C535 ,C531_=_C555 ,C531_=_C578 ,C531_=_C600 ,\nC531_=_C621 ,C531_=_C800 ,C531_=_C801 ,C531_=_C802 ,C531_=_C803 ,C531_=_C804 ,\nC531_=_C860 ,C532_=_C533 ,C532_=_C534 ,C532_=_C535 ,C532_=_C556 ,C532_=_C579 ,\nC532_=_C601 ,C532_=_C622 ,C532_=_C808 ,C532_=_C809 ,C532_=_C810 ,C532_=_C811 ,\nC532_=_C812 ,C532_=_C861 ,C533_=_C534 ,C533_=_C535 ,C533_=_C557 ,C533_=_C580 ,\nC533_=_C602 ,C533_=_C623 ,C533_=_C815 ,C533_=_C816 ,C533_=_C817 ,C533_=_C818 ,\nC533_=_C819 ,C533_=_C862 ,C534_=_C535 ,C534_=_C558 ,C534_=_C581 ,C534_=_C603 ,\nC534_=_C624 ,C534_=_C821 ,C534_=_C822 ,C534_=_C823 ,C534_=_C824 ,C534_=_C825 ,\nC534_=_C863 ,C535_=_C559 ,C535_=_C582 ,C535_=_C604 ,C535_=_C625 ,C535_=_C826 ,\nC535_=_C827 ,C535_=_C828 ,C535_=_C829 ,C535_=_C830 ,C535_=_C864 ,C544_=_C545 ,\nC544_=_C546 ,C544_=_C547 ,C544_=_C548 ,C544_=_C549 ,C544_=_C550 ,C544_=_C551 ,\nC544_=_C552 ,C544_=_C553 ,C544_=_C554 ,C544_=_C555 ,C544_=_C556 ,C544_=_C557 ,\nC544_=_C558 ,C544_=_C559 ,C544_=_C567 ,C544_=_C589 ,C544_=_C610 ,C544_=_C646 ,\nC544_=_C647 ,C544_=_C648 ,C544_=_C649 ,C544_=_C650 ,C544_=_C849 ,C545_=_C546 ,\nC545_=_C547 ,C545_=_C548 ,C545_=_C549 ,C545_=_C550 ,C545_=_C551 ,C545_=_C552 ,\nC545_=_C553 ,C545_=_C554 ,C545_=_C555 ,C545_=_C556 ,C545_=_C557 ,C545_=_C558 ,\nC545_=_C559 ,C545_=_C568 ,C545_=_C590 ,C545_=_C611 ,C545_=_C665 ,C545_=_C666 ,\nC545_=_C667 ,C545_=_C668 ,C545_=_C669</w:t>
      </w:r>
    </w:p>
    <w:p>
      <w:pPr>
        <w:pStyle w:val="PreformattedText"/>
        <w:bidi w:val="0"/>
        <w:spacing w:before="0" w:after="0"/>
        <w:jc w:val="left"/>
        <w:rPr/>
      </w:pPr>
      <w:r>
        <w:rPr/>
        <w:t xml:space="preserve"> </w:t>
      </w:r>
      <w:r>
        <w:rPr/>
        <w:t>,C545_=_C850 ,C546_=_C547 ,C546_=_C548 ,\nC546_=_C549 ,C546_=_C550 ,C546_=_C551 ,C546_=_C552 ,C546_=_C553 ,C546_=_C554 ,\nC546_=_C555 ,C546_=_C556 ,C546_=_C557 ,C546_=_C558 ,C546_=_C559 ,C546_=_C569 ,\nC546_=_C591 ,C546_=_C612 ,C546_=_C683 ,C546_=_C684 ,C546_=_C685 ,C546_=_C686 ,\nC546_=_C687 ,C546_=_C851 ,C547_=_C548 ,C547_=_C549 ,C547_=_C550 ,C547_=_C551 ,\nC547_=_C552 ,C547_=_C553 ,C547_=_C554 ,C547_=_C555 ,C547_=_C556 ,C547_=_C557 ,\nC547_=_C558 ,C547_=_C559 ,C547_=_C570 ,C547_=_C592 ,C547_=_C613 ,C547_=_C700 ,\nC547_=_C701 ,C547_=_C702 ,C547_=_C703 ,C547_=_C704 ,C547_=_C852 ,C548_=_C549 ,\nC548_=_C550 ,C548_=_C551 ,C548_=_C552 ,C548_=_C553 ,C548_=_C554 ,C548_=_C555 ,\nC548_=_C556 ,C548_=_C557 ,C548_=_C558 ,C548_=_C559 ,C548_=_C571 ,C548_=_C593 ,\nC548_=_C614 ,C548_=_C716 ,C548_=_C717 ,C548_=_C718 ,C548_=_C719 ,C548_=_C720 ,\nC548_=_C853 ,C549_=_C550 ,C549_=_C551 ,C549_=_C552 ,C549_=_C553 ,C549_=_C554 ,\nC549_=_C555 ,C549_=_C556 ,C549_=_C557 ,C549_=_C558 ,C549_=_C559 ,C549_=_C572 ,\nC549_=_C594 ,C549_=_C615 ,C549_=_C731 ,C549_=_C732 ,C549_=_C733 ,C549_=_C734 ,\nC549_=_C735 ,C549_=_C854 ,C550_=_C551 ,C550_=_C552 ,C550_=_C553 ,C550_=_C554 ,\nC550_=_C555 ,C550_=_C556 ,C550_=_C557 ,C550_=_C558 ,C550_=_C559 ,C550_=_C573 ,\nC550_=_C595 ,C550_=_C616 ,C550_=_C745 ,C550_=_C746 ,C550_=_C747 ,C550_=_C748 ,\nC550_=_C749 ,C550_=_C855 ,C551_=_C552 ,C551_=_C553 ,C551_=_C554 ,C551_=_C555 ,\nC551_=_C556 ,C551_=_C557 ,C551_=_C558 ,C551_=_C559 ,C551_=_C574 ,C551_=_C596 ,\nC551_=_C617 ,C551_=_C758 ,C551_=_C759 ,C551_=_C760 ,C551_=_C761 ,C551_=_C762 ,\nC551_=_C856 ,C552_=_C553 ,C552_=_C554 ,C552_=_C555 ,C552_=_C556 ,C552_=_C557 ,\nC552_=_C558 ,C552_=_C559 ,C552_=_C575 ,C552_=_C597 ,C552_=_C618 ,C552_=_C770 ,\nC552_=_C771 ,C552_=_C772 ,C552_=_C773 ,C552_=_C774 ,C552_=_C857 ,C553_=_C554 ,\nC553_=_C555 ,C553_=_C556 ,C553_=_C557 ,C553_=_C558 ,C553_=_C559 ,C553_=_C576 ,\nC553_=_C598 ,C553_=_C619 ,C553_=_C781 ,C553_=_C782 ,C553_=_C783 ,C553_=_C784 ,\nC553_=_C785 ,C553_=_C858 ,C554_=_C555 ,C554_=_C556 ,C554_=_C557 ,C554_=_C558 ,\nC554_=_C559 ,C554_=_C577 ,C554_=_C599 ,C554_=_C620 ,C554_=_C791 ,C554_=_C792 ,\nC554_=_C793 ,C554_=_C794 ,C554_=_C795 ,C554_=_C859 ,C555_=_C556 ,C555_=_C557 ,\nC555_=_C558 ,C555_=_C559 ,C555_=_C578 ,C555_=_C600 ,C555_=_C621 ,C555_=_C800 ,\nC555_=_C801 ,C555_=_C802 ,C555_=_C803 ,C555_=_C804 ,C555_=_C860 ,C556_=_C557 ,\nC556_=_C558 ,C556_=_C559 ,C556_=_C579 ,C556_=_C601 ,C556_=_C622 ,C556_=_C808 ,\nC556_=_C809 ,C556_=_C810 ,C556_=_C811 ,C556_=_C812 ,C556_=_C861 ,C557_=_C558 ,\nC557_=_C559 ,C557_=_C580 ,C557_=_C602 ,C557_=_C623 ,C557_=_C815 ,C557_=_C816 ,\nC557_=_C817 ,C557_=_C818 ,C557_=_C819 ,C557_=_C862 ,C558_=_C559 ,C558_=_C581 ,\nC558_=_C603 ,C558_=_C624 ,C558_=_C821 ,C558_=_C822 ,C558_=_C823 ,C558_=_C824 ,\nC558_=_C825 ,C558_=_C863 ,C559_=_C582 ,C559_=_C604 ,C559_=_C625 ,C559_=_C826 ,\nC559_=_C827 ,C559_=_C828 ,C559_=_C829 ,C559_=_C830 ,C559_=_C864 ,C567_=_C568 ,\nC567_=_C569 ,C567_=_C570 ,C567_=_C571 ,C567_=_C572 ,C567_=_C573 ,C567_=_C574 ,\nC567_=_C575 ,C567_=_C576 ,C567_=_C577 ,C567_=_C578 ,C567_=_C579 ,C567_=_C580 ,\nC567_=_C581 ,C567_=_C582 ,C567_=_C589 ,C567_=_C610 ,C567_=_C646 ,C567_=_C647 ,\nC567_=_C648 ,C567_=_C649 ,C567_=_C650 ,C567_=_C849 ,C568_=_C569 ,C568_=_C570 ,\nC568_=_C571 ,C568_=_C572 ,C568_=_C573 ,C568_=_C574 ,C568_=_C575 ,C568_=_C576 ,\nC568_=_C577 ,C568_=_C578 ,C568_=_C579 ,C568_=_C580 ,C568_=_C581 ,C568_=_C582 ,\nC568_=_C590 ,C568_=_C611 ,C568_=_C665 ,C568_=_C666 ,C568_=_C667 ,C568_=_C668 ,\nC568_=_C669 ,C568_=_C850 ,C569_=_C570 ,C569_=_C571 ,C569_=_C572 ,C569_=_C573 ,\nC569_=_C574 ,C569_=_C575 ,C569_=_C576 ,C569_=_C577 ,C569_=_C578 ,C569_=_C579 ,\nC569_=_C580 ,C569_=_C581 ,C569_=_C582 ,C569_=_C591 ,C569_=_C612 ,C569_=_C683 ,\nC569_=_C684 ,C569_=_C685 ,C569_=_C686 ,C569_=_C687 ,C569_=_C851 ,C570_=_C571 ,\nC570_=_C572 ,C570_=_C573 ,C570_=_C574 ,C570_=_C575 ,C570_=_C576 ,C570_=_C577 ,\nC570_=_C578 ,C570_=_C579 ,C570_=_C580 ,C570_=_C581 ,C570_=_C582 ,C570_=_C592 ,\nC570_=_C613 ,C570_=_C700 ,C570_=_C701 ,C570_=_C702 ,C570_=_C703 ,C570_=_C704 ,\nC570_=_C852 ,C571_=_C572 ,C571_=_C573 ,C571_=_C574 ,C571_=_C575 ,C571_=_C576 ,\nC571_=_C577 ,C571_=_C578 ,C571_=_C579 ,C571_=_C580 ,C571_=_C581 ,C571_=_C582 ,\nC571_=_C593 ,C571_=_C614 ,C571_=_C716 ,C571_=_C717 ,C571_=_C718 ,C571_=_C719 ,\nC571_=_C720 ,C571_=_C853 ,C572_=_C573 ,C572_=_C574 ,C572_=_C575 ,C572_=_C576 ,\nC572_=_C577 ,C572_=_C578 ,C572_=_C579 ,C572_=_C580 ,C572_=_C581 ,C572_=_C582 ,\nC572_=_C594 ,C572_=_C615 ,C572_=_C731 ,C572_=_C732 ,C572_=_C733 ,C572_=_C734 ,\nC572_=_C735 ,C572_=_C854 ,C573_=_C574 ,C573_=_C575 ,C573_=_C576 ,C573_=_C577 ,\nC573_=_C578 ,C573_=_C579 ,C573_=_C580 ,C573_=_C581 ,C573_=_C582 ,C573_=_C595 ,\nC573_=_C616 ,C573_=_C745 ,C573_=_C746 ,C573_=_C747 ,C573_=_C748 ,C573_=_C749 ,\nC573_=_C855 ,C574_=_C575 ,C574_=_C576 ,C574_=_C577 ,C574_=_C578 ,C574_=_C579 ,\nC574_=_C580 ,C574_=_C581 ,C574_=_C582 ,C574_=_C596 ,C574_=_C617 ,C574_=_C758 ,\nC574_=_C759 ,C574_=_C760 ,C574_=_C761 ,C574_=_C762 ,C574_=_C856 ,C575_=_C576 ,\nC575_=_C577 ,C575_=_C578 ,C575_=_C579 ,C575_=_C580 ,C575_=_C581 ,C575_=_C582 ,\nC575_=_C597 ,C575_=_C618 ,C575_=_C770 ,C575_=_C771 ,C575_=_C772 ,C575_=_C773 ,\nC575_=_C774 ,C575_=_C857 ,C576_=_C577 ,C576_=_C578 ,C576_=_C579 ,C576_=_C580 ,\nC576_=_C581 ,C576_=_C582 ,C576_=_C598 ,C576_=_C619 ,C576_=_C781 ,C576_=_C782 ,\nC576_=_C783 ,C576_=_C784 ,C576_=_C785 ,C576_=_C858 ,C577_=_C578 ,C577_=_C579 ,\nC577_=_C580 ,C577_=_C581 ,C577_=_C582 ,C577_=_C599 ,C577_=_C620 ,C577_=_C791 ,\nC577_=_C792 ,C577_=_C793 ,C577_=_C794 ,C577_=_C795 ,C577_=_C859 ,C578_=_C579 ,\nC578_=_C580 ,C578_=_C581 ,C578_=_C582 ,C578_=_C600 ,C578_=_C621 ,C578_=_C800 ,\nC578_=_C801 ,C578_=_C802 ,C578_=_C803 ,C578_=_C804 ,C578_=_C860 ,C579_=_C580 ,\nC579_=_C581 ,C579_=_C582 ,C579_=_C601 ,C579_=_C622 ,C579_=_C808 ,C579_=_C809 ,\nC579_=_C810 ,C579_=_C811 ,C579_=_C812 ,C579_=_C861 ,C580_=_C581 ,C580_=_C582 ,\nC580_=_C602 ,C580_=_C623 ,C580_=_C815 ,C580_=_C816 ,C580_=_C817 ,C580_=_C818 ,\nC580_=_C819 ,C580_=_C862 ,C581_=_C582 ,C581_=_C603 ,C581_=_C624 ,C581_=_C821 ,\nC581_=_C822 ,C581_=_C823 ,C581_=_C824 ,C581_=_C825 ,C581_=_C863 ,C582_=_C604 ,\nC582_=_C625 ,C582_=_C826 ,C582_=_C827 ,C582_=_C828 ,C582_=_C829 ,C582_=_C830 ,\nC582_=_C864 ,C589_=_C590 ,C589_=_C591 ,C589_=_C592 ,C589_=_C593 ,C589_=_C594 ,\nC589_=_C595 ,C589_=_C596 ,C589_=_C597 ,C589_=_C598 ,C589_=_C599 ,C589_=_C600 ,\nC589_=_C601 ,C589_=_C602 ,C589_=_C603 ,C589_=_C604 ,C589_=_C610 ,C589_=_C646 ,\nC589_=_C647 ,C589_=_C648 ,C589_=_C649 ,C589_=_C650 ,C589_=_C849 ,C590_=_C591 ,\nC590_=_C592 ,C590_=_C593 ,C590_=_C594 ,C590_=_C595 ,C590_=_C596 ,C590_=_C597 ,\nC590_=_C598 ,C590_=_C599 ,C590_=_C600 ,C590_=_C601 ,C590_=_C602 ,C590_=_C603 ,\nC590_=_C604 ,C590_=_C611 ,C590_=_C665 ,C590_=_C666 ,C590_=_C667 ,C590_=_C668 ,\nC590_=_C669 ,C590_=_C850 ,C591_=_C592 ,C591_=_C593 ,C591_=_C594 ,C591_=_C595 ,\nC591_=_C596 ,C591_=_C597 ,C591_=_C598 ,C591_=_C599 ,C591_=_C600 ,C591_=_C601 ,\nC591_=_C602 ,C591_=_C603 ,C591_=_C604 ,C591_=_C612 ,C591_=_C683 ,C591_=_C684 ,\nC591_=_C685 ,C591_=_C686 ,C591_=_C687 ,C591_=_C851 ,C592_=_C593 ,C592_=_C594 ,\nC592_=_C595 ,C592_=_C596 ,C592_=_C597 ,C592_=_C598 ,C592_=_C599 ,C592_=_C600 ,\nC592_=_C601 ,C592_=_C602 ,C592_=_C603 ,C592_=_C604 ,C592_=_C613 ,C592_=_C700 ,\nC592_=_C701 ,C592_=_C702 ,C592_=_C703 ,C592_=_C704 ,C592_=_C852 ,C593_=_C594 ,\nC593_=_C595 ,C593_=_C596 ,C593_=_C597 ,C593_=_C598 ,C593_=_C599 ,C593_=_C600 ,\nC593_=_C601 ,C593_=_C602 ,C593_=_C603 ,C593_=_C604 ,C593_=_C614 ,C593_=_C716 ,\nC593_=_C717 ,C593_=_C718 ,C593_=_C719 ,C593_=_C720 ,C593_=_C853 ,C594_=_C595 ,\nC594_=_C596 ,C594_=_C597 ,C594_=_C598 ,C594_=_C599 ,C594_=_C600 ,C594_=_C601 ,\nC594_=_C602 ,C594_=_C603 ,C594_=_C604 ,C594_=_C615 ,C594_=_C731 ,C594_=_C732 ,\nC594_=_C733 ,C594_=_C734 ,C594_=_C735 ,C594_=_C854 ,C595_=_C596 ,C595_=_C597 ,\nC595_=_C598 ,C595_=_C599 ,C595_=_C600 ,C595_=_C601 ,C595_=_C602 ,C595_=_C603 ,\nC595_=_C604 ,C595_=_C616 ,C595_=_C745 ,C595_=_C746 ,C595_=_C747 ,C595_=_C748 ,\nC595_=_C749 ,C595_=_C855 ,C596_=_C597 ,C596_=_C598 ,C596_=_C599 ,C596_=_C600 ,\nC596_=_C601 ,C596_=_C602 ,C596_=_C603 ,C596_=_C604 ,C596_=_C617 ,C596_=_C758 ,\nC596_=_C759 ,C596_=_C760 ,C596_=_C761 ,C596_=_C762 ,C596_=_C856 ,C597_=_C598 ,\nC597_=_C599 ,C597_=_C600 ,C597_=_C601 ,C597_=_C602 ,C597_=_C603 ,C597_=_C604 ,\nC597_=_C618 ,C597_=_C770 ,C597_=_C771 ,C597_=_C772 ,C597_=_C773 ,C597_=_C774 ,\nC597_=_C857 ,C598_=_C599 ,C598_=_C600 ,C598_=_C601 ,C598_=_C602 ,C598_=_C603 ,\nC598_=_C604 ,C598_=_C619 ,C598_=_C781 ,C598_=_C782 ,C598_=_C783 ,C598_=_C784 ,\nC598_=_C785 ,C598_=_C858 ,C599_=_C600 ,C599_=_C601 ,C599_=_C602 ,C599_=_C603 ,\nC599_=_C604 ,C599_=_C620 ,C599_=_C791 ,C599_=_C792 ,C599_=_C793 ,C599_=_C794 ,\nC599_=_C795 ,C599_=_C859 ,C600_=_C601 ,C600_=_C602 ,C600_=_C603 ,C600_=_C604 ,\nC600_=_C621 ,C600_=_C800 ,C600_=_C801 ,C600_=_C802 ,C600_=_C803 ,C600_=_C804 ,\nC600_=_C860 ,C601_=_C602 ,C601_=_C603 ,C601_=_C604 ,C601_=_C622 ,C601_=_C808 ,\nC601_=_C809 ,C601_=_C810 ,C601_=_C811 ,C601_=_C812 ,C601_=_C861 ,C602_=_C603 ,\nC602_=_C604 ,C602_=_C623 ,C602_=_C815 ,C602_=_C816 ,C602_=_C817 ,C602_=_C818 ,\nC602_=_C819 ,C602_=_C862 ,C603_=_C604 ,C603_=_C624 ,C603_=_C821 ,C603_=_C822 ,\nC603_=_C823 ,C603_=_C824 ,C603_=_C825 ,C603_=_C863 ,C604_=_C625 ,C604_=_C826 ,\nC604_=_C827 ,C604_=_C828 ,C604_=_C829 ,C604_=_C830 ,C604_=_C864 ,C610_=_C611 ,\nC610_=_C612 ,C610_=_C613 ,C610_=_C614 ,C610_=_C615 ,C610_=_C616 ,C610_=_C617 ,\nC610_=_C618 ,C610_=_C619 ,C610_=_C620 ,C610_=_C621 ,C610_=_C622 ,C610_=_C623 ,\nC610_=_C624 ,C610_=_C625 ,C610_=_C646 ,C610_=_C647 ,C610_=_C648 ,C610_=_C649 ,\nC610_=_C650 ,C610_=_C849 ,C611_=_C612 ,C611_=_C613 ,C611_=_C614 ,C611_=_C615 ,\nC611_=_C616 ,C611_=_C617 ,C611_=_C618 ,C611_=_C619 ,C611_=_C620 ,C611_=_C621 ,\nC611_=_C622 ,C611_=_C623 ,C611_=_C624 ,C611_=_C625 ,C611_=_C665 ,C611_=_C666 ,\nC611_=_C667 ,C611_=_C668 ,C611_=_C669 ,C611_=_C850 ,C612_=_C613 ,C612_=_C614 ,\nC612_=_C615 ,C612_=_C616</w:t>
      </w:r>
    </w:p>
    <w:p>
      <w:pPr>
        <w:pStyle w:val="PreformattedText"/>
        <w:bidi w:val="0"/>
        <w:spacing w:before="0" w:after="0"/>
        <w:jc w:val="left"/>
        <w:rPr/>
      </w:pPr>
      <w:r>
        <w:rPr/>
        <w:t xml:space="preserve"> </w:t>
      </w:r>
      <w:r>
        <w:rPr/>
        <w:t>,C612_=_C617 ,C612_=_C618 ,C612_=_C619 ,C612_=_C620 ,\nC612_=_C621 ,C612_=_C622 ,C612_=_C623 ,C612_=_C624 ,C612_=_C625 ,C612_=_C683 ,\nC612_=_C684 ,C612_=_C685 ,C612_=_C686 ,C612_=_C687 ,C612_=_C851 ,C613_=_C614 ,\nC613_=_C615 ,C613_=_C616 ,C613_=_C617 ,C613_=_C618 ,C613_=_C619 ,C613_=_C620 ,\nC613_=_C621 ,C613_=_C622 ,C613_=_C623 ,C613_=_C624 ,C613_=_C625 ,C613_=_C700 ,\nC613_=_C701 ,C613_=_C702 ,C613_=_C703 ,C613_=_C704 ,C613_=_C852 ,C614_=_C615 ,\nC614_=_C616 ,C614_=_C617 ,C614_=_C618 ,C614_=_C619 ,C614_=_C620 ,C614_=_C621 ,\nC614_=_C622 ,C614_=_C623 ,C614_=_C624 ,C614_=_C625 ,C614_=_C716 ,C614_=_C717 ,\nC614_=_C718 ,C614_=_C719 ,C614_=_C720 ,C614_=_C853 ,C615_=_C616 ,C615_=_C617 ,\nC615_=_C618 ,C615_=_C619 ,C615_=_C620 ,C615_=_C621 ,C615_=_C622 ,C615_=_C623 ,\nC615_=_C624 ,C615_=_C625 ,C615_=_C731 ,C615_=_C732 ,C615_=_C733 ,C615_=_C734 ,\nC615_=_C735 ,C615_=_C854 ,C616_=_C617 ,C616_=_C618 ,C616_=_C619 ,C616_=_C620 ,\nC616_=_C621 ,C616_=_C622 ,C616_=_C623 ,C616_=_C624 ,C616_=_C625 ,C616_=_C745 ,\nC616_=_C746 ,C616_=_C747 ,C616_=_C748 ,C616_=_C749 ,C616_=_C855 ,C617_=_C618 ,\nC617_=_C619 ,C617_=_C620 ,C617_=_C621 ,C617_=_C622 ,C617_=_C623 ,C617_=_C624 ,\nC617_=_C625 ,C617_=_C758 ,C617_=_C759 ,C617_=_C760 ,C617_=_C761 ,C617_=_C762 ,\nC617_=_C856 ,C618_=_C619 ,C618_=_C620 ,C618_=_C621 ,C618_=_C622 ,C618_=_C623 ,\nC618_=_C624 ,C618_=_C625 ,C618_=_C770 ,C618_=_C771 ,C618_=_C772 ,C618_=_C773 ,\nC618_=_C774 ,C618_=_C857 ,C619_=_C620 ,C619_=_C621 ,C619_=_C622 ,C619_=_C623 ,\nC619_=_C624 ,C619_=_C625 ,C619_=_C781 ,C619_=_C782 ,C619_=_C783 ,C619_=_C784 ,\nC619_=_C785 ,C619_=_C858 ,C620_=_C621 ,C620_=_C622 ,C620_=_C623 ,C620_=_C624 ,\nC620_=_C625 ,C620_=_C791 ,C620_=_C792 ,C620_=_C793 ,C620_=_C794 ,C620_=_C795 ,\nC620_=_C859 ,C621_=_C622 ,C621_=_C623 ,C621_=_C624 ,C621_=_C625 ,C621_=_C800 ,\nC621_=_C801 ,C621_=_C802 ,C621_=_C803 ,C621_=_C804 ,C621_=_C860 ,C622_=_C623 ,\nC622_=_C624 ,C622_=_C625 ,C622_=_C808 ,C622_=_C809 ,C622_=_C810 ,C622_=_C811 ,\nC622_=_C812 ,C622_=_C861 ,C623_=_C624 ,C623_=_C625 ,C623_=_C815 ,C623_=_C816 ,\nC623_=_C817 ,C623_=_C818 ,C623_=_C819 ,C623_=_C862 ,C624_=_C625 ,C624_=_C821 ,\nC624_=_C822 ,C624_=_C823 ,C624_=_C824 ,C624_=_C825 ,C624_=_C863 ,C625_=_C826 ,\nC625_=_C827 ,C625_=_C828 ,C625_=_C829 ,C625_=_C830 ,C625_=_C864 ,C646_=_C647 ,\nC646_=_C648 ,C646_=_C649 ,C646_=_C650 ,C646_=_C665 ,C646_=_C683 ,C646_=_C700 ,\nC646_=_C716 ,C646_=_C731 ,C646_=_C745 ,C646_=_C758 ,C646_=_C770 ,C646_=_C781 ,\nC646_=_C791 ,C646_=_C800 ,C646_=_C808 ,C646_=_C815 ,C646_=_C821 ,C646_=_C826 ,\nC646_=_C849 ,C647_=_C648 ,C647_=_C649 ,C647_=_C650 ,C647_=_C666 ,C647_=_C684 ,\nC647_=_C701 ,C647_=_C717 ,C647_=_C732 ,C647_=_C746 ,C647_=_C759 ,C647_=_C771 ,\nC647_=_C782 ,C647_=_C792 ,C647_=_C801 ,C647_=_C809 ,C647_=_C816 ,C647_=_C822 ,\nC647_=_C827 ,C647_=_C849 ,C648_=_C649 ,C648_=_C650 ,C648_=_C667 ,C648_=_C685 ,\nC648_=_C702 ,C648_=_C718 ,C648_=_C733 ,C648_=_C747 ,C648_=_C760 ,C648_=_C772 ,\nC648_=_C783 ,C648_=_C793 ,C648_=_C802 ,C648_=_C810 ,C648_=_C817 ,C648_=_C823 ,\nC648_=_C828 ,C648_=_C849 ,C649_=_C650 ,C649_=_C668 ,C649_=_C686 ,C649_=_C703 ,\nC649_=_C719 ,C649_=_C734 ,C649_=_C748 ,C649_=_C761 ,C649_=_C773 ,C649_=_C784 ,\nC649_=_C794 ,C649_=_C803 ,C649_=_C811 ,C649_=_C818 ,C649_=_C824 ,C649_=_C829 ,\nC649_=_C849 ,C650_=_C669 ,C650_=_C687 ,C650_=_C704 ,C650_=_C720 ,C650_=_C735 ,\nC650_=_C749 ,C650_=_C762 ,C650_=_C774 ,C650_=_C785 ,C650_=_C795 ,C650_=_C804 ,\nC650_=_C812 ,C650_=_C819 ,C650_=_C825 ,C650_=_C830 ,C650_=_C849 ,C665_=_C666 ,\nC665_=_C667 ,C665_=_C668 ,C665_=_C669 ,C665_=_C683 ,C665_=_C700 ,C665_=_C716 ,\nC665_=_C731 ,C665_=_C745 ,C665_=_C758 ,C665_=_C770 ,C665_=_C781 ,C665_=_C791 ,\nC665_=_C800 ,C665_=_C808 ,C665_=_C815 ,C665_=_C821 ,C665_=_C826 ,C665_=_C850 ,\nC666_=_C667 ,C666_=_C668 ,C666_=_C669 ,C666_=_C684 ,C666_=_C701 ,C666_=_C717 ,\nC666_=_C732 ,C666_=_C746 ,C666_=_C759 ,C666_=_C771 ,C666_=_C782 ,C666_=_C792 ,\nC666_=_C801 ,C666_=_C809 ,C666_=_C816 ,C666_=_C822 ,C666_=_C827 ,C666_=_C850 ,\nC667_=_C668 ,C667_=_C669 ,C667_=_C685 ,C667_=_C702 ,C667_=_C718 ,C667_=_C733 ,\nC667_=_C747 ,C667_=_C760 ,C667_=_C772 ,C667_=_C783 ,C667_=_C793 ,C667_=_C802 ,\nC667_=_C810 ,C667_=_C817 ,C667_=_C823 ,C667_=_C828 ,C667_=_C850 ,C668_=_C669 ,\nC668_=_C686 ,C668_=_C703 ,C668_=_C719 ,C668_=_C734 ,C668_=_C748 ,C668_=_C761 ,\nC668_=_C773 ,C668_=_C784 ,C668_=_C794 ,C668_=_C803 ,C668_=_C811 ,C668_=_C818 ,\nC668_=_C824 ,C668_=_C829 ,C668_=_C850 ,C669_=_C687 ,C669_=_C704 ,C669_=_C720 ,\nC669_=_C735 ,C669_=_C749 ,C669_=_C762 ,C669_=_C774 ,C669_=_C785 ,C669_=_C795 ,\nC669_=_C804 ,C669_=_C812 ,C669_=_C819 ,C669_=_C825 ,C669_=_C830 ,C669_=_C850 ,\nC683_=_C684 ,C683_=_C685 ,C683_=_C686 ,C683_=_C687 ,C683_=_C700 ,C683_=_C716 ,\nC683_=_C731 ,C683_=_C745 ,C683_=_C758 ,C683_=_C770 ,C683_=_C781 ,C683_=_C791 ,\nC683_=_C800 ,C683_=_C808 ,C683_=_C815 ,C683_=_C821 ,C683_=_C826 ,C683_=_C851 ,\nC684_=_C685 ,C684_=_C686 ,C684_=_C687 ,C684_=_C701 ,C684_=_C717 ,C684_=_C732 ,\nC684_=_C746 ,C684_=_C759 ,C684_=_C771 ,C684_=_C782 ,C684_=_C792 ,C684_=_C801 ,\nC684_=_C809 ,C684_=_C816 ,C684_=_C822 ,C684_=_C827 ,C684_=_C851 ,C685_=_C686 ,\nC685_=_C687 ,C685_=_C702 ,C685_=_C718 ,C685_=_C733 ,C685_=_C747 ,C685_=_C760 ,\nC685_=_C772 ,C685_=_C783 ,C685_=_C793 ,C685_=_C802 ,C685_=_C810 ,C685_=_C817 ,\nC685_=_C823 ,C685_=_C828 ,C685_=_C851 ,C686_=_C687 ,C686_=_C703 ,C686_=_C719 ,\nC686_=_C734 ,C686_=_C748 ,C686_=_C761 ,C686_=_C773 ,C686_=_C784 ,C686_=_C794 ,\nC686_=_C803 ,C686_=_C811 ,C686_=_C818 ,C686_=_C824 ,C686_=_C829 ,C686_=_C851 ,\nC687_=_C704 ,C687_=_C720 ,C687_=_C735 ,C687_=_C749 ,C687_=_C762 ,C687_=_C774 ,\nC687_=_C785 ,C687_=_C795 ,C687_=_C804 ,C687_=_C812 ,C687_=_C819 ,C687_=_C825 ,\nC687_=_C830 ,C687_=_C851 ,C700_=_C701 ,C700_=_C702 ,C700_=_C703 ,C700_=_C704 ,\nC700_=_C716 ,C700_=_C731 ,C700_=_C745 ,C700_=_C758 ,C700_=_C770 ,C700_=_C781 ,\nC700_=_C791 ,C700_=_C800 ,C700_=_C808 ,C700_=_C815 ,C700_=_C821 ,C700_=_C826 ,\nC700_=_C852 ,C701_=_C702 ,C701_=_C703 ,C701_=_C704 ,C701_=_C717 ,C701_=_C732 ,\nC701_=_C746 ,C701_=_C759 ,C701_=_C771 ,C701_=_C782 ,C701_=_C792 ,C701_=_C801 ,\nC701_=_C809 ,C701_=_C816 ,C701_=_C822 ,C701_=_C827 ,C701_=_C852 ,C702_=_C703 ,\nC702_=_C704 ,C702_=_C718 ,C702_=_C733 ,C702_=_C747 ,C702_=_C760 ,C702_=_C772 ,\nC702_=_C783 ,C702_=_C793 ,C702_=_C802 ,C702_=_C810 ,C702_=_C817 ,C702_=_C823 ,\nC702_=_C828 ,C702_=_C852 ,C703_=_C704 ,C703_=_C719 ,C703_=_C734 ,C703_=_C748 ,\nC703_=_C761 ,C703_=_C773 ,C703_=_C784 ,C703_=_C794 ,C703_=_C803 ,C703_=_C811 ,\nC703_=_C818 ,C703_=_C824 ,C703_=_C829 ,C703_=_C852 ,C704_=_C720 ,C704_=_C735 ,\nC704_=_C749 ,C704_=_C762 ,C704_=_C774 ,C704_=_C785 ,C704_=_C795 ,C704_=_C804 ,\nC704_=_C812 ,C704_=_C819 ,C704_=_C825 ,C704_=_C830 ,C704_=_C852 ,C716_=_C717 ,\nC716_=_C718 ,C716_=_C719 ,C716_=_C720 ,C716_=_C731 ,C716_=_C745 ,C716_=_C758 ,\nC716_=_C770 ,C716_=_C781 ,C716_=_C791 ,C716_=_C800 ,C716_=_C808 ,C716_=_C815 ,\nC716_=_C821 ,C716_=_C826 ,C716_=_C853 ,C717_=_C718 ,C717_=_C719 ,C717_=_C720 ,\nC717_=_C732 ,C717_=_C746 ,C717_=_C759 ,C717_=_C771 ,C717_=_C782 ,C717_=_C792 ,\nC717_=_C801 ,C717_=_C809 ,C717_=_C816 ,C717_=_C822 ,C717_=_C827 ,C717_=_C853 ,\nC718_=_C719 ,C718_=_C720 ,C718_=_C733 ,C718_=_C747 ,C718_=_C760 ,C718_=_C772 ,\nC718_=_C783 ,C718_=_C793 ,C718_=_C802 ,C718_=_C810 ,C718_=_C817 ,C718_=_C823 ,\nC718_=_C828 ,C718_=_C853 ,C719_=_C720 ,C719_=_C734 ,C719_=_C748 ,C719_=_C761 ,\nC719_=_C773 ,C719_=_C784 ,C719_=_C794 ,C719_=_C803 ,C719_=_C811 ,C719_=_C818 ,\nC719_=_C824 ,C719_=_C829 ,C719_=_C853 ,C720_=_C735 ,C720_=_C749 ,C720_=_C762 ,\nC720_=_C774 ,C720_=_C785 ,C720_=_C795 ,C720_=_C804 ,C720_=_C812 ,C720_=_C819 ,\nC720_=_C825 ,C720_=_C830 ,C720_=_C853 ,C731_=_C732 ,C731_=_C733 ,C731_=_C734 ,\nC731_=_C735 ,C731_=_C745 ,C731_=_C758 ,C731_=_C770 ,C731_=_C781 ,C731_=_C791 ,\nC731_=_C800 ,C731_=_C808 ,C731_=_C815 ,C731_=_C821 ,C731_=_C826 ,C731_=_C854 ,\nC732_=_C733 ,C732_=_C734 ,C732_=_C735 ,C732_=_C746 ,C732_=_C759 ,C732_=_C771 ,\nC732_=_C782 ,C732_=_C792 ,C732_=_C801 ,C732_=_C809 ,C732_=_C816 ,C732_=_C822 ,\nC732_=_C827 ,C732_=_C854 ,C733_=_C734 ,C733_=_C735 ,C733_=_C747 ,C733_=_C760 ,\nC733_=_C772 ,C733_=_C783 ,C733_=_C793 ,C733_=_C802 ,C733_=_C810 ,C733_=_C817 ,\nC733_=_C823 ,C733_=_C828 ,C733_=_C854 ,C734_=_C735 ,C734_=_C748 ,C734_=_C761 ,\nC734_=_C773 ,C734_=_C784 ,C734_=_C794 ,C734_=_C803 ,C734_=_C811 ,C734_=_C818 ,\nC734_=_C824 ,C734_=_C829 ,C734_=_C854 ,C735_=_C749 ,C735_=_C762 ,C735_=_C774 ,\nC735_=_C785 ,C735_=_C795 ,C735_=_C804 ,C735_=_C812 ,C735_=_C819 ,C735_=_C825 ,\nC735_=_C830 ,C735_=_C854 ,C745_=_C746 ,C745_=_C747 ,C745_=_C748 ,C745_=_C749 ,\nC745_=_C758 ,C745_=_C770 ,C745_=_C781 ,C745_=_C791 ,C745_=_C800 ,C745_=_C808 ,\nC745_=_C815 ,C745_=_C821 ,C745_=_C826 ,C745_=_C855 ,C746_=_C747 ,C746_=_C748 ,\nC746_=_C749 ,C746_=_C759 ,C746_=_C771 ,C746_=_C782 ,C746_=_C792 ,C746_=_C801 ,\nC746_=_C809 ,C746_=_C816 ,C746_=_C822 ,C746_=_C827 ,C746_=_C855 ,C747_=_C748 ,\nC747_=_C749 ,C747_=_C760 ,C747_=_C772 ,C747_=_C783 ,C747_=_C793 ,C747_=_C802 ,\nC747_=_C810 ,C747_=_C817 ,C747_=_C823 ,C747_=_C828 ,C747_=_C855 ,C748_=_C749 ,\nC748_=_C761 ,C748_=_C773 ,C748_=_C784 ,C748_=_C794 ,C748_=_C803 ,C748_=_C811 ,\nC748_=_C818 ,C748_=_C824 ,C748_=_C829 ,C748_=_C855 ,C749_=_C762 ,C749_=_C774 ,\nC749_=_C785 ,C749_=_C795 ,C749_=_C804 ,C749_=_C812 ,C749_=_C819 ,C749_=_C825 ,\nC749_=_C830 ,C749_=_C855 ,C758_=_C759 ,C758_=_C760 ,C758_=_C761 ,C758_=_C762 ,\nC758_=_C770 ,C758_=_C781 ,C758_=_C791 ,C758_=_C800 ,C758_=_C808 ,C758_=_C815 ,\nC758_=_C821 ,C758_=_C826 ,C758_=_C856 ,C759_=_C760 ,C759_=_C761 ,C759_=_C762 ,\nC759_=_C771 ,C759_=_C782 ,C759_=_C792 ,C759_=_C801 ,C759_=_C809 ,C759_=_C816 ,\nC759_=_C822 ,C759_=_C827 ,C759_=_C856 ,C760_=_C761 ,C760_=_C762 ,C760_=_C772 ,\nC760_=_C783 ,C760_=_C793 ,C760_=_C802 ,C760_=_C810 ,C760_=_C817 ,C760_=_C823 ,\nC760_=_C828 ,C760_=_C856 ,C761_=_C762 ,C761_=_C773 ,C761_=_C784 ,C761_=_C794 ,\nC761_=_C803 ,C761_=_C811 ,C761_=_C818 ,C761_=_C824 ,C761_=_C829 ,C761_=_C856 ,\nC762_=_C774</w:t>
      </w:r>
    </w:p>
    <w:p>
      <w:pPr>
        <w:pStyle w:val="PreformattedText"/>
        <w:bidi w:val="0"/>
        <w:spacing w:before="0" w:after="0"/>
        <w:jc w:val="left"/>
        <w:rPr/>
      </w:pPr>
      <w:r>
        <w:rPr/>
        <w:t xml:space="preserve"> </w:t>
      </w:r>
      <w:r>
        <w:rPr/>
        <w:t>,C762_=_C785 ,C762_=_C795 ,C762_=_C804 ,C762_=_C812 ,C762_=_C819 ,\nC762_=_C825 ,C762_=_C830 ,C762_=_C856 ,C770_=_C771 ,C770_=_C772 ,C770_=_C773 ,\nC770_=_C774 ,C770_=_C781 ,C770_=_C791 ,C770_=_C800 ,C770_=_C808 ,C770_=_C815 ,\nC770_=_C821 ,C770_=_C826 ,C770_=_C857 ,C771_=_C772 ,C771_=_C773 ,C771_=_C774 ,\nC771_=_C782 ,C771_=_C792 ,C771_=_C801 ,C771_=_C809 ,C771_=_C816 ,C771_=_C822 ,\nC771_=_C827 ,C771_=_C857 ,C772_=_C773 ,C772_=_C774 ,C772_=_C783 ,C772_=_C793 ,\nC772_=_C802 ,C772_=_C810 ,C772_=_C817 ,C772_=_C823 ,C772_=_C828 ,C772_=_C857 ,\nC773_=_C774 ,C773_=_C784 ,C773_=_C794 ,C773_=_C803 ,C773_=_C811 ,C773_=_C818 ,\nC773_=_C824 ,C773_=_C829 ,C773_=_C857 ,C774_=_C785 ,C774_=_C795 ,C774_=_C804 ,\nC774_=_C812 ,C774_=_C819 ,C774_=_C825 ,C774_=_C830 ,C774_=_C857 ,C781_=_C782 ,\nC781_=_C783 ,C781_=_C784 ,C781_=_C785 ,C781_=_C791 ,C781_=_C800 ,C781_=_C808 ,\nC781_=_C815 ,C781_=_C821 ,C781_=_C826 ,C781_=_C858 ,C782_=_C783 ,C782_=_C784 ,\nC782_=_C785 ,C782_=_C792 ,C782_=_C801 ,C782_=_C809 ,C782_=_C816 ,C782_=_C822 ,\nC782_=_C827 ,C782_=_C858 ,C783_=_C784 ,C783_=_C785 ,C783_=_C793 ,C783_=_C802 ,\nC783_=_C810 ,C783_=_C817 ,C783_=_C823 ,C783_=_C828 ,C783_=_C858 ,C784_=_C785 ,\nC784_=_C794 ,C784_=_C803 ,C784_=_C811 ,C784_=_C818 ,C784_=_C824 ,C784_=_C829 ,\nC784_=_C858 ,C785_=_C795 ,C785_=_C804 ,C785_=_C812 ,C785_=_C819 ,C785_=_C825 ,\nC785_=_C830 ,C785_=_C858 ,C791_=_C792 ,C791_=_C793 ,C791_=_C794 ,C791_=_C795 ,\nC791_=_C800 ,C791_=_C808 ,C791_=_C815 ,C791_=_C821 ,C791_=_C826 ,C791_=_C859 ,\nC792_=_C793 ,C792_=_C794 ,C792_=_C795 ,C792_=_C801 ,C792_=_C809 ,C792_=_C816 ,\nC792_=_C822 ,C792_=_C827 ,C792_=_C859 ,C793_=_C794 ,C793_=_C795 ,C793_=_C802 ,\nC793_=_C810 ,C793_=_C817 ,C793_=_C823 ,C793_=_C828 ,C793_=_C859 ,C794_=_C795 ,\nC794_=_C803 ,C794_=_C811 ,C794_=_C818 ,C794_=_C824 ,C794_=_C829 ,C794_=_C859 ,\nC795_=_C804 ,C795_=_C812 ,C795_=_C819 ,C795_=_C825 ,C795_=_C830 ,C795_=_C859 ,\nC800_=_C801 ,C800_=_C802 ,C800_=_C803 ,C800_=_C804 ,C800_=_C808 ,C800_=_C815 ,\nC800_=_C821 ,C800_=_C826 ,C800_=_C860 ,C801_=_C802 ,C801_=_C803 ,C801_=_C804 ,\nC801_=_C809 ,C801_=_C816 ,C801_=_C822 ,C801_=_C827 ,C801_=_C860 ,C802_=_C803 ,\nC802_=_C804 ,C802_=_C810 ,C802_=_C817 ,C802_=_C823 ,C802_=_C828 ,C802_=_C860 ,\nC803_=_C804 ,C803_=_C811 ,C803_=_C818 ,C803_=_C824 ,C803_=_C829 ,C803_=_C860 ,\nC804_=_C812 ,C804_=_C819 ,C804_=_C825 ,C804_=_C830 ,C804_=_C860 ,C808_=_C809 ,\nC808_=_C810 ,C808_=_C811 ,C808_=_C812 ,C808_=_C815 ,C808_=_C821 ,C808_=_C826 ,\nC808_=_C861 ,C809_=_C810 ,C809_=_C811 ,C809_=_C812 ,C809_=_C816 ,C809_=_C822 ,\nC809_=_C827 ,C809_=_C861 ,C810_=_C811 ,C810_=_C812 ,C810_=_C817 ,C810_=_C823 ,\nC810_=_C828 ,C810_=_C861 ,C811_=_C812 ,C811_=_C818 ,C811_=_C824 ,C811_=_C829 ,\nC811_=_C861 ,C812_=_C819 ,C812_=_C825 ,C812_=_C830 ,C812_=_C861 ,C815_=_C816 ,\nC815_=_C817 ,C815_=_C818 ,C815_=_C819 ,C815_=_C821 ,C815_=_C826 ,C815_=_C862 ,\nC816_=_C817 ,C816_=_C818 ,C816_=_C819 ,C816_=_C822 ,C816_=_C827 ,C816_=_C862 ,\nC817_=_C818 ,C817_=_C819 ,C817_=_C823 ,C817_=_C828 ,C817_=_C862 ,C818_=_C819 ,\nC818_=_C824 ,C818_=_C829 ,C818_=_C862 ,C819_=_C825 ,C819_=_C830 ,C819_=_C862 ,\nC821_=_C822 ,C821_=_C823 ,C821_=_C824 ,C821_=_C825 ,C821_=_C826 ,C821_=_C863 ,\nC822_=_C823 ,C822_=_C824 ,C822_=_C825 ,C822_=_C827 ,C822_=_C863 ,C823_=_C824 ,\nC823_=_C825 ,C823_=_C828 ,C823_=_C863 ,C824_=_C825 ,C824_=_C829 ,C824_=_C863 ,\nC825_=_C830 ,C825_=_C863 ,C826_=_C827 ,C826_=_C828 ,C826_=_C829 ,C826_=_C830 ,\nC826_=_C864 ,C827_=_C828 ,C827_=_C829 ,C827_=_C830 ,C827_=_C864 ,C828_=_C829 ,\nC828_=_C830 ,C828_=_C864 ,C829_=_C830 ,C829_=_C864 ,C830_=_C864 ,C849_=_C850 ,\nC850_=_C851 ,C851_=_C852 ,C852_=_C853 ,C853_=_C854 ,C854_=_C855 ,C855_=_C856 ,\nC856_=_C857 ,C857_=_C858 ,C858_=_C859 ,C859_=_C860 ,C860_=_C861 ,C861_=_C862 ,\nC862_=_C863 ,C863_=_C864 ,"];37[shape=box, label="id:37 level: 2\n290: C2 C7 C9 C11 C12 \nC13 C14 C15 C16 C17 C18 \nC19 C20 C21 C22 C23 C30 \nC35 C37 C39 C40 C41 C42 \nC43 C44 C45 C46 C47 C48 \nC49 C50 C51 C62 C64 C66 \nC67 C68 C69 C70 C71 C72 \nC73 C74 C75 C76 C77 C78 \nC85 C86 C87 C88 C89 C90 \nC91 C92 C94 C97 C99 C102 \nC104 C105 C106 C107 C108 C109 \nC113 C115 C117 C118 C119 C120 \nC121 C122 C123 C124 C125 C126 \nC127 C128 C129 C137 C139 C141 \nC142 C143 C144 C145 C146 C147 \nC148 C149 C150 C151 C152 C153 \nC160 C162 C164 C165 C166 C167 \nC168 C169 C170 C171 C172 C173 \nC174 C175 C176 C184 C186 C187 \nC188 C189 C190 C191 C192 C193 \nC194 C195 C196 C197 C198 C206 \nC208 C210 C211 C213 C215 C216 \nC218 C220 C221 C222 C223 C224 \nC227 C228 C229 C230 C231 C232 \nC233 C234 C235 C236 C237 C238 \nC239 C247 C249 C250 C252 C254 \nC255 C257 C259 C260 C261 C262 \nC263 C265 C266 C267 C268 C269 \nC270 C271 C272 C273 C274 C275 \nC276 C284 C285 C287 C289 C290 \nC292 C294 C295 C296 C297 C298 \nC302 C304 C307 C309 C310 C311 \nC312 C313 C314 C316 C318 C320 \nC321 C323 C325 C326 C327 C328 \nC329 C331 C333 C336 C338 C339 \nC340 C341 C342 C343 C346 C349 \nC351 C352 C353 C354 C355 C356 \nC359 C360 C362 C364 C365 C366 \nC367 C368 C372 C374 C375 C376 \nC377 C378 C379 C381 C383 C385 \nC386 C387 C388 C389 C391 C393 \nC394 C395 C396 C397 C398 C401 \nC402 C403 C404 C405 C406 C409 \nC410 C411 C412 C413 C415 C416 \nC417 C418 C419 C421 C422 C423 \nC424 C843 C844 C848 C849 C850 \nC851 C852 C853 C854 C855 C856 \nC857 C858 C859 C860 C861 C862 \nC863 C864 C865 \n5464: C2_=_C7( C2 C7 ) C2_=_C9( C2 C9 ) C2_=_C11( C2 C11 ) C2_=_C12( C2 C12 ) C2_=_C13( C2 C13 ) \nC2_=_C14( C2 C14 ) C2_=_C15( C2 C15 ) C2_=_C16( C2 C16 ) C2_=_C17( C2 C17 ) C2_=_C18( C2 C18 ) C2_=_C19( C2 C19 ) \nC2_=_C20( C2 C20 ) C2_=_C21( C2 C21 ) C2_=_C22( C2 C22 ) C2_=_C23( C2 C23 ) C2_=_C30( C2 C30 ) C2_=_C85( C2 C85 ) \nC2_=_C86( C2 C86 ) C2_=_C87( C2 C87 ) C2_=_C88( C2 C88 ) C2_=_C89( C2 C89 ) C2_=_C90( C2 C90 ) C2_=_C91( C2 C91 ) \nC2_=_C92( C2 C92 ) C2_=_C94( C2 C94 ) C2_=_C97( C2 C97 ) C2_=_C99( C2 C99 ) C2_=_C102( C2 C102 ) C2_=_C104( C2 C104 ) \nC2_=_C105( C2 C105 ) C2_=_C106( C2 C106 ) C2_=_C107( C2 C107 ) C2_=_C108( C2 C108 ) C2_=_C109( C2 C109 ) C2_=_C843( C2 C843 ) \nC2_=_C844( C2 C844 ) C7_=_C9( C7 C9 ) C7_=_C11( C7 C11 ) C7_=_C12( C7 C12 ) C7_=_C13( C7 C13 ) C7_=_C14( C7 C14 ) \nC7_=_C15( C7 C15 ) C7_=_C16( C7 C16 ) C7_=_C17( C7 C17 ) C7_=_C18( C7 C18 ) C7_=_C19( C7 C19 ) C7_=_C20( C7 C20 ) \nC7_=_C21( C7 C21 ) C7_=_C22( C7 C22 ) C7_=_C23( C7 C23 ) C7_=_C35( C7 C35 ) C7_=_C62( C7 C62 ) C7_=_C88( C7 C88 ) \nC7_=_C113( C7 C113 ) C7_=_C137( C7 C137 ) C7_=_C160( C7 C160 ) C7_=_C206( C7 C206 ) C7_=_C208( C7 C208 ) C7_=_C210( C7 C210 ) \nC7_=_C211( C7 C211 ) C7_=_C213( C7 C213 ) C7_=_C215( C7 C215 ) C7_=_C216( C7 C216 ) C7_=_C218( C7 C218 ) C7_=_C220( C7 C220 ) \nC7_=_C221( C7 C221 ) C7_=_C222( C7 C222 ) C7_=_C223( C7 C223 ) C7_=_C224( C7 C224 ) C7_=_C848( C7 C848 ) C7_=_C849( C7 C849 ) \nC9_=_C11( C9 C11 ) C9_=_C12( C9 C12 ) C9_=_C13( C9 C13 ) C9_=_C14( C9 C14 ) C9_=_C15( C9 C15 ) C9_=_C16( C9 C16 ) \nC9_=_C17( C9 C17 ) C9_=_C18( C9 C18 ) C9_=_C19( C9 C19 ) C9_=_C20( C9 C20 ) C9_=_C21( C9 C21 ) C9_=_C22( C9 C22 ) \nC9_=_C23( C9 C23 ) C9_=_C37( C9 C37 ) C9_=_C64( C9 C64 ) C9_=_C90( C9 C90 ) C9_=_C115( C9 C115 ) C9_=_C139( C9 C139 ) \nC9_=_C162( C9 C162 ) C9_=_C184( C9 C184 ) C9_=_C247( C9 C247 ) C9_=_C249( C9 C249 ) C9_=_C250( C9 C250 ) C9_=_C252( C9 C252 ) \nC9_=_C254( C9 C254 ) C9_=_C255( C9 C255 ) C9_=_C257( C9 C257 ) C9_=_C259( C9 C259 ) C9_=_C260( C9 C260 ) C9_=_C261( C9 C261 ) \nC9_=_C262( C9 C262 ) C9_=_C263( C9 C263 ) C9_=_C850( C9 C850 ) C9_=_C851( C9 C851 ) C11_=_C12( C11 C12 ) C11_=_C13( C11 C13 ) \nC11_=_C14( C11 C14 ) C11_=_C15( C11 C15 ) C11_=_C16( C11 C16 ) C11_=_C17( C11 C17 ) C11_=_C18( C11 C18 ) C11_=_C19( C11 C19 ) \nC11_=_C20( C11 C20 ) C11_=_C21( C11 C21 ) C11_=_C22( C11 C22 ) C11_=_C23( C11 C23 ) C11_=_C39( C11 C39 ) C11_=_C66( C11 C66 ) \nC11_=_C92( C11 C92 ) C11_=_C117( C11 C117 ) C11_=_C141( C11 C141 ) C11_=_C164( C11 C164 ) C11_=_C186( C11 C186 ) C11_=_C227( C11 C227 ) \nC11_=_C284( C11 C284 ) C11_=_C285( C11 C285 ) C11_=_C287( C11 C287 ) C11_=_C289( C11 C289 ) C11_=_C290( C11 C290 ) C11_=_C292( C11 C292 ) \nC11_=_C294( C11 C294 ) C11_=_C295( C11 C295 ) C11_=_C296( C11 C296 ) C11_=_C297( C11 C297 ) C11_=_C298( C11 C298 ) C11_=_C852( C11 C852 ) \nC11_=_C853( C11 C853 ) C12_=_C13( C12 C13 ) C12_=_C14( C12 C14 ) C12_=_C15( C12 C15 ) C12_=_C16( C12 C16 ) C12_=_C17( C12 C17 ) \nC12_=_C18( C12 C18 ) C12_=_C19( C12 C19 ) C12_=_C20( C12 C20 ) C12_=_C21( C12 C21 ) C12_=_C22( C12 C22 ) C12_=_C23( C12 C23 ) \nC12_=_C40( C12 C40 ) C12_=_C67( C12 C67 ) C12_=_C118( C12 C118 ) C12_=_C142( C12 C142 ) C12_=_C165( C12 C165 ) C12_=_C187( C12 C187 ) \nC12_=_C208( C12 C208 ) C12_=_C228( C12 C228 ) C12_=_C247( C12 C247 ) C12_=_C265( C12 C265 ) C12_=_C302( C12 C302 ) C12_=_C304( C12 C304 ) \nC12_=_C307( C12 C307 ) C12_=_C309( C12 C309 ) C12_=_C310( C12 C310 ) C12_=_C311( C12 C311 ) C12_=_C312( C12 C312 ) C12_=_C313( C12 C313 ) \nC12_=_C314( C12 C314 ) C12_=_C853( C12 C853 ) C12_=_C854( C12 C854 ) C13_=_C14( C13 C14 ) C13_=_C15( C13 C15 ) C13_=_C16( C13 C16 ) \nC13_=_C17( C13 C17 ) C13_=_C18( C13 C18 ) C13_=_C19( C13 C19 ) C13_=_C20( C13 C20 ) C13_=_C21( C13 C21 ) C13_=_C22( C13 C22 ) \nC13_=_C23( C13 C23 ) C13_=_C41( C13 C41 ) C13_=_C68( C13 C68 ) C13_=_C94( C13 C94 ) C13_=_C119( C13 C119 ) C13_=_C143( C13 C143 ) \nC13_=_C166( C13 C166 ) C13_=_C188( C13 C188 ) C13_=_C229( C13 C229 ) C13_=_C266( C13 C266 ) C13_=_C316( C13 C316 ) C13_=_C318( C13 C318 ) \nC13_=_C320( C13 C320 ) C13_=_C321( C13 C321 ) C13_=_C323( C13 C323 ) C13_=_C325( C13 C325 ) C13_=_C326( C13 C326 ) C13_=_C327( C13 C327 ) \nC13_=_C328( C13 C328 ) C13_=_C329( C13 C329 ) C13_=_C854( C13 C854 ) C13_=_C855( C13 C855 ) C14_=_C15( C14 C15 ) C14_=_C16( C14 C16 ) \nC14_=_C17( C14 C17 ) C14_=_C18( C14 C18 ) C14_=_C19( C14 C19 ) C14_=_C20( C14 C20 ) C14_=_C21( C14 C21 ) C14_=_C22( C14 C22 ) \nC14_=_C23( C14 C23 ) C14_=_C42( C14 C42 ) C14_=_C69( C14 C69 ) C14_=_C120( C14 C120 ) C14_=_C144( C14 C144 ) C14_=_C167( C14 C167 ) \nC14_=_C189(</w:t>
      </w:r>
    </w:p>
    <w:p>
      <w:pPr>
        <w:pStyle w:val="PreformattedText"/>
        <w:bidi w:val="0"/>
        <w:spacing w:before="0" w:after="0"/>
        <w:jc w:val="left"/>
        <w:rPr/>
      </w:pPr>
      <w:r>
        <w:rPr/>
        <w:t xml:space="preserve"> </w:t>
      </w:r>
      <w:r>
        <w:rPr/>
        <w:t>C14 C189 ) C14_=_C210( C14 C210 ) C14_=_C230( C14 C230 ) C14_=_C249( C14 C249 ) C14_=_C267( C14 C267 ) C14_=_C284( C14 C284 ) \nC14_=_C331( C14 C331 ) C14_=_C333( C14 C333 ) C14_=_C336( C14 C336 ) C14_=_C338( C14 C338 ) C14_=_C339( C14 C339 ) C14_=_C340( C14 C340 ) \nC14_=_C341( C14 C341 ) C14_=_C342( C14 C342 ) C14_=_C343( C14 C343 ) C14_=_C855( C14 C855 ) C14_=_C856( C14 C856 ) C15_=_C16( C15 C16 ) \nC15_=_C17( C15 C17 ) C15_=_C18( C15 C18 ) C15_=_C19( C15 C19 ) C15_=_C20( C15 C20 ) C15_=_C21( C15 C21 ) C15_=_C22( C15 C22 ) \nC15_=_C23( C15 C23 ) C15_=_C43( C15 C43 ) C15_=_C70( C15 C70 ) C15_=_C121( C15 C121 ) C15_=_C145( C15 C145 ) C15_=_C168( C15 C168 ) \nC15_=_C190( C15 C190 ) C15_=_C211( C15 C211 ) C15_=_C231( C15 C231 ) C15_=_C250( C15 C250 ) C15_=_C268( C15 C268 ) C15_=_C285( C15 C285 ) \nC15_=_C316( C15 C316 ) C15_=_C346( C15 C346 ) C15_=_C349( C15 C349 ) C15_=_C351( C15 C351 ) C15_=_C352( C15 C352 ) C15_=_C353( C15 C353 ) \nC15_=_C354( C15 C354 ) C15_=_C355( C15 C355 ) C15_=_C356( C15 C356 ) C15_=_C856( C15 C856 ) C15_=_C857( C15 C857 ) C16_=_C17( C16 C17 ) \nC16_=_C18( C16 C18 ) C16_=_C19( C16 C19 ) C16_=_C20( C16 C20 ) C16_=_C21( C16 C21 ) C16_=_C22( C16 C22 ) C16_=_C23( C16 C23 ) \nC16_=_C44( C16 C44 ) C16_=_C71( C16 C71 ) C16_=_C97( C16 C97 ) C16_=_C122( C16 C122 ) C16_=_C146( C16 C146 ) C16_=_C169( C16 C169 ) \nC16_=_C191( C16 C191 ) C16_=_C232( C16 C232 ) C16_=_C269( C16 C269 ) C16_=_C302( C16 C302 ) C16_=_C331( C16 C331 ) C16_=_C359( C16 C359 ) \nC16_=_C360( C16 C360 ) C16_=_C362( C16 C362 ) C16_=_C364( C16 C364 ) C16_=_C365( C16 C365 ) C16_=_C366( C16 C366 ) C16_=_C367( C16 C367 ) \nC16_=_C368( C16 C368 ) C16_=_C857( C16 C857 ) C16_=_C858( C16 C858 ) C17_=_C18( C17 C18 ) C17_=_C19( C17 C19 ) C17_=_C20( C17 C20 ) \nC17_=_C21( C17 C21 ) C17_=_C22( C17 C22 ) C17_=_C23( C17 C23 ) C17_=_C45( C17 C45 ) C17_=_C72( C17 C72 ) C17_=_C123( C17 C123 ) \nC17_=_C147( C17 C147 ) C17_=_C170( C17 C170 ) C17_=_C192( C17 C192 ) C17_=_C213( C17 C213 ) C17_=_C233( C17 C233 ) C17_=_C252( C17 C252 ) \nC17_=_C270( C17 C270 ) C17_=_C287( C17 C287 ) C17_=_C318( C17 C318 ) C17_=_C372( C17 C372 ) C17_=_C374( C17 C374 ) C17_=_C375( C17 C375 ) \nC17_=_C376( C17 C376 ) C17_=_C377( C17 C377 ) C17_=_C378( C17 C378 ) C17_=_C379( C17 C379 ) C17_=_C858( C17 C858 ) C17_=_C859( C17 C859 ) \nC18_=_C19( C18 C19 ) C18_=_C20( C18 C20 ) C18_=_C21( C18 C21 ) C18_=_C22( C18 C22 ) C18_=_C23( C18 C23 ) C18_=_C46( C18 C46 ) \nC18_=_C73( C18 C73 ) C18_=_C99( C18 C99 ) C18_=_C124( C18 C124 ) C18_=_C148( C18 C148 ) C18_=_C171( C18 C171 ) C18_=_C193( C18 C193 ) \nC18_=_C234( C18 C234 ) C18_=_C271( C18 C271 ) C18_=_C304( C18 C304 ) C18_=_C333( C18 C333 ) C18_=_C346( C18 C346 ) C18_=_C381( C18 C381 ) \nC18_=_C383( C18 C383 ) C18_=_C385( C18 C385 ) C18_=_C386( C18 C386 ) C18_=_C387( C18 C387 ) C18_=_C388( C18 C388 ) C18_=_C389( C18 C389 ) \nC18_=_C859( C18 C859 ) C18_=_C860( C18 C860 ) C19_=_C20( C19 C20 ) C19_=_C21( C19 C21 ) C19_=_C22( C19 C22 ) C19_=_C23( C19 C23 ) \nC19_=_C47( C19 C47 ) C19_=_C74( C19 C74 ) C19_=_C125( C19 C125 ) C19_=_C149( C19 C149 ) C19_=_C172( C19 C172 ) C19_=_C194( C19 C194 ) \nC19_=_C215( C19 C215 ) C19_=_C235( C19 C235 ) C19_=_C254( C19 C254 ) C19_=_C272( C19 C272 ) C19_=_C289( C19 C289 ) C19_=_C320( C19 C320 ) \nC19_=_C359( C19 C359 ) C19_=_C391( C19 C391 ) C19_=_C393( C19 C393 ) C19_=_C394( C19 C394 ) C19_=_C395( C19 C395 ) C19_=_C396( C19 C396 ) \nC19_=_C397( C19 C397 ) C19_=_C398( C19 C398 ) C19_=_C860( C19 C860 ) C19_=_C861( C19 C861 ) C20_=_C21( C20 C21 ) C20_=_C22( C20 C22 ) \nC20_=_C23( C20 C23 ) C20_=_C48( C20 C48 ) C20_=_C75( C20 C75 ) C20_=_C126( C20 C126 ) C20_=_C150( C20 C150 ) C20_=_C173( C20 C173 ) \nC20_=_C195( C20 C195 ) C20_=_C216( C20 C216 ) C20_=_C236( C20 C236 ) C20_=_C255( C20 C255 ) C20_=_C273( C20 C273 ) C20_=_C290( C20 C290 ) \nC20_=_C321( C20 C321 ) C20_=_C360( C20 C360 ) C20_=_C381( C20 C381 ) C20_=_C401( C20 C401 ) C20_=_C402( C20 C402 ) C20_=_C403( C20 C403 ) \nC20_=_C404( C20 C404 ) C20_=_C405( C20 C405 ) C20_=_C406( C20 C406 ) C20_=_C861( C20 C861 ) C20_=_C862( C20 C862 ) C21_=_C22( C21 C22 ) \nC21_=_C23( C21 C23 ) C21_=_C49( C21 C49 ) C21_=_C76( C21 C76 ) C21_=_C102( C21 C102 ) C21_=_C127( C21 C127 ) C21_=_C151( C21 C151 ) \nC21_=_C174( C21 C174 ) C21_=_C196( C21 C196 ) C21_=_C237( C21 C237 ) C21_=_C274( C21 C274 ) C21_=_C307( C21 C307 ) C21_=_C336( C21 C336 ) \nC21_=_C349( C21 C349 ) C21_=_C372( C21 C372 ) C21_=_C391( C21 C391 ) C21_=_C409( C21 C409 ) C21_=_C410( C21 C410 ) C21_=_C411( C21 C411 ) \nC21_=_C412( C21 C412 ) C21_=_C413( C21 C413 ) C21_=_C862( C21 C862 ) C21_=_C863( C21 C863 ) C22_=_C23( C22 C23 ) C22_=_C50( C22 C50 ) \nC22_=_C77( C22 C77 ) C22_=_C128( C22 C128 ) C22_=_C152( C22 C152 ) C22_=_C175( C22 C175 ) C22_=_C197( C22 C197 ) C22_=_C218( C22 C218 ) \nC22_=_C238( C22 C238 ) C22_=_C257( C22 C257 ) C22_=_C275( C22 C275 ) C22_=_C292( C22 C292 ) C22_=_C323( C22 C323 ) C22_=_C362( C22 C362 ) \nC22_=_C383( C22 C383 ) C22_=_C415( C22 C415 ) C22_=_C416( C22 C416 ) C22_=_C417( C22 C417 ) C22_=_C418( C22 C418 ) C22_=_C419( C22 C419 ) \nC22_=_C863( C22 C863 ) C22_=_C864( C22 C864 ) C23_=_C51( C23 C51 ) C23_=_C78( C23 C78 ) C23_=_C104( C23 C104 ) C23_=_C129( C23 C129 ) \nC23_=_C153( C23 C153 ) C23_=_C176( C23 C176 ) C23_=_C198( C23 C198 ) C23_=_C239( C23 C239 ) C23_=_C276( C23 C276 ) C23_=_C309( C23 C309 ) \nC23_=_C338( C23 C338 ) C23_=_C351( C23 C351 ) C23_=_C374( C23 C374 ) C23_=_C393( C23 C393 ) C23_=_C401( C23 C401 ) C23_=_C421( C23 C421 ) \nC23_=_C422( C23 C422 ) C23_=_C423( C23 C423 ) C23_=_C424( C23 C424 ) C23_=_C864( C23 C864 ) C23_=_C865( C23 C865 ) C30_=_C35( C30 C35 ) \nC30_=_C37( C30 C37 ) C30_=_C39( C30 C39 ) C30_=_C40( C30 C40 ) C30_=_C41( C30 C41 ) C30_=_C42( C30 C42 ) C30_=_C43( C30 C43 ) \nC30_=_C44( C30 C44 ) C30_=_C45( C30 C45 ) C30_=_C46( C30 C46 ) C30_=_C47( C30 C47 ) C30_=_C48( C30 C48 ) C30_=_C49( C30 C49 ) \nC30_=_C50( C30 C50 ) C30_=_C51( C30 C51 ) C30_=_C85( C30 C85 ) C30_=_C86( C30 C86 ) C30_=_C87( C30 C87 ) C30_=_C88( C30 C88 ) \nC30_=_C89( C30 C89 ) C30_=_C90( C30 C90 ) C30_=_C91( C30 C91 ) C30_=_C92( C30 C92 ) C30_=_C94( C30 C94 ) C30_=_C97( C30 C97 ) \nC30_=_C99( C30 C99 ) C30_=_C102( C30 C102 ) C30_=_C104( C30 C104 ) C30_=_C105( C30 C105 ) C30_=_C106( C30 C106 ) C30_=_C107( C30 C107 ) \nC30_=_C108( C30 C108 ) C30_=_C109( C30 C109 ) C30_=_C843( C30 C843 ) C30_=_C844( C30 C844 ) C35_=_C37( C35 C37 ) C35_=_C39( C35 C39 ) \nC35_=_C40( C35 C40 ) C35_=_C41( C35 C41 ) C35_=_C42( C35 C42 ) C35_=_C43( C35 C43 ) C35_=_C44( C35 C44 ) C35_=_C45( C35 C45 ) \nC35_=_C46( C35 C46 ) C35_=_C47( C35 C47 ) C35_=_C48( C35 C48 ) C35_=_C49( C35 C49 ) C35_=_C50( C35 C50 ) C35_=_C51( C35 C51 ) \nC35_=_C62( C35 C62 ) C35_=_C88( C35 C88 ) C35_=_C113( C35 C113 ) C35_=_C137( C35 C137 ) C35_=_C160( C35 C160 ) C35_=_C206( C35 C206 ) \nC35_=_C208( C35 C208 ) C35_=_C210( C35 C210 ) C35_=_C211( C35 C211 ) C35_=_C213( C35 C213 ) C35_=_C215( C35 C215 ) C35_=_C216( C35 C216 ) \nC35_=_C218( C35 C218 ) C35_=_C220( C35 C220 ) C35_=_C221( C35 C221 ) C35_=_C222( C35 C222 ) C35_=_C223( C35 C223 ) C35_=_C224( C35 C224 ) \nC35_=_C848( C35 C848 ) C35_=_C849( C35 C849 ) C37_=_C39( C37 C39 ) C37_=_C40( C37 C40 ) C37_=_C41( C37 C41 ) C37_=_C42( C37 C42 ) \nC37_=_C43( C37 C43 ) C37_=_C44( C37 C44 ) C37_=_C45( C37 C45 ) C37_=_C46( C37 C46 ) C37_=_C47( C37 C47 ) C37_=_C48( C37 C48 ) \nC37_=_C49( C37 C49 ) C37_=_C50( C37 C50 ) C37_=_C51( C37 C51 ) C37_=_C64( C37 C64 ) C37_=_C90( C37 C90 ) C37_=_C115( C37 C115 ) \nC37_=_C139( C37 C139 ) C37_=_C162( C37 C162 ) C37_=_C184( C37 C184 ) C37_=_C247( C37 C247 ) C37_=_C249( C37 C249 ) C37_=_C250( C37 C250 ) \nC37_=_C252( C37 C252 ) C37_=_C254( C37 C254 ) C37_=_C255( C37 C255 ) C37_=_C257( C37 C257 ) C37_=_C259( C37 C259 ) C37_=_C260( C37 C260 ) \nC37_=_C261( C37 C261 ) C37_=_C262( C37 C262 ) C37_=_C263( C37 C263 ) C37_=_C850( C37 C850 ) C37_=_C851( C37 C851 ) C39_=_C40( C39 C40 ) \nC39_=_C41( C39 C41 ) C39_=_C42( C39 C42 ) C39_=_C43( C39 C43 ) C39_=_C44( C39 C44 ) C39_=_C45( C39 C45 ) C39_=_C46( C39 C46 ) \nC39_=_C47( C39 C47 ) C39_=_C48( C39 C48 ) C39_=_C49( C39 C49 ) C39_=_C50( C39 C50 ) C39_=_C51( C39 C51 ) C39_=_C66( C39 C66 ) \nC39_=_C92( C39 C92 ) C39_=_C117( C39 C117 ) C39_=_C141( C39 C141 ) C39_=_C164( C39 C164 ) C39_=_C186( C39 C186 ) C39_=_C227( C39 C227 ) \nC39_=_C284( C39 C284 ) C39_=_C285( C39 C285 ) C39_=_C287( C39 C287 ) C39_=_C289( C39 C289 ) C39_=_C290( C39 C290 ) C39_=_C292( C39 C292 ) \nC39_=_C294( C39 C294 ) C39_=_C295( C39 C295 ) C39_=_C296( C39 C296 ) C39_=_C297( C39 C297 ) C39_=_C298( C39 C298 ) C39_=_C852( C39 C852 ) \nC39_=_C853( C39 C853 ) C40_=_C41( C40 C41 ) C40_=_C42( C40 C42 ) C40_=_C43( C40 C43 ) C40_=_C44( C40 C44 ) C40_=_C45( C40 C45 ) \nC40_=_C46( C40 C46 ) C40_=_C47( C40 C47 ) C40_=_C48( C40 C48 ) C40_=_C49( C40 C49 ) C40_=_C50( C40 C50 ) C40_=_C51( C40 C51 ) \nC40_=_C67( C40 C67 ) C40_=_C118( C40 C118 ) C40_=_C142( C40 C142 ) C40_=_C165( C40 C165 ) C40_=_C187( C40 C187 ) C40_=_C208( C40 C208 ) \nC40_=_C228( C40 C228 ) C40_=_C247( C40 C247 ) C40_=_C265( C40 C265 ) C40_=_C302( C40 C302 ) C40_=_C304( C40 C304 ) C40_=_C307( C40 C307 ) \nC40_=_C309( C40 C309 ) C40_=_C310( C40 C310 ) C40_=_C311( C40 C311 ) C40_=_C312( C40 C312 ) C40_=_C313( C40 C313 ) C40_=_C314( C40 C314 ) \nC40_=_C853( C40 C853 ) C40_=_C854( C40 C854 ) C41_=_C42( C41 C42 ) C41_=_C43( C41 C43 ) C41_=_C44( C41 C44 ) C41_=_C45( C41 C45 ) \nC41_=_C46( C41 C46 ) C41_=_C47( C41 C47 ) C41_=_C48( C41 C48 ) C41_=_C49( C41 C49 ) C41_=_C50( C41 C50 ) C41_=_C51( C41 C51 ) \nC41_=_C68( C41 C68 ) C41_=_C94( C41 C94 ) C41_=_C119( C41 C119 ) C41_=_C143( C41 C143 ) C41_=_C166( C41 C166 ) C41_=_C188( C41 C188 ) \nC41_=_C229( C41 C229 ) C41_=_C266( C41 C266 ) C41_=_C316( C41 C316 ) C41_=_C318( C41 C318 ) C41_=_C320( C41 C320 ) C41_=_C321( C41 C321 ) \nC41_=_C323( C41 C323 ) C41_=_C325( C41 C325 ) C41_=_C326( C41 C326 ) C41_=_C327( C41 C327 ) C41_=_C328( C41 C328 ) C41_=_C329( C41 C329</w:t>
      </w:r>
    </w:p>
    <w:p>
      <w:pPr>
        <w:pStyle w:val="PreformattedText"/>
        <w:bidi w:val="0"/>
        <w:spacing w:before="0" w:after="0"/>
        <w:jc w:val="left"/>
        <w:rPr/>
      </w:pPr>
      <w:r>
        <w:rPr/>
        <w:t xml:space="preserve"> </w:t>
      </w:r>
      <w:r>
        <w:rPr/>
        <w:t>) \nC41_=_C854( C41 C854 ) C41_=_C855( C41 C855 ) C42_=_C43( C42 C43 ) C42_=_C44( C42 C44 ) C42_=_C45( C42 C45 ) C42_=_C46( C42 C46 ) \nC42_=_C47( C42 C47 ) C42_=_C48( C42 C48 ) C42_=_C49( C42 C49 ) C42_=_C50( C42 C50 ) C42_=_C51( C42 C51 ) C42_=_C69( C42 C69 ) \nC42_=_C120( C42 C120 ) C42_=_C144( C42 C144 ) C42_=_C167( C42 C167 ) C42_=_C189( C42 C189 ) C42_=_C210( C42 C210 ) C42_=_C230( C42 C230 ) \nC42_=_C249( C42 C249 ) C42_=_C267( C42 C267 ) C42_=_C284( C42 C284 ) C42_=_C331( C42 C331 ) C42_=_C333( C42 C333 ) C42_=_C336( C42 C336 ) \nC42_=_C338( C42 C338 ) C42_=_C339( C42 C339 ) C42_=_C340( C42 C340 ) C42_=_C341( C42 C341 ) C42_=_C342( C42 C342 ) C42_=_C343( C42 C343 ) \nC42_=_C855( C42 C855 ) C42_=_C856( C42 C856 ) C43_=_C44( C43 C44 ) C43_=_C45( C43 C45 ) C43_=_C46( C43 C46 ) C43_=_C47( C43 C47 ) \nC43_=_C48( C43 C48 ) C43_=_C49( C43 C49 ) C43_=_C50( C43 C50 ) C43_=_C51( C43 C51 ) C43_=_C70( C43 C70 ) C43_=_C121( C43 C121 ) \nC43_=_C145( C43 C145 ) C43_=_C168( C43 C168 ) C43_=_C190( C43 C190 ) C43_=_C211( C43 C211 ) C43_=_C231( C43 C231 ) C43_=_C250( C43 C250 ) \nC43_=_C268( C43 C268 ) C43_=_C285( C43 C285 ) C43_=_C316( C43 C316 ) C43_=_C346( C43 C346 ) C43_=_C349( C43 C349 ) C43_=_C351( C43 C351 ) \nC43_=_C352( C43 C352 ) C43_=_C353( C43 C353 ) C43_=_C354( C43 C354 ) C43_=_C355( C43 C355 ) C43_=_C356( C43 C356 ) C43_=_C856( C43 C856 ) \nC43_=_C857( C43 C857 ) C44_=_C45( C44 C45 ) C44_=_C46( C44 C46 ) C44_=_C47( C44 C47 ) C44_=_C48( C44 C48 ) C44_=_C49( C44 C49 ) \nC44_=_C50( C44 C50 ) C44_=_C51( C44 C51 ) C44_=_C71( C44 C71 ) C44_=_C97( C44 C97 ) C44_=_C122( C44 C122 ) C44_=_C146( C44 C146 ) \nC44_=_C169( C44 C169 ) C44_=_C191( C44 C191 ) C44_=_C232( C44 C232 ) C44_=_C269( C44 C269 ) C44_=_C302( C44 C302 ) C44_=_C331( C44 C331 ) \nC44_=_C359( C44 C359 ) C44_=_C360( C44 C360 ) C44_=_C362( C44 C362 ) C44_=_C364( C44 C364 ) C44_=_C365( C44 C365 ) C44_=_C366( C44 C366 ) \nC44_=_C367( C44 C367 ) C44_=_C368( C44 C368 ) C44_=_C857( C44 C857 ) C44_=_C858( C44 C858 ) C45_=_C46( C45 C46 ) C45_=_C47( C45 C47 ) \nC45_=_C48( C45 C48 ) C45_=_C49( C45 C49 ) C45_=_C50( C45 C50 ) C45_=_C51( C45 C51 ) C45_=_C72( C45 C72 ) C45_=_C123( C45 C123 ) \nC45_=_C147( C45 C147 ) C45_=_C170( C45 C170 ) C45_=_C192( C45 C192 ) C45_=_C213( C45 C213 ) C45_=_C233( C45 C233 ) C45_=_C252( C45 C252 ) \nC45_=_C270( C45 C270 ) C45_=_C287( C45 C287 ) C45_=_C318( C45 C318 ) C45_=_C372( C45 C372 ) C45_=_C374( C45 C374 ) C45_=_C375( C45 C375 ) \nC45_=_C376( C45 C376 ) C45_=_C377( C45 C377 ) C45_=_C378( C45 C378 ) C45_=_C379( C45 C379 ) C45_=_C858( C45 C858 ) C45_=_C859( C45 C859 ) \nC46_=_C47( C46 C47 ) C46_=_C48( C46 C48 ) C46_=_C49( C46 C49 ) C46_=_C50( C46 C50 ) C46_=_C51( C46 C51 ) C46_=_C73( C46 C73 ) \nC46_=_C99( C46 C99 ) C46_=_C124( C46 C124 ) C46_=_C148( C46 C148 ) C46_=_C171( C46 C171 ) C46_=_C193( C46 C193 ) C46_=_C234( C46 C234 ) \nC46_=_C271( C46 C271 ) C46_=_C304( C46 C304 ) C46_=_C333( C46 C333 ) C46_=_C346( C46 C346 ) C46_=_C381( C46 C381 ) C46_=_C383( C46 C383 ) \nC46_=_C385( C46 C385 ) C46_=_C386( C46 C386 ) C46_=_C387( C46 C387 ) C46_=_C388( C46 C388 ) C46_=_C389( C46 C389 ) C46_=_C859( C46 C859 ) \nC46_=_C860( C46 C860 ) C47_=_C48( C47 C48 ) C47_=_C49( C47 C49 ) C47_=_C50( C47 C50 ) C47_=_C51( C47 C51 ) C47_=_C74( C47 C74 ) \nC47_=_C125( C47 C125 ) C47_=_C149( C47 C149 ) C47_=_C172( C47 C172 ) C47_=_C194( C47 C194 ) C47_=_C215( C47 C215 ) C47_=_C235( C47 C235 ) \nC47_=_C254( C47 C254 ) C47_=_C272( C47 C272 ) C47_=_C289( C47 C289 ) C47_=_C320( C47 C320 ) C47_=_C359( C47 C359 ) C47_=_C391( C47 C391 ) \nC47_=_C393( C47 C393 ) C47_=_C394( C47 C394 ) C47_=_C395( C47 C395 ) C47_=_C396( C47 C396 ) C47_=_C397( C47 C397 ) C47_=_C398( C47 C398 ) \nC47_=_C860( C47 C860 ) C47_=_C861( C47 C861 ) C48_=_C49( C48 C49 ) C48_=_C50( C48 C50 ) C48_=_C51( C48 C51 ) C48_=_C75( C48 C75 ) \nC48_=_C126( C48 C126 ) C48_=_C150( C48 C150 ) C48_=_C173( C48 C173 ) C48_=_C195( C48 C195 ) C48_=_C216( C48 C216 ) C48_=_C236( C48 C236 ) \nC48_=_C255( C48 C255 ) C48_=_C273( C48 C273 ) C48_=_C290( C48 C290 ) C48_=_C321( C48 C321 ) C48_=_C360( C48 C360 ) C48_=_C381( C48 C381 ) \nC48_=_C401( C48 C401 ) C48_=_C402( C48 C402 ) C48_=_C403( C48 C403 ) C48_=_C404( C48 C404 ) C48_=_C405( C48 C405 ) C48_=_C406( C48 C406 ) \nC48_=_C861( C48 C861 ) C48_=_C862( C48 C862 ) C49_=_C50( C49 C50 ) C49_=_C51( C49 C51 ) C49_=_C76( C49 C76 ) C49_=_C102( C49 C102 ) \nC49_=_C127( C49 C127 ) C49_=_C151( C49 C151 ) C49_=_C174( C49 C174 ) C49_=_C196( C49 C196 ) C49_=_C237( C49 C237 ) C49_=_C274( C49 C274 ) \nC49_=_C307( C49 C307 ) C49_=_C336( C49 C336 ) C49_=_C349( C49 C349 ) C49_=_C372( C49 C372 ) C49_=_C391( C49 C391 ) C49_=_C409( C49 C409 ) \nC49_=_C410( C49 C410 ) C49_=_C411( C49 C411 ) C49_=_C412( C49 C412 ) C49_=_C413( C49 C413 ) C49_=_C862( C49 C862 ) C49_=_C863( C49 C863 ) \nC50_=_C51( C50 C51 ) C50_=_C77( C50 C77 ) C50_=_C128( C50 C128 ) C50_=_C152( C50 C152 ) C50_=_C175( C50 C175 ) C50_=_C197( C50 C197 ) \nC50_=_C218( C50 C218 ) C50_=_C238( C50 C238 ) C50_=_C257( C50 C257 ) C50_=_C275( C50 C275 ) C50_=_C292( C50 C292 ) C50_=_C323( C50 C323 ) \nC50_=_C362( C50 C362 ) C50_=_C383( C50 C383 ) C50_=_C415( C50 C415 ) C50_=_C416( C50 C416 ) C50_=_C417( C50 C417 ) C50_=_C418( C50 C418 ) \nC50_=_C419( C50 C419 ) C50_=_C863( C50 C863 ) C50_=_C864( C50 C864 ) C51_=_C78( C51 C78 ) C51_=_C104( C51 C104 ) C51_=_C129( C51 C129 ) \nC51_=_C153( C51 C153 ) C51_=_C176( C51 C176 ) C51_=_C198( C51 C198 ) C51_=_C239( C51 C239 ) C51_=_C276( C51 C276 ) C51_=_C309( C51 C309 ) \nC51_=_C338( C51 C338 ) C51_=_C351( C51 C351 ) C51_=_C374( C51 C374 ) C51_=_C393( C51 C393 ) C51_=_C401( C51 C401 ) C51_=_C421( C51 C421 ) \nC51_=_C422( C51 C422 ) C51_=_C423( C51 C423 ) C51_=_C424( C51 C424 ) C51_=_C864( C51 C864 ) C51_=_C865( C51 C865 ) C62_=_C64( C62 C64 ) \nC62_=_C66( C62 C66 ) C62_=_C67( C62 C67 ) C62_=_C68( C62 C68 ) C62_=_C69( C62 C69 ) C62_=_C70( C62 C70 ) C62_=_C71( C62 C71 ) \nC62_=_C72( C62 C72 ) C62_=_C73( C62 C73 ) C62_=_C74( C62 C74 ) C62_=_C75( C62 C75 ) C62_=_C76( C62 C76 ) C62_=_C77( C62 C77 ) \nC62_=_C78( C62 C78 ) C62_=_C88( C62 C88 ) C62_=_C113( C62 C113 ) C62_=_C137( C62 C137 ) C62_=_C160( C62 C160 ) C62_=_C206( C62 C206 ) \nC62_=_C208( C62 C208 ) C62_=_C210( C62 C210 ) C62_=_C211( C62 C211 ) C62_=_C213( C62 C213 ) C62_=_C215( C62 C215 ) C62_=_C216( C62 C216 ) \nC62_=_C218( C62 C218 ) C62_=_C220( C62 C220 ) C62_=_C221( C62 C221 ) C62_=_C222( C62 C222 ) C62_=_C223( C62 C223 ) C62_=_C224( C62 C224 ) \nC62_=_C843( C62 C843 ) C62_=_C848( C62 C848 ) C62_=_C849( C62 C849 ) C64_=_C66( C64 C66 ) C64_=_C67( C64 C67 ) C64_=_C68( C64 C68 ) \nC64_=_C69( C64 C69 ) C64_=_C70( C64 C70 ) C64_=_C71( C64 C71 ) C64_=_C72( C64 C72 ) C64_=_C73( C64 C73 ) C64_=_C74( C64 C74 ) \nC64_=_C75( C64 C75 ) C64_=_C76( C64 C76 ) C64_=_C77( C64 C77 ) C64_=_C78( C64 C78 ) C64_=_C90( C64 C90 ) C64_=_C115( C64 C115 ) \nC64_=_C139( C64 C139 ) C64_=_C162( C64 C162 ) C64_=_C184( C64 C184 ) C64_=_C247( C64 C247 ) C64_=_C249( C64 C249 ) C64_=_C250( C64 C250 ) \nC64_=_C252( C64 C252 ) C64_=_C254( C64 C254 ) C64_=_C255( C64 C255 ) C64_=_C257( C64 C257 ) C64_=_C259( C64 C259 ) C64_=_C260( C64 C260 ) \nC64_=_C261( C64 C261 ) C64_=_C262( C64 C262 ) C64_=_C263( C64 C263 ) C64_=_C843( C64 C843 ) C64_=_C850( C64 C850 ) C64_=_C851( C64 C851 ) \nC66_=_C67( C66 C67 ) C66_=_C68( C66 C68 ) C66_=_C69( C66 C69 ) C66_=_C70( C66 C70 ) C66_=_C71( C66 C71 ) C66_=_C72( C66 C72 ) \nC66_=_C73( C66 C73 ) C66_=_C74( C66 C74 ) C66_=_C75( C66 C75 ) C66_=_C76( C66 C76 ) C66_=_C77( C66 C77 ) C66_=_C78( C66 C78 ) \nC66_=_C92( C66 C92 ) C66_=_C117( C66 C117 ) C66_=_C141( C66 C141 ) C66_=_C164( C66 C164 ) C66_=_C186( C66 C186 ) C66_=_C227( C66 C227 ) \nC66_=_C284( C66 C284 ) C66_=_C285( C66 C285 ) C66_=_C287( C66 C287 ) C66_=_C289( C66 C289 ) C66_=_C290( C66 C290 ) C66_=_C292( C66 C292 ) \nC66_=_C294( C66 C294 ) C66_=_C295( C66 C295 ) C66_=_C296( C66 C296 ) C66_=_C297( C66 C297 ) C66_=_C298( C66 C298 ) C66_=_C843( C66 C843 ) \nC66_=_C852( C66 C852 ) C66_=_C853( C66 C853 ) C67_=_C68( C67 C68 ) C67_=_C69( C67 C69 ) C67_=_C70( C67 C70 ) C67_=_C71( C67 C71 ) \nC67_=_C72( C67 C72 ) C67_=_C73( C67 C73 ) C67_=_C74( C67 C74 ) C67_=_C75( C67 C75 ) C67_=_C76( C67 C76 ) C67_=_C77( C67 C77 ) \nC67_=_C78( C67 C78 ) C67_=_C118( C67 C118 ) C67_=_C142( C67 C142 ) C67_=_C165( C67 C165 ) C67_=_C187( C67 C187 ) C67_=_C208( C67 C208 ) \nC67_=_C228( C67 C228 ) C67_=_C247( C67 C247 ) C67_=_C265( C67 C265 ) C67_=_C302( C67 C302 ) C67_=_C304( C67 C304 ) C67_=_C307( C67 C307 ) \nC67_=_C309( C67 C309 ) C67_=_C310( C67 C310 ) C67_=_C311( C67 C311 ) C67_=_C312( C67 C312 ) C67_=_C313( C67 C313 ) C67_=_C314( C67 C314 ) \nC67_=_C843( C67 C843 ) C67_=_C853( C67 C853 ) C67_=_C854( C67 C854 ) C68_=_C69( C68 C69 ) C68_=_C70( C68 C70 ) C68_=_C71( C68 C71 ) \nC68_=_C72( C68 C72 ) C68_=_C73( C68 C73 ) C68_=_C74( C68 C74 ) C68_=_C75( C68 C75 ) C68_=_C76( C68 C76 ) C68_=_C77( C68 C77 ) \nC68_=_C78( C68 C78 ) C68_=_C94( C68 C94 ) C68_=_C119( C68 C119 ) C68_=_C143( C68 C143 ) C68_=_C166( C68 C166 ) C68_=_C188( C68 C188 ) \nC68_=_C229( C68 C229 ) C68_=_C266( C68 C266 ) C68_=_C316( C68 C316 ) C68_=_C318( C68 C318 ) C68_=_C320( C68 C320 ) C68_=_C321( C68 C321 ) \nC68_=_C323( C68 C323 ) C68_=_C325( C68 C325 ) C68_=_C326( C68 C326 ) C68_=_C327( C68 C327 ) C68_=_C328( C68 C328 ) C68_=_C329( C68 C329 ) \nC68_=_C843( C68 C843 ) C68_=_C854( C68 C854 ) C68_=_C855( C68 C855 ) C69_=_C70( C69 C70 ) C69_=_C71( C69 C71 ) C69_=_C72( C69 C72 ) \nC69_=_C73( C69 C73 ) C69_=_C74( C69 C74 ) C69_=_C75( C69 C75 ) C69_=_C76( C69 C76 ) C69_=_C77( C69 C77 ) C69_=_C78( C69 C78 ) \nC69_=_C120( C69 C120 ) C69_=_C144( C69 C144 ) C69_=_C167( C69 C167 ) C69_=_C189( C69 C189 ) C69_=_C210( C69 C210 ) C69_=_C230( C69 C230 ) \nC69_=_C249( C69 C249 ) C69_=_C267( C69 C267 ) C69_=_C284( C69 C284 ) C69_=_C331( C69 C331 ) C69_=_C333( C69 C333 ) C69_=_C336( C69 C336 ) \nC69_=_C338( C69 C338 ) C69_=_C339( C69 C339 ) C69_=_C340( C69 C340 ) C69_=_C341(</w:t>
      </w:r>
    </w:p>
    <w:p>
      <w:pPr>
        <w:pStyle w:val="PreformattedText"/>
        <w:bidi w:val="0"/>
        <w:spacing w:before="0" w:after="0"/>
        <w:jc w:val="left"/>
        <w:rPr/>
      </w:pPr>
      <w:r>
        <w:rPr/>
        <w:t xml:space="preserve"> </w:t>
      </w:r>
      <w:r>
        <w:rPr/>
        <w:t>C69 C341 ) C69_=_C342( C69 C342 ) C69_=_C343( C69 C343 ) \nC69_=_C843( C69 C843 ) C69_=_C855( C69 C855 ) C69_=_C856( C69 C856 ) C70_=_C71( C70 C71 ) C70_=_C72( C70 C72 ) C70_=_C73( C70 C73 ) \nC70_=_C74( C70 C74 ) C70_=_C75( C70 C75 ) C70_=_C76( C70 C76 ) C70_=_C77( C70 C77 ) C70_=_C78( C70 C78 ) C70_=_C121( C70 C121 ) \nC70_=_C145( C70 C145 ) C70_=_C168( C70 C168 ) C70_=_C190( C70 C190 ) C70_=_C211( C70 C211 ) C70_=_C231( C70 C231 ) C70_=_C250( C70 C250 ) \nC70_=_C268( C70 C268 ) C70_=_C285( C70 C285 ) C70_=_C316( C70 C316 ) C70_=_C346( C70 C346 ) C70_=_C349( C70 C349 ) C70_=_C351( C70 C351 ) \nC70_=_C352( C70 C352 ) C70_=_C353( C70 C353 ) C70_=_C354( C70 C354 ) C70_=_C355( C70 C355 ) C70_=_C356( C70 C356 ) C70_=_C843( C70 C843 ) \nC70_=_C856( C70 C856 ) C70_=_C857( C70 C857 ) C71_=_C72( C71 C72 ) C71_=_C73( C71 C73 ) C71_=_C74( C71 C74 ) C71_=_C75( C71 C75 ) \nC71_=_C76( C71 C76 ) C71_=_C77( C71 C77 ) C71_=_C78( C71 C78 ) C71_=_C97( C71 C97 ) C71_=_C122( C71 C122 ) C71_=_C146( C71 C146 ) \nC71_=_C169( C71 C169 ) C71_=_C191( C71 C191 ) C71_=_C232( C71 C232 ) C71_=_C269( C71 C269 ) C71_=_C302( C71 C302 ) C71_=_C331( C71 C331 ) \nC71_=_C359( C71 C359 ) C71_=_C360( C71 C360 ) C71_=_C362( C71 C362 ) C71_=_C364( C71 C364 ) C71_=_C365( C71 C365 ) C71_=_C366( C71 C366 ) \nC71_=_C367( C71 C367 ) C71_=_C368( C71 C368 ) C71_=_C843( C71 C843 ) C71_=_C857( C71 C857 ) C71_=_C858( C71 C858 ) C72_=_C73( C72 C73 ) \nC72_=_C74( C72 C74 ) C72_=_C75( C72 C75 ) C72_=_C76( C72 C76 ) C72_=_C77( C72 C77 ) C72_=_C78( C72 C78 ) C72_=_C123( C72 C123 ) \nC72_=_C147( C72 C147 ) C72_=_C170( C72 C170 ) C72_=_C192( C72 C192 ) C72_=_C213( C72 C213 ) C72_=_C233( C72 C233 ) C72_=_C252( C72 C252 ) \nC72_=_C270( C72 C270 ) C72_=_C287( C72 C287 ) C72_=_C318( C72 C318 ) C72_=_C372( C72 C372 ) C72_=_C374( C72 C374 ) C72_=_C375( C72 C375 ) \nC72_=_C376( C72 C376 ) C72_=_C377( C72 C377 ) C72_=_C378( C72 C378 ) C72_=_C379( C72 C379 ) C72_=_C843( C72 C843 ) C72_=_C858( C72 C858 ) \nC72_=_C859( C72 C859 ) C73_=_C74( C73 C74 ) C73_=_C75( C73 C75 ) C73_=_C76( C73 C76 ) C73_=_C77( C73 C77 ) C73_=_C78( C73 C78 ) \nC73_=_C99( C73 C99 ) C73_=_C124( C73 C124 ) C73_=_C148( C73 C148 ) C73_=_C171( C73 C171 ) C73_=_C193( C73 C193 ) C73_=_C234( C73 C234 ) \nC73_=_C271( C73 C271 ) C73_=_C304( C73 C304 ) C73_=_C333( C73 C333 ) C73_=_C346( C73 C346 ) C73_=_C381( C73 C381 ) C73_=_C383( C73 C383 ) \nC73_=_C385( C73 C385 ) C73_=_C386( C73 C386 ) C73_=_C387( C73 C387 ) C73_=_C388( C73 C388 ) C73_=_C389( C73 C389 ) C73_=_C843( C73 C843 ) \nC73_=_C859( C73 C859 ) C73_=_C860( C73 C860 ) C74_=_C75( C74 C75 ) C74_=_C76( C74 C76 ) C74_=_C77( C74 C77 ) C74_=_C78( C74 C78 ) \nC74_=_C125( C74 C125 ) C74_=_C149( C74 C149 ) C74_=_C172( C74 C172 ) C74_=_C194( C74 C194 ) C74_=_C215( C74 C215 ) C74_=_C235( C74 C235 ) \nC74_=_C254( C74 C254 ) C74_=_C272( C74 C272 ) C74_=_C289( C74 C289 ) C74_=_C320( C74 C320 ) C74_=_C359( C74 C359 ) C74_=_C391( C74 C391 ) \nC74_=_C393( C74 C393 ) C74_=_C394( C74 C394 ) C74_=_C395( C74 C395 ) C74_=_C396( C74 C396 ) C74_=_C397( C74 C397 ) C74_=_C398( C74 C398 ) \nC74_=_C843( C74 C843 ) C74_=_C860( C74 C860 ) C74_=_C861( C74 C861 ) C75_=_C76( C75 C76 ) C75_=_C77( C75 C77 ) C75_=_C78( C75 C78 ) \nC75_=_C126( C75 C126 ) C75_=_C150( C75 C150 ) C75_=_C173( C75 C173 ) C75_=_C195( C75 C195 ) C75_=_C216( C75 C216 ) C75_=_C236( C75 C236 ) \nC75_=_C255( C75 C255 ) C75_=_C273( C75 C273 ) C75_=_C290( C75 C290 ) C75_=_C321( C75 C321 ) C75_=_C360( C75 C360 ) C75_=_C381( C75 C381 ) \nC75_=_C401( C75 C401 ) C75_=_C402( C75 C402 ) C75_=_C403( C75 C403 ) C75_=_C404( C75 C404 ) C75_=_C405( C75 C405 ) C75_=_C406( C75 C406 ) \nC75_=_C843( C75 C843 ) C75_=_C861( C75 C861 ) C75_=_C862( C75 C862 ) C76_=_C77( C76 C77 ) C76_=_C78( C76 C78 ) C76_=_C102( C76 C102 ) \nC76_=_C127( C76 C127 ) C76_=_C151( C76 C151 ) C76_=_C174( C76 C174 ) C76_=_C196( C76 C196 ) C76_=_C237( C76 C237 ) C76_=_C274( C76 C274 ) \nC76_=_C307( C76 C307 ) C76_=_C336( C76 C336 ) C76_=_C349( C76 C349 ) C76_=_C372( C76 C372 ) C76_=_C391( C76 C391 ) C76_=_C409( C76 C409 ) \nC76_=_C410( C76 C410 ) C76_=_C411( C76 C411 ) C76_=_C412( C76 C412 ) C76_=_C413( C76 C413 ) C76_=_C843( C76 C843 ) C76_=_C862( C76 C862 ) \nC76_=_C863( C76 C863 ) C77_=_C78( C77 C78 ) C77_=_C128( C77 C128 ) C77_=_C152( C77 C152 ) C77_=_C175( C77 C175 ) C77_=_C197( C77 C197 ) \nC77_=_C218( C77 C218 ) C77_=_C238( C77 C238 ) C77_=_C257( C77 C257 ) C77_=_C275( C77 C275 ) C77_=_C292( C77 C292 ) C77_=_C323( C77 C323 ) \nC77_=_C362( C77 C362 ) C77_=_C383( C77 C383 ) C77_=_C415( C77 C415 ) C77_=_C416( C77 C416 ) C77_=_C417( C77 C417 ) C77_=_C418( C77 C418 ) \nC77_=_C419( C77 C419 ) C77_=_C843( C77 C843 ) C77_=_C863( C77 C863 ) C77_=_C864( C77 C864 ) C78_=_C104( C78 C104 ) C78_=_C129( C78 C129 ) \nC78_=_C153( C78 C153 ) C78_=_C176( C78 C176 ) C78_=_C198( C78 C198 ) C78_=_C239( C78 C239 ) C78_=_C276( C78 C276 ) C78_=_C309( C78 C309 ) \nC78_=_C338( C78 C338 ) C78_=_C351( C78 C351 ) C78_=_C374( C78 C374 ) C78_=_C393( C78 C393 ) C78_=_C401( C78 C401 ) C78_=_C421( C78 C421 ) \nC78_=_C422( C78 C422 ) C78_=_C423( C78 C423 ) C78_=_C424( C78 C424 ) C78_=_C843( C78 C843 ) C78_=_C864( C78 C864 ) C78_=_C865( C78 C865 ) \nC85_=_C86( C85 C86 ) C85_=_C87( C85 C87 ) C85_=_C88( C85 C88 ) C85_=_C89( C85 C89 ) C85_=_C90( C85 C90 ) C85_=_C91( C85 C91 ) \nC85_=_C92( C85 C92 ) C85_=_C94( C85 C94 ) C85_=_C97( C85 C97 ) C85_=_C99( C85 C99 ) C85_=_C102( C85 C102 ) C85_=_C104( C85 C104 ) \nC85_=_C105( C85 C105 ) C85_=_C106( C85 C106 ) C85_=_C107( C85 C107 ) C85_=_C108( C85 C108 ) C85_=_C109( C85 C109 ) C85_=_C137( C85 C137 ) \nC85_=_C139( C85 C139 ) C85_=_C141( C85 C141 ) C85_=_C142( C85 C142 ) C85_=_C143( C85 C143 ) C85_=_C144( C85 C144 ) C85_=_C145( C85 C145 ) \nC85_=_C146( C85 C146 ) C85_=_C147( C85 C147 ) C85_=_C148( C85 C148 ) C85_=_C149( C85 C149 ) C85_=_C150( C85 C150 ) C85_=_C151( C85 C151 ) \nC85_=_C152( C85 C152 ) C85_=_C153( C85 C153 ) C85_=_C843( C85 C843 ) C85_=_C844( C85 C844 ) C86_=_C87( C86 C87 ) C86_=_C88( C86 C88 ) \nC86_=_C89( C86 C89 ) C86_=_C90( C86 C90 ) C86_=_C91( C86 C91 ) C86_=_C92( C86 C92 ) C86_=_C94( C86 C94 ) C86_=_C97( C86 C97 ) \nC86_=_C99( C86 C99 ) C86_=_C102( C86 C102 ) C86_=_C104( C86 C104 ) C86_=_C105( C86 C105 ) C86_=_C106( C86 C106 ) C86_=_C107( C86 C107 ) \nC86_=_C108( C86 C108 ) C86_=_C109( C86 C109 ) C86_=_C160( C86 C160 ) C86_=_C162( C86 C162 ) C86_=_C164( C86 C164 ) C86_=_C165( C86 C165 ) \nC86_=_C166( C86 C166 ) C86_=_C167( C86 C167 ) C86_=_C168( C86 C168 ) C86_=_C169( C86 C169 ) C86_=_C170( C86 C170 ) C86_=_C171( C86 C171 ) \nC86_=_C172( C86 C172 ) C86_=_C173( C86 C173 ) C86_=_C174( C86 C174 ) C86_=_C175( C86 C175 ) C86_=_C176( C86 C176 ) C86_=_C843( C86 C843 ) \nC86_=_C844( C86 C844 ) C87_=_C88( C87 C88 ) C87_=_C89( C87 C89 ) C87_=_C90( C87 C90 ) C87_=_C91( C87 C91 ) C87_=_C92( C87 C92 ) \nC87_=_C94( C87 C94 ) C87_=_C97( C87 C97 ) C87_=_C99( C87 C99 ) C87_=_C102( C87 C102 ) C87_=_C104( C87 C104 ) C87_=_C105( C87 C105 ) \nC87_=_C106( C87 C106 ) C87_=_C107( C87 C107 ) C87_=_C108( C87 C108 ) C87_=_C109( C87 C109 ) C87_=_C184( C87 C184 ) C87_=_C186( C87 C186 ) \nC87_=_C187( C87 C187 ) C87_=_C188( C87 C188 ) C87_=_C189( C87 C189 ) C87_=_C190( C87 C190 ) C87_=_C191( C87 C191 ) C87_=_C192( C87 C192 ) \nC87_=_C193( C87 C193 ) C87_=_C194( C87 C194 ) C87_=_C195( C87 C195 ) C87_=_C196( C87 C196 ) C87_=_C197( C87 C197 ) C87_=_C198( C87 C198 ) \nC87_=_C843( C87 C843 ) C87_=_C844( C87 C844 ) C87_=_C848( C87 C848 ) C88_=_C89( C88 C89 ) C88_=_C90( C88 C90 ) C88_=_C91( C88 C91 ) \nC88_=_C92( C88 C92 ) C88_=_C94( C88 C94 ) C88_=_C97( C88 C97 ) C88_=_C99( C88 C99 ) C88_=_C102( C88 C102 ) C88_=_C104( C88 C104 ) \nC88_=_C105( C88 C105 ) C88_=_C106( C88 C106 ) C88_=_C107( C88 C107 ) C88_=_C108( C88 C108 ) C88_=_C109( C88 C109 ) C88_=_C113( C88 C113 ) \nC88_=_C137( C88 C137 ) C88_=_C160( C88 C160 ) C88_=_C206( C88 C206 ) C88_=_C208( C88 C208 ) C88_=_C210( C88 C210 ) C88_=_C211( C88 C211 ) \nC88_=_C213( C88 C213 ) C88_=_C215( C88 C215 ) C88_=_C216( C88 C216 ) C88_=_C218( C88 C218 ) C88_=_C220( C88 C220 ) C88_=_C221( C88 C221 ) \nC88_=_C222( C88 C222 ) C88_=_C223( C88 C223 ) C88_=_C224( C88 C224 ) C88_=_C843( C88 C843 ) C88_=_C844( C88 C844 ) C88_=_C848( C88 C848 ) \nC88_=_C849( C88 C849 ) C89_=_C90( C89 C90 ) C89_=_C91( C89 C91 ) C89_=_C92( C89 C92 ) C89_=_C94( C89 C94 ) C89_=_C97( C89 C97 ) \nC89_=_C99( C89 C99 ) C89_=_C102( C89 C102 ) C89_=_C104( C89 C104 ) C89_=_C105( C89 C105 ) C89_=_C106( C89 C106 ) C89_=_C107( C89 C107 ) \nC89_=_C108( C89 C108 ) C89_=_C109( C89 C109 ) C89_=_C227( C89 C227 ) C89_=_C228( C89 C228 ) C89_=_C229( C89 C229 ) C89_=_C230( C89 C230 ) \nC89_=_C231( C89 C231 ) C89_=_C232( C89 C232 ) C89_=_C233( C89 C233 ) C89_=_C234( C89 C234 ) C89_=_C235( C89 C235 ) C89_=_C236( C89 C236 ) \nC89_=_C237( C89 C237 ) C89_=_C238( C89 C238 ) C89_=_C239( C89 C239 ) C89_=_C843( C89 C843 ) C89_=_C844( C89 C844 ) C89_=_C849( C89 C849 ) \nC89_=_C850( C89 C850 ) C90_=_C91( C90 C91 ) C90_=_C92( C90 C92 ) C90_=_C94( C90 C94 ) C90_=_C97( C90 C97 ) C90_=_C99( C90 C99 ) \nC90_=_C102( C90 C102 ) C90_=_C104( C90 C104 ) C90_=_C105( C90 C105 ) C90_=_C106( C90 C106 ) C90_=_C107( C90 C107 ) C90_=_C108( C90 C108 ) \nC90_=_C109( C90 C109 ) C90_=_C115( C90 C115 ) C90_=_C139( C90 C139 ) C90_=_C162( C90 C162 ) C90_=_C184( C90 C184 ) C90_=_C247( C90 C247 ) \nC90_=_C249( C90 C249 ) C90_=_C250( C90 C250 ) C90_=_C252( C90 C252 ) C90_=_C254( C90 C254 ) C90_=_C255( C90 C255 ) C90_=_C257( C90 C257 ) \nC90_=_C259( C90 C259 ) C90_=_C260( C90 C260 ) C90_=_C261( C90 C261 ) C90_=_C262( C90 C262 ) C90_=_C263( C90 C263 ) C90_=_C843( C90 C843 ) \nC90_=_C844( C90 C844 ) C90_=_C850( C90 C850 ) C90_=_C851( C90 C851 ) C91_=_C92( C91 C92 ) C91_=_C94( C91 C94 ) C91_=_C97( C91 C97 ) \nC91_=_C99( C91 C99 ) C91_=_C102( C91 C102 ) C91_=_C104( C91 C104 ) C91_=_C105( C91 C105 ) C91_=_C106( C91 C106 ) C91_=_C107( C91 C107 ) \nC91_=_C108( C91 C108 ) C91_=_C109( C91 C109 ) C91_=_C206( C91 C206 ) C91_=_C265(</w:t>
      </w:r>
    </w:p>
    <w:p>
      <w:pPr>
        <w:pStyle w:val="PreformattedText"/>
        <w:bidi w:val="0"/>
        <w:spacing w:before="0" w:after="0"/>
        <w:jc w:val="left"/>
        <w:rPr/>
      </w:pPr>
      <w:r>
        <w:rPr/>
        <w:t xml:space="preserve"> </w:t>
      </w:r>
      <w:r>
        <w:rPr/>
        <w:t>C91 C265 ) C91_=_C266( C91 C266 ) C91_=_C267( C91 C267 ) \nC91_=_C268( C91 C268 ) C91_=_C269( C91 C269 ) C91_=_C270( C91 C270 ) C91_=_C271( C91 C271 ) C91_=_C272( C91 C272 ) C91_=_C273( C91 C273 ) \nC91_=_C274( C91 C274 ) C91_=_C275( C91 C275 ) C91_=_C276( C91 C276 ) C91_=_C843( C91 C843 ) C91_=_C844( C91 C844 ) C91_=_C851( C91 C851 ) \nC91_=_C852( C91 C852 ) C92_=_C94( C92 C94 ) C92_=_C97( C92 C97 ) C92_=_C99( C92 C99 ) C92_=_C102( C92 C102 ) C92_=_C104( C92 C104 ) \nC92_=_C105( C92 C105 ) C92_=_C106( C92 C106 ) C92_=_C107( C92 C107 ) C92_=_C108( C92 C108 ) C92_=_C109( C92 C109 ) C92_=_C117( C92 C117 ) \nC92_=_C141( C92 C141 ) C92_=_C164( C92 C164 ) C92_=_C186( C92 C186 ) C92_=_C227( C92 C227 ) C92_=_C284( C92 C284 ) C92_=_C285( C92 C285 ) \nC92_=_C287( C92 C287 ) C92_=_C289( C92 C289 ) C92_=_C290( C92 C290 ) C92_=_C292( C92 C292 ) C92_=_C294( C92 C294 ) C92_=_C295( C92 C295 ) \nC92_=_C296( C92 C296 ) C92_=_C297( C92 C297 ) C92_=_C298( C92 C298 ) C92_=_C843( C92 C843 ) C92_=_C844( C92 C844 ) C92_=_C852( C92 C852 ) \nC92_=_C853( C92 C853 ) C94_=_C97( C94 C97 ) C94_=_C99( C94 C99 ) C94_=_C102( C94 C102 ) C94_=_C104( C94 C104 ) C94_=_C105( C94 C105 ) \nC94_=_C106( C94 C106 ) C94_=_C107( C94 C107 ) C94_=_C108( C94 C108 ) C94_=_C109( C94 C109 ) C94_=_C119( C94 C119 ) C94_=_C143( C94 C143 ) \nC94_=_C166( C94 C166 ) C94_=_C188( C94 C188 ) C94_=_C229( C94 C229 ) C94_=_C266( C94 C266 ) C94_=_C316( C94 C316 ) C94_=_C318( C94 C318 ) \nC94_=_C320( C94 C320 ) C94_=_C321( C94 C321 ) C94_=_C323( C94 C323 ) C94_=_C325( C94 C325 ) C94_=_C326( C94 C326 ) C94_=_C327( C94 C327 ) \nC94_=_C328( C94 C328 ) C94_=_C329( C94 C329 ) C94_=_C843( C94 C843 ) C94_=_C844( C94 C844 ) C94_=_C854( C94 C854 ) C94_=_C855( C94 C855 ) \nC97_=_C99( C97 C99 ) C97_=_C102( C97 C102 ) C97_=_C104( C97 C104 ) C97_=_C105( C97 C105 ) C97_=_C106( C97 C106 ) C97_=_C107( C97 C107 ) \nC97_=_C108( C97 C108 ) C97_=_C109( C97 C109 ) C97_=_C122( C97 C122 ) C97_=_C146( C97 C146 ) C97_=_C169( C97 C169 ) C97_=_C191( C97 C191 ) \nC97_=_C232( C97 C232 ) C97_=_C269( C97 C269 ) C97_=_C302( C97 C302 ) C97_=_C331( C97 C331 ) C97_=_C359( C97 C359 ) C97_=_C360( C97 C360 ) \nC97_=_C362( C97 C362 ) C97_=_C364( C97 C364 ) C97_=_C365( C97 C365 ) C97_=_C366( C97 C366 ) C97_=_C367( C97 C367 ) C97_=_C368( C97 C368 ) \nC97_=_C843( C97 C843 ) C97_=_C844( C97 C844 ) C97_=_C857( C97 C857 ) C97_=_C858( C97 C858 ) C99_=_C102( C99 C102 ) C99_=_C104( C99 C104 ) \nC99_=_C105( C99 C105 ) C99_=_C106( C99 C106 ) C99_=_C107( C99 C107 ) C99_=_C108( C99 C108 ) C99_=_C109( C99 C109 ) C99_=_C124( C99 C124 ) \nC99_=_C148( C99 C148 ) C99_=_C171( C99 C171 ) C99_=_C193( C99 C193 ) C99_=_C234( C99 C234 ) C99_=_C271( C99 C271 ) C99_=_C304( C99 C304 ) \nC99_=_C333( C99 C333 ) C99_=_C346( C99 C346 ) C99_=_C381( C99 C381 ) C99_=_C383( C99 C383 ) C99_=_C385( C99 C385 ) C99_=_C386( C99 C386 ) \nC99_=_C387( C99 C387 ) C99_=_C388( C99 C388 ) C99_=_C389( C99 C389 ) C99_=_C843( C99 C843 ) C99_=_C844( C99 C844 ) C99_=_C859( C99 C859 ) \nC99_=_C860( C99 C860 ) C102_=_C104( C102 C104 ) C102_=_C105( C102 C105 ) C102_=_C106( C102 C106 ) C102_=_C107( C102 C107 ) C102_=_C108( C102 C108 ) \nC102_=_C109( C102 C109 ) C102_=_C127( C102 C127 ) C102_=_C151( C102 C151 ) C102_=_C174( C102 C174 ) C102_=_C196( C102 C196 ) C102_=_C237( C102 C237 ) \nC102_=_C274( C102 C274 ) C102_=_C307( C102 C307 ) C102_=_C336( C102 C336 ) C102_=_C349( C102 C349 ) C102_=_C372( C102 C372 ) C102_=_C391( C102 C391 ) \nC102_=_C409( C102 C409 ) C102_=_C410( C102 C410 ) C102_=_C411( C102 C411 ) C102_=_C412( C102 C412 ) C102_=_C413( C102 C413 ) C102_=_C843( C102 C843 ) \nC102_=_C844( C102 C844 ) C102_=_C862( C102 C862 ) C102_=_C863( C102 C863 ) C104_=_C105( C104 C105 ) C104_=_C106( C104 C106 ) C104_=_C107( C104 C107 ) \nC104_=_C108( C104 C108 ) C104_=_C109( C104 C109 ) C104_=_C129( C104 C129 ) C104_=_C153( C104 C153 ) C104_=_C176( C104 C176 ) C104_=_C198( C104 C198 ) \nC104_=_C239( C104 C239 ) C104_=_C276( C104 C276 ) C104_=_C309( C104 C309 ) C104_=_C338( C104 C338 ) C104_=_C351( C104 C351 ) C104_=_C374( C104 C374 ) \nC104_=_C393( C104 C393 ) C104_=_C401( C104 C401 ) C104_=_C421( C104 C421 ) C104_=_C422( C104 C422 ) C104_=_C423( C104 C423 ) C104_=_C424( C104 C424 ) \nC104_=_C843( C104 C843 ) C104_=_C844( C104 C844 ) C104_=_C864( C104 C864 ) C104_=_C865( C104 C865 ) C105_=_C106( C105 C106 ) C105_=_C107( C105 C107 ) \nC105_=_C108( C105 C108 ) C105_=_C109( C105 C109 ) C105_=_C220( C105 C220 ) C105_=_C259( C105 C259 ) C105_=_C294( C105 C294 ) C105_=_C310( C105 C310 ) \nC105_=_C325( C105 C325 ) C105_=_C339( C105 C339 ) C105_=_C352( C105 C352 ) C105_=_C364( C105 C364 ) C105_=_C375( C105 C375 ) C105_=_C385( C105 C385 ) \nC105_=_C394( C105 C394 ) C105_=_C402( C105 C402 ) C105_=_C409( C105 C409 ) C105_=_C415( C105 C415 ) C105_=_C843( C105 C843 ) C105_=_C844( C105 C844 ) \nC105_=_C865( C105 C865 ) C106_=_C107( C106 C107 ) C106_=_C108( C106 C108 ) C106_=_C109( C106 C109 ) C106_=_C221( C106 C221 ) C106_=_C260( C106 C260 ) \nC106_=_C295( C106 C295 ) C106_=_C311( C106 C311 ) C106_=_C326( C106 C326 ) C106_=_C340( C106 C340 ) C106_=_C353( C106 C353 ) C106_=_C365( C106 C365 ) \nC106_=_C376( C106 C376 ) C106_=_C386( C106 C386 ) C106_=_C395( C106 C395 ) C106_=_C403( C106 C403 ) C106_=_C410( C106 C410 ) C106_=_C416( C106 C416 ) \nC106_=_C421( C106 C421 ) C106_=_C843( C106 C843 ) C106_=_C844( C106 C844 ) C107_=_C108( C107 C108 ) C107_=_C109( C107 C109 ) C107_=_C222( C107 C222 ) \nC107_=_C261( C107 C261 ) C107_=_C296( C107 C296 ) C107_=_C312( C107 C312 ) C107_=_C327( C107 C327 ) C107_=_C341( C107 C341 ) C107_=_C354( C107 C354 ) \nC107_=_C366( C107 C366 ) C107_=_C377( C107 C377 ) C107_=_C387( C107 C387 ) C107_=_C396( C107 C396 ) C107_=_C404( C107 C404 ) C107_=_C411( C107 C411 ) \nC107_=_C417( C107 C417 ) C107_=_C422( C107 C422 ) C107_=_C843( C107 C843 ) C107_=_C844( C107 C844 ) C108_=_C109( C108 C109 ) C108_=_C223( C108 C223 ) \nC108_=_C262( C108 C262 ) C108_=_C297( C108 C297 ) C108_=_C313( C108 C313 ) C108_=_C328( C108 C328 ) C108_=_C342( C108 C342 ) C108_=_C355( C108 C355 ) \nC108_=_C367( C108 C367 ) C108_=_C378( C108 C378 ) C108_=_C388( C108 C388 ) C108_=_C397( C108 C397 ) C108_=_C405( C108 C405 ) C108_=_C412( C108 C412 ) \nC108_=_C418( C108 C418 ) C108_=_C423( C108 C423 ) C108_=_C843( C108 C843 ) C108_=_C844( C108 C844 ) C109_=_C224( C109 C224 ) C109_=_C263( C109 C263 ) \nC109_=_C298( C109 C298 ) C109_=_C314( C109 C314 ) C109_=_C329( C109 C329 ) C109_=_C343( C109 C343 ) C109_=_C356( C109 C356 ) C109_=_C368( C109 C368 ) \nC109_=_C379( C109 C379 ) C109_=_C389( C109 C389 ) C109_=_C398( C109 C398 ) C109_=_C406( C109 C406 ) C109_=_C413( C109 C413 ) C109_=_C419( C109 C419 ) \nC109_=_C424( C109 C424 ) C109_=_C843( C109 C843 ) C109_=_C844( C109 C844 ) C113_=_C115( C113 C115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7( C113 C137 ) \nC113_=_C160( C113 C160 ) C113_=_C206( C113 C206 ) C113_=_C208( C113 C208 ) C113_=_C210( C113 C210 ) C113_=_C211( C113 C211 ) C113_=_C213( C113 C213 ) \nC113_=_C215( C113 C215 ) C113_=_C216( C113 C216 ) C113_=_C218( C113 C218 ) C113_=_C220( C113 C220 ) C113_=_C221( C113 C221 ) C113_=_C222( C113 C222 ) \nC113_=_C223( C113 C223 ) C113_=_C224( C113 C224 ) C113_=_C844( C113 C844 ) C113_=_C848( C113 C848 ) C113_=_C849( C113 C849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9( C115 C139 ) C115_=_C162( C115 C162 ) C115_=_C184( C115 C184 ) C115_=_C247( C115 C247 ) C115_=_C249( C115 C249 ) C115_=_C250( C115 C250 ) \nC115_=_C252( C115 C252 ) C115_=_C254( C115 C254 ) C115_=_C255( C115 C255 ) C115_=_C257( C115 C257 ) C115_=_C259( C115 C259 ) C115_=_C260( C115 C260 ) \nC115_=_C261( C115 C261 ) C115_=_C262( C115 C262 ) C115_=_C263( C115 C263 ) C115_=_C844( C115 C844 ) C115_=_C850( C115 C850 ) C115_=_C851( C115 C851 ) \nC117_=_C118( C117 C118 ) C117_=_C119( C117 C119 ) C117_=_C120( C117 C120 ) C117_=_C121( C117 C121 ) C117_=_C122( C117 C122 ) C117_=_C123( C117 C123 ) \nC117_=_C124( C117 C124 ) C117_=_C125( C117 C125 ) C117_=_C126( C117 C126 ) C117_=_C127( C117 C127 ) C117_=_C128( C117 C128 ) C117_=_C129( C117 C129 ) \nC117_=_C141( C117 C141 ) C117_=_C164( C117 C164 ) C117_=_C186( C117 C186 ) C117_=_C227( C117 C227 ) C117_=_C284( C117 C284 ) C117_=_C285( C117 C285 ) \nC117_=_C287( C117 C287 ) C117_=_C289( C117 C289 ) C117_=_C290( C117 C290 ) C117_=_C292( C117 C292 ) C117_=_C294( C117 C294 ) C117_=_C295( C117 C295 ) \nC117_=_C296( C117 C296 ) C117_=_C297( C117 C297 ) C117_=_C298( C117 C298 ) C117_=_C844( C117 C844 ) C117_=_C852( C117 C852 ) C117_=_C853( C117 C853 ) \nC118_=_C119( C118 C119 ) C118_=_C120( C118 C120 ) C118_=_C121( C118 C121 ) C118_=_C122( C118 C122 ) C118_=_C123( C118 C123 ) C118_=_C124( C118 C124 ) \nC118_=_C125( C118 C125 ) C118_=_C126( C118 C126 ) C118_=_C127( C118 C127 ) C118_=_C128( C118 C128 ) C118_=_C129( C118 C129 ) C118_=_C142( C118 C142 ) \nC118_=_C165( C118 C165 ) C118_=_C187( C118 C187 ) C118_=_C208( C118 C208 ) C118_=_C228( C118 C228 ) C118_=_C247( C118 C247 ) C118_=_C265( C118 C265 ) \nC118_=_C302( C118 C302 ) C118_=_C304( C118 C304 ) C118_=_C307( C118 C307 ) C118_=_C309( C118 C309 ) C118_=_C310( C118 C310 ) C118_=_C311( C118 C311 ) \nC118_=_C312( C118 C312 ) C118_=_C313( C118 C313 ) C118_=_C314( C118 C314 ) C118_=_C844( C118 C844 ) C118_=_C853( C118 C853 ) C118_=_C854( C118 C854 ) \nC119_=_C120( C119 C120 ) C119_=_C121( C119 C121 ) C119_=_C122( C119 C122 )</w:t>
      </w:r>
    </w:p>
    <w:p>
      <w:pPr>
        <w:pStyle w:val="PreformattedText"/>
        <w:bidi w:val="0"/>
        <w:spacing w:before="0" w:after="0"/>
        <w:jc w:val="left"/>
        <w:rPr/>
      </w:pPr>
      <w:r>
        <w:rPr/>
        <w:t xml:space="preserve"> </w:t>
      </w:r>
      <w:r>
        <w:rPr/>
        <w:t>C119_=_C123( C119 C123 ) C119_=_C124( C119 C124 ) C119_=_C125( C119 C125 ) \nC119_=_C126( C119 C126 ) C119_=_C127( C119 C127 ) C119_=_C128( C119 C128 ) C119_=_C129( C119 C129 ) C119_=_C143( C119 C143 ) C119_=_C166( C119 C166 ) \nC119_=_C188( C119 C188 ) C119_=_C229( C119 C229 ) C119_=_C266( C119 C266 ) C119_=_C316( C119 C316 ) C119_=_C318( C119 C318 ) C119_=_C320( C119 C320 ) \nC119_=_C321( C119 C321 ) C119_=_C323( C119 C323 ) C119_=_C325( C119 C325 ) C119_=_C326( C119 C326 ) C119_=_C327( C119 C327 ) C119_=_C328( C119 C328 ) \nC119_=_C329( C119 C329 ) C119_=_C844( C119 C844 ) C119_=_C854( C119 C854 ) C119_=_C855( C119 C855 ) C120_=_C121( C120 C121 ) C120_=_C122( C120 C122 ) \nC120_=_C123( C120 C123 ) C120_=_C124( C120 C124 ) C120_=_C125( C120 C125 ) C120_=_C126( C120 C126 ) C120_=_C127( C120 C127 ) C120_=_C128( C120 C128 ) \nC120_=_C129( C120 C129 ) C120_=_C144( C120 C144 ) C120_=_C167( C120 C167 ) C120_=_C189( C120 C189 ) C120_=_C210( C120 C210 ) C120_=_C230( C120 C230 ) \nC120_=_C249( C120 C249 ) C120_=_C267( C120 C267 ) C120_=_C284( C120 C284 ) C120_=_C331( C120 C331 ) C120_=_C333( C120 C333 ) C120_=_C336( C120 C336 ) \nC120_=_C338( C120 C338 ) C120_=_C339( C120 C339 ) C120_=_C340( C120 C340 ) C120_=_C341( C120 C341 ) C120_=_C342( C120 C342 ) C120_=_C343( C120 C343 ) \nC120_=_C844( C120 C844 ) C120_=_C855( C120 C855 ) C120_=_C856( C120 C856 ) C121_=_C122( C121 C122 ) C121_=_C123( C121 C123 ) C121_=_C124( C121 C124 ) \nC121_=_C125( C121 C125 ) C121_=_C126( C121 C126 ) C121_=_C127( C121 C127 ) C121_=_C128( C121 C128 ) C121_=_C129( C121 C129 ) C121_=_C145( C121 C145 ) \nC121_=_C168( C121 C168 ) C121_=_C190( C121 C190 ) C121_=_C211( C121 C211 ) C121_=_C231( C121 C231 ) C121_=_C250( C121 C250 ) C121_=_C268( C121 C268 ) \nC121_=_C285( C121 C285 ) C121_=_C316( C121 C316 ) C121_=_C346( C121 C346 ) C121_=_C349( C121 C349 ) C121_=_C351( C121 C351 ) C121_=_C352( C121 C352 ) \nC121_=_C353( C121 C353 ) C121_=_C354( C121 C354 ) C121_=_C355( C121 C355 ) C121_=_C356( C121 C356 ) C121_=_C844( C121 C844 ) C121_=_C856( C121 C856 ) \nC121_=_C857( C121 C857 ) C122_=_C123( C122 C123 ) C122_=_C124( C122 C124 ) C122_=_C125( C122 C125 ) C122_=_C126( C122 C126 ) C122_=_C127( C122 C127 ) \nC122_=_C128( C122 C128 ) C122_=_C129( C122 C129 ) C122_=_C146( C122 C146 ) C122_=_C169( C122 C169 ) C122_=_C191( C122 C191 ) C122_=_C232( C122 C232 ) \nC122_=_C269( C122 C269 ) C122_=_C302( C122 C302 ) C122_=_C331( C122 C331 ) C122_=_C359( C122 C359 ) C122_=_C360( C122 C360 ) C122_=_C362( C122 C362 ) \nC122_=_C364( C122 C364 ) C122_=_C365( C122 C365 ) C122_=_C366( C122 C366 ) C122_=_C367( C122 C367 ) C122_=_C368( C122 C368 ) C122_=_C844( C122 C844 ) \nC122_=_C857( C122 C857 ) C122_=_C858( C122 C858 ) C123_=_C124( C123 C124 ) C123_=_C125( C123 C125 ) C123_=_C126( C123 C126 ) C123_=_C127( C123 C127 ) \nC123_=_C128( C123 C128 ) C123_=_C129( C123 C129 ) C123_=_C147( C123 C147 ) C123_=_C170( C123 C170 ) C123_=_C192( C123 C192 ) C123_=_C213( C123 C213 ) \nC123_=_C233( C123 C233 ) C123_=_C252( C123 C252 ) C123_=_C270( C123 C270 ) C123_=_C287( C123 C287 ) C123_=_C318( C123 C318 ) C123_=_C372( C123 C372 ) \nC123_=_C374( C123 C374 ) C123_=_C375( C123 C375 ) C123_=_C376( C123 C376 ) C123_=_C377( C123 C377 ) C123_=_C378( C123 C378 ) C123_=_C379( C123 C379 ) \nC123_=_C844( C123 C844 ) C123_=_C858( C123 C858 ) C123_=_C859( C123 C859 ) C124_=_C125( C124 C125 ) C124_=_C126( C124 C126 ) C124_=_C127( C124 C127 ) \nC124_=_C128( C124 C128 ) C124_=_C129( C124 C129 ) C124_=_C148( C124 C148 ) C124_=_C171( C124 C171 ) C124_=_C193( C124 C193 ) C124_=_C234( C124 C234 ) \nC124_=_C271( C124 C271 ) C124_=_C304( C124 C304 ) C124_=_C333( C124 C333 ) C124_=_C346( C124 C346 ) C124_=_C381( C124 C381 ) C124_=_C383( C124 C383 ) \nC124_=_C385( C124 C385 ) C124_=_C386( C124 C386 ) C124_=_C387( C124 C387 ) C124_=_C388( C124 C388 ) C124_=_C389( C124 C389 ) C124_=_C844( C124 C844 ) \nC124_=_C859( C124 C859 ) C124_=_C860( C124 C860 ) C125_=_C126( C125 C126 ) C125_=_C127( C125 C127 ) C125_=_C128( C125 C128 ) C125_=_C129( C125 C129 ) \nC125_=_C149( C125 C149 ) C125_=_C172( C125 C172 ) C125_=_C194( C125 C194 ) C125_=_C215( C125 C215 ) C125_=_C235( C125 C235 ) C125_=_C254( C125 C254 ) \nC125_=_C272( C125 C272 ) C125_=_C289( C125 C289 ) C125_=_C320( C125 C320 ) C125_=_C359( C125 C359 ) C125_=_C391( C125 C391 ) C125_=_C393( C125 C393 ) \nC125_=_C394( C125 C394 ) C125_=_C395( C125 C395 ) C125_=_C396( C125 C396 ) C125_=_C397( C125 C397 ) C125_=_C398( C125 C398 ) C125_=_C844( C125 C844 ) \nC125_=_C860( C125 C860 ) C125_=_C861( C125 C861 ) C126_=_C127( C126 C127 ) C126_=_C128( C126 C128 ) C126_=_C129( C126 C129 ) C126_=_C150( C126 C150 ) \nC126_=_C173( C126 C173 ) C126_=_C195( C126 C195 ) C126_=_C216( C126 C216 ) C126_=_C236( C126 C236 ) C126_=_C255( C126 C255 ) C126_=_C273( C126 C273 ) \nC126_=_C290( C126 C290 ) C126_=_C321( C126 C321 ) C126_=_C360( C126 C360 ) C126_=_C381( C126 C381 ) C126_=_C401( C126 C401 ) C126_=_C402( C126 C402 ) \nC126_=_C403( C126 C403 ) C126_=_C404( C126 C404 ) C126_=_C405( C126 C405 ) C126_=_C406( C126 C406 ) C126_=_C844( C126 C844 ) C126_=_C861( C126 C861 ) \nC126_=_C862( C126 C862 ) C127_=_C128( C127 C128 ) C127_=_C129( C127 C129 ) C127_=_C151( C127 C151 ) C127_=_C174( C127 C174 ) C127_=_C196( C127 C196 ) \nC127_=_C237( C127 C237 ) C127_=_C274( C127 C274 ) C127_=_C307( C127 C307 ) C127_=_C336( C127 C336 ) C127_=_C349( C127 C349 ) C127_=_C372( C127 C372 ) \nC127_=_C391( C127 C391 ) C127_=_C409( C127 C409 ) C127_=_C410( C127 C410 ) C127_=_C411( C127 C411 ) C127_=_C412( C127 C412 ) C127_=_C413( C127 C413 ) \nC127_=_C844( C127 C844 ) C127_=_C862( C127 C862 ) C127_=_C863( C127 C863 ) C128_=_C129( C128 C129 ) C128_=_C152( C128 C152 ) C128_=_C175( C128 C175 ) \nC128_=_C197( C128 C197 ) C128_=_C218( C128 C218 ) C128_=_C238( C128 C238 ) C128_=_C257( C128 C257 ) C128_=_C275( C128 C275 ) C128_=_C292( C128 C292 ) \nC128_=_C323( C128 C323 ) C128_=_C362( C128 C362 ) C128_=_C383( C128 C383 ) C128_=_C415( C128 C415 ) C128_=_C416( C128 C416 ) C128_=_C417( C128 C417 ) \nC128_=_C418( C128 C418 ) C128_=_C419( C128 C419 ) C128_=_C844( C128 C844 ) C128_=_C863( C128 C863 ) C128_=_C864( C128 C864 ) C129_=_C153( C129 C153 ) \nC129_=_C176( C129 C176 ) C129_=_C198( C129 C198 ) C129_=_C239( C129 C239 ) C129_=_C276( C129 C276 ) C129_=_C309( C129 C309 ) C129_=_C338( C129 C338 ) \nC129_=_C351( C129 C351 ) C129_=_C374( C129 C374 ) C129_=_C393( C129 C393 ) C129_=_C401( C129 C401 ) C129_=_C421( C129 C421 ) C129_=_C422( C129 C422 ) \nC129_=_C423( C129 C423 ) C129_=_C424( C129 C424 ) C129_=_C844( C129 C844 ) C129_=_C864( C129 C864 ) C129_=_C865( C129 C865 ) C137_=_C139( C137 C139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60( C137 C160 ) C137_=_C206( C137 C206 ) C137_=_C208( C137 C208 ) C137_=_C210( C137 C210 ) C137_=_C211( C137 C211 ) \nC137_=_C213( C137 C213 ) C137_=_C215( C137 C215 ) C137_=_C216( C137 C216 ) C137_=_C218( C137 C218 ) C137_=_C220( C137 C220 ) C137_=_C221( C137 C221 ) \nC137_=_C222( C137 C222 ) C137_=_C223( C137 C223 ) C137_=_C224( C137 C224 ) C137_=_C848( C137 C848 ) C137_=_C849( C137 C849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62( C139 C162 ) C139_=_C184( C139 C184 ) C139_=_C247( C139 C247 ) C139_=_C249( C139 C249 ) C139_=_C250( C139 C250 ) C139_=_C252( C139 C252 ) \nC139_=_C254( C139 C254 ) C139_=_C255( C139 C255 ) C139_=_C257( C139 C257 ) C139_=_C259( C139 C259 ) C139_=_C260( C139 C260 ) C139_=_C261( C139 C261 ) \nC139_=_C262( C139 C262 ) C139_=_C263( C139 C263 ) C139_=_C850( C139 C850 ) C139_=_C851( C139 C851 ) C141_=_C142( C141 C142 ) C141_=_C143( C141 C143 ) \nC141_=_C144( C141 C144 ) C141_=_C145( C141 C145 ) C141_=_C146( C141 C146 ) C141_=_C147( C141 C147 ) C141_=_C148( C141 C148 ) C141_=_C149( C141 C149 ) \nC141_=_C150( C141 C150 ) C141_=_C151( C141 C151 ) C141_=_C152( C141 C152 ) C141_=_C153( C141 C153 ) C141_=_C164( C141 C164 ) C141_=_C186( C141 C186 ) \nC141_=_C227( C141 C227 ) C141_=_C284( C141 C284 ) C141_=_C285( C141 C285 ) C141_=_C287( C141 C287 ) C141_=_C289( C141 C289 ) C141_=_C290( C141 C290 ) \nC141_=_C292( C141 C292 ) C141_=_C294( C141 C294 ) C141_=_C295( C141 C295 ) C141_=_C296( C141 C296 ) C141_=_C297( C141 C297 ) C141_=_C298( C141 C298 ) \nC141_=_C852( C141 C852 ) C141_=_C853( C141 C853 ) C142_=_C143( C142 C143 ) C142_=_C144( C142 C144 ) C142_=_C145( C142 C145 ) C142_=_C146( C142 C146 ) \nC142_=_C147( C142 C147 ) C142_=_C148( C142 C148 ) C142_=_C149( C142 C149 ) C142_=_C150( C142 C150 ) C142_=_C151( C142 C151 ) C142_=_C152( C142 C152 ) \nC142_=_C153( C142 C153 ) C142_=_C165( C142 C165 ) C142_=_C187( C142 C187 ) C142_=_C208( C142 C208 ) C142_=_C228( C142 C228 ) C142_=_C247( C142 C247 ) \nC142_=_C265( C142 C265 ) C142_=_C302( C142 C302 ) C142_=_C304( C142 C304 ) C142_=_C307( C142 C307 ) C142_=_C309( C142 C309 ) C142_=_C310( C142 C310 ) \nC142_=_C311( C142 C311 ) C142_=_C312( C142 C312 ) C142_=_C313( C142 C313 ) C142_=_C314( C142 C314 ) C142_=_C853( C142 C853 ) C142_=_C854( C142 C854 ) \nC143_=_C144( C143 C144 ) C143_=_C145( C143 C145 ) C143_=_C146( C143 C146 ) C143_=_C147( C143 C147 ) C143_=_C148( C143 C148 ) C143_=_C149( C143 C149 ) \nC143_=_C150( C143 C150 ) C143_=_C151( C143 C151 ) C143_=_C152( C143 C152 ) C143_=_C153( C143 C153 ) C143_=_C166( C143 C166 ) C143_=_C188( C143 C188 ) \nC143_=_C229( C143 C229 ) C143_=_C266( C143 C266 ) C143_=_C316( C143 C316 ) C143_=_C318( C143 C318</w:t>
      </w:r>
    </w:p>
    <w:p>
      <w:pPr>
        <w:pStyle w:val="PreformattedText"/>
        <w:bidi w:val="0"/>
        <w:spacing w:before="0" w:after="0"/>
        <w:jc w:val="left"/>
        <w:rPr/>
      </w:pPr>
      <w:r>
        <w:rPr/>
        <w:t xml:space="preserve"> </w:t>
      </w:r>
      <w:r>
        <w:rPr/>
        <w:t>) C143_=_C320( C143 C320 ) C143_=_C321( C143 C321 ) \nC143_=_C323( C143 C323 ) C143_=_C325( C143 C325 ) C143_=_C326( C143 C326 ) C143_=_C327( C143 C327 ) C143_=_C328( C143 C328 ) C143_=_C329( C143 C329 ) \nC143_=_C854( C143 C854 ) C143_=_C855( C143 C855 ) C144_=_C145( C144 C145 ) C144_=_C146( C144 C146 ) C144_=_C147( C144 C147 ) C144_=_C148( C144 C148 ) \nC144_=_C149( C144 C149 ) C144_=_C150( C144 C150 ) C144_=_C151( C144 C151 ) C144_=_C152( C144 C152 ) C144_=_C153( C144 C153 ) C144_=_C167( C144 C167 ) \nC144_=_C189( C144 C189 ) C144_=_C210( C144 C210 ) C144_=_C230( C144 C230 ) C144_=_C249( C144 C249 ) C144_=_C267( C144 C267 ) C144_=_C284( C144 C284 ) \nC144_=_C331( C144 C331 ) C144_=_C333( C144 C333 ) C144_=_C336( C144 C336 ) C144_=_C338( C144 C338 ) C144_=_C339( C144 C339 ) C144_=_C340( C144 C340 ) \nC144_=_C341( C144 C341 ) C144_=_C342( C144 C342 ) C144_=_C343( C144 C343 ) C144_=_C855( C144 C855 ) C144_=_C856( C144 C856 ) C145_=_C146( C145 C146 ) \nC145_=_C147( C145 C147 ) C145_=_C148( C145 C148 ) C145_=_C149( C145 C149 ) C145_=_C150( C145 C150 ) C145_=_C151( C145 C151 ) C145_=_C152( C145 C152 ) \nC145_=_C153( C145 C153 ) C145_=_C168( C145 C168 ) C145_=_C190( C145 C190 ) C145_=_C211( C145 C211 ) C145_=_C231( C145 C231 ) C145_=_C250( C145 C250 ) \nC145_=_C268( C145 C268 ) C145_=_C285( C145 C285 ) C145_=_C316( C145 C316 ) C145_=_C346( C145 C346 ) C145_=_C349( C145 C349 ) C145_=_C351( C145 C351 ) \nC145_=_C352( C145 C352 ) C145_=_C353( C145 C353 ) C145_=_C354( C145 C354 ) C145_=_C355( C145 C355 ) C145_=_C356( C145 C356 ) C145_=_C856( C145 C856 ) \nC145_=_C857( C145 C857 ) C146_=_C147( C146 C147 ) C146_=_C148( C146 C148 ) C146_=_C149( C146 C149 ) C146_=_C150( C146 C150 ) C146_=_C151( C146 C151 ) \nC146_=_C152( C146 C152 ) C146_=_C153( C146 C153 ) C146_=_C169( C146 C169 ) C146_=_C191( C146 C191 ) C146_=_C232( C146 C232 ) C146_=_C269( C146 C269 ) \nC146_=_C302( C146 C302 ) C146_=_C331( C146 C331 ) C146_=_C359( C146 C359 ) C146_=_C360( C146 C360 ) C146_=_C362( C146 C362 ) C146_=_C364( C146 C364 ) \nC146_=_C365( C146 C365 ) C146_=_C366( C146 C366 ) C146_=_C367( C146 C367 ) C146_=_C368( C146 C368 ) C146_=_C857( C146 C857 ) C146_=_C858( C146 C858 ) \nC147_=_C148( C147 C148 ) C147_=_C149( C147 C149 ) C147_=_C150( C147 C150 ) C147_=_C151( C147 C151 ) C147_=_C152( C147 C152 ) C147_=_C153( C147 C153 ) \nC147_=_C170( C147 C170 ) C147_=_C192( C147 C192 ) C147_=_C213( C147 C213 ) C147_=_C233( C147 C233 ) C147_=_C252( C147 C252 ) C147_=_C270( C147 C270 ) \nC147_=_C287( C147 C287 ) C147_=_C318( C147 C318 ) C147_=_C372( C147 C372 ) C147_=_C374( C147 C374 ) C147_=_C375( C147 C375 ) C147_=_C376( C147 C376 ) \nC147_=_C377( C147 C377 ) C147_=_C378( C147 C378 ) C147_=_C379( C147 C379 ) C147_=_C858( C147 C858 ) C147_=_C859( C147 C859 ) C148_=_C149( C148 C149 ) \nC148_=_C150( C148 C150 ) C148_=_C151( C148 C151 ) C148_=_C152( C148 C152 ) C148_=_C153( C148 C153 ) C148_=_C171( C148 C171 ) C148_=_C193( C148 C193 ) \nC148_=_C234( C148 C234 ) C148_=_C271( C148 C271 ) C148_=_C304( C148 C304 ) C148_=_C333( C148 C333 ) C148_=_C346( C148 C346 ) C148_=_C381( C148 C381 ) \nC148_=_C383( C148 C383 ) C148_=_C385( C148 C385 ) C148_=_C386( C148 C386 ) C148_=_C387( C148 C387 ) C148_=_C388( C148 C388 ) C148_=_C389( C148 C389 ) \nC148_=_C859( C148 C859 ) C148_=_C860( C148 C860 ) C149_=_C150( C149 C150 ) C149_=_C151( C149 C151 ) C149_=_C152( C149 C152 ) C149_=_C153( C149 C153 ) \nC149_=_C172( C149 C172 ) C149_=_C194( C149 C194 ) C149_=_C215( C149 C215 ) C149_=_C235( C149 C235 ) C149_=_C254( C149 C254 ) C149_=_C272( C149 C272 ) \nC149_=_C289( C149 C289 ) C149_=_C320( C149 C320 ) C149_=_C359( C149 C359 ) C149_=_C391( C149 C391 ) C149_=_C393( C149 C393 ) C149_=_C394( C149 C394 ) \nC149_=_C395( C149 C395 ) C149_=_C396( C149 C396 ) C149_=_C397( C149 C397 ) C149_=_C398( C149 C398 ) C149_=_C860( C149 C860 ) C149_=_C861( C149 C861 ) \nC150_=_C151( C150 C151 ) C150_=_C152( C150 C152 ) C150_=_C153( C150 C153 ) C150_=_C173( C150 C173 ) C150_=_C195( C150 C195 ) C150_=_C216( C150 C216 ) \nC150_=_C236( C150 C236 ) C150_=_C255( C150 C255 ) C150_=_C273( C150 C273 ) C150_=_C290( C150 C290 ) C150_=_C321( C150 C321 ) C150_=_C360( C150 C360 ) \nC150_=_C381( C150 C381 ) C150_=_C401( C150 C401 ) C150_=_C402( C150 C402 ) C150_=_C403( C150 C403 ) C150_=_C404( C150 C404 ) C150_=_C405( C150 C405 ) \nC150_=_C406( C150 C406 ) C150_=_C861( C150 C861 ) C150_=_C862( C150 C862 ) C151_=_C152( C151 C152 ) C151_=_C153( C151 C153 ) C151_=_C174( C151 C174 ) \nC151_=_C196( C151 C196 ) C151_=_C237( C151 C237 ) C151_=_C274( C151 C274 ) C151_=_C307( C151 C307 ) C151_=_C336( C151 C336 ) C151_=_C349( C151 C349 ) \nC151_=_C372( C151 C372 ) C151_=_C391( C151 C391 ) C151_=_C409( C151 C409 ) C151_=_C410( C151 C410 ) C151_=_C411( C151 C411 ) C151_=_C412( C151 C412 ) \nC151_=_C413( C151 C413 ) C151_=_C862( C151 C862 ) C151_=_C863( C151 C863 ) C152_=_C153( C152 C153 ) C152_=_C175( C152 C175 ) C152_=_C197( C152 C197 ) \nC152_=_C218( C152 C218 ) C152_=_C238( C152 C238 ) C152_=_C257( C152 C257 ) C152_=_C275( C152 C275 ) C152_=_C292( C152 C292 ) C152_=_C323( C152 C323 ) \nC152_=_C362( C152 C362 ) C152_=_C383( C152 C383 ) C152_=_C415( C152 C415 ) C152_=_C416( C152 C416 ) C152_=_C417( C152 C417 ) C152_=_C418( C152 C418 ) \nC152_=_C419( C152 C419 ) C152_=_C863( C152 C863 ) C152_=_C864( C152 C864 ) C153_=_C176( C153 C176 ) C153_=_C198( C153 C198 ) C153_=_C239( C153 C239 ) \nC153_=_C276( C153 C276 ) C153_=_C309( C153 C309 ) C153_=_C338( C153 C338 ) C153_=_C351( C153 C351 ) C153_=_C374( C153 C374 ) C153_=_C393( C153 C393 ) \nC153_=_C401( C153 C401 ) C153_=_C421( C153 C421 ) C153_=_C422( C153 C422 ) C153_=_C423( C153 C423 ) C153_=_C424( C153 C424 ) C153_=_C864( C153 C864 ) \nC153_=_C865( C153 C865 ) C160_=_C162( C160 C162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206( C160 C206 ) C160_=_C208( C160 C208 ) C160_=_C210( C160 C210 ) \nC160_=_C211( C160 C211 ) C160_=_C213( C160 C213 ) C160_=_C215( C160 C215 ) C160_=_C216( C160 C216 ) C160_=_C218( C160 C218 ) C160_=_C220( C160 C220 ) \nC160_=_C221( C160 C221 ) C160_=_C222( C160 C222 ) C160_=_C223( C160 C223 ) C160_=_C224( C160 C224 ) C160_=_C848( C160 C848 ) C160_=_C849( C160 C849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84( C162 C184 ) C162_=_C247( C162 C247 ) C162_=_C249( C162 C249 ) C162_=_C250( C162 C250 ) C162_=_C252( C162 C252 ) \nC162_=_C254( C162 C254 ) C162_=_C255( C162 C255 ) C162_=_C257( C162 C257 ) C162_=_C259( C162 C259 ) C162_=_C260( C162 C260 ) C162_=_C261( C162 C261 ) \nC162_=_C262( C162 C262 ) C162_=_C263( C162 C263 ) C162_=_C850( C162 C850 ) C162_=_C851( C162 C851 ) C164_=_C165( C164 C165 ) C164_=_C166( C164 C166 ) \nC164_=_C167( C164 C167 ) C164_=_C168( C164 C168 ) C164_=_C169( C164 C169 ) C164_=_C170( C164 C170 ) C164_=_C171( C164 C171 ) C164_=_C172( C164 C172 ) \nC164_=_C173( C164 C173 ) C164_=_C174( C164 C174 ) C164_=_C175( C164 C175 ) C164_=_C176( C164 C176 ) C164_=_C186( C164 C186 ) C164_=_C227( C164 C227 ) \nC164_=_C284( C164 C284 ) C164_=_C285( C164 C285 ) C164_=_C287( C164 C287 ) C164_=_C289( C164 C289 ) C164_=_C290( C164 C290 ) C164_=_C292( C164 C292 ) \nC164_=_C294( C164 C294 ) C164_=_C295( C164 C295 ) C164_=_C296( C164 C296 ) C164_=_C297( C164 C297 ) C164_=_C298( C164 C298 ) C164_=_C852( C164 C852 ) \nC164_=_C853( C164 C853 ) C165_=_C166( C165 C166 ) C165_=_C167( C165 C167 ) C165_=_C168( C165 C168 ) C165_=_C169( C165 C169 ) C165_=_C170( C165 C170 ) \nC165_=_C171( C165 C171 ) C165_=_C172( C165 C172 ) C165_=_C173( C165 C173 ) C165_=_C174( C165 C174 ) C165_=_C175( C165 C175 ) C165_=_C176( C165 C176 ) \nC165_=_C187( C165 C187 ) C165_=_C208( C165 C208 ) C165_=_C228( C165 C228 ) C165_=_C247( C165 C247 ) C165_=_C265( C165 C265 ) C165_=_C302( C165 C302 ) \nC165_=_C304( C165 C304 ) C165_=_C307( C165 C307 ) C165_=_C309( C165 C309 ) C165_=_C310( C165 C310 ) C165_=_C311( C165 C311 ) C165_=_C312( C165 C312 ) \nC165_=_C313( C165 C313 ) C165_=_C314( C165 C314 ) C165_=_C853( C165 C853 ) C165_=_C854( C165 C854 ) C166_=_C167( C166 C167 ) C166_=_C168( C166 C168 ) \nC166_=_C169( C166 C169 ) C166_=_C170( C166 C170 ) C166_=_C171( C166 C171 ) C166_=_C172( C166 C172 ) C166_=_C173( C166 C173 ) C166_=_C174( C166 C174 ) \nC166_=_C175( C166 C175 ) C166_=_C176( C166 C176 ) C166_=_C188( C166 C188 ) C166_=_C229( C166 C229 ) C166_=_C266( C166 C266 ) C166_=_C316( C166 C316 ) \nC166_=_C318( C166 C318 ) C166_=_C320( C166 C320 ) C166_=_C321( C166 C321 ) C166_=_C323( C166 C323 ) C166_=_C325( C166 C325 ) C166_=_C326( C166 C326 ) \nC166_=_C327( C166 C327 ) C166_=_C328( C166 C328 ) C166_=_C329( C166 C329 ) C166_=_C854( C166 C854 ) C166_=_C855( C166 C855 ) C167_=_C168( C167 C168 ) \nC167_=_C169( C167 C169 ) C167_=_C170( C167 C170 ) C167_=_C171( C167 C171 ) C167_=_C172( C167 C172 ) C167_=_C173( C167 C173 ) C167_=_C174( C167 C174 ) \nC167_=_C175( C167 C175 ) C167_=_C176( C167 C176 ) C167_=_C189( C167 C189 ) C167_=_C210( C167 C210 ) C167_=_C230( C167 C230 ) C167_=_C249( C167 C249 ) \nC167_=_C267( C167 C267 ) C167_=_C284( C167 C284 ) C167_=_C331( C167 C331 ) C167_=_C333( C167 C333 ) C167_=_C336( C167 C336 ) C167_=_C338( C167 C338 ) \nC167_=_C339( C167 C339 ) C167_=_C340( C167 C340 ) C167_=_C341( C167 C341 ) C167_=_C342( C167 C342 ) C167_=_C343( C167 C343 ) C167_=_C855( C167 C855 ) \nC167_=_C856( C167 C856 ) C168_=_C169( C168 C169 ) C168_=_C170( C168 C170 ) C168_=_C171( C168 C171 ) C168_=_C172( C168</w:t>
      </w:r>
    </w:p>
    <w:p>
      <w:pPr>
        <w:pStyle w:val="PreformattedText"/>
        <w:bidi w:val="0"/>
        <w:spacing w:before="0" w:after="0"/>
        <w:jc w:val="left"/>
        <w:rPr/>
      </w:pPr>
      <w:r>
        <w:rPr/>
        <w:t xml:space="preserve"> </w:t>
      </w:r>
      <w:r>
        <w:rPr/>
        <w:t>C172 ) C168_=_C173( C168 C173 ) \nC168_=_C174( C168 C174 ) C168_=_C175( C168 C175 ) C168_=_C176( C168 C176 ) C168_=_C190( C168 C190 ) C168_=_C211( C168 C211 ) C168_=_C231( C168 C231 ) \nC168_=_C250( C168 C250 ) C168_=_C268( C168 C268 ) C168_=_C285( C168 C285 ) C168_=_C316( C168 C316 ) C168_=_C346( C168 C346 ) C168_=_C349( C168 C349 ) \nC168_=_C351( C168 C351 ) C168_=_C352( C168 C352 ) C168_=_C353( C168 C353 ) C168_=_C354( C168 C354 ) C168_=_C355( C168 C355 ) C168_=_C356( C168 C356 ) \nC168_=_C856( C168 C856 ) C168_=_C857( C168 C857 ) C169_=_C170( C169 C170 ) C169_=_C171( C169 C171 ) C169_=_C172( C169 C172 ) C169_=_C173( C169 C173 ) \nC169_=_C174( C169 C174 ) C169_=_C175( C169 C175 ) C169_=_C176( C169 C176 ) C169_=_C191( C169 C191 ) C169_=_C232( C169 C232 ) C169_=_C269( C169 C269 ) \nC169_=_C302( C169 C302 ) C169_=_C331( C169 C331 ) C169_=_C359( C169 C359 ) C169_=_C360( C169 C360 ) C169_=_C362( C169 C362 ) C169_=_C364( C169 C364 ) \nC169_=_C365( C169 C365 ) C169_=_C366( C169 C366 ) C169_=_C367( C169 C367 ) C169_=_C368( C169 C368 ) C169_=_C857( C169 C857 ) C169_=_C858( C169 C858 ) \nC170_=_C171( C170 C171 ) C170_=_C172( C170 C172 ) C170_=_C173( C170 C173 ) C170_=_C174( C170 C174 ) C170_=_C175( C170 C175 ) C170_=_C176( C170 C176 ) \nC170_=_C192( C170 C192 ) C170_=_C213( C170 C213 ) C170_=_C233( C170 C233 ) C170_=_C252( C170 C252 ) C170_=_C270( C170 C270 ) C170_=_C287( C170 C287 ) \nC170_=_C318( C170 C318 ) C170_=_C372( C170 C372 ) C170_=_C374( C170 C374 ) C170_=_C375( C170 C375 ) C170_=_C376( C170 C376 ) C170_=_C377( C170 C377 ) \nC170_=_C378( C170 C378 ) C170_=_C379( C170 C379 ) C170_=_C858( C170 C858 ) C170_=_C859( C170 C859 ) C171_=_C172( C171 C172 ) C171_=_C173( C171 C173 ) \nC171_=_C174( C171 C174 ) C171_=_C175( C171 C175 ) C171_=_C176( C171 C176 ) C171_=_C193( C171 C193 ) C171_=_C234( C171 C234 ) C171_=_C271( C171 C271 ) \nC171_=_C304( C171 C304 ) C171_=_C333( C171 C333 ) C171_=_C346( C171 C346 ) C171_=_C381( C171 C381 ) C171_=_C383( C171 C383 ) C171_=_C385( C171 C385 ) \nC171_=_C386( C171 C386 ) C171_=_C387( C171 C387 ) C171_=_C388( C171 C388 ) C171_=_C389( C171 C389 ) C171_=_C859( C171 C859 ) C171_=_C860( C171 C860 ) \nC172_=_C173( C172 C173 ) C172_=_C174( C172 C174 ) C172_=_C175( C172 C175 ) C172_=_C176( C172 C176 ) C172_=_C194( C172 C194 ) C172_=_C215( C172 C215 ) \nC172_=_C235( C172 C235 ) C172_=_C254( C172 C254 ) C172_=_C272( C172 C272 ) C172_=_C289( C172 C289 ) C172_=_C320( C172 C320 ) C172_=_C359( C172 C359 ) \nC172_=_C391( C172 C391 ) C172_=_C393( C172 C393 ) C172_=_C394( C172 C394 ) C172_=_C395( C172 C395 ) C172_=_C396( C172 C396 ) C172_=_C397( C172 C397 ) \nC172_=_C398( C172 C398 ) C172_=_C860( C172 C860 ) C172_=_C861( C172 C861 ) C173_=_C174( C173 C174 ) C173_=_C175( C173 C175 ) C173_=_C176( C173 C176 ) \nC173_=_C195( C173 C195 ) C173_=_C216( C173 C216 ) C173_=_C236( C173 C236 ) C173_=_C255( C173 C255 ) C173_=_C273( C173 C273 ) C173_=_C290( C173 C290 ) \nC173_=_C321( C173 C321 ) C173_=_C360( C173 C360 ) C173_=_C381( C173 C381 ) C173_=_C401( C173 C401 ) C173_=_C402( C173 C402 ) C173_=_C403( C173 C403 ) \nC173_=_C404( C173 C404 ) C173_=_C405( C173 C405 ) C173_=_C406( C173 C406 ) C173_=_C861( C173 C861 ) C173_=_C862( C173 C862 ) C174_=_C175( C174 C175 ) \nC174_=_C176( C174 C176 ) C174_=_C196( C174 C196 ) C174_=_C237( C174 C237 ) C174_=_C274( C174 C274 ) C174_=_C307( C174 C307 ) C174_=_C336( C174 C336 ) \nC174_=_C349( C174 C349 ) C174_=_C372( C174 C372 ) C174_=_C391( C174 C391 ) C174_=_C409( C174 C409 ) C174_=_C410( C174 C410 ) C174_=_C411( C174 C411 ) \nC174_=_C412( C174 C412 ) C174_=_C413( C174 C413 ) C174_=_C862( C174 C862 ) C174_=_C863( C174 C863 ) C175_=_C176( C175 C176 ) C175_=_C197( C175 C197 ) \nC175_=_C218( C175 C218 ) C175_=_C238( C175 C238 ) C175_=_C257( C175 C257 ) C175_=_C275( C175 C275 ) C175_=_C292( C175 C292 ) C175_=_C323( C175 C323 ) \nC175_=_C362( C175 C362 ) C175_=_C383( C175 C383 ) C175_=_C415( C175 C415 ) C175_=_C416( C175 C416 ) C175_=_C417( C175 C417 ) C175_=_C418( C175 C418 ) \nC175_=_C419( C175 C419 ) C175_=_C863( C175 C863 ) C175_=_C864( C175 C864 ) C176_=_C198( C176 C198 ) C176_=_C239( C176 C239 ) C176_=_C276( C176 C276 ) \nC176_=_C309( C176 C309 ) C176_=_C338( C176 C338 ) C176_=_C351( C176 C351 ) C176_=_C374( C176 C374 ) C176_=_C393( C176 C393 ) C176_=_C401( C176 C401 ) \nC176_=_C421( C176 C421 ) C176_=_C422( C176 C422 ) C176_=_C423( C176 C423 ) C176_=_C424( C176 C424 ) C176_=_C864( C176 C864 ) C176_=_C865( C176 C86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247( C184 C247 ) C184_=_C249( C184 C249 ) C184_=_C250( C184 C250 ) C184_=_C252( C184 C252 ) C184_=_C254( C184 C254 ) \nC184_=_C255( C184 C255 ) C184_=_C257( C184 C257 ) C184_=_C259( C184 C259 ) C184_=_C260( C184 C260 ) C184_=_C261( C184 C261 ) C184_=_C262( C184 C262 ) \nC184_=_C263( C184 C263 ) C184_=_C848( C184 C848 ) C184_=_C850( C184 C850 ) C184_=_C851( C184 C851 ) C186_=_C187( C186 C187 ) C186_=_C188( C186 C188 ) \nC186_=_C189( C186 C189 ) C186_=_C190( C186 C190 ) C186_=_C191( C186 C191 ) C186_=_C192( C186 C192 ) C186_=_C193( C186 C193 ) C186_=_C194( C186 C194 ) \nC186_=_C195( C186 C195 ) C186_=_C196( C186 C196 ) C186_=_C197( C186 C197 ) C186_=_C198( C186 C198 ) C186_=_C227( C186 C227 ) C186_=_C284( C186 C284 ) \nC186_=_C285( C186 C285 ) C186_=_C287( C186 C287 ) C186_=_C289( C186 C289 ) C186_=_C290( C186 C290 ) C186_=_C292( C186 C292 ) C186_=_C294( C186 C294 ) \nC186_=_C295( C186 C295 ) C186_=_C296( C186 C296 ) C186_=_C297( C186 C297 ) C186_=_C298( C186 C298 ) C186_=_C848( C186 C848 ) C186_=_C852( C186 C852 ) \nC186_=_C853( C186 C853 ) C187_=_C188( C187 C188 ) C187_=_C189( C187 C189 ) C187_=_C190( C187 C190 ) C187_=_C191( C187 C191 ) C187_=_C192( C187 C192 ) \nC187_=_C193( C187 C193 ) C187_=_C194( C187 C194 ) C187_=_C195( C187 C195 ) C187_=_C196( C187 C196 ) C187_=_C197( C187 C197 ) C187_=_C198( C187 C198 ) \nC187_=_C208( C187 C208 ) C187_=_C228( C187 C228 ) C187_=_C247( C187 C247 ) C187_=_C265( C187 C265 ) C187_=_C302( C187 C302 ) C187_=_C304( C187 C304 ) \nC187_=_C307( C187 C307 ) C187_=_C309( C187 C309 ) C187_=_C310( C187 C310 ) C187_=_C311( C187 C311 ) C187_=_C312( C187 C312 ) C187_=_C313( C187 C313 ) \nC187_=_C314( C187 C314 ) C187_=_C848( C187 C848 ) C187_=_C853( C187 C853 ) C187_=_C854( C187 C854 ) C188_=_C189( C188 C189 ) C188_=_C190( C188 C190 ) \nC188_=_C191( C188 C191 ) C188_=_C192( C188 C192 ) C188_=_C193( C188 C193 ) C188_=_C194( C188 C194 ) C188_=_C195( C188 C195 ) C188_=_C196( C188 C196 ) \nC188_=_C197( C188 C197 ) C188_=_C198( C188 C198 ) C188_=_C229( C188 C229 ) C188_=_C266( C188 C266 ) C188_=_C316( C188 C316 ) C188_=_C318( C188 C318 ) \nC188_=_C320( C188 C320 ) C188_=_C321( C188 C321 ) C188_=_C323( C188 C323 ) C188_=_C325( C188 C325 ) C188_=_C326( C188 C326 ) C188_=_C327( C188 C327 ) \nC188_=_C328( C188 C328 ) C188_=_C329( C188 C329 ) C188_=_C848( C188 C848 ) C188_=_C854( C188 C854 ) C188_=_C855( C188 C855 ) C189_=_C190( C189 C190 ) \nC189_=_C191( C189 C191 ) C189_=_C192( C189 C192 ) C189_=_C193( C189 C193 ) C189_=_C194( C189 C194 ) C189_=_C195( C189 C195 ) C189_=_C196( C189 C196 ) \nC189_=_C197( C189 C197 ) C189_=_C198( C189 C198 ) C189_=_C210( C189 C210 ) C189_=_C230( C189 C230 ) C189_=_C249( C189 C249 ) C189_=_C267( C189 C267 ) \nC189_=_C284( C189 C284 ) C189_=_C331( C189 C331 ) C189_=_C333( C189 C333 ) C189_=_C336( C189 C336 ) C189_=_C338( C189 C338 ) C189_=_C339( C189 C339 ) \nC189_=_C340( C189 C340 ) C189_=_C341( C189 C341 ) C189_=_C342( C189 C342 ) C189_=_C343( C189 C343 ) C189_=_C848( C189 C848 ) C189_=_C855( C189 C855 ) \nC189_=_C856( C189 C856 ) C190_=_C191( C190 C191 ) C190_=_C192( C190 C192 ) C190_=_C193( C190 C193 ) C190_=_C194( C190 C194 ) C190_=_C195( C190 C195 ) \nC190_=_C196( C190 C196 ) C190_=_C197( C190 C197 ) C190_=_C198( C190 C198 ) C190_=_C211( C190 C211 ) C190_=_C231( C190 C231 ) C190_=_C250( C190 C250 ) \nC190_=_C268( C190 C268 ) C190_=_C285( C190 C285 ) C190_=_C316( C190 C316 ) C190_=_C346( C190 C346 ) C190_=_C349( C190 C349 ) C190_=_C351( C190 C351 ) \nC190_=_C352( C190 C352 ) C190_=_C353( C190 C353 ) C190_=_C354( C190 C354 ) C190_=_C355( C190 C355 ) C190_=_C356( C190 C356 ) C190_=_C848( C190 C848 ) \nC190_=_C856( C190 C856 ) C190_=_C857( C190 C857 ) C191_=_C192( C191 C192 ) C191_=_C193( C191 C193 ) C191_=_C194( C191 C194 ) C191_=_C195( C191 C195 ) \nC191_=_C196( C191 C196 ) C191_=_C197( C191 C197 ) C191_=_C198( C191 C198 ) C191_=_C232( C191 C232 ) C191_=_C269( C191 C269 ) C191_=_C302( C191 C302 ) \nC191_=_C331( C191 C331 ) C191_=_C359( C191 C359 ) C191_=_C360( C191 C360 ) C191_=_C362( C191 C362 ) C191_=_C364( C191 C364 ) C191_=_C365( C191 C365 ) \nC191_=_C366( C191 C366 ) C191_=_C367( C191 C367 ) C191_=_C368( C191 C368 ) C191_=_C848( C191 C848 ) C191_=_C857( C191 C857 ) C191_=_C858( C191 C858 ) \nC192_=_C193( C192 C193 ) C192_=_C194( C192 C194 ) C192_=_C195( C192 C195 ) C192_=_C196( C192 C196 ) C192_=_C197( C192 C197 ) C192_=_C198( C192 C198 ) \nC192_=_C213( C192 C213 ) C192_=_C233( C192 C233 ) C192_=_C252( C192 C252 ) C192_=_C270( C192 C270 ) C192_=_C287( C192 C287 ) C192_=_C318( C192 C318 ) \nC192_=_C372( C192 C372 ) C192_=_C374( C192 C374 ) C192_=_C375( C192 C375 ) C192_=_C376( C192 C376 ) C192_=_C377( C192 C377 ) C192_=_C378( C192 C378 ) \nC192_=_C379( C192 C379 ) C192_=_C848( C192 C848 ) C192_=_C858( C192 C858 ) C192_=_C859( C192 C859 ) C193_=_C194( C193 C194 ) C193_=_C195( C193 C195 ) \nC193_=_C196( C193 C196 ) C193_=_C197( C193 C197 ) C193_=_C198( C193 C198 ) C193_=_C234( C193 C234 ) C193_=_C271( C193 C271 ) C193_=_C304( C193 C304 ) \nC193_=_C333( C193 C333 ) C193_=_C346( C193 C346 ) C193_=_C381( C193 C381 ) C193_=_C383( C193 C383 ) C193_=_C385( C193 C385 ) C193_=_C386(</w:t>
      </w:r>
    </w:p>
    <w:p>
      <w:pPr>
        <w:pStyle w:val="PreformattedText"/>
        <w:bidi w:val="0"/>
        <w:spacing w:before="0" w:after="0"/>
        <w:jc w:val="left"/>
        <w:rPr/>
      </w:pPr>
      <w:r>
        <w:rPr/>
        <w:t xml:space="preserve"> </w:t>
      </w:r>
      <w:r>
        <w:rPr/>
        <w:t>C193 C386 ) \nC193_=_C387( C193 C387 ) C193_=_C388( C193 C388 ) C193_=_C389( C193 C389 ) C193_=_C848( C193 C848 ) C193_=_C859( C193 C859 ) C193_=_C860( C193 C860 ) \nC194_=_C195( C194 C195 ) C194_=_C196( C194 C196 ) C194_=_C197( C194 C197 ) C194_=_C198( C194 C198 ) C194_=_C215( C194 C215 ) C194_=_C235( C194 C235 ) \nC194_=_C254( C194 C254 ) C194_=_C272( C194 C272 ) C194_=_C289( C194 C289 ) C194_=_C320( C194 C320 ) C194_=_C359( C194 C359 ) C194_=_C391( C194 C391 ) \nC194_=_C393( C194 C393 ) C194_=_C394( C194 C394 ) C194_=_C395( C194 C395 ) C194_=_C396( C194 C396 ) C194_=_C397( C194 C397 ) C194_=_C398( C194 C398 ) \nC194_=_C848( C194 C848 ) C194_=_C860( C194 C860 ) C194_=_C861( C194 C861 ) C195_=_C196( C195 C196 ) C195_=_C197( C195 C197 ) C195_=_C198( C195 C198 ) \nC195_=_C216( C195 C216 ) C195_=_C236( C195 C236 ) C195_=_C255( C195 C255 ) C195_=_C273( C195 C273 ) C195_=_C290( C195 C290 ) C195_=_C321( C195 C321 ) \nC195_=_C360( C195 C360 ) C195_=_C381( C195 C381 ) C195_=_C401( C195 C401 ) C195_=_C402( C195 C402 ) C195_=_C403( C195 C403 ) C195_=_C404( C195 C404 ) \nC195_=_C405( C195 C405 ) C195_=_C406( C195 C406 ) C195_=_C848( C195 C848 ) C195_=_C861( C195 C861 ) C195_=_C862( C195 C862 ) C196_=_C197( C196 C197 ) \nC196_=_C198( C196 C198 ) C196_=_C237( C196 C237 ) C196_=_C274( C196 C274 ) C196_=_C307( C196 C307 ) C196_=_C336( C196 C336 ) C196_=_C349( C196 C349 ) \nC196_=_C372( C196 C372 ) C196_=_C391( C196 C391 ) C196_=_C409( C196 C409 ) C196_=_C410( C196 C410 ) C196_=_C411( C196 C411 ) C196_=_C412( C196 C412 ) \nC196_=_C413( C196 C413 ) C196_=_C848( C196 C848 ) C196_=_C862( C196 C862 ) C196_=_C863( C196 C863 ) C197_=_C198( C197 C198 ) C197_=_C218( C197 C218 ) \nC197_=_C238( C197 C238 ) C197_=_C257( C197 C257 ) C197_=_C275( C197 C275 ) C197_=_C292( C197 C292 ) C197_=_C323( C197 C323 ) C197_=_C362( C197 C362 ) \nC197_=_C383( C197 C383 ) C197_=_C415( C197 C415 ) C197_=_C416( C197 C416 ) C197_=_C417( C197 C417 ) C197_=_C418( C197 C418 ) C197_=_C419( C197 C419 ) \nC197_=_C848( C197 C848 ) C197_=_C863( C197 C863 ) C197_=_C864( C197 C864 ) C198_=_C239( C198 C239 ) C198_=_C276( C198 C276 ) C198_=_C309( C198 C309 ) \nC198_=_C338( C198 C338 ) C198_=_C351( C198 C351 ) C198_=_C374( C198 C374 ) C198_=_C393( C198 C393 ) C198_=_C401( C198 C401 ) C198_=_C421( C198 C421 ) \nC198_=_C422( C198 C422 ) C198_=_C423( C198 C423 ) C198_=_C424( C198 C424 ) C198_=_C848( C198 C848 ) C198_=_C864( C198 C864 ) C198_=_C865( C198 C865 ) \nC206_=_C208( C206 C208 ) C206_=_C210( C206 C210 ) C206_=_C211( C206 C211 ) C206_=_C213( C206 C213 ) C206_=_C215( C206 C215 ) C206_=_C216( C206 C216 ) \nC206_=_C218( C206 C218 ) C206_=_C220( C206 C220 ) C206_=_C221( C206 C221 ) C206_=_C222( C206 C222 ) C206_=_C223( C206 C223 ) C206_=_C224( C206 C224 ) \nC206_=_C265( C206 C265 ) C206_=_C266( C206 C266 ) C206_=_C267( C206 C267 ) C206_=_C268( C206 C268 ) C206_=_C269( C206 C269 ) C206_=_C270( C206 C270 ) \nC206_=_C271( C206 C271 ) C206_=_C272( C206 C272 ) C206_=_C273( C206 C273 ) C206_=_C274( C206 C274 ) C206_=_C275( C206 C275 ) C206_=_C276( C206 C276 ) \nC206_=_C848( C206 C848 ) C206_=_C849( C206 C849 ) C206_=_C851( C206 C851 ) C206_=_C852( C206 C852 ) C208_=_C210( C208 C210 ) C208_=_C211( C208 C211 ) \nC208_=_C213( C208 C213 ) C208_=_C215( C208 C215 ) C208_=_C216( C208 C216 ) C208_=_C218( C208 C218 ) C208_=_C220( C208 C220 ) C208_=_C221( C208 C221 ) \nC208_=_C222( C208 C222 ) C208_=_C223( C208 C223 ) C208_=_C224( C208 C224 ) C208_=_C228( C208 C228 ) C208_=_C247( C208 C247 ) C208_=_C265( C208 C265 ) \nC208_=_C302( C208 C302 ) C208_=_C304( C208 C304 ) C208_=_C307( C208 C307 ) C208_=_C309( C208 C309 ) C208_=_C310( C208 C310 ) C208_=_C311( C208 C311 ) \nC208_=_C312( C208 C312 ) C208_=_C313( C208 C313 ) C208_=_C314( C208 C314 ) C208_=_C848( C208 C848 ) C208_=_C849( C208 C849 ) C208_=_C853( C208 C853 ) \nC208_=_C854( C208 C854 ) C210_=_C211( C210 C211 ) C210_=_C213( C210 C213 ) C210_=_C215( C210 C215 ) C210_=_C216( C210 C216 ) C210_=_C218( C210 C218 ) \nC210_=_C220( C210 C220 ) C210_=_C221( C210 C221 ) C210_=_C222( C210 C222 ) C210_=_C223( C210 C223 ) C210_=_C224( C210 C224 ) C210_=_C230( C210 C230 ) \nC210_=_C249( C210 C249 ) C210_=_C267( C210 C267 ) C210_=_C284( C210 C284 ) C210_=_C331( C210 C331 ) C210_=_C333( C210 C333 ) C210_=_C336( C210 C336 ) \nC210_=_C338( C210 C338 ) C210_=_C339( C210 C339 ) C210_=_C340( C210 C340 ) C210_=_C341( C210 C341 ) C210_=_C342( C210 C342 ) C210_=_C343( C210 C343 ) \nC210_=_C848( C210 C848 ) C210_=_C849( C210 C849 ) C210_=_C855( C210 C855 ) C210_=_C856( C210 C856 ) C211_=_C213( C211 C213 ) C211_=_C215( C211 C215 ) \nC211_=_C216( C211 C216 ) C211_=_C218( C211 C218 ) C211_=_C220( C211 C220 ) C211_=_C221( C211 C221 ) C211_=_C222( C211 C222 ) C211_=_C223( C211 C223 ) \nC211_=_C224( C211 C224 ) C211_=_C231( C211 C231 ) C211_=_C250( C211 C250 ) C211_=_C268( C211 C268 ) C211_=_C285( C211 C285 ) C211_=_C316( C211 C316 ) \nC211_=_C346( C211 C346 ) C211_=_C349( C211 C349 ) C211_=_C351( C211 C351 ) C211_=_C352( C211 C352 ) C211_=_C353( C211 C353 ) C211_=_C354( C211 C354 ) \nC211_=_C355( C211 C355 ) C211_=_C356( C211 C356 ) C211_=_C848( C211 C848 ) C211_=_C849( C211 C849 ) C211_=_C856( C211 C856 ) C211_=_C857( C211 C857 ) \nC213_=_C215( C213 C215 ) C213_=_C216( C213 C216 ) C213_=_C218( C213 C218 ) C213_=_C220( C213 C220 ) C213_=_C221( C213 C221 ) C213_=_C222( C213 C222 ) \nC213_=_C223( C213 C223 ) C213_=_C224( C213 C224 ) C213_=_C233( C213 C233 ) C213_=_C252( C213 C252 ) C213_=_C270( C213 C270 ) C213_=_C287( C213 C287 ) \nC213_=_C318( C213 C318 ) C213_=_C372( C213 C372 ) C213_=_C374( C213 C374 ) C213_=_C375( C213 C375 ) C213_=_C376( C213 C376 ) C213_=_C377( C213 C377 ) \nC213_=_C378( C213 C378 ) C213_=_C379( C213 C379 ) C213_=_C848( C213 C848 ) C213_=_C849( C213 C849 ) C213_=_C858( C213 C858 ) C213_=_C859( C213 C859 ) \nC215_=_C216( C215 C216 ) C215_=_C218( C215 C218 ) C215_=_C220( C215 C220 ) C215_=_C221( C215 C221 ) C215_=_C222( C215 C222 ) C215_=_C223( C215 C223 ) \nC215_=_C224( C215 C224 ) C215_=_C235( C215 C235 ) C215_=_C254( C215 C254 ) C215_=_C272( C215 C272 ) C215_=_C289( C215 C289 ) C215_=_C320( C215 C320 ) \nC215_=_C359( C215 C359 ) C215_=_C391( C215 C391 ) C215_=_C393( C215 C393 ) C215_=_C394( C215 C394 ) C215_=_C395( C215 C395 ) C215_=_C396( C215 C396 ) \nC215_=_C397( C215 C397 ) C215_=_C398( C215 C398 ) C215_=_C848( C215 C848 ) C215_=_C849( C215 C849 ) C215_=_C860( C215 C860 ) C215_=_C861( C215 C861 ) \nC216_=_C218( C216 C218 ) C216_=_C220( C216 C220 ) C216_=_C221( C216 C221 ) C216_=_C222( C216 C222 ) C216_=_C223( C216 C223 ) C216_=_C224( C216 C224 ) \nC216_=_C236( C216 C236 ) C216_=_C255( C216 C255 ) C216_=_C273( C216 C273 ) C216_=_C290( C216 C290 ) C216_=_C321( C216 C321 ) C216_=_C360( C216 C360 ) \nC216_=_C381( C216 C381 ) C216_=_C401( C216 C401 ) C216_=_C402( C216 C402 ) C216_=_C403( C216 C403 ) C216_=_C404( C216 C404 ) C216_=_C405( C216 C405 ) \nC216_=_C406( C216 C406 ) C216_=_C848( C216 C848 ) C216_=_C849( C216 C849 ) C216_=_C861( C216 C861 ) C216_=_C862( C216 C862 ) C218_=_C220( C218 C220 ) \nC218_=_C221( C218 C221 ) C218_=_C222( C218 C222 ) C218_=_C223( C218 C223 ) C218_=_C224( C218 C224 ) C218_=_C238( C218 C238 ) C218_=_C257( C218 C257 ) \nC218_=_C275( C218 C275 ) C218_=_C292( C218 C292 ) C218_=_C323( C218 C323 ) C218_=_C362( C218 C362 ) C218_=_C383( C218 C383 ) C218_=_C415( C218 C415 ) \nC218_=_C416( C218 C416 ) C218_=_C417( C218 C417 ) C218_=_C418( C218 C418 ) C218_=_C419( C218 C419 ) C218_=_C848( C218 C848 ) C218_=_C849( C218 C849 ) \nC218_=_C863( C218 C863 ) C218_=_C864( C218 C864 ) C220_=_C221( C220 C221 ) C220_=_C222( C220 C222 ) C220_=_C223( C220 C223 ) C220_=_C224( C220 C224 ) \nC220_=_C259( C220 C259 ) C220_=_C294( C220 C294 ) C220_=_C310( C220 C310 ) C220_=_C325( C220 C325 ) C220_=_C339( C220 C339 ) C220_=_C352( C220 C352 ) \nC220_=_C364( C220 C364 ) C220_=_C375( C220 C375 ) C220_=_C385( C220 C385 ) C220_=_C394( C220 C394 ) C220_=_C402( C220 C402 ) C220_=_C409( C220 C409 ) \nC220_=_C415( C220 C415 ) C220_=_C848( C220 C848 ) C220_=_C849( C220 C849 ) C220_=_C865( C220 C865 ) C221_=_C222( C221 C222 ) C221_=_C223( C221 C223 ) \nC221_=_C224( C221 C224 ) C221_=_C260( C221 C260 ) C221_=_C295( C221 C295 ) C221_=_C311( C221 C311 ) C221_=_C326( C221 C326 ) C221_=_C340( C221 C340 ) \nC221_=_C353( C221 C353 ) C221_=_C365( C221 C365 ) C221_=_C376( C221 C376 ) C221_=_C386( C221 C386 ) C221_=_C395( C221 C395 ) C221_=_C403( C221 C403 ) \nC221_=_C410( C221 C410 ) C221_=_C416( C221 C416 ) C221_=_C421( C221 C421 ) C221_=_C848( C221 C848 ) C221_=_C849( C221 C849 ) C222_=_C223( C222 C223 ) \nC222_=_C224( C222 C224 ) C222_=_C261( C222 C261 ) C222_=_C296( C222 C296 ) C222_=_C312( C222 C312 ) C222_=_C327( C222 C327 ) C222_=_C341( C222 C341 ) \nC222_=_C354( C222 C354 ) C222_=_C366( C222 C366 ) C222_=_C377( C222 C377 ) C222_=_C387( C222 C387 ) C222_=_C396( C222 C396 ) C222_=_C404( C222 C404 ) \nC222_=_C411( C222 C411 ) C222_=_C417( C222 C417 ) C222_=_C422( C222 C422 ) C222_=_C848( C222 C848 ) C222_=_C849( C222 C849 ) C223_=_C224( C223 C224 ) \nC223_=_C262( C223 C262 ) C223_=_C297( C223 C297 ) C223_=_C313( C223 C313 ) C223_=_C328( C223 C328 ) C223_=_C342( C223 C342 ) C223_=_C355( C223 C355 ) \nC223_=_C367( C223 C367 ) C223_=_C378( C223 C378 ) C223_=_C388( C223 C388 ) C223_=_C397( C223 C397 ) C223_=_C405( C223 C405 ) C223_=_C412( C223 C412 ) \nC223_=_C418( C223 C418 ) C223_=_C423( C223 C423 ) C223_=_C848( C223 C848 ) C223_=_C849( C223 C849 ) C224_=_C263( C224 C263 ) C224_=_C298( C224 C298 ) \nC224_=_C314( C224 C314 ) C224_=_C329( C224 C329 ) C224_=_C343( C224 C343 ) C224_=_C356( C224 C356 ) C224_=_C368( C224 C368 ) C224_=_C379( C224 C379 ) \nC224_=_C389( C224 C389 ) C224_=_C398( C224 C398 ) C224_=_C406( C224 C406 ) C224_=_C413( C224 C413 ) C224_=_C419( C224 C419 ) C224_=_C424( C224 C424 ) \nC224_=_C848( C224 C848 ) C224_=_C849( C224 C849 ) C227_=_C228( C227 C228 ) C227_=_C229( C227 C229 ) C227_=_C230( C227 C230 ) C227_=_C231( C227 C231 ) \nC227_=_C232(</w:t>
      </w:r>
    </w:p>
    <w:p>
      <w:pPr>
        <w:pStyle w:val="PreformattedText"/>
        <w:bidi w:val="0"/>
        <w:spacing w:before="0" w:after="0"/>
        <w:jc w:val="left"/>
        <w:rPr/>
      </w:pPr>
      <w:r>
        <w:rPr/>
        <w:t xml:space="preserve"> </w:t>
      </w:r>
      <w:r>
        <w:rPr/>
        <w:t>C227 C232 ) C227_=_C233( C227 C233 ) C227_=_C234( C227 C234 ) C227_=_C235( C227 C235 ) C227_=_C236( C227 C236 ) C227_=_C237( C227 C237 ) \nC227_=_C238( C227 C238 ) C227_=_C239( C227 C239 ) C227_=_C284( C227 C284 ) C227_=_C285( C227 C285 ) C227_=_C287( C227 C287 ) C227_=_C289( C227 C289 ) \nC227_=_C290( C227 C290 ) C227_=_C292( C227 C292 ) C227_=_C294( C227 C294 ) C227_=_C295( C227 C295 ) C227_=_C296( C227 C296 ) C227_=_C297( C227 C297 ) \nC227_=_C298( C227 C298 ) C227_=_C849( C227 C849 ) C227_=_C850( C227 C850 ) C227_=_C852( C227 C852 ) C227_=_C853( C227 C853 ) C228_=_C229( C228 C229 ) \nC228_=_C230( C228 C230 ) C228_=_C231( C228 C231 ) C228_=_C232( C228 C232 ) C228_=_C233( C228 C233 ) C228_=_C234( C228 C234 ) C228_=_C235( C228 C235 ) \nC228_=_C236( C228 C236 ) C228_=_C237( C228 C237 ) C228_=_C238( C228 C238 ) C228_=_C239( C228 C239 ) C228_=_C247( C228 C247 ) C228_=_C265( C228 C265 ) \nC228_=_C302( C228 C302 ) C228_=_C304( C228 C304 ) C228_=_C307( C228 C307 ) C228_=_C309( C228 C309 ) C228_=_C310( C228 C310 ) C228_=_C311( C228 C311 ) \nC228_=_C312( C228 C312 ) C228_=_C313( C228 C313 ) C228_=_C314( C228 C314 ) C228_=_C849( C228 C849 ) C228_=_C850( C228 C850 ) C228_=_C853( C228 C853 ) \nC228_=_C854( C228 C854 ) C229_=_C230( C229 C230 ) C229_=_C231( C229 C231 ) C229_=_C232( C229 C232 ) C229_=_C233( C229 C233 ) C229_=_C234( C229 C234 ) \nC229_=_C235( C229 C235 ) C229_=_C236( C229 C236 ) C229_=_C237( C229 C237 ) C229_=_C238( C229 C238 ) C229_=_C239( C229 C239 ) C229_=_C266( C229 C266 ) \nC229_=_C316( C229 C316 ) C229_=_C318( C229 C318 ) C229_=_C320( C229 C320 ) C229_=_C321( C229 C321 ) C229_=_C323( C229 C323 ) C229_=_C325( C229 C325 ) \nC229_=_C326( C229 C326 ) C229_=_C327( C229 C327 ) C229_=_C328( C229 C328 ) C229_=_C329( C229 C329 ) C229_=_C849( C229 C849 ) C229_=_C850( C229 C850 ) \nC229_=_C854( C229 C854 ) C229_=_C855( C229 C855 ) C230_=_C231( C230 C231 ) C230_=_C232( C230 C232 ) C230_=_C233( C230 C233 ) C230_=_C234( C230 C234 ) \nC230_=_C235( C230 C235 ) C230_=_C236( C230 C236 ) C230_=_C237( C230 C237 ) C230_=_C238( C230 C238 ) C230_=_C239( C230 C239 ) C230_=_C249( C230 C249 ) \nC230_=_C267( C230 C267 ) C230_=_C284( C230 C284 ) C230_=_C331( C230 C331 ) C230_=_C333( C230 C333 ) C230_=_C336( C230 C336 ) C230_=_C338( C230 C338 ) \nC230_=_C339( C230 C339 ) C230_=_C340( C230 C340 ) C230_=_C341( C230 C341 ) C230_=_C342( C230 C342 ) C230_=_C343( C230 C343 ) C230_=_C849( C230 C849 ) \nC230_=_C850( C230 C850 ) C230_=_C855( C230 C855 ) C230_=_C856( C230 C856 ) C231_=_C232( C231 C232 ) C231_=_C233( C231 C233 ) C231_=_C234( C231 C234 ) \nC231_=_C235( C231 C235 ) C231_=_C236( C231 C236 ) C231_=_C237( C231 C237 ) C231_=_C238( C231 C238 ) C231_=_C239( C231 C239 ) C231_=_C250( C231 C250 ) \nC231_=_C268( C231 C268 ) C231_=_C285( C231 C285 ) C231_=_C316( C231 C316 ) C231_=_C346( C231 C346 ) C231_=_C349( C231 C349 ) C231_=_C351( C231 C351 ) \nC231_=_C352( C231 C352 ) C231_=_C353( C231 C353 ) C231_=_C354( C231 C354 ) C231_=_C355( C231 C355 ) C231_=_C356( C231 C356 ) C231_=_C849( C231 C849 ) \nC231_=_C850( C231 C850 ) C231_=_C856( C231 C856 ) C231_=_C857( C231 C857 ) C232_=_C233( C232 C233 ) C232_=_C234( C232 C234 ) C232_=_C235( C232 C235 ) \nC232_=_C236( C232 C236 ) C232_=_C237( C232 C237 ) C232_=_C238( C232 C238 ) C232_=_C239( C232 C239 ) C232_=_C269( C232 C269 ) C232_=_C302( C232 C302 ) \nC232_=_C331( C232 C331 ) C232_=_C359( C232 C359 ) C232_=_C360( C232 C360 ) C232_=_C362( C232 C362 ) C232_=_C364( C232 C364 ) C232_=_C365( C232 C365 ) \nC232_=_C366( C232 C366 ) C232_=_C367( C232 C367 ) C232_=_C368( C232 C368 ) C232_=_C849( C232 C849 ) C232_=_C850( C232 C850 ) C232_=_C857( C232 C857 ) \nC232_=_C858( C232 C858 ) C233_=_C234( C233 C234 ) C233_=_C235( C233 C235 ) C233_=_C236( C233 C236 ) C233_=_C237( C233 C237 ) C233_=_C238( C233 C238 ) \nC233_=_C239( C233 C239 ) C233_=_C252( C233 C252 ) C233_=_C270( C233 C270 ) C233_=_C287( C233 C287 ) C233_=_C318( C233 C318 ) C233_=_C372( C233 C372 ) \nC233_=_C374( C233 C374 ) C233_=_C375( C233 C375 ) C233_=_C376( C233 C376 ) C233_=_C377( C233 C377 ) C233_=_C378( C233 C378 ) C233_=_C379( C233 C379 ) \nC233_=_C849( C233 C849 ) C233_=_C850( C233 C850 ) C233_=_C858( C233 C858 ) C233_=_C859( C233 C859 ) C234_=_C235( C234 C235 ) C234_=_C236( C234 C236 ) \nC234_=_C237( C234 C237 ) C234_=_C238( C234 C238 ) C234_=_C239( C234 C239 ) C234_=_C271( C234 C271 ) C234_=_C304( C234 C304 ) C234_=_C333( C234 C333 ) \nC234_=_C346( C234 C346 ) C234_=_C381( C234 C381 ) C234_=_C383( C234 C383 ) C234_=_C385( C234 C385 ) C234_=_C386( C234 C386 ) C234_=_C387( C234 C387 ) \nC234_=_C388( C234 C388 ) C234_=_C389( C234 C389 ) C234_=_C849( C234 C849 ) C234_=_C850( C234 C850 ) C234_=_C859( C234 C859 ) C234_=_C860( C234 C860 ) \nC235_=_C236( C235 C236 ) C235_=_C237( C235 C237 ) C235_=_C238( C235 C238 ) C235_=_C239( C235 C239 ) C235_=_C254( C235 C254 ) C235_=_C272( C235 C272 ) \nC235_=_C289( C235 C289 ) C235_=_C320( C235 C320 ) C235_=_C359( C235 C359 ) C235_=_C391( C235 C391 ) C235_=_C393( C235 C393 ) C235_=_C394( C235 C394 ) \nC235_=_C395( C235 C395 ) C235_=_C396( C235 C396 ) C235_=_C397( C235 C397 ) C235_=_C398( C235 C398 ) C235_=_C849( C235 C849 ) C235_=_C850( C235 C850 ) \nC235_=_C860( C235 C860 ) C235_=_C861( C235 C861 ) C236_=_C237( C236 C237 ) C236_=_C238( C236 C238 ) C236_=_C239( C236 C239 ) C236_=_C255( C236 C255 ) \nC236_=_C273( C236 C273 ) C236_=_C290( C236 C290 ) C236_=_C321( C236 C321 ) C236_=_C360( C236 C360 ) C236_=_C381( C236 C381 ) C236_=_C401( C236 C401 ) \nC236_=_C402( C236 C402 ) C236_=_C403( C236 C403 ) C236_=_C404( C236 C404 ) C236_=_C405( C236 C405 ) C236_=_C406( C236 C406 ) C236_=_C849( C236 C849 ) \nC236_=_C850( C236 C850 ) C236_=_C861( C236 C861 ) C236_=_C862( C236 C862 ) C237_=_C238( C237 C238 ) C237_=_C239( C237 C239 ) C237_=_C274( C237 C274 ) \nC237_=_C307( C237 C307 ) C237_=_C336( C237 C336 ) C237_=_C349( C237 C349 ) C237_=_C372( C237 C372 ) C237_=_C391( C237 C391 ) C237_=_C409( C237 C409 ) \nC237_=_C410( C237 C410 ) C237_=_C411( C237 C411 ) C237_=_C412( C237 C412 ) C237_=_C413( C237 C413 ) C237_=_C849( C237 C849 ) C237_=_C850( C237 C850 ) \nC237_=_C862( C237 C862 ) C237_=_C863( C237 C863 ) C238_=_C239( C238 C239 ) C238_=_C257( C238 C257 ) C238_=_C275( C238 C275 ) C238_=_C292( C238 C292 ) \nC238_=_C323( C238 C323 ) C238_=_C362( C238 C362 ) C238_=_C383( C238 C383 ) C238_=_C415( C238 C415 ) C238_=_C416( C238 C416 ) C238_=_C417( C238 C417 ) \nC238_=_C418( C238 C418 ) C238_=_C419( C238 C419 ) C238_=_C849( C238 C849 ) C238_=_C850( C238 C850 ) C238_=_C863( C238 C863 ) C238_=_C864( C238 C864 ) \nC239_=_C276( C239 C276 ) C239_=_C309( C239 C309 ) C239_=_C338( C239 C338 ) C239_=_C351( C239 C351 ) C239_=_C374( C239 C374 ) C239_=_C393( C239 C393 ) \nC239_=_C401( C239 C401 ) C239_=_C421( C239 C421 ) C239_=_C422( C239 C422 ) C239_=_C423( C239 C423 ) C239_=_C424( C239 C424 ) C239_=_C849( C239 C849 ) \nC239_=_C850( C239 C850 ) C239_=_C864( C239 C864 ) C239_=_C865( C239 C865 ) C247_=_C249( C247 C249 ) C247_=_C250( C247 C250 ) C247_=_C252( C247 C252 ) \nC247_=_C254( C247 C254 ) C247_=_C255( C247 C255 ) C247_=_C257( C247 C257 ) C247_=_C259( C247 C259 ) C247_=_C260( C247 C260 ) C247_=_C261( C247 C261 ) \nC247_=_C262( C247 C262 ) C247_=_C263( C247 C263 ) C247_=_C265( C247 C265 ) C247_=_C302( C247 C302 ) C247_=_C304( C247 C304 ) C247_=_C307( C247 C307 ) \nC247_=_C309( C247 C309 ) C247_=_C310( C247 C310 ) C247_=_C311( C247 C311 ) C247_=_C312( C247 C312 ) C247_=_C313( C247 C313 ) C247_=_C314( C247 C314 ) \nC247_=_C850( C247 C850 ) C247_=_C851( C247 C851 ) C247_=_C853( C247 C853 ) C247_=_C854( C247 C854 ) C249_=_C250( C249 C250 ) C249_=_C252( C249 C252 ) \nC249_=_C254( C249 C254 ) C249_=_C255( C249 C255 ) C249_=_C257( C249 C257 ) C249_=_C259( C249 C259 ) C249_=_C260( C249 C260 ) C249_=_C261( C249 C261 ) \nC249_=_C262( C249 C262 ) C249_=_C263( C249 C263 ) C249_=_C267( C249 C267 ) C249_=_C284( C249 C284 ) C249_=_C331( C249 C331 ) C249_=_C333( C249 C333 ) \nC249_=_C336( C249 C336 ) C249_=_C338( C249 C338 ) C249_=_C339( C249 C339 ) C249_=_C340( C249 C340 ) C249_=_C341( C249 C341 ) C249_=_C342( C249 C342 ) \nC249_=_C343( C249 C343 ) C249_=_C850( C249 C850 ) C249_=_C851( C249 C851 ) C249_=_C855( C249 C855 ) C249_=_C856( C249 C856 ) C250_=_C252( C250 C252 ) \nC250_=_C254( C250 C254 ) C250_=_C255( C250 C255 ) C250_=_C257( C250 C257 ) C250_=_C259( C250 C259 ) C250_=_C260( C250 C260 ) C250_=_C261( C250 C261 ) \nC250_=_C262( C250 C262 ) C250_=_C263( C250 C263 ) C250_=_C268( C250 C268 ) C250_=_C285( C250 C285 ) C250_=_C316( C250 C316 ) C250_=_C346( C250 C346 ) \nC250_=_C349( C250 C349 ) C250_=_C351( C250 C351 ) C250_=_C352( C250 C352 ) C250_=_C353( C250 C353 ) C250_=_C354( C250 C354 ) C250_=_C355( C250 C355 ) \nC250_=_C356( C250 C356 ) C250_=_C850( C250 C850 ) C250_=_C851( C250 C851 ) C250_=_C856( C250 C856 ) C250_=_C857( C250 C857 ) C252_=_C254( C252 C254 ) \nC252_=_C255( C252 C255 ) C252_=_C257( C252 C257 ) C252_=_C259( C252 C259 ) C252_=_C260( C252 C260 ) C252_=_C261( C252 C261 ) C252_=_C262( C252 C262 ) \nC252_=_C263( C252 C263 ) C252_=_C270( C252 C270 ) C252_=_C287( C252 C287 ) C252_=_C318( C252 C318 ) C252_=_C372( C252 C372 ) C252_=_C374( C252 C374 ) \nC252_=_C375( C252 C375 ) C252_=_C376( C252 C376 ) C252_=_C377( C252 C377 ) C252_=_C378( C252 C378 ) C252_=_C379( C252 C379 ) C252_=_C850( C252 C850 ) \nC252_=_C851( C252 C851 ) C252_=_C858( C252 C858 ) C252_=_C859( C252 C859 ) C254_=_C255( C254 C255 ) C254_=_C257( C254 C257 ) C254_=_C259( C254 C259 ) \nC254_=_C260( C254 C260 ) C254_=_C261( C254 C261 ) C254_=_C262( C254 C262 ) C254_=_C263( C254 C263 ) C254_=_C272( C254 C272 ) C254_=_C289( C254 C289 ) \nC254_=_C320( C254 C320 ) C254_=_C359( C254 C359 ) C254_=_C391( C254 C391 ) C254_=_C393( C254 C393 ) C254_=_C394( C254 C394 ) C254_=_C395( C254 C395 ) \nC254_=_C396( C254 C396 ) C254_=_C397( C254 C397 ) C254_=_C398( C254 C398 ) C254_=_C850( C254 C850 ) C254_=_C851( C254 C851 ) C254_=_C860( C254 C860 ) \nC254_=_C861( C254 C861 ) C255_=_C257(</w:t>
      </w:r>
    </w:p>
    <w:p>
      <w:pPr>
        <w:pStyle w:val="PreformattedText"/>
        <w:bidi w:val="0"/>
        <w:spacing w:before="0" w:after="0"/>
        <w:jc w:val="left"/>
        <w:rPr/>
      </w:pPr>
      <w:r>
        <w:rPr/>
        <w:t xml:space="preserve"> </w:t>
      </w:r>
      <w:r>
        <w:rPr/>
        <w:t>C255 C257 ) C255_=_C259( C255 C259 ) C255_=_C260( C255 C260 ) C255_=_C261( C255 C261 ) C255_=_C262( C255 C262 ) \nC255_=_C263( C255 C263 ) C255_=_C273( C255 C273 ) C255_=_C290( C255 C290 ) C255_=_C321( C255 C321 ) C255_=_C360( C255 C360 ) C255_=_C381( C255 C381 ) \nC255_=_C401( C255 C401 ) C255_=_C402( C255 C402 ) C255_=_C403( C255 C403 ) C255_=_C404( C255 C404 ) C255_=_C405( C255 C405 ) C255_=_C406( C255 C406 ) \nC255_=_C850( C255 C850 ) C255_=_C851( C255 C851 ) C255_=_C861( C255 C861 ) C255_=_C862( C255 C862 ) C257_=_C259( C257 C259 ) C257_=_C260( C257 C260 ) \nC257_=_C261( C257 C261 ) C257_=_C262( C257 C262 ) C257_=_C263( C257 C263 ) C257_=_C275( C257 C275 ) C257_=_C292( C257 C292 ) C257_=_C323( C257 C323 ) \nC257_=_C362( C257 C362 ) C257_=_C383( C257 C383 ) C257_=_C415( C257 C415 ) C257_=_C416( C257 C416 ) C257_=_C417( C257 C417 ) C257_=_C418( C257 C418 ) \nC257_=_C419( C257 C419 ) C257_=_C850( C257 C850 ) C257_=_C851( C257 C851 ) C257_=_C863( C257 C863 ) C257_=_C864( C257 C864 ) C259_=_C260( C259 C260 ) \nC259_=_C261( C259 C261 ) C259_=_C262( C259 C262 ) C259_=_C263( C259 C263 ) C259_=_C294( C259 C294 ) C259_=_C310( C259 C310 ) C259_=_C325( C259 C325 ) \nC259_=_C339( C259 C339 ) C259_=_C352( C259 C352 ) C259_=_C364( C259 C364 ) C259_=_C375( C259 C375 ) C259_=_C385( C259 C385 ) C259_=_C394( C259 C394 ) \nC259_=_C402( C259 C402 ) C259_=_C409( C259 C409 ) C259_=_C415( C259 C415 ) C259_=_C850( C259 C850 ) C259_=_C851( C259 C851 ) C259_=_C865( C259 C865 ) \nC260_=_C261( C260 C261 ) C260_=_C262( C260 C262 ) C260_=_C263( C260 C263 ) C260_=_C295( C260 C295 ) C260_=_C311( C260 C311 ) C260_=_C326( C260 C326 ) \nC260_=_C340( C260 C340 ) C260_=_C353( C260 C353 ) C260_=_C365( C260 C365 ) C260_=_C376( C260 C376 ) C260_=_C386( C260 C386 ) C260_=_C395( C260 C395 ) \nC260_=_C403( C260 C403 ) C260_=_C410( C260 C410 ) C260_=_C416( C260 C416 ) C260_=_C421( C260 C421 ) C260_=_C850( C260 C850 ) C260_=_C851( C260 C851 ) \nC261_=_C262( C261 C262 ) C261_=_C263( C261 C263 ) C261_=_C296( C261 C296 ) C261_=_C312( C261 C312 ) C261_=_C327( C261 C327 ) C261_=_C341( C261 C341 ) \nC261_=_C354( C261 C354 ) C261_=_C366( C261 C366 ) C261_=_C377( C261 C377 ) C261_=_C387( C261 C387 ) C261_=_C396( C261 C396 ) C261_=_C404( C261 C404 ) \nC261_=_C411( C261 C411 ) C261_=_C417( C261 C417 ) C261_=_C422( C261 C422 ) C261_=_C850( C261 C850 ) C261_=_C851( C261 C851 ) C262_=_C263( C262 C263 ) \nC262_=_C297( C262 C297 ) C262_=_C313( C262 C313 ) C262_=_C328( C262 C328 ) C262_=_C342( C262 C342 ) C262_=_C355( C262 C355 ) C262_=_C367( C262 C367 ) \nC262_=_C378( C262 C378 ) C262_=_C388( C262 C388 ) C262_=_C397( C262 C397 ) C262_=_C405( C262 C405 ) C262_=_C412( C262 C412 ) C262_=_C418( C262 C418 ) \nC262_=_C423( C262 C423 ) C262_=_C850( C262 C850 ) C262_=_C851( C262 C851 ) C263_=_C298( C263 C298 ) C263_=_C314( C263 C314 ) C263_=_C329( C263 C329 ) \nC263_=_C343( C263 C343 ) C263_=_C356( C263 C356 ) C263_=_C368( C263 C368 ) C263_=_C379( C263 C379 ) C263_=_C389( C263 C389 ) C263_=_C398( C263 C398 ) \nC263_=_C406( C263 C406 ) C263_=_C413( C263 C413 ) C263_=_C419( C263 C419 ) C263_=_C424( C263 C424 ) C263_=_C850( C263 C850 ) C263_=_C851( C263 C851 ) \nC265_=_C266( C265 C266 ) C265_=_C267( C265 C267 ) C265_=_C268( C265 C268 ) C265_=_C269( C265 C269 ) C265_=_C270( C265 C270 ) C265_=_C271( C265 C271 ) \nC265_=_C272( C265 C272 ) C265_=_C273( C265 C273 ) C265_=_C274( C265 C274 ) C265_=_C275( C265 C275 ) C265_=_C276( C265 C276 ) C265_=_C302( C265 C302 ) \nC265_=_C304( C265 C304 ) C265_=_C307( C265 C307 ) C265_=_C309( C265 C309 ) C265_=_C310( C265 C310 ) C265_=_C311( C265 C311 ) C265_=_C312( C265 C312 ) \nC265_=_C313( C265 C313 ) C265_=_C314( C265 C314 ) C265_=_C851( C265 C851 ) C265_=_C852( C265 C852 ) C265_=_C853( C265 C853 ) C265_=_C854( C265 C854 ) \nC266_=_C267( C266 C267 ) C266_=_C268( C266 C268 ) C266_=_C269( C266 C269 ) C266_=_C270( C266 C270 ) C266_=_C271( C266 C271 ) C266_=_C272( C266 C272 ) \nC266_=_C273( C266 C273 ) C266_=_C274( C266 C274 ) C266_=_C275( C266 C275 ) C266_=_C276( C266 C276 ) C266_=_C316( C266 C316 ) C266_=_C318( C266 C318 ) \nC266_=_C320( C266 C320 ) C266_=_C321( C266 C321 ) C266_=_C323( C266 C323 ) C266_=_C325( C266 C325 ) C266_=_C326( C266 C326 ) C266_=_C327( C266 C327 ) \nC266_=_C328( C266 C328 ) C266_=_C329( C266 C329 ) C266_=_C851( C266 C851 ) C266_=_C852( C266 C852 ) C266_=_C854( C266 C854 ) C266_=_C855( C266 C855 ) \nC267_=_C268( C267 C268 ) C267_=_C269( C267 C269 ) C267_=_C270( C267 C270 ) C267_=_C271( C267 C271 ) C267_=_C272( C267 C272 ) C267_=_C273( C267 C273 ) \nC267_=_C274( C267 C274 ) C267_=_C275( C267 C275 ) C267_=_C276( C267 C276 ) C267_=_C284( C267 C284 ) C267_=_C331( C267 C331 ) C267_=_C333( C267 C333 ) \nC267_=_C336( C267 C336 ) C267_=_C338( C267 C338 ) C267_=_C339( C267 C339 ) C267_=_C340( C267 C340 ) C267_=_C341( C267 C341 ) C267_=_C342( C267 C342 ) \nC267_=_C343( C267 C343 ) C267_=_C851( C267 C851 ) C267_=_C852( C267 C852 ) C267_=_C855( C267 C855 ) C267_=_C856( C267 C856 ) C268_=_C269( C268 C269 ) \nC268_=_C270( C268 C270 ) C268_=_C271( C268 C271 ) C268_=_C272( C268 C272 ) C268_=_C273( C268 C273 ) C268_=_C274( C268 C274 ) C268_=_C275( C268 C275 ) \nC268_=_C276( C268 C276 ) C268_=_C285( C268 C285 ) C268_=_C316( C268 C316 ) C268_=_C346( C268 C346 ) C268_=_C349( C268 C349 ) C268_=_C351( C268 C351 ) \nC268_=_C352( C268 C352 ) C268_=_C353( C268 C353 ) C268_=_C354( C268 C354 ) C268_=_C355( C268 C355 ) C268_=_C356( C268 C356 ) C268_=_C851( C268 C851 ) \nC268_=_C852( C268 C852 ) C268_=_C856( C268 C856 ) C268_=_C857( C268 C857 ) C269_=_C270( C269 C270 ) C269_=_C271( C269 C271 ) C269_=_C272( C269 C272 ) \nC269_=_C273( C269 C273 ) C269_=_C274( C269 C274 ) C269_=_C275( C269 C275 ) C269_=_C276( C269 C276 ) C269_=_C302( C269 C302 ) C269_=_C331( C269 C331 ) \nC269_=_C359( C269 C359 ) C269_=_C360( C269 C360 ) C269_=_C362( C269 C362 ) C269_=_C364( C269 C364 ) C269_=_C365( C269 C365 ) C269_=_C366( C269 C366 ) \nC269_=_C367( C269 C367 ) C269_=_C368( C269 C368 ) C269_=_C851( C269 C851 ) C269_=_C852( C269 C852 ) C269_=_C857( C269 C857 ) C269_=_C858( C269 C858 ) \nC270_=_C271( C270 C271 ) C270_=_C272( C270 C272 ) C270_=_C273( C270 C273 ) C270_=_C274( C270 C274 ) C270_=_C275( C270 C275 ) C270_=_C276( C270 C276 ) \nC270_=_C287( C270 C287 ) C270_=_C318( C270 C318 ) C270_=_C372( C270 C372 ) C270_=_C374( C270 C374 ) C270_=_C375( C270 C375 ) C270_=_C376( C270 C376 ) \nC270_=_C377( C270 C377 ) C270_=_C378( C270 C378 ) C270_=_C379( C270 C379 ) C270_=_C851( C270 C851 ) C270_=_C852( C270 C852 ) C270_=_C858( C270 C858 ) \nC270_=_C859( C270 C859 ) C271_=_C272( C271 C272 ) C271_=_C273( C271 C273 ) C271_=_C274( C271 C274 ) C271_=_C275( C271 C275 ) C271_=_C276( C271 C276 ) \nC271_=_C304( C271 C304 ) C271_=_C333( C271 C333 ) C271_=_C346( C271 C346 ) C271_=_C381( C271 C381 ) C271_=_C383( C271 C383 ) C271_=_C385( C271 C385 ) \nC271_=_C386( C271 C386 ) C271_=_C387( C271 C387 ) C271_=_C388( C271 C388 ) C271_=_C389( C271 C389 ) C271_=_C851( C271 C851 ) C271_=_C852( C271 C852 ) \nC271_=_C859( C271 C859 ) C271_=_C860( C271 C860 ) C272_=_C273( C272 C273 ) C272_=_C274( C272 C274 ) C272_=_C275( C272 C275 ) C272_=_C276( C272 C276 ) \nC272_=_C289( C272 C289 ) C272_=_C320( C272 C320 ) C272_=_C359( C272 C359 ) C272_=_C391( C272 C391 ) C272_=_C393( C272 C393 ) C272_=_C394( C272 C394 ) \nC272_=_C395( C272 C395 ) C272_=_C396( C272 C396 ) C272_=_C397( C272 C397 ) C272_=_C398( C272 C398 ) C272_=_C851( C272 C851 ) C272_=_C852( C272 C852 ) \nC272_=_C860( C272 C860 ) C272_=_C861( C272 C861 ) C273_=_C274( C273 C274 ) C273_=_C275( C273 C275 ) C273_=_C276( C273 C276 ) C273_=_C290( C273 C290 ) \nC273_=_C321( C273 C321 ) C273_=_C360( C273 C360 ) C273_=_C381( C273 C381 ) C273_=_C401( C273 C401 ) C273_=_C402( C273 C402 ) C273_=_C403( C273 C403 ) \nC273_=_C404( C273 C404 ) C273_=_C405( C273 C405 ) C273_=_C406( C273 C406 ) C273_=_C851( C273 C851 ) C273_=_C852( C273 C852 ) C273_=_C861( C273 C861 ) \nC273_=_C862( C273 C862 ) C274_=_C275( C274 C275 ) C274_=_C276( C274 C276 ) C274_=_C307( C274 C307 ) C274_=_C336( C274 C336 ) C274_=_C349( C274 C349 ) \nC274_=_C372( C274 C372 ) C274_=_C391( C274 C391 ) C274_=_C409( C274 C409 ) C274_=_C410( C274 C410 ) C274_=_C411( C274 C411 ) C274_=_C412( C274 C412 ) \nC274_=_C413( C274 C413 ) C274_=_C851( C274 C851 ) C274_=_C852( C274 C852 ) C274_=_C862( C274 C862 ) C274_=_C863( C274 C863 ) C275_=_C276( C275 C276 ) \nC275_=_C292( C275 C292 ) C275_=_C323( C275 C323 ) C275_=_C362( C275 C362 ) C275_=_C383( C275 C383 ) C275_=_C415( C275 C415 ) C275_=_C416( C275 C416 ) \nC275_=_C417( C275 C417 ) C275_=_C418( C275 C418 ) C275_=_C419( C275 C419 ) C275_=_C851( C275 C851 ) C275_=_C852( C275 C852 ) C275_=_C863( C275 C863 ) \nC275_=_C864( C275 C864 ) C276_=_C309( C276 C309 ) C276_=_C338( C276 C338 ) C276_=_C351( C276 C351 ) C276_=_C374( C276 C374 ) C276_=_C393( C276 C393 ) \nC276_=_C401( C276 C401 ) C276_=_C421( C276 C421 ) C276_=_C422( C276 C422 ) C276_=_C423( C276 C423 ) C276_=_C424( C276 C424 ) C276_=_C851( C276 C851 ) \nC276_=_C852( C276 C852 ) C276_=_C864( C276 C864 ) C276_=_C865( C276 C865 ) C284_=_C285( C284 C285 ) C284_=_C287( C284 C287 ) C284_=_C289( C284 C289 ) \nC284_=_C290( C284 C290 ) C284_=_C292( C284 C292 ) C284_=_C294( C284 C294 ) C284_=_C295( C284 C295 ) C284_=_C296( C284 C296 ) C284_=_C297( C284 C297 ) \nC284_=_C298( C284 C298 ) C284_=_C331( C284 C331 ) C284_=_C333( C284 C333 ) C284_=_C336( C284 C336 ) C284_=_C338( C284 C338 ) C284_=_C339( C284 C339 ) \nC284_=_C340( C284 C340 ) C284_=_C341( C284 C341 ) C284_=_C342( C284 C342 ) C284_=_C343( C284 C343 ) C284_=_C852( C284 C852 ) C284_=_C853( C284 C853 ) \nC284_=_C855( C284 C855 ) C284_=_C856( C284 C856 ) C285_=_C287( C285 C287 ) C285_=_C289( C285 C289 ) C285_=_C290( C285 C290 ) C285_=_C292( C285 C292 ) \nC285_=_C294( C285 C294 ) C285_=_C295( C285 C295 ) C285_=_C296( C285 C296 ) C285_=_C297( C285 C297 ) C285_=_C298( C285 C298 ) C285_=_C316( C285 C316 ) \nC285_=_C346( C285 C346 ) C285_=_C349( C285 C349 ) C285_=_C351(</w:t>
      </w:r>
    </w:p>
    <w:p>
      <w:pPr>
        <w:pStyle w:val="PreformattedText"/>
        <w:bidi w:val="0"/>
        <w:spacing w:before="0" w:after="0"/>
        <w:jc w:val="left"/>
        <w:rPr/>
      </w:pPr>
      <w:r>
        <w:rPr/>
        <w:t xml:space="preserve"> </w:t>
      </w:r>
      <w:r>
        <w:rPr/>
        <w:t>C285 C351 ) C285_=_C352( C285 C352 ) C285_=_C353( C285 C353 ) C285_=_C354( C285 C354 ) \nC285_=_C355( C285 C355 ) C285_=_C356( C285 C356 ) C285_=_C852( C285 C852 ) C285_=_C853( C285 C853 ) C285_=_C856( C285 C856 ) C285_=_C857( C285 C857 ) \nC287_=_C289( C287 C289 ) C287_=_C290( C287 C290 ) C287_=_C292( C287 C292 ) C287_=_C294( C287 C294 ) C287_=_C295( C287 C295 ) C287_=_C296( C287 C296 ) \nC287_=_C297( C287 C297 ) C287_=_C298( C287 C298 ) C287_=_C318( C287 C318 ) C287_=_C372( C287 C372 ) C287_=_C374( C287 C374 ) C287_=_C375( C287 C375 ) \nC287_=_C376( C287 C376 ) C287_=_C377( C287 C377 ) C287_=_C378( C287 C378 ) C287_=_C379( C287 C379 ) C287_=_C852( C287 C852 ) C287_=_C853( C287 C853 ) \nC287_=_C858( C287 C858 ) C287_=_C859( C287 C859 ) C289_=_C290( C289 C290 ) C289_=_C292( C289 C292 ) C289_=_C294( C289 C294 ) C289_=_C295( C289 C295 ) \nC289_=_C296( C289 C296 ) C289_=_C297( C289 C297 ) C289_=_C298( C289 C298 ) C289_=_C320( C289 C320 ) C289_=_C359( C289 C359 ) C289_=_C391( C289 C391 ) \nC289_=_C393( C289 C393 ) C289_=_C394( C289 C394 ) C289_=_C395( C289 C395 ) C289_=_C396( C289 C396 ) C289_=_C397( C289 C397 ) C289_=_C398( C289 C398 ) \nC289_=_C852( C289 C852 ) C289_=_C853( C289 C853 ) C289_=_C860( C289 C860 ) C289_=_C861( C289 C861 ) C290_=_C292( C290 C292 ) C290_=_C294( C290 C294 ) \nC290_=_C295( C290 C295 ) C290_=_C296( C290 C296 ) C290_=_C297( C290 C297 ) C290_=_C298( C290 C298 ) C290_=_C321( C290 C321 ) C290_=_C360( C290 C360 ) \nC290_=_C381( C290 C381 ) C290_=_C401( C290 C401 ) C290_=_C402( C290 C402 ) C290_=_C403( C290 C403 ) C290_=_C404( C290 C404 ) C290_=_C405( C290 C405 ) \nC290_=_C406( C290 C406 ) C290_=_C852( C290 C852 ) C290_=_C853( C290 C853 ) C290_=_C861( C290 C861 ) C290_=_C862( C290 C862 ) C292_=_C294( C292 C294 ) \nC292_=_C295( C292 C295 ) C292_=_C296( C292 C296 ) C292_=_C297( C292 C297 ) C292_=_C298( C292 C298 ) C292_=_C323( C292 C323 ) C292_=_C362( C292 C362 ) \nC292_=_C383( C292 C383 ) C292_=_C415( C292 C415 ) C292_=_C416( C292 C416 ) C292_=_C417( C292 C417 ) C292_=_C418( C292 C418 ) C292_=_C419( C292 C419 ) \nC292_=_C852( C292 C852 ) C292_=_C853( C292 C853 ) C292_=_C863( C292 C863 ) C292_=_C864( C292 C864 ) C294_=_C295( C294 C295 ) C294_=_C296( C294 C296 ) \nC294_=_C297( C294 C297 ) C294_=_C298( C294 C298 ) C294_=_C310( C294 C310 ) C294_=_C325( C294 C325 ) C294_=_C339( C294 C339 ) C294_=_C352( C294 C352 ) \nC294_=_C364( C294 C364 ) C294_=_C375( C294 C375 ) C294_=_C385( C294 C385 ) C294_=_C394( C294 C394 ) C294_=_C402( C294 C402 ) C294_=_C409( C294 C409 ) \nC294_=_C415( C294 C415 ) C294_=_C852( C294 C852 ) C294_=_C853( C294 C853 ) C294_=_C865( C294 C865 ) C295_=_C296( C295 C296 ) C295_=_C297( C295 C297 ) \nC295_=_C298( C295 C298 ) C295_=_C311( C295 C311 ) C295_=_C326( C295 C326 ) C295_=_C340( C295 C340 ) C295_=_C353( C295 C353 ) C295_=_C365( C295 C365 ) \nC295_=_C376( C295 C376 ) C295_=_C386( C295 C386 ) C295_=_C395( C295 C395 ) C295_=_C403( C295 C403 ) C295_=_C410( C295 C410 ) C295_=_C416( C295 C416 ) \nC295_=_C421( C295 C421 ) C295_=_C852( C295 C852 ) C295_=_C853( C295 C853 ) C296_=_C297( C296 C297 ) C296_=_C298( C296 C298 ) C296_=_C312( C296 C312 ) \nC296_=_C327( C296 C327 ) C296_=_C341( C296 C341 ) C296_=_C354( C296 C354 ) C296_=_C366( C296 C366 ) C296_=_C377( C296 C377 ) C296_=_C387( C296 C387 ) \nC296_=_C396( C296 C396 ) C296_=_C404( C296 C404 ) C296_=_C411( C296 C411 ) C296_=_C417( C296 C417 ) C296_=_C422( C296 C422 ) C296_=_C852( C296 C852 ) \nC296_=_C853( C296 C853 ) C297_=_C298( C297 C298 ) C297_=_C313( C297 C313 ) C297_=_C328( C297 C328 ) C297_=_C342( C297 C342 ) C297_=_C355( C297 C355 ) \nC297_=_C367( C297 C367 ) C297_=_C378( C297 C378 ) C297_=_C388( C297 C388 ) C297_=_C397( C297 C397 ) C297_=_C405( C297 C405 ) C297_=_C412( C297 C412 ) \nC297_=_C418( C297 C418 ) C297_=_C423( C297 C423 ) C297_=_C852( C297 C852 ) C297_=_C853( C297 C853 ) C298_=_C314( C298 C314 ) C298_=_C329( C298 C329 ) \nC298_=_C343( C298 C343 ) C298_=_C356( C298 C356 ) C298_=_C368( C298 C368 ) C298_=_C379( C298 C379 ) C298_=_C389( C298 C389 ) C298_=_C398( C298 C398 ) \nC298_=_C406( C298 C406 ) C298_=_C413( C298 C413 ) C298_=_C419( C298 C419 ) C298_=_C424( C298 C424 ) C298_=_C852( C298 C852 ) C298_=_C853( C298 C853 ) \nC302_=_C304( C302 C304 ) C302_=_C307( C302 C307 ) C302_=_C309( C302 C309 ) C302_=_C310( C302 C310 ) C302_=_C311( C302 C311 ) C302_=_C312( C302 C312 ) \nC302_=_C313( C302 C313 ) C302_=_C314( C302 C314 ) C302_=_C331( C302 C331 ) C302_=_C359( C302 C359 ) C302_=_C360( C302 C360 ) C302_=_C362( C302 C362 ) \nC302_=_C364( C302 C364 ) C302_=_C365( C302 C365 ) C302_=_C366( C302 C366 ) C302_=_C367( C302 C367 ) C302_=_C368( C302 C368 ) C302_=_C853( C302 C853 ) \nC302_=_C854( C302 C854 ) C302_=_C857( C302 C857 ) C302_=_C858( C302 C858 ) C304_=_C307( C304 C307 ) C304_=_C309( C304 C309 ) C304_=_C310( C304 C310 ) \nC304_=_C311( C304 C311 ) C304_=_C312( C304 C312 ) C304_=_C313( C304 C313 ) C304_=_C314( C304 C314 ) C304_=_C333( C304 C333 ) C304_=_C346( C304 C346 ) \nC304_=_C381( C304 C381 ) C304_=_C383( C304 C383 ) C304_=_C385( C304 C385 ) C304_=_C386( C304 C386 ) C304_=_C387( C304 C387 ) C304_=_C388( C304 C388 ) \nC304_=_C389( C304 C389 ) C304_=_C853( C304 C853 ) C304_=_C854( C304 C854 ) C304_=_C859( C304 C859 ) C304_=_C860( C304 C860 ) C307_=_C309( C307 C309 ) \nC307_=_C310( C307 C310 ) C307_=_C311( C307 C311 ) C307_=_C312( C307 C312 ) C307_=_C313( C307 C313 ) C307_=_C314( C307 C314 ) C307_=_C336( C307 C336 ) \nC307_=_C349( C307 C349 ) C307_=_C372( C307 C372 ) C307_=_C391( C307 C391 ) C307_=_C409( C307 C409 ) C307_=_C410( C307 C410 ) C307_=_C411( C307 C411 ) \nC307_=_C412( C307 C412 ) C307_=_C413( C307 C413 ) C307_=_C853( C307 C853 ) C307_=_C854( C307 C854 ) C307_=_C862( C307 C862 ) C307_=_C863( C307 C863 ) \nC309_=_C310( C309 C310 ) C309_=_C311( C309 C311 ) C309_=_C312( C309 C312 ) C309_=_C313( C309 C313 ) C309_=_C314( C309 C314 ) C309_=_C338( C309 C338 ) \nC309_=_C351( C309 C351 ) C309_=_C374( C309 C374 ) C309_=_C393( C309 C393 ) C309_=_C401( C309 C401 ) C309_=_C421( C309 C421 ) C309_=_C422( C309 C422 ) \nC309_=_C423( C309 C423 ) C309_=_C424( C309 C424 ) C309_=_C853( C309 C853 ) C309_=_C854( C309 C854 ) C309_=_C864( C309 C864 ) C309_=_C865( C309 C865 ) \nC310_=_C311( C310 C311 ) C310_=_C312( C310 C312 ) C310_=_C313( C310 C313 ) C310_=_C314( C310 C314 ) C310_=_C325( C310 C325 ) C310_=_C339( C310 C339 ) \nC310_=_C352( C310 C352 ) C310_=_C364( C310 C364 ) C310_=_C375( C310 C375 ) C310_=_C385( C310 C385 ) C310_=_C394( C310 C394 ) C310_=_C402( C310 C402 ) \nC310_=_C409( C310 C409 ) C310_=_C415( C310 C415 ) C310_=_C853( C310 C853 ) C310_=_C854( C310 C854 ) C310_=_C865( C310 C865 ) C311_=_C312( C311 C312 ) \nC311_=_C313( C311 C313 ) C311_=_C314( C311 C314 ) C311_=_C326( C311 C326 ) C311_=_C340( C311 C340 ) C311_=_C353( C311 C353 ) C311_=_C365( C311 C365 ) \nC311_=_C376( C311 C376 ) C311_=_C386( C311 C386 ) C311_=_C395( C311 C395 ) C311_=_C403( C311 C403 ) C311_=_C410( C311 C410 ) C311_=_C416( C311 C416 ) \nC311_=_C421( C311 C421 ) C311_=_C853( C311 C853 ) C311_=_C854( C311 C854 ) C312_=_C313( C312 C313 ) C312_=_C314( C312 C314 ) C312_=_C327( C312 C327 ) \nC312_=_C341( C312 C341 ) C312_=_C354( C312 C354 ) C312_=_C366( C312 C366 ) C312_=_C377( C312 C377 ) C312_=_C387( C312 C387 ) C312_=_C396( C312 C396 ) \nC312_=_C404( C312 C404 ) C312_=_C411( C312 C411 ) C312_=_C417( C312 C417 ) C312_=_C422( C312 C422 ) C312_=_C853( C312 C853 ) C312_=_C854( C312 C854 ) \nC313_=_C314( C313 C314 ) C313_=_C328( C313 C328 ) C313_=_C342( C313 C342 ) C313_=_C355( C313 C355 ) C313_=_C367( C313 C367 ) C313_=_C378( C313 C378 ) \nC313_=_C388( C313 C388 ) C313_=_C397( C313 C397 ) C313_=_C405( C313 C405 ) C313_=_C412( C313 C412 ) C313_=_C418( C313 C418 ) C313_=_C423( C313 C423 ) \nC313_=_C853( C313 C853 ) C313_=_C854( C313 C854 ) C314_=_C329( C314 C329 ) C314_=_C343( C314 C343 ) C314_=_C356( C314 C356 ) C314_=_C368( C314 C368 ) \nC314_=_C379( C314 C379 ) C314_=_C389( C314 C389 ) C314_=_C398( C314 C398 ) C314_=_C406( C314 C406 ) C314_=_C413( C314 C413 ) C314_=_C419( C314 C419 ) \nC314_=_C424( C314 C424 ) C314_=_C853( C314 C853 ) C314_=_C854( C314 C854 ) C316_=_C318( C316 C318 ) C316_=_C320( C316 C320 ) C316_=_C321( C316 C321 ) \nC316_=_C323( C316 C323 ) C316_=_C325( C316 C325 ) C316_=_C326( C316 C326 ) C316_=_C327( C316 C327 ) C316_=_C328( C316 C328 ) C316_=_C329( C316 C329 ) \nC316_=_C346( C316 C346 ) C316_=_C349( C316 C349 ) C316_=_C351( C316 C351 ) C316_=_C352( C316 C352 ) C316_=_C353( C316 C353 ) C316_=_C354( C316 C354 ) \nC316_=_C355( C316 C355 ) C316_=_C356( C316 C356 ) C316_=_C854( C316 C854 ) C316_=_C855( C316 C855 ) C316_=_C856( C316 C856 ) C316_=_C857( C316 C857 ) \nC318_=_C320( C318 C320 ) C318_=_C321( C318 C321 ) C318_=_C323( C318 C323 ) C318_=_C325( C318 C325 ) C318_=_C326( C318 C326 ) C318_=_C327( C318 C327 ) \nC318_=_C328( C318 C328 ) C318_=_C329( C318 C329 ) C318_=_C372( C318 C372 ) C318_=_C374( C318 C374 ) C318_=_C375( C318 C375 ) C318_=_C376( C318 C376 ) \nC318_=_C377( C318 C377 ) C318_=_C378( C318 C378 ) C318_=_C379( C318 C379 ) C318_=_C854( C318 C854 ) C318_=_C855( C318 C855 ) C318_=_C858( C318 C858 ) \nC318_=_C859( C318 C859 ) C320_=_C321( C320 C321 ) C320_=_C323( C320 C323 ) C320_=_C325( C320 C325 ) C320_=_C326( C320 C326 ) C320_=_C327( C320 C327 ) \nC320_=_C328( C320 C328 ) C320_=_C329( C320 C329 ) C320_=_C359( C320 C359 ) C320_=_C391( C320 C391 ) C320_=_C393( C320 C393 ) C320_=_C394( C320 C394 ) \nC320_=_C395( C320 C395 ) C320_=_C396( C320 C396 ) C320_=_C397( C320 C397 ) C320_=_C398( C320 C398 ) C320_=_C854( C320 C854 ) C320_=_C855( C320 C855 ) \nC320_=_C860( C320 C860 ) C320_=_C861( C320 C861 ) C321_=_C323( C321 C323 ) C321_=_C325( C321 C325 ) C321_=_C326( C321 C326 ) C321_=_C327( C321 C327 ) \nC321_=_C328( C321 C328 ) C321_=_C329( C321 C329 ) C321_=_C360( C321 C360 ) C321_=_C381( C321 C381 ) C321_=_C401( C321 C401 ) C321_=_C402( C321 C402 ) \nC321_=_C403( C321 C403 ) C321_=_C404( C321 C404 ) C321_=_C405( C321 C405 ) C321_=_C406(</w:t>
      </w:r>
    </w:p>
    <w:p>
      <w:pPr>
        <w:pStyle w:val="PreformattedText"/>
        <w:bidi w:val="0"/>
        <w:spacing w:before="0" w:after="0"/>
        <w:jc w:val="left"/>
        <w:rPr/>
      </w:pPr>
      <w:r>
        <w:rPr/>
        <w:t xml:space="preserve"> </w:t>
      </w:r>
      <w:r>
        <w:rPr/>
        <w:t>C321 C406 ) C321_=_C854( C321 C854 ) C321_=_C855( C321 C855 ) \nC321_=_C861( C321 C861 ) C321_=_C862( C321 C862 ) C323_=_C325( C323 C325 ) C323_=_C326( C323 C326 ) C323_=_C327( C323 C327 ) C323_=_C328( C323 C328 ) \nC323_=_C329( C323 C329 ) C323_=_C362( C323 C362 ) C323_=_C383( C323 C383 ) C323_=_C415( C323 C415 ) C323_=_C416( C323 C416 ) C323_=_C417( C323 C417 ) \nC323_=_C418( C323 C418 ) C323_=_C419( C323 C419 ) C323_=_C854( C323 C854 ) C323_=_C855( C323 C855 ) C323_=_C863( C323 C863 ) C323_=_C864( C323 C864 ) \nC325_=_C326( C325 C326 ) C325_=_C327( C325 C327 ) C325_=_C328( C325 C328 ) C325_=_C329( C325 C329 ) C325_=_C339( C325 C339 ) C325_=_C352( C325 C352 ) \nC325_=_C364( C325 C364 ) C325_=_C375( C325 C375 ) C325_=_C385( C325 C385 ) C325_=_C394( C325 C394 ) C325_=_C402( C325 C402 ) C325_=_C409( C325 C409 ) \nC325_=_C415( C325 C415 ) C325_=_C854( C325 C854 ) C325_=_C855( C325 C855 ) C325_=_C865( C325 C865 ) C326_=_C327( C326 C327 ) C326_=_C328( C326 C328 ) \nC326_=_C329( C326 C329 ) C326_=_C340( C326 C340 ) C326_=_C353( C326 C353 ) C326_=_C365( C326 C365 ) C326_=_C376( C326 C376 ) C326_=_C386( C326 C386 ) \nC326_=_C395( C326 C395 ) C326_=_C403( C326 C403 ) C326_=_C410( C326 C410 ) C326_=_C416( C326 C416 ) C326_=_C421( C326 C421 ) C326_=_C854( C326 C854 ) \nC326_=_C855( C326 C855 ) C327_=_C328( C327 C328 ) C327_=_C329( C327 C329 ) C327_=_C341( C327 C341 ) C327_=_C354( C327 C354 ) C327_=_C366( C327 C366 ) \nC327_=_C377( C327 C377 ) C327_=_C387( C327 C387 ) C327_=_C396( C327 C396 ) C327_=_C404( C327 C404 ) C327_=_C411( C327 C411 ) C327_=_C417( C327 C417 ) \nC327_=_C422( C327 C422 ) C327_=_C854( C327 C854 ) C327_=_C855( C327 C855 ) C328_=_C329( C328 C329 ) C328_=_C342( C328 C342 ) C328_=_C355( C328 C355 ) \nC328_=_C367( C328 C367 ) C328_=_C378( C328 C378 ) C328_=_C388( C328 C388 ) C328_=_C397( C328 C397 ) C328_=_C405( C328 C405 ) C328_=_C412( C328 C412 ) \nC328_=_C418( C328 C418 ) C328_=_C423( C328 C423 ) C328_=_C854( C328 C854 ) C328_=_C855( C328 C855 ) C329_=_C343( C329 C343 ) C329_=_C356( C329 C356 ) \nC329_=_C368( C329 C368 ) C329_=_C379( C329 C379 ) C329_=_C389( C329 C389 ) C329_=_C398( C329 C398 ) C329_=_C406( C329 C406 ) C329_=_C413( C329 C413 ) \nC329_=_C419( C329 C419 ) C329_=_C424( C329 C424 ) C329_=_C854( C329 C854 ) C329_=_C855( C329 C855 ) C331_=_C333( C331 C333 ) C331_=_C336( C331 C336 ) \nC331_=_C338( C331 C338 ) C331_=_C339( C331 C339 ) C331_=_C340( C331 C340 ) C331_=_C341( C331 C341 ) C331_=_C342( C331 C342 ) C331_=_C343( C331 C343 ) \nC331_=_C359( C331 C359 ) C331_=_C360( C331 C360 ) C331_=_C362( C331 C362 ) C331_=_C364( C331 C364 ) C331_=_C365( C331 C365 ) C331_=_C366( C331 C366 ) \nC331_=_C367( C331 C367 ) C331_=_C368( C331 C368 ) C331_=_C855( C331 C855 ) C331_=_C856( C331 C856 ) C331_=_C857( C331 C857 ) C331_=_C858( C331 C858 ) \nC333_=_C336( C333 C336 ) C333_=_C338( C333 C338 ) C333_=_C339( C333 C339 ) C333_=_C340( C333 C340 ) C333_=_C341( C333 C341 ) C333_=_C342( C333 C342 ) \nC333_=_C343( C333 C343 ) C333_=_C346( C333 C346 ) C333_=_C381( C333 C381 ) C333_=_C383( C333 C383 ) C333_=_C385( C333 C385 ) C333_=_C386( C333 C386 ) \nC333_=_C387( C333 C387 ) C333_=_C388( C333 C388 ) C333_=_C389( C333 C389 ) C333_=_C855( C333 C855 ) C333_=_C856( C333 C856 ) C333_=_C859( C333 C859 ) \nC333_=_C860( C333 C860 ) C336_=_C338( C336 C338 ) C336_=_C339( C336 C339 ) C336_=_C340( C336 C340 ) C336_=_C341( C336 C341 ) C336_=_C342( C336 C342 ) \nC336_=_C343( C336 C343 ) C336_=_C349( C336 C349 ) C336_=_C372( C336 C372 ) C336_=_C391( C336 C391 ) C336_=_C409( C336 C409 ) C336_=_C410( C336 C410 ) \nC336_=_C411( C336 C411 ) C336_=_C412( C336 C412 ) C336_=_C413( C336 C413 ) C336_=_C855( C336 C855 ) C336_=_C856( C336 C856 ) C336_=_C862( C336 C862 ) \nC336_=_C863( C336 C863 ) C338_=_C339( C338 C339 ) C338_=_C340( C338 C340 ) C338_=_C341( C338 C341 ) C338_=_C342( C338 C342 ) C338_=_C343( C338 C343 ) \nC338_=_C351( C338 C351 ) C338_=_C374( C338 C374 ) C338_=_C393( C338 C393 ) C338_=_C401( C338 C401 ) C338_=_C421( C338 C421 ) C338_=_C422( C338 C422 ) \nC338_=_C423( C338 C423 ) C338_=_C424( C338 C424 ) C338_=_C855( C338 C855 ) C338_=_C856( C338 C856 ) C338_=_C864( C338 C864 ) C338_=_C865( C338 C865 ) \nC339_=_C340( C339 C340 ) C339_=_C341( C339 C341 ) C339_=_C342( C339 C342 ) C339_=_C343( C339 C343 ) C339_=_C352( C339 C352 ) C339_=_C364( C339 C364 ) \nC339_=_C375( C339 C375 ) C339_=_C385( C339 C385 ) C339_=_C394( C339 C394 ) C339_=_C402( C339 C402 ) C339_=_C409( C339 C409 ) C339_=_C415( C339 C415 ) \nC339_=_C855( C339 C855 ) C339_=_C856( C339 C856 ) C339_=_C865( C339 C865 ) C340_=_C341( C340 C341 ) C340_=_C342( C340 C342 ) C340_=_C343( C340 C343 ) \nC340_=_C353( C340 C353 ) C340_=_C365( C340 C365 ) C340_=_C376( C340 C376 ) C340_=_C386( C340 C386 ) C340_=_C395( C340 C395 ) C340_=_C403( C340 C403 ) \nC340_=_C410( C340 C410 ) C340_=_C416( C340 C416 ) C340_=_C421( C340 C421 ) C340_=_C855( C340 C855 ) C340_=_C856( C340 C856 ) C341_=_C342( C341 C342 ) \nC341_=_C343( C341 C343 ) C341_=_C354( C341 C354 ) C341_=_C366( C341 C366 ) C341_=_C377( C341 C377 ) C341_=_C387( C341 C387 ) C341_=_C396( C341 C396 ) \nC341_=_C404( C341 C404 ) C341_=_C411( C341 C411 ) C341_=_C417( C341 C417 ) C341_=_C422( C341 C422 ) C341_=_C855( C341 C855 ) C341_=_C856( C341 C856 ) \nC342_=_C343( C342 C343 ) C342_=_C355( C342 C355 ) C342_=_C367( C342 C367 ) C342_=_C378( C342 C378 ) C342_=_C388( C342 C388 ) C342_=_C397( C342 C397 ) \nC342_=_C405( C342 C405 ) C342_=_C412( C342 C412 ) C342_=_C418( C342 C418 ) C342_=_C423( C342 C423 ) C342_=_C855( C342 C855 ) C342_=_C856( C342 C856 ) \nC343_=_C356( C343 C356 ) C343_=_C368( C343 C368 ) C343_=_C379( C343 C379 ) C343_=_C389( C343 C389 ) C343_=_C398( C343 C398 ) C343_=_C406( C343 C406 ) \nC343_=_C413( C343 C413 ) C343_=_C419( C343 C419 ) C343_=_C424( C343 C424 ) C343_=_C855( C343 C855 ) C343_=_C856( C343 C856 ) C346_=_C349( C346 C349 ) \nC346_=_C351( C346 C351 ) C346_=_C352( C346 C352 ) C346_=_C353( C346 C353 ) C346_=_C354( C346 C354 ) C346_=_C355( C346 C355 ) C346_=_C356( C346 C356 ) \nC346_=_C381( C346 C381 ) C346_=_C383( C346 C383 ) C346_=_C385( C346 C385 ) C346_=_C386( C346 C386 ) C346_=_C387( C346 C387 ) C346_=_C388( C346 C388 ) \nC346_=_C389( C346 C389 ) C346_=_C856( C346 C856 ) C346_=_C857( C346 C857 ) C346_=_C859( C346 C859 ) C346_=_C860( C346 C860 ) C349_=_C351( C349 C351 ) \nC349_=_C352( C349 C352 ) C349_=_C353( C349 C353 ) C349_=_C354( C349 C354 ) C349_=_C355( C349 C355 ) C349_=_C356( C349 C356 ) C349_=_C372( C349 C372 ) \nC349_=_C391( C349 C391 ) C349_=_C409( C349 C409 ) C349_=_C410( C349 C410 ) C349_=_C411( C349 C411 ) C349_=_C412( C349 C412 ) C349_=_C413( C349 C413 ) \nC349_=_C856( C349 C856 ) C349_=_C857( C349 C857 ) C349_=_C862( C349 C862 ) C349_=_C863( C349 C863 ) C351_=_C352( C351 C352 ) C351_=_C353( C351 C353 ) \nC351_=_C354( C351 C354 ) C351_=_C355( C351 C355 ) C351_=_C356( C351 C356 ) C351_=_C374( C351 C374 ) C351_=_C393( C351 C393 ) C351_=_C401( C351 C401 ) \nC351_=_C421( C351 C421 ) C351_=_C422( C351 C422 ) C351_=_C423( C351 C423 ) C351_=_C424( C351 C424 ) C351_=_C856( C351 C856 ) C351_=_C857( C351 C857 ) \nC351_=_C864( C351 C864 ) C351_=_C865( C351 C865 ) C352_=_C353( C352 C353 ) C352_=_C354( C352 C354 ) C352_=_C355( C352 C355 ) C352_=_C356( C352 C356 ) \nC352_=_C364( C352 C364 ) C352_=_C375( C352 C375 ) C352_=_C385( C352 C385 ) C352_=_C394( C352 C394 ) C352_=_C402( C352 C402 ) C352_=_C409( C352 C409 ) \nC352_=_C415( C352 C415 ) C352_=_C856( C352 C856 ) C352_=_C857( C352 C857 ) C352_=_C865( C352 C865 ) C353_=_C354( C353 C354 ) C353_=_C355( C353 C355 ) \nC353_=_C356( C353 C356 ) C353_=_C365( C353 C365 ) C353_=_C376( C353 C376 ) C353_=_C386( C353 C386 ) C353_=_C395( C353 C395 ) C353_=_C403( C353 C403 ) \nC353_=_C410( C353 C410 ) C353_=_C416( C353 C416 ) C353_=_C421( C353 C421 ) C353_=_C856( C353 C856 ) C353_=_C857( C353 C857 ) C354_=_C355( C354 C355 ) \nC354_=_C356( C354 C356 ) C354_=_C366( C354 C366 ) C354_=_C377( C354 C377 ) C354_=_C387( C354 C387 ) C354_=_C396( C354 C396 ) C354_=_C404( C354 C404 ) \nC354_=_C411( C354 C411 ) C354_=_C417( C354 C417 ) C354_=_C422( C354 C422 ) C354_=_C856( C354 C856 ) C354_=_C857( C354 C857 ) C355_=_C356( C355 C356 ) \nC355_=_C367( C355 C367 ) C355_=_C378( C355 C378 ) C355_=_C388( C355 C388 ) C355_=_C397( C355 C397 ) C355_=_C405( C355 C405 ) C355_=_C412( C355 C412 ) \nC355_=_C418( C355 C418 ) C355_=_C423( C355 C423 ) C355_=_C856( C355 C856 ) C355_=_C857( C355 C857 ) C356_=_C368( C356 C368 ) C356_=_C379( C356 C379 ) \nC356_=_C389( C356 C389 ) C356_=_C398( C356 C398 ) C356_=_C406( C356 C406 ) C356_=_C413( C356 C413 ) C356_=_C419( C356 C419 ) C356_=_C424( C356 C424 ) \nC356_=_C856( C356 C856 ) C356_=_C857( C356 C857 ) C359_=_C360( C359 C360 ) C359_=_C362( C359 C362 ) C359_=_C364( C359 C364 ) C359_=_C365( C359 C365 ) \nC359_=_C366( C359 C366 ) C359_=_C367( C359 C367 ) C359_=_C368( C359 C368 ) C359_=_C391( C359 C391 ) C359_=_C393( C359 C393 ) C359_=_C394( C359 C394 ) \nC359_=_C395( C359 C395 ) C359_=_C396( C359 C396 ) C359_=_C397( C359 C397 ) C359_=_C398( C359 C398 ) C359_=_C857( C359 C857 ) C359_=_C858( C359 C858 ) \nC359_=_C860( C359 C860 ) C359_=_C861( C359 C861 ) C360_=_C362( C360 C362 ) C360_=_C364( C360 C364 ) C360_=_C365( C360 C365 ) C360_=_C366( C360 C366 ) \nC360_=_C367( C360 C367 ) C360_=_C368( C360 C368 ) C360_=_C381( C360 C381 ) C360_=_C401( C360 C401 ) C360_=_C402( C360 C402 ) C360_=_C403( C360 C403 ) \nC360_=_C404( C360 C404 ) C360_=_C405( C360 C405 ) C360_=_C406( C360 C406 ) C360_=_C857( C360 C857 ) C360_=_C858( C360 C858 ) C360_=_C861( C360 C861 ) \nC360_=_C862( C360 C862 ) C362_=_C364( C362 C364 ) C362_=_C365( C362 C365 ) C362_=_C366( C362 C366 ) C362_=_C367( C362 C367 ) C362_=_C368( C362 C368 ) \nC362_=_C383( C362 C383 ) C362_=_C415( C362 C415 ) C362_=_C416( C362 C416 ) C362_=_C417( C362 C417 ) C362_=_C418( C362 C418 ) C362_=_C419( C362 C419 ) \nC362_=_C857( C362 C857 ) C362_=_C858( C362 C858 ) C362_=_C863( C362 C863 ) C362_=_C864( C362 C864 ) C364_=_C365(</w:t>
      </w:r>
    </w:p>
    <w:p>
      <w:pPr>
        <w:pStyle w:val="PreformattedText"/>
        <w:bidi w:val="0"/>
        <w:spacing w:before="0" w:after="0"/>
        <w:jc w:val="left"/>
        <w:rPr/>
      </w:pPr>
      <w:r>
        <w:rPr/>
        <w:t xml:space="preserve"> </w:t>
      </w:r>
      <w:r>
        <w:rPr/>
        <w:t>C364 C365 ) C364_=_C366( C364 C366 ) \nC364_=_C367( C364 C367 ) C364_=_C368( C364 C368 ) C364_=_C375( C364 C375 ) C364_=_C385( C364 C385 ) C364_=_C394( C364 C394 ) C364_=_C402( C364 C402 ) \nC364_=_C409( C364 C409 ) C364_=_C415( C364 C415 ) C364_=_C857( C364 C857 ) C364_=_C858( C364 C858 ) C364_=_C865( C364 C865 ) C365_=_C366( C365 C366 ) \nC365_=_C367( C365 C367 ) C365_=_C368( C365 C368 ) C365_=_C376( C365 C376 ) C365_=_C386( C365 C386 ) C365_=_C395( C365 C395 ) C365_=_C403( C365 C403 ) \nC365_=_C410( C365 C410 ) C365_=_C416( C365 C416 ) C365_=_C421( C365 C421 ) C365_=_C857( C365 C857 ) C365_=_C858( C365 C858 ) C366_=_C367( C366 C367 ) \nC366_=_C368( C366 C368 ) C366_=_C377( C366 C377 ) C366_=_C387( C366 C387 ) C366_=_C396( C366 C396 ) C366_=_C404( C366 C404 ) C366_=_C411( C366 C411 ) \nC366_=_C417( C366 C417 ) C366_=_C422( C366 C422 ) C366_=_C857( C366 C857 ) C366_=_C858( C366 C858 ) C367_=_C368( C367 C368 ) C367_=_C378( C367 C378 ) \nC367_=_C388( C367 C388 ) C367_=_C397( C367 C397 ) C367_=_C405( C367 C405 ) C367_=_C412( C367 C412 ) C367_=_C418( C367 C418 ) C367_=_C423( C367 C423 ) \nC367_=_C857( C367 C857 ) C367_=_C858( C367 C858 ) C368_=_C379( C368 C379 ) C368_=_C389( C368 C389 ) C368_=_C398( C368 C398 ) C368_=_C406( C368 C406 ) \nC368_=_C413( C368 C413 ) C368_=_C419( C368 C419 ) C368_=_C424( C368 C424 ) C368_=_C857( C368 C857 ) C368_=_C858( C368 C858 ) C372_=_C374( C372 C374 ) \nC372_=_C375( C372 C375 ) C372_=_C376( C372 C376 ) C372_=_C377( C372 C377 ) C372_=_C378( C372 C378 ) C372_=_C379( C372 C379 ) C372_=_C391( C372 C391 ) \nC372_=_C409( C372 C409 ) C372_=_C410( C372 C410 ) C372_=_C411( C372 C411 ) C372_=_C412( C372 C412 ) C372_=_C413( C372 C413 ) C372_=_C858( C372 C858 ) \nC372_=_C859( C372 C859 ) C372_=_C862( C372 C862 ) C372_=_C863( C372 C863 ) C374_=_C375( C374 C375 ) C374_=_C376( C374 C376 ) C374_=_C377( C374 C377 ) \nC374_=_C378( C374 C378 ) C374_=_C379( C374 C379 ) C374_=_C393( C374 C393 ) C374_=_C401( C374 C401 ) C374_=_C421( C374 C421 ) C374_=_C422( C374 C422 ) \nC374_=_C423( C374 C423 ) C374_=_C424( C374 C424 ) C374_=_C858( C374 C858 ) C374_=_C859( C374 C859 ) C374_=_C864( C374 C864 ) C374_=_C865( C374 C865 ) \nC375_=_C376( C375 C376 ) C375_=_C377( C375 C377 ) C375_=_C378( C375 C378 ) C375_=_C379( C375 C379 ) C375_=_C385( C375 C385 ) C375_=_C394( C375 C394 ) \nC375_=_C402( C375 C402 ) C375_=_C409( C375 C409 ) C375_=_C415( C375 C415 ) C375_=_C858( C375 C858 ) C375_=_C859( C375 C859 ) C375_=_C865( C375 C865 ) \nC376_=_C377( C376 C377 ) C376_=_C378( C376 C378 ) C376_=_C379( C376 C379 ) C376_=_C386( C376 C386 ) C376_=_C395( C376 C395 ) C376_=_C403( C376 C403 ) \nC376_=_C410( C376 C410 ) C376_=_C416( C376 C416 ) C376_=_C421( C376 C421 ) C376_=_C858( C376 C858 ) C376_=_C859( C376 C859 ) C377_=_C378( C377 C378 ) \nC377_=_C379( C377 C379 ) C377_=_C387( C377 C387 ) C377_=_C396( C377 C396 ) C377_=_C404( C377 C404 ) C377_=_C411( C377 C411 ) C377_=_C417( C377 C417 ) \nC377_=_C422( C377 C422 ) C377_=_C858( C377 C858 ) C377_=_C859( C377 C859 ) C378_=_C379( C378 C379 ) C378_=_C388( C378 C388 ) C378_=_C397( C378 C397 ) \nC378_=_C405( C378 C405 ) C378_=_C412( C378 C412 ) C378_=_C418( C378 C418 ) C378_=_C423( C378 C423 ) C378_=_C858( C378 C858 ) C378_=_C859( C378 C859 ) \nC379_=_C389( C379 C389 ) C379_=_C398( C379 C398 ) C379_=_C406( C379 C406 ) C379_=_C413( C379 C413 ) C379_=_C419( C379 C419 ) C379_=_C424( C379 C424 ) \nC379_=_C858( C379 C858 ) C379_=_C859( C379 C859 ) C381_=_C383( C381 C383 ) C381_=_C385( C381 C385 ) C381_=_C386( C381 C386 ) C381_=_C387( C381 C387 ) \nC381_=_C388( C381 C388 ) C381_=_C389( C381 C389 ) C381_=_C401( C381 C401 ) C381_=_C402( C381 C402 ) C381_=_C403( C381 C403 ) C381_=_C404( C381 C404 ) \nC381_=_C405( C381 C405 ) C381_=_C406( C381 C406 ) C381_=_C859( C381 C859 ) C381_=_C860( C381 C860 ) C381_=_C861( C381 C861 ) C381_=_C862( C381 C862 ) \nC383_=_C385( C383 C385 ) C383_=_C386( C383 C386 ) C383_=_C387( C383 C387 ) C383_=_C388( C383 C388 ) C383_=_C389( C383 C389 ) C383_=_C415( C383 C415 ) \nC383_=_C416( C383 C416 ) C383_=_C417( C383 C417 ) C383_=_C418( C383 C418 ) C383_=_C419( C383 C419 ) C383_=_C859( C383 C859 ) C383_=_C860( C383 C860 ) \nC383_=_C863( C383 C863 ) C383_=_C864( C383 C864 ) C385_=_C386( C385 C386 ) C385_=_C387( C385 C387 ) C385_=_C388( C385 C388 ) C385_=_C389( C385 C389 ) \nC385_=_C394( C385 C394 ) C385_=_C402( C385 C402 ) C385_=_C409( C385 C409 ) C385_=_C415( C385 C415 ) C385_=_C859( C385 C859 ) C385_=_C860( C385 C860 ) \nC385_=_C865( C385 C865 ) C386_=_C387( C386 C387 ) C386_=_C388( C386 C388 ) C386_=_C389( C386 C389 ) C386_=_C395( C386 C395 ) C386_=_C403( C386 C403 ) \nC386_=_C410( C386 C410 ) C386_=_C416( C386 C416 ) C386_=_C421( C386 C421 ) C386_=_C859( C386 C859 ) C386_=_C860( C386 C860 ) C387_=_C388( C387 C388 ) \nC387_=_C389( C387 C389 ) C387_=_C396( C387 C396 ) C387_=_C404( C387 C404 ) C387_=_C411( C387 C411 ) C387_=_C417( C387 C417 ) C387_=_C422( C387 C422 ) \nC387_=_C859( C387 C859 ) C387_=_C860( C387 C860 ) C388_=_C389( C388 C389 ) C388_=_C397( C388 C397 ) C388_=_C405( C388 C405 ) C388_=_C412( C388 C412 ) \nC388_=_C418( C388 C418 ) C388_=_C423( C388 C423 ) C388_=_C859( C388 C859 ) C388_=_C860( C388 C860 ) C389_=_C398( C389 C398 ) C389_=_C406( C389 C406 ) \nC389_=_C413( C389 C413 ) C389_=_C419( C389 C419 ) C389_=_C424( C389 C424 ) C389_=_C859( C389 C859 ) C389_=_C860( C389 C860 ) C391_=_C393( C391 C393 ) \nC391_=_C394( C391 C394 ) C391_=_C395( C391 C395 ) C391_=_C396( C391 C396 ) C391_=_C397( C391 C397 ) C391_=_C398( C391 C398 ) C391_=_C409( C391 C409 ) \nC391_=_C410( C391 C410 ) C391_=_C411( C391 C411 ) C391_=_C412( C391 C412 ) C391_=_C413( C391 C413 ) C391_=_C860( C391 C860 ) C391_=_C861( C391 C861 ) \nC391_=_C862( C391 C862 ) C391_=_C863( C391 C863 ) C393_=_C394( C393 C394 ) C393_=_C395( C393 C395 ) C393_=_C396( C393 C396 ) C393_=_C397( C393 C397 ) \nC393_=_C398( C393 C398 ) C393_=_C401( C393 C401 ) C393_=_C421( C393 C421 ) C393_=_C422( C393 C422 ) C393_=_C423( C393 C423 ) C393_=_C424( C393 C424 ) \nC393_=_C860( C393 C860 ) C393_=_C861( C393 C861 ) C393_=_C864( C393 C864 ) C393_=_C865( C393 C865 ) C394_=_C395( C394 C395 ) C394_=_C396( C394 C396 ) \nC394_=_C397( C394 C397 ) C394_=_C398( C394 C398 ) C394_=_C402( C394 C402 ) C394_=_C409( C394 C409 ) C394_=_C415( C394 C415 ) C394_=_C860( C394 C860 ) \nC394_=_C861( C394 C861 ) C394_=_C865( C394 C865 ) C395_=_C396( C395 C396 ) C395_=_C397( C395 C397 ) C395_=_C398( C395 C398 ) C395_=_C403( C395 C403 ) \nC395_=_C410( C395 C410 ) C395_=_C416( C395 C416 ) C395_=_C421( C395 C421 ) C395_=_C860( C395 C860 ) C395_=_C861( C395 C861 ) C396_=_C397( C396 C397 ) \nC396_=_C398( C396 C398 ) C396_=_C404( C396 C404 ) C396_=_C411( C396 C411 ) C396_=_C417( C396 C417 ) C396_=_C422( C396 C422 ) C396_=_C860( C396 C860 ) \nC396_=_C861( C396 C861 ) C397_=_C398( C397 C398 ) C397_=_C405( C397 C405 ) C397_=_C412( C397 C412 ) C397_=_C418( C397 C418 ) C397_=_C423( C397 C423 ) \nC397_=_C860( C397 C860 ) C397_=_C861( C397 C861 ) C398_=_C406( C398 C406 ) C398_=_C413( C398 C413 ) C398_=_C419( C398 C419 ) C398_=_C424( C398 C424 ) \nC398_=_C860( C398 C860 ) C398_=_C861( C398 C861 ) C401_=_C402( C401 C402 ) C401_=_C403( C401 C403 ) C401_=_C404( C401 C404 ) C401_=_C405( C401 C405 ) \nC401_=_C406( C401 C406 ) C401_=_C421( C401 C421 ) C401_=_C422( C401 C422 ) C401_=_C423( C401 C423 ) C401_=_C424( C401 C424 ) C401_=_C861( C401 C861 ) \nC401_=_C862( C401 C862 ) C401_=_C864( C401 C864 ) C401_=_C865( C401 C865 ) C402_=_C403( C402 C403 ) C402_=_C404( C402 C404 ) C402_=_C405( C402 C405 ) \nC402_=_C406( C402 C406 ) C402_=_C409( C402 C409 ) C402_=_C415( C402 C415 ) C402_=_C861( C402 C861 ) C402_=_C862( C402 C862 ) C402_=_C865( C402 C865 ) \nC403_=_C404( C403 C404 ) C403_=_C405( C403 C405 ) C403_=_C406( C403 C406 ) C403_=_C410( C403 C410 ) C403_=_C416( C403 C416 ) C403_=_C421( C403 C421 ) \nC403_=_C861( C403 C861 ) C403_=_C862( C403 C862 ) C404_=_C405( C404 C405 ) C404_=_C406( C404 C406 ) C404_=_C411( C404 C411 ) C404_=_C417( C404 C417 ) \nC404_=_C422( C404 C422 ) C404_=_C861( C404 C861 ) C404_=_C862( C404 C862 ) C405_=_C406( C405 C406 ) C405_=_C412( C405 C412 ) C405_=_C418( C405 C418 ) \nC405_=_C423( C405 C423 ) C405_=_C861( C405 C861 ) C405_=_C862( C405 C862 ) C406_=_C413( C406 C413 ) C406_=_C419( C406 C419 ) C406_=_C424( C406 C424 ) \nC406_=_C861( C406 C861 ) C406_=_C862( C406 C862 ) C409_=_C410( C409 C410 ) C409_=_C411( C409 C411 ) C409_=_C412( C409 C412 ) C409_=_C413( C409 C413 ) \nC409_=_C415( C409 C415 ) C409_=_C862( C409 C862 ) C409_=_C863( C409 C863 ) C409_=_C865( C409 C865 ) C410_=_C411( C410 C411 ) C410_=_C412( C410 C412 ) \nC410_=_C413( C410 C413 ) C410_=_C416( C410 C416 ) C410_=_C421( C410 C421 ) C410_=_C862( C410 C862 ) C410_=_C863( C410 C863 ) C411_=_C412( C411 C412 ) \nC411_=_C413( C411 C413 ) C411_=_C417( C411 C417 ) C411_=_C422( C411 C422 ) C411_=_C862( C411 C862 ) C411_=_C863( C411 C863 ) C412_=_C413( C412 C413 ) \nC412_=_C418( C412 C418 ) C412_=_C423( C412 C423 ) C412_=_C862( C412 C862 ) C412_=_C863( C412 C863 ) C413_=_C419( C413 C419 ) C413_=_C424( C413 C424 ) \nC413_=_C862( C413 C862 ) C413_=_C863( C413 C863 ) C415_=_C416( C415 C416 ) C415_=_C417( C415 C417 ) C415_=_C418( C415 C418 ) C415_=_C419( C415 C419 ) \nC415_=_C863( C415 C863 ) C415_=_C864( C415 C864 ) C415_=_C865( C415 C865 ) C416_=_C417( C416 C417 ) C416_=_C418( C416 C418 ) C416_=_C419( C416 C419 ) \nC416_=_C421( C416 C421 ) C416_=_C863( C416 C863 ) C416_=_C864( C416 C864 ) C417_=_C418( C417 C418 ) C417_=_C419( C417 C419 ) C417_=_C422( C417 C422 ) \nC417_=_C863( C417 C863 ) C417_=_C864( C417 C864 ) C418_=_C419( C418 C419 ) C418_=_C423( C418 C423 ) C418_=_C863( C418 C863 ) C418_=_C864( C418 C864 ) \nC419_=_C424( C419 C424 ) C419_=_C863( C419 C863 ) C419_=_C864( C419 C864 ) C421_=_C422( C421 C422 ) C421_=_C423( C421 C423 ) C421_=_C424( C421 C424 ) \nC421_=_C864( C421 C864 ) C421_=_C865( C421 C865 ) C422_=_C423( C422 C423 ) C422_=_C424( C422 C424 ) C422_=_C864( C422 C864 ) C422_=_C865(</w:t>
      </w:r>
    </w:p>
    <w:p>
      <w:pPr>
        <w:pStyle w:val="PreformattedText"/>
        <w:bidi w:val="0"/>
        <w:spacing w:before="0" w:after="0"/>
        <w:jc w:val="left"/>
        <w:rPr/>
      </w:pPr>
      <w:r>
        <w:rPr/>
        <w:t xml:space="preserve"> </w:t>
      </w:r>
      <w:r>
        <w:rPr/>
        <w:t>C422 C865 ) \nC423_=_C424( C423 C424 ) C423_=_C864( C423 C864 ) C423_=_C865( C423 C865 ) C424_=_C864( C424 C864 ) C424_=_C865( C424 C865 ) C843_=_C844( C843 C844 ) \nC848_=_C849( C848 C849 ) C849_=_C850( C849 C850 ) C850_=_C851( C850 C851 ) C851_=_C852( C851 C852 ) C852_=_C853( C852 C853 ) C853_=_C854( C853 C854 ) \nC854_=_C855( C854 C855 ) C855_=_C856( C855 C856 ) C856_=_C857( C856 C857 ) C857_=_C858( C857 C858 ) C858_=_C859( C858 C859 ) C859_=_C860( C859 C860 ) \nC860_=_C861( C860 C861 ) C861_=_C862( C861 C862 ) C862_=_C863( C862 C863 ) C863_=_C864( C863 C864 ) C864_=_C865( C864 C865 ) "];32-&gt;37[label="236: C2 C7 C9 C11 C12 \nC13 C14 C15 C16 C17 C18 \nC19 C20 C21 C22 C23 C30 \nC35 C37 C39 C40 C41 C42 \nC43 C44 C45 C46 C47 C48 \nC49 C50 C51 C62 C64 C66 \nC67 C68 C69 C70 C71 C72 \nC73 C74 C75 C76 C77 C78 \nC85 C86 C87 C89 C91 C105 \nC106 C107 C108 C109 C113 C115 \nC117 C118 C119 C120 C121 C122 \nC123 C124 C125 C126 C127 C128 \nC129 C137 C139 C141 C142 C143 \nC144 C145 C146 C147 C148 C149 \nC150 C151 C152 C153 C160 C162 \nC164 C165 C166 C167 C168 C169 \nC170 C171 C172 C173 C174 C175 \nC176 C184 C186 C187 C188 C189 \nC190 C191 C192 C193 C194 C195 \nC196 C197 C198 C206 C220 C221 \nC222 C223 C224 C227 C228 C229 \nC230 C231 C232 C233 C234 C235 \nC236 C237 C238 C239 C259 C260 \nC261 C262 C263 C265 C266 C267 \nC268 C269 C270 C271 C272 C273 \nC274 C275 C276 C294 C295 C296 \nC297 C298 C310 C311 C312 C313 \nC314 C325 C326 C327 C328 C329 \nC339 C340 C341 C342 C343 C352 \nC353 C354 C355 C356 C364 C365 \nC366 C367 C368 C375 C376 C377 \nC378 C379 C385 C386 C387 C388 \nC389 C394 C395 C396 C397 C398 \nC402 C403 C404 C405 C406 C409 \nC410 C411 C412 C413 C415 C416 \nC417 C418 C419 C421 C422 C423 \nC424 C843 C844 C848 C849 C850 \nC851 C852 C853 C854 C855 C856 \nC857 C858 C859 C860 C861 C862 \nC863 C864 C865 \n3483: C2_=_C7 ,C2_=_C9 ,C2_=_C11 ,C2_=_C12 ,C2_=_C13 ,\nC2_=_C14 ,C2_=_C15 ,C2_=_C16 ,C2_=_C17 ,C2_=_C18 ,C2_=_C19 ,\nC2_=_C20 ,C2_=_C21 ,C2_=_C22 ,C2_=_C23 ,C2_=_C30 ,C2_=_C85 ,\nC2_=_C86 ,C2_=_C87 ,C2_=_C89 ,C2_=_C91 ,C2_=_C105 ,C2_=_C106 ,\nC2_=_C107 ,C2_=_C108 ,C2_=_C109 ,C2_=_C843 ,C2_=_C844 ,C7_=_C9 ,\nC7_=_C11 ,C7_=_C12 ,C7_=_C13 ,C7_=_C14 ,C7_=_C15 ,C7_=_C16 ,\nC7_=_C17 ,C7_=_C18 ,C7_=_C19 ,C7_=_C20 ,C7_=_C21 ,C7_=_C22 ,\nC7_=_C23 ,C7_=_C35 ,C7_=_C62 ,C7_=_C113 ,C7_=_C137 ,C7_=_C160 ,\nC7_=_C206 ,C7_=_C220 ,C7_=_C221 ,C7_=_C222 ,C7_=_C223 ,C7_=_C224 ,\nC7_=_C848 ,C7_=_C849 ,C9_=_C11 ,C9_=_C12 ,C9_=_C13 ,C9_=_C14 ,\nC9_=_C15 ,C9_=_C16 ,C9_=_C17 ,C9_=_C18 ,C9_=_C19 ,C9_=_C20 ,\nC9_=_C21 ,C9_=_C22 ,C9_=_C23 ,C9_=_C37 ,C9_=_C64 ,C9_=_C115 ,\nC9_=_C139 ,C9_=_C162 ,C9_=_C184 ,C9_=_C259 ,C9_=_C260 ,C9_=_C261 ,\nC9_=_C262 ,C9_=_C263 ,C9_=_C850 ,C9_=_C851 ,C11_=_C12 ,C11_=_C13 ,\nC11_=_C14 ,C11_=_C15 ,C11_=_C16 ,C11_=_C17 ,C11_=_C18 ,C11_=_C19 ,\nC11_=_C20 ,C11_=_C21 ,C11_=_C22 ,C11_=_C23 ,C11_=_C39 ,C11_=_C66 ,\nC11_=_C117 ,C11_=_C141 ,C11_=_C164 ,C11_=_C186 ,C11_=_C227 ,C11_=_C294 ,\nC11_=_C295 ,C11_=_C296 ,C11_=_C297 ,C11_=_C298 ,C11_=_C852 ,C11_=_C853 ,\nC12_=_C13 ,C12_=_C14 ,C12_=_C15 ,C12_=_C16 ,C12_=_C17 ,C12_=_C18 ,\nC12_=_C19 ,C12_=_C20 ,C12_=_C21 ,C12_=_C22 ,C12_=_C23 ,C12_=_C40 ,\nC12_=_C67 ,C12_=_C118 ,C12_=_C142 ,C12_=_C165 ,C12_=_C187 ,C12_=_C228 ,\nC12_=_C265 ,C12_=_C310 ,C12_=_C311 ,C12_=_C312 ,C12_=_C313 ,C12_=_C314 ,\nC12_=_C853 ,C12_=_C854 ,C13_=_C14 ,C13_=_C15 ,C13_=_C16 ,C13_=_C17 ,\nC13_=_C18 ,C13_=_C19 ,C13_=_C20 ,C13_=_C21 ,C13_=_C22 ,C13_=_C23 ,\nC13_=_C41 ,C13_=_C68 ,C13_=_C119 ,C13_=_C143 ,C13_=_C166 ,C13_=_C188 ,\nC13_=_C229 ,C13_=_C266 ,C13_=_C325 ,C13_=_C326 ,C13_=_C327 ,C13_=_C328 ,\nC13_=_C329 ,C13_=_C854 ,C13_=_C855 ,C14_=_C15 ,C14_=_C16 ,C14_=_C17 ,\nC14_=_C18 ,C14_=_C19 ,C14_=_C20 ,C14_=_C21 ,C14_=_C22 ,C14_=_C23 ,\nC14_=_C42 ,C14_=_C69 ,C14_=_C120 ,C14_=_C144 ,C14_=_C167 ,C14_=_C189 ,\nC14_=_C230 ,C14_=_C267 ,C14_=_C339 ,C14_=_C340 ,C14_=_C341 ,C14_=_C342 ,\nC14_=_C343 ,C14_=_C855 ,C14_=_C856 ,C15_=_C16 ,C15_=_C17 ,C15_=_C18 ,\nC15_=_C19 ,C15_=_C20 ,C15_=_C21 ,C15_=_C22 ,C15_=_C23 ,C15_=_C43 ,\nC15_=_C70 ,C15_=_C121 ,C15_=_C145 ,C15_=_C168 ,C15_=_C190 ,C15_=_C231 ,\nC15_=_C268 ,C15_=_C352 ,C15_=_C353 ,C15_=_C354 ,C15_=_C355 ,C15_=_C356 ,\nC15_=_C856 ,C15_=_C857 ,C16_=_C17 ,C16_=_C18 ,C16_=_C19 ,C16_=_C20 ,\nC16_=_C21 ,C16_=_C22 ,C16_=_C23 ,C16_=_C44 ,C16_=_C71 ,C16_=_C122 ,\nC16_=_C146 ,C16_=_C169 ,C16_=_C191 ,C16_=_C232 ,C16_=_C269 ,C16_=_C364 ,\nC16_=_C365 ,C16_=_C366 ,C16_=_C367 ,C16_=_C368 ,C16_=_C857 ,C16_=_C858 ,\nC17_=_C18 ,C17_=_C19 ,C17_=_C20 ,C17_=_C21 ,C17_=_C22 ,C17_=_C23 ,\nC17_=_C45 ,C17_=_C72 ,C17_=_C123 ,C17_=_C147 ,C17_=_C170 ,C17_=_C192 ,\nC17_=_C233 ,C17_=_C270 ,C17_=_C375 ,C17_=_C376 ,C17_=_C377 ,C17_=_C378 ,\nC17_=_C379 ,C17_=_C858 ,C17_=_C859 ,C18_=_C19 ,C18_=_C20 ,C18_=_C21 ,\nC18_=_C22 ,C18_=_C23 ,C18_=_C46 ,C18_=_C73 ,C18_=_C124 ,C18_=_C148 ,\nC18_=_C171 ,C18_=_C193 ,C18_=_C234 ,C18_=_C271 ,C18_=_C385 ,C18_=_C386 ,\nC18_=_C387 ,C18_=_C388 ,C18_=_C389 ,C18_=_C859 ,C18_=_C860 ,C19_=_C20 ,\nC19_=_C21 ,C19_=_C22 ,C19_=_C23 ,C19_=_C47 ,C19_=_C74 ,C19_=_C125 ,\nC19_=_C149 ,C19_=_C172 ,C19_=_C194 ,C19_=_C235 ,C19_=_C272 ,C19_=_C394 ,\nC19_=_C395 ,C19_=_C396 ,C19_=_C397 ,C19_=_C398 ,C19_=_C860 ,C19_=_C861 ,\nC20_=_C21 ,C20_=_C22 ,C20_=_C23 ,C20_=_C48 ,C20_=_C75 ,C20_=_C126 ,\nC20_=_C150 ,C20_=_C173 ,C20_=_C195 ,C20_=_C236 ,C20_=_C273 ,C20_=_C402 ,\nC20_=_C403 ,C20_=_C404 ,C20_=_C405 ,C20_=_C406 ,C20_=_C861 ,C20_=_C862 ,\nC21_=_C22 ,C21_=_C23 ,C21_=_C49 ,C21_=_C76 ,C21_=_C127 ,C21_=_C151 ,\nC21_=_C174 ,C21_=_C196 ,C21_=_C237 ,C21_=_C274 ,C21_=_C409 ,C21_=_C410 ,\nC21_=_C411 ,C21_=_C412 ,C21_=_C413 ,C21_=_C862 ,C21_=_C863 ,C22_=_C23 ,\nC22_=_C50 ,C22_=_C77 ,C22_=_C128 ,C22_=_C152 ,C22_=_C175 ,C22_=_C197 ,\nC22_=_C238 ,C22_=_C275 ,C22_=_C415 ,C22_=_C416 ,C22_=_C417 ,C22_=_C418 ,\nC22_=_C419 ,C22_=_C863 ,C22_=_C864 ,C23_=_C51 ,C23_=_C78 ,C23_=_C129 ,\nC23_=_C153 ,C23_=_C176 ,C23_=_C198 ,C23_=_C239 ,C23_=_C276 ,C23_=_C421 ,\nC23_=_C422 ,C23_=_C423 ,C23_=_C424 ,C23_=_C864 ,C23_=_C865 ,C30_=_C35 ,\nC30_=_C37 ,C30_=_C39 ,C30_=_C40 ,C30_=_C41 ,C30_=_C42 ,C30_=_C43 ,\nC30_=_C44 ,C30_=_C45 ,C30_=_C46 ,C30_=_C47 ,C30_=_C48 ,C30_=_C49 ,\nC30_=_C50 ,C30_=_C51 ,C30_=_C85 ,C30_=_C86 ,C30_=_C87 ,C30_=_C89 ,\nC30_=_C91 ,C30_=_C105 ,C30_=_C106 ,C30_=_C107 ,C30_=_C108 ,C30_=_C109 ,\nC30_=_C843 ,C30_=_C844 ,C35_=_C37 ,C35_=_C39 ,C35_=_C40 ,C35_=_C41 ,\nC35_=_C42 ,C35_=_C43 ,C35_=_C44 ,C35_=_C45 ,C35_=_C46 ,C35_=_C47 ,\nC35_=_C48 ,C35_=_C49 ,C35_=_C50 ,C35_=_C51 ,C35_=_C62 ,C35_=_C113 ,\nC35_=_C137 ,C35_=_C160 ,C35_=_C206 ,C35_=_C220 ,C35_=_C221 ,C35_=_C222 ,\nC35_=_C223 ,C35_=_C224 ,C35_=_C848 ,C35_=_C849 ,C37_=_C39 ,C37_=_C40 ,\nC37_=_C41 ,C37_=_C42 ,C37_=_C43 ,C37_=_C44 ,C37_=_C45 ,C37_=_C46 ,\nC37_=_C47 ,C37_=_C48 ,C37_=_C49 ,C37_=_C50 ,C37_=_C51 ,C37_=_C64 ,\nC37_=_C115 ,C37_=_C139 ,C37_=_C162 ,C37_=_C184 ,C37_=_C259 ,C37_=_C260 ,\nC37_=_C261 ,C37_=_C262 ,C37_=_C263 ,C37_=_C850 ,C37_=_C851 ,C39_=_C40 ,\nC39_=_C41 ,C39_=_C42 ,C39_=_C43 ,C39_=_C44 ,C39_=_C45 ,C39_=_C46 ,\nC39_=_C47 ,C39_=_C48 ,C39_=_C49 ,C39_=_C50 ,C39_=_C51 ,C39_=_C66 ,\nC39_=_C117 ,C39_=_C141 ,C39_=_C164 ,C39_=_C186 ,C39_=_C227 ,C39_=_C294 ,\nC39_=_C295 ,C39_=_C296 ,C39_=_C297 ,C39_=_C298 ,C39_=_C852 ,C39_=_C853 ,\nC40_=_C41 ,C40_=_C42 ,C40_=_C43 ,C40_=_C44 ,C40_=_C45 ,C40_=_C46 ,\nC40_=_C47 ,C40_=_C48 ,C40_=_C49 ,C40_=_C50 ,C40_=_C51 ,C40_=_C67 ,\nC40_=_C118 ,C40_=_C142 ,C40_=_C165 ,C40_=_C187 ,C40_=_C228 ,C40_=_C265 ,\nC40_=_C310 ,C40_=_C311 ,C40_=_C312 ,C40_=_C313 ,C40_=_C314 ,C40_=_C853 ,\nC40_=_C854 ,C41_=_C42 ,C41_=_C43 ,C41_=_C44 ,C41_=_C45 ,C41_=_C46 ,\nC41_=_C47 ,C41_=_C48 ,C41_=_C49 ,C41_=_C50 ,C41_=_C51 ,C41_=_C68 ,\nC41_=_C119 ,C41_=_C143 ,C41_=_C166 ,C41_=_C188 ,C41_=_C229 ,C41_=_C266 ,\nC41_=_C325 ,C41_=_C326 ,C41_=_C327 ,C41_=_C328 ,C41_=_C329 ,C41_=_C854 ,\nC41_=_C855 ,C42_=_C43 ,C42_=_C44 ,C42_=_C45 ,C42_=_C46 ,C42_=_C47 ,\nC42_=_C48 ,C42_=_C49 ,C42_=_C50 ,C42_=_C51 ,C42_=_C69 ,C42_=_C120 ,\nC42_=_C144 ,C42_=_C167 ,C42_=_C189 ,C42_=_C230 ,C42_=_C267 ,C42_=_C339 ,\nC42_=_C340 ,C42_=_C341 ,C42_=_C342 ,C42_=_C343 ,C42_=_C855 ,C42_=_C856 ,\nC43_=_C44 ,C43_=_C45 ,C43_=_C46 ,C43_=_C47 ,C43_=_C48 ,C43_=_C49 ,\nC43_=_C50 ,C43_=_C51 ,C43_=_C70 ,C43_=_C121 ,C43_=_C145 ,C43_=_C168 ,\nC43_=_C190 ,C43_=_C231 ,C43_=_C268 ,C43_=_C352 ,C43_=_C353 ,C43_=_C354 ,\nC43_=_C355 ,C43_=_C356 ,C43_=_C856 ,C43_=_C857 ,C44_=_C45 ,C44_=_C46 ,\nC44_=_C47 ,C44_=_C48 ,C44_=_C49 ,C44_=_C50 ,C44_=_C51 ,C44_=_C71 ,\nC44_=_C122 ,C44_=_C146 ,C44_=_C169 ,C44_=_C191 ,C44_=_C232 ,C44_=_C269 ,\nC44_=_C364 ,C44_=_C365 ,C44_=_C366 ,C44_=_C367 ,C44_=_C368 ,C44_=_C857 ,\nC44_=_C858 ,C45_=_C46 ,C45_=_C47 ,C45_=_C48 ,C45_=_C49 ,C45_=_C50 ,\nC45_=_C51 ,C45_=_C72 ,C45_=_C123 ,C45_=_C147 ,C45_=_C170 ,C45_=_C192 ,\nC45_=_C233 ,C45_=_C270 ,C45_=_C375 ,C45_=_C376 ,C45_=_C377 ,C45_=_C378 ,\nC45_=_C379 ,C45_=_C858 ,C45_=_C859 ,C46_=_C47 ,C46_=_C48 ,C46_=_C49 ,\nC46_=_C50 ,C46_=_C51 ,C46_=_C73 ,C46_=_C124 ,C46_=_C148 ,C46_=_C171 ,\nC46_=_C193 ,C46_=_C234 ,C46_=_C271 ,C46_=_C385 ,C46_=_C386 ,C46_=_C387 ,\nC46_=_C388 ,C46_=_C389 ,C46_=_C859 ,C46_=_C860 ,C47_=_C48 ,C47_=_C49 ,\nC47_=_C50 ,C47_=_C51 ,C47_=_C74 ,C47_=_C125 ,C47_=_C149 ,C47_=_C172 ,\nC47_=_C194 ,C47_=_C235 ,C47_=_C272 ,C47_=_C394 ,C47_=_C395 ,C47_=_C396 ,\nC47_=_C397 ,C47_=_C398 ,C47_=_C860 ,C47_=_C861 ,C48_=_C49 ,C48_=_C50 ,\nC48_=_C51 ,C48_=_C75 ,C48_=_C126 ,C48_=_C150 ,C48_=_C173 ,C48_=_C195 ,\nC48_=_C236 ,C48_=_C273 ,C48_=_C402 ,C48_=_C403 ,C48_=_C404 ,C48_=_C405 ,\nC48_=_C406 ,C48_=_C861 ,C48_=_C862 ,C49_=_C50 ,C49_=_C51 ,C49_=_C76 ,\nC49_=_C127 ,C49_=_C151 ,C49_=_C174 ,C49_=_C196 ,C49_=_C237 ,C49_=_C274 ,\nC49_=_C409 ,C49_=_C410 ,C49_=_C411 ,C49_=_C412 ,C49_=_C413 ,C49_=_C862 ,\nC49_=_C863 ,C50_=_C51 ,C50_=_C77 ,C50_=_C128 ,C50_=_C152 ,C50_=_C175 ,\nC50_=_C197 ,C50_=_C238 ,C50_=_C275 ,C50_=_C415 ,C50_=_C416 ,C50_=_C417 ,\nC50_=_C418 ,C50_=_C419 ,C50_=_C863 ,C50_=_C864 ,C51_=_C78 ,C51_=_C129 ,\nC51_=_C153 ,C51_=_C176 ,C51_=_C198 ,C51_=_C239 ,C51_=_C276 ,C51_=_C421 ,\nC51_=_C422 ,C51_=_C423 ,C51_=_C424</w:t>
      </w:r>
    </w:p>
    <w:p>
      <w:pPr>
        <w:pStyle w:val="PreformattedText"/>
        <w:bidi w:val="0"/>
        <w:spacing w:before="0" w:after="0"/>
        <w:jc w:val="left"/>
        <w:rPr/>
      </w:pPr>
      <w:r>
        <w:rPr/>
        <w:t xml:space="preserve"> </w:t>
      </w:r>
      <w:r>
        <w:rPr/>
        <w:t>,C51_=_C864 ,C51_=_C865 ,C62_=_C64 ,\nC62_=_C66 ,C62_=_C67 ,C62_=_C68 ,C62_=_C69 ,C62_=_C70 ,C62_=_C71 ,\nC62_=_C72 ,C62_=_C73 ,C62_=_C74 ,C62_=_C75 ,C62_=_C76 ,C62_=_C77 ,\nC62_=_C78 ,C62_=_C113 ,C62_=_C137 ,C62_=_C160 ,C62_=_C206 ,C62_=_C220 ,\nC62_=_C221 ,C62_=_C222 ,C62_=_C223 ,C62_=_C224 ,C62_=_C843 ,C62_=_C848 ,\nC62_=_C849 ,C64_=_C66 ,C64_=_C67 ,C64_=_C68 ,C64_=_C69 ,C64_=_C70 ,\nC64_=_C71 ,C64_=_C72 ,C64_=_C73 ,C64_=_C74 ,C64_=_C75 ,C64_=_C76 ,\nC64_=_C77 ,C64_=_C78 ,C64_=_C115 ,C64_=_C139 ,C64_=_C162 ,C64_=_C184 ,\nC64_=_C259 ,C64_=_C260 ,C64_=_C261 ,C64_=_C262 ,C64_=_C263 ,C64_=_C843 ,\nC64_=_C850 ,C64_=_C851 ,C66_=_C67 ,C66_=_C68 ,C66_=_C69 ,C66_=_C70 ,\nC66_=_C71 ,C66_=_C72 ,C66_=_C73 ,C66_=_C74 ,C66_=_C75 ,C66_=_C76 ,\nC66_=_C77 ,C66_=_C78 ,C66_=_C117 ,C66_=_C141 ,C66_=_C164 ,C66_=_C186 ,\nC66_=_C227 ,C66_=_C294 ,C66_=_C295 ,C66_=_C296 ,C66_=_C297 ,C66_=_C298 ,\nC66_=_C843 ,C66_=_C852 ,C66_=_C853 ,C67_=_C68 ,C67_=_C69 ,C67_=_C70 ,\nC67_=_C71 ,C67_=_C72 ,C67_=_C73 ,C67_=_C74 ,C67_=_C75 ,C67_=_C76 ,\nC67_=_C77 ,C67_=_C78 ,C67_=_C118 ,C67_=_C142 ,C67_=_C165 ,C67_=_C187 ,\nC67_=_C228 ,C67_=_C265 ,C67_=_C310 ,C67_=_C311 ,C67_=_C312 ,C67_=_C313 ,\nC67_=_C314 ,C67_=_C843 ,C67_=_C853 ,C67_=_C854 ,C68_=_C69 ,C68_=_C70 ,\nC68_=_C71 ,C68_=_C72 ,C68_=_C73 ,C68_=_C74 ,C68_=_C75 ,C68_=_C76 ,\nC68_=_C77 ,C68_=_C78 ,C68_=_C119 ,C68_=_C143 ,C68_=_C166 ,C68_=_C188 ,\nC68_=_C229 ,C68_=_C266 ,C68_=_C325 ,C68_=_C326 ,C68_=_C327 ,C68_=_C328 ,\nC68_=_C329 ,C68_=_C843 ,C68_=_C854 ,C68_=_C855 ,C69_=_C70 ,C69_=_C71 ,\nC69_=_C72 ,C69_=_C73 ,C69_=_C74 ,C69_=_C75 ,C69_=_C76 ,C69_=_C77 ,\nC69_=_C78 ,C69_=_C120 ,C69_=_C144 ,C69_=_C167 ,C69_=_C189 ,C69_=_C230 ,\nC69_=_C267 ,C69_=_C339 ,C69_=_C340 ,C69_=_C341 ,C69_=_C342 ,C69_=_C343 ,\nC69_=_C843 ,C69_=_C855 ,C69_=_C856 ,C70_=_C71 ,C70_=_C72 ,C70_=_C73 ,\nC70_=_C74 ,C70_=_C75 ,C70_=_C76 ,C70_=_C77 ,C70_=_C78 ,C70_=_C121 ,\nC70_=_C145 ,C70_=_C168 ,C70_=_C190 ,C70_=_C231 ,C70_=_C268 ,C70_=_C352 ,\nC70_=_C353 ,C70_=_C354 ,C70_=_C355 ,C70_=_C356 ,C70_=_C843 ,C70_=_C856 ,\nC70_=_C857 ,C71_=_C72 ,C71_=_C73 ,C71_=_C74 ,C71_=_C75 ,C71_=_C76 ,\nC71_=_C77 ,C71_=_C78 ,C71_=_C122 ,C71_=_C146 ,C71_=_C169 ,C71_=_C191 ,\nC71_=_C232 ,C71_=_C269 ,C71_=_C364 ,C71_=_C365 ,C71_=_C366 ,C71_=_C367 ,\nC71_=_C368 ,C71_=_C843 ,C71_=_C857 ,C71_=_C858 ,C72_=_C73 ,C72_=_C74 ,\nC72_=_C75 ,C72_=_C76 ,C72_=_C77 ,C72_=_C78 ,C72_=_C123 ,C72_=_C147 ,\nC72_=_C170 ,C72_=_C192 ,C72_=_C233 ,C72_=_C270 ,C72_=_C375 ,C72_=_C376 ,\nC72_=_C377 ,C72_=_C378 ,C72_=_C379 ,C72_=_C843 ,C72_=_C858 ,C72_=_C859 ,\nC73_=_C74 ,C73_=_C75 ,C73_=_C76 ,C73_=_C77 ,C73_=_C78 ,C73_=_C124 ,\nC73_=_C148 ,C73_=_C171 ,C73_=_C193 ,C73_=_C234 ,C73_=_C271 ,C73_=_C385 ,\nC73_=_C386 ,C73_=_C387 ,C73_=_C388 ,C73_=_C389 ,C73_=_C843 ,C73_=_C859 ,\nC73_=_C860 ,C74_=_C75 ,C74_=_C76 ,C74_=_C77 ,C74_=_C78 ,C74_=_C125 ,\nC74_=_C149 ,C74_=_C172 ,C74_=_C194 ,C74_=_C235 ,C74_=_C272 ,C74_=_C394 ,\nC74_=_C395 ,C74_=_C396 ,C74_=_C397 ,C74_=_C398 ,C74_=_C843 ,C74_=_C860 ,\nC74_=_C861 ,C75_=_C76 ,C75_=_C77 ,C75_=_C78 ,C75_=_C126 ,C75_=_C150 ,\nC75_=_C173 ,C75_=_C195 ,C75_=_C236 ,C75_=_C273 ,C75_=_C402 ,C75_=_C403 ,\nC75_=_C404 ,C75_=_C405 ,C75_=_C406 ,C75_=_C843 ,C75_=_C861 ,C75_=_C862 ,\nC76_=_C77 ,C76_=_C78 ,C76_=_C127 ,C76_=_C151 ,C76_=_C174 ,C76_=_C196 ,\nC76_=_C237 ,C76_=_C274 ,C76_=_C409 ,C76_=_C410 ,C76_=_C411 ,C76_=_C412 ,\nC76_=_C413 ,C76_=_C843 ,C76_=_C862 ,C76_=_C863 ,C77_=_C78 ,C77_=_C128 ,\nC77_=_C152 ,C77_=_C175 ,C77_=_C197 ,C77_=_C238 ,C77_=_C275 ,C77_=_C415 ,\nC77_=_C416 ,C77_=_C417 ,C77_=_C418 ,C77_=_C419 ,C77_=_C843 ,C77_=_C863 ,\nC77_=_C864 ,C78_=_C129 ,C78_=_C153 ,C78_=_C176 ,C78_=_C198 ,C78_=_C239 ,\nC78_=_C276 ,C78_=_C421 ,C78_=_C422 ,C78_=_C423 ,C78_=_C424 ,C78_=_C843 ,\nC78_=_C864 ,C78_=_C865 ,C85_=_C86 ,C85_=_C87 ,C85_=_C89 ,C85_=_C91 ,\nC85_=_C105 ,C85_=_C106 ,C85_=_C107 ,C85_=_C108 ,C85_=_C109 ,C85_=_C137 ,\nC85_=_C139 ,C85_=_C141 ,C85_=_C142 ,C85_=_C143 ,C85_=_C144 ,C85_=_C145 ,\nC85_=_C146 ,C85_=_C147 ,C85_=_C148 ,C85_=_C149 ,C85_=_C150 ,C85_=_C151 ,\nC85_=_C152 ,C85_=_C153 ,C85_=_C843 ,C85_=_C844 ,C86_=_C87 ,C86_=_C89 ,\nC86_=_C91 ,C86_=_C105 ,C86_=_C106 ,C86_=_C107 ,C86_=_C108 ,C86_=_C109 ,\nC86_=_C160 ,C86_=_C162 ,C86_=_C164 ,C86_=_C165 ,C86_=_C166 ,C86_=_C167 ,\nC86_=_C168 ,C86_=_C169 ,C86_=_C170 ,C86_=_C171 ,C86_=_C172 ,C86_=_C173 ,\nC86_=_C174 ,C86_=_C175 ,C86_=_C176 ,C86_=_C843 ,C86_=_C844 ,C87_=_C89 ,\nC87_=_C91 ,C87_=_C105 ,C87_=_C106 ,C87_=_C107 ,C87_=_C108 ,C87_=_C109 ,\nC87_=_C184 ,C87_=_C186 ,C87_=_C187 ,C87_=_C188 ,C87_=_C189 ,C87_=_C190 ,\nC87_=_C191 ,C87_=_C192 ,C87_=_C193 ,C87_=_C194 ,C87_=_C195 ,C87_=_C196 ,\nC87_=_C197 ,C87_=_C198 ,C87_=_C843 ,C87_=_C844 ,C87_=_C848 ,C89_=_C91 ,\nC89_=_C105 ,C89_=_C106 ,C89_=_C107 ,C89_=_C108 ,C89_=_C109 ,C89_=_C227 ,\nC89_=_C228 ,C89_=_C229 ,C89_=_C230 ,C89_=_C231 ,C89_=_C232 ,C89_=_C233 ,\nC89_=_C234 ,C89_=_C235 ,C89_=_C236 ,C89_=_C237 ,C89_=_C238 ,C89_=_C239 ,\nC89_=_C843 ,C89_=_C844 ,C89_=_C849 ,C89_=_C850 ,C91_=_C105 ,C91_=_C106 ,\nC91_=_C107 ,C91_=_C108 ,C91_=_C109 ,C91_=_C206 ,C91_=_C265 ,C91_=_C266 ,\nC91_=_C267 ,C91_=_C268 ,C91_=_C269 ,C91_=_C270 ,C91_=_C271 ,C91_=_C272 ,\nC91_=_C273 ,C91_=_C274 ,C91_=_C275 ,C91_=_C276 ,C91_=_C843 ,C91_=_C844 ,\nC91_=_C851 ,C91_=_C852 ,C105_=_C106 ,C105_=_C107 ,C105_=_C108 ,C105_=_C109 ,\nC105_=_C220 ,C105_=_C259 ,C105_=_C294 ,C105_=_C310 ,C105_=_C325 ,C105_=_C339 ,\nC105_=_C352 ,C105_=_C364 ,C105_=_C375 ,C105_=_C385 ,C105_=_C394 ,C105_=_C402 ,\nC105_=_C409 ,C105_=_C415 ,C105_=_C843 ,C105_=_C844 ,C105_=_C865 ,C106_=_C107 ,\nC106_=_C108 ,C106_=_C109 ,C106_=_C221 ,C106_=_C260 ,C106_=_C295 ,C106_=_C311 ,\nC106_=_C326 ,C106_=_C340 ,C106_=_C353 ,C106_=_C365 ,C106_=_C376 ,C106_=_C386 ,\nC106_=_C395 ,C106_=_C403 ,C106_=_C410 ,C106_=_C416 ,C106_=_C421 ,C106_=_C843 ,\nC106_=_C844 ,C107_=_C108 ,C107_=_C109 ,C107_=_C222 ,C107_=_C261 ,C107_=_C296 ,\nC107_=_C312 ,C107_=_C327 ,C107_=_C341 ,C107_=_C354 ,C107_=_C366 ,C107_=_C377 ,\nC107_=_C387 ,C107_=_C396 ,C107_=_C404 ,C107_=_C411 ,C107_=_C417 ,C107_=_C422 ,\nC107_=_C843 ,C107_=_C844 ,C108_=_C109 ,C108_=_C223 ,C108_=_C262 ,C108_=_C297 ,\nC108_=_C313 ,C108_=_C328 ,C108_=_C342 ,C108_=_C355 ,C108_=_C367 ,C108_=_C378 ,\nC108_=_C388 ,C108_=_C397 ,C108_=_C405 ,C108_=_C412 ,C108_=_C418 ,C108_=_C423 ,\nC108_=_C843 ,C108_=_C844 ,C109_=_C224 ,C109_=_C263 ,C109_=_C298 ,C109_=_C314 ,\nC109_=_C329 ,C109_=_C343 ,C109_=_C356 ,C109_=_C368 ,C109_=_C379 ,C109_=_C389 ,\nC109_=_C398 ,C109_=_C406 ,C109_=_C413 ,C109_=_C419 ,C109_=_C424 ,C109_=_C843 ,\nC109_=_C844 ,C113_=_C115 ,C113_=_C117 ,C113_=_C118 ,C113_=_C119 ,C113_=_C120 ,\nC113_=_C121 ,C113_=_C122 ,C113_=_C123 ,C113_=_C124 ,C113_=_C125 ,C113_=_C126 ,\nC113_=_C127 ,C113_=_C128 ,C113_=_C129 ,C113_=_C137 ,C113_=_C160 ,C113_=_C206 ,\nC113_=_C220 ,C113_=_C221 ,C113_=_C222 ,C113_=_C223 ,C113_=_C224 ,C113_=_C844 ,\nC113_=_C848 ,C113_=_C849 ,C115_=_C117 ,C115_=_C118 ,C115_=_C119 ,C115_=_C120 ,\nC115_=_C121 ,C115_=_C122 ,C115_=_C123 ,C115_=_C124 ,C115_=_C125 ,C115_=_C126 ,\nC115_=_C127 ,C115_=_C128 ,C115_=_C129 ,C115_=_C139 ,C115_=_C162 ,C115_=_C184 ,\nC115_=_C259 ,C115_=_C260 ,C115_=_C261 ,C115_=_C262 ,C115_=_C263 ,C115_=_C844 ,\nC115_=_C850 ,C115_=_C851 ,C117_=_C118 ,C117_=_C119 ,C117_=_C120 ,C117_=_C121 ,\nC117_=_C122 ,C117_=_C123 ,C117_=_C124 ,C117_=_C125 ,C117_=_C126 ,C117_=_C127 ,\nC117_=_C128 ,C117_=_C129 ,C117_=_C141 ,C117_=_C164 ,C117_=_C186 ,C117_=_C227 ,\nC117_=_C294 ,C117_=_C295 ,C117_=_C296 ,C117_=_C297 ,C117_=_C298 ,C117_=_C844 ,\nC117_=_C852 ,C117_=_C853 ,C118_=_C119 ,C118_=_C120 ,C118_=_C121 ,C118_=_C122 ,\nC118_=_C123 ,C118_=_C124 ,C118_=_C125 ,C118_=_C126 ,C118_=_C127 ,C118_=_C128 ,\nC118_=_C129 ,C118_=_C142 ,C118_=_C165 ,C118_=_C187 ,C118_=_C228 ,C118_=_C265 ,\nC118_=_C310 ,C118_=_C311 ,C118_=_C312 ,C118_=_C313 ,C118_=_C314 ,C118_=_C844 ,\nC118_=_C853 ,C118_=_C854 ,C119_=_C120 ,C119_=_C121 ,C119_=_C122 ,C119_=_C123 ,\nC119_=_C124 ,C119_=_C125 ,C119_=_C126 ,C119_=_C127 ,C119_=_C128 ,C119_=_C129 ,\nC119_=_C143 ,C119_=_C166 ,C119_=_C188 ,C119_=_C229 ,C119_=_C266 ,C119_=_C325 ,\nC119_=_C326 ,C119_=_C327 ,C119_=_C328 ,C119_=_C329 ,C119_=_C844 ,C119_=_C854 ,\nC119_=_C855 ,C120_=_C121 ,C120_=_C122 ,C120_=_C123 ,C120_=_C124 ,C120_=_C125 ,\nC120_=_C126 ,C120_=_C127 ,C120_=_C128 ,C120_=_C129 ,C120_=_C144 ,C120_=_C167 ,\nC120_=_C189 ,C120_=_C230 ,C120_=_C267 ,C120_=_C339 ,C120_=_C340 ,C120_=_C341 ,\nC120_=_C342 ,C120_=_C343 ,C120_=_C844 ,C120_=_C855 ,C120_=_C856 ,C121_=_C122 ,\nC121_=_C123 ,C121_=_C124 ,C121_=_C125 ,C121_=_C126 ,C121_=_C127 ,C121_=_C128 ,\nC121_=_C129 ,C121_=_C145 ,C121_=_C168 ,C121_=_C190 ,C121_=_C231 ,C121_=_C268 ,\nC121_=_C352 ,C121_=_C353 ,C121_=_C354 ,C121_=_C355 ,C121_=_C356 ,C121_=_C844 ,\nC121_=_C856 ,C121_=_C857 ,C122_=_C123 ,C122_=_C124 ,C122_=_C125 ,C122_=_C126 ,\nC122_=_C127 ,C122_=_C128 ,C122_=_C129 ,C122_=_C146 ,C122_=_C169 ,C122_=_C191 ,\nC122_=_C232 ,C122_=_C269 ,C122_=_C364 ,C122_=_C365 ,C122_=_C366 ,C122_=_C367 ,\nC122_=_C368 ,C122_=_C844 ,C122_=_C857 ,C122_=_C858 ,C123_=_C124 ,C123_=_C125 ,\nC123_=_C126 ,C123_=_C127 ,C123_=_C128 ,C123_=_C129 ,C123_=_C147 ,C123_=_C170 ,\nC123_=_C192 ,C123_=_C233 ,C123_=_C270 ,C123_=_C375 ,C123_=_C376 ,C123_=_C377 ,\nC123_=_C378 ,C123_=_C379 ,C123_=_C844 ,C123_=_C858 ,C123_=_C859 ,C124_=_C125 ,\nC124_=_C126 ,C124_=_C127 ,C124_=_C128 ,C124_=_C129 ,C124_=_C148 ,C124_=_C171 ,\nC124_=_C193 ,C124_=_C234 ,C124_=_C271 ,C124_=_C385 ,C124_=_C386 ,C124_=_C387 ,\nC124_=_C388 ,C124_=_C389 ,C124_=_C844 ,C124_=_C859 ,C124_=_C860 ,C125_=_C126 ,\nC125_=_C127 ,C125_=_C128 ,C125_=_C129 ,C125_=_C149 ,C125_=_C172 ,C125_=_C194 ,\nC125_=_C235 ,C125_=_C272 ,C125_=_C394 ,C125_=_C395 ,C125_=_C396 ,C125_=_C397 ,\nC125_=_C398 ,C125_=_C844 ,C125_=_C860 ,C125_=_C861 ,C126_=_C127 ,C126_=_C128 ,\nC126_=_C129 ,C126_=_C150 ,C126_=_C173 ,C126_=_C195 ,C126_=_C236 ,C126_=_C273 ,\nC126_=_C402 ,C126_=_C403 ,C126_=_C404 ,C126_=_C405 ,C126_=_C406 ,C126_=_C844 ,\nC126_=_C861 ,C126_=_C862 ,C127_=_C128 ,C127_=_C129 ,C127_=_C151 ,C127_=_C174 ,\nC127_=_C196</w:t>
      </w:r>
    </w:p>
    <w:p>
      <w:pPr>
        <w:pStyle w:val="PreformattedText"/>
        <w:bidi w:val="0"/>
        <w:spacing w:before="0" w:after="0"/>
        <w:jc w:val="left"/>
        <w:rPr/>
      </w:pPr>
      <w:r>
        <w:rPr/>
        <w:t xml:space="preserve"> </w:t>
      </w:r>
      <w:r>
        <w:rPr/>
        <w:t>,C127_=_C237 ,C127_=_C274 ,C127_=_C409 ,C127_=_C410 ,C127_=_C411 ,\nC127_=_C412 ,C127_=_C413 ,C127_=_C844 ,C127_=_C862 ,C127_=_C863 ,C128_=_C129 ,\nC128_=_C152 ,C128_=_C175 ,C128_=_C197 ,C128_=_C238 ,C128_=_C275 ,C128_=_C415 ,\nC128_=_C416 ,C128_=_C417 ,C128_=_C418 ,C128_=_C419 ,C128_=_C844 ,C128_=_C863 ,\nC128_=_C864 ,C129_=_C153 ,C129_=_C176 ,C129_=_C198 ,C129_=_C239 ,C129_=_C276 ,\nC129_=_C421 ,C129_=_C422 ,C129_=_C423 ,C129_=_C424 ,C129_=_C844 ,C129_=_C864 ,\nC129_=_C865 ,C137_=_C139 ,C137_=_C141 ,C137_=_C142 ,C137_=_C143 ,C137_=_C144 ,\nC137_=_C145 ,C137_=_C146 ,C137_=_C147 ,C137_=_C148 ,C137_=_C149 ,C137_=_C150 ,\nC137_=_C151 ,C137_=_C152 ,C137_=_C153 ,C137_=_C160 ,C137_=_C206 ,C137_=_C220 ,\nC137_=_C221 ,C137_=_C222 ,C137_=_C223 ,C137_=_C224 ,C137_=_C848 ,C137_=_C849 ,\nC139_=_C141 ,C139_=_C142 ,C139_=_C143 ,C139_=_C144 ,C139_=_C145 ,C139_=_C146 ,\nC139_=_C147 ,C139_=_C148 ,C139_=_C149 ,C139_=_C150 ,C139_=_C151 ,C139_=_C152 ,\nC139_=_C153 ,C139_=_C162 ,C139_=_C184 ,C139_=_C259 ,C139_=_C260 ,C139_=_C261 ,\nC139_=_C262 ,C139_=_C263 ,C139_=_C850 ,C139_=_C851 ,C141_=_C142 ,C141_=_C143 ,\nC141_=_C144 ,C141_=_C145 ,C141_=_C146 ,C141_=_C147 ,C141_=_C148 ,C141_=_C149 ,\nC141_=_C150 ,C141_=_C151 ,C141_=_C152 ,C141_=_C153 ,C141_=_C164 ,C141_=_C186 ,\nC141_=_C227 ,C141_=_C294 ,C141_=_C295 ,C141_=_C296 ,C141_=_C297 ,C141_=_C298 ,\nC141_=_C852 ,C141_=_C853 ,C142_=_C143 ,C142_=_C144 ,C142_=_C145 ,C142_=_C146 ,\nC142_=_C147 ,C142_=_C148 ,C142_=_C149 ,C142_=_C150 ,C142_=_C151 ,C142_=_C152 ,\nC142_=_C153 ,C142_=_C165 ,C142_=_C187 ,C142_=_C228 ,C142_=_C265 ,C142_=_C310 ,\nC142_=_C311 ,C142_=_C312 ,C142_=_C313 ,C142_=_C314 ,C142_=_C853 ,C142_=_C854 ,\nC143_=_C144 ,C143_=_C145 ,C143_=_C146 ,C143_=_C147 ,C143_=_C148 ,C143_=_C149 ,\nC143_=_C150 ,C143_=_C151 ,C143_=_C152 ,C143_=_C153 ,C143_=_C166 ,C143_=_C188 ,\nC143_=_C229 ,C143_=_C266 ,C143_=_C325 ,C143_=_C326 ,C143_=_C327 ,C143_=_C328 ,\nC143_=_C329 ,C143_=_C854 ,C143_=_C855 ,C144_=_C145 ,C144_=_C146 ,C144_=_C147 ,\nC144_=_C148 ,C144_=_C149 ,C144_=_C150 ,C144_=_C151 ,C144_=_C152 ,C144_=_C153 ,\nC144_=_C167 ,C144_=_C189 ,C144_=_C230 ,C144_=_C267 ,C144_=_C339 ,C144_=_C340 ,\nC144_=_C341 ,C144_=_C342 ,C144_=_C343 ,C144_=_C855 ,C144_=_C856 ,C145_=_C146 ,\nC145_=_C147 ,C145_=_C148 ,C145_=_C149 ,C145_=_C150 ,C145_=_C151 ,C145_=_C152 ,\nC145_=_C153 ,C145_=_C168 ,C145_=_C190 ,C145_=_C231 ,C145_=_C268 ,C145_=_C352 ,\nC145_=_C353 ,C145_=_C354 ,C145_=_C355 ,C145_=_C356 ,C145_=_C856 ,C145_=_C857 ,\nC146_=_C147 ,C146_=_C148 ,C146_=_C149 ,C146_=_C150 ,C146_=_C151 ,C146_=_C152 ,\nC146_=_C153 ,C146_=_C169 ,C146_=_C191 ,C146_=_C232 ,C146_=_C269 ,C146_=_C364 ,\nC146_=_C365 ,C146_=_C366 ,C146_=_C367 ,C146_=_C368 ,C146_=_C857 ,C146_=_C858 ,\nC147_=_C148 ,C147_=_C149 ,C147_=_C150 ,C147_=_C151 ,C147_=_C152 ,C147_=_C153 ,\nC147_=_C170 ,C147_=_C192 ,C147_=_C233 ,C147_=_C270 ,C147_=_C375 ,C147_=_C376 ,\nC147_=_C377 ,C147_=_C378 ,C147_=_C379 ,C147_=_C858 ,C147_=_C859 ,C148_=_C149 ,\nC148_=_C150 ,C148_=_C151 ,C148_=_C152 ,C148_=_C153 ,C148_=_C171 ,C148_=_C193 ,\nC148_=_C234 ,C148_=_C271 ,C148_=_C385 ,C148_=_C386 ,C148_=_C387 ,C148_=_C388 ,\nC148_=_C389 ,C148_=_C859 ,C148_=_C860 ,C149_=_C150 ,C149_=_C151 ,C149_=_C152 ,\nC149_=_C153 ,C149_=_C172 ,C149_=_C194 ,C149_=_C235 ,C149_=_C272 ,C149_=_C394 ,\nC149_=_C395 ,C149_=_C396 ,C149_=_C397 ,C149_=_C398 ,C149_=_C860 ,C149_=_C861 ,\nC150_=_C151 ,C150_=_C152 ,C150_=_C153 ,C150_=_C173 ,C150_=_C195 ,C150_=_C236 ,\nC150_=_C273 ,C150_=_C402 ,C150_=_C403 ,C150_=_C404 ,C150_=_C405 ,C150_=_C406 ,\nC150_=_C861 ,C150_=_C862 ,C151_=_C152 ,C151_=_C153 ,C151_=_C174 ,C151_=_C196 ,\nC151_=_C237 ,C151_=_C274 ,C151_=_C409 ,C151_=_C410 ,C151_=_C411 ,C151_=_C412 ,\nC151_=_C413 ,C151_=_C862 ,C151_=_C863 ,C152_=_C153 ,C152_=_C175 ,C152_=_C197 ,\nC152_=_C238 ,C152_=_C275 ,C152_=_C415 ,C152_=_C416 ,C152_=_C417 ,C152_=_C418 ,\nC152_=_C419 ,C152_=_C863 ,C152_=_C864 ,C153_=_C176 ,C153_=_C198 ,C153_=_C239 ,\nC153_=_C276 ,C153_=_C421 ,C153_=_C422 ,C153_=_C423 ,C153_=_C424 ,C153_=_C864 ,\nC153_=_C865 ,C160_=_C162 ,C160_=_C164 ,C160_=_C165 ,C160_=_C166 ,C160_=_C167 ,\nC160_=_C168 ,C160_=_C169 ,C160_=_C170 ,C160_=_C171 ,C160_=_C172 ,C160_=_C173 ,\nC160_=_C174 ,C160_=_C175 ,C160_=_C176 ,C160_=_C206 ,C160_=_C220 ,C160_=_C221 ,\nC160_=_C222 ,C160_=_C223 ,C160_=_C224 ,C160_=_C848 ,C160_=_C849 ,C162_=_C164 ,\nC162_=_C165 ,C162_=_C166 ,C162_=_C167 ,C162_=_C168 ,C162_=_C169 ,C162_=_C170 ,\nC162_=_C171 ,C162_=_C172 ,C162_=_C173 ,C162_=_C174 ,C162_=_C175 ,C162_=_C176 ,\nC162_=_C184 ,C162_=_C259 ,C162_=_C260 ,C162_=_C261 ,C162_=_C262 ,C162_=_C263 ,\nC162_=_C850 ,C162_=_C851 ,C164_=_C165 ,C164_=_C166 ,C164_=_C167 ,C164_=_C168 ,\nC164_=_C169 ,C164_=_C170 ,C164_=_C171 ,C164_=_C172 ,C164_=_C173 ,C164_=_C174 ,\nC164_=_C175 ,C164_=_C176 ,C164_=_C186 ,C164_=_C227 ,C164_=_C294 ,C164_=_C295 ,\nC164_=_C296 ,C164_=_C297 ,C164_=_C298 ,C164_=_C852 ,C164_=_C853 ,C165_=_C166 ,\nC165_=_C167 ,C165_=_C168 ,C165_=_C169 ,C165_=_C170 ,C165_=_C171 ,C165_=_C172 ,\nC165_=_C173 ,C165_=_C174 ,C165_=_C175 ,C165_=_C176 ,C165_=_C187 ,C165_=_C228 ,\nC165_=_C265 ,C165_=_C310 ,C165_=_C311 ,C165_=_C312 ,C165_=_C313 ,C165_=_C314 ,\nC165_=_C853 ,C165_=_C854 ,C166_=_C167 ,C166_=_C168 ,C166_=_C169 ,C166_=_C170 ,\nC166_=_C171 ,C166_=_C172 ,C166_=_C173 ,C166_=_C174 ,C166_=_C175 ,C166_=_C176 ,\nC166_=_C188 ,C166_=_C229 ,C166_=_C266 ,C166_=_C325 ,C166_=_C326 ,C166_=_C327 ,\nC166_=_C328 ,C166_=_C329 ,C166_=_C854 ,C166_=_C855 ,C167_=_C168 ,C167_=_C169 ,\nC167_=_C170 ,C167_=_C171 ,C167_=_C172 ,C167_=_C173 ,C167_=_C174 ,C167_=_C175 ,\nC167_=_C176 ,C167_=_C189 ,C167_=_C230 ,C167_=_C267 ,C167_=_C339 ,C167_=_C340 ,\nC167_=_C341 ,C167_=_C342 ,C167_=_C343 ,C167_=_C855 ,C167_=_C856 ,C168_=_C169 ,\nC168_=_C170 ,C168_=_C171 ,C168_=_C172 ,C168_=_C173 ,C168_=_C174 ,C168_=_C175 ,\nC168_=_C176 ,C168_=_C190 ,C168_=_C231 ,C168_=_C268 ,C168_=_C352 ,C168_=_C353 ,\nC168_=_C354 ,C168_=_C355 ,C168_=_C356 ,C168_=_C856 ,C168_=_C857 ,C169_=_C170 ,\nC169_=_C171 ,C169_=_C172 ,C169_=_C173 ,C169_=_C174 ,C169_=_C175 ,C169_=_C176 ,\nC169_=_C191 ,C169_=_C232 ,C169_=_C269 ,C169_=_C364 ,C169_=_C365 ,C169_=_C366 ,\nC169_=_C367 ,C169_=_C368 ,C169_=_C857 ,C169_=_C858 ,C170_=_C171 ,C170_=_C172 ,\nC170_=_C173 ,C170_=_C174 ,C170_=_C175 ,C170_=_C176 ,C170_=_C192 ,C170_=_C233 ,\nC170_=_C270 ,C170_=_C375 ,C170_=_C376 ,C170_=_C377 ,C170_=_C378 ,C170_=_C379 ,\nC170_=_C858 ,C170_=_C859 ,C171_=_C172 ,C171_=_C173 ,C171_=_C174 ,C171_=_C175 ,\nC171_=_C176 ,C171_=_C193 ,C171_=_C234 ,C171_=_C271 ,C171_=_C385 ,C171_=_C386 ,\nC171_=_C387 ,C171_=_C388 ,C171_=_C389 ,C171_=_C859 ,C171_=_C860 ,C172_=_C173 ,\nC172_=_C174 ,C172_=_C175 ,C172_=_C176 ,C172_=_C194 ,C172_=_C235 ,C172_=_C272 ,\nC172_=_C394 ,C172_=_C395 ,C172_=_C396 ,C172_=_C397 ,C172_=_C398 ,C172_=_C860 ,\nC172_=_C861 ,C173_=_C174 ,C173_=_C175 ,C173_=_C176 ,C173_=_C195 ,C173_=_C236 ,\nC173_=_C273 ,C173_=_C402 ,C173_=_C403 ,C173_=_C404 ,C173_=_C405 ,C173_=_C406 ,\nC173_=_C861 ,C173_=_C862 ,C174_=_C175 ,C174_=_C176 ,C174_=_C196 ,C174_=_C237 ,\nC174_=_C274 ,C174_=_C409 ,C174_=_C410 ,C174_=_C411 ,C174_=_C412 ,C174_=_C413 ,\nC174_=_C862 ,C174_=_C863 ,C175_=_C176 ,C175_=_C197 ,C175_=_C238 ,C175_=_C275 ,\nC175_=_C415 ,C175_=_C416 ,C175_=_C417 ,C175_=_C418 ,C175_=_C419 ,C175_=_C863 ,\nC175_=_C864 ,C176_=_C198 ,C176_=_C239 ,C176_=_C276 ,C176_=_C421 ,C176_=_C422 ,\nC176_=_C423 ,C176_=_C424 ,C176_=_C864 ,C176_=_C865 ,C184_=_C186 ,C184_=_C187 ,\nC184_=_C188 ,C184_=_C189 ,C184_=_C190 ,C184_=_C191 ,C184_=_C192 ,C184_=_C193 ,\nC184_=_C194 ,C184_=_C195 ,C184_=_C196 ,C184_=_C197 ,C184_=_C198 ,C184_=_C259 ,\nC184_=_C260 ,C184_=_C261 ,C184_=_C262 ,C184_=_C263 ,C184_=_C848 ,C184_=_C850 ,\nC184_=_C851 ,C186_=_C187 ,C186_=_C188 ,C186_=_C189 ,C186_=_C190 ,C186_=_C191 ,\nC186_=_C192 ,C186_=_C193 ,C186_=_C194 ,C186_=_C195 ,C186_=_C196 ,C186_=_C197 ,\nC186_=_C198 ,C186_=_C227 ,C186_=_C294 ,C186_=_C295 ,C186_=_C296 ,C186_=_C297 ,\nC186_=_C298 ,C186_=_C848 ,C186_=_C852 ,C186_=_C853 ,C187_=_C188 ,C187_=_C189 ,\nC187_=_C190 ,C187_=_C191 ,C187_=_C192 ,C187_=_C193 ,C187_=_C194 ,C187_=_C195 ,\nC187_=_C196 ,C187_=_C197 ,C187_=_C198 ,C187_=_C228 ,C187_=_C265 ,C187_=_C310 ,\nC187_=_C311 ,C187_=_C312 ,C187_=_C313 ,C187_=_C314 ,C187_=_C848 ,C187_=_C853 ,\nC187_=_C854 ,C188_=_C189 ,C188_=_C190 ,C188_=_C191 ,C188_=_C192 ,C188_=_C193 ,\nC188_=_C194 ,C188_=_C195 ,C188_=_C196 ,C188_=_C197 ,C188_=_C198 ,C188_=_C229 ,\nC188_=_C266 ,C188_=_C325 ,C188_=_C326 ,C188_=_C327 ,C188_=_C328 ,C188_=_C329 ,\nC188_=_C848 ,C188_=_C854 ,C188_=_C855 ,C189_=_C190 ,C189_=_C191 ,C189_=_C192 ,\nC189_=_C193 ,C189_=_C194 ,C189_=_C195 ,C189_=_C196 ,C189_=_C197 ,C189_=_C198 ,\nC189_=_C230 ,C189_=_C267 ,C189_=_C339 ,C189_=_C340 ,C189_=_C341 ,C189_=_C342 ,\nC189_=_C343 ,C189_=_C848 ,C189_=_C855 ,C189_=_C856 ,C190_=_C191 ,C190_=_C192 ,\nC190_=_C193 ,C190_=_C194 ,C190_=_C195 ,C190_=_C196 ,C190_=_C197 ,C190_=_C198 ,\nC190_=_C231 ,C190_=_C268 ,C190_=_C352 ,C190_=_C353 ,C190_=_C354 ,C190_=_C355 ,\nC190_=_C356 ,C190_=_C848 ,C190_=_C856 ,C190_=_C857 ,C191_=_C192 ,C191_=_C193 ,\nC191_=_C194 ,C191_=_C195 ,C191_=_C196 ,C191_=_C197 ,C191_=_C198 ,C191_=_C232 ,\nC191_=_C269 ,C191_=_C364 ,C191_=_C365 ,C191_=_C366 ,C191_=_C367 ,C191_=_C368 ,\nC191_=_C848 ,C191_=_C857 ,C191_=_C858 ,C192_=_C193 ,C192_=_C194 ,C192_=_C195 ,\nC192_=_C196 ,C192_=_C197 ,C192_=_C198 ,C192_=_C233 ,C192_=_C270 ,C192_=_C375 ,\nC192_=_C376 ,C192_=_C377 ,C192_=_C378 ,C192_=_C379 ,C192_=_C848 ,C192_=_C858 ,\nC192_=_C859 ,C193_=_C194 ,C193_=_C195 ,C193_=_C196 ,C193_=_C197 ,C193_=_C198 ,\nC193_=_C234 ,C193_=_C271 ,C193_=_C385 ,C193_=_C386 ,C193_=_C387 ,C193_=_C388 ,\nC193_=_C389 ,C193_=_C848 ,C193_=_C859 ,C193_=_C860 ,C194_=_C195 ,C194_=_C196 ,\nC194_=_C197 ,C194_=_C198 ,C194_=_C235 ,C194_=_C272 ,C194_=_C394 ,C194_=_C395 ,\nC194_=_C396 ,C194_=_C397 ,C194_=_C398 ,C194_=_C848 ,C194_=_C860 ,C194_=_C861 ,\nC195_=_C196 ,C195_=_C197 ,C195_=_C198 ,C195_=_C236 ,C195_=_C273 ,C195_=_C402 ,\nC195_=_C403 ,C195_=_C404 ,C195_=_C405 ,C195_=_C406 ,C195_=_C848 ,C195_=_C861</w:t>
      </w:r>
    </w:p>
    <w:p>
      <w:pPr>
        <w:pStyle w:val="PreformattedText"/>
        <w:bidi w:val="0"/>
        <w:spacing w:before="0" w:after="0"/>
        <w:jc w:val="left"/>
        <w:rPr/>
      </w:pPr>
      <w:r>
        <w:rPr/>
        <w:t xml:space="preserve"> </w:t>
      </w:r>
      <w:r>
        <w:rPr/>
        <w:t>,\nC195_=_C862 ,C196_=_C197 ,C196_=_C198 ,C196_=_C237 ,C196_=_C274 ,C196_=_C409 ,\nC196_=_C410 ,C196_=_C411 ,C196_=_C412 ,C196_=_C413 ,C196_=_C848 ,C196_=_C862 ,\nC196_=_C863 ,C197_=_C198 ,C197_=_C238 ,C197_=_C275 ,C197_=_C415 ,C197_=_C416 ,\nC197_=_C417 ,C197_=_C418 ,C197_=_C419 ,C197_=_C848 ,C197_=_C863 ,C197_=_C864 ,\nC198_=_C239 ,C198_=_C276 ,C198_=_C421 ,C198_=_C422 ,C198_=_C423 ,C198_=_C424 ,\nC198_=_C848 ,C198_=_C864 ,C198_=_C865 ,C206_=_C220 ,C206_=_C221 ,C206_=_C222 ,\nC206_=_C223 ,C206_=_C224 ,C206_=_C265 ,C206_=_C266 ,C206_=_C267 ,C206_=_C268 ,\nC206_=_C269 ,C206_=_C270 ,C206_=_C271 ,C206_=_C272 ,C206_=_C273 ,C206_=_C274 ,\nC206_=_C275 ,C206_=_C276 ,C206_=_C848 ,C206_=_C849 ,C206_=_C851 ,C206_=_C852 ,\nC220_=_C221 ,C220_=_C222 ,C220_=_C223 ,C220_=_C224 ,C220_=_C259 ,C220_=_C294 ,\nC220_=_C310 ,C220_=_C325 ,C220_=_C339 ,C220_=_C352 ,C220_=_C364 ,C220_=_C375 ,\nC220_=_C385 ,C220_=_C394 ,C220_=_C402 ,C220_=_C409 ,C220_=_C415 ,C220_=_C848 ,\nC220_=_C849 ,C220_=_C865 ,C221_=_C222 ,C221_=_C223 ,C221_=_C224 ,C221_=_C260 ,\nC221_=_C295 ,C221_=_C311 ,C221_=_C326 ,C221_=_C340 ,C221_=_C353 ,C221_=_C365 ,\nC221_=_C376 ,C221_=_C386 ,C221_=_C395 ,C221_=_C403 ,C221_=_C410 ,C221_=_C416 ,\nC221_=_C421 ,C221_=_C848 ,C221_=_C849 ,C222_=_C223 ,C222_=_C224 ,C222_=_C261 ,\nC222_=_C296 ,C222_=_C312 ,C222_=_C327 ,C222_=_C341 ,C222_=_C354 ,C222_=_C366 ,\nC222_=_C377 ,C222_=_C387 ,C222_=_C396 ,C222_=_C404 ,C222_=_C411 ,C222_=_C417 ,\nC222_=_C422 ,C222_=_C848 ,C222_=_C849 ,C223_=_C224 ,C223_=_C262 ,C223_=_C297 ,\nC223_=_C313 ,C223_=_C328 ,C223_=_C342 ,C223_=_C355 ,C223_=_C367 ,C223_=_C378 ,\nC223_=_C388 ,C223_=_C397 ,C223_=_C405 ,C223_=_C412 ,C223_=_C418 ,C223_=_C423 ,\nC223_=_C848 ,C223_=_C849 ,C224_=_C263 ,C224_=_C298 ,C224_=_C314 ,C224_=_C329 ,\nC224_=_C343 ,C224_=_C356 ,C224_=_C368 ,C224_=_C379 ,C224_=_C389 ,C224_=_C398 ,\nC224_=_C406 ,C224_=_C413 ,C224_=_C419 ,C224_=_C424 ,C224_=_C848 ,C224_=_C849 ,\nC227_=_C228 ,C227_=_C229 ,C227_=_C230 ,C227_=_C231 ,C227_=_C232 ,C227_=_C233 ,\nC227_=_C234 ,C227_=_C235 ,C227_=_C236 ,C227_=_C237 ,C227_=_C238 ,C227_=_C239 ,\nC227_=_C294 ,C227_=_C295 ,C227_=_C296 ,C227_=_C297 ,C227_=_C298 ,C227_=_C849 ,\nC227_=_C850 ,C227_=_C852 ,C227_=_C853 ,C228_=_C229 ,C228_=_C230 ,C228_=_C231 ,\nC228_=_C232 ,C228_=_C233 ,C228_=_C234 ,C228_=_C235 ,C228_=_C236 ,C228_=_C237 ,\nC228_=_C238 ,C228_=_C239 ,C228_=_C265 ,C228_=_C310 ,C228_=_C311 ,C228_=_C312 ,\nC228_=_C313 ,C228_=_C314 ,C228_=_C849 ,C228_=_C850 ,C228_=_C853 ,C228_=_C854 ,\nC229_=_C230 ,C229_=_C231 ,C229_=_C232 ,C229_=_C233 ,C229_=_C234 ,C229_=_C235 ,\nC229_=_C236 ,C229_=_C237 ,C229_=_C238 ,C229_=_C239 ,C229_=_C266 ,C229_=_C325 ,\nC229_=_C326 ,C229_=_C327 ,C229_=_C328 ,C229_=_C329 ,C229_=_C849 ,C229_=_C850 ,\nC229_=_C854 ,C229_=_C855 ,C230_=_C231 ,C230_=_C232 ,C230_=_C233 ,C230_=_C234 ,\nC230_=_C235 ,C230_=_C236 ,C230_=_C237 ,C230_=_C238 ,C230_=_C239 ,C230_=_C267 ,\nC230_=_C339 ,C230_=_C340 ,C230_=_C341 ,C230_=_C342 ,C230_=_C343 ,C230_=_C849 ,\nC230_=_C850 ,C230_=_C855 ,C230_=_C856 ,C231_=_C232 ,C231_=_C233 ,C231_=_C234 ,\nC231_=_C235 ,C231_=_C236 ,C231_=_C237 ,C231_=_C238 ,C231_=_C239 ,C231_=_C268 ,\nC231_=_C352 ,C231_=_C353 ,C231_=_C354 ,C231_=_C355 ,C231_=_C356 ,C231_=_C849 ,\nC231_=_C850 ,C231_=_C856 ,C231_=_C857 ,C232_=_C233 ,C232_=_C234 ,C232_=_C235 ,\nC232_=_C236 ,C232_=_C237 ,C232_=_C238 ,C232_=_C239 ,C232_=_C269 ,C232_=_C364 ,\nC232_=_C365 ,C232_=_C366 ,C232_=_C367 ,C232_=_C368 ,C232_=_C849 ,C232_=_C850 ,\nC232_=_C857 ,C232_=_C858 ,C233_=_C234 ,C233_=_C235 ,C233_=_C236 ,C233_=_C237 ,\nC233_=_C238 ,C233_=_C239 ,C233_=_C270 ,C233_=_C375 ,C233_=_C376 ,C233_=_C377 ,\nC233_=_C378 ,C233_=_C379 ,C233_=_C849 ,C233_=_C850 ,C233_=_C858 ,C233_=_C859 ,\nC234_=_C235 ,C234_=_C236 ,C234_=_C237 ,C234_=_C238 ,C234_=_C239 ,C234_=_C271 ,\nC234_=_C385 ,C234_=_C386 ,C234_=_C387 ,C234_=_C388 ,C234_=_C389 ,C234_=_C849 ,\nC234_=_C850 ,C234_=_C859 ,C234_=_C860 ,C235_=_C236 ,C235_=_C237 ,C235_=_C238 ,\nC235_=_C239 ,C235_=_C272 ,C235_=_C394 ,C235_=_C395 ,C235_=_C396 ,C235_=_C397 ,\nC235_=_C398 ,C235_=_C849 ,C235_=_C850 ,C235_=_C860 ,C235_=_C861 ,C236_=_C237 ,\nC236_=_C238 ,C236_=_C239 ,C236_=_C273 ,C236_=_C402 ,C236_=_C403 ,C236_=_C404 ,\nC236_=_C405 ,C236_=_C406 ,C236_=_C849 ,C236_=_C850 ,C236_=_C861 ,C236_=_C862 ,\nC237_=_C238 ,C237_=_C239 ,C237_=_C274 ,C237_=_C409 ,C237_=_C410 ,C237_=_C411 ,\nC237_=_C412 ,C237_=_C413 ,C237_=_C849 ,C237_=_C850 ,C237_=_C862 ,C237_=_C863 ,\nC238_=_C239 ,C238_=_C275 ,C238_=_C415 ,C238_=_C416 ,C238_=_C417 ,C238_=_C418 ,\nC238_=_C419 ,C238_=_C849 ,C238_=_C850 ,C238_=_C863 ,C238_=_C864 ,C239_=_C276 ,\nC239_=_C421 ,C239_=_C422 ,C239_=_C423 ,C239_=_C424 ,C239_=_C849 ,C239_=_C850 ,\nC239_=_C864 ,C239_=_C865 ,C259_=_C260 ,C259_=_C261 ,C259_=_C262 ,C259_=_C263 ,\nC259_=_C294 ,C259_=_C310 ,C259_=_C325 ,C259_=_C339 ,C259_=_C352 ,C259_=_C364 ,\nC259_=_C375 ,C259_=_C385 ,C259_=_C394 ,C259_=_C402 ,C259_=_C409 ,C259_=_C415 ,\nC259_=_C850 ,C259_=_C851 ,C259_=_C865 ,C260_=_C261 ,C260_=_C262 ,C260_=_C263 ,\nC260_=_C295 ,C260_=_C311 ,C260_=_C326 ,C260_=_C340 ,C260_=_C353 ,C260_=_C365 ,\nC260_=_C376 ,C260_=_C386 ,C260_=_C395 ,C260_=_C403 ,C260_=_C410 ,C260_=_C416 ,\nC260_=_C421 ,C260_=_C850 ,C260_=_C851 ,C261_=_C262 ,C261_=_C263 ,C261_=_C296 ,\nC261_=_C312 ,C261_=_C327 ,C261_=_C341 ,C261_=_C354 ,C261_=_C366 ,C261_=_C377 ,\nC261_=_C387 ,C261_=_C396 ,C261_=_C404 ,C261_=_C411 ,C261_=_C417 ,C261_=_C422 ,\nC261_=_C850 ,C261_=_C851 ,C262_=_C263 ,C262_=_C297 ,C262_=_C313 ,C262_=_C328 ,\nC262_=_C342 ,C262_=_C355 ,C262_=_C367 ,C262_=_C378 ,C262_=_C388 ,C262_=_C397 ,\nC262_=_C405 ,C262_=_C412 ,C262_=_C418 ,C262_=_C423 ,C262_=_C850 ,C262_=_C851 ,\nC263_=_C298 ,C263_=_C314 ,C263_=_C329 ,C263_=_C343 ,C263_=_C356 ,C263_=_C368 ,\nC263_=_C379 ,C263_=_C389 ,C263_=_C398 ,C263_=_C406 ,C263_=_C413 ,C263_=_C419 ,\nC263_=_C424 ,C263_=_C850 ,C263_=_C851 ,C265_=_C266 ,C265_=_C267 ,C265_=_C268 ,\nC265_=_C269 ,C265_=_C270 ,C265_=_C271 ,C265_=_C272 ,C265_=_C273 ,C265_=_C274 ,\nC265_=_C275 ,C265_=_C276 ,C265_=_C310 ,C265_=_C311 ,C265_=_C312 ,C265_=_C313 ,\nC265_=_C314 ,C265_=_C851 ,C265_=_C852 ,C265_=_C853 ,C265_=_C854 ,C266_=_C267 ,\nC266_=_C268 ,C266_=_C269 ,C266_=_C270 ,C266_=_C271 ,C266_=_C272 ,C266_=_C273 ,\nC266_=_C274 ,C266_=_C275 ,C266_=_C276 ,C266_=_C325 ,C266_=_C326 ,C266_=_C327 ,\nC266_=_C328 ,C266_=_C329 ,C266_=_C851 ,C266_=_C852 ,C266_=_C854 ,C266_=_C855 ,\nC267_=_C268 ,C267_=_C269 ,C267_=_C270 ,C267_=_C271 ,C267_=_C272 ,C267_=_C273 ,\nC267_=_C274 ,C267_=_C275 ,C267_=_C276 ,C267_=_C339 ,C267_=_C340 ,C267_=_C341 ,\nC267_=_C342 ,C267_=_C343 ,C267_=_C851 ,C267_=_C852 ,C267_=_C855 ,C267_=_C856 ,\nC268_=_C269 ,C268_=_C270 ,C268_=_C271 ,C268_=_C272 ,C268_=_C273 ,C268_=_C274 ,\nC268_=_C275 ,C268_=_C276 ,C268_=_C352 ,C268_=_C353 ,C268_=_C354 ,C268_=_C355 ,\nC268_=_C356 ,C268_=_C851 ,C268_=_C852 ,C268_=_C856 ,C268_=_C857 ,C269_=_C270 ,\nC269_=_C271 ,C269_=_C272 ,C269_=_C273 ,C269_=_C274 ,C269_=_C275 ,C269_=_C276 ,\nC269_=_C364 ,C269_=_C365 ,C269_=_C366 ,C269_=_C367 ,C269_=_C368 ,C269_=_C851 ,\nC269_=_C852 ,C269_=_C857 ,C269_=_C858 ,C270_=_C271 ,C270_=_C272 ,C270_=_C273 ,\nC270_=_C274 ,C270_=_C275 ,C270_=_C276 ,C270_=_C375 ,C270_=_C376 ,C270_=_C377 ,\nC270_=_C378 ,C270_=_C379 ,C270_=_C851 ,C270_=_C852 ,C270_=_C858 ,C270_=_C859 ,\nC271_=_C272 ,C271_=_C273 ,C271_=_C274 ,C271_=_C275 ,C271_=_C276 ,C271_=_C385 ,\nC271_=_C386 ,C271_=_C387 ,C271_=_C388 ,C271_=_C389 ,C271_=_C851 ,C271_=_C852 ,\nC271_=_C859 ,C271_=_C860 ,C272_=_C273 ,C272_=_C274 ,C272_=_C275 ,C272_=_C276 ,\nC272_=_C394 ,C272_=_C395 ,C272_=_C396 ,C272_=_C397 ,C272_=_C398 ,C272_=_C851 ,\nC272_=_C852 ,C272_=_C860 ,C272_=_C861 ,C273_=_C274 ,C273_=_C275 ,C273_=_C276 ,\nC273_=_C402 ,C273_=_C403 ,C273_=_C404 ,C273_=_C405 ,C273_=_C406 ,C273_=_C851 ,\nC273_=_C852 ,C273_=_C861 ,C273_=_C862 ,C274_=_C275 ,C274_=_C276 ,C274_=_C409 ,\nC274_=_C410 ,C274_=_C411 ,C274_=_C412 ,C274_=_C413 ,C274_=_C851 ,C274_=_C852 ,\nC274_=_C862 ,C274_=_C863 ,C275_=_C276 ,C275_=_C415 ,C275_=_C416 ,C275_=_C417 ,\nC275_=_C418 ,C275_=_C419 ,C275_=_C851 ,C275_=_C852 ,C275_=_C863 ,C275_=_C864 ,\nC276_=_C421 ,C276_=_C422 ,C276_=_C423 ,C276_=_C424 ,C276_=_C851 ,C276_=_C852 ,\nC276_=_C864 ,C276_=_C865 ,C294_=_C295 ,C294_=_C296 ,C294_=_C297 ,C294_=_C298 ,\nC294_=_C310 ,C294_=_C325 ,C294_=_C339 ,C294_=_C352 ,C294_=_C364 ,C294_=_C375 ,\nC294_=_C385 ,C294_=_C394 ,C294_=_C402 ,C294_=_C409 ,C294_=_C415 ,C294_=_C852 ,\nC294_=_C853 ,C294_=_C865 ,C295_=_C296 ,C295_=_C297 ,C295_=_C298 ,C295_=_C311 ,\nC295_=_C326 ,C295_=_C340 ,C295_=_C353 ,C295_=_C365 ,C295_=_C376 ,C295_=_C386 ,\nC295_=_C395 ,C295_=_C403 ,C295_=_C410 ,C295_=_C416 ,C295_=_C421 ,C295_=_C852 ,\nC295_=_C853 ,C296_=_C297 ,C296_=_C298 ,C296_=_C312 ,C296_=_C327 ,C296_=_C341 ,\nC296_=_C354 ,C296_=_C366 ,C296_=_C377 ,C296_=_C387 ,C296_=_C396 ,C296_=_C404 ,\nC296_=_C411 ,C296_=_C417 ,C296_=_C422 ,C296_=_C852 ,C296_=_C853 ,C297_=_C298 ,\nC297_=_C313 ,C297_=_C328 ,C297_=_C342 ,C297_=_C355 ,C297_=_C367 ,C297_=_C378 ,\nC297_=_C388 ,C297_=_C397 ,C297_=_C405 ,C297_=_C412 ,C297_=_C418 ,C297_=_C423 ,\nC297_=_C852 ,C297_=_C853 ,C298_=_C314 ,C298_=_C329 ,C298_=_C343 ,C298_=_C356 ,\nC298_=_C368 ,C298_=_C379 ,C298_=_C389 ,C298_=_C398 ,C298_=_C406 ,C298_=_C413 ,\nC298_=_C419 ,C298_=_C424 ,C298_=_C852 ,C298_=_C853 ,C310_=_C311 ,C310_=_C312 ,\nC310_=_C313 ,C310_=_C314 ,C310_=_C325 ,C310_=_C339 ,C310_=_C352 ,C310_=_C364 ,\nC310_=_C375 ,C310_=_C385 ,C310_=_C394 ,C310_=_C402 ,C310_=_C409 ,C310_=_C415 ,\nC310_=_C853 ,C310_=_C854 ,C310_=_C865 ,C311_=_C312 ,C311_=_C313 ,C311_=_C314 ,\nC311_=_C326 ,C311_=_C340 ,C311_=_C353 ,C311_=_C365 ,C311_=_C376 ,C311_=_C386 ,\nC311_=_C395 ,C311_=_C403 ,C311_=_C410 ,C311_=_C416 ,C311_=_C421 ,C311_=_C853 ,\nC311_=_C854 ,C312_=_C313 ,C312_=_C314 ,C312_=_C327 ,C312_=_C341 ,C312_=_C354 ,\nC312_=_C366 ,C312_=_C377 ,C312_=_C387 ,C312_=_C396 ,C312_=_C404 ,C312_=_C411 ,\nC312_=_C417 ,C312_=_C422 ,C312_=_C853 ,C312_=_C854 ,C313_=_C314 ,C313_=_C328 ,\nC313_=_C342 ,C313_=_C355 ,C313_=_C367 ,C313_=_C378 ,C313_=_C388</w:t>
      </w:r>
    </w:p>
    <w:p>
      <w:pPr>
        <w:pStyle w:val="PreformattedText"/>
        <w:bidi w:val="0"/>
        <w:spacing w:before="0" w:after="0"/>
        <w:jc w:val="left"/>
        <w:rPr/>
      </w:pPr>
      <w:r>
        <w:rPr/>
        <w:t xml:space="preserve"> </w:t>
      </w:r>
      <w:r>
        <w:rPr/>
        <w:t>,C313_=_C397 ,\nC313_=_C405 ,C313_=_C412 ,C313_=_C418 ,C313_=_C423 ,C313_=_C853 ,C313_=_C854 ,\nC314_=_C329 ,C314_=_C343 ,C314_=_C356 ,C314_=_C368 ,C314_=_C379 ,C314_=_C389 ,\nC314_=_C398 ,C314_=_C406 ,C314_=_C413 ,C314_=_C419 ,C314_=_C424 ,C314_=_C853 ,\nC314_=_C854 ,C325_=_C326 ,C325_=_C327 ,C325_=_C328 ,C325_=_C329 ,C325_=_C339 ,\nC325_=_C352 ,C325_=_C364 ,C325_=_C375 ,C325_=_C385 ,C325_=_C394 ,C325_=_C402 ,\nC325_=_C409 ,C325_=_C415 ,C325_=_C854 ,C325_=_C855 ,C325_=_C865 ,C326_=_C327 ,\nC326_=_C328 ,C326_=_C329 ,C326_=_C340 ,C326_=_C353 ,C326_=_C365 ,C326_=_C376 ,\nC326_=_C386 ,C326_=_C395 ,C326_=_C403 ,C326_=_C410 ,C326_=_C416 ,C326_=_C421 ,\nC326_=_C854 ,C326_=_C855 ,C327_=_C328 ,C327_=_C329 ,C327_=_C341 ,C327_=_C354 ,\nC327_=_C366 ,C327_=_C377 ,C327_=_C387 ,C327_=_C396 ,C327_=_C404 ,C327_=_C411 ,\nC327_=_C417 ,C327_=_C422 ,C327_=_C854 ,C327_=_C855 ,C328_=_C329 ,C328_=_C342 ,\nC328_=_C355 ,C328_=_C367 ,C328_=_C378 ,C328_=_C388 ,C328_=_C397 ,C328_=_C405 ,\nC328_=_C412 ,C328_=_C418 ,C328_=_C423 ,C328_=_C854 ,C328_=_C855 ,C329_=_C343 ,\nC329_=_C356 ,C329_=_C368 ,C329_=_C379 ,C329_=_C389 ,C329_=_C398 ,C329_=_C406 ,\nC329_=_C413 ,C329_=_C419 ,C329_=_C424 ,C329_=_C854 ,C329_=_C855 ,C339_=_C340 ,\nC339_=_C341 ,C339_=_C342 ,C339_=_C343 ,C339_=_C352 ,C339_=_C364 ,C339_=_C375 ,\nC339_=_C385 ,C339_=_C394 ,C339_=_C402 ,C339_=_C409 ,C339_=_C415 ,C339_=_C855 ,\nC339_=_C856 ,C339_=_C865 ,C340_=_C341 ,C340_=_C342 ,C340_=_C343 ,C340_=_C353 ,\nC340_=_C365 ,C340_=_C376 ,C340_=_C386 ,C340_=_C395 ,C340_=_C403 ,C340_=_C410 ,\nC340_=_C416 ,C340_=_C421 ,C340_=_C855 ,C340_=_C856 ,C341_=_C342 ,C341_=_C343 ,\nC341_=_C354 ,C341_=_C366 ,C341_=_C377 ,C341_=_C387 ,C341_=_C396 ,C341_=_C404 ,\nC341_=_C411 ,C341_=_C417 ,C341_=_C422 ,C341_=_C855 ,C341_=_C856 ,C342_=_C343 ,\nC342_=_C355 ,C342_=_C367 ,C342_=_C378 ,C342_=_C388 ,C342_=_C397 ,C342_=_C405 ,\nC342_=_C412 ,C342_=_C418 ,C342_=_C423 ,C342_=_C855 ,C342_=_C856 ,C343_=_C356 ,\nC343_=_C368 ,C343_=_C379 ,C343_=_C389 ,C343_=_C398 ,C343_=_C406 ,C343_=_C413 ,\nC343_=_C419 ,C343_=_C424 ,C343_=_C855 ,C343_=_C856 ,C352_=_C353 ,C352_=_C354 ,\nC352_=_C355 ,C352_=_C356 ,C352_=_C364 ,C352_=_C375 ,C352_=_C385 ,C352_=_C394 ,\nC352_=_C402 ,C352_=_C409 ,C352_=_C415 ,C352_=_C856 ,C352_=_C857 ,C352_=_C865 ,\nC353_=_C354 ,C353_=_C355 ,C353_=_C356 ,C353_=_C365 ,C353_=_C376 ,C353_=_C386 ,\nC353_=_C395 ,C353_=_C403 ,C353_=_C410 ,C353_=_C416 ,C353_=_C421 ,C353_=_C856 ,\nC353_=_C857 ,C354_=_C355 ,C354_=_C356 ,C354_=_C366 ,C354_=_C377 ,C354_=_C387 ,\nC354_=_C396 ,C354_=_C404 ,C354_=_C411 ,C354_=_C417 ,C354_=_C422 ,C354_=_C856 ,\nC354_=_C857 ,C355_=_C356 ,C355_=_C367 ,C355_=_C378 ,C355_=_C388 ,C355_=_C397 ,\nC355_=_C405 ,C355_=_C412 ,C355_=_C418 ,C355_=_C423 ,C355_=_C856 ,C355_=_C857 ,\nC356_=_C368 ,C356_=_C379 ,C356_=_C389 ,C356_=_C398 ,C356_=_C406 ,C356_=_C413 ,\nC356_=_C419 ,C356_=_C424 ,C356_=_C856 ,C356_=_C857 ,C364_=_C365 ,C364_=_C366 ,\nC364_=_C367 ,C364_=_C368 ,C364_=_C375 ,C364_=_C385 ,C364_=_C394 ,C364_=_C402 ,\nC364_=_C409 ,C364_=_C415 ,C364_=_C857 ,C364_=_C858 ,C364_=_C865 ,C365_=_C366 ,\nC365_=_C367 ,C365_=_C368 ,C365_=_C376 ,C365_=_C386 ,C365_=_C395 ,C365_=_C403 ,\nC365_=_C410 ,C365_=_C416 ,C365_=_C421 ,C365_=_C857 ,C365_=_C858 ,C366_=_C367 ,\nC366_=_C368 ,C366_=_C377 ,C366_=_C387 ,C366_=_C396 ,C366_=_C404 ,C366_=_C411 ,\nC366_=_C417 ,C366_=_C422 ,C366_=_C857 ,C366_=_C858 ,C367_=_C368 ,C367_=_C378 ,\nC367_=_C388 ,C367_=_C397 ,C367_=_C405 ,C367_=_C412 ,C367_=_C418 ,C367_=_C423 ,\nC367_=_C857 ,C367_=_C858 ,C368_=_C379 ,C368_=_C389 ,C368_=_C398 ,C368_=_C406 ,\nC368_=_C413 ,C368_=_C419 ,C368_=_C424 ,C368_=_C857 ,C368_=_C858 ,C375_=_C376 ,\nC375_=_C377 ,C375_=_C378 ,C375_=_C379 ,C375_=_C385 ,C375_=_C394 ,C375_=_C402 ,\nC375_=_C409 ,C375_=_C415 ,C375_=_C858 ,C375_=_C859 ,C375_=_C865 ,C376_=_C377 ,\nC376_=_C378 ,C376_=_C379 ,C376_=_C386 ,C376_=_C395 ,C376_=_C403 ,C376_=_C410 ,\nC376_=_C416 ,C376_=_C421 ,C376_=_C858 ,C376_=_C859 ,C377_=_C378 ,C377_=_C379 ,\nC377_=_C387 ,C377_=_C396 ,C377_=_C404 ,C377_=_C411 ,C377_=_C417 ,C377_=_C422 ,\nC377_=_C858 ,C377_=_C859 ,C378_=_C379 ,C378_=_C388 ,C378_=_C397 ,C378_=_C405 ,\nC378_=_C412 ,C378_=_C418 ,C378_=_C423 ,C378_=_C858 ,C378_=_C859 ,C379_=_C389 ,\nC379_=_C398 ,C379_=_C406 ,C379_=_C413 ,C379_=_C419 ,C379_=_C424 ,C379_=_C858 ,\nC379_=_C859 ,C385_=_C386 ,C385_=_C387 ,C385_=_C388 ,C385_=_C389 ,C385_=_C394 ,\nC385_=_C402 ,C385_=_C409 ,C385_=_C415 ,C385_=_C859 ,C385_=_C860 ,C385_=_C865 ,\nC386_=_C387 ,C386_=_C388 ,C386_=_C389 ,C386_=_C395 ,C386_=_C403 ,C386_=_C410 ,\nC386_=_C416 ,C386_=_C421 ,C386_=_C859 ,C386_=_C860 ,C387_=_C388 ,C387_=_C389 ,\nC387_=_C396 ,C387_=_C404 ,C387_=_C411 ,C387_=_C417 ,C387_=_C422 ,C387_=_C859 ,\nC387_=_C860 ,C388_=_C389 ,C388_=_C397 ,C388_=_C405 ,C388_=_C412 ,C388_=_C418 ,\nC388_=_C423 ,C388_=_C859 ,C388_=_C860 ,C389_=_C398 ,C389_=_C406 ,C389_=_C413 ,\nC389_=_C419 ,C389_=_C424 ,C389_=_C859 ,C389_=_C860 ,C394_=_C395 ,C394_=_C396 ,\nC394_=_C397 ,C394_=_C398 ,C394_=_C402 ,C394_=_C409 ,C394_=_C415 ,C394_=_C860 ,\nC394_=_C861 ,C394_=_C865 ,C395_=_C396 ,C395_=_C397 ,C395_=_C398 ,C395_=_C403 ,\nC395_=_C410 ,C395_=_C416 ,C395_=_C421 ,C395_=_C860 ,C395_=_C861 ,C396_=_C397 ,\nC396_=_C398 ,C396_=_C404 ,C396_=_C411 ,C396_=_C417 ,C396_=_C422 ,C396_=_C860 ,\nC396_=_C861 ,C397_=_C398 ,C397_=_C405 ,C397_=_C412 ,C397_=_C418 ,C397_=_C423 ,\nC397_=_C860 ,C397_=_C861 ,C398_=_C406 ,C398_=_C413 ,C398_=_C419 ,C398_=_C424 ,\nC398_=_C860 ,C398_=_C861 ,C402_=_C403 ,C402_=_C404 ,C402_=_C405 ,C402_=_C406 ,\nC402_=_C409 ,C402_=_C415 ,C402_=_C861 ,C402_=_C862 ,C402_=_C865 ,C403_=_C404 ,\nC403_=_C405 ,C403_=_C406 ,C403_=_C410 ,C403_=_C416 ,C403_=_C421 ,C403_=_C861 ,\nC403_=_C862 ,C404_=_C405 ,C404_=_C406 ,C404_=_C411 ,C404_=_C417 ,C404_=_C422 ,\nC404_=_C861 ,C404_=_C862 ,C405_=_C406 ,C405_=_C412 ,C405_=_C418 ,C405_=_C423 ,\nC405_=_C861 ,C405_=_C862 ,C406_=_C413 ,C406_=_C419 ,C406_=_C424 ,C406_=_C861 ,\nC406_=_C862 ,C409_=_C410 ,C409_=_C411 ,C409_=_C412 ,C409_=_C413 ,C409_=_C415 ,\nC409_=_C862 ,C409_=_C863 ,C409_=_C865 ,C410_=_C411 ,C410_=_C412 ,C410_=_C413 ,\nC410_=_C416 ,C410_=_C421 ,C410_=_C862 ,C410_=_C863 ,C411_=_C412 ,C411_=_C413 ,\nC411_=_C417 ,C411_=_C422 ,C411_=_C862 ,C411_=_C863 ,C412_=_C413 ,C412_=_C418 ,\nC412_=_C423 ,C412_=_C862 ,C412_=_C863 ,C413_=_C419 ,C413_=_C424 ,C413_=_C862 ,\nC413_=_C863 ,C415_=_C416 ,C415_=_C417 ,C415_=_C418 ,C415_=_C419 ,C415_=_C863 ,\nC415_=_C864 ,C415_=_C865 ,C416_=_C417 ,C416_=_C418 ,C416_=_C419 ,C416_=_C421 ,\nC416_=_C863 ,C416_=_C864 ,C417_=_C418 ,C417_=_C419 ,C417_=_C422 ,C417_=_C863 ,\nC417_=_C864 ,C418_=_C419 ,C418_=_C423 ,C418_=_C863 ,C418_=_C864 ,C419_=_C424 ,\nC419_=_C863 ,C419_=_C864 ,C421_=_C422 ,C421_=_C423 ,C421_=_C424 ,C421_=_C864 ,\nC421_=_C865 ,C422_=_C423 ,C422_=_C424 ,C422_=_C864 ,C422_=_C865 ,C423_=_C424 ,\nC423_=_C864 ,C423_=_C865 ,C424_=_C864 ,C424_=_C865 ,C843_=_C844 ,C848_=_C849 ,\nC849_=_C850 ,C850_=_C851 ,C851_=_C852 ,C852_=_C853 ,C853_=_C854 ,C854_=_C855 ,\nC855_=_C856 ,C856_=_C857 ,C857_=_C858 ,C858_=_C859 ,C859_=_C860 ,C860_=_C861 ,\nC861_=_C862 ,C862_=_C863 ,C863_=_C864 ,C864_=_C865 ,"];38[shape=box, label="id:38 level: 2\n280: C2 C3 C4 C5 C6 \nC7 C9 C11 C12 C13 C14 \nC15 C16 C17 C18 C19 C20 \nC21 C22 C23 C24 C25 C26 \nC27 C30 C31 C32 C33 C34 \nC35 C37 C39 C40 C41 C42 \nC43 C44 C45 C46 C47 C48 \nC49 C50 C51 C52 C53 C54 \nC55 C58 C59 C60 C61 C62 \nC64 C66 C67 C68 C69 C70 \nC71 C72 C73 C74 C75 C76 \nC77 C78 C79 C80 C81 C82 \nC85 C86 C87 C89 C91 C105 \nC106 C107 C108 C109 C113 C114 \nC115 C116 C117 C118 C119 C120 \nC121 C122 C123 C124 C125 C126 \nC127 C128 C129 C134 C137 C138 \nC139 C140 C141 C142 C143 C144 \nC145 C146 C147 C148 C149 C150 \nC151 C152 C153 C158 C160 C161 \nC162 C163 C164 C165 C166 C167 \nC168 C169 C170 C171 C172 C173 \nC174 C175 C176 C181 C183 C184 \nC185 C186 C187 C188 C189 C190 \nC191 C192 C193 C194 C195 C196 \nC197 C198 C203 C206 C220 C221 \nC222 C223 C224 C227 C228 C229 \nC230 C231 C232 C233 C234 C235 \nC236 C237 C238 C239 C240 C241 \nC242 C243 C259 C260 C261 C262 \nC263 C265 C266 C267 C268 C269 \nC270 C271 C272 C273 C274 C275 \nC276 C277 C278 C279 C280 C294 \nC295 C296 C297 C298 C310 C311 \nC312 C313 C314 C325 C326 C327 \nC328 C329 C339 C340 C341 C342 \nC343 C352 C353 C354 C355 C356 \nC364 C365 C366 C367 C368 C375 \nC376 C377 C378 C379 C385 C386 \nC387 C388 C389 C394 C395 C396 \nC397 C398 C402 C403 C404 C405 \nC406 C409 C410 C411 C412 C413 \nC415 C416 C417 C418 C419 C421 \nC422 C423 C424 C428 C431 C433 \nC841 C842 C843 C844 C845 C846 \nC847 C848 C849 C850 C851 C852 \nC865 C866 C867 C868 C869 \n5325: C2_=_C3( C2 C3 ) C2_=_C4( C2 C4 ) C2_=_C5( C2 C5 ) C2_=_C6( C2 C6 ) C2_=_C7( C2 C7 ) \nC2_=_C9( C2 C9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30( C2 C30 ) C2_=_C85( C2 C85 ) C2_=_C86( C2 C86 ) C2_=_C87( C2 C87 ) C2_=_C89( C2 C89 ) C2_=_C91( C2 C91 ) \nC2_=_C105( C2 C105 ) C2_=_C106( C2 C106 ) C2_=_C107( C2 C107 ) C2_=_C108( C2 C108 ) C2_=_C109( C2 C109 ) C2_=_C841( C2 C841 ) \nC2_=_C843( C2 C843 ) C2_=_C844( C2 C844 ) C3_=_C4( C3 C4 ) C3_=_C5( C3 C5 ) C3_=_C6( C3 C6 ) C3_=_C7( C3 C7 ) \nC3_=_C9( C3 C9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31( C3 C31 ) C3_=_C58( C3 C58 ) C3_=_C113( C3 C113 ) C3_=_C114( C3 C114 ) C3_=_C115( C3 C115 ) C3_=_C116( C3 C116 ) \nC3_=_C117( C3 C117 ) C3_=_C118( C3 C118 ) C3_=_C119( C3 C119 ) C3_=_C120( C3 C120 ) C3_=_C121( C3 C121 ) C3_=_C122( C3 C122 ) \nC3_=_C123( C3 C123 ) C3_=_C124(</w:t>
      </w:r>
    </w:p>
    <w:p>
      <w:pPr>
        <w:pStyle w:val="PreformattedText"/>
        <w:bidi w:val="0"/>
        <w:spacing w:before="0" w:after="0"/>
        <w:jc w:val="left"/>
        <w:rPr/>
      </w:pPr>
      <w:r>
        <w:rPr/>
        <w:t xml:space="preserve"> </w:t>
      </w:r>
      <w:r>
        <w:rPr/>
        <w:t>C3 C124 ) C3_=_C125( C3 C125 ) C3_=_C126( C3 C126 ) C3_=_C127( C3 C127 ) C3_=_C128( C3 C128 ) \nC3_=_C129( C3 C129 ) C3_=_C134( C3 C134 ) C3_=_C841( C3 C841 ) C3_=_C844( C3 C844 ) C3_=_C845( C3 C845 ) C4_=_C5( C4 C5 ) \nC4_=_C6( C4 C6 ) C4_=_C7( C4 C7 ) C4_=_C9( C4 C9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32( C4 C32 ) C4_=_C59( C4 C59 ) C4_=_C85( C4 C85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8( C4 C158 ) C4_=_C841( C4 C841 ) \nC4_=_C845( C4 C845 ) C4_=_C846( C4 C846 ) C5_=_C6( C5 C6 ) C5_=_C7( C5 C7 ) C5_=_C9( C5 C9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33( C5 C33 ) C5_=_C60( C5 C60 ) \nC5_=_C86( C5 C86 ) C5_=_C160( C5 C160 ) C5_=_C161( C5 C161 ) C5_=_C162( C5 C162 ) C5_=_C163( C5 C163 ) C5_=_C164( C5 C164 ) \nC5_=_C165( C5 C165 ) C5_=_C166( C5 C166 ) C5_=_C167( C5 C167 ) C5_=_C168( C5 C168 ) C5_=_C169( C5 C169 ) C5_=_C170( C5 C170 ) \nC5_=_C171( C5 C171 ) C5_=_C172( C5 C172 ) C5_=_C173( C5 C173 ) C5_=_C174( C5 C174 ) C5_=_C175( C5 C175 ) C5_=_C176( C5 C176 ) \nC5_=_C181( C5 C181 ) C5_=_C841( C5 C841 ) C5_=_C846( C5 C846 ) C5_=_C847( C5 C847 ) C6_=_C7( C6 C7 ) C6_=_C9( C6 C9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34( C6 C34 ) \nC6_=_C61( C6 C61 ) C6_=_C87( C6 C87 ) C6_=_C183( C6 C183 ) C6_=_C184( C6 C184 ) C6_=_C185( C6 C185 ) C6_=_C186( C6 C186 ) \nC6_=_C187( C6 C187 ) C6_=_C188( C6 C188 ) C6_=_C189( C6 C189 ) C6_=_C190( C6 C190 ) C6_=_C191( C6 C191 ) C6_=_C192( C6 C192 ) \nC6_=_C193( C6 C193 ) C6_=_C194( C6 C194 ) C6_=_C195( C6 C195 ) C6_=_C196( C6 C196 ) C6_=_C197( C6 C197 ) C6_=_C198( C6 C198 ) \nC6_=_C203( C6 C203 ) C6_=_C841( C6 C841 ) C6_=_C847( C6 C847 ) C6_=_C848( C6 C848 ) C7_=_C9( C7 C9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35( C7 C35 ) C7_=_C62( C7 C62 ) \nC7_=_C113( C7 C113 ) C7_=_C137( C7 C137 ) C7_=_C160( C7 C160 ) C7_=_C206( C7 C206 ) C7_=_C220( C7 C220 ) C7_=_C221( C7 C221 ) \nC7_=_C222( C7 C222 ) C7_=_C223( C7 C223 ) C7_=_C224( C7 C224 ) C7_=_C841( C7 C841 ) C7_=_C848( C7 C848 ) C7_=_C849( C7 C849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37( C9 C37 ) \nC9_=_C64( C9 C64 ) C9_=_C115( C9 C115 ) C9_=_C139( C9 C139 ) C9_=_C162( C9 C162 ) C9_=_C184( C9 C184 ) C9_=_C259( C9 C259 ) \nC9_=_C260( C9 C260 ) C9_=_C261( C9 C261 ) C9_=_C262( C9 C262 ) C9_=_C263( C9 C263 ) C9_=_C841( C9 C841 ) C9_=_C850( C9 C850 ) \nC9_=_C851( C9 C851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39( C11 C39 ) \nC11_=_C66( C11 C66 ) C11_=_C117( C11 C117 ) C11_=_C141( C11 C141 ) C11_=_C164( C11 C164 ) C11_=_C186( C11 C186 ) C11_=_C227( C11 C227 ) \nC11_=_C294( C11 C294 ) C11_=_C295( C11 C295 ) C11_=_C296( C11 C296 ) C11_=_C297( C11 C297 ) C11_=_C298( C11 C298 ) C11_=_C841( C11 C841 ) \nC11_=_C852( C11 C852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40( C12 C40 ) C12_=_C67( C12 C67 ) \nC12_=_C118( C12 C118 ) C12_=_C142( C12 C142 ) C12_=_C165( C12 C165 ) C12_=_C187( C12 C187 ) C12_=_C228( C12 C228 ) C12_=_C265( C12 C265 ) \nC12_=_C310( C12 C310 ) C12_=_C311( C12 C311 ) C12_=_C312( C12 C312 ) C12_=_C313( C12 C313 ) C12_=_C314( C12 C314 ) C12_=_C841( C12 C841 ) \nC13_=_C14( C13 C14 ) C13_=_C15( C13 C15 ) C13_=_C16( C13 C16 ) C13_=_C17( C13 C17 ) C13_=_C18( C13 C18 ) C13_=_C19( C13 C19 ) \nC13_=_C20( C13 C20 ) C13_=_C21( C13 C21 ) C13_=_C22( C13 C22 ) C13_=_C23( C13 C23 ) C13_=_C24( C13 C24 ) C13_=_C25( C13 C25 ) \nC13_=_C26( C13 C26 ) C13_=_C27( C13 C27 ) C13_=_C41( C13 C41 ) C13_=_C68( C13 C68 ) C13_=_C119( C13 C119 ) C13_=_C143( C13 C143 ) \nC13_=_C166( C13 C166 ) C13_=_C188( C13 C188 ) C13_=_C229( C13 C229 ) C13_=_C266( C13 C266 ) C13_=_C325( C13 C325 ) C13_=_C326( C13 C326 ) \nC13_=_C327( C13 C327 ) C13_=_C328( C13 C328 ) C13_=_C329( C13 C329 ) C13_=_C841( C13 C841 ) C14_=_C15( C14 C15 ) C14_=_C16( C14 C16 ) \nC14_=_C17( C14 C17 ) C14_=_C18( C14 C18 ) C14_=_C19( C14 C19 ) C14_=_C20( C14 C20 ) C14_=_C21( C14 C21 ) C14_=_C22( C14 C22 ) \nC14_=_C23( C14 C23 ) C14_=_C24( C14 C24 ) C14_=_C25( C14 C25 ) C14_=_C26( C14 C26 ) C14_=_C27( C14 C27 ) C14_=_C42( C14 C42 ) \nC14_=_C69( C14 C69 ) C14_=_C120( C14 C120 ) C14_=_C144( C14 C144 ) C14_=_C167( C14 C167 ) C14_=_C189( C14 C189 ) C14_=_C230( C14 C230 ) \nC14_=_C267( C14 C267 ) C14_=_C339( C14 C339 ) C14_=_C340( C14 C340 ) C14_=_C341( C14 C341 ) C14_=_C342( C14 C342 ) C14_=_C343( C14 C343 ) \nC14_=_C841( C14 C841 ) C15_=_C16( C15 C16 ) C15_=_C17( C15 C17 ) C15_=_C18( C15 C18 ) C15_=_C19( C15 C19 ) C15_=_C20( C15 C20 ) \nC15_=_C21( C15 C21 ) C15_=_C22( C15 C22 ) C15_=_C23( C15 C23 ) C15_=_C24( C15 C24 ) C15_=_C25( C15 C25 ) C15_=_C26( C15 C26 ) \nC15_=_C27( C15 C27 ) C15_=_C43( C15 C43 ) C15_=_C70( C15 C70 ) C15_=_C121( C15 C121 ) C15_=_C145( C15 C145 ) C15_=_C168( C15 C168 ) \nC15_=_C190( C15 C190 ) C15_=_C231( C15 C231 ) C15_=_C268( C15 C268 ) C15_=_C352( C15 C352 ) C15_=_C353( C15 C353 ) C15_=_C354( C15 C354 ) \nC15_=_C355( C15 C355 ) C15_=_C356( C15 C356 ) C15_=_C841( C15 C841 ) C16_=_C17( C16 C17 ) C16_=_C18( C16 C18 ) C16_=_C19( C16 C19 ) \nC16_=_C20( C16 C20 ) C16_=_C21( C16 C21 ) C16_=_C22( C16 C22 ) C16_=_C23( C16 C23 ) C16_=_C24( C16 C24 ) C16_=_C25( C16 C25 ) \nC16_=_C26( C16 C26 ) C16_=_C27( C16 C27 ) C16_=_C44( C16 C44 ) C16_=_C71( C16 C71 ) C16_=_C122( C16 C122 ) C16_=_C146( C16 C146 ) \nC16_=_C169( C16 C169 ) C16_=_C191( C16 C191 ) C16_=_C232( C16 C232 ) C16_=_C269( C16 C269 ) C16_=_C364( C16 C364 ) C16_=_C365( C16 C365 ) \nC16_=_C366( C16 C366 ) C16_=_C367( C16 C367 ) C16_=_C368( C16 C368 ) C16_=_C841( C16 C841 ) C17_=_C18( C17 C18 ) C17_=_C19( C17 C19 ) \nC17_=_C20( C17 C20 ) C17_=_C21( C17 C21 ) C17_=_C22( C17 C22 ) C17_=_C23( C17 C23 ) C17_=_C24( C17 C24 ) C17_=_C25( C17 C25 ) \nC17_=_C26( C17 C26 ) C17_=_C27( C17 C27 ) C17_=_C45( C17 C45 ) C17_=_C72( C17 C72 ) C17_=_C123( C17 C123 ) C17_=_C147( C17 C147 ) \nC17_=_C170( C17 C170 ) C17_=_C192( C17 C192 ) C17_=_C233( C17 C233 ) C17_=_C270( C17 C270 ) C17_=_C375( C17 C375 ) C17_=_C376( C17 C376 ) \nC17_=_C377( C17 C377 ) C17_=_C378( C17 C378 ) C17_=_C379( C17 C379 ) C17_=_C841( C17 C841 ) C18_=_C19( C18 C19 ) C18_=_C20( C18 C20 ) \nC18_=_C21( C18 C21 ) C18_=_C22( C18 C22 ) C18_=_C23( C18 C23 ) C18_=_C24( C18 C24 ) C18_=_C25( C18 C25 ) C18_=_C26( C18 C26 ) \nC18_=_C27( C18 C27 ) C18_=_C46( C18 C46 ) C18_=_C73( C18 C73 ) C18_=_C124( C18 C124 ) C18_=_C148( C18 C148 ) C18_=_C171( C18 C171 ) \nC18_=_C193( C18 C193 ) C18_=_C234( C18 C234 ) C18_=_C271( C18 C271 ) C18_=_C385( C18 C385 ) C18_=_C386( C18 C386 ) C18_=_C387( C18 C387 ) \nC18_=_C388( C18 C388 ) C18_=_C389( C18 C389 ) C18_=_C841( C18 C841 ) C19_=_C20( C19 C20 ) C19_=_C21( C19 C21 ) C19_=_C22( C19 C22 ) \nC19_=_C23( C19 C23 ) C19_=_C24( C19 C24 ) C19_=_C25( C19 C25 ) C19_=_C26( C19 C26 ) C19_=_C27( C19 C27 ) C19_=_C47( C19 C47 ) \nC19_=_C74( C19 C74 ) C19_=_C125( C19 C125 ) C19_=_C149( C19 C149 ) C19_=_C172( C19 C172 ) C19_=_C194( C19 C194 ) C19_=_C235( C19 C235 ) \nC19_=_C272( C19 C272 ) C19_=_C394( C19 C394 ) C19_=_C395( C19 C395 ) C19_=_C396( C19 C396 ) C19_=_C397( C19 C397 ) C19_=_C398( C19 C398 ) \nC19_=_C841( C19 C841 ) C20_=_C21( C20 C21 ) C20_=_C22( C20 C22 ) C20_=_C23( C20 C23 ) C20_=_C24( C20 C24 ) C20_=_C25( C20 C25 ) \nC20_=_C26( C20 C26 ) C20_=_C27( C20 C27 ) C20_=_C48( C20 C48 ) C20_=_C75( C20 C75 ) C20_=_C126( C20 C126 ) C20_=_C150( C20 C150 ) \nC20_=_C173( C20 C173 ) C20_=_C195( C20 C195 ) C20_=_C236( C20 C236 ) C20_=_C273( C20 C273 ) C20_=_C402( C20 C402 ) C20_=_C403( C20 C403 ) \nC20_=_C404( C20 C404 ) C20_=_C405( C20 C405 ) C20_=_C406( C20 C406 ) C20_=_C841( C20 C841 ) C21_=_C22( C21 C22 ) C21_=_C23( C21 C23 ) \nC21_=_C24( C21 C24 ) C21_=_C25( C21 C25 ) C21_=_C26( C21 C26 ) C21_=_C27(</w:t>
      </w:r>
    </w:p>
    <w:p>
      <w:pPr>
        <w:pStyle w:val="PreformattedText"/>
        <w:bidi w:val="0"/>
        <w:spacing w:before="0" w:after="0"/>
        <w:jc w:val="left"/>
        <w:rPr/>
      </w:pPr>
      <w:r>
        <w:rPr/>
        <w:t xml:space="preserve"> </w:t>
      </w:r>
      <w:r>
        <w:rPr/>
        <w:t>C21 C27 ) C21_=_C49( C21 C49 ) C21_=_C76( C21 C76 ) \nC21_=_C127( C21 C127 ) C21_=_C151( C21 C151 ) C21_=_C174( C21 C174 ) C21_=_C196( C21 C196 ) C21_=_C237( C21 C237 ) C21_=_C274( C21 C274 ) \nC21_=_C409( C21 C409 ) C21_=_C410( C21 C410 ) C21_=_C411( C21 C411 ) C21_=_C412( C21 C412 ) C21_=_C413( C21 C413 ) C21_=_C841( C21 C841 ) \nC22_=_C23( C22 C23 ) C22_=_C24( C22 C24 ) C22_=_C25( C22 C25 ) C22_=_C26( C22 C26 ) C22_=_C27( C22 C27 ) C22_=_C50( C22 C50 ) \nC22_=_C77( C22 C77 ) C22_=_C128( C22 C128 ) C22_=_C152( C22 C152 ) C22_=_C175( C22 C175 ) C22_=_C197( C22 C197 ) C22_=_C238( C22 C238 ) \nC22_=_C275( C22 C275 ) C22_=_C415( C22 C415 ) C22_=_C416( C22 C416 ) C22_=_C417( C22 C417 ) C22_=_C418( C22 C418 ) C22_=_C419( C22 C419 ) \nC22_=_C841( C22 C841 ) C23_=_C24( C23 C24 ) C23_=_C25( C23 C25 ) C23_=_C26( C23 C26 ) C23_=_C27( C23 C27 ) C23_=_C51( C23 C51 ) \nC23_=_C78( C23 C78 ) C23_=_C129( C23 C129 ) C23_=_C153( C23 C153 ) C23_=_C176( C23 C176 ) C23_=_C198( C23 C198 ) C23_=_C239( C23 C239 ) \nC23_=_C276( C23 C276 ) C23_=_C421( C23 C421 ) C23_=_C422( C23 C422 ) C23_=_C423( C23 C423 ) C23_=_C424( C23 C424 ) C23_=_C841( C23 C841 ) \nC23_=_C865( C23 C865 ) C24_=_C25( C24 C25 ) C24_=_C26( C24 C26 ) C24_=_C27( C24 C27 ) C24_=_C52( C24 C52 ) C24_=_C79( C24 C79 ) \nC24_=_C105( C24 C105 ) C24_=_C220( C24 C220 ) C24_=_C240( C24 C240 ) C24_=_C259( C24 C259 ) C24_=_C277( C24 C277 ) C24_=_C294( C24 C294 ) \nC24_=_C310( C24 C310 ) C24_=_C325( C24 C325 ) C24_=_C339( C24 C339 ) C24_=_C352( C24 C352 ) C24_=_C364( C24 C364 ) C24_=_C375( C24 C375 ) \nC24_=_C385( C24 C385 ) C24_=_C394( C24 C394 ) C24_=_C402( C24 C402 ) C24_=_C409( C24 C409 ) C24_=_C415( C24 C415 ) C24_=_C428( C24 C428 ) \nC24_=_C841( C24 C841 ) C24_=_C865( C24 C865 ) C24_=_C866( C24 C866 ) C25_=_C26( C25 C26 ) C25_=_C27( C25 C27 ) C25_=_C53( C25 C53 ) \nC25_=_C80( C25 C80 ) C25_=_C106( C25 C106 ) C25_=_C221( C25 C221 ) C25_=_C241( C25 C241 ) C25_=_C260( C25 C260 ) C25_=_C278( C25 C278 ) \nC25_=_C295( C25 C295 ) C25_=_C311( C25 C311 ) C25_=_C326( C25 C326 ) C25_=_C340( C25 C340 ) C25_=_C353( C25 C353 ) C25_=_C365( C25 C365 ) \nC25_=_C376( C25 C376 ) C25_=_C386( C25 C386 ) C25_=_C395( C25 C395 ) C25_=_C403( C25 C403 ) C25_=_C410( C25 C410 ) C25_=_C416( C25 C416 ) \nC25_=_C421( C25 C421 ) C25_=_C431( C25 C431 ) C25_=_C841( C25 C841 ) C25_=_C866( C25 C866 ) C25_=_C867( C25 C867 ) C26_=_C27( C26 C27 ) \nC26_=_C54( C26 C54 ) C26_=_C81( C26 C81 ) C26_=_C107( C26 C107 ) C26_=_C222( C26 C222 ) C26_=_C242( C26 C242 ) C26_=_C261( C26 C261 ) \nC26_=_C279( C26 C279 ) C26_=_C296( C26 C296 ) C26_=_C312( C26 C312 ) C26_=_C327( C26 C327 ) C26_=_C341( C26 C341 ) C26_=_C354( C26 C354 ) \nC26_=_C366( C26 C366 ) C26_=_C377( C26 C377 ) C26_=_C387( C26 C387 ) C26_=_C396( C26 C396 ) C26_=_C404( C26 C404 ) C26_=_C411( C26 C411 ) \nC26_=_C417( C26 C417 ) C26_=_C422( C26 C422 ) C26_=_C433( C26 C433 ) C26_=_C841( C26 C841 ) C26_=_C867( C26 C867 ) C26_=_C868( C26 C868 ) \nC27_=_C55( C27 C55 ) C27_=_C82( C27 C82 ) C27_=_C108( C27 C108 ) C27_=_C223( C27 C223 ) C27_=_C243( C27 C243 ) C27_=_C262( C27 C262 ) \nC27_=_C280( C27 C280 ) C27_=_C297( C27 C297 ) C27_=_C313( C27 C313 ) C27_=_C328( C27 C328 ) C27_=_C342( C27 C342 ) C27_=_C355( C27 C355 ) \nC27_=_C367( C27 C367 ) C27_=_C378( C27 C378 ) C27_=_C388( C27 C388 ) C27_=_C397( C27 C397 ) C27_=_C405( C27 C405 ) C27_=_C412( C27 C412 ) \nC27_=_C418( C27 C418 ) C27_=_C423( C27 C423 ) C27_=_C841( C27 C841 ) C27_=_C868( C27 C868 ) C27_=_C869( C27 C869 ) C30_=_C31( C30 C31 ) \nC30_=_C32( C30 C32 ) C30_=_C33( C30 C33 ) C30_=_C34( C30 C34 ) C30_=_C35( C30 C35 ) C30_=_C37( C30 C37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55( C30 C55 ) C30_=_C85( C30 C85 ) C30_=_C86( C30 C86 ) \nC30_=_C87( C30 C87 ) C30_=_C89( C30 C89 ) C30_=_C91( C30 C91 ) C30_=_C105( C30 C105 ) C30_=_C106( C30 C106 ) C30_=_C107( C30 C107 ) \nC30_=_C108( C30 C108 ) C30_=_C109( C30 C109 ) C30_=_C841( C30 C841 ) C30_=_C842( C30 C842 ) C30_=_C843( C30 C843 ) C30_=_C844( C30 C844 ) \nC31_=_C32( C31 C32 ) C31_=_C33( C31 C33 ) C31_=_C34( C31 C34 ) C31_=_C35( C31 C35 ) C31_=_C37( C31 C37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8( C31 C58 ) C31_=_C113( C31 C113 ) \nC31_=_C114( C31 C114 ) C31_=_C115( C31 C115 ) C31_=_C116( C31 C116 ) C31_=_C117( C31 C117 ) C31_=_C118( C31 C118 ) C31_=_C119( C31 C119 ) \nC31_=_C120( C31 C120 ) C31_=_C121( C31 C121 ) C31_=_C122( C31 C122 ) C31_=_C123( C31 C123 ) C31_=_C124( C31 C124 ) C31_=_C125( C31 C125 ) \nC31_=_C126( C31 C126 ) C31_=_C127( C31 C127 ) C31_=_C128( C31 C128 ) C31_=_C129( C31 C129 ) C31_=_C134( C31 C134 ) C31_=_C841( C31 C841 ) \nC31_=_C842( C31 C842 ) C31_=_C844( C31 C844 ) C31_=_C845( C31 C845 ) C32_=_C33( C32 C33 ) C32_=_C34( C32 C34 ) C32_=_C35( C32 C35 ) \nC32_=_C37( C32 C37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9( C32 C59 ) C32_=_C85( C32 C85 ) C32_=_C137( C32 C137 ) C32_=_C138( C32 C138 ) C32_=_C139( C32 C139 ) C32_=_C140( C32 C140 ) \nC32_=_C141( C32 C141 ) C32_=_C142( C32 C142 ) C32_=_C143( C32 C143 ) C32_=_C144( C32 C144 ) C32_=_C145( C32 C145 ) C32_=_C146( C32 C146 ) \nC32_=_C147( C32 C147 ) C32_=_C148( C32 C148 ) C32_=_C149( C32 C149 ) C32_=_C150( C32 C150 ) C32_=_C151( C32 C151 ) C32_=_C152( C32 C152 ) \nC32_=_C153( C32 C153 ) C32_=_C158( C32 C158 ) C32_=_C841( C32 C841 ) C32_=_C842( C32 C842 ) C32_=_C845( C32 C845 ) C32_=_C846( C32 C846 ) \nC33_=_C34( C33 C34 ) C33_=_C35( C33 C35 ) C33_=_C37( C33 C37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60( C33 C60 ) C33_=_C86( C33 C86 ) C33_=_C160( C33 C160 ) C33_=_C161( C33 C161 ) \nC33_=_C162( C33 C162 ) C33_=_C163( C33 C163 ) C33_=_C164( C33 C164 ) C33_=_C165( C33 C165 ) C33_=_C166( C33 C166 ) C33_=_C167( C33 C167 ) \nC33_=_C168( C33 C168 ) C33_=_C169( C33 C169 ) C33_=_C170( C33 C170 ) C33_=_C171( C33 C171 ) C33_=_C172( C33 C172 ) C33_=_C173( C33 C173 ) \nC33_=_C174( C33 C174 ) C33_=_C175( C33 C175 ) C33_=_C176( C33 C176 ) C33_=_C181( C33 C181 ) C33_=_C841( C33 C841 ) C33_=_C842( C33 C842 ) \nC33_=_C846( C33 C846 ) C33_=_C847( C33 C847 ) C34_=_C35( C34 C35 ) C34_=_C37( C34 C37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61( C34 C61 ) C34_=_C87( C34 C87 ) C34_=_C183( C34 C183 ) \nC34_=_C184( C34 C184 ) C34_=_C185( C34 C185 ) C34_=_C186( C34 C186 ) C34_=_C187( C34 C187 ) C34_=_C188( C34 C188 ) C34_=_C189( C34 C189 ) \nC34_=_C190( C34 C190 ) C34_=_C191( C34 C191 ) C34_=_C192( C34 C192 ) C34_=_C193( C34 C193 ) C34_=_C194( C34 C194 ) C34_=_C195( C34 C195 ) \nC34_=_C196( C34 C196 ) C34_=_C197( C34 C197 ) C34_=_C198( C34 C198 ) C34_=_C203( C34 C203 ) C34_=_C841( C34 C841 ) C34_=_C842( C34 C842 ) \nC34_=_C847( C34 C847 ) C34_=_C848( C34 C848 ) C35_=_C37( C35 C37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62( C35 C62 ) C35_=_C113( C35 C113 ) C35_=_C137( C35 C137 ) C35_=_C160( C35 C160 ) \nC35_=_C206( C35 C206 ) C35_=_C220( C35 C220 ) C35_=_C221( C35 C221 ) C35_=_C222( C35 C222 ) C35_=_C223( C35 C223 ) C35_=_C224( C35 C224 ) \nC35_=_C841( C35 C841 ) C35_=_C842( C35 C842 ) C35_=_C848( C35 C848 ) C35_=_C849( C35 C849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64( C37 C64 ) C37_=_C115( C37 C115 ) C37_=_C139( C37 C139 ) \nC37_=_C162( C37 C162 ) C37_=_C184( C37 C184 ) C37_=_C259( C37 C259 ) C37_=_C260( C37 C260 ) C37_=_C261( C37 C261 ) C37_=_C262( C37 C262 ) \nC37_=_C263( C37 C263 ) C37_=_C841( C37 C841 ) C37_=_C842( C37 C842 ) C37_=_C850( C37 C850 ) C37_=_C851( C37 C851 ) C39_=_C40( C39 C40 ) \nC39_=_C41( C39 C41 ) C39_=_C42( C39 C42 ) C39_=_C43( C39 C43 ) C39_=_C44( C39 C44 ) C39_=_C45( C39 C45 ) C39_=_C46( C39 C46 ) \nC39_=_C47( C39 C47 ) C39_=_C48( C39 C48 ) C39_=_C49( C39 C49 ) C39_=_C50( C39 C50 ) C39_=_C51( C39 C51 ) C39_=_C52( C39 C52 ) \nC39_=_C53( C39</w:t>
      </w:r>
    </w:p>
    <w:p>
      <w:pPr>
        <w:pStyle w:val="PreformattedText"/>
        <w:bidi w:val="0"/>
        <w:spacing w:before="0" w:after="0"/>
        <w:jc w:val="left"/>
        <w:rPr/>
      </w:pPr>
      <w:r>
        <w:rPr/>
        <w:t xml:space="preserve"> </w:t>
      </w:r>
      <w:r>
        <w:rPr/>
        <w:t>C53 ) C39_=_C54( C39 C54 ) C39_=_C55( C39 C55 ) C39_=_C66( C39 C66 ) C39_=_C117( C39 C117 ) C39_=_C141( C39 C141 ) \nC39_=_C164( C39 C164 ) C39_=_C186( C39 C186 ) C39_=_C227( C39 C227 ) C39_=_C294( C39 C294 ) C39_=_C295( C39 C295 ) C39_=_C296( C39 C296 ) \nC39_=_C297( C39 C297 ) C39_=_C298( C39 C298 ) C39_=_C841( C39 C841 ) C39_=_C842( C39 C842 ) C39_=_C852( C39 C852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67( C40 C67 ) C40_=_C118( C40 C118 ) C40_=_C142( C40 C142 ) C40_=_C165( C40 C165 ) \nC40_=_C187( C40 C187 ) C40_=_C228( C40 C228 ) C40_=_C265( C40 C265 ) C40_=_C310( C40 C310 ) C40_=_C311( C40 C311 ) C40_=_C312( C40 C312 ) \nC40_=_C313( C40 C313 ) C40_=_C314( C40 C314 ) C40_=_C841( C40 C841 ) C40_=_C842( C40 C842 ) C41_=_C42( C41 C42 ) C41_=_C43( C41 C43 ) \nC41_=_C44( C41 C44 ) C41_=_C45( C41 C45 ) C41_=_C46( C41 C46 ) C41_=_C47( C41 C47 ) C41_=_C48( C41 C48 ) C41_=_C49( C41 C49 ) \nC41_=_C50( C41 C50 ) C41_=_C51( C41 C51 ) C41_=_C52( C41 C52 ) C41_=_C53( C41 C53 ) C41_=_C54( C41 C54 ) C41_=_C55( C41 C55 ) \nC41_=_C68( C41 C68 ) C41_=_C119( C41 C119 ) C41_=_C143( C41 C143 ) C41_=_C166( C41 C166 ) C41_=_C188( C41 C188 ) C41_=_C229( C41 C229 ) \nC41_=_C266( C41 C266 ) C41_=_C325( C41 C325 ) C41_=_C326( C41 C326 ) C41_=_C327( C41 C327 ) C41_=_C328( C41 C328 ) C41_=_C329( C41 C329 ) \nC41_=_C841( C41 C841 ) C41_=_C842( C41 C842 ) C42_=_C43( C42 C43 ) C42_=_C44( C42 C44 ) C42_=_C45( C42 C45 ) C42_=_C46( C42 C46 ) \nC42_=_C47( C42 C47 ) C42_=_C48( C42 C48 ) C42_=_C49( C42 C49 ) C42_=_C50( C42 C50 ) C42_=_C51( C42 C51 ) C42_=_C52( C42 C52 ) \nC42_=_C53( C42 C53 ) C42_=_C54( C42 C54 ) C42_=_C55( C42 C55 ) C42_=_C69( C42 C69 ) C42_=_C120( C42 C120 ) C42_=_C144( C42 C144 ) \nC42_=_C167( C42 C167 ) C42_=_C189( C42 C189 ) C42_=_C230( C42 C230 ) C42_=_C267( C42 C267 ) C42_=_C339( C42 C339 ) C42_=_C340( C42 C340 ) \nC42_=_C341( C42 C341 ) C42_=_C342( C42 C342 ) C42_=_C343( C42 C343 ) C42_=_C841( C42 C841 ) C42_=_C842( C42 C842 ) C43_=_C44( C43 C44 ) \nC43_=_C45( C43 C45 ) C43_=_C46( C43 C46 ) C43_=_C47( C43 C47 ) C43_=_C48( C43 C48 ) C43_=_C49( C43 C49 ) C43_=_C50( C43 C50 ) \nC43_=_C51( C43 C51 ) C43_=_C52( C43 C52 ) C43_=_C53( C43 C53 ) C43_=_C54( C43 C54 ) C43_=_C55( C43 C55 ) C43_=_C70( C43 C70 ) \nC43_=_C121( C43 C121 ) C43_=_C145( C43 C145 ) C43_=_C168( C43 C168 ) C43_=_C190( C43 C190 ) C43_=_C231( C43 C231 ) C43_=_C268( C43 C268 ) \nC43_=_C352( C43 C352 ) C43_=_C353( C43 C353 ) C43_=_C354( C43 C354 ) C43_=_C355( C43 C355 ) C43_=_C356( C43 C356 ) C43_=_C841( C43 C841 ) \nC43_=_C842( C43 C842 ) C44_=_C45( C44 C45 ) C44_=_C46( C44 C46 ) C44_=_C47( C44 C47 ) C44_=_C48( C44 C48 ) C44_=_C49( C44 C49 ) \nC44_=_C50( C44 C50 ) C44_=_C51( C44 C51 ) C44_=_C52( C44 C52 ) C44_=_C53( C44 C53 ) C44_=_C54( C44 C54 ) C44_=_C55( C44 C55 ) \nC44_=_C71( C44 C71 ) C44_=_C122( C44 C122 ) C44_=_C146( C44 C146 ) C44_=_C169( C44 C169 ) C44_=_C191( C44 C191 ) C44_=_C232( C44 C232 ) \nC44_=_C269( C44 C269 ) C44_=_C364( C44 C364 ) C44_=_C365( C44 C365 ) C44_=_C366( C44 C366 ) C44_=_C367( C44 C367 ) C44_=_C368( C44 C368 ) \nC44_=_C841( C44 C841 ) C44_=_C842( C44 C842 ) C45_=_C46( C45 C46 ) C45_=_C47( C45 C47 ) C45_=_C48( C45 C48 ) C45_=_C49( C45 C49 ) \nC45_=_C50( C45 C50 ) C45_=_C51( C45 C51 ) C45_=_C52( C45 C52 ) C45_=_C53( C45 C53 ) C45_=_C54( C45 C54 ) C45_=_C55( C45 C55 ) \nC45_=_C72( C45 C72 ) C45_=_C123( C45 C123 ) C45_=_C147( C45 C147 ) C45_=_C170( C45 C170 ) C45_=_C192( C45 C192 ) C45_=_C233( C45 C233 ) \nC45_=_C270( C45 C270 ) C45_=_C375( C45 C375 ) C45_=_C376( C45 C376 ) C45_=_C377( C45 C377 ) C45_=_C378( C45 C378 ) C45_=_C379( C45 C379 ) \nC45_=_C841( C45 C841 ) C45_=_C842( C45 C842 ) C46_=_C47( C46 C47 ) C46_=_C48( C46 C48 ) C46_=_C49( C46 C49 ) C46_=_C50( C46 C50 ) \nC46_=_C51( C46 C51 ) C46_=_C52( C46 C52 ) C46_=_C53( C46 C53 ) C46_=_C54( C46 C54 ) C46_=_C55( C46 C55 ) C46_=_C73( C46 C73 ) \nC46_=_C124( C46 C124 ) C46_=_C148( C46 C148 ) C46_=_C171( C46 C171 ) C46_=_C193( C46 C193 ) C46_=_C234( C46 C234 ) C46_=_C271( C46 C271 ) \nC46_=_C385( C46 C385 ) C46_=_C386( C46 C386 ) C46_=_C387( C46 C387 ) C46_=_C388( C46 C388 ) C46_=_C389( C46 C389 ) C46_=_C841( C46 C841 ) \nC46_=_C842( C46 C842 ) C47_=_C48( C47 C48 ) C47_=_C49( C47 C49 ) C47_=_C50( C47 C50 ) C47_=_C51( C47 C51 ) C47_=_C52( C47 C52 ) \nC47_=_C53( C47 C53 ) C47_=_C54( C47 C54 ) C47_=_C55( C47 C55 ) C47_=_C74( C47 C74 ) C47_=_C125( C47 C125 ) C47_=_C149( C47 C149 ) \nC47_=_C172( C47 C172 ) C47_=_C194( C47 C194 ) C47_=_C235( C47 C235 ) C47_=_C272( C47 C272 ) C47_=_C394( C47 C394 ) C47_=_C395( C47 C395 ) \nC47_=_C396( C47 C396 ) C47_=_C397( C47 C397 ) C47_=_C398( C47 C398 ) C47_=_C841( C47 C841 ) C47_=_C842( C47 C842 ) C48_=_C49( C48 C49 ) \nC48_=_C50( C48 C50 ) C48_=_C51( C48 C51 ) C48_=_C52( C48 C52 ) C48_=_C53( C48 C53 ) C48_=_C54( C48 C54 ) C48_=_C55( C48 C55 ) \nC48_=_C75( C48 C75 ) C48_=_C126( C48 C126 ) C48_=_C150( C48 C150 ) C48_=_C173( C48 C173 ) C48_=_C195( C48 C195 ) C48_=_C236( C48 C236 ) \nC48_=_C273( C48 C273 ) C48_=_C402( C48 C402 ) C48_=_C403( C48 C403 ) C48_=_C404( C48 C404 ) C48_=_C405( C48 C405 ) C48_=_C406( C48 C406 ) \nC48_=_C841( C48 C841 ) C48_=_C842( C48 C842 ) C49_=_C50( C49 C50 ) C49_=_C51( C49 C51 ) C49_=_C52( C49 C52 ) C49_=_C53( C49 C53 ) \nC49_=_C54( C49 C54 ) C49_=_C55( C49 C55 ) C49_=_C76( C49 C76 ) C49_=_C127( C49 C127 ) C49_=_C151( C49 C151 ) C49_=_C174( C49 C174 ) \nC49_=_C196( C49 C196 ) C49_=_C237( C49 C237 ) C49_=_C274( C49 C274 ) C49_=_C409( C49 C409 ) C49_=_C410( C49 C410 ) C49_=_C411( C49 C411 ) \nC49_=_C412( C49 C412 ) C49_=_C413( C49 C413 ) C49_=_C841( C49 C841 ) C49_=_C842( C49 C842 ) C50_=_C51( C50 C51 ) C50_=_C52( C50 C52 ) \nC50_=_C53( C50 C53 ) C50_=_C54( C50 C54 ) C50_=_C55( C50 C55 ) C50_=_C77( C50 C77 ) C50_=_C128( C50 C128 ) C50_=_C152( C50 C152 ) \nC50_=_C175( C50 C175 ) C50_=_C197( C50 C197 ) C50_=_C238( C50 C238 ) C50_=_C275( C50 C275 ) C50_=_C415( C50 C415 ) C50_=_C416( C50 C416 ) \nC50_=_C417( C50 C417 ) C50_=_C418( C50 C418 ) C50_=_C419( C50 C419 ) C50_=_C841( C50 C841 ) C50_=_C842( C50 C842 ) C51_=_C52( C51 C52 ) \nC51_=_C53( C51 C53 ) C51_=_C54( C51 C54 ) C51_=_C55( C51 C55 ) C51_=_C78( C51 C78 ) C51_=_C129( C51 C129 ) C51_=_C153( C51 C153 ) \nC51_=_C176( C51 C176 ) C51_=_C198( C51 C198 ) C51_=_C239( C51 C239 ) C51_=_C276( C51 C276 ) C51_=_C421( C51 C421 ) C51_=_C422( C51 C422 ) \nC51_=_C423( C51 C423 ) C51_=_C424( C51 C424 ) C51_=_C841( C51 C841 ) C51_=_C842( C51 C842 ) C51_=_C865( C51 C865 ) C52_=_C53( C52 C53 ) \nC52_=_C54( C52 C54 ) C52_=_C55( C52 C55 ) C52_=_C79( C52 C79 ) C52_=_C105( C52 C105 ) C52_=_C220( C52 C220 ) C52_=_C240( C52 C240 ) \nC52_=_C259( C52 C259 ) C52_=_C277( C52 C277 ) C52_=_C294( C52 C294 ) C52_=_C310( C52 C310 ) C52_=_C325( C52 C325 ) C52_=_C339( C52 C339 ) \nC52_=_C352( C52 C352 ) C52_=_C364( C52 C364 ) C52_=_C375( C52 C375 ) C52_=_C385( C52 C385 ) C52_=_C394( C52 C394 ) C52_=_C402( C52 C402 ) \nC52_=_C409( C52 C409 ) C52_=_C415( C52 C415 ) C52_=_C428( C52 C428 ) C52_=_C841( C52 C841 ) C52_=_C842( C52 C842 ) C52_=_C865( C52 C865 ) \nC52_=_C866( C52 C866 ) C53_=_C54( C53 C54 ) C53_=_C55( C53 C55 ) C53_=_C80( C53 C80 ) C53_=_C106( C53 C106 ) C53_=_C221( C53 C221 ) \nC53_=_C241( C53 C241 ) C53_=_C260( C53 C260 ) C53_=_C278( C53 C278 ) C53_=_C295( C53 C295 ) C53_=_C311( C53 C311 ) C53_=_C326( C53 C326 ) \nC53_=_C340( C53 C340 ) C53_=_C353( C53 C353 ) C53_=_C365( C53 C365 ) C53_=_C376( C53 C376 ) C53_=_C386( C53 C386 ) C53_=_C395( C53 C395 ) \nC53_=_C403( C53 C403 ) C53_=_C410( C53 C410 ) C53_=_C416( C53 C416 ) C53_=_C421( C53 C421 ) C53_=_C431( C53 C431 ) C53_=_C841( C53 C841 ) \nC53_=_C842( C53 C842 ) C53_=_C866( C53 C866 ) C53_=_C867( C53 C867 ) C54_=_C55( C54 C55 ) C54_=_C81( C54 C81 ) C54_=_C107( C54 C107 ) \nC54_=_C222( C54 C222 ) C54_=_C242( C54 C242 ) C54_=_C261( C54 C261 ) C54_=_C279( C54 C279 ) C54_=_C296( C54 C296 ) C54_=_C312( C54 C312 ) \nC54_=_C327( C54 C327 ) C54_=_C341( C54 C341 ) C54_=_C354( C54 C354 ) C54_=_C366( C54 C366 ) C54_=_C377( C54 C377 ) C54_=_C387( C54 C387 ) \nC54_=_C396( C54 C396 ) C54_=_C404( C54 C404 ) C54_=_C411( C54 C411 ) C54_=_C417( C54 C417 ) C54_=_C422( C54 C422 ) C54_=_C433( C54 C433 ) \nC54_=_C841( C54 C841 ) C54_=_C842( C54 C842 ) C54_=_C867( C54 C867 ) C54_=_C868( C54 C868 ) C55_=_C82( C55 C82 ) C55_=_C108( C55 C108 ) \nC55_=_C223( C55 C223 ) C55_=_C243( C55 C243 ) C55_=_C262( C55 C262 ) C55_=_C280( C55 C280 ) C55_=_C297( C55 C297 ) C55_=_C313( C55 C313 ) \nC55_=_C328( C55 C328 ) C55_=_C342( C55 C342 ) C55_=_C355( C55 C355 ) C55_=_C367( C55 C367 ) C55_=_C378( C55 C378 ) C55_=_C388( C55 C388 ) \nC55_=_C397( C55 C397 ) C55_=_C405( C55 C405 ) C55_=_C412( C55 C412 ) C55_=_C418( C55 C418 ) C55_=_C423( C55 C423 ) C55_=_C841( C55 C841 ) \nC55_=_C842( C55 C842 ) C55_=_C868( C55 C868 ) C55_=_C869( C55 C869 ) C58_=_C59( C58 C59 ) C58_=_C60( C58 C60 ) C58_=_C61( C58 C61 ) \nC58_=_C62( C58 C62 ) C58_=_C64( C58 C64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113( C58 C113 ) C58_=_C114( C58 C114 ) C58_=_C115( C58 C115 ) C58_=_C116( C58 C116 ) C58_=_C117( C58 C117 ) \nC58_=_C118( C58 C118 ) C58_=_C119( C58 C119 ) C58_=_C120( C58 C120 ) C58_=_C121( C58 C121 ) C58_=_C122( C58 C122 ) C58_=_C123( C58 C123 ) \nC58_=_C124( C58 C124 ) C58_=_C125( C58 C125 ) C58_=_C126( C58 C126 ) C58_=_C127( C58 C127 ) C58_=_C128( C58 C128 ) C58_=_C129( C58 C129 ) \nC58_=_C134( C58 C134</w:t>
      </w:r>
    </w:p>
    <w:p>
      <w:pPr>
        <w:pStyle w:val="PreformattedText"/>
        <w:bidi w:val="0"/>
        <w:spacing w:before="0" w:after="0"/>
        <w:jc w:val="left"/>
        <w:rPr/>
      </w:pPr>
      <w:r>
        <w:rPr/>
        <w:t xml:space="preserve"> </w:t>
      </w:r>
      <w:r>
        <w:rPr/>
        <w:t>) C58_=_C842( C58 C842 ) C58_=_C843( C58 C843 ) C58_=_C844( C58 C844 ) C58_=_C845( C58 C845 ) C59_=_C60( C59 C60 ) \nC59_=_C61( C59 C61 ) C59_=_C62( C59 C62 ) C59_=_C64( C59 C64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5( C59 C85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8( C59 C158 ) C59_=_C842( C59 C842 ) C59_=_C843( C59 C843 ) C59_=_C845( C59 C845 ) \nC59_=_C846( C59 C846 ) C60_=_C61( C60 C61 ) C60_=_C62( C60 C62 ) C60_=_C64( C60 C64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6( C60 C86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81( C60 C181 ) C60_=_C842( C60 C842 ) C60_=_C843( C60 C843 ) \nC60_=_C846( C60 C846 ) C60_=_C847( C60 C847 ) C61_=_C62( C61 C62 ) C61_=_C64( C61 C64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7( C61 C87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203( C61 C203 ) C61_=_C842( C61 C842 ) C61_=_C843( C61 C843 ) C61_=_C847( C61 C847 ) \nC61_=_C848( C61 C848 ) C62_=_C64( C62 C64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113( C62 C113 ) C62_=_C137( C62 C137 ) C62_=_C160( C62 C160 ) C62_=_C206( C62 C206 ) C62_=_C220( C62 C220 ) \nC62_=_C221( C62 C221 ) C62_=_C222( C62 C222 ) C62_=_C223( C62 C223 ) C62_=_C224( C62 C224 ) C62_=_C842( C62 C842 ) C62_=_C843( C62 C843 ) \nC62_=_C848( C62 C848 ) C62_=_C849( C62 C849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115( C64 C115 ) C64_=_C139( C64 C139 ) C64_=_C162( C64 C162 ) C64_=_C184( C64 C184 ) C64_=_C259( C64 C259 ) \nC64_=_C260( C64 C260 ) C64_=_C261( C64 C261 ) C64_=_C262( C64 C262 ) C64_=_C263( C64 C263 ) C64_=_C842( C64 C842 ) C64_=_C843( C64 C843 ) \nC64_=_C850( C64 C850 ) C64_=_C851( C64 C851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117( C66 C117 ) C66_=_C141( C66 C141 ) C66_=_C164( C66 C164 ) C66_=_C186( C66 C186 ) C66_=_C227( C66 C227 ) C66_=_C294( C66 C294 ) \nC66_=_C295( C66 C295 ) C66_=_C296( C66 C296 ) C66_=_C297( C66 C297 ) C66_=_C298( C66 C298 ) C66_=_C842( C66 C842 ) C66_=_C843( C66 C843 ) \nC66_=_C852( C66 C852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118( C67 C118 ) C67_=_C142( C67 C142 ) \nC67_=_C165( C67 C165 ) C67_=_C187( C67 C187 ) C67_=_C228( C67 C228 ) C67_=_C265( C67 C265 ) C67_=_C310( C67 C310 ) C67_=_C311( C67 C311 ) \nC67_=_C312( C67 C312 ) C67_=_C313( C67 C313 ) C67_=_C314( C67 C314 ) C67_=_C842( C67 C842 ) C67_=_C843( C67 C843 ) C68_=_C69( C68 C69 ) \nC68_=_C70( C68 C70 ) C68_=_C71( C68 C71 ) C68_=_C72( C68 C72 ) C68_=_C73( C68 C73 ) C68_=_C74( C68 C74 ) C68_=_C75( C68 C75 ) \nC68_=_C76( C68 C76 ) C68_=_C77( C68 C77 ) C68_=_C78( C68 C78 ) C68_=_C79( C68 C79 ) C68_=_C80( C68 C80 ) C68_=_C81( C68 C81 ) \nC68_=_C82( C68 C82 ) C68_=_C119( C68 C119 ) C68_=_C143( C68 C143 ) C68_=_C166( C68 C166 ) C68_=_C188( C68 C188 ) C68_=_C229( C68 C229 ) \nC68_=_C266( C68 C266 ) C68_=_C325( C68 C325 ) C68_=_C326( C68 C326 ) C68_=_C327( C68 C327 ) C68_=_C328( C68 C328 ) C68_=_C329( C68 C329 ) \nC68_=_C842( C68 C842 ) C68_=_C843( C68 C843 ) C69_=_C70( C69 C70 ) C69_=_C71( C69 C71 ) C69_=_C72( C69 C72 ) C69_=_C73( C69 C73 ) \nC69_=_C74( C69 C74 ) C69_=_C75( C69 C75 ) C69_=_C76( C69 C76 ) C69_=_C77( C69 C77 ) C69_=_C78( C69 C78 ) C69_=_C79( C69 C79 ) \nC69_=_C80( C69 C80 ) C69_=_C81( C69 C81 ) C69_=_C82( C69 C82 ) C69_=_C120( C69 C120 ) C69_=_C144( C69 C144 ) C69_=_C167( C69 C167 ) \nC69_=_C189( C69 C189 ) C69_=_C230( C69 C230 ) C69_=_C267( C69 C267 ) C69_=_C339( C69 C339 ) C69_=_C340( C69 C340 ) C69_=_C341( C69 C341 ) \nC69_=_C342( C69 C342 ) C69_=_C343( C69 C343 ) C69_=_C842( C69 C842 ) C69_=_C843( C69 C843 ) C70_=_C71( C70 C71 ) C70_=_C72( C70 C72 ) \nC70_=_C73( C70 C73 ) C70_=_C74( C70 C74 ) C70_=_C75( C70 C75 ) C70_=_C76( C70 C76 ) C70_=_C77( C70 C77 ) C70_=_C78( C70 C78 ) \nC70_=_C79( C70 C79 ) C70_=_C80( C70 C80 ) C70_=_C81( C70 C81 ) C70_=_C82( C70 C82 ) C70_=_C121( C70 C121 ) C70_=_C145( C70 C145 ) \nC70_=_C168( C70 C168 ) C70_=_C190( C70 C190 ) C70_=_C231( C70 C231 ) C70_=_C268( C70 C268 ) C70_=_C352( C70 C352 ) C70_=_C353( C70 C353 ) \nC70_=_C354( C70 C354 ) C70_=_C355( C70 C355 ) C70_=_C356( C70 C356 ) C70_=_C842( C70 C842 ) C70_=_C843( C70 C843 ) C71_=_C72( C71 C72 ) \nC71_=_C73( C71 C73 ) C71_=_C74( C71 C74 ) C71_=_C75( C71 C75 ) C71_=_C76( C71 C76 ) C71_=_C77( C71 C77 ) C71_=_C78( C71 C78 ) \nC71_=_C79( C71 C79 ) C71_=_C80( C71 C80 ) C71_=_C81( C71 C81 ) C71_=_C82( C71 C82 ) C71_=_C122( C71 C122 ) C71_=_C146( C71 C146 ) \nC71_=_C169( C71 C169 ) C71_=_C191( C71 C191 ) C71_=_C232( C71 C232 ) C71_=_C269( C71 C269 ) C71_=_C364( C71 C364 ) C71_=_C365( C71 C365 ) \nC71_=_C366( C71 C366 ) C71_=_C367( C71 C367 ) C71_=_C368( C71 C368 ) C71_=_C842( C71 C842 ) C71_=_C843( C71 C843 ) C72_=_C73( C72 C73 ) \nC72_=_C74( C72 C74 ) C72_=_C75( C72 C75 ) C72_=_C76( C72 C76 ) C72_=_C77( C72 C77 ) C72_=_C78( C72 C78 ) C72_=_C79( C72 C79 ) \nC72_=_C80( C72 C80 ) C72_=_C81( C72 C81 ) C72_=_C82( C72 C82 ) C72_=_C123( C72 C123 ) C72_=_C147( C72 C147 ) C72_=_C170( C72 C170 ) \nC72_=_C192( C72 C192 ) C72_=_C233( C72 C233 ) C72_=_C270( C72 C270 ) C72_=_C375( C72 C375 ) C72_=_C376( C72 C376 ) C72_=_C377( C72 C377 ) \nC72_=_C378( C72 C378 ) C72_=_C379( C72 C379 ) C72_=_C842( C72 C842 ) C72_=_C843( C72 C843 ) C73_=_C74( C73 C74 ) C73_=_C75( C73 C75 ) \nC73_=_C76( C73 C76 ) C73_=_C77( C73 C77 ) C73_=_C78( C73 C78 ) C73_=_C79( C73 C79 ) C73_=_C80( C73 C80 ) C73_=_C81( C73 C81 ) \nC73_=_C82( C73 C82 ) C73_=_C124( C73 C124 ) C73_=_C148( C73 C148 ) C73_=_C171( C73 C171 ) C73_=_C193( C73 C193 ) C73_=_C234( C73 C234 ) \nC73_=_C271( C73 C271 ) C73_=_C385( C73 C385 ) C73_=_C386( C73 C386 ) C73_=_C387( C73 C387 ) C73_=_C388( C73 C388 ) C73_=_C389( C73 C389 ) \nC73_=_C842( C73 C842 ) C73_=_C843( C73 C843 ) C74_=_C75( C74 C75 ) C74_=_C76( C74 C76 ) C74_=_C77( C74 C77 ) C74_=_C78( C74 C78 ) \nC74_=_C79( C74 C79 ) C74_=_C80( C74 C80 ) C74_=_C81( C74 C81 ) C74_=_C82( C74 C82 ) C74_=_C125( C74 C125 ) C74_=_C149( C74 C149 ) \nC74_=_C172( C74 C172 ) C74_=_C194( C74 C194 ) C74_=_C235( C74 C235 ) C74_=_C272( C74 C272 ) C74_=_C394( C74 C394 ) C74_=_C395( C74 C395 ) \nC74_=_C396( C74 C396 ) C74_=_C397( C74 C397 ) C74_=_C398( C74 C398 ) C74_=_C842( C74 C842 ) C74_=_C843( C74 C843 ) C75_=_C76( C75 C76 ) \nC75_=_C77( C75 C77 ) C75_=_C78( C75 C78 ) C75_=_C79( C75 C79 ) C75_=_C80( C75 C80 ) C75_=_C81( C75 C81 ) C75_=_C82( C75 C82 ) \nC75_=_C126( C75 C126 ) C75_=_C150( C75 C150 ) C75_=_C173( C75 C173 ) C75_=_C195( C75 C195 ) C75_=_C236( C75 C236 ) C75_=_C273( C75 C273 ) \nC75_=_C402( C75 C402 ) C75_=_C403( C75 C403 ) C75_=_C404( C75 C404 ) C75_=_C405( C75 C405 ) C75_=_C406( C75 C406 ) C75_=_C842( C75 C842 ) \nC75_=_C843( C75 C843 ) C76_=_C77( C76 C77 ) C76_=_C78( C76 C78 ) C76_=_C79( C76 C79 ) C76_=_C80( C76 C80 ) C76_=_C81( C76 C81 )</w:t>
      </w:r>
    </w:p>
    <w:p>
      <w:pPr>
        <w:pStyle w:val="PreformattedText"/>
        <w:bidi w:val="0"/>
        <w:spacing w:before="0" w:after="0"/>
        <w:jc w:val="left"/>
        <w:rPr/>
      </w:pPr>
      <w:r>
        <w:rPr/>
        <w:t xml:space="preserve"> </w:t>
      </w:r>
      <w:r>
        <w:rPr/>
        <w:t>\nC76_=_C82( C76 C82 ) C76_=_C127( C76 C127 ) C76_=_C151( C76 C151 ) C76_=_C174( C76 C174 ) C76_=_C196( C76 C196 ) C76_=_C237( C76 C237 ) \nC76_=_C274( C76 C274 ) C76_=_C409( C76 C409 ) C76_=_C410( C76 C410 ) C76_=_C411( C76 C411 ) C76_=_C412( C76 C412 ) C76_=_C413( C76 C413 ) \nC76_=_C842( C76 C842 ) C76_=_C843( C76 C843 ) C77_=_C78( C77 C78 ) C77_=_C79( C77 C79 ) C77_=_C80( C77 C80 ) C77_=_C81( C77 C81 ) \nC77_=_C82( C77 C82 ) C77_=_C128( C77 C128 ) C77_=_C152( C77 C152 ) C77_=_C175( C77 C175 ) C77_=_C197( C77 C197 ) C77_=_C238( C77 C238 ) \nC77_=_C275( C77 C275 ) C77_=_C415( C77 C415 ) C77_=_C416( C77 C416 ) C77_=_C417( C77 C417 ) C77_=_C418( C77 C418 ) C77_=_C419( C77 C419 ) \nC77_=_C842( C77 C842 ) C77_=_C843( C77 C843 ) C78_=_C79( C78 C79 ) C78_=_C80( C78 C80 ) C78_=_C81( C78 C81 ) C78_=_C82( C78 C82 ) \nC78_=_C129( C78 C129 ) C78_=_C153( C78 C153 ) C78_=_C176( C78 C176 ) C78_=_C198( C78 C198 ) C78_=_C239( C78 C239 ) C78_=_C276( C78 C276 ) \nC78_=_C421( C78 C421 ) C78_=_C422( C78 C422 ) C78_=_C423( C78 C423 ) C78_=_C424( C78 C424 ) C78_=_C842( C78 C842 ) C78_=_C843( C78 C843 ) \nC78_=_C865( C78 C865 ) C79_=_C80( C79 C80 ) C79_=_C81( C79 C81 ) C79_=_C82( C79 C82 ) C79_=_C105( C79 C105 ) C79_=_C220( C79 C220 ) \nC79_=_C240( C79 C240 ) C79_=_C259( C79 C259 ) C79_=_C277( C79 C277 ) C79_=_C294( C79 C294 ) C79_=_C310( C79 C310 ) C79_=_C325( C79 C325 ) \nC79_=_C339( C79 C339 ) C79_=_C352( C79 C352 ) C79_=_C364( C79 C364 ) C79_=_C375( C79 C375 ) C79_=_C385( C79 C385 ) C79_=_C394( C79 C394 ) \nC79_=_C402( C79 C402 ) C79_=_C409( C79 C409 ) C79_=_C415( C79 C415 ) C79_=_C428( C79 C428 ) C79_=_C842( C79 C842 ) C79_=_C843( C79 C843 ) \nC79_=_C865( C79 C865 ) C79_=_C866( C79 C866 ) C80_=_C81( C80 C81 ) C80_=_C82( C80 C82 ) C80_=_C106( C80 C106 ) C80_=_C221( C80 C221 ) \nC80_=_C241( C80 C241 ) C80_=_C260( C80 C260 ) C80_=_C278( C80 C278 ) C80_=_C295( C80 C295 ) C80_=_C311( C80 C311 ) C80_=_C326( C80 C326 ) \nC80_=_C340( C80 C340 ) C80_=_C353( C80 C353 ) C80_=_C365( C80 C365 ) C80_=_C376( C80 C376 ) C80_=_C386( C80 C386 ) C80_=_C395( C80 C395 ) \nC80_=_C403( C80 C403 ) C80_=_C410( C80 C410 ) C80_=_C416( C80 C416 ) C80_=_C421( C80 C421 ) C80_=_C431( C80 C431 ) C80_=_C842( C80 C842 ) \nC80_=_C843( C80 C843 ) C80_=_C866( C80 C866 ) C80_=_C867( C80 C867 ) C81_=_C82( C81 C82 ) C81_=_C107( C81 C107 ) C81_=_C222( C81 C222 ) \nC81_=_C242( C81 C242 ) C81_=_C261( C81 C261 ) C81_=_C279( C81 C279 ) C81_=_C296( C81 C296 ) C81_=_C312( C81 C312 ) C81_=_C327( C81 C327 ) \nC81_=_C341( C81 C341 ) C81_=_C354( C81 C354 ) C81_=_C366( C81 C366 ) C81_=_C377( C81 C377 ) C81_=_C387( C81 C387 ) C81_=_C396( C81 C396 ) \nC81_=_C404( C81 C404 ) C81_=_C411( C81 C411 ) C81_=_C417( C81 C417 ) C81_=_C422( C81 C422 ) C81_=_C433( C81 C433 ) C81_=_C842( C81 C842 ) \nC81_=_C843( C81 C843 ) C81_=_C867( C81 C867 ) C81_=_C868( C81 C868 ) C82_=_C108( C82 C108 ) C82_=_C223( C82 C223 ) C82_=_C243( C82 C243 ) \nC82_=_C262( C82 C262 ) C82_=_C280( C82 C280 ) C82_=_C297( C82 C297 ) C82_=_C313( C82 C313 ) C82_=_C328( C82 C328 ) C82_=_C342( C82 C342 ) \nC82_=_C355( C82 C355 ) C82_=_C367( C82 C367 ) C82_=_C378( C82 C378 ) C82_=_C388( C82 C388 ) C82_=_C397( C82 C397 ) C82_=_C405( C82 C405 ) \nC82_=_C412( C82 C412 ) C82_=_C418( C82 C418 ) C82_=_C423( C82 C423 ) C82_=_C842( C82 C842 ) C82_=_C843( C82 C843 ) C82_=_C868( C82 C868 ) \nC82_=_C869( C82 C869 ) C85_=_C86( C85 C86 ) C85_=_C87( C85 C87 ) C85_=_C89( C85 C89 ) C85_=_C91( C85 C91 ) C85_=_C105( C85 C105 ) \nC85_=_C106( C85 C106 ) C85_=_C107( C85 C107 ) C85_=_C108( C85 C108 ) C85_=_C109( C85 C109 ) C85_=_C137( C85 C137 ) C85_=_C138( C85 C138 ) \nC85_=_C139( C85 C139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8( C85 C158 ) C85_=_C843( C85 C843 ) C85_=_C844( C85 C844 ) \nC85_=_C845( C85 C845 ) C85_=_C846( C85 C846 ) C86_=_C87( C86 C87 ) C86_=_C89( C86 C89 ) C86_=_C91( C86 C91 ) C86_=_C105( C86 C105 ) \nC86_=_C106( C86 C106 ) C86_=_C107( C86 C107 ) C86_=_C108( C86 C108 ) C86_=_C109( C86 C109 ) C86_=_C160( C86 C160 ) C86_=_C161( C86 C161 ) \nC86_=_C162( C86 C162 ) C86_=_C163( C86 C163 ) C86_=_C164( C86 C164 ) C86_=_C165( C86 C165 ) C86_=_C166( C86 C166 ) C86_=_C167( C86 C167 ) \nC86_=_C168( C86 C168 ) C86_=_C169( C86 C169 ) C86_=_C170( C86 C170 ) C86_=_C171( C86 C171 ) C86_=_C172( C86 C172 ) C86_=_C173( C86 C173 ) \nC86_=_C174( C86 C174 ) C86_=_C175( C86 C175 ) C86_=_C176( C86 C176 ) C86_=_C181( C86 C181 ) C86_=_C843( C86 C843 ) C86_=_C844( C86 C844 ) \nC86_=_C846( C86 C846 ) C86_=_C847( C86 C847 ) C87_=_C89( C87 C89 ) C87_=_C91( C87 C91 ) C87_=_C105( C87 C105 ) C87_=_C106( C87 C106 ) \nC87_=_C107( C87 C107 ) C87_=_C108( C87 C108 ) C87_=_C109( C87 C109 ) C87_=_C183( C87 C183 ) C87_=_C184( C87 C184 ) C87_=_C185( C87 C185 ) \nC87_=_C186( C87 C186 ) C87_=_C187( C87 C187 ) C87_=_C188( C87 C188 ) C87_=_C189( C87 C189 ) C87_=_C190( C87 C190 ) C87_=_C191( C87 C191 ) \nC87_=_C192( C87 C192 ) C87_=_C193( C87 C193 ) C87_=_C194( C87 C194 ) C87_=_C195( C87 C195 ) C87_=_C196( C87 C196 ) C87_=_C197( C87 C197 ) \nC87_=_C198( C87 C198 ) C87_=_C203( C87 C203 ) C87_=_C843( C87 C843 ) C87_=_C844( C87 C844 ) C87_=_C847( C87 C847 ) C87_=_C848( C87 C848 ) \nC89_=_C91( C89 C91 ) C89_=_C105( C89 C105 ) C89_=_C106( C89 C106 ) C89_=_C107( C89 C107 ) C89_=_C108( C89 C108 ) C89_=_C109( C89 C109 ) \nC89_=_C114( C89 C114 ) C89_=_C138( C89 C138 ) C89_=_C161( C89 C161 ) C89_=_C183( C89 C183 ) C89_=_C227( C89 C227 ) C89_=_C228( C89 C228 ) \nC89_=_C229( C89 C229 ) C89_=_C230( C89 C230 ) C89_=_C231( C89 C231 ) C89_=_C232( C89 C232 ) C89_=_C233( C89 C233 ) C89_=_C234( C89 C234 ) \nC89_=_C235( C89 C235 ) C89_=_C236( C89 C236 ) C89_=_C237( C89 C237 ) C89_=_C238( C89 C238 ) C89_=_C239( C89 C239 ) C89_=_C240( C89 C240 ) \nC89_=_C241( C89 C241 ) C89_=_C242( C89 C242 ) C89_=_C243( C89 C243 ) C89_=_C843( C89 C843 ) C89_=_C844( C89 C844 ) C89_=_C849( C89 C849 ) \nC89_=_C850( C89 C850 ) C91_=_C105( C91 C105 ) C91_=_C106( C91 C106 ) C91_=_C107( C91 C107 ) C91_=_C108( C91 C108 ) C91_=_C109( C91 C109 ) \nC91_=_C116( C91 C116 ) C91_=_C140( C91 C140 ) C91_=_C163( C91 C163 ) C91_=_C185( C91 C185 ) C91_=_C206( C91 C206 ) C91_=_C265( C91 C265 ) \nC91_=_C266( C91 C266 ) C91_=_C267( C91 C267 ) C91_=_C268( C91 C268 ) C91_=_C269( C91 C269 ) C91_=_C270( C91 C270 ) C91_=_C271( C91 C271 ) \nC91_=_C272( C91 C272 ) C91_=_C273( C91 C273 ) C91_=_C274( C91 C274 ) C91_=_C275( C91 C275 ) C91_=_C276( C91 C276 ) C91_=_C277( C91 C277 ) \nC91_=_C278( C91 C278 ) C91_=_C279( C91 C279 ) C91_=_C280( C91 C280 ) C91_=_C843( C91 C843 ) C91_=_C844( C91 C844 ) C91_=_C851( C91 C851 ) \nC91_=_C852( C91 C852 ) C105_=_C106( C105 C106 ) C105_=_C107( C105 C107 ) C105_=_C108( C105 C108 ) C105_=_C109( C105 C109 ) C105_=_C220( C105 C220 ) \nC105_=_C240( C105 C240 ) C105_=_C259( C105 C259 ) C105_=_C277( C105 C277 ) C105_=_C294( C105 C294 ) C105_=_C310( C105 C310 ) C105_=_C325( C105 C325 ) \nC105_=_C339( C105 C339 ) C105_=_C352( C105 C352 ) C105_=_C364( C105 C364 ) C105_=_C375( C105 C375 ) C105_=_C385( C105 C385 ) C105_=_C394( C105 C394 ) \nC105_=_C402( C105 C402 ) C105_=_C409( C105 C409 ) C105_=_C415( C105 C415 ) C105_=_C428( C105 C428 ) C105_=_C843( C105 C843 ) C105_=_C844( C105 C844 ) \nC105_=_C865( C105 C865 ) C105_=_C866( C105 C866 ) C106_=_C107( C106 C107 ) C106_=_C108( C106 C108 ) C106_=_C109( C106 C109 ) C106_=_C221( C106 C221 ) \nC106_=_C241( C106 C241 ) C106_=_C260( C106 C260 ) C106_=_C278( C106 C278 ) C106_=_C295( C106 C295 ) C106_=_C311( C106 C311 ) C106_=_C326( C106 C326 ) \nC106_=_C340( C106 C340 ) C106_=_C353( C106 C353 ) C106_=_C365( C106 C365 ) C106_=_C376( C106 C376 ) C106_=_C386( C106 C386 ) C106_=_C395( C106 C395 ) \nC106_=_C403( C106 C403 ) C106_=_C410( C106 C410 ) C106_=_C416( C106 C416 ) C106_=_C421( C106 C421 ) C106_=_C431( C106 C431 ) C106_=_C843( C106 C843 ) \nC106_=_C844( C106 C844 ) C106_=_C866( C106 C866 ) C106_=_C867( C106 C867 ) C107_=_C108( C107 C108 ) C107_=_C109( C107 C109 ) C107_=_C222( C107 C222 ) \nC107_=_C242( C107 C242 ) C107_=_C261( C107 C261 ) C107_=_C279( C107 C279 ) C107_=_C296( C107 C296 ) C107_=_C312( C107 C312 ) C107_=_C327( C107 C327 ) \nC107_=_C341( C107 C341 ) C107_=_C354( C107 C354 ) C107_=_C366( C107 C366 ) C107_=_C377( C107 C377 ) C107_=_C387( C107 C387 ) C107_=_C396( C107 C396 ) \nC107_=_C404( C107 C404 ) C107_=_C411( C107 C411 ) C107_=_C417( C107 C417 ) C107_=_C422( C107 C422 ) C107_=_C433( C107 C433 ) C107_=_C843( C107 C843 ) \nC107_=_C844( C107 C844 ) C107_=_C867( C107 C867 ) C107_=_C868( C107 C868 ) C108_=_C109( C108 C109 ) C108_=_C223( C108 C223 ) C108_=_C243( C108 C243 ) \nC108_=_C262( C108 C262 ) C108_=_C280( C108 C280 ) C108_=_C297( C108 C297 ) C108_=_C313( C108 C313 ) C108_=_C328( C108 C328 ) C108_=_C342( C108 C342 ) \nC108_=_C355( C108 C355 ) C108_=_C367( C108 C367 ) C108_=_C378( C108 C378 ) C108_=_C388( C108 C388 ) C108_=_C397( C108 C397 ) C108_=_C405( C108 C405 ) \nC108_=_C412( C108 C412 ) C108_=_C418( C108 C418 ) C108_=_C423( C108 C423 ) C108_=_C843( C108 C843 ) C108_=_C844( C108 C844 ) C108_=_C868( C108 C868 ) \nC108_=_C869( C108 C869 ) C109_=_C134( C109 C134 ) C109_=_C158( C109 C158 ) C109_=_C181( C109 C181 ) C109_=_C203( C109 C203 ) C109_=_C224( C109 C224 ) \nC109_=_C263( C109 C263 ) C109_=_C298( C109 C298 ) C109_=_C314( C109 C314 ) C109_=_C329( C109 C329 ) C109_=_C343( C109 C343 ) C109_=_C356( C109 C356 ) \nC109_=_C368( C109 C368 ) C109_=_C379( C109 C379 ) C109_=_C389( C109 C389 ) C109_=_C398( C109 C398 ) C109_=_C406( C109 C406 ) C109_=_C413( C109 C413 ) \nC109_=_C419( C109 C419 ) C109_=_C424( C109 C424 ) C109_=_C428( C109 C428 ) C109_=_C431( C109 C431 ) C109_=_C433( C109 C433 ) C109_=_C843( C109 C843 ) \nC109_=_C844( C109 C844 ) C109_=_C869( C109 C869 ) C113_=_C114(</w:t>
      </w:r>
    </w:p>
    <w:p>
      <w:pPr>
        <w:pStyle w:val="PreformattedText"/>
        <w:bidi w:val="0"/>
        <w:spacing w:before="0" w:after="0"/>
        <w:jc w:val="left"/>
        <w:rPr/>
      </w:pPr>
      <w:r>
        <w:rPr/>
        <w:t xml:space="preserve"> </w:t>
      </w:r>
      <w:r>
        <w:rPr/>
        <w:t>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4( C113 C134 ) C113_=_C137( C113 C137 ) C113_=_C160( C113 C160 ) C113_=_C206( C113 C206 ) C113_=_C220( C113 C220 ) C113_=_C221( C113 C221 ) \nC113_=_C222( C113 C222 ) C113_=_C223( C113 C223 ) C113_=_C224( C113 C224 ) C113_=_C844( C113 C844 ) C113_=_C845( C113 C845 ) C113_=_C848( C113 C848 ) \nC113_=_C849( C113 C84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4( C114 C134 ) C114_=_C138( C114 C138 ) \nC114_=_C161( C114 C161 ) C114_=_C183( C114 C183 ) C114_=_C227( C114 C227 ) C114_=_C228( C114 C228 ) C114_=_C229( C114 C229 ) C114_=_C230( C114 C230 ) \nC114_=_C231( C114 C231 ) C114_=_C232( C114 C232 ) C114_=_C233( C114 C233 ) C114_=_C234( C114 C234 ) C114_=_C235( C114 C235 ) C114_=_C236( C114 C236 ) \nC114_=_C237( C114 C237 ) C114_=_C238( C114 C238 ) C114_=_C239( C114 C239 ) C114_=_C240( C114 C240 ) C114_=_C241( C114 C241 ) C114_=_C242( C114 C242 ) \nC114_=_C243( C114 C243 ) C114_=_C844( C114 C844 ) C114_=_C845( C114 C845 ) C114_=_C849( C114 C849 ) C114_=_C850( C114 C850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4( C115 C134 ) C115_=_C139( C115 C139 ) C115_=_C162( C115 C162 ) C115_=_C184( C115 C184 ) C115_=_C259( C115 C259 ) \nC115_=_C260( C115 C260 ) C115_=_C261( C115 C261 ) C115_=_C262( C115 C262 ) C115_=_C263( C115 C263 ) C115_=_C844( C115 C844 ) C115_=_C845( C115 C845 ) \nC115_=_C850( C115 C850 ) C115_=_C851( C115 C851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4( C116 C134 ) C116_=_C140( C116 C140 ) C116_=_C163( C116 C163 ) \nC116_=_C185( C116 C185 ) C116_=_C206( C116 C206 ) C116_=_C265( C116 C265 ) C116_=_C266( C116 C266 ) C116_=_C267( C116 C267 ) C116_=_C268( C116 C268 ) \nC116_=_C269( C116 C269 ) C116_=_C270( C116 C270 ) C116_=_C271( C116 C271 ) C116_=_C272( C116 C272 ) C116_=_C273( C116 C273 ) C116_=_C274( C116 C274 ) \nC116_=_C275( C116 C275 ) C116_=_C276( C116 C276 ) C116_=_C277( C116 C277 ) C116_=_C278( C116 C278 ) C116_=_C279( C116 C279 ) C116_=_C280( C116 C280 ) \nC116_=_C844( C116 C844 ) C116_=_C845( C116 C845 ) C116_=_C851( C116 C851 ) C116_=_C852( C116 C852 ) C117_=_C118( C117 C118 ) C117_=_C119( C117 C119 ) \nC117_=_C120( C117 C120 ) C117_=_C121( C117 C121 ) C117_=_C122( C117 C122 ) C117_=_C123( C117 C123 ) C117_=_C124( C117 C124 ) C117_=_C125( C117 C125 ) \nC117_=_C126( C117 C126 ) C117_=_C127( C117 C127 ) C117_=_C128( C117 C128 ) C117_=_C129( C117 C129 ) C117_=_C134( C117 C134 ) C117_=_C141( C117 C141 ) \nC117_=_C164( C117 C164 ) C117_=_C186( C117 C186 ) C117_=_C227( C117 C227 ) C117_=_C294( C117 C294 ) C117_=_C295( C117 C295 ) C117_=_C296( C117 C296 ) \nC117_=_C297( C117 C297 ) C117_=_C298( C117 C298 ) C117_=_C844( C117 C844 ) C117_=_C845( C117 C845 ) C117_=_C852( C117 C852 ) C118_=_C119( C118 C119 ) \nC118_=_C120( C118 C120 ) C118_=_C121( C118 C121 ) C118_=_C122( C118 C122 ) C118_=_C123( C118 C123 ) C118_=_C124( C118 C124 ) C118_=_C125( C118 C125 ) \nC118_=_C126( C118 C126 ) C118_=_C127( C118 C127 ) C118_=_C128( C118 C128 ) C118_=_C129( C118 C129 ) C118_=_C134( C118 C134 ) C118_=_C142( C118 C142 ) \nC118_=_C165( C118 C165 ) C118_=_C187( C118 C187 ) C118_=_C228( C118 C228 ) C118_=_C265( C118 C265 ) C118_=_C310( C118 C310 ) C118_=_C311( C118 C311 ) \nC118_=_C312( C118 C312 ) C118_=_C313( C118 C313 ) C118_=_C314( C118 C314 ) C118_=_C844( C118 C844 ) C118_=_C845( C118 C845 ) C119_=_C120( C119 C120 ) \nC119_=_C121( C119 C121 ) C119_=_C122( C119 C122 ) C119_=_C123( C119 C123 ) C119_=_C124( C119 C124 ) C119_=_C125( C119 C125 ) C119_=_C126( C119 C126 ) \nC119_=_C127( C119 C127 ) C119_=_C128( C119 C128 ) C119_=_C129( C119 C129 ) C119_=_C134( C119 C134 ) C119_=_C143( C119 C143 ) C119_=_C166( C119 C166 ) \nC119_=_C188( C119 C188 ) C119_=_C229( C119 C229 ) C119_=_C266( C119 C266 ) C119_=_C325( C119 C325 ) C119_=_C326( C119 C326 ) C119_=_C327( C119 C327 ) \nC119_=_C328( C119 C328 ) C119_=_C329( C119 C329 ) C119_=_C844( C119 C844 ) C119_=_C845( C119 C845 ) C120_=_C121( C120 C121 ) C120_=_C122( C120 C122 ) \nC120_=_C123( C120 C123 ) C120_=_C124( C120 C124 ) C120_=_C125( C120 C125 ) C120_=_C126( C120 C126 ) C120_=_C127( C120 C127 ) C120_=_C128( C120 C128 ) \nC120_=_C129( C120 C129 ) C120_=_C134( C120 C134 ) C120_=_C144( C120 C144 ) C120_=_C167( C120 C167 ) C120_=_C189( C120 C189 ) C120_=_C230( C120 C230 ) \nC120_=_C267( C120 C267 ) C120_=_C339( C120 C339 ) C120_=_C340( C120 C340 ) C120_=_C341( C120 C341 ) C120_=_C342( C120 C342 ) C120_=_C343( C120 C343 ) \nC120_=_C844( C120 C844 ) C120_=_C845( C120 C845 ) C121_=_C122( C121 C122 ) C121_=_C123( C121 C123 ) C121_=_C124( C121 C124 ) C121_=_C125( C121 C125 ) \nC121_=_C126( C121 C126 ) C121_=_C127( C121 C127 ) C121_=_C128( C121 C128 ) C121_=_C129( C121 C129 ) C121_=_C134( C121 C134 ) C121_=_C145( C121 C145 ) \nC121_=_C168( C121 C168 ) C121_=_C190( C121 C190 ) C121_=_C231( C121 C231 ) C121_=_C268( C121 C268 ) C121_=_C352( C121 C352 ) C121_=_C353( C121 C353 ) \nC121_=_C354( C121 C354 ) C121_=_C355( C121 C355 ) C121_=_C356( C121 C356 ) C121_=_C844( C121 C844 ) C121_=_C845( C121 C845 ) C122_=_C123( C122 C123 ) \nC122_=_C124( C122 C124 ) C122_=_C125( C122 C125 ) C122_=_C126( C122 C126 ) C122_=_C127( C122 C127 ) C122_=_C128( C122 C128 ) C122_=_C129( C122 C129 ) \nC122_=_C134( C122 C134 ) C122_=_C146( C122 C146 ) C122_=_C169( C122 C169 ) C122_=_C191( C122 C191 ) C122_=_C232( C122 C232 ) C122_=_C269( C122 C269 ) \nC122_=_C364( C122 C364 ) C122_=_C365( C122 C365 ) C122_=_C366( C122 C366 ) C122_=_C367( C122 C367 ) C122_=_C368( C122 C368 ) C122_=_C844( C122 C844 ) \nC122_=_C845( C122 C845 ) C123_=_C124( C123 C124 ) C123_=_C125( C123 C125 ) C123_=_C126( C123 C126 ) C123_=_C127( C123 C127 ) C123_=_C128( C123 C128 ) \nC123_=_C129( C123 C129 ) C123_=_C134( C123 C134 ) C123_=_C147( C123 C147 ) C123_=_C170( C123 C170 ) C123_=_C192( C123 C192 ) C123_=_C233( C123 C233 ) \nC123_=_C270( C123 C270 ) C123_=_C375( C123 C375 ) C123_=_C376( C123 C376 ) C123_=_C377( C123 C377 ) C123_=_C378( C123 C378 ) C123_=_C379( C123 C379 ) \nC123_=_C844( C123 C844 ) C123_=_C845( C123 C845 ) C124_=_C125( C124 C125 ) C124_=_C126( C124 C126 ) C124_=_C127( C124 C127 ) C124_=_C128( C124 C128 ) \nC124_=_C129( C124 C129 ) C124_=_C134( C124 C134 ) C124_=_C148( C124 C148 ) C124_=_C171( C124 C171 ) C124_=_C193( C124 C193 ) C124_=_C234( C124 C234 ) \nC124_=_C271( C124 C271 ) C124_=_C385( C124 C385 ) C124_=_C386( C124 C386 ) C124_=_C387( C124 C387 ) C124_=_C388( C124 C388 ) C124_=_C389( C124 C389 ) \nC124_=_C844( C124 C844 ) C124_=_C845( C124 C845 ) C125_=_C126( C125 C126 ) C125_=_C127( C125 C127 ) C125_=_C128( C125 C128 ) C125_=_C129( C125 C129 ) \nC125_=_C134( C125 C134 ) C125_=_C149( C125 C149 ) C125_=_C172( C125 C172 ) C125_=_C194( C125 C194 ) C125_=_C235( C125 C235 ) C125_=_C272( C125 C272 ) \nC125_=_C394( C125 C394 ) C125_=_C395( C125 C395 ) C125_=_C396( C125 C396 ) C125_=_C397( C125 C397 ) C125_=_C398( C125 C398 ) C125_=_C844( C125 C844 ) \nC125_=_C845( C125 C845 ) C126_=_C127( C126 C127 ) C126_=_C128( C126 C128 ) C126_=_C129( C126 C129 ) C126_=_C134( C126 C134 ) C126_=_C150( C126 C150 ) \nC126_=_C173( C126 C173 ) C126_=_C195( C126 C195 ) C126_=_C236( C126 C236 ) C126_=_C273( C126 C273 ) C126_=_C402( C126 C402 ) C126_=_C403( C126 C403 ) \nC126_=_C404( C126 C404 ) C126_=_C405( C126 C405 ) C126_=_C406( C126 C406 ) C126_=_C844( C126 C844 ) C126_=_C845( C126 C845 ) C127_=_C128( C127 C128 ) \nC127_=_C129( C127 C129 ) C127_=_C134( C127 C134 ) C127_=_C151( C127 C151 ) C127_=_C174( C127 C174 ) C127_=_C196( C127 C196 ) C127_=_C237( C127 C237 ) \nC127_=_C274( C127 C274 ) C127_=_C409( C127 C409 ) C127_=_C410( C127 C410 ) C127_=_C411( C127 C411 ) C127_=_C412( C127 C412 ) C127_=_C413( C127 C413 ) \nC127_=_C844( C127 C844 ) C127_=_C845( C127 C845 ) C128_=_C129( C128 C129 ) C128_=_C134( C128 C134 ) C128_=_C152( C128 C152 ) C128_=_C175( C128 C175 ) \nC128_=_C197( C128 C197 ) C128_=_C238( C128 C238 ) C128_=_C275( C128 C275 ) C128_=_C415( C128 C415 ) C128_=_C416( C128 C416 ) C128_=_C417( C128 C417 ) \nC128_=_C418( C128 C418 ) C128_=_C419( C128 C419 ) C128_=_C844( C128 C844 ) C128_=_C845( C128 C845 ) C129_=_C134( C129 C134 ) C129_=_C153( C129 C153 ) \nC129_=_C176( C129 C176 ) C129_=_C198( C129 C198 ) C129_=_C239( C129 C239 ) C129_=_C276( C129 C276 ) C129_=_C421( C129 C421 ) C129_=_C422( C129 C422 ) \nC129_=_C423( C129 C423 ) C129_=_C424( C129 C424 ) C129_=_C844( C129 C844 ) C129_=_C845( C129 C845 ) C129_=_C865( C129 C865 ) C134_=_C158( C134 C158 ) \nC134_=_C181( C134 C181 ) C134_=_C203( C134 C203 ) C134_=_C224( C134 C224 ) C134_=_C263( C134 C263 ) C134_=_C298( C134 C298 ) C134_=_C314( C134 C314 ) \nC134_=_C329( C134 C329 ) C134_=_C343( C134 C343 ) C134_=_C356( C134 C356 ) C134_=_C368(</w:t>
      </w:r>
    </w:p>
    <w:p>
      <w:pPr>
        <w:pStyle w:val="PreformattedText"/>
        <w:bidi w:val="0"/>
        <w:spacing w:before="0" w:after="0"/>
        <w:jc w:val="left"/>
        <w:rPr/>
      </w:pPr>
      <w:r>
        <w:rPr/>
        <w:t xml:space="preserve"> </w:t>
      </w:r>
      <w:r>
        <w:rPr/>
        <w:t>C134 C368 ) C134_=_C379( C134 C379 ) C134_=_C389( C134 C389 ) \nC134_=_C398( C134 C398 ) C134_=_C406( C134 C406 ) C134_=_C413( C134 C413 ) C134_=_C419( C134 C419 ) C134_=_C424( C134 C424 ) C134_=_C428( C134 C428 ) \nC134_=_C431( C134 C431 ) C134_=_C433( C134 C433 ) C134_=_C844( C134 C844 ) C134_=_C845( C134 C845 ) C134_=_C869( C134 C86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8( C137 C158 ) C137_=_C160( C137 C160 ) C137_=_C206( C137 C206 ) \nC137_=_C220( C137 C220 ) C137_=_C221( C137 C221 ) C137_=_C222( C137 C222 ) C137_=_C223( C137 C223 ) C137_=_C224( C137 C224 ) C137_=_C845( C137 C845 ) \nC137_=_C846( C137 C846 ) C137_=_C848( C137 C848 ) C137_=_C849( C137 C84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8( C138 C158 ) C138_=_C161( C138 C161 ) C138_=_C183( C138 C183 ) C138_=_C227( C138 C227 ) C138_=_C228( C138 C228 ) C138_=_C229( C138 C229 ) \nC138_=_C230( C138 C230 ) C138_=_C231( C138 C231 ) C138_=_C232( C138 C232 ) C138_=_C233( C138 C233 ) C138_=_C234( C138 C234 ) C138_=_C235( C138 C235 ) \nC138_=_C236( C138 C236 ) C138_=_C237( C138 C237 ) C138_=_C238( C138 C238 ) C138_=_C239( C138 C239 ) C138_=_C240( C138 C240 ) C138_=_C241( C138 C241 ) \nC138_=_C242( C138 C242 ) C138_=_C243( C138 C243 ) C138_=_C845( C138 C845 ) C138_=_C846( C138 C846 ) C138_=_C849( C138 C849 ) C138_=_C850( C138 C850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8( C139 C158 ) C139_=_C162( C139 C162 ) C139_=_C184( C139 C184 ) C139_=_C259( C139 C259 ) \nC139_=_C260( C139 C260 ) C139_=_C261( C139 C261 ) C139_=_C262( C139 C262 ) C139_=_C263( C139 C263 ) C139_=_C845( C139 C845 ) C139_=_C846( C139 C846 ) \nC139_=_C850( C139 C850 ) C139_=_C851( C139 C851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8( C140 C158 ) C140_=_C163( C140 C163 ) C140_=_C185( C140 C185 ) \nC140_=_C206( C140 C206 ) C140_=_C265( C140 C265 ) C140_=_C266( C140 C266 ) C140_=_C267( C140 C267 ) C140_=_C268( C140 C268 ) C140_=_C269( C140 C269 ) \nC140_=_C270( C140 C270 ) C140_=_C271( C140 C271 ) C140_=_C272( C140 C272 ) C140_=_C273( C140 C273 ) C140_=_C274( C140 C274 ) C140_=_C275( C140 C275 ) \nC140_=_C276( C140 C276 ) C140_=_C277( C140 C277 ) C140_=_C278( C140 C278 ) C140_=_C279( C140 C279 ) C140_=_C280( C140 C280 ) C140_=_C845( C140 C845 ) \nC140_=_C846( C140 C846 ) C140_=_C851( C140 C851 ) C140_=_C852( C140 C852 ) C141_=_C142( C141 C142 ) C141_=_C143( C141 C143 ) C141_=_C144( C141 C144 ) \nC141_=_C145( C141 C145 ) C141_=_C146( C141 C146 ) C141_=_C147( C141 C147 ) C141_=_C148( C141 C148 ) C141_=_C149( C141 C149 ) C141_=_C150( C141 C150 ) \nC141_=_C151( C141 C151 ) C141_=_C152( C141 C152 ) C141_=_C153( C141 C153 ) C141_=_C158( C141 C158 ) C141_=_C164( C141 C164 ) C141_=_C186( C141 C186 ) \nC141_=_C227( C141 C227 ) C141_=_C294( C141 C294 ) C141_=_C295( C141 C295 ) C141_=_C296( C141 C296 ) C141_=_C297( C141 C297 ) C141_=_C298( C141 C298 ) \nC141_=_C845( C141 C845 ) C141_=_C846( C141 C846 ) C141_=_C852( C141 C852 ) C142_=_C143( C142 C143 ) C142_=_C144( C142 C144 ) C142_=_C145( C142 C145 ) \nC142_=_C146( C142 C146 ) C142_=_C147( C142 C147 ) C142_=_C148( C142 C148 ) C142_=_C149( C142 C149 ) C142_=_C150( C142 C150 ) C142_=_C151( C142 C151 ) \nC142_=_C152( C142 C152 ) C142_=_C153( C142 C153 ) C142_=_C158( C142 C158 ) C142_=_C165( C142 C165 ) C142_=_C187( C142 C187 ) C142_=_C228( C142 C228 ) \nC142_=_C265( C142 C265 ) C142_=_C310( C142 C310 ) C142_=_C311( C142 C311 ) C142_=_C312( C142 C312 ) C142_=_C313( C142 C313 ) C142_=_C314( C142 C314 ) \nC142_=_C845( C142 C845 ) C142_=_C846( C142 C846 ) C143_=_C144( C143 C144 ) C143_=_C145( C143 C145 ) C143_=_C146( C143 C146 ) C143_=_C147( C143 C147 ) \nC143_=_C148( C143 C148 ) C143_=_C149( C143 C149 ) C143_=_C150( C143 C150 ) C143_=_C151( C143 C151 ) C143_=_C152( C143 C152 ) C143_=_C153( C143 C153 ) \nC143_=_C158( C143 C158 ) C143_=_C166( C143 C166 ) C143_=_C188( C143 C188 ) C143_=_C229( C143 C229 ) C143_=_C266( C143 C266 ) C143_=_C325( C143 C325 ) \nC143_=_C326( C143 C326 ) C143_=_C327( C143 C327 ) C143_=_C328( C143 C328 ) C143_=_C329( C143 C329 ) C143_=_C845( C143 C845 ) C143_=_C846( C143 C846 ) \nC144_=_C145( C144 C145 ) C144_=_C146( C144 C146 ) C144_=_C147( C144 C147 ) C144_=_C148( C144 C148 ) C144_=_C149( C144 C149 ) C144_=_C150( C144 C150 ) \nC144_=_C151( C144 C151 ) C144_=_C152( C144 C152 ) C144_=_C153( C144 C153 ) C144_=_C158( C144 C158 ) C144_=_C167( C144 C167 ) C144_=_C189( C144 C189 ) \nC144_=_C230( C144 C230 ) C144_=_C267( C144 C267 ) C144_=_C339( C144 C339 ) C144_=_C340( C144 C340 ) C144_=_C341( C144 C341 ) C144_=_C342( C144 C342 ) \nC144_=_C343( C144 C343 ) C144_=_C845( C144 C845 ) C144_=_C846( C144 C846 ) C145_=_C146( C145 C146 ) C145_=_C147( C145 C147 ) C145_=_C148( C145 C148 ) \nC145_=_C149( C145 C149 ) C145_=_C150( C145 C150 ) C145_=_C151( C145 C151 ) C145_=_C152( C145 C152 ) C145_=_C153( C145 C153 ) C145_=_C158( C145 C158 ) \nC145_=_C168( C145 C168 ) C145_=_C190( C145 C190 ) C145_=_C231( C145 C231 ) C145_=_C268( C145 C268 ) C145_=_C352( C145 C352 ) C145_=_C353( C145 C353 ) \nC145_=_C354( C145 C354 ) C145_=_C355( C145 C355 ) C145_=_C356( C145 C356 ) C145_=_C845( C145 C845 ) C145_=_C846( C145 C846 ) C146_=_C147( C146 C147 ) \nC146_=_C148( C146 C148 ) C146_=_C149( C146 C149 ) C146_=_C150( C146 C150 ) C146_=_C151( C146 C151 ) C146_=_C152( C146 C152 ) C146_=_C153( C146 C153 ) \nC146_=_C158( C146 C158 ) C146_=_C169( C146 C169 ) C146_=_C191( C146 C191 ) C146_=_C232( C146 C232 ) C146_=_C269( C146 C269 ) C146_=_C364( C146 C364 ) \nC146_=_C365( C146 C365 ) C146_=_C366( C146 C366 ) C146_=_C367( C146 C367 ) C146_=_C368( C146 C368 ) C146_=_C845( C146 C845 ) C146_=_C846( C146 C846 ) \nC147_=_C148( C147 C148 ) C147_=_C149( C147 C149 ) C147_=_C150( C147 C150 ) C147_=_C151( C147 C151 ) C147_=_C152( C147 C152 ) C147_=_C153( C147 C153 ) \nC147_=_C158( C147 C158 ) C147_=_C170( C147 C170 ) C147_=_C192( C147 C192 ) C147_=_C233( C147 C233 ) C147_=_C270( C147 C270 ) C147_=_C375( C147 C375 ) \nC147_=_C376( C147 C376 ) C147_=_C377( C147 C377 ) C147_=_C378( C147 C378 ) C147_=_C379( C147 C379 ) C147_=_C845( C147 C845 ) C147_=_C846( C147 C846 ) \nC148_=_C149( C148 C149 ) C148_=_C150( C148 C150 ) C148_=_C151( C148 C151 ) C148_=_C152( C148 C152 ) C148_=_C153( C148 C153 ) C148_=_C158( C148 C158 ) \nC148_=_C171( C148 C171 ) C148_=_C193( C148 C193 ) C148_=_C234( C148 C234 ) C148_=_C271( C148 C271 ) C148_=_C385( C148 C385 ) C148_=_C386( C148 C386 ) \nC148_=_C387( C148 C387 ) C148_=_C388( C148 C388 ) C148_=_C389( C148 C389 ) C148_=_C845( C148 C845 ) C148_=_C846( C148 C846 ) C149_=_C150( C149 C150 ) \nC149_=_C151( C149 C151 ) C149_=_C152( C149 C152 ) C149_=_C153( C149 C153 ) C149_=_C158( C149 C158 ) C149_=_C172( C149 C172 ) C149_=_C194( C149 C194 ) \nC149_=_C235( C149 C235 ) C149_=_C272( C149 C272 ) C149_=_C394( C149 C394 ) C149_=_C395( C149 C395 ) C149_=_C396( C149 C396 ) C149_=_C397( C149 C397 ) \nC149_=_C398( C149 C398 ) C149_=_C845( C149 C845 ) C149_=_C846( C149 C846 ) C150_=_C151( C150 C151 ) C150_=_C152( C150 C152 ) C150_=_C153( C150 C153 ) \nC150_=_C158( C150 C158 ) C150_=_C173( C150 C173 ) C150_=_C195( C150 C195 ) C150_=_C236( C150 C236 ) C150_=_C273( C150 C273 ) C150_=_C402( C150 C402 ) \nC150_=_C403( C150 C403 ) C150_=_C404( C150 C404 ) C150_=_C405( C150 C405 ) C150_=_C406( C150 C406 ) C150_=_C845( C150 C845 ) C150_=_C846( C150 C846 ) \nC151_=_C152( C151 C152 ) C151_=_C153( C151 C153 ) C151_=_C158( C151 C158 ) C151_=_C174( C151 C174 ) C151_=_C196( C151 C196 ) C151_=_C237( C151 C237 ) \nC151_=_C274( C151 C274 ) C151_=_C409( C151 C409 ) C151_=_C410( C151 C410 ) C151_=_C411( C151 C411 ) C151_=_C412( C151 C412 ) C151_=_C413( C151 C413 ) \nC151_=_C845( C151 C845 ) C151_=_C846( C151 C846 ) C152_=_C153( C152 C153 ) C152_=_C158( C152 C158 ) C152_=_C175( C152 C175 ) C152_=_C197( C152 C197 ) \nC152_=_C238( C152 C238 ) C152_=_C275( C152 C275 ) C152_=_C415( C152 C415 ) C152_=_C416( C152 C416 ) C152_=_C417( C152 C417 ) C152_=_C418( C152 C418 ) \nC152_=_C419( C152 C419 ) C152_=_C845( C152 C845 ) C152_=_C846( C152 C846 ) C153_=_C158( C153 C158 ) C153_=_C176( C153 C176 ) C153_=_C198( C153 C198 ) \nC153_=_C239( C153 C239 ) C153_=_C276( C153 C276 ) C153_=_C421( C153 C421 ) C153_=_C422( C153 C422 ) C153_=_C423( C153 C423 ) C153_=_C424( C153 C424 ) \nC153_=_C845( C153 C845 ) C153_=_C846( C153 C846 ) C153_=_C865( C153 C865 ) C158_=_C181( C158 C181 ) C158_=_C203( C158 C203 ) C158_=_C224( C158 C224 ) \nC158_=_C263( C158 C263 ) C158_=_C298( C158 C298 ) C158_=_C314( C158 C314 ) C158_=_C329( C158 C329 ) C158_=_C343( C158 C343 ) C158_=_C356( C158 C356 ) \nC158_=_C368( C158 C368 ) C158_=_C379( C158 C379 ) C158_=_C389( C158 C389 ) C158_=_C398( C158 C398 ) C158_=_C406(</w:t>
      </w:r>
    </w:p>
    <w:p>
      <w:pPr>
        <w:pStyle w:val="PreformattedText"/>
        <w:bidi w:val="0"/>
        <w:spacing w:before="0" w:after="0"/>
        <w:jc w:val="left"/>
        <w:rPr/>
      </w:pPr>
      <w:r>
        <w:rPr/>
        <w:t xml:space="preserve"> </w:t>
      </w:r>
      <w:r>
        <w:rPr/>
        <w:t>C158 C406 ) C158_=_C413( C158 C413 ) \nC158_=_C419( C158 C419 ) C158_=_C424( C158 C424 ) C158_=_C428( C158 C428 ) C158_=_C431( C158 C431 ) C158_=_C433( C158 C433 ) C158_=_C845( C158 C845 ) \nC158_=_C846( C158 C846 ) C158_=_C869( C158 C86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81( C160 C181 ) C160_=_C206( C160 C206 ) C160_=_C220( C160 C220 ) C160_=_C221( C160 C221 ) C160_=_C222( C160 C222 ) C160_=_C223( C160 C223 ) \nC160_=_C224( C160 C224 ) C160_=_C846( C160 C846 ) C160_=_C847( C160 C847 ) C160_=_C848( C160 C848 ) C160_=_C849( C160 C84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81( C161 C181 ) C161_=_C183( C161 C183 ) C161_=_C227( C161 C227 ) C161_=_C228( C161 C228 ) \nC161_=_C229( C161 C229 ) C161_=_C230( C161 C230 ) C161_=_C231( C161 C231 ) C161_=_C232( C161 C232 ) C161_=_C233( C161 C233 ) C161_=_C234( C161 C234 ) \nC161_=_C235( C161 C235 ) C161_=_C236( C161 C236 ) C161_=_C237( C161 C237 ) C161_=_C238( C161 C238 ) C161_=_C239( C161 C239 ) C161_=_C240( C161 C240 ) \nC161_=_C241( C161 C241 ) C161_=_C242( C161 C242 ) C161_=_C243( C161 C243 ) C161_=_C846( C161 C846 ) C161_=_C847( C161 C847 ) C161_=_C849( C161 C849 ) \nC161_=_C850( C161 C850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81( C162 C181 ) C162_=_C184( C162 C184 ) C162_=_C259( C162 C259 ) \nC162_=_C260( C162 C260 ) C162_=_C261( C162 C261 ) C162_=_C262( C162 C262 ) C162_=_C263( C162 C263 ) C162_=_C846( C162 C846 ) C162_=_C847( C162 C847 ) \nC162_=_C850( C162 C850 ) C162_=_C851( C162 C851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81( C163 C181 ) C163_=_C185( C163 C185 ) C163_=_C206( C163 C206 ) \nC163_=_C265( C163 C265 ) C163_=_C266( C163 C266 ) C163_=_C267( C163 C267 ) C163_=_C268( C163 C268 ) C163_=_C269( C163 C269 ) C163_=_C270( C163 C270 ) \nC163_=_C271( C163 C271 ) C163_=_C272( C163 C272 ) C163_=_C273( C163 C273 ) C163_=_C274( C163 C274 ) C163_=_C275( C163 C275 ) C163_=_C276( C163 C276 ) \nC163_=_C277( C163 C277 ) C163_=_C278( C163 C278 ) C163_=_C279( C163 C279 ) C163_=_C280( C163 C280 ) C163_=_C846( C163 C846 ) C163_=_C847( C163 C847 ) \nC163_=_C851( C163 C851 ) C163_=_C852( C163 C852 ) C164_=_C165( C164 C165 ) C164_=_C166( C164 C166 ) C164_=_C167( C164 C167 ) C164_=_C168( C164 C168 ) \nC164_=_C169( C164 C169 ) C164_=_C170( C164 C170 ) C164_=_C171( C164 C171 ) C164_=_C172( C164 C172 ) C164_=_C173( C164 C173 ) C164_=_C174( C164 C174 ) \nC164_=_C175( C164 C175 ) C164_=_C176( C164 C176 ) C164_=_C181( C164 C181 ) C164_=_C186( C164 C186 ) C164_=_C227( C164 C227 ) C164_=_C294( C164 C294 ) \nC164_=_C295( C164 C295 ) C164_=_C296( C164 C296 ) C164_=_C297( C164 C297 ) C164_=_C298( C164 C298 ) C164_=_C846( C164 C846 ) C164_=_C847( C164 C847 ) \nC164_=_C852( C164 C852 ) C165_=_C166( C165 C166 ) C165_=_C167( C165 C167 ) C165_=_C168( C165 C168 ) C165_=_C169( C165 C169 ) C165_=_C170( C165 C170 ) \nC165_=_C171( C165 C171 ) C165_=_C172( C165 C172 ) C165_=_C173( C165 C173 ) C165_=_C174( C165 C174 ) C165_=_C175( C165 C175 ) C165_=_C176( C165 C176 ) \nC165_=_C181( C165 C181 ) C165_=_C187( C165 C187 ) C165_=_C228( C165 C228 ) C165_=_C265( C165 C265 ) C165_=_C310( C165 C310 ) C165_=_C311( C165 C311 ) \nC165_=_C312( C165 C312 ) C165_=_C313( C165 C313 ) C165_=_C314( C165 C314 ) C165_=_C846( C165 C846 ) C165_=_C847( C165 C847 ) C166_=_C167( C166 C167 ) \nC166_=_C168( C166 C168 ) C166_=_C169( C166 C169 ) C166_=_C170( C166 C170 ) C166_=_C171( C166 C171 ) C166_=_C172( C166 C172 ) C166_=_C173( C166 C173 ) \nC166_=_C174( C166 C174 ) C166_=_C175( C166 C175 ) C166_=_C176( C166 C176 ) C166_=_C181( C166 C181 ) C166_=_C188( C166 C188 ) C166_=_C229( C166 C229 ) \nC166_=_C266( C166 C266 ) C166_=_C325( C166 C325 ) C166_=_C326( C166 C326 ) C166_=_C327( C166 C327 ) C166_=_C328( C166 C328 ) C166_=_C329( C166 C329 ) \nC166_=_C846( C166 C846 ) C166_=_C847( C166 C847 ) C167_=_C168( C167 C168 ) C167_=_C169( C167 C169 ) C167_=_C170( C167 C170 ) C167_=_C171( C167 C171 ) \nC167_=_C172( C167 C172 ) C167_=_C173( C167 C173 ) C167_=_C174( C167 C174 ) C167_=_C175( C167 C175 ) C167_=_C176( C167 C176 ) C167_=_C181( C167 C181 ) \nC167_=_C189( C167 C189 ) C167_=_C230( C167 C230 ) C167_=_C267( C167 C267 ) C167_=_C339( C167 C339 ) C167_=_C340( C167 C340 ) C167_=_C341( C167 C341 ) \nC167_=_C342( C167 C342 ) C167_=_C343( C167 C343 ) C167_=_C846( C167 C846 ) C167_=_C847( C167 C847 ) C168_=_C169( C168 C169 ) C168_=_C170( C168 C170 ) \nC168_=_C171( C168 C171 ) C168_=_C172( C168 C172 ) C168_=_C173( C168 C173 ) C168_=_C174( C168 C174 ) C168_=_C175( C168 C175 ) C168_=_C176( C168 C176 ) \nC168_=_C181( C168 C181 ) C168_=_C190( C168 C190 ) C168_=_C231( C168 C231 ) C168_=_C268( C168 C268 ) C168_=_C352( C168 C352 ) C168_=_C353( C168 C353 ) \nC168_=_C354( C168 C354 ) C168_=_C355( C168 C355 ) C168_=_C356( C168 C356 ) C168_=_C846( C168 C846 ) C168_=_C847( C168 C847 ) C169_=_C170( C169 C170 ) \nC169_=_C171( C169 C171 ) C169_=_C172( C169 C172 ) C169_=_C173( C169 C173 ) C169_=_C174( C169 C174 ) C169_=_C175( C169 C175 ) C169_=_C176( C169 C176 ) \nC169_=_C181( C169 C181 ) C169_=_C191( C169 C191 ) C169_=_C232( C169 C232 ) C169_=_C269( C169 C269 ) C169_=_C364( C169 C364 ) C169_=_C365( C169 C365 ) \nC169_=_C366( C169 C366 ) C169_=_C367( C169 C367 ) C169_=_C368( C169 C368 ) C169_=_C846( C169 C846 ) C169_=_C847( C169 C847 ) C170_=_C171( C170 C171 ) \nC170_=_C172( C170 C172 ) C170_=_C173( C170 C173 ) C170_=_C174( C170 C174 ) C170_=_C175( C170 C175 ) C170_=_C176( C170 C176 ) C170_=_C181( C170 C181 ) \nC170_=_C192( C170 C192 ) C170_=_C233( C170 C233 ) C170_=_C270( C170 C270 ) C170_=_C375( C170 C375 ) C170_=_C376( C170 C376 ) C170_=_C377( C170 C377 ) \nC170_=_C378( C170 C378 ) C170_=_C379( C170 C379 ) C170_=_C846( C170 C846 ) C170_=_C847( C170 C847 ) C171_=_C172( C171 C172 ) C171_=_C173( C171 C173 ) \nC171_=_C174( C171 C174 ) C171_=_C175( C171 C175 ) C171_=_C176( C171 C176 ) C171_=_C181( C171 C181 ) C171_=_C193( C171 C193 ) C171_=_C234( C171 C234 ) \nC171_=_C271( C171 C271 ) C171_=_C385( C171 C385 ) C171_=_C386( C171 C386 ) C171_=_C387( C171 C387 ) C171_=_C388( C171 C388 ) C171_=_C389( C171 C389 ) \nC171_=_C846( C171 C846 ) C171_=_C847( C171 C847 ) C172_=_C173( C172 C173 ) C172_=_C174( C172 C174 ) C172_=_C175( C172 C175 ) C172_=_C176( C172 C176 ) \nC172_=_C181( C172 C181 ) C172_=_C194( C172 C194 ) C172_=_C235( C172 C235 ) C172_=_C272( C172 C272 ) C172_=_C394( C172 C394 ) C172_=_C395( C172 C395 ) \nC172_=_C396( C172 C396 ) C172_=_C397( C172 C397 ) C172_=_C398( C172 C398 ) C172_=_C846( C172 C846 ) C172_=_C847( C172 C847 ) C173_=_C174( C173 C174 ) \nC173_=_C175( C173 C175 ) C173_=_C176( C173 C176 ) C173_=_C181( C173 C181 ) C173_=_C195( C173 C195 ) C173_=_C236( C173 C236 ) C173_=_C273( C173 C273 ) \nC173_=_C402( C173 C402 ) C173_=_C403( C173 C403 ) C173_=_C404( C173 C404 ) C173_=_C405( C173 C405 ) C173_=_C406( C173 C406 ) C173_=_C846( C173 C846 ) \nC173_=_C847( C173 C847 ) C174_=_C175( C174 C175 ) C174_=_C176( C174 C176 ) C174_=_C181( C174 C181 ) C174_=_C196( C174 C196 ) C174_=_C237( C174 C237 ) \nC174_=_C274( C174 C274 ) C174_=_C409( C174 C409 ) C174_=_C410( C174 C410 ) C174_=_C411( C174 C411 ) C174_=_C412( C174 C412 ) C174_=_C413( C174 C413 ) \nC174_=_C846( C174 C846 ) C174_=_C847( C174 C847 ) C175_=_C176( C175 C176 ) C175_=_C181( C175 C181 ) C175_=_C197( C175 C197 ) C175_=_C238( C175 C238 ) \nC175_=_C275( C175 C275 ) C175_=_C415( C175 C415 ) C175_=_C416( C175 C416 ) C175_=_C417( C175 C417 ) C175_=_C418( C175 C418 ) C175_=_C419( C175 C419 ) \nC175_=_C846( C175 C846 ) C175_=_C847( C175 C847 ) C176_=_C181( C176 C181 ) C176_=_C198( C176 C198 ) C176_=_C239( C176 C239 ) C176_=_C276( C176 C276 ) \nC176_=_C421( C176 C421 ) C176_=_C422( C176 C422 ) C176_=_C423( C176 C423 ) C176_=_C424( C176 C424 ) C176_=_C846( C176 C846 ) C176_=_C847( C176 C847 ) \nC176_=_C865( C176 C865 ) C181_=_C203( C181 C203 ) C181_=_C224( C181 C224 ) C181_=_C263( C181 C263 ) C181_=_C298( C181 C298 ) C181_=_C314( C181 C314 ) \nC181_=_C329( C181 C329 ) C181_=_C343( C181 C343 ) C181_=_C356( C181 C356 ) C181_=_C368( C181 C368 ) C181_=_C379( C181 C379 ) C181_=_C389( C181 C389 ) \nC181_=_C398( C181 C398 ) C181_=_C406( C181 C406 ) C181_=_C413( C181 C413 ) C181_=_C419( C181 C419 ) C181_=_C424( C181 C424 ) C181_=_C428( C181 C428 ) \nC181_=_C431( C181 C431 ) C181_=_C433( C181 C433 ) C181_=_C846( C181 C846 ) C181_=_C847( C181 C847 ) C181_=_C869( C181 C869 ) C183_=_C184( C183 C184 ) \nC183_=_C185( C183 C185 ) C183_=_C186( C183 C186 ) C183_=_C187( C183 C187 ) C183_=_C188( C183 C188 ) C183_=_C189( C183 C189 ) C183_=_C190( C183 C190 ) \nC183_=_C191( C183 C191 ) C183_=_C192( C183 C192 ) C183_=_C193( C183 C193 ) C183_=_C194( C183 C194 ) C183_=_C195( C183 C195 ) C183_=_C196(</w:t>
      </w:r>
    </w:p>
    <w:p>
      <w:pPr>
        <w:pStyle w:val="PreformattedText"/>
        <w:bidi w:val="0"/>
        <w:spacing w:before="0" w:after="0"/>
        <w:jc w:val="left"/>
        <w:rPr/>
      </w:pPr>
      <w:r>
        <w:rPr/>
        <w:t xml:space="preserve"> </w:t>
      </w:r>
      <w:r>
        <w:rPr/>
        <w:t>C183 C196 ) \nC183_=_C197( C183 C197 ) C183_=_C198( C183 C198 ) C183_=_C203( C183 C203 ) C183_=_C227( C183 C227 ) C183_=_C228( C183 C228 ) C183_=_C229( C183 C229 ) \nC183_=_C230( C183 C230 ) C183_=_C231( C183 C231 ) C183_=_C232( C183 C232 ) C183_=_C233( C183 C233 ) C183_=_C234( C183 C234 ) C183_=_C235( C183 C235 ) \nC183_=_C236( C183 C236 ) C183_=_C237( C183 C237 ) C183_=_C238( C183 C238 ) C183_=_C239( C183 C239 ) C183_=_C240( C183 C240 ) C183_=_C241( C183 C241 ) \nC183_=_C242( C183 C242 ) C183_=_C243( C183 C243 ) C183_=_C847( C183 C847 ) C183_=_C848( C183 C848 ) C183_=_C849( C183 C849 ) C183_=_C850( C183 C850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203( C184 C203 ) C184_=_C259( C184 C259 ) C184_=_C260( C184 C260 ) C184_=_C261( C184 C261 ) \nC184_=_C262( C184 C262 ) C184_=_C263( C184 C263 ) C184_=_C847( C184 C847 ) C184_=_C848( C184 C848 ) C184_=_C850( C184 C850 ) C184_=_C851( C184 C851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203( C185 C203 ) C185_=_C206( C185 C206 ) C185_=_C265( C185 C265 ) C185_=_C266( C185 C266 ) C185_=_C267( C185 C267 ) \nC185_=_C268( C185 C268 ) C185_=_C269( C185 C269 ) C185_=_C270( C185 C270 ) C185_=_C271( C185 C271 ) C185_=_C272( C185 C272 ) C185_=_C273( C185 C273 ) \nC185_=_C274( C185 C274 ) C185_=_C275( C185 C275 ) C185_=_C276( C185 C276 ) C185_=_C277( C185 C277 ) C185_=_C278( C185 C278 ) C185_=_C279( C185 C279 ) \nC185_=_C280( C185 C280 ) C185_=_C847( C185 C847 ) C185_=_C848( C185 C848 ) C185_=_C851( C185 C851 ) C185_=_C852( C185 C852 ) C186_=_C187( C186 C187 ) \nC186_=_C188( C186 C188 ) C186_=_C189( C186 C189 ) C186_=_C190( C186 C190 ) C186_=_C191( C186 C191 ) C186_=_C192( C186 C192 ) C186_=_C193( C186 C193 ) \nC186_=_C194( C186 C194 ) C186_=_C195( C186 C195 ) C186_=_C196( C186 C196 ) C186_=_C197( C186 C197 ) C186_=_C198( C186 C198 ) C186_=_C203( C186 C203 ) \nC186_=_C227( C186 C227 ) C186_=_C294( C186 C294 ) C186_=_C295( C186 C295 ) C186_=_C296( C186 C296 ) C186_=_C297( C186 C297 ) C186_=_C298( C186 C298 ) \nC186_=_C847( C186 C847 ) C186_=_C848( C186 C848 ) C186_=_C852( C186 C852 ) C187_=_C188( C187 C188 ) C187_=_C189( C187 C189 ) C187_=_C190( C187 C190 ) \nC187_=_C191( C187 C191 ) C187_=_C192( C187 C192 ) C187_=_C193( C187 C193 ) C187_=_C194( C187 C194 ) C187_=_C195( C187 C195 ) C187_=_C196( C187 C196 ) \nC187_=_C197( C187 C197 ) C187_=_C198( C187 C198 ) C187_=_C203( C187 C203 ) C187_=_C228( C187 C228 ) C187_=_C265( C187 C265 ) C187_=_C310( C187 C310 ) \nC187_=_C311( C187 C311 ) C187_=_C312( C187 C312 ) C187_=_C313( C187 C313 ) C187_=_C314( C187 C314 ) C187_=_C847( C187 C847 ) C187_=_C848( C187 C848 ) \nC188_=_C189( C188 C189 ) C188_=_C190( C188 C190 ) C188_=_C191( C188 C191 ) C188_=_C192( C188 C192 ) C188_=_C193( C188 C193 ) C188_=_C194( C188 C194 ) \nC188_=_C195( C188 C195 ) C188_=_C196( C188 C196 ) C188_=_C197( C188 C197 ) C188_=_C198( C188 C198 ) C188_=_C203( C188 C203 ) C188_=_C229( C188 C229 ) \nC188_=_C266( C188 C266 ) C188_=_C325( C188 C325 ) C188_=_C326( C188 C326 ) C188_=_C327( C188 C327 ) C188_=_C328( C188 C328 ) C188_=_C329( C188 C329 ) \nC188_=_C847( C188 C847 ) C188_=_C848( C188 C848 ) C189_=_C190( C189 C190 ) C189_=_C191( C189 C191 ) C189_=_C192( C189 C192 ) C189_=_C193( C189 C193 ) \nC189_=_C194( C189 C194 ) C189_=_C195( C189 C195 ) C189_=_C196( C189 C196 ) C189_=_C197( C189 C197 ) C189_=_C198( C189 C198 ) C189_=_C203( C189 C203 ) \nC189_=_C230( C189 C230 ) C189_=_C267( C189 C267 ) C189_=_C339( C189 C339 ) C189_=_C340( C189 C340 ) C189_=_C341( C189 C341 ) C189_=_C342( C189 C342 ) \nC189_=_C343( C189 C343 ) C189_=_C847( C189 C847 ) C189_=_C848( C189 C848 ) C190_=_C191( C190 C191 ) C190_=_C192( C190 C192 ) C190_=_C193( C190 C193 ) \nC190_=_C194( C190 C194 ) C190_=_C195( C190 C195 ) C190_=_C196( C190 C196 ) C190_=_C197( C190 C197 ) C190_=_C198( C190 C198 ) C190_=_C203( C190 C203 ) \nC190_=_C231( C190 C231 ) C190_=_C268( C190 C268 ) C190_=_C352( C190 C352 ) C190_=_C353( C190 C353 ) C190_=_C354( C190 C354 ) C190_=_C355( C190 C355 ) \nC190_=_C356( C190 C356 ) C190_=_C847( C190 C847 ) C190_=_C848( C190 C848 ) C191_=_C192( C191 C192 ) C191_=_C193( C191 C193 ) C191_=_C194( C191 C194 ) \nC191_=_C195( C191 C195 ) C191_=_C196( C191 C196 ) C191_=_C197( C191 C197 ) C191_=_C198( C191 C198 ) C191_=_C203( C191 C203 ) C191_=_C232( C191 C232 ) \nC191_=_C269( C191 C269 ) C191_=_C364( C191 C364 ) C191_=_C365( C191 C365 ) C191_=_C366( C191 C366 ) C191_=_C367( C191 C367 ) C191_=_C368( C191 C368 ) \nC191_=_C847( C191 C847 ) C191_=_C848( C191 C848 ) C192_=_C193( C192 C193 ) C192_=_C194( C192 C194 ) C192_=_C195( C192 C195 ) C192_=_C196( C192 C196 ) \nC192_=_C197( C192 C197 ) C192_=_C198( C192 C198 ) C192_=_C203( C192 C203 ) C192_=_C233( C192 C233 ) C192_=_C270( C192 C270 ) C192_=_C375( C192 C375 ) \nC192_=_C376( C192 C376 ) C192_=_C377( C192 C377 ) C192_=_C378( C192 C378 ) C192_=_C379( C192 C379 ) C192_=_C847( C192 C847 ) C192_=_C848( C192 C848 ) \nC193_=_C194( C193 C194 ) C193_=_C195( C193 C195 ) C193_=_C196( C193 C196 ) C193_=_C197( C193 C197 ) C193_=_C198( C193 C198 ) C193_=_C203( C193 C203 ) \nC193_=_C234( C193 C234 ) C193_=_C271( C193 C271 ) C193_=_C385( C193 C385 ) C193_=_C386( C193 C386 ) C193_=_C387( C193 C387 ) C193_=_C388( C193 C388 ) \nC193_=_C389( C193 C389 ) C193_=_C847( C193 C847 ) C193_=_C848( C193 C848 ) C194_=_C195( C194 C195 ) C194_=_C196( C194 C196 ) C194_=_C197( C194 C197 ) \nC194_=_C198( C194 C198 ) C194_=_C203( C194 C203 ) C194_=_C235( C194 C235 ) C194_=_C272( C194 C272 ) C194_=_C394( C194 C394 ) C194_=_C395( C194 C395 ) \nC194_=_C396( C194 C396 ) C194_=_C397( C194 C397 ) C194_=_C398( C194 C398 ) C194_=_C847( C194 C847 ) C194_=_C848( C194 C848 ) C195_=_C196( C195 C196 ) \nC195_=_C197( C195 C197 ) C195_=_C198( C195 C198 ) C195_=_C203( C195 C203 ) C195_=_C236( C195 C236 ) C195_=_C273( C195 C273 ) C195_=_C402( C195 C402 ) \nC195_=_C403( C195 C403 ) C195_=_C404( C195 C404 ) C195_=_C405( C195 C405 ) C195_=_C406( C195 C406 ) C195_=_C847( C195 C847 ) C195_=_C848( C195 C848 ) \nC196_=_C197( C196 C197 ) C196_=_C198( C196 C198 ) C196_=_C203( C196 C203 ) C196_=_C237( C196 C237 ) C196_=_C274( C196 C274 ) C196_=_C409( C196 C409 ) \nC196_=_C410( C196 C410 ) C196_=_C411( C196 C411 ) C196_=_C412( C196 C412 ) C196_=_C413( C196 C413 ) C196_=_C847( C196 C847 ) C196_=_C848( C196 C848 ) \nC197_=_C198( C197 C198 ) C197_=_C203( C197 C203 ) C197_=_C238( C197 C238 ) C197_=_C275( C197 C275 ) C197_=_C415( C197 C415 ) C197_=_C416( C197 C416 ) \nC197_=_C417( C197 C417 ) C197_=_C418( C197 C418 ) C197_=_C419( C197 C419 ) C197_=_C847( C197 C847 ) C197_=_C848( C197 C848 ) C198_=_C203( C198 C203 ) \nC198_=_C239( C198 C239 ) C198_=_C276( C198 C276 ) C198_=_C421( C198 C421 ) C198_=_C422( C198 C422 ) C198_=_C423( C198 C423 ) C198_=_C424( C198 C424 ) \nC198_=_C847( C198 C847 ) C198_=_C848( C198 C848 ) C198_=_C865( C198 C865 ) C203_=_C224( C203 C224 ) C203_=_C263( C203 C263 ) C203_=_C298( C203 C298 ) \nC203_=_C314( C203 C314 ) C203_=_C329( C203 C329 ) C203_=_C343( C203 C343 ) C203_=_C356( C203 C356 ) C203_=_C368( C203 C368 ) C203_=_C379( C203 C379 ) \nC203_=_C389( C203 C389 ) C203_=_C398( C203 C398 ) C203_=_C406( C203 C406 ) C203_=_C413( C203 C413 ) C203_=_C419( C203 C419 ) C203_=_C424( C203 C424 ) \nC203_=_C428( C203 C428 ) C203_=_C431( C203 C431 ) C203_=_C433( C203 C433 ) C203_=_C847( C203 C847 ) C203_=_C848( C203 C848 ) C203_=_C869( C203 C869 ) \nC206_=_C220( C206 C220 ) C206_=_C221( C206 C221 ) C206_=_C222( C206 C222 ) C206_=_C223( C206 C223 ) C206_=_C224( C206 C224 ) C206_=_C265( C206 C265 ) \nC206_=_C266( C206 C266 ) C206_=_C267( C206 C267 ) C206_=_C268( C206 C268 ) C206_=_C269( C206 C269 ) C206_=_C270( C206 C270 ) C206_=_C271( C206 C271 ) \nC206_=_C272( C206 C272 ) C206_=_C273( C206 C273 ) C206_=_C274( C206 C274 ) C206_=_C275( C206 C275 ) C206_=_C276( C206 C276 ) C206_=_C277( C206 C277 ) \nC206_=_C278( C206 C278 ) C206_=_C279( C206 C279 ) C206_=_C280( C206 C280 ) C206_=_C848( C206 C848 ) C206_=_C849( C206 C849 ) C206_=_C851( C206 C851 ) \nC206_=_C852( C206 C852 ) C220_=_C221( C220 C221 ) C220_=_C222( C220 C222 ) C220_=_C223( C220 C223 ) C220_=_C224( C220 C224 ) C220_=_C240( C220 C240 ) \nC220_=_C259( C220 C259 ) C220_=_C277( C220 C277 ) C220_=_C294( C220 C294 ) C220_=_C310( C220 C310 ) C220_=_C325( C220 C325 ) C220_=_C339( C220 C339 ) \nC220_=_C352( C220 C352 ) C220_=_C364( C220 C364 ) C220_=_C375( C220 C375 ) C220_=_C385( C220 C385 ) C220_=_C394( C220 C394 ) C220_=_C402( C220 C402 ) \nC220_=_C409( C220 C409 ) C220_=_C415( C220 C415 ) C220_=_C428( C220 C428 ) C220_=_C848( C220 C848 ) C220_=_C849( C220 C849 ) C220_=_C865( C220 C865 ) \nC220_=_C866( C220 C866 ) C221_=_C222( C221 C222 ) C221_=_C223( C221 C223 ) C221_=_C224( C221 C224 ) C221_=_C241( C221 C241 ) C221_=_C260( C221 C260 ) \nC221_=_C278( C221 C278 ) C221_=_C295( C221 C295 ) C221_=_C311( C221 C311 ) C221_=_C326( C221 C326 ) C221_=_C340( C221 C340 ) C221_=_C353( C221 C353 ) \nC221_=_C365( C221 C365 ) C221_=_C376( C221 C376 ) C221_=_C386( C221 C386 ) C221_=_C395( C221 C395 ) C221_=_C403( C221 C403 ) C221_=_C410( C221 C410 ) \nC221_=_C416( C221 C416 ) C221_=_C421( C221 C421 ) C221_=_C431( C221 C431 ) C221_=_C848( C221 C848 ) C221_=_C849( C221 C849 ) C221_=_C866( C221 C866 ) \nC221_=_C867( C221 C867 ) C222_=_C223( C222 C223 ) C222_=_C224( C222 C224 ) C222_=_C242( C222 C242 ) C222_=_C261( C222 C261 ) C222_=_C279( C222 C279 ) \nC222_=_C296(</w:t>
      </w:r>
    </w:p>
    <w:p>
      <w:pPr>
        <w:pStyle w:val="PreformattedText"/>
        <w:bidi w:val="0"/>
        <w:spacing w:before="0" w:after="0"/>
        <w:jc w:val="left"/>
        <w:rPr/>
      </w:pPr>
      <w:r>
        <w:rPr/>
        <w:t xml:space="preserve"> </w:t>
      </w:r>
      <w:r>
        <w:rPr/>
        <w:t>C222 C296 ) C222_=_C312( C222 C312 ) C222_=_C327( C222 C327 ) C222_=_C341( C222 C341 ) C222_=_C354( C222 C354 ) C222_=_C366( C222 C366 ) \nC222_=_C377( C222 C377 ) C222_=_C387( C222 C387 ) C222_=_C396( C222 C396 ) C222_=_C404( C222 C404 ) C222_=_C411( C222 C411 ) C222_=_C417( C222 C417 ) \nC222_=_C422( C222 C422 ) C222_=_C433( C222 C433 ) C222_=_C848( C222 C848 ) C222_=_C849( C222 C849 ) C222_=_C867( C222 C867 ) C222_=_C868( C222 C868 ) \nC223_=_C224( C223 C224 ) C223_=_C243( C223 C243 ) C223_=_C262( C223 C262 ) C223_=_C280( C223 C280 ) C223_=_C297( C223 C297 ) C223_=_C313( C223 C313 ) \nC223_=_C328( C223 C328 ) C223_=_C342( C223 C342 ) C223_=_C355( C223 C355 ) C223_=_C367( C223 C367 ) C223_=_C378( C223 C378 ) C223_=_C388( C223 C388 ) \nC223_=_C397( C223 C397 ) C223_=_C405( C223 C405 ) C223_=_C412( C223 C412 ) C223_=_C418( C223 C418 ) C223_=_C423( C223 C423 ) C223_=_C848( C223 C848 ) \nC223_=_C849( C223 C849 ) C223_=_C868( C223 C868 ) C223_=_C869( C223 C869 ) C224_=_C263( C224 C263 ) C224_=_C298( C224 C298 ) C224_=_C314( C224 C314 ) \nC224_=_C329( C224 C329 ) C224_=_C343( C224 C343 ) C224_=_C356( C224 C356 ) C224_=_C368( C224 C368 ) C224_=_C379( C224 C379 ) C224_=_C389( C224 C389 ) \nC224_=_C398( C224 C398 ) C224_=_C406( C224 C406 ) C224_=_C413( C224 C413 ) C224_=_C419( C224 C419 ) C224_=_C424( C224 C424 ) C224_=_C428( C224 C428 ) \nC224_=_C431( C224 C431 ) C224_=_C433( C224 C433 ) C224_=_C848( C224 C848 ) C224_=_C849( C224 C849 ) C224_=_C869( C224 C869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94( C227 C294 ) C227_=_C295( C227 C295 ) C227_=_C296( C227 C296 ) \nC227_=_C297( C227 C297 ) C227_=_C298( C227 C298 ) C227_=_C849( C227 C849 ) C227_=_C850( C227 C850 ) C227_=_C852( C227 C852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65( C228 C265 ) C228_=_C310( C228 C310 ) C228_=_C311( C228 C311 ) C228_=_C312( C228 C312 ) \nC228_=_C313( C228 C313 ) C228_=_C314( C228 C314 ) C228_=_C849( C228 C849 ) C228_=_C850( C228 C850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66( C229 C266 ) C229_=_C325( C229 C325 ) C229_=_C326( C229 C326 ) C229_=_C327( C229 C327 ) C229_=_C328( C229 C328 ) C229_=_C329( C229 C329 ) \nC229_=_C849( C229 C849 ) C229_=_C850( C229 C85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67( C230 C267 ) C230_=_C339( C230 C339 ) C230_=_C340( C230 C340 ) \nC230_=_C341( C230 C341 ) C230_=_C342( C230 C342 ) C230_=_C343( C230 C343 ) C230_=_C849( C230 C849 ) C230_=_C850( C230 C850 ) C231_=_C232( C231 C232 ) \nC231_=_C233( C231 C233 ) C231_=_C234( C231 C234 ) C231_=_C235( C231 C235 ) C231_=_C236( C231 C236 ) C231_=_C237( C231 C237 ) C231_=_C238( C231 C238 ) \nC231_=_C239( C231 C239 ) C231_=_C240( C231 C240 ) C231_=_C241( C231 C241 ) C231_=_C242( C231 C242 ) C231_=_C243( C231 C243 ) C231_=_C268( C231 C268 ) \nC231_=_C352( C231 C352 ) C231_=_C353( C231 C353 ) C231_=_C354( C231 C354 ) C231_=_C355( C231 C355 ) C231_=_C356( C231 C356 ) C231_=_C849( C231 C849 ) \nC231_=_C850( C231 C850 ) C232_=_C233( C232 C233 ) C232_=_C234( C232 C234 ) C232_=_C235( C232 C235 ) C232_=_C236( C232 C236 ) C232_=_C237( C232 C237 ) \nC232_=_C238( C232 C238 ) C232_=_C239( C232 C239 ) C232_=_C240( C232 C240 ) C232_=_C241( C232 C241 ) C232_=_C242( C232 C242 ) C232_=_C243( C232 C243 ) \nC232_=_C269( C232 C269 ) C232_=_C364( C232 C364 ) C232_=_C365( C232 C365 ) C232_=_C366( C232 C366 ) C232_=_C367( C232 C367 ) C232_=_C368( C232 C368 ) \nC232_=_C849( C232 C849 ) C232_=_C850( C232 C850 ) C233_=_C234( C233 C234 ) C233_=_C235( C233 C235 ) C233_=_C236( C233 C236 ) C233_=_C237( C233 C237 ) \nC233_=_C238( C233 C238 ) C233_=_C239( C233 C239 ) C233_=_C240( C233 C240 ) C233_=_C241( C233 C241 ) C233_=_C242( C233 C242 ) C233_=_C243( C233 C243 ) \nC233_=_C270( C233 C270 ) C233_=_C375( C233 C375 ) C233_=_C376( C233 C376 ) C233_=_C377( C233 C377 ) C233_=_C378( C233 C378 ) C233_=_C379( C233 C379 ) \nC233_=_C849( C233 C849 ) C233_=_C850( C233 C850 ) C234_=_C235( C234 C235 ) C234_=_C236( C234 C236 ) C234_=_C237( C234 C237 ) C234_=_C238( C234 C238 ) \nC234_=_C239( C234 C239 ) C234_=_C240( C234 C240 ) C234_=_C241( C234 C241 ) C234_=_C242( C234 C242 ) C234_=_C243( C234 C243 ) C234_=_C271( C234 C271 ) \nC234_=_C385( C234 C385 ) C234_=_C386( C234 C386 ) C234_=_C387( C234 C387 ) C234_=_C388( C234 C388 ) C234_=_C389( C234 C389 ) C234_=_C849( C234 C849 ) \nC234_=_C850( C234 C850 ) C235_=_C236( C235 C236 ) C235_=_C237( C235 C237 ) C235_=_C238( C235 C238 ) C235_=_C239( C235 C239 ) C235_=_C240( C235 C240 ) \nC235_=_C241( C235 C241 ) C235_=_C242( C235 C242 ) C235_=_C243( C235 C243 ) C235_=_C272( C235 C272 ) C235_=_C394( C235 C394 ) C235_=_C395( C235 C395 ) \nC235_=_C396( C235 C396 ) C235_=_C397( C235 C397 ) C235_=_C398( C235 C398 ) C235_=_C849( C235 C849 ) C235_=_C850( C235 C850 ) C236_=_C237( C236 C237 ) \nC236_=_C238( C236 C238 ) C236_=_C239( C236 C239 ) C236_=_C240( C236 C240 ) C236_=_C241( C236 C241 ) C236_=_C242( C236 C242 ) C236_=_C243( C236 C243 ) \nC236_=_C273( C236 C273 ) C236_=_C402( C236 C402 ) C236_=_C403( C236 C403 ) C236_=_C404( C236 C404 ) C236_=_C405( C236 C405 ) C236_=_C406( C236 C406 ) \nC236_=_C849( C236 C849 ) C236_=_C850( C236 C850 ) C237_=_C238( C237 C238 ) C237_=_C239( C237 C239 ) C237_=_C240( C237 C240 ) C237_=_C241( C237 C241 ) \nC237_=_C242( C237 C242 ) C237_=_C243( C237 C243 ) C237_=_C274( C237 C274 ) C237_=_C409( C237 C409 ) C237_=_C410( C237 C410 ) C237_=_C411( C237 C411 ) \nC237_=_C412( C237 C412 ) C237_=_C413( C237 C413 ) C237_=_C849( C237 C849 ) C237_=_C850( C237 C850 ) C238_=_C239( C238 C239 ) C238_=_C240( C238 C240 ) \nC238_=_C241( C238 C241 ) C238_=_C242( C238 C242 ) C238_=_C243( C238 C243 ) C238_=_C275( C238 C275 ) C238_=_C415( C238 C415 ) C238_=_C416( C238 C416 ) \nC238_=_C417( C238 C417 ) C238_=_C418( C238 C418 ) C238_=_C419( C238 C419 ) C238_=_C849( C238 C849 ) C238_=_C850( C238 C850 ) C239_=_C240( C239 C240 ) \nC239_=_C241( C239 C241 ) C239_=_C242( C239 C242 ) C239_=_C243( C239 C243 ) C239_=_C276( C239 C276 ) C239_=_C421( C239 C421 ) C239_=_C422( C239 C422 ) \nC239_=_C423( C239 C423 ) C239_=_C424( C239 C424 ) C239_=_C849( C239 C849 ) C239_=_C850( C239 C850 ) C239_=_C865( C239 C865 ) C240_=_C241( C240 C241 ) \nC240_=_C242( C240 C242 ) C240_=_C243( C240 C243 ) C240_=_C259( C240 C259 ) C240_=_C277( C240 C277 ) C240_=_C294( C240 C294 ) C240_=_C310( C240 C310 ) \nC240_=_C325( C240 C325 ) C240_=_C339( C240 C339 ) C240_=_C352( C240 C352 ) C240_=_C364( C240 C364 ) C240_=_C375( C240 C375 ) C240_=_C385( C240 C385 ) \nC240_=_C394( C240 C394 ) C240_=_C402( C240 C402 ) C240_=_C409( C240 C409 ) C240_=_C415( C240 C415 ) C240_=_C428( C240 C428 ) C240_=_C849( C240 C849 ) \nC240_=_C850( C240 C850 ) C240_=_C865( C240 C865 ) C240_=_C866( C240 C866 ) C241_=_C242( C241 C242 ) C241_=_C243( C241 C243 ) C241_=_C260( C241 C260 ) \nC241_=_C278( C241 C278 ) C241_=_C295( C241 C295 ) C241_=_C311( C241 C311 ) C241_=_C326( C241 C326 ) C241_=_C340( C241 C340 ) C241_=_C353( C241 C353 ) \nC241_=_C365( C241 C365 ) C241_=_C376( C241 C376 ) C241_=_C386( C241 C386 ) C241_=_C395( C241 C395 ) C241_=_C403( C241 C403 ) C241_=_C410( C241 C410 ) \nC241_=_C416( C241 C416 ) C241_=_C421( C241 C421 ) C241_=_C431( C241 C431 ) C241_=_C849( C241 C849 ) C241_=_C850( C241 C850 ) C241_=_C866( C241 C866 ) \nC241_=_C867( C241 C867 ) C242_=_C243( C242 C243 ) C242_=_C261( C242 C261 ) C242_=_C279( C242 C279 ) C242_=_C296( C242 C296 ) C242_=_C312( C242 C312 ) \nC242_=_C327( C242 C327 ) C242_=_C341( C242 C341 ) C242_=_C354( C242 C354 ) C242_=_C366( C242 C366 ) C242_=_C377( C242 C377 ) C242_=_C387( C242 C387 ) \nC242_=_C396( C242 C396 ) C242_=_C404( C242 C404 ) C242_=_C411( C242 C411 ) C242_=_C417( C242 C417 ) C242_=_C422( C242 C422 ) C242_=_C433( C242 C433 ) \nC242_=_C849( C242 C849 ) C242_=_C850( C242 C850 ) C242_=_C867( C242 C867 ) C242_=_C868( C242 C868 ) C243_=_C262( C243 C262 ) C243_=_C280( C243 C280 ) \nC243_=_C297( C243 C297 ) C243_=_C313( C243 C313 ) C243_=_C328( C243 C328 ) C243_=_C342( C243 C342 ) C243_=_C355( C243 C355 ) C243_=_C367( C243 C367 ) \nC243_=_C378( C243 C378 ) C243_=_C388( C243 C388 ) C243_=_C397( C243 C397 ) C243_=_C405( C243 C405 ) C243_=_C412( C243 C412 ) C243_=_C418( C243 C418 ) \nC243_=_C423( C243 C423 ) C243_=_C849( C243 C849 ) C243_=_C850( C243 C850 ) C243_=_C868( C243 C868 ) C243_=_C869( C243 C869 ) C259_=_C260( C259 C260 ) \nC259_=_C261( C259 C261 ) C259_=_C262( C259 C262 ) C259_=_C263( C259 C263 ) C259_=_C277( C259 C277 ) C259_=_C294( C259 C294 ) C259_=_C310( C259 C310 ) \nC259_=_C325( C259 C325 ) C259_=_C339( C259 C339 ) C259_=_C352( C259 C352 ) C259_=_C364( C259 C364 ) C259_=_C375( C259 C375 ) C259_=_C385( C259 C385 ) \nC259_=_C394( C259 C394 ) C259_=_C402(</w:t>
      </w:r>
    </w:p>
    <w:p>
      <w:pPr>
        <w:pStyle w:val="PreformattedText"/>
        <w:bidi w:val="0"/>
        <w:spacing w:before="0" w:after="0"/>
        <w:jc w:val="left"/>
        <w:rPr/>
      </w:pPr>
      <w:r>
        <w:rPr/>
        <w:t xml:space="preserve"> </w:t>
      </w:r>
      <w:r>
        <w:rPr/>
        <w:t>C259 C402 ) C259_=_C409( C259 C409 ) C259_=_C415( C259 C415 ) C259_=_C428( C259 C428 ) C259_=_C850( C259 C850 ) \nC259_=_C851( C259 C851 ) C259_=_C865( C259 C865 ) C259_=_C866( C259 C866 ) C260_=_C261( C260 C261 ) C260_=_C262( C260 C262 ) C260_=_C263( C260 C263 ) \nC260_=_C278( C260 C278 ) C260_=_C295( C260 C295 ) C260_=_C311( C260 C311 ) C260_=_C326( C260 C326 ) C260_=_C340( C260 C340 ) C260_=_C353( C260 C353 ) \nC260_=_C365( C260 C365 ) C260_=_C376( C260 C376 ) C260_=_C386( C260 C386 ) C260_=_C395( C260 C395 ) C260_=_C403( C260 C403 ) C260_=_C410( C260 C410 ) \nC260_=_C416( C260 C416 ) C260_=_C421( C260 C421 ) C260_=_C431( C260 C431 ) C260_=_C850( C260 C850 ) C260_=_C851( C260 C851 ) C260_=_C866( C260 C866 ) \nC260_=_C867( C260 C867 ) C261_=_C262( C261 C262 ) C261_=_C263( C261 C263 ) C261_=_C279( C261 C279 ) C261_=_C296( C261 C296 ) C261_=_C312( C261 C312 ) \nC261_=_C327( C261 C327 ) C261_=_C341( C261 C341 ) C261_=_C354( C261 C354 ) C261_=_C366( C261 C366 ) C261_=_C377( C261 C377 ) C261_=_C387( C261 C387 ) \nC261_=_C396( C261 C396 ) C261_=_C404( C261 C404 ) C261_=_C411( C261 C411 ) C261_=_C417( C261 C417 ) C261_=_C422( C261 C422 ) C261_=_C433( C261 C433 ) \nC261_=_C850( C261 C850 ) C261_=_C851( C261 C851 ) C261_=_C867( C261 C867 ) C261_=_C868( C261 C868 ) C262_=_C263( C262 C263 ) C262_=_C280( C262 C280 ) \nC262_=_C297( C262 C297 ) C262_=_C313( C262 C313 ) C262_=_C328( C262 C328 ) C262_=_C342( C262 C342 ) C262_=_C355( C262 C355 ) C262_=_C367( C262 C367 ) \nC262_=_C378( C262 C378 ) C262_=_C388( C262 C388 ) C262_=_C397( C262 C397 ) C262_=_C405( C262 C405 ) C262_=_C412( C262 C412 ) C262_=_C418( C262 C418 ) \nC262_=_C423( C262 C423 ) C262_=_C850( C262 C850 ) C262_=_C851( C262 C851 ) C262_=_C868( C262 C868 ) C262_=_C869( C262 C869 ) C263_=_C298( C263 C298 ) \nC263_=_C314( C263 C314 ) C263_=_C329( C263 C329 ) C263_=_C343( C263 C343 ) C263_=_C356( C263 C356 ) C263_=_C368( C263 C368 ) C263_=_C379( C263 C379 ) \nC263_=_C389( C263 C389 ) C263_=_C398( C263 C398 ) C263_=_C406( C263 C406 ) C263_=_C413( C263 C413 ) C263_=_C419( C263 C419 ) C263_=_C424( C263 C424 ) \nC263_=_C428( C263 C428 ) C263_=_C431( C263 C431 ) C263_=_C433( C263 C433 ) C263_=_C850( C263 C850 ) C263_=_C851( C263 C851 ) C263_=_C869( C263 C869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310( C265 C310 ) C265_=_C311( C265 C311 ) C265_=_C312( C265 C312 ) \nC265_=_C313( C265 C313 ) C265_=_C314( C265 C314 ) C265_=_C851( C265 C851 ) C265_=_C852( C265 C852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325( C266 C325 ) C266_=_C326( C266 C326 ) C266_=_C327( C266 C327 ) C266_=_C328( C266 C328 ) C266_=_C329( C266 C329 ) C266_=_C851( C266 C851 ) \nC266_=_C852( C266 C852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339( C267 C339 ) C267_=_C340( C267 C340 ) C267_=_C341( C267 C341 ) C267_=_C342( C267 C342 ) \nC267_=_C343( C267 C343 ) C267_=_C851( C267 C851 ) C267_=_C852( C267 C852 ) C268_=_C269( C268 C269 ) C268_=_C270( C268 C270 ) C268_=_C271( C268 C271 ) \nC268_=_C272( C268 C272 ) C268_=_C273( C268 C273 ) C268_=_C274( C268 C274 ) C268_=_C275( C268 C275 ) C268_=_C276( C268 C276 ) C268_=_C277( C268 C277 ) \nC268_=_C278( C268 C278 ) C268_=_C279( C268 C279 ) C268_=_C280( C268 C280 ) C268_=_C352( C268 C352 ) C268_=_C353( C268 C353 ) C268_=_C354( C268 C354 ) \nC268_=_C355( C268 C355 ) C268_=_C356( C268 C356 ) C268_=_C851( C268 C851 ) C268_=_C852( C268 C852 ) C269_=_C270( C269 C270 ) C269_=_C271( C269 C271 ) \nC269_=_C272( C269 C272 ) C269_=_C273( C269 C273 ) C269_=_C274( C269 C274 ) C269_=_C275( C269 C275 ) C269_=_C276( C269 C276 ) C269_=_C277( C269 C277 ) \nC269_=_C278( C269 C278 ) C269_=_C279( C269 C279 ) C269_=_C280( C269 C280 ) C269_=_C364( C269 C364 ) C269_=_C365( C269 C365 ) C269_=_C366( C269 C366 ) \nC269_=_C367( C269 C367 ) C269_=_C368( C269 C368 ) C269_=_C851( C269 C851 ) C269_=_C852( C269 C852 ) C270_=_C271( C270 C271 ) C270_=_C272( C270 C272 ) \nC270_=_C273( C270 C273 ) C270_=_C274( C270 C274 ) C270_=_C275( C270 C275 ) C270_=_C276( C270 C276 ) C270_=_C277( C270 C277 ) C270_=_C278( C270 C278 ) \nC270_=_C279( C270 C279 ) C270_=_C280( C270 C280 ) C270_=_C375( C270 C375 ) C270_=_C376( C270 C376 ) C270_=_C377( C270 C377 ) C270_=_C378( C270 C378 ) \nC270_=_C379( C270 C379 ) C270_=_C851( C270 C851 ) C270_=_C852( C270 C852 ) C271_=_C272( C271 C272 ) C271_=_C273( C271 C273 ) C271_=_C274( C271 C274 ) \nC271_=_C275( C271 C275 ) C271_=_C276( C271 C276 ) C271_=_C277( C271 C277 ) C271_=_C278( C271 C278 ) C271_=_C279( C271 C279 ) C271_=_C280( C271 C280 ) \nC271_=_C385( C271 C385 ) C271_=_C386( C271 C386 ) C271_=_C387( C271 C387 ) C271_=_C388( C271 C388 ) C271_=_C389( C271 C389 ) C271_=_C851( C271 C851 ) \nC271_=_C852( C271 C852 ) C272_=_C273( C272 C273 ) C272_=_C274( C272 C274 ) C272_=_C275( C272 C275 ) C272_=_C276( C272 C276 ) C272_=_C277( C272 C277 ) \nC272_=_C278( C272 C278 ) C272_=_C279( C272 C279 ) C272_=_C280( C272 C280 ) C272_=_C394( C272 C394 ) C272_=_C395( C272 C395 ) C272_=_C396( C272 C396 ) \nC272_=_C397( C272 C397 ) C272_=_C398( C272 C398 ) C272_=_C851( C272 C851 ) C272_=_C852( C272 C852 ) C273_=_C274( C273 C274 ) C273_=_C275( C273 C275 ) \nC273_=_C276( C273 C276 ) C273_=_C277( C273 C277 ) C273_=_C278( C273 C278 ) C273_=_C279( C273 C279 ) C273_=_C280( C273 C280 ) C273_=_C402( C273 C402 ) \nC273_=_C403( C273 C403 ) C273_=_C404( C273 C404 ) C273_=_C405( C273 C405 ) C273_=_C406( C273 C406 ) C273_=_C851( C273 C851 ) C273_=_C852( C273 C852 ) \nC274_=_C275( C274 C275 ) C274_=_C276( C274 C276 ) C274_=_C277( C274 C277 ) C274_=_C278( C274 C278 ) C274_=_C279( C274 C279 ) C274_=_C280( C274 C280 ) \nC274_=_C409( C274 C409 ) C274_=_C410( C274 C410 ) C274_=_C411( C274 C411 ) C274_=_C412( C274 C412 ) C274_=_C413( C274 C413 ) C274_=_C851( C274 C851 ) \nC274_=_C852( C274 C852 ) C275_=_C276( C275 C276 ) C275_=_C277( C275 C277 ) C275_=_C278( C275 C278 ) C275_=_C279( C275 C279 ) C275_=_C280( C275 C280 ) \nC275_=_C415( C275 C415 ) C275_=_C416( C275 C416 ) C275_=_C417( C275 C417 ) C275_=_C418( C275 C418 ) C275_=_C419( C275 C419 ) C275_=_C851( C275 C851 ) \nC275_=_C852( C275 C852 ) C276_=_C277( C276 C277 ) C276_=_C278( C276 C278 ) C276_=_C279( C276 C279 ) C276_=_C280( C276 C280 ) C276_=_C421( C276 C421 ) \nC276_=_C422( C276 C422 ) C276_=_C423( C276 C423 ) C276_=_C424( C276 C424 ) C276_=_C851( C276 C851 ) C276_=_C852( C276 C852 ) C276_=_C865( C276 C865 ) \nC277_=_C278( C277 C278 ) C277_=_C279( C277 C279 ) C277_=_C280( C277 C280 ) C277_=_C294( C277 C294 ) C277_=_C310( C277 C310 ) C277_=_C325( C277 C325 ) \nC277_=_C339( C277 C339 ) C277_=_C352( C277 C352 ) C277_=_C364( C277 C364 ) C277_=_C375( C277 C375 ) C277_=_C385( C277 C385 ) C277_=_C394( C277 C394 ) \nC277_=_C402( C277 C402 ) C277_=_C409( C277 C409 ) C277_=_C415( C277 C415 ) C277_=_C428( C277 C428 ) C277_=_C851( C277 C851 ) C277_=_C852( C277 C852 ) \nC277_=_C865( C277 C865 ) C277_=_C866( C277 C866 ) C278_=_C279( C278 C279 ) C278_=_C280( C278 C280 ) C278_=_C295( C278 C295 ) C278_=_C311( C278 C311 ) \nC278_=_C326( C278 C326 ) C278_=_C340( C278 C340 ) C278_=_C353( C278 C353 ) C278_=_C365( C278 C365 ) C278_=_C376( C278 C376 ) C278_=_C386( C278 C386 ) \nC278_=_C395( C278 C395 ) C278_=_C403( C278 C403 ) C278_=_C410( C278 C410 ) C278_=_C416( C278 C416 ) C278_=_C421( C278 C421 ) C278_=_C431( C278 C431 ) \nC278_=_C851( C278 C851 ) C278_=_C852( C278 C852 ) C278_=_C866( C278 C866 ) C278_=_C867( C278 C867 ) C279_=_C280( C279 C280 ) C279_=_C296( C279 C296 ) \nC279_=_C312( C279 C312 ) C279_=_C327( C279 C327 ) C279_=_C341( C279 C341 ) C279_=_C354( C279 C354 ) C279_=_C366( C279 C366 ) C279_=_C377( C279 C377 ) \nC279_=_C387( C279 C387 ) C279_=_C396( C279 C396 ) C279_=_C404( C279 C404 ) C279_=_C411( C279 C411 ) C279_=_C417( C279 C417 ) C279_=_C422( C279 C422 ) \nC279_=_C433( C279 C433 ) C279_=_C851( C279 C851 ) C279_=_C852( C279 C852 ) C279_=_C867( C279 C867 ) C279_=_C868( C279 C868 ) C280_=_C297( C280 C297 ) \nC280_=_C313( C280 C313 ) C280_=_C328( C280 C328 ) C280_=_C342( C280 C342 ) C280_=_C355( C280 C355 ) C280_=_C367( C280 C367 ) C280_=_C378( C280 C378 ) \nC280_=_C388( C280 C388 ) C280_=_C397( C280 C397 ) C280_=_C405( C280 C405 ) C280_=_C412( C280 C412 ) C280_=_C418( C280 C418 ) C280_=_C423( C280 C423 ) \nC280_=_C851( C280 C851 ) C280_=_C852( C280 C852 ) C280_=_C868( C280 C868 ) C280_=_C869( C280 C869 ) C294_=_C295( C294 C295 ) C294_=_C296( C294 C296 ) \nC294_=_C297( C294 C297 ) C294_=_C298( C294 C298 ) C294_=_C310( C294 C310 ) C294_=_C325( C294 C325 ) C294_=_C339( C294 C339 ) C294_=_C352( C294 C352 ) \nC294_=_C364( C294 C364 ) C294_=_C375( C294 C375 ) C294_=_C385( C294 C385 ) C294_=_C394( C294 C394 ) C294_=_C402( C294 C402 ) C294_=_C409( C294 C409 ) \nC294_=_C415( C294 C415 ) C294_=_C428( C294 C428 ) C294_=_C852( C294 C852 ) C294_=_C865( C294 C865 ) C294_=_C866( C294 C866 ) C295_=_C296( C295 C296 ) \nC295_=_C297( C295 C297 ) C295_=_C298( C295 C298 ) C295_=_C311( C295 C311 ) C295_=_C326( C295 C326 ) C295_=_C340( C295 C340 ) C295_=_C353( C295 C353 ) \nC295_=_C365( C295 C365 ) C295_=_C376( C295 C376 ) C295_=_C386(</w:t>
      </w:r>
    </w:p>
    <w:p>
      <w:pPr>
        <w:pStyle w:val="PreformattedText"/>
        <w:bidi w:val="0"/>
        <w:spacing w:before="0" w:after="0"/>
        <w:jc w:val="left"/>
        <w:rPr/>
      </w:pPr>
      <w:r>
        <w:rPr/>
        <w:t xml:space="preserve"> </w:t>
      </w:r>
      <w:r>
        <w:rPr/>
        <w:t>C295 C386 ) C295_=_C395( C295 C395 ) C295_=_C403( C295 C403 ) C295_=_C410( C295 C410 ) \nC295_=_C416( C295 C416 ) C295_=_C421( C295 C421 ) C295_=_C431( C295 C431 ) C295_=_C852( C295 C852 ) C295_=_C866( C295 C866 ) C295_=_C867( C295 C867 ) \nC296_=_C297( C296 C297 ) C296_=_C298( C296 C298 ) C296_=_C312( C296 C312 ) C296_=_C327( C296 C327 ) C296_=_C341( C296 C341 ) C296_=_C354( C296 C354 ) \nC296_=_C366( C296 C366 ) C296_=_C377( C296 C377 ) C296_=_C387( C296 C387 ) C296_=_C396( C296 C396 ) C296_=_C404( C296 C404 ) C296_=_C411( C296 C411 ) \nC296_=_C417( C296 C417 ) C296_=_C422( C296 C422 ) C296_=_C433( C296 C433 ) C296_=_C852( C296 C852 ) C296_=_C867( C296 C867 ) C296_=_C868( C296 C868 ) \nC297_=_C298( C297 C298 ) C297_=_C313( C297 C313 ) C297_=_C328( C297 C328 ) C297_=_C342( C297 C342 ) C297_=_C355( C297 C355 ) C297_=_C367( C297 C367 ) \nC297_=_C378( C297 C378 ) C297_=_C388( C297 C388 ) C297_=_C397( C297 C397 ) C297_=_C405( C297 C405 ) C297_=_C412( C297 C412 ) C297_=_C418( C297 C418 ) \nC297_=_C423( C297 C423 ) C297_=_C852( C297 C852 ) C297_=_C868( C297 C868 ) C297_=_C869( C297 C869 ) C298_=_C314( C298 C314 ) C298_=_C329( C298 C329 ) \nC298_=_C343( C298 C343 ) C298_=_C356( C298 C356 ) C298_=_C368( C298 C368 ) C298_=_C379( C298 C379 ) C298_=_C389( C298 C389 ) C298_=_C398( C298 C398 ) \nC298_=_C406( C298 C406 ) C298_=_C413( C298 C413 ) C298_=_C419( C298 C419 ) C298_=_C424( C298 C424 ) C298_=_C428( C298 C428 ) C298_=_C431( C298 C431 ) \nC298_=_C433( C298 C433 ) C298_=_C852( C298 C852 ) C298_=_C869( C298 C869 ) C310_=_C311( C310 C311 ) C310_=_C312( C310 C312 ) C310_=_C313( C310 C313 ) \nC310_=_C314( C310 C314 ) C310_=_C325( C310 C325 ) C310_=_C339( C310 C339 ) C310_=_C352( C310 C352 ) C310_=_C364( C310 C364 ) C310_=_C375( C310 C375 ) \nC310_=_C385( C310 C385 ) C310_=_C394( C310 C394 ) C310_=_C402( C310 C402 ) C310_=_C409( C310 C409 ) C310_=_C415( C310 C415 ) C310_=_C428( C310 C428 ) \nC310_=_C865( C310 C865 ) C310_=_C866( C310 C866 ) C311_=_C312( C311 C312 ) C311_=_C313( C311 C313 ) C311_=_C314( C311 C314 ) C311_=_C326( C311 C326 ) \nC311_=_C340( C311 C340 ) C311_=_C353( C311 C353 ) C311_=_C365( C311 C365 ) C311_=_C376( C311 C376 ) C311_=_C386( C311 C386 ) C311_=_C395( C311 C395 ) \nC311_=_C403( C311 C403 ) C311_=_C410( C311 C410 ) C311_=_C416( C311 C416 ) C311_=_C421( C311 C421 ) C311_=_C431( C311 C431 ) C311_=_C866( C311 C866 ) \nC311_=_C867( C311 C867 ) C312_=_C313( C312 C313 ) C312_=_C314( C312 C314 ) C312_=_C327( C312 C327 ) C312_=_C341( C312 C341 ) C312_=_C354( C312 C354 ) \nC312_=_C366( C312 C366 ) C312_=_C377( C312 C377 ) C312_=_C387( C312 C387 ) C312_=_C396( C312 C396 ) C312_=_C404( C312 C404 ) C312_=_C411( C312 C411 ) \nC312_=_C417( C312 C417 ) C312_=_C422( C312 C422 ) C312_=_C433( C312 C433 ) C312_=_C867( C312 C867 ) C312_=_C868( C312 C868 ) C313_=_C314( C313 C314 ) \nC313_=_C328( C313 C328 ) C313_=_C342( C313 C342 ) C313_=_C355( C313 C355 ) C313_=_C367( C313 C367 ) C313_=_C378( C313 C378 ) C313_=_C388( C313 C388 ) \nC313_=_C397( C313 C397 ) C313_=_C405( C313 C405 ) C313_=_C412( C313 C412 ) C313_=_C418( C313 C418 ) C313_=_C423( C313 C423 ) C313_=_C868( C313 C868 ) \nC313_=_C869( C313 C869 ) C314_=_C329( C314 C329 ) C314_=_C343( C314 C343 ) C314_=_C356( C314 C356 ) C314_=_C368( C314 C368 ) C314_=_C379( C314 C379 ) \nC314_=_C389( C314 C389 ) C314_=_C398( C314 C398 ) C314_=_C406( C314 C406 ) C314_=_C413( C314 C413 ) C314_=_C419( C314 C419 ) C314_=_C424( C314 C424 ) \nC314_=_C428( C314 C428 ) C314_=_C431( C314 C431 ) C314_=_C433( C314 C433 ) C314_=_C869( C314 C869 ) C325_=_C326( C325 C326 ) C325_=_C327( C325 C327 ) \nC325_=_C328( C325 C328 ) C325_=_C329( C325 C329 ) C325_=_C339( C325 C339 ) C325_=_C352( C325 C352 ) C325_=_C364( C325 C364 ) C325_=_C375( C325 C375 ) \nC325_=_C385( C325 C385 ) C325_=_C394( C325 C394 ) C325_=_C402( C325 C402 ) C325_=_C409( C325 C409 ) C325_=_C415( C325 C415 ) C325_=_C428( C325 C428 ) \nC325_=_C865( C325 C865 ) C325_=_C866( C325 C866 ) C326_=_C327( C326 C327 ) C326_=_C328( C326 C328 ) C326_=_C329( C326 C329 ) C326_=_C340( C326 C340 ) \nC326_=_C353( C326 C353 ) C326_=_C365( C326 C365 ) C326_=_C376( C326 C376 ) C326_=_C386( C326 C386 ) C326_=_C395( C326 C395 ) C326_=_C403( C326 C403 ) \nC326_=_C410( C326 C410 ) C326_=_C416( C326 C416 ) C326_=_C421( C326 C421 ) C326_=_C431( C326 C431 ) C326_=_C866( C326 C866 ) C326_=_C867( C326 C867 ) \nC327_=_C328( C327 C328 ) C327_=_C329( C327 C329 ) C327_=_C341( C327 C341 ) C327_=_C354( C327 C354 ) C327_=_C366( C327 C366 ) C327_=_C377( C327 C377 ) \nC327_=_C387( C327 C387 ) C327_=_C396( C327 C396 ) C327_=_C404( C327 C404 ) C327_=_C411( C327 C411 ) C327_=_C417( C327 C417 ) C327_=_C422( C327 C422 ) \nC327_=_C433( C327 C433 ) C327_=_C867( C327 C867 ) C327_=_C868( C327 C868 ) C328_=_C329( C328 C329 ) C328_=_C342( C328 C342 ) C328_=_C355( C328 C355 ) \nC328_=_C367( C328 C367 ) C328_=_C378( C328 C378 ) C328_=_C388( C328 C388 ) C328_=_C397( C328 C397 ) C328_=_C405( C328 C405 ) C328_=_C412( C328 C412 ) \nC328_=_C418( C328 C418 ) C328_=_C423( C328 C423 ) C328_=_C868( C328 C868 ) C328_=_C869( C328 C869 ) C329_=_C343( C329 C343 ) C329_=_C356( C329 C356 ) \nC329_=_C368( C329 C368 ) C329_=_C379( C329 C379 ) C329_=_C389( C329 C389 ) C329_=_C398( C329 C398 ) C329_=_C406( C329 C406 ) C329_=_C413( C329 C413 ) \nC329_=_C419( C329 C419 ) C329_=_C424( C329 C424 ) C329_=_C428( C329 C428 ) C329_=_C431( C329 C431 ) C329_=_C433( C329 C433 ) C329_=_C869( C329 C869 ) \nC339_=_C340( C339 C340 ) C339_=_C341( C339 C341 ) C339_=_C342( C339 C342 ) C339_=_C343( C339 C343 ) C339_=_C352( C339 C352 ) C339_=_C364( C339 C364 ) \nC339_=_C375( C339 C375 ) C339_=_C385( C339 C385 ) C339_=_C394( C339 C394 ) C339_=_C402( C339 C402 ) C339_=_C409( C339 C409 ) C339_=_C415( C339 C415 ) \nC339_=_C428( C339 C428 ) C339_=_C865( C339 C865 ) C339_=_C866( C339 C866 ) C340_=_C341( C340 C341 ) C340_=_C342( C340 C342 ) C340_=_C343( C340 C343 ) \nC340_=_C353( C340 C353 ) C340_=_C365( C340 C365 ) C340_=_C376( C340 C376 ) C340_=_C386( C340 C386 ) C340_=_C395( C340 C395 ) C340_=_C403( C340 C403 ) \nC340_=_C410( C340 C410 ) C340_=_C416( C340 C416 ) C340_=_C421( C340 C421 ) C340_=_C431( C340 C431 ) C340_=_C866( C340 C866 ) C340_=_C867( C340 C867 ) \nC341_=_C342( C341 C342 ) C341_=_C343( C341 C343 ) C341_=_C354( C341 C354 ) C341_=_C366( C341 C366 ) C341_=_C377( C341 C377 ) C341_=_C387( C341 C387 ) \nC341_=_C396( C341 C396 ) C341_=_C404( C341 C404 ) C341_=_C411( C341 C411 ) C341_=_C417( C341 C417 ) C341_=_C422( C341 C422 ) C341_=_C433( C341 C433 ) \nC341_=_C867( C341 C867 ) C341_=_C868( C341 C868 ) C342_=_C343( C342 C343 ) C342_=_C355( C342 C355 ) C342_=_C367( C342 C367 ) C342_=_C378( C342 C378 ) \nC342_=_C388( C342 C388 ) C342_=_C397( C342 C397 ) C342_=_C405( C342 C405 ) C342_=_C412( C342 C412 ) C342_=_C418( C342 C418 ) C342_=_C423( C342 C423 ) \nC342_=_C868( C342 C868 ) C342_=_C869( C342 C869 ) C343_=_C356( C343 C356 ) C343_=_C368( C343 C368 ) C343_=_C379( C343 C379 ) C343_=_C389( C343 C389 ) \nC343_=_C398( C343 C398 ) C343_=_C406( C343 C406 ) C343_=_C413( C343 C413 ) C343_=_C419( C343 C419 ) C343_=_C424( C343 C424 ) C343_=_C428( C343 C428 ) \nC343_=_C431( C343 C431 ) C343_=_C433( C343 C433 ) C343_=_C869( C343 C869 ) C352_=_C353( C352 C353 ) C352_=_C354( C352 C354 ) C352_=_C355( C352 C355 ) \nC352_=_C356( C352 C356 ) C352_=_C364( C352 C364 ) C352_=_C375( C352 C375 ) C352_=_C385( C352 C385 ) C352_=_C394( C352 C394 ) C352_=_C402( C352 C402 ) \nC352_=_C409( C352 C409 ) C352_=_C415( C352 C415 ) C352_=_C428( C352 C428 ) C352_=_C865( C352 C865 ) C352_=_C866( C352 C866 ) C353_=_C354( C353 C354 ) \nC353_=_C355( C353 C355 ) C353_=_C356( C353 C356 ) C353_=_C365( C353 C365 ) C353_=_C376( C353 C376 ) C353_=_C386( C353 C386 ) C353_=_C395( C353 C395 ) \nC353_=_C403( C353 C403 ) C353_=_C410( C353 C410 ) C353_=_C416( C353 C416 ) C353_=_C421( C353 C421 ) C353_=_C431( C353 C431 ) C353_=_C866( C353 C866 ) \nC353_=_C867( C353 C867 ) C354_=_C355( C354 C355 ) C354_=_C356( C354 C356 ) C354_=_C366( C354 C366 ) C354_=_C377( C354 C377 ) C354_=_C387( C354 C387 ) \nC354_=_C396( C354 C396 ) C354_=_C404( C354 C404 ) C354_=_C411( C354 C411 ) C354_=_C417( C354 C417 ) C354_=_C422( C354 C422 ) C354_=_C433( C354 C433 ) \nC354_=_C867( C354 C867 ) C354_=_C868( C354 C868 ) C355_=_C356( C355 C356 ) C355_=_C367( C355 C367 ) C355_=_C378( C355 C378 ) C355_=_C388( C355 C388 ) \nC355_=_C397( C355 C397 ) C355_=_C405( C355 C405 ) C355_=_C412( C355 C412 ) C355_=_C418( C355 C418 ) C355_=_C423( C355 C423 ) C355_=_C868( C355 C868 ) \nC355_=_C869( C355 C869 ) C356_=_C368( C356 C368 ) C356_=_C379( C356 C379 ) C356_=_C389( C356 C389 ) C356_=_C398( C356 C398 ) C356_=_C406( C356 C406 ) \nC356_=_C413( C356 C413 ) C356_=_C419( C356 C419 ) C356_=_C424( C356 C424 ) C356_=_C428( C356 C428 ) C356_=_C431( C356 C431 ) C356_=_C433( C356 C433 ) \nC356_=_C869( C356 C869 ) C364_=_C365( C364 C365 ) C364_=_C366( C364 C366 ) C364_=_C367( C364 C367 ) C364_=_C368( C364 C368 ) C364_=_C375( C364 C375 ) \nC364_=_C385( C364 C385 ) C364_=_C394( C364 C394 ) C364_=_C402( C364 C402 ) C364_=_C409( C364 C409 ) C364_=_C415( C364 C415 ) C364_=_C428( C364 C428 ) \nC364_=_C865( C364 C865 ) C364_=_C866( C364 C866 ) C365_=_C366( C365 C366 ) C365_=_C367( C365 C367 ) C365_=_C368( C365 C368 ) C365_=_C376( C365 C376 ) \nC365_=_C386( C365 C386 ) C365_=_C395( C365 C395 ) C365_=_C403( C365 C403 ) C365_=_C410( C365 C410 ) C365_=_C416( C365 C416 ) C365_=_C421( C365 C421 ) \nC365_=_C431( C365 C431 ) C365_=_C866( C365 C866 ) C365_=_C867( C365 C867 ) C366_=_C367( C366 C367 ) C366_=_C368( C366 C368 ) C366_=_C377( C366 C377 ) \nC366_=_C387( C366 C387 ) C366_=_C396( C366 C396 ) C366_=_C404( C366 C404 ) C366_=_C411( C366 C411 ) C366_=_C417( C366 C417 ) C366_=_C422( C366 C422 ) \nC366_=_C433( C366 C433 ) C366_=_C867( C366 C867 ) C366_=_C868( C366 C868 ) C367_=_C368( C367 C368 ) C367_=_C378( C367 C378 ) C367_=_C388( C367 C388 ) \nC367_=_C397( C367 C397 ) C367_=_C405( C367 C405 ) C367_=_C412( C367 C412 ) C367_=_C418(</w:t>
      </w:r>
    </w:p>
    <w:p>
      <w:pPr>
        <w:pStyle w:val="PreformattedText"/>
        <w:bidi w:val="0"/>
        <w:spacing w:before="0" w:after="0"/>
        <w:jc w:val="left"/>
        <w:rPr/>
      </w:pPr>
      <w:r>
        <w:rPr/>
        <w:t xml:space="preserve"> </w:t>
      </w:r>
      <w:r>
        <w:rPr/>
        <w:t>C367 C418 ) C367_=_C423( C367 C423 ) C367_=_C868( C367 C868 ) \nC367_=_C869( C367 C869 ) C368_=_C379( C368 C379 ) C368_=_C389( C368 C389 ) C368_=_C398( C368 C398 ) C368_=_C406( C368 C406 ) C368_=_C413( C368 C413 ) \nC368_=_C419( C368 C419 ) C368_=_C424( C368 C424 ) C368_=_C428( C368 C428 ) C368_=_C431( C368 C431 ) C368_=_C433( C368 C433 ) C368_=_C869( C368 C869 ) \nC375_=_C376( C375 C376 ) C375_=_C377( C375 C377 ) C375_=_C378( C375 C378 ) C375_=_C379( C375 C379 ) C375_=_C385( C375 C385 ) C375_=_C394( C375 C394 ) \nC375_=_C402( C375 C402 ) C375_=_C409( C375 C409 ) C375_=_C415( C375 C415 ) C375_=_C428( C375 C428 ) C375_=_C865( C375 C865 ) C375_=_C866( C375 C866 ) \nC376_=_C377( C376 C377 ) C376_=_C378( C376 C378 ) C376_=_C379( C376 C379 ) C376_=_C386( C376 C386 ) C376_=_C395( C376 C395 ) C376_=_C403( C376 C403 ) \nC376_=_C410( C376 C410 ) C376_=_C416( C376 C416 ) C376_=_C421( C376 C421 ) C376_=_C431( C376 C431 ) C376_=_C866( C376 C866 ) C376_=_C867( C376 C867 ) \nC377_=_C378( C377 C378 ) C377_=_C379( C377 C379 ) C377_=_C387( C377 C387 ) C377_=_C396( C377 C396 ) C377_=_C404( C377 C404 ) C377_=_C411( C377 C411 ) \nC377_=_C417( C377 C417 ) C377_=_C422( C377 C422 ) C377_=_C433( C377 C433 ) C377_=_C867( C377 C867 ) C377_=_C868( C377 C868 ) C378_=_C379( C378 C379 ) \nC378_=_C388( C378 C388 ) C378_=_C397( C378 C397 ) C378_=_C405( C378 C405 ) C378_=_C412( C378 C412 ) C378_=_C418( C378 C418 ) C378_=_C423( C378 C423 ) \nC378_=_C868( C378 C868 ) C378_=_C869( C378 C869 ) C379_=_C389( C379 C389 ) C379_=_C398( C379 C398 ) C379_=_C406( C379 C406 ) C379_=_C413( C379 C413 ) \nC379_=_C419( C379 C419 ) C379_=_C424( C379 C424 ) C379_=_C428( C379 C428 ) C379_=_C431( C379 C431 ) C379_=_C433( C379 C433 ) C379_=_C869( C379 C869 ) \nC385_=_C386( C385 C386 ) C385_=_C387( C385 C387 ) C385_=_C388( C385 C388 ) C385_=_C389( C385 C389 ) C385_=_C394( C385 C394 ) C385_=_C402( C385 C402 ) \nC385_=_C409( C385 C409 ) C385_=_C415( C385 C415 ) C385_=_C428( C385 C428 ) C385_=_C865( C385 C865 ) C385_=_C866( C385 C866 ) C386_=_C387( C386 C387 ) \nC386_=_C388( C386 C388 ) C386_=_C389( C386 C389 ) C386_=_C395( C386 C395 ) C386_=_C403( C386 C403 ) C386_=_C410( C386 C410 ) C386_=_C416( C386 C416 ) \nC386_=_C421( C386 C421 ) C386_=_C431( C386 C431 ) C386_=_C866( C386 C866 ) C386_=_C867( C386 C867 ) C387_=_C388( C387 C388 ) C387_=_C389( C387 C389 ) \nC387_=_C396( C387 C396 ) C387_=_C404( C387 C404 ) C387_=_C411( C387 C411 ) C387_=_C417( C387 C417 ) C387_=_C422( C387 C422 ) C387_=_C433( C387 C433 ) \nC387_=_C867( C387 C867 ) C387_=_C868( C387 C868 ) C388_=_C389( C388 C389 ) C388_=_C397( C388 C397 ) C388_=_C405( C388 C405 ) C388_=_C412( C388 C412 ) \nC388_=_C418( C388 C418 ) C388_=_C423( C388 C423 ) C388_=_C868( C388 C868 ) C388_=_C869( C388 C869 ) C389_=_C398( C389 C398 ) C389_=_C406( C389 C406 ) \nC389_=_C413( C389 C413 ) C389_=_C419( C389 C419 ) C389_=_C424( C389 C424 ) C389_=_C428( C389 C428 ) C389_=_C431( C389 C431 ) C389_=_C433( C389 C433 ) \nC389_=_C869( C389 C869 ) C394_=_C395( C394 C395 ) C394_=_C396( C394 C396 ) C394_=_C397( C394 C397 ) C394_=_C398( C394 C398 ) C394_=_C402( C394 C402 ) \nC394_=_C409( C394 C409 ) C394_=_C415( C394 C415 ) C394_=_C428( C394 C428 ) C394_=_C865( C394 C865 ) C394_=_C866( C394 C866 ) C395_=_C396( C395 C396 ) \nC395_=_C397( C395 C397 ) C395_=_C398( C395 C398 ) C395_=_C403( C395 C403 ) C395_=_C410( C395 C410 ) C395_=_C416( C395 C416 ) C395_=_C421( C395 C421 ) \nC395_=_C431( C395 C431 ) C395_=_C866( C395 C866 ) C395_=_C867( C395 C867 ) C396_=_C397( C396 C397 ) C396_=_C398( C396 C398 ) C396_=_C404( C396 C404 ) \nC396_=_C411( C396 C411 ) C396_=_C417( C396 C417 ) C396_=_C422( C396 C422 ) C396_=_C433( C396 C433 ) C396_=_C867( C396 C867 ) C396_=_C868( C396 C868 ) \nC397_=_C398( C397 C398 ) C397_=_C405( C397 C405 ) C397_=_C412( C397 C412 ) C397_=_C418( C397 C418 ) C397_=_C423( C397 C423 ) C397_=_C868( C397 C868 ) \nC397_=_C869( C397 C869 ) C398_=_C406( C398 C406 ) C398_=_C413( C398 C413 ) C398_=_C419( C398 C419 ) C398_=_C424( C398 C424 ) C398_=_C428( C398 C428 ) \nC398_=_C431( C398 C431 ) C398_=_C433( C398 C433 ) C398_=_C869( C398 C869 ) C402_=_C403( C402 C403 ) C402_=_C404( C402 C404 ) C402_=_C405( C402 C405 ) \nC402_=_C406( C402 C406 ) C402_=_C409( C402 C409 ) C402_=_C415( C402 C415 ) C402_=_C428( C402 C428 ) C402_=_C865( C402 C865 ) C402_=_C866( C402 C866 ) \nC403_=_C404( C403 C404 ) C403_=_C405( C403 C405 ) C403_=_C406( C403 C406 ) C403_=_C410( C403 C410 ) C403_=_C416( C403 C416 ) C403_=_C421( C403 C421 ) \nC403_=_C431( C403 C431 ) C403_=_C866( C403 C866 ) C403_=_C867( C403 C867 ) C404_=_C405( C404 C405 ) C404_=_C406( C404 C406 ) C404_=_C411( C404 C411 ) \nC404_=_C417( C404 C417 ) C404_=_C422( C404 C422 ) C404_=_C433( C404 C433 ) C404_=_C867( C404 C867 ) C404_=_C868( C404 C868 ) C405_=_C406( C405 C406 ) \nC405_=_C412( C405 C412 ) C405_=_C418( C405 C418 ) C405_=_C423( C405 C423 ) C405_=_C868( C405 C868 ) C405_=_C869( C405 C869 ) C406_=_C413( C406 C413 ) \nC406_=_C419( C406 C419 ) C406_=_C424( C406 C424 ) C406_=_C428( C406 C428 ) C406_=_C431( C406 C431 ) C406_=_C433( C406 C433 ) C406_=_C869( C406 C869 ) \nC409_=_C410( C409 C410 ) C409_=_C411( C409 C411 ) C409_=_C412( C409 C412 ) C409_=_C413( C409 C413 ) C409_=_C415( C409 C415 ) C409_=_C428( C409 C428 ) \nC409_=_C865( C409 C865 ) C409_=_C866( C409 C866 ) C410_=_C411( C410 C411 ) C410_=_C412( C410 C412 ) C410_=_C413( C410 C413 ) C410_=_C416( C410 C416 ) \nC410_=_C421( C410 C421 ) C410_=_C431( C410 C431 ) C410_=_C866( C410 C866 ) C410_=_C867( C410 C867 ) C411_=_C412( C411 C412 ) C411_=_C413( C411 C413 ) \nC411_=_C417( C411 C417 ) C411_=_C422( C411 C422 ) C411_=_C433( C411 C433 ) C411_=_C867( C411 C867 ) C411_=_C868( C411 C868 ) C412_=_C413( C412 C413 ) \nC412_=_C418( C412 C418 ) C412_=_C423( C412 C423 ) C412_=_C868( C412 C868 ) C412_=_C869( C412 C869 ) C413_=_C419( C413 C419 ) C413_=_C424( C413 C424 ) \nC413_=_C428( C413 C428 ) C413_=_C431( C413 C431 ) C413_=_C433( C413 C433 ) C413_=_C869( C413 C869 ) C415_=_C416( C415 C416 ) C415_=_C417( C415 C417 ) \nC415_=_C418( C415 C418 ) C415_=_C419( C415 C419 ) C415_=_C428( C415 C428 ) C415_=_C865( C415 C865 ) C415_=_C866( C415 C866 ) C416_=_C417( C416 C417 ) \nC416_=_C418( C416 C418 ) C416_=_C419( C416 C419 ) C416_=_C421( C416 C421 ) C416_=_C431( C416 C431 ) C416_=_C866( C416 C866 ) C416_=_C867( C416 C867 ) \nC417_=_C418( C417 C418 ) C417_=_C419( C417 C419 ) C417_=_C422( C417 C422 ) C417_=_C433( C417 C433 ) C417_=_C867( C417 C867 ) C417_=_C868( C417 C868 ) \nC418_=_C419( C418 C419 ) C418_=_C423( C418 C423 ) C418_=_C868( C418 C868 ) C418_=_C869( C418 C869 ) C419_=_C424( C419 C424 ) C419_=_C428( C419 C428 ) \nC419_=_C431( C419 C431 ) C419_=_C433( C419 C433 ) C419_=_C869( C419 C869 ) C421_=_C422( C421 C422 ) C421_=_C423( C421 C423 ) C421_=_C424( C421 C424 ) \nC421_=_C431( C421 C431 ) C421_=_C865( C421 C865 ) C421_=_C866( C421 C866 ) C421_=_C867( C421 C867 ) C422_=_C423( C422 C423 ) C422_=_C424( C422 C424 ) \nC422_=_C433( C422 C433 ) C422_=_C865( C422 C865 ) C422_=_C867( C422 C867 ) C422_=_C868( C422 C868 ) C423_=_C424( C423 C424 ) C423_=_C865( C423 C865 ) \nC423_=_C868( C423 C868 ) C423_=_C869( C423 C869 ) C424_=_C428( C424 C428 ) C424_=_C431( C424 C431 ) C424_=_C433( C424 C433 ) C424_=_C865( C424 C865 ) \nC424_=_C869( C424 C869 ) C428_=_C431( C428 C431 ) C428_=_C433( C428 C433 ) C428_=_C865( C428 C865 ) C428_=_C866( C428 C866 ) C428_=_C869( C428 C869 ) \nC431_=_C433( C431 C433 ) C431_=_C866( C431 C866 ) C431_=_C867( C431 C867 ) C431_=_C869( C431 C869 ) C433_=_C867( C433 C867 ) C433_=_C868( C433 C868 ) \nC433_=_C869( C433 C869 ) C841_=_C842( C841 C842 ) C842_=_C843( C842 C843 ) C843_=_C844( C843 C844 ) C844_=_C845( C844 C845 ) C845_=_C846( C845 C846 ) \nC846_=_C847( C846 C847 ) C847_=_C848( C847 C848 ) C848_=_C849( C848 C849 ) C849_=_C850( C849 C850 ) C850_=_C851( C850 C851 ) C851_=_C852( C851 C852 ) \nC865_=_C866( C865 C866 ) C866_=_C867( C866 C867 ) C867_=_C868( C867 C868 ) C868_=_C869( C868 C869 ) "];32-&gt;38[label="233: C2 C7 C9 C11 C12 \nC13 C14 C15 C16 C17 C18 \nC19 C20 C21 C22 C23 C30 \nC35 C37 C39 C40 C41 C42 \nC43 C44 C45 C46 C47 C48 \nC49 C50 C51 C62 C64 C66 \nC67 C68 C69 C70 C71 C72 \nC73 C74 C75 C76 C77 C78 \nC85 C86 C87 C89 C91 C105 \nC106 C107 C108 C109 C113 C115 \nC117 C118 C119 C120 C121 C122 \nC123 C124 C125 C126 C127 C128 \nC129 C137 C139 C141 C142 C143 \nC144 C145 C146 C147 C148 C149 \nC150 C151 C152 C153 C160 C162 \nC164 C165 C166 C167 C168 C169 \nC170 C171 C172 C173 C174 C175 \nC176 C184 C186 C187 C188 C189 \nC190 C191 C192 C193 C194 C195 \nC196 C197 C198 C206 C220 C221 \nC222 C223 C224 C227 C228 C229 \nC230 C231 C232 C233 C234 C235 \nC236 C237 C238 C239 C259 C260 \nC261 C262 C263 C265 C266 C267 \nC268 C269 C270 C271 C272 C273 \nC274 C275 C276 C294 C295 C296 \nC297 C298 C310 C311 C312 C313 \nC314 C325 C326 C327 C328 C329 \nC339 C340 C341 C342 C343 C352 \nC353 C354 C355 C356 C364 C365 \nC366 C367 C368 C375 C376 C377 \nC378 C379 C385 C386 C387 C388 \nC389 C394 C395 C396 C397 C398 \nC402 C403 C404 C405 C406 C409 \nC410 C411 C412 C413 C415 C416 \nC417 C418 C419 C421 C422 C423 \nC424 C841 C842 C843 C844 C845 \nC846 C847 C848 C849 C850 C851 \nC852 C865 C866 C867 C868 C869 \n3430: C2_=_C7 ,C2_=_C9 ,C2_=_C11 ,C2_=_C12 ,C2_=_C13 ,\nC2_=_C14 ,C2_=_C15 ,C2_=_C16 ,C2_=_C17 ,C2_=_C18 ,C2_=_C19 ,\nC2_=_C20 ,C2_=_C21 ,C2_=_C22 ,C2_=_C23 ,C2_=_C30 ,C2_=_C85 ,\nC2_=_C86 ,C2_=_C87 ,C2_=_C89 ,C2_=_C91 ,C2_=_C105 ,C2_=_C106 ,\nC2_=_C107 ,C2_=_C108 ,C2_=_C109 ,C2_=_C841 ,C2_=_C843 ,C2_=_C844 ,\nC7_=_C9 ,C7_=_C11 ,C7_=_C12 ,C7_=_C13 ,C7_=_C14 ,C7_=_C15 ,\nC7_=_C16 ,C7_=_C17 ,C7_=_C18 ,C7_=_C19 ,C7_=_C20 ,C7_=_C21 ,\nC7_=_C22 ,C7_=_C23 ,C7_=_C35 ,C7_=_C62 ,C7_=_C113 ,C7_=_C137 ,\nC7_=_C160 ,C7_=_C206 ,C7_=_C220 ,C7_=_C221 ,C7_=_C222 ,C7_=_C223 ,\nC7_=_C224 ,C7_=_C841 ,C7_=_C848 ,C7_=_C849 ,C9_=_C11 ,C9_=_C12 ,\nC9_=_C13 ,C9_=_C14 ,C9_=_C15 ,C9_=_C16 ,C9_=_C17 ,C9_=_C18 ,\nC9_=_C19 ,C9_=_C20 ,C9_=_C21 ,C9_=_C22 ,C9_=_C23 ,C9_=_C37 ,\nC9_=_C64 ,C9_=_C115</w:t>
      </w:r>
    </w:p>
    <w:p>
      <w:pPr>
        <w:pStyle w:val="PreformattedText"/>
        <w:bidi w:val="0"/>
        <w:spacing w:before="0" w:after="0"/>
        <w:jc w:val="left"/>
        <w:rPr/>
      </w:pPr>
      <w:r>
        <w:rPr/>
        <w:t xml:space="preserve"> </w:t>
      </w:r>
      <w:r>
        <w:rPr/>
        <w:t>,C9_=_C139 ,C9_=_C162 ,C9_=_C184 ,C9_=_C259 ,\nC9_=_C260 ,C9_=_C261 ,C9_=_C262 ,C9_=_C263 ,C9_=_C841 ,C9_=_C850 ,\nC9_=_C851 ,C11_=_C12 ,C11_=_C13 ,C11_=_C14 ,C11_=_C15 ,C11_=_C16 ,\nC11_=_C17 ,C11_=_C18 ,C11_=_C19 ,C11_=_C20 ,C11_=_C21 ,C11_=_C22 ,\nC11_=_C23 ,C11_=_C39 ,C11_=_C66 ,C11_=_C117 ,C11_=_C141 ,C11_=_C164 ,\nC11_=_C186 ,C11_=_C227 ,C11_=_C294 ,C11_=_C295 ,C11_=_C296 ,C11_=_C297 ,\nC11_=_C298 ,C11_=_C841 ,C11_=_C852 ,C12_=_C13 ,C12_=_C14 ,C12_=_C15 ,\nC12_=_C16 ,C12_=_C17 ,C12_=_C18 ,C12_=_C19 ,C12_=_C20 ,C12_=_C21 ,\nC12_=_C22 ,C12_=_C23 ,C12_=_C40 ,C12_=_C67 ,C12_=_C118 ,C12_=_C142 ,\nC12_=_C165 ,C12_=_C187 ,C12_=_C228 ,C12_=_C265 ,C12_=_C310 ,C12_=_C311 ,\nC12_=_C312 ,C12_=_C313 ,C12_=_C314 ,C12_=_C841 ,C13_=_C14 ,C13_=_C15 ,\nC13_=_C16 ,C13_=_C17 ,C13_=_C18 ,C13_=_C19 ,C13_=_C20 ,C13_=_C21 ,\nC13_=_C22 ,C13_=_C23 ,C13_=_C41 ,C13_=_C68 ,C13_=_C119 ,C13_=_C143 ,\nC13_=_C166 ,C13_=_C188 ,C13_=_C229 ,C13_=_C266 ,C13_=_C325 ,C13_=_C326 ,\nC13_=_C327 ,C13_=_C328 ,C13_=_C329 ,C13_=_C841 ,C14_=_C15 ,C14_=_C16 ,\nC14_=_C17 ,C14_=_C18 ,C14_=_C19 ,C14_=_C20 ,C14_=_C21 ,C14_=_C22 ,\nC14_=_C23 ,C14_=_C42 ,C14_=_C69 ,C14_=_C120 ,C14_=_C144 ,C14_=_C167 ,\nC14_=_C189 ,C14_=_C230 ,C14_=_C267 ,C14_=_C339 ,C14_=_C340 ,C14_=_C341 ,\nC14_=_C342 ,C14_=_C343 ,C14_=_C841 ,C15_=_C16 ,C15_=_C17 ,C15_=_C18 ,\nC15_=_C19 ,C15_=_C20 ,C15_=_C21 ,C15_=_C22 ,C15_=_C23 ,C15_=_C43 ,\nC15_=_C70 ,C15_=_C121 ,C15_=_C145 ,C15_=_C168 ,C15_=_C190 ,C15_=_C231 ,\nC15_=_C268 ,C15_=_C352 ,C15_=_C353 ,C15_=_C354 ,C15_=_C355 ,C15_=_C356 ,\nC15_=_C841 ,C16_=_C17 ,C16_=_C18 ,C16_=_C19 ,C16_=_C20 ,C16_=_C21 ,\nC16_=_C22 ,C16_=_C23 ,C16_=_C44 ,C16_=_C71 ,C16_=_C122 ,C16_=_C146 ,\nC16_=_C169 ,C16_=_C191 ,C16_=_C232 ,C16_=_C269 ,C16_=_C364 ,C16_=_C365 ,\nC16_=_C366 ,C16_=_C367 ,C16_=_C368 ,C16_=_C841 ,C17_=_C18 ,C17_=_C19 ,\nC17_=_C20 ,C17_=_C21 ,C17_=_C22 ,C17_=_C23 ,C17_=_C45 ,C17_=_C72 ,\nC17_=_C123 ,C17_=_C147 ,C17_=_C170 ,C17_=_C192 ,C17_=_C233 ,C17_=_C270 ,\nC17_=_C375 ,C17_=_C376 ,C17_=_C377 ,C17_=_C378 ,C17_=_C379 ,C17_=_C841 ,\nC18_=_C19 ,C18_=_C20 ,C18_=_C21 ,C18_=_C22 ,C18_=_C23 ,C18_=_C46 ,\nC18_=_C73 ,C18_=_C124 ,C18_=_C148 ,C18_=_C171 ,C18_=_C193 ,C18_=_C234 ,\nC18_=_C271 ,C18_=_C385 ,C18_=_C386 ,C18_=_C387 ,C18_=_C388 ,C18_=_C389 ,\nC18_=_C841 ,C19_=_C20 ,C19_=_C21 ,C19_=_C22 ,C19_=_C23 ,C19_=_C47 ,\nC19_=_C74 ,C19_=_C125 ,C19_=_C149 ,C19_=_C172 ,C19_=_C194 ,C19_=_C235 ,\nC19_=_C272 ,C19_=_C394 ,C19_=_C395 ,C19_=_C396 ,C19_=_C397 ,C19_=_C398 ,\nC19_=_C841 ,C20_=_C21 ,C20_=_C22 ,C20_=_C23 ,C20_=_C48 ,C20_=_C75 ,\nC20_=_C126 ,C20_=_C150 ,C20_=_C173 ,C20_=_C195 ,C20_=_C236 ,C20_=_C273 ,\nC20_=_C402 ,C20_=_C403 ,C20_=_C404 ,C20_=_C405 ,C20_=_C406 ,C20_=_C841 ,\nC21_=_C22 ,C21_=_C23 ,C21_=_C49 ,C21_=_C76 ,C21_=_C127 ,C21_=_C151 ,\nC21_=_C174 ,C21_=_C196 ,C21_=_C237 ,C21_=_C274 ,C21_=_C409 ,C21_=_C410 ,\nC21_=_C411 ,C21_=_C412 ,C21_=_C413 ,C21_=_C841 ,C22_=_C23 ,C22_=_C50 ,\nC22_=_C77 ,C22_=_C128 ,C22_=_C152 ,C22_=_C175 ,C22_=_C197 ,C22_=_C238 ,\nC22_=_C275 ,C22_=_C415 ,C22_=_C416 ,C22_=_C417 ,C22_=_C418 ,C22_=_C419 ,\nC22_=_C841 ,C23_=_C51 ,C23_=_C78 ,C23_=_C129 ,C23_=_C153 ,C23_=_C176 ,\nC23_=_C198 ,C23_=_C239 ,C23_=_C276 ,C23_=_C421 ,C23_=_C422 ,C23_=_C423 ,\nC23_=_C424 ,C23_=_C841 ,C23_=_C865 ,C30_=_C35 ,C30_=_C37 ,C30_=_C39 ,\nC30_=_C40 ,C30_=_C41 ,C30_=_C42 ,C30_=_C43 ,C30_=_C44 ,C30_=_C45 ,\nC30_=_C46 ,C30_=_C47 ,C30_=_C48 ,C30_=_C49 ,C30_=_C50 ,C30_=_C51 ,\nC30_=_C85 ,C30_=_C86 ,C30_=_C87 ,C30_=_C89 ,C30_=_C91 ,C30_=_C105 ,\nC30_=_C106 ,C30_=_C107 ,C30_=_C108 ,C30_=_C109 ,C30_=_C841 ,C30_=_C842 ,\nC30_=_C843 ,C30_=_C844 ,C35_=_C37 ,C35_=_C39 ,C35_=_C40 ,C35_=_C41 ,\nC35_=_C42 ,C35_=_C43 ,C35_=_C44 ,C35_=_C45 ,C35_=_C46 ,C35_=_C47 ,\nC35_=_C48 ,C35_=_C49 ,C35_=_C50 ,C35_=_C51 ,C35_=_C62 ,C35_=_C113 ,\nC35_=_C137 ,C35_=_C160 ,C35_=_C206 ,C35_=_C220 ,C35_=_C221 ,C35_=_C222 ,\nC35_=_C223 ,C35_=_C224 ,C35_=_C841 ,C35_=_C842 ,C35_=_C848 ,C35_=_C849 ,\nC37_=_C39 ,C37_=_C40 ,C37_=_C41 ,C37_=_C42 ,C37_=_C43 ,C37_=_C44 ,\nC37_=_C45 ,C37_=_C46 ,C37_=_C47 ,C37_=_C48 ,C37_=_C49 ,C37_=_C50 ,\nC37_=_C51 ,C37_=_C64 ,C37_=_C115 ,C37_=_C139 ,C37_=_C162 ,C37_=_C184 ,\nC37_=_C259 ,C37_=_C260 ,C37_=_C261 ,C37_=_C262 ,C37_=_C263 ,C37_=_C841 ,\nC37_=_C842 ,C37_=_C850 ,C37_=_C851 ,C39_=_C40 ,C39_=_C41 ,C39_=_C42 ,\nC39_=_C43 ,C39_=_C44 ,C39_=_C45 ,C39_=_C46 ,C39_=_C47 ,C39_=_C48 ,\nC39_=_C49 ,C39_=_C50 ,C39_=_C51 ,C39_=_C66 ,C39_=_C117 ,C39_=_C141 ,\nC39_=_C164 ,C39_=_C186 ,C39_=_C227 ,C39_=_C294 ,C39_=_C295 ,C39_=_C296 ,\nC39_=_C297 ,C39_=_C298 ,C39_=_C841 ,C39_=_C842 ,C39_=_C852 ,C40_=_C41 ,\nC40_=_C42 ,C40_=_C43 ,C40_=_C44 ,C40_=_C45 ,C40_=_C46 ,C40_=_C47 ,\nC40_=_C48 ,C40_=_C49 ,C40_=_C50 ,C40_=_C51 ,C40_=_C67 ,C40_=_C118 ,\nC40_=_C142 ,C40_=_C165 ,C40_=_C187 ,C40_=_C228 ,C40_=_C265 ,C40_=_C310 ,\nC40_=_C311 ,C40_=_C312 ,C40_=_C313 ,C40_=_C314 ,C40_=_C841 ,C40_=_C842 ,\nC41_=_C42 ,C41_=_C43 ,C41_=_C44 ,C41_=_C45 ,C41_=_C46 ,C41_=_C47 ,\nC41_=_C48 ,C41_=_C49 ,C41_=_C50 ,C41_=_C51 ,C41_=_C68 ,C41_=_C119 ,\nC41_=_C143 ,C41_=_C166 ,C41_=_C188 ,C41_=_C229 ,C41_=_C266 ,C41_=_C325 ,\nC41_=_C326 ,C41_=_C327 ,C41_=_C328 ,C41_=_C329 ,C41_=_C841 ,C41_=_C842 ,\nC42_=_C43 ,C42_=_C44 ,C42_=_C45 ,C42_=_C46 ,C42_=_C47 ,C42_=_C48 ,\nC42_=_C49 ,C42_=_C50 ,C42_=_C51 ,C42_=_C69 ,C42_=_C120 ,C42_=_C144 ,\nC42_=_C167 ,C42_=_C189 ,C42_=_C230 ,C42_=_C267 ,C42_=_C339 ,C42_=_C340 ,\nC42_=_C341 ,C42_=_C342 ,C42_=_C343 ,C42_=_C841 ,C42_=_C842 ,C43_=_C44 ,\nC43_=_C45 ,C43_=_C46 ,C43_=_C47 ,C43_=_C48 ,C43_=_C49 ,C43_=_C50 ,\nC43_=_C51 ,C43_=_C70 ,C43_=_C121 ,C43_=_C145 ,C43_=_C168 ,C43_=_C190 ,\nC43_=_C231 ,C43_=_C268 ,C43_=_C352 ,C43_=_C353 ,C43_=_C354 ,C43_=_C355 ,\nC43_=_C356 ,C43_=_C841 ,C43_=_C842 ,C44_=_C45 ,C44_=_C46 ,C44_=_C47 ,\nC44_=_C48 ,C44_=_C49 ,C44_=_C50 ,C44_=_C51 ,C44_=_C71 ,C44_=_C122 ,\nC44_=_C146 ,C44_=_C169 ,C44_=_C191 ,C44_=_C232 ,C44_=_C269 ,C44_=_C364 ,\nC44_=_C365 ,C44_=_C366 ,C44_=_C367 ,C44_=_C368 ,C44_=_C841 ,C44_=_C842 ,\nC45_=_C46 ,C45_=_C47 ,C45_=_C48 ,C45_=_C49 ,C45_=_C50 ,C45_=_C51 ,\nC45_=_C72 ,C45_=_C123 ,C45_=_C147 ,C45_=_C170 ,C45_=_C192 ,C45_=_C233 ,\nC45_=_C270 ,C45_=_C375 ,C45_=_C376 ,C45_=_C377 ,C45_=_C378 ,C45_=_C379 ,\nC45_=_C841 ,C45_=_C842 ,C46_=_C47 ,C46_=_C48 ,C46_=_C49 ,C46_=_C50 ,\nC46_=_C51 ,C46_=_C73 ,C46_=_C124 ,C46_=_C148 ,C46_=_C171 ,C46_=_C193 ,\nC46_=_C234 ,C46_=_C271 ,C46_=_C385 ,C46_=_C386 ,C46_=_C387 ,C46_=_C388 ,\nC46_=_C389 ,C46_=_C841 ,C46_=_C842 ,C47_=_C48 ,C47_=_C49 ,C47_=_C50 ,\nC47_=_C51 ,C47_=_C74 ,C47_=_C125 ,C47_=_C149 ,C47_=_C172 ,C47_=_C194 ,\nC47_=_C235 ,C47_=_C272 ,C47_=_C394 ,C47_=_C395 ,C47_=_C396 ,C47_=_C397 ,\nC47_=_C398 ,C47_=_C841 ,C47_=_C842 ,C48_=_C49 ,C48_=_C50 ,C48_=_C51 ,\nC48_=_C75 ,C48_=_C126 ,C48_=_C150 ,C48_=_C173 ,C48_=_C195 ,C48_=_C236 ,\nC48_=_C273 ,C48_=_C402 ,C48_=_C403 ,C48_=_C404 ,C48_=_C405 ,C48_=_C406 ,\nC48_=_C841 ,C48_=_C842 ,C49_=_C50 ,C49_=_C51 ,C49_=_C76 ,C49_=_C127 ,\nC49_=_C151 ,C49_=_C174 ,C49_=_C196 ,C49_=_C237 ,C49_=_C274 ,C49_=_C409 ,\nC49_=_C410 ,C49_=_C411 ,C49_=_C412 ,C49_=_C413 ,C49_=_C841 ,C49_=_C842 ,\nC50_=_C51 ,C50_=_C77 ,C50_=_C128 ,C50_=_C152 ,C50_=_C175 ,C50_=_C197 ,\nC50_=_C238 ,C50_=_C275 ,C50_=_C415 ,C50_=_C416 ,C50_=_C417 ,C50_=_C418 ,\nC50_=_C419 ,C50_=_C841 ,C50_=_C842 ,C51_=_C78 ,C51_=_C129 ,C51_=_C153 ,\nC51_=_C176 ,C51_=_C198 ,C51_=_C239 ,C51_=_C276 ,C51_=_C421 ,C51_=_C422 ,\nC51_=_C423 ,C51_=_C424 ,C51_=_C841 ,C51_=_C842 ,C51_=_C865 ,C62_=_C64 ,\nC62_=_C66 ,C62_=_C67 ,C62_=_C68 ,C62_=_C69 ,C62_=_C70 ,C62_=_C71 ,\nC62_=_C72 ,C62_=_C73 ,C62_=_C74 ,C62_=_C75 ,C62_=_C76 ,C62_=_C77 ,\nC62_=_C78 ,C62_=_C113 ,C62_=_C137 ,C62_=_C160 ,C62_=_C206 ,C62_=_C220 ,\nC62_=_C221 ,C62_=_C222 ,C62_=_C223 ,C62_=_C224 ,C62_=_C842 ,C62_=_C843 ,\nC62_=_C848 ,C62_=_C849 ,C64_=_C66 ,C64_=_C67 ,C64_=_C68 ,C64_=_C69 ,\nC64_=_C70 ,C64_=_C71 ,C64_=_C72 ,C64_=_C73 ,C64_=_C74 ,C64_=_C75 ,\nC64_=_C76 ,C64_=_C77 ,C64_=_C78 ,C64_=_C115 ,C64_=_C139 ,C64_=_C162 ,\nC64_=_C184 ,C64_=_C259 ,C64_=_C260 ,C64_=_C261 ,C64_=_C262 ,C64_=_C263 ,\nC64_=_C842 ,C64_=_C843 ,C64_=_C850 ,C64_=_C851 ,C66_=_C67 ,C66_=_C68 ,\nC66_=_C69 ,C66_=_C70 ,C66_=_C71 ,C66_=_C72 ,C66_=_C73 ,C66_=_C74 ,\nC66_=_C75 ,C66_=_C76 ,C66_=_C77 ,C66_=_C78 ,C66_=_C117 ,C66_=_C141 ,\nC66_=_C164 ,C66_=_C186 ,C66_=_C227 ,C66_=_C294 ,C66_=_C295 ,C66_=_C296 ,\nC66_=_C297 ,C66_=_C298 ,C66_=_C842 ,C66_=_C843 ,C66_=_C852 ,C67_=_C68 ,\nC67_=_C69 ,C67_=_C70 ,C67_=_C71 ,C67_=_C72 ,C67_=_C73 ,C67_=_C74 ,\nC67_=_C75 ,C67_=_C76 ,C67_=_C77 ,C67_=_C78 ,C67_=_C118 ,C67_=_C142 ,\nC67_=_C165 ,C67_=_C187 ,C67_=_C228 ,C67_=_C265 ,C67_=_C310 ,C67_=_C311 ,\nC67_=_C312 ,C67_=_C313 ,C67_=_C314 ,C67_=_C842 ,C67_=_C843 ,C68_=_C69 ,\nC68_=_C70 ,C68_=_C71 ,C68_=_C72 ,C68_=_C73 ,C68_=_C74 ,C68_=_C75 ,\nC68_=_C76 ,C68_=_C77 ,C68_=_C78 ,C68_=_C119 ,C68_=_C143 ,C68_=_C166 ,\nC68_=_C188 ,C68_=_C229 ,C68_=_C266 ,C68_=_C325 ,C68_=_C326 ,C68_=_C327 ,\nC68_=_C328 ,C68_=_C329 ,C68_=_C842 ,C68_=_C843 ,C69_=_C70 ,C69_=_C71 ,\nC69_=_C72 ,C69_=_C73 ,C69_=_C74 ,C69_=_C75 ,C69_=_C76 ,C69_=_C77 ,\nC69_=_C78 ,C69_=_C120 ,C69_=_C144 ,C69_=_C167 ,C69_=_C189 ,C69_=_C230 ,\nC69_=_C267 ,C69_=_C339 ,C69_=_C340 ,C69_=_C341 ,C69_=_C342 ,C69_=_C343 ,\nC69_=_C842 ,C69_=_C843 ,C70_=_C71 ,C70_=_C72 ,C70_=_C73 ,C70_=_C74 ,\nC70_=_C75 ,C70_=_C76 ,C70_=_C77 ,C70_=_C78 ,C70_=_C121 ,C70_=_C145 ,\nC70_=_C168 ,C70_=_C190 ,C70_=_C231 ,C70_=_C268 ,C70_=_C352 ,C70_=_C353 ,\nC70_=_C354 ,C70_=_C355 ,C70_=_C356 ,C70_=_C842 ,C70_=_C843 ,C71_=_C72 ,\nC71_=_C73 ,C71_=_C74 ,C71_=_C75 ,C71_=_C76 ,C71_=_C77 ,C71_=_C78 ,\nC71_=_C122 ,C71_=_C146 ,C71_=_C169 ,C71_=_C191 ,C71_=_C232 ,C71_=_C269 ,\nC71_=_C364 ,C71_=_C365 ,C71_=_C366 ,C71_=_C367 ,C71_=_C368 ,C71_=_C842 ,\nC71_=_C843 ,C72_=_C73 ,C72_=_C74 ,C72_=_C75 ,C72_=_C76 ,C72_=_C77 ,\nC72_=_C78 ,C72_=_C123 ,C72_=_C147 ,C72_=_C170 ,C72_=_C192 ,C72_=_C233 ,\nC72_=_C270 ,C72_=_C375 ,C72_=_C376 ,C72_=_C377 ,C72_=_C378 ,C72_=_C379 ,\nC72_=_C842 ,C72_=_C843 ,C73_=_C74 ,C73_=_C75 ,C73_=_C76 ,C73_=_C77 ,\nC73_=_C78 ,C73_=_C124 ,C73_=_C148 ,C73_=_C171 ,C73_=_C193 ,C73_=_C234</w:t>
      </w:r>
    </w:p>
    <w:p>
      <w:pPr>
        <w:pStyle w:val="PreformattedText"/>
        <w:bidi w:val="0"/>
        <w:spacing w:before="0" w:after="0"/>
        <w:jc w:val="left"/>
        <w:rPr/>
      </w:pPr>
      <w:r>
        <w:rPr/>
        <w:t xml:space="preserve"> </w:t>
      </w:r>
      <w:r>
        <w:rPr/>
        <w:t>,\nC73_=_C271 ,C73_=_C385 ,C73_=_C386 ,C73_=_C387 ,C73_=_C388 ,C73_=_C389 ,\nC73_=_C842 ,C73_=_C843 ,C74_=_C75 ,C74_=_C76 ,C74_=_C77 ,C74_=_C78 ,\nC74_=_C125 ,C74_=_C149 ,C74_=_C172 ,C74_=_C194 ,C74_=_C235 ,C74_=_C272 ,\nC74_=_C394 ,C74_=_C395 ,C74_=_C396 ,C74_=_C397 ,C74_=_C398 ,C74_=_C842 ,\nC74_=_C843 ,C75_=_C76 ,C75_=_C77 ,C75_=_C78 ,C75_=_C126 ,C75_=_C150 ,\nC75_=_C173 ,C75_=_C195 ,C75_=_C236 ,C75_=_C273 ,C75_=_C402 ,C75_=_C403 ,\nC75_=_C404 ,C75_=_C405 ,C75_=_C406 ,C75_=_C842 ,C75_=_C843 ,C76_=_C77 ,\nC76_=_C78 ,C76_=_C127 ,C76_=_C151 ,C76_=_C174 ,C76_=_C196 ,C76_=_C237 ,\nC76_=_C274 ,C76_=_C409 ,C76_=_C410 ,C76_=_C411 ,C76_=_C412 ,C76_=_C413 ,\nC76_=_C842 ,C76_=_C843 ,C77_=_C78 ,C77_=_C128 ,C77_=_C152 ,C77_=_C175 ,\nC77_=_C197 ,C77_=_C238 ,C77_=_C275 ,C77_=_C415 ,C77_=_C416 ,C77_=_C417 ,\nC77_=_C418 ,C77_=_C419 ,C77_=_C842 ,C77_=_C843 ,C78_=_C129 ,C78_=_C153 ,\nC78_=_C176 ,C78_=_C198 ,C78_=_C239 ,C78_=_C276 ,C78_=_C421 ,C78_=_C422 ,\nC78_=_C423 ,C78_=_C424 ,C78_=_C842 ,C78_=_C843 ,C78_=_C865 ,C85_=_C86 ,\nC85_=_C87 ,C85_=_C89 ,C85_=_C91 ,C85_=_C105 ,C85_=_C106 ,C85_=_C107 ,\nC85_=_C108 ,C85_=_C109 ,C85_=_C137 ,C85_=_C139 ,C85_=_C141 ,C85_=_C142 ,\nC85_=_C143 ,C85_=_C144 ,C85_=_C145 ,C85_=_C146 ,C85_=_C147 ,C85_=_C148 ,\nC85_=_C149 ,C85_=_C150 ,C85_=_C151 ,C85_=_C152 ,C85_=_C153 ,C85_=_C843 ,\nC85_=_C844 ,C85_=_C845 ,C85_=_C846 ,C86_=_C87 ,C86_=_C89 ,C86_=_C91 ,\nC86_=_C105 ,C86_=_C106 ,C86_=_C107 ,C86_=_C108 ,C86_=_C109 ,C86_=_C160 ,\nC86_=_C162 ,C86_=_C164 ,C86_=_C165 ,C86_=_C166 ,C86_=_C167 ,C86_=_C168 ,\nC86_=_C169 ,C86_=_C170 ,C86_=_C171 ,C86_=_C172 ,C86_=_C173 ,C86_=_C174 ,\nC86_=_C175 ,C86_=_C176 ,C86_=_C843 ,C86_=_C844 ,C86_=_C846 ,C86_=_C847 ,\nC87_=_C89 ,C87_=_C91 ,C87_=_C105 ,C87_=_C106 ,C87_=_C107 ,C87_=_C108 ,\nC87_=_C109 ,C87_=_C184 ,C87_=_C186 ,C87_=_C187 ,C87_=_C188 ,C87_=_C189 ,\nC87_=_C190 ,C87_=_C191 ,C87_=_C192 ,C87_=_C193 ,C87_=_C194 ,C87_=_C195 ,\nC87_=_C196 ,C87_=_C197 ,C87_=_C198 ,C87_=_C843 ,C87_=_C844 ,C87_=_C847 ,\nC87_=_C848 ,C89_=_C91 ,C89_=_C105 ,C89_=_C106 ,C89_=_C107 ,C89_=_C108 ,\nC89_=_C109 ,C89_=_C227 ,C89_=_C228 ,C89_=_C229 ,C89_=_C230 ,C89_=_C231 ,\nC89_=_C232 ,C89_=_C233 ,C89_=_C234 ,C89_=_C235 ,C89_=_C236 ,C89_=_C237 ,\nC89_=_C238 ,C89_=_C239 ,C89_=_C843 ,C89_=_C844 ,C89_=_C849 ,C89_=_C850 ,\nC91_=_C105 ,C91_=_C106 ,C91_=_C107 ,C91_=_C108 ,C91_=_C109 ,C91_=_C206 ,\nC91_=_C265 ,C91_=_C266 ,C91_=_C267 ,C91_=_C268 ,C91_=_C269 ,C91_=_C270 ,\nC91_=_C271 ,C91_=_C272 ,C91_=_C273 ,C91_=_C274 ,C91_=_C275 ,C91_=_C276 ,\nC91_=_C843 ,C91_=_C844 ,C91_=_C851 ,C91_=_C852 ,C105_=_C106 ,C105_=_C107 ,\nC105_=_C108 ,C105_=_C109 ,C105_=_C220 ,C105_=_C259 ,C105_=_C294 ,C105_=_C310 ,\nC105_=_C325 ,C105_=_C339 ,C105_=_C352 ,C105_=_C364 ,C105_=_C375 ,C105_=_C385 ,\nC105_=_C394 ,C105_=_C402 ,C105_=_C409 ,C105_=_C415 ,C105_=_C843 ,C105_=_C844 ,\nC105_=_C865 ,C105_=_C866 ,C106_=_C107 ,C106_=_C108 ,C106_=_C109 ,C106_=_C221 ,\nC106_=_C260 ,C106_=_C295 ,C106_=_C311 ,C106_=_C326 ,C106_=_C340 ,C106_=_C353 ,\nC106_=_C365 ,C106_=_C376 ,C106_=_C386 ,C106_=_C395 ,C106_=_C403 ,C106_=_C410 ,\nC106_=_C416 ,C106_=_C421 ,C106_=_C843 ,C106_=_C844 ,C106_=_C866 ,C106_=_C867 ,\nC107_=_C108 ,C107_=_C109 ,C107_=_C222 ,C107_=_C261 ,C107_=_C296 ,C107_=_C312 ,\nC107_=_C327 ,C107_=_C341 ,C107_=_C354 ,C107_=_C366 ,C107_=_C377 ,C107_=_C387 ,\nC107_=_C396 ,C107_=_C404 ,C107_=_C411 ,C107_=_C417 ,C107_=_C422 ,C107_=_C843 ,\nC107_=_C844 ,C107_=_C867 ,C107_=_C868 ,C108_=_C109 ,C108_=_C223 ,C108_=_C262 ,\nC108_=_C297 ,C108_=_C313 ,C108_=_C328 ,C108_=_C342 ,C108_=_C355 ,C108_=_C367 ,\nC108_=_C378 ,C108_=_C388 ,C108_=_C397 ,C108_=_C405 ,C108_=_C412 ,C108_=_C418 ,\nC108_=_C423 ,C108_=_C843 ,C108_=_C844 ,C108_=_C868 ,C108_=_C869 ,C109_=_C224 ,\nC109_=_C263 ,C109_=_C298 ,C109_=_C314 ,C109_=_C329 ,C109_=_C343 ,C109_=_C356 ,\nC109_=_C368 ,C109_=_C379 ,C109_=_C389 ,C109_=_C398 ,C109_=_C406 ,C109_=_C413 ,\nC109_=_C419 ,C109_=_C424 ,C109_=_C843 ,C109_=_C844 ,C109_=_C869 ,C113_=_C115 ,\nC113_=_C117 ,C113_=_C118 ,C113_=_C119 ,C113_=_C120 ,C113_=_C121 ,C113_=_C122 ,\nC113_=_C123 ,C113_=_C124 ,C113_=_C125 ,C113_=_C126 ,C113_=_C127 ,C113_=_C128 ,\nC113_=_C129 ,C113_=_C137 ,C113_=_C160 ,C113_=_C206 ,C113_=_C220 ,C113_=_C221 ,\nC113_=_C222 ,C113_=_C223 ,C113_=_C224 ,C113_=_C844 ,C113_=_C845 ,C113_=_C848 ,\nC113_=_C849 ,C115_=_C117 ,C115_=_C118 ,C115_=_C119 ,C115_=_C120 ,C115_=_C121 ,\nC115_=_C122 ,C115_=_C123 ,C115_=_C124 ,C115_=_C125 ,C115_=_C126 ,C115_=_C127 ,\nC115_=_C128 ,C115_=_C129 ,C115_=_C139 ,C115_=_C162 ,C115_=_C184 ,C115_=_C259 ,\nC115_=_C260 ,C115_=_C261 ,C115_=_C262 ,C115_=_C263 ,C115_=_C844 ,C115_=_C845 ,\nC115_=_C850 ,C115_=_C851 ,C117_=_C118 ,C117_=_C119 ,C117_=_C120 ,C117_=_C121 ,\nC117_=_C122 ,C117_=_C123 ,C117_=_C124 ,C117_=_C125 ,C117_=_C126 ,C117_=_C127 ,\nC117_=_C128 ,C117_=_C129 ,C117_=_C141 ,C117_=_C164 ,C117_=_C186 ,C117_=_C227 ,\nC117_=_C294 ,C117_=_C295 ,C117_=_C296 ,C117_=_C297 ,C117_=_C298 ,C117_=_C844 ,\nC117_=_C845 ,C117_=_C852 ,C118_=_C119 ,C118_=_C120 ,C118_=_C121 ,C118_=_C122 ,\nC118_=_C123 ,C118_=_C124 ,C118_=_C125 ,C118_=_C126 ,C118_=_C127 ,C118_=_C128 ,\nC118_=_C129 ,C118_=_C142 ,C118_=_C165 ,C118_=_C187 ,C118_=_C228 ,C118_=_C265 ,\nC118_=_C310 ,C118_=_C311 ,C118_=_C312 ,C118_=_C313 ,C118_=_C314 ,C118_=_C844 ,\nC118_=_C845 ,C119_=_C120 ,C119_=_C121 ,C119_=_C122 ,C119_=_C123 ,C119_=_C124 ,\nC119_=_C125 ,C119_=_C126 ,C119_=_C127 ,C119_=_C128 ,C119_=_C129 ,C119_=_C143 ,\nC119_=_C166 ,C119_=_C188 ,C119_=_C229 ,C119_=_C266 ,C119_=_C325 ,C119_=_C326 ,\nC119_=_C327 ,C119_=_C328 ,C119_=_C329 ,C119_=_C844 ,C119_=_C845 ,C120_=_C121 ,\nC120_=_C122 ,C120_=_C123 ,C120_=_C124 ,C120_=_C125 ,C120_=_C126 ,C120_=_C127 ,\nC120_=_C128 ,C120_=_C129 ,C120_=_C144 ,C120_=_C167 ,C120_=_C189 ,C120_=_C230 ,\nC120_=_C267 ,C120_=_C339 ,C120_=_C340 ,C120_=_C341 ,C120_=_C342 ,C120_=_C343 ,\nC120_=_C844 ,C120_=_C845 ,C121_=_C122 ,C121_=_C123 ,C121_=_C124 ,C121_=_C125 ,\nC121_=_C126 ,C121_=_C127 ,C121_=_C128 ,C121_=_C129 ,C121_=_C145 ,C121_=_C168 ,\nC121_=_C190 ,C121_=_C231 ,C121_=_C268 ,C121_=_C352 ,C121_=_C353 ,C121_=_C354 ,\nC121_=_C355 ,C121_=_C356 ,C121_=_C844 ,C121_=_C845 ,C122_=_C123 ,C122_=_C124 ,\nC122_=_C125 ,C122_=_C126 ,C122_=_C127 ,C122_=_C128 ,C122_=_C129 ,C122_=_C146 ,\nC122_=_C169 ,C122_=_C191 ,C122_=_C232 ,C122_=_C269 ,C122_=_C364 ,C122_=_C365 ,\nC122_=_C366 ,C122_=_C367 ,C122_=_C368 ,C122_=_C844 ,C122_=_C845 ,C123_=_C124 ,\nC123_=_C125 ,C123_=_C126 ,C123_=_C127 ,C123_=_C128 ,C123_=_C129 ,C123_=_C147 ,\nC123_=_C170 ,C123_=_C192 ,C123_=_C233 ,C123_=_C270 ,C123_=_C375 ,C123_=_C376 ,\nC123_=_C377 ,C123_=_C378 ,C123_=_C379 ,C123_=_C844 ,C123_=_C845 ,C124_=_C125 ,\nC124_=_C126 ,C124_=_C127 ,C124_=_C128 ,C124_=_C129 ,C124_=_C148 ,C124_=_C171 ,\nC124_=_C193 ,C124_=_C234 ,C124_=_C271 ,C124_=_C385 ,C124_=_C386 ,C124_=_C387 ,\nC124_=_C388 ,C124_=_C389 ,C124_=_C844 ,C124_=_C845 ,C125_=_C126 ,C125_=_C127 ,\nC125_=_C128 ,C125_=_C129 ,C125_=_C149 ,C125_=_C172 ,C125_=_C194 ,C125_=_C235 ,\nC125_=_C272 ,C125_=_C394 ,C125_=_C395 ,C125_=_C396 ,C125_=_C397 ,C125_=_C398 ,\nC125_=_C844 ,C125_=_C845 ,C126_=_C127 ,C126_=_C128 ,C126_=_C129 ,C126_=_C150 ,\nC126_=_C173 ,C126_=_C195 ,C126_=_C236 ,C126_=_C273 ,C126_=_C402 ,C126_=_C403 ,\nC126_=_C404 ,C126_=_C405 ,C126_=_C406 ,C126_=_C844 ,C126_=_C845 ,C127_=_C128 ,\nC127_=_C129 ,C127_=_C151 ,C127_=_C174 ,C127_=_C196 ,C127_=_C237 ,C127_=_C274 ,\nC127_=_C409 ,C127_=_C410 ,C127_=_C411 ,C127_=_C412 ,C127_=_C413 ,C127_=_C844 ,\nC127_=_C845 ,C128_=_C129 ,C128_=_C152 ,C128_=_C175 ,C128_=_C197 ,C128_=_C238 ,\nC128_=_C275 ,C128_=_C415 ,C128_=_C416 ,C128_=_C417 ,C128_=_C418 ,C128_=_C419 ,\nC128_=_C844 ,C128_=_C845 ,C129_=_C153 ,C129_=_C176 ,C129_=_C198 ,C129_=_C239 ,\nC129_=_C276 ,C129_=_C421 ,C129_=_C422 ,C129_=_C423 ,C129_=_C424 ,C129_=_C844 ,\nC129_=_C845 ,C129_=_C865 ,C137_=_C139 ,C137_=_C141 ,C137_=_C142 ,C137_=_C143 ,\nC137_=_C144 ,C137_=_C145 ,C137_=_C146 ,C137_=_C147 ,C137_=_C148 ,C137_=_C149 ,\nC137_=_C150 ,C137_=_C151 ,C137_=_C152 ,C137_=_C153 ,C137_=_C160 ,C137_=_C206 ,\nC137_=_C220 ,C137_=_C221 ,C137_=_C222 ,C137_=_C223 ,C137_=_C224 ,C137_=_C845 ,\nC137_=_C846 ,C137_=_C848 ,C137_=_C849 ,C139_=_C141 ,C139_=_C142 ,C139_=_C143 ,\nC139_=_C144 ,C139_=_C145 ,C139_=_C146 ,C139_=_C147 ,C139_=_C148 ,C139_=_C149 ,\nC139_=_C150 ,C139_=_C151 ,C139_=_C152 ,C139_=_C153 ,C139_=_C162 ,C139_=_C184 ,\nC139_=_C259 ,C139_=_C260 ,C139_=_C261 ,C139_=_C262 ,C139_=_C263 ,C139_=_C845 ,\nC139_=_C846 ,C139_=_C850 ,C139_=_C851 ,C141_=_C142 ,C141_=_C143 ,C141_=_C144 ,\nC141_=_C145 ,C141_=_C146 ,C141_=_C147 ,C141_=_C148 ,C141_=_C149 ,C141_=_C150 ,\nC141_=_C151 ,C141_=_C152 ,C141_=_C153 ,C141_=_C164 ,C141_=_C186 ,C141_=_C227 ,\nC141_=_C294 ,C141_=_C295 ,C141_=_C296 ,C141_=_C297 ,C141_=_C298 ,C141_=_C845 ,\nC141_=_C846 ,C141_=_C852 ,C142_=_C143 ,C142_=_C144 ,C142_=_C145 ,C142_=_C146 ,\nC142_=_C147 ,C142_=_C148 ,C142_=_C149 ,C142_=_C150 ,C142_=_C151 ,C142_=_C152 ,\nC142_=_C153 ,C142_=_C165 ,C142_=_C187 ,C142_=_C228 ,C142_=_C265 ,C142_=_C310 ,\nC142_=_C311 ,C142_=_C312 ,C142_=_C313 ,C142_=_C314 ,C142_=_C845 ,C142_=_C846 ,\nC143_=_C144 ,C143_=_C145 ,C143_=_C146 ,C143_=_C147 ,C143_=_C148 ,C143_=_C149 ,\nC143_=_C150 ,C143_=_C151 ,C143_=_C152 ,C143_=_C153 ,C143_=_C166 ,C143_=_C188 ,\nC143_=_C229 ,C143_=_C266 ,C143_=_C325 ,C143_=_C326 ,C143_=_C327 ,C143_=_C328 ,\nC143_=_C329 ,C143_=_C845 ,C143_=_C846 ,C144_=_C145 ,C144_=_C146 ,C144_=_C147 ,\nC144_=_C148 ,C144_=_C149 ,C144_=_C150 ,C144_=_C151 ,C144_=_C152 ,C144_=_C153 ,\nC144_=_C167 ,C144_=_C189 ,C144_=_C230 ,C144_=_C267 ,C144_=_C339 ,C144_=_C340 ,\nC144_=_C341 ,C144_=_C342 ,C144_=_C343 ,C144_=_C845 ,C144_=_C846 ,C145_=_C146 ,\nC145_=_C147 ,C145_=_C148 ,C145_=_C149 ,C145_=_C150 ,C145_=_C151 ,C145_=_C152 ,\nC145_=_C153 ,C145_=_C168 ,C145_=_C190 ,C145_=_C231 ,C145_=_C268 ,C145_=_C352 ,\nC145_=_C353 ,C145_=_C354 ,C145_=_C355 ,C145_=_C356 ,C145_=_C845 ,C145_=_C846 ,\nC146_=_C147 ,C146_=_C148 ,C146_=_C149 ,C146_=_C150 ,C146_=_C151 ,C146_=_C152 ,\nC146_=_C153 ,C146_=_C169 ,C146_=_C191 ,C146_=_C232</w:t>
      </w:r>
    </w:p>
    <w:p>
      <w:pPr>
        <w:pStyle w:val="PreformattedText"/>
        <w:bidi w:val="0"/>
        <w:spacing w:before="0" w:after="0"/>
        <w:jc w:val="left"/>
        <w:rPr/>
      </w:pPr>
      <w:r>
        <w:rPr/>
        <w:t xml:space="preserve"> </w:t>
      </w:r>
      <w:r>
        <w:rPr/>
        <w:t>,C146_=_C269 ,C146_=_C364 ,\nC146_=_C365 ,C146_=_C366 ,C146_=_C367 ,C146_=_C368 ,C146_=_C845 ,C146_=_C846 ,\nC147_=_C148 ,C147_=_C149 ,C147_=_C150 ,C147_=_C151 ,C147_=_C152 ,C147_=_C153 ,\nC147_=_C170 ,C147_=_C192 ,C147_=_C233 ,C147_=_C270 ,C147_=_C375 ,C147_=_C376 ,\nC147_=_C377 ,C147_=_C378 ,C147_=_C379 ,C147_=_C845 ,C147_=_C846 ,C148_=_C149 ,\nC148_=_C150 ,C148_=_C151 ,C148_=_C152 ,C148_=_C153 ,C148_=_C171 ,C148_=_C193 ,\nC148_=_C234 ,C148_=_C271 ,C148_=_C385 ,C148_=_C386 ,C148_=_C387 ,C148_=_C388 ,\nC148_=_C389 ,C148_=_C845 ,C148_=_C846 ,C149_=_C150 ,C149_=_C151 ,C149_=_C152 ,\nC149_=_C153 ,C149_=_C172 ,C149_=_C194 ,C149_=_C235 ,C149_=_C272 ,C149_=_C394 ,\nC149_=_C395 ,C149_=_C396 ,C149_=_C397 ,C149_=_C398 ,C149_=_C845 ,C149_=_C846 ,\nC150_=_C151 ,C150_=_C152 ,C150_=_C153 ,C150_=_C173 ,C150_=_C195 ,C150_=_C236 ,\nC150_=_C273 ,C150_=_C402 ,C150_=_C403 ,C150_=_C404 ,C150_=_C405 ,C150_=_C406 ,\nC150_=_C845 ,C150_=_C846 ,C151_=_C152 ,C151_=_C153 ,C151_=_C174 ,C151_=_C196 ,\nC151_=_C237 ,C151_=_C274 ,C151_=_C409 ,C151_=_C410 ,C151_=_C411 ,C151_=_C412 ,\nC151_=_C413 ,C151_=_C845 ,C151_=_C846 ,C152_=_C153 ,C152_=_C175 ,C152_=_C197 ,\nC152_=_C238 ,C152_=_C275 ,C152_=_C415 ,C152_=_C416 ,C152_=_C417 ,C152_=_C418 ,\nC152_=_C419 ,C152_=_C845 ,C152_=_C846 ,C153_=_C176 ,C153_=_C198 ,C153_=_C239 ,\nC153_=_C276 ,C153_=_C421 ,C153_=_C422 ,C153_=_C423 ,C153_=_C424 ,C153_=_C845 ,\nC153_=_C846 ,C153_=_C865 ,C160_=_C162 ,C160_=_C164 ,C160_=_C165 ,C160_=_C166 ,\nC160_=_C167 ,C160_=_C168 ,C160_=_C169 ,C160_=_C170 ,C160_=_C171 ,C160_=_C172 ,\nC160_=_C173 ,C160_=_C174 ,C160_=_C175 ,C160_=_C176 ,C160_=_C206 ,C160_=_C220 ,\nC160_=_C221 ,C160_=_C222 ,C160_=_C223 ,C160_=_C224 ,C160_=_C846 ,C160_=_C847 ,\nC160_=_C848 ,C160_=_C849 ,C162_=_C164 ,C162_=_C165 ,C162_=_C166 ,C162_=_C167 ,\nC162_=_C168 ,C162_=_C169 ,C162_=_C170 ,C162_=_C171 ,C162_=_C172 ,C162_=_C173 ,\nC162_=_C174 ,C162_=_C175 ,C162_=_C176 ,C162_=_C184 ,C162_=_C259 ,C162_=_C260 ,\nC162_=_C261 ,C162_=_C262 ,C162_=_C263 ,C162_=_C846 ,C162_=_C847 ,C162_=_C850 ,\nC162_=_C851 ,C164_=_C165 ,C164_=_C166 ,C164_=_C167 ,C164_=_C168 ,C164_=_C169 ,\nC164_=_C170 ,C164_=_C171 ,C164_=_C172 ,C164_=_C173 ,C164_=_C174 ,C164_=_C175 ,\nC164_=_C176 ,C164_=_C186 ,C164_=_C227 ,C164_=_C294 ,C164_=_C295 ,C164_=_C296 ,\nC164_=_C297 ,C164_=_C298 ,C164_=_C846 ,C164_=_C847 ,C164_=_C852 ,C165_=_C166 ,\nC165_=_C167 ,C165_=_C168 ,C165_=_C169 ,C165_=_C170 ,C165_=_C171 ,C165_=_C172 ,\nC165_=_C173 ,C165_=_C174 ,C165_=_C175 ,C165_=_C176 ,C165_=_C187 ,C165_=_C228 ,\nC165_=_C265 ,C165_=_C310 ,C165_=_C311 ,C165_=_C312 ,C165_=_C313 ,C165_=_C314 ,\nC165_=_C846 ,C165_=_C847 ,C166_=_C167 ,C166_=_C168 ,C166_=_C169 ,C166_=_C170 ,\nC166_=_C171 ,C166_=_C172 ,C166_=_C173 ,C166_=_C174 ,C166_=_C175 ,C166_=_C176 ,\nC166_=_C188 ,C166_=_C229 ,C166_=_C266 ,C166_=_C325 ,C166_=_C326 ,C166_=_C327 ,\nC166_=_C328 ,C166_=_C329 ,C166_=_C846 ,C166_=_C847 ,C167_=_C168 ,C167_=_C169 ,\nC167_=_C170 ,C167_=_C171 ,C167_=_C172 ,C167_=_C173 ,C167_=_C174 ,C167_=_C175 ,\nC167_=_C176 ,C167_=_C189 ,C167_=_C230 ,C167_=_C267 ,C167_=_C339 ,C167_=_C340 ,\nC167_=_C341 ,C167_=_C342 ,C167_=_C343 ,C167_=_C846 ,C167_=_C847 ,C168_=_C169 ,\nC168_=_C170 ,C168_=_C171 ,C168_=_C172 ,C168_=_C173 ,C168_=_C174 ,C168_=_C175 ,\nC168_=_C176 ,C168_=_C190 ,C168_=_C231 ,C168_=_C268 ,C168_=_C352 ,C168_=_C353 ,\nC168_=_C354 ,C168_=_C355 ,C168_=_C356 ,C168_=_C846 ,C168_=_C847 ,C169_=_C170 ,\nC169_=_C171 ,C169_=_C172 ,C169_=_C173 ,C169_=_C174 ,C169_=_C175 ,C169_=_C176 ,\nC169_=_C191 ,C169_=_C232 ,C169_=_C269 ,C169_=_C364 ,C169_=_C365 ,C169_=_C366 ,\nC169_=_C367 ,C169_=_C368 ,C169_=_C846 ,C169_=_C847 ,C170_=_C171 ,C170_=_C172 ,\nC170_=_C173 ,C170_=_C174 ,C170_=_C175 ,C170_=_C176 ,C170_=_C192 ,C170_=_C233 ,\nC170_=_C270 ,C170_=_C375 ,C170_=_C376 ,C170_=_C377 ,C170_=_C378 ,C170_=_C379 ,\nC170_=_C846 ,C170_=_C847 ,C171_=_C172 ,C171_=_C173 ,C171_=_C174 ,C171_=_C175 ,\nC171_=_C176 ,C171_=_C193 ,C171_=_C234 ,C171_=_C271 ,C171_=_C385 ,C171_=_C386 ,\nC171_=_C387 ,C171_=_C388 ,C171_=_C389 ,C171_=_C846 ,C171_=_C847 ,C172_=_C173 ,\nC172_=_C174 ,C172_=_C175 ,C172_=_C176 ,C172_=_C194 ,C172_=_C235 ,C172_=_C272 ,\nC172_=_C394 ,C172_=_C395 ,C172_=_C396 ,C172_=_C397 ,C172_=_C398 ,C172_=_C846 ,\nC172_=_C847 ,C173_=_C174 ,C173_=_C175 ,C173_=_C176 ,C173_=_C195 ,C173_=_C236 ,\nC173_=_C273 ,C173_=_C402 ,C173_=_C403 ,C173_=_C404 ,C173_=_C405 ,C173_=_C406 ,\nC173_=_C846 ,C173_=_C847 ,C174_=_C175 ,C174_=_C176 ,C174_=_C196 ,C174_=_C237 ,\nC174_=_C274 ,C174_=_C409 ,C174_=_C410 ,C174_=_C411 ,C174_=_C412 ,C174_=_C413 ,\nC174_=_C846 ,C174_=_C847 ,C175_=_C176 ,C175_=_C197 ,C175_=_C238 ,C175_=_C275 ,\nC175_=_C415 ,C175_=_C416 ,C175_=_C417 ,C175_=_C418 ,C175_=_C419 ,C175_=_C846 ,\nC175_=_C847 ,C176_=_C198 ,C176_=_C239 ,C176_=_C276 ,C176_=_C421 ,C176_=_C422 ,\nC176_=_C423 ,C176_=_C424 ,C176_=_C846 ,C176_=_C847 ,C176_=_C865 ,C184_=_C186 ,\nC184_=_C187 ,C184_=_C188 ,C184_=_C189 ,C184_=_C190 ,C184_=_C191 ,C184_=_C192 ,\nC184_=_C193 ,C184_=_C194 ,C184_=_C195 ,C184_=_C196 ,C184_=_C197 ,C184_=_C198 ,\nC184_=_C259 ,C184_=_C260 ,C184_=_C261 ,C184_=_C262 ,C184_=_C263 ,C184_=_C847 ,\nC184_=_C848 ,C184_=_C850 ,C184_=_C851 ,C186_=_C187 ,C186_=_C188 ,C186_=_C189 ,\nC186_=_C190 ,C186_=_C191 ,C186_=_C192 ,C186_=_C193 ,C186_=_C194 ,C186_=_C195 ,\nC186_=_C196 ,C186_=_C197 ,C186_=_C198 ,C186_=_C227 ,C186_=_C294 ,C186_=_C295 ,\nC186_=_C296 ,C186_=_C297 ,C186_=_C298 ,C186_=_C847 ,C186_=_C848 ,C186_=_C852 ,\nC187_=_C188 ,C187_=_C189 ,C187_=_C190 ,C187_=_C191 ,C187_=_C192 ,C187_=_C193 ,\nC187_=_C194 ,C187_=_C195 ,C187_=_C196 ,C187_=_C197 ,C187_=_C198 ,C187_=_C228 ,\nC187_=_C265 ,C187_=_C310 ,C187_=_C311 ,C187_=_C312 ,C187_=_C313 ,C187_=_C314 ,\nC187_=_C847 ,C187_=_C848 ,C188_=_C189 ,C188_=_C190 ,C188_=_C191 ,C188_=_C192 ,\nC188_=_C193 ,C188_=_C194 ,C188_=_C195 ,C188_=_C196 ,C188_=_C197 ,C188_=_C198 ,\nC188_=_C229 ,C188_=_C266 ,C188_=_C325 ,C188_=_C326 ,C188_=_C327 ,C188_=_C328 ,\nC188_=_C329 ,C188_=_C847 ,C188_=_C848 ,C189_=_C190 ,C189_=_C191 ,C189_=_C192 ,\nC189_=_C193 ,C189_=_C194 ,C189_=_C195 ,C189_=_C196 ,C189_=_C197 ,C189_=_C198 ,\nC189_=_C230 ,C189_=_C267 ,C189_=_C339 ,C189_=_C340 ,C189_=_C341 ,C189_=_C342 ,\nC189_=_C343 ,C189_=_C847 ,C189_=_C848 ,C190_=_C191 ,C190_=_C192 ,C190_=_C193 ,\nC190_=_C194 ,C190_=_C195 ,C190_=_C196 ,C190_=_C197 ,C190_=_C198 ,C190_=_C231 ,\nC190_=_C268 ,C190_=_C352 ,C190_=_C353 ,C190_=_C354 ,C190_=_C355 ,C190_=_C356 ,\nC190_=_C847 ,C190_=_C848 ,C191_=_C192 ,C191_=_C193 ,C191_=_C194 ,C191_=_C195 ,\nC191_=_C196 ,C191_=_C197 ,C191_=_C198 ,C191_=_C232 ,C191_=_C269 ,C191_=_C364 ,\nC191_=_C365 ,C191_=_C366 ,C191_=_C367 ,C191_=_C368 ,C191_=_C847 ,C191_=_C848 ,\nC192_=_C193 ,C192_=_C194 ,C192_=_C195 ,C192_=_C196 ,C192_=_C197 ,C192_=_C198 ,\nC192_=_C233 ,C192_=_C270 ,C192_=_C375 ,C192_=_C376 ,C192_=_C377 ,C192_=_C378 ,\nC192_=_C379 ,C192_=_C847 ,C192_=_C848 ,C193_=_C194 ,C193_=_C195 ,C193_=_C196 ,\nC193_=_C197 ,C193_=_C198 ,C193_=_C234 ,C193_=_C271 ,C193_=_C385 ,C193_=_C386 ,\nC193_=_C387 ,C193_=_C388 ,C193_=_C389 ,C193_=_C847 ,C193_=_C848 ,C194_=_C195 ,\nC194_=_C196 ,C194_=_C197 ,C194_=_C198 ,C194_=_C235 ,C194_=_C272 ,C194_=_C394 ,\nC194_=_C395 ,C194_=_C396 ,C194_=_C397 ,C194_=_C398 ,C194_=_C847 ,C194_=_C848 ,\nC195_=_C196 ,C195_=_C197 ,C195_=_C198 ,C195_=_C236 ,C195_=_C273 ,C195_=_C402 ,\nC195_=_C403 ,C195_=_C404 ,C195_=_C405 ,C195_=_C406 ,C195_=_C847 ,C195_=_C848 ,\nC196_=_C197 ,C196_=_C198 ,C196_=_C237 ,C196_=_C274 ,C196_=_C409 ,C196_=_C410 ,\nC196_=_C411 ,C196_=_C412 ,C196_=_C413 ,C196_=_C847 ,C196_=_C848 ,C197_=_C198 ,\nC197_=_C238 ,C197_=_C275 ,C197_=_C415 ,C197_=_C416 ,C197_=_C417 ,C197_=_C418 ,\nC197_=_C419 ,C197_=_C847 ,C197_=_C848 ,C198_=_C239 ,C198_=_C276 ,C198_=_C421 ,\nC198_=_C422 ,C198_=_C423 ,C198_=_C424 ,C198_=_C847 ,C198_=_C848 ,C198_=_C865 ,\nC206_=_C220 ,C206_=_C221 ,C206_=_C222 ,C206_=_C223 ,C206_=_C224 ,C206_=_C265 ,\nC206_=_C266 ,C206_=_C267 ,C206_=_C268 ,C206_=_C269 ,C206_=_C270 ,C206_=_C271 ,\nC206_=_C272 ,C206_=_C273 ,C206_=_C274 ,C206_=_C275 ,C206_=_C276 ,C206_=_C848 ,\nC206_=_C849 ,C206_=_C851 ,C206_=_C852 ,C220_=_C221 ,C220_=_C222 ,C220_=_C223 ,\nC220_=_C224 ,C220_=_C259 ,C220_=_C294 ,C220_=_C310 ,C220_=_C325 ,C220_=_C339 ,\nC220_=_C352 ,C220_=_C364 ,C220_=_C375 ,C220_=_C385 ,C220_=_C394 ,C220_=_C402 ,\nC220_=_C409 ,C220_=_C415 ,C220_=_C848 ,C220_=_C849 ,C220_=_C865 ,C220_=_C866 ,\nC221_=_C222 ,C221_=_C223 ,C221_=_C224 ,C221_=_C260 ,C221_=_C295 ,C221_=_C311 ,\nC221_=_C326 ,C221_=_C340 ,C221_=_C353 ,C221_=_C365 ,C221_=_C376 ,C221_=_C386 ,\nC221_=_C395 ,C221_=_C403 ,C221_=_C410 ,C221_=_C416 ,C221_=_C421 ,C221_=_C848 ,\nC221_=_C849 ,C221_=_C866 ,C221_=_C867 ,C222_=_C223 ,C222_=_C224 ,C222_=_C261 ,\nC222_=_C296 ,C222_=_C312 ,C222_=_C327 ,C222_=_C341 ,C222_=_C354 ,C222_=_C366 ,\nC222_=_C377 ,C222_=_C387 ,C222_=_C396 ,C222_=_C404 ,C222_=_C411 ,C222_=_C417 ,\nC222_=_C422 ,C222_=_C848 ,C222_=_C849 ,C222_=_C867 ,C222_=_C868 ,C223_=_C224 ,\nC223_=_C262 ,C223_=_C297 ,C223_=_C313 ,C223_=_C328 ,C223_=_C342 ,C223_=_C355 ,\nC223_=_C367 ,C223_=_C378 ,C223_=_C388 ,C223_=_C397 ,C223_=_C405 ,C223_=_C412 ,\nC223_=_C418 ,C223_=_C423 ,C223_=_C848 ,C223_=_C849 ,C223_=_C868 ,C223_=_C869 ,\nC224_=_C263 ,C224_=_C298 ,C224_=_C314 ,C224_=_C329 ,C224_=_C343 ,C224_=_C356 ,\nC224_=_C368 ,C224_=_C379 ,C224_=_C389 ,C224_=_C398 ,C224_=_C406 ,C224_=_C413 ,\nC224_=_C419 ,C224_=_C424 ,C224_=_C848 ,C224_=_C849 ,C224_=_C869 ,C227_=_C228 ,\nC227_=_C229 ,C227_=_C230 ,C227_=_C231 ,C227_=_C232 ,C227_=_C233 ,C227_=_C234 ,\nC227_=_C235 ,C227_=_C236 ,C227_=_C237 ,C227_=_C238 ,C227_=_C239 ,C227_=_C294 ,\nC227_=_C295 ,C227_=_C296 ,C227_=_C297 ,C227_=_C298 ,C227_=_C849 ,C227_=_C850 ,\nC227_=_C852 ,C228_=_C229 ,C228_=_C230 ,C228_=_C231 ,C228_=_C232 ,C228_=_C233 ,\nC228_=_C234 ,C228_=_C235 ,C228_=_C236 ,C228_=_C237 ,C228_=_C238 ,C228_=_C239 ,\nC228_=_C265 ,C228_=_C310 ,C228_=_C311 ,C228_=_C312 ,C228_=_C313 ,C228_=_C314 ,\nC228_=_C849 ,C228_=_C850 ,C229_=_C230 ,C229_=_C231 ,C229_=_C232 ,C229_=_C233 ,\nC229_=_C234 ,C229_=_C235 ,C229_=_C236</w:t>
      </w:r>
    </w:p>
    <w:p>
      <w:pPr>
        <w:pStyle w:val="PreformattedText"/>
        <w:bidi w:val="0"/>
        <w:spacing w:before="0" w:after="0"/>
        <w:jc w:val="left"/>
        <w:rPr/>
      </w:pPr>
      <w:r>
        <w:rPr/>
        <w:t xml:space="preserve"> </w:t>
      </w:r>
      <w:r>
        <w:rPr/>
        <w:t>,C229_=_C237 ,C229_=_C238 ,C229_=_C239 ,\nC229_=_C266 ,C229_=_C325 ,C229_=_C326 ,C229_=_C327 ,C229_=_C328 ,C229_=_C329 ,\nC229_=_C849 ,C229_=_C850 ,C230_=_C231 ,C230_=_C232 ,C230_=_C233 ,C230_=_C234 ,\nC230_=_C235 ,C230_=_C236 ,C230_=_C237 ,C230_=_C238 ,C230_=_C239 ,C230_=_C267 ,\nC230_=_C339 ,C230_=_C340 ,C230_=_C341 ,C230_=_C342 ,C230_=_C343 ,C230_=_C849 ,\nC230_=_C850 ,C231_=_C232 ,C231_=_C233 ,C231_=_C234 ,C231_=_C235 ,C231_=_C236 ,\nC231_=_C237 ,C231_=_C238 ,C231_=_C239 ,C231_=_C268 ,C231_=_C352 ,C231_=_C353 ,\nC231_=_C354 ,C231_=_C355 ,C231_=_C356 ,C231_=_C849 ,C231_=_C850 ,C232_=_C233 ,\nC232_=_C234 ,C232_=_C235 ,C232_=_C236 ,C232_=_C237 ,C232_=_C238 ,C232_=_C239 ,\nC232_=_C269 ,C232_=_C364 ,C232_=_C365 ,C232_=_C366 ,C232_=_C367 ,C232_=_C368 ,\nC232_=_C849 ,C232_=_C850 ,C233_=_C234 ,C233_=_C235 ,C233_=_C236 ,C233_=_C237 ,\nC233_=_C238 ,C233_=_C239 ,C233_=_C270 ,C233_=_C375 ,C233_=_C376 ,C233_=_C377 ,\nC233_=_C378 ,C233_=_C379 ,C233_=_C849 ,C233_=_C850 ,C234_=_C235 ,C234_=_C236 ,\nC234_=_C237 ,C234_=_C238 ,C234_=_C239 ,C234_=_C271 ,C234_=_C385 ,C234_=_C386 ,\nC234_=_C387 ,C234_=_C388 ,C234_=_C389 ,C234_=_C849 ,C234_=_C850 ,C235_=_C236 ,\nC235_=_C237 ,C235_=_C238 ,C235_=_C239 ,C235_=_C272 ,C235_=_C394 ,C235_=_C395 ,\nC235_=_C396 ,C235_=_C397 ,C235_=_C398 ,C235_=_C849 ,C235_=_C850 ,C236_=_C237 ,\nC236_=_C238 ,C236_=_C239 ,C236_=_C273 ,C236_=_C402 ,C236_=_C403 ,C236_=_C404 ,\nC236_=_C405 ,C236_=_C406 ,C236_=_C849 ,C236_=_C850 ,C237_=_C238 ,C237_=_C239 ,\nC237_=_C274 ,C237_=_C409 ,C237_=_C410 ,C237_=_C411 ,C237_=_C412 ,C237_=_C413 ,\nC237_=_C849 ,C237_=_C850 ,C238_=_C239 ,C238_=_C275 ,C238_=_C415 ,C238_=_C416 ,\nC238_=_C417 ,C238_=_C418 ,C238_=_C419 ,C238_=_C849 ,C238_=_C850 ,C239_=_C276 ,\nC239_=_C421 ,C239_=_C422 ,C239_=_C423 ,C239_=_C424 ,C239_=_C849 ,C239_=_C850 ,\nC239_=_C865 ,C259_=_C260 ,C259_=_C261 ,C259_=_C262 ,C259_=_C263 ,C259_=_C294 ,\nC259_=_C310 ,C259_=_C325 ,C259_=_C339 ,C259_=_C352 ,C259_=_C364 ,C259_=_C375 ,\nC259_=_C385 ,C259_=_C394 ,C259_=_C402 ,C259_=_C409 ,C259_=_C415 ,C259_=_C850 ,\nC259_=_C851 ,C259_=_C865 ,C259_=_C866 ,C260_=_C261 ,C260_=_C262 ,C260_=_C263 ,\nC260_=_C295 ,C260_=_C311 ,C260_=_C326 ,C260_=_C340 ,C260_=_C353 ,C260_=_C365 ,\nC260_=_C376 ,C260_=_C386 ,C260_=_C395 ,C260_=_C403 ,C260_=_C410 ,C260_=_C416 ,\nC260_=_C421 ,C260_=_C850 ,C260_=_C851 ,C260_=_C866 ,C260_=_C867 ,C261_=_C262 ,\nC261_=_C263 ,C261_=_C296 ,C261_=_C312 ,C261_=_C327 ,C261_=_C341 ,C261_=_C354 ,\nC261_=_C366 ,C261_=_C377 ,C261_=_C387 ,C261_=_C396 ,C261_=_C404 ,C261_=_C411 ,\nC261_=_C417 ,C261_=_C422 ,C261_=_C850 ,C261_=_C851 ,C261_=_C867 ,C261_=_C868 ,\nC262_=_C263 ,C262_=_C297 ,C262_=_C313 ,C262_=_C328 ,C262_=_C342 ,C262_=_C355 ,\nC262_=_C367 ,C262_=_C378 ,C262_=_C388 ,C262_=_C397 ,C262_=_C405 ,C262_=_C412 ,\nC262_=_C418 ,C262_=_C423 ,C262_=_C850 ,C262_=_C851 ,C262_=_C868 ,C262_=_C869 ,\nC263_=_C298 ,C263_=_C314 ,C263_=_C329 ,C263_=_C343 ,C263_=_C356 ,C263_=_C368 ,\nC263_=_C379 ,C263_=_C389 ,C263_=_C398 ,C263_=_C406 ,C263_=_C413 ,C263_=_C419 ,\nC263_=_C424 ,C263_=_C850 ,C263_=_C851 ,C263_=_C869 ,C265_=_C266 ,C265_=_C267 ,\nC265_=_C268 ,C265_=_C269 ,C265_=_C270 ,C265_=_C271 ,C265_=_C272 ,C265_=_C273 ,\nC265_=_C274 ,C265_=_C275 ,C265_=_C276 ,C265_=_C310 ,C265_=_C311 ,C265_=_C312 ,\nC265_=_C313 ,C265_=_C314 ,C265_=_C851 ,C265_=_C852 ,C266_=_C267 ,C266_=_C268 ,\nC266_=_C269 ,C266_=_C270 ,C266_=_C271 ,C266_=_C272 ,C266_=_C273 ,C266_=_C274 ,\nC266_=_C275 ,C266_=_C276 ,C266_=_C325 ,C266_=_C326 ,C266_=_C327 ,C266_=_C328 ,\nC266_=_C329 ,C266_=_C851 ,C266_=_C852 ,C267_=_C268 ,C267_=_C269 ,C267_=_C270 ,\nC267_=_C271 ,C267_=_C272 ,C267_=_C273 ,C267_=_C274 ,C267_=_C275 ,C267_=_C276 ,\nC267_=_C339 ,C267_=_C340 ,C267_=_C341 ,C267_=_C342 ,C267_=_C343 ,C267_=_C851 ,\nC267_=_C852 ,C268_=_C269 ,C268_=_C270 ,C268_=_C271 ,C268_=_C272 ,C268_=_C273 ,\nC268_=_C274 ,C268_=_C275 ,C268_=_C276 ,C268_=_C352 ,C268_=_C353 ,C268_=_C354 ,\nC268_=_C355 ,C268_=_C356 ,C268_=_C851 ,C268_=_C852 ,C269_=_C270 ,C269_=_C271 ,\nC269_=_C272 ,C269_=_C273 ,C269_=_C274 ,C269_=_C275 ,C269_=_C276 ,C269_=_C364 ,\nC269_=_C365 ,C269_=_C366 ,C269_=_C367 ,C269_=_C368 ,C269_=_C851 ,C269_=_C852 ,\nC270_=_C271 ,C270_=_C272 ,C270_=_C273 ,C270_=_C274 ,C270_=_C275 ,C270_=_C276 ,\nC270_=_C375 ,C270_=_C376 ,C270_=_C377 ,C270_=_C378 ,C270_=_C379 ,C270_=_C851 ,\nC270_=_C852 ,C271_=_C272 ,C271_=_C273 ,C271_=_C274 ,C271_=_C275 ,C271_=_C276 ,\nC271_=_C385 ,C271_=_C386 ,C271_=_C387 ,C271_=_C388 ,C271_=_C389 ,C271_=_C851 ,\nC271_=_C852 ,C272_=_C273 ,C272_=_C274 ,C272_=_C275 ,C272_=_C276 ,C272_=_C394 ,\nC272_=_C395 ,C272_=_C396 ,C272_=_C397 ,C272_=_C398 ,C272_=_C851 ,C272_=_C852 ,\nC273_=_C274 ,C273_=_C275 ,C273_=_C276 ,C273_=_C402 ,C273_=_C403 ,C273_=_C404 ,\nC273_=_C405 ,C273_=_C406 ,C273_=_C851 ,C273_=_C852 ,C274_=_C275 ,C274_=_C276 ,\nC274_=_C409 ,C274_=_C410 ,C274_=_C411 ,C274_=_C412 ,C274_=_C413 ,C274_=_C851 ,\nC274_=_C852 ,C275_=_C276 ,C275_=_C415 ,C275_=_C416 ,C275_=_C417 ,C275_=_C418 ,\nC275_=_C419 ,C275_=_C851 ,C275_=_C852 ,C276_=_C421 ,C276_=_C422 ,C276_=_C423 ,\nC276_=_C424 ,C276_=_C851 ,C276_=_C852 ,C276_=_C865 ,C294_=_C295 ,C294_=_C296 ,\nC294_=_C297 ,C294_=_C298 ,C294_=_C310 ,C294_=_C325 ,C294_=_C339 ,C294_=_C352 ,\nC294_=_C364 ,C294_=_C375 ,C294_=_C385 ,C294_=_C394 ,C294_=_C402 ,C294_=_C409 ,\nC294_=_C415 ,C294_=_C852 ,C294_=_C865 ,C294_=_C866 ,C295_=_C296 ,C295_=_C297 ,\nC295_=_C298 ,C295_=_C311 ,C295_=_C326 ,C295_=_C340 ,C295_=_C353 ,C295_=_C365 ,\nC295_=_C376 ,C295_=_C386 ,C295_=_C395 ,C295_=_C403 ,C295_=_C410 ,C295_=_C416 ,\nC295_=_C421 ,C295_=_C852 ,C295_=_C866 ,C295_=_C867 ,C296_=_C297 ,C296_=_C298 ,\nC296_=_C312 ,C296_=_C327 ,C296_=_C341 ,C296_=_C354 ,C296_=_C366 ,C296_=_C377 ,\nC296_=_C387 ,C296_=_C396 ,C296_=_C404 ,C296_=_C411 ,C296_=_C417 ,C296_=_C422 ,\nC296_=_C852 ,C296_=_C867 ,C296_=_C868 ,C297_=_C298 ,C297_=_C313 ,C297_=_C328 ,\nC297_=_C342 ,C297_=_C355 ,C297_=_C367 ,C297_=_C378 ,C297_=_C388 ,C297_=_C397 ,\nC297_=_C405 ,C297_=_C412 ,C297_=_C418 ,C297_=_C423 ,C297_=_C852 ,C297_=_C868 ,\nC297_=_C869 ,C298_=_C314 ,C298_=_C329 ,C298_=_C343 ,C298_=_C356 ,C298_=_C368 ,\nC298_=_C379 ,C298_=_C389 ,C298_=_C398 ,C298_=_C406 ,C298_=_C413 ,C298_=_C419 ,\nC298_=_C424 ,C298_=_C852 ,C298_=_C869 ,C310_=_C311 ,C310_=_C312 ,C310_=_C313 ,\nC310_=_C314 ,C310_=_C325 ,C310_=_C339 ,C310_=_C352 ,C310_=_C364 ,C310_=_C375 ,\nC310_=_C385 ,C310_=_C394 ,C310_=_C402 ,C310_=_C409 ,C310_=_C415 ,C310_=_C865 ,\nC310_=_C866 ,C311_=_C312 ,C311_=_C313 ,C311_=_C314 ,C311_=_C326 ,C311_=_C340 ,\nC311_=_C353 ,C311_=_C365 ,C311_=_C376 ,C311_=_C386 ,C311_=_C395 ,C311_=_C403 ,\nC311_=_C410 ,C311_=_C416 ,C311_=_C421 ,C311_=_C866 ,C311_=_C867 ,C312_=_C313 ,\nC312_=_C314 ,C312_=_C327 ,C312_=_C341 ,C312_=_C354 ,C312_=_C366 ,C312_=_C377 ,\nC312_=_C387 ,C312_=_C396 ,C312_=_C404 ,C312_=_C411 ,C312_=_C417 ,C312_=_C422 ,\nC312_=_C867 ,C312_=_C868 ,C313_=_C314 ,C313_=_C328 ,C313_=_C342 ,C313_=_C355 ,\nC313_=_C367 ,C313_=_C378 ,C313_=_C388 ,C313_=_C397 ,C313_=_C405 ,C313_=_C412 ,\nC313_=_C418 ,C313_=_C423 ,C313_=_C868 ,C313_=_C869 ,C314_=_C329 ,C314_=_C343 ,\nC314_=_C356 ,C314_=_C368 ,C314_=_C379 ,C314_=_C389 ,C314_=_C398 ,C314_=_C406 ,\nC314_=_C413 ,C314_=_C419 ,C314_=_C424 ,C314_=_C869 ,C325_=_C326 ,C325_=_C327 ,\nC325_=_C328 ,C325_=_C329 ,C325_=_C339 ,C325_=_C352 ,C325_=_C364 ,C325_=_C375 ,\nC325_=_C385 ,C325_=_C394 ,C325_=_C402 ,C325_=_C409 ,C325_=_C415 ,C325_=_C865 ,\nC325_=_C866 ,C326_=_C327 ,C326_=_C328 ,C326_=_C329 ,C326_=_C340 ,C326_=_C353 ,\nC326_=_C365 ,C326_=_C376 ,C326_=_C386 ,C326_=_C395 ,C326_=_C403 ,C326_=_C410 ,\nC326_=_C416 ,C326_=_C421 ,C326_=_C866 ,C326_=_C867 ,C327_=_C328 ,C327_=_C329 ,\nC327_=_C341 ,C327_=_C354 ,C327_=_C366 ,C327_=_C377 ,C327_=_C387 ,C327_=_C396 ,\nC327_=_C404 ,C327_=_C411 ,C327_=_C417 ,C327_=_C422 ,C327_=_C867 ,C327_=_C868 ,\nC328_=_C329 ,C328_=_C342 ,C328_=_C355 ,C328_=_C367 ,C328_=_C378 ,C328_=_C388 ,\nC328_=_C397 ,C328_=_C405 ,C328_=_C412 ,C328_=_C418 ,C328_=_C423 ,C328_=_C868 ,\nC328_=_C869 ,C329_=_C343 ,C329_=_C356 ,C329_=_C368 ,C329_=_C379 ,C329_=_C389 ,\nC329_=_C398 ,C329_=_C406 ,C329_=_C413 ,C329_=_C419 ,C329_=_C424 ,C329_=_C869 ,\nC339_=_C340 ,C339_=_C341 ,C339_=_C342 ,C339_=_C343 ,C339_=_C352 ,C339_=_C364 ,\nC339_=_C375 ,C339_=_C385 ,C339_=_C394 ,C339_=_C402 ,C339_=_C409 ,C339_=_C415 ,\nC339_=_C865 ,C339_=_C866 ,C340_=_C341 ,C340_=_C342 ,C340_=_C343 ,C340_=_C353 ,\nC340_=_C365 ,C340_=_C376 ,C340_=_C386 ,C340_=_C395 ,C340_=_C403 ,C340_=_C410 ,\nC340_=_C416 ,C340_=_C421 ,C340_=_C866 ,C340_=_C867 ,C341_=_C342 ,C341_=_C343 ,\nC341_=_C354 ,C341_=_C366 ,C341_=_C377 ,C341_=_C387 ,C341_=_C396 ,C341_=_C404 ,\nC341_=_C411 ,C341_=_C417 ,C341_=_C422 ,C341_=_C867 ,C341_=_C868 ,C342_=_C343 ,\nC342_=_C355 ,C342_=_C367 ,C342_=_C378 ,C342_=_C388 ,C342_=_C397 ,C342_=_C405 ,\nC342_=_C412 ,C342_=_C418 ,C342_=_C423 ,C342_=_C868 ,C342_=_C869 ,C343_=_C356 ,\nC343_=_C368 ,C343_=_C379 ,C343_=_C389 ,C343_=_C398 ,C343_=_C406 ,C343_=_C413 ,\nC343_=_C419 ,C343_=_C424 ,C343_=_C869 ,C352_=_C353 ,C352_=_C354 ,C352_=_C355 ,\nC352_=_C356 ,C352_=_C364 ,C352_=_C375 ,C352_=_C385 ,C352_=_C394 ,C352_=_C402 ,\nC352_=_C409 ,C352_=_C415 ,C352_=_C865 ,C352_=_C866 ,C353_=_C354 ,C353_=_C355 ,\nC353_=_C356 ,C353_=_C365 ,C353_=_C376 ,C353_=_C386 ,C353_=_C395 ,C353_=_C403 ,\nC353_=_C410 ,C353_=_C416 ,C353_=_C421 ,C353_=_C866 ,C353_=_C867 ,C354_=_C355 ,\nC354_=_C356 ,C354_=_C366 ,C354_=_C377 ,C354_=_C387 ,C354_=_C396 ,C354_=_C404 ,\nC354_=_C411 ,C354_=_C417 ,C354_=_C422 ,C354_=_C867 ,C354_=_C868 ,C355_=_C356 ,\nC355_=_C367 ,C355_=_C378 ,C355_=_C388 ,C355_=_C397 ,C355_=_C405 ,C355_=_C412 ,\nC355_=_C418 ,C355_=_C423 ,C355_=_C868 ,C355_=_C869 ,C356_=_C368 ,C356_=_C379 ,\nC356_=_C389 ,C356_=_C398 ,C356_=_C406 ,C356_=_C413 ,C356_=_C419 ,C356_=_C424 ,\nC356_=_C869 ,C364_=_C365 ,C364_=_C366 ,C364_=_C367 ,C364_=_C368 ,C364_=_C375 ,\nC364_=_C385 ,C364_=_C394 ,C364_=_C402 ,C364_=_C409 ,C364_=_C415 ,C364_=_C865 ,\nC364_=_C866 ,C365_=_C366 ,C365_=_C367 ,C365_=_C368 ,C365_=_C376 ,C365_=_C386 ,\nC365_=_C395 ,C365_=_C403</w:t>
      </w:r>
    </w:p>
    <w:p>
      <w:pPr>
        <w:pStyle w:val="PreformattedText"/>
        <w:bidi w:val="0"/>
        <w:spacing w:before="0" w:after="0"/>
        <w:jc w:val="left"/>
        <w:rPr/>
      </w:pPr>
      <w:r>
        <w:rPr/>
        <w:t xml:space="preserve"> </w:t>
      </w:r>
      <w:r>
        <w:rPr/>
        <w:t>,C365_=_C410 ,C365_=_C416 ,C365_=_C421 ,C365_=_C866 ,\nC365_=_C867 ,C366_=_C367 ,C366_=_C368 ,C366_=_C377 ,C366_=_C387 ,C366_=_C396 ,\nC366_=_C404 ,C366_=_C411 ,C366_=_C417 ,C366_=_C422 ,C366_=_C867 ,C366_=_C868 ,\nC367_=_C368 ,C367_=_C378 ,C367_=_C388 ,C367_=_C397 ,C367_=_C405 ,C367_=_C412 ,\nC367_=_C418 ,C367_=_C423 ,C367_=_C868 ,C367_=_C869 ,C368_=_C379 ,C368_=_C389 ,\nC368_=_C398 ,C368_=_C406 ,C368_=_C413 ,C368_=_C419 ,C368_=_C424 ,C368_=_C869 ,\nC375_=_C376 ,C375_=_C377 ,C375_=_C378 ,C375_=_C379 ,C375_=_C385 ,C375_=_C394 ,\nC375_=_C402 ,C375_=_C409 ,C375_=_C415 ,C375_=_C865 ,C375_=_C866 ,C376_=_C377 ,\nC376_=_C378 ,C376_=_C379 ,C376_=_C386 ,C376_=_C395 ,C376_=_C403 ,C376_=_C410 ,\nC376_=_C416 ,C376_=_C421 ,C376_=_C866 ,C376_=_C867 ,C377_=_C378 ,C377_=_C379 ,\nC377_=_C387 ,C377_=_C396 ,C377_=_C404 ,C377_=_C411 ,C377_=_C417 ,C377_=_C422 ,\nC377_=_C867 ,C377_=_C868 ,C378_=_C379 ,C378_=_C388 ,C378_=_C397 ,C378_=_C405 ,\nC378_=_C412 ,C378_=_C418 ,C378_=_C423 ,C378_=_C868 ,C378_=_C869 ,C379_=_C389 ,\nC379_=_C398 ,C379_=_C406 ,C379_=_C413 ,C379_=_C419 ,C379_=_C424 ,C379_=_C869 ,\nC385_=_C386 ,C385_=_C387 ,C385_=_C388 ,C385_=_C389 ,C385_=_C394 ,C385_=_C402 ,\nC385_=_C409 ,C385_=_C415 ,C385_=_C865 ,C385_=_C866 ,C386_=_C387 ,C386_=_C388 ,\nC386_=_C389 ,C386_=_C395 ,C386_=_C403 ,C386_=_C410 ,C386_=_C416 ,C386_=_C421 ,\nC386_=_C866 ,C386_=_C867 ,C387_=_C388 ,C387_=_C389 ,C387_=_C396 ,C387_=_C404 ,\nC387_=_C411 ,C387_=_C417 ,C387_=_C422 ,C387_=_C867 ,C387_=_C868 ,C388_=_C389 ,\nC388_=_C397 ,C388_=_C405 ,C388_=_C412 ,C388_=_C418 ,C388_=_C423 ,C388_=_C868 ,\nC388_=_C869 ,C389_=_C398 ,C389_=_C406 ,C389_=_C413 ,C389_=_C419 ,C389_=_C424 ,\nC389_=_C869 ,C394_=_C395 ,C394_=_C396 ,C394_=_C397 ,C394_=_C398 ,C394_=_C402 ,\nC394_=_C409 ,C394_=_C415 ,C394_=_C865 ,C394_=_C866 ,C395_=_C396 ,C395_=_C397 ,\nC395_=_C398 ,C395_=_C403 ,C395_=_C410 ,C395_=_C416 ,C395_=_C421 ,C395_=_C866 ,\nC395_=_C867 ,C396_=_C397 ,C396_=_C398 ,C396_=_C404 ,C396_=_C411 ,C396_=_C417 ,\nC396_=_C422 ,C396_=_C867 ,C396_=_C868 ,C397_=_C398 ,C397_=_C405 ,C397_=_C412 ,\nC397_=_C418 ,C397_=_C423 ,C397_=_C868 ,C397_=_C869 ,C398_=_C406 ,C398_=_C413 ,\nC398_=_C419 ,C398_=_C424 ,C398_=_C869 ,C402_=_C403 ,C402_=_C404 ,C402_=_C405 ,\nC402_=_C406 ,C402_=_C409 ,C402_=_C415 ,C402_=_C865 ,C402_=_C866 ,C403_=_C404 ,\nC403_=_C405 ,C403_=_C406 ,C403_=_C410 ,C403_=_C416 ,C403_=_C421 ,C403_=_C866 ,\nC403_=_C867 ,C404_=_C405 ,C404_=_C406 ,C404_=_C411 ,C404_=_C417 ,C404_=_C422 ,\nC404_=_C867 ,C404_=_C868 ,C405_=_C406 ,C405_=_C412 ,C405_=_C418 ,C405_=_C423 ,\nC405_=_C868 ,C405_=_C869 ,C406_=_C413 ,C406_=_C419 ,C406_=_C424 ,C406_=_C869 ,\nC409_=_C410 ,C409_=_C411 ,C409_=_C412 ,C409_=_C413 ,C409_=_C415 ,C409_=_C865 ,\nC409_=_C866 ,C410_=_C411 ,C410_=_C412 ,C410_=_C413 ,C410_=_C416 ,C410_=_C421 ,\nC410_=_C866 ,C410_=_C867 ,C411_=_C412 ,C411_=_C413 ,C411_=_C417 ,C411_=_C422 ,\nC411_=_C867 ,C411_=_C868 ,C412_=_C413 ,C412_=_C418 ,C412_=_C423 ,C412_=_C868 ,\nC412_=_C869 ,C413_=_C419 ,C413_=_C424 ,C413_=_C869 ,C415_=_C416 ,C415_=_C417 ,\nC415_=_C418 ,C415_=_C419 ,C415_=_C865 ,C415_=_C866 ,C416_=_C417 ,C416_=_C418 ,\nC416_=_C419 ,C416_=_C421 ,C416_=_C866 ,C416_=_C867 ,C417_=_C418 ,C417_=_C419 ,\nC417_=_C422 ,C417_=_C867 ,C417_=_C868 ,C418_=_C419 ,C418_=_C423 ,C418_=_C868 ,\nC418_=_C869 ,C419_=_C424 ,C419_=_C869 ,C421_=_C422 ,C421_=_C423 ,C421_=_C424 ,\nC421_=_C865 ,C421_=_C866 ,C421_=_C867 ,C422_=_C423 ,C422_=_C424 ,C422_=_C865 ,\nC422_=_C867 ,C422_=_C868 ,C423_=_C424 ,C423_=_C865 ,C423_=_C868 ,C423_=_C869 ,\nC424_=_C865 ,C424_=_C869 ,C841_=_C842 ,C842_=_C843 ,C843_=_C844 ,C844_=_C845 ,\nC845_=_C846 ,C846_=_C847 ,C847_=_C848 ,C848_=_C849 ,C849_=_C850 ,C850_=_C851 ,\nC851_=_C852 ,C865_=_C866 ,C866_=_C867 ,C867_=_C868 ,C868_=_C869 ,"];39[shape=box, label="id:39 level: 3\n57: C435 C436 C437 C438 C439 \nC440 C441 C442 C443 C444 C445 \nC446 C447 C448 C449 C450 C451 \nC452 C453 C454 C455 C456 C457 \nC458 C459 C460 C461 C462 C463 \nC464 C465 C466 C467 C468 C469 \nC470 C471 C472 C473 C474 C475 \nC476 C477 C478 C479 C480 C481 \nC482 C483 C484 C485 C486 C487 \nC488 C489 C841 C842 \n840: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5_=_C483( C435 C483 ) C435_=_C484( C435 C484 ) C435_=_C485( C435 C485 ) C435_=_C486( C435 C486 ) C435_=_C487( C435 C487 ) C435_=_C488( C435 C488 ) \nC435_=_C489( C435 C489 ) C435_=_C841( C435 C841 ) C435_=_C842( C435 C84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841( C436 C841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4( C437 C464 ) C437_=_C841( C437 C841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5( C438 C465 ) C438_=_C841( C438 C841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6( C439 C466 ) \nC439_=_C841( C439 C841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7( C440 C467 ) \nC440_=_C841( C440 C841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8( C441 C468 ) C441_=_C841( C441 C841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9( C442 C469 )</w:t>
      </w:r>
    </w:p>
    <w:p>
      <w:pPr>
        <w:pStyle w:val="PreformattedText"/>
        <w:bidi w:val="0"/>
        <w:spacing w:before="0" w:after="0"/>
        <w:jc w:val="left"/>
        <w:rPr/>
      </w:pPr>
      <w:r>
        <w:rPr/>
        <w:t xml:space="preserve"> </w:t>
      </w:r>
      <w:r>
        <w:rPr/>
        <w:t>C442_=_C841( C442 C841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70( C443 C470 ) \nC443_=_C841( C443 C841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71( C444 C471 ) C444_=_C841( C444 C841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72( C445 C472 ) C445_=_C841( C445 C841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73( C446 C473 ) C446_=_C841( C446 C841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74( C447 C474 ) C447_=_C841( C447 C841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75( C448 C475 ) \nC448_=_C841( C448 C841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76( C449 C476 ) C449_=_C841( C449 C841 ) C450_=_C451( C450 C451 ) C450_=_C452( C450 C452 ) \nC450_=_C453( C450 C453 ) C450_=_C454( C450 C454 ) C450_=_C455( C450 C455 ) C450_=_C456( C450 C456 ) C450_=_C457( C450 C457 ) C450_=_C458( C450 C458 ) \nC450_=_C459( C450 C459 ) C450_=_C460( C450 C460 ) C450_=_C461( C450 C461 ) C450_=_C462( C450 C462 ) C450_=_C477( C450 C477 ) C450_=_C841( C450 C841 ) \nC451_=_C452( C451 C452 ) C451_=_C453( C451 C453 ) C451_=_C454( C451 C454 ) C451_=_C455( C451 C455 ) C451_=_C456( C451 C456 ) C451_=_C457( C451 C457 ) \nC451_=_C458( C451 C458 ) C451_=_C459( C451 C459 ) C451_=_C460( C451 C460 ) C451_=_C461( C451 C461 ) C451_=_C462( C451 C462 ) C451_=_C478( C451 C478 ) \nC451_=_C841( C451 C841 ) C452_=_C453( C452 C453 ) C452_=_C454( C452 C454 ) C452_=_C455( C452 C455 ) C452_=_C456( C452 C456 ) C452_=_C457( C452 C457 ) \nC452_=_C458( C452 C458 ) C452_=_C459( C452 C459 ) C452_=_C460( C452 C460 ) C452_=_C461( C452 C461 ) C452_=_C462( C452 C462 ) C452_=_C479( C452 C479 ) \nC452_=_C841( C452 C841 ) C453_=_C454( C453 C454 ) C453_=_C455( C453 C455 ) C453_=_C456( C453 C456 ) C453_=_C457( C453 C457 ) C453_=_C458( C453 C458 ) \nC453_=_C459( C453 C459 ) C453_=_C460( C453 C460 ) C453_=_C461( C453 C461 ) C453_=_C462( C453 C462 ) C453_=_C480( C453 C480 ) C453_=_C841( C453 C841 ) \nC454_=_C455( C454 C455 ) C454_=_C456( C454 C456 ) C454_=_C457( C454 C457 ) C454_=_C458( C454 C458 ) C454_=_C459( C454 C459 ) C454_=_C460( C454 C460 ) \nC454_=_C461( C454 C461 ) C454_=_C462( C454 C462 ) C454_=_C481( C454 C481 ) C454_=_C841( C454 C841 ) C455_=_C456( C455 C456 ) C455_=_C457( C455 C457 ) \nC455_=_C458( C455 C458 ) C455_=_C459( C455 C459 ) C455_=_C460( C455 C460 ) C455_=_C461( C455 C461 ) C455_=_C462( C455 C462 ) C455_=_C482( C455 C482 ) \nC455_=_C841( C455 C841 ) C456_=_C457( C456 C457 ) C456_=_C458( C456 C458 ) C456_=_C459( C456 C459 ) C456_=_C460( C456 C460 ) C456_=_C461( C456 C461 ) \nC456_=_C462( C456 C462 ) C456_=_C483( C456 C483 ) C456_=_C841( C456 C841 ) C457_=_C458( C457 C458 ) C457_=_C459( C457 C459 ) C457_=_C460( C457 C460 ) \nC457_=_C461( C457 C461 ) C457_=_C462( C457 C462 ) C457_=_C484( C457 C484 ) C457_=_C841( C457 C841 ) C458_=_C459( C458 C459 ) C458_=_C460( C458 C460 ) \nC458_=_C461( C458 C461 ) C458_=_C462( C458 C462 ) C458_=_C485( C458 C485 ) C458_=_C841( C458 C841 ) C459_=_C460( C459 C460 ) C459_=_C461( C459 C461 ) \nC459_=_C462( C459 C462 ) C459_=_C486( C459 C486 ) C459_=_C841( C459 C841 ) C460_=_C461( C460 C461 ) C460_=_C462( C460 C462 ) C460_=_C487( C460 C487 ) \nC460_=_C841( C460 C841 ) C461_=_C462( C461 C462 ) C461_=_C488( C461 C488 ) C461_=_C841( C461 C841 ) C462_=_C489( C462 C489 ) C462_=_C841( C462 C841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3_=_C485( C463 C485 ) C463_=_C486( C463 C486 ) C463_=_C487( C463 C487 ) \nC463_=_C488( C463 C488 ) C463_=_C489( C463 C489 ) C463_=_C842( C463 C84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4_=_C487( C464 C487 ) C464_=_C488( C464 C488 ) C464_=_C489( C464 C489 ) C464_=_C842( C464 C842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 C465 C486 ) C465_=_C487( C465 C487 ) C465_=_C488( C465 C488 ) C465_=_C489( C465 C489 ) C465_=_C842( C465 C84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6_=_C488( C466 C488 ) C466_=_C489( C466 C489 ) C466_=_C842( C466 C84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488( C467 C488 ) C467_=_C489( C467 C489 ) C467_=_C842( C467 C842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8_=_C488( C468 C488 ) C468_=_C489( C468 C489 ) C468_=_C842( C468 C84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w:t>
      </w:r>
    </w:p>
    <w:p>
      <w:pPr>
        <w:pStyle w:val="PreformattedText"/>
        <w:bidi w:val="0"/>
        <w:spacing w:before="0" w:after="0"/>
        <w:jc w:val="left"/>
        <w:rPr/>
      </w:pPr>
      <w:r>
        <w:rPr/>
        <w:t xml:space="preserve"> </w:t>
      </w:r>
      <w:r>
        <w:rPr/>
        <w:t>) C469_=_C483( C469 C483 ) C469_=_C484( C469 C484 ) \nC469_=_C485( C469 C485 ) C469_=_C486( C469 C486 ) C469_=_C487( C469 C487 ) C469_=_C488( C469 C488 ) C469_=_C489( C469 C489 ) C469_=_C842( C469 C842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842( C470 C842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842( C471 C842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842( C472 C842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842( C473 C842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842( C474 C842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842( C475 C842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842( C476 C842 ) C477_=_C478( C477 C478 ) \nC477_=_C479( C477 C479 ) C477_=_C480( C477 C480 ) C477_=_C481( C477 C481 ) C477_=_C482( C477 C482 ) C477_=_C483( C477 C483 ) C477_=_C484( C477 C484 ) \nC477_=_C485( C477 C485 ) C477_=_C486( C477 C486 ) C477_=_C487( C477 C487 ) C477_=_C488( C477 C488 ) C477_=_C489( C477 C489 ) C477_=_C842( C477 C842 ) \nC478_=_C479( C478 C479 ) C478_=_C480( C478 C480 ) C478_=_C481( C478 C481 ) C478_=_C482( C478 C482 ) C478_=_C483( C478 C483 ) C478_=_C484( C478 C484 ) \nC478_=_C485( C478 C485 ) C478_=_C486( C478 C486 ) C478_=_C487( C478 C487 ) C478_=_C488( C478 C488 ) C478_=_C489( C478 C489 ) C478_=_C842( C478 C842 ) \nC479_=_C480( C479 C480 ) C479_=_C481( C479 C481 ) C479_=_C482( C479 C482 ) C479_=_C483( C479 C483 ) C479_=_C484( C479 C484 ) C479_=_C485( C479 C485 ) \nC479_=_C486( C479 C486 ) C479_=_C487( C479 C487 ) C479_=_C488( C479 C488 ) C479_=_C489( C479 C489 ) C479_=_C842( C479 C842 ) C480_=_C481( C480 C481 ) \nC480_=_C482( C480 C482 ) C480_=_C483( C480 C483 ) C480_=_C484( C480 C484 ) C480_=_C485( C480 C485 ) C480_=_C486( C480 C486 ) C480_=_C487( C480 C487 ) \nC480_=_C488( C480 C488 ) C480_=_C489( C480 C489 ) C480_=_C842( C480 C842 ) C481_=_C482( C481 C482 ) C481_=_C483( C481 C483 ) C481_=_C484( C481 C484 ) \nC481_=_C485( C481 C485 ) C481_=_C486( C481 C486 ) C481_=_C487( C481 C487 ) C481_=_C488( C481 C488 ) C481_=_C489( C481 C489 ) C481_=_C842( C481 C842 ) \nC482_=_C483( C482 C483 ) C482_=_C484( C482 C484 ) C482_=_C485( C482 C485 ) C482_=_C486( C482 C486 ) C482_=_C487( C482 C487 ) C482_=_C488( C482 C488 ) \nC482_=_C489( C482 C489 ) C482_=_C842( C482 C842 ) C483_=_C484( C483 C484 ) C483_=_C485( C483 C485 ) C483_=_C486( C483 C486 ) C483_=_C487( C483 C487 ) \nC483_=_C488( C483 C488 ) C483_=_C489( C483 C489 ) C483_=_C842( C483 C842 ) C484_=_C485( C484 C485 ) C484_=_C486( C484 C486 ) C484_=_C487( C484 C487 ) \nC484_=_C488( C484 C488 ) C484_=_C489( C484 C489 ) C484_=_C842( C484 C842 ) C485_=_C486( C485 C486 ) C485_=_C487( C485 C487 ) C485_=_C488( C485 C488 ) \nC485_=_C489( C485 C489 ) C485_=_C842( C485 C842 ) C486_=_C487( C486 C487 ) C486_=_C488( C486 C488 ) C486_=_C489( C486 C489 ) C486_=_C842( C486 C842 ) \nC487_=_C488( C487 C488 ) C487_=_C489( C487 C489 ) C487_=_C842( C487 C842 ) C488_=_C489( C488 C489 ) C488_=_C842( C488 C842 ) C489_=_C842( C489 C842 ) \nC841_=_C842( C841 C842 ) "];34-&gt;39[label="56: C436 C437 C438 C439 C440 \nC441 C442 C443 C444 C445 C446 \nC447 C448 C449 C450 C451 C452 \nC453 C454 C455 C456 C457 C458 \nC459 C460 C461 C462 C463 C464 \nC465 C466 C467 C468 C469 C470 \nC471 C472 C473 C474 C475 C476 \nC477 C478 C479 C480 C481 C482 \nC483 C484 C485 C486 C487 C488 \nC489 C841 C842 \n784: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841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4 ,C437_=_C841 ,C438_=_C439 ,C438_=_C440 ,C438_=_C441 ,C438_=_C442 ,\nC438_=_C443 ,C438_=_C444 ,C438_=_C445 ,C438_=_C446 ,C438_=_C447 ,C438_=_C448 ,\nC438_=_C449 ,C438_=_C450 ,C438_=_C451 ,C438_=_C452 ,C438_=_C453 ,C438_=_C454 ,\nC438_=_C455 ,C438_=_C456 ,C438_=_C457 ,C438_=_C458 ,C438_=_C459 ,C438_=_C460 ,\nC438_=_C461 ,C438_=_C462 ,C438_=_C465 ,C438_=_C841 ,C439_=_C440 ,C439_=_C441 ,\nC439_=_C442 ,C439_=_C443 ,C439_=_C444 ,C439_=_C445 ,C439_=_C446 ,C439_=_C447 ,\nC439_=_C448 ,C439_=_C449 ,C439_=_C450 ,C439_=_C451 ,C439_=_C452 ,C439_=_C453 ,\nC439_=_C454 ,C439_=_C455 ,C439_=_C456 ,C439_=_C457 ,C439_=_C458 ,C439_=_C459 ,\nC439_=_C460 ,C439_=_C461 ,C439_=_C462 ,C439_=_C466 ,C439_=_C841 ,C440_=_C441 ,\nC440_=_C442 ,C440_=_C443 ,C440_=_C444 ,C440_=_C445 ,C440_=_C446 ,C440_=_C447 ,\nC440_=_C448 ,C440_=_C449 ,C440_=_C450 ,C440_=_C451 ,C440_=_C452 ,C440_=_C453 ,\nC440_=_C454 ,C440_=_C455 ,C440_=_C456 ,C440_=_C457 ,C440_=_C458 ,C440_=_C459 ,\nC440_=_C460 ,C440_=_C461 ,C440_=_C462 ,C440_=_C467 ,C440_=_C841 ,C441_=_C442 ,\nC441_=_C443 ,C441_=_C444 ,C441_=_C445 ,C441_=_C446 ,C441_=_C447 ,C441_=_C448 ,\nC441_=_C449 ,C441_=_C450 ,C441_=_C451 ,C441_=_C452 ,C441_=_C453 ,C441_=_C454 ,\nC441_=_C455 ,C441_=_C456 ,C441_=_C457 ,C441_=_C458 ,C441_=_C459 ,C441_=_C460 ,\nC441_=_C461 ,C441_=_C462 ,C441_=_C468 ,C441_=_C841 ,C442_=_C443 ,C442_=_C444 ,\nC442_=_C445 ,C442_=_C446 ,C442_=_C447 ,C442_=_C448 ,C442_=_C449 ,C442_=_C450 ,\nC442_=_C451 ,C442_=_C452 ,C442_=_C453 ,C442_=_C454 ,C442_=_C455 ,C442_=_C456 ,\nC442_=_C457 ,C442_=_C458 ,C442_=_C459 ,C442_=_C460 ,C442_=_C461 ,C442_=_C462 ,\nC442_=_C469 ,C442_=_C841 ,C443_=_C444 ,C443_=_C445 ,C443_=_C446 ,C443_=_C447 ,\nC443_=_C448 ,C443_=_C449 ,C443_=_C450 ,C443_=_C451 ,C443_=_C452 ,C443_=_C453 ,\nC443_=_C454 ,C443_=_C455 ,C443_=_C456 ,C443_=_C457 ,C443_=_C458 ,C443_=_C459 ,\nC443_=_C460 ,C443_=_C461 ,C443_=_C462 ,C443_=_C470 ,C443_=_C841 ,C444_=_C445 ,\nC444_=_C446 ,C444_=_C447 ,C444_=_C448 ,C444_=_C449 ,C444_=_C450 ,C444_=_C451 ,\nC444_=_C452 ,C444_=_C453 ,C444_=_C454 ,C444_=_C455 ,C444_=_C456 ,C444_=_C457 ,\nC444_=_C458 ,C444_=_C459 ,C444_=_C460 ,C444_=_C461 ,C444_=_C462 ,C444_=_C471 ,\nC444_=_C841 ,C445_=_C446 ,C445_=_C447 ,C445_=_C448 ,C445_=_C449 ,C445_=_C450 ,\nC445_=_C451 ,C445_=_C452 ,C445_=_C453 ,C445_=_C454 ,C445_=_C455 ,C445_=_C456 ,\nC445_=_C457 ,C445_=_C458 ,C445_=_C459 ,C445_=_C460 ,C445_=_C461 ,C445_=_C462 ,\nC445_=_C472 ,C445_=_C841 ,C446_=_C447 ,C446_=_C448 ,C446_=_C449 ,C446_=_C450 ,\nC446_=_C451 ,C446_=_C452 ,C446_=_C453 ,C446_=_C454 ,C446_=_C455 ,C446_=_C456 ,\nC446_=_C457 ,C446_=_C458 ,C446_=_C459 ,C446_=_C460 ,C446_=_C461 ,C446_=_C462 ,\nC446_=_C473 ,C446_=_C841 ,C447_=_C448 ,C447_=_C449 ,C447_=_C450 ,C447_=_C451 ,\nC447_=_C452 ,C447_=_C453 ,C447_=_C454 ,C447_=_C455 ,C447_=_C456 ,C447_=_C457 ,\nC447_=_C458 ,C447_=_C459 ,C447_=_C460 ,C447_=_C461 ,C447_=_C462 ,C447_=_C474 ,\nC447_=_C841 ,C448_=_C449 ,C448_=_C450 ,C448_=_C451 ,C448_=_C452 ,C448_=_C453 ,\nC448_=_C454 ,C448_=_C455 ,C448_=_C456 ,C448_=_C457 ,C448_=_C458 ,C448_=_C459 ,\nC448_=_C460 ,C448_=_C461 ,C448_=_C462 ,C448_=_C475 ,C448_=_C841 ,C449_=_C450 ,\nC449_=_C451 ,C449_=_C452 ,C449_=_C453 ,C449_=_C454 ,C449_=_C455 ,C449_=_C456 ,\nC449_=_C457 ,C449_=_C458 ,C449_=_C459 ,C449_=_C460 ,C449_=_C461 ,C449_=_C462 ,\nC449_=_C476 ,C449_=_C841 ,C450_=_C451</w:t>
      </w:r>
    </w:p>
    <w:p>
      <w:pPr>
        <w:pStyle w:val="PreformattedText"/>
        <w:bidi w:val="0"/>
        <w:spacing w:before="0" w:after="0"/>
        <w:jc w:val="left"/>
        <w:rPr/>
      </w:pPr>
      <w:r>
        <w:rPr/>
        <w:t xml:space="preserve"> </w:t>
      </w:r>
      <w:r>
        <w:rPr/>
        <w:t>,C450_=_C452 ,C450_=_C453 ,C450_=_C454 ,\nC450_=_C455 ,C450_=_C456 ,C450_=_C457 ,C450_=_C458 ,C450_=_C459 ,C450_=_C460 ,\nC450_=_C461 ,C450_=_C462 ,C450_=_C477 ,C450_=_C841 ,C451_=_C452 ,C451_=_C453 ,\nC451_=_C454 ,C451_=_C455 ,C451_=_C456 ,C451_=_C457 ,C451_=_C458 ,C451_=_C459 ,\nC451_=_C460 ,C451_=_C461 ,C451_=_C462 ,C451_=_C478 ,C451_=_C841 ,C452_=_C453 ,\nC452_=_C454 ,C452_=_C455 ,C452_=_C456 ,C452_=_C457 ,C452_=_C458 ,C452_=_C459 ,\nC452_=_C460 ,C452_=_C461 ,C452_=_C462 ,C452_=_C479 ,C452_=_C841 ,C453_=_C454 ,\nC453_=_C455 ,C453_=_C456 ,C453_=_C457 ,C453_=_C458 ,C453_=_C459 ,C453_=_C460 ,\nC453_=_C461 ,C453_=_C462 ,C453_=_C480 ,C453_=_C841 ,C454_=_C455 ,C454_=_C456 ,\nC454_=_C457 ,C454_=_C458 ,C454_=_C459 ,C454_=_C460 ,C454_=_C461 ,C454_=_C462 ,\nC454_=_C481 ,C454_=_C841 ,C455_=_C456 ,C455_=_C457 ,C455_=_C458 ,C455_=_C459 ,\nC455_=_C460 ,C455_=_C461 ,C455_=_C462 ,C455_=_C482 ,C455_=_C841 ,C456_=_C457 ,\nC456_=_C458 ,C456_=_C459 ,C456_=_C460 ,C456_=_C461 ,C456_=_C462 ,C456_=_C483 ,\nC456_=_C841 ,C457_=_C458 ,C457_=_C459 ,C457_=_C460 ,C457_=_C461 ,C457_=_C462 ,\nC457_=_C484 ,C457_=_C841 ,C458_=_C459 ,C458_=_C460 ,C458_=_C461 ,C458_=_C462 ,\nC458_=_C485 ,C458_=_C841 ,C459_=_C460 ,C459_=_C461 ,C459_=_C462 ,C459_=_C486 ,\nC459_=_C841 ,C460_=_C461 ,C460_=_C462 ,C460_=_C487 ,C460_=_C841 ,C461_=_C462 ,\nC461_=_C488 ,C461_=_C841 ,C462_=_C489 ,C462_=_C841 ,C463_=_C464 ,C463_=_C465 ,\nC463_=_C466 ,C463_=_C467 ,C463_=_C468 ,C463_=_C469 ,C463_=_C470 ,C463_=_C471 ,\nC463_=_C472 ,C463_=_C473 ,C463_=_C474 ,C463_=_C475 ,C463_=_C476 ,C463_=_C477 ,\nC463_=_C478 ,C463_=_C479 ,C463_=_C480 ,C463_=_C481 ,C463_=_C482 ,C463_=_C483 ,\nC463_=_C484 ,C463_=_C485 ,C463_=_C486 ,C463_=_C487 ,C463_=_C488 ,C463_=_C489 ,\nC463_=_C842 ,C464_=_C465 ,C464_=_C466 ,C464_=_C467 ,C464_=_C468 ,C464_=_C469 ,\nC464_=_C470 ,C464_=_C471 ,C464_=_C472 ,C464_=_C473 ,C464_=_C474 ,C464_=_C475 ,\nC464_=_C476 ,C464_=_C477 ,C464_=_C478 ,C464_=_C479 ,C464_=_C480 ,C464_=_C481 ,\nC464_=_C482 ,C464_=_C483 ,C464_=_C484 ,C464_=_C485 ,C464_=_C486 ,C464_=_C487 ,\nC464_=_C488 ,C464_=_C489 ,C464_=_C842 ,C465_=_C466 ,C465_=_C467 ,C465_=_C468 ,\nC465_=_C469 ,C465_=_C470 ,C465_=_C471 ,C465_=_C472 ,C465_=_C473 ,C465_=_C474 ,\nC465_=_C475 ,C465_=_C476 ,C465_=_C477 ,C465_=_C478 ,C465_=_C479 ,C465_=_C480 ,\nC465_=_C481 ,C465_=_C482 ,C465_=_C483 ,C465_=_C484 ,C465_=_C485 ,C465_=_C486 ,\nC465_=_C487 ,C465_=_C488 ,C465_=_C489 ,C465_=_C842 ,C466_=_C467 ,C466_=_C468 ,\nC466_=_C469 ,C466_=_C470 ,C466_=_C471 ,C466_=_C472 ,C466_=_C473 ,C466_=_C474 ,\nC466_=_C475 ,C466_=_C476 ,C466_=_C477 ,C466_=_C478 ,C466_=_C479 ,C466_=_C480 ,\nC466_=_C481 ,C466_=_C482 ,C466_=_C483 ,C466_=_C484 ,C466_=_C485 ,C466_=_C486 ,\nC466_=_C487 ,C466_=_C488 ,C466_=_C489 ,C466_=_C842 ,C467_=_C468 ,C467_=_C469 ,\nC467_=_C470 ,C467_=_C471 ,C467_=_C472 ,C467_=_C473 ,C467_=_C474 ,C467_=_C475 ,\nC467_=_C476 ,C467_=_C477 ,C467_=_C478 ,C467_=_C479 ,C467_=_C480 ,C467_=_C481 ,\nC467_=_C482 ,C467_=_C483 ,C467_=_C484 ,C467_=_C485 ,C467_=_C486 ,C467_=_C487 ,\nC467_=_C488 ,C467_=_C489 ,C467_=_C842 ,C468_=_C469 ,C468_=_C470 ,C468_=_C471 ,\nC468_=_C472 ,C468_=_C473 ,C468_=_C474 ,C468_=_C475 ,C468_=_C476 ,C468_=_C477 ,\nC468_=_C478 ,C468_=_C479 ,C468_=_C480 ,C468_=_C481 ,C468_=_C482 ,C468_=_C483 ,\nC468_=_C484 ,C468_=_C485 ,C468_=_C486 ,C468_=_C487 ,C468_=_C488 ,C468_=_C489 ,\nC468_=_C842 ,C469_=_C470 ,C469_=_C471 ,C469_=_C472 ,C469_=_C473 ,C469_=_C474 ,\nC469_=_C475 ,C469_=_C476 ,C469_=_C477 ,C469_=_C478 ,C469_=_C479 ,C469_=_C480 ,\nC469_=_C481 ,C469_=_C482 ,C469_=_C483 ,C469_=_C484 ,C469_=_C485 ,C469_=_C486 ,\nC469_=_C487 ,C469_=_C488 ,C469_=_C489 ,C469_=_C842 ,C470_=_C471 ,C470_=_C472 ,\nC470_=_C473 ,C470_=_C474 ,C470_=_C475 ,C470_=_C476 ,C470_=_C477 ,C470_=_C478 ,\nC470_=_C479 ,C470_=_C480 ,C470_=_C481 ,C470_=_C482 ,C470_=_C483 ,C470_=_C484 ,\nC470_=_C485 ,C470_=_C486 ,C470_=_C487 ,C470_=_C488 ,C470_=_C489 ,C470_=_C842 ,\nC471_=_C472 ,C471_=_C473 ,C471_=_C474 ,C471_=_C475 ,C471_=_C476 ,C471_=_C477 ,\nC471_=_C478 ,C471_=_C479 ,C471_=_C480 ,C471_=_C481 ,C471_=_C482 ,C471_=_C483 ,\nC471_=_C484 ,C471_=_C485 ,C471_=_C486 ,C471_=_C487 ,C471_=_C488 ,C471_=_C489 ,\nC471_=_C842 ,C472_=_C473 ,C472_=_C474 ,C472_=_C475 ,C472_=_C476 ,C472_=_C477 ,\nC472_=_C478 ,C472_=_C479 ,C472_=_C480 ,C472_=_C481 ,C472_=_C482 ,C472_=_C483 ,\nC472_=_C484 ,C472_=_C485 ,C472_=_C486 ,C472_=_C487 ,C472_=_C488 ,C472_=_C489 ,\nC472_=_C842 ,C473_=_C474 ,C473_=_C475 ,C473_=_C476 ,C473_=_C477 ,C473_=_C478 ,\nC473_=_C479 ,C473_=_C480 ,C473_=_C481 ,C473_=_C482 ,C473_=_C483 ,C473_=_C484 ,\nC473_=_C485 ,C473_=_C486 ,C473_=_C487 ,C473_=_C488 ,C473_=_C489 ,C473_=_C842 ,\nC474_=_C475 ,C474_=_C476 ,C474_=_C477 ,C474_=_C478 ,C474_=_C479 ,C474_=_C480 ,\nC474_=_C481 ,C474_=_C482 ,C474_=_C483 ,C474_=_C484 ,C474_=_C485 ,C474_=_C486 ,\nC474_=_C487 ,C474_=_C488 ,C474_=_C489 ,C474_=_C842 ,C475_=_C476 ,C475_=_C477 ,\nC475_=_C478 ,C475_=_C479 ,C475_=_C480 ,C475_=_C481 ,C475_=_C482 ,C475_=_C483 ,\nC475_=_C484 ,C475_=_C485 ,C475_=_C486 ,C475_=_C487 ,C475_=_C488 ,C475_=_C489 ,\nC475_=_C842 ,C476_=_C477 ,C476_=_C478 ,C476_=_C479 ,C476_=_C480 ,C476_=_C481 ,\nC476_=_C482 ,C476_=_C483 ,C476_=_C484 ,C476_=_C485 ,C476_=_C486 ,C476_=_C487 ,\nC476_=_C488 ,C476_=_C489 ,C476_=_C842 ,C477_=_C478 ,C477_=_C479 ,C477_=_C480 ,\nC477_=_C481 ,C477_=_C482 ,C477_=_C483 ,C477_=_C484 ,C477_=_C485 ,C477_=_C486 ,\nC477_=_C487 ,C477_=_C488 ,C477_=_C489 ,C477_=_C842 ,C478_=_C479 ,C478_=_C480 ,\nC478_=_C481 ,C478_=_C482 ,C478_=_C483 ,C478_=_C484 ,C478_=_C485 ,C478_=_C486 ,\nC478_=_C487 ,C478_=_C488 ,C478_=_C489 ,C478_=_C842 ,C479_=_C480 ,C479_=_C481 ,\nC479_=_C482 ,C479_=_C483 ,C479_=_C484 ,C479_=_C485 ,C479_=_C486 ,C479_=_C487 ,\nC479_=_C488 ,C479_=_C489 ,C479_=_C842 ,C480_=_C481 ,C480_=_C482 ,C480_=_C483 ,\nC480_=_C484 ,C480_=_C485 ,C480_=_C486 ,C480_=_C487 ,C480_=_C488 ,C480_=_C489 ,\nC480_=_C842 ,C481_=_C482 ,C481_=_C483 ,C481_=_C484 ,C481_=_C485 ,C481_=_C486 ,\nC481_=_C487 ,C481_=_C488 ,C481_=_C489 ,C481_=_C842 ,C482_=_C483 ,C482_=_C484 ,\nC482_=_C485 ,C482_=_C486 ,C482_=_C487 ,C482_=_C488 ,C482_=_C489 ,C482_=_C842 ,\nC483_=_C484 ,C483_=_C485 ,C483_=_C486 ,C483_=_C487 ,C483_=_C488 ,C483_=_C489 ,\nC483_=_C842 ,C484_=_C485 ,C484_=_C486 ,C484_=_C487 ,C484_=_C488 ,C484_=_C489 ,\nC484_=_C842 ,C485_=_C486 ,C485_=_C487 ,C485_=_C488 ,C485_=_C489 ,C485_=_C842 ,\nC486_=_C487 ,C486_=_C488 ,C486_=_C489 ,C486_=_C842 ,C487_=_C488 ,C487_=_C489 ,\nC487_=_C842 ,C488_=_C489 ,C488_=_C842 ,C489_=_C842 ,C841_=_C842 ,"];40[shape=box, label="id:40 level: 3\n108: C458 C459 C460 C461 C485 \nC486 C487 C488 C511 C512 C513 \nC514 C536 C537 C538 C539 C560 \nC561 C562 C563 C583 C584 C585 \nC586 C605 C606 C607 C608 C626 \nC627 C628 C629 C646 C647 C648 \nC649 C665 C666 C667 C668 C683 \nC684 C685 C686 C700 C701 C702 \nC703 C716 C717 C718 C719 C731 \nC732 C733 C734 C745 C746 C747 \nC748 C758 C759 C760 C761 C770 \nC771 C772 C773 C781 C782 C783 \nC784 C791 C792 C793 C794 C800 \nC801 C802 C803 C808 C809 C810 \nC811 C815 C816 C817 C818 C821 \nC822 C823 C824 C826 C827 C828 \nC829 C832 C833 C834 C835 C836 \nC837 C839 C840 C865 C866 C867 \nC868 \n1665: C458_=_C459( C458 C459 ) C458_=_C460( C458 C460 ) C458_=_C461( C458 C461 ) C458_=_C485( C458 C485 ) C458_=_C511( C458 C511 ) \nC458_=_C536( C458 C536 ) C458_=_C560( C458 C560 ) C458_=_C583( C458 C583 ) C458_=_C605( C458 C605 ) C458_=_C626( C458 C626 ) C458_=_C646( C458 C646 ) \nC458_=_C665( C458 C665 ) C458_=_C683( C458 C683 ) C458_=_C700( C458 C700 ) C458_=_C716( C458 C716 ) C458_=_C731( C458 C731 ) C458_=_C745( C458 C745 ) \nC458_=_C758( C458 C758 ) C458_=_C770( C458 C770 ) C458_=_C781( C458 C781 ) C458_=_C791( C458 C791 ) C458_=_C800( C458 C800 ) C458_=_C808( C458 C808 ) \nC458_=_C815( C458 C815 ) C458_=_C821( C458 C821 ) C458_=_C826( C458 C826 ) C458_=_C832( C458 C832 ) C458_=_C833( C458 C833 ) C458_=_C834( C458 C834 ) \nC458_=_C865( C458 C865 ) C459_=_C460( C459 C460 ) C459_=_C461( C459 C461 ) C459_=_C486( C459 C486 ) C459_=_C512( C459 C512 ) C459_=_C537( C459 C537 ) \nC459_=_C561( C459 C561 ) C459_=_C584( C459 C584 ) C459_=_C606( C459 C606 ) C459_=_C627( C459 C627 ) C459_=_C647( C459 C647 ) C459_=_C666( C459 C666 ) \nC459_=_C684( C459 C684 ) C459_=_C701( C459 C701 ) C459_=_C717( C459 C717 ) C459_=_C732( C459 C732 ) C459_=_C746( C459 C746 ) C459_=_C759( C459 C759 ) \nC459_=_C771( C459 C771 ) C459_=_C782( C459 C782 ) C459_=_C792( C459 C792 ) C459_=_C801( C459 C801 ) C459_=_C809( C459 C809 ) C459_=_C816( C459 C816 ) \nC459_=_C822( C459 C822 ) C459_=_C827( C459 C827 ) C459_=_C835( C459 C835 ) C459_=_C836( C459 C836 ) C459_=_C837( C459 C837 ) C459_=_C866( C459 C866 ) \nC460_=_C461( C460 C461 ) C460_=_C487( C460 C487 ) C460_=_C513( C460 C513 ) C460_=_C538( C460 C538 ) C460_=_C562( C460 C562 ) C460_=_C585( C460 C585 ) \nC460_=_C607( C460 C607 ) C460_=_C628( C460 C628 ) C460_=_C648( C460 C648 ) C460_=_C667( C460 C667 ) C460_=_C685( C460 C685 ) C460_=_C702( C460 C702 ) \nC460_=_C718( C460 C718 ) C460_=_C733( C460 C733 ) C460_=_C747( C460 C747 ) C460_=_C760( C460 C760 ) C460_=_C772( C460 C772 ) C460_=_C783( C460 C783 ) \nC460_=_C793( C460 C793 ) C460_=_C802( C460 C802 ) C460_=_C810( C460 C810 ) C460_=_C817( C460 C817 ) C460_=_C823( C460 C823 ) C460_=_C828( C460 C828 ) \nC460_=_C832( C460 C832 ) C460_=_C835( C460 C835 ) C460_=_C839( C460 C839 ) C460_=_C867( C460 C867 ) C461_=_C488( C461 C488 ) C461_=_C514( C461 C514 ) \nC461_=_C539( C461 C539 ) C461_=_C563( C461 C563 ) C461_=_C586( C461 C586 ) C461_=_C608( C461 C608 ) C461_=_C629( C461 C629 ) C461_=_C649( C461 C649 ) \nC461_=_C668( C461 C668 ) C461_=_C686( C461 C686 ) C461_=_C703( C461 C703 ) C461_=_C719( C461 C719 ) C461_=_C734( C461 C734 ) C461_=_C748( C461 C748 ) \nC461_=_C761( C461 C761 ) C461_=_C773( C461 C773 ) C461_=_C784( C461 C784 ) C461_=_C794( C461 C794 ) C461_=_C803( C461 C803 ) C461_=_C811( C461 C811 ) \nC461_=_C818( C461 C818 ) C461_=_C824( C461 C824 ) C461_=_C829( C461 C829 ) C461_=_C833( C461 C833 ) C461_=_C836( C461 C836 ) C461_=_C840(</w:t>
      </w:r>
    </w:p>
    <w:p>
      <w:pPr>
        <w:pStyle w:val="PreformattedText"/>
        <w:bidi w:val="0"/>
        <w:spacing w:before="0" w:after="0"/>
        <w:jc w:val="left"/>
        <w:rPr/>
      </w:pPr>
      <w:r>
        <w:rPr/>
        <w:t xml:space="preserve"> </w:t>
      </w:r>
      <w:r>
        <w:rPr/>
        <w:t>C461 C840 ) \nC461_=_C868( C461 C868 ) C485_=_C486( C485 C486 ) C485_=_C487( C485 C487 ) C485_=_C488( C485 C488 ) C485_=_C511( C485 C511 ) C485_=_C536( C485 C536 ) \nC485_=_C560( C485 C560 ) C485_=_C583( C485 C583 ) C485_=_C605( C485 C605 ) C485_=_C626( C485 C626 ) C485_=_C646( C485 C646 ) C485_=_C665( C485 C665 ) \nC485_=_C683( C485 C683 ) C485_=_C700( C485 C700 ) C485_=_C716( C485 C716 ) C485_=_C731( C485 C731 ) C485_=_C745( C485 C745 ) C485_=_C758( C485 C758 ) \nC485_=_C770( C485 C770 ) C485_=_C781( C485 C781 ) C485_=_C791( C485 C791 ) C485_=_C800( C485 C800 ) C485_=_C808( C485 C808 ) C485_=_C815( C485 C815 ) \nC485_=_C821( C485 C821 ) C485_=_C826( C485 C826 ) C485_=_C832( C485 C832 ) C485_=_C833( C485 C833 ) C485_=_C834( C485 C834 ) C485_=_C865( C485 C865 ) \nC486_=_C487( C486 C487 ) C486_=_C488( C486 C488 ) C486_=_C512( C486 C512 ) C486_=_C537( C486 C537 ) C486_=_C561( C486 C561 ) C486_=_C584( C486 C584 ) \nC486_=_C606( C486 C606 ) C486_=_C627( C486 C627 ) C486_=_C647( C486 C647 ) C486_=_C666( C486 C666 ) C486_=_C684( C486 C684 ) C486_=_C701( C486 C701 ) \nC486_=_C717( C486 C717 ) C486_=_C732( C486 C732 ) C486_=_C746( C486 C746 ) C486_=_C759( C486 C759 ) C486_=_C771( C486 C771 ) C486_=_C782( C486 C782 ) \nC486_=_C792( C486 C792 ) C486_=_C801( C486 C801 ) C486_=_C809( C486 C809 ) C486_=_C816( C486 C816 ) C486_=_C822( C486 C822 ) C486_=_C827( C486 C827 ) \nC486_=_C835( C486 C835 ) C486_=_C836( C486 C836 ) C486_=_C837( C486 C837 ) C486_=_C866( C486 C866 ) C487_=_C488( C487 C488 ) C487_=_C513( C487 C513 ) \nC487_=_C538( C487 C538 ) C487_=_C562( C487 C562 ) C487_=_C585( C487 C585 ) C487_=_C607( C487 C607 ) C487_=_C628( C487 C628 ) C487_=_C648( C487 C648 ) \nC487_=_C667( C487 C667 ) C487_=_C685( C487 C685 ) C487_=_C702( C487 C702 ) C487_=_C718( C487 C718 ) C487_=_C733( C487 C733 ) C487_=_C747( C487 C747 ) \nC487_=_C760( C487 C760 ) C487_=_C772( C487 C772 ) C487_=_C783( C487 C783 ) C487_=_C793( C487 C793 ) C487_=_C802( C487 C802 ) C487_=_C810( C487 C810 ) \nC487_=_C817( C487 C817 ) C487_=_C823( C487 C823 ) C487_=_C828( C487 C828 ) C487_=_C832( C487 C832 ) C487_=_C835( C487 C835 ) C487_=_C839( C487 C839 ) \nC487_=_C867( C487 C867 ) C488_=_C514( C488 C514 ) C488_=_C539( C488 C539 ) C488_=_C563( C488 C563 ) C488_=_C586( C488 C586 ) C488_=_C608( C488 C608 ) \nC488_=_C629( C488 C629 ) C488_=_C649( C488 C649 ) C488_=_C668( C488 C668 ) C488_=_C686( C488 C686 ) C488_=_C703( C488 C703 ) C488_=_C719( C488 C719 ) \nC488_=_C734( C488 C734 ) C488_=_C748( C488 C748 ) C488_=_C761( C488 C761 ) C488_=_C773( C488 C773 ) C488_=_C784( C488 C784 ) C488_=_C794( C488 C794 ) \nC488_=_C803( C488 C803 ) C488_=_C811( C488 C811 ) C488_=_C818( C488 C818 ) C488_=_C824( C488 C824 ) C488_=_C829( C488 C829 ) C488_=_C833( C488 C833 ) \nC488_=_C836( C488 C836 ) C488_=_C840( C488 C840 ) C488_=_C868( C488 C868 ) C511_=_C512( C511 C512 ) C511_=_C513( C511 C513 ) C511_=_C514( C511 C514 ) \nC511_=_C536( C511 C536 ) C511_=_C560( C511 C560 ) C511_=_C583( C511 C583 ) C511_=_C605( C511 C605 ) C511_=_C626( C511 C626 ) C511_=_C646( C511 C646 ) \nC511_=_C665( C511 C665 ) C511_=_C683( C511 C683 ) C511_=_C700( C511 C700 ) C511_=_C716( C511 C716 ) C511_=_C731( C511 C731 ) C511_=_C745( C511 C745 ) \nC511_=_C758( C511 C758 ) C511_=_C770( C511 C770 ) C511_=_C781( C511 C781 ) C511_=_C791( C511 C791 ) C511_=_C800( C511 C800 ) C511_=_C808( C511 C808 ) \nC511_=_C815( C511 C815 ) C511_=_C821( C511 C821 ) C511_=_C826( C511 C826 ) C511_=_C832( C511 C832 ) C511_=_C833( C511 C833 ) C511_=_C834( C511 C834 ) \nC511_=_C865( C511 C865 ) C512_=_C513( C512 C513 ) C512_=_C514( C512 C514 ) C512_=_C537( C512 C537 ) C512_=_C561( C512 C561 ) C512_=_C584( C512 C584 ) \nC512_=_C606( C512 C606 ) C512_=_C627( C512 C627 ) C512_=_C647( C512 C647 ) C512_=_C666( C512 C666 ) C512_=_C684( C512 C684 ) C512_=_C701( C512 C701 ) \nC512_=_C717( C512 C717 ) C512_=_C732( C512 C732 ) C512_=_C746( C512 C746 ) C512_=_C759( C512 C759 ) C512_=_C771( C512 C771 ) C512_=_C782( C512 C782 ) \nC512_=_C792( C512 C792 ) C512_=_C801( C512 C801 ) C512_=_C809( C512 C809 ) C512_=_C816( C512 C816 ) C512_=_C822( C512 C822 ) C512_=_C827( C512 C827 ) \nC512_=_C835( C512 C835 ) C512_=_C836( C512 C836 ) C512_=_C837( C512 C837 ) C512_=_C866( C512 C866 ) C513_=_C514( C513 C514 ) C513_=_C538( C513 C538 ) \nC513_=_C562( C513 C562 ) C513_=_C585( C513 C585 ) C513_=_C607( C513 C607 ) C513_=_C628( C513 C628 ) C513_=_C648( C513 C648 ) C513_=_C667( C513 C667 ) \nC513_=_C685( C513 C685 ) C513_=_C702( C513 C702 ) C513_=_C718( C513 C718 ) C513_=_C733( C513 C733 ) C513_=_C747( C513 C747 ) C513_=_C760( C513 C760 ) \nC513_=_C772( C513 C772 ) C513_=_C783( C513 C783 ) C513_=_C793( C513 C793 ) C513_=_C802( C513 C802 ) C513_=_C810( C513 C810 ) C513_=_C817( C513 C817 ) \nC513_=_C823( C513 C823 ) C513_=_C828( C513 C828 ) C513_=_C832( C513 C832 ) C513_=_C835( C513 C835 ) C513_=_C839( C513 C839 ) C513_=_C867( C513 C867 ) \nC514_=_C539( C514 C539 ) C514_=_C563( C514 C563 ) C514_=_C586( C514 C586 ) C514_=_C608( C514 C608 ) C514_=_C629( C514 C629 ) C514_=_C649( C514 C649 ) \nC514_=_C668( C514 C668 ) C514_=_C686( C514 C686 ) C514_=_C703( C514 C703 ) C514_=_C719( C514 C719 ) C514_=_C734( C514 C734 ) C514_=_C748( C514 C748 ) \nC514_=_C761( C514 C761 ) C514_=_C773( C514 C773 ) C514_=_C784( C514 C784 ) C514_=_C794( C514 C794 ) C514_=_C803( C514 C803 ) C514_=_C811( C514 C811 ) \nC514_=_C818( C514 C818 ) C514_=_C824( C514 C824 ) C514_=_C829( C514 C829 ) C514_=_C833( C514 C833 ) C514_=_C836( C514 C836 ) C514_=_C840( C514 C840 ) \nC514_=_C868( C514 C868 ) C536_=_C537( C536 C537 ) C536_=_C538( C536 C538 ) C536_=_C539( C536 C539 ) C536_=_C560( C536 C560 ) C536_=_C583( C536 C583 ) \nC536_=_C605( C536 C605 ) C536_=_C626( C536 C626 ) C536_=_C646( C536 C646 ) C536_=_C665( C536 C665 ) C536_=_C683( C536 C683 ) C536_=_C700( C536 C700 ) \nC536_=_C716( C536 C716 ) C536_=_C731( C536 C731 ) C536_=_C745( C536 C745 ) C536_=_C758( C536 C758 ) C536_=_C770( C536 C770 ) C536_=_C781( C536 C781 ) \nC536_=_C791( C536 C791 ) C536_=_C800( C536 C800 ) C536_=_C808( C536 C808 ) C536_=_C815( C536 C815 ) C536_=_C821( C536 C821 ) C536_=_C826( C536 C826 ) \nC536_=_C832( C536 C832 ) C536_=_C833( C536 C833 ) C536_=_C834( C536 C834 ) C536_=_C865( C536 C865 ) C537_=_C538( C537 C538 ) C537_=_C539( C537 C539 ) \nC537_=_C561( C537 C561 ) C537_=_C584( C537 C584 ) C537_=_C606( C537 C606 ) C537_=_C627( C537 C627 ) C537_=_C647( C537 C647 ) C537_=_C666( C537 C666 ) \nC537_=_C684( C537 C684 ) C537_=_C701( C537 C701 ) C537_=_C717( C537 C717 ) C537_=_C732( C537 C732 ) C537_=_C746( C537 C746 ) C537_=_C759( C537 C759 ) \nC537_=_C771( C537 C771 ) C537_=_C782( C537 C782 ) C537_=_C792( C537 C792 ) C537_=_C801( C537 C801 ) C537_=_C809( C537 C809 ) C537_=_C816( C537 C816 ) \nC537_=_C822( C537 C822 ) C537_=_C827( C537 C827 ) C537_=_C835( C537 C835 ) C537_=_C836( C537 C836 ) C537_=_C837( C537 C837 ) C537_=_C866( C537 C866 ) \nC538_=_C539( C538 C539 ) C538_=_C562( C538 C562 ) C538_=_C585( C538 C585 ) C538_=_C607( C538 C607 ) C538_=_C628( C538 C628 ) C538_=_C648( C538 C648 ) \nC538_=_C667( C538 C667 ) C538_=_C685( C538 C685 ) C538_=_C702( C538 C702 ) C538_=_C718( C538 C718 ) C538_=_C733( C538 C733 ) C538_=_C747( C538 C747 ) \nC538_=_C760( C538 C760 ) C538_=_C772( C538 C772 ) C538_=_C783( C538 C783 ) C538_=_C793( C538 C793 ) C538_=_C802( C538 C802 ) C538_=_C810( C538 C810 ) \nC538_=_C817( C538 C817 ) C538_=_C823( C538 C823 ) C538_=_C828( C538 C828 ) C538_=_C832( C538 C832 ) C538_=_C835( C538 C835 ) C538_=_C839( C538 C839 ) \nC538_=_C867( C538 C867 ) C539_=_C563( C539 C563 ) C539_=_C586( C539 C586 ) C539_=_C608( C539 C608 ) C539_=_C629( C539 C629 ) C539_=_C649( C539 C649 ) \nC539_=_C668( C539 C668 ) C539_=_C686( C539 C686 ) C539_=_C703( C539 C703 ) C539_=_C719( C539 C719 ) C539_=_C734( C539 C734 ) C539_=_C748( C539 C748 ) \nC539_=_C761( C539 C761 ) C539_=_C773( C539 C773 ) C539_=_C784( C539 C784 ) C539_=_C794( C539 C794 ) C539_=_C803( C539 C803 ) C539_=_C811( C539 C811 ) \nC539_=_C818( C539 C818 ) C539_=_C824( C539 C824 ) C539_=_C829( C539 C829 ) C539_=_C833( C539 C833 ) C539_=_C836( C539 C836 ) C539_=_C840( C539 C840 ) \nC539_=_C868( C539 C868 ) C560_=_C561( C560 C561 ) C560_=_C562( C560 C562 ) C560_=_C563( C560 C563 ) C560_=_C583( C560 C583 ) C560_=_C605( C560 C605 ) \nC560_=_C626( C560 C626 ) C560_=_C646( C560 C646 ) C560_=_C665( C560 C665 ) C560_=_C683( C560 C683 ) C560_=_C700( C560 C700 ) C560_=_C716( C560 C716 ) \nC560_=_C731( C560 C731 ) C560_=_C745( C560 C745 ) C560_=_C758( C560 C758 ) C560_=_C770( C560 C770 ) C560_=_C781( C560 C781 ) C560_=_C791( C560 C791 ) \nC560_=_C800( C560 C800 ) C560_=_C808( C560 C808 ) C560_=_C815( C560 C815 ) C560_=_C821( C560 C821 ) C560_=_C826( C560 C826 ) C560_=_C832( C560 C832 ) \nC560_=_C833( C560 C833 ) C560_=_C834( C560 C834 ) C560_=_C865( C560 C865 ) C561_=_C562( C561 C562 ) C561_=_C563( C561 C563 ) C561_=_C584( C561 C584 ) \nC561_=_C606( C561 C606 ) C561_=_C627( C561 C627 ) C561_=_C647( C561 C647 ) C561_=_C666( C561 C666 ) C561_=_C684( C561 C684 ) C561_=_C701( C561 C701 ) \nC561_=_C717( C561 C717 ) C561_=_C732( C561 C732 ) C561_=_C746( C561 C746 ) C561_=_C759( C561 C759 ) C561_=_C771( C561 C771 ) C561_=_C782( C561 C782 ) \nC561_=_C792( C561 C792 ) C561_=_C801( C561 C801 ) C561_=_C809( C561 C809 ) C561_=_C816( C561 C816 ) C561_=_C822( C561 C822 ) C561_=_C827( C561 C827 ) \nC561_=_C835( C561 C835 ) C561_=_C836( C561 C836 ) C561_=_C837( C561 C837 ) C561_=_C866( C561 C866 ) C562_=_C563( C562 C563 ) C562_=_C585( C562 C585 ) \nC562_=_C607( C562 C607 ) C562_=_C628( C562 C628 ) C562_=_C648( C562 C648 ) C562_=_C667( C562 C667 ) C562_=_C685( C562 C685 ) C562_=_C702( C562 C702 ) \nC562_=_C718( C562 C718 ) C562_=_C733( C562 C733 ) C562_=_C747( C562 C747 ) C562_=_C760( C562 C760 ) C562_=_C772( C562 C772 ) C562_=_C783( C562 C783 ) \nC562_=_C793( C562 C793 ) C562_=_C802( C562 C802 ) C562_=_C810( C562 C810 ) C562_=_C817( C562 C817 ) C562_=_C823( C562 C823 ) C562_=_C828( C562 C828 ) \nC562_=_C832(</w:t>
      </w:r>
    </w:p>
    <w:p>
      <w:pPr>
        <w:pStyle w:val="PreformattedText"/>
        <w:bidi w:val="0"/>
        <w:spacing w:before="0" w:after="0"/>
        <w:jc w:val="left"/>
        <w:rPr/>
      </w:pPr>
      <w:r>
        <w:rPr/>
        <w:t xml:space="preserve"> </w:t>
      </w:r>
      <w:r>
        <w:rPr/>
        <w:t>C562 C832 ) C562_=_C835( C562 C835 ) C562_=_C839( C562 C839 ) C562_=_C867( C562 C867 ) C563_=_C586( C563 C586 ) C563_=_C608( C563 C608 ) \nC563_=_C629( C563 C629 ) C563_=_C649( C563 C649 ) C563_=_C668( C563 C668 ) C563_=_C686( C563 C686 ) C563_=_C703( C563 C703 ) C563_=_C719( C563 C719 ) \nC563_=_C734( C563 C734 ) C563_=_C748( C563 C748 ) C563_=_C761( C563 C761 ) C563_=_C773( C563 C773 ) C563_=_C784( C563 C784 ) C563_=_C794( C563 C794 ) \nC563_=_C803( C563 C803 ) C563_=_C811( C563 C811 ) C563_=_C818( C563 C818 ) C563_=_C824( C563 C824 ) C563_=_C829( C563 C829 ) C563_=_C833( C563 C833 ) \nC563_=_C836( C563 C836 ) C563_=_C840( C563 C840 ) C563_=_C868( C563 C868 ) C583_=_C584( C583 C584 ) C583_=_C585( C583 C585 ) C583_=_C586( C583 C586 ) \nC583_=_C605( C583 C605 ) C583_=_C626( C583 C626 ) C583_=_C646( C583 C646 ) C583_=_C665( C583 C665 ) C583_=_C683( C583 C683 ) C583_=_C700( C583 C700 ) \nC583_=_C716( C583 C716 ) C583_=_C731( C583 C731 ) C583_=_C745( C583 C745 ) C583_=_C758( C583 C758 ) C583_=_C770( C583 C770 ) C583_=_C781( C583 C781 ) \nC583_=_C791( C583 C791 ) C583_=_C800( C583 C800 ) C583_=_C808( C583 C808 ) C583_=_C815( C583 C815 ) C583_=_C821( C583 C821 ) C583_=_C826( C583 C826 ) \nC583_=_C832( C583 C832 ) C583_=_C833( C583 C833 ) C583_=_C834( C583 C834 ) C583_=_C865( C583 C865 ) C584_=_C585( C584 C585 ) C584_=_C586( C584 C586 ) \nC584_=_C606( C584 C606 ) C584_=_C627( C584 C627 ) C584_=_C647( C584 C647 ) C584_=_C666( C584 C666 ) C584_=_C684( C584 C684 ) C584_=_C701( C584 C701 ) \nC584_=_C717( C584 C717 ) C584_=_C732( C584 C732 ) C584_=_C746( C584 C746 ) C584_=_C759( C584 C759 ) C584_=_C771( C584 C771 ) C584_=_C782( C584 C782 ) \nC584_=_C792( C584 C792 ) C584_=_C801( C584 C801 ) C584_=_C809( C584 C809 ) C584_=_C816( C584 C816 ) C584_=_C822( C584 C822 ) C584_=_C827( C584 C827 ) \nC584_=_C835( C584 C835 ) C584_=_C836( C584 C836 ) C584_=_C837( C584 C837 ) C584_=_C866( C584 C866 ) C585_=_C586( C585 C586 ) C585_=_C607( C585 C607 ) \nC585_=_C628( C585 C628 ) C585_=_C648( C585 C648 ) C585_=_C667( C585 C667 ) C585_=_C685( C585 C685 ) C585_=_C702( C585 C702 ) C585_=_C718( C585 C718 ) \nC585_=_C733( C585 C733 ) C585_=_C747( C585 C747 ) C585_=_C760( C585 C760 ) C585_=_C772( C585 C772 ) C585_=_C783( C585 C783 ) C585_=_C793( C585 C793 ) \nC585_=_C802( C585 C802 ) C585_=_C810( C585 C810 ) C585_=_C817( C585 C817 ) C585_=_C823( C585 C823 ) C585_=_C828( C585 C828 ) C585_=_C832( C585 C832 ) \nC585_=_C835( C585 C835 ) C585_=_C839( C585 C839 ) C585_=_C867( C585 C867 ) C586_=_C608( C586 C608 ) C586_=_C629( C586 C629 ) C586_=_C649( C586 C649 ) \nC586_=_C668( C586 C668 ) C586_=_C686( C586 C686 ) C586_=_C703( C586 C703 ) C586_=_C719( C586 C719 ) C586_=_C734( C586 C734 ) C586_=_C748( C586 C748 ) \nC586_=_C761( C586 C761 ) C586_=_C773( C586 C773 ) C586_=_C784( C586 C784 ) C586_=_C794( C586 C794 ) C586_=_C803( C586 C803 ) C586_=_C811( C586 C811 ) \nC586_=_C818( C586 C818 ) C586_=_C824( C586 C824 ) C586_=_C829( C586 C829 ) C586_=_C833( C586 C833 ) C586_=_C836( C586 C836 ) C586_=_C840( C586 C840 ) \nC586_=_C868( C586 C868 ) C605_=_C606( C605 C606 ) C605_=_C607( C605 C607 ) C605_=_C608( C605 C608 ) C605_=_C626( C605 C626 ) C605_=_C646( C605 C646 ) \nC605_=_C665( C605 C665 ) C605_=_C683( C605 C683 ) C605_=_C700( C605 C700 ) C605_=_C716( C605 C716 ) C605_=_C731( C605 C731 ) C605_=_C745( C605 C745 ) \nC605_=_C758( C605 C758 ) C605_=_C770( C605 C770 ) C605_=_C781( C605 C781 ) C605_=_C791( C605 C791 ) C605_=_C800( C605 C800 ) C605_=_C808( C605 C808 ) \nC605_=_C815( C605 C815 ) C605_=_C821( C605 C821 ) C605_=_C826( C605 C826 ) C605_=_C832( C605 C832 ) C605_=_C833( C605 C833 ) C605_=_C834( C605 C834 ) \nC605_=_C865( C605 C865 ) C606_=_C607( C606 C607 ) C606_=_C608( C606 C608 ) C606_=_C627( C606 C627 ) C606_=_C647( C606 C647 ) C606_=_C666( C606 C666 ) \nC606_=_C684( C606 C684 ) C606_=_C701( C606 C701 ) C606_=_C717( C606 C717 ) C606_=_C732( C606 C732 ) C606_=_C746( C606 C746 ) C606_=_C759( C606 C759 ) \nC606_=_C771( C606 C771 ) C606_=_C782( C606 C782 ) C606_=_C792( C606 C792 ) C606_=_C801( C606 C801 ) C606_=_C809( C606 C809 ) C606_=_C816( C606 C816 ) \nC606_=_C822( C606 C822 ) C606_=_C827( C606 C827 ) C606_=_C835( C606 C835 ) C606_=_C836( C606 C836 ) C606_=_C837( C606 C837 ) C606_=_C866( C606 C866 ) \nC607_=_C608( C607 C608 ) C607_=_C628( C607 C628 ) C607_=_C648( C607 C648 ) C607_=_C667( C607 C667 ) C607_=_C685( C607 C685 ) C607_=_C702( C607 C702 ) \nC607_=_C718( C607 C718 ) C607_=_C733( C607 C733 ) C607_=_C747( C607 C747 ) C607_=_C760( C607 C760 ) C607_=_C772( C607 C772 ) C607_=_C783( C607 C783 ) \nC607_=_C793( C607 C793 ) C607_=_C802( C607 C802 ) C607_=_C810( C607 C810 ) C607_=_C817( C607 C817 ) C607_=_C823( C607 C823 ) C607_=_C828( C607 C828 ) \nC607_=_C832( C607 C832 ) C607_=_C835( C607 C835 ) C607_=_C839( C607 C839 ) C607_=_C867( C607 C867 ) C608_=_C629( C608 C629 ) C608_=_C649( C608 C649 ) \nC608_=_C668( C608 C668 ) C608_=_C686( C608 C686 ) C608_=_C703( C608 C703 ) C608_=_C719( C608 C719 ) C608_=_C734( C608 C734 ) C608_=_C748( C608 C748 ) \nC608_=_C761( C608 C761 ) C608_=_C773( C608 C773 ) C608_=_C784( C608 C784 ) C608_=_C794( C608 C794 ) C608_=_C803( C608 C803 ) C608_=_C811( C608 C811 ) \nC608_=_C818( C608 C818 ) C608_=_C824( C608 C824 ) C608_=_C829( C608 C829 ) C608_=_C833( C608 C833 ) C608_=_C836( C608 C836 ) C608_=_C840( C608 C840 ) \nC608_=_C868( C608 C868 ) C626_=_C627( C626 C627 ) C626_=_C628( C626 C628 ) C626_=_C629( C626 C629 ) C626_=_C646( C626 C646 ) C626_=_C665( C626 C665 ) \nC626_=_C683( C626 C683 ) C626_=_C700( C626 C700 ) C626_=_C716( C626 C716 ) C626_=_C731( C626 C731 ) C626_=_C745( C626 C745 ) C626_=_C758( C626 C758 ) \nC626_=_C770( C626 C770 ) C626_=_C781( C626 C781 ) C626_=_C791( C626 C791 ) C626_=_C800( C626 C800 ) C626_=_C808( C626 C808 ) C626_=_C815( C626 C815 ) \nC626_=_C821( C626 C821 ) C626_=_C826( C626 C826 ) C626_=_C832( C626 C832 ) C626_=_C833( C626 C833 ) C626_=_C834( C626 C834 ) C626_=_C865( C626 C865 ) \nC627_=_C628( C627 C628 ) C627_=_C629( C627 C629 ) C627_=_C647( C627 C647 ) C627_=_C666( C627 C666 ) C627_=_C684( C627 C684 ) C627_=_C701( C627 C701 ) \nC627_=_C717( C627 C717 ) C627_=_C732( C627 C732 ) C627_=_C746( C627 C746 ) C627_=_C759( C627 C759 ) C627_=_C771( C627 C771 ) C627_=_C782( C627 C782 ) \nC627_=_C792( C627 C792 ) C627_=_C801( C627 C801 ) C627_=_C809( C627 C809 ) C627_=_C816( C627 C816 ) C627_=_C822( C627 C822 ) C627_=_C827( C627 C827 ) \nC627_=_C835( C627 C835 ) C627_=_C836( C627 C836 ) C627_=_C837( C627 C837 ) C627_=_C866( C627 C866 ) C628_=_C629( C628 C629 ) C628_=_C648( C628 C648 ) \nC628_=_C667( C628 C667 ) C628_=_C685( C628 C685 ) C628_=_C702( C628 C702 ) C628_=_C718( C628 C718 ) C628_=_C733( C628 C733 ) C628_=_C747( C628 C747 ) \nC628_=_C760( C628 C760 ) C628_=_C772( C628 C772 ) C628_=_C783( C628 C783 ) C628_=_C793( C628 C793 ) C628_=_C802( C628 C802 ) C628_=_C810( C628 C810 ) \nC628_=_C817( C628 C817 ) C628_=_C823( C628 C823 ) C628_=_C828( C628 C828 ) C628_=_C832( C628 C832 ) C628_=_C835( C628 C835 ) C628_=_C839( C628 C839 ) \nC628_=_C867( C628 C867 ) C629_=_C649( C629 C649 ) C629_=_C668( C629 C668 ) C629_=_C686( C629 C686 ) C629_=_C703( C629 C703 ) C629_=_C719( C629 C719 ) \nC629_=_C734( C629 C734 ) C629_=_C748( C629 C748 ) C629_=_C761( C629 C761 ) C629_=_C773( C629 C773 ) C629_=_C784( C629 C784 ) C629_=_C794( C629 C794 ) \nC629_=_C803( C629 C803 ) C629_=_C811( C629 C811 ) C629_=_C818( C629 C818 ) C629_=_C824( C629 C824 ) C629_=_C829( C629 C829 ) C629_=_C833( C629 C833 ) \nC629_=_C836( C629 C836 ) C629_=_C840( C629 C840 ) C629_=_C868( C629 C868 ) C646_=_C647( C646 C647 ) C646_=_C648( C646 C648 ) C646_=_C649( C646 C649 ) \nC646_=_C665( C646 C665 ) C646_=_C683( C646 C683 ) C646_=_C700( C646 C700 ) C646_=_C716( C646 C716 ) C646_=_C731( C646 C731 ) C646_=_C745( C646 C745 ) \nC646_=_C758( C646 C758 ) C646_=_C770( C646 C770 ) C646_=_C781( C646 C781 ) C646_=_C791( C646 C791 ) C646_=_C800( C646 C800 ) C646_=_C808( C646 C808 ) \nC646_=_C815( C646 C815 ) C646_=_C821( C646 C821 ) C646_=_C826( C646 C826 ) C646_=_C832( C646 C832 ) C646_=_C833( C646 C833 ) C646_=_C834( C646 C834 ) \nC646_=_C865( C646 C865 ) C647_=_C648( C647 C648 ) C647_=_C649( C647 C649 ) C647_=_C666( C647 C666 ) C647_=_C684( C647 C684 ) C647_=_C701( C647 C701 ) \nC647_=_C717( C647 C717 ) C647_=_C732( C647 C732 ) C647_=_C746( C647 C746 ) C647_=_C759( C647 C759 ) C647_=_C771( C647 C771 ) C647_=_C782( C647 C782 ) \nC647_=_C792( C647 C792 ) C647_=_C801( C647 C801 ) C647_=_C809( C647 C809 ) C647_=_C816( C647 C816 ) C647_=_C822( C647 C822 ) C647_=_C827( C647 C827 ) \nC647_=_C835( C647 C835 ) C647_=_C836( C647 C836 ) C647_=_C837( C647 C837 ) C647_=_C866( C647 C866 ) C648_=_C649( C648 C649 ) C648_=_C667( C648 C667 ) \nC648_=_C685( C648 C685 ) C648_=_C702( C648 C702 ) C648_=_C718( C648 C718 ) C648_=_C733( C648 C733 ) C648_=_C747( C648 C747 ) C648_=_C760( C648 C760 ) \nC648_=_C772( C648 C772 ) C648_=_C783( C648 C783 ) C648_=_C793( C648 C793 ) C648_=_C802( C648 C802 ) C648_=_C810( C648 C810 ) C648_=_C817( C648 C817 ) \nC648_=_C823( C648 C823 ) C648_=_C828( C648 C828 ) C648_=_C832( C648 C832 ) C648_=_C835( C648 C835 ) C648_=_C839( C648 C839 ) C648_=_C867( C648 C867 ) \nC649_=_C668( C649 C668 ) C649_=_C686( C649 C686 ) C649_=_C703( C649 C703 ) C649_=_C719( C649 C719 ) C649_=_C734( C649 C734 ) C649_=_C748( C649 C748 ) \nC649_=_C761( C649 C761 ) C649_=_C773( C649 C773 ) C649_=_C784( C649 C784 ) C649_=_C794( C649 C794 ) C649_=_C803( C649 C803 ) C649_=_C811( C649 C811 ) \nC649_=_C818( C649 C818 ) C649_=_C824( C649 C824 ) C649_=_C829( C649 C829 ) C649_=_C833( C649 C833 ) C649_=_C836( C649 C836 ) C649_=_C840( C649 C840 ) \nC649_=_C868( C649 C868 ) C665_=_C666( C665 C666 ) C665_=_C667( C665 C667 ) C665_=_C668( C665 C668 ) C665_=_C683( C665 C683 ) C665_=_C700( C665 C700 ) \nC665_=_C716( C665 C716 ) C665_=_C731( C665 C731 ) C665_=_C745( C665 C745 ) C665_=_C758( C665 C758 ) C665_=_C770( C665 C770 ) C665_=_C781( C665 C781 ) \nC665_=_C791( C665 C791 ) C665_=_C800(</w:t>
      </w:r>
    </w:p>
    <w:p>
      <w:pPr>
        <w:pStyle w:val="PreformattedText"/>
        <w:bidi w:val="0"/>
        <w:spacing w:before="0" w:after="0"/>
        <w:jc w:val="left"/>
        <w:rPr/>
      </w:pPr>
      <w:r>
        <w:rPr/>
        <w:t xml:space="preserve"> </w:t>
      </w:r>
      <w:r>
        <w:rPr/>
        <w:t>C665 C800 ) C665_=_C808( C665 C808 ) C665_=_C815( C665 C815 ) C665_=_C821( C665 C821 ) C665_=_C826( C665 C826 ) \nC665_=_C832( C665 C832 ) C665_=_C833( C665 C833 ) C665_=_C834( C665 C834 ) C665_=_C865( C665 C865 ) C666_=_C667( C666 C667 ) C666_=_C668( C666 C668 ) \nC666_=_C684( C666 C684 ) C666_=_C701( C666 C701 ) C666_=_C717( C666 C717 ) C666_=_C732( C666 C732 ) C666_=_C746( C666 C746 ) C666_=_C759( C666 C759 ) \nC666_=_C771( C666 C771 ) C666_=_C782( C666 C782 ) C666_=_C792( C666 C792 ) C666_=_C801( C666 C801 ) C666_=_C809( C666 C809 ) C666_=_C816( C666 C816 ) \nC666_=_C822( C666 C822 ) C666_=_C827( C666 C827 ) C666_=_C835( C666 C835 ) C666_=_C836( C666 C836 ) C666_=_C837( C666 C837 ) C666_=_C866( C666 C866 ) \nC667_=_C668( C667 C668 ) C667_=_C685( C667 C685 ) C667_=_C702( C667 C702 ) C667_=_C718( C667 C718 ) C667_=_C733( C667 C733 ) C667_=_C747( C667 C747 ) \nC667_=_C760( C667 C760 ) C667_=_C772( C667 C772 ) C667_=_C783( C667 C783 ) C667_=_C793( C667 C793 ) C667_=_C802( C667 C802 ) C667_=_C810( C667 C810 ) \nC667_=_C817( C667 C817 ) C667_=_C823( C667 C823 ) C667_=_C828( C667 C828 ) C667_=_C832( C667 C832 ) C667_=_C835( C667 C835 ) C667_=_C839( C667 C839 ) \nC667_=_C867( C667 C867 ) C668_=_C686( C668 C686 ) C668_=_C703( C668 C703 ) C668_=_C719( C668 C719 ) C668_=_C734( C668 C734 ) C668_=_C748( C668 C748 ) \nC668_=_C761( C668 C761 ) C668_=_C773( C668 C773 ) C668_=_C784( C668 C784 ) C668_=_C794( C668 C794 ) C668_=_C803( C668 C803 ) C668_=_C811( C668 C811 ) \nC668_=_C818( C668 C818 ) C668_=_C824( C668 C824 ) C668_=_C829( C668 C829 ) C668_=_C833( C668 C833 ) C668_=_C836( C668 C836 ) C668_=_C840( C668 C840 ) \nC668_=_C868( C668 C868 ) C683_=_C684( C683 C684 ) C683_=_C685( C683 C685 ) C683_=_C686( C683 C686 ) C683_=_C700( C683 C700 ) C683_=_C716( C683 C716 ) \nC683_=_C731( C683 C731 ) C683_=_C745( C683 C745 ) C683_=_C758( C683 C758 ) C683_=_C770( C683 C770 ) C683_=_C781( C683 C781 ) C683_=_C791( C683 C791 ) \nC683_=_C800( C683 C800 ) C683_=_C808( C683 C808 ) C683_=_C815( C683 C815 ) C683_=_C821( C683 C821 ) C683_=_C826( C683 C826 ) C683_=_C832( C683 C832 ) \nC683_=_C833( C683 C833 ) C683_=_C834( C683 C834 ) C683_=_C865( C683 C865 ) C684_=_C685( C684 C685 ) C684_=_C686( C684 C686 ) C684_=_C701( C684 C701 ) \nC684_=_C717( C684 C717 ) C684_=_C732( C684 C732 ) C684_=_C746( C684 C746 ) C684_=_C759( C684 C759 ) C684_=_C771( C684 C771 ) C684_=_C782( C684 C782 ) \nC684_=_C792( C684 C792 ) C684_=_C801( C684 C801 ) C684_=_C809( C684 C809 ) C684_=_C816( C684 C816 ) C684_=_C822( C684 C822 ) C684_=_C827( C684 C827 ) \nC684_=_C835( C684 C835 ) C684_=_C836( C684 C836 ) C684_=_C837( C684 C837 ) C684_=_C866( C684 C866 ) C685_=_C686( C685 C686 ) C685_=_C702( C685 C702 ) \nC685_=_C718( C685 C718 ) C685_=_C733( C685 C733 ) C685_=_C747( C685 C747 ) C685_=_C760( C685 C760 ) C685_=_C772( C685 C772 ) C685_=_C783( C685 C783 ) \nC685_=_C793( C685 C793 ) C685_=_C802( C685 C802 ) C685_=_C810( C685 C810 ) C685_=_C817( C685 C817 ) C685_=_C823( C685 C823 ) C685_=_C828( C685 C828 ) \nC685_=_C832( C685 C832 ) C685_=_C835( C685 C835 ) C685_=_C839( C685 C839 ) C685_=_C867( C685 C867 ) C686_=_C703( C686 C703 ) C686_=_C719( C686 C719 ) \nC686_=_C734( C686 C734 ) C686_=_C748( C686 C748 ) C686_=_C761( C686 C761 ) C686_=_C773( C686 C773 ) C686_=_C784( C686 C784 ) C686_=_C794( C686 C794 ) \nC686_=_C803( C686 C803 ) C686_=_C811( C686 C811 ) C686_=_C818( C686 C818 ) C686_=_C824( C686 C824 ) C686_=_C829( C686 C829 ) C686_=_C833( C686 C833 ) \nC686_=_C836( C686 C836 ) C686_=_C840( C686 C840 ) C686_=_C868( C686 C868 ) C700_=_C701( C700 C701 ) C700_=_C702( C700 C702 ) C700_=_C703( C700 C703 ) \nC700_=_C716( C700 C716 ) C700_=_C731( C700 C731 ) C700_=_C745( C700 C745 ) C700_=_C758( C700 C758 ) C700_=_C770( C700 C770 ) C700_=_C781( C700 C781 ) \nC700_=_C791( C700 C791 ) C700_=_C800( C700 C800 ) C700_=_C808( C700 C808 ) C700_=_C815( C700 C815 ) C700_=_C821( C700 C821 ) C700_=_C826( C700 C826 ) \nC700_=_C832( C700 C832 ) C700_=_C833( C700 C833 ) C700_=_C834( C700 C834 ) C700_=_C865( C700 C865 ) C701_=_C702( C701 C702 ) C701_=_C703( C701 C703 ) \nC701_=_C717( C701 C717 ) C701_=_C732( C701 C732 ) C701_=_C746( C701 C746 ) C701_=_C759( C701 C759 ) C701_=_C771( C701 C771 ) C701_=_C782( C701 C782 ) \nC701_=_C792( C701 C792 ) C701_=_C801( C701 C801 ) C701_=_C809( C701 C809 ) C701_=_C816( C701 C816 ) C701_=_C822( C701 C822 ) C701_=_C827( C701 C827 ) \nC701_=_C835( C701 C835 ) C701_=_C836( C701 C836 ) C701_=_C837( C701 C837 ) C701_=_C866( C701 C866 ) C702_=_C703( C702 C703 ) C702_=_C718( C702 C718 ) \nC702_=_C733( C702 C733 ) C702_=_C747( C702 C747 ) C702_=_C760( C702 C760 ) C702_=_C772( C702 C772 ) C702_=_C783( C702 C783 ) C702_=_C793( C702 C793 ) \nC702_=_C802( C702 C802 ) C702_=_C810( C702 C810 ) C702_=_C817( C702 C817 ) C702_=_C823( C702 C823 ) C702_=_C828( C702 C828 ) C702_=_C832( C702 C832 ) \nC702_=_C835( C702 C835 ) C702_=_C839( C702 C839 ) C702_=_C867( C702 C867 ) C703_=_C719( C703 C719 ) C703_=_C734( C703 C734 ) C703_=_C748( C703 C748 ) \nC703_=_C761( C703 C761 ) C703_=_C773( C703 C773 ) C703_=_C784( C703 C784 ) C703_=_C794( C703 C794 ) C703_=_C803( C703 C803 ) C703_=_C811( C703 C811 ) \nC703_=_C818( C703 C818 ) C703_=_C824( C703 C824 ) C703_=_C829( C703 C829 ) C703_=_C833( C703 C833 ) C703_=_C836( C703 C836 ) C703_=_C840( C703 C840 ) \nC703_=_C868( C703 C868 ) C716_=_C717( C716 C717 ) C716_=_C718( C716 C718 ) C716_=_C719( C716 C719 ) C716_=_C731( C716 C731 ) C716_=_C745( C716 C745 ) \nC716_=_C758( C716 C758 ) C716_=_C770( C716 C770 ) C716_=_C781( C716 C781 ) C716_=_C791( C716 C791 ) C716_=_C800( C716 C800 ) C716_=_C808( C716 C808 ) \nC716_=_C815( C716 C815 ) C716_=_C821( C716 C821 ) C716_=_C826( C716 C826 ) C716_=_C832( C716 C832 ) C716_=_C833( C716 C833 ) C716_=_C834( C716 C834 ) \nC716_=_C865( C716 C865 ) C717_=_C718( C717 C718 ) C717_=_C719( C717 C719 ) C717_=_C732( C717 C732 ) C717_=_C746( C717 C746 ) C717_=_C759( C717 C759 ) \nC717_=_C771( C717 C771 ) C717_=_C782( C717 C782 ) C717_=_C792( C717 C792 ) C717_=_C801( C717 C801 ) C717_=_C809( C717 C809 ) C717_=_C816( C717 C816 ) \nC717_=_C822( C717 C822 ) C717_=_C827( C717 C827 ) C717_=_C835( C717 C835 ) C717_=_C836( C717 C836 ) C717_=_C837( C717 C837 ) C717_=_C866( C717 C866 ) \nC718_=_C719( C718 C719 ) C718_=_C733( C718 C733 ) C718_=_C747( C718 C747 ) C718_=_C760( C718 C760 ) C718_=_C772( C718 C772 ) C718_=_C783( C718 C783 ) \nC718_=_C793( C718 C793 ) C718_=_C802( C718 C802 ) C718_=_C810( C718 C810 ) C718_=_C817( C718 C817 ) C718_=_C823( C718 C823 ) C718_=_C828( C718 C828 ) \nC718_=_C832( C718 C832 ) C718_=_C835( C718 C835 ) C718_=_C839( C718 C839 ) C718_=_C867( C718 C867 ) C719_=_C734( C719 C734 ) C719_=_C748( C719 C748 ) \nC719_=_C761( C719 C761 ) C719_=_C773( C719 C773 ) C719_=_C784( C719 C784 ) C719_=_C794( C719 C794 ) C719_=_C803( C719 C803 ) C719_=_C811( C719 C811 ) \nC719_=_C818( C719 C818 ) C719_=_C824( C719 C824 ) C719_=_C829( C719 C829 ) C719_=_C833( C719 C833 ) C719_=_C836( C719 C836 ) C719_=_C840( C719 C840 ) \nC719_=_C868( C719 C868 ) C731_=_C732( C731 C732 ) C731_=_C733( C731 C733 ) C731_=_C734( C731 C734 ) C731_=_C745( C731 C745 ) C731_=_C758( C731 C758 ) \nC731_=_C770( C731 C770 ) C731_=_C781( C731 C781 ) C731_=_C791( C731 C791 ) C731_=_C800( C731 C800 ) C731_=_C808( C731 C808 ) C731_=_C815( C731 C815 ) \nC731_=_C821( C731 C821 ) C731_=_C826( C731 C826 ) C731_=_C832( C731 C832 ) C731_=_C833( C731 C833 ) C731_=_C834( C731 C834 ) C731_=_C865( C731 C865 ) \nC732_=_C733( C732 C733 ) C732_=_C734( C732 C734 ) C732_=_C746( C732 C746 ) C732_=_C759( C732 C759 ) C732_=_C771( C732 C771 ) C732_=_C782( C732 C782 ) \nC732_=_C792( C732 C792 ) C732_=_C801( C732 C801 ) C732_=_C809( C732 C809 ) C732_=_C816( C732 C816 ) C732_=_C822( C732 C822 ) C732_=_C827( C732 C827 ) \nC732_=_C835( C732 C835 ) C732_=_C836( C732 C836 ) C732_=_C837( C732 C837 ) C732_=_C866( C732 C866 ) C733_=_C734( C733 C734 ) C733_=_C747( C733 C747 ) \nC733_=_C760( C733 C760 ) C733_=_C772( C733 C772 ) C733_=_C783( C733 C783 ) C733_=_C793( C733 C793 ) C733_=_C802( C733 C802 ) C733_=_C810( C733 C810 ) \nC733_=_C817( C733 C817 ) C733_=_C823( C733 C823 ) C733_=_C828( C733 C828 ) C733_=_C832( C733 C832 ) C733_=_C835( C733 C835 ) C733_=_C839( C733 C839 ) \nC733_=_C867( C733 C867 ) C734_=_C748( C734 C748 ) C734_=_C761( C734 C761 ) C734_=_C773( C734 C773 ) C734_=_C784( C734 C784 ) C734_=_C794( C734 C794 ) \nC734_=_C803( C734 C803 ) C734_=_C811( C734 C811 ) C734_=_C818( C734 C818 ) C734_=_C824( C734 C824 ) C734_=_C829( C734 C829 ) C734_=_C833( C734 C833 ) \nC734_=_C836( C734 C836 ) C734_=_C840( C734 C840 ) C734_=_C868( C734 C868 ) C745_=_C746( C745 C746 ) C745_=_C747( C745 C747 ) C745_=_C748( C745 C748 ) \nC745_=_C758( C745 C758 ) C745_=_C770( C745 C770 ) C745_=_C781( C745 C781 ) C745_=_C791( C745 C791 ) C745_=_C800( C745 C800 ) C745_=_C808( C745 C808 ) \nC745_=_C815( C745 C815 ) C745_=_C821( C745 C821 ) C745_=_C826( C745 C826 ) C745_=_C832( C745 C832 ) C745_=_C833( C745 C833 ) C745_=_C834( C745 C834 ) \nC745_=_C865( C745 C865 ) C746_=_C747( C746 C747 ) C746_=_C748( C746 C748 ) C746_=_C759( C746 C759 ) C746_=_C771( C746 C771 ) C746_=_C782( C746 C782 ) \nC746_=_C792( C746 C792 ) C746_=_C801( C746 C801 ) C746_=_C809( C746 C809 ) C746_=_C816( C746 C816 ) C746_=_C822( C746 C822 ) C746_=_C827( C746 C827 ) \nC746_=_C835( C746 C835 ) C746_=_C836( C746 C836 ) C746_=_C837( C746 C837 ) C746_=_C866( C746 C866 ) C747_=_C748( C747 C748 ) C747_=_C760( C747 C760 ) \nC747_=_C772( C747 C772 ) C747_=_C783( C747 C783 ) C747_=_C793( C747 C793 ) C747_=_C802( C747 C802 ) C747_=_C810( C747 C810 ) C747_=_C817( C747 C817 ) \nC747_=_C823( C747 C823 ) C747_=_C828( C747 C828 ) C747_=_C832( C747 C832 ) C747_=_C835( C747 C835 ) C747_=_C839( C747 C839 ) C747_=_C867( C747 C867 ) \nC748_=_C761( C748 C761 ) C748_=_C773( C748 C773 ) C748_=_C784( C748 C784 ) C748_=_C794( C748 C794 ) C748_=_C803( C748 C803 ) C748_=_C811( C748 C811 ) \nC748_=_C818( C748 C818 ) C748_=_C824( C748 C824 ) C748_=_C829(</w:t>
      </w:r>
    </w:p>
    <w:p>
      <w:pPr>
        <w:pStyle w:val="PreformattedText"/>
        <w:bidi w:val="0"/>
        <w:spacing w:before="0" w:after="0"/>
        <w:jc w:val="left"/>
        <w:rPr/>
      </w:pPr>
      <w:r>
        <w:rPr/>
        <w:t xml:space="preserve"> </w:t>
      </w:r>
      <w:r>
        <w:rPr/>
        <w:t>C748 C829 ) C748_=_C833( C748 C833 ) C748_=_C836( C748 C836 ) C748_=_C840( C748 C840 ) \nC748_=_C868( C748 C868 ) C758_=_C759( C758 C759 ) C758_=_C760( C758 C760 ) C758_=_C761( C758 C761 ) C758_=_C770( C758 C770 ) C758_=_C781( C758 C781 ) \nC758_=_C791( C758 C791 ) C758_=_C800( C758 C800 ) C758_=_C808( C758 C808 ) C758_=_C815( C758 C815 ) C758_=_C821( C758 C821 ) C758_=_C826( C758 C826 ) \nC758_=_C832( C758 C832 ) C758_=_C833( C758 C833 ) C758_=_C834( C758 C834 ) C758_=_C865( C758 C865 ) C759_=_C760( C759 C760 ) C759_=_C761( C759 C761 ) \nC759_=_C771( C759 C771 ) C759_=_C782( C759 C782 ) C759_=_C792( C759 C792 ) C759_=_C801( C759 C801 ) C759_=_C809( C759 C809 ) C759_=_C816( C759 C816 ) \nC759_=_C822( C759 C822 ) C759_=_C827( C759 C827 ) C759_=_C835( C759 C835 ) C759_=_C836( C759 C836 ) C759_=_C837( C759 C837 ) C759_=_C866( C759 C866 ) \nC760_=_C761( C760 C761 ) C760_=_C772( C760 C772 ) C760_=_C783( C760 C783 ) C760_=_C793( C760 C793 ) C760_=_C802( C760 C802 ) C760_=_C810( C760 C810 ) \nC760_=_C817( C760 C817 ) C760_=_C823( C760 C823 ) C760_=_C828( C760 C828 ) C760_=_C832( C760 C832 ) C760_=_C835( C760 C835 ) C760_=_C839( C760 C839 ) \nC760_=_C867( C760 C867 ) C761_=_C773( C761 C773 ) C761_=_C784( C761 C784 ) C761_=_C794( C761 C794 ) C761_=_C803( C761 C803 ) C761_=_C811( C761 C811 ) \nC761_=_C818( C761 C818 ) C761_=_C824( C761 C824 ) C761_=_C829( C761 C829 ) C761_=_C833( C761 C833 ) C761_=_C836( C761 C836 ) C761_=_C840( C761 C840 ) \nC761_=_C868( C761 C868 ) C770_=_C771( C770 C771 ) C770_=_C772( C770 C772 ) C770_=_C773( C770 C773 ) C770_=_C781( C770 C781 ) C770_=_C791( C770 C791 ) \nC770_=_C800( C770 C800 ) C770_=_C808( C770 C808 ) C770_=_C815( C770 C815 ) C770_=_C821( C770 C821 ) C770_=_C826( C770 C826 ) C770_=_C832( C770 C832 ) \nC770_=_C833( C770 C833 ) C770_=_C834( C770 C834 ) C770_=_C865( C770 C865 ) C771_=_C772( C771 C772 ) C771_=_C773( C771 C773 ) C771_=_C782( C771 C782 ) \nC771_=_C792( C771 C792 ) C771_=_C801( C771 C801 ) C771_=_C809( C771 C809 ) C771_=_C816( C771 C816 ) C771_=_C822( C771 C822 ) C771_=_C827( C771 C827 ) \nC771_=_C835( C771 C835 ) C771_=_C836( C771 C836 ) C771_=_C837( C771 C837 ) C771_=_C866( C771 C866 ) C772_=_C773( C772 C773 ) C772_=_C783( C772 C783 ) \nC772_=_C793( C772 C793 ) C772_=_C802( C772 C802 ) C772_=_C810( C772 C810 ) C772_=_C817( C772 C817 ) C772_=_C823( C772 C823 ) C772_=_C828( C772 C828 ) \nC772_=_C832( C772 C832 ) C772_=_C835( C772 C835 ) C772_=_C839( C772 C839 ) C772_=_C867( C772 C867 ) C773_=_C784( C773 C784 ) C773_=_C794( C773 C794 ) \nC773_=_C803( C773 C803 ) C773_=_C811( C773 C811 ) C773_=_C818( C773 C818 ) C773_=_C824( C773 C824 ) C773_=_C829( C773 C829 ) C773_=_C833( C773 C833 ) \nC773_=_C836( C773 C836 ) C773_=_C840( C773 C840 ) C773_=_C868( C773 C868 ) C781_=_C782( C781 C782 ) C781_=_C783( C781 C783 ) C781_=_C784( C781 C784 ) \nC781_=_C791( C781 C791 ) C781_=_C800( C781 C800 ) C781_=_C808( C781 C808 ) C781_=_C815( C781 C815 ) C781_=_C821( C781 C821 ) C781_=_C826( C781 C826 ) \nC781_=_C832( C781 C832 ) C781_=_C833( C781 C833 ) C781_=_C834( C781 C834 ) C781_=_C865( C781 C865 ) C782_=_C783( C782 C783 ) C782_=_C784( C782 C784 ) \nC782_=_C792( C782 C792 ) C782_=_C801( C782 C801 ) C782_=_C809( C782 C809 ) C782_=_C816( C782 C816 ) C782_=_C822( C782 C822 ) C782_=_C827( C782 C827 ) \nC782_=_C835( C782 C835 ) C782_=_C836( C782 C836 ) C782_=_C837( C782 C837 ) C782_=_C866( C782 C866 ) C783_=_C784( C783 C784 ) C783_=_C793( C783 C793 ) \nC783_=_C802( C783 C802 ) C783_=_C810( C783 C810 ) C783_=_C817( C783 C817 ) C783_=_C823( C783 C823 ) C783_=_C828( C783 C828 ) C783_=_C832( C783 C832 ) \nC783_=_C835( C783 C835 ) C783_=_C839( C783 C839 ) C783_=_C867( C783 C867 ) C784_=_C794( C784 C794 ) C784_=_C803( C784 C803 ) C784_=_C811( C784 C811 ) \nC784_=_C818( C784 C818 ) C784_=_C824( C784 C824 ) C784_=_C829( C784 C829 ) C784_=_C833( C784 C833 ) C784_=_C836( C784 C836 ) C784_=_C840( C784 C840 ) \nC784_=_C868( C784 C868 ) C791_=_C792( C791 C792 ) C791_=_C793( C791 C793 ) C791_=_C794( C791 C794 ) C791_=_C800( C791 C800 ) C791_=_C808( C791 C808 ) \nC791_=_C815( C791 C815 ) C791_=_C821( C791 C821 ) C791_=_C826( C791 C826 ) C791_=_C832( C791 C832 ) C791_=_C833( C791 C833 ) C791_=_C834( C791 C834 ) \nC791_=_C865( C791 C865 ) C792_=_C793( C792 C793 ) C792_=_C794( C792 C794 ) C792_=_C801( C792 C801 ) C792_=_C809( C792 C809 ) C792_=_C816( C792 C816 ) \nC792_=_C822( C792 C822 ) C792_=_C827( C792 C827 ) C792_=_C835( C792 C835 ) C792_=_C836( C792 C836 ) C792_=_C837( C792 C837 ) C792_=_C866( C792 C866 ) \nC793_=_C794( C793 C794 ) C793_=_C802( C793 C802 ) C793_=_C810( C793 C810 ) C793_=_C817( C793 C817 ) C793_=_C823( C793 C823 ) C793_=_C828( C793 C828 ) \nC793_=_C832( C793 C832 ) C793_=_C835( C793 C835 ) C793_=_C839( C793 C839 ) C793_=_C867( C793 C867 ) C794_=_C803( C794 C803 ) C794_=_C811( C794 C811 ) \nC794_=_C818( C794 C818 ) C794_=_C824( C794 C824 ) C794_=_C829( C794 C829 ) C794_=_C833( C794 C833 ) C794_=_C836( C794 C836 ) C794_=_C840( C794 C840 ) \nC794_=_C868( C794 C868 ) C800_=_C801( C800 C801 ) C800_=_C802( C800 C802 ) C800_=_C803( C800 C803 ) C800_=_C808( C800 C808 ) C800_=_C815( C800 C815 ) \nC800_=_C821( C800 C821 ) C800_=_C826( C800 C826 ) C800_=_C832( C800 C832 ) C800_=_C833( C800 C833 ) C800_=_C834( C800 C834 ) C800_=_C865( C800 C865 ) \nC801_=_C802( C801 C802 ) C801_=_C803( C801 C803 ) C801_=_C809( C801 C809 ) C801_=_C816( C801 C816 ) C801_=_C822( C801 C822 ) C801_=_C827( C801 C827 ) \nC801_=_C835( C801 C835 ) C801_=_C836( C801 C836 ) C801_=_C837( C801 C837 ) C801_=_C866( C801 C866 ) C802_=_C803( C802 C803 ) C802_=_C810( C802 C810 ) \nC802_=_C817( C802 C817 ) C802_=_C823( C802 C823 ) C802_=_C828( C802 C828 ) C802_=_C832( C802 C832 ) C802_=_C835( C802 C835 ) C802_=_C839( C802 C839 ) \nC802_=_C867( C802 C867 ) C803_=_C811( C803 C811 ) C803_=_C818( C803 C818 ) C803_=_C824( C803 C824 ) C803_=_C829( C803 C829 ) C803_=_C833( C803 C833 ) \nC803_=_C836( C803 C836 ) C803_=_C840( C803 C840 ) C803_=_C868( C803 C868 ) C808_=_C809( C808 C809 ) C808_=_C810( C808 C810 ) C808_=_C811( C808 C811 ) \nC808_=_C815( C808 C815 ) C808_=_C821( C808 C821 ) C808_=_C826( C808 C826 ) C808_=_C832( C808 C832 ) C808_=_C833( C808 C833 ) C808_=_C834( C808 C834 ) \nC808_=_C865( C808 C865 ) C809_=_C810( C809 C810 ) C809_=_C811( C809 C811 ) C809_=_C816( C809 C816 ) C809_=_C822( C809 C822 ) C809_=_C827( C809 C827 ) \nC809_=_C835( C809 C835 ) C809_=_C836( C809 C836 ) C809_=_C837( C809 C837 ) C809_=_C866( C809 C866 ) C810_=_C811( C810 C811 ) C810_=_C817( C810 C817 ) \nC810_=_C823( C810 C823 ) C810_=_C828( C810 C828 ) C810_=_C832( C810 C832 ) C810_=_C835( C810 C835 ) C810_=_C839( C810 C839 ) C810_=_C867( C810 C867 ) \nC811_=_C818( C811 C818 ) C811_=_C824( C811 C824 ) C811_=_C829( C811 C829 ) C811_=_C833( C811 C833 ) C811_=_C836( C811 C836 ) C811_=_C840( C811 C840 ) \nC811_=_C868( C811 C868 ) C815_=_C816( C815 C816 ) C815_=_C817( C815 C817 ) C815_=_C818( C815 C818 ) C815_=_C821( C815 C821 ) C815_=_C826( C815 C826 ) \nC815_=_C832( C815 C832 ) C815_=_C833( C815 C833 ) C815_=_C834( C815 C834 ) C815_=_C865( C815 C865 ) C816_=_C817( C816 C817 ) C816_=_C818( C816 C818 ) \nC816_=_C822( C816 C822 ) C816_=_C827( C816 C827 ) C816_=_C835( C816 C835 ) C816_=_C836( C816 C836 ) C816_=_C837( C816 C837 ) C816_=_C866( C816 C866 ) \nC817_=_C818( C817 C818 ) C817_=_C823( C817 C823 ) C817_=_C828( C817 C828 ) C817_=_C832( C817 C832 ) C817_=_C835( C817 C835 ) C817_=_C839( C817 C839 ) \nC817_=_C867( C817 C867 ) C818_=_C824( C818 C824 ) C818_=_C829( C818 C829 ) C818_=_C833( C818 C833 ) C818_=_C836( C818 C836 ) C818_=_C840( C818 C840 ) \nC818_=_C868( C818 C868 ) C821_=_C822( C821 C822 ) C821_=_C823( C821 C823 ) C821_=_C824( C821 C824 ) C821_=_C826( C821 C826 ) C821_=_C832( C821 C832 ) \nC821_=_C833( C821 C833 ) C821_=_C834( C821 C834 ) C821_=_C865( C821 C865 ) C822_=_C823( C822 C823 ) C822_=_C824( C822 C824 ) C822_=_C827( C822 C827 ) \nC822_=_C835( C822 C835 ) C822_=_C836( C822 C836 ) C822_=_C837( C822 C837 ) C822_=_C866( C822 C866 ) C823_=_C824( C823 C824 ) C823_=_C828( C823 C828 ) \nC823_=_C832( C823 C832 ) C823_=_C835( C823 C835 ) C823_=_C839( C823 C839 ) C823_=_C867( C823 C867 ) C824_=_C829( C824 C829 ) C824_=_C833( C824 C833 ) \nC824_=_C836( C824 C836 ) C824_=_C840( C824 C840 ) C824_=_C868( C824 C868 ) C826_=_C827( C826 C827 ) C826_=_C828( C826 C828 ) C826_=_C829( C826 C829 ) \nC826_=_C832( C826 C832 ) C826_=_C833( C826 C833 ) C826_=_C834( C826 C834 ) C826_=_C865( C826 C865 ) C827_=_C828( C827 C828 ) C827_=_C829( C827 C829 ) \nC827_=_C835( C827 C835 ) C827_=_C836( C827 C836 ) C827_=_C837( C827 C837 ) C827_=_C866( C827 C866 ) C828_=_C829( C828 C829 ) C828_=_C832( C828 C832 ) \nC828_=_C835( C828 C835 ) C828_=_C839( C828 C839 ) C828_=_C867( C828 C867 ) C829_=_C833( C829 C833 ) C829_=_C836( C829 C836 ) C829_=_C840( C829 C840 ) \nC829_=_C868( C829 C868 ) C832_=_C833( C832 C833 ) C832_=_C834( C832 C834 ) C832_=_C835( C832 C835 ) C832_=_C839( C832 C839 ) C832_=_C865( C832 C865 ) \nC832_=_C867( C832 C867 ) C833_=_C834( C833 C834 ) C833_=_C836( C833 C836 ) C833_=_C840( C833 C840 ) C833_=_C865( C833 C865 ) C833_=_C868( C833 C868 ) \nC834_=_C837( C834 C837 ) C834_=_C839( C834 C839 ) C834_=_C840( C834 C840 ) C834_=_C865( C834 C865 ) C835_=_C836( C835 C836 ) C835_=_C837( C835 C837 ) \nC835_=_C839( C835 C839 ) C835_=_C866( C835 C866 ) C835_=_C867( C835 C867 ) C836_=_C837( C836 C837 ) C836_=_C840( C836 C840 ) C836_=_C866( C836 C866 ) \nC836_=_C868( C836 C868 ) C837_=_C839( C837 C839 ) C837_=_C840( C837 C840 ) C837_=_C866( C837 C866 ) C839_=_C840( C839 C840 ) C839_=_C867( C839 C867 ) \nC840_=_C868( C840 C868 ) C865_=_C866( C865 C866 ) C866_=_C867( C866 C867 ) C867_=_C868( C867 C868 ) "];35-&gt;40[label="104: C458 C459 C460 C461 C485 \nC486 C487 C488 C511 C512 C513 \nC514 C536 C537 C538 C539 C560 \nC561 C562 C563 C583 C584 C585 \nC586 C605 C606 C607 C608 C626 \nC627 C628 C629 C646 C647 C648 \nC649 C665 C666 C667 C668 C683 \nC684 C685 C686 C700 C701 C702 \nC703 C716 C717</w:t>
      </w:r>
    </w:p>
    <w:p>
      <w:pPr>
        <w:pStyle w:val="PreformattedText"/>
        <w:bidi w:val="0"/>
        <w:spacing w:before="0" w:after="0"/>
        <w:jc w:val="left"/>
        <w:rPr/>
      </w:pPr>
      <w:r>
        <w:rPr/>
        <w:t xml:space="preserve"> </w:t>
      </w:r>
      <w:r>
        <w:rPr/>
        <w:t>C718 C719 C731 \nC732 C733 C734 C745 C746 C747 \nC748 C758 C759 C760 C761 C770 \nC771 C772 C773 C781 C782 C783 \nC784 C791 C792 C793 C794 C800 \nC801 C802 C803 C808 C809 C810 \nC811 C815 C816 C817 C818 C821 \nC822 C823 C824 C826 C827 C828 \nC829 C834 C837 C839 C840 C865 \nC866 C867 C868 \n1453: C458_=_C459 ,C458_=_C460 ,C458_=_C461 ,C458_=_C485 ,C458_=_C511 ,\nC458_=_C536 ,C458_=_C560 ,C458_=_C583 ,C458_=_C605 ,C458_=_C626 ,C458_=_C646 ,\nC458_=_C665 ,C458_=_C683 ,C458_=_C700 ,C458_=_C716 ,C458_=_C731 ,C458_=_C745 ,\nC458_=_C758 ,C458_=_C770 ,C458_=_C781 ,C458_=_C791 ,C458_=_C800 ,C458_=_C808 ,\nC458_=_C815 ,C458_=_C821 ,C458_=_C826 ,C458_=_C834 ,C458_=_C865 ,C459_=_C460 ,\nC459_=_C461 ,C459_=_C486 ,C459_=_C512 ,C459_=_C537 ,C459_=_C561 ,C459_=_C584 ,\nC459_=_C606 ,C459_=_C627 ,C459_=_C647 ,C459_=_C666 ,C459_=_C684 ,C459_=_C701 ,\nC459_=_C717 ,C459_=_C732 ,C459_=_C746 ,C459_=_C759 ,C459_=_C771 ,C459_=_C782 ,\nC459_=_C792 ,C459_=_C801 ,C459_=_C809 ,C459_=_C816 ,C459_=_C822 ,C459_=_C827 ,\nC459_=_C837 ,C459_=_C866 ,C460_=_C461 ,C460_=_C487 ,C460_=_C513 ,C460_=_C538 ,\nC460_=_C562 ,C460_=_C585 ,C460_=_C607 ,C460_=_C628 ,C460_=_C648 ,C460_=_C667 ,\nC460_=_C685 ,C460_=_C702 ,C460_=_C718 ,C460_=_C733 ,C460_=_C747 ,C460_=_C760 ,\nC460_=_C772 ,C460_=_C783 ,C460_=_C793 ,C460_=_C802 ,C460_=_C810 ,C460_=_C817 ,\nC460_=_C823 ,C460_=_C828 ,C460_=_C839 ,C460_=_C867 ,C461_=_C488 ,C461_=_C514 ,\nC461_=_C539 ,C461_=_C563 ,C461_=_C586 ,C461_=_C608 ,C461_=_C629 ,C461_=_C649 ,\nC461_=_C668 ,C461_=_C686 ,C461_=_C703 ,C461_=_C719 ,C461_=_C734 ,C461_=_C748 ,\nC461_=_C761 ,C461_=_C773 ,C461_=_C784 ,C461_=_C794 ,C461_=_C803 ,C461_=_C811 ,\nC461_=_C818 ,C461_=_C824 ,C461_=_C829 ,C461_=_C840 ,C461_=_C868 ,C485_=_C486 ,\nC485_=_C487 ,C485_=_C488 ,C485_=_C511 ,C485_=_C536 ,C485_=_C560 ,C485_=_C583 ,\nC485_=_C605 ,C485_=_C626 ,C485_=_C646 ,C485_=_C665 ,C485_=_C683 ,C485_=_C700 ,\nC485_=_C716 ,C485_=_C731 ,C485_=_C745 ,C485_=_C758 ,C485_=_C770 ,C485_=_C781 ,\nC485_=_C791 ,C485_=_C800 ,C485_=_C808 ,C485_=_C815 ,C485_=_C821 ,C485_=_C826 ,\nC485_=_C834 ,C485_=_C865 ,C486_=_C487 ,C486_=_C488 ,C486_=_C512 ,C486_=_C537 ,\nC486_=_C561 ,C486_=_C584 ,C486_=_C606 ,C486_=_C627 ,C486_=_C647 ,C486_=_C666 ,\nC486_=_C684 ,C486_=_C701 ,C486_=_C717 ,C486_=_C732 ,C486_=_C746 ,C486_=_C759 ,\nC486_=_C771 ,C486_=_C782 ,C486_=_C792 ,C486_=_C801 ,C486_=_C809 ,C486_=_C816 ,\nC486_=_C822 ,C486_=_C827 ,C486_=_C837 ,C486_=_C866 ,C487_=_C488 ,C487_=_C513 ,\nC487_=_C538 ,C487_=_C562 ,C487_=_C585 ,C487_=_C607 ,C487_=_C628 ,C487_=_C648 ,\nC487_=_C667 ,C487_=_C685 ,C487_=_C702 ,C487_=_C718 ,C487_=_C733 ,C487_=_C747 ,\nC487_=_C760 ,C487_=_C772 ,C487_=_C783 ,C487_=_C793 ,C487_=_C802 ,C487_=_C810 ,\nC487_=_C817 ,C487_=_C823 ,C487_=_C828 ,C487_=_C839 ,C487_=_C867 ,C488_=_C514 ,\nC488_=_C539 ,C488_=_C563 ,C488_=_C586 ,C488_=_C608 ,C488_=_C629 ,C488_=_C649 ,\nC488_=_C668 ,C488_=_C686 ,C488_=_C703 ,C488_=_C719 ,C488_=_C734 ,C488_=_C748 ,\nC488_=_C761 ,C488_=_C773 ,C488_=_C784 ,C488_=_C794 ,C488_=_C803 ,C488_=_C811 ,\nC488_=_C818 ,C488_=_C824 ,C488_=_C829 ,C488_=_C840 ,C488_=_C868 ,C511_=_C512 ,\nC511_=_C513 ,C511_=_C514 ,C511_=_C536 ,C511_=_C560 ,C511_=_C583 ,C511_=_C605 ,\nC511_=_C626 ,C511_=_C646 ,C511_=_C665 ,C511_=_C683 ,C511_=_C700 ,C511_=_C716 ,\nC511_=_C731 ,C511_=_C745 ,C511_=_C758 ,C511_=_C770 ,C511_=_C781 ,C511_=_C791 ,\nC511_=_C800 ,C511_=_C808 ,C511_=_C815 ,C511_=_C821 ,C511_=_C826 ,C511_=_C834 ,\nC511_=_C865 ,C512_=_C513 ,C512_=_C514 ,C512_=_C537 ,C512_=_C561 ,C512_=_C584 ,\nC512_=_C606 ,C512_=_C627 ,C512_=_C647 ,C512_=_C666 ,C512_=_C684 ,C512_=_C701 ,\nC512_=_C717 ,C512_=_C732 ,C512_=_C746 ,C512_=_C759 ,C512_=_C771 ,C512_=_C782 ,\nC512_=_C792 ,C512_=_C801 ,C512_=_C809 ,C512_=_C816 ,C512_=_C822 ,C512_=_C827 ,\nC512_=_C837 ,C512_=_C866 ,C513_=_C514 ,C513_=_C538 ,C513_=_C562 ,C513_=_C585 ,\nC513_=_C607 ,C513_=_C628 ,C513_=_C648 ,C513_=_C667 ,C513_=_C685 ,C513_=_C702 ,\nC513_=_C718 ,C513_=_C733 ,C513_=_C747 ,C513_=_C760 ,C513_=_C772 ,C513_=_C783 ,\nC513_=_C793 ,C513_=_C802 ,C513_=_C810 ,C513_=_C817 ,C513_=_C823 ,C513_=_C828 ,\nC513_=_C839 ,C513_=_C867 ,C514_=_C539 ,C514_=_C563 ,C514_=_C586 ,C514_=_C608 ,\nC514_=_C629 ,C514_=_C649 ,C514_=_C668 ,C514_=_C686 ,C514_=_C703 ,C514_=_C719 ,\nC514_=_C734 ,C514_=_C748 ,C514_=_C761 ,C514_=_C773 ,C514_=_C784 ,C514_=_C794 ,\nC514_=_C803 ,C514_=_C811 ,C514_=_C818 ,C514_=_C824 ,C514_=_C829 ,C514_=_C840 ,\nC514_=_C868 ,C536_=_C537 ,C536_=_C538 ,C536_=_C539 ,C536_=_C560 ,C536_=_C583 ,\nC536_=_C605 ,C536_=_C626 ,C536_=_C646 ,C536_=_C665 ,C536_=_C683 ,C536_=_C700 ,\nC536_=_C716 ,C536_=_C731 ,C536_=_C745 ,C536_=_C758 ,C536_=_C770 ,C536_=_C781 ,\nC536_=_C791 ,C536_=_C800 ,C536_=_C808 ,C536_=_C815 ,C536_=_C821 ,C536_=_C826 ,\nC536_=_C834 ,C536_=_C865 ,C537_=_C538 ,C537_=_C539 ,C537_=_C561 ,C537_=_C584 ,\nC537_=_C606 ,C537_=_C627 ,C537_=_C647 ,C537_=_C666 ,C537_=_C684 ,C537_=_C701 ,\nC537_=_C717 ,C537_=_C732 ,C537_=_C746 ,C537_=_C759 ,C537_=_C771 ,C537_=_C782 ,\nC537_=_C792 ,C537_=_C801 ,C537_=_C809 ,C537_=_C816 ,C537_=_C822 ,C537_=_C827 ,\nC537_=_C837 ,C537_=_C866 ,C538_=_C539 ,C538_=_C562 ,C538_=_C585 ,C538_=_C607 ,\nC538_=_C628 ,C538_=_C648 ,C538_=_C667 ,C538_=_C685 ,C538_=_C702 ,C538_=_C718 ,\nC538_=_C733 ,C538_=_C747 ,C538_=_C760 ,C538_=_C772 ,C538_=_C783 ,C538_=_C793 ,\nC538_=_C802 ,C538_=_C810 ,C538_=_C817 ,C538_=_C823 ,C538_=_C828 ,C538_=_C839 ,\nC538_=_C867 ,C539_=_C563 ,C539_=_C586 ,C539_=_C608 ,C539_=_C629 ,C539_=_C649 ,\nC539_=_C668 ,C539_=_C686 ,C539_=_C703 ,C539_=_C719 ,C539_=_C734 ,C539_=_C748 ,\nC539_=_C761 ,C539_=_C773 ,C539_=_C784 ,C539_=_C794 ,C539_=_C803 ,C539_=_C811 ,\nC539_=_C818 ,C539_=_C824 ,C539_=_C829 ,C539_=_C840 ,C539_=_C868 ,C560_=_C561 ,\nC560_=_C562 ,C560_=_C563 ,C560_=_C583 ,C560_=_C605 ,C560_=_C626 ,C560_=_C646 ,\nC560_=_C665 ,C560_=_C683 ,C560_=_C700 ,C560_=_C716 ,C560_=_C731 ,C560_=_C745 ,\nC560_=_C758 ,C560_=_C770 ,C560_=_C781 ,C560_=_C791 ,C560_=_C800 ,C560_=_C808 ,\nC560_=_C815 ,C560_=_C821 ,C560_=_C826 ,C560_=_C834 ,C560_=_C865 ,C561_=_C562 ,\nC561_=_C563 ,C561_=_C584 ,C561_=_C606 ,C561_=_C627 ,C561_=_C647 ,C561_=_C666 ,\nC561_=_C684 ,C561_=_C701 ,C561_=_C717 ,C561_=_C732 ,C561_=_C746 ,C561_=_C759 ,\nC561_=_C771 ,C561_=_C782 ,C561_=_C792 ,C561_=_C801 ,C561_=_C809 ,C561_=_C816 ,\nC561_=_C822 ,C561_=_C827 ,C561_=_C837 ,C561_=_C866 ,C562_=_C563 ,C562_=_C585 ,\nC562_=_C607 ,C562_=_C628 ,C562_=_C648 ,C562_=_C667 ,C562_=_C685 ,C562_=_C702 ,\nC562_=_C718 ,C562_=_C733 ,C562_=_C747 ,C562_=_C760 ,C562_=_C772 ,C562_=_C783 ,\nC562_=_C793 ,C562_=_C802 ,C562_=_C810 ,C562_=_C817 ,C562_=_C823 ,C562_=_C828 ,\nC562_=_C839 ,C562_=_C867 ,C563_=_C586 ,C563_=_C608 ,C563_=_C629 ,C563_=_C649 ,\nC563_=_C668 ,C563_=_C686 ,C563_=_C703 ,C563_=_C719 ,C563_=_C734 ,C563_=_C748 ,\nC563_=_C761 ,C563_=_C773 ,C563_=_C784 ,C563_=_C794 ,C563_=_C803 ,C563_=_C811 ,\nC563_=_C818 ,C563_=_C824 ,C563_=_C829 ,C563_=_C840 ,C563_=_C868 ,C583_=_C584 ,\nC583_=_C585 ,C583_=_C586 ,C583_=_C605 ,C583_=_C626 ,C583_=_C646 ,C583_=_C665 ,\nC583_=_C683 ,C583_=_C700 ,C583_=_C716 ,C583_=_C731 ,C583_=_C745 ,C583_=_C758 ,\nC583_=_C770 ,C583_=_C781 ,C583_=_C791 ,C583_=_C800 ,C583_=_C808 ,C583_=_C815 ,\nC583_=_C821 ,C583_=_C826 ,C583_=_C834 ,C583_=_C865 ,C584_=_C585 ,C584_=_C586 ,\nC584_=_C606 ,C584_=_C627 ,C584_=_C647 ,C584_=_C666 ,C584_=_C684 ,C584_=_C701 ,\nC584_=_C717 ,C584_=_C732 ,C584_=_C746 ,C584_=_C759 ,C584_=_C771 ,C584_=_C782 ,\nC584_=_C792 ,C584_=_C801 ,C584_=_C809 ,C584_=_C816 ,C584_=_C822 ,C584_=_C827 ,\nC584_=_C837 ,C584_=_C866 ,C585_=_C586 ,C585_=_C607 ,C585_=_C628 ,C585_=_C648 ,\nC585_=_C667 ,C585_=_C685 ,C585_=_C702 ,C585_=_C718 ,C585_=_C733 ,C585_=_C747 ,\nC585_=_C760 ,C585_=_C772 ,C585_=_C783 ,C585_=_C793 ,C585_=_C802 ,C585_=_C810 ,\nC585_=_C817 ,C585_=_C823 ,C585_=_C828 ,C585_=_C839 ,C585_=_C867 ,C586_=_C608 ,\nC586_=_C629 ,C586_=_C649 ,C586_=_C668 ,C586_=_C686 ,C586_=_C703 ,C586_=_C719 ,\nC586_=_C734 ,C586_=_C748 ,C586_=_C761 ,C586_=_C773 ,C586_=_C784 ,C586_=_C794 ,\nC586_=_C803 ,C586_=_C811 ,C586_=_C818 ,C586_=_C824 ,C586_=_C829 ,C586_=_C840 ,\nC586_=_C868 ,C605_=_C606 ,C605_=_C607 ,C605_=_C608 ,C605_=_C626 ,C605_=_C646 ,\nC605_=_C665 ,C605_=_C683 ,C605_=_C700 ,C605_=_C716 ,C605_=_C731 ,C605_=_C745 ,\nC605_=_C758 ,C605_=_C770 ,C605_=_C781 ,C605_=_C791 ,C605_=_C800 ,C605_=_C808 ,\nC605_=_C815 ,C605_=_C821 ,C605_=_C826 ,C605_=_C834 ,C605_=_C865 ,C606_=_C607 ,\nC606_=_C608 ,C606_=_C627 ,C606_=_C647 ,C606_=_C666 ,C606_=_C684 ,C606_=_C701 ,\nC606_=_C717 ,C606_=_C732 ,C606_=_C746 ,C606_=_C759 ,C606_=_C771 ,C606_=_C782 ,\nC606_=_C792 ,C606_=_C801 ,C606_=_C809 ,C606_=_C816 ,C606_=_C822 ,C606_=_C827 ,\nC606_=_C837 ,C606_=_C866 ,C607_=_C608 ,C607_=_C628 ,C607_=_C648 ,C607_=_C667 ,\nC607_=_C685 ,C607_=_C702 ,C607_=_C718 ,C607_=_C733 ,C607_=_C747 ,C607_=_C760 ,\nC607_=_C772 ,C607_=_C783 ,C607_=_C793 ,C607_=_C802 ,C607_=_C810 ,C607_=_C817 ,\nC607_=_C823 ,C607_=_C828 ,C607_=_C839 ,C607_=_C867 ,C608_=_C629 ,C608_=_C649 ,\nC608_=_C668 ,C608_=_C686 ,C608_=_C703 ,C608_=_C719 ,C608_=_C734 ,C608_=_C748 ,\nC608_=_C761 ,C608_=_C773 ,C608_=_C784 ,C608_=_C794 ,C608_=_C803 ,C608_=_C811 ,\nC608_=_C818 ,C608_=_C824 ,C608_=_C829 ,C608_=_C840 ,C608_=_C868 ,C626_=_C627 ,\nC626_=_C628 ,C626_=_C629 ,C626_=_C646 ,C626_=_C665 ,C626_=_C683 ,C626_=_C700 ,\nC626_=_C716 ,C626_=_C731 ,C626_=_C745 ,C626_=_C758 ,C626_=_C770 ,C626_=_C781 ,\nC626_=_C791 ,C626_=_C800 ,C626_=_C808 ,C626_=_C815 ,C626_=_C821 ,C626_=_C826 ,\nC626_=_C834 ,C626_=_C865 ,C627_=_C628 ,C627_=_C629 ,C627_=_C647 ,C627_=_C666 ,\nC627_=_C684 ,C627_=_C701 ,C627_=_C717 ,C627_=_C732 ,C627_=_C746 ,C627_=_C759 ,\nC627_=_C771 ,C627_=_C782 ,C627_=_C792 ,C627_=_C801 ,C627_=_C809 ,C627_=_C816 ,\nC627_=_C822 ,C627_=_C827 ,C627_=_C837 ,C627_=_C866 ,C628_=_C629 ,C628_=_C648 ,\nC628_=_C667 ,C628_=_C685 ,C628_=_C702 ,C628_=_C718 ,C628_=_C733 ,C628_=_C747 ,\nC628_=_C760 ,C628_=_C772 ,C628_=_C783 ,C628_=_C793 ,C628_=_C802 ,C628_=_C810 ,\nC628_=_C817 ,C628_=_C823 ,C628_=_C828 ,C628_=_C839 ,C628_=_C867 ,C629_=_C649 ,\nC629_=_C668 ,C629_=_C686</w:t>
      </w:r>
    </w:p>
    <w:p>
      <w:pPr>
        <w:pStyle w:val="PreformattedText"/>
        <w:bidi w:val="0"/>
        <w:spacing w:before="0" w:after="0"/>
        <w:jc w:val="left"/>
        <w:rPr/>
      </w:pPr>
      <w:r>
        <w:rPr/>
        <w:t xml:space="preserve"> </w:t>
      </w:r>
      <w:r>
        <w:rPr/>
        <w:t>,C629_=_C703 ,C629_=_C719 ,C629_=_C734 ,C629_=_C748 ,\nC629_=_C761 ,C629_=_C773 ,C629_=_C784 ,C629_=_C794 ,C629_=_C803 ,C629_=_C811 ,\nC629_=_C818 ,C629_=_C824 ,C629_=_C829 ,C629_=_C840 ,C629_=_C868 ,C646_=_C647 ,\nC646_=_C648 ,C646_=_C649 ,C646_=_C665 ,C646_=_C683 ,C646_=_C700 ,C646_=_C716 ,\nC646_=_C731 ,C646_=_C745 ,C646_=_C758 ,C646_=_C770 ,C646_=_C781 ,C646_=_C791 ,\nC646_=_C800 ,C646_=_C808 ,C646_=_C815 ,C646_=_C821 ,C646_=_C826 ,C646_=_C834 ,\nC646_=_C865 ,C647_=_C648 ,C647_=_C649 ,C647_=_C666 ,C647_=_C684 ,C647_=_C701 ,\nC647_=_C717 ,C647_=_C732 ,C647_=_C746 ,C647_=_C759 ,C647_=_C771 ,C647_=_C782 ,\nC647_=_C792 ,C647_=_C801 ,C647_=_C809 ,C647_=_C816 ,C647_=_C822 ,C647_=_C827 ,\nC647_=_C837 ,C647_=_C866 ,C648_=_C649 ,C648_=_C667 ,C648_=_C685 ,C648_=_C702 ,\nC648_=_C718 ,C648_=_C733 ,C648_=_C747 ,C648_=_C760 ,C648_=_C772 ,C648_=_C783 ,\nC648_=_C793 ,C648_=_C802 ,C648_=_C810 ,C648_=_C817 ,C648_=_C823 ,C648_=_C828 ,\nC648_=_C839 ,C648_=_C867 ,C649_=_C668 ,C649_=_C686 ,C649_=_C703 ,C649_=_C719 ,\nC649_=_C734 ,C649_=_C748 ,C649_=_C761 ,C649_=_C773 ,C649_=_C784 ,C649_=_C794 ,\nC649_=_C803 ,C649_=_C811 ,C649_=_C818 ,C649_=_C824 ,C649_=_C829 ,C649_=_C840 ,\nC649_=_C868 ,C665_=_C666 ,C665_=_C667 ,C665_=_C668 ,C665_=_C683 ,C665_=_C700 ,\nC665_=_C716 ,C665_=_C731 ,C665_=_C745 ,C665_=_C758 ,C665_=_C770 ,C665_=_C781 ,\nC665_=_C791 ,C665_=_C800 ,C665_=_C808 ,C665_=_C815 ,C665_=_C821 ,C665_=_C826 ,\nC665_=_C834 ,C665_=_C865 ,C666_=_C667 ,C666_=_C668 ,C666_=_C684 ,C666_=_C701 ,\nC666_=_C717 ,C666_=_C732 ,C666_=_C746 ,C666_=_C759 ,C666_=_C771 ,C666_=_C782 ,\nC666_=_C792 ,C666_=_C801 ,C666_=_C809 ,C666_=_C816 ,C666_=_C822 ,C666_=_C827 ,\nC666_=_C837 ,C666_=_C866 ,C667_=_C668 ,C667_=_C685 ,C667_=_C702 ,C667_=_C718 ,\nC667_=_C733 ,C667_=_C747 ,C667_=_C760 ,C667_=_C772 ,C667_=_C783 ,C667_=_C793 ,\nC667_=_C802 ,C667_=_C810 ,C667_=_C817 ,C667_=_C823 ,C667_=_C828 ,C667_=_C839 ,\nC667_=_C867 ,C668_=_C686 ,C668_=_C703 ,C668_=_C719 ,C668_=_C734 ,C668_=_C748 ,\nC668_=_C761 ,C668_=_C773 ,C668_=_C784 ,C668_=_C794 ,C668_=_C803 ,C668_=_C811 ,\nC668_=_C818 ,C668_=_C824 ,C668_=_C829 ,C668_=_C840 ,C668_=_C868 ,C683_=_C684 ,\nC683_=_C685 ,C683_=_C686 ,C683_=_C700 ,C683_=_C716 ,C683_=_C731 ,C683_=_C745 ,\nC683_=_C758 ,C683_=_C770 ,C683_=_C781 ,C683_=_C791 ,C683_=_C800 ,C683_=_C808 ,\nC683_=_C815 ,C683_=_C821 ,C683_=_C826 ,C683_=_C834 ,C683_=_C865 ,C684_=_C685 ,\nC684_=_C686 ,C684_=_C701 ,C684_=_C717 ,C684_=_C732 ,C684_=_C746 ,C684_=_C759 ,\nC684_=_C771 ,C684_=_C782 ,C684_=_C792 ,C684_=_C801 ,C684_=_C809 ,C684_=_C816 ,\nC684_=_C822 ,C684_=_C827 ,C684_=_C837 ,C684_=_C866 ,C685_=_C686 ,C685_=_C702 ,\nC685_=_C718 ,C685_=_C733 ,C685_=_C747 ,C685_=_C760 ,C685_=_C772 ,C685_=_C783 ,\nC685_=_C793 ,C685_=_C802 ,C685_=_C810 ,C685_=_C817 ,C685_=_C823 ,C685_=_C828 ,\nC685_=_C839 ,C685_=_C867 ,C686_=_C703 ,C686_=_C719 ,C686_=_C734 ,C686_=_C748 ,\nC686_=_C761 ,C686_=_C773 ,C686_=_C784 ,C686_=_C794 ,C686_=_C803 ,C686_=_C811 ,\nC686_=_C818 ,C686_=_C824 ,C686_=_C829 ,C686_=_C840 ,C686_=_C868 ,C700_=_C701 ,\nC700_=_C702 ,C700_=_C703 ,C700_=_C716 ,C700_=_C731 ,C700_=_C745 ,C700_=_C758 ,\nC700_=_C770 ,C700_=_C781 ,C700_=_C791 ,C700_=_C800 ,C700_=_C808 ,C700_=_C815 ,\nC700_=_C821 ,C700_=_C826 ,C700_=_C834 ,C700_=_C865 ,C701_=_C702 ,C701_=_C703 ,\nC701_=_C717 ,C701_=_C732 ,C701_=_C746 ,C701_=_C759 ,C701_=_C771 ,C701_=_C782 ,\nC701_=_C792 ,C701_=_C801 ,C701_=_C809 ,C701_=_C816 ,C701_=_C822 ,C701_=_C827 ,\nC701_=_C837 ,C701_=_C866 ,C702_=_C703 ,C702_=_C718 ,C702_=_C733 ,C702_=_C747 ,\nC702_=_C760 ,C702_=_C772 ,C702_=_C783 ,C702_=_C793 ,C702_=_C802 ,C702_=_C810 ,\nC702_=_C817 ,C702_=_C823 ,C702_=_C828 ,C702_=_C839 ,C702_=_C867 ,C703_=_C719 ,\nC703_=_C734 ,C703_=_C748 ,C703_=_C761 ,C703_=_C773 ,C703_=_C784 ,C703_=_C794 ,\nC703_=_C803 ,C703_=_C811 ,C703_=_C818 ,C703_=_C824 ,C703_=_C829 ,C703_=_C840 ,\nC703_=_C868 ,C716_=_C717 ,C716_=_C718 ,C716_=_C719 ,C716_=_C731 ,C716_=_C745 ,\nC716_=_C758 ,C716_=_C770 ,C716_=_C781 ,C716_=_C791 ,C716_=_C800 ,C716_=_C808 ,\nC716_=_C815 ,C716_=_C821 ,C716_=_C826 ,C716_=_C834 ,C716_=_C865 ,C717_=_C718 ,\nC717_=_C719 ,C717_=_C732 ,C717_=_C746 ,C717_=_C759 ,C717_=_C771 ,C717_=_C782 ,\nC717_=_C792 ,C717_=_C801 ,C717_=_C809 ,C717_=_C816 ,C717_=_C822 ,C717_=_C827 ,\nC717_=_C837 ,C717_=_C866 ,C718_=_C719 ,C718_=_C733 ,C718_=_C747 ,C718_=_C760 ,\nC718_=_C772 ,C718_=_C783 ,C718_=_C793 ,C718_=_C802 ,C718_=_C810 ,C718_=_C817 ,\nC718_=_C823 ,C718_=_C828 ,C718_=_C839 ,C718_=_C867 ,C719_=_C734 ,C719_=_C748 ,\nC719_=_C761 ,C719_=_C773 ,C719_=_C784 ,C719_=_C794 ,C719_=_C803 ,C719_=_C811 ,\nC719_=_C818 ,C719_=_C824 ,C719_=_C829 ,C719_=_C840 ,C719_=_C868 ,C731_=_C732 ,\nC731_=_C733 ,C731_=_C734 ,C731_=_C745 ,C731_=_C758 ,C731_=_C770 ,C731_=_C781 ,\nC731_=_C791 ,C731_=_C800 ,C731_=_C808 ,C731_=_C815 ,C731_=_C821 ,C731_=_C826 ,\nC731_=_C834 ,C731_=_C865 ,C732_=_C733 ,C732_=_C734 ,C732_=_C746 ,C732_=_C759 ,\nC732_=_C771 ,C732_=_C782 ,C732_=_C792 ,C732_=_C801 ,C732_=_C809 ,C732_=_C816 ,\nC732_=_C822 ,C732_=_C827 ,C732_=_C837 ,C732_=_C866 ,C733_=_C734 ,C733_=_C747 ,\nC733_=_C760 ,C733_=_C772 ,C733_=_C783 ,C733_=_C793 ,C733_=_C802 ,C733_=_C810 ,\nC733_=_C817 ,C733_=_C823 ,C733_=_C828 ,C733_=_C839 ,C733_=_C867 ,C734_=_C748 ,\nC734_=_C761 ,C734_=_C773 ,C734_=_C784 ,C734_=_C794 ,C734_=_C803 ,C734_=_C811 ,\nC734_=_C818 ,C734_=_C824 ,C734_=_C829 ,C734_=_C840 ,C734_=_C868 ,C745_=_C746 ,\nC745_=_C747 ,C745_=_C748 ,C745_=_C758 ,C745_=_C770 ,C745_=_C781 ,C745_=_C791 ,\nC745_=_C800 ,C745_=_C808 ,C745_=_C815 ,C745_=_C821 ,C745_=_C826 ,C745_=_C834 ,\nC745_=_C865 ,C746_=_C747 ,C746_=_C748 ,C746_=_C759 ,C746_=_C771 ,C746_=_C782 ,\nC746_=_C792 ,C746_=_C801 ,C746_=_C809 ,C746_=_C816 ,C746_=_C822 ,C746_=_C827 ,\nC746_=_C837 ,C746_=_C866 ,C747_=_C748 ,C747_=_C760 ,C747_=_C772 ,C747_=_C783 ,\nC747_=_C793 ,C747_=_C802 ,C747_=_C810 ,C747_=_C817 ,C747_=_C823 ,C747_=_C828 ,\nC747_=_C839 ,C747_=_C867 ,C748_=_C761 ,C748_=_C773 ,C748_=_C784 ,C748_=_C794 ,\nC748_=_C803 ,C748_=_C811 ,C748_=_C818 ,C748_=_C824 ,C748_=_C829 ,C748_=_C840 ,\nC748_=_C868 ,C758_=_C759 ,C758_=_C760 ,C758_=_C761 ,C758_=_C770 ,C758_=_C781 ,\nC758_=_C791 ,C758_=_C800 ,C758_=_C808 ,C758_=_C815 ,C758_=_C821 ,C758_=_C826 ,\nC758_=_C834 ,C758_=_C865 ,C759_=_C760 ,C759_=_C761 ,C759_=_C771 ,C759_=_C782 ,\nC759_=_C792 ,C759_=_C801 ,C759_=_C809 ,C759_=_C816 ,C759_=_C822 ,C759_=_C827 ,\nC759_=_C837 ,C759_=_C866 ,C760_=_C761 ,C760_=_C772 ,C760_=_C783 ,C760_=_C793 ,\nC760_=_C802 ,C760_=_C810 ,C760_=_C817 ,C760_=_C823 ,C760_=_C828 ,C760_=_C839 ,\nC760_=_C867 ,C761_=_C773 ,C761_=_C784 ,C761_=_C794 ,C761_=_C803 ,C761_=_C811 ,\nC761_=_C818 ,C761_=_C824 ,C761_=_C829 ,C761_=_C840 ,C761_=_C868 ,C770_=_C771 ,\nC770_=_C772 ,C770_=_C773 ,C770_=_C781 ,C770_=_C791 ,C770_=_C800 ,C770_=_C808 ,\nC770_=_C815 ,C770_=_C821 ,C770_=_C826 ,C770_=_C834 ,C770_=_C865 ,C771_=_C772 ,\nC771_=_C773 ,C771_=_C782 ,C771_=_C792 ,C771_=_C801 ,C771_=_C809 ,C771_=_C816 ,\nC771_=_C822 ,C771_=_C827 ,C771_=_C837 ,C771_=_C866 ,C772_=_C773 ,C772_=_C783 ,\nC772_=_C793 ,C772_=_C802 ,C772_=_C810 ,C772_=_C817 ,C772_=_C823 ,C772_=_C828 ,\nC772_=_C839 ,C772_=_C867 ,C773_=_C784 ,C773_=_C794 ,C773_=_C803 ,C773_=_C811 ,\nC773_=_C818 ,C773_=_C824 ,C773_=_C829 ,C773_=_C840 ,C773_=_C868 ,C781_=_C782 ,\nC781_=_C783 ,C781_=_C784 ,C781_=_C791 ,C781_=_C800 ,C781_=_C808 ,C781_=_C815 ,\nC781_=_C821 ,C781_=_C826 ,C781_=_C834 ,C781_=_C865 ,C782_=_C783 ,C782_=_C784 ,\nC782_=_C792 ,C782_=_C801 ,C782_=_C809 ,C782_=_C816 ,C782_=_C822 ,C782_=_C827 ,\nC782_=_C837 ,C782_=_C866 ,C783_=_C784 ,C783_=_C793 ,C783_=_C802 ,C783_=_C810 ,\nC783_=_C817 ,C783_=_C823 ,C783_=_C828 ,C783_=_C839 ,C783_=_C867 ,C784_=_C794 ,\nC784_=_C803 ,C784_=_C811 ,C784_=_C818 ,C784_=_C824 ,C784_=_C829 ,C784_=_C840 ,\nC784_=_C868 ,C791_=_C792 ,C791_=_C793 ,C791_=_C794 ,C791_=_C800 ,C791_=_C808 ,\nC791_=_C815 ,C791_=_C821 ,C791_=_C826 ,C791_=_C834 ,C791_=_C865 ,C792_=_C793 ,\nC792_=_C794 ,C792_=_C801 ,C792_=_C809 ,C792_=_C816 ,C792_=_C822 ,C792_=_C827 ,\nC792_=_C837 ,C792_=_C866 ,C793_=_C794 ,C793_=_C802 ,C793_=_C810 ,C793_=_C817 ,\nC793_=_C823 ,C793_=_C828 ,C793_=_C839 ,C793_=_C867 ,C794_=_C803 ,C794_=_C811 ,\nC794_=_C818 ,C794_=_C824 ,C794_=_C829 ,C794_=_C840 ,C794_=_C868 ,C800_=_C801 ,\nC800_=_C802 ,C800_=_C803 ,C800_=_C808 ,C800_=_C815 ,C800_=_C821 ,C800_=_C826 ,\nC800_=_C834 ,C800_=_C865 ,C801_=_C802 ,C801_=_C803 ,C801_=_C809 ,C801_=_C816 ,\nC801_=_C822 ,C801_=_C827 ,C801_=_C837 ,C801_=_C866 ,C802_=_C803 ,C802_=_C810 ,\nC802_=_C817 ,C802_=_C823 ,C802_=_C828 ,C802_=_C839 ,C802_=_C867 ,C803_=_C811 ,\nC803_=_C818 ,C803_=_C824 ,C803_=_C829 ,C803_=_C840 ,C803_=_C868 ,C808_=_C809 ,\nC808_=_C810 ,C808_=_C811 ,C808_=_C815 ,C808_=_C821 ,C808_=_C826 ,C808_=_C834 ,\nC808_=_C865 ,C809_=_C810 ,C809_=_C811 ,C809_=_C816 ,C809_=_C822 ,C809_=_C827 ,\nC809_=_C837 ,C809_=_C866 ,C810_=_C811 ,C810_=_C817 ,C810_=_C823 ,C810_=_C828 ,\nC810_=_C839 ,C810_=_C867 ,C811_=_C818 ,C811_=_C824 ,C811_=_C829 ,C811_=_C840 ,\nC811_=_C868 ,C815_=_C816 ,C815_=_C817 ,C815_=_C818 ,C815_=_C821 ,C815_=_C826 ,\nC815_=_C834 ,C815_=_C865 ,C816_=_C817 ,C816_=_C818 ,C816_=_C822 ,C816_=_C827 ,\nC816_=_C837 ,C816_=_C866 ,C817_=_C818 ,C817_=_C823 ,C817_=_C828 ,C817_=_C839 ,\nC817_=_C867 ,C818_=_C824 ,C818_=_C829 ,C818_=_C840 ,C818_=_C868 ,C821_=_C822 ,\nC821_=_C823 ,C821_=_C824 ,C821_=_C826 ,C821_=_C834 ,C821_=_C865 ,C822_=_C823 ,\nC822_=_C824 ,C822_=_C827 ,C822_=_C837 ,C822_=_C866 ,C823_=_C824 ,C823_=_C828 ,\nC823_=_C839 ,C823_=_C867 ,C824_=_C829 ,C824_=_C840 ,C824_=_C868 ,C826_=_C827 ,\nC826_=_C828 ,C826_=_C829 ,C826_=_C834 ,C826_=_C865 ,C827_=_C828 ,C827_=_C829 ,\nC827_=_C837 ,C827_=_C866 ,C828_=_C829 ,C828_=_C839 ,C828_=_C867 ,C829_=_C840 ,\nC829_=_C868 ,C834_=_C837 ,C834_=_C839 ,C834_=_C840 ,C834_=_C865 ,C837_=_C839 ,\nC837_=_C840 ,C837_=_C866 ,C839_=_C840 ,C839_=_C867 ,C840_=_C868 ,C865_=_C866 ,\nC866_=_C867 ,C867_=_C868 ,"];41[shape=box, label="id:41 level: 3\n108: C438 C439 C440 C441 C465 \nC466 C467 C468 C491 C492 C493 \nC494 C516 C517 C518 C519 C542 \nC543</w:t>
      </w:r>
    </w:p>
    <w:p>
      <w:pPr>
        <w:pStyle w:val="PreformattedText"/>
        <w:bidi w:val="0"/>
        <w:spacing w:before="0" w:after="0"/>
        <w:jc w:val="left"/>
        <w:rPr/>
      </w:pPr>
      <w:r>
        <w:rPr/>
        <w:t xml:space="preserve"> </w:t>
      </w:r>
      <w:r>
        <w:rPr/>
        <w:t>C544 C545 C546 C547 C548 \nC549 C550 C551 C552 C553 C554 \nC555 C556 C557 C558 C559 C560 \nC561 C562 C563 C564 C565 C566 \nC567 C568 C569 C570 C571 C572 \nC573 C574 C575 C576 C577 C578 \nC579 C580 C581 C582 C583 C584 \nC585 C586 C587 C589 C590 C591 \nC592 C593 C594 C595 C596 C597 \nC598 C599 C600 C601 C602 C603 \nC604 C605 C606 C607 C608 C609 \nC610 C611 C612 C613 C614 C615 \nC616 C617 C618 C619 C620 C621 \nC622 C623 C624 C625 C626 C627 \nC628 C629 C630 C845 C846 C847 \nC848 \n1665: C438_=_C439( C438 C439 ) C438_=_C440( C438 C440 ) C438_=_C441( C438 C441 ) C438_=_C465( C438 C465 ) C438_=_C491( C438 C491 ) \nC438_=_C516( C438 C516 ) C438_=_C542( C438 C542 ) C438_=_C543( C438 C543 ) C438_=_C544( C438 C544 ) C438_=_C545( C438 C545 ) C438_=_C546( C438 C546 ) \nC438_=_C547( C438 C547 ) C438_=_C548( C438 C548 ) C438_=_C549( C438 C549 ) C438_=_C550( C438 C550 ) C438_=_C551( C438 C551 ) C438_=_C552( C438 C552 ) \nC438_=_C553( C438 C553 ) C438_=_C554( C438 C554 ) C438_=_C555( C438 C555 ) C438_=_C556( C438 C556 ) C438_=_C557( C438 C557 ) C438_=_C558( C438 C558 ) \nC438_=_C559( C438 C559 ) C438_=_C560( C438 C560 ) C438_=_C561( C438 C561 ) C438_=_C562( C438 C562 ) C438_=_C563( C438 C563 ) C438_=_C564( C438 C564 ) \nC438_=_C845( C438 C845 ) C439_=_C440( C439 C440 ) C439_=_C441( C439 C441 ) C439_=_C466( C439 C466 ) C439_=_C492( C439 C492 ) C439_=_C517( C439 C517 ) \nC439_=_C565( C439 C565 ) C439_=_C566( C439 C566 ) C439_=_C567( C439 C567 ) C439_=_C568( C439 C568 ) C439_=_C569( C439 C569 ) C439_=_C570( C439 C570 ) \nC439_=_C571( C439 C571 ) C439_=_C572( C439 C572 ) C439_=_C573( C439 C573 ) C439_=_C574( C439 C574 ) C439_=_C575( C439 C575 ) C439_=_C576( C439 C576 ) \nC439_=_C577( C439 C577 ) C439_=_C578( C439 C578 ) C439_=_C579( C439 C579 ) C439_=_C580( C439 C580 ) C439_=_C581( C439 C581 ) C439_=_C582( C439 C582 ) \nC439_=_C583( C439 C583 ) C439_=_C584( C439 C584 ) C439_=_C585( C439 C585 ) C439_=_C586( C439 C586 ) C439_=_C587( C439 C587 ) C439_=_C846( C439 C846 ) \nC440_=_C441( C440 C441 ) C440_=_C467( C440 C467 ) C440_=_C493( C440 C493 ) C440_=_C518( C440 C518 ) C440_=_C542( C440 C542 ) C440_=_C565( C440 C565 ) \nC440_=_C589( C440 C589 ) C440_=_C590( C440 C590 ) C440_=_C591( C440 C591 ) C440_=_C592( C440 C592 ) C440_=_C593( C440 C593 ) C440_=_C594( C440 C594 ) \nC440_=_C595( C440 C595 ) C440_=_C596( C440 C596 ) C440_=_C597( C440 C597 ) C440_=_C598( C440 C598 ) C440_=_C599( C440 C599 ) C440_=_C600( C440 C600 ) \nC440_=_C601( C440 C601 ) C440_=_C602( C440 C602 ) C440_=_C603( C440 C603 ) C440_=_C604( C440 C604 ) C440_=_C605( C440 C605 ) C440_=_C606( C440 C606 ) \nC440_=_C607( C440 C607 ) C440_=_C608( C440 C608 ) C440_=_C609( C440 C609 ) C440_=_C847( C440 C847 ) C441_=_C468( C441 C468 ) C441_=_C494( C441 C494 ) \nC441_=_C519( C441 C519 ) C441_=_C543( C441 C543 ) C441_=_C566( C441 C566 ) C441_=_C610( C441 C610 ) C441_=_C611( C441 C611 ) C441_=_C612( C441 C612 ) \nC441_=_C613( C441 C613 ) C441_=_C614( C441 C614 ) C441_=_C615( C441 C615 ) C441_=_C616( C441 C616 ) C441_=_C617( C441 C617 ) C441_=_C618( C441 C618 ) \nC441_=_C619( C441 C619 ) C441_=_C620( C441 C620 ) C441_=_C621( C441 C621 ) C441_=_C622( C441 C622 ) C441_=_C623( C441 C623 ) C441_=_C624( C441 C624 ) \nC441_=_C625( C441 C625 ) C441_=_C626( C441 C626 ) C441_=_C627( C441 C627 ) C441_=_C628( C441 C628 ) C441_=_C629( C441 C629 ) C441_=_C630( C441 C630 ) \nC441_=_C848( C441 C848 ) C465_=_C466( C465 C466 ) C465_=_C467( C465 C467 ) C465_=_C468( C465 C468 ) C465_=_C491( C465 C491 ) C465_=_C516( C465 C516 ) \nC465_=_C542( C465 C542 ) C465_=_C543( C465 C543 ) C465_=_C544( C465 C544 ) C465_=_C545( C465 C545 ) C465_=_C546( C465 C546 ) C465_=_C547( C465 C547 ) \nC465_=_C548( C465 C548 ) C465_=_C549( C465 C549 ) C465_=_C550( C465 C550 ) C465_=_C551( C465 C551 ) C465_=_C552( C465 C552 ) C465_=_C553( C465 C553 ) \nC465_=_C554( C465 C554 ) C465_=_C555( C465 C555 ) C465_=_C556( C465 C556 ) C465_=_C557( C465 C557 ) C465_=_C558( C465 C558 ) C465_=_C559( C465 C559 ) \nC465_=_C560( C465 C560 ) C465_=_C561( C465 C561 ) C465_=_C562( C465 C562 ) C465_=_C563( C465 C563 ) C465_=_C564( C465 C564 ) C465_=_C845( C465 C845 ) \nC466_=_C467( C466 C467 ) C466_=_C468( C466 C468 ) C466_=_C492( C466 C492 ) C466_=_C517( C466 C517 ) C466_=_C565( C466 C565 ) C466_=_C566( C466 C566 ) \nC466_=_C567( C466 C567 ) C466_=_C568( C466 C568 ) C466_=_C569( C466 C569 ) C466_=_C570( C466 C570 ) C466_=_C571( C466 C571 ) C466_=_C572( C466 C572 ) \nC466_=_C573( C466 C573 ) C466_=_C574( C466 C574 ) C466_=_C575( C466 C575 ) C466_=_C576( C466 C576 ) C466_=_C577( C466 C577 ) C466_=_C578( C466 C578 ) \nC466_=_C579( C466 C579 ) C466_=_C580( C466 C580 ) C466_=_C581( C466 C581 ) C466_=_C582( C466 C582 ) C466_=_C583( C466 C583 ) C466_=_C584( C466 C584 ) \nC466_=_C585( C466 C585 ) C466_=_C586( C466 C586 ) C466_=_C587( C466 C587 ) C466_=_C846( C466 C846 ) C467_=_C468( C467 C468 ) C467_=_C493( C467 C493 ) \nC467_=_C518( C467 C518 ) C467_=_C542( C467 C542 ) C467_=_C565( C467 C565 ) C467_=_C589( C467 C589 ) C467_=_C590( C467 C590 ) C467_=_C591( C467 C591 ) \nC467_=_C592( C467 C592 ) C467_=_C593( C467 C593 ) C467_=_C594( C467 C594 ) C467_=_C595( C467 C595 ) C467_=_C596( C467 C596 ) C467_=_C597( C467 C597 ) \nC467_=_C598( C467 C598 ) C467_=_C599( C467 C599 ) C467_=_C600( C467 C600 ) C467_=_C601( C467 C601 ) C467_=_C602( C467 C602 ) C467_=_C603( C467 C603 ) \nC467_=_C604( C467 C604 ) C467_=_C605( C467 C605 ) C467_=_C606( C467 C606 ) C467_=_C607( C467 C607 ) C467_=_C608( C467 C608 ) C467_=_C609( C467 C609 ) \nC467_=_C847( C467 C847 ) C468_=_C494( C468 C494 ) C468_=_C519( C468 C519 ) C468_=_C543( C468 C543 ) C468_=_C566( C468 C566 ) C468_=_C610( C468 C610 ) \nC468_=_C611( C468 C611 ) C468_=_C612( C468 C612 ) C468_=_C613( C468 C613 ) C468_=_C614( C468 C614 ) C468_=_C615( C468 C615 ) C468_=_C616( C468 C616 ) \nC468_=_C617( C468 C617 ) C468_=_C618( C468 C618 ) C468_=_C619( C468 C619 ) C468_=_C620( C468 C620 ) C468_=_C621( C468 C621 ) C468_=_C622( C468 C622 ) \nC468_=_C623( C468 C623 ) C468_=_C624( C468 C624 ) C468_=_C625( C468 C625 ) C468_=_C626( C468 C626 ) C468_=_C627( C468 C627 ) C468_=_C628( C468 C628 ) \nC468_=_C629( C468 C629 ) C468_=_C630( C468 C630 ) C468_=_C848( C468 C848 ) C491_=_C492( C491 C492 ) C491_=_C493( C491 C493 ) C491_=_C494( C491 C494 ) \nC491_=_C516( C491 C516 ) C491_=_C542( C491 C542 ) C491_=_C543( C491 C543 ) C491_=_C544( C491 C544 ) C491_=_C545( C491 C545 ) C491_=_C546( C491 C546 ) \nC491_=_C547( C491 C547 ) C491_=_C548( C491 C548 ) C491_=_C549( C491 C549 ) C491_=_C550( C491 C550 ) C491_=_C551( C491 C551 ) C491_=_C552( C491 C552 ) \nC491_=_C553( C491 C553 ) C491_=_C554( C491 C554 ) C491_=_C555( C491 C555 ) C491_=_C556( C491 C556 ) C491_=_C557( C491 C557 ) C491_=_C558( C491 C558 ) \nC491_=_C559( C491 C559 ) C491_=_C560( C491 C560 ) C491_=_C561( C491 C561 ) C491_=_C562( C491 C562 ) C491_=_C563( C491 C563 ) C491_=_C564( C491 C564 ) \nC491_=_C845( C491 C845 ) C492_=_C493( C492 C493 ) C492_=_C494( C492 C494 ) C492_=_C517( C492 C517 ) C492_=_C565( C492 C565 ) C492_=_C566( C492 C566 ) \nC492_=_C567( C492 C567 ) C492_=_C568( C492 C568 ) C492_=_C569( C492 C569 ) C492_=_C570( C492 C570 ) C492_=_C571( C492 C571 ) C492_=_C572( C492 C572 ) \nC492_=_C573( C492 C573 ) C492_=_C574( C492 C574 ) C492_=_C575( C492 C575 ) C492_=_C576( C492 C576 ) C492_=_C577( C492 C577 ) C492_=_C578( C492 C578 ) \nC492_=_C579( C492 C579 ) C492_=_C580( C492 C580 ) C492_=_C581( C492 C581 ) C492_=_C582( C492 C582 ) C492_=_C583( C492 C583 ) C492_=_C584( C492 C584 ) \nC492_=_C585( C492 C585 ) C492_=_C586( C492 C586 ) C492_=_C587( C492 C587 ) C492_=_C846( C492 C846 ) C493_=_C494( C493 C494 ) C493_=_C518( C493 C518 ) \nC493_=_C542( C493 C542 ) C493_=_C565( C493 C565 ) C493_=_C589( C493 C589 ) C493_=_C590( C493 C590 ) C493_=_C591( C493 C591 ) C493_=_C592( C493 C592 ) \nC493_=_C593( C493 C593 ) C493_=_C594( C493 C594 ) C493_=_C595( C493 C595 ) C493_=_C596( C493 C596 ) C493_=_C597( C493 C597 ) C493_=_C598( C493 C598 ) \nC493_=_C599( C493 C599 ) C493_=_C600( C493 C600 ) C493_=_C601( C493 C601 ) C493_=_C602( C493 C602 ) C493_=_C603( C493 C603 ) C493_=_C604( C493 C604 ) \nC493_=_C605( C493 C605 ) C493_=_C606( C493 C606 ) C493_=_C607( C493 C607 ) C493_=_C608( C493 C608 ) C493_=_C609( C493 C609 ) C493_=_C847( C493 C847 ) \nC494_=_C519( C494 C519 ) C494_=_C543( C494 C543 ) C494_=_C566( C494 C566 ) C494_=_C610( C494 C610 ) C494_=_C611( C494 C611 ) C494_=_C612( C494 C612 ) \nC494_=_C613( C494 C613 ) C494_=_C614( C494 C614 ) C494_=_C615( C494 C615 ) C494_=_C616( C494 C616 ) C494_=_C617( C494 C617 ) C494_=_C618( C494 C618 ) \nC494_=_C619( C494 C619 ) C494_=_C620( C494 C620 ) C494_=_C621( C494 C621 ) C494_=_C622( C494 C622 ) C494_=_C623( C494 C623 ) C494_=_C624( C494 C624 ) \nC494_=_C625( C494 C625 ) C494_=_C626( C494 C626 ) C494_=_C627( C494 C627 ) C494_=_C628( C494 C628 ) C494_=_C629( C494 C629 ) C494_=_C630( C494 C630 ) \nC494_=_C848( C494 C848 ) C516_=_C517( C516 C517 ) C516_=_C518( C516 C518 ) C516_=_C519( C516 C519 ) C516_=_C542( C516 C542 ) C516_=_C543( C516 C543 ) \nC516_=_C544( C516 C544 ) C516_=_C545( C516 C545 ) C516_=_C546( C516 C546 ) C516_=_C547( C516 C547 ) C516_=_C548( C516 C548 ) C516_=_C549( C516 C549 ) \nC516_=_C550( C516 C550 ) C516_=_C551( C516 C551 ) C516_=_C552( C516 C552 ) C516_=_C553( C516 C553 ) C516_=_C554( C516 C554 ) C516_=_C555( C516 C555 ) \nC516_=_C556( C516 C556 ) C516_=_C557( C516 C557 ) C516_=_C558( C516 C558 ) C516_=_C559( C516 C559 ) C516_=_C560( C516 C560 ) C516_=_C561( C516 C561 ) \nC516_=_C562( C516 C562 ) C516_=_C563( C516 C563 ) C516_=_C564( C516 C564 ) C516_=_C845( C516 C845 ) C517_=_C518( C517 C518 ) C517_=_C519( C517 C519 ) \nC517_=_C565( C517 C565 ) C517_=_C566( C517 C566 ) C517_=_C567( C517 C567 ) C517_=_C568( C517 C568 ) C517_=_C569( C517 C569 ) C517_=_C570( C517 C570 ) \nC517_=_C571( C517 C571 ) C517_=_C572( C517 C572 ) C517_=_C573( C517 C573 ) C517_=_C574( C517 C574 ) C517_=_C575( C517 C575 ) C517_=_C576( C517 C576 ) \nC517_=_C577(</w:t>
      </w:r>
    </w:p>
    <w:p>
      <w:pPr>
        <w:pStyle w:val="PreformattedText"/>
        <w:bidi w:val="0"/>
        <w:spacing w:before="0" w:after="0"/>
        <w:jc w:val="left"/>
        <w:rPr/>
      </w:pPr>
      <w:r>
        <w:rPr/>
        <w:t xml:space="preserve"> </w:t>
      </w:r>
      <w:r>
        <w:rPr/>
        <w:t>C517 C577 ) C517_=_C578( C517 C578 ) C517_=_C579( C517 C579 ) C517_=_C580( C517 C580 ) C517_=_C581( C517 C581 ) C517_=_C582( C517 C582 ) \nC517_=_C583( C517 C583 ) C517_=_C584( C517 C584 ) C517_=_C585( C517 C585 ) C517_=_C586( C517 C586 ) C517_=_C587( C517 C587 ) C517_=_C846( C517 C846 ) \nC518_=_C519( C518 C519 ) C518_=_C542( C518 C542 ) C518_=_C565( C518 C565 ) C518_=_C589( C518 C589 ) C518_=_C590( C518 C590 ) C518_=_C591( C518 C591 ) \nC518_=_C592( C518 C592 ) C518_=_C593( C518 C593 ) C518_=_C594( C518 C594 ) C518_=_C595( C518 C595 ) C518_=_C596( C518 C596 ) C518_=_C597( C518 C597 ) \nC518_=_C598( C518 C598 ) C518_=_C599( C518 C599 ) C518_=_C600( C518 C600 ) C518_=_C601( C518 C601 ) C518_=_C602( C518 C602 ) C518_=_C603( C518 C603 ) \nC518_=_C604( C518 C604 ) C518_=_C605( C518 C605 ) C518_=_C606( C518 C606 ) C518_=_C607( C518 C607 ) C518_=_C608( C518 C608 ) C518_=_C609( C518 C609 ) \nC518_=_C847( C518 C847 ) C519_=_C543( C519 C543 ) C519_=_C566( C519 C566 ) C519_=_C610( C519 C610 ) C519_=_C611( C519 C611 ) C519_=_C612( C519 C612 ) \nC519_=_C613( C519 C613 ) C519_=_C614( C519 C614 ) C519_=_C615( C519 C615 ) C519_=_C616( C519 C616 ) C519_=_C617( C519 C617 ) C519_=_C618( C519 C618 ) \nC519_=_C619( C519 C619 ) C519_=_C620( C519 C620 ) C519_=_C621( C519 C621 ) C519_=_C622( C519 C622 ) C519_=_C623( C519 C623 ) C519_=_C624( C519 C624 ) \nC519_=_C625( C519 C625 ) C519_=_C626( C519 C626 ) C519_=_C627( C519 C627 ) C519_=_C628( C519 C628 ) C519_=_C629( C519 C629 ) C519_=_C630( C519 C630 ) \nC519_=_C848( C519 C848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89( C542 C589 ) C542_=_C590( C542 C590 ) C542_=_C591( C542 C591 ) C542_=_C592( C542 C592 ) C542_=_C593( C542 C593 ) C542_=_C594( C542 C594 ) \nC542_=_C595( C542 C595 ) C542_=_C596( C542 C596 ) C542_=_C597( C542 C597 ) C542_=_C598( C542 C598 ) C542_=_C599( C542 C599 ) C542_=_C600( C542 C600 ) \nC542_=_C601( C542 C601 ) C542_=_C602( C542 C602 ) C542_=_C603( C542 C603 ) C542_=_C604( C542 C604 ) C542_=_C605( C542 C605 ) C542_=_C606( C542 C606 ) \nC542_=_C607( C542 C607 ) C542_=_C608( C542 C608 ) C542_=_C609( C542 C609 ) C542_=_C845( C542 C845 ) C542_=_C847( C542 C847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3_=_C563( C543 C563 ) C543_=_C564( C543 C564 ) C543_=_C566( C543 C566 ) C543_=_C610( C543 C610 ) C543_=_C611( C543 C611 ) C543_=_C612( C543 C612 ) \nC543_=_C613( C543 C613 ) C543_=_C614( C543 C614 ) C543_=_C615( C543 C615 ) C543_=_C616( C543 C616 ) C543_=_C617( C543 C617 ) C543_=_C618( C543 C618 ) \nC543_=_C619( C543 C619 ) C543_=_C620( C543 C620 ) C543_=_C621( C543 C621 ) C543_=_C622( C543 C622 ) C543_=_C623( C543 C623 ) C543_=_C624( C543 C624 ) \nC543_=_C625( C543 C625 ) C543_=_C626( C543 C626 ) C543_=_C627( C543 C627 ) C543_=_C628( C543 C628 ) C543_=_C629( C543 C629 ) C543_=_C630( C543 C630 ) \nC543_=_C845( C543 C845 ) C543_=_C848( C543 C848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567( C544 C567 ) C544_=_C589( C544 C589 ) \nC544_=_C610( C544 C610 ) C544_=_C845( C544 C845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8( C545 C568 ) C545_=_C590( C545 C590 ) C545_=_C611( C545 C611 ) \nC545_=_C845( C545 C845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9( C546 C569 ) C546_=_C591( C546 C591 ) C546_=_C612( C546 C612 ) C546_=_C845( C546 C845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70( C547 C570 ) C547_=_C592( C547 C592 ) \nC547_=_C613( C547 C613 ) C547_=_C845( C547 C845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71( C548 C571 ) C548_=_C593( C548 C593 ) C548_=_C614( C548 C614 ) C548_=_C845( C548 C845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72( C549 C572 ) C549_=_C594( C549 C594 ) C549_=_C615( C549 C615 ) C549_=_C845( C549 C845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73( C550 C573 ) C550_=_C595( C550 C595 ) C550_=_C616( C550 C616 ) C550_=_C845( C550 C845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74( C551 C574 ) C551_=_C596( C551 C596 ) C551_=_C617( C551 C617 ) C551_=_C845( C551 C845 ) C552_=_C553( C552 C553 ) C552_=_C554( C552 C554 ) \nC552_=_C555( C552 C555 ) C552_=_C556( C552 C556 ) C552_=_C557( C552 C557 ) C552_=_C558( C552 C558 ) C552_=_C559( C552 C559 ) C552_=_C560( C552 C560 ) \nC552_=_C561( C552 C561 ) C552_=_C562( C552 C562 ) C552_=_C563( C552 C563 ) C552_=_C564( C552 C564 ) C552_=_C575( C552 C575 ) C552_=_C597( C552 C597 ) \nC552_=_C618( C552 C618 ) C552_=_C845( C552 C845 ) C553_=_C554( C553 C554 ) C553_=_C555( C553 C555 ) C553_=_C556( C553 C556 ) C553_=_C557( C553 C557 ) \nC553_=_C558( C553 C558 ) C553_=_C559( C553 C559 ) C553_=_C560( C553 C560 ) C553_=_C561( C553 C561 ) C553_=_C562( C553 C562 ) C553_=_C563( C553 C563 ) \nC553_=_C564( C553 C564 ) C553_=_C576( C553 C576 ) C553_=_C598( C553 C598 ) C553_=_C619( C553 C619 ) C553_=_C845( C553 C845 ) C554_=_C555( C554 C555 ) \nC554_=_C556( C554 C556 ) C554_=_C557( C554 C557 ) C554_=_C558( C554 C558 ) C554_=_C559( C554 C559 ) C554_=_C560( C554 C560 ) C554_=_C561( C554 C561 ) \nC554_=_C562( C554 C562 ) C554_=_C563( C554 C563 ) C554_=_C564( C554 C564 ) C554_=_C577( C554 C577 ) C554_=_C599( C554 C599 ) C554_=_C620( C554 C620 ) \nC554_=_C845( C554 C845 ) C555_=_C556( C555 C556 ) C555_=_C557( C555 C557 ) C555_=_C558( C555 C558 ) C555_=_C559( C555 C559 ) C555_=_C560( C555 C560 ) \nC555_=_C561( C555 C561 ) C555_=_C562( C555 C562 ) C555_=_C563( C555 C563 ) C555_=_C564( C555 C564 ) C555_=_C578( C555 C578 ) C555_=_C600( C555 C600 ) \nC555_=_C621( C555 C621 ) C555_=_C845( C555 C845 ) C556_=_C557( C556 C557 ) C556_=_C558( C556 C558 ) C556_=_C559( C556 C559 ) C556_=_C560( C556 C560 ) \nC556_=_C561( C556 C561 ) C556_=_C562( C556 C562 ) C556_=_C563( C556 C563 ) C556_=_C564( C556 C564 ) C556_=_C579( C556 C579 ) C556_=_C601( C556 C601 ) \nC556_=_C622( C556 C622 ) C556_=_C845( C556 C845 ) C557_=_C558( C557 C558 ) C557_=_C559( C557 C559 ) C557_=_C560( C557 C560 ) C557_=_C561( C557 C561 ) \nC557_=_C562( C557 C562 ) C557_=_C563(</w:t>
      </w:r>
    </w:p>
    <w:p>
      <w:pPr>
        <w:pStyle w:val="PreformattedText"/>
        <w:bidi w:val="0"/>
        <w:spacing w:before="0" w:after="0"/>
        <w:jc w:val="left"/>
        <w:rPr/>
      </w:pPr>
      <w:r>
        <w:rPr/>
        <w:t xml:space="preserve"> </w:t>
      </w:r>
      <w:r>
        <w:rPr/>
        <w:t>C557 C563 ) C557_=_C564( C557 C564 ) C557_=_C580( C557 C580 ) C557_=_C602( C557 C602 ) C557_=_C623( C557 C623 ) \nC557_=_C845( C557 C845 ) C558_=_C559( C558 C559 ) C558_=_C560( C558 C560 ) C558_=_C561( C558 C561 ) C558_=_C562( C558 C562 ) C558_=_C563( C558 C563 ) \nC558_=_C564( C558 C564 ) C558_=_C581( C558 C581 ) C558_=_C603( C558 C603 ) C558_=_C624( C558 C624 ) C558_=_C845( C558 C845 ) C559_=_C560( C559 C560 ) \nC559_=_C561( C559 C561 ) C559_=_C562( C559 C562 ) C559_=_C563( C559 C563 ) C559_=_C564( C559 C564 ) C559_=_C582( C559 C582 ) C559_=_C604( C559 C604 ) \nC559_=_C625( C559 C625 ) C559_=_C845( C559 C845 ) C560_=_C561( C560 C561 ) C560_=_C562( C560 C562 ) C560_=_C563( C560 C563 ) C560_=_C564( C560 C564 ) \nC560_=_C583( C560 C583 ) C560_=_C605( C560 C605 ) C560_=_C626( C560 C626 ) C560_=_C845( C560 C845 ) C561_=_C562( C561 C562 ) C561_=_C563( C561 C563 ) \nC561_=_C564( C561 C564 ) C561_=_C584( C561 C584 ) C561_=_C606( C561 C606 ) C561_=_C627( C561 C627 ) C561_=_C845( C561 C845 ) C562_=_C563( C562 C563 ) \nC562_=_C564( C562 C564 ) C562_=_C585( C562 C585 ) C562_=_C607( C562 C607 ) C562_=_C628( C562 C628 ) C562_=_C845( C562 C845 ) C563_=_C564( C563 C564 ) \nC563_=_C586( C563 C586 ) C563_=_C608( C563 C608 ) C563_=_C629( C563 C629 ) C563_=_C845( C563 C845 ) C564_=_C587( C564 C587 ) C564_=_C609( C564 C609 ) \nC564_=_C630( C564 C630 ) C564_=_C845( C564 C845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585( C565 C585 ) C565_=_C586( C565 C586 ) C565_=_C587( C565 C587 ) \nC565_=_C589( C565 C589 ) C565_=_C590( C565 C590 ) C565_=_C591( C565 C591 ) C565_=_C592( C565 C592 ) C565_=_C593( C565 C593 ) C565_=_C594( C565 C594 ) \nC565_=_C595( C565 C595 ) C565_=_C596( C565 C596 ) C565_=_C597( C565 C597 ) C565_=_C598( C565 C598 ) C565_=_C599( C565 C599 ) C565_=_C600( C565 C600 ) \nC565_=_C601( C565 C601 ) C565_=_C602( C565 C602 ) C565_=_C603( C565 C603 ) C565_=_C604( C565 C604 ) C565_=_C605( C565 C605 ) C565_=_C606( C565 C606 ) \nC565_=_C607( C565 C607 ) C565_=_C608( C565 C608 ) C565_=_C609( C565 C609 ) C565_=_C846( C565 C846 ) C565_=_C847( C565 C847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610( C566 C610 ) C566_=_C611( C566 C611 ) C566_=_C612( C566 C612 ) C566_=_C613( C566 C613 ) \nC566_=_C614( C566 C614 ) C566_=_C615( C566 C615 ) C566_=_C616( C566 C616 ) C566_=_C617( C566 C617 ) C566_=_C618( C566 C618 ) C566_=_C619( C566 C619 ) \nC566_=_C620( C566 C620 ) C566_=_C621( C566 C621 ) C566_=_C622( C566 C622 ) C566_=_C623( C566 C623 ) C566_=_C624( C566 C624 ) C566_=_C625( C566 C625 ) \nC566_=_C626( C566 C626 ) C566_=_C627( C566 C627 ) C566_=_C628( C566 C628 ) C566_=_C629( C566 C629 ) C566_=_C630( C566 C630 ) C566_=_C846( C566 C846 ) \nC566_=_C848( C566 C848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6( C567 C586 ) C567_=_C587( C567 C587 ) C567_=_C589( C567 C589 ) C567_=_C610( C567 C610 ) C567_=_C846( C567 C846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90( C568 C590 ) C568_=_C611( C568 C611 ) C568_=_C846( C568 C846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91( C569 C591 ) C569_=_C612( C569 C612 ) \nC569_=_C846( C569 C846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92( C570 C592 ) C570_=_C613( C570 C613 ) C570_=_C846( C570 C84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93( C571 C593 ) C571_=_C614( C571 C614 ) C571_=_C846( C571 C846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94( C572 C594 ) C572_=_C615( C572 C615 ) C572_=_C846( C572 C846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95( C573 C595 ) C573_=_C616( C573 C616 ) C573_=_C846( C573 C846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96( C574 C596 ) C574_=_C617( C574 C617 ) \nC574_=_C846( C574 C846 ) C575_=_C576( C575 C576 ) C575_=_C577( C575 C577 ) C575_=_C578( C575 C578 ) C575_=_C579( C575 C579 ) C575_=_C580( C575 C580 ) \nC575_=_C581( C575 C581 ) C575_=_C582( C575 C582 ) C575_=_C583( C575 C583 ) C575_=_C584( C575 C584 ) C575_=_C585( C575 C585 ) C575_=_C586( C575 C586 ) \nC575_=_C587( C575 C587 ) C575_=_C597( C575 C597 ) C575_=_C618( C575 C618 ) C575_=_C846( C575 C846 ) C576_=_C577( C576 C577 ) C576_=_C578( C576 C578 ) \nC576_=_C579( C576 C579 ) C576_=_C580( C576 C580 ) C576_=_C581( C576 C581 ) C576_=_C582( C576 C582 ) C576_=_C583( C576 C583 ) C576_=_C584( C576 C584 ) \nC576_=_C585( C576 C585 ) C576_=_C586( C576 C586 ) C576_=_C587( C576 C587 ) C576_=_C598( C576 C598 ) C576_=_C619( C576 C619 ) C576_=_C846( C576 C846 ) \nC577_=_C578( C577 C578 ) C577_=_C579( C577 C579 ) C577_=_C580( C577 C580 ) C577_=_C581( C577 C581 ) C577_=_C582( C577 C582 ) C577_=_C583( C577 C583 ) \nC577_=_C584( C577 C584 ) C577_=_C585( C577 C585 ) C577_=_C586( C577 C586 ) C577_=_C587( C577 C587 ) C577_=_C599( C577 C599 ) C577_=_C620( C577 C620 ) \nC577_=_C846( C577 C846 ) C578_=_C579( C578 C579 ) C578_=_C580( C578 C580 ) C578_=_C581( C578 C581 ) C578_=_C582( C578 C582 ) C578_=_C583( C578 C583 ) \nC578_=_C584( C578 C584 ) C578_=_C585( C578 C585 ) C578_=_C586( C578 C586 ) C578_=_C587( C578 C587 ) C578_=_C600( C578 C600 ) C578_=_C621( C578 C621 ) \nC578_=_C846( C578 C846 ) C579_=_C580( C579 C580 ) C579_=_C581( C579 C581 ) C579_=_C582( C579 C582 ) C579_=_C583( C579 C583 ) C579_=_C584( C579 C584 ) \nC579_=_C585( C579 C585 ) C579_=_C586( C579 C586 ) C579_=_C587( C579 C587 ) C579_=_C601( C579 C601 ) C579_=_C622( C579 C622 ) C579_=_C846( C579 C846 ) \nC580_=_C581( C580 C581 ) C580_=_C582( C580 C582 ) C580_=_C583( C580 C583 ) C580_=_C584( C580 C584 ) C580_=_C585( C580 C585 ) C580_=_C586( C580 C586 ) \nC580_=_C587( C580 C587 ) C580_=_C602( C580 C602 ) C580_=_C623( C580 C623 ) C580_=_C846( C580 C846 ) C581_=_C582( C581 C582 ) C581_=_C583( C581 C583 ) \nC581_=_C584( C581 C584 ) C581_=_C585( C581 C585 ) C581_=_C586( C581 C586 ) C581_=_C587( C581 C587 ) C581_=_C603( C581 C603 ) C581_=_C624( C581 C624 ) \nC581_=_C846( C581 C846 ) C582_=_C583( C582 C583 ) C582_=_C584( C582 C584 ) C582_=_C585( C582 C585 ) C582_=_C586( C582 C586 ) C582_=_C587( C582 C587 ) \nC582_=_C604( C582 C604 ) C582_=_C625( C582 C625 ) C582_=_C846(</w:t>
      </w:r>
    </w:p>
    <w:p>
      <w:pPr>
        <w:pStyle w:val="PreformattedText"/>
        <w:bidi w:val="0"/>
        <w:spacing w:before="0" w:after="0"/>
        <w:jc w:val="left"/>
        <w:rPr/>
      </w:pPr>
      <w:r>
        <w:rPr/>
        <w:t xml:space="preserve"> </w:t>
      </w:r>
      <w:r>
        <w:rPr/>
        <w:t>C582 C846 ) C583_=_C584( C583 C584 ) C583_=_C585( C583 C585 ) C583_=_C586( C583 C586 ) \nC583_=_C587( C583 C587 ) C583_=_C605( C583 C605 ) C583_=_C626( C583 C626 ) C583_=_C846( C583 C846 ) C584_=_C585( C584 C585 ) C584_=_C586( C584 C586 ) \nC584_=_C587( C584 C587 ) C584_=_C606( C584 C606 ) C584_=_C627( C584 C627 ) C584_=_C846( C584 C846 ) C585_=_C586( C585 C586 ) C585_=_C587( C585 C587 ) \nC585_=_C607( C585 C607 ) C585_=_C628( C585 C628 ) C585_=_C846( C585 C846 ) C586_=_C587( C586 C587 ) C586_=_C608( C586 C608 ) C586_=_C629( C586 C629 ) \nC586_=_C846( C586 C846 ) C587_=_C609( C587 C609 ) C587_=_C630( C587 C630 ) C587_=_C846( C587 C846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607( C589 C607 ) C589_=_C608( C589 C608 ) C589_=_C609( C589 C609 ) \nC589_=_C610( C589 C610 ) C589_=_C847( C589 C847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0_=_C609( C590 C609 ) C590_=_C611( C590 C611 ) C590_=_C847( C590 C847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2( C591 C612 ) \nC591_=_C847( C591 C847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3( C592 C613 ) C592_=_C847( C592 C847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09( C593 C609 ) \nC593_=_C614( C593 C614 ) C593_=_C847( C593 C847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5( C594 C615 ) \nC594_=_C847( C594 C847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6( C595 C616 ) C595_=_C847( C595 C847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7( C596 C617 ) C596_=_C847( C596 C847 ) C597_=_C598( C597 C598 ) C597_=_C599( C597 C599 ) C597_=_C600( C597 C600 ) C597_=_C601( C597 C601 ) \nC597_=_C602( C597 C602 ) C597_=_C603( C597 C603 ) C597_=_C604( C597 C604 ) C597_=_C605( C597 C605 ) C597_=_C606( C597 C606 ) C597_=_C607( C597 C607 ) \nC597_=_C608( C597 C608 ) C597_=_C609( C597 C609 ) C597_=_C618( C597 C618 ) C597_=_C847( C597 C847 ) C598_=_C599( C598 C599 ) C598_=_C600( C598 C600 ) \nC598_=_C601( C598 C601 ) C598_=_C602( C598 C602 ) C598_=_C603( C598 C603 ) C598_=_C604( C598 C604 ) C598_=_C605( C598 C605 ) C598_=_C606( C598 C606 ) \nC598_=_C607( C598 C607 ) C598_=_C608( C598 C608 ) C598_=_C609( C598 C609 ) C598_=_C619( C598 C619 ) C598_=_C847( C598 C847 ) C599_=_C600( C599 C600 ) \nC599_=_C601( C599 C601 ) C599_=_C602( C599 C602 ) C599_=_C603( C599 C603 ) C599_=_C604( C599 C604 ) C599_=_C605( C599 C605 ) C599_=_C606( C599 C606 ) \nC599_=_C607( C599 C607 ) C599_=_C608( C599 C608 ) C599_=_C609( C599 C609 ) C599_=_C620( C599 C620 ) C599_=_C847( C599 C847 ) C600_=_C601( C600 C601 ) \nC600_=_C602( C600 C602 ) C600_=_C603( C600 C603 ) C600_=_C604( C600 C604 ) C600_=_C605( C600 C605 ) C600_=_C606( C600 C606 ) C600_=_C607( C600 C607 ) \nC600_=_C608( C600 C608 ) C600_=_C609( C600 C609 ) C600_=_C621( C600 C621 ) C600_=_C847( C600 C847 ) C601_=_C602( C601 C602 ) C601_=_C603( C601 C603 ) \nC601_=_C604( C601 C604 ) C601_=_C605( C601 C605 ) C601_=_C606( C601 C606 ) C601_=_C607( C601 C607 ) C601_=_C608( C601 C608 ) C601_=_C609( C601 C609 ) \nC601_=_C622( C601 C622 ) C601_=_C847( C601 C847 ) C602_=_C603( C602 C603 ) C602_=_C604( C602 C604 ) C602_=_C605( C602 C605 ) C602_=_C606( C602 C606 ) \nC602_=_C607( C602 C607 ) C602_=_C608( C602 C608 ) C602_=_C609( C602 C609 ) C602_=_C623( C602 C623 ) C602_=_C847( C602 C847 ) C603_=_C604( C603 C604 ) \nC603_=_C605( C603 C605 ) C603_=_C606( C603 C606 ) C603_=_C607( C603 C607 ) C603_=_C608( C603 C608 ) C603_=_C609( C603 C609 ) C603_=_C624( C603 C624 ) \nC603_=_C847( C603 C847 ) C604_=_C605( C604 C605 ) C604_=_C606( C604 C606 ) C604_=_C607( C604 C607 ) C604_=_C608( C604 C608 ) C604_=_C609( C604 C609 ) \nC604_=_C625( C604 C625 ) C604_=_C847( C604 C847 ) C605_=_C606( C605 C606 ) C605_=_C607( C605 C607 ) C605_=_C608( C605 C608 ) C605_=_C609( C605 C609 ) \nC605_=_C626( C605 C626 ) C605_=_C847( C605 C847 ) C606_=_C607( C606 C607 ) C606_=_C608( C606 C608 ) C606_=_C609( C606 C609 ) C606_=_C627( C606 C627 ) \nC606_=_C847( C606 C847 ) C607_=_C608( C607 C608 ) C607_=_C609( C607 C609 ) C607_=_C628( C607 C628 ) C607_=_C847( C607 C847 ) C608_=_C609( C608 C609 ) \nC608_=_C629( C608 C629 ) C608_=_C847( C608 C847 ) C609_=_C630( C609 C630 ) C609_=_C847( C609 C847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848( C610 C848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848( C611 C848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848( C612 C848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848( C613 C848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848( C614 C848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848( C615 C848 ) C616_=_C617( C616 C617 ) C616_=_C618( C616 C618 ) C616_=_C619(</w:t>
      </w:r>
    </w:p>
    <w:p>
      <w:pPr>
        <w:pStyle w:val="PreformattedText"/>
        <w:bidi w:val="0"/>
        <w:spacing w:before="0" w:after="0"/>
        <w:jc w:val="left"/>
        <w:rPr/>
      </w:pPr>
      <w:r>
        <w:rPr/>
        <w:t xml:space="preserve"> </w:t>
      </w:r>
      <w:r>
        <w:rPr/>
        <w:t>C616 C619 ) C616_=_C620( C616 C620 ) C616_=_C621( C616 C621 ) \nC616_=_C622( C616 C622 ) C616_=_C623( C616 C623 ) C616_=_C624( C616 C624 ) C616_=_C625( C616 C625 ) C616_=_C626( C616 C626 ) C616_=_C627( C616 C627 ) \nC616_=_C628( C616 C628 ) C616_=_C629( C616 C629 ) C616_=_C630( C616 C630 ) C616_=_C848( C616 C848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848( C617 C848 ) \nC618_=_C619( C618 C619 ) C618_=_C620( C618 C620 ) C618_=_C621( C618 C621 ) C618_=_C622( C618 C622 ) C618_=_C623( C618 C623 ) C618_=_C624( C618 C624 ) \nC618_=_C625( C618 C625 ) C618_=_C626( C618 C626 ) C618_=_C627( C618 C627 ) C618_=_C628( C618 C628 ) C618_=_C629( C618 C629 ) C618_=_C630( C618 C630 ) \nC618_=_C848( C618 C848 ) C619_=_C620( C619 C620 ) C619_=_C621( C619 C621 ) C619_=_C622( C619 C622 ) C619_=_C623( C619 C623 ) C619_=_C624( C619 C624 ) \nC619_=_C625( C619 C625 ) C619_=_C626( C619 C626 ) C619_=_C627( C619 C627 ) C619_=_C628( C619 C628 ) C619_=_C629( C619 C629 ) C619_=_C630( C619 C630 ) \nC619_=_C848( C619 C848 ) C620_=_C621( C620 C621 ) C620_=_C622( C620 C622 ) C620_=_C623( C620 C623 ) C620_=_C624( C620 C624 ) C620_=_C625( C620 C625 ) \nC620_=_C626( C620 C626 ) C620_=_C627( C620 C627 ) C620_=_C628( C620 C628 ) C620_=_C629( C620 C629 ) C620_=_C630( C620 C630 ) C620_=_C848( C620 C848 ) \nC621_=_C622( C621 C622 ) C621_=_C623( C621 C623 ) C621_=_C624( C621 C624 ) C621_=_C625( C621 C625 ) C621_=_C626( C621 C626 ) C621_=_C627( C621 C627 ) \nC621_=_C628( C621 C628 ) C621_=_C629( C621 C629 ) C621_=_C630( C621 C630 ) C621_=_C848( C621 C848 ) C622_=_C623( C622 C623 ) C622_=_C624( C622 C624 ) \nC622_=_C625( C622 C625 ) C622_=_C626( C622 C626 ) C622_=_C627( C622 C627 ) C622_=_C628( C622 C628 ) C622_=_C629( C622 C629 ) C622_=_C630( C622 C630 ) \nC622_=_C848( C622 C848 ) C623_=_C624( C623 C624 ) C623_=_C625( C623 C625 ) C623_=_C626( C623 C626 ) C623_=_C627( C623 C627 ) C623_=_C628( C623 C628 ) \nC623_=_C629( C623 C629 ) C623_=_C630( C623 C630 ) C623_=_C848( C623 C848 ) C624_=_C625( C624 C625 ) C624_=_C626( C624 C626 ) C624_=_C627( C624 C627 ) \nC624_=_C628( C624 C628 ) C624_=_C629( C624 C629 ) C624_=_C630( C624 C630 ) C624_=_C848( C624 C848 ) C625_=_C626( C625 C626 ) C625_=_C627( C625 C627 ) \nC625_=_C628( C625 C628 ) C625_=_C629( C625 C629 ) C625_=_C630( C625 C630 ) C625_=_C848( C625 C848 ) C626_=_C627( C626 C627 ) C626_=_C628( C626 C628 ) \nC626_=_C629( C626 C629 ) C626_=_C630( C626 C630 ) C626_=_C848( C626 C848 ) C627_=_C628( C627 C628 ) C627_=_C629( C627 C629 ) C627_=_C630( C627 C630 ) \nC627_=_C848( C627 C848 ) C628_=_C629( C628 C629 ) C628_=_C630( C628 C630 ) C628_=_C848( C628 C848 ) C629_=_C630( C629 C630 ) C629_=_C848( C629 C848 ) \nC630_=_C848( C630 C848 ) C845_=_C846( C845 C846 ) C846_=_C847( C846 C847 ) C847_=_C848( C847 C848 ) "];35-&gt;41[label="104: C438 C439 C440 C441 C465 \nC466 C467 C468 C491 C492 C493 \nC494 C516 C517 C518 C519 C544 \nC545 C546 C547 C548 C549 C550 \nC551 C552 C553 C554 C555 C556 \nC557 C558 C559 C560 C561 C562 \nC563 C564 C567 C568 C569 C570 \nC571 C572 C573 C574 C575 C576 \nC577 C578 C579 C580 C581 C582 \nC583 C584 C585 C586 C587 C589 \nC590 C591 C592 C593 C594 C595 \nC596 C597 C598 C599 C600 C601 \nC602 C603 C604 C605 C606 C607 \nC608 C609 C610 C611 C612 C613 \nC614 C615 C616 C617 C618 C619 \nC620 C621 C622 C623 C624 C625 \nC626 C627 C628 C629 C630 C845 \nC846 C847 C848 \n1453: C438_=_C439 ,C438_=_C440 ,C438_=_C441 ,C438_=_C465 ,C438_=_C491 ,\nC438_=_C516 ,C438_=_C544 ,C438_=_C545 ,C438_=_C546 ,C438_=_C547 ,C438_=_C548 ,\nC438_=_C549 ,C438_=_C550 ,C438_=_C551 ,C438_=_C552 ,C438_=_C553 ,C438_=_C554 ,\nC438_=_C555 ,C438_=_C556 ,C438_=_C557 ,C438_=_C558 ,C438_=_C559 ,C438_=_C560 ,\nC438_=_C561 ,C438_=_C562 ,C438_=_C563 ,C438_=_C564 ,C438_=_C845 ,C439_=_C440 ,\nC439_=_C441 ,C439_=_C466 ,C439_=_C492 ,C439_=_C517 ,C439_=_C567 ,C439_=_C568 ,\nC439_=_C569 ,C439_=_C570 ,C439_=_C571 ,C439_=_C572 ,C439_=_C573 ,C439_=_C574 ,\nC439_=_C575 ,C439_=_C576 ,C439_=_C577 ,C439_=_C578 ,C439_=_C579 ,C439_=_C580 ,\nC439_=_C581 ,C439_=_C582 ,C439_=_C583 ,C439_=_C584 ,C439_=_C585 ,C439_=_C586 ,\nC439_=_C587 ,C439_=_C846 ,C440_=_C441 ,C440_=_C467 ,C440_=_C493 ,C440_=_C518 ,\nC440_=_C589 ,C440_=_C590 ,C440_=_C591 ,C440_=_C592 ,C440_=_C593 ,C440_=_C594 ,\nC440_=_C595 ,C440_=_C596 ,C440_=_C597 ,C440_=_C598 ,C440_=_C599 ,C440_=_C600 ,\nC440_=_C601 ,C440_=_C602 ,C440_=_C603 ,C440_=_C604 ,C440_=_C605 ,C440_=_C606 ,\nC440_=_C607 ,C440_=_C608 ,C440_=_C609 ,C440_=_C847 ,C441_=_C468 ,C441_=_C494 ,\nC441_=_C519 ,C441_=_C610 ,C441_=_C611 ,C441_=_C612 ,C441_=_C613 ,C441_=_C614 ,\nC441_=_C615 ,C441_=_C616 ,C441_=_C617 ,C441_=_C618 ,C441_=_C619 ,C441_=_C620 ,\nC441_=_C621 ,C441_=_C622 ,C441_=_C623 ,C441_=_C624 ,C441_=_C625 ,C441_=_C626 ,\nC441_=_C627 ,C441_=_C628 ,C441_=_C629 ,C441_=_C630 ,C441_=_C848 ,C465_=_C466 ,\nC465_=_C467 ,C465_=_C468 ,C465_=_C491 ,C465_=_C516 ,C465_=_C544 ,C465_=_C545 ,\nC465_=_C546 ,C465_=_C547 ,C465_=_C548 ,C465_=_C549 ,C465_=_C550 ,C465_=_C551 ,\nC465_=_C552 ,C465_=_C553 ,C465_=_C554 ,C465_=_C555 ,C465_=_C556 ,C465_=_C557 ,\nC465_=_C558 ,C465_=_C559 ,C465_=_C560 ,C465_=_C561 ,C465_=_C562 ,C465_=_C563 ,\nC465_=_C564 ,C465_=_C845 ,C466_=_C467 ,C466_=_C468 ,C466_=_C492 ,C466_=_C517 ,\nC466_=_C567 ,C466_=_C568 ,C466_=_C569 ,C466_=_C570 ,C466_=_C571 ,C466_=_C572 ,\nC466_=_C573 ,C466_=_C574 ,C466_=_C575 ,C466_=_C576 ,C466_=_C577 ,C466_=_C578 ,\nC466_=_C579 ,C466_=_C580 ,C466_=_C581 ,C466_=_C582 ,C466_=_C583 ,C466_=_C584 ,\nC466_=_C585 ,C466_=_C586 ,C466_=_C587 ,C466_=_C846 ,C467_=_C468 ,C467_=_C493 ,\nC467_=_C518 ,C467_=_C589 ,C467_=_C590 ,C467_=_C591 ,C467_=_C592 ,C467_=_C593 ,\nC467_=_C594 ,C467_=_C595 ,C467_=_C596 ,C467_=_C597 ,C467_=_C598 ,C467_=_C599 ,\nC467_=_C600 ,C467_=_C601 ,C467_=_C602 ,C467_=_C603 ,C467_=_C604 ,C467_=_C605 ,\nC467_=_C606 ,C467_=_C607 ,C467_=_C608 ,C467_=_C609 ,C467_=_C847 ,C468_=_C494 ,\nC468_=_C519 ,C468_=_C610 ,C468_=_C611 ,C468_=_C612 ,C468_=_C613 ,C468_=_C614 ,\nC468_=_C615 ,C468_=_C616 ,C468_=_C617 ,C468_=_C618 ,C468_=_C619 ,C468_=_C620 ,\nC468_=_C621 ,C468_=_C622 ,C468_=_C623 ,C468_=_C624 ,C468_=_C625 ,C468_=_C626 ,\nC468_=_C627 ,C468_=_C628 ,C468_=_C629 ,C468_=_C630 ,C468_=_C848 ,C491_=_C492 ,\nC491_=_C493 ,C491_=_C494 ,C491_=_C516 ,C491_=_C544 ,C491_=_C545 ,C491_=_C546 ,\nC491_=_C547 ,C491_=_C548 ,C491_=_C549 ,C491_=_C550 ,C491_=_C551 ,C491_=_C552 ,\nC491_=_C553 ,C491_=_C554 ,C491_=_C555 ,C491_=_C556 ,C491_=_C557 ,C491_=_C558 ,\nC491_=_C559 ,C491_=_C560 ,C491_=_C561 ,C491_=_C562 ,C491_=_C563 ,C491_=_C564 ,\nC491_=_C845 ,C492_=_C493 ,C492_=_C494 ,C492_=_C517 ,C492_=_C567 ,C492_=_C568 ,\nC492_=_C569 ,C492_=_C570 ,C492_=_C571 ,C492_=_C572 ,C492_=_C573 ,C492_=_C574 ,\nC492_=_C575 ,C492_=_C576 ,C492_=_C577 ,C492_=_C578 ,C492_=_C579 ,C492_=_C580 ,\nC492_=_C581 ,C492_=_C582 ,C492_=_C583 ,C492_=_C584 ,C492_=_C585 ,C492_=_C586 ,\nC492_=_C587 ,C492_=_C846 ,C493_=_C494 ,C493_=_C518 ,C493_=_C589 ,C493_=_C590 ,\nC493_=_C591 ,C493_=_C592 ,C493_=_C593 ,C493_=_C594 ,C493_=_C595 ,C493_=_C596 ,\nC493_=_C597 ,C493_=_C598 ,C493_=_C599 ,C493_=_C600 ,C493_=_C601 ,C493_=_C602 ,\nC493_=_C603 ,C493_=_C604 ,C493_=_C605 ,C493_=_C606 ,C493_=_C607 ,C493_=_C608 ,\nC493_=_C609 ,C493_=_C847 ,C494_=_C519 ,C494_=_C610 ,C494_=_C611 ,C494_=_C612 ,\nC494_=_C613 ,C494_=_C614 ,C494_=_C615 ,C494_=_C616 ,C494_=_C617 ,C494_=_C618 ,\nC494_=_C619 ,C494_=_C620 ,C494_=_C621 ,C494_=_C622 ,C494_=_C623 ,C494_=_C624 ,\nC494_=_C625 ,C494_=_C626 ,C494_=_C627 ,C494_=_C628 ,C494_=_C629 ,C494_=_C630 ,\nC494_=_C848 ,C516_=_C517 ,C516_=_C518 ,C516_=_C519 ,C516_=_C544 ,C516_=_C545 ,\nC516_=_C546 ,C516_=_C547 ,C516_=_C548 ,C516_=_C549 ,C516_=_C550 ,C516_=_C551 ,\nC516_=_C552 ,C516_=_C553 ,C516_=_C554 ,C516_=_C555 ,C516_=_C556 ,C516_=_C557 ,\nC516_=_C558 ,C516_=_C559 ,C516_=_C560 ,C516_=_C561 ,C516_=_C562 ,C516_=_C563 ,\nC516_=_C564 ,C516_=_C845 ,C517_=_C518 ,C517_=_C519 ,C517_=_C567 ,C517_=_C568 ,\nC517_=_C569 ,C517_=_C570 ,C517_=_C571 ,C517_=_C572 ,C517_=_C573 ,C517_=_C574 ,\nC517_=_C575 ,C517_=_C576 ,C517_=_C577 ,C517_=_C578 ,C517_=_C579 ,C517_=_C580 ,\nC517_=_C581 ,C517_=_C582 ,C517_=_C583 ,C517_=_C584 ,C517_=_C585 ,C517_=_C586 ,\nC517_=_C587 ,C517_=_C846 ,C518_=_C519 ,C518_=_C589 ,C518_=_C590 ,C518_=_C591 ,\nC518_=_C592 ,C518_=_C593 ,C518_=_C594 ,C518_=_C595 ,C518_=_C596 ,C518_=_C597 ,\nC518_=_C598 ,C518_=_C599 ,C518_=_C600 ,C518_=_C601 ,C518_=_C602 ,C518_=_C603 ,\nC518_=_C604 ,C518_=_C605 ,C518_=_C606 ,C518_=_C607 ,C518_=_C608 ,C518_=_C609 ,\nC518_=_C847 ,C519_=_C610 ,C519_=_C611 ,C519_=_C612 ,C519_=_C613 ,C519_=_C614 ,\nC519_=_C615 ,C519_=_C616 ,C519_=_C617 ,C519_=_C618 ,C519_=_C619 ,C519_=_C620 ,\nC519_=_C621 ,C519_=_C622 ,C519_=_C623 ,C519_=_C624 ,C519_=_C625 ,C519_=_C626 ,\nC519_=_C627 ,C519_=_C628 ,C519_=_C629 ,C519_=_C630 ,C519_=_C848 ,C544_=_C545 ,\nC544_=_C546 ,C544_=_C547 ,C544_=_C548 ,C544_=_C549 ,C544_=_C550 ,C544_=_C551 ,\nC544_=_C552 ,C544_=_C553 ,C544_=_C554 ,C544_=_C555 ,C544_=_C556 ,C544_=_C557 ,\nC544_=_C558 ,C544_=_C559 ,C544_=_C560 ,C544_=_C561 ,C544_=_C562 ,C544_=_C563 ,\nC544_=_C564 ,C544_=_C567 ,C544_=_C589 ,C544_=_C610 ,C544_=_C845 ,C545_=_C546 ,\nC545_=_C547 ,C545_=_C548 ,C545_=_C549 ,C545_=_C550 ,C545_=_C551 ,C545_=_C552 ,\nC545_=_C553 ,C545_=_C554 ,C545_=_C555 ,C545_=_C556 ,C545_=_C557 ,C545_=_C558 ,\nC545_=_C559 ,C545_=_C560 ,C545_=_C561 ,C545_=_C562 ,C545_=_C563 ,C545_=_C564 ,\nC545_=_C568 ,C545_=_C590 ,C545_=_C611 ,C545_=_C845 ,C546_=_C547 ,C546_=_C548 ,\nC546_=_C549 ,C546_=_C550 ,C546_=_C551 ,C546_=_C552 ,C546_=_C553 ,C546_=_C554 ,\nC546_=_C555 ,C546_=_C556 ,C546_=_C557 ,C546_=_C558 ,C546_=_C559 ,C546_=_C560 ,\nC546_=_C561 ,C546_=_C562 ,C546_=_C563 ,C546_=_C564 ,C546_=_C569 ,C546_=_C591 ,\nC546_=_C612 ,C546_=_C845 ,C547_=_C548</w:t>
      </w:r>
    </w:p>
    <w:p>
      <w:pPr>
        <w:pStyle w:val="PreformattedText"/>
        <w:bidi w:val="0"/>
        <w:spacing w:before="0" w:after="0"/>
        <w:jc w:val="left"/>
        <w:rPr/>
      </w:pPr>
      <w:r>
        <w:rPr/>
        <w:t xml:space="preserve"> </w:t>
      </w:r>
      <w:r>
        <w:rPr/>
        <w:t>,C547_=_C549 ,C547_=_C550 ,C547_=_C551 ,\nC547_=_C552 ,C547_=_C553 ,C547_=_C554 ,C547_=_C555 ,C547_=_C556 ,C547_=_C557 ,\nC547_=_C558 ,C547_=_C559 ,C547_=_C560 ,C547_=_C561 ,C547_=_C562 ,C547_=_C563 ,\nC547_=_C564 ,C547_=_C570 ,C547_=_C592 ,C547_=_C613 ,C547_=_C845 ,C548_=_C549 ,\nC548_=_C550 ,C548_=_C551 ,C548_=_C552 ,C548_=_C553 ,C548_=_C554 ,C548_=_C555 ,\nC548_=_C556 ,C548_=_C557 ,C548_=_C558 ,C548_=_C559 ,C548_=_C560 ,C548_=_C561 ,\nC548_=_C562 ,C548_=_C563 ,C548_=_C564 ,C548_=_C571 ,C548_=_C593 ,C548_=_C614 ,\nC548_=_C845 ,C549_=_C550 ,C549_=_C551 ,C549_=_C552 ,C549_=_C553 ,C549_=_C554 ,\nC549_=_C555 ,C549_=_C556 ,C549_=_C557 ,C549_=_C558 ,C549_=_C559 ,C549_=_C560 ,\nC549_=_C561 ,C549_=_C562 ,C549_=_C563 ,C549_=_C564 ,C549_=_C572 ,C549_=_C594 ,\nC549_=_C615 ,C549_=_C845 ,C550_=_C551 ,C550_=_C552 ,C550_=_C553 ,C550_=_C554 ,\nC550_=_C555 ,C550_=_C556 ,C550_=_C557 ,C550_=_C558 ,C550_=_C559 ,C550_=_C560 ,\nC550_=_C561 ,C550_=_C562 ,C550_=_C563 ,C550_=_C564 ,C550_=_C573 ,C550_=_C595 ,\nC550_=_C616 ,C550_=_C845 ,C551_=_C552 ,C551_=_C553 ,C551_=_C554 ,C551_=_C555 ,\nC551_=_C556 ,C551_=_C557 ,C551_=_C558 ,C551_=_C559 ,C551_=_C560 ,C551_=_C561 ,\nC551_=_C562 ,C551_=_C563 ,C551_=_C564 ,C551_=_C574 ,C551_=_C596 ,C551_=_C617 ,\nC551_=_C845 ,C552_=_C553 ,C552_=_C554 ,C552_=_C555 ,C552_=_C556 ,C552_=_C557 ,\nC552_=_C558 ,C552_=_C559 ,C552_=_C560 ,C552_=_C561 ,C552_=_C562 ,C552_=_C563 ,\nC552_=_C564 ,C552_=_C575 ,C552_=_C597 ,C552_=_C618 ,C552_=_C845 ,C553_=_C554 ,\nC553_=_C555 ,C553_=_C556 ,C553_=_C557 ,C553_=_C558 ,C553_=_C559 ,C553_=_C560 ,\nC553_=_C561 ,C553_=_C562 ,C553_=_C563 ,C553_=_C564 ,C553_=_C576 ,C553_=_C598 ,\nC553_=_C619 ,C553_=_C845 ,C554_=_C555 ,C554_=_C556 ,C554_=_C557 ,C554_=_C558 ,\nC554_=_C559 ,C554_=_C560 ,C554_=_C561 ,C554_=_C562 ,C554_=_C563 ,C554_=_C564 ,\nC554_=_C577 ,C554_=_C599 ,C554_=_C620 ,C554_=_C845 ,C555_=_C556 ,C555_=_C557 ,\nC555_=_C558 ,C555_=_C559 ,C555_=_C560 ,C555_=_C561 ,C555_=_C562 ,C555_=_C563 ,\nC555_=_C564 ,C555_=_C578 ,C555_=_C600 ,C555_=_C621 ,C555_=_C845 ,C556_=_C557 ,\nC556_=_C558 ,C556_=_C559 ,C556_=_C560 ,C556_=_C561 ,C556_=_C562 ,C556_=_C563 ,\nC556_=_C564 ,C556_=_C579 ,C556_=_C601 ,C556_=_C622 ,C556_=_C845 ,C557_=_C558 ,\nC557_=_C559 ,C557_=_C560 ,C557_=_C561 ,C557_=_C562 ,C557_=_C563 ,C557_=_C564 ,\nC557_=_C580 ,C557_=_C602 ,C557_=_C623 ,C557_=_C845 ,C558_=_C559 ,C558_=_C560 ,\nC558_=_C561 ,C558_=_C562 ,C558_=_C563 ,C558_=_C564 ,C558_=_C581 ,C558_=_C603 ,\nC558_=_C624 ,C558_=_C845 ,C559_=_C560 ,C559_=_C561 ,C559_=_C562 ,C559_=_C563 ,\nC559_=_C564 ,C559_=_C582 ,C559_=_C604 ,C559_=_C625 ,C559_=_C845 ,C560_=_C561 ,\nC560_=_C562 ,C560_=_C563 ,C560_=_C564 ,C560_=_C583 ,C560_=_C605 ,C560_=_C626 ,\nC560_=_C845 ,C561_=_C562 ,C561_=_C563 ,C561_=_C564 ,C561_=_C584 ,C561_=_C606 ,\nC561_=_C627 ,C561_=_C845 ,C562_=_C563 ,C562_=_C564 ,C562_=_C585 ,C562_=_C607 ,\nC562_=_C628 ,C562_=_C845 ,C563_=_C564 ,C563_=_C586 ,C563_=_C608 ,C563_=_C629 ,\nC563_=_C845 ,C564_=_C587 ,C564_=_C609 ,C564_=_C630 ,C564_=_C845 ,C567_=_C568 ,\nC567_=_C569 ,C567_=_C570 ,C567_=_C571 ,C567_=_C572 ,C567_=_C573 ,C567_=_C574 ,\nC567_=_C575 ,C567_=_C576 ,C567_=_C577 ,C567_=_C578 ,C567_=_C579 ,C567_=_C580 ,\nC567_=_C581 ,C567_=_C582 ,C567_=_C583 ,C567_=_C584 ,C567_=_C585 ,C567_=_C586 ,\nC567_=_C587 ,C567_=_C589 ,C567_=_C610 ,C567_=_C846 ,C568_=_C569 ,C568_=_C570 ,\nC568_=_C571 ,C568_=_C572 ,C568_=_C573 ,C568_=_C574 ,C568_=_C575 ,C568_=_C576 ,\nC568_=_C577 ,C568_=_C578 ,C568_=_C579 ,C568_=_C580 ,C568_=_C581 ,C568_=_C582 ,\nC568_=_C583 ,C568_=_C584 ,C568_=_C585 ,C568_=_C586 ,C568_=_C587 ,C568_=_C590 ,\nC568_=_C611 ,C568_=_C846 ,C569_=_C570 ,C569_=_C571 ,C569_=_C572 ,C569_=_C573 ,\nC569_=_C574 ,C569_=_C575 ,C569_=_C576 ,C569_=_C577 ,C569_=_C578 ,C569_=_C579 ,\nC569_=_C580 ,C569_=_C581 ,C569_=_C582 ,C569_=_C583 ,C569_=_C584 ,C569_=_C585 ,\nC569_=_C586 ,C569_=_C587 ,C569_=_C591 ,C569_=_C612 ,C569_=_C846 ,C570_=_C571 ,\nC570_=_C572 ,C570_=_C573 ,C570_=_C574 ,C570_=_C575 ,C570_=_C576 ,C570_=_C577 ,\nC570_=_C578 ,C570_=_C579 ,C570_=_C580 ,C570_=_C581 ,C570_=_C582 ,C570_=_C583 ,\nC570_=_C584 ,C570_=_C585 ,C570_=_C586 ,C570_=_C587 ,C570_=_C592 ,C570_=_C613 ,\nC570_=_C846 ,C571_=_C572 ,C571_=_C573 ,C571_=_C574 ,C571_=_C575 ,C571_=_C576 ,\nC571_=_C577 ,C571_=_C578 ,C571_=_C579 ,C571_=_C580 ,C571_=_C581 ,C571_=_C582 ,\nC571_=_C583 ,C571_=_C584 ,C571_=_C585 ,C571_=_C586 ,C571_=_C587 ,C571_=_C593 ,\nC571_=_C614 ,C571_=_C846 ,C572_=_C573 ,C572_=_C574 ,C572_=_C575 ,C572_=_C576 ,\nC572_=_C577 ,C572_=_C578 ,C572_=_C579 ,C572_=_C580 ,C572_=_C581 ,C572_=_C582 ,\nC572_=_C583 ,C572_=_C584 ,C572_=_C585 ,C572_=_C586 ,C572_=_C587 ,C572_=_C594 ,\nC572_=_C615 ,C572_=_C846 ,C573_=_C574 ,C573_=_C575 ,C573_=_C576 ,C573_=_C577 ,\nC573_=_C578 ,C573_=_C579 ,C573_=_C580 ,C573_=_C581 ,C573_=_C582 ,C573_=_C583 ,\nC573_=_C584 ,C573_=_C585 ,C573_=_C586 ,C573_=_C587 ,C573_=_C595 ,C573_=_C616 ,\nC573_=_C846 ,C574_=_C575 ,C574_=_C576 ,C574_=_C577 ,C574_=_C578 ,C574_=_C579 ,\nC574_=_C580 ,C574_=_C581 ,C574_=_C582 ,C574_=_C583 ,C574_=_C584 ,C574_=_C585 ,\nC574_=_C586 ,C574_=_C587 ,C574_=_C596 ,C574_=_C617 ,C574_=_C846 ,C575_=_C576 ,\nC575_=_C577 ,C575_=_C578 ,C575_=_C579 ,C575_=_C580 ,C575_=_C581 ,C575_=_C582 ,\nC575_=_C583 ,C575_=_C584 ,C575_=_C585 ,C575_=_C586 ,C575_=_C587 ,C575_=_C597 ,\nC575_=_C618 ,C575_=_C846 ,C576_=_C577 ,C576_=_C578 ,C576_=_C579 ,C576_=_C580 ,\nC576_=_C581 ,C576_=_C582 ,C576_=_C583 ,C576_=_C584 ,C576_=_C585 ,C576_=_C586 ,\nC576_=_C587 ,C576_=_C598 ,C576_=_C619 ,C576_=_C846 ,C577_=_C578 ,C577_=_C579 ,\nC577_=_C580 ,C577_=_C581 ,C577_=_C582 ,C577_=_C583 ,C577_=_C584 ,C577_=_C585 ,\nC577_=_C586 ,C577_=_C587 ,C577_=_C599 ,C577_=_C620 ,C577_=_C846 ,C578_=_C579 ,\nC578_=_C580 ,C578_=_C581 ,C578_=_C582 ,C578_=_C583 ,C578_=_C584 ,C578_=_C585 ,\nC578_=_C586 ,C578_=_C587 ,C578_=_C600 ,C578_=_C621 ,C578_=_C846 ,C579_=_C580 ,\nC579_=_C581 ,C579_=_C582 ,C579_=_C583 ,C579_=_C584 ,C579_=_C585 ,C579_=_C586 ,\nC579_=_C587 ,C579_=_C601 ,C579_=_C622 ,C579_=_C846 ,C580_=_C581 ,C580_=_C582 ,\nC580_=_C583 ,C580_=_C584 ,C580_=_C585 ,C580_=_C586 ,C580_=_C587 ,C580_=_C602 ,\nC580_=_C623 ,C580_=_C846 ,C581_=_C582 ,C581_=_C583 ,C581_=_C584 ,C581_=_C585 ,\nC581_=_C586 ,C581_=_C587 ,C581_=_C603 ,C581_=_C624 ,C581_=_C846 ,C582_=_C583 ,\nC582_=_C584 ,C582_=_C585 ,C582_=_C586 ,C582_=_C587 ,C582_=_C604 ,C582_=_C625 ,\nC582_=_C846 ,C583_=_C584 ,C583_=_C585 ,C583_=_C586 ,C583_=_C587 ,C583_=_C605 ,\nC583_=_C626 ,C583_=_C846 ,C584_=_C585 ,C584_=_C586 ,C584_=_C587 ,C584_=_C606 ,\nC584_=_C627 ,C584_=_C846 ,C585_=_C586 ,C585_=_C587 ,C585_=_C607 ,C585_=_C628 ,\nC585_=_C846 ,C586_=_C587 ,C586_=_C608 ,C586_=_C629 ,C586_=_C846 ,C587_=_C609 ,\nC587_=_C630 ,C587_=_C846 ,C589_=_C590 ,C589_=_C591 ,C589_=_C592 ,C589_=_C593 ,\nC589_=_C594 ,C589_=_C595 ,C589_=_C596 ,C589_=_C597 ,C589_=_C598 ,C589_=_C599 ,\nC589_=_C600 ,C589_=_C601 ,C589_=_C602 ,C589_=_C603 ,C589_=_C604 ,C589_=_C605 ,\nC589_=_C606 ,C589_=_C607 ,C589_=_C608 ,C589_=_C609 ,C589_=_C610 ,C589_=_C847 ,\nC590_=_C591 ,C590_=_C592 ,C590_=_C593 ,C590_=_C594 ,C590_=_C595 ,C590_=_C596 ,\nC590_=_C597 ,C590_=_C598 ,C590_=_C599 ,C590_=_C600 ,C590_=_C601 ,C590_=_C602 ,\nC590_=_C603 ,C590_=_C604 ,C590_=_C605 ,C590_=_C606 ,C590_=_C607 ,C590_=_C608 ,\nC590_=_C609 ,C590_=_C611 ,C590_=_C847 ,C591_=_C592 ,C591_=_C593 ,C591_=_C594 ,\nC591_=_C595 ,C591_=_C596 ,C591_=_C597 ,C591_=_C598 ,C591_=_C599 ,C591_=_C600 ,\nC591_=_C601 ,C591_=_C602 ,C591_=_C603 ,C591_=_C604 ,C591_=_C605 ,C591_=_C606 ,\nC591_=_C607 ,C591_=_C608 ,C591_=_C609 ,C591_=_C612 ,C591_=_C847 ,C592_=_C593 ,\nC592_=_C594 ,C592_=_C595 ,C592_=_C596 ,C592_=_C597 ,C592_=_C598 ,C592_=_C599 ,\nC592_=_C600 ,C592_=_C601 ,C592_=_C602 ,C592_=_C603 ,C592_=_C604 ,C592_=_C605 ,\nC592_=_C606 ,C592_=_C607 ,C592_=_C608 ,C592_=_C609 ,C592_=_C613 ,C592_=_C847 ,\nC593_=_C594 ,C593_=_C595 ,C593_=_C596 ,C593_=_C597 ,C593_=_C598 ,C593_=_C599 ,\nC593_=_C600 ,C593_=_C601 ,C593_=_C602 ,C593_=_C603 ,C593_=_C604 ,C593_=_C605 ,\nC593_=_C606 ,C593_=_C607 ,C593_=_C608 ,C593_=_C609 ,C593_=_C614 ,C593_=_C847 ,\nC594_=_C595 ,C594_=_C596 ,C594_=_C597 ,C594_=_C598 ,C594_=_C599 ,C594_=_C600 ,\nC594_=_C601 ,C594_=_C602 ,C594_=_C603 ,C594_=_C604 ,C594_=_C605 ,C594_=_C606 ,\nC594_=_C607 ,C594_=_C608 ,C594_=_C609 ,C594_=_C615 ,C594_=_C847 ,C595_=_C596 ,\nC595_=_C597 ,C595_=_C598 ,C595_=_C599 ,C595_=_C600 ,C595_=_C601 ,C595_=_C602 ,\nC595_=_C603 ,C595_=_C604 ,C595_=_C605 ,C595_=_C606 ,C595_=_C607 ,C595_=_C608 ,\nC595_=_C609 ,C595_=_C616 ,C595_=_C847 ,C596_=_C597 ,C596_=_C598 ,C596_=_C599 ,\nC596_=_C600 ,C596_=_C601 ,C596_=_C602 ,C596_=_C603 ,C596_=_C604 ,C596_=_C605 ,\nC596_=_C606 ,C596_=_C607 ,C596_=_C608 ,C596_=_C609 ,C596_=_C617 ,C596_=_C847 ,\nC597_=_C598 ,C597_=_C599 ,C597_=_C600 ,C597_=_C601 ,C597_=_C602 ,C597_=_C603 ,\nC597_=_C604 ,C597_=_C605 ,C597_=_C606 ,C597_=_C607 ,C597_=_C608 ,C597_=_C609 ,\nC597_=_C618 ,C597_=_C847 ,C598_=_C599 ,C598_=_C600 ,C598_=_C601 ,C598_=_C602 ,\nC598_=_C603 ,C598_=_C604 ,C598_=_C605 ,C598_=_C606 ,C598_=_C607 ,C598_=_C608 ,\nC598_=_C609 ,C598_=_C619 ,C598_=_C847 ,C599_=_C600 ,C599_=_C601 ,C599_=_C602 ,\nC599_=_C603 ,C599_=_C604 ,C599_=_C605 ,C599_=_C606 ,C599_=_C607 ,C599_=_C608 ,\nC599_=_C609 ,C599_=_C620 ,C599_=_C847 ,C600_=_C601 ,C600_=_C602 ,C600_=_C603 ,\nC600_=_C604 ,C600_=_C605 ,C600_=_C606 ,C600_=_C607 ,C600_=_C608 ,C600_=_C609 ,\nC600_=_C621 ,C600_=_C847 ,C601_=_C602 ,C601_=_C603 ,C601_=_C604 ,C601_=_C605 ,\nC601_=_C606 ,C601_=_C607 ,C601_=_C608 ,C601_=_C609 ,C601_=_C622 ,C601_=_C847 ,\nC602_=_C603 ,C602_=_C604 ,C602_=_C605 ,C602_=_C606 ,C602_=_C607 ,C602_=_C608 ,\nC602_=_C609 ,C602_=_C623 ,C602_=_C847 ,C603_=_C604 ,C603_=_C605 ,C603_=_C606 ,\nC603_=_C607 ,C603_=_C608 ,C603_=_C609 ,C603_=_C624 ,C603_=_C847 ,C604_=_C605 ,\nC604_=_C606 ,C604_=_C607 ,C604_=_C608 ,C604_=_C609 ,C604_=_C625 ,C604_=_C847 ,\nC605_=_C606 ,C605_=_C607 ,C605_=_C608 ,C605_=_C609 ,C605_=_C626 ,C605_=_C847 ,\nC606_=_C607 ,C606_=_C608 ,C606_=_C609 ,C606_=_C627 ,C606_=_C847 ,C607_=_C608 ,\nC607_=_C609 ,C607_=_C628</w:t>
      </w:r>
    </w:p>
    <w:p>
      <w:pPr>
        <w:pStyle w:val="PreformattedText"/>
        <w:bidi w:val="0"/>
        <w:spacing w:before="0" w:after="0"/>
        <w:jc w:val="left"/>
        <w:rPr/>
      </w:pPr>
      <w:r>
        <w:rPr/>
        <w:t xml:space="preserve"> </w:t>
      </w:r>
      <w:r>
        <w:rPr/>
        <w:t>,C607_=_C847 ,C608_=_C609 ,C608_=_C629 ,C608_=_C847 ,\nC609_=_C630 ,C609_=_C847 ,C610_=_C611 ,C610_=_C612 ,C610_=_C613 ,C610_=_C614 ,\nC610_=_C615 ,C610_=_C616 ,C610_=_C617 ,C610_=_C618 ,C610_=_C619 ,C610_=_C620 ,\nC610_=_C621 ,C610_=_C622 ,C610_=_C623 ,C610_=_C624 ,C610_=_C625 ,C610_=_C626 ,\nC610_=_C627 ,C610_=_C628 ,C610_=_C629 ,C610_=_C630 ,C610_=_C848 ,C611_=_C612 ,\nC611_=_C613 ,C611_=_C614 ,C611_=_C615 ,C611_=_C616 ,C611_=_C617 ,C611_=_C618 ,\nC611_=_C619 ,C611_=_C620 ,C611_=_C621 ,C611_=_C622 ,C611_=_C623 ,C611_=_C624 ,\nC611_=_C625 ,C611_=_C626 ,C611_=_C627 ,C611_=_C628 ,C611_=_C629 ,C611_=_C630 ,\nC611_=_C848 ,C612_=_C613 ,C612_=_C614 ,C612_=_C615 ,C612_=_C616 ,C612_=_C617 ,\nC612_=_C618 ,C612_=_C619 ,C612_=_C620 ,C612_=_C621 ,C612_=_C622 ,C612_=_C623 ,\nC612_=_C624 ,C612_=_C625 ,C612_=_C626 ,C612_=_C627 ,C612_=_C628 ,C612_=_C629 ,\nC612_=_C630 ,C612_=_C848 ,C613_=_C614 ,C613_=_C615 ,C613_=_C616 ,C613_=_C617 ,\nC613_=_C618 ,C613_=_C619 ,C613_=_C620 ,C613_=_C621 ,C613_=_C622 ,C613_=_C623 ,\nC613_=_C624 ,C613_=_C625 ,C613_=_C626 ,C613_=_C627 ,C613_=_C628 ,C613_=_C629 ,\nC613_=_C630 ,C613_=_C848 ,C614_=_C615 ,C614_=_C616 ,C614_=_C617 ,C614_=_C618 ,\nC614_=_C619 ,C614_=_C620 ,C614_=_C621 ,C614_=_C622 ,C614_=_C623 ,C614_=_C624 ,\nC614_=_C625 ,C614_=_C626 ,C614_=_C627 ,C614_=_C628 ,C614_=_C629 ,C614_=_C630 ,\nC614_=_C848 ,C615_=_C616 ,C615_=_C617 ,C615_=_C618 ,C615_=_C619 ,C615_=_C620 ,\nC615_=_C621 ,C615_=_C622 ,C615_=_C623 ,C615_=_C624 ,C615_=_C625 ,C615_=_C626 ,\nC615_=_C627 ,C615_=_C628 ,C615_=_C629 ,C615_=_C630 ,C615_=_C848 ,C616_=_C617 ,\nC616_=_C618 ,C616_=_C619 ,C616_=_C620 ,C616_=_C621 ,C616_=_C622 ,C616_=_C623 ,\nC616_=_C624 ,C616_=_C625 ,C616_=_C626 ,C616_=_C627 ,C616_=_C628 ,C616_=_C629 ,\nC616_=_C630 ,C616_=_C848 ,C617_=_C618 ,C617_=_C619 ,C617_=_C620 ,C617_=_C621 ,\nC617_=_C622 ,C617_=_C623 ,C617_=_C624 ,C617_=_C625 ,C617_=_C626 ,C617_=_C627 ,\nC617_=_C628 ,C617_=_C629 ,C617_=_C630 ,C617_=_C848 ,C618_=_C619 ,C618_=_C620 ,\nC618_=_C621 ,C618_=_C622 ,C618_=_C623 ,C618_=_C624 ,C618_=_C625 ,C618_=_C626 ,\nC618_=_C627 ,C618_=_C628 ,C618_=_C629 ,C618_=_C630 ,C618_=_C848 ,C619_=_C620 ,\nC619_=_C621 ,C619_=_C622 ,C619_=_C623 ,C619_=_C624 ,C619_=_C625 ,C619_=_C626 ,\nC619_=_C627 ,C619_=_C628 ,C619_=_C629 ,C619_=_C630 ,C619_=_C848 ,C620_=_C621 ,\nC620_=_C622 ,C620_=_C623 ,C620_=_C624 ,C620_=_C625 ,C620_=_C626 ,C620_=_C627 ,\nC620_=_C628 ,C620_=_C629 ,C620_=_C630 ,C620_=_C848 ,C621_=_C622 ,C621_=_C623 ,\nC621_=_C624 ,C621_=_C625 ,C621_=_C626 ,C621_=_C627 ,C621_=_C628 ,C621_=_C629 ,\nC621_=_C630 ,C621_=_C848 ,C622_=_C623 ,C622_=_C624 ,C622_=_C625 ,C622_=_C626 ,\nC622_=_C627 ,C622_=_C628 ,C622_=_C629 ,C622_=_C630 ,C622_=_C848 ,C623_=_C624 ,\nC623_=_C625 ,C623_=_C626 ,C623_=_C627 ,C623_=_C628 ,C623_=_C629 ,C623_=_C630 ,\nC623_=_C848 ,C624_=_C625 ,C624_=_C626 ,C624_=_C627 ,C624_=_C628 ,C624_=_C629 ,\nC624_=_C630 ,C624_=_C848 ,C625_=_C626 ,C625_=_C627 ,C625_=_C628 ,C625_=_C629 ,\nC625_=_C630 ,C625_=_C848 ,C626_=_C627 ,C626_=_C628 ,C626_=_C629 ,C626_=_C630 ,\nC626_=_C848 ,C627_=_C628 ,C627_=_C629 ,C627_=_C630 ,C627_=_C848 ,C628_=_C629 ,\nC628_=_C630 ,C628_=_C848 ,C629_=_C630 ,C629_=_C848 ,C630_=_C848 ,C845_=_C846 ,\nC846_=_C847 ,C847_=_C848 ,"];42[shape=box, label="id:42 level: 3\n192: C446 C447 C448 C449 C454 \nC455 C456 C457 C473 C474 C475 \nC476 C481 C482 C483 C484 C499 \nC500 C501 C502 C507 C508 C509 \nC510 C524 C525 C526 C527 C532 \nC533 C534 C535 C548 C549 C550 \nC551 C556 C557 C558 C559 C571 \nC572 C573 C574 C579 C580 C581 \nC582 C593 C594 C595 C596 C601 \nC602 C603 C604 C614 C615 C616 \nC617 C622 C623 C624 C625 C634 \nC635 C636 C637 C642 C643 C644 \nC645 C653 C654 C655 C656 C661 \nC662 C663 C664 C671 C672 C673 \nC674 C679 C680 C681 C682 C688 \nC689 C690 C691 C696 C697 C698 \nC699 C708 C709 C710 C711 C712 \nC713 C714 C715 C716 C717 C718 \nC719 C720 C723 C724 C725 C726 \nC727 C728 C729 C730 C731 C732 \nC733 C734 C735 C737 C738 C739 \nC740 C741 C742 C743 C744 C745 \nC746 C747 C748 C749 C750 C751 \nC752 C753 C754 C755 C756 C757 \nC758 C759 C760 C761 C762 C766 \nC767 C768 C769 C777 C778 C779 \nC780 C787 C788 C789 C790 C796 \nC797 C798 C799 C808 C809 C810 \nC811 C812 C815 C816 C817 C818 \nC819 C821 C822 C823 C824 C825 \nC826 C827 C828 C829 C830 C853 \nC854 C855 C856 C861 C862 C863 \nC864 \n3194: C446_=_C447( C446 C447 ) C446_=_C448( C446 C448 ) C446_=_C449( C446 C449 ) C446_=_C454( C446 C454 ) C446_=_C455( C446 C455 ) \nC446_=_C456( C446 C456 ) C446_=_C457( C446 C457 ) C446_=_C473( C446 C473 ) C446_=_C499( C446 C499 ) C446_=_C524( C446 C524 ) C446_=_C548( C446 C548 ) \nC446_=_C571( C446 C571 ) C446_=_C593( C446 C593 ) C446_=_C614( C446 C614 ) C446_=_C634( C446 C634 ) C446_=_C653( C446 C653 ) C446_=_C671( C446 C671 ) \nC446_=_C688( C446 C688 ) C446_=_C708( C446 C708 ) C446_=_C709( C446 C709 ) C446_=_C710( C446 C710 ) C446_=_C711( C446 C711 ) C446_=_C712( C446 C712 ) \nC446_=_C713( C446 C713 ) C446_=_C714( C446 C714 ) C446_=_C715( C446 C715 ) C446_=_C716( C446 C716 ) C446_=_C717( C446 C717 ) C446_=_C718( C446 C718 ) \nC446_=_C719( C446 C719 ) C446_=_C720( C446 C720 ) C446_=_C853( C446 C853 ) C447_=_C448( C447 C448 ) C447_=_C449( C447 C449 ) C447_=_C454( C447 C454 ) \nC447_=_C455( C447 C455 ) C447_=_C456( C447 C456 ) C447_=_C457( C447 C457 ) C447_=_C474( C447 C474 ) C447_=_C500( C447 C500 ) C447_=_C525( C447 C525 ) \nC447_=_C549( C447 C549 ) C447_=_C572( C447 C572 ) C447_=_C594( C447 C594 ) C447_=_C615( C447 C615 ) C447_=_C635( C447 C635 ) C447_=_C654( C447 C654 ) \nC447_=_C672( C447 C672 ) C447_=_C689( C447 C689 ) C447_=_C723( C447 C723 ) C447_=_C724( C447 C724 ) C447_=_C725( C447 C725 ) C447_=_C726( C447 C726 ) \nC447_=_C727( C447 C727 ) C447_=_C728( C447 C728 ) C447_=_C729( C447 C729 ) C447_=_C730( C447 C730 ) C447_=_C731( C447 C731 ) C447_=_C732( C447 C732 ) \nC447_=_C733( C447 C733 ) C447_=_C734( C447 C734 ) C447_=_C735( C447 C735 ) C447_=_C854( C447 C854 ) C448_=_C449( C448 C449 ) C448_=_C454( C448 C454 ) \nC448_=_C455( C448 C455 ) C448_=_C456( C448 C456 ) C448_=_C457( C448 C457 ) C448_=_C475( C448 C475 ) C448_=_C501( C448 C501 ) C448_=_C526( C448 C526 ) \nC448_=_C550( C448 C550 ) C448_=_C573( C448 C573 ) C448_=_C595( C448 C595 ) C448_=_C616( C448 C616 ) C448_=_C636( C448 C636 ) C448_=_C655( C448 C655 ) \nC448_=_C673( C448 C673 ) C448_=_C690( C448 C690 ) C448_=_C737( C448 C737 ) C448_=_C738( C448 C738 ) C448_=_C739( C448 C739 ) C448_=_C740( C448 C740 ) \nC448_=_C741( C448 C741 ) C448_=_C742( C448 C742 ) C448_=_C743( C448 C743 ) C448_=_C744( C448 C744 ) C448_=_C745( C448 C745 ) C448_=_C746( C448 C746 ) \nC448_=_C747( C448 C747 ) C448_=_C748( C448 C748 ) C448_=_C749( C448 C749 ) C448_=_C855( C448 C855 ) C449_=_C454( C449 C454 ) C449_=_C455( C449 C455 ) \nC449_=_C456( C449 C456 ) C449_=_C457( C449 C457 ) C449_=_C476( C449 C476 ) C449_=_C502( C449 C502 ) C449_=_C527( C449 C527 ) C449_=_C551( C449 C551 ) \nC449_=_C574( C449 C574 ) C449_=_C596( C449 C596 ) C449_=_C617( C449 C617 ) C449_=_C637( C449 C637 ) C449_=_C656( C449 C656 ) C449_=_C674( C449 C674 ) \nC449_=_C691( C449 C691 ) C449_=_C750( C449 C750 ) C449_=_C751( C449 C751 ) C449_=_C752( C449 C752 ) C449_=_C753( C449 C753 ) C449_=_C754( C449 C754 ) \nC449_=_C755( C449 C755 ) C449_=_C756( C449 C756 ) C449_=_C757( C449 C757 ) C449_=_C758( C449 C758 ) C449_=_C759( C449 C759 ) C449_=_C760( C449 C760 ) \nC449_=_C761( C449 C761 ) C449_=_C762( C449 C762 ) C449_=_C856( C449 C856 ) C454_=_C455( C454 C455 ) C454_=_C456( C454 C456 ) C454_=_C457( C454 C457 ) \nC454_=_C481( C454 C481 ) C454_=_C507( C454 C507 ) C454_=_C532( C454 C532 ) C454_=_C556( C454 C556 ) C454_=_C579( C454 C579 ) C454_=_C601( C454 C601 ) \nC454_=_C622( C454 C622 ) C454_=_C642( C454 C642 ) C454_=_C661( C454 C661 ) C454_=_C679( C454 C679 ) C454_=_C696( C454 C696 ) C454_=_C712( C454 C712 ) \nC454_=_C727( C454 C727 ) C454_=_C741( C454 C741 ) C454_=_C754( C454 C754 ) C454_=_C766( C454 C766 ) C454_=_C777( C454 C777 ) C454_=_C787( C454 C787 ) \nC454_=_C796( C454 C796 ) C454_=_C808( C454 C808 ) C454_=_C809( C454 C809 ) C454_=_C810( C454 C810 ) C454_=_C811( C454 C811 ) C454_=_C812( C454 C812 ) \nC454_=_C861( C454 C861 ) C455_=_C456( C455 C456 ) C455_=_C457( C455 C457 ) C455_=_C482( C455 C482 ) C455_=_C508( C455 C508 ) C455_=_C533( C455 C533 ) \nC455_=_C557( C455 C557 ) C455_=_C580( C455 C580 ) C455_=_C602( C455 C602 ) C455_=_C623( C455 C623 ) C455_=_C643( C455 C643 ) C455_=_C662( C455 C662 ) \nC455_=_C680( C455 C680 ) C455_=_C697( C455 C697 ) C455_=_C713( C455 C713 ) C455_=_C728( C455 C728 ) C455_=_C742( C455 C742 ) C455_=_C755( C455 C755 ) \nC455_=_C767( C455 C767 ) C455_=_C778( C455 C778 ) C455_=_C788( C455 C788 ) C455_=_C797( C455 C797 ) C455_=_C815( C455 C815 ) C455_=_C816( C455 C816 ) \nC455_=_C817( C455 C817 ) C455_=_C818( C455 C818 ) C455_=_C819( C455 C819 ) C455_=_C862( C455 C862 ) C456_=_C457( C456 C457 ) C456_=_C483( C456 C483 ) \nC456_=_C509( C456 C509 ) C456_=_C534( C456 C534 ) C456_=_C558( C456 C558 ) C456_=_C581( C456 C581 ) C456_=_C603( C456 C603 ) C456_=_C624( C456 C624 ) \nC456_=_C644( C456 C644 ) C456_=_C663( C456 C663 ) C456_=_C681( C456 C681 ) C456_=_C698( C456 C698 ) C456_=_C714( C456 C714 ) C456_=_C729( C456 C729 ) \nC456_=_C743( C456 C743 ) C456_=_C756( C456 C756 ) C456_=_C768( C456 C768 ) C456_=_C779( C456 C779 ) C456_=_C789( C456 C789 ) C456_=_C798( C456 C798 ) \nC456_=_C821( C456 C821 ) C456_=_C822( C456 C822 ) C456_=_C823( C456 C823 ) C456_=_C824( C456 C824 ) C456_=_C825( C456 C825 ) C456_=_C863( C456 C863 ) \nC457_=_C484( C457 C484 ) C457_=_C510( C457 C510 ) C457_=_C535( C457 C535 ) C457_=_C559( C457 C559 ) C457_=_C582( C457 C582 ) C457_=_C604( C457 C604 ) \nC457_=_C625( C457 C625 ) C457_=_C645( C457 C645 ) C457_=_C664( C457 C664 ) C457_=_C682( C457 C682 ) C457_=_C699( C457 C699 ) C457_=_C715( C457 C715 ) \nC457_=_C730( C457 C730 ) C457_=_C744( C457 C744 ) C457_=_C757( C457 C757 ) C457_=_C769( C457 C769 ) C457_=_C780( C457 C780 ) C457_=_C790( C457 C790 ) \nC457_=_C799( C457 C799</w:t>
      </w:r>
    </w:p>
    <w:p>
      <w:pPr>
        <w:pStyle w:val="PreformattedText"/>
        <w:bidi w:val="0"/>
        <w:spacing w:before="0" w:after="0"/>
        <w:jc w:val="left"/>
        <w:rPr/>
      </w:pPr>
      <w:r>
        <w:rPr/>
        <w:t xml:space="preserve"> </w:t>
      </w:r>
      <w:r>
        <w:rPr/>
        <w:t>) C457_=_C826( C457 C826 ) C457_=_C827( C457 C827 ) C457_=_C828( C457 C828 ) C457_=_C829( C457 C829 ) C457_=_C830( C457 C830 ) \nC457_=_C864( C457 C864 ) C473_=_C474( C473 C474 ) C473_=_C475( C473 C475 ) C473_=_C476( C473 C476 ) C473_=_C481( C473 C481 ) C473_=_C482( C473 C482 ) \nC473_=_C483( C473 C483 ) C473_=_C484( C473 C484 ) C473_=_C499( C473 C499 ) C473_=_C524( C473 C524 ) C473_=_C548( C473 C548 ) C473_=_C571( C473 C571 ) \nC473_=_C593( C473 C593 ) C473_=_C614( C473 C614 ) C473_=_C634( C473 C634 ) C473_=_C653( C473 C653 ) C473_=_C671( C473 C671 ) C473_=_C688( C473 C688 ) \nC473_=_C708( C473 C708 ) C473_=_C709( C473 C709 ) C473_=_C710( C473 C710 ) C473_=_C711( C473 C711 ) C473_=_C712( C473 C712 ) C473_=_C713( C473 C713 ) \nC473_=_C714( C473 C714 ) C473_=_C715( C473 C715 ) C473_=_C716( C473 C716 ) C473_=_C717( C473 C717 ) C473_=_C718( C473 C718 ) C473_=_C719( C473 C719 ) \nC473_=_C720( C473 C720 ) C473_=_C853( C473 C853 ) C474_=_C475( C474 C475 ) C474_=_C476( C474 C476 ) C474_=_C481( C474 C481 ) C474_=_C482( C474 C482 ) \nC474_=_C483( C474 C483 ) C474_=_C484( C474 C484 ) C474_=_C500( C474 C500 ) C474_=_C525( C474 C525 ) C474_=_C549( C474 C549 ) C474_=_C572( C474 C572 ) \nC474_=_C594( C474 C594 ) C474_=_C615( C474 C615 ) C474_=_C635( C474 C635 ) C474_=_C654( C474 C654 ) C474_=_C672( C474 C672 ) C474_=_C689( C474 C689 ) \nC474_=_C723( C474 C723 ) C474_=_C724( C474 C724 ) C474_=_C725( C474 C725 ) C474_=_C726( C474 C726 ) C474_=_C727( C474 C727 ) C474_=_C728( C474 C728 ) \nC474_=_C729( C474 C729 ) C474_=_C730( C474 C730 ) C474_=_C731( C474 C731 ) C474_=_C732( C474 C732 ) C474_=_C733( C474 C733 ) C474_=_C734( C474 C734 ) \nC474_=_C735( C474 C735 ) C474_=_C854( C474 C854 ) C475_=_C476( C475 C476 ) C475_=_C481( C475 C481 ) C475_=_C482( C475 C482 ) C475_=_C483( C475 C483 ) \nC475_=_C484( C475 C484 ) C475_=_C501( C475 C501 ) C475_=_C526( C475 C526 ) C475_=_C550( C475 C550 ) C475_=_C573( C475 C573 ) C475_=_C595( C475 C595 ) \nC475_=_C616( C475 C616 ) C475_=_C636( C475 C636 ) C475_=_C655( C475 C655 ) C475_=_C673( C475 C673 ) C475_=_C690( C475 C690 ) C475_=_C737( C475 C737 ) \nC475_=_C738( C475 C738 ) C475_=_C739( C475 C739 ) C475_=_C740( C475 C740 ) C475_=_C741( C475 C741 ) C475_=_C742( C475 C742 ) C475_=_C743( C475 C743 ) \nC475_=_C744( C475 C744 ) C475_=_C745( C475 C745 ) C475_=_C746( C475 C746 ) C475_=_C747( C475 C747 ) C475_=_C748( C475 C748 ) C475_=_C749( C475 C749 ) \nC475_=_C855( C475 C855 ) C476_=_C481( C476 C481 ) C476_=_C482( C476 C482 ) C476_=_C483( C476 C483 ) C476_=_C484( C476 C484 ) C476_=_C502( C476 C502 ) \nC476_=_C527( C476 C527 ) C476_=_C551( C476 C551 ) C476_=_C574( C476 C574 ) C476_=_C596( C476 C596 ) C476_=_C617( C476 C617 ) C476_=_C637( C476 C637 ) \nC476_=_C656( C476 C656 ) C476_=_C674( C476 C674 ) C476_=_C691( C476 C691 ) C476_=_C750( C476 C750 ) C476_=_C751( C476 C751 ) C476_=_C752( C476 C752 ) \nC476_=_C753( C476 C753 ) C476_=_C754( C476 C754 ) C476_=_C755( C476 C755 ) C476_=_C756( C476 C756 ) C476_=_C757( C476 C757 ) C476_=_C758( C476 C758 ) \nC476_=_C759( C476 C759 ) C476_=_C760( C476 C760 ) C476_=_C761( C476 C761 ) C476_=_C762( C476 C762 ) C476_=_C856( C476 C856 ) C481_=_C482( C481 C482 ) \nC481_=_C483( C481 C483 ) C481_=_C484( C481 C484 ) C481_=_C507( C481 C507 ) C481_=_C532( C481 C532 ) C481_=_C556( C481 C556 ) C481_=_C579( C481 C579 ) \nC481_=_C601( C481 C601 ) C481_=_C622( C481 C622 ) C481_=_C642( C481 C642 ) C481_=_C661( C481 C661 ) C481_=_C679( C481 C679 ) C481_=_C696( C481 C696 ) \nC481_=_C712( C481 C712 ) C481_=_C727( C481 C727 ) C481_=_C741( C481 C741 ) C481_=_C754( C481 C754 ) C481_=_C766( C481 C766 ) C481_=_C777( C481 C777 ) \nC481_=_C787( C481 C787 ) C481_=_C796( C481 C796 ) C481_=_C808( C481 C808 ) C481_=_C809( C481 C809 ) C481_=_C810( C481 C810 ) C481_=_C811( C481 C811 ) \nC481_=_C812( C481 C812 ) C481_=_C861( C481 C861 ) C482_=_C483( C482 C483 ) C482_=_C484( C482 C484 ) C482_=_C508( C482 C508 ) C482_=_C533( C482 C533 ) \nC482_=_C557( C482 C557 ) C482_=_C580( C482 C580 ) C482_=_C602( C482 C602 ) C482_=_C623( C482 C623 ) C482_=_C643( C482 C643 ) C482_=_C662( C482 C662 ) \nC482_=_C680( C482 C680 ) C482_=_C697( C482 C697 ) C482_=_C713( C482 C713 ) C482_=_C728( C482 C728 ) C482_=_C742( C482 C742 ) C482_=_C755( C482 C755 ) \nC482_=_C767( C482 C767 ) C482_=_C778( C482 C778 ) C482_=_C788( C482 C788 ) C482_=_C797( C482 C797 ) C482_=_C815( C482 C815 ) C482_=_C816( C482 C816 ) \nC482_=_C817( C482 C817 ) C482_=_C818( C482 C818 ) C482_=_C819( C482 C819 ) C482_=_C862( C482 C862 ) C483_=_C484( C483 C484 ) C483_=_C509( C483 C509 ) \nC483_=_C534( C483 C534 ) C483_=_C558( C483 C558 ) C483_=_C581( C483 C581 ) C483_=_C603( C483 C603 ) C483_=_C624( C483 C624 ) C483_=_C644( C483 C644 ) \nC483_=_C663( C483 C663 ) C483_=_C681( C483 C681 ) C483_=_C698( C483 C698 ) C483_=_C714( C483 C714 ) C483_=_C729( C483 C729 ) C483_=_C743( C483 C743 ) \nC483_=_C756( C483 C756 ) C483_=_C768( C483 C768 ) C483_=_C779( C483 C779 ) C483_=_C789( C483 C789 ) C483_=_C798( C483 C798 ) C483_=_C821( C483 C821 ) \nC483_=_C822( C483 C822 ) C483_=_C823( C483 C823 ) C483_=_C824( C483 C824 ) C483_=_C825( C483 C825 ) C483_=_C863( C483 C863 ) C484_=_C510( C484 C510 ) \nC484_=_C535( C484 C535 ) C484_=_C559( C484 C559 ) C484_=_C582( C484 C582 ) C484_=_C604( C484 C604 ) C484_=_C625( C484 C625 ) C484_=_C645( C484 C645 ) \nC484_=_C664( C484 C664 ) C484_=_C682( C484 C682 ) C484_=_C699( C484 C699 ) C484_=_C715( C484 C715 ) C484_=_C730( C484 C730 ) C484_=_C744( C484 C744 ) \nC484_=_C757( C484 C757 ) C484_=_C769( C484 C769 ) C484_=_C780( C484 C780 ) C484_=_C790( C484 C790 ) C484_=_C799( C484 C799 ) C484_=_C826( C484 C826 ) \nC484_=_C827( C484 C827 ) C484_=_C828( C484 C828 ) C484_=_C829( C484 C829 ) C484_=_C830( C484 C830 ) C484_=_C864( C484 C864 ) C499_=_C500( C499 C500 ) \nC499_=_C501( C499 C501 ) C499_=_C502( C499 C502 ) C499_=_C507( C499 C507 ) C499_=_C508( C499 C508 ) C499_=_C509( C499 C509 ) C499_=_C510( C499 C510 ) \nC499_=_C524( C499 C524 ) C499_=_C548( C499 C548 ) C499_=_C571( C499 C571 ) C499_=_C593( C499 C593 ) C499_=_C614( C499 C614 ) C499_=_C634( C499 C634 ) \nC499_=_C653( C499 C653 ) C499_=_C671( C499 C671 ) C499_=_C688( C499 C688 ) C499_=_C708( C499 C708 ) C499_=_C709( C499 C709 ) C499_=_C710( C499 C710 ) \nC499_=_C711( C499 C711 ) C499_=_C712( C499 C712 ) C499_=_C713( C499 C713 ) C499_=_C714( C499 C714 ) C499_=_C715( C499 C715 ) C499_=_C716( C499 C716 ) \nC499_=_C717( C499 C717 ) C499_=_C718( C499 C718 ) C499_=_C719( C499 C719 ) C499_=_C720( C499 C720 ) C499_=_C853( C499 C853 ) C500_=_C501( C500 C501 ) \nC500_=_C502( C500 C502 ) C500_=_C507( C500 C507 ) C500_=_C508( C500 C508 ) C500_=_C509( C500 C509 ) C500_=_C510( C500 C510 ) C500_=_C525( C500 C525 ) \nC500_=_C549( C500 C549 ) C500_=_C572( C500 C572 ) C500_=_C594( C500 C594 ) C500_=_C615( C500 C615 ) C500_=_C635( C500 C635 ) C500_=_C654( C500 C654 ) \nC500_=_C672( C500 C672 ) C500_=_C689( C500 C689 ) C500_=_C723( C500 C723 ) C500_=_C724( C500 C724 ) C500_=_C725( C500 C725 ) C500_=_C726( C500 C726 ) \nC500_=_C727( C500 C727 ) C500_=_C728( C500 C728 ) C500_=_C729( C500 C729 ) C500_=_C730( C500 C730 ) C500_=_C731( C500 C731 ) C500_=_C732( C500 C732 ) \nC500_=_C733( C500 C733 ) C500_=_C734( C500 C734 ) C500_=_C735( C500 C735 ) C500_=_C854( C500 C854 ) C501_=_C502( C501 C502 ) C501_=_C507( C501 C507 ) \nC501_=_C508( C501 C508 ) C501_=_C509( C501 C509 ) C501_=_C510( C501 C510 ) C501_=_C526( C501 C526 ) C501_=_C550( C501 C550 ) C501_=_C573( C501 C573 ) \nC501_=_C595( C501 C595 ) C501_=_C616( C501 C616 ) C501_=_C636( C501 C636 ) C501_=_C655( C501 C655 ) C501_=_C673( C501 C673 ) C501_=_C690( C501 C690 ) \nC501_=_C737( C501 C737 ) C501_=_C738( C501 C738 ) C501_=_C739( C501 C739 ) C501_=_C740( C501 C740 ) C501_=_C741( C501 C741 ) C501_=_C742( C501 C742 ) \nC501_=_C743( C501 C743 ) C501_=_C744( C501 C744 ) C501_=_C745( C501 C745 ) C501_=_C746( C501 C746 ) C501_=_C747( C501 C747 ) C501_=_C748( C501 C748 ) \nC501_=_C749( C501 C749 ) C501_=_C855( C501 C855 ) C502_=_C507( C502 C507 ) C502_=_C508( C502 C508 ) C502_=_C509( C502 C509 ) C502_=_C510( C502 C510 ) \nC502_=_C527( C502 C527 ) C502_=_C551( C502 C551 ) C502_=_C574( C502 C574 ) C502_=_C596( C502 C596 ) C502_=_C617( C502 C617 ) C502_=_C637( C502 C637 ) \nC502_=_C656( C502 C656 ) C502_=_C674( C502 C674 ) C502_=_C691( C502 C691 ) C502_=_C750( C502 C750 ) C502_=_C751( C502 C751 ) C502_=_C752( C502 C752 ) \nC502_=_C753( C502 C753 ) C502_=_C754( C502 C754 ) C502_=_C755( C502 C755 ) C502_=_C756( C502 C756 ) C502_=_C757( C502 C757 ) C502_=_C758( C502 C758 ) \nC502_=_C759( C502 C759 ) C502_=_C760( C502 C760 ) C502_=_C761( C502 C761 ) C502_=_C762( C502 C762 ) C502_=_C856( C502 C856 ) C507_=_C508( C507 C508 ) \nC507_=_C509( C507 C509 ) C507_=_C510( C507 C510 ) C507_=_C532( C507 C532 ) C507_=_C556( C507 C556 ) C507_=_C579( C507 C579 ) C507_=_C601( C507 C601 ) \nC507_=_C622( C507 C622 ) C507_=_C642( C507 C642 ) C507_=_C661( C507 C661 ) C507_=_C679( C507 C679 ) C507_=_C696( C507 C696 ) C507_=_C712( C507 C712 ) \nC507_=_C727( C507 C727 ) C507_=_C741( C507 C741 ) C507_=_C754( C507 C754 ) C507_=_C766( C507 C766 ) C507_=_C777( C507 C777 ) C507_=_C787( C507 C787 ) \nC507_=_C796( C507 C796 ) C507_=_C808( C507 C808 ) C507_=_C809( C507 C809 ) C507_=_C810( C507 C810 ) C507_=_C811( C507 C811 ) C507_=_C812( C507 C812 ) \nC507_=_C861( C507 C861 ) C508_=_C509( C508 C509 ) C508_=_C510( C508 C510 ) C508_=_C533( C508 C533 ) C508_=_C557( C508 C557 ) C508_=_C580( C508 C580 ) \nC508_=_C602( C508 C602 ) C508_=_C623( C508 C623 ) C508_=_C643( C508 C643 ) C508_=_C662( C508 C662 ) C508_=_C680( C508 C680 ) C508_=_C697( C508 C697 ) \nC508_=_C713( C508 C713 ) C508_=_C728( C508 C728 ) C508_=_C742( C508 C742 ) C508_=_C755( C508 C755 ) C508_=_C767( C508 C767 ) C508_=_C778( C508 C778 ) \nC508_=_C788( C508 C788 ) C508_=_C797( C508 C797 ) C508_=_C815( C508 C815 ) C508_=_C816( C508 C816 ) C508_=_C817( C508 C817 ) C508_=_C818( C508 C818 ) \nC508_=_C819( C508 C819 ) C508_=_C862( C508</w:t>
      </w:r>
    </w:p>
    <w:p>
      <w:pPr>
        <w:pStyle w:val="PreformattedText"/>
        <w:bidi w:val="0"/>
        <w:spacing w:before="0" w:after="0"/>
        <w:jc w:val="left"/>
        <w:rPr/>
      </w:pPr>
      <w:r>
        <w:rPr/>
        <w:t xml:space="preserve"> </w:t>
      </w:r>
      <w:r>
        <w:rPr/>
        <w:t>C862 ) C509_=_C510( C509 C510 ) C509_=_C534( C509 C534 ) C509_=_C558( C509 C558 ) C509_=_C581( C509 C581 ) \nC509_=_C603( C509 C603 ) C509_=_C624( C509 C624 ) C509_=_C644( C509 C644 ) C509_=_C663( C509 C663 ) C509_=_C681( C509 C681 ) C509_=_C698( C509 C698 ) \nC509_=_C714( C509 C714 ) C509_=_C729( C509 C729 ) C509_=_C743( C509 C743 ) C509_=_C756( C509 C756 ) C509_=_C768( C509 C768 ) C509_=_C779( C509 C779 ) \nC509_=_C789( C509 C789 ) C509_=_C798( C509 C798 ) C509_=_C821( C509 C821 ) C509_=_C822( C509 C822 ) C509_=_C823( C509 C823 ) C509_=_C824( C509 C824 ) \nC509_=_C825( C509 C825 ) C509_=_C863( C509 C863 ) C510_=_C535( C510 C535 ) C510_=_C559( C510 C559 ) C510_=_C582( C510 C582 ) C510_=_C604( C510 C604 ) \nC510_=_C625( C510 C625 ) C510_=_C645( C510 C645 ) C510_=_C664( C510 C664 ) C510_=_C682( C510 C682 ) C510_=_C699( C510 C699 ) C510_=_C715( C510 C715 ) \nC510_=_C730( C510 C730 ) C510_=_C744( C510 C744 ) C510_=_C757( C510 C757 ) C510_=_C769( C510 C769 ) C510_=_C780( C510 C780 ) C510_=_C790( C510 C790 ) \nC510_=_C799( C510 C799 ) C510_=_C826( C510 C826 ) C510_=_C827( C510 C827 ) C510_=_C828( C510 C828 ) C510_=_C829( C510 C829 ) C510_=_C830( C510 C830 ) \nC510_=_C864( C510 C864 ) C524_=_C525( C524 C525 ) C524_=_C526( C524 C526 ) C524_=_C527( C524 C527 ) C524_=_C532( C524 C532 ) C524_=_C533( C524 C533 ) \nC524_=_C534( C524 C534 ) C524_=_C535( C524 C535 ) C524_=_C548( C524 C548 ) C524_=_C571( C524 C571 ) C524_=_C593( C524 C593 ) C524_=_C614( C524 C614 ) \nC524_=_C634( C524 C634 ) C524_=_C653( C524 C653 ) C524_=_C671( C524 C671 ) C524_=_C688( C524 C688 ) C524_=_C708( C524 C708 ) C524_=_C709( C524 C709 ) \nC524_=_C710( C524 C710 ) C524_=_C711( C524 C711 ) C524_=_C712( C524 C712 ) C524_=_C713( C524 C713 ) C524_=_C714( C524 C714 ) C524_=_C715( C524 C715 ) \nC524_=_C716( C524 C716 ) C524_=_C717( C524 C717 ) C524_=_C718( C524 C718 ) C524_=_C719( C524 C719 ) C524_=_C720( C524 C720 ) C524_=_C853( C524 C853 ) \nC525_=_C526( C525 C526 ) C525_=_C527( C525 C527 ) C525_=_C532( C525 C532 ) C525_=_C533( C525 C533 ) C525_=_C534( C525 C534 ) C525_=_C535( C525 C535 ) \nC525_=_C549( C525 C549 ) C525_=_C572( C525 C572 ) C525_=_C594( C525 C594 ) C525_=_C615( C525 C615 ) C525_=_C635( C525 C635 ) C525_=_C654( C525 C654 ) \nC525_=_C672( C525 C672 ) C525_=_C689( C525 C689 ) C525_=_C723( C525 C723 ) C525_=_C724( C525 C724 ) C525_=_C725( C525 C725 ) C525_=_C726( C525 C726 ) \nC525_=_C727( C525 C727 ) C525_=_C728( C525 C728 ) C525_=_C729( C525 C729 ) C525_=_C730( C525 C730 ) C525_=_C731( C525 C731 ) C525_=_C732( C525 C732 ) \nC525_=_C733( C525 C733 ) C525_=_C734( C525 C734 ) C525_=_C735( C525 C735 ) C525_=_C854( C525 C854 ) C526_=_C527( C526 C527 ) C526_=_C532( C526 C532 ) \nC526_=_C533( C526 C533 ) C526_=_C534( C526 C534 ) C526_=_C535( C526 C535 ) C526_=_C550( C526 C550 ) C526_=_C573( C526 C573 ) C526_=_C595( C526 C595 ) \nC526_=_C616( C526 C616 ) C526_=_C636( C526 C636 ) C526_=_C655( C526 C655 ) C526_=_C673( C526 C673 ) C526_=_C690( C526 C690 ) C526_=_C737( C526 C737 ) \nC526_=_C738( C526 C738 ) C526_=_C739( C526 C739 ) C526_=_C740( C526 C740 ) C526_=_C741( C526 C741 ) C526_=_C742( C526 C742 ) C526_=_C743( C526 C743 ) \nC526_=_C744( C526 C744 ) C526_=_C745( C526 C745 ) C526_=_C746( C526 C746 ) C526_=_C747( C526 C747 ) C526_=_C748( C526 C748 ) C526_=_C749( C526 C749 ) \nC526_=_C855( C526 C855 ) C527_=_C532( C527 C532 ) C527_=_C533( C527 C533 ) C527_=_C534( C527 C534 ) C527_=_C535( C527 C535 ) C527_=_C551( C527 C551 ) \nC527_=_C574( C527 C574 ) C527_=_C596( C527 C596 ) C527_=_C617( C527 C617 ) C527_=_C637( C527 C637 ) C527_=_C656( C527 C656 ) C527_=_C674( C527 C674 ) \nC527_=_C691( C527 C691 ) C527_=_C750( C527 C750 ) C527_=_C751( C527 C751 ) C527_=_C752( C527 C752 ) C527_=_C753( C527 C753 ) C527_=_C754( C527 C754 ) \nC527_=_C755( C527 C755 ) C527_=_C756( C527 C756 ) C527_=_C757( C527 C757 ) C527_=_C758( C527 C758 ) C527_=_C759( C527 C759 ) C527_=_C760( C527 C760 ) \nC527_=_C761( C527 C761 ) C527_=_C762( C527 C762 ) C527_=_C856( C527 C856 ) C532_=_C533( C532 C533 ) C532_=_C534( C532 C534 ) C532_=_C535( C532 C535 ) \nC532_=_C556( C532 C556 ) C532_=_C579( C532 C579 ) C532_=_C601( C532 C601 ) C532_=_C622( C532 C622 ) C532_=_C642( C532 C642 ) C532_=_C661( C532 C661 ) \nC532_=_C679( C532 C679 ) C532_=_C696( C532 C696 ) C532_=_C712( C532 C712 ) C532_=_C727( C532 C727 ) C532_=_C741( C532 C741 ) C532_=_C754( C532 C754 ) \nC532_=_C766( C532 C766 ) C532_=_C777( C532 C777 ) C532_=_C787( C532 C787 ) C532_=_C796( C532 C796 ) C532_=_C808( C532 C808 ) C532_=_C809( C532 C809 ) \nC532_=_C810( C532 C810 ) C532_=_C811( C532 C811 ) C532_=_C812( C532 C812 ) C532_=_C861( C532 C861 ) C533_=_C534( C533 C534 ) C533_=_C535( C533 C535 ) \nC533_=_C557( C533 C557 ) C533_=_C580( C533 C580 ) C533_=_C602( C533 C602 ) C533_=_C623( C533 C623 ) C533_=_C643( C533 C643 ) C533_=_C662( C533 C662 ) \nC533_=_C680( C533 C680 ) C533_=_C697( C533 C697 ) C533_=_C713( C533 C713 ) C533_=_C728( C533 C728 ) C533_=_C742( C533 C742 ) C533_=_C755( C533 C755 ) \nC533_=_C767( C533 C767 ) C533_=_C778( C533 C778 ) C533_=_C788( C533 C788 ) C533_=_C797( C533 C797 ) C533_=_C815( C533 C815 ) C533_=_C816( C533 C816 ) \nC533_=_C817( C533 C817 ) C533_=_C818( C533 C818 ) C533_=_C819( C533 C819 ) C533_=_C862( C533 C862 ) C534_=_C535( C534 C535 ) C534_=_C558( C534 C558 ) \nC534_=_C581( C534 C581 ) C534_=_C603( C534 C603 ) C534_=_C624( C534 C624 ) C534_=_C644( C534 C644 ) C534_=_C663( C534 C663 ) C534_=_C681( C534 C681 ) \nC534_=_C698( C534 C698 ) C534_=_C714( C534 C714 ) C534_=_C729( C534 C729 ) C534_=_C743( C534 C743 ) C534_=_C756( C534 C756 ) C534_=_C768( C534 C768 ) \nC534_=_C779( C534 C779 ) C534_=_C789( C534 C789 ) C534_=_C798( C534 C798 ) C534_=_C821( C534 C821 ) C534_=_C822( C534 C822 ) C534_=_C823( C534 C823 ) \nC534_=_C824( C534 C824 ) C534_=_C825( C534 C825 ) C534_=_C863( C534 C863 ) C535_=_C559( C535 C559 ) C535_=_C582( C535 C582 ) C535_=_C604( C535 C604 ) \nC535_=_C625( C535 C625 ) C535_=_C645( C535 C645 ) C535_=_C664( C535 C664 ) C535_=_C682( C535 C682 ) C535_=_C699( C535 C699 ) C535_=_C715( C535 C715 ) \nC535_=_C730( C535 C730 ) C535_=_C744( C535 C744 ) C535_=_C757( C535 C757 ) C535_=_C769( C535 C769 ) C535_=_C780( C535 C780 ) C535_=_C790( C535 C790 ) \nC535_=_C799( C535 C799 ) C535_=_C826( C535 C826 ) C535_=_C827( C535 C827 ) C535_=_C828( C535 C828 ) C535_=_C829( C535 C829 ) C535_=_C830( C535 C830 ) \nC535_=_C864( C535 C864 ) C548_=_C549( C548 C549 ) C548_=_C550( C548 C550 ) C548_=_C551( C548 C551 ) C548_=_C556( C548 C556 ) C548_=_C557( C548 C557 ) \nC548_=_C558( C548 C558 ) C548_=_C559( C548 C559 ) C548_=_C571( C548 C571 ) C548_=_C593( C548 C593 ) C548_=_C614( C548 C614 ) C548_=_C634( C548 C634 ) \nC548_=_C653( C548 C653 ) C548_=_C671( C548 C671 ) C548_=_C688( C548 C688 ) C548_=_C708( C548 C708 ) C548_=_C709( C548 C709 ) C548_=_C710( C548 C710 ) \nC548_=_C711( C548 C711 ) C548_=_C712( C548 C712 ) C548_=_C713( C548 C713 ) C548_=_C714( C548 C714 ) C548_=_C715( C548 C715 ) C548_=_C716( C548 C716 ) \nC548_=_C717( C548 C717 ) C548_=_C718( C548 C718 ) C548_=_C719( C548 C719 ) C548_=_C720( C548 C720 ) C548_=_C853( C548 C853 ) C549_=_C550( C549 C550 ) \nC549_=_C551( C549 C551 ) C549_=_C556( C549 C556 ) C549_=_C557( C549 C557 ) C549_=_C558( C549 C558 ) C549_=_C559( C549 C559 ) C549_=_C572( C549 C572 ) \nC549_=_C594( C549 C594 ) C549_=_C615( C549 C615 ) C549_=_C635( C549 C635 ) C549_=_C654( C549 C654 ) C549_=_C672( C549 C672 ) C549_=_C689( C549 C689 ) \nC549_=_C723( C549 C723 ) C549_=_C724( C549 C724 ) C549_=_C725( C549 C725 ) C549_=_C726( C549 C726 ) C549_=_C727( C549 C727 ) C549_=_C728( C549 C728 ) \nC549_=_C729( C549 C729 ) C549_=_C730( C549 C730 ) C549_=_C731( C549 C731 ) C549_=_C732( C549 C732 ) C549_=_C733( C549 C733 ) C549_=_C734( C549 C734 ) \nC549_=_C735( C549 C735 ) C549_=_C854( C549 C854 ) C550_=_C551( C550 C551 ) C550_=_C556( C550 C556 ) C550_=_C557( C550 C557 ) C550_=_C558( C550 C558 ) \nC550_=_C559( C550 C559 ) C550_=_C573( C550 C573 ) C550_=_C595( C550 C595 ) C550_=_C616( C550 C616 ) C550_=_C636( C550 C636 ) C550_=_C655( C550 C655 ) \nC550_=_C673( C550 C673 ) C550_=_C690( C550 C690 ) C550_=_C737( C550 C737 ) C550_=_C738( C550 C738 ) C550_=_C739( C550 C739 ) C550_=_C740( C550 C740 ) \nC550_=_C741( C550 C741 ) C550_=_C742( C550 C742 ) C550_=_C743( C550 C743 ) C550_=_C744( C550 C744 ) C550_=_C745( C550 C745 ) C550_=_C746( C550 C746 ) \nC550_=_C747( C550 C747 ) C550_=_C748( C550 C748 ) C550_=_C749( C550 C749 ) C550_=_C855( C550 C855 ) C551_=_C556( C551 C556 ) C551_=_C557( C551 C557 ) \nC551_=_C558( C551 C558 ) C551_=_C559( C551 C559 ) C551_=_C574( C551 C574 ) C551_=_C596( C551 C596 ) C551_=_C617( C551 C617 ) C551_=_C637( C551 C637 ) \nC551_=_C656( C551 C656 ) C551_=_C674( C551 C674 ) C551_=_C691( C551 C691 ) C551_=_C750( C551 C750 ) C551_=_C751( C551 C751 ) C551_=_C752( C551 C752 ) \nC551_=_C753( C551 C753 ) C551_=_C754( C551 C754 ) C551_=_C755( C551 C755 ) C551_=_C756( C551 C756 ) C551_=_C757( C551 C757 ) C551_=_C758( C551 C758 ) \nC551_=_C759( C551 C759 ) C551_=_C760( C551 C760 ) C551_=_C761( C551 C761 ) C551_=_C762( C551 C762 ) C551_=_C856( C551 C856 ) C556_=_C557( C556 C557 ) \nC556_=_C558( C556 C558 ) C556_=_C559( C556 C559 ) C556_=_C579( C556 C579 ) C556_=_C601( C556 C601 ) C556_=_C622( C556 C622 ) C556_=_C642( C556 C642 ) \nC556_=_C661( C556 C661 ) C556_=_C679( C556 C679 ) C556_=_C696( C556 C696 ) C556_=_C712( C556 C712 ) C556_=_C727( C556 C727 ) C556_=_C741( C556 C741 ) \nC556_=_C754( C556 C754 ) C556_=_C766( C556 C766 ) C556_=_C777( C556 C777 ) C556_=_C787( C556 C787 ) C556_=_C796( C556 C796 ) C556_=_C808( C556 C808 ) \nC556_=_C809( C556 C809 ) C556_=_C810( C556 C810 ) C556_=_C811( C556 C811 ) C556_=_C812( C556 C812 ) C556_=_C861( C556 C861 ) C557_=_C558( C557 C558 ) \nC557_=_C559( C557 C559 ) C557_=_C580( C557 C580 ) C557_=_C602( C557 C602 ) C557_=_C623( C557 C623 ) C557_=_C643( C557 C643 ) C557_=_C662( C557 C662 ) \nC557_=_C680( C557 C680 ) C557_=_C697( C557 C697 ) C557_=_C713(</w:t>
      </w:r>
    </w:p>
    <w:p>
      <w:pPr>
        <w:pStyle w:val="PreformattedText"/>
        <w:bidi w:val="0"/>
        <w:spacing w:before="0" w:after="0"/>
        <w:jc w:val="left"/>
        <w:rPr/>
      </w:pPr>
      <w:r>
        <w:rPr/>
        <w:t xml:space="preserve"> </w:t>
      </w:r>
      <w:r>
        <w:rPr/>
        <w:t>C557 C713 ) C557_=_C728( C557 C728 ) C557_=_C742( C557 C742 ) C557_=_C755( C557 C755 ) \nC557_=_C767( C557 C767 ) C557_=_C778( C557 C778 ) C557_=_C788( C557 C788 ) C557_=_C797( C557 C797 ) C557_=_C815( C557 C815 ) C557_=_C816( C557 C816 ) \nC557_=_C817( C557 C817 ) C557_=_C818( C557 C818 ) C557_=_C819( C557 C819 ) C557_=_C862( C557 C862 ) C558_=_C559( C558 C559 ) C558_=_C581( C558 C581 ) \nC558_=_C603( C558 C603 ) C558_=_C624( C558 C624 ) C558_=_C644( C558 C644 ) C558_=_C663( C558 C663 ) C558_=_C681( C558 C681 ) C558_=_C698( C558 C698 ) \nC558_=_C714( C558 C714 ) C558_=_C729( C558 C729 ) C558_=_C743( C558 C743 ) C558_=_C756( C558 C756 ) C558_=_C768( C558 C768 ) C558_=_C779( C558 C779 ) \nC558_=_C789( C558 C789 ) C558_=_C798( C558 C798 ) C558_=_C821( C558 C821 ) C558_=_C822( C558 C822 ) C558_=_C823( C558 C823 ) C558_=_C824( C558 C824 ) \nC558_=_C825( C558 C825 ) C558_=_C863( C558 C863 ) C559_=_C582( C559 C582 ) C559_=_C604( C559 C604 ) C559_=_C625( C559 C625 ) C559_=_C645( C559 C645 ) \nC559_=_C664( C559 C664 ) C559_=_C682( C559 C682 ) C559_=_C699( C559 C699 ) C559_=_C715( C559 C715 ) C559_=_C730( C559 C730 ) C559_=_C744( C559 C744 ) \nC559_=_C757( C559 C757 ) C559_=_C769( C559 C769 ) C559_=_C780( C559 C780 ) C559_=_C790( C559 C790 ) C559_=_C799( C559 C799 ) C559_=_C826( C559 C826 ) \nC559_=_C827( C559 C827 ) C559_=_C828( C559 C828 ) C559_=_C829( C559 C829 ) C559_=_C830( C559 C830 ) C559_=_C864( C559 C864 ) C571_=_C572( C571 C572 ) \nC571_=_C573( C571 C573 ) C571_=_C574( C571 C574 ) C571_=_C579( C571 C579 ) C571_=_C580( C571 C580 ) C571_=_C581( C571 C581 ) C571_=_C582( C571 C582 ) \nC571_=_C593( C571 C593 ) C571_=_C614( C571 C614 ) C571_=_C634( C571 C634 ) C571_=_C653( C571 C653 ) C571_=_C671( C571 C671 ) C571_=_C688( C571 C688 ) \nC571_=_C708( C571 C708 ) C571_=_C709( C571 C709 ) C571_=_C710( C571 C710 ) C571_=_C711( C571 C711 ) C571_=_C712( C571 C712 ) C571_=_C713( C571 C713 ) \nC571_=_C714( C571 C714 ) C571_=_C715( C571 C715 ) C571_=_C716( C571 C716 ) C571_=_C717( C571 C717 ) C571_=_C718( C571 C718 ) C571_=_C719( C571 C719 ) \nC571_=_C720( C571 C720 ) C571_=_C853( C571 C853 ) C572_=_C573( C572 C573 ) C572_=_C574( C572 C574 ) C572_=_C579( C572 C579 ) C572_=_C580( C572 C580 ) \nC572_=_C581( C572 C581 ) C572_=_C582( C572 C582 ) C572_=_C594( C572 C594 ) C572_=_C615( C572 C615 ) C572_=_C635( C572 C635 ) C572_=_C654( C572 C654 ) \nC572_=_C672( C572 C672 ) C572_=_C689( C572 C689 ) C572_=_C723( C572 C723 ) C572_=_C724( C572 C724 ) C572_=_C725( C572 C725 ) C572_=_C726( C572 C726 ) \nC572_=_C727( C572 C727 ) C572_=_C728( C572 C728 ) C572_=_C729( C572 C729 ) C572_=_C730( C572 C730 ) C572_=_C731( C572 C731 ) C572_=_C732( C572 C732 ) \nC572_=_C733( C572 C733 ) C572_=_C734( C572 C734 ) C572_=_C735( C572 C735 ) C572_=_C854( C572 C854 ) C573_=_C574( C573 C574 ) C573_=_C579( C573 C579 ) \nC573_=_C580( C573 C580 ) C573_=_C581( C573 C581 ) C573_=_C582( C573 C582 ) C573_=_C595( C573 C595 ) C573_=_C616( C573 C616 ) C573_=_C636( C573 C636 ) \nC573_=_C655( C573 C655 ) C573_=_C673( C573 C673 ) C573_=_C690( C573 C690 ) C573_=_C737( C573 C737 ) C573_=_C738( C573 C738 ) C573_=_C739( C573 C739 ) \nC573_=_C740( C573 C740 ) C573_=_C741( C573 C741 ) C573_=_C742( C573 C742 ) C573_=_C743( C573 C743 ) C573_=_C744( C573 C744 ) C573_=_C745( C573 C745 ) \nC573_=_C746( C573 C746 ) C573_=_C747( C573 C747 ) C573_=_C748( C573 C748 ) C573_=_C749( C573 C749 ) C573_=_C855( C573 C855 ) C574_=_C579( C574 C579 ) \nC574_=_C580( C574 C580 ) C574_=_C581( C574 C581 ) C574_=_C582( C574 C582 ) C574_=_C596( C574 C596 ) C574_=_C617( C574 C617 ) C574_=_C637( C574 C637 ) \nC574_=_C656( C574 C656 ) C574_=_C674( C574 C674 ) C574_=_C691( C574 C691 ) C574_=_C750( C574 C750 ) C574_=_C751( C574 C751 ) C574_=_C752( C574 C752 ) \nC574_=_C753( C574 C753 ) C574_=_C754( C574 C754 ) C574_=_C755( C574 C755 ) C574_=_C756( C574 C756 ) C574_=_C757( C574 C757 ) C574_=_C758( C574 C758 ) \nC574_=_C759( C574 C759 ) C574_=_C760( C574 C760 ) C574_=_C761( C574 C761 ) C574_=_C762( C574 C762 ) C574_=_C856( C574 C856 ) C579_=_C580( C579 C580 ) \nC579_=_C581( C579 C581 ) C579_=_C582( C579 C582 ) C579_=_C601( C579 C601 ) C579_=_C622( C579 C622 ) C579_=_C642( C579 C642 ) C579_=_C661( C579 C661 ) \nC579_=_C679( C579 C679 ) C579_=_C696( C579 C696 ) C579_=_C712( C579 C712 ) C579_=_C727( C579 C727 ) C579_=_C741( C579 C741 ) C579_=_C754( C579 C754 ) \nC579_=_C766( C579 C766 ) C579_=_C777( C579 C777 ) C579_=_C787( C579 C787 ) C579_=_C796( C579 C796 ) C579_=_C808( C579 C808 ) C579_=_C809( C579 C809 ) \nC579_=_C810( C579 C810 ) C579_=_C811( C579 C811 ) C579_=_C812( C579 C812 ) C579_=_C861( C579 C861 ) C580_=_C581( C580 C581 ) C580_=_C582( C580 C582 ) \nC580_=_C602( C580 C602 ) C580_=_C623( C580 C623 ) C580_=_C643( C580 C643 ) C580_=_C662( C580 C662 ) C580_=_C680( C580 C680 ) C580_=_C697( C580 C697 ) \nC580_=_C713( C580 C713 ) C580_=_C728( C580 C728 ) C580_=_C742( C580 C742 ) C580_=_C755( C580 C755 ) C580_=_C767( C580 C767 ) C580_=_C778( C580 C778 ) \nC580_=_C788( C580 C788 ) C580_=_C797( C580 C797 ) C580_=_C815( C580 C815 ) C580_=_C816( C580 C816 ) C580_=_C817( C580 C817 ) C580_=_C818( C580 C818 ) \nC580_=_C819( C580 C819 ) C580_=_C862( C580 C862 ) C581_=_C582( C581 C582 ) C581_=_C603( C581 C603 ) C581_=_C624( C581 C624 ) C581_=_C644( C581 C644 ) \nC581_=_C663( C581 C663 ) C581_=_C681( C581 C681 ) C581_=_C698( C581 C698 ) C581_=_C714( C581 C714 ) C581_=_C729( C581 C729 ) C581_=_C743( C581 C743 ) \nC581_=_C756( C581 C756 ) C581_=_C768( C581 C768 ) C581_=_C779( C581 C779 ) C581_=_C789( C581 C789 ) C581_=_C798( C581 C798 ) C581_=_C821( C581 C821 ) \nC581_=_C822( C581 C822 ) C581_=_C823( C581 C823 ) C581_=_C824( C581 C824 ) C581_=_C825( C581 C825 ) C581_=_C863( C581 C863 ) C582_=_C604( C582 C604 ) \nC582_=_C625( C582 C625 ) C582_=_C645( C582 C645 ) C582_=_C664( C582 C664 ) C582_=_C682( C582 C682 ) C582_=_C699( C582 C699 ) C582_=_C715( C582 C715 ) \nC582_=_C730( C582 C730 ) C582_=_C744( C582 C744 ) C582_=_C757( C582 C757 ) C582_=_C769( C582 C769 ) C582_=_C780( C582 C780 ) C582_=_C790( C582 C790 ) \nC582_=_C799( C582 C799 ) C582_=_C826( C582 C826 ) C582_=_C827( C582 C827 ) C582_=_C828( C582 C828 ) C582_=_C829( C582 C829 ) C582_=_C830( C582 C830 ) \nC582_=_C864( C582 C864 ) C593_=_C594( C593 C594 ) C593_=_C595( C593 C595 ) C593_=_C596( C593 C596 ) C593_=_C601( C593 C601 ) C593_=_C602( C593 C602 ) \nC593_=_C603( C593 C603 ) C593_=_C604( C593 C604 ) C593_=_C614( C593 C614 ) C593_=_C634( C593 C634 ) C593_=_C653( C593 C653 ) C593_=_C671( C593 C671 ) \nC593_=_C688( C593 C688 ) C593_=_C708( C593 C708 ) C593_=_C709( C593 C709 ) C593_=_C710( C593 C710 ) C593_=_C711( C593 C711 ) C593_=_C712( C593 C712 ) \nC593_=_C713( C593 C713 ) C593_=_C714( C593 C714 ) C593_=_C715( C593 C715 ) C593_=_C716( C593 C716 ) C593_=_C717( C593 C717 ) C593_=_C718( C593 C718 ) \nC593_=_C719( C593 C719 ) C593_=_C720( C593 C720 ) C593_=_C853( C593 C853 ) C594_=_C595( C594 C595 ) C594_=_C596( C594 C596 ) C594_=_C601( C594 C601 ) \nC594_=_C602( C594 C602 ) C594_=_C603( C594 C603 ) C594_=_C604( C594 C604 ) C594_=_C615( C594 C615 ) C594_=_C635( C594 C635 ) C594_=_C654( C594 C654 ) \nC594_=_C672( C594 C672 ) C594_=_C689( C594 C689 ) C594_=_C723( C594 C723 ) C594_=_C724( C594 C724 ) C594_=_C725( C594 C725 ) C594_=_C726( C594 C726 ) \nC594_=_C727( C594 C727 ) C594_=_C728( C594 C728 ) C594_=_C729( C594 C729 ) C594_=_C730( C594 C730 ) C594_=_C731( C594 C731 ) C594_=_C732( C594 C732 ) \nC594_=_C733( C594 C733 ) C594_=_C734( C594 C734 ) C594_=_C735( C594 C735 ) C594_=_C854( C594 C854 ) C595_=_C596( C595 C596 ) C595_=_C601( C595 C601 ) \nC595_=_C602( C595 C602 ) C595_=_C603( C595 C603 ) C595_=_C604( C595 C604 ) C595_=_C616( C595 C616 ) C595_=_C636( C595 C636 ) C595_=_C655( C595 C655 ) \nC595_=_C673( C595 C673 ) C595_=_C690( C595 C690 ) C595_=_C737( C595 C737 ) C595_=_C738( C595 C738 ) C595_=_C739( C595 C739 ) C595_=_C740( C595 C740 ) \nC595_=_C741( C595 C741 ) C595_=_C742( C595 C742 ) C595_=_C743( C595 C743 ) C595_=_C744( C595 C744 ) C595_=_C745( C595 C745 ) C595_=_C746( C595 C746 ) \nC595_=_C747( C595 C747 ) C595_=_C748( C595 C748 ) C595_=_C749( C595 C749 ) C595_=_C855( C595 C855 ) C596_=_C601( C596 C601 ) C596_=_C602( C596 C602 ) \nC596_=_C603( C596 C603 ) C596_=_C604( C596 C604 ) C596_=_C617( C596 C617 ) C596_=_C637( C596 C637 ) C596_=_C656( C596 C656 ) C596_=_C674( C596 C674 ) \nC596_=_C691( C596 C691 ) C596_=_C750( C596 C750 ) C596_=_C751( C596 C751 ) C596_=_C752( C596 C752 ) C596_=_C753( C596 C753 ) C596_=_C754( C596 C754 ) \nC596_=_C755( C596 C755 ) C596_=_C756( C596 C756 ) C596_=_C757( C596 C757 ) C596_=_C758( C596 C758 ) C596_=_C759( C596 C759 ) C596_=_C760( C596 C760 ) \nC596_=_C761( C596 C761 ) C596_=_C762( C596 C762 ) C596_=_C856( C596 C856 ) C601_=_C602( C601 C602 ) C601_=_C603( C601 C603 ) C601_=_C604( C601 C604 ) \nC601_=_C622( C601 C622 ) C601_=_C642( C601 C642 ) C601_=_C661( C601 C661 ) C601_=_C679( C601 C679 ) C601_=_C696( C601 C696 ) C601_=_C712( C601 C712 ) \nC601_=_C727( C601 C727 ) C601_=_C741( C601 C741 ) C601_=_C754( C601 C754 ) C601_=_C766( C601 C766 ) C601_=_C777( C601 C777 ) C601_=_C787( C601 C787 ) \nC601_=_C796( C601 C796 ) C601_=_C808( C601 C808 ) C601_=_C809( C601 C809 ) C601_=_C810( C601 C810 ) C601_=_C811( C601 C811 ) C601_=_C812( C601 C812 ) \nC601_=_C861( C601 C861 ) C602_=_C603( C602 C603 ) C602_=_C604( C602 C604 ) C602_=_C623( C602 C623 ) C602_=_C643( C602 C643 ) C602_=_C662( C602 C662 ) \nC602_=_C680( C602 C680 ) C602_=_C697( C602 C697 ) C602_=_C713( C602 C713 ) C602_=_C728( C602 C728 ) C602_=_C742( C602 C742 ) C602_=_C755( C602 C755 ) \nC602_=_C767( C602 C767 ) C602_=_C778( C602 C778 ) C602_=_C788( C602 C788 ) C602_=_C797( C602 C797 ) C602_=_C815( C602 C815 ) C602_=_C816( C602 C816 ) \nC602_=_C817( C602 C817 ) C602_=_C818( C602 C818 ) C602_=_C819( C602 C819 ) C602_=_C862( C602 C862 ) C603_=_C604( C603 C604 ) C603_=_C624( C603 C624 ) \nC603_=_C644( C603 C644 ) C603_=_C663( C603 C663 ) C603_=_C681( C603 C681 ) C603_=_C698(</w:t>
      </w:r>
    </w:p>
    <w:p>
      <w:pPr>
        <w:pStyle w:val="PreformattedText"/>
        <w:bidi w:val="0"/>
        <w:spacing w:before="0" w:after="0"/>
        <w:jc w:val="left"/>
        <w:rPr/>
      </w:pPr>
      <w:r>
        <w:rPr/>
        <w:t xml:space="preserve"> </w:t>
      </w:r>
      <w:r>
        <w:rPr/>
        <w:t>C603 C698 ) C603_=_C714( C603 C714 ) C603_=_C729( C603 C729 ) \nC603_=_C743( C603 C743 ) C603_=_C756( C603 C756 ) C603_=_C768( C603 C768 ) C603_=_C779( C603 C779 ) C603_=_C789( C603 C789 ) C603_=_C798( C603 C798 ) \nC603_=_C821( C603 C821 ) C603_=_C822( C603 C822 ) C603_=_C823( C603 C823 ) C603_=_C824( C603 C824 ) C603_=_C825( C603 C825 ) C603_=_C863( C603 C863 ) \nC604_=_C625( C604 C625 ) C604_=_C645( C604 C645 ) C604_=_C664( C604 C664 ) C604_=_C682( C604 C682 ) C604_=_C699( C604 C699 ) C604_=_C715( C604 C715 ) \nC604_=_C730( C604 C730 ) C604_=_C744( C604 C744 ) C604_=_C757( C604 C757 ) C604_=_C769( C604 C769 ) C604_=_C780( C604 C780 ) C604_=_C790( C604 C790 ) \nC604_=_C799( C604 C799 ) C604_=_C826( C604 C826 ) C604_=_C827( C604 C827 ) C604_=_C828( C604 C828 ) C604_=_C829( C604 C829 ) C604_=_C830( C604 C830 ) \nC604_=_C864( C604 C864 ) C614_=_C615( C614 C615 ) C614_=_C616( C614 C616 ) C614_=_C617( C614 C617 ) C614_=_C622( C614 C622 ) C614_=_C623( C614 C623 ) \nC614_=_C624( C614 C624 ) C614_=_C625( C614 C625 ) C614_=_C634( C614 C634 ) C614_=_C653( C614 C653 ) C614_=_C671( C614 C671 ) C614_=_C688( C614 C688 ) \nC614_=_C708( C614 C708 ) C614_=_C709( C614 C709 ) C614_=_C710( C614 C710 ) C614_=_C711( C614 C711 ) C614_=_C712( C614 C712 ) C614_=_C713( C614 C713 ) \nC614_=_C714( C614 C714 ) C614_=_C715( C614 C715 ) C614_=_C716( C614 C716 ) C614_=_C717( C614 C717 ) C614_=_C718( C614 C718 ) C614_=_C719( C614 C719 ) \nC614_=_C720( C614 C720 ) C614_=_C853( C614 C853 ) C615_=_C616( C615 C616 ) C615_=_C617( C615 C617 ) C615_=_C622( C615 C622 ) C615_=_C623( C615 C623 ) \nC615_=_C624( C615 C624 ) C615_=_C625( C615 C625 ) C615_=_C635( C615 C635 ) C615_=_C654( C615 C654 ) C615_=_C672( C615 C672 ) C615_=_C689( C615 C689 ) \nC615_=_C723( C615 C723 ) C615_=_C724( C615 C724 ) C615_=_C725( C615 C725 ) C615_=_C726( C615 C726 ) C615_=_C727( C615 C727 ) C615_=_C728( C615 C728 ) \nC615_=_C729( C615 C729 ) C615_=_C730( C615 C730 ) C615_=_C731( C615 C731 ) C615_=_C732( C615 C732 ) C615_=_C733( C615 C733 ) C615_=_C734( C615 C734 ) \nC615_=_C735( C615 C735 ) C615_=_C854( C615 C854 ) C616_=_C617( C616 C617 ) C616_=_C622( C616 C622 ) C616_=_C623( C616 C623 ) C616_=_C624( C616 C624 ) \nC616_=_C625( C616 C625 ) C616_=_C636( C616 C636 ) C616_=_C655( C616 C655 ) C616_=_C673( C616 C673 ) C616_=_C690( C616 C690 ) C616_=_C737( C616 C737 ) \nC616_=_C738( C616 C738 ) C616_=_C739( C616 C739 ) C616_=_C740( C616 C740 ) C616_=_C741( C616 C741 ) C616_=_C742( C616 C742 ) C616_=_C743( C616 C743 ) \nC616_=_C744( C616 C744 ) C616_=_C745( C616 C745 ) C616_=_C746( C616 C746 ) C616_=_C747( C616 C747 ) C616_=_C748( C616 C748 ) C616_=_C749( C616 C749 ) \nC616_=_C855( C616 C855 ) C617_=_C622( C617 C622 ) C617_=_C623( C617 C623 ) C617_=_C624( C617 C624 ) C617_=_C625( C617 C625 ) C617_=_C637( C617 C637 ) \nC617_=_C656( C617 C656 ) C617_=_C674( C617 C674 ) C617_=_C691( C617 C691 ) C617_=_C750( C617 C750 ) C617_=_C751( C617 C751 ) C617_=_C752( C617 C752 ) \nC617_=_C753( C617 C753 ) C617_=_C754( C617 C754 ) C617_=_C755( C617 C755 ) C617_=_C756( C617 C756 ) C617_=_C757( C617 C757 ) C617_=_C758( C617 C758 ) \nC617_=_C759( C617 C759 ) C617_=_C760( C617 C760 ) C617_=_C761( C617 C761 ) C617_=_C762( C617 C762 ) C617_=_C856( C617 C856 ) C622_=_C623( C622 C623 ) \nC622_=_C624( C622 C624 ) C622_=_C625( C622 C625 ) C622_=_C642( C622 C642 ) C622_=_C661( C622 C661 ) C622_=_C679( C622 C679 ) C622_=_C696( C622 C696 ) \nC622_=_C712( C622 C712 ) C622_=_C727( C622 C727 ) C622_=_C741( C622 C741 ) C622_=_C754( C622 C754 ) C622_=_C766( C622 C766 ) C622_=_C777( C622 C777 ) \nC622_=_C787( C622 C787 ) C622_=_C796( C622 C796 ) C622_=_C808( C622 C808 ) C622_=_C809( C622 C809 ) C622_=_C810( C622 C810 ) C622_=_C811( C622 C811 ) \nC622_=_C812( C622 C812 ) C622_=_C861( C622 C861 ) C623_=_C624( C623 C624 ) C623_=_C625( C623 C625 ) C623_=_C643( C623 C643 ) C623_=_C662( C623 C662 ) \nC623_=_C680( C623 C680 ) C623_=_C697( C623 C697 ) C623_=_C713( C623 C713 ) C623_=_C728( C623 C728 ) C623_=_C742( C623 C742 ) C623_=_C755( C623 C755 ) \nC623_=_C767( C623 C767 ) C623_=_C778( C623 C778 ) C623_=_C788( C623 C788 ) C623_=_C797( C623 C797 ) C623_=_C815( C623 C815 ) C623_=_C816( C623 C816 ) \nC623_=_C817( C623 C817 ) C623_=_C818( C623 C818 ) C623_=_C819( C623 C819 ) C623_=_C862( C623 C862 ) C624_=_C625( C624 C625 ) C624_=_C644( C624 C644 ) \nC624_=_C663( C624 C663 ) C624_=_C681( C624 C681 ) C624_=_C698( C624 C698 ) C624_=_C714( C624 C714 ) C624_=_C729( C624 C729 ) C624_=_C743( C624 C743 ) \nC624_=_C756( C624 C756 ) C624_=_C768( C624 C768 ) C624_=_C779( C624 C779 ) C624_=_C789( C624 C789 ) C624_=_C798( C624 C798 ) C624_=_C821( C624 C821 ) \nC624_=_C822( C624 C822 ) C624_=_C823( C624 C823 ) C624_=_C824( C624 C824 ) C624_=_C825( C624 C825 ) C624_=_C863( C624 C863 ) C625_=_C645( C625 C645 ) \nC625_=_C664( C625 C664 ) C625_=_C682( C625 C682 ) C625_=_C699( C625 C699 ) C625_=_C715( C625 C715 ) C625_=_C730( C625 C730 ) C625_=_C744( C625 C744 ) \nC625_=_C757( C625 C757 ) C625_=_C769( C625 C769 ) C625_=_C780( C625 C780 ) C625_=_C790( C625 C790 ) C625_=_C799( C625 C799 ) C625_=_C826( C625 C826 ) \nC625_=_C827( C625 C827 ) C625_=_C828( C625 C828 ) C625_=_C829( C625 C829 ) C625_=_C830( C625 C830 ) C625_=_C864( C625 C864 ) C634_=_C635( C634 C635 ) \nC634_=_C636( C634 C636 ) C634_=_C637( C634 C637 ) C634_=_C642( C634 C642 ) C634_=_C643( C634 C643 ) C634_=_C644( C634 C644 ) C634_=_C645( C634 C645 ) \nC634_=_C653( C634 C653 ) C634_=_C671( C634 C671 ) C634_=_C688( C634 C688 ) C634_=_C708( C634 C708 ) C634_=_C709( C634 C709 ) C634_=_C710( C634 C710 ) \nC634_=_C711( C634 C711 ) C634_=_C712( C634 C712 ) C634_=_C713( C634 C713 ) C634_=_C714( C634 C714 ) C634_=_C715( C634 C715 ) C634_=_C716( C634 C716 ) \nC634_=_C717( C634 C717 ) C634_=_C718( C634 C718 ) C634_=_C719( C634 C719 ) C634_=_C720( C634 C720 ) C634_=_C853( C634 C853 ) C635_=_C636( C635 C636 ) \nC635_=_C637( C635 C637 ) C635_=_C642( C635 C642 ) C635_=_C643( C635 C643 ) C635_=_C644( C635 C644 ) C635_=_C645( C635 C645 ) C635_=_C654( C635 C654 ) \nC635_=_C672( C635 C672 ) C635_=_C689( C635 C689 ) C635_=_C723( C635 C723 ) C635_=_C724( C635 C724 ) C635_=_C725( C635 C725 ) C635_=_C726( C635 C726 ) \nC635_=_C727( C635 C727 ) C635_=_C728( C635 C728 ) C635_=_C729( C635 C729 ) C635_=_C730( C635 C730 ) C635_=_C731( C635 C731 ) C635_=_C732( C635 C732 ) \nC635_=_C733( C635 C733 ) C635_=_C734( C635 C734 ) C635_=_C735( C635 C735 ) C635_=_C854( C635 C854 ) C636_=_C637( C636 C637 ) C636_=_C642( C636 C642 ) \nC636_=_C643( C636 C643 ) C636_=_C644( C636 C644 ) C636_=_C645( C636 C645 ) C636_=_C655( C636 C655 ) C636_=_C673( C636 C673 ) C636_=_C690( C636 C690 ) \nC636_=_C737( C636 C737 ) C636_=_C738( C636 C738 ) C636_=_C739( C636 C739 ) C636_=_C740( C636 C740 ) C636_=_C741( C636 C741 ) C636_=_C742( C636 C742 ) \nC636_=_C743( C636 C743 ) C636_=_C744( C636 C744 ) C636_=_C745( C636 C745 ) C636_=_C746( C636 C746 ) C636_=_C747( C636 C747 ) C636_=_C748( C636 C748 ) \nC636_=_C749( C636 C749 ) C636_=_C855( C636 C855 ) C637_=_C642( C637 C642 ) C637_=_C643( C637 C643 ) C637_=_C644( C637 C644 ) C637_=_C645( C637 C645 ) \nC637_=_C656( C637 C656 ) C637_=_C674( C637 C674 ) C637_=_C691( C637 C691 ) C637_=_C750( C637 C750 ) C637_=_C751( C637 C751 ) C637_=_C752( C637 C752 ) \nC637_=_C753( C637 C753 ) C637_=_C754( C637 C754 ) C637_=_C755( C637 C755 ) C637_=_C756( C637 C756 ) C637_=_C757( C637 C757 ) C637_=_C758( C637 C758 ) \nC637_=_C759( C637 C759 ) C637_=_C760( C637 C760 ) C637_=_C761( C637 C761 ) C637_=_C762( C637 C762 ) C637_=_C856( C637 C856 ) C642_=_C643( C642 C643 ) \nC642_=_C644( C642 C644 ) C642_=_C645( C642 C645 ) C642_=_C661( C642 C661 ) C642_=_C679( C642 C679 ) C642_=_C696( C642 C696 ) C642_=_C712( C642 C712 ) \nC642_=_C727( C642 C727 ) C642_=_C741( C642 C741 ) C642_=_C754( C642 C754 ) C642_=_C766( C642 C766 ) C642_=_C777( C642 C777 ) C642_=_C787( C642 C787 ) \nC642_=_C796( C642 C796 ) C642_=_C808( C642 C808 ) C642_=_C809( C642 C809 ) C642_=_C810( C642 C810 ) C642_=_C811( C642 C811 ) C642_=_C812( C642 C812 ) \nC642_=_C861( C642 C861 ) C643_=_C644( C643 C644 ) C643_=_C645( C643 C645 ) C643_=_C662( C643 C662 ) C643_=_C680( C643 C680 ) C643_=_C697( C643 C697 ) \nC643_=_C713( C643 C713 ) C643_=_C728( C643 C728 ) C643_=_C742( C643 C742 ) C643_=_C755( C643 C755 ) C643_=_C767( C643 C767 ) C643_=_C778( C643 C778 ) \nC643_=_C788( C643 C788 ) C643_=_C797( C643 C797 ) C643_=_C815( C643 C815 ) C643_=_C816( C643 C816 ) C643_=_C817( C643 C817 ) C643_=_C818( C643 C818 ) \nC643_=_C819( C643 C819 ) C643_=_C862( C643 C862 ) C644_=_C645( C644 C645 ) C644_=_C663( C644 C663 ) C644_=_C681( C644 C681 ) C644_=_C698( C644 C698 ) \nC644_=_C714( C644 C714 ) C644_=_C729( C644 C729 ) C644_=_C743( C644 C743 ) C644_=_C756( C644 C756 ) C644_=_C768( C644 C768 ) C644_=_C779( C644 C779 ) \nC644_=_C789( C644 C789 ) C644_=_C798( C644 C798 ) C644_=_C821( C644 C821 ) C644_=_C822( C644 C822 ) C644_=_C823( C644 C823 ) C644_=_C824( C644 C824 ) \nC644_=_C825( C644 C825 ) C644_=_C863( C644 C863 ) C645_=_C664( C645 C664 ) C645_=_C682( C645 C682 ) C645_=_C699( C645 C699 ) C645_=_C715( C645 C715 ) \nC645_=_C730( C645 C730 ) C645_=_C744( C645 C744 ) C645_=_C757( C645 C757 ) C645_=_C769( C645 C769 ) C645_=_C780( C645 C780 ) C645_=_C790( C645 C790 ) \nC645_=_C799( C645 C799 ) C645_=_C826( C645 C826 ) C645_=_C827( C645 C827 ) C645_=_C828( C645 C828 ) C645_=_C829( C645 C829 ) C645_=_C830( C645 C830 ) \nC645_=_C864( C645 C864 ) C653_=_C654( C653 C654 ) C653_=_C655( C653 C655 ) C653_=_C656( C653 C656 ) C653_=_C661( C653 C661 ) C653_=_C662( C653 C662 ) \nC653_=_C663( C653 C663 ) C653_=_C664( C653 C664 ) C653_=_C671( C653 C671 ) C653_=_C688( C653 C688 ) C653_=_C708( C653 C708 ) C653_=_C709( C653 C709 ) \nC653_=_C710( C653 C710 ) C653_=_C711( C653 C711 ) C653_=_C712( C653 C712 ) C653_=_C713( C653 C713 ) C653_=_C714( C653 C714 ) C653_=_C715( C653 C715 ) \nC653_=_C716( C653 C716 ) C653_=_C717( C653 C717 ) C653_=_C718( C653 C718 ) C653_=_C719( C653 C719 ) C653_=_C720(</w:t>
      </w:r>
    </w:p>
    <w:p>
      <w:pPr>
        <w:pStyle w:val="PreformattedText"/>
        <w:bidi w:val="0"/>
        <w:spacing w:before="0" w:after="0"/>
        <w:jc w:val="left"/>
        <w:rPr/>
      </w:pPr>
      <w:r>
        <w:rPr/>
        <w:t xml:space="preserve"> </w:t>
      </w:r>
      <w:r>
        <w:rPr/>
        <w:t>C653 C720 ) C653_=_C853( C653 C853 ) \nC654_=_C655( C654 C655 ) C654_=_C656( C654 C656 ) C654_=_C661( C654 C661 ) C654_=_C662( C654 C662 ) C654_=_C663( C654 C663 ) C654_=_C664( C654 C664 ) \nC654_=_C672( C654 C672 ) C654_=_C689( C654 C689 ) C654_=_C723( C654 C723 ) C654_=_C724( C654 C724 ) C654_=_C725( C654 C725 ) C654_=_C726( C654 C726 ) \nC654_=_C727( C654 C727 ) C654_=_C728( C654 C728 ) C654_=_C729( C654 C729 ) C654_=_C730( C654 C730 ) C654_=_C731( C654 C731 ) C654_=_C732( C654 C732 ) \nC654_=_C733( C654 C733 ) C654_=_C734( C654 C734 ) C654_=_C735( C654 C735 ) C654_=_C854( C654 C854 ) C655_=_C656( C655 C656 ) C655_=_C661( C655 C661 ) \nC655_=_C662( C655 C662 ) C655_=_C663( C655 C663 ) C655_=_C664( C655 C664 ) C655_=_C673( C655 C673 ) C655_=_C690( C655 C690 ) C655_=_C737( C655 C737 ) \nC655_=_C738( C655 C738 ) C655_=_C739( C655 C739 ) C655_=_C740( C655 C740 ) C655_=_C741( C655 C741 ) C655_=_C742( C655 C742 ) C655_=_C743( C655 C743 ) \nC655_=_C744( C655 C744 ) C655_=_C745( C655 C745 ) C655_=_C746( C655 C746 ) C655_=_C747( C655 C747 ) C655_=_C748( C655 C748 ) C655_=_C749( C655 C749 ) \nC655_=_C855( C655 C855 ) C656_=_C661( C656 C661 ) C656_=_C662( C656 C662 ) C656_=_C663( C656 C663 ) C656_=_C664( C656 C664 ) C656_=_C674( C656 C674 ) \nC656_=_C691( C656 C691 ) C656_=_C750( C656 C750 ) C656_=_C751( C656 C751 ) C656_=_C752( C656 C752 ) C656_=_C753( C656 C753 ) C656_=_C754( C656 C754 ) \nC656_=_C755( C656 C755 ) C656_=_C756( C656 C756 ) C656_=_C757( C656 C757 ) C656_=_C758( C656 C758 ) C656_=_C759( C656 C759 ) C656_=_C760( C656 C760 ) \nC656_=_C761( C656 C761 ) C656_=_C762( C656 C762 ) C656_=_C856( C656 C856 ) C661_=_C662( C661 C662 ) C661_=_C663( C661 C663 ) C661_=_C664( C661 C664 ) \nC661_=_C679( C661 C679 ) C661_=_C696( C661 C696 ) C661_=_C712( C661 C712 ) C661_=_C727( C661 C727 ) C661_=_C741( C661 C741 ) C661_=_C754( C661 C754 ) \nC661_=_C766( C661 C766 ) C661_=_C777( C661 C777 ) C661_=_C787( C661 C787 ) C661_=_C796( C661 C796 ) C661_=_C808( C661 C808 ) C661_=_C809( C661 C809 ) \nC661_=_C810( C661 C810 ) C661_=_C811( C661 C811 ) C661_=_C812( C661 C812 ) C661_=_C861( C661 C861 ) C662_=_C663( C662 C663 ) C662_=_C664( C662 C664 ) \nC662_=_C680( C662 C680 ) C662_=_C697( C662 C697 ) C662_=_C713( C662 C713 ) C662_=_C728( C662 C728 ) C662_=_C742( C662 C742 ) C662_=_C755( C662 C755 ) \nC662_=_C767( C662 C767 ) C662_=_C778( C662 C778 ) C662_=_C788( C662 C788 ) C662_=_C797( C662 C797 ) C662_=_C815( C662 C815 ) C662_=_C816( C662 C816 ) \nC662_=_C817( C662 C817 ) C662_=_C818( C662 C818 ) C662_=_C819( C662 C819 ) C662_=_C862( C662 C862 ) C663_=_C664( C663 C664 ) C663_=_C681( C663 C681 ) \nC663_=_C698( C663 C698 ) C663_=_C714( C663 C714 ) C663_=_C729( C663 C729 ) C663_=_C743( C663 C743 ) C663_=_C756( C663 C756 ) C663_=_C768( C663 C768 ) \nC663_=_C779( C663 C779 ) C663_=_C789( C663 C789 ) C663_=_C798( C663 C798 ) C663_=_C821( C663 C821 ) C663_=_C822( C663 C822 ) C663_=_C823( C663 C823 ) \nC663_=_C824( C663 C824 ) C663_=_C825( C663 C825 ) C663_=_C863( C663 C863 ) C664_=_C682( C664 C682 ) C664_=_C699( C664 C699 ) C664_=_C715( C664 C715 ) \nC664_=_C730( C664 C730 ) C664_=_C744( C664 C744 ) C664_=_C757( C664 C757 ) C664_=_C769( C664 C769 ) C664_=_C780( C664 C780 ) C664_=_C790( C664 C790 ) \nC664_=_C799( C664 C799 ) C664_=_C826( C664 C826 ) C664_=_C827( C664 C827 ) C664_=_C828( C664 C828 ) C664_=_C829( C664 C829 ) C664_=_C830( C664 C830 ) \nC664_=_C864( C664 C864 ) C671_=_C672( C671 C672 ) C671_=_C673( C671 C673 ) C671_=_C674( C671 C674 ) C671_=_C679( C671 C679 ) C671_=_C680( C671 C680 ) \nC671_=_C681( C671 C681 ) C671_=_C682( C671 C682 ) C671_=_C688( C671 C688 ) C671_=_C708( C671 C708 ) C671_=_C709( C671 C709 ) C671_=_C710( C671 C710 ) \nC671_=_C711( C671 C711 ) C671_=_C712( C671 C712 ) C671_=_C713( C671 C713 ) C671_=_C714( C671 C714 ) C671_=_C715( C671 C715 ) C671_=_C716( C671 C716 ) \nC671_=_C717( C671 C717 ) C671_=_C718( C671 C718 ) C671_=_C719( C671 C719 ) C671_=_C720( C671 C720 ) C671_=_C853( C671 C853 ) C672_=_C673( C672 C673 ) \nC672_=_C674( C672 C674 ) C672_=_C679( C672 C679 ) C672_=_C680( C672 C680 ) C672_=_C681( C672 C681 ) C672_=_C682( C672 C682 ) C672_=_C689( C672 C689 ) \nC672_=_C723( C672 C723 ) C672_=_C724( C672 C724 ) C672_=_C725( C672 C725 ) C672_=_C726( C672 C726 ) C672_=_C727( C672 C727 ) C672_=_C728( C672 C728 ) \nC672_=_C729( C672 C729 ) C672_=_C730( C672 C730 ) C672_=_C731( C672 C731 ) C672_=_C732( C672 C732 ) C672_=_C733( C672 C733 ) C672_=_C734( C672 C734 ) \nC672_=_C735( C672 C735 ) C672_=_C854( C672 C854 ) C673_=_C674( C673 C674 ) C673_=_C679( C673 C679 ) C673_=_C680( C673 C680 ) C673_=_C681( C673 C681 ) \nC673_=_C682( C673 C682 ) C673_=_C690( C673 C690 ) C673_=_C737( C673 C737 ) C673_=_C738( C673 C738 ) C673_=_C739( C673 C739 ) C673_=_C740( C673 C740 ) \nC673_=_C741( C673 C741 ) C673_=_C742( C673 C742 ) C673_=_C743( C673 C743 ) C673_=_C744( C673 C744 ) C673_=_C745( C673 C745 ) C673_=_C746( C673 C746 ) \nC673_=_C747( C673 C747 ) C673_=_C748( C673 C748 ) C673_=_C749( C673 C749 ) C673_=_C855( C673 C855 ) C674_=_C679( C674 C679 ) C674_=_C680( C674 C680 ) \nC674_=_C681( C674 C681 ) C674_=_C682( C674 C682 ) C674_=_C691( C674 C691 ) C674_=_C750( C674 C750 ) C674_=_C751( C674 C751 ) C674_=_C752( C674 C752 ) \nC674_=_C753( C674 C753 ) C674_=_C754( C674 C754 ) C674_=_C755( C674 C755 ) C674_=_C756( C674 C756 ) C674_=_C757( C674 C757 ) C674_=_C758( C674 C758 ) \nC674_=_C759( C674 C759 ) C674_=_C760( C674 C760 ) C674_=_C761( C674 C761 ) C674_=_C762( C674 C762 ) C674_=_C856( C674 C856 ) C679_=_C680( C679 C680 ) \nC679_=_C681( C679 C681 ) C679_=_C682( C679 C682 ) C679_=_C696( C679 C696 ) C679_=_C712( C679 C712 ) C679_=_C727( C679 C727 ) C679_=_C741( C679 C741 ) \nC679_=_C754( C679 C754 ) C679_=_C766( C679 C766 ) C679_=_C777( C679 C777 ) C679_=_C787( C679 C787 ) C679_=_C796( C679 C796 ) C679_=_C808( C679 C808 ) \nC679_=_C809( C679 C809 ) C679_=_C810( C679 C810 ) C679_=_C811( C679 C811 ) C679_=_C812( C679 C812 ) C679_=_C861( C679 C861 ) C680_=_C681( C680 C681 ) \nC680_=_C682( C680 C682 ) C680_=_C697( C680 C697 ) C680_=_C713( C680 C713 ) C680_=_C728( C680 C728 ) C680_=_C742( C680 C742 ) C680_=_C755( C680 C755 ) \nC680_=_C767( C680 C767 ) C680_=_C778( C680 C778 ) C680_=_C788( C680 C788 ) C680_=_C797( C680 C797 ) C680_=_C815( C680 C815 ) C680_=_C816( C680 C816 ) \nC680_=_C817( C680 C817 ) C680_=_C818( C680 C818 ) C680_=_C819( C680 C819 ) C680_=_C862( C680 C862 ) C681_=_C682( C681 C682 ) C681_=_C698( C681 C698 ) \nC681_=_C714( C681 C714 ) C681_=_C729( C681 C729 ) C681_=_C743( C681 C743 ) C681_=_C756( C681 C756 ) C681_=_C768( C681 C768 ) C681_=_C779( C681 C779 ) \nC681_=_C789( C681 C789 ) C681_=_C798( C681 C798 ) C681_=_C821( C681 C821 ) C681_=_C822( C681 C822 ) C681_=_C823( C681 C823 ) C681_=_C824( C681 C824 ) \nC681_=_C825( C681 C825 ) C681_=_C863( C681 C863 ) C682_=_C699( C682 C699 ) C682_=_C715( C682 C715 ) C682_=_C730( C682 C730 ) C682_=_C744( C682 C744 ) \nC682_=_C757( C682 C757 ) C682_=_C769( C682 C769 ) C682_=_C780( C682 C780 ) C682_=_C790( C682 C790 ) C682_=_C799( C682 C799 ) C682_=_C826( C682 C826 ) \nC682_=_C827( C682 C827 ) C682_=_C828( C682 C828 ) C682_=_C829( C682 C829 ) C682_=_C830( C682 C830 ) C682_=_C864( C682 C864 ) C688_=_C689( C688 C689 ) \nC688_=_C690( C688 C690 ) C688_=_C691( C688 C691 ) C688_=_C696( C688 C696 ) C688_=_C697( C688 C697 ) C688_=_C698( C688 C698 ) C688_=_C699( C688 C699 ) \nC688_=_C708( C688 C708 ) C688_=_C709( C688 C709 ) C688_=_C710( C688 C710 ) C688_=_C711( C688 C711 ) C688_=_C712( C688 C712 ) C688_=_C713( C688 C713 ) \nC688_=_C714( C688 C714 ) C688_=_C715( C688 C715 ) C688_=_C716( C688 C716 ) C688_=_C717( C688 C717 ) C688_=_C718( C688 C718 ) C688_=_C719( C688 C719 ) \nC688_=_C720( C688 C720 ) C688_=_C853( C688 C853 ) C689_=_C690( C689 C690 ) C689_=_C691( C689 C691 ) C689_=_C696( C689 C696 ) C689_=_C697( C689 C697 ) \nC689_=_C698( C689 C698 ) C689_=_C699( C689 C699 ) C689_=_C723( C689 C723 ) C689_=_C724( C689 C724 ) C689_=_C725( C689 C725 ) C689_=_C726( C689 C726 ) \nC689_=_C727( C689 C727 ) C689_=_C728( C689 C728 ) C689_=_C729( C689 C729 ) C689_=_C730( C689 C730 ) C689_=_C731( C689 C731 ) C689_=_C732( C689 C732 ) \nC689_=_C733( C689 C733 ) C689_=_C734( C689 C734 ) C689_=_C735( C689 C735 ) C689_=_C854( C689 C854 ) C690_=_C691( C690 C691 ) C690_=_C696( C690 C696 ) \nC690_=_C697( C690 C697 ) C690_=_C698( C690 C698 ) C690_=_C699( C690 C699 ) C690_=_C737( C690 C737 ) C690_=_C738( C690 C738 ) C690_=_C739( C690 C739 ) \nC690_=_C740( C690 C740 ) C690_=_C741( C690 C741 ) C690_=_C742( C690 C742 ) C690_=_C743( C690 C743 ) C690_=_C744( C690 C744 ) C690_=_C745( C690 C745 ) \nC690_=_C746( C690 C746 ) C690_=_C747( C690 C747 ) C690_=_C748( C690 C748 ) C690_=_C749( C690 C749 ) C690_=_C855( C690 C855 ) C691_=_C696( C691 C696 ) \nC691_=_C697( C691 C697 ) C691_=_C698( C691 C698 ) C691_=_C699( C691 C699 ) C691_=_C750( C691 C750 ) C691_=_C751( C691 C751 ) C691_=_C752( C691 C752 ) \nC691_=_C753( C691 C753 ) C691_=_C754( C691 C754 ) C691_=_C755( C691 C755 ) C691_=_C756( C691 C756 ) C691_=_C757( C691 C757 ) C691_=_C758( C691 C758 ) \nC691_=_C759( C691 C759 ) C691_=_C760( C691 C760 ) C691_=_C761( C691 C761 ) C691_=_C762( C691 C762 ) C691_=_C856( C691 C856 ) C696_=_C697( C696 C697 ) \nC696_=_C698( C696 C698 ) C696_=_C699( C696 C699 ) C696_=_C712( C696 C712 ) C696_=_C727( C696 C727 ) C696_=_C741( C696 C741 ) C696_=_C754( C696 C754 ) \nC696_=_C766( C696 C766 ) C696_=_C777( C696 C777 ) C696_=_C787( C696 C787 ) C696_=_C796( C696 C796 ) C696_=_C808( C696 C808 ) C696_=_C809( C696 C809 ) \nC696_=_C810( C696 C810 ) C696_=_C811( C696 C811 ) C696_=_C812( C696 C812 ) C696_=_C861( C696 C861 ) C697_=_C698( C697 C698 ) C697_=_C699( C697 C699 ) \nC697_=_C713( C697 C713 ) C697_=_C728( C697 C728 ) C697_=_C742( C697 C742 ) C697_=_C755( C697 C755 ) C697_=_C767( C697 C767 ) C697_=_C778( C697 C778 ) \nC697_=_C788( C697 C788 ) C697_=_C797( C697 C797 ) C697_=_C815( C697 C815 ) C697_=_C816( C697 C816 ) C697_=_C817( C697 C817 ) C697_=_C818(</w:t>
      </w:r>
    </w:p>
    <w:p>
      <w:pPr>
        <w:pStyle w:val="PreformattedText"/>
        <w:bidi w:val="0"/>
        <w:spacing w:before="0" w:after="0"/>
        <w:jc w:val="left"/>
        <w:rPr/>
      </w:pPr>
      <w:r>
        <w:rPr/>
        <w:t xml:space="preserve"> </w:t>
      </w:r>
      <w:r>
        <w:rPr/>
        <w:t>C697 C818 ) \nC697_=_C819( C697 C819 ) C697_=_C862( C697 C862 ) C698_=_C699( C698 C699 ) C698_=_C714( C698 C714 ) C698_=_C729( C698 C729 ) C698_=_C743( C698 C743 ) \nC698_=_C756( C698 C756 ) C698_=_C768( C698 C768 ) C698_=_C779( C698 C779 ) C698_=_C789( C698 C789 ) C698_=_C798( C698 C798 ) C698_=_C821( C698 C821 ) \nC698_=_C822( C698 C822 ) C698_=_C823( C698 C823 ) C698_=_C824( C698 C824 ) C698_=_C825( C698 C825 ) C698_=_C863( C698 C863 ) C699_=_C715( C699 C715 ) \nC699_=_C730( C699 C730 ) C699_=_C744( C699 C744 ) C699_=_C757( C699 C757 ) C699_=_C769( C699 C769 ) C699_=_C780( C699 C780 ) C699_=_C790( C699 C790 ) \nC699_=_C799( C699 C799 ) C699_=_C826( C699 C826 ) C699_=_C827( C699 C827 ) C699_=_C828( C699 C828 ) C699_=_C829( C699 C829 ) C699_=_C830( C699 C830 ) \nC699_=_C864( C699 C864 ) C708_=_C709( C708 C709 ) C708_=_C710( C708 C710 ) C708_=_C711( C708 C711 ) C708_=_C712( C708 C712 ) C708_=_C713( C708 C713 ) \nC708_=_C714( C708 C714 ) C708_=_C715( C708 C715 ) C708_=_C716( C708 C716 ) C708_=_C717( C708 C717 ) C708_=_C718( C708 C718 ) C708_=_C719( C708 C719 ) \nC708_=_C720( C708 C720 ) C708_=_C723( C708 C723 ) C708_=_C737( C708 C737 ) C708_=_C750( C708 C750 ) C708_=_C766( C708 C766 ) C708_=_C767( C708 C767 ) \nC708_=_C768( C708 C768 ) C708_=_C769( C708 C769 ) C708_=_C853( C708 C853 ) C709_=_C710( C709 C710 ) C709_=_C711( C709 C711 ) C709_=_C712( C709 C712 ) \nC709_=_C713( C709 C713 ) C709_=_C714( C709 C714 ) C709_=_C715( C709 C715 ) C709_=_C716( C709 C716 ) C709_=_C717( C709 C717 ) C709_=_C718( C709 C718 ) \nC709_=_C719( C709 C719 ) C709_=_C720( C709 C720 ) C709_=_C724( C709 C724 ) C709_=_C738( C709 C738 ) C709_=_C751( C709 C751 ) C709_=_C777( C709 C777 ) \nC709_=_C778( C709 C778 ) C709_=_C779( C709 C779 ) C709_=_C780( C709 C780 ) C709_=_C853( C709 C853 ) C710_=_C711( C710 C711 ) C710_=_C712( C710 C712 ) \nC710_=_C713( C710 C713 ) C710_=_C714( C710 C714 ) C710_=_C715( C710 C715 ) C710_=_C716( C710 C716 ) C710_=_C717( C710 C717 ) C710_=_C718( C710 C718 ) \nC710_=_C719( C710 C719 ) C710_=_C720( C710 C720 ) C710_=_C725( C710 C725 ) C710_=_C739( C710 C739 ) C710_=_C752( C710 C752 ) C710_=_C787( C710 C787 ) \nC710_=_C788( C710 C788 ) C710_=_C789( C710 C789 ) C710_=_C790( C710 C790 ) C710_=_C853( C710 C853 ) C711_=_C712( C711 C712 ) C711_=_C713( C711 C713 ) \nC711_=_C714( C711 C714 ) C711_=_C715( C711 C715 ) C711_=_C716( C711 C716 ) C711_=_C717( C711 C717 ) C711_=_C718( C711 C718 ) C711_=_C719( C711 C719 ) \nC711_=_C720( C711 C720 ) C711_=_C726( C711 C726 ) C711_=_C740( C711 C740 ) C711_=_C753( C711 C753 ) C711_=_C796( C711 C796 ) C711_=_C797( C711 C797 ) \nC711_=_C798( C711 C798 ) C711_=_C799( C711 C799 ) C711_=_C853( C711 C853 ) C712_=_C713( C712 C713 ) C712_=_C714( C712 C714 ) C712_=_C715( C712 C715 ) \nC712_=_C716( C712 C716 ) C712_=_C717( C712 C717 ) C712_=_C718( C712 C718 ) C712_=_C719( C712 C719 ) C712_=_C720( C712 C720 ) C712_=_C727( C712 C727 ) \nC712_=_C741( C712 C741 ) C712_=_C754( C712 C754 ) C712_=_C766( C712 C766 ) C712_=_C777( C712 C777 ) C712_=_C787( C712 C787 ) C712_=_C796( C712 C796 ) \nC712_=_C808( C712 C808 ) C712_=_C809( C712 C809 ) C712_=_C810( C712 C810 ) C712_=_C811( C712 C811 ) C712_=_C812( C712 C812 ) C712_=_C853( C712 C853 ) \nC712_=_C861( C712 C861 ) C713_=_C714( C713 C714 ) C713_=_C715( C713 C715 ) C713_=_C716( C713 C716 ) C713_=_C717( C713 C717 ) C713_=_C718( C713 C718 ) \nC713_=_C719( C713 C719 ) C713_=_C720( C713 C720 ) C713_=_C728( C713 C728 ) C713_=_C742( C713 C742 ) C713_=_C755( C713 C755 ) C713_=_C767( C713 C767 ) \nC713_=_C778( C713 C778 ) C713_=_C788( C713 C788 ) C713_=_C797( C713 C797 ) C713_=_C815( C713 C815 ) C713_=_C816( C713 C816 ) C713_=_C817( C713 C817 ) \nC713_=_C818( C713 C818 ) C713_=_C819( C713 C819 ) C713_=_C853( C713 C853 ) C713_=_C862( C713 C862 ) C714_=_C715( C714 C715 ) C714_=_C716( C714 C716 ) \nC714_=_C717( C714 C717 ) C714_=_C718( C714 C718 ) C714_=_C719( C714 C719 ) C714_=_C720( C714 C720 ) C714_=_C729( C714 C729 ) C714_=_C743( C714 C743 ) \nC714_=_C756( C714 C756 ) C714_=_C768( C714 C768 ) C714_=_C779( C714 C779 ) C714_=_C789( C714 C789 ) C714_=_C798( C714 C798 ) C714_=_C821( C714 C821 ) \nC714_=_C822( C714 C822 ) C714_=_C823( C714 C823 ) C714_=_C824( C714 C824 ) C714_=_C825( C714 C825 ) C714_=_C853( C714 C853 ) C714_=_C863( C714 C863 ) \nC715_=_C716( C715 C716 ) C715_=_C717( C715 C717 ) C715_=_C718( C715 C718 ) C715_=_C719( C715 C719 ) C715_=_C720( C715 C720 ) C715_=_C730( C715 C730 ) \nC715_=_C744( C715 C744 ) C715_=_C757( C715 C757 ) C715_=_C769( C715 C769 ) C715_=_C780( C715 C780 ) C715_=_C790( C715 C790 ) C715_=_C799( C715 C799 ) \nC715_=_C826( C715 C826 ) C715_=_C827( C715 C827 ) C715_=_C828( C715 C828 ) C715_=_C829( C715 C829 ) C715_=_C830( C715 C830 ) C715_=_C853( C715 C853 ) \nC715_=_C864( C715 C864 ) C716_=_C717( C716 C717 ) C716_=_C718( C716 C718 ) C716_=_C719( C716 C719 ) C716_=_C720( C716 C720 ) C716_=_C731( C716 C731 ) \nC716_=_C745( C716 C745 ) C716_=_C758( C716 C758 ) C716_=_C808( C716 C808 ) C716_=_C815( C716 C815 ) C716_=_C821( C716 C821 ) C716_=_C826( C716 C826 ) \nC716_=_C853( C716 C853 ) C717_=_C718( C717 C718 ) C717_=_C719( C717 C719 ) C717_=_C720( C717 C720 ) C717_=_C732( C717 C732 ) C717_=_C746( C717 C746 ) \nC717_=_C759( C717 C759 ) C717_=_C809( C717 C809 ) C717_=_C816( C717 C816 ) C717_=_C822( C717 C822 ) C717_=_C827( C717 C827 ) C717_=_C853( C717 C853 ) \nC718_=_C719( C718 C719 ) C718_=_C720( C718 C720 ) C718_=_C733( C718 C733 ) C718_=_C747( C718 C747 ) C718_=_C760( C718 C760 ) C718_=_C810( C718 C810 ) \nC718_=_C817( C718 C817 ) C718_=_C823( C718 C823 ) C718_=_C828( C718 C828 ) C718_=_C853( C718 C853 ) C719_=_C720( C719 C720 ) C719_=_C734( C719 C734 ) \nC719_=_C748( C719 C748 ) C719_=_C761( C719 C761 ) C719_=_C811( C719 C811 ) C719_=_C818( C719 C818 ) C719_=_C824( C719 C824 ) C719_=_C829( C719 C829 ) \nC719_=_C853( C719 C853 ) C720_=_C735( C720 C735 ) C720_=_C749( C720 C749 ) C720_=_C762( C720 C762 ) C720_=_C812( C720 C812 ) C720_=_C819( C720 C819 ) \nC720_=_C825( C720 C825 ) C720_=_C830( C720 C830 ) C720_=_C853( C720 C853 ) C723_=_C724( C723 C724 ) C723_=_C725( C723 C725 ) C723_=_C726( C723 C726 ) \nC723_=_C727( C723 C727 ) C723_=_C728( C723 C728 ) C723_=_C729( C723 C729 ) C723_=_C730( C723 C730 ) C723_=_C731( C723 C731 ) C723_=_C732( C723 C732 ) \nC723_=_C733( C723 C733 ) C723_=_C734( C723 C734 ) C723_=_C735( C723 C735 ) C723_=_C737( C723 C737 ) C723_=_C750( C723 C750 ) C723_=_C766( C723 C766 ) \nC723_=_C767( C723 C767 ) C723_=_C768( C723 C768 ) C723_=_C769( C723 C769 ) C723_=_C854( C723 C854 ) C724_=_C725( C724 C725 ) C724_=_C726( C724 C726 ) \nC724_=_C727( C724 C727 ) C724_=_C728( C724 C728 ) C724_=_C729( C724 C729 ) C724_=_C730( C724 C730 ) C724_=_C731( C724 C731 ) C724_=_C732( C724 C732 ) \nC724_=_C733( C724 C733 ) C724_=_C734( C724 C734 ) C724_=_C735( C724 C735 ) C724_=_C738( C724 C738 ) C724_=_C751( C724 C751 ) C724_=_C777( C724 C777 ) \nC724_=_C778( C724 C778 ) C724_=_C779( C724 C779 ) C724_=_C780( C724 C780 ) C724_=_C854( C724 C854 ) C725_=_C726( C725 C726 ) C725_=_C727( C725 C727 ) \nC725_=_C728( C725 C728 ) C725_=_C729( C725 C729 ) C725_=_C730( C725 C730 ) C725_=_C731( C725 C731 ) C725_=_C732( C725 C732 ) C725_=_C733( C725 C733 ) \nC725_=_C734( C725 C734 ) C725_=_C735( C725 C735 ) C725_=_C739( C725 C739 ) C725_=_C752( C725 C752 ) C725_=_C787( C725 C787 ) C725_=_C788( C725 C788 ) \nC725_=_C789( C725 C789 ) C725_=_C790( C725 C790 ) C725_=_C854( C725 C854 ) C726_=_C727( C726 C727 ) C726_=_C728( C726 C728 ) C726_=_C729( C726 C729 ) \nC726_=_C730( C726 C730 ) C726_=_C731( C726 C731 ) C726_=_C732( C726 C732 ) C726_=_C733( C726 C733 ) C726_=_C734( C726 C734 ) C726_=_C735( C726 C735 ) \nC726_=_C740( C726 C740 ) C726_=_C753( C726 C753 ) C726_=_C796( C726 C796 ) C726_=_C797( C726 C797 ) C726_=_C798( C726 C798 ) C726_=_C799( C726 C799 ) \nC726_=_C854( C726 C854 ) C727_=_C728( C727 C728 ) C727_=_C729( C727 C729 ) C727_=_C730( C727 C730 ) C727_=_C731( C727 C731 ) C727_=_C732( C727 C732 ) \nC727_=_C733( C727 C733 ) C727_=_C734( C727 C734 ) C727_=_C735( C727 C735 ) C727_=_C741( C727 C741 ) C727_=_C754( C727 C754 ) C727_=_C766( C727 C766 ) \nC727_=_C777( C727 C777 ) C727_=_C787( C727 C787 ) C727_=_C796( C727 C796 ) C727_=_C808( C727 C808 ) C727_=_C809( C727 C809 ) C727_=_C810( C727 C810 ) \nC727_=_C811( C727 C811 ) C727_=_C812( C727 C812 ) C727_=_C854( C727 C854 ) C727_=_C861( C727 C861 ) C728_=_C729( C728 C729 ) C728_=_C730( C728 C730 ) \nC728_=_C731( C728 C731 ) C728_=_C732( C728 C732 ) C728_=_C733( C728 C733 ) C728_=_C734( C728 C734 ) C728_=_C735( C728 C735 ) C728_=_C742( C728 C742 ) \nC728_=_C755( C728 C755 ) C728_=_C767( C728 C767 ) C728_=_C778( C728 C778 ) C728_=_C788( C728 C788 ) C728_=_C797( C728 C797 ) C728_=_C815( C728 C815 ) \nC728_=_C816( C728 C816 ) C728_=_C817( C728 C817 ) C728_=_C818( C728 C818 ) C728_=_C819( C728 C819 ) C728_=_C854( C728 C854 ) C728_=_C862( C728 C862 ) \nC729_=_C730( C729 C730 ) C729_=_C731( C729 C731 ) C729_=_C732( C729 C732 ) C729_=_C733( C729 C733 ) C729_=_C734( C729 C734 ) C729_=_C735( C729 C735 ) \nC729_=_C743( C729 C743 ) C729_=_C756( C729 C756 ) C729_=_C768( C729 C768 ) C729_=_C779( C729 C779 ) C729_=_C789( C729 C789 ) C729_=_C798( C729 C798 ) \nC729_=_C821( C729 C821 ) C729_=_C822( C729 C822 ) C729_=_C823( C729 C823 ) C729_=_C824( C729 C824 ) C729_=_C825( C729 C825 ) C729_=_C854( C729 C854 ) \nC729_=_C863( C729 C863 ) C730_=_C731( C730 C731 ) C730_=_C732( C730 C732 ) C730_=_C733( C730 C733 ) C730_=_C734( C730 C734 ) C730_=_C735( C730 C735 ) \nC730_=_C744( C730 C744 ) C730_=_C757( C730 C757 ) C730_=_C769( C730 C769 ) C730_=_C780( C730 C780 ) C730_=_C790( C730 C790 ) C730_=_C799( C730 C799 ) \nC730_=_C826( C730 C826 ) C730_=_C827( C730 C827 ) C730_=_C828( C730 C828 ) C730_=_C829( C730 C829 ) C730_=_C830( C730 C830 ) C730_=_C854( C730 C854 ) \nC730_=_C864( C730 C864 ) C731_=_C732( C731 C732 ) C731_=_C733( C731 C733 ) C731_=_C734( C731 C734 ) C731_=_C735( C731 C735 ) C731_=_C745( C731 C745 ) \nC731_=_C758(</w:t>
      </w:r>
    </w:p>
    <w:p>
      <w:pPr>
        <w:pStyle w:val="PreformattedText"/>
        <w:bidi w:val="0"/>
        <w:spacing w:before="0" w:after="0"/>
        <w:jc w:val="left"/>
        <w:rPr/>
      </w:pPr>
      <w:r>
        <w:rPr/>
        <w:t xml:space="preserve"> </w:t>
      </w:r>
      <w:r>
        <w:rPr/>
        <w:t>C731 C758 ) C731_=_C808( C731 C808 ) C731_=_C815( C731 C815 ) C731_=_C821( C731 C821 ) C731_=_C826( C731 C826 ) C731_=_C854( C731 C854 ) \nC732_=_C733( C732 C733 ) C732_=_C734( C732 C734 ) C732_=_C735( C732 C735 ) C732_=_C746( C732 C746 ) C732_=_C759( C732 C759 ) C732_=_C809( C732 C809 ) \nC732_=_C816( C732 C816 ) C732_=_C822( C732 C822 ) C732_=_C827( C732 C827 ) C732_=_C854( C732 C854 ) C733_=_C734( C733 C734 ) C733_=_C735( C733 C735 ) \nC733_=_C747( C733 C747 ) C733_=_C760( C733 C760 ) C733_=_C810( C733 C810 ) C733_=_C817( C733 C817 ) C733_=_C823( C733 C823 ) C733_=_C828( C733 C828 ) \nC733_=_C854( C733 C854 ) C734_=_C735( C734 C735 ) C734_=_C748( C734 C748 ) C734_=_C761( C734 C761 ) C734_=_C811( C734 C811 ) C734_=_C818( C734 C818 ) \nC734_=_C824( C734 C824 ) C734_=_C829( C734 C829 ) C734_=_C854( C734 C854 ) C735_=_C749( C735 C749 ) C735_=_C762( C735 C762 ) C735_=_C812( C735 C812 ) \nC735_=_C819( C735 C819 ) C735_=_C825( C735 C825 ) C735_=_C830( C735 C830 ) C735_=_C854( C735 C854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66( C737 C766 ) \nC737_=_C767( C737 C767 ) C737_=_C768( C737 C768 ) C737_=_C769( C737 C769 ) C737_=_C855( C737 C855 ) C738_=_C739( C738 C739 ) C738_=_C740( C738 C740 ) \nC738_=_C741( C738 C741 ) C738_=_C742( C738 C742 ) C738_=_C743( C738 C743 ) C738_=_C744( C738 C744 ) C738_=_C745( C738 C745 ) C738_=_C746( C738 C746 ) \nC738_=_C747( C738 C747 ) C738_=_C748( C738 C748 ) C738_=_C749( C738 C749 ) C738_=_C751( C738 C751 ) C738_=_C777( C738 C777 ) C738_=_C778( C738 C778 ) \nC738_=_C779( C738 C779 ) C738_=_C780( C738 C780 ) C738_=_C855( C738 C855 ) C739_=_C740( C739 C740 ) C739_=_C741( C739 C741 ) C739_=_C742( C739 C742 ) \nC739_=_C743( C739 C743 ) C739_=_C744( C739 C744 ) C739_=_C745( C739 C745 ) C739_=_C746( C739 C746 ) C739_=_C747( C739 C747 ) C739_=_C748( C739 C748 ) \nC739_=_C749( C739 C749 ) C739_=_C752( C739 C752 ) C739_=_C787( C739 C787 ) C739_=_C788( C739 C788 ) C739_=_C789( C739 C789 ) C739_=_C790( C739 C790 ) \nC739_=_C855( C739 C855 ) C740_=_C741( C740 C741 ) C740_=_C742( C740 C742 ) C740_=_C743( C740 C743 ) C740_=_C744( C740 C744 ) C740_=_C745( C740 C745 ) \nC740_=_C746( C740 C746 ) C740_=_C747( C740 C747 ) C740_=_C748( C740 C748 ) C740_=_C749( C740 C749 ) C740_=_C753( C740 C753 ) C740_=_C796( C740 C796 ) \nC740_=_C797( C740 C797 ) C740_=_C798( C740 C798 ) C740_=_C799( C740 C799 ) C740_=_C855( C740 C855 ) C741_=_C742( C741 C742 ) C741_=_C743( C741 C743 ) \nC741_=_C744( C741 C744 ) C741_=_C745( C741 C745 ) C741_=_C746( C741 C746 ) C741_=_C747( C741 C747 ) C741_=_C748( C741 C748 ) C741_=_C749( C741 C749 ) \nC741_=_C754( C741 C754 ) C741_=_C766( C741 C766 ) C741_=_C777( C741 C777 ) C741_=_C787( C741 C787 ) C741_=_C796( C741 C796 ) C741_=_C808( C741 C808 ) \nC741_=_C809( C741 C809 ) C741_=_C810( C741 C810 ) C741_=_C811( C741 C811 ) C741_=_C812( C741 C812 ) C741_=_C855( C741 C855 ) C741_=_C861( C741 C861 ) \nC742_=_C743( C742 C743 ) C742_=_C744( C742 C744 ) C742_=_C745( C742 C745 ) C742_=_C746( C742 C746 ) C742_=_C747( C742 C747 ) C742_=_C748( C742 C748 ) \nC742_=_C749( C742 C749 ) C742_=_C755( C742 C755 ) C742_=_C767( C742 C767 ) C742_=_C778( C742 C778 ) C742_=_C788( C742 C788 ) C742_=_C797( C742 C797 ) \nC742_=_C815( C742 C815 ) C742_=_C816( C742 C816 ) C742_=_C817( C742 C817 ) C742_=_C818( C742 C818 ) C742_=_C819( C742 C819 ) C742_=_C855( C742 C855 ) \nC742_=_C862( C742 C862 ) C743_=_C744( C743 C744 ) C743_=_C745( C743 C745 ) C743_=_C746( C743 C746 ) C743_=_C747( C743 C747 ) C743_=_C748( C743 C748 ) \nC743_=_C749( C743 C749 ) C743_=_C756( C743 C756 ) C743_=_C768( C743 C768 ) C743_=_C779( C743 C779 ) C743_=_C789( C743 C789 ) C743_=_C798( C743 C798 ) \nC743_=_C821( C743 C821 ) C743_=_C822( C743 C822 ) C743_=_C823( C743 C823 ) C743_=_C824( C743 C824 ) C743_=_C825( C743 C825 ) C743_=_C855( C743 C855 ) \nC743_=_C863( C743 C863 ) C744_=_C745( C744 C745 ) C744_=_C746( C744 C746 ) C744_=_C747( C744 C747 ) C744_=_C748( C744 C748 ) C744_=_C749( C744 C749 ) \nC744_=_C757( C744 C757 ) C744_=_C769( C744 C769 ) C744_=_C780( C744 C780 ) C744_=_C790( C744 C790 ) C744_=_C799( C744 C799 ) C744_=_C826( C744 C826 ) \nC744_=_C827( C744 C827 ) C744_=_C828( C744 C828 ) C744_=_C829( C744 C829 ) C744_=_C830( C744 C830 ) C744_=_C855( C744 C855 ) C744_=_C864( C744 C864 ) \nC745_=_C746( C745 C746 ) C745_=_C747( C745 C747 ) C745_=_C748( C745 C748 ) C745_=_C749( C745 C749 ) C745_=_C758( C745 C758 ) C745_=_C808( C745 C808 ) \nC745_=_C815( C745 C815 ) C745_=_C821( C745 C821 ) C745_=_C826( C745 C826 ) C745_=_C855( C745 C855 ) C746_=_C747( C746 C747 ) C746_=_C748( C746 C748 ) \nC746_=_C749( C746 C749 ) C746_=_C759( C746 C759 ) C746_=_C809( C746 C809 ) C746_=_C816( C746 C816 ) C746_=_C822( C746 C822 ) C746_=_C827( C746 C827 ) \nC746_=_C855( C746 C855 ) C747_=_C748( C747 C748 ) C747_=_C749( C747 C749 ) C747_=_C760( C747 C760 ) C747_=_C810( C747 C810 ) C747_=_C817( C747 C817 ) \nC747_=_C823( C747 C823 ) C747_=_C828( C747 C828 ) C747_=_C855( C747 C855 ) C748_=_C749( C748 C749 ) C748_=_C761( C748 C761 ) C748_=_C811( C748 C811 ) \nC748_=_C818( C748 C818 ) C748_=_C824( C748 C824 ) C748_=_C829( C748 C829 ) C748_=_C855( C748 C855 ) C749_=_C762( C749 C762 ) C749_=_C812( C749 C812 ) \nC749_=_C819( C749 C819 ) C749_=_C825( C749 C825 ) C749_=_C830( C749 C830 ) C749_=_C855( C749 C855 ) C750_=_C751( C750 C751 ) C750_=_C752( C750 C752 ) \nC750_=_C753( C750 C753 ) C750_=_C754( C750 C754 ) C750_=_C755( C750 C755 ) C750_=_C756( C750 C756 ) C750_=_C757( C750 C757 ) C750_=_C758( C750 C758 ) \nC750_=_C759( C750 C759 ) C750_=_C760( C750 C760 ) C750_=_C761( C750 C761 ) C750_=_C762( C750 C762 ) C750_=_C766( C750 C766 ) C750_=_C767( C750 C767 ) \nC750_=_C768( C750 C768 ) C750_=_C769( C750 C769 ) C750_=_C856( C750 C856 ) C751_=_C752( C751 C752 ) C751_=_C753( C751 C753 ) C751_=_C754( C751 C754 ) \nC751_=_C755( C751 C755 ) C751_=_C756( C751 C756 ) C751_=_C757( C751 C757 ) C751_=_C758( C751 C758 ) C751_=_C759( C751 C759 ) C751_=_C760( C751 C760 ) \nC751_=_C761( C751 C761 ) C751_=_C762( C751 C762 ) C751_=_C777( C751 C777 ) C751_=_C778( C751 C778 ) C751_=_C779( C751 C779 ) C751_=_C780( C751 C780 ) \nC751_=_C856( C751 C856 ) C752_=_C753( C752 C753 ) C752_=_C754( C752 C754 ) C752_=_C755( C752 C755 ) C752_=_C756( C752 C756 ) C752_=_C757( C752 C757 ) \nC752_=_C758( C752 C758 ) C752_=_C759( C752 C759 ) C752_=_C760( C752 C760 ) C752_=_C761( C752 C761 ) C752_=_C762( C752 C762 ) C752_=_C787( C752 C787 ) \nC752_=_C788( C752 C788 ) C752_=_C789( C752 C789 ) C752_=_C790( C752 C790 ) C752_=_C856( C752 C856 ) C753_=_C754( C753 C754 ) C753_=_C755( C753 C755 ) \nC753_=_C756( C753 C756 ) C753_=_C757( C753 C757 ) C753_=_C758( C753 C758 ) C753_=_C759( C753 C759 ) C753_=_C760( C753 C760 ) C753_=_C761( C753 C761 ) \nC753_=_C762( C753 C762 ) C753_=_C796( C753 C796 ) C753_=_C797( C753 C797 ) C753_=_C798( C753 C798 ) C753_=_C799( C753 C799 ) C753_=_C856( C753 C856 ) \nC754_=_C755( C754 C755 ) C754_=_C756( C754 C756 ) C754_=_C757( C754 C757 ) C754_=_C758( C754 C758 ) C754_=_C759( C754 C759 ) C754_=_C760( C754 C760 ) \nC754_=_C761( C754 C761 ) C754_=_C762( C754 C762 ) C754_=_C766( C754 C766 ) C754_=_C777( C754 C777 ) C754_=_C787( C754 C787 ) C754_=_C796( C754 C796 ) \nC754_=_C808( C754 C808 ) C754_=_C809( C754 C809 ) C754_=_C810( C754 C810 ) C754_=_C811( C754 C811 ) C754_=_C812( C754 C812 ) C754_=_C856( C754 C856 ) \nC754_=_C861( C754 C861 ) C755_=_C756( C755 C756 ) C755_=_C757( C755 C757 ) C755_=_C758( C755 C758 ) C755_=_C759( C755 C759 ) C755_=_C760( C755 C760 ) \nC755_=_C761( C755 C761 ) C755_=_C762( C755 C762 ) C755_=_C767( C755 C767 ) C755_=_C778( C755 C778 ) C755_=_C788( C755 C788 ) C755_=_C797( C755 C797 ) \nC755_=_C815( C755 C815 ) C755_=_C816( C755 C816 ) C755_=_C817( C755 C817 ) C755_=_C818( C755 C818 ) C755_=_C819( C755 C819 ) C755_=_C856( C755 C856 ) \nC755_=_C862( C755 C862 ) C756_=_C757( C756 C757 ) C756_=_C758( C756 C758 ) C756_=_C759( C756 C759 ) C756_=_C760( C756 C760 ) C756_=_C761( C756 C761 ) \nC756_=_C762( C756 C762 ) C756_=_C768( C756 C768 ) C756_=_C779( C756 C779 ) C756_=_C789( C756 C789 ) C756_=_C798( C756 C798 ) C756_=_C821( C756 C821 ) \nC756_=_C822( C756 C822 ) C756_=_C823( C756 C823 ) C756_=_C824( C756 C824 ) C756_=_C825( C756 C825 ) C756_=_C856( C756 C856 ) C756_=_C863( C756 C863 ) \nC757_=_C758( C757 C758 ) C757_=_C759( C757 C759 ) C757_=_C760( C757 C760 ) C757_=_C761( C757 C761 ) C757_=_C762( C757 C762 ) C757_=_C769( C757 C769 ) \nC757_=_C780( C757 C780 ) C757_=_C790( C757 C790 ) C757_=_C799( C757 C799 ) C757_=_C826( C757 C826 ) C757_=_C827( C757 C827 ) C757_=_C828( C757 C828 ) \nC757_=_C829( C757 C829 ) C757_=_C830( C757 C830 ) C757_=_C856( C757 C856 ) C757_=_C864( C757 C864 ) C758_=_C759( C758 C759 ) C758_=_C760( C758 C760 ) \nC758_=_C761( C758 C761 ) C758_=_C762( C758 C762 ) C758_=_C808( C758 C808 ) C758_=_C815( C758 C815 ) C758_=_C821( C758 C821 ) C758_=_C826( C758 C826 ) \nC758_=_C856( C758 C856 ) C759_=_C760( C759 C760 ) C759_=_C761( C759 C761 ) C759_=_C762( C759 C762 ) C759_=_C809( C759 C809 ) C759_=_C816( C759 C816 ) \nC759_=_C822( C759 C822 ) C759_=_C827( C759 C827 ) C759_=_C856( C759 C856 ) C760_=_C761( C760 C761 ) C760_=_C762( C760 C762 ) C760_=_C810( C760 C810 ) \nC760_=_C817( C760 C817 ) C760_=_C823( C760 C823 ) C760_=_C828( C760 C828 ) C760_=_C856( C760 C856 ) C761_=_C762( C761 C762 ) C761_=_C811( C761 C811 ) \nC761_=_C818( C761 C818 ) C761_=_C824( C761 C824 ) C761_=_C829( C761 C829 ) C761_=_C856( C761 C856 ) C762_=_C812( C762 C812 ) C762_=_C819( C762 C819 ) \nC762_=_C825( C762 C825 ) C762_=_C830( C762 C830 ) C762_=_C856( C762 C856 ) C766_=_C767( C766 C767 ) C766_=_C768( C766 C768 ) C766_=_C769( C766 C769 ) \nC766_=_C777( C766 C777 ) C766_=_C787(</w:t>
      </w:r>
    </w:p>
    <w:p>
      <w:pPr>
        <w:pStyle w:val="PreformattedText"/>
        <w:bidi w:val="0"/>
        <w:spacing w:before="0" w:after="0"/>
        <w:jc w:val="left"/>
        <w:rPr/>
      </w:pPr>
      <w:r>
        <w:rPr/>
        <w:t xml:space="preserve"> </w:t>
      </w:r>
      <w:r>
        <w:rPr/>
        <w:t>C766 C787 ) C766_=_C796( C766 C796 ) C766_=_C808( C766 C808 ) C766_=_C809( C766 C809 ) C766_=_C810( C766 C810 ) \nC766_=_C811( C766 C811 ) C766_=_C812( C766 C812 ) C766_=_C861( C766 C861 ) C767_=_C768( C767 C768 ) C767_=_C769( C767 C769 ) C767_=_C778( C767 C778 ) \nC767_=_C788( C767 C788 ) C767_=_C797( C767 C797 ) C767_=_C815( C767 C815 ) C767_=_C816( C767 C816 ) C767_=_C817( C767 C817 ) C767_=_C818( C767 C818 ) \nC767_=_C819( C767 C819 ) C767_=_C862( C767 C862 ) C768_=_C769( C768 C769 ) C768_=_C779( C768 C779 ) C768_=_C789( C768 C789 ) C768_=_C798( C768 C798 ) \nC768_=_C821( C768 C821 ) C768_=_C822( C768 C822 ) C768_=_C823( C768 C823 ) C768_=_C824( C768 C824 ) C768_=_C825( C768 C825 ) C768_=_C863( C768 C863 ) \nC769_=_C780( C769 C780 ) C769_=_C790( C769 C790 ) C769_=_C799( C769 C799 ) C769_=_C826( C769 C826 ) C769_=_C827( C769 C827 ) C769_=_C828( C769 C828 ) \nC769_=_C829( C769 C829 ) C769_=_C830( C769 C830 ) C769_=_C864( C769 C864 ) C777_=_C778( C777 C778 ) C777_=_C779( C777 C779 ) C777_=_C780( C777 C780 ) \nC777_=_C787( C777 C787 ) C777_=_C796( C777 C796 ) C777_=_C808( C777 C808 ) C777_=_C809( C777 C809 ) C777_=_C810( C777 C810 ) C777_=_C811( C777 C811 ) \nC777_=_C812( C777 C812 ) C777_=_C861( C777 C861 ) C778_=_C779( C778 C779 ) C778_=_C780( C778 C780 ) C778_=_C788( C778 C788 ) C778_=_C797( C778 C797 ) \nC778_=_C815( C778 C815 ) C778_=_C816( C778 C816 ) C778_=_C817( C778 C817 ) C778_=_C818( C778 C818 ) C778_=_C819( C778 C819 ) C778_=_C862( C778 C862 ) \nC779_=_C780( C779 C780 ) C779_=_C789( C779 C789 ) C779_=_C798( C779 C798 ) C779_=_C821( C779 C821 ) C779_=_C822( C779 C822 ) C779_=_C823( C779 C823 ) \nC779_=_C824( C779 C824 ) C779_=_C825( C779 C825 ) C779_=_C863( C779 C863 ) C780_=_C790( C780 C790 ) C780_=_C799( C780 C799 ) C780_=_C826( C780 C826 ) \nC780_=_C827( C780 C827 ) C780_=_C828( C780 C828 ) C780_=_C829( C780 C829 ) C780_=_C830( C780 C830 ) C780_=_C864( C780 C864 ) C787_=_C788( C787 C788 ) \nC787_=_C789( C787 C789 ) C787_=_C790( C787 C790 ) C787_=_C796( C787 C796 ) C787_=_C808( C787 C808 ) C787_=_C809( C787 C809 ) C787_=_C810( C787 C810 ) \nC787_=_C811( C787 C811 ) C787_=_C812( C787 C812 ) C787_=_C861( C787 C861 ) C788_=_C789( C788 C789 ) C788_=_C790( C788 C790 ) C788_=_C797( C788 C797 ) \nC788_=_C815( C788 C815 ) C788_=_C816( C788 C816 ) C788_=_C817( C788 C817 ) C788_=_C818( C788 C818 ) C788_=_C819( C788 C819 ) C788_=_C862( C788 C862 ) \nC789_=_C790( C789 C790 ) C789_=_C798( C789 C798 ) C789_=_C821( C789 C821 ) C789_=_C822( C789 C822 ) C789_=_C823( C789 C823 ) C789_=_C824( C789 C824 ) \nC789_=_C825( C789 C825 ) C789_=_C863( C789 C863 ) C790_=_C799( C790 C799 ) C790_=_C826( C790 C826 ) C790_=_C827( C790 C827 ) C790_=_C828( C790 C828 ) \nC790_=_C829( C790 C829 ) C790_=_C830( C790 C830 ) C790_=_C864( C790 C864 ) C796_=_C797( C796 C797 ) C796_=_C798( C796 C798 ) C796_=_C799( C796 C799 ) \nC796_=_C808( C796 C808 ) C796_=_C809( C796 C809 ) C796_=_C810( C796 C810 ) C796_=_C811( C796 C811 ) C796_=_C812( C796 C812 ) C796_=_C861( C796 C861 ) \nC797_=_C798( C797 C798 ) C797_=_C799( C797 C799 ) C797_=_C815( C797 C815 ) C797_=_C816( C797 C816 ) C797_=_C817( C797 C817 ) C797_=_C818( C797 C818 ) \nC797_=_C819( C797 C819 ) C797_=_C862( C797 C862 ) C798_=_C799( C798 C799 ) C798_=_C821( C798 C821 ) C798_=_C822( C798 C822 ) C798_=_C823( C798 C823 ) \nC798_=_C824( C798 C824 ) C798_=_C825( C798 C825 ) C798_=_C863( C798 C863 ) C799_=_C826( C799 C826 ) C799_=_C827( C799 C827 ) C799_=_C828( C799 C828 ) \nC799_=_C829( C799 C829 ) C799_=_C830( C799 C830 ) C799_=_C864( C799 C864 ) C808_=_C809( C808 C809 ) C808_=_C810( C808 C810 ) C808_=_C811( C808 C811 ) \nC808_=_C812( C808 C812 ) C808_=_C815( C808 C815 ) C808_=_C821( C808 C821 ) C808_=_C826( C808 C826 ) C808_=_C861( C808 C861 ) C809_=_C810( C809 C810 ) \nC809_=_C811( C809 C811 ) C809_=_C812( C809 C812 ) C809_=_C816( C809 C816 ) C809_=_C822( C809 C822 ) C809_=_C827( C809 C827 ) C809_=_C861( C809 C861 ) \nC810_=_C811( C810 C811 ) C810_=_C812( C810 C812 ) C810_=_C817( C810 C817 ) C810_=_C823( C810 C823 ) C810_=_C828( C810 C828 ) C810_=_C861( C810 C861 ) \nC811_=_C812( C811 C812 ) C811_=_C818( C811 C818 ) C811_=_C824( C811 C824 ) C811_=_C829( C811 C829 ) C811_=_C861( C811 C861 ) C812_=_C819( C812 C819 ) \nC812_=_C825( C812 C825 ) C812_=_C830( C812 C830 ) C812_=_C861( C812 C861 ) C815_=_C816( C815 C816 ) C815_=_C817( C815 C817 ) C815_=_C818( C815 C818 ) \nC815_=_C819( C815 C819 ) C815_=_C821( C815 C821 ) C815_=_C826( C815 C826 ) C815_=_C862( C815 C862 ) C816_=_C817( C816 C817 ) C816_=_C818( C816 C818 ) \nC816_=_C819( C816 C819 ) C816_=_C822( C816 C822 ) C816_=_C827( C816 C827 ) C816_=_C862( C816 C862 ) C817_=_C818( C817 C818 ) C817_=_C819( C817 C819 ) \nC817_=_C823( C817 C823 ) C817_=_C828( C817 C828 ) C817_=_C862( C817 C862 ) C818_=_C819( C818 C819 ) C818_=_C824( C818 C824 ) C818_=_C829( C818 C829 ) \nC818_=_C862( C818 C862 ) C819_=_C825( C819 C825 ) C819_=_C830( C819 C830 ) C819_=_C862( C819 C862 ) C821_=_C822( C821 C822 ) C821_=_C823( C821 C823 ) \nC821_=_C824( C821 C824 ) C821_=_C825( C821 C825 ) C821_=_C826( C821 C826 ) C821_=_C863( C821 C863 ) C822_=_C823( C822 C823 ) C822_=_C824( C822 C824 ) \nC822_=_C825( C822 C825 ) C822_=_C827( C822 C827 ) C822_=_C863( C822 C863 ) C823_=_C824( C823 C824 ) C823_=_C825( C823 C825 ) C823_=_C828( C823 C828 ) \nC823_=_C863( C823 C863 ) C824_=_C825( C824 C825 ) C824_=_C829( C824 C829 ) C824_=_C863( C824 C863 ) C825_=_C830( C825 C830 ) C825_=_C863( C825 C863 ) \nC826_=_C827( C826 C827 ) C826_=_C828( C826 C828 ) C826_=_C829( C826 C829 ) C826_=_C830( C826 C830 ) C826_=_C864( C826 C864 ) C827_=_C828( C827 C828 ) \nC827_=_C829( C827 C829 ) C827_=_C830( C827 C830 ) C827_=_C864( C827 C864 ) C828_=_C829( C828 C829 ) C828_=_C830( C828 C830 ) C828_=_C864( C828 C864 ) \nC829_=_C830( C829 C830 ) C829_=_C864( C829 C864 ) C830_=_C864( C830 C864 ) C853_=_C854( C853 C854 ) C854_=_C855( C854 C855 ) C855_=_C856( C855 C856 ) \nC861_=_C862( C861 C862 ) C862_=_C863( C862 C863 ) C863_=_C864( C863 C864 ) "];36-&gt;42[label="176: C446 C447 C448 C449 C454 \nC455 C456 C457 C473 C474 C475 \nC476 C481 C482 C483 C484 C499 \nC500 C501 C502 C507 C508 C509 \nC510 C524 C525 C526 C527 C532 \nC533 C534 C535 C548 C549 C550 \nC551 C556 C557 C558 C559 C571 \nC572 C573 C574 C579 C580 C581 \nC582 C593 C594 C595 C596 C601 \nC602 C603 C604 C614 C615 C616 \nC617 C622 C623 C624 C625 C634 \nC635 C636 C637 C642 C643 C644 \nC645 C653 C654 C655 C656 C661 \nC662 C663 C664 C671 C672 C673 \nC674 C679 C680 C681 C682 C688 \nC689 C690 C691 C696 C697 C698 \nC699 C708 C709 C710 C711 C716 \nC717 C718 C719 C720 C723 C724 \nC725 C726 C731 C732 C733 C734 \nC735 C737 C738 C739 C740 C745 \nC746 C747 C748 C749 C750 C751 \nC752 C753 C758 C759 C760 C761 \nC762 C766 C767 C768 C769 C777 \nC778 C779 C780 C787 C788 C789 \nC790 C796 C797 C798 C799 C808 \nC809 C810 C811 C812 C815 C816 \nC817 C818 C819 C821 C822 C823 \nC824 C825 C826 C827 C828 C829 \nC830 C853 C854 C855 C856 C861 \nC862 C863 C864 \n2442: C446_=_C447 ,C446_=_C448 ,C446_=_C449 ,C446_=_C454 ,C446_=_C455 ,\nC446_=_C456 ,C446_=_C457 ,C446_=_C473 ,C446_=_C499 ,C446_=_C524 ,C446_=_C548 ,\nC446_=_C571 ,C446_=_C593 ,C446_=_C614 ,C446_=_C634 ,C446_=_C653 ,C446_=_C671 ,\nC446_=_C688 ,C446_=_C708 ,C446_=_C709 ,C446_=_C710 ,C446_=_C711 ,C446_=_C716 ,\nC446_=_C717 ,C446_=_C718 ,C446_=_C719 ,C446_=_C720 ,C446_=_C853 ,C447_=_C448 ,\nC447_=_C449 ,C447_=_C454 ,C447_=_C455 ,C447_=_C456 ,C447_=_C457 ,C447_=_C474 ,\nC447_=_C500 ,C447_=_C525 ,C447_=_C549 ,C447_=_C572 ,C447_=_C594 ,C447_=_C615 ,\nC447_=_C635 ,C447_=_C654 ,C447_=_C672 ,C447_=_C689 ,C447_=_C723 ,C447_=_C724 ,\nC447_=_C725 ,C447_=_C726 ,C447_=_C731 ,C447_=_C732 ,C447_=_C733 ,C447_=_C734 ,\nC447_=_C735 ,C447_=_C854 ,C448_=_C449 ,C448_=_C454 ,C448_=_C455 ,C448_=_C456 ,\nC448_=_C457 ,C448_=_C475 ,C448_=_C501 ,C448_=_C526 ,C448_=_C550 ,C448_=_C573 ,\nC448_=_C595 ,C448_=_C616 ,C448_=_C636 ,C448_=_C655 ,C448_=_C673 ,C448_=_C690 ,\nC448_=_C737 ,C448_=_C738 ,C448_=_C739 ,C448_=_C740 ,C448_=_C745 ,C448_=_C746 ,\nC448_=_C747 ,C448_=_C748 ,C448_=_C749 ,C448_=_C855 ,C449_=_C454 ,C449_=_C455 ,\nC449_=_C456 ,C449_=_C457 ,C449_=_C476 ,C449_=_C502 ,C449_=_C527 ,C449_=_C551 ,\nC449_=_C574 ,C449_=_C596 ,C449_=_C617 ,C449_=_C637 ,C449_=_C656 ,C449_=_C674 ,\nC449_=_C691 ,C449_=_C750 ,C449_=_C751 ,C449_=_C752 ,C449_=_C753 ,C449_=_C758 ,\nC449_=_C759 ,C449_=_C760 ,C449_=_C761 ,C449_=_C762 ,C449_=_C856 ,C454_=_C455 ,\nC454_=_C456 ,C454_=_C457 ,C454_=_C481 ,C454_=_C507 ,C454_=_C532 ,C454_=_C556 ,\nC454_=_C579 ,C454_=_C601 ,C454_=_C622 ,C454_=_C642 ,C454_=_C661 ,C454_=_C679 ,\nC454_=_C696 ,C454_=_C766 ,C454_=_C777 ,C454_=_C787 ,C454_=_C796 ,C454_=_C808 ,\nC454_=_C809 ,C454_=_C810 ,C454_=_C811 ,C454_=_C812 ,C454_=_C861 ,C455_=_C456 ,\nC455_=_C457 ,C455_=_C482 ,C455_=_C508 ,C455_=_C533 ,C455_=_C557 ,C455_=_C580 ,\nC455_=_C602 ,C455_=_C623 ,C455_=_C643 ,C455_=_C662 ,C455_=_C680 ,C455_=_C697 ,\nC455_=_C767 ,C455_=_C778 ,C455_=_C788 ,C455_=_C797 ,C455_=_C815 ,C455_=_C816 ,\nC455_=_C817 ,C455_=_C818 ,C455_=_C819 ,C455_=_C862 ,C456_=_C457 ,C456_=_C483 ,\nC456_=_C509 ,C456_=_C534 ,C456_=_C558 ,C456_=_C581 ,C456_=_C603 ,C456_=_C624 ,\nC456_=_C644 ,C456_=_C663 ,C456_=_C681 ,C456_=_C698 ,C456_=_C768 ,C456_=_C779 ,\nC456_=_C789 ,C456_=_C798 ,C456_=_C821 ,C456_=_C822 ,C456_=_C823 ,C456_=_C824 ,\nC456_=_C825 ,C456_=_C863 ,C457_=_C484 ,C457_=_C510 ,C457_=_C535 ,C457_=_C559 ,\nC457_=_C582 ,C457_=_C604 ,C457_=_C625 ,C457_=_C645 ,C457_=_C664 ,C457_=_C682 ,\nC457_=_C699 ,C457_=_C769 ,C457_=_C780 ,C457_=_C790 ,C457_=_C799 ,C457_=_C826 ,\nC457_=_C827 ,C457_=_C828 ,C457_=_C829 ,C457_=_C830 ,C457_=_C864 ,C473_=_C474 ,\nC473_=_C475 ,C473_=_C476 ,C473_=_C481 ,C473_=_C482 ,C473_=_C483 ,C473_=_C484 ,\nC473_=_C499 ,C473_=_C524 ,C473_=_C548 ,C473_=_C571 ,C473_=_C593 ,C473_=_C614 ,\nC473_=_C634 ,C473_=_C653 ,C473_=_C671 ,C473_=_C688 ,C473_=_C708 ,C473_=_C709 ,\nC473_=_C710 ,C473_=_C711 ,C473_=_C716 ,C473_=_C717 ,C473_=_C718 ,C473_=_C719 ,\nC473_=_C720 ,C473_=_C853</w:t>
      </w:r>
    </w:p>
    <w:p>
      <w:pPr>
        <w:pStyle w:val="PreformattedText"/>
        <w:bidi w:val="0"/>
        <w:spacing w:before="0" w:after="0"/>
        <w:jc w:val="left"/>
        <w:rPr/>
      </w:pPr>
      <w:r>
        <w:rPr/>
        <w:t xml:space="preserve"> </w:t>
      </w:r>
      <w:r>
        <w:rPr/>
        <w:t>,C474_=_C475 ,C474_=_C476 ,C474_=_C481 ,C474_=_C482 ,\nC474_=_C483 ,C474_=_C484 ,C474_=_C500 ,C474_=_C525 ,C474_=_C549 ,C474_=_C572 ,\nC474_=_C594 ,C474_=_C615 ,C474_=_C635 ,C474_=_C654 ,C474_=_C672 ,C474_=_C689 ,\nC474_=_C723 ,C474_=_C724 ,C474_=_C725 ,C474_=_C726 ,C474_=_C731 ,C474_=_C732 ,\nC474_=_C733 ,C474_=_C734 ,C474_=_C735 ,C474_=_C854 ,C475_=_C476 ,C475_=_C481 ,\nC475_=_C482 ,C475_=_C483 ,C475_=_C484 ,C475_=_C501 ,C475_=_C526 ,C475_=_C550 ,\nC475_=_C573 ,C475_=_C595 ,C475_=_C616 ,C475_=_C636 ,C475_=_C655 ,C475_=_C673 ,\nC475_=_C690 ,C475_=_C737 ,C475_=_C738 ,C475_=_C739 ,C475_=_C740 ,C475_=_C745 ,\nC475_=_C746 ,C475_=_C747 ,C475_=_C748 ,C475_=_C749 ,C475_=_C855 ,C476_=_C481 ,\nC476_=_C482 ,C476_=_C483 ,C476_=_C484 ,C476_=_C502 ,C476_=_C527 ,C476_=_C551 ,\nC476_=_C574 ,C476_=_C596 ,C476_=_C617 ,C476_=_C637 ,C476_=_C656 ,C476_=_C674 ,\nC476_=_C691 ,C476_=_C750 ,C476_=_C751 ,C476_=_C752 ,C476_=_C753 ,C476_=_C758 ,\nC476_=_C759 ,C476_=_C760 ,C476_=_C761 ,C476_=_C762 ,C476_=_C856 ,C481_=_C482 ,\nC481_=_C483 ,C481_=_C484 ,C481_=_C507 ,C481_=_C532 ,C481_=_C556 ,C481_=_C579 ,\nC481_=_C601 ,C481_=_C622 ,C481_=_C642 ,C481_=_C661 ,C481_=_C679 ,C481_=_C696 ,\nC481_=_C766 ,C481_=_C777 ,C481_=_C787 ,C481_=_C796 ,C481_=_C808 ,C481_=_C809 ,\nC481_=_C810 ,C481_=_C811 ,C481_=_C812 ,C481_=_C861 ,C482_=_C483 ,C482_=_C484 ,\nC482_=_C508 ,C482_=_C533 ,C482_=_C557 ,C482_=_C580 ,C482_=_C602 ,C482_=_C623 ,\nC482_=_C643 ,C482_=_C662 ,C482_=_C680 ,C482_=_C697 ,C482_=_C767 ,C482_=_C778 ,\nC482_=_C788 ,C482_=_C797 ,C482_=_C815 ,C482_=_C816 ,C482_=_C817 ,C482_=_C818 ,\nC482_=_C819 ,C482_=_C862 ,C483_=_C484 ,C483_=_C509 ,C483_=_C534 ,C483_=_C558 ,\nC483_=_C581 ,C483_=_C603 ,C483_=_C624 ,C483_=_C644 ,C483_=_C663 ,C483_=_C681 ,\nC483_=_C698 ,C483_=_C768 ,C483_=_C779 ,C483_=_C789 ,C483_=_C798 ,C483_=_C821 ,\nC483_=_C822 ,C483_=_C823 ,C483_=_C824 ,C483_=_C825 ,C483_=_C863 ,C484_=_C510 ,\nC484_=_C535 ,C484_=_C559 ,C484_=_C582 ,C484_=_C604 ,C484_=_C625 ,C484_=_C645 ,\nC484_=_C664 ,C484_=_C682 ,C484_=_C699 ,C484_=_C769 ,C484_=_C780 ,C484_=_C790 ,\nC484_=_C799 ,C484_=_C826 ,C484_=_C827 ,C484_=_C828 ,C484_=_C829 ,C484_=_C830 ,\nC484_=_C864 ,C499_=_C500 ,C499_=_C501 ,C499_=_C502 ,C499_=_C507 ,C499_=_C508 ,\nC499_=_C509 ,C499_=_C510 ,C499_=_C524 ,C499_=_C548 ,C499_=_C571 ,C499_=_C593 ,\nC499_=_C614 ,C499_=_C634 ,C499_=_C653 ,C499_=_C671 ,C499_=_C688 ,C499_=_C708 ,\nC499_=_C709 ,C499_=_C710 ,C499_=_C711 ,C499_=_C716 ,C499_=_C717 ,C499_=_C718 ,\nC499_=_C719 ,C499_=_C720 ,C499_=_C853 ,C500_=_C501 ,C500_=_C502 ,C500_=_C507 ,\nC500_=_C508 ,C500_=_C509 ,C500_=_C510 ,C500_=_C525 ,C500_=_C549 ,C500_=_C572 ,\nC500_=_C594 ,C500_=_C615 ,C500_=_C635 ,C500_=_C654 ,C500_=_C672 ,C500_=_C689 ,\nC500_=_C723 ,C500_=_C724 ,C500_=_C725 ,C500_=_C726 ,C500_=_C731 ,C500_=_C732 ,\nC500_=_C733 ,C500_=_C734 ,C500_=_C735 ,C500_=_C854 ,C501_=_C502 ,C501_=_C507 ,\nC501_=_C508 ,C501_=_C509 ,C501_=_C510 ,C501_=_C526 ,C501_=_C550 ,C501_=_C573 ,\nC501_=_C595 ,C501_=_C616 ,C501_=_C636 ,C501_=_C655 ,C501_=_C673 ,C501_=_C690 ,\nC501_=_C737 ,C501_=_C738 ,C501_=_C739 ,C501_=_C740 ,C501_=_C745 ,C501_=_C746 ,\nC501_=_C747 ,C501_=_C748 ,C501_=_C749 ,C501_=_C855 ,C502_=_C507 ,C502_=_C508 ,\nC502_=_C509 ,C502_=_C510 ,C502_=_C527 ,C502_=_C551 ,C502_=_C574 ,C502_=_C596 ,\nC502_=_C617 ,C502_=_C637 ,C502_=_C656 ,C502_=_C674 ,C502_=_C691 ,C502_=_C750 ,\nC502_=_C751 ,C502_=_C752 ,C502_=_C753 ,C502_=_C758 ,C502_=_C759 ,C502_=_C760 ,\nC502_=_C761 ,C502_=_C762 ,C502_=_C856 ,C507_=_C508 ,C507_=_C509 ,C507_=_C510 ,\nC507_=_C532 ,C507_=_C556 ,C507_=_C579 ,C507_=_C601 ,C507_=_C622 ,C507_=_C642 ,\nC507_=_C661 ,C507_=_C679 ,C507_=_C696 ,C507_=_C766 ,C507_=_C777 ,C507_=_C787 ,\nC507_=_C796 ,C507_=_C808 ,C507_=_C809 ,C507_=_C810 ,C507_=_C811 ,C507_=_C812 ,\nC507_=_C861 ,C508_=_C509 ,C508_=_C510 ,C508_=_C533 ,C508_=_C557 ,C508_=_C580 ,\nC508_=_C602 ,C508_=_C623 ,C508_=_C643 ,C508_=_C662 ,C508_=_C680 ,C508_=_C697 ,\nC508_=_C767 ,C508_=_C778 ,C508_=_C788 ,C508_=_C797 ,C508_=_C815 ,C508_=_C816 ,\nC508_=_C817 ,C508_=_C818 ,C508_=_C819 ,C508_=_C862 ,C509_=_C510 ,C509_=_C534 ,\nC509_=_C558 ,C509_=_C581 ,C509_=_C603 ,C509_=_C624 ,C509_=_C644 ,C509_=_C663 ,\nC509_=_C681 ,C509_=_C698 ,C509_=_C768 ,C509_=_C779 ,C509_=_C789 ,C509_=_C798 ,\nC509_=_C821 ,C509_=_C822 ,C509_=_C823 ,C509_=_C824 ,C509_=_C825 ,C509_=_C863 ,\nC510_=_C535 ,C510_=_C559 ,C510_=_C582 ,C510_=_C604 ,C510_=_C625 ,C510_=_C645 ,\nC510_=_C664 ,C510_=_C682 ,C510_=_C699 ,C510_=_C769 ,C510_=_C780 ,C510_=_C790 ,\nC510_=_C799 ,C510_=_C826 ,C510_=_C827 ,C510_=_C828 ,C510_=_C829 ,C510_=_C830 ,\nC510_=_C864 ,C524_=_C525 ,C524_=_C526 ,C524_=_C527 ,C524_=_C532 ,C524_=_C533 ,\nC524_=_C534 ,C524_=_C535 ,C524_=_C548 ,C524_=_C571 ,C524_=_C593 ,C524_=_C614 ,\nC524_=_C634 ,C524_=_C653 ,C524_=_C671 ,C524_=_C688 ,C524_=_C708 ,C524_=_C709 ,\nC524_=_C710 ,C524_=_C711 ,C524_=_C716 ,C524_=_C717 ,C524_=_C718 ,C524_=_C719 ,\nC524_=_C720 ,C524_=_C853 ,C525_=_C526 ,C525_=_C527 ,C525_=_C532 ,C525_=_C533 ,\nC525_=_C534 ,C525_=_C535 ,C525_=_C549 ,C525_=_C572 ,C525_=_C594 ,C525_=_C615 ,\nC525_=_C635 ,C525_=_C654 ,C525_=_C672 ,C525_=_C689 ,C525_=_C723 ,C525_=_C724 ,\nC525_=_C725 ,C525_=_C726 ,C525_=_C731 ,C525_=_C732 ,C525_=_C733 ,C525_=_C734 ,\nC525_=_C735 ,C525_=_C854 ,C526_=_C527 ,C526_=_C532 ,C526_=_C533 ,C526_=_C534 ,\nC526_=_C535 ,C526_=_C550 ,C526_=_C573 ,C526_=_C595 ,C526_=_C616 ,C526_=_C636 ,\nC526_=_C655 ,C526_=_C673 ,C526_=_C690 ,C526_=_C737 ,C526_=_C738 ,C526_=_C739 ,\nC526_=_C740 ,C526_=_C745 ,C526_=_C746 ,C526_=_C747 ,C526_=_C748 ,C526_=_C749 ,\nC526_=_C855 ,C527_=_C532 ,C527_=_C533 ,C527_=_C534 ,C527_=_C535 ,C527_=_C551 ,\nC527_=_C574 ,C527_=_C596 ,C527_=_C617 ,C527_=_C637 ,C527_=_C656 ,C527_=_C674 ,\nC527_=_C691 ,C527_=_C750 ,C527_=_C751 ,C527_=_C752 ,C527_=_C753 ,C527_=_C758 ,\nC527_=_C759 ,C527_=_C760 ,C527_=_C761 ,C527_=_C762 ,C527_=_C856 ,C532_=_C533 ,\nC532_=_C534 ,C532_=_C535 ,C532_=_C556 ,C532_=_C579 ,C532_=_C601 ,C532_=_C622 ,\nC532_=_C642 ,C532_=_C661 ,C532_=_C679 ,C532_=_C696 ,C532_=_C766 ,C532_=_C777 ,\nC532_=_C787 ,C532_=_C796 ,C532_=_C808 ,C532_=_C809 ,C532_=_C810 ,C532_=_C811 ,\nC532_=_C812 ,C532_=_C861 ,C533_=_C534 ,C533_=_C535 ,C533_=_C557 ,C533_=_C580 ,\nC533_=_C602 ,C533_=_C623 ,C533_=_C643 ,C533_=_C662 ,C533_=_C680 ,C533_=_C697 ,\nC533_=_C767 ,C533_=_C778 ,C533_=_C788 ,C533_=_C797 ,C533_=_C815 ,C533_=_C816 ,\nC533_=_C817 ,C533_=_C818 ,C533_=_C819 ,C533_=_C862 ,C534_=_C535 ,C534_=_C558 ,\nC534_=_C581 ,C534_=_C603 ,C534_=_C624 ,C534_=_C644 ,C534_=_C663 ,C534_=_C681 ,\nC534_=_C698 ,C534_=_C768 ,C534_=_C779 ,C534_=_C789 ,C534_=_C798 ,C534_=_C821 ,\nC534_=_C822 ,C534_=_C823 ,C534_=_C824 ,C534_=_C825 ,C534_=_C863 ,C535_=_C559 ,\nC535_=_C582 ,C535_=_C604 ,C535_=_C625 ,C535_=_C645 ,C535_=_C664 ,C535_=_C682 ,\nC535_=_C699 ,C535_=_C769 ,C535_=_C780 ,C535_=_C790 ,C535_=_C799 ,C535_=_C826 ,\nC535_=_C827 ,C535_=_C828 ,C535_=_C829 ,C535_=_C830 ,C535_=_C864 ,C548_=_C549 ,\nC548_=_C550 ,C548_=_C551 ,C548_=_C556 ,C548_=_C557 ,C548_=_C558 ,C548_=_C559 ,\nC548_=_C571 ,C548_=_C593 ,C548_=_C614 ,C548_=_C634 ,C548_=_C653 ,C548_=_C671 ,\nC548_=_C688 ,C548_=_C708 ,C548_=_C709 ,C548_=_C710 ,C548_=_C711 ,C548_=_C716 ,\nC548_=_C717 ,C548_=_C718 ,C548_=_C719 ,C548_=_C720 ,C548_=_C853 ,C549_=_C550 ,\nC549_=_C551 ,C549_=_C556 ,C549_=_C557 ,C549_=_C558 ,C549_=_C559 ,C549_=_C572 ,\nC549_=_C594 ,C549_=_C615 ,C549_=_C635 ,C549_=_C654 ,C549_=_C672 ,C549_=_C689 ,\nC549_=_C723 ,C549_=_C724 ,C549_=_C725 ,C549_=_C726 ,C549_=_C731 ,C549_=_C732 ,\nC549_=_C733 ,C549_=_C734 ,C549_=_C735 ,C549_=_C854 ,C550_=_C551 ,C550_=_C556 ,\nC550_=_C557 ,C550_=_C558 ,C550_=_C559 ,C550_=_C573 ,C550_=_C595 ,C550_=_C616 ,\nC550_=_C636 ,C550_=_C655 ,C550_=_C673 ,C550_=_C690 ,C550_=_C737 ,C550_=_C738 ,\nC550_=_C739 ,C550_=_C740 ,C550_=_C745 ,C550_=_C746 ,C550_=_C747 ,C550_=_C748 ,\nC550_=_C749 ,C550_=_C855 ,C551_=_C556 ,C551_=_C557 ,C551_=_C558 ,C551_=_C559 ,\nC551_=_C574 ,C551_=_C596 ,C551_=_C617 ,C551_=_C637 ,C551_=_C656 ,C551_=_C674 ,\nC551_=_C691 ,C551_=_C750 ,C551_=_C751 ,C551_=_C752 ,C551_=_C753 ,C551_=_C758 ,\nC551_=_C759 ,C551_=_C760 ,C551_=_C761 ,C551_=_C762 ,C551_=_C856 ,C556_=_C557 ,\nC556_=_C558 ,C556_=_C559 ,C556_=_C579 ,C556_=_C601 ,C556_=_C622 ,C556_=_C642 ,\nC556_=_C661 ,C556_=_C679 ,C556_=_C696 ,C556_=_C766 ,C556_=_C777 ,C556_=_C787 ,\nC556_=_C796 ,C556_=_C808 ,C556_=_C809 ,C556_=_C810 ,C556_=_C811 ,C556_=_C812 ,\nC556_=_C861 ,C557_=_C558 ,C557_=_C559 ,C557_=_C580 ,C557_=_C602 ,C557_=_C623 ,\nC557_=_C643 ,C557_=_C662 ,C557_=_C680 ,C557_=_C697 ,C557_=_C767 ,C557_=_C778 ,\nC557_=_C788 ,C557_=_C797 ,C557_=_C815 ,C557_=_C816 ,C557_=_C817 ,C557_=_C818 ,\nC557_=_C819 ,C557_=_C862 ,C558_=_C559 ,C558_=_C581 ,C558_=_C603 ,C558_=_C624 ,\nC558_=_C644 ,C558_=_C663 ,C558_=_C681 ,C558_=_C698 ,C558_=_C768 ,C558_=_C779 ,\nC558_=_C789 ,C558_=_C798 ,C558_=_C821 ,C558_=_C822 ,C558_=_C823 ,C558_=_C824 ,\nC558_=_C825 ,C558_=_C863 ,C559_=_C582 ,C559_=_C604 ,C559_=_C625 ,C559_=_C645 ,\nC559_=_C664 ,C559_=_C682 ,C559_=_C699 ,C559_=_C769 ,C559_=_C780 ,C559_=_C790 ,\nC559_=_C799 ,C559_=_C826 ,C559_=_C827 ,C559_=_C828 ,C559_=_C829 ,C559_=_C830 ,\nC559_=_C864 ,C571_=_C572 ,C571_=_C573 ,C571_=_C574 ,C571_=_C579 ,C571_=_C580 ,\nC571_=_C581 ,C571_=_C582 ,C571_=_C593 ,C571_=_C614 ,C571_=_C634 ,C571_=_C653 ,\nC571_=_C671 ,C571_=_C688 ,C571_=_C708 ,C571_=_C709 ,C571_=_C710 ,C571_=_C711 ,\nC571_=_C716 ,C571_=_C717 ,C571_=_C718 ,C571_=_C719 ,C571_=_C720 ,C571_=_C853 ,\nC572_=_C573 ,C572_=_C574 ,C572_=_C579 ,C572_=_C580 ,C572_=_C581 ,C572_=_C582 ,\nC572_=_C594 ,C572_=_C615 ,C572_=_C635 ,C572_=_C654 ,C572_=_C672 ,C572_=_C689 ,\nC572_=_C723 ,C572_=_C724 ,C572_=_C725 ,C572_=_C726 ,C572_=_C731 ,C572_=_C732 ,\nC572_=_C733 ,C572_=_C734 ,C572_=_C735 ,C572_=_C854 ,C573_=_C574 ,C573_=_C579 ,\nC573_=_C580 ,C573_=_C581 ,C573_=_C582 ,C573_=_C595 ,C573_=_C616 ,C573_=_C636 ,\nC573_=_C655 ,C573_=_C673 ,C573_=_C690 ,C573_=_C737 ,C573_=_C738 ,C573_=_C739 ,\nC573_=_C740 ,C573_=_C745 ,C573_=_C746 ,C573_=_C747 ,C573_=_C748 ,C573_=_C749 ,\nC573_=_C855</w:t>
      </w:r>
    </w:p>
    <w:p>
      <w:pPr>
        <w:pStyle w:val="PreformattedText"/>
        <w:bidi w:val="0"/>
        <w:spacing w:before="0" w:after="0"/>
        <w:jc w:val="left"/>
        <w:rPr/>
      </w:pPr>
      <w:r>
        <w:rPr/>
        <w:t xml:space="preserve"> </w:t>
      </w:r>
      <w:r>
        <w:rPr/>
        <w:t>,C574_=_C579 ,C574_=_C580 ,C574_=_C581 ,C574_=_C582 ,C574_=_C596 ,\nC574_=_C617 ,C574_=_C637 ,C574_=_C656 ,C574_=_C674 ,C574_=_C691 ,C574_=_C750 ,\nC574_=_C751 ,C574_=_C752 ,C574_=_C753 ,C574_=_C758 ,C574_=_C759 ,C574_=_C760 ,\nC574_=_C761 ,C574_=_C762 ,C574_=_C856 ,C579_=_C580 ,C579_=_C581 ,C579_=_C582 ,\nC579_=_C601 ,C579_=_C622 ,C579_=_C642 ,C579_=_C661 ,C579_=_C679 ,C579_=_C696 ,\nC579_=_C766 ,C579_=_C777 ,C579_=_C787 ,C579_=_C796 ,C579_=_C808 ,C579_=_C809 ,\nC579_=_C810 ,C579_=_C811 ,C579_=_C812 ,C579_=_C861 ,C580_=_C581 ,C580_=_C582 ,\nC580_=_C602 ,C580_=_C623 ,C580_=_C643 ,C580_=_C662 ,C580_=_C680 ,C580_=_C697 ,\nC580_=_C767 ,C580_=_C778 ,C580_=_C788 ,C580_=_C797 ,C580_=_C815 ,C580_=_C816 ,\nC580_=_C817 ,C580_=_C818 ,C580_=_C819 ,C580_=_C862 ,C581_=_C582 ,C581_=_C603 ,\nC581_=_C624 ,C581_=_C644 ,C581_=_C663 ,C581_=_C681 ,C581_=_C698 ,C581_=_C768 ,\nC581_=_C779 ,C581_=_C789 ,C581_=_C798 ,C581_=_C821 ,C581_=_C822 ,C581_=_C823 ,\nC581_=_C824 ,C581_=_C825 ,C581_=_C863 ,C582_=_C604 ,C582_=_C625 ,C582_=_C645 ,\nC582_=_C664 ,C582_=_C682 ,C582_=_C699 ,C582_=_C769 ,C582_=_C780 ,C582_=_C790 ,\nC582_=_C799 ,C582_=_C826 ,C582_=_C827 ,C582_=_C828 ,C582_=_C829 ,C582_=_C830 ,\nC582_=_C864 ,C593_=_C594 ,C593_=_C595 ,C593_=_C596 ,C593_=_C601 ,C593_=_C602 ,\nC593_=_C603 ,C593_=_C604 ,C593_=_C614 ,C593_=_C634 ,C593_=_C653 ,C593_=_C671 ,\nC593_=_C688 ,C593_=_C708 ,C593_=_C709 ,C593_=_C710 ,C593_=_C711 ,C593_=_C716 ,\nC593_=_C717 ,C593_=_C718 ,C593_=_C719 ,C593_=_C720 ,C593_=_C853 ,C594_=_C595 ,\nC594_=_C596 ,C594_=_C601 ,C594_=_C602 ,C594_=_C603 ,C594_=_C604 ,C594_=_C615 ,\nC594_=_C635 ,C594_=_C654 ,C594_=_C672 ,C594_=_C689 ,C594_=_C723 ,C594_=_C724 ,\nC594_=_C725 ,C594_=_C726 ,C594_=_C731 ,C594_=_C732 ,C594_=_C733 ,C594_=_C734 ,\nC594_=_C735 ,C594_=_C854 ,C595_=_C596 ,C595_=_C601 ,C595_=_C602 ,C595_=_C603 ,\nC595_=_C604 ,C595_=_C616 ,C595_=_C636 ,C595_=_C655 ,C595_=_C673 ,C595_=_C690 ,\nC595_=_C737 ,C595_=_C738 ,C595_=_C739 ,C595_=_C740 ,C595_=_C745 ,C595_=_C746 ,\nC595_=_C747 ,C595_=_C748 ,C595_=_C749 ,C595_=_C855 ,C596_=_C601 ,C596_=_C602 ,\nC596_=_C603 ,C596_=_C604 ,C596_=_C617 ,C596_=_C637 ,C596_=_C656 ,C596_=_C674 ,\nC596_=_C691 ,C596_=_C750 ,C596_=_C751 ,C596_=_C752 ,C596_=_C753 ,C596_=_C758 ,\nC596_=_C759 ,C596_=_C760 ,C596_=_C761 ,C596_=_C762 ,C596_=_C856 ,C601_=_C602 ,\nC601_=_C603 ,C601_=_C604 ,C601_=_C622 ,C601_=_C642 ,C601_=_C661 ,C601_=_C679 ,\nC601_=_C696 ,C601_=_C766 ,C601_=_C777 ,C601_=_C787 ,C601_=_C796 ,C601_=_C808 ,\nC601_=_C809 ,C601_=_C810 ,C601_=_C811 ,C601_=_C812 ,C601_=_C861 ,C602_=_C603 ,\nC602_=_C604 ,C602_=_C623 ,C602_=_C643 ,C602_=_C662 ,C602_=_C680 ,C602_=_C697 ,\nC602_=_C767 ,C602_=_C778 ,C602_=_C788 ,C602_=_C797 ,C602_=_C815 ,C602_=_C816 ,\nC602_=_C817 ,C602_=_C818 ,C602_=_C819 ,C602_=_C862 ,C603_=_C604 ,C603_=_C624 ,\nC603_=_C644 ,C603_=_C663 ,C603_=_C681 ,C603_=_C698 ,C603_=_C768 ,C603_=_C779 ,\nC603_=_C789 ,C603_=_C798 ,C603_=_C821 ,C603_=_C822 ,C603_=_C823 ,C603_=_C824 ,\nC603_=_C825 ,C603_=_C863 ,C604_=_C625 ,C604_=_C645 ,C604_=_C664 ,C604_=_C682 ,\nC604_=_C699 ,C604_=_C769 ,C604_=_C780 ,C604_=_C790 ,C604_=_C799 ,C604_=_C826 ,\nC604_=_C827 ,C604_=_C828 ,C604_=_C829 ,C604_=_C830 ,C604_=_C864 ,C614_=_C615 ,\nC614_=_C616 ,C614_=_C617 ,C614_=_C622 ,C614_=_C623 ,C614_=_C624 ,C614_=_C625 ,\nC614_=_C634 ,C614_=_C653 ,C614_=_C671 ,C614_=_C688 ,C614_=_C708 ,C614_=_C709 ,\nC614_=_C710 ,C614_=_C711 ,C614_=_C716 ,C614_=_C717 ,C614_=_C718 ,C614_=_C719 ,\nC614_=_C720 ,C614_=_C853 ,C615_=_C616 ,C615_=_C617 ,C615_=_C622 ,C615_=_C623 ,\nC615_=_C624 ,C615_=_C625 ,C615_=_C635 ,C615_=_C654 ,C615_=_C672 ,C615_=_C689 ,\nC615_=_C723 ,C615_=_C724 ,C615_=_C725 ,C615_=_C726 ,C615_=_C731 ,C615_=_C732 ,\nC615_=_C733 ,C615_=_C734 ,C615_=_C735 ,C615_=_C854 ,C616_=_C617 ,C616_=_C622 ,\nC616_=_C623 ,C616_=_C624 ,C616_=_C625 ,C616_=_C636 ,C616_=_C655 ,C616_=_C673 ,\nC616_=_C690 ,C616_=_C737 ,C616_=_C738 ,C616_=_C739 ,C616_=_C740 ,C616_=_C745 ,\nC616_=_C746 ,C616_=_C747 ,C616_=_C748 ,C616_=_C749 ,C616_=_C855 ,C617_=_C622 ,\nC617_=_C623 ,C617_=_C624 ,C617_=_C625 ,C617_=_C637 ,C617_=_C656 ,C617_=_C674 ,\nC617_=_C691 ,C617_=_C750 ,C617_=_C751 ,C617_=_C752 ,C617_=_C753 ,C617_=_C758 ,\nC617_=_C759 ,C617_=_C760 ,C617_=_C761 ,C617_=_C762 ,C617_=_C856 ,C622_=_C623 ,\nC622_=_C624 ,C622_=_C625 ,C622_=_C642 ,C622_=_C661 ,C622_=_C679 ,C622_=_C696 ,\nC622_=_C766 ,C622_=_C777 ,C622_=_C787 ,C622_=_C796 ,C622_=_C808 ,C622_=_C809 ,\nC622_=_C810 ,C622_=_C811 ,C622_=_C812 ,C622_=_C861 ,C623_=_C624 ,C623_=_C625 ,\nC623_=_C643 ,C623_=_C662 ,C623_=_C680 ,C623_=_C697 ,C623_=_C767 ,C623_=_C778 ,\nC623_=_C788 ,C623_=_C797 ,C623_=_C815 ,C623_=_C816 ,C623_=_C817 ,C623_=_C818 ,\nC623_=_C819 ,C623_=_C862 ,C624_=_C625 ,C624_=_C644 ,C624_=_C663 ,C624_=_C681 ,\nC624_=_C698 ,C624_=_C768 ,C624_=_C779 ,C624_=_C789 ,C624_=_C798 ,C624_=_C821 ,\nC624_=_C822 ,C624_=_C823 ,C624_=_C824 ,C624_=_C825 ,C624_=_C863 ,C625_=_C645 ,\nC625_=_C664 ,C625_=_C682 ,C625_=_C699 ,C625_=_C769 ,C625_=_C780 ,C625_=_C790 ,\nC625_=_C799 ,C625_=_C826 ,C625_=_C827 ,C625_=_C828 ,C625_=_C829 ,C625_=_C830 ,\nC625_=_C864 ,C634_=_C635 ,C634_=_C636 ,C634_=_C637 ,C634_=_C642 ,C634_=_C643 ,\nC634_=_C644 ,C634_=_C645 ,C634_=_C653 ,C634_=_C671 ,C634_=_C688 ,C634_=_C708 ,\nC634_=_C709 ,C634_=_C710 ,C634_=_C711 ,C634_=_C716 ,C634_=_C717 ,C634_=_C718 ,\nC634_=_C719 ,C634_=_C720 ,C634_=_C853 ,C635_=_C636 ,C635_=_C637 ,C635_=_C642 ,\nC635_=_C643 ,C635_=_C644 ,C635_=_C645 ,C635_=_C654 ,C635_=_C672 ,C635_=_C689 ,\nC635_=_C723 ,C635_=_C724 ,C635_=_C725 ,C635_=_C726 ,C635_=_C731 ,C635_=_C732 ,\nC635_=_C733 ,C635_=_C734 ,C635_=_C735 ,C635_=_C854 ,C636_=_C637 ,C636_=_C642 ,\nC636_=_C643 ,C636_=_C644 ,C636_=_C645 ,C636_=_C655 ,C636_=_C673 ,C636_=_C690 ,\nC636_=_C737 ,C636_=_C738 ,C636_=_C739 ,C636_=_C740 ,C636_=_C745 ,C636_=_C746 ,\nC636_=_C747 ,C636_=_C748 ,C636_=_C749 ,C636_=_C855 ,C637_=_C642 ,C637_=_C643 ,\nC637_=_C644 ,C637_=_C645 ,C637_=_C656 ,C637_=_C674 ,C637_=_C691 ,C637_=_C750 ,\nC637_=_C751 ,C637_=_C752 ,C637_=_C753 ,C637_=_C758 ,C637_=_C759 ,C637_=_C760 ,\nC637_=_C761 ,C637_=_C762 ,C637_=_C856 ,C642_=_C643 ,C642_=_C644 ,C642_=_C645 ,\nC642_=_C661 ,C642_=_C679 ,C642_=_C696 ,C642_=_C766 ,C642_=_C777 ,C642_=_C787 ,\nC642_=_C796 ,C642_=_C808 ,C642_=_C809 ,C642_=_C810 ,C642_=_C811 ,C642_=_C812 ,\nC642_=_C861 ,C643_=_C644 ,C643_=_C645 ,C643_=_C662 ,C643_=_C680 ,C643_=_C697 ,\nC643_=_C767 ,C643_=_C778 ,C643_=_C788 ,C643_=_C797 ,C643_=_C815 ,C643_=_C816 ,\nC643_=_C817 ,C643_=_C818 ,C643_=_C819 ,C643_=_C862 ,C644_=_C645 ,C644_=_C663 ,\nC644_=_C681 ,C644_=_C698 ,C644_=_C768 ,C644_=_C779 ,C644_=_C789 ,C644_=_C798 ,\nC644_=_C821 ,C644_=_C822 ,C644_=_C823 ,C644_=_C824 ,C644_=_C825 ,C644_=_C863 ,\nC645_=_C664 ,C645_=_C682 ,C645_=_C699 ,C645_=_C769 ,C645_=_C780 ,C645_=_C790 ,\nC645_=_C799 ,C645_=_C826 ,C645_=_C827 ,C645_=_C828 ,C645_=_C829 ,C645_=_C830 ,\nC645_=_C864 ,C653_=_C654 ,C653_=_C655 ,C653_=_C656 ,C653_=_C661 ,C653_=_C662 ,\nC653_=_C663 ,C653_=_C664 ,C653_=_C671 ,C653_=_C688 ,C653_=_C708 ,C653_=_C709 ,\nC653_=_C710 ,C653_=_C711 ,C653_=_C716 ,C653_=_C717 ,C653_=_C718 ,C653_=_C719 ,\nC653_=_C720 ,C653_=_C853 ,C654_=_C655 ,C654_=_C656 ,C654_=_C661 ,C654_=_C662 ,\nC654_=_C663 ,C654_=_C664 ,C654_=_C672 ,C654_=_C689 ,C654_=_C723 ,C654_=_C724 ,\nC654_=_C725 ,C654_=_C726 ,C654_=_C731 ,C654_=_C732 ,C654_=_C733 ,C654_=_C734 ,\nC654_=_C735 ,C654_=_C854 ,C655_=_C656 ,C655_=_C661 ,C655_=_C662 ,C655_=_C663 ,\nC655_=_C664 ,C655_=_C673 ,C655_=_C690 ,C655_=_C737 ,C655_=_C738 ,C655_=_C739 ,\nC655_=_C740 ,C655_=_C745 ,C655_=_C746 ,C655_=_C747 ,C655_=_C748 ,C655_=_C749 ,\nC655_=_C855 ,C656_=_C661 ,C656_=_C662 ,C656_=_C663 ,C656_=_C664 ,C656_=_C674 ,\nC656_=_C691 ,C656_=_C750 ,C656_=_C751 ,C656_=_C752 ,C656_=_C753 ,C656_=_C758 ,\nC656_=_C759 ,C656_=_C760 ,C656_=_C761 ,C656_=_C762 ,C656_=_C856 ,C661_=_C662 ,\nC661_=_C663 ,C661_=_C664 ,C661_=_C679 ,C661_=_C696 ,C661_=_C766 ,C661_=_C777 ,\nC661_=_C787 ,C661_=_C796 ,C661_=_C808 ,C661_=_C809 ,C661_=_C810 ,C661_=_C811 ,\nC661_=_C812 ,C661_=_C861 ,C662_=_C663 ,C662_=_C664 ,C662_=_C680 ,C662_=_C697 ,\nC662_=_C767 ,C662_=_C778 ,C662_=_C788 ,C662_=_C797 ,C662_=_C815 ,C662_=_C816 ,\nC662_=_C817 ,C662_=_C818 ,C662_=_C819 ,C662_=_C862 ,C663_=_C664 ,C663_=_C681 ,\nC663_=_C698 ,C663_=_C768 ,C663_=_C779 ,C663_=_C789 ,C663_=_C798 ,C663_=_C821 ,\nC663_=_C822 ,C663_=_C823 ,C663_=_C824 ,C663_=_C825 ,C663_=_C863 ,C664_=_C682 ,\nC664_=_C699 ,C664_=_C769 ,C664_=_C780 ,C664_=_C790 ,C664_=_C799 ,C664_=_C826 ,\nC664_=_C827 ,C664_=_C828 ,C664_=_C829 ,C664_=_C830 ,C664_=_C864 ,C671_=_C672 ,\nC671_=_C673 ,C671_=_C674 ,C671_=_C679 ,C671_=_C680 ,C671_=_C681 ,C671_=_C682 ,\nC671_=_C688 ,C671_=_C708 ,C671_=_C709 ,C671_=_C710 ,C671_=_C711 ,C671_=_C716 ,\nC671_=_C717 ,C671_=_C718 ,C671_=_C719 ,C671_=_C720 ,C671_=_C853 ,C672_=_C673 ,\nC672_=_C674 ,C672_=_C679 ,C672_=_C680 ,C672_=_C681 ,C672_=_C682 ,C672_=_C689 ,\nC672_=_C723 ,C672_=_C724 ,C672_=_C725 ,C672_=_C726 ,C672_=_C731 ,C672_=_C732 ,\nC672_=_C733 ,C672_=_C734 ,C672_=_C735 ,C672_=_C854 ,C673_=_C674 ,C673_=_C679 ,\nC673_=_C680 ,C673_=_C681 ,C673_=_C682 ,C673_=_C690 ,C673_=_C737 ,C673_=_C738 ,\nC673_=_C739 ,C673_=_C740 ,C673_=_C745 ,C673_=_C746 ,C673_=_C747 ,C673_=_C748 ,\nC673_=_C749 ,C673_=_C855 ,C674_=_C679 ,C674_=_C680 ,C674_=_C681 ,C674_=_C682 ,\nC674_=_C691 ,C674_=_C750 ,C674_=_C751 ,C674_=_C752 ,C674_=_C753 ,C674_=_C758 ,\nC674_=_C759 ,C674_=_C760 ,C674_=_C761 ,C674_=_C762 ,C674_=_C856 ,C679_=_C680 ,\nC679_=_C681 ,C679_=_C682 ,C679_=_C696 ,C679_=_C766 ,C679_=_C777 ,C679_=_C787 ,\nC679_=_C796 ,C679_=_C808 ,C679_=_C809 ,C679_=_C810 ,C679_=_C811 ,C679_=_C812 ,\nC679_=_C861 ,C680_=_C681 ,C680_=_C682 ,C680_=_C697 ,C680_=_C767 ,C680_=_C778 ,\nC680_=_C788 ,C680_=_C797 ,C680_=_C815 ,C680_=_C816 ,C680_=_C817 ,C680_=_C818 ,\nC680_=_C819 ,C680_=_C862 ,C681_=_C682 ,C681_=_C698 ,C681_=_C768 ,C681_=_C779 ,\nC681_=_C789 ,C681_=_C798 ,C681_=_C821 ,C681_=_C822 ,C681_=_C823 ,C681_=_C824 ,\nC681_=_C825 ,C681_=_C863 ,C682_=_C699 ,C682_=_C769 ,C682_=_C780 ,C682_=_C790</w:t>
      </w:r>
    </w:p>
    <w:p>
      <w:pPr>
        <w:pStyle w:val="PreformattedText"/>
        <w:bidi w:val="0"/>
        <w:spacing w:before="0" w:after="0"/>
        <w:jc w:val="left"/>
        <w:rPr/>
      </w:pPr>
      <w:r>
        <w:rPr/>
        <w:t xml:space="preserve"> </w:t>
      </w:r>
      <w:r>
        <w:rPr/>
        <w:t>,\nC682_=_C799 ,C682_=_C826 ,C682_=_C827 ,C682_=_C828 ,C682_=_C829 ,C682_=_C830 ,\nC682_=_C864 ,C688_=_C689 ,C688_=_C690 ,C688_=_C691 ,C688_=_C696 ,C688_=_C697 ,\nC688_=_C698 ,C688_=_C699 ,C688_=_C708 ,C688_=_C709 ,C688_=_C710 ,C688_=_C711 ,\nC688_=_C716 ,C688_=_C717 ,C688_=_C718 ,C688_=_C719 ,C688_=_C720 ,C688_=_C853 ,\nC689_=_C690 ,C689_=_C691 ,C689_=_C696 ,C689_=_C697 ,C689_=_C698 ,C689_=_C699 ,\nC689_=_C723 ,C689_=_C724 ,C689_=_C725 ,C689_=_C726 ,C689_=_C731 ,C689_=_C732 ,\nC689_=_C733 ,C689_=_C734 ,C689_=_C735 ,C689_=_C854 ,C690_=_C691 ,C690_=_C696 ,\nC690_=_C697 ,C690_=_C698 ,C690_=_C699 ,C690_=_C737 ,C690_=_C738 ,C690_=_C739 ,\nC690_=_C740 ,C690_=_C745 ,C690_=_C746 ,C690_=_C747 ,C690_=_C748 ,C690_=_C749 ,\nC690_=_C855 ,C691_=_C696 ,C691_=_C697 ,C691_=_C698 ,C691_=_C699 ,C691_=_C750 ,\nC691_=_C751 ,C691_=_C752 ,C691_=_C753 ,C691_=_C758 ,C691_=_C759 ,C691_=_C760 ,\nC691_=_C761 ,C691_=_C762 ,C691_=_C856 ,C696_=_C697 ,C696_=_C698 ,C696_=_C699 ,\nC696_=_C766 ,C696_=_C777 ,C696_=_C787 ,C696_=_C796 ,C696_=_C808 ,C696_=_C809 ,\nC696_=_C810 ,C696_=_C811 ,C696_=_C812 ,C696_=_C861 ,C697_=_C698 ,C697_=_C699 ,\nC697_=_C767 ,C697_=_C778 ,C697_=_C788 ,C697_=_C797 ,C697_=_C815 ,C697_=_C816 ,\nC697_=_C817 ,C697_=_C818 ,C697_=_C819 ,C697_=_C862 ,C698_=_C699 ,C698_=_C768 ,\nC698_=_C779 ,C698_=_C789 ,C698_=_C798 ,C698_=_C821 ,C698_=_C822 ,C698_=_C823 ,\nC698_=_C824 ,C698_=_C825 ,C698_=_C863 ,C699_=_C769 ,C699_=_C780 ,C699_=_C790 ,\nC699_=_C799 ,C699_=_C826 ,C699_=_C827 ,C699_=_C828 ,C699_=_C829 ,C699_=_C830 ,\nC699_=_C864 ,C708_=_C709 ,C708_=_C710 ,C708_=_C711 ,C708_=_C716 ,C708_=_C717 ,\nC708_=_C718 ,C708_=_C719 ,C708_=_C720 ,C708_=_C723 ,C708_=_C737 ,C708_=_C750 ,\nC708_=_C766 ,C708_=_C767 ,C708_=_C768 ,C708_=_C769 ,C708_=_C853 ,C709_=_C710 ,\nC709_=_C711 ,C709_=_C716 ,C709_=_C717 ,C709_=_C718 ,C709_=_C719 ,C709_=_C720 ,\nC709_=_C724 ,C709_=_C738 ,C709_=_C751 ,C709_=_C777 ,C709_=_C778 ,C709_=_C779 ,\nC709_=_C780 ,C709_=_C853 ,C710_=_C711 ,C710_=_C716 ,C710_=_C717 ,C710_=_C718 ,\nC710_=_C719 ,C710_=_C720 ,C710_=_C725 ,C710_=_C739 ,C710_=_C752 ,C710_=_C787 ,\nC710_=_C788 ,C710_=_C789 ,C710_=_C790 ,C710_=_C853 ,C711_=_C716 ,C711_=_C717 ,\nC711_=_C718 ,C711_=_C719 ,C711_=_C720 ,C711_=_C726 ,C711_=_C740 ,C711_=_C753 ,\nC711_=_C796 ,C711_=_C797 ,C711_=_C798 ,C711_=_C799 ,C711_=_C853 ,C716_=_C717 ,\nC716_=_C718 ,C716_=_C719 ,C716_=_C720 ,C716_=_C731 ,C716_=_C745 ,C716_=_C758 ,\nC716_=_C808 ,C716_=_C815 ,C716_=_C821 ,C716_=_C826 ,C716_=_C853 ,C717_=_C718 ,\nC717_=_C719 ,C717_=_C720 ,C717_=_C732 ,C717_=_C746 ,C717_=_C759 ,C717_=_C809 ,\nC717_=_C816 ,C717_=_C822 ,C717_=_C827 ,C717_=_C853 ,C718_=_C719 ,C718_=_C720 ,\nC718_=_C733 ,C718_=_C747 ,C718_=_C760 ,C718_=_C810 ,C718_=_C817 ,C718_=_C823 ,\nC718_=_C828 ,C718_=_C853 ,C719_=_C720 ,C719_=_C734 ,C719_=_C748 ,C719_=_C761 ,\nC719_=_C811 ,C719_=_C818 ,C719_=_C824 ,C719_=_C829 ,C719_=_C853 ,C720_=_C735 ,\nC720_=_C749 ,C720_=_C762 ,C720_=_C812 ,C720_=_C819 ,C720_=_C825 ,C720_=_C830 ,\nC720_=_C853 ,C723_=_C724 ,C723_=_C725 ,C723_=_C726 ,C723_=_C731 ,C723_=_C732 ,\nC723_=_C733 ,C723_=_C734 ,C723_=_C735 ,C723_=_C737 ,C723_=_C750 ,C723_=_C766 ,\nC723_=_C767 ,C723_=_C768 ,C723_=_C769 ,C723_=_C854 ,C724_=_C725 ,C724_=_C726 ,\nC724_=_C731 ,C724_=_C732 ,C724_=_C733 ,C724_=_C734 ,C724_=_C735 ,C724_=_C738 ,\nC724_=_C751 ,C724_=_C777 ,C724_=_C778 ,C724_=_C779 ,C724_=_C780 ,C724_=_C854 ,\nC725_=_C726 ,C725_=_C731 ,C725_=_C732 ,C725_=_C733 ,C725_=_C734 ,C725_=_C735 ,\nC725_=_C739 ,C725_=_C752 ,C725_=_C787 ,C725_=_C788 ,C725_=_C789 ,C725_=_C790 ,\nC725_=_C854 ,C726_=_C731 ,C726_=_C732 ,C726_=_C733 ,C726_=_C734 ,C726_=_C735 ,\nC726_=_C740 ,C726_=_C753 ,C726_=_C796 ,C726_=_C797 ,C726_=_C798 ,C726_=_C799 ,\nC726_=_C854 ,C731_=_C732 ,C731_=_C733 ,C731_=_C734 ,C731_=_C735 ,C731_=_C745 ,\nC731_=_C758 ,C731_=_C808 ,C731_=_C815 ,C731_=_C821 ,C731_=_C826 ,C731_=_C854 ,\nC732_=_C733 ,C732_=_C734 ,C732_=_C735 ,C732_=_C746 ,C732_=_C759 ,C732_=_C809 ,\nC732_=_C816 ,C732_=_C822 ,C732_=_C827 ,C732_=_C854 ,C733_=_C734 ,C733_=_C735 ,\nC733_=_C747 ,C733_=_C760 ,C733_=_C810 ,C733_=_C817 ,C733_=_C823 ,C733_=_C828 ,\nC733_=_C854 ,C734_=_C735 ,C734_=_C748 ,C734_=_C761 ,C734_=_C811 ,C734_=_C818 ,\nC734_=_C824 ,C734_=_C829 ,C734_=_C854 ,C735_=_C749 ,C735_=_C762 ,C735_=_C812 ,\nC735_=_C819 ,C735_=_C825 ,C735_=_C830 ,C735_=_C854 ,C737_=_C738 ,C737_=_C739 ,\nC737_=_C740 ,C737_=_C745 ,C737_=_C746 ,C737_=_C747 ,C737_=_C748 ,C737_=_C749 ,\nC737_=_C750 ,C737_=_C766 ,C737_=_C767 ,C737_=_C768 ,C737_=_C769 ,C737_=_C855 ,\nC738_=_C739 ,C738_=_C740 ,C738_=_C745 ,C738_=_C746 ,C738_=_C747 ,C738_=_C748 ,\nC738_=_C749 ,C738_=_C751 ,C738_=_C777 ,C738_=_C778 ,C738_=_C779 ,C738_=_C780 ,\nC738_=_C855 ,C739_=_C740 ,C739_=_C745 ,C739_=_C746 ,C739_=_C747 ,C739_=_C748 ,\nC739_=_C749 ,C739_=_C752 ,C739_=_C787 ,C739_=_C788 ,C739_=_C789 ,C739_=_C790 ,\nC739_=_C855 ,C740_=_C745 ,C740_=_C746 ,C740_=_C747 ,C740_=_C748 ,C740_=_C749 ,\nC740_=_C753 ,C740_=_C796 ,C740_=_C797 ,C740_=_C798 ,C740_=_C799 ,C740_=_C855 ,\nC745_=_C746 ,C745_=_C747 ,C745_=_C748 ,C745_=_C749 ,C745_=_C758 ,C745_=_C808 ,\nC745_=_C815 ,C745_=_C821 ,C745_=_C826 ,C745_=_C855 ,C746_=_C747 ,C746_=_C748 ,\nC746_=_C749 ,C746_=_C759 ,C746_=_C809 ,C746_=_C816 ,C746_=_C822 ,C746_=_C827 ,\nC746_=_C855 ,C747_=_C748 ,C747_=_C749 ,C747_=_C760 ,C747_=_C810 ,C747_=_C817 ,\nC747_=_C823 ,C747_=_C828 ,C747_=_C855 ,C748_=_C749 ,C748_=_C761 ,C748_=_C811 ,\nC748_=_C818 ,C748_=_C824 ,C748_=_C829 ,C748_=_C855 ,C749_=_C762 ,C749_=_C812 ,\nC749_=_C819 ,C749_=_C825 ,C749_=_C830 ,C749_=_C855 ,C750_=_C751 ,C750_=_C752 ,\nC750_=_C753 ,C750_=_C758 ,C750_=_C759 ,C750_=_C760 ,C750_=_C761 ,C750_=_C762 ,\nC750_=_C766 ,C750_=_C767 ,C750_=_C768 ,C750_=_C769 ,C750_=_C856 ,C751_=_C752 ,\nC751_=_C753 ,C751_=_C758 ,C751_=_C759 ,C751_=_C760 ,C751_=_C761 ,C751_=_C762 ,\nC751_=_C777 ,C751_=_C778 ,C751_=_C779 ,C751_=_C780 ,C751_=_C856 ,C752_=_C753 ,\nC752_=_C758 ,C752_=_C759 ,C752_=_C760 ,C752_=_C761 ,C752_=_C762 ,C752_=_C787 ,\nC752_=_C788 ,C752_=_C789 ,C752_=_C790 ,C752_=_C856 ,C753_=_C758 ,C753_=_C759 ,\nC753_=_C760 ,C753_=_C761 ,C753_=_C762 ,C753_=_C796 ,C753_=_C797 ,C753_=_C798 ,\nC753_=_C799 ,C753_=_C856 ,C758_=_C759 ,C758_=_C760 ,C758_=_C761 ,C758_=_C762 ,\nC758_=_C808 ,C758_=_C815 ,C758_=_C821 ,C758_=_C826 ,C758_=_C856 ,C759_=_C760 ,\nC759_=_C761 ,C759_=_C762 ,C759_=_C809 ,C759_=_C816 ,C759_=_C822 ,C759_=_C827 ,\nC759_=_C856 ,C760_=_C761 ,C760_=_C762 ,C760_=_C810 ,C760_=_C817 ,C760_=_C823 ,\nC760_=_C828 ,C760_=_C856 ,C761_=_C762 ,C761_=_C811 ,C761_=_C818 ,C761_=_C824 ,\nC761_=_C829 ,C761_=_C856 ,C762_=_C812 ,C762_=_C819 ,C762_=_C825 ,C762_=_C830 ,\nC762_=_C856 ,C766_=_C767 ,C766_=_C768 ,C766_=_C769 ,C766_=_C777 ,C766_=_C787 ,\nC766_=_C796 ,C766_=_C808 ,C766_=_C809 ,C766_=_C810 ,C766_=_C811 ,C766_=_C812 ,\nC766_=_C861 ,C767_=_C768 ,C767_=_C769 ,C767_=_C778 ,C767_=_C788 ,C767_=_C797 ,\nC767_=_C815 ,C767_=_C816 ,C767_=_C817 ,C767_=_C818 ,C767_=_C819 ,C767_=_C862 ,\nC768_=_C769 ,C768_=_C779 ,C768_=_C789 ,C768_=_C798 ,C768_=_C821 ,C768_=_C822 ,\nC768_=_C823 ,C768_=_C824 ,C768_=_C825 ,C768_=_C863 ,C769_=_C780 ,C769_=_C790 ,\nC769_=_C799 ,C769_=_C826 ,C769_=_C827 ,C769_=_C828 ,C769_=_C829 ,C769_=_C830 ,\nC769_=_C864 ,C777_=_C778 ,C777_=_C779 ,C777_=_C780 ,C777_=_C787 ,C777_=_C796 ,\nC777_=_C808 ,C777_=_C809 ,C777_=_C810 ,C777_=_C811 ,C777_=_C812 ,C777_=_C861 ,\nC778_=_C779 ,C778_=_C780 ,C778_=_C788 ,C778_=_C797 ,C778_=_C815 ,C778_=_C816 ,\nC778_=_C817 ,C778_=_C818 ,C778_=_C819 ,C778_=_C862 ,C779_=_C780 ,C779_=_C789 ,\nC779_=_C798 ,C779_=_C821 ,C779_=_C822 ,C779_=_C823 ,C779_=_C824 ,C779_=_C825 ,\nC779_=_C863 ,C780_=_C790 ,C780_=_C799 ,C780_=_C826 ,C780_=_C827 ,C780_=_C828 ,\nC780_=_C829 ,C780_=_C830 ,C780_=_C864 ,C787_=_C788 ,C787_=_C789 ,C787_=_C790 ,\nC787_=_C796 ,C787_=_C808 ,C787_=_C809 ,C787_=_C810 ,C787_=_C811 ,C787_=_C812 ,\nC787_=_C861 ,C788_=_C789 ,C788_=_C790 ,C788_=_C797 ,C788_=_C815 ,C788_=_C816 ,\nC788_=_C817 ,C788_=_C818 ,C788_=_C819 ,C788_=_C862 ,C789_=_C790 ,C789_=_C798 ,\nC789_=_C821 ,C789_=_C822 ,C789_=_C823 ,C789_=_C824 ,C789_=_C825 ,C789_=_C863 ,\nC790_=_C799 ,C790_=_C826 ,C790_=_C827 ,C790_=_C828 ,C790_=_C829 ,C790_=_C830 ,\nC790_=_C864 ,C796_=_C797 ,C796_=_C798 ,C796_=_C799 ,C796_=_C808 ,C796_=_C809 ,\nC796_=_C810 ,C796_=_C811 ,C796_=_C812 ,C796_=_C861 ,C797_=_C798 ,C797_=_C799 ,\nC797_=_C815 ,C797_=_C816 ,C797_=_C817 ,C797_=_C818 ,C797_=_C819 ,C797_=_C862 ,\nC798_=_C799 ,C798_=_C821 ,C798_=_C822 ,C798_=_C823 ,C798_=_C824 ,C798_=_C825 ,\nC798_=_C863 ,C799_=_C826 ,C799_=_C827 ,C799_=_C828 ,C799_=_C829 ,C799_=_C830 ,\nC799_=_C864 ,C808_=_C809 ,C808_=_C810 ,C808_=_C811 ,C808_=_C812 ,C808_=_C815 ,\nC808_=_C821 ,C808_=_C826 ,C808_=_C861 ,C809_=_C810 ,C809_=_C811 ,C809_=_C812 ,\nC809_=_C816 ,C809_=_C822 ,C809_=_C827 ,C809_=_C861 ,C810_=_C811 ,C810_=_C812 ,\nC810_=_C817 ,C810_=_C823 ,C810_=_C828 ,C810_=_C861 ,C811_=_C812 ,C811_=_C818 ,\nC811_=_C824 ,C811_=_C829 ,C811_=_C861 ,C812_=_C819 ,C812_=_C825 ,C812_=_C830 ,\nC812_=_C861 ,C815_=_C816 ,C815_=_C817 ,C815_=_C818 ,C815_=_C819 ,C815_=_C821 ,\nC815_=_C826 ,C815_=_C862 ,C816_=_C817 ,C816_=_C818 ,C816_=_C819 ,C816_=_C822 ,\nC816_=_C827 ,C816_=_C862 ,C817_=_C818 ,C817_=_C819 ,C817_=_C823 ,C817_=_C828 ,\nC817_=_C862 ,C818_=_C819 ,C818_=_C824 ,C818_=_C829 ,C818_=_C862 ,C819_=_C825 ,\nC819_=_C830 ,C819_=_C862 ,C821_=_C822 ,C821_=_C823 ,C821_=_C824 ,C821_=_C825 ,\nC821_=_C826 ,C821_=_C863 ,C822_=_C823 ,C822_=_C824 ,C822_=_C825 ,C822_=_C827 ,\nC822_=_C863 ,C823_=_C824 ,C823_=_C825 ,C823_=_C828 ,C823_=_C863 ,C824_=_C825 ,\nC824_=_C829 ,C824_=_C863 ,C825_=_C830 ,C825_=_C863 ,C826_=_C827 ,C826_=_C828 ,\nC826_=_C829 ,C826_=_C830 ,C826_=_C864 ,C827_=_C828 ,C827_=_C829 ,C827_=_C830 ,\nC827_=_C864 ,C828_=_C829 ,C828_=_C830 ,C828_=_C864 ,C829_=_C830 ,C829_=_C864 ,\nC830_=_C864 ,C853_=_C854 ,C854_=_C855 ,C855_=_C856 ,C861_=_C862 ,C862_=_C863 ,\nC863_=_C864 ,"];43[shape=box, label="id:43 level: 3\n192: C442 C443 C444 C445 C450 \nC451 C452 C453 C469 C470 C471 \nC472 C477 C478 C479</w:t>
      </w:r>
    </w:p>
    <w:p>
      <w:pPr>
        <w:pStyle w:val="PreformattedText"/>
        <w:bidi w:val="0"/>
        <w:spacing w:before="0" w:after="0"/>
        <w:jc w:val="left"/>
        <w:rPr/>
      </w:pPr>
      <w:r>
        <w:rPr/>
        <w:t xml:space="preserve"> </w:t>
      </w:r>
      <w:r>
        <w:rPr/>
        <w:t>C480 C495 \nC496 C497 C498 C503 C504 C505 \nC506 C520 C521 C522 C523 C528 \nC529 C530 C531 C544 C545 C546 \nC547 C552 C553 C554 C555 C567 \nC568 C569 C570 C575 C576 C577 \nC578 C589 C590 C591 C592 C597 \nC598 C599 C600 C610 C611 C612 \nC613 C618 C619 C620 C621 C634 \nC635 C636 C637 C638 C639 C640 \nC641 C642 C643 C644 C645 C646 \nC647 C648 C649 C650 C653 C654 \nC655 C656 C657 C658 C659 C660 \nC661 C662 C663 C664 C665 C666 \nC667 C668 C669 C671 C672 C673 \nC674 C675 C676 C677 C678 C679 \nC680 C681 C682 C683 C684 C685 \nC686 C687 C688 C689 C690 C691 \nC692 C693 C694 C695 C696 C697 \nC698 C699 C700 C701 C702 C703 \nC704 C708 C709 C710 C711 C723 \nC724 C725 C726 C737 C738 C739 \nC740 C750 C751 C752 C753 C766 \nC767 C768 C769 C770 C771 C772 \nC773 C774 C777 C778 C779 C780 \nC781 C782 C783 C784 C785 C787 \nC788 C789 C790 C791 C792 C793 \nC794 C795 C796 C797 C798 C799 \nC800 C801 C802 C803 C804 C849 \nC850 C851 C852 C857 C858 C859 \nC860 \n3194: C442_=_C443( C442 C443 ) C442_=_C444( C442 C444 ) C442_=_C445( C442 C445 ) C442_=_C450( C442 C450 ) C442_=_C451( C442 C451 ) \nC442_=_C452( C442 C452 ) C442_=_C453( C442 C453 ) C442_=_C469( C442 C469 ) C442_=_C495( C442 C495 ) C442_=_C520( C442 C520 ) C442_=_C544( C442 C544 ) \nC442_=_C567( C442 C567 ) C442_=_C589( C442 C589 ) C442_=_C610( C442 C610 ) C442_=_C634( C442 C634 ) C442_=_C635( C442 C635 ) C442_=_C636( C442 C636 ) \nC442_=_C637( C442 C637 ) C442_=_C638( C442 C638 ) C442_=_C639( C442 C639 ) C442_=_C640( C442 C640 ) C442_=_C641( C442 C641 ) C442_=_C642( C442 C642 ) \nC442_=_C643( C442 C643 ) C442_=_C644( C442 C644 ) C442_=_C645( C442 C645 ) C442_=_C646( C442 C646 ) C442_=_C647( C442 C647 ) C442_=_C648( C442 C648 ) \nC442_=_C649( C442 C649 ) C442_=_C650( C442 C650 ) C442_=_C849( C442 C849 ) C443_=_C444( C443 C444 ) C443_=_C445( C443 C445 ) C443_=_C450( C443 C450 ) \nC443_=_C451( C443 C451 ) C443_=_C452( C443 C452 ) C443_=_C453( C443 C453 ) C443_=_C470( C443 C470 ) C443_=_C496( C443 C496 ) C443_=_C521( C443 C521 ) \nC443_=_C545( C443 C545 ) C443_=_C568( C443 C568 ) C443_=_C590( C443 C590 ) C443_=_C611( C443 C611 ) C443_=_C653( C443 C653 ) C443_=_C654( C443 C654 ) \nC443_=_C655( C443 C655 ) C443_=_C656( C443 C656 ) C443_=_C657( C443 C657 ) C443_=_C658( C443 C658 ) C443_=_C659( C443 C659 ) C443_=_C660( C443 C660 ) \nC443_=_C661( C443 C661 ) C443_=_C662( C443 C662 ) C443_=_C663( C443 C663 ) C443_=_C664( C443 C664 ) C443_=_C665( C443 C665 ) C443_=_C666( C443 C666 ) \nC443_=_C667( C443 C667 ) C443_=_C668( C443 C668 ) C443_=_C669( C443 C669 ) C443_=_C850( C443 C850 ) C444_=_C445( C444 C445 ) C444_=_C450( C444 C450 ) \nC444_=_C451( C444 C451 ) C444_=_C452( C444 C452 ) C444_=_C453( C444 C453 ) C444_=_C471( C444 C471 ) C444_=_C497( C444 C497 ) C444_=_C522( C444 C522 ) \nC444_=_C546( C444 C546 ) C444_=_C569( C444 C569 ) C444_=_C591( C444 C591 ) C444_=_C612( C444 C612 ) C444_=_C671( C444 C671 ) C444_=_C672( C444 C672 ) \nC444_=_C673( C444 C673 ) C444_=_C674( C444 C674 ) C444_=_C675( C444 C675 ) C444_=_C676( C444 C676 ) C444_=_C677( C444 C677 ) C444_=_C678( C444 C678 ) \nC444_=_C679( C444 C679 ) C444_=_C680( C444 C680 ) C444_=_C681( C444 C681 ) C444_=_C682( C444 C682 ) C444_=_C683( C444 C683 ) C444_=_C684( C444 C684 ) \nC444_=_C685( C444 C685 ) C444_=_C686( C444 C686 ) C444_=_C687( C444 C687 ) C444_=_C851( C444 C851 ) C445_=_C450( C445 C450 ) C445_=_C451( C445 C451 ) \nC445_=_C452( C445 C452 ) C445_=_C453( C445 C453 ) C445_=_C472( C445 C472 ) C445_=_C498( C445 C498 ) C445_=_C523( C445 C523 ) C445_=_C547( C445 C547 ) \nC445_=_C570( C445 C570 ) C445_=_C592( C445 C592 ) C445_=_C613( C445 C613 ) C445_=_C688( C445 C688 ) C445_=_C689( C445 C689 ) C445_=_C690( C445 C690 ) \nC445_=_C691( C445 C691 ) C445_=_C692( C445 C692 ) C445_=_C693( C445 C693 ) C445_=_C694( C445 C694 ) C445_=_C695( C445 C695 ) C445_=_C696( C445 C696 ) \nC445_=_C697( C445 C697 ) C445_=_C698( C445 C698 ) C445_=_C699( C445 C699 ) C445_=_C700( C445 C700 ) C445_=_C701( C445 C701 ) C445_=_C702( C445 C702 ) \nC445_=_C703( C445 C703 ) C445_=_C704( C445 C704 ) C445_=_C852( C445 C852 ) C450_=_C451( C450 C451 ) C450_=_C452( C450 C452 ) C450_=_C453( C450 C453 ) \nC450_=_C477( C450 C477 ) C450_=_C503( C450 C503 ) C450_=_C528( C450 C528 ) C450_=_C552( C450 C552 ) C450_=_C575( C450 C575 ) C450_=_C597( C450 C597 ) \nC450_=_C618( C450 C618 ) C450_=_C638( C450 C638 ) C450_=_C657( C450 C657 ) C450_=_C675( C450 C675 ) C450_=_C692( C450 C692 ) C450_=_C708( C450 C708 ) \nC450_=_C723( C450 C723 ) C450_=_C737( C450 C737 ) C450_=_C750( C450 C750 ) C450_=_C766( C450 C766 ) C450_=_C767( C450 C767 ) C450_=_C768( C450 C768 ) \nC450_=_C769( C450 C769 ) C450_=_C770( C450 C770 ) C450_=_C771( C450 C771 ) C450_=_C772( C450 C772 ) C450_=_C773( C450 C773 ) C450_=_C774( C450 C774 ) \nC450_=_C857( C450 C857 ) C451_=_C452( C451 C452 ) C451_=_C453( C451 C453 ) C451_=_C478( C451 C478 ) C451_=_C504( C451 C504 ) C451_=_C529( C451 C529 ) \nC451_=_C553( C451 C553 ) C451_=_C576( C451 C576 ) C451_=_C598( C451 C598 ) C451_=_C619( C451 C619 ) C451_=_C639( C451 C639 ) C451_=_C658( C451 C658 ) \nC451_=_C676( C451 C676 ) C451_=_C693( C451 C693 ) C451_=_C709( C451 C709 ) C451_=_C724( C451 C724 ) C451_=_C738( C451 C738 ) C451_=_C751( C451 C751 ) \nC451_=_C777( C451 C777 ) C451_=_C778( C451 C778 ) C451_=_C779( C451 C779 ) C451_=_C780( C451 C780 ) C451_=_C781( C451 C781 ) C451_=_C782( C451 C782 ) \nC451_=_C783( C451 C783 ) C451_=_C784( C451 C784 ) C451_=_C785( C451 C785 ) C451_=_C858( C451 C858 ) C452_=_C453( C452 C453 ) C452_=_C479( C452 C479 ) \nC452_=_C505( C452 C505 ) C452_=_C530( C452 C530 ) C452_=_C554( C452 C554 ) C452_=_C577( C452 C577 ) C452_=_C599( C452 C599 ) C452_=_C620( C452 C620 ) \nC452_=_C640( C452 C640 ) C452_=_C659( C452 C659 ) C452_=_C677( C452 C677 ) C452_=_C694( C452 C694 ) C452_=_C710( C452 C710 ) C452_=_C725( C452 C725 ) \nC452_=_C739( C452 C739 ) C452_=_C752( C452 C752 ) C452_=_C787( C452 C787 ) C452_=_C788( C452 C788 ) C452_=_C789( C452 C789 ) C452_=_C790( C452 C790 ) \nC452_=_C791( C452 C791 ) C452_=_C792( C452 C792 ) C452_=_C793( C452 C793 ) C452_=_C794( C452 C794 ) C452_=_C795( C452 C795 ) C452_=_C859( C452 C859 ) \nC453_=_C480( C453 C480 ) C453_=_C506( C453 C506 ) C453_=_C531( C453 C531 ) C453_=_C555( C453 C555 ) C453_=_C578( C453 C578 ) C453_=_C600( C453 C600 ) \nC453_=_C621( C453 C621 ) C453_=_C641( C453 C641 ) C453_=_C660( C453 C660 ) C453_=_C678( C453 C678 ) C453_=_C695( C453 C695 ) C453_=_C711( C453 C711 ) \nC453_=_C726( C453 C726 ) C453_=_C740( C453 C740 ) C453_=_C753( C453 C753 ) C453_=_C796( C453 C796 ) C453_=_C797( C453 C797 ) C453_=_C798( C453 C798 ) \nC453_=_C799( C453 C799 ) C453_=_C800( C453 C800 ) C453_=_C801( C453 C801 ) C453_=_C802( C453 C802 ) C453_=_C803( C453 C803 ) C453_=_C804( C453 C804 ) \nC453_=_C860( C453 C860 ) C469_=_C470( C469 C470 ) C469_=_C471( C469 C471 ) C469_=_C472( C469 C472 ) C469_=_C477( C469 C477 ) C469_=_C478( C469 C478 ) \nC469_=_C479( C469 C479 ) C469_=_C480( C469 C480 ) C469_=_C495( C469 C495 ) C469_=_C520( C469 C520 ) C469_=_C544( C469 C544 ) C469_=_C567( C469 C567 ) \nC469_=_C589( C469 C589 ) C469_=_C610( C469 C610 ) C469_=_C634( C469 C634 ) C469_=_C635( C469 C635 ) C469_=_C636( C469 C636 ) C469_=_C637( C469 C637 ) \nC469_=_C638( C469 C638 ) C469_=_C639( C469 C639 ) C469_=_C640( C469 C640 ) C469_=_C641( C469 C641 ) C469_=_C642( C469 C642 ) C469_=_C643( C469 C643 ) \nC469_=_C644( C469 C644 ) C469_=_C645( C469 C645 ) C469_=_C646( C469 C646 ) C469_=_C647( C469 C647 ) C469_=_C648( C469 C648 ) C469_=_C649( C469 C649 ) \nC469_=_C650( C469 C650 ) C469_=_C849( C469 C849 ) C470_=_C471( C470 C471 ) C470_=_C472( C470 C472 ) C470_=_C477( C470 C477 ) C470_=_C478( C470 C478 ) \nC470_=_C479( C470 C479 ) C470_=_C480( C470 C480 ) C470_=_C496( C470 C496 ) C470_=_C521( C470 C521 ) C470_=_C545( C470 C545 ) C470_=_C568( C470 C568 ) \nC470_=_C590( C470 C590 ) C470_=_C611( C470 C611 ) C470_=_C653( C470 C653 ) C470_=_C654( C470 C654 ) C470_=_C655( C470 C655 ) C470_=_C656( C470 C656 ) \nC470_=_C657( C470 C657 ) C470_=_C658( C470 C658 ) C470_=_C659( C470 C659 ) C470_=_C660( C470 C660 ) C470_=_C661( C470 C661 ) C470_=_C662( C470 C662 ) \nC470_=_C663( C470 C663 ) C470_=_C664( C470 C664 ) C470_=_C665( C470 C665 ) C470_=_C666( C470 C666 ) C470_=_C667( C470 C667 ) C470_=_C668( C470 C668 ) \nC470_=_C669( C470 C669 ) C470_=_C850( C470 C850 ) C471_=_C472( C471 C472 ) C471_=_C477( C471 C477 ) C471_=_C478( C471 C478 ) C471_=_C479( C471 C479 ) \nC471_=_C480( C471 C480 ) C471_=_C497( C471 C497 ) C471_=_C522( C471 C522 ) C471_=_C546( C471 C546 ) C471_=_C569( C471 C569 ) C471_=_C591( C471 C591 ) \nC471_=_C612( C471 C612 ) C471_=_C671( C471 C671 ) C471_=_C672( C471 C672 ) C471_=_C673( C471 C673 ) C471_=_C674( C471 C674 ) C471_=_C675( C471 C675 ) \nC471_=_C676( C471 C676 ) C471_=_C677( C471 C677 ) C471_=_C678( C471 C678 ) C471_=_C679( C471 C679 ) C471_=_C680( C471 C680 ) C471_=_C681( C471 C681 ) \nC471_=_C682( C471 C682 ) C471_=_C683( C471 C683 ) C471_=_C684( C471 C684 ) C471_=_C685( C471 C685 ) C471_=_C686( C471 C686 ) C471_=_C687( C471 C687 ) \nC471_=_C851( C471 C851 ) C472_=_C477( C472 C477 ) C472_=_C478( C472 C478 ) C472_=_C479( C472 C479 ) C472_=_C480( C472 C480 ) C472_=_C498( C472 C498 ) \nC472_=_C523( C472 C523 ) C472_=_C547( C472 C547 ) C472_=_C570( C472 C570 ) C472_=_C592( C472 C592 ) C472_=_C613( C472 C613 ) C472_=_C688( C472 C688 ) \nC472_=_C689( C472 C689 ) C472_=_C690( C472 C690 ) C472_=_C691( C472 C691 ) C472_=_C692( C472 C692 ) C472_=_C693( C472 C693 ) C472_=_C694( C472 C694 ) \nC472_=_C695( C472 C695 ) C472_=_C696( C472 C696 ) C472_=_C697( C472 C697 ) C472_=_C698( C472 C698 ) C472_=_C699( C472 C699 ) C472_=_C700( C472 C700 ) \nC472_=_C701( C472 C701 ) C472_=_C702( C472 C702 ) C472_=_C703( C472 C703 ) C472_=_C704( C472 C704 ) C472_=_C852( C472 C852 ) C477_=_C478( C477 C478 ) \nC477_=_C479( C477 C479 ) C477_=_C480( C477 C480 ) C477_=_C503( C477 C503 ) C477_=_C528( C477 C528 ) C477_=_C552( C477 C552 ) C477_=_C575( C477 C575 ) \nC477_=_C597(</w:t>
      </w:r>
    </w:p>
    <w:p>
      <w:pPr>
        <w:pStyle w:val="PreformattedText"/>
        <w:bidi w:val="0"/>
        <w:spacing w:before="0" w:after="0"/>
        <w:jc w:val="left"/>
        <w:rPr/>
      </w:pPr>
      <w:r>
        <w:rPr/>
        <w:t xml:space="preserve"> </w:t>
      </w:r>
      <w:r>
        <w:rPr/>
        <w:t>C477 C597 ) C477_=_C618( C477 C618 ) C477_=_C638( C477 C638 ) C477_=_C657( C477 C657 ) C477_=_C675( C477 C675 ) C477_=_C692( C477 C692 ) \nC477_=_C708( C477 C708 ) C477_=_C723( C477 C723 ) C477_=_C737( C477 C737 ) C477_=_C750( C477 C750 ) C477_=_C766( C477 C766 ) C477_=_C767( C477 C767 ) \nC477_=_C768( C477 C768 ) C477_=_C769( C477 C769 ) C477_=_C770( C477 C770 ) C477_=_C771( C477 C771 ) C477_=_C772( C477 C772 ) C477_=_C773( C477 C773 ) \nC477_=_C774( C477 C774 ) C477_=_C857( C477 C857 ) C478_=_C479( C478 C479 ) C478_=_C480( C478 C480 ) C478_=_C504( C478 C504 ) C478_=_C529( C478 C529 ) \nC478_=_C553( C478 C553 ) C478_=_C576( C478 C576 ) C478_=_C598( C478 C598 ) C478_=_C619( C478 C619 ) C478_=_C639( C478 C639 ) C478_=_C658( C478 C658 ) \nC478_=_C676( C478 C676 ) C478_=_C693( C478 C693 ) C478_=_C709( C478 C709 ) C478_=_C724( C478 C724 ) C478_=_C738( C478 C738 ) C478_=_C751( C478 C751 ) \nC478_=_C777( C478 C777 ) C478_=_C778( C478 C778 ) C478_=_C779( C478 C779 ) C478_=_C780( C478 C780 ) C478_=_C781( C478 C781 ) C478_=_C782( C478 C782 ) \nC478_=_C783( C478 C783 ) C478_=_C784( C478 C784 ) C478_=_C785( C478 C785 ) C478_=_C858( C478 C858 ) C479_=_C480( C479 C480 ) C479_=_C505( C479 C505 ) \nC479_=_C530( C479 C530 ) C479_=_C554( C479 C554 ) C479_=_C577( C479 C577 ) C479_=_C599( C479 C599 ) C479_=_C620( C479 C620 ) C479_=_C640( C479 C640 ) \nC479_=_C659( C479 C659 ) C479_=_C677( C479 C677 ) C479_=_C694( C479 C694 ) C479_=_C710( C479 C710 ) C479_=_C725( C479 C725 ) C479_=_C739( C479 C739 ) \nC479_=_C752( C479 C752 ) C479_=_C787( C479 C787 ) C479_=_C788( C479 C788 ) C479_=_C789( C479 C789 ) C479_=_C790( C479 C790 ) C479_=_C791( C479 C791 ) \nC479_=_C792( C479 C792 ) C479_=_C793( C479 C793 ) C479_=_C794( C479 C794 ) C479_=_C795( C479 C795 ) C479_=_C859( C479 C859 ) C480_=_C506( C480 C506 ) \nC480_=_C531( C480 C531 ) C480_=_C555( C480 C555 ) C480_=_C578( C480 C578 ) C480_=_C600( C480 C600 ) C480_=_C621( C480 C621 ) C480_=_C641( C480 C641 ) \nC480_=_C660( C480 C660 ) C480_=_C678( C480 C678 ) C480_=_C695( C480 C695 ) C480_=_C711( C480 C711 ) C480_=_C726( C480 C726 ) C480_=_C740( C480 C740 ) \nC480_=_C753( C480 C753 ) C480_=_C796( C480 C796 ) C480_=_C797( C480 C797 ) C480_=_C798( C480 C798 ) C480_=_C799( C480 C799 ) C480_=_C800( C480 C800 ) \nC480_=_C801( C480 C801 ) C480_=_C802( C480 C802 ) C480_=_C803( C480 C803 ) C480_=_C804( C480 C804 ) C480_=_C860( C480 C860 ) C495_=_C496( C495 C496 ) \nC495_=_C497( C495 C497 ) C495_=_C498( C495 C498 ) C495_=_C503( C495 C503 ) C495_=_C504( C495 C504 ) C495_=_C505( C495 C505 ) C495_=_C506( C495 C506 ) \nC495_=_C520( C495 C520 ) C495_=_C544( C495 C544 ) C495_=_C567( C495 C567 ) C495_=_C589( C495 C589 ) C495_=_C610( C495 C610 ) C495_=_C634( C495 C634 ) \nC495_=_C635( C495 C635 ) C495_=_C636( C495 C636 ) C495_=_C637( C495 C637 ) C495_=_C638( C495 C638 ) C495_=_C639( C495 C639 ) C495_=_C640( C495 C640 ) \nC495_=_C641( C495 C641 ) C495_=_C642( C495 C642 ) C495_=_C643( C495 C643 ) C495_=_C644( C495 C644 ) C495_=_C645( C495 C645 ) C495_=_C646( C495 C646 ) \nC495_=_C647( C495 C647 ) C495_=_C648( C495 C648 ) C495_=_C649( C495 C649 ) C495_=_C650( C495 C650 ) C495_=_C849( C495 C849 ) C496_=_C497( C496 C497 ) \nC496_=_C498( C496 C498 ) C496_=_C503( C496 C503 ) C496_=_C504( C496 C504 ) C496_=_C505( C496 C505 ) C496_=_C506( C496 C506 ) C496_=_C521( C496 C521 ) \nC496_=_C545( C496 C545 ) C496_=_C568( C496 C568 ) C496_=_C590( C496 C590 ) C496_=_C611( C496 C611 ) C496_=_C653( C496 C653 ) C496_=_C654( C496 C654 ) \nC496_=_C655( C496 C655 ) C496_=_C656( C496 C656 ) C496_=_C657( C496 C657 ) C496_=_C658( C496 C658 ) C496_=_C659( C496 C659 ) C496_=_C660( C496 C660 ) \nC496_=_C661( C496 C661 ) C496_=_C662( C496 C662 ) C496_=_C663( C496 C663 ) C496_=_C664( C496 C664 ) C496_=_C665( C496 C665 ) C496_=_C666( C496 C666 ) \nC496_=_C667( C496 C667 ) C496_=_C668( C496 C668 ) C496_=_C669( C496 C669 ) C496_=_C850( C496 C850 ) C497_=_C498( C497 C498 ) C497_=_C503( C497 C503 ) \nC497_=_C504( C497 C504 ) C497_=_C505( C497 C505 ) C497_=_C506( C497 C506 ) C497_=_C522( C497 C522 ) C497_=_C546( C497 C546 ) C497_=_C569( C497 C569 ) \nC497_=_C591( C497 C591 ) C497_=_C612( C497 C612 ) C497_=_C671( C497 C671 ) C497_=_C672( C497 C672 ) C497_=_C673( C497 C673 ) C497_=_C674( C497 C674 ) \nC497_=_C675( C497 C675 ) C497_=_C676( C497 C676 ) C497_=_C677( C497 C677 ) C497_=_C678( C497 C678 ) C497_=_C679( C497 C679 ) C497_=_C680( C497 C680 ) \nC497_=_C681( C497 C681 ) C497_=_C682( C497 C682 ) C497_=_C683( C497 C683 ) C497_=_C684( C497 C684 ) C497_=_C685( C497 C685 ) C497_=_C686( C497 C686 ) \nC497_=_C687( C497 C687 ) C497_=_C851( C497 C851 ) C498_=_C503( C498 C503 ) C498_=_C504( C498 C504 ) C498_=_C505( C498 C505 ) C498_=_C506( C498 C506 ) \nC498_=_C523( C498 C523 ) C498_=_C547( C498 C547 ) C498_=_C570( C498 C570 ) C498_=_C592( C498 C592 ) C498_=_C613( C498 C613 ) C498_=_C688( C498 C688 ) \nC498_=_C689( C498 C689 ) C498_=_C690( C498 C690 ) C498_=_C691( C498 C691 ) C498_=_C692( C498 C692 ) C498_=_C693( C498 C693 ) C498_=_C694( C498 C694 ) \nC498_=_C695( C498 C695 ) C498_=_C696( C498 C696 ) C498_=_C697( C498 C697 ) C498_=_C698( C498 C698 ) C498_=_C699( C498 C699 ) C498_=_C700( C498 C700 ) \nC498_=_C701( C498 C701 ) C498_=_C702( C498 C702 ) C498_=_C703( C498 C703 ) C498_=_C704( C498 C704 ) C498_=_C852( C498 C852 ) C503_=_C504( C503 C504 ) \nC503_=_C505( C503 C505 ) C503_=_C506( C503 C506 ) C503_=_C528( C503 C528 ) C503_=_C552( C503 C552 ) C503_=_C575( C503 C575 ) C503_=_C597( C503 C597 ) \nC503_=_C618( C503 C618 ) C503_=_C638( C503 C638 ) C503_=_C657( C503 C657 ) C503_=_C675( C503 C675 ) C503_=_C692( C503 C692 ) C503_=_C708( C503 C708 ) \nC503_=_C723( C503 C723 ) C503_=_C737( C503 C737 ) C503_=_C750( C503 C750 ) C503_=_C766( C503 C766 ) C503_=_C767( C503 C767 ) C503_=_C768( C503 C768 ) \nC503_=_C769( C503 C769 ) C503_=_C770( C503 C770 ) C503_=_C771( C503 C771 ) C503_=_C772( C503 C772 ) C503_=_C773( C503 C773 ) C503_=_C774( C503 C774 ) \nC503_=_C857( C503 C857 ) C504_=_C505( C504 C505 ) C504_=_C506( C504 C506 ) C504_=_C529( C504 C529 ) C504_=_C553( C504 C553 ) C504_=_C576( C504 C576 ) \nC504_=_C598( C504 C598 ) C504_=_C619( C504 C619 ) C504_=_C639( C504 C639 ) C504_=_C658( C504 C658 ) C504_=_C676( C504 C676 ) C504_=_C693( C504 C693 ) \nC504_=_C709( C504 C709 ) C504_=_C724( C504 C724 ) C504_=_C738( C504 C738 ) C504_=_C751( C504 C751 ) C504_=_C777( C504 C777 ) C504_=_C778( C504 C778 ) \nC504_=_C779( C504 C779 ) C504_=_C780( C504 C780 ) C504_=_C781( C504 C781 ) C504_=_C782( C504 C782 ) C504_=_C783( C504 C783 ) C504_=_C784( C504 C784 ) \nC504_=_C785( C504 C785 ) C504_=_C858( C504 C858 ) C505_=_C506( C505 C506 ) C505_=_C530( C505 C530 ) C505_=_C554( C505 C554 ) C505_=_C577( C505 C577 ) \nC505_=_C599( C505 C599 ) C505_=_C620( C505 C620 ) C505_=_C640( C505 C640 ) C505_=_C659( C505 C659 ) C505_=_C677( C505 C677 ) C505_=_C694( C505 C694 ) \nC505_=_C710( C505 C710 ) C505_=_C725( C505 C725 ) C505_=_C739( C505 C739 ) C505_=_C752( C505 C752 ) C505_=_C787( C505 C787 ) C505_=_C788( C505 C788 ) \nC505_=_C789( C505 C789 ) C505_=_C790( C505 C790 ) C505_=_C791( C505 C791 ) C505_=_C792( C505 C792 ) C505_=_C793( C505 C793 ) C505_=_C794( C505 C794 ) \nC505_=_C795( C505 C795 ) C505_=_C859( C505 C859 ) C506_=_C531( C506 C531 ) C506_=_C555( C506 C555 ) C506_=_C578( C506 C578 ) C506_=_C600( C506 C600 ) \nC506_=_C621( C506 C621 ) C506_=_C641( C506 C641 ) C506_=_C660( C506 C660 ) C506_=_C678( C506 C678 ) C506_=_C695( C506 C695 ) C506_=_C711( C506 C711 ) \nC506_=_C726( C506 C726 ) C506_=_C740( C506 C740 ) C506_=_C753( C506 C753 ) C506_=_C796( C506 C796 ) C506_=_C797( C506 C797 ) C506_=_C798( C506 C798 ) \nC506_=_C799( C506 C799 ) C506_=_C800( C506 C800 ) C506_=_C801( C506 C801 ) C506_=_C802( C506 C802 ) C506_=_C803( C506 C803 ) C506_=_C804( C506 C804 ) \nC506_=_C860( C506 C860 ) C520_=_C521( C520 C521 ) C520_=_C522( C520 C522 ) C520_=_C523( C520 C523 ) C520_=_C528( C520 C528 ) C520_=_C529( C520 C529 ) \nC520_=_C530( C520 C530 ) C520_=_C531( C520 C531 ) C520_=_C544( C520 C544 ) C520_=_C567( C520 C567 ) C520_=_C589( C520 C589 ) C520_=_C610( C520 C610 ) \nC520_=_C634( C520 C634 ) C520_=_C635( C520 C635 ) C520_=_C636( C520 C636 ) C520_=_C637( C520 C637 ) C520_=_C638( C520 C638 ) C520_=_C639( C520 C639 ) \nC520_=_C640( C520 C640 ) C520_=_C641( C520 C641 ) C520_=_C642( C520 C642 ) C520_=_C643( C520 C643 ) C520_=_C644( C520 C644 ) C520_=_C645( C520 C645 ) \nC520_=_C646( C520 C646 ) C520_=_C647( C520 C647 ) C520_=_C648( C520 C648 ) C520_=_C649( C520 C649 ) C520_=_C650( C520 C650 ) C520_=_C849( C520 C849 ) \nC521_=_C522( C521 C522 ) C521_=_C523( C521 C523 ) C521_=_C528( C521 C528 ) C521_=_C529( C521 C529 ) C521_=_C530( C521 C530 ) C521_=_C531( C521 C531 ) \nC521_=_C545( C521 C545 ) C521_=_C568( C521 C568 ) C521_=_C590( C521 C590 ) C521_=_C611( C521 C611 ) C521_=_C653( C521 C653 ) C521_=_C654( C521 C654 ) \nC521_=_C655( C521 C655 ) C521_=_C656( C521 C656 ) C521_=_C657( C521 C657 ) C521_=_C658( C521 C658 ) C521_=_C659( C521 C659 ) C521_=_C660( C521 C660 ) \nC521_=_C661( C521 C661 ) C521_=_C662( C521 C662 ) C521_=_C663( C521 C663 ) C521_=_C664( C521 C664 ) C521_=_C665( C521 C665 ) C521_=_C666( C521 C666 ) \nC521_=_C667( C521 C667 ) C521_=_C668( C521 C668 ) C521_=_C669( C521 C669 ) C521_=_C850( C521 C850 ) C522_=_C523( C522 C523 ) C522_=_C528( C522 C528 ) \nC522_=_C529( C522 C529 ) C522_=_C530( C522 C530 ) C522_=_C531( C522 C531 ) C522_=_C546( C522 C546 ) C522_=_C569( C522 C569 ) C522_=_C591( C522 C591 ) \nC522_=_C612( C522 C612 ) C522_=_C671( C522 C671 ) C522_=_C672( C522 C672 ) C522_=_C673( C522 C673 ) C522_=_C674( C522 C674 ) C522_=_C675( C522 C675 ) \nC522_=_C676( C522 C676 ) C522_=_C677( C522 C677 ) C522_=_C678( C522 C678 ) C522_=_C679( C522 C679 ) C522_=_C680( C522 C680 ) C522_=_C681( C522 C681 ) \nC522_=_C682( C522 C682 ) C522_=_C683( C522 C683 ) C522_=_C684( C522 C684 ) C522_=_C685( C522 C685 ) C522_=_C686( C522 C686 ) C522_=_C687( C522 C687 ) \nC522_=_C851( C522 C851 ) C523_=_C528(</w:t>
      </w:r>
    </w:p>
    <w:p>
      <w:pPr>
        <w:pStyle w:val="PreformattedText"/>
        <w:bidi w:val="0"/>
        <w:spacing w:before="0" w:after="0"/>
        <w:jc w:val="left"/>
        <w:rPr/>
      </w:pPr>
      <w:r>
        <w:rPr/>
        <w:t xml:space="preserve"> </w:t>
      </w:r>
      <w:r>
        <w:rPr/>
        <w:t>C523 C528 ) C523_=_C529( C523 C529 ) C523_=_C530( C523 C530 ) C523_=_C531( C523 C531 ) C523_=_C547( C523 C547 ) \nC523_=_C570( C523 C570 ) C523_=_C592( C523 C592 ) C523_=_C613( C523 C613 ) C523_=_C688( C523 C688 ) C523_=_C689( C523 C689 ) C523_=_C690( C523 C690 ) \nC523_=_C691( C523 C691 ) C523_=_C692( C523 C692 ) C523_=_C693( C523 C693 ) C523_=_C694( C523 C694 ) C523_=_C695( C523 C695 ) C523_=_C696( C523 C696 ) \nC523_=_C697( C523 C697 ) C523_=_C698( C523 C698 ) C523_=_C699( C523 C699 ) C523_=_C700( C523 C700 ) C523_=_C701( C523 C701 ) C523_=_C702( C523 C702 ) \nC523_=_C703( C523 C703 ) C523_=_C704( C523 C704 ) C523_=_C852( C523 C852 ) C528_=_C529( C528 C529 ) C528_=_C530( C528 C530 ) C528_=_C531( C528 C531 ) \nC528_=_C552( C528 C552 ) C528_=_C575( C528 C575 ) C528_=_C597( C528 C597 ) C528_=_C618( C528 C618 ) C528_=_C638( C528 C638 ) C528_=_C657( C528 C657 ) \nC528_=_C675( C528 C675 ) C528_=_C692( C528 C692 ) C528_=_C708( C528 C708 ) C528_=_C723( C528 C723 ) C528_=_C737( C528 C737 ) C528_=_C750( C528 C750 ) \nC528_=_C766( C528 C766 ) C528_=_C767( C528 C767 ) C528_=_C768( C528 C768 ) C528_=_C769( C528 C769 ) C528_=_C770( C528 C770 ) C528_=_C771( C528 C771 ) \nC528_=_C772( C528 C772 ) C528_=_C773( C528 C773 ) C528_=_C774( C528 C774 ) C528_=_C857( C528 C857 ) C529_=_C530( C529 C530 ) C529_=_C531( C529 C531 ) \nC529_=_C553( C529 C553 ) C529_=_C576( C529 C576 ) C529_=_C598( C529 C598 ) C529_=_C619( C529 C619 ) C529_=_C639( C529 C639 ) C529_=_C658( C529 C658 ) \nC529_=_C676( C529 C676 ) C529_=_C693( C529 C693 ) C529_=_C709( C529 C709 ) C529_=_C724( C529 C724 ) C529_=_C738( C529 C738 ) C529_=_C751( C529 C751 ) \nC529_=_C777( C529 C777 ) C529_=_C778( C529 C778 ) C529_=_C779( C529 C779 ) C529_=_C780( C529 C780 ) C529_=_C781( C529 C781 ) C529_=_C782( C529 C782 ) \nC529_=_C783( C529 C783 ) C529_=_C784( C529 C784 ) C529_=_C785( C529 C785 ) C529_=_C858( C529 C858 ) C530_=_C531( C530 C531 ) C530_=_C554( C530 C554 ) \nC530_=_C577( C530 C577 ) C530_=_C599( C530 C599 ) C530_=_C620( C530 C620 ) C530_=_C640( C530 C640 ) C530_=_C659( C530 C659 ) C530_=_C677( C530 C677 ) \nC530_=_C694( C530 C694 ) C530_=_C710( C530 C710 ) C530_=_C725( C530 C725 ) C530_=_C739( C530 C739 ) C530_=_C752( C530 C752 ) C530_=_C787( C530 C787 ) \nC530_=_C788( C530 C788 ) C530_=_C789( C530 C789 ) C530_=_C790( C530 C790 ) C530_=_C791( C530 C791 ) C530_=_C792( C530 C792 ) C530_=_C793( C530 C793 ) \nC530_=_C794( C530 C794 ) C530_=_C795( C530 C795 ) C530_=_C859( C530 C859 ) C531_=_C555( C531 C555 ) C531_=_C578( C531 C578 ) C531_=_C600( C531 C600 ) \nC531_=_C621( C531 C621 ) C531_=_C641( C531 C641 ) C531_=_C660( C531 C660 ) C531_=_C678( C531 C678 ) C531_=_C695( C531 C695 ) C531_=_C711( C531 C711 ) \nC531_=_C726( C531 C726 ) C531_=_C740( C531 C740 ) C531_=_C753( C531 C753 ) C531_=_C796( C531 C796 ) C531_=_C797( C531 C797 ) C531_=_C798( C531 C798 ) \nC531_=_C799( C531 C799 ) C531_=_C800( C531 C800 ) C531_=_C801( C531 C801 ) C531_=_C802( C531 C802 ) C531_=_C803( C531 C803 ) C531_=_C804( C531 C804 ) \nC531_=_C860( C531 C860 ) C544_=_C545( C544 C545 ) C544_=_C546( C544 C546 ) C544_=_C547( C544 C547 ) C544_=_C552( C544 C552 ) C544_=_C553( C544 C553 ) \nC544_=_C554( C544 C554 ) C544_=_C555( C544 C555 ) C544_=_C567( C544 C567 ) C544_=_C589( C544 C589 ) C544_=_C610( C544 C610 ) C544_=_C634( C544 C634 ) \nC544_=_C635( C544 C635 ) C544_=_C636( C544 C636 ) C544_=_C637( C544 C637 ) C544_=_C638( C544 C638 ) C544_=_C639( C544 C639 ) C544_=_C640( C544 C640 ) \nC544_=_C641( C544 C641 ) C544_=_C642( C544 C642 ) C544_=_C643( C544 C643 ) C544_=_C644( C544 C644 ) C544_=_C645( C544 C645 ) C544_=_C646( C544 C646 ) \nC544_=_C647( C544 C647 ) C544_=_C648( C544 C648 ) C544_=_C649( C544 C649 ) C544_=_C650( C544 C650 ) C544_=_C849( C544 C849 ) C545_=_C546( C545 C546 ) \nC545_=_C547( C545 C547 ) C545_=_C552( C545 C552 ) C545_=_C553( C545 C553 ) C545_=_C554( C545 C554 ) C545_=_C555( C545 C555 ) C545_=_C568( C545 C568 ) \nC545_=_C590( C545 C590 ) C545_=_C611( C545 C611 ) C545_=_C653( C545 C653 ) C545_=_C654( C545 C654 ) C545_=_C655( C545 C655 ) C545_=_C656( C545 C656 ) \nC545_=_C657( C545 C657 ) C545_=_C658( C545 C658 ) C545_=_C659( C545 C659 ) C545_=_C660( C545 C660 ) C545_=_C661( C545 C661 ) C545_=_C662( C545 C662 ) \nC545_=_C663( C545 C663 ) C545_=_C664( C545 C664 ) C545_=_C665( C545 C665 ) C545_=_C666( C545 C666 ) C545_=_C667( C545 C667 ) C545_=_C668( C545 C668 ) \nC545_=_C669( C545 C669 ) C545_=_C850( C545 C850 ) C546_=_C547( C546 C547 ) C546_=_C552( C546 C552 ) C546_=_C553( C546 C553 ) C546_=_C554( C546 C554 ) \nC546_=_C555( C546 C555 ) C546_=_C569( C546 C569 ) C546_=_C591( C546 C591 ) C546_=_C612( C546 C612 ) C546_=_C671( C546 C671 ) C546_=_C672( C546 C672 ) \nC546_=_C673( C546 C673 ) C546_=_C674( C546 C674 ) C546_=_C675( C546 C675 ) C546_=_C676( C546 C676 ) C546_=_C677( C546 C677 ) C546_=_C678( C546 C678 ) \nC546_=_C679( C546 C679 ) C546_=_C680( C546 C680 ) C546_=_C681( C546 C681 ) C546_=_C682( C546 C682 ) C546_=_C683( C546 C683 ) C546_=_C684( C546 C684 ) \nC546_=_C685( C546 C685 ) C546_=_C686( C546 C686 ) C546_=_C687( C546 C687 ) C546_=_C851( C546 C851 ) C547_=_C552( C547 C552 ) C547_=_C553( C547 C553 ) \nC547_=_C554( C547 C554 ) C547_=_C555( C547 C555 ) C547_=_C570( C547 C570 ) C547_=_C592( C547 C592 ) C547_=_C613( C547 C613 ) C547_=_C688( C547 C688 ) \nC547_=_C689( C547 C689 ) C547_=_C690( C547 C690 ) C547_=_C691( C547 C691 ) C547_=_C692( C547 C692 ) C547_=_C693( C547 C693 ) C547_=_C694( C547 C694 ) \nC547_=_C695( C547 C695 ) C547_=_C696( C547 C696 ) C547_=_C697( C547 C697 ) C547_=_C698( C547 C698 ) C547_=_C699( C547 C699 ) C547_=_C700( C547 C700 ) \nC547_=_C701( C547 C701 ) C547_=_C702( C547 C702 ) C547_=_C703( C547 C703 ) C547_=_C704( C547 C704 ) C547_=_C852( C547 C852 ) C552_=_C553( C552 C553 ) \nC552_=_C554( C552 C554 ) C552_=_C555( C552 C555 ) C552_=_C575( C552 C575 ) C552_=_C597( C552 C597 ) C552_=_C618( C552 C618 ) C552_=_C638( C552 C638 ) \nC552_=_C657( C552 C657 ) C552_=_C675( C552 C675 ) C552_=_C692( C552 C692 ) C552_=_C708( C552 C708 ) C552_=_C723( C552 C723 ) C552_=_C737( C552 C737 ) \nC552_=_C750( C552 C750 ) C552_=_C766( C552 C766 ) C552_=_C767( C552 C767 ) C552_=_C768( C552 C768 ) C552_=_C769( C552 C769 ) C552_=_C770( C552 C770 ) \nC552_=_C771( C552 C771 ) C552_=_C772( C552 C772 ) C552_=_C773( C552 C773 ) C552_=_C774( C552 C774 ) C552_=_C857( C552 C857 ) C553_=_C554( C553 C554 ) \nC553_=_C555( C553 C555 ) C553_=_C576( C553 C576 ) C553_=_C598( C553 C598 ) C553_=_C619( C553 C619 ) C553_=_C639( C553 C639 ) C553_=_C658( C553 C658 ) \nC553_=_C676( C553 C676 ) C553_=_C693( C553 C693 ) C553_=_C709( C553 C709 ) C553_=_C724( C553 C724 ) C553_=_C738( C553 C738 ) C553_=_C751( C553 C751 ) \nC553_=_C777( C553 C777 ) C553_=_C778( C553 C778 ) C553_=_C779( C553 C779 ) C553_=_C780( C553 C780 ) C553_=_C781( C553 C781 ) C553_=_C782( C553 C782 ) \nC553_=_C783( C553 C783 ) C553_=_C784( C553 C784 ) C553_=_C785( C553 C785 ) C553_=_C858( C553 C858 ) C554_=_C555( C554 C555 ) C554_=_C577( C554 C577 ) \nC554_=_C599( C554 C599 ) C554_=_C620( C554 C620 ) C554_=_C640( C554 C640 ) C554_=_C659( C554 C659 ) C554_=_C677( C554 C677 ) C554_=_C694( C554 C694 ) \nC554_=_C710( C554 C710 ) C554_=_C725( C554 C725 ) C554_=_C739( C554 C739 ) C554_=_C752( C554 C752 ) C554_=_C787( C554 C787 ) C554_=_C788( C554 C788 ) \nC554_=_C789( C554 C789 ) C554_=_C790( C554 C790 ) C554_=_C791( C554 C791 ) C554_=_C792( C554 C792 ) C554_=_C793( C554 C793 ) C554_=_C794( C554 C794 ) \nC554_=_C795( C554 C795 ) C554_=_C859( C554 C859 ) C555_=_C578( C555 C578 ) C555_=_C600( C555 C600 ) C555_=_C621( C555 C621 ) C555_=_C641( C555 C641 ) \nC555_=_C660( C555 C660 ) C555_=_C678( C555 C678 ) C555_=_C695( C555 C695 ) C555_=_C711( C555 C711 ) C555_=_C726( C555 C726 ) C555_=_C740( C555 C740 ) \nC555_=_C753( C555 C753 ) C555_=_C796( C555 C796 ) C555_=_C797( C555 C797 ) C555_=_C798( C555 C798 ) C555_=_C799( C555 C799 ) C555_=_C800( C555 C800 ) \nC555_=_C801( C555 C801 ) C555_=_C802( C555 C802 ) C555_=_C803( C555 C803 ) C555_=_C804( C555 C804 ) C555_=_C860( C555 C860 ) C567_=_C568( C567 C568 ) \nC567_=_C569( C567 C569 ) C567_=_C570( C567 C570 ) C567_=_C575( C567 C575 ) C567_=_C576( C567 C576 ) C567_=_C577( C567 C577 ) C567_=_C578( C567 C578 ) \nC567_=_C589( C567 C589 ) C567_=_C610( C567 C610 ) C567_=_C634( C567 C634 ) C567_=_C635( C567 C635 ) C567_=_C636( C567 C636 ) C567_=_C637( C567 C637 ) \nC567_=_C638( C567 C638 ) C567_=_C639( C567 C639 ) C567_=_C640( C567 C640 ) C567_=_C641( C567 C641 ) C567_=_C642( C567 C642 ) C567_=_C643( C567 C643 ) \nC567_=_C644( C567 C644 ) C567_=_C645( C567 C645 ) C567_=_C646( C567 C646 ) C567_=_C647( C567 C647 ) C567_=_C648( C567 C648 ) C567_=_C649( C567 C649 ) \nC567_=_C650( C567 C650 ) C567_=_C849( C567 C849 ) C568_=_C569( C568 C569 ) C568_=_C570( C568 C570 ) C568_=_C575( C568 C575 ) C568_=_C576( C568 C576 ) \nC568_=_C577( C568 C577 ) C568_=_C578( C568 C578 ) C568_=_C590( C568 C590 ) C568_=_C611( C568 C611 ) C568_=_C653( C568 C653 ) C568_=_C654( C568 C654 ) \nC568_=_C655( C568 C655 ) C568_=_C656( C568 C656 ) C568_=_C657( C568 C657 ) C568_=_C658( C568 C658 ) C568_=_C659( C568 C659 ) C568_=_C660( C568 C660 ) \nC568_=_C661( C568 C661 ) C568_=_C662( C568 C662 ) C568_=_C663( C568 C663 ) C568_=_C664( C568 C664 ) C568_=_C665( C568 C665 ) C568_=_C666( C568 C666 ) \nC568_=_C667( C568 C667 ) C568_=_C668( C568 C668 ) C568_=_C669( C568 C669 ) C568_=_C850( C568 C850 ) C569_=_C570( C569 C570 ) C569_=_C575( C569 C575 ) \nC569_=_C576( C569 C576 ) C569_=_C577( C569 C577 ) C569_=_C578( C569 C578 ) C569_=_C591( C569 C591 ) C569_=_C612( C569 C612 ) C569_=_C671( C569 C671 ) \nC569_=_C672( C569 C672 ) C569_=_C673( C569 C673 ) C569_=_C674( C569 C674 ) C569_=_C675( C569 C675 ) C569_=_C676( C569 C676 ) C569_=_C677( C569 C677 ) \nC569_=_C678( C569 C678 ) C569_=_C679( C569 C679 ) C569_=_C680( C569 C680 ) C569_=_C681( C569 C681 ) C569_=_C682( C569 C682 ) C569_=_C683( C569 C683 ) \nC569_=_C684( C569 C684 ) C569_=_C685( C569 C685 ) C569_=_C686(</w:t>
      </w:r>
    </w:p>
    <w:p>
      <w:pPr>
        <w:pStyle w:val="PreformattedText"/>
        <w:bidi w:val="0"/>
        <w:spacing w:before="0" w:after="0"/>
        <w:jc w:val="left"/>
        <w:rPr/>
      </w:pPr>
      <w:r>
        <w:rPr/>
        <w:t xml:space="preserve"> </w:t>
      </w:r>
      <w:r>
        <w:rPr/>
        <w:t>C569 C686 ) C569_=_C687( C569 C687 ) C569_=_C851( C569 C851 ) C570_=_C575( C570 C575 ) \nC570_=_C576( C570 C576 ) C570_=_C577( C570 C577 ) C570_=_C578( C570 C578 ) C570_=_C592( C570 C592 ) C570_=_C613( C570 C613 ) C570_=_C688( C570 C688 ) \nC570_=_C689( C570 C689 ) C570_=_C690( C570 C690 ) C570_=_C691( C570 C691 ) C570_=_C692( C570 C692 ) C570_=_C693( C570 C693 ) C570_=_C694( C570 C694 ) \nC570_=_C695( C570 C695 ) C570_=_C696( C570 C696 ) C570_=_C697( C570 C697 ) C570_=_C698( C570 C698 ) C570_=_C699( C570 C699 ) C570_=_C700( C570 C700 ) \nC570_=_C701( C570 C701 ) C570_=_C702( C570 C702 ) C570_=_C703( C570 C703 ) C570_=_C704( C570 C704 ) C570_=_C852( C570 C852 ) C575_=_C576( C575 C576 ) \nC575_=_C577( C575 C577 ) C575_=_C578( C575 C578 ) C575_=_C597( C575 C597 ) C575_=_C618( C575 C618 ) C575_=_C638( C575 C638 ) C575_=_C657( C575 C657 ) \nC575_=_C675( C575 C675 ) C575_=_C692( C575 C692 ) C575_=_C708( C575 C708 ) C575_=_C723( C575 C723 ) C575_=_C737( C575 C737 ) C575_=_C750( C575 C750 ) \nC575_=_C766( C575 C766 ) C575_=_C767( C575 C767 ) C575_=_C768( C575 C768 ) C575_=_C769( C575 C769 ) C575_=_C770( C575 C770 ) C575_=_C771( C575 C771 ) \nC575_=_C772( C575 C772 ) C575_=_C773( C575 C773 ) C575_=_C774( C575 C774 ) C575_=_C857( C575 C857 ) C576_=_C577( C576 C577 ) C576_=_C578( C576 C578 ) \nC576_=_C598( C576 C598 ) C576_=_C619( C576 C619 ) C576_=_C639( C576 C639 ) C576_=_C658( C576 C658 ) C576_=_C676( C576 C676 ) C576_=_C693( C576 C693 ) \nC576_=_C709( C576 C709 ) C576_=_C724( C576 C724 ) C576_=_C738( C576 C738 ) C576_=_C751( C576 C751 ) C576_=_C777( C576 C777 ) C576_=_C778( C576 C778 ) \nC576_=_C779( C576 C779 ) C576_=_C780( C576 C780 ) C576_=_C781( C576 C781 ) C576_=_C782( C576 C782 ) C576_=_C783( C576 C783 ) C576_=_C784( C576 C784 ) \nC576_=_C785( C576 C785 ) C576_=_C858( C576 C858 ) C577_=_C578( C577 C578 ) C577_=_C599( C577 C599 ) C577_=_C620( C577 C620 ) C577_=_C640( C577 C640 ) \nC577_=_C659( C577 C659 ) C577_=_C677( C577 C677 ) C577_=_C694( C577 C694 ) C577_=_C710( C577 C710 ) C577_=_C725( C577 C725 ) C577_=_C739( C577 C739 ) \nC577_=_C752( C577 C752 ) C577_=_C787( C577 C787 ) C577_=_C788( C577 C788 ) C577_=_C789( C577 C789 ) C577_=_C790( C577 C790 ) C577_=_C791( C577 C791 ) \nC577_=_C792( C577 C792 ) C577_=_C793( C577 C793 ) C577_=_C794( C577 C794 ) C577_=_C795( C577 C795 ) C577_=_C859( C577 C859 ) C578_=_C600( C578 C600 ) \nC578_=_C621( C578 C621 ) C578_=_C641( C578 C641 ) C578_=_C660( C578 C660 ) C578_=_C678( C578 C678 ) C578_=_C695( C578 C695 ) C578_=_C711( C578 C711 ) \nC578_=_C726( C578 C726 ) C578_=_C740( C578 C740 ) C578_=_C753( C578 C753 ) C578_=_C796( C578 C796 ) C578_=_C797( C578 C797 ) C578_=_C798( C578 C798 ) \nC578_=_C799( C578 C799 ) C578_=_C800( C578 C800 ) C578_=_C801( C578 C801 ) C578_=_C802( C578 C802 ) C578_=_C803( C578 C803 ) C578_=_C804( C578 C804 ) \nC578_=_C860( C578 C860 ) C589_=_C590( C589 C590 ) C589_=_C591( C589 C591 ) C589_=_C592( C589 C592 ) C589_=_C597( C589 C597 ) C589_=_C598( C589 C598 ) \nC589_=_C599( C589 C599 ) C589_=_C600( C589 C600 ) C589_=_C610( C589 C610 ) C589_=_C634( C589 C634 ) C589_=_C635( C589 C635 ) C589_=_C636( C589 C636 ) \nC589_=_C637( C589 C637 ) C589_=_C638( C589 C638 ) C589_=_C639( C589 C639 ) C589_=_C640( C589 C640 ) C589_=_C641( C589 C641 ) C589_=_C642( C589 C642 ) \nC589_=_C643( C589 C643 ) C589_=_C644( C589 C644 ) C589_=_C645( C589 C645 ) C589_=_C646( C589 C646 ) C589_=_C647( C589 C647 ) C589_=_C648( C589 C648 ) \nC589_=_C649( C589 C649 ) C589_=_C650( C589 C650 ) C589_=_C849( C589 C849 ) C590_=_C591( C590 C591 ) C590_=_C592( C590 C592 ) C590_=_C597( C590 C597 ) \nC590_=_C598( C590 C598 ) C590_=_C599( C590 C599 ) C590_=_C600( C590 C600 ) C590_=_C611( C590 C611 ) C590_=_C653( C590 C653 ) C590_=_C654( C590 C654 ) \nC590_=_C655( C590 C655 ) C590_=_C656( C590 C656 ) C590_=_C657( C590 C657 ) C590_=_C658( C590 C658 ) C590_=_C659( C590 C659 ) C590_=_C660( C590 C660 ) \nC590_=_C661( C590 C661 ) C590_=_C662( C590 C662 ) C590_=_C663( C590 C663 ) C590_=_C664( C590 C664 ) C590_=_C665( C590 C665 ) C590_=_C666( C590 C666 ) \nC590_=_C667( C590 C667 ) C590_=_C668( C590 C668 ) C590_=_C669( C590 C669 ) C590_=_C850( C590 C850 ) C591_=_C592( C591 C592 ) C591_=_C597( C591 C597 ) \nC591_=_C598( C591 C598 ) C591_=_C599( C591 C599 ) C591_=_C600( C591 C600 ) C591_=_C612( C591 C612 ) C591_=_C671( C591 C671 ) C591_=_C672( C591 C672 ) \nC591_=_C673( C591 C673 ) C591_=_C674( C591 C674 ) C591_=_C675( C591 C675 ) C591_=_C676( C591 C676 ) C591_=_C677( C591 C677 ) C591_=_C678( C591 C678 ) \nC591_=_C679( C591 C679 ) C591_=_C680( C591 C680 ) C591_=_C681( C591 C681 ) C591_=_C682( C591 C682 ) C591_=_C683( C591 C683 ) C591_=_C684( C591 C684 ) \nC591_=_C685( C591 C685 ) C591_=_C686( C591 C686 ) C591_=_C687( C591 C687 ) C591_=_C851( C591 C851 ) C592_=_C597( C592 C597 ) C592_=_C598( C592 C598 ) \nC592_=_C599( C592 C599 ) C592_=_C600( C592 C600 ) C592_=_C613( C592 C613 ) C592_=_C688( C592 C688 ) C592_=_C689( C592 C689 ) C592_=_C690( C592 C690 ) \nC592_=_C691( C592 C691 ) C592_=_C692( C592 C692 ) C592_=_C693( C592 C693 ) C592_=_C694( C592 C694 ) C592_=_C695( C592 C695 ) C592_=_C696( C592 C696 ) \nC592_=_C697( C592 C697 ) C592_=_C698( C592 C698 ) C592_=_C699( C592 C699 ) C592_=_C700( C592 C700 ) C592_=_C701( C592 C701 ) C592_=_C702( C592 C702 ) \nC592_=_C703( C592 C703 ) C592_=_C704( C592 C704 ) C592_=_C852( C592 C852 ) C597_=_C598( C597 C598 ) C597_=_C599( C597 C599 ) C597_=_C600( C597 C600 ) \nC597_=_C618( C597 C618 ) C597_=_C638( C597 C638 ) C597_=_C657( C597 C657 ) C597_=_C675( C597 C675 ) C597_=_C692( C597 C692 ) C597_=_C708( C597 C708 ) \nC597_=_C723( C597 C723 ) C597_=_C737( C597 C737 ) C597_=_C750( C597 C750 ) C597_=_C766( C597 C766 ) C597_=_C767( C597 C767 ) C597_=_C768( C597 C768 ) \nC597_=_C769( C597 C769 ) C597_=_C770( C597 C770 ) C597_=_C771( C597 C771 ) C597_=_C772( C597 C772 ) C597_=_C773( C597 C773 ) C597_=_C774( C597 C774 ) \nC597_=_C857( C597 C857 ) C598_=_C599( C598 C599 ) C598_=_C600( C598 C600 ) C598_=_C619( C598 C619 ) C598_=_C639( C598 C639 ) C598_=_C658( C598 C658 ) \nC598_=_C676( C598 C676 ) C598_=_C693( C598 C693 ) C598_=_C709( C598 C709 ) C598_=_C724( C598 C724 ) C598_=_C738( C598 C738 ) C598_=_C751( C598 C751 ) \nC598_=_C777( C598 C777 ) C598_=_C778( C598 C778 ) C598_=_C779( C598 C779 ) C598_=_C780( C598 C780 ) C598_=_C781( C598 C781 ) C598_=_C782( C598 C782 ) \nC598_=_C783( C598 C783 ) C598_=_C784( C598 C784 ) C598_=_C785( C598 C785 ) C598_=_C858( C598 C858 ) C599_=_C600( C599 C600 ) C599_=_C620( C599 C620 ) \nC599_=_C640( C599 C640 ) C599_=_C659( C599 C659 ) C599_=_C677( C599 C677 ) C599_=_C694( C599 C694 ) C599_=_C710( C599 C710 ) C599_=_C725( C599 C725 ) \nC599_=_C739( C599 C739 ) C599_=_C752( C599 C752 ) C599_=_C787( C599 C787 ) C599_=_C788( C599 C788 ) C599_=_C789( C599 C789 ) C599_=_C790( C599 C790 ) \nC599_=_C791( C599 C791 ) C599_=_C792( C599 C792 ) C599_=_C793( C599 C793 ) C599_=_C794( C599 C794 ) C599_=_C795( C599 C795 ) C599_=_C859( C599 C859 ) \nC600_=_C621( C600 C621 ) C600_=_C641( C600 C641 ) C600_=_C660( C600 C660 ) C600_=_C678( C600 C678 ) C600_=_C695( C600 C695 ) C600_=_C711( C600 C711 ) \nC600_=_C726( C600 C726 ) C600_=_C740( C600 C740 ) C600_=_C753( C600 C753 ) C600_=_C796( C600 C796 ) C600_=_C797( C600 C797 ) C600_=_C798( C600 C798 ) \nC600_=_C799( C600 C799 ) C600_=_C800( C600 C800 ) C600_=_C801( C600 C801 ) C600_=_C802( C600 C802 ) C600_=_C803( C600 C803 ) C600_=_C804( C600 C804 ) \nC600_=_C860( C600 C860 ) C610_=_C611( C610 C611 ) C610_=_C612( C610 C612 ) C610_=_C613( C610 C613 ) C610_=_C618( C610 C618 ) C610_=_C619( C610 C619 ) \nC610_=_C620( C610 C620 ) C610_=_C621( C610 C621 ) C610_=_C634( C610 C634 ) C610_=_C635( C610 C635 ) C610_=_C636( C610 C636 ) C610_=_C637( C610 C637 ) \nC610_=_C638( C610 C638 ) C610_=_C639( C610 C639 ) C610_=_C640( C610 C640 ) C610_=_C641( C610 C641 ) C610_=_C642( C610 C642 ) C610_=_C643( C610 C643 ) \nC610_=_C644( C610 C644 ) C610_=_C645( C610 C645 ) C610_=_C646( C610 C646 ) C610_=_C647( C610 C647 ) C610_=_C648( C610 C648 ) C610_=_C649( C610 C649 ) \nC610_=_C650( C610 C650 ) C610_=_C849( C610 C849 ) C611_=_C612( C611 C612 ) C611_=_C613( C611 C613 ) C611_=_C618( C611 C618 ) C611_=_C619( C611 C619 ) \nC611_=_C620( C611 C620 ) C611_=_C621( C611 C621 ) C611_=_C653( C611 C653 ) C611_=_C654( C611 C654 ) C611_=_C655( C611 C655 ) C611_=_C656( C611 C656 ) \nC611_=_C657( C611 C657 ) C611_=_C658( C611 C658 ) C611_=_C659( C611 C659 ) C611_=_C660( C611 C660 ) C611_=_C661( C611 C661 ) C611_=_C662( C611 C662 ) \nC611_=_C663( C611 C663 ) C611_=_C664( C611 C664 ) C611_=_C665( C611 C665 ) C611_=_C666( C611 C666 ) C611_=_C667( C611 C667 ) C611_=_C668( C611 C668 ) \nC611_=_C669( C611 C669 ) C611_=_C850( C611 C850 ) C612_=_C613( C612 C613 ) C612_=_C618( C612 C618 ) C612_=_C619( C612 C619 ) C612_=_C620( C612 C620 ) \nC612_=_C621( C612 C621 ) C612_=_C671( C612 C671 ) C612_=_C672( C612 C672 ) C612_=_C673( C612 C673 ) C612_=_C674( C612 C674 ) C612_=_C675( C612 C675 ) \nC612_=_C676( C612 C676 ) C612_=_C677( C612 C677 ) C612_=_C678( C612 C678 ) C612_=_C679( C612 C679 ) C612_=_C680( C612 C680 ) C612_=_C681( C612 C681 ) \nC612_=_C682( C612 C682 ) C612_=_C683( C612 C683 ) C612_=_C684( C612 C684 ) C612_=_C685( C612 C685 ) C612_=_C686( C612 C686 ) C612_=_C687( C612 C687 ) \nC612_=_C851( C612 C851 ) C613_=_C618( C613 C618 ) C613_=_C619( C613 C619 ) C613_=_C620( C613 C620 ) C613_=_C621( C613 C621 ) C613_=_C688( C613 C688 ) \nC613_=_C689( C613 C689 ) C613_=_C690( C613 C690 ) C613_=_C691( C613 C691 ) C613_=_C692( C613 C692 ) C613_=_C693( C613 C693 ) C613_=_C694( C613 C694 ) \nC613_=_C695( C613 C695 ) C613_=_C696( C613 C696 ) C613_=_C697( C613 C697 ) C613_=_C698( C613 C698 ) C613_=_C699( C613 C699 ) C613_=_C700( C613 C700 ) \nC613_=_C701( C613 C701 ) C613_=_C702( C613 C702 ) C613_=_C703( C613 C703 ) C613_=_C704( C613 C704 ) C613_=_C852( C613 C852 ) C618_=_C619( C618 C619 ) \nC618_=_C620( C618 C620 ) C618_=_C621( C618 C621 ) C618_=_C638( C618 C638 ) C618_=_C657(</w:t>
      </w:r>
    </w:p>
    <w:p>
      <w:pPr>
        <w:pStyle w:val="PreformattedText"/>
        <w:bidi w:val="0"/>
        <w:spacing w:before="0" w:after="0"/>
        <w:jc w:val="left"/>
        <w:rPr/>
      </w:pPr>
      <w:r>
        <w:rPr/>
        <w:t xml:space="preserve"> </w:t>
      </w:r>
      <w:r>
        <w:rPr/>
        <w:t>C618 C657 ) C618_=_C675( C618 C675 ) C618_=_C692( C618 C692 ) \nC618_=_C708( C618 C708 ) C618_=_C723( C618 C723 ) C618_=_C737( C618 C737 ) C618_=_C750( C618 C750 ) C618_=_C766( C618 C766 ) C618_=_C767( C618 C767 ) \nC618_=_C768( C618 C768 ) C618_=_C769( C618 C769 ) C618_=_C770( C618 C770 ) C618_=_C771( C618 C771 ) C618_=_C772( C618 C772 ) C618_=_C773( C618 C773 ) \nC618_=_C774( C618 C774 ) C618_=_C857( C618 C857 ) C619_=_C620( C619 C620 ) C619_=_C621( C619 C621 ) C619_=_C639( C619 C639 ) C619_=_C658( C619 C658 ) \nC619_=_C676( C619 C676 ) C619_=_C693( C619 C693 ) C619_=_C709( C619 C709 ) C619_=_C724( C619 C724 ) C619_=_C738( C619 C738 ) C619_=_C751( C619 C751 ) \nC619_=_C777( C619 C777 ) C619_=_C778( C619 C778 ) C619_=_C779( C619 C779 ) C619_=_C780( C619 C780 ) C619_=_C781( C619 C781 ) C619_=_C782( C619 C782 ) \nC619_=_C783( C619 C783 ) C619_=_C784( C619 C784 ) C619_=_C785( C619 C785 ) C619_=_C858( C619 C858 ) C620_=_C621( C620 C621 ) C620_=_C640( C620 C640 ) \nC620_=_C659( C620 C659 ) C620_=_C677( C620 C677 ) C620_=_C694( C620 C694 ) C620_=_C710( C620 C710 ) C620_=_C725( C620 C725 ) C620_=_C739( C620 C739 ) \nC620_=_C752( C620 C752 ) C620_=_C787( C620 C787 ) C620_=_C788( C620 C788 ) C620_=_C789( C620 C789 ) C620_=_C790( C620 C790 ) C620_=_C791( C620 C791 ) \nC620_=_C792( C620 C792 ) C620_=_C793( C620 C793 ) C620_=_C794( C620 C794 ) C620_=_C795( C620 C795 ) C620_=_C859( C620 C859 ) C621_=_C641( C621 C641 ) \nC621_=_C660( C621 C660 ) C621_=_C678( C621 C678 ) C621_=_C695( C621 C695 ) C621_=_C711( C621 C711 ) C621_=_C726( C621 C726 ) C621_=_C740( C621 C740 ) \nC621_=_C753( C621 C753 ) C621_=_C796( C621 C796 ) C621_=_C797( C621 C797 ) C621_=_C798( C621 C798 ) C621_=_C799( C621 C799 ) C621_=_C800( C621 C800 ) \nC621_=_C801( C621 C801 ) C621_=_C802( C621 C802 ) C621_=_C803( C621 C803 ) C621_=_C804( C621 C804 ) C621_=_C860( C621 C860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3( C634 C653 ) C634_=_C671( C634 C671 ) C634_=_C688( C634 C688 ) \nC634_=_C708( C634 C708 ) C634_=_C709( C634 C709 ) C634_=_C710( C634 C710 ) C634_=_C711( C634 C711 ) C634_=_C849( C634 C849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4( C635 C654 ) C635_=_C672( C635 C672 ) C635_=_C689( C635 C689 ) C635_=_C723( C635 C723 ) \nC635_=_C724( C635 C724 ) C635_=_C725( C635 C725 ) C635_=_C726( C635 C726 ) C635_=_C849( C635 C849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5( C636 C655 ) C636_=_C673( C636 C673 ) C636_=_C690( C636 C690 ) C636_=_C737( C636 C737 ) C636_=_C738( C636 C738 ) C636_=_C739( C636 C739 ) \nC636_=_C740( C636 C740 ) C636_=_C849( C636 C849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6( C637 C656 ) C637_=_C674( C637 C674 ) C637_=_C691( C637 C691 ) \nC637_=_C750( C637 C750 ) C637_=_C751( C637 C751 ) C637_=_C752( C637 C752 ) C637_=_C753( C637 C753 ) C637_=_C849( C637 C849 ) C638_=_C639( C638 C639 ) \nC638_=_C640( C638 C640 ) C638_=_C641( C638 C641 ) C638_=_C642( C638 C642 ) C638_=_C643( C638 C643 ) C638_=_C644( C638 C644 ) C638_=_C645( C638 C645 ) \nC638_=_C646( C638 C646 ) C638_=_C647( C638 C647 ) C638_=_C648( C638 C648 ) C638_=_C649( C638 C649 ) C638_=_C650( C638 C650 ) C638_=_C657( C638 C657 ) \nC638_=_C675( C638 C675 ) C638_=_C692( C638 C692 ) C638_=_C708( C638 C708 ) C638_=_C723( C638 C723 ) C638_=_C737( C638 C737 ) C638_=_C750( C638 C750 ) \nC638_=_C766( C638 C766 ) C638_=_C767( C638 C767 ) C638_=_C768( C638 C768 ) C638_=_C769( C638 C769 ) C638_=_C770( C638 C770 ) C638_=_C771( C638 C771 ) \nC638_=_C772( C638 C772 ) C638_=_C773( C638 C773 ) C638_=_C774( C638 C774 ) C638_=_C849( C638 C849 ) C638_=_C857( C638 C857 ) C639_=_C640( C639 C640 ) \nC639_=_C641( C639 C641 ) C639_=_C642( C639 C642 ) C639_=_C643( C639 C643 ) C639_=_C644( C639 C644 ) C639_=_C645( C639 C645 ) C639_=_C646( C639 C646 ) \nC639_=_C647( C639 C647 ) C639_=_C648( C639 C648 ) C639_=_C649( C639 C649 ) C639_=_C650( C639 C650 ) C639_=_C658( C639 C658 ) C639_=_C676( C639 C676 ) \nC639_=_C693( C639 C693 ) C639_=_C709( C639 C709 ) C639_=_C724( C639 C724 ) C639_=_C738( C639 C738 ) C639_=_C751( C639 C751 ) C639_=_C777( C639 C777 ) \nC639_=_C778( C639 C778 ) C639_=_C779( C639 C779 ) C639_=_C780( C639 C780 ) C639_=_C781( C639 C781 ) C639_=_C782( C639 C782 ) C639_=_C783( C639 C783 ) \nC639_=_C784( C639 C784 ) C639_=_C785( C639 C785 ) C639_=_C849( C639 C849 ) C639_=_C858( C639 C858 ) C640_=_C641( C640 C641 ) C640_=_C642( C640 C642 ) \nC640_=_C643( C640 C643 ) C640_=_C644( C640 C644 ) C640_=_C645( C640 C645 ) C640_=_C646( C640 C646 ) C640_=_C647( C640 C647 ) C640_=_C648( C640 C648 ) \nC640_=_C649( C640 C649 ) C640_=_C650( C640 C650 ) C640_=_C659( C640 C659 ) C640_=_C677( C640 C677 ) C640_=_C694( C640 C694 ) C640_=_C710( C640 C710 ) \nC640_=_C725( C640 C725 ) C640_=_C739( C640 C739 ) C640_=_C752( C640 C752 ) C640_=_C787( C640 C787 ) C640_=_C788( C640 C788 ) C640_=_C789( C640 C789 ) \nC640_=_C790( C640 C790 ) C640_=_C791( C640 C791 ) C640_=_C792( C640 C792 ) C640_=_C793( C640 C793 ) C640_=_C794( C640 C794 ) C640_=_C795( C640 C795 ) \nC640_=_C849( C640 C849 ) C640_=_C859( C640 C859 ) C641_=_C642( C641 C642 ) C641_=_C643( C641 C643 ) C641_=_C644( C641 C644 ) C641_=_C645( C641 C645 ) \nC641_=_C646( C641 C646 ) C641_=_C647( C641 C647 ) C641_=_C648( C641 C648 ) C641_=_C649( C641 C649 ) C641_=_C650( C641 C650 ) C641_=_C660( C641 C660 ) \nC641_=_C678( C641 C678 ) C641_=_C695( C641 C695 ) C641_=_C711( C641 C711 ) C641_=_C726( C641 C726 ) C641_=_C740( C641 C740 ) C641_=_C753( C641 C753 ) \nC641_=_C796( C641 C796 ) C641_=_C797( C641 C797 ) C641_=_C798( C641 C798 ) C641_=_C799( C641 C799 ) C641_=_C800( C641 C800 ) C641_=_C801( C641 C801 ) \nC641_=_C802( C641 C802 ) C641_=_C803( C641 C803 ) C641_=_C804( C641 C804 ) C641_=_C849( C641 C849 ) C641_=_C860( C641 C860 ) C642_=_C643( C642 C643 ) \nC642_=_C644( C642 C644 ) C642_=_C645( C642 C645 ) C642_=_C646( C642 C646 ) C642_=_C647( C642 C647 ) C642_=_C648( C642 C648 ) C642_=_C649( C642 C649 ) \nC642_=_C650( C642 C650 ) C642_=_C661( C642 C661 ) C642_=_C679( C642 C679 ) C642_=_C696( C642 C696 ) C642_=_C766( C642 C766 ) C642_=_C777( C642 C777 ) \nC642_=_C787( C642 C787 ) C642_=_C796( C642 C796 ) C642_=_C849( C642 C849 ) C643_=_C644( C643 C644 ) C643_=_C645( C643 C645 ) C643_=_C646( C643 C646 ) \nC643_=_C647( C643 C647 ) C643_=_C648( C643 C648 ) C643_=_C649( C643 C649 ) C643_=_C650( C643 C650 ) C643_=_C662( C643 C662 ) C643_=_C680( C643 C680 ) \nC643_=_C697( C643 C697 ) C643_=_C767( C643 C767 ) C643_=_C778( C643 C778 ) C643_=_C788( C643 C788 ) C643_=_C797( C643 C797 ) C643_=_C849( C643 C849 ) \nC644_=_C645( C644 C645 ) C644_=_C646( C644 C646 ) C644_=_C647( C644 C647 ) C644_=_C648( C644 C648 ) C644_=_C649( C644 C649 ) C644_=_C650( C644 C650 ) \nC644_=_C663( C644 C663 ) C644_=_C681( C644 C681 ) C644_=_C698( C644 C698 ) C644_=_C768( C644 C768 ) C644_=_C779( C644 C779 ) C644_=_C789( C644 C789 ) \nC644_=_C798( C644 C798 ) C644_=_C849( C644 C849 ) C645_=_C646( C645 C646 ) C645_=_C647( C645 C647 ) C645_=_C648( C645 C648 ) C645_=_C649( C645 C649 ) \nC645_=_C650( C645 C650 ) C645_=_C664( C645 C664 ) C645_=_C682( C645 C682 ) C645_=_C699( C645 C699 ) C645_=_C769( C645 C769 ) C645_=_C780( C645 C780 ) \nC645_=_C790( C645 C790 ) C645_=_C799( C645 C799 ) C645_=_C849( C645 C849 ) C646_=_C647( C646 C647 ) C646_=_C648( C646 C648 ) C646_=_C649( C646 C649 ) \nC646_=_C650( C646 C650 ) C646_=_C665( C646 C665 ) C646_=_C683( C646 C683 ) C646_=_C700( C646 C700 ) C646_=_C770( C646 C770 ) C646_=_C781( C646 C781 ) \nC646_=_C791( C646 C791 ) C646_=_C800( C646 C800 ) C646_=_C849( C646 C849 ) C647_=_C648( C647 C648 ) C647_=_C649( C647 C649 ) C647_=_C650( C647 C650 ) \nC647_=_C666( C647 C666 ) C647_=_C684( C647 C684 ) C647_=_C701( C647 C701 ) C647_=_C771( C647 C771 ) C647_=_C782( C647 C782 ) C647_=_C792( C647 C792 ) \nC647_=_C801( C647 C801 ) C647_=_C849( C647 C849 ) C648_=_C649( C648 C649 ) C648_=_C650( C648 C650 ) C648_=_C667( C648 C667 ) C648_=_C685( C648 C685 ) \nC648_=_C702( C648 C702 ) C648_=_C772( C648 C772 ) C648_=_C783( C648 C783 ) C648_=_C793( C648 C793 ) C648_=_C802( C648 C802 ) C648_=_C849( C648 C849 ) \nC649_=_C650( C649 C650 ) C649_=_C668( C649 C668 ) C649_=_C686( C649 C686 ) C649_=_C703( C649 C703 ) C649_=_C773( C649 C773 ) C649_=_C784( C649 C784 ) \nC649_=_C794( C649 C794 ) C649_=_C803( C649 C803 ) C649_=_C849( C649 C849 ) C650_=_C669( C650 C669 ) C650_=_C687( C650 C687 ) C650_=_C704( C650 C704 ) \nC650_=_C774( C650 C774 ) C650_=_C785( C650 C785 ) C650_=_C795( C650 C795 ) C650_=_C804( C650 C804 ) C650_=_C849( C650 C849 ) C653_=_C654( C653 C654 ) \nC653_=_C655( C653 C655 ) C653_=_C656( C653 C656 ) C653_=_C657( C653 C657 ) C653_=_C658( C653 C658 ) C653_=_C659(</w:t>
      </w:r>
    </w:p>
    <w:p>
      <w:pPr>
        <w:pStyle w:val="PreformattedText"/>
        <w:bidi w:val="0"/>
        <w:spacing w:before="0" w:after="0"/>
        <w:jc w:val="left"/>
        <w:rPr/>
      </w:pPr>
      <w:r>
        <w:rPr/>
        <w:t xml:space="preserve"> </w:t>
      </w:r>
      <w:r>
        <w:rPr/>
        <w:t>C653 C659 ) C653_=_C660( C653 C660 ) \nC653_=_C661( C653 C661 ) C653_=_C662( C653 C662 ) C653_=_C663( C653 C663 ) C653_=_C664( C653 C664 ) C653_=_C665( C653 C665 ) C653_=_C666( C653 C666 ) \nC653_=_C667( C653 C667 ) C653_=_C668( C653 C668 ) C653_=_C669( C653 C669 ) C653_=_C671( C653 C671 ) C653_=_C688( C653 C688 ) C653_=_C708( C653 C708 ) \nC653_=_C709( C653 C709 ) C653_=_C710( C653 C710 ) C653_=_C711( C653 C711 ) C653_=_C850( C653 C850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2( C654 C672 ) C654_=_C689( C654 C689 ) C654_=_C723( C654 C723 ) C654_=_C724( C654 C724 ) C654_=_C725( C654 C725 ) \nC654_=_C726( C654 C726 ) C654_=_C850( C654 C850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3( C655 C673 ) C655_=_C690( C655 C690 ) \nC655_=_C737( C655 C737 ) C655_=_C738( C655 C738 ) C655_=_C739( C655 C739 ) C655_=_C740( C655 C740 ) C655_=_C850( C655 C850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674( C656 C674 ) C656_=_C691( C656 C691 ) C656_=_C750( C656 C750 ) C656_=_C751( C656 C751 ) C656_=_C752( C656 C752 ) C656_=_C753( C656 C753 ) \nC656_=_C850( C656 C850 ) C657_=_C658( C657 C658 ) C657_=_C659( C657 C659 ) C657_=_C660( C657 C660 ) C657_=_C661( C657 C661 ) C657_=_C662( C657 C662 ) \nC657_=_C663( C657 C663 ) C657_=_C664( C657 C664 ) C657_=_C665( C657 C665 ) C657_=_C666( C657 C666 ) C657_=_C667( C657 C667 ) C657_=_C668( C657 C668 ) \nC657_=_C669( C657 C669 ) C657_=_C675( C657 C675 ) C657_=_C692( C657 C692 ) C657_=_C708( C657 C708 ) C657_=_C723( C657 C723 ) C657_=_C737( C657 C737 ) \nC657_=_C750( C657 C750 ) C657_=_C766( C657 C766 ) C657_=_C767( C657 C767 ) C657_=_C768( C657 C768 ) C657_=_C769( C657 C769 ) C657_=_C770( C657 C770 ) \nC657_=_C771( C657 C771 ) C657_=_C772( C657 C772 ) C657_=_C773( C657 C773 ) C657_=_C774( C657 C774 ) C657_=_C850( C657 C850 ) C657_=_C857( C657 C857 ) \nC658_=_C659( C658 C659 ) C658_=_C660( C658 C660 ) C658_=_C661( C658 C661 ) C658_=_C662( C658 C662 ) C658_=_C663( C658 C663 ) C658_=_C664( C658 C664 ) \nC658_=_C665( C658 C665 ) C658_=_C666( C658 C666 ) C658_=_C667( C658 C667 ) C658_=_C668( C658 C668 ) C658_=_C669( C658 C669 ) C658_=_C676( C658 C676 ) \nC658_=_C693( C658 C693 ) C658_=_C709( C658 C709 ) C658_=_C724( C658 C724 ) C658_=_C738( C658 C738 ) C658_=_C751( C658 C751 ) C658_=_C777( C658 C777 ) \nC658_=_C778( C658 C778 ) C658_=_C779( C658 C779 ) C658_=_C780( C658 C780 ) C658_=_C781( C658 C781 ) C658_=_C782( C658 C782 ) C658_=_C783( C658 C783 ) \nC658_=_C784( C658 C784 ) C658_=_C785( C658 C785 ) C658_=_C850( C658 C850 ) C658_=_C858( C658 C858 ) C659_=_C660( C659 C660 ) C659_=_C661( C659 C661 ) \nC659_=_C662( C659 C662 ) C659_=_C663( C659 C663 ) C659_=_C664( C659 C664 ) C659_=_C665( C659 C665 ) C659_=_C666( C659 C666 ) C659_=_C667( C659 C667 ) \nC659_=_C668( C659 C668 ) C659_=_C669( C659 C669 ) C659_=_C677( C659 C677 ) C659_=_C694( C659 C694 ) C659_=_C710( C659 C710 ) C659_=_C725( C659 C725 ) \nC659_=_C739( C659 C739 ) C659_=_C752( C659 C752 ) C659_=_C787( C659 C787 ) C659_=_C788( C659 C788 ) C659_=_C789( C659 C789 ) C659_=_C790( C659 C790 ) \nC659_=_C791( C659 C791 ) C659_=_C792( C659 C792 ) C659_=_C793( C659 C793 ) C659_=_C794( C659 C794 ) C659_=_C795( C659 C795 ) C659_=_C850( C659 C850 ) \nC659_=_C859( C659 C859 ) C660_=_C661( C660 C661 ) C660_=_C662( C660 C662 ) C660_=_C663( C660 C663 ) C660_=_C664( C660 C664 ) C660_=_C665( C660 C665 ) \nC660_=_C666( C660 C666 ) C660_=_C667( C660 C667 ) C660_=_C668( C660 C668 ) C660_=_C669( C660 C669 ) C660_=_C678( C660 C678 ) C660_=_C695( C660 C695 ) \nC660_=_C711( C660 C711 ) C660_=_C726( C660 C726 ) C660_=_C740( C660 C740 ) C660_=_C753( C660 C753 ) C660_=_C796( C660 C796 ) C660_=_C797( C660 C797 ) \nC660_=_C798( C660 C798 ) C660_=_C799( C660 C799 ) C660_=_C800( C660 C800 ) C660_=_C801( C660 C801 ) C660_=_C802( C660 C802 ) C660_=_C803( C660 C803 ) \nC660_=_C804( C660 C804 ) C660_=_C850( C660 C850 ) C660_=_C860( C660 C860 ) C661_=_C662( C661 C662 ) C661_=_C663( C661 C663 ) C661_=_C664( C661 C664 ) \nC661_=_C665( C661 C665 ) C661_=_C666( C661 C666 ) C661_=_C667( C661 C667 ) C661_=_C668( C661 C668 ) C661_=_C669( C661 C669 ) C661_=_C679( C661 C679 ) \nC661_=_C696( C661 C696 ) C661_=_C766( C661 C766 ) C661_=_C777( C661 C777 ) C661_=_C787( C661 C787 ) C661_=_C796( C661 C796 ) C661_=_C850( C661 C850 ) \nC662_=_C663( C662 C663 ) C662_=_C664( C662 C664 ) C662_=_C665( C662 C665 ) C662_=_C666( C662 C666 ) C662_=_C667( C662 C667 ) C662_=_C668( C662 C668 ) \nC662_=_C669( C662 C669 ) C662_=_C680( C662 C680 ) C662_=_C697( C662 C697 ) C662_=_C767( C662 C767 ) C662_=_C778( C662 C778 ) C662_=_C788( C662 C788 ) \nC662_=_C797( C662 C797 ) C662_=_C850( C662 C850 ) C663_=_C664( C663 C664 ) C663_=_C665( C663 C665 ) C663_=_C666( C663 C666 ) C663_=_C667( C663 C667 ) \nC663_=_C668( C663 C668 ) C663_=_C669( C663 C669 ) C663_=_C681( C663 C681 ) C663_=_C698( C663 C698 ) C663_=_C768( C663 C768 ) C663_=_C779( C663 C779 ) \nC663_=_C789( C663 C789 ) C663_=_C798( C663 C798 ) C663_=_C850( C663 C850 ) C664_=_C665( C664 C665 ) C664_=_C666( C664 C666 ) C664_=_C667( C664 C667 ) \nC664_=_C668( C664 C668 ) C664_=_C669( C664 C669 ) C664_=_C682( C664 C682 ) C664_=_C699( C664 C699 ) C664_=_C769( C664 C769 ) C664_=_C780( C664 C780 ) \nC664_=_C790( C664 C790 ) C664_=_C799( C664 C799 ) C664_=_C850( C664 C850 ) C665_=_C666( C665 C666 ) C665_=_C667( C665 C667 ) C665_=_C668( C665 C668 ) \nC665_=_C669( C665 C669 ) C665_=_C683( C665 C683 ) C665_=_C700( C665 C700 ) C665_=_C770( C665 C770 ) C665_=_C781( C665 C781 ) C665_=_C791( C665 C791 ) \nC665_=_C800( C665 C800 ) C665_=_C850( C665 C850 ) C666_=_C667( C666 C667 ) C666_=_C668( C666 C668 ) C666_=_C669( C666 C669 ) C666_=_C684( C666 C684 ) \nC666_=_C701( C666 C701 ) C666_=_C771( C666 C771 ) C666_=_C782( C666 C782 ) C666_=_C792( C666 C792 ) C666_=_C801( C666 C801 ) C666_=_C850( C666 C850 ) \nC667_=_C668( C667 C668 ) C667_=_C669( C667 C669 ) C667_=_C685( C667 C685 ) C667_=_C702( C667 C702 ) C667_=_C772( C667 C772 ) C667_=_C783( C667 C783 ) \nC667_=_C793( C667 C793 ) C667_=_C802( C667 C802 ) C667_=_C850( C667 C850 ) C668_=_C669( C668 C669 ) C668_=_C686( C668 C686 ) C668_=_C703( C668 C703 ) \nC668_=_C773( C668 C773 ) C668_=_C784( C668 C784 ) C668_=_C794( C668 C794 ) C668_=_C803( C668 C803 ) C668_=_C850( C668 C850 ) C669_=_C687( C669 C687 ) \nC669_=_C704( C669 C704 ) C669_=_C774( C669 C774 ) C669_=_C785( C669 C785 ) C669_=_C795( C669 C795 ) C669_=_C804( C669 C804 ) C669_=_C850( C669 C850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708( C671 C708 ) \nC671_=_C709( C671 C709 ) C671_=_C710( C671 C710 ) C671_=_C711( C671 C711 ) C671_=_C851( C671 C851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9( C672 C689 ) C672_=_C723( C672 C723 ) C672_=_C724( C672 C724 ) C672_=_C725( C672 C725 ) C672_=_C726( C672 C726 ) \nC672_=_C851( C672 C851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90( C673 C690 ) C673_=_C737( C673 C737 ) C673_=_C738( C673 C738 ) \nC673_=_C739( C673 C739 ) C673_=_C740( C673 C740 ) C673_=_C851( C673 C851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91( C674 C691 ) C674_=_C750( C674 C750 ) \nC674_=_C751( C674 C751 ) C674_=_C752( C674 C752 ) C674_=_C753( C674 C753 ) C674_=_C851( C674 C851 ) C675_=_C676( C675 C676 ) C675_=_C677( C675 C677 ) \nC675_=_C678( C675 C678 ) C675_=_C679( C675 C679 ) C675_=_C680( C675 C680 ) C675_=_C681( C675 C681 ) C675_=_C682( C675 C682 ) C675_=_C683( C675 C683 ) \nC675_=_C684( C675 C684 ) C675_=_C685( C675 C685 ) C675_=_C686( C675 C686 ) C675_=_C687( C675 C687 ) C675_=_C692( C675 C692 ) C675_=_C708( C675 C708 ) \nC675_=_C723( C675 C723 ) C675_=_C737( C675 C737 ) C675_=_C750( C675 C750 ) C675_=_C766( C675 C766 ) C675_=_C767( C675 C767 ) C675_=_C768(</w:t>
      </w:r>
    </w:p>
    <w:p>
      <w:pPr>
        <w:pStyle w:val="PreformattedText"/>
        <w:bidi w:val="0"/>
        <w:spacing w:before="0" w:after="0"/>
        <w:jc w:val="left"/>
        <w:rPr/>
      </w:pPr>
      <w:r>
        <w:rPr/>
        <w:t xml:space="preserve"> </w:t>
      </w:r>
      <w:r>
        <w:rPr/>
        <w:t>C675 C768 ) \nC675_=_C769( C675 C769 ) C675_=_C770( C675 C770 ) C675_=_C771( C675 C771 ) C675_=_C772( C675 C772 ) C675_=_C773( C675 C773 ) C675_=_C774( C675 C774 ) \nC675_=_C851( C675 C851 ) C675_=_C857( C675 C857 ) C676_=_C677( C676 C677 ) C676_=_C678( C676 C678 ) C676_=_C679( C676 C679 ) C676_=_C680( C676 C680 ) \nC676_=_C681( C676 C681 ) C676_=_C682( C676 C682 ) C676_=_C683( C676 C683 ) C676_=_C684( C676 C684 ) C676_=_C685( C676 C685 ) C676_=_C686( C676 C686 ) \nC676_=_C687( C676 C687 ) C676_=_C693( C676 C693 ) C676_=_C709( C676 C709 ) C676_=_C724( C676 C724 ) C676_=_C738( C676 C738 ) C676_=_C751( C676 C751 ) \nC676_=_C777( C676 C777 ) C676_=_C778( C676 C778 ) C676_=_C779( C676 C779 ) C676_=_C780( C676 C780 ) C676_=_C781( C676 C781 ) C676_=_C782( C676 C782 ) \nC676_=_C783( C676 C783 ) C676_=_C784( C676 C784 ) C676_=_C785( C676 C785 ) C676_=_C851( C676 C851 ) C676_=_C858( C676 C858 ) C677_=_C678( C677 C678 ) \nC677_=_C679( C677 C679 ) C677_=_C680( C677 C680 ) C677_=_C681( C677 C681 ) C677_=_C682( C677 C682 ) C677_=_C683( C677 C683 ) C677_=_C684( C677 C684 ) \nC677_=_C685( C677 C685 ) C677_=_C686( C677 C686 ) C677_=_C687( C677 C687 ) C677_=_C694( C677 C694 ) C677_=_C710( C677 C710 ) C677_=_C725( C677 C725 ) \nC677_=_C739( C677 C739 ) C677_=_C752( C677 C752 ) C677_=_C787( C677 C787 ) C677_=_C788( C677 C788 ) C677_=_C789( C677 C789 ) C677_=_C790( C677 C790 ) \nC677_=_C791( C677 C791 ) C677_=_C792( C677 C792 ) C677_=_C793( C677 C793 ) C677_=_C794( C677 C794 ) C677_=_C795( C677 C795 ) C677_=_C851( C677 C851 ) \nC677_=_C859( C677 C859 ) C678_=_C679( C678 C679 ) C678_=_C680( C678 C680 ) C678_=_C681( C678 C681 ) C678_=_C682( C678 C682 ) C678_=_C683( C678 C683 ) \nC678_=_C684( C678 C684 ) C678_=_C685( C678 C685 ) C678_=_C686( C678 C686 ) C678_=_C687( C678 C687 ) C678_=_C695( C678 C695 ) C678_=_C711( C678 C711 ) \nC678_=_C726( C678 C726 ) C678_=_C740( C678 C740 ) C678_=_C753( C678 C753 ) C678_=_C796( C678 C796 ) C678_=_C797( C678 C797 ) C678_=_C798( C678 C798 ) \nC678_=_C799( C678 C799 ) C678_=_C800( C678 C800 ) C678_=_C801( C678 C801 ) C678_=_C802( C678 C802 ) C678_=_C803( C678 C803 ) C678_=_C804( C678 C804 ) \nC678_=_C851( C678 C851 ) C678_=_C860( C678 C860 ) C679_=_C680( C679 C680 ) C679_=_C681( C679 C681 ) C679_=_C682( C679 C682 ) C679_=_C683( C679 C683 ) \nC679_=_C684( C679 C684 ) C679_=_C685( C679 C685 ) C679_=_C686( C679 C686 ) C679_=_C687( C679 C687 ) C679_=_C696( C679 C696 ) C679_=_C766( C679 C766 ) \nC679_=_C777( C679 C777 ) C679_=_C787( C679 C787 ) C679_=_C796( C679 C796 ) C679_=_C851( C679 C851 ) C680_=_C681( C680 C681 ) C680_=_C682( C680 C682 ) \nC680_=_C683( C680 C683 ) C680_=_C684( C680 C684 ) C680_=_C685( C680 C685 ) C680_=_C686( C680 C686 ) C680_=_C687( C680 C687 ) C680_=_C697( C680 C697 ) \nC680_=_C767( C680 C767 ) C680_=_C778( C680 C778 ) C680_=_C788( C680 C788 ) C680_=_C797( C680 C797 ) C680_=_C851( C680 C851 ) C681_=_C682( C681 C682 ) \nC681_=_C683( C681 C683 ) C681_=_C684( C681 C684 ) C681_=_C685( C681 C685 ) C681_=_C686( C681 C686 ) C681_=_C687( C681 C687 ) C681_=_C698( C681 C698 ) \nC681_=_C768( C681 C768 ) C681_=_C779( C681 C779 ) C681_=_C789( C681 C789 ) C681_=_C798( C681 C798 ) C681_=_C851( C681 C851 ) C682_=_C683( C682 C683 ) \nC682_=_C684( C682 C684 ) C682_=_C685( C682 C685 ) C682_=_C686( C682 C686 ) C682_=_C687( C682 C687 ) C682_=_C699( C682 C699 ) C682_=_C769( C682 C769 ) \nC682_=_C780( C682 C780 ) C682_=_C790( C682 C790 ) C682_=_C799( C682 C799 ) C682_=_C851( C682 C851 ) C683_=_C684( C683 C684 ) C683_=_C685( C683 C685 ) \nC683_=_C686( C683 C686 ) C683_=_C687( C683 C687 ) C683_=_C700( C683 C700 ) C683_=_C770( C683 C770 ) C683_=_C781( C683 C781 ) C683_=_C791( C683 C791 ) \nC683_=_C800( C683 C800 ) C683_=_C851( C683 C851 ) C684_=_C685( C684 C685 ) C684_=_C686( C684 C686 ) C684_=_C687( C684 C687 ) C684_=_C701( C684 C701 ) \nC684_=_C771( C684 C771 ) C684_=_C782( C684 C782 ) C684_=_C792( C684 C792 ) C684_=_C801( C684 C801 ) C684_=_C851( C684 C851 ) C685_=_C686( C685 C686 ) \nC685_=_C687( C685 C687 ) C685_=_C702( C685 C702 ) C685_=_C772( C685 C772 ) C685_=_C783( C685 C783 ) C685_=_C793( C685 C793 ) C685_=_C802( C685 C802 ) \nC685_=_C851( C685 C851 ) C686_=_C687( C686 C687 ) C686_=_C703( C686 C703 ) C686_=_C773( C686 C773 ) C686_=_C784( C686 C784 ) C686_=_C794( C686 C794 ) \nC686_=_C803( C686 C803 ) C686_=_C851( C686 C851 ) C687_=_C704( C687 C704 ) C687_=_C774( C687 C774 ) C687_=_C785( C687 C785 ) C687_=_C795( C687 C795 ) \nC687_=_C804( C687 C804 ) C687_=_C851( C687 C851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704( C688 C704 ) \nC688_=_C708( C688 C708 ) C688_=_C709( C688 C709 ) C688_=_C710( C688 C710 ) C688_=_C711( C688 C711 ) C688_=_C852( C688 C852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23( C689 C723 ) C689_=_C724( C689 C724 ) C689_=_C725( C689 C725 ) C689_=_C726( C689 C726 ) \nC689_=_C852( C689 C852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37( C690 C737 ) C690_=_C738( C690 C738 ) C690_=_C739( C690 C739 ) \nC690_=_C740( C690 C740 ) C690_=_C852( C690 C852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50( C691 C750 ) C691_=_C751( C691 C751 ) C691_=_C752( C691 C752 ) \nC691_=_C753( C691 C753 ) C691_=_C852( C691 C852 ) C692_=_C693( C692 C693 ) C692_=_C694( C692 C694 ) C692_=_C695( C692 C695 ) C692_=_C696( C692 C696 ) \nC692_=_C697( C692 C697 ) C692_=_C698( C692 C698 ) C692_=_C699( C692 C699 ) C692_=_C700( C692 C700 ) C692_=_C701( C692 C701 ) C692_=_C702( C692 C702 ) \nC692_=_C703( C692 C703 ) C692_=_C704( C692 C704 ) C692_=_C708( C692 C708 ) C692_=_C723( C692 C723 ) C692_=_C737( C692 C737 ) C692_=_C750( C692 C750 ) \nC692_=_C766( C692 C766 ) C692_=_C767( C692 C767 ) C692_=_C768( C692 C768 ) C692_=_C769( C692 C769 ) C692_=_C770( C692 C770 ) C692_=_C771( C692 C771 ) \nC692_=_C772( C692 C772 ) C692_=_C773( C692 C773 ) C692_=_C774( C692 C774 ) C692_=_C852( C692 C852 ) C692_=_C857( C692 C857 ) C693_=_C694( C693 C694 ) \nC693_=_C695( C693 C695 ) C693_=_C696( C693 C696 ) C693_=_C697( C693 C697 ) C693_=_C698( C693 C698 ) C693_=_C699( C693 C699 ) C693_=_C700( C693 C700 ) \nC693_=_C701( C693 C701 ) C693_=_C702( C693 C702 ) C693_=_C703( C693 C703 ) C693_=_C704( C693 C704 ) C693_=_C709( C693 C709 ) C693_=_C724( C693 C724 ) \nC693_=_C738( C693 C738 ) C693_=_C751( C693 C751 ) C693_=_C777( C693 C777 ) C693_=_C778( C693 C778 ) C693_=_C779( C693 C779 ) C693_=_C780( C693 C780 ) \nC693_=_C781( C693 C781 ) C693_=_C782( C693 C782 ) C693_=_C783( C693 C783 ) C693_=_C784( C693 C784 ) C693_=_C785( C693 C785 ) C693_=_C852( C693 C852 ) \nC693_=_C858( C693 C858 ) C694_=_C695( C694 C695 ) C694_=_C696( C694 C696 ) C694_=_C697( C694 C697 ) C694_=_C698( C694 C698 ) C694_=_C699( C694 C699 ) \nC694_=_C700( C694 C700 ) C694_=_C701( C694 C701 ) C694_=_C702( C694 C702 ) C694_=_C703( C694 C703 ) C694_=_C704( C694 C704 ) C694_=_C710( C694 C710 ) \nC694_=_C725( C694 C725 ) C694_=_C739( C694 C739 ) C694_=_C752( C694 C752 ) C694_=_C787( C694 C787 ) C694_=_C788( C694 C788 ) C694_=_C789( C694 C789 ) \nC694_=_C790( C694 C790 ) C694_=_C791( C694 C791 ) C694_=_C792( C694 C792 ) C694_=_C793( C694 C793 ) C694_=_C794( C694 C794 ) C694_=_C795( C694 C795 ) \nC694_=_C852( C694 C852 ) C694_=_C859( C694 C859 ) C695_=_C696( C695 C696 ) C695_=_C697( C695 C697 ) C695_=_C698( C695 C698 ) C695_=_C699( C695 C699 ) \nC695_=_C700( C695 C700 ) C695_=_C701( C695 C701 ) C695_=_C702( C695 C702 ) C695_=_C703( C695 C703 ) C695_=_C704( C695 C704 ) C695_=_C711( C695 C711 ) \nC695_=_C726( C695 C726 ) C695_=_C740( C695 C740 ) C695_=_C753( C695 C753 ) C695_=_C796( C695 C796 ) C695_=_C797( C695 C797 ) C695_=_C798( C695 C798 ) \nC695_=_C799( C695 C799 ) C695_=_C800( C695 C800 ) C695_=_C801( C695 C801 ) C695_=_C802( C695 C802 ) C695_=_C803( C695 C803 ) C695_=_C804( C695 C804 ) \nC695_=_C852( C695 C852 ) C695_=_C860( C695 C860 ) C696_=_C697( C696 C697 ) C696_=_C698( C696 C698 ) C696_=_C699( C696 C699 ) C696_=_C700( C696 C700 ) \nC696_=_C701( C696 C701 ) C696_=_C702( C696 C702 ) C696_=_C703( C696 C703 ) C696_=_C704( C696 C704 ) C696_=_C766( C696 C766 ) C696_=_C777( C696 C777 ) \nC696_=_C787( C696 C787 ) C696_=_C796( C696 C796 ) C696_=_C852( C696 C852 ) C697_=_C698( C697 C698 ) C697_=_C699( C697 C699 ) C697_=_C700( C697 C700 ) \nC697_=_C701( C697 C701 ) C697_=_C702( C697 C702 ) C697_=_C703( C697 C703 ) C697_=_C704( C697 C704 ) C697_=_C767( C697 C767 ) C697_=_C778( C697 C778 ) \nC697_=_C788( C697 C788 ) C697_=_C797( C697 C797 ) C697_=_C852( C697 C852 ) C698_=_C699( C698 C699 ) C698_=_C700( C698 C700 ) C698_=_C701( C698 C701 ) \nC698_=_C702( C698 C702 ) C698_=_C703( C698 C703 ) C698_=_C704( C698 C704 ) C698_=_C768( C698 C768 ) C698_=_C779( C698 C779 ) C698_=_C789( C698 C789 ) \nC698_=_C798(</w:t>
      </w:r>
    </w:p>
    <w:p>
      <w:pPr>
        <w:pStyle w:val="PreformattedText"/>
        <w:bidi w:val="0"/>
        <w:spacing w:before="0" w:after="0"/>
        <w:jc w:val="left"/>
        <w:rPr/>
      </w:pPr>
      <w:r>
        <w:rPr/>
        <w:t xml:space="preserve"> </w:t>
      </w:r>
      <w:r>
        <w:rPr/>
        <w:t>C698 C798 ) C698_=_C852( C698 C852 ) C699_=_C700( C699 C700 ) C699_=_C701( C699 C701 ) C699_=_C702( C699 C702 ) C699_=_C703( C699 C703 ) \nC699_=_C704( C699 C704 ) C699_=_C769( C699 C769 ) C699_=_C780( C699 C780 ) C699_=_C790( C699 C790 ) C699_=_C799( C699 C799 ) C699_=_C852( C699 C852 ) \nC700_=_C701( C700 C701 ) C700_=_C702( C700 C702 ) C700_=_C703( C700 C703 ) C700_=_C704( C700 C704 ) C700_=_C770( C700 C770 ) C700_=_C781( C700 C781 ) \nC700_=_C791( C700 C791 ) C700_=_C800( C700 C800 ) C700_=_C852( C700 C852 ) C701_=_C702( C701 C702 ) C701_=_C703( C701 C703 ) C701_=_C704( C701 C704 ) \nC701_=_C771( C701 C771 ) C701_=_C782( C701 C782 ) C701_=_C792( C701 C792 ) C701_=_C801( C701 C801 ) C701_=_C852( C701 C852 ) C702_=_C703( C702 C703 ) \nC702_=_C704( C702 C704 ) C702_=_C772( C702 C772 ) C702_=_C783( C702 C783 ) C702_=_C793( C702 C793 ) C702_=_C802( C702 C802 ) C702_=_C852( C702 C852 ) \nC703_=_C704( C703 C704 ) C703_=_C773( C703 C773 ) C703_=_C784( C703 C784 ) C703_=_C794( C703 C794 ) C703_=_C803( C703 C803 ) C703_=_C852( C703 C852 ) \nC704_=_C774( C704 C774 ) C704_=_C785( C704 C785 ) C704_=_C795( C704 C795 ) C704_=_C804( C704 C804 ) C704_=_C852( C704 C852 ) C708_=_C709( C708 C709 ) \nC708_=_C710( C708 C710 ) C708_=_C711( C708 C711 ) C708_=_C723( C708 C723 ) C708_=_C737( C708 C737 ) C708_=_C750( C708 C750 ) C708_=_C766( C708 C766 ) \nC708_=_C767( C708 C767 ) C708_=_C768( C708 C768 ) C708_=_C769( C708 C769 ) C708_=_C770( C708 C770 ) C708_=_C771( C708 C771 ) C708_=_C772( C708 C772 ) \nC708_=_C773( C708 C773 ) C708_=_C774( C708 C774 ) C708_=_C857( C708 C857 ) C709_=_C710( C709 C710 ) C709_=_C711( C709 C711 ) C709_=_C724( C709 C724 ) \nC709_=_C738( C709 C738 ) C709_=_C751( C709 C751 ) C709_=_C777( C709 C777 ) C709_=_C778( C709 C778 ) C709_=_C779( C709 C779 ) C709_=_C780( C709 C780 ) \nC709_=_C781( C709 C781 ) C709_=_C782( C709 C782 ) C709_=_C783( C709 C783 ) C709_=_C784( C709 C784 ) C709_=_C785( C709 C785 ) C709_=_C858( C709 C858 ) \nC710_=_C711( C710 C711 ) C710_=_C725( C710 C725 ) C710_=_C739( C710 C739 ) C710_=_C752( C710 C752 ) C710_=_C787( C710 C787 ) C710_=_C788( C710 C788 ) \nC710_=_C789( C710 C789 ) C710_=_C790( C710 C790 ) C710_=_C791( C710 C791 ) C710_=_C792( C710 C792 ) C710_=_C793( C710 C793 ) C710_=_C794( C710 C794 ) \nC710_=_C795( C710 C795 ) C710_=_C859( C710 C859 ) C711_=_C726( C711 C726 ) C711_=_C740( C711 C740 ) C711_=_C753( C711 C753 ) C711_=_C796( C711 C796 ) \nC711_=_C797( C711 C797 ) C711_=_C798( C711 C798 ) C711_=_C799( C711 C799 ) C711_=_C800( C711 C800 ) C711_=_C801( C711 C801 ) C711_=_C802( C711 C802 ) \nC711_=_C803( C711 C803 ) C711_=_C804( C711 C804 ) C711_=_C860( C711 C860 ) C723_=_C724( C723 C724 ) C723_=_C725( C723 C725 ) C723_=_C726( C723 C726 ) \nC723_=_C737( C723 C737 ) C723_=_C750( C723 C750 ) C723_=_C766( C723 C766 ) C723_=_C767( C723 C767 ) C723_=_C768( C723 C768 ) C723_=_C769( C723 C769 ) \nC723_=_C770( C723 C770 ) C723_=_C771( C723 C771 ) C723_=_C772( C723 C772 ) C723_=_C773( C723 C773 ) C723_=_C774( C723 C774 ) C723_=_C857( C723 C857 ) \nC724_=_C725( C724 C725 ) C724_=_C726( C724 C726 ) C724_=_C738( C724 C738 ) C724_=_C751( C724 C751 ) C724_=_C777( C724 C777 ) C724_=_C778( C724 C778 ) \nC724_=_C779( C724 C779 ) C724_=_C780( C724 C780 ) C724_=_C781( C724 C781 ) C724_=_C782( C724 C782 ) C724_=_C783( C724 C783 ) C724_=_C784( C724 C784 ) \nC724_=_C785( C724 C785 ) C724_=_C858( C724 C858 ) C725_=_C726( C725 C726 ) C725_=_C739( C725 C739 ) C725_=_C752( C725 C752 ) C725_=_C787( C725 C787 ) \nC725_=_C788( C725 C788 ) C725_=_C789( C725 C789 ) C725_=_C790( C725 C790 ) C725_=_C791( C725 C791 ) C725_=_C792( C725 C792 ) C725_=_C793( C725 C793 ) \nC725_=_C794( C725 C794 ) C725_=_C795( C725 C795 ) C725_=_C859( C725 C859 ) C726_=_C740( C726 C740 ) C726_=_C753( C726 C753 ) C726_=_C796( C726 C796 ) \nC726_=_C797( C726 C797 ) C726_=_C798( C726 C798 ) C726_=_C799( C726 C799 ) C726_=_C800( C726 C800 ) C726_=_C801( C726 C801 ) C726_=_C802( C726 C802 ) \nC726_=_C803( C726 C803 ) C726_=_C804( C726 C804 ) C726_=_C860( C726 C860 ) C737_=_C738( C737 C738 ) C737_=_C739( C737 C739 ) C737_=_C740( C737 C740 ) \nC737_=_C750( C737 C750 ) C737_=_C766( C737 C766 ) C737_=_C767( C737 C767 ) C737_=_C768( C737 C768 ) C737_=_C769( C737 C769 ) C737_=_C770( C737 C770 ) \nC737_=_C771( C737 C771 ) C737_=_C772( C737 C772 ) C737_=_C773( C737 C773 ) C737_=_C774( C737 C774 ) C737_=_C857( C737 C857 ) C738_=_C739( C738 C739 ) \nC738_=_C740( C738 C740 ) C738_=_C751( C738 C751 ) C738_=_C777( C738 C777 ) C738_=_C778( C738 C778 ) C738_=_C779( C738 C779 ) C738_=_C780( C738 C780 ) \nC738_=_C781( C738 C781 ) C738_=_C782( C738 C782 ) C738_=_C783( C738 C783 ) C738_=_C784( C738 C784 ) C738_=_C785( C738 C785 ) C738_=_C858( C738 C858 ) \nC739_=_C740( C739 C740 ) C739_=_C752( C739 C752 ) C739_=_C787( C739 C787 ) C739_=_C788( C739 C788 ) C739_=_C789( C739 C789 ) C739_=_C790( C739 C790 ) \nC739_=_C791( C739 C791 ) C739_=_C792( C739 C792 ) C739_=_C793( C739 C793 ) C739_=_C794( C739 C794 ) C739_=_C795( C739 C795 ) C739_=_C859( C739 C859 ) \nC740_=_C753( C740 C753 ) C740_=_C796( C740 C796 ) C740_=_C797( C740 C797 ) C740_=_C798( C740 C798 ) C740_=_C799( C740 C799 ) C740_=_C800( C740 C800 ) \nC740_=_C801( C740 C801 ) C740_=_C802( C740 C802 ) C740_=_C803( C740 C803 ) C740_=_C804( C740 C804 ) C740_=_C860( C740 C860 ) C750_=_C751( C750 C751 ) \nC750_=_C752( C750 C752 ) C750_=_C753( C750 C753 ) C750_=_C766( C750 C766 ) C750_=_C767( C750 C767 ) C750_=_C768( C750 C768 ) C750_=_C769( C750 C769 ) \nC750_=_C770( C750 C770 ) C750_=_C771( C750 C771 ) C750_=_C772( C750 C772 ) C750_=_C773( C750 C773 ) C750_=_C774( C750 C774 ) C750_=_C857( C750 C857 ) \nC751_=_C752( C751 C752 ) C751_=_C753( C751 C753 ) C751_=_C777( C751 C777 ) C751_=_C778( C751 C778 ) C751_=_C779( C751 C779 ) C751_=_C780( C751 C780 ) \nC751_=_C781( C751 C781 ) C751_=_C782( C751 C782 ) C751_=_C783( C751 C783 ) C751_=_C784( C751 C784 ) C751_=_C785( C751 C785 ) C751_=_C858( C751 C858 ) \nC752_=_C753( C752 C753 ) C752_=_C787( C752 C787 ) C752_=_C788( C752 C788 ) C752_=_C789( C752 C789 ) C752_=_C790( C752 C790 ) C752_=_C791( C752 C791 ) \nC752_=_C792( C752 C792 ) C752_=_C793( C752 C793 ) C752_=_C794( C752 C794 ) C752_=_C795( C752 C795 ) C752_=_C859( C752 C859 ) C753_=_C796( C753 C796 ) \nC753_=_C797( C753 C797 ) C753_=_C798( C753 C798 ) C753_=_C799( C753 C799 ) C753_=_C800( C753 C800 ) C753_=_C801( C753 C801 ) C753_=_C802( C753 C802 ) \nC753_=_C803( C753 C803 ) C753_=_C804( C753 C804 ) C753_=_C860( C753 C860 ) C766_=_C767( C766 C767 ) C766_=_C768( C766 C768 ) C766_=_C769( C766 C769 ) \nC766_=_C770( C766 C770 ) C766_=_C771( C766 C771 ) C766_=_C772( C766 C772 ) C766_=_C773( C766 C773 ) C766_=_C774( C766 C774 ) C766_=_C777( C766 C777 ) \nC766_=_C787( C766 C787 ) C766_=_C796( C766 C796 ) C766_=_C857( C766 C857 ) C767_=_C768( C767 C768 ) C767_=_C769( C767 C769 ) C767_=_C770( C767 C770 ) \nC767_=_C771( C767 C771 ) C767_=_C772( C767 C772 ) C767_=_C773( C767 C773 ) C767_=_C774( C767 C774 ) C767_=_C778( C767 C778 ) C767_=_C788( C767 C788 ) \nC767_=_C797( C767 C797 ) C767_=_C857( C767 C857 ) C768_=_C769( C768 C769 ) C768_=_C770( C768 C770 ) C768_=_C771( C768 C771 ) C768_=_C772( C768 C772 ) \nC768_=_C773( C768 C773 ) C768_=_C774( C768 C774 ) C768_=_C779( C768 C779 ) C768_=_C789( C768 C789 ) C768_=_C798( C768 C798 ) C768_=_C857( C768 C857 ) \nC769_=_C770( C769 C770 ) C769_=_C771( C769 C771 ) C769_=_C772( C769 C772 ) C769_=_C773( C769 C773 ) C769_=_C774( C769 C774 ) C769_=_C780( C769 C780 ) \nC769_=_C790( C769 C790 ) C769_=_C799( C769 C799 ) C769_=_C857( C769 C857 ) C770_=_C771( C770 C771 ) C770_=_C772( C770 C772 ) C770_=_C773( C770 C773 ) \nC770_=_C774( C770 C774 ) C770_=_C781( C770 C781 ) C770_=_C791( C770 C791 ) C770_=_C800( C770 C800 ) C770_=_C857( C770 C857 ) C771_=_C772( C771 C772 ) \nC771_=_C773( C771 C773 ) C771_=_C774( C771 C774 ) C771_=_C782( C771 C782 ) C771_=_C792( C771 C792 ) C771_=_C801( C771 C801 ) C771_=_C857( C771 C857 ) \nC772_=_C773( C772 C773 ) C772_=_C774( C772 C774 ) C772_=_C783( C772 C783 ) C772_=_C793( C772 C793 ) C772_=_C802( C772 C802 ) C772_=_C857( C772 C857 ) \nC773_=_C774( C773 C774 ) C773_=_C784( C773 C784 ) C773_=_C794( C773 C794 ) C773_=_C803( C773 C803 ) C773_=_C857( C773 C857 ) C774_=_C785( C774 C785 ) \nC774_=_C795( C774 C795 ) C774_=_C804( C774 C804 ) C774_=_C857( C774 C857 ) C777_=_C778( C777 C778 ) C777_=_C779( C777 C779 ) C777_=_C780( C777 C780 ) \nC777_=_C781( C777 C781 ) C777_=_C782( C777 C782 ) C777_=_C783( C777 C783 ) C777_=_C784( C777 C784 ) C777_=_C785( C777 C785 ) C777_=_C787( C777 C787 ) \nC777_=_C796( C777 C796 ) C777_=_C858( C777 C858 ) C778_=_C779( C778 C779 ) C778_=_C780( C778 C780 ) C778_=_C781( C778 C781 ) C778_=_C782( C778 C782 ) \nC778_=_C783( C778 C783 ) C778_=_C784( C778 C784 ) C778_=_C785( C778 C785 ) C778_=_C788( C778 C788 ) C778_=_C797( C778 C797 ) C778_=_C858( C778 C858 ) \nC779_=_C780( C779 C780 ) C779_=_C781( C779 C781 ) C779_=_C782( C779 C782 ) C779_=_C783( C779 C783 ) C779_=_C784( C779 C784 ) C779_=_C785( C779 C785 ) \nC779_=_C789( C779 C789 ) C779_=_C798( C779 C798 ) C779_=_C858( C779 C858 ) C780_=_C781( C780 C781 ) C780_=_C782( C780 C782 ) C780_=_C783( C780 C783 ) \nC780_=_C784( C780 C784 ) C780_=_C785( C780 C785 ) C780_=_C790( C780 C790 ) C780_=_C799( C780 C799 ) C780_=_C858( C780 C858 ) C781_=_C782( C781 C782 ) \nC781_=_C783( C781 C783 ) C781_=_C784( C781 C784 ) C781_=_C785( C781 C785 ) C781_=_C791( C781 C791 ) C781_=_C800( C781 C800 ) C781_=_C858( C781 C858 ) \nC782_=_C783( C782 C783 ) C782_=_C784( C782 C784 ) C782_=_C785( C782 C785 ) C782_=_C792( C782 C792 ) C782_=_C801( C782 C801 ) C782_=_C858( C782 C858 ) \nC783_=_C784( C783 C784 ) C783_=_C785( C783 C785 ) C783_=_C793( C783 C793 ) C783_=_C802( C783 C802 ) C783_=_C858( C783 C858 ) C784_=_C785( C784 C785 ) \nC784_=_C794( C784 C794 ) C784_=_C803( C784 C803 ) C784_=_C858( C784 C858 ) C785_=_C795( C785 C795 ) C785_=_C804( C785 C804 ) C785_=_C858( C785 C858 ) \nC787_=_C788( C787 C788 ) C787_=_C789(</w:t>
      </w:r>
    </w:p>
    <w:p>
      <w:pPr>
        <w:pStyle w:val="PreformattedText"/>
        <w:bidi w:val="0"/>
        <w:spacing w:before="0" w:after="0"/>
        <w:jc w:val="left"/>
        <w:rPr/>
      </w:pPr>
      <w:r>
        <w:rPr/>
        <w:t xml:space="preserve"> </w:t>
      </w:r>
      <w:r>
        <w:rPr/>
        <w:t>C787 C789 ) C787_=_C790( C787 C790 ) C787_=_C791( C787 C791 ) C787_=_C792( C787 C792 ) C787_=_C793( C787 C793 ) \nC787_=_C794( C787 C794 ) C787_=_C795( C787 C795 ) C787_=_C796( C787 C796 ) C787_=_C859( C787 C859 ) C788_=_C789( C788 C789 ) C788_=_C790( C788 C790 ) \nC788_=_C791( C788 C791 ) C788_=_C792( C788 C792 ) C788_=_C793( C788 C793 ) C788_=_C794( C788 C794 ) C788_=_C795( C788 C795 ) C788_=_C797( C788 C797 ) \nC788_=_C859( C788 C859 ) C789_=_C790( C789 C790 ) C789_=_C791( C789 C791 ) C789_=_C792( C789 C792 ) C789_=_C793( C789 C793 ) C789_=_C794( C789 C794 ) \nC789_=_C795( C789 C795 ) C789_=_C798( C789 C798 ) C789_=_C859( C789 C859 ) C790_=_C791( C790 C791 ) C790_=_C792( C790 C792 ) C790_=_C793( C790 C793 ) \nC790_=_C794( C790 C794 ) C790_=_C795( C790 C795 ) C790_=_C799( C790 C799 ) C790_=_C859( C790 C859 ) C791_=_C792( C791 C792 ) C791_=_C793( C791 C793 ) \nC791_=_C794( C791 C794 ) C791_=_C795( C791 C795 ) C791_=_C800( C791 C800 ) C791_=_C859( C791 C859 ) C792_=_C793( C792 C793 ) C792_=_C794( C792 C794 ) \nC792_=_C795( C792 C795 ) C792_=_C801( C792 C801 ) C792_=_C859( C792 C859 ) C793_=_C794( C793 C794 ) C793_=_C795( C793 C795 ) C793_=_C802( C793 C802 ) \nC793_=_C859( C793 C859 ) C794_=_C795( C794 C795 ) C794_=_C803( C794 C803 ) C794_=_C859( C794 C859 ) C795_=_C804( C795 C804 ) C795_=_C859( C795 C859 ) \nC796_=_C797( C796 C797 ) C796_=_C798( C796 C798 ) C796_=_C799( C796 C799 ) C796_=_C800( C796 C800 ) C796_=_C801( C796 C801 ) C796_=_C802( C796 C802 ) \nC796_=_C803( C796 C803 ) C796_=_C804( C796 C804 ) C796_=_C860( C796 C860 ) C797_=_C798( C797 C798 ) C797_=_C799( C797 C799 ) C797_=_C800( C797 C800 ) \nC797_=_C801( C797 C801 ) C797_=_C802( C797 C802 ) C797_=_C803( C797 C803 ) C797_=_C804( C797 C804 ) C797_=_C860( C797 C860 ) C798_=_C799( C798 C799 ) \nC798_=_C800( C798 C800 ) C798_=_C801( C798 C801 ) C798_=_C802( C798 C802 ) C798_=_C803( C798 C803 ) C798_=_C804( C798 C804 ) C798_=_C860( C798 C860 ) \nC799_=_C800( C799 C800 ) C799_=_C801( C799 C801 ) C799_=_C802( C799 C802 ) C799_=_C803( C799 C803 ) C799_=_C804( C799 C804 ) C799_=_C860( C799 C860 ) \nC800_=_C801( C800 C801 ) C800_=_C802( C800 C802 ) C800_=_C803( C800 C803 ) C800_=_C804( C800 C804 ) C800_=_C860( C800 C860 ) C801_=_C802( C801 C802 ) \nC801_=_C803( C801 C803 ) C801_=_C804( C801 C804 ) C801_=_C860( C801 C860 ) C802_=_C803( C802 C803 ) C802_=_C804( C802 C804 ) C802_=_C860( C802 C860 ) \nC803_=_C804( C803 C804 ) C803_=_C860( C803 C860 ) C804_=_C860( C804 C860 ) C849_=_C850( C849 C850 ) C850_=_C851( C850 C851 ) C851_=_C852( C851 C852 ) \nC857_=_C858( C857 C858 ) C858_=_C859( C858 C859 ) C859_=_C860( C859 C860 ) "];36-&gt;43[label="176: C442 C443 C444 C445 C450 \nC451 C452 C453 C469 C470 C471 \nC472 C477 C478 C479 C480 C495 \nC496 C497 C498 C503 C504 C505 \nC506 C520 C521 C522 C523 C528 \nC529 C530 C531 C544 C545 C546 \nC547 C552 C553 C554 C555 C567 \nC568 C569 C570 C575 C576 C577 \nC578 C589 C590 C591 C592 C597 \nC598 C599 C600 C610 C611 C612 \nC613 C618 C619 C620 C621 C634 \nC635 C636 C637 C642 C643 C644 \nC645 C646 C647 C648 C649 C650 \nC653 C654 C655 C656 C661 C662 \nC663 C664 C665 C666 C667 C668 \nC669 C671 C672 C673 C674 C679 \nC680 C681 C682 C683 C684 C685 \nC686 C687 C688 C689 C690 C691 \nC696 C697 C698 C699 C700 C701 \nC702 C703 C704 C708 C709 C710 \nC711 C723 C724 C725 C726 C737 \nC738 C739 C740 C750 C751 C752 \nC753 C766 C767 C768 C769 C770 \nC771 C772 C773 C774 C777 C778 \nC779 C780 C781 C782 C783 C784 \nC785 C787 C788 C789 C790 C791 \nC792 C793 C794 C795 C796 C797 \nC798 C799 C800 C801 C802 C803 \nC804 C849 C850 C851 C852 C857 \nC858 C859 C860 \n2442: C442_=_C443 ,C442_=_C444 ,C442_=_C445 ,C442_=_C450 ,C442_=_C451 ,\nC442_=_C452 ,C442_=_C453 ,C442_=_C469 ,C442_=_C495 ,C442_=_C520 ,C442_=_C544 ,\nC442_=_C567 ,C442_=_C589 ,C442_=_C610 ,C442_=_C634 ,C442_=_C635 ,C442_=_C636 ,\nC442_=_C637 ,C442_=_C642 ,C442_=_C643 ,C442_=_C644 ,C442_=_C645 ,C442_=_C646 ,\nC442_=_C647 ,C442_=_C648 ,C442_=_C649 ,C442_=_C650 ,C442_=_C849 ,C443_=_C444 ,\nC443_=_C445 ,C443_=_C450 ,C443_=_C451 ,C443_=_C452 ,C443_=_C453 ,C443_=_C470 ,\nC443_=_C496 ,C443_=_C521 ,C443_=_C545 ,C443_=_C568 ,C443_=_C590 ,C443_=_C611 ,\nC443_=_C653 ,C443_=_C654 ,C443_=_C655 ,C443_=_C656 ,C443_=_C661 ,C443_=_C662 ,\nC443_=_C663 ,C443_=_C664 ,C443_=_C665 ,C443_=_C666 ,C443_=_C667 ,C443_=_C668 ,\nC443_=_C669 ,C443_=_C850 ,C444_=_C445 ,C444_=_C450 ,C444_=_C451 ,C444_=_C452 ,\nC444_=_C453 ,C444_=_C471 ,C444_=_C497 ,C444_=_C522 ,C444_=_C546 ,C444_=_C569 ,\nC444_=_C591 ,C444_=_C612 ,C444_=_C671 ,C444_=_C672 ,C444_=_C673 ,C444_=_C674 ,\nC444_=_C679 ,C444_=_C680 ,C444_=_C681 ,C444_=_C682 ,C444_=_C683 ,C444_=_C684 ,\nC444_=_C685 ,C444_=_C686 ,C444_=_C687 ,C444_=_C851 ,C445_=_C450 ,C445_=_C451 ,\nC445_=_C452 ,C445_=_C453 ,C445_=_C472 ,C445_=_C498 ,C445_=_C523 ,C445_=_C547 ,\nC445_=_C570 ,C445_=_C592 ,C445_=_C613 ,C445_=_C688 ,C445_=_C689 ,C445_=_C690 ,\nC445_=_C691 ,C445_=_C696 ,C445_=_C697 ,C445_=_C698 ,C445_=_C699 ,C445_=_C700 ,\nC445_=_C701 ,C445_=_C702 ,C445_=_C703 ,C445_=_C704 ,C445_=_C852 ,C450_=_C451 ,\nC450_=_C452 ,C450_=_C453 ,C450_=_C477 ,C450_=_C503 ,C450_=_C528 ,C450_=_C552 ,\nC450_=_C575 ,C450_=_C597 ,C450_=_C618 ,C450_=_C708 ,C450_=_C723 ,C450_=_C737 ,\nC450_=_C750 ,C450_=_C766 ,C450_=_C767 ,C450_=_C768 ,C450_=_C769 ,C450_=_C770 ,\nC450_=_C771 ,C450_=_C772 ,C450_=_C773 ,C450_=_C774 ,C450_=_C857 ,C451_=_C452 ,\nC451_=_C453 ,C451_=_C478 ,C451_=_C504 ,C451_=_C529 ,C451_=_C553 ,C451_=_C576 ,\nC451_=_C598 ,C451_=_C619 ,C451_=_C709 ,C451_=_C724 ,C451_=_C738 ,C451_=_C751 ,\nC451_=_C777 ,C451_=_C778 ,C451_=_C779 ,C451_=_C780 ,C451_=_C781 ,C451_=_C782 ,\nC451_=_C783 ,C451_=_C784 ,C451_=_C785 ,C451_=_C858 ,C452_=_C453 ,C452_=_C479 ,\nC452_=_C505 ,C452_=_C530 ,C452_=_C554 ,C452_=_C577 ,C452_=_C599 ,C452_=_C620 ,\nC452_=_C710 ,C452_=_C725 ,C452_=_C739 ,C452_=_C752 ,C452_=_C787 ,C452_=_C788 ,\nC452_=_C789 ,C452_=_C790 ,C452_=_C791 ,C452_=_C792 ,C452_=_C793 ,C452_=_C794 ,\nC452_=_C795 ,C452_=_C859 ,C453_=_C480 ,C453_=_C506 ,C453_=_C531 ,C453_=_C555 ,\nC453_=_C578 ,C453_=_C600 ,C453_=_C621 ,C453_=_C711 ,C453_=_C726 ,C453_=_C740 ,\nC453_=_C753 ,C453_=_C796 ,C453_=_C797 ,C453_=_C798 ,C453_=_C799 ,C453_=_C800 ,\nC453_=_C801 ,C453_=_C802 ,C453_=_C803 ,C453_=_C804 ,C453_=_C860 ,C469_=_C470 ,\nC469_=_C471 ,C469_=_C472 ,C469_=_C477 ,C469_=_C478 ,C469_=_C479 ,C469_=_C480 ,\nC469_=_C495 ,C469_=_C520 ,C469_=_C544 ,C469_=_C567 ,C469_=_C589 ,C469_=_C610 ,\nC469_=_C634 ,C469_=_C635 ,C469_=_C636 ,C469_=_C637 ,C469_=_C642 ,C469_=_C643 ,\nC469_=_C644 ,C469_=_C645 ,C469_=_C646 ,C469_=_C647 ,C469_=_C648 ,C469_=_C649 ,\nC469_=_C650 ,C469_=_C849 ,C470_=_C471 ,C470_=_C472 ,C470_=_C477 ,C470_=_C478 ,\nC470_=_C479 ,C470_=_C480 ,C470_=_C496 ,C470_=_C521 ,C470_=_C545 ,C470_=_C568 ,\nC470_=_C590 ,C470_=_C611 ,C470_=_C653 ,C470_=_C654 ,C470_=_C655 ,C470_=_C656 ,\nC470_=_C661 ,C470_=_C662 ,C470_=_C663 ,C470_=_C664 ,C470_=_C665 ,C470_=_C666 ,\nC470_=_C667 ,C470_=_C668 ,C470_=_C669 ,C470_=_C850 ,C471_=_C472 ,C471_=_C477 ,\nC471_=_C478 ,C471_=_C479 ,C471_=_C480 ,C471_=_C497 ,C471_=_C522 ,C471_=_C546 ,\nC471_=_C569 ,C471_=_C591 ,C471_=_C612 ,C471_=_C671 ,C471_=_C672 ,C471_=_C673 ,\nC471_=_C674 ,C471_=_C679 ,C471_=_C680 ,C471_=_C681 ,C471_=_C682 ,C471_=_C683 ,\nC471_=_C684 ,C471_=_C685 ,C471_=_C686 ,C471_=_C687 ,C471_=_C851 ,C472_=_C477 ,\nC472_=_C478 ,C472_=_C479 ,C472_=_C480 ,C472_=_C498 ,C472_=_C523 ,C472_=_C547 ,\nC472_=_C570 ,C472_=_C592 ,C472_=_C613 ,C472_=_C688 ,C472_=_C689 ,C472_=_C690 ,\nC472_=_C691 ,C472_=_C696 ,C472_=_C697 ,C472_=_C698 ,C472_=_C699 ,C472_=_C700 ,\nC472_=_C701 ,C472_=_C702 ,C472_=_C703 ,C472_=_C704 ,C472_=_C852 ,C477_=_C478 ,\nC477_=_C479 ,C477_=_C480 ,C477_=_C503 ,C477_=_C528 ,C477_=_C552 ,C477_=_C575 ,\nC477_=_C597 ,C477_=_C618 ,C477_=_C708 ,C477_=_C723 ,C477_=_C737 ,C477_=_C750 ,\nC477_=_C766 ,C477_=_C767 ,C477_=_C768 ,C477_=_C769 ,C477_=_C770 ,C477_=_C771 ,\nC477_=_C772 ,C477_=_C773 ,C477_=_C774 ,C477_=_C857 ,C478_=_C479 ,C478_=_C480 ,\nC478_=_C504 ,C478_=_C529 ,C478_=_C553 ,C478_=_C576 ,C478_=_C598 ,C478_=_C619 ,\nC478_=_C709 ,C478_=_C724 ,C478_=_C738 ,C478_=_C751 ,C478_=_C777 ,C478_=_C778 ,\nC478_=_C779 ,C478_=_C780 ,C478_=_C781 ,C478_=_C782 ,C478_=_C783 ,C478_=_C784 ,\nC478_=_C785 ,C478_=_C858 ,C479_=_C480 ,C479_=_C505 ,C479_=_C530 ,C479_=_C554 ,\nC479_=_C577 ,C479_=_C599 ,C479_=_C620 ,C479_=_C710 ,C479_=_C725 ,C479_=_C739 ,\nC479_=_C752 ,C479_=_C787 ,C479_=_C788 ,C479_=_C789 ,C479_=_C790 ,C479_=_C791 ,\nC479_=_C792 ,C479_=_C793 ,C479_=_C794 ,C479_=_C795 ,C479_=_C859 ,C480_=_C506 ,\nC480_=_C531 ,C480_=_C555 ,C480_=_C578 ,C480_=_C600 ,C480_=_C621 ,C480_=_C711 ,\nC480_=_C726 ,C480_=_C740 ,C480_=_C753 ,C480_=_C796 ,C480_=_C797 ,C480_=_C798 ,\nC480_=_C799 ,C480_=_C800 ,C480_=_C801 ,C480_=_C802 ,C480_=_C803 ,C480_=_C804 ,\nC480_=_C860 ,C495_=_C496 ,C495_=_C497 ,C495_=_C498 ,C495_=_C503 ,C495_=_C504 ,\nC495_=_C505 ,C495_=_C506 ,C495_=_C520 ,C495_=_C544 ,C495_=_C567 ,C495_=_C589 ,\nC495_=_C610 ,C495_=_C634 ,C495_=_C635 ,C495_=_C636 ,C495_=_C637 ,C495_=_C642 ,\nC495_=_C643 ,C495_=_C644 ,C495_=_C645 ,C495_=_C646 ,C495_=_C647 ,C495_=_C648 ,\nC495_=_C649 ,C495_=_C650 ,C495_=_C849 ,C496_=_C497 ,C496_=_C498 ,C496_=_C503 ,\nC496_=_C504 ,C496_=_C505 ,C496_=_C506 ,C496_=_C521 ,C496_=_C545 ,C496_=_C568 ,\nC496_=_C590 ,C496_=_C611 ,C496_=_C653 ,C496_=_C654 ,C496_=_C655 ,C496_=_C656 ,\nC496_=_C661 ,C496_=_C662 ,C496_=_C663 ,C496_=_C664 ,C496_=_C665 ,C496_=_C666 ,\nC496_=_C667 ,C496_=_C668 ,C496_=_C669 ,C496_=_C850 ,C497_=_C498 ,C497_=_C503 ,\nC497_=_C504 ,C497_=_C505 ,C497_=_C506 ,C497_=_C522 ,C497_=_C546 ,C497_=_C569 ,\nC497_=_C591 ,C497_=_C612 ,C497_=_C671 ,C497_=_C672 ,C497_=_C673 ,C497_=_C674 ,\nC497_=_C679 ,C497_=_C680 ,C497_=_C681 ,C497_=_C682 ,C497_=_C683 ,C497_=_C684 ,\nC497_=_C685 ,C497_=_C686 ,C497_=_C687 ,C497_=_C851 ,C498_=_C503 ,C498_=_C504 ,\nC498_=_C505 ,C498_=_C506 ,C498_=_C523 ,C498_=_C547 ,C498_=_C570 ,C498_=_C592 ,\nC498_=_C613 ,C498_=_C688 ,C498_=_C689 ,C498_=_C690 ,C498_=_C691 ,C498_=_C696 ,\nC498_=_C697</w:t>
      </w:r>
    </w:p>
    <w:p>
      <w:pPr>
        <w:pStyle w:val="PreformattedText"/>
        <w:bidi w:val="0"/>
        <w:spacing w:before="0" w:after="0"/>
        <w:jc w:val="left"/>
        <w:rPr/>
      </w:pPr>
      <w:r>
        <w:rPr/>
        <w:t xml:space="preserve"> </w:t>
      </w:r>
      <w:r>
        <w:rPr/>
        <w:t>,C498_=_C698 ,C498_=_C699 ,C498_=_C700 ,C498_=_C701 ,C498_=_C702 ,\nC498_=_C703 ,C498_=_C704 ,C498_=_C852 ,C503_=_C504 ,C503_=_C505 ,C503_=_C506 ,\nC503_=_C528 ,C503_=_C552 ,C503_=_C575 ,C503_=_C597 ,C503_=_C618 ,C503_=_C708 ,\nC503_=_C723 ,C503_=_C737 ,C503_=_C750 ,C503_=_C766 ,C503_=_C767 ,C503_=_C768 ,\nC503_=_C769 ,C503_=_C770 ,C503_=_C771 ,C503_=_C772 ,C503_=_C773 ,C503_=_C774 ,\nC503_=_C857 ,C504_=_C505 ,C504_=_C506 ,C504_=_C529 ,C504_=_C553 ,C504_=_C576 ,\nC504_=_C598 ,C504_=_C619 ,C504_=_C709 ,C504_=_C724 ,C504_=_C738 ,C504_=_C751 ,\nC504_=_C777 ,C504_=_C778 ,C504_=_C779 ,C504_=_C780 ,C504_=_C781 ,C504_=_C782 ,\nC504_=_C783 ,C504_=_C784 ,C504_=_C785 ,C504_=_C858 ,C505_=_C506 ,C505_=_C530 ,\nC505_=_C554 ,C505_=_C577 ,C505_=_C599 ,C505_=_C620 ,C505_=_C710 ,C505_=_C725 ,\nC505_=_C739 ,C505_=_C752 ,C505_=_C787 ,C505_=_C788 ,C505_=_C789 ,C505_=_C790 ,\nC505_=_C791 ,C505_=_C792 ,C505_=_C793 ,C505_=_C794 ,C505_=_C795 ,C505_=_C859 ,\nC506_=_C531 ,C506_=_C555 ,C506_=_C578 ,C506_=_C600 ,C506_=_C621 ,C506_=_C711 ,\nC506_=_C726 ,C506_=_C740 ,C506_=_C753 ,C506_=_C796 ,C506_=_C797 ,C506_=_C798 ,\nC506_=_C799 ,C506_=_C800 ,C506_=_C801 ,C506_=_C802 ,C506_=_C803 ,C506_=_C804 ,\nC506_=_C860 ,C520_=_C521 ,C520_=_C522 ,C520_=_C523 ,C520_=_C528 ,C520_=_C529 ,\nC520_=_C530 ,C520_=_C531 ,C520_=_C544 ,C520_=_C567 ,C520_=_C589 ,C520_=_C610 ,\nC520_=_C634 ,C520_=_C635 ,C520_=_C636 ,C520_=_C637 ,C520_=_C642 ,C520_=_C643 ,\nC520_=_C644 ,C520_=_C645 ,C520_=_C646 ,C520_=_C647 ,C520_=_C648 ,C520_=_C649 ,\nC520_=_C650 ,C520_=_C849 ,C521_=_C522 ,C521_=_C523 ,C521_=_C528 ,C521_=_C529 ,\nC521_=_C530 ,C521_=_C531 ,C521_=_C545 ,C521_=_C568 ,C521_=_C590 ,C521_=_C611 ,\nC521_=_C653 ,C521_=_C654 ,C521_=_C655 ,C521_=_C656 ,C521_=_C661 ,C521_=_C662 ,\nC521_=_C663 ,C521_=_C664 ,C521_=_C665 ,C521_=_C666 ,C521_=_C667 ,C521_=_C668 ,\nC521_=_C669 ,C521_=_C850 ,C522_=_C523 ,C522_=_C528 ,C522_=_C529 ,C522_=_C530 ,\nC522_=_C531 ,C522_=_C546 ,C522_=_C569 ,C522_=_C591 ,C522_=_C612 ,C522_=_C671 ,\nC522_=_C672 ,C522_=_C673 ,C522_=_C674 ,C522_=_C679 ,C522_=_C680 ,C522_=_C681 ,\nC522_=_C682 ,C522_=_C683 ,C522_=_C684 ,C522_=_C685 ,C522_=_C686 ,C522_=_C687 ,\nC522_=_C851 ,C523_=_C528 ,C523_=_C529 ,C523_=_C530 ,C523_=_C531 ,C523_=_C547 ,\nC523_=_C570 ,C523_=_C592 ,C523_=_C613 ,C523_=_C688 ,C523_=_C689 ,C523_=_C690 ,\nC523_=_C691 ,C523_=_C696 ,C523_=_C697 ,C523_=_C698 ,C523_=_C699 ,C523_=_C700 ,\nC523_=_C701 ,C523_=_C702 ,C523_=_C703 ,C523_=_C704 ,C523_=_C852 ,C528_=_C529 ,\nC528_=_C530 ,C528_=_C531 ,C528_=_C552 ,C528_=_C575 ,C528_=_C597 ,C528_=_C618 ,\nC528_=_C708 ,C528_=_C723 ,C528_=_C737 ,C528_=_C750 ,C528_=_C766 ,C528_=_C767 ,\nC528_=_C768 ,C528_=_C769 ,C528_=_C770 ,C528_=_C771 ,C528_=_C772 ,C528_=_C773 ,\nC528_=_C774 ,C528_=_C857 ,C529_=_C530 ,C529_=_C531 ,C529_=_C553 ,C529_=_C576 ,\nC529_=_C598 ,C529_=_C619 ,C529_=_C709 ,C529_=_C724 ,C529_=_C738 ,C529_=_C751 ,\nC529_=_C777 ,C529_=_C778 ,C529_=_C779 ,C529_=_C780 ,C529_=_C781 ,C529_=_C782 ,\nC529_=_C783 ,C529_=_C784 ,C529_=_C785 ,C529_=_C858 ,C530_=_C531 ,C530_=_C554 ,\nC530_=_C577 ,C530_=_C599 ,C530_=_C620 ,C530_=_C710 ,C530_=_C725 ,C530_=_C739 ,\nC530_=_C752 ,C530_=_C787 ,C530_=_C788 ,C530_=_C789 ,C530_=_C790 ,C530_=_C791 ,\nC530_=_C792 ,C530_=_C793 ,C530_=_C794 ,C530_=_C795 ,C530_=_C859 ,C531_=_C555 ,\nC531_=_C578 ,C531_=_C600 ,C531_=_C621 ,C531_=_C711 ,C531_=_C726 ,C531_=_C740 ,\nC531_=_C753 ,C531_=_C796 ,C531_=_C797 ,C531_=_C798 ,C531_=_C799 ,C531_=_C800 ,\nC531_=_C801 ,C531_=_C802 ,C531_=_C803 ,C531_=_C804 ,C531_=_C860 ,C544_=_C545 ,\nC544_=_C546 ,C544_=_C547 ,C544_=_C552 ,C544_=_C553 ,C544_=_C554 ,C544_=_C555 ,\nC544_=_C567 ,C544_=_C589 ,C544_=_C610 ,C544_=_C634 ,C544_=_C635 ,C544_=_C636 ,\nC544_=_C637 ,C544_=_C642 ,C544_=_C643 ,C544_=_C644 ,C544_=_C645 ,C544_=_C646 ,\nC544_=_C647 ,C544_=_C648 ,C544_=_C649 ,C544_=_C650 ,C544_=_C849 ,C545_=_C546 ,\nC545_=_C547 ,C545_=_C552 ,C545_=_C553 ,C545_=_C554 ,C545_=_C555 ,C545_=_C568 ,\nC545_=_C590 ,C545_=_C611 ,C545_=_C653 ,C545_=_C654 ,C545_=_C655 ,C545_=_C656 ,\nC545_=_C661 ,C545_=_C662 ,C545_=_C663 ,C545_=_C664 ,C545_=_C665 ,C545_=_C666 ,\nC545_=_C667 ,C545_=_C668 ,C545_=_C669 ,C545_=_C850 ,C546_=_C547 ,C546_=_C552 ,\nC546_=_C553 ,C546_=_C554 ,C546_=_C555 ,C546_=_C569 ,C546_=_C591 ,C546_=_C612 ,\nC546_=_C671 ,C546_=_C672 ,C546_=_C673 ,C546_=_C674 ,C546_=_C679 ,C546_=_C680 ,\nC546_=_C681 ,C546_=_C682 ,C546_=_C683 ,C546_=_C684 ,C546_=_C685 ,C546_=_C686 ,\nC546_=_C687 ,C546_=_C851 ,C547_=_C552 ,C547_=_C553 ,C547_=_C554 ,C547_=_C555 ,\nC547_=_C570 ,C547_=_C592 ,C547_=_C613 ,C547_=_C688 ,C547_=_C689 ,C547_=_C690 ,\nC547_=_C691 ,C547_=_C696 ,C547_=_C697 ,C547_=_C698 ,C547_=_C699 ,C547_=_C700 ,\nC547_=_C701 ,C547_=_C702 ,C547_=_C703 ,C547_=_C704 ,C547_=_C852 ,C552_=_C553 ,\nC552_=_C554 ,C552_=_C555 ,C552_=_C575 ,C552_=_C597 ,C552_=_C618 ,C552_=_C708 ,\nC552_=_C723 ,C552_=_C737 ,C552_=_C750 ,C552_=_C766 ,C552_=_C767 ,C552_=_C768 ,\nC552_=_C769 ,C552_=_C770 ,C552_=_C771 ,C552_=_C772 ,C552_=_C773 ,C552_=_C774 ,\nC552_=_C857 ,C553_=_C554 ,C553_=_C555 ,C553_=_C576 ,C553_=_C598 ,C553_=_C619 ,\nC553_=_C709 ,C553_=_C724 ,C553_=_C738 ,C553_=_C751 ,C553_=_C777 ,C553_=_C778 ,\nC553_=_C779 ,C553_=_C780 ,C553_=_C781 ,C553_=_C782 ,C553_=_C783 ,C553_=_C784 ,\nC553_=_C785 ,C553_=_C858 ,C554_=_C555 ,C554_=_C577 ,C554_=_C599 ,C554_=_C620 ,\nC554_=_C710 ,C554_=_C725 ,C554_=_C739 ,C554_=_C752 ,C554_=_C787 ,C554_=_C788 ,\nC554_=_C789 ,C554_=_C790 ,C554_=_C791 ,C554_=_C792 ,C554_=_C793 ,C554_=_C794 ,\nC554_=_C795 ,C554_=_C859 ,C555_=_C578 ,C555_=_C600 ,C555_=_C621 ,C555_=_C711 ,\nC555_=_C726 ,C555_=_C740 ,C555_=_C753 ,C555_=_C796 ,C555_=_C797 ,C555_=_C798 ,\nC555_=_C799 ,C555_=_C800 ,C555_=_C801 ,C555_=_C802 ,C555_=_C803 ,C555_=_C804 ,\nC555_=_C860 ,C567_=_C568 ,C567_=_C569 ,C567_=_C570 ,C567_=_C575 ,C567_=_C576 ,\nC567_=_C577 ,C567_=_C578 ,C567_=_C589 ,C567_=_C610 ,C567_=_C634 ,C567_=_C635 ,\nC567_=_C636 ,C567_=_C637 ,C567_=_C642 ,C567_=_C643 ,C567_=_C644 ,C567_=_C645 ,\nC567_=_C646 ,C567_=_C647 ,C567_=_C648 ,C567_=_C649 ,C567_=_C650 ,C567_=_C849 ,\nC568_=_C569 ,C568_=_C570 ,C568_=_C575 ,C568_=_C576 ,C568_=_C577 ,C568_=_C578 ,\nC568_=_C590 ,C568_=_C611 ,C568_=_C653 ,C568_=_C654 ,C568_=_C655 ,C568_=_C656 ,\nC568_=_C661 ,C568_=_C662 ,C568_=_C663 ,C568_=_C664 ,C568_=_C665 ,C568_=_C666 ,\nC568_=_C667 ,C568_=_C668 ,C568_=_C669 ,C568_=_C850 ,C569_=_C570 ,C569_=_C575 ,\nC569_=_C576 ,C569_=_C577 ,C569_=_C578 ,C569_=_C591 ,C569_=_C612 ,C569_=_C671 ,\nC569_=_C672 ,C569_=_C673 ,C569_=_C674 ,C569_=_C679 ,C569_=_C680 ,C569_=_C681 ,\nC569_=_C682 ,C569_=_C683 ,C569_=_C684 ,C569_=_C685 ,C569_=_C686 ,C569_=_C687 ,\nC569_=_C851 ,C570_=_C575 ,C570_=_C576 ,C570_=_C577 ,C570_=_C578 ,C570_=_C592 ,\nC570_=_C613 ,C570_=_C688 ,C570_=_C689 ,C570_=_C690 ,C570_=_C691 ,C570_=_C696 ,\nC570_=_C697 ,C570_=_C698 ,C570_=_C699 ,C570_=_C700 ,C570_=_C701 ,C570_=_C702 ,\nC570_=_C703 ,C570_=_C704 ,C570_=_C852 ,C575_=_C576 ,C575_=_C577 ,C575_=_C578 ,\nC575_=_C597 ,C575_=_C618 ,C575_=_C708 ,C575_=_C723 ,C575_=_C737 ,C575_=_C750 ,\nC575_=_C766 ,C575_=_C767 ,C575_=_C768 ,C575_=_C769 ,C575_=_C770 ,C575_=_C771 ,\nC575_=_C772 ,C575_=_C773 ,C575_=_C774 ,C575_=_C857 ,C576_=_C577 ,C576_=_C578 ,\nC576_=_C598 ,C576_=_C619 ,C576_=_C709 ,C576_=_C724 ,C576_=_C738 ,C576_=_C751 ,\nC576_=_C777 ,C576_=_C778 ,C576_=_C779 ,C576_=_C780 ,C576_=_C781 ,C576_=_C782 ,\nC576_=_C783 ,C576_=_C784 ,C576_=_C785 ,C576_=_C858 ,C577_=_C578 ,C577_=_C599 ,\nC577_=_C620 ,C577_=_C710 ,C577_=_C725 ,C577_=_C739 ,C577_=_C752 ,C577_=_C787 ,\nC577_=_C788 ,C577_=_C789 ,C577_=_C790 ,C577_=_C791 ,C577_=_C792 ,C577_=_C793 ,\nC577_=_C794 ,C577_=_C795 ,C577_=_C859 ,C578_=_C600 ,C578_=_C621 ,C578_=_C711 ,\nC578_=_C726 ,C578_=_C740 ,C578_=_C753 ,C578_=_C796 ,C578_=_C797 ,C578_=_C798 ,\nC578_=_C799 ,C578_=_C800 ,C578_=_C801 ,C578_=_C802 ,C578_=_C803 ,C578_=_C804 ,\nC578_=_C860 ,C589_=_C590 ,C589_=_C591 ,C589_=_C592 ,C589_=_C597 ,C589_=_C598 ,\nC589_=_C599 ,C589_=_C600 ,C589_=_C610 ,C589_=_C634 ,C589_=_C635 ,C589_=_C636 ,\nC589_=_C637 ,C589_=_C642 ,C589_=_C643 ,C589_=_C644 ,C589_=_C645 ,C589_=_C646 ,\nC589_=_C647 ,C589_=_C648 ,C589_=_C649 ,C589_=_C650 ,C589_=_C849 ,C590_=_C591 ,\nC590_=_C592 ,C590_=_C597 ,C590_=_C598 ,C590_=_C599 ,C590_=_C600 ,C590_=_C611 ,\nC590_=_C653 ,C590_=_C654 ,C590_=_C655 ,C590_=_C656 ,C590_=_C661 ,C590_=_C662 ,\nC590_=_C663 ,C590_=_C664 ,C590_=_C665 ,C590_=_C666 ,C590_=_C667 ,C590_=_C668 ,\nC590_=_C669 ,C590_=_C850 ,C591_=_C592 ,C591_=_C597 ,C591_=_C598 ,C591_=_C599 ,\nC591_=_C600 ,C591_=_C612 ,C591_=_C671 ,C591_=_C672 ,C591_=_C673 ,C591_=_C674 ,\nC591_=_C679 ,C591_=_C680 ,C591_=_C681 ,C591_=_C682 ,C591_=_C683 ,C591_=_C684 ,\nC591_=_C685 ,C591_=_C686 ,C591_=_C687 ,C591_=_C851 ,C592_=_C597 ,C592_=_C598 ,\nC592_=_C599 ,C592_=_C600 ,C592_=_C613 ,C592_=_C688 ,C592_=_C689 ,C592_=_C690 ,\nC592_=_C691 ,C592_=_C696 ,C592_=_C697 ,C592_=_C698 ,C592_=_C699 ,C592_=_C700 ,\nC592_=_C701 ,C592_=_C702 ,C592_=_C703 ,C592_=_C704 ,C592_=_C852 ,C597_=_C598 ,\nC597_=_C599 ,C597_=_C600 ,C597_=_C618 ,C597_=_C708 ,C597_=_C723 ,C597_=_C737 ,\nC597_=_C750 ,C597_=_C766 ,C597_=_C767 ,C597_=_C768 ,C597_=_C769 ,C597_=_C770 ,\nC597_=_C771 ,C597_=_C772 ,C597_=_C773 ,C597_=_C774 ,C597_=_C857 ,C598_=_C599 ,\nC598_=_C600 ,C598_=_C619 ,C598_=_C709 ,C598_=_C724 ,C598_=_C738 ,C598_=_C751 ,\nC598_=_C777 ,C598_=_C778 ,C598_=_C779 ,C598_=_C780 ,C598_=_C781 ,C598_=_C782 ,\nC598_=_C783 ,C598_=_C784 ,C598_=_C785 ,C598_=_C858 ,C599_=_C600 ,C599_=_C620 ,\nC599_=_C710 ,C599_=_C725 ,C599_=_C739 ,C599_=_C752 ,C599_=_C787 ,C599_=_C788 ,\nC599_=_C789 ,C599_=_C790 ,C599_=_C791 ,C599_=_C792 ,C599_=_C793 ,C599_=_C794 ,\nC599_=_C795 ,C599_=_C859 ,C600_=_C621 ,C600_=_C711 ,C600_=_C726 ,C600_=_C740 ,\nC600_=_C753 ,C600_=_C796 ,C600_=_C797 ,C600_=_C798 ,C600_=_C799 ,C600_=_C800 ,\nC600_=_C801 ,C600_=_C802 ,C600_=_C803 ,C600_=_C804 ,C600_=_C860 ,C610_=_C611 ,\nC610_=_C612 ,C610_=_C613 ,C610_=_C618 ,C610_=_C619 ,C610_=_C620 ,C610_=_C621 ,\nC610_=_C634 ,C610_=_C635 ,C610_=_C636 ,C610_=_C637 ,C610_=_C642 ,C610_=_C643</w:t>
      </w:r>
    </w:p>
    <w:p>
      <w:pPr>
        <w:pStyle w:val="PreformattedText"/>
        <w:bidi w:val="0"/>
        <w:spacing w:before="0" w:after="0"/>
        <w:jc w:val="left"/>
        <w:rPr/>
      </w:pPr>
      <w:r>
        <w:rPr/>
        <w:t xml:space="preserve"> </w:t>
      </w:r>
      <w:r>
        <w:rPr/>
        <w:t>,\nC610_=_C644 ,C610_=_C645 ,C610_=_C646 ,C610_=_C647 ,C610_=_C648 ,C610_=_C649 ,\nC610_=_C650 ,C610_=_C849 ,C611_=_C612 ,C611_=_C613 ,C611_=_C618 ,C611_=_C619 ,\nC611_=_C620 ,C611_=_C621 ,C611_=_C653 ,C611_=_C654 ,C611_=_C655 ,C611_=_C656 ,\nC611_=_C661 ,C611_=_C662 ,C611_=_C663 ,C611_=_C664 ,C611_=_C665 ,C611_=_C666 ,\nC611_=_C667 ,C611_=_C668 ,C611_=_C669 ,C611_=_C850 ,C612_=_C613 ,C612_=_C618 ,\nC612_=_C619 ,C612_=_C620 ,C612_=_C621 ,C612_=_C671 ,C612_=_C672 ,C612_=_C673 ,\nC612_=_C674 ,C612_=_C679 ,C612_=_C680 ,C612_=_C681 ,C612_=_C682 ,C612_=_C683 ,\nC612_=_C684 ,C612_=_C685 ,C612_=_C686 ,C612_=_C687 ,C612_=_C851 ,C613_=_C618 ,\nC613_=_C619 ,C613_=_C620 ,C613_=_C621 ,C613_=_C688 ,C613_=_C689 ,C613_=_C690 ,\nC613_=_C691 ,C613_=_C696 ,C613_=_C697 ,C613_=_C698 ,C613_=_C699 ,C613_=_C700 ,\nC613_=_C701 ,C613_=_C702 ,C613_=_C703 ,C613_=_C704 ,C613_=_C852 ,C618_=_C619 ,\nC618_=_C620 ,C618_=_C621 ,C618_=_C708 ,C618_=_C723 ,C618_=_C737 ,C618_=_C750 ,\nC618_=_C766 ,C618_=_C767 ,C618_=_C768 ,C618_=_C769 ,C618_=_C770 ,C618_=_C771 ,\nC618_=_C772 ,C618_=_C773 ,C618_=_C774 ,C618_=_C857 ,C619_=_C620 ,C619_=_C621 ,\nC619_=_C709 ,C619_=_C724 ,C619_=_C738 ,C619_=_C751 ,C619_=_C777 ,C619_=_C778 ,\nC619_=_C779 ,C619_=_C780 ,C619_=_C781 ,C619_=_C782 ,C619_=_C783 ,C619_=_C784 ,\nC619_=_C785 ,C619_=_C858 ,C620_=_C621 ,C620_=_C710 ,C620_=_C725 ,C620_=_C739 ,\nC620_=_C752 ,C620_=_C787 ,C620_=_C788 ,C620_=_C789 ,C620_=_C790 ,C620_=_C791 ,\nC620_=_C792 ,C620_=_C793 ,C620_=_C794 ,C620_=_C795 ,C620_=_C859 ,C621_=_C711 ,\nC621_=_C726 ,C621_=_C740 ,C621_=_C753 ,C621_=_C796 ,C621_=_C797 ,C621_=_C798 ,\nC621_=_C799 ,C621_=_C800 ,C621_=_C801 ,C621_=_C802 ,C621_=_C803 ,C621_=_C804 ,\nC621_=_C860 ,C634_=_C635 ,C634_=_C636 ,C634_=_C637 ,C634_=_C642 ,C634_=_C643 ,\nC634_=_C644 ,C634_=_C645 ,C634_=_C646 ,C634_=_C647 ,C634_=_C648 ,C634_=_C649 ,\nC634_=_C650 ,C634_=_C653 ,C634_=_C671 ,C634_=_C688 ,C634_=_C708 ,C634_=_C709 ,\nC634_=_C710 ,C634_=_C711 ,C634_=_C849 ,C635_=_C636 ,C635_=_C637 ,C635_=_C642 ,\nC635_=_C643 ,C635_=_C644 ,C635_=_C645 ,C635_=_C646 ,C635_=_C647 ,C635_=_C648 ,\nC635_=_C649 ,C635_=_C650 ,C635_=_C654 ,C635_=_C672 ,C635_=_C689 ,C635_=_C723 ,\nC635_=_C724 ,C635_=_C725 ,C635_=_C726 ,C635_=_C849 ,C636_=_C637 ,C636_=_C642 ,\nC636_=_C643 ,C636_=_C644 ,C636_=_C645 ,C636_=_C646 ,C636_=_C647 ,C636_=_C648 ,\nC636_=_C649 ,C636_=_C650 ,C636_=_C655 ,C636_=_C673 ,C636_=_C690 ,C636_=_C737 ,\nC636_=_C738 ,C636_=_C739 ,C636_=_C740 ,C636_=_C849 ,C637_=_C642 ,C637_=_C643 ,\nC637_=_C644 ,C637_=_C645 ,C637_=_C646 ,C637_=_C647 ,C637_=_C648 ,C637_=_C649 ,\nC637_=_C650 ,C637_=_C656 ,C637_=_C674 ,C637_=_C691 ,C637_=_C750 ,C637_=_C751 ,\nC637_=_C752 ,C637_=_C753 ,C637_=_C849 ,C642_=_C643 ,C642_=_C644 ,C642_=_C645 ,\nC642_=_C646 ,C642_=_C647 ,C642_=_C648 ,C642_=_C649 ,C642_=_C650 ,C642_=_C661 ,\nC642_=_C679 ,C642_=_C696 ,C642_=_C766 ,C642_=_C777 ,C642_=_C787 ,C642_=_C796 ,\nC642_=_C849 ,C643_=_C644 ,C643_=_C645 ,C643_=_C646 ,C643_=_C647 ,C643_=_C648 ,\nC643_=_C649 ,C643_=_C650 ,C643_=_C662 ,C643_=_C680 ,C643_=_C697 ,C643_=_C767 ,\nC643_=_C778 ,C643_=_C788 ,C643_=_C797 ,C643_=_C849 ,C644_=_C645 ,C644_=_C646 ,\nC644_=_C647 ,C644_=_C648 ,C644_=_C649 ,C644_=_C650 ,C644_=_C663 ,C644_=_C681 ,\nC644_=_C698 ,C644_=_C768 ,C644_=_C779 ,C644_=_C789 ,C644_=_C798 ,C644_=_C849 ,\nC645_=_C646 ,C645_=_C647 ,C645_=_C648 ,C645_=_C649 ,C645_=_C650 ,C645_=_C664 ,\nC645_=_C682 ,C645_=_C699 ,C645_=_C769 ,C645_=_C780 ,C645_=_C790 ,C645_=_C799 ,\nC645_=_C849 ,C646_=_C647 ,C646_=_C648 ,C646_=_C649 ,C646_=_C650 ,C646_=_C665 ,\nC646_=_C683 ,C646_=_C700 ,C646_=_C770 ,C646_=_C781 ,C646_=_C791 ,C646_=_C800 ,\nC646_=_C849 ,C647_=_C648 ,C647_=_C649 ,C647_=_C650 ,C647_=_C666 ,C647_=_C684 ,\nC647_=_C701 ,C647_=_C771 ,C647_=_C782 ,C647_=_C792 ,C647_=_C801 ,C647_=_C849 ,\nC648_=_C649 ,C648_=_C650 ,C648_=_C667 ,C648_=_C685 ,C648_=_C702 ,C648_=_C772 ,\nC648_=_C783 ,C648_=_C793 ,C648_=_C802 ,C648_=_C849 ,C649_=_C650 ,C649_=_C668 ,\nC649_=_C686 ,C649_=_C703 ,C649_=_C773 ,C649_=_C784 ,C649_=_C794 ,C649_=_C803 ,\nC649_=_C849 ,C650_=_C669 ,C650_=_C687 ,C650_=_C704 ,C650_=_C774 ,C650_=_C785 ,\nC650_=_C795 ,C650_=_C804 ,C650_=_C849 ,C653_=_C654 ,C653_=_C655 ,C653_=_C656 ,\nC653_=_C661 ,C653_=_C662 ,C653_=_C663 ,C653_=_C664 ,C653_=_C665 ,C653_=_C666 ,\nC653_=_C667 ,C653_=_C668 ,C653_=_C669 ,C653_=_C671 ,C653_=_C688 ,C653_=_C708 ,\nC653_=_C709 ,C653_=_C710 ,C653_=_C711 ,C653_=_C850 ,C654_=_C655 ,C654_=_C656 ,\nC654_=_C661 ,C654_=_C662 ,C654_=_C663 ,C654_=_C664 ,C654_=_C665 ,C654_=_C666 ,\nC654_=_C667 ,C654_=_C668 ,C654_=_C669 ,C654_=_C672 ,C654_=_C689 ,C654_=_C723 ,\nC654_=_C724 ,C654_=_C725 ,C654_=_C726 ,C654_=_C850 ,C655_=_C656 ,C655_=_C661 ,\nC655_=_C662 ,C655_=_C663 ,C655_=_C664 ,C655_=_C665 ,C655_=_C666 ,C655_=_C667 ,\nC655_=_C668 ,C655_=_C669 ,C655_=_C673 ,C655_=_C690 ,C655_=_C737 ,C655_=_C738 ,\nC655_=_C739 ,C655_=_C740 ,C655_=_C850 ,C656_=_C661 ,C656_=_C662 ,C656_=_C663 ,\nC656_=_C664 ,C656_=_C665 ,C656_=_C666 ,C656_=_C667 ,C656_=_C668 ,C656_=_C669 ,\nC656_=_C674 ,C656_=_C691 ,C656_=_C750 ,C656_=_C751 ,C656_=_C752 ,C656_=_C753 ,\nC656_=_C850 ,C661_=_C662 ,C661_=_C663 ,C661_=_C664 ,C661_=_C665 ,C661_=_C666 ,\nC661_=_C667 ,C661_=_C668 ,C661_=_C669 ,C661_=_C679 ,C661_=_C696 ,C661_=_C766 ,\nC661_=_C777 ,C661_=_C787 ,C661_=_C796 ,C661_=_C850 ,C662_=_C663 ,C662_=_C664 ,\nC662_=_C665 ,C662_=_C666 ,C662_=_C667 ,C662_=_C668 ,C662_=_C669 ,C662_=_C680 ,\nC662_=_C697 ,C662_=_C767 ,C662_=_C778 ,C662_=_C788 ,C662_=_C797 ,C662_=_C850 ,\nC663_=_C664 ,C663_=_C665 ,C663_=_C666 ,C663_=_C667 ,C663_=_C668 ,C663_=_C669 ,\nC663_=_C681 ,C663_=_C698 ,C663_=_C768 ,C663_=_C779 ,C663_=_C789 ,C663_=_C798 ,\nC663_=_C850 ,C664_=_C665 ,C664_=_C666 ,C664_=_C667 ,C664_=_C668 ,C664_=_C669 ,\nC664_=_C682 ,C664_=_C699 ,C664_=_C769 ,C664_=_C780 ,C664_=_C790 ,C664_=_C799 ,\nC664_=_C850 ,C665_=_C666 ,C665_=_C667 ,C665_=_C668 ,C665_=_C669 ,C665_=_C683 ,\nC665_=_C700 ,C665_=_C770 ,C665_=_C781 ,C665_=_C791 ,C665_=_C800 ,C665_=_C850 ,\nC666_=_C667 ,C666_=_C668 ,C666_=_C669 ,C666_=_C684 ,C666_=_C701 ,C666_=_C771 ,\nC666_=_C782 ,C666_=_C792 ,C666_=_C801 ,C666_=_C850 ,C667_=_C668 ,C667_=_C669 ,\nC667_=_C685 ,C667_=_C702 ,C667_=_C772 ,C667_=_C783 ,C667_=_C793 ,C667_=_C802 ,\nC667_=_C850 ,C668_=_C669 ,C668_=_C686 ,C668_=_C703 ,C668_=_C773 ,C668_=_C784 ,\nC668_=_C794 ,C668_=_C803 ,C668_=_C850 ,C669_=_C687 ,C669_=_C704 ,C669_=_C774 ,\nC669_=_C785 ,C669_=_C795 ,C669_=_C804 ,C669_=_C850 ,C671_=_C672 ,C671_=_C673 ,\nC671_=_C674 ,C671_=_C679 ,C671_=_C680 ,C671_=_C681 ,C671_=_C682 ,C671_=_C683 ,\nC671_=_C684 ,C671_=_C685 ,C671_=_C686 ,C671_=_C687 ,C671_=_C688 ,C671_=_C708 ,\nC671_=_C709 ,C671_=_C710 ,C671_=_C711 ,C671_=_C851 ,C672_=_C673 ,C672_=_C674 ,\nC672_=_C679 ,C672_=_C680 ,C672_=_C681 ,C672_=_C682 ,C672_=_C683 ,C672_=_C684 ,\nC672_=_C685 ,C672_=_C686 ,C672_=_C687 ,C672_=_C689 ,C672_=_C723 ,C672_=_C724 ,\nC672_=_C725 ,C672_=_C726 ,C672_=_C851 ,C673_=_C674 ,C673_=_C679 ,C673_=_C680 ,\nC673_=_C681 ,C673_=_C682 ,C673_=_C683 ,C673_=_C684 ,C673_=_C685 ,C673_=_C686 ,\nC673_=_C687 ,C673_=_C690 ,C673_=_C737 ,C673_=_C738 ,C673_=_C739 ,C673_=_C740 ,\nC673_=_C851 ,C674_=_C679 ,C674_=_C680 ,C674_=_C681 ,C674_=_C682 ,C674_=_C683 ,\nC674_=_C684 ,C674_=_C685 ,C674_=_C686 ,C674_=_C687 ,C674_=_C691 ,C674_=_C750 ,\nC674_=_C751 ,C674_=_C752 ,C674_=_C753 ,C674_=_C851 ,C679_=_C680 ,C679_=_C681 ,\nC679_=_C682 ,C679_=_C683 ,C679_=_C684 ,C679_=_C685 ,C679_=_C686 ,C679_=_C687 ,\nC679_=_C696 ,C679_=_C766 ,C679_=_C777 ,C679_=_C787 ,C679_=_C796 ,C679_=_C851 ,\nC680_=_C681 ,C680_=_C682 ,C680_=_C683 ,C680_=_C684 ,C680_=_C685 ,C680_=_C686 ,\nC680_=_C687 ,C680_=_C697 ,C680_=_C767 ,C680_=_C778 ,C680_=_C788 ,C680_=_C797 ,\nC680_=_C851 ,C681_=_C682 ,C681_=_C683 ,C681_=_C684 ,C681_=_C685 ,C681_=_C686 ,\nC681_=_C687 ,C681_=_C698 ,C681_=_C768 ,C681_=_C779 ,C681_=_C789 ,C681_=_C798 ,\nC681_=_C851 ,C682_=_C683 ,C682_=_C684 ,C682_=_C685 ,C682_=_C686 ,C682_=_C687 ,\nC682_=_C699 ,C682_=_C769 ,C682_=_C780 ,C682_=_C790 ,C682_=_C799 ,C682_=_C851 ,\nC683_=_C684 ,C683_=_C685 ,C683_=_C686 ,C683_=_C687 ,C683_=_C700 ,C683_=_C770 ,\nC683_=_C781 ,C683_=_C791 ,C683_=_C800 ,C683_=_C851 ,C684_=_C685 ,C684_=_C686 ,\nC684_=_C687 ,C684_=_C701 ,C684_=_C771 ,C684_=_C782 ,C684_=_C792 ,C684_=_C801 ,\nC684_=_C851 ,C685_=_C686 ,C685_=_C687 ,C685_=_C702 ,C685_=_C772 ,C685_=_C783 ,\nC685_=_C793 ,C685_=_C802 ,C685_=_C851 ,C686_=_C687 ,C686_=_C703 ,C686_=_C773 ,\nC686_=_C784 ,C686_=_C794 ,C686_=_C803 ,C686_=_C851 ,C687_=_C704 ,C687_=_C774 ,\nC687_=_C785 ,C687_=_C795 ,C687_=_C804 ,C687_=_C851 ,C688_=_C689 ,C688_=_C690 ,\nC688_=_C691 ,C688_=_C696 ,C688_=_C697 ,C688_=_C698 ,C688_=_C699 ,C688_=_C700 ,\nC688_=_C701 ,C688_=_C702 ,C688_=_C703 ,C688_=_C704 ,C688_=_C708 ,C688_=_C709 ,\nC688_=_C710 ,C688_=_C711 ,C688_=_C852 ,C689_=_C690 ,C689_=_C691 ,C689_=_C696 ,\nC689_=_C697 ,C689_=_C698 ,C689_=_C699 ,C689_=_C700 ,C689_=_C701 ,C689_=_C702 ,\nC689_=_C703 ,C689_=_C704 ,C689_=_C723 ,C689_=_C724 ,C689_=_C725 ,C689_=_C726 ,\nC689_=_C852 ,C690_=_C691 ,C690_=_C696 ,C690_=_C697 ,C690_=_C698 ,C690_=_C699 ,\nC690_=_C700 ,C690_=_C701 ,C690_=_C702 ,C690_=_C703 ,C690_=_C704 ,C690_=_C737 ,\nC690_=_C738 ,C690_=_C739 ,C690_=_C740 ,C690_=_C852 ,C691_=_C696 ,C691_=_C697 ,\nC691_=_C698 ,C691_=_C699 ,C691_=_C700 ,C691_=_C701 ,C691_=_C702 ,C691_=_C703 ,\nC691_=_C704 ,C691_=_C750 ,C691_=_C751 ,C691_=_C752 ,C691_=_C753 ,C691_=_C852 ,\nC696_=_C697 ,C696_=_C698 ,C696_=_C699 ,C696_=_C700 ,C696_=_C701 ,C696_=_C702 ,\nC696_=_C703 ,C696_=_C704 ,C696_=_C766 ,C696_=_C777 ,C696_=_C787 ,C696_=_C796 ,\nC696_=_C852 ,C697_=_C698 ,C697_=_C699 ,C697_=_C700 ,C697_=_C701 ,C697_=_C702 ,\nC697_=_C703 ,C697_=_C704 ,C697_=_C767 ,C697_=_C778 ,C697_=_C788 ,C697_=_C797 ,\nC697_=_C852 ,C698_=_C699 ,C698_=_C700 ,C698_=_C701 ,C698_=_C702 ,C698_=_C703 ,\nC698_=_C704 ,C698_=_C768 ,C698_=_C779 ,C698_=_C789 ,C698_=_C798 ,C698_=_C852 ,\nC699_=_C700 ,C699_=_C701 ,C699_=_C702 ,C699_=_C703 ,C699_=_C704 ,C699_=_C769 ,\nC699_=_C780 ,C699_=_C790 ,C699_=_C799 ,C699_=_C852 ,C700_=_C701</w:t>
      </w:r>
    </w:p>
    <w:p>
      <w:pPr>
        <w:pStyle w:val="PreformattedText"/>
        <w:bidi w:val="0"/>
        <w:spacing w:before="0" w:after="0"/>
        <w:jc w:val="left"/>
        <w:rPr/>
      </w:pPr>
      <w:r>
        <w:rPr/>
        <w:t xml:space="preserve"> </w:t>
      </w:r>
      <w:r>
        <w:rPr/>
        <w:t>,C700_=_C702 ,\nC700_=_C703 ,C700_=_C704 ,C700_=_C770 ,C700_=_C781 ,C700_=_C791 ,C700_=_C800 ,\nC700_=_C852 ,C701_=_C702 ,C701_=_C703 ,C701_=_C704 ,C701_=_C771 ,C701_=_C782 ,\nC701_=_C792 ,C701_=_C801 ,C701_=_C852 ,C702_=_C703 ,C702_=_C704 ,C702_=_C772 ,\nC702_=_C783 ,C702_=_C793 ,C702_=_C802 ,C702_=_C852 ,C703_=_C704 ,C703_=_C773 ,\nC703_=_C784 ,C703_=_C794 ,C703_=_C803 ,C703_=_C852 ,C704_=_C774 ,C704_=_C785 ,\nC704_=_C795 ,C704_=_C804 ,C704_=_C852 ,C708_=_C709 ,C708_=_C710 ,C708_=_C711 ,\nC708_=_C723 ,C708_=_C737 ,C708_=_C750 ,C708_=_C766 ,C708_=_C767 ,C708_=_C768 ,\nC708_=_C769 ,C708_=_C770 ,C708_=_C771 ,C708_=_C772 ,C708_=_C773 ,C708_=_C774 ,\nC708_=_C857 ,C709_=_C710 ,C709_=_C711 ,C709_=_C724 ,C709_=_C738 ,C709_=_C751 ,\nC709_=_C777 ,C709_=_C778 ,C709_=_C779 ,C709_=_C780 ,C709_=_C781 ,C709_=_C782 ,\nC709_=_C783 ,C709_=_C784 ,C709_=_C785 ,C709_=_C858 ,C710_=_C711 ,C710_=_C725 ,\nC710_=_C739 ,C710_=_C752 ,C710_=_C787 ,C710_=_C788 ,C710_=_C789 ,C710_=_C790 ,\nC710_=_C791 ,C710_=_C792 ,C710_=_C793 ,C710_=_C794 ,C710_=_C795 ,C710_=_C859 ,\nC711_=_C726 ,C711_=_C740 ,C711_=_C753 ,C711_=_C796 ,C711_=_C797 ,C711_=_C798 ,\nC711_=_C799 ,C711_=_C800 ,C711_=_C801 ,C711_=_C802 ,C711_=_C803 ,C711_=_C804 ,\nC711_=_C860 ,C723_=_C724 ,C723_=_C725 ,C723_=_C726 ,C723_=_C737 ,C723_=_C750 ,\nC723_=_C766 ,C723_=_C767 ,C723_=_C768 ,C723_=_C769 ,C723_=_C770 ,C723_=_C771 ,\nC723_=_C772 ,C723_=_C773 ,C723_=_C774 ,C723_=_C857 ,C724_=_C725 ,C724_=_C726 ,\nC724_=_C738 ,C724_=_C751 ,C724_=_C777 ,C724_=_C778 ,C724_=_C779 ,C724_=_C780 ,\nC724_=_C781 ,C724_=_C782 ,C724_=_C783 ,C724_=_C784 ,C724_=_C785 ,C724_=_C858 ,\nC725_=_C726 ,C725_=_C739 ,C725_=_C752 ,C725_=_C787 ,C725_=_C788 ,C725_=_C789 ,\nC725_=_C790 ,C725_=_C791 ,C725_=_C792 ,C725_=_C793 ,C725_=_C794 ,C725_=_C795 ,\nC725_=_C859 ,C726_=_C740 ,C726_=_C753 ,C726_=_C796 ,C726_=_C797 ,C726_=_C798 ,\nC726_=_C799 ,C726_=_C800 ,C726_=_C801 ,C726_=_C802 ,C726_=_C803 ,C726_=_C804 ,\nC726_=_C860 ,C737_=_C738 ,C737_=_C739 ,C737_=_C740 ,C737_=_C750 ,C737_=_C766 ,\nC737_=_C767 ,C737_=_C768 ,C737_=_C769 ,C737_=_C770 ,C737_=_C771 ,C737_=_C772 ,\nC737_=_C773 ,C737_=_C774 ,C737_=_C857 ,C738_=_C739 ,C738_=_C740 ,C738_=_C751 ,\nC738_=_C777 ,C738_=_C778 ,C738_=_C779 ,C738_=_C780 ,C738_=_C781 ,C738_=_C782 ,\nC738_=_C783 ,C738_=_C784 ,C738_=_C785 ,C738_=_C858 ,C739_=_C740 ,C739_=_C752 ,\nC739_=_C787 ,C739_=_C788 ,C739_=_C789 ,C739_=_C790 ,C739_=_C791 ,C739_=_C792 ,\nC739_=_C793 ,C739_=_C794 ,C739_=_C795 ,C739_=_C859 ,C740_=_C753 ,C740_=_C796 ,\nC740_=_C797 ,C740_=_C798 ,C740_=_C799 ,C740_=_C800 ,C740_=_C801 ,C740_=_C802 ,\nC740_=_C803 ,C740_=_C804 ,C740_=_C860 ,C750_=_C751 ,C750_=_C752 ,C750_=_C753 ,\nC750_=_C766 ,C750_=_C767 ,C750_=_C768 ,C750_=_C769 ,C750_=_C770 ,C750_=_C771 ,\nC750_=_C772 ,C750_=_C773 ,C750_=_C774 ,C750_=_C857 ,C751_=_C752 ,C751_=_C753 ,\nC751_=_C777 ,C751_=_C778 ,C751_=_C779 ,C751_=_C780 ,C751_=_C781 ,C751_=_C782 ,\nC751_=_C783 ,C751_=_C784 ,C751_=_C785 ,C751_=_C858 ,C752_=_C753 ,C752_=_C787 ,\nC752_=_C788 ,C752_=_C789 ,C752_=_C790 ,C752_=_C791 ,C752_=_C792 ,C752_=_C793 ,\nC752_=_C794 ,C752_=_C795 ,C752_=_C859 ,C753_=_C796 ,C753_=_C797 ,C753_=_C798 ,\nC753_=_C799 ,C753_=_C800 ,C753_=_C801 ,C753_=_C802 ,C753_=_C803 ,C753_=_C804 ,\nC753_=_C860 ,C766_=_C767 ,C766_=_C768 ,C766_=_C769 ,C766_=_C770 ,C766_=_C771 ,\nC766_=_C772 ,C766_=_C773 ,C766_=_C774 ,C766_=_C777 ,C766_=_C787 ,C766_=_C796 ,\nC766_=_C857 ,C767_=_C768 ,C767_=_C769 ,C767_=_C770 ,C767_=_C771 ,C767_=_C772 ,\nC767_=_C773 ,C767_=_C774 ,C767_=_C778 ,C767_=_C788 ,C767_=_C797 ,C767_=_C857 ,\nC768_=_C769 ,C768_=_C770 ,C768_=_C771 ,C768_=_C772 ,C768_=_C773 ,C768_=_C774 ,\nC768_=_C779 ,C768_=_C789 ,C768_=_C798 ,C768_=_C857 ,C769_=_C770 ,C769_=_C771 ,\nC769_=_C772 ,C769_=_C773 ,C769_=_C774 ,C769_=_C780 ,C769_=_C790 ,C769_=_C799 ,\nC769_=_C857 ,C770_=_C771 ,C770_=_C772 ,C770_=_C773 ,C770_=_C774 ,C770_=_C781 ,\nC770_=_C791 ,C770_=_C800 ,C770_=_C857 ,C771_=_C772 ,C771_=_C773 ,C771_=_C774 ,\nC771_=_C782 ,C771_=_C792 ,C771_=_C801 ,C771_=_C857 ,C772_=_C773 ,C772_=_C774 ,\nC772_=_C783 ,C772_=_C793 ,C772_=_C802 ,C772_=_C857 ,C773_=_C774 ,C773_=_C784 ,\nC773_=_C794 ,C773_=_C803 ,C773_=_C857 ,C774_=_C785 ,C774_=_C795 ,C774_=_C804 ,\nC774_=_C857 ,C777_=_C778 ,C777_=_C779 ,C777_=_C780 ,C777_=_C781 ,C777_=_C782 ,\nC777_=_C783 ,C777_=_C784 ,C777_=_C785 ,C777_=_C787 ,C777_=_C796 ,C777_=_C858 ,\nC778_=_C779 ,C778_=_C780 ,C778_=_C781 ,C778_=_C782 ,C778_=_C783 ,C778_=_C784 ,\nC778_=_C785 ,C778_=_C788 ,C778_=_C797 ,C778_=_C858 ,C779_=_C780 ,C779_=_C781 ,\nC779_=_C782 ,C779_=_C783 ,C779_=_C784 ,C779_=_C785 ,C779_=_C789 ,C779_=_C798 ,\nC779_=_C858 ,C780_=_C781 ,C780_=_C782 ,C780_=_C783 ,C780_=_C784 ,C780_=_C785 ,\nC780_=_C790 ,C780_=_C799 ,C780_=_C858 ,C781_=_C782 ,C781_=_C783 ,C781_=_C784 ,\nC781_=_C785 ,C781_=_C791 ,C781_=_C800 ,C781_=_C858 ,C782_=_C783 ,C782_=_C784 ,\nC782_=_C785 ,C782_=_C792 ,C782_=_C801 ,C782_=_C858 ,C783_=_C784 ,C783_=_C785 ,\nC783_=_C793 ,C783_=_C802 ,C783_=_C858 ,C784_=_C785 ,C784_=_C794 ,C784_=_C803 ,\nC784_=_C858 ,C785_=_C795 ,C785_=_C804 ,C785_=_C858 ,C787_=_C788 ,C787_=_C789 ,\nC787_=_C790 ,C787_=_C791 ,C787_=_C792 ,C787_=_C793 ,C787_=_C794 ,C787_=_C795 ,\nC787_=_C796 ,C787_=_C859 ,C788_=_C789 ,C788_=_C790 ,C788_=_C791 ,C788_=_C792 ,\nC788_=_C793 ,C788_=_C794 ,C788_=_C795 ,C788_=_C797 ,C788_=_C859 ,C789_=_C790 ,\nC789_=_C791 ,C789_=_C792 ,C789_=_C793 ,C789_=_C794 ,C789_=_C795 ,C789_=_C798 ,\nC789_=_C859 ,C790_=_C791 ,C790_=_C792 ,C790_=_C793 ,C790_=_C794 ,C790_=_C795 ,\nC790_=_C799 ,C790_=_C859 ,C791_=_C792 ,C791_=_C793 ,C791_=_C794 ,C791_=_C795 ,\nC791_=_C800 ,C791_=_C859 ,C792_=_C793 ,C792_=_C794 ,C792_=_C795 ,C792_=_C801 ,\nC792_=_C859 ,C793_=_C794 ,C793_=_C795 ,C793_=_C802 ,C793_=_C859 ,C794_=_C795 ,\nC794_=_C803 ,C794_=_C859 ,C795_=_C804 ,C795_=_C859 ,C796_=_C797 ,C796_=_C798 ,\nC796_=_C799 ,C796_=_C800 ,C796_=_C801 ,C796_=_C802 ,C796_=_C803 ,C796_=_C804 ,\nC796_=_C860 ,C797_=_C798 ,C797_=_C799 ,C797_=_C800 ,C797_=_C801 ,C797_=_C802 ,\nC797_=_C803 ,C797_=_C804 ,C797_=_C860 ,C798_=_C799 ,C798_=_C800 ,C798_=_C801 ,\nC798_=_C802 ,C798_=_C803 ,C798_=_C804 ,C798_=_C860 ,C799_=_C800 ,C799_=_C801 ,\nC799_=_C802 ,C799_=_C803 ,C799_=_C804 ,C799_=_C860 ,C800_=_C801 ,C800_=_C802 ,\nC800_=_C803 ,C800_=_C804 ,C800_=_C860 ,C801_=_C802 ,C801_=_C803 ,C801_=_C804 ,\nC801_=_C860 ,C802_=_C803 ,C802_=_C804 ,C802_=_C860 ,C803_=_C804 ,C803_=_C860 ,\nC804_=_C860 ,C849_=_C850 ,C850_=_C851 ,C851_=_C852 ,C857_=_C858 ,C858_=_C859 ,\nC859_=_C860 ,"];44[shape=box, label="id:44 level: 3\n192: C7 C9 C11 C13 C16 \nC18 C21 C23 C35 C37 C39 \nC41 C44 C46 C49 C51 C62 \nC64 C66 C68 C71 C73 C76 \nC78 C88 C90 C92 C94 C97 \nC99 C102 C104 C113 C115 C117 \nC119 C122 C124 C127 C129 C137 \nC139 C141 C143 C146 C148 C151 \nC153 C160 C162 C164 C166 C169 \nC171 C174 C176 C184 C186 C188 \nC191 C193 C196 C198 C206 C208 \nC210 C211 C212 C213 C214 C215 \nC216 C217 C218 C219 C220 C221 \nC222 C223 C224 C227 C229 C232 \nC234 C237 C239 C247 C249 C250 \nC251 C252 C253 C254 C255 C256 \nC257 C258 C259 C260 C261 C262 \nC263 C266 C269 C271 C274 C276 \nC284 C285 C286 C287 C288 C289 \nC290 C291 C292 C293 C294 C295 \nC296 C297 C298 C302 C304 C307 \nC309 C316 C317 C318 C319 C320 \nC321 C322 C323 C324 C325 C326 \nC327 C328 C329 C331 C333 C336 \nC338 C346 C349 C351 C359 C360 \nC362 C364 C365 C366 C367 C368 \nC372 C374 C381 C383 C385 C386 \nC387 C388 C389 C391 C393 C401 \nC409 C410 C411 C412 C413 C421 \nC422 C423 C424 C848 C849 C850 \nC851 C852 C853 C854 C855 C857 \nC858 C859 C860 C862 C863 C864 \nC865 \n3216: C7_=_C9( C7 C9 ) C7_=_C11( C7 C11 ) C7_=_C13( C7 C13 ) C7_=_C16( C7 C16 ) C7_=_C18( C7 C18 ) \nC7_=_C21( C7 C21 ) C7_=_C23( C7 C23 ) C7_=_C35( C7 C35 ) C7_=_C62( C7 C62 ) C7_=_C88( C7 C88 ) C7_=_C113( C7 C113 ) \nC7_=_C137( C7 C137 ) C7_=_C160( C7 C160 ) C7_=_C206( C7 C206 ) C7_=_C208( C7 C208 ) C7_=_C210( C7 C210 ) C7_=_C211( C7 C211 ) \nC7_=_C212( C7 C212 ) C7_=_C213( C7 C213 ) C7_=_C214( C7 C214 ) C7_=_C215( C7 C215 ) C7_=_C216( C7 C216 ) C7_=_C217( C7 C217 ) \nC7_=_C218( C7 C218 ) C7_=_C219( C7 C219 ) C7_=_C220( C7 C220 ) C7_=_C221( C7 C221 ) C7_=_C222( C7 C222 ) C7_=_C223( C7 C223 ) \nC7_=_C224( C7 C224 ) C7_=_C848( C7 C848 ) C7_=_C849( C7 C849 ) C9_=_C11( C9 C11 ) C9_=_C13( C9 C13 ) C9_=_C16( C9 C16 ) \nC9_=_C18( C9 C18 ) C9_=_C21( C9 C21 ) C9_=_C23( C9 C23 ) C9_=_C37( C9 C37 ) C9_=_C64( C9 C64 ) C9_=_C90( C9 C90 ) \nC9_=_C115( C9 C115 ) C9_=_C139( C9 C139 ) C9_=_C162( C9 C162 ) C9_=_C184( C9 C184 ) C9_=_C247( C9 C247 ) C9_=_C249( C9 C249 ) \nC9_=_C250( C9 C250 ) C9_=_C251( C9 C251 ) C9_=_C252( C9 C252 ) C9_=_C253( C9 C253 ) C9_=_C254( C9 C254 ) C9_=_C255( C9 C255 ) \nC9_=_C256( C9 C256 ) C9_=_C257( C9 C257 ) C9_=_C258( C9 C258 ) C9_=_C259( C9 C259 ) C9_=_C260( C9 C260 ) C9_=_C261( C9 C261 ) \nC9_=_C262( C9 C262 ) C9_=_C263( C9 C263 ) C9_=_C850( C9 C850 ) C9_=_C851( C9 C851 ) C11_=_C13( C11 C13 ) C11_=_C16( C11 C16 ) \nC11_=_C18( C11 C18 ) C11_=_C21( C11 C21 ) C11_=_C23( C11 C23 ) C11_=_C39( C11 C39 ) C11_=_C66( C11 C66 ) C11_=_C92( C11 C92 ) \nC11_=_C117( C11 C117 ) C11_=_C141( C11 C141 ) C11_=_C164( C11 C164 ) C11_=_C186( C11 C186 ) C11_=_C227( C11 C227 ) C11_=_C284( C11 C284 ) \nC11_=_C285( C11 C285 ) C11_=_C286( C11 C286 ) C11_=_C287( C11 C287 ) C11_=_C288( C11 C288 ) C11_=_C289( C11 C289 ) C11_=_C290( C11 C290 ) \nC11_=_C291( C11 C291 ) C11_=_C292( C11 C292 ) C11_=_C293( C11 C293 ) C11_=_C294( C11 C294 ) C11_=_C295( C11 C295 ) C11_=_C296( C11 C296 ) \nC11_=_C297( C11 C297 ) C11_=_C298( C11 C298 ) C11_=_C852( C11 C852 ) C11_=_C853( C11 C853 ) C13_=_C16( C13 C16 ) C13_=_C18( C13 C18 ) \nC13_=_C21( C13 C21 ) C13_=_C23( C13 C23 ) C13_=_C41( C13 C41 ) C13_=_C68( C13 C68 ) C13_=_C94( C13 C94 ) C13_=_C119( C13 C119 ) \nC13_=_C143( C13 C143 ) C13_=_C166( C13 C166 ) C13_=_C188( C13 C188 ) C13_=_C229( C13 C229 ) C13_=_C266( C13 C266 ) C13_=_C316( C13 C316 ) \nC13_=_C317( C13 C317 ) C13_=_C318( C13 C318 ) C13_=_C319( C13 C319 ) C13_=_C320( C13 C320 ) C13_=_C321( C13 C321 ) C13_=_C322(</w:t>
      </w:r>
    </w:p>
    <w:p>
      <w:pPr>
        <w:pStyle w:val="PreformattedText"/>
        <w:bidi w:val="0"/>
        <w:spacing w:before="0" w:after="0"/>
        <w:jc w:val="left"/>
        <w:rPr/>
      </w:pPr>
      <w:r>
        <w:rPr/>
        <w:t xml:space="preserve"> </w:t>
      </w:r>
      <w:r>
        <w:rPr/>
        <w:t>C13 C322 ) \nC13_=_C323( C13 C323 ) C13_=_C324( C13 C324 ) C13_=_C325( C13 C325 ) C13_=_C326( C13 C326 ) C13_=_C327( C13 C327 ) C13_=_C328( C13 C328 ) \nC13_=_C329( C13 C329 ) C13_=_C854( C13 C854 ) C13_=_C855( C13 C855 ) C16_=_C18( C16 C18 ) C16_=_C21( C16 C21 ) C16_=_C23( C16 C23 ) \nC16_=_C44( C16 C44 ) C16_=_C71( C16 C71 ) C16_=_C97( C16 C97 ) C16_=_C122( C16 C122 ) C16_=_C146( C16 C146 ) C16_=_C169( C16 C169 ) \nC16_=_C191( C16 C191 ) C16_=_C212( C16 C212 ) C16_=_C232( C16 C232 ) C16_=_C251( C16 C251 ) C16_=_C269( C16 C269 ) C16_=_C286( C16 C286 ) \nC16_=_C302( C16 C302 ) C16_=_C317( C16 C317 ) C16_=_C331( C16 C331 ) C16_=_C359( C16 C359 ) C16_=_C360( C16 C360 ) C16_=_C362( C16 C362 ) \nC16_=_C364( C16 C364 ) C16_=_C365( C16 C365 ) C16_=_C366( C16 C366 ) C16_=_C367( C16 C367 ) C16_=_C368( C16 C368 ) C16_=_C857( C16 C857 ) \nC16_=_C858( C16 C858 ) C18_=_C21( C18 C21 ) C18_=_C23( C18 C23 ) C18_=_C46( C18 C46 ) C18_=_C73( C18 C73 ) C18_=_C99( C18 C99 ) \nC18_=_C124( C18 C124 ) C18_=_C148( C18 C148 ) C18_=_C171( C18 C171 ) C18_=_C193( C18 C193 ) C18_=_C214( C18 C214 ) C18_=_C234( C18 C234 ) \nC18_=_C253( C18 C253 ) C18_=_C271( C18 C271 ) C18_=_C288( C18 C288 ) C18_=_C304( C18 C304 ) C18_=_C319( C18 C319 ) C18_=_C333( C18 C333 ) \nC18_=_C346( C18 C346 ) C18_=_C381( C18 C381 ) C18_=_C383( C18 C383 ) C18_=_C385( C18 C385 ) C18_=_C386( C18 C386 ) C18_=_C387( C18 C387 ) \nC18_=_C388( C18 C388 ) C18_=_C389( C18 C389 ) C18_=_C859( C18 C859 ) C18_=_C860( C18 C860 ) C21_=_C23( C21 C23 ) C21_=_C49( C21 C49 ) \nC21_=_C76( C21 C76 ) C21_=_C102( C21 C102 ) C21_=_C127( C21 C127 ) C21_=_C151( C21 C151 ) C21_=_C174( C21 C174 ) C21_=_C196( C21 C196 ) \nC21_=_C217( C21 C217 ) C21_=_C237( C21 C237 ) C21_=_C256( C21 C256 ) C21_=_C274( C21 C274 ) C21_=_C291( C21 C291 ) C21_=_C307( C21 C307 ) \nC21_=_C322( C21 C322 ) C21_=_C336( C21 C336 ) C21_=_C349( C21 C349 ) C21_=_C372( C21 C372 ) C21_=_C391( C21 C391 ) C21_=_C409( C21 C409 ) \nC21_=_C410( C21 C410 ) C21_=_C411( C21 C411 ) C21_=_C412( C21 C412 ) C21_=_C413( C21 C413 ) C21_=_C862( C21 C862 ) C21_=_C863( C21 C863 ) \nC23_=_C51( C23 C51 ) C23_=_C78( C23 C78 ) C23_=_C104( C23 C104 ) C23_=_C129( C23 C129 ) C23_=_C153( C23 C153 ) C23_=_C176( C23 C176 ) \nC23_=_C198( C23 C198 ) C23_=_C219( C23 C219 ) C23_=_C239( C23 C239 ) C23_=_C258( C23 C258 ) C23_=_C276( C23 C276 ) C23_=_C293( C23 C293 ) \nC23_=_C309( C23 C309 ) C23_=_C324( C23 C324 ) C23_=_C338( C23 C338 ) C23_=_C351( C23 C351 ) C23_=_C374( C23 C374 ) C23_=_C393( C23 C393 ) \nC23_=_C401( C23 C401 ) C23_=_C421( C23 C421 ) C23_=_C422( C23 C422 ) C23_=_C423( C23 C423 ) C23_=_C424( C23 C424 ) C23_=_C864( C23 C864 ) \nC23_=_C865( C23 C865 ) C35_=_C37( C35 C37 ) C35_=_C39( C35 C39 ) C35_=_C41( C35 C41 ) C35_=_C44( C35 C44 ) C35_=_C46( C35 C46 ) \nC35_=_C49( C35 C49 ) C35_=_C51( C35 C51 ) C35_=_C62( C35 C62 ) C35_=_C88( C35 C88 ) C35_=_C113( C35 C113 ) C35_=_C137( C35 C137 ) \nC35_=_C160( C35 C160 ) C35_=_C206( C35 C206 ) C35_=_C208( C35 C208 ) C35_=_C210( C35 C210 ) C35_=_C211( C35 C211 ) C35_=_C212( C35 C212 ) \nC35_=_C213( C35 C213 ) C35_=_C214( C35 C214 ) C35_=_C215( C35 C215 ) C35_=_C216( C35 C216 ) C35_=_C217( C35 C217 ) C35_=_C218( C35 C218 ) \nC35_=_C219( C35 C219 ) C35_=_C220( C35 C220 ) C35_=_C221( C35 C221 ) C35_=_C222( C35 C222 ) C35_=_C223( C35 C223 ) C35_=_C224( C35 C224 ) \nC35_=_C848( C35 C848 ) C35_=_C849( C35 C849 ) C37_=_C39( C37 C39 ) C37_=_C41( C37 C41 ) C37_=_C44( C37 C44 ) C37_=_C46( C37 C46 ) \nC37_=_C49( C37 C49 ) C37_=_C51( C37 C51 ) C37_=_C64( C37 C64 ) C37_=_C90( C37 C90 ) C37_=_C115( C37 C115 ) C37_=_C139( C37 C139 ) \nC37_=_C162( C37 C162 ) C37_=_C184( C37 C184 ) C37_=_C247( C37 C247 ) C37_=_C249( C37 C249 ) C37_=_C250( C37 C250 ) C37_=_C251( C37 C251 ) \nC37_=_C252( C37 C252 ) C37_=_C253( C37 C253 ) C37_=_C254( C37 C254 ) C37_=_C255( C37 C255 ) C37_=_C256( C37 C256 ) C37_=_C257( C37 C257 ) \nC37_=_C258( C37 C258 ) C37_=_C259( C37 C259 ) C37_=_C260( C37 C260 ) C37_=_C261( C37 C261 ) C37_=_C262( C37 C262 ) C37_=_C263( C37 C263 ) \nC37_=_C850( C37 C850 ) C37_=_C851( C37 C851 ) C39_=_C41( C39 C41 ) C39_=_C44( C39 C44 ) C39_=_C46( C39 C46 ) C39_=_C49( C39 C49 ) \nC39_=_C51( C39 C51 ) C39_=_C66( C39 C66 ) C39_=_C92( C39 C92 ) C39_=_C117( C39 C117 ) C39_=_C141( C39 C141 ) C39_=_C164( C39 C164 ) \nC39_=_C186( C39 C186 ) C39_=_C227( C39 C227 ) C39_=_C284( C39 C284 ) C39_=_C285( C39 C285 ) C39_=_C286( C39 C286 ) C39_=_C287( C39 C287 ) \nC39_=_C288( C39 C288 ) C39_=_C289( C39 C289 ) C39_=_C290( C39 C290 ) C39_=_C291( C39 C291 ) C39_=_C292( C39 C292 ) C39_=_C293( C39 C293 ) \nC39_=_C294( C39 C294 ) C39_=_C295( C39 C295 ) C39_=_C296( C39 C296 ) C39_=_C297( C39 C297 ) C39_=_C298( C39 C298 ) C39_=_C852( C39 C852 ) \nC39_=_C853( C39 C853 ) C41_=_C44( C41 C44 ) C41_=_C46( C41 C46 ) C41_=_C49( C41 C49 ) C41_=_C51( C41 C51 ) C41_=_C68( C41 C68 ) \nC41_=_C94( C41 C94 ) C41_=_C119( C41 C119 ) C41_=_C143( C41 C143 ) C41_=_C166( C41 C166 ) C41_=_C188( C41 C188 ) C41_=_C229( C41 C229 ) \nC41_=_C266( C41 C266 ) C41_=_C316( C41 C316 ) C41_=_C317( C41 C317 ) C41_=_C318( C41 C318 ) C41_=_C319( C41 C319 ) C41_=_C320( C41 C320 ) \nC41_=_C321( C41 C321 ) C41_=_C322( C41 C322 ) C41_=_C323( C41 C323 ) C41_=_C324( C41 C324 ) C41_=_C325( C41 C325 ) C41_=_C326( C41 C326 ) \nC41_=_C327( C41 C327 ) C41_=_C328( C41 C328 ) C41_=_C329( C41 C329 ) C41_=_C854( C41 C854 ) C41_=_C855( C41 C855 ) C44_=_C46( C44 C46 ) \nC44_=_C49( C44 C49 ) C44_=_C51( C44 C51 ) C44_=_C71( C44 C71 ) C44_=_C97( C44 C97 ) C44_=_C122( C44 C122 ) C44_=_C146( C44 C146 ) \nC44_=_C169( C44 C169 ) C44_=_C191( C44 C191 ) C44_=_C212( C44 C212 ) C44_=_C232( C44 C232 ) C44_=_C251( C44 C251 ) C44_=_C269( C44 C269 ) \nC44_=_C286( C44 C286 ) C44_=_C302( C44 C302 ) C44_=_C317( C44 C317 ) C44_=_C331( C44 C331 ) C44_=_C359( C44 C359 ) C44_=_C360( C44 C360 ) \nC44_=_C362( C44 C362 ) C44_=_C364( C44 C364 ) C44_=_C365( C44 C365 ) C44_=_C366( C44 C366 ) C44_=_C367( C44 C367 ) C44_=_C368( C44 C368 ) \nC44_=_C857( C44 C857 ) C44_=_C858( C44 C858 ) C46_=_C49( C46 C49 ) C46_=_C51( C46 C51 ) C46_=_C73( C46 C73 ) C46_=_C99( C46 C99 ) \nC46_=_C124( C46 C124 ) C46_=_C148( C46 C148 ) C46_=_C171( C46 C171 ) C46_=_C193( C46 C193 ) C46_=_C214( C46 C214 ) C46_=_C234( C46 C234 ) \nC46_=_C253( C46 C253 ) C46_=_C271( C46 C271 ) C46_=_C288( C46 C288 ) C46_=_C304( C46 C304 ) C46_=_C319( C46 C319 ) C46_=_C333( C46 C333 ) \nC46_=_C346( C46 C346 ) C46_=_C381( C46 C381 ) C46_=_C383( C46 C383 ) C46_=_C385( C46 C385 ) C46_=_C386( C46 C386 ) C46_=_C387( C46 C387 ) \nC46_=_C388( C46 C388 ) C46_=_C389( C46 C389 ) C46_=_C859( C46 C859 ) C46_=_C860( C46 C860 ) C49_=_C51( C49 C51 ) C49_=_C76( C49 C76 ) \nC49_=_C102( C49 C102 ) C49_=_C127( C49 C127 ) C49_=_C151( C49 C151 ) C49_=_C174( C49 C174 ) C49_=_C196( C49 C196 ) C49_=_C217( C49 C217 ) \nC49_=_C237( C49 C237 ) C49_=_C256( C49 C256 ) C49_=_C274( C49 C274 ) C49_=_C291( C49 C291 ) C49_=_C307( C49 C307 ) C49_=_C322( C49 C322 ) \nC49_=_C336( C49 C336 ) C49_=_C349( C49 C349 ) C49_=_C372( C49 C372 ) C49_=_C391( C49 C391 ) C49_=_C409( C49 C409 ) C49_=_C410( C49 C410 ) \nC49_=_C411( C49 C411 ) C49_=_C412( C49 C412 ) C49_=_C413( C49 C413 ) C49_=_C862( C49 C862 ) C49_=_C863( C49 C863 ) C51_=_C78( C51 C78 ) \nC51_=_C104( C51 C104 ) C51_=_C129( C51 C129 ) C51_=_C153( C51 C153 ) C51_=_C176( C51 C176 ) C51_=_C198( C51 C198 ) C51_=_C219( C51 C219 ) \nC51_=_C239( C51 C239 ) C51_=_C258( C51 C258 ) C51_=_C276( C51 C276 ) C51_=_C293( C51 C293 ) C51_=_C309( C51 C309 ) C51_=_C324( C51 C324 ) \nC51_=_C338( C51 C338 ) C51_=_C351( C51 C351 ) C51_=_C374( C51 C374 ) C51_=_C393( C51 C393 ) C51_=_C401( C51 C401 ) C51_=_C421( C51 C421 ) \nC51_=_C422( C51 C422 ) C51_=_C423( C51 C423 ) C51_=_C424( C51 C424 ) C51_=_C864( C51 C864 ) C51_=_C865( C51 C865 ) C62_=_C64( C62 C64 ) \nC62_=_C66( C62 C66 ) C62_=_C68( C62 C68 ) C62_=_C71( C62 C71 ) C62_=_C73( C62 C73 ) C62_=_C76( C62 C76 ) C62_=_C78( C62 C78 ) \nC62_=_C88( C62 C88 ) C62_=_C113( C62 C113 ) C62_=_C137( C62 C137 ) C62_=_C160( C62 C160 ) C62_=_C206( C62 C206 ) C62_=_C208( C62 C208 ) \nC62_=_C210( C62 C210 ) C62_=_C211( C62 C211 ) C62_=_C212( C62 C212 ) C62_=_C213( C62 C213 ) C62_=_C214( C62 C214 ) C62_=_C215( C62 C215 ) \nC62_=_C216( C62 C216 ) C62_=_C217( C62 C217 ) C62_=_C218( C62 C218 ) C62_=_C219( C62 C219 ) C62_=_C220( C62 C220 ) C62_=_C221( C62 C221 ) \nC62_=_C222( C62 C222 ) C62_=_C223( C62 C223 ) C62_=_C224( C62 C224 ) C62_=_C848( C62 C848 ) C62_=_C849( C62 C849 ) C64_=_C66( C64 C66 ) \nC64_=_C68( C64 C68 ) C64_=_C71( C64 C71 ) C64_=_C73( C64 C73 ) C64_=_C76( C64 C76 ) C64_=_C78( C64 C78 ) C64_=_C90( C64 C90 ) \nC64_=_C115( C64 C115 ) C64_=_C139( C64 C139 ) C64_=_C162( C64 C162 ) C64_=_C184( C64 C184 ) C64_=_C247( C64 C247 ) C64_=_C249( C64 C249 ) \nC64_=_C250( C64 C250 ) C64_=_C251( C64 C251 ) C64_=_C252( C64 C252 ) C64_=_C253( C64 C253 ) C64_=_C254( C64 C254 ) C64_=_C255( C64 C255 ) \nC64_=_C256( C64 C256 ) C64_=_C257( C64 C257 ) C64_=_C258( C64 C258 ) C64_=_C259( C64 C259 ) C64_=_C260( C64 C260 ) C64_=_C261( C64 C261 ) \nC64_=_C262( C64 C262 ) C64_=_C263( C64 C263 ) C64_=_C850( C64 C850 ) C64_=_C851( C64 C851 ) C66_=_C68( C66 C68 ) C66_=_C71( C66 C71 ) \nC66_=_C73( C66 C73 ) C66_=_C76( C66 C76 ) C66_=_C78( C66 C78 ) C66_=_C92( C66 C92 ) C66_=_C117( C66 C117 ) C66_=_C141( C66 C141 ) \nC66_=_C164( C66 C164 ) C66_=_C186( C66 C186 ) C66_=_C227( C66 C227 ) C66_=_C284( C66 C284 ) C66_=_C285( C66 C285 ) C66_=_C286( C66 C286 ) \nC66_=_C287( C66 C287 ) C66_=_C288( C66 C288 ) C66_=_C289( C66 C289 ) C66_=_C290( C66 C290 ) C66_=_C291( C66 C291 ) C66_=_C292( C66 C292 ) \nC66_=_C293( C66 C293 ) C66_=_C294( C66 C294 ) C66_=_C295( C66 C295 ) C66_=_C296( C66 C296 ) C66_=_C297( C66 C297 ) C66_=_C298( C66 C298 ) \nC66_=_C852( C66 C852 ) C66_=_C853( C66 C853 ) C68_=_C71( C68 C71 ) C68_=_C73( C68 C73 ) C68_=_C76( C68 C76 ) C68_=_C78( C68 C78 ) \nC68_=_C94( C68 C94 ) C68_=_C119( C68 C119 ) C68_=_C143( C68 C143 ) C68_=_C166( C68 C166 ) C68_=_C188( C68 C188 )</w:t>
      </w:r>
    </w:p>
    <w:p>
      <w:pPr>
        <w:pStyle w:val="PreformattedText"/>
        <w:bidi w:val="0"/>
        <w:spacing w:before="0" w:after="0"/>
        <w:jc w:val="left"/>
        <w:rPr/>
      </w:pPr>
      <w:r>
        <w:rPr/>
        <w:t xml:space="preserve"> </w:t>
      </w:r>
      <w:r>
        <w:rPr/>
        <w:t>C68_=_C229( C68 C229 ) \nC68_=_C266( C68 C266 ) C68_=_C316( C68 C316 ) C68_=_C317( C68 C317 ) C68_=_C318( C68 C318 ) C68_=_C319( C68 C319 ) C68_=_C320( C68 C320 ) \nC68_=_C321( C68 C321 ) C68_=_C322( C68 C322 ) C68_=_C323( C68 C323 ) C68_=_C324( C68 C324 ) C68_=_C325( C68 C325 ) C68_=_C326( C68 C326 ) \nC68_=_C327( C68 C327 ) C68_=_C328( C68 C328 ) C68_=_C329( C68 C329 ) C68_=_C854( C68 C854 ) C68_=_C855( C68 C855 ) C71_=_C73( C71 C73 ) \nC71_=_C76( C71 C76 ) C71_=_C78( C71 C78 ) C71_=_C97( C71 C97 ) C71_=_C122( C71 C122 ) C71_=_C146( C71 C146 ) C71_=_C169( C71 C169 ) \nC71_=_C191( C71 C191 ) C71_=_C212( C71 C212 ) C71_=_C232( C71 C232 ) C71_=_C251( C71 C251 ) C71_=_C269( C71 C269 ) C71_=_C286( C71 C286 ) \nC71_=_C302( C71 C302 ) C71_=_C317( C71 C317 ) C71_=_C331( C71 C331 ) C71_=_C359( C71 C359 ) C71_=_C360( C71 C360 ) C71_=_C362( C71 C362 ) \nC71_=_C364( C71 C364 ) C71_=_C365( C71 C365 ) C71_=_C366( C71 C366 ) C71_=_C367( C71 C367 ) C71_=_C368( C71 C368 ) C71_=_C857( C71 C857 ) \nC71_=_C858( C71 C858 ) C73_=_C76( C73 C76 ) C73_=_C78( C73 C78 ) C73_=_C99( C73 C99 ) C73_=_C124( C73 C124 ) C73_=_C148( C73 C148 ) \nC73_=_C171( C73 C171 ) C73_=_C193( C73 C193 ) C73_=_C214( C73 C214 ) C73_=_C234( C73 C234 ) C73_=_C253( C73 C253 ) C73_=_C271( C73 C271 ) \nC73_=_C288( C73 C288 ) C73_=_C304( C73 C304 ) C73_=_C319( C73 C319 ) C73_=_C333( C73 C333 ) C73_=_C346( C73 C346 ) C73_=_C381( C73 C381 ) \nC73_=_C383( C73 C383 ) C73_=_C385( C73 C385 ) C73_=_C386( C73 C386 ) C73_=_C387( C73 C387 ) C73_=_C388( C73 C388 ) C73_=_C389( C73 C389 ) \nC73_=_C859( C73 C859 ) C73_=_C860( C73 C860 ) C76_=_C78( C76 C78 ) C76_=_C102( C76 C102 ) C76_=_C127( C76 C127 ) C76_=_C151( C76 C151 ) \nC76_=_C174( C76 C174 ) C76_=_C196( C76 C196 ) C76_=_C217( C76 C217 ) C76_=_C237( C76 C237 ) C76_=_C256( C76 C256 ) C76_=_C274( C76 C274 ) \nC76_=_C291( C76 C291 ) C76_=_C307( C76 C307 ) C76_=_C322( C76 C322 ) C76_=_C336( C76 C336 ) C76_=_C349( C76 C349 ) C76_=_C372( C76 C372 ) \nC76_=_C391( C76 C391 ) C76_=_C409( C76 C409 ) C76_=_C410( C76 C410 ) C76_=_C411( C76 C411 ) C76_=_C412( C76 C412 ) C76_=_C413( C76 C413 ) \nC76_=_C862( C76 C862 ) C76_=_C863( C76 C863 ) C78_=_C104( C78 C104 ) C78_=_C129( C78 C129 ) C78_=_C153( C78 C153 ) C78_=_C176( C78 C176 ) \nC78_=_C198( C78 C198 ) C78_=_C219( C78 C219 ) C78_=_C239( C78 C239 ) C78_=_C258( C78 C258 ) C78_=_C276( C78 C276 ) C78_=_C293( C78 C293 ) \nC78_=_C309( C78 C309 ) C78_=_C324( C78 C324 ) C78_=_C338( C78 C338 ) C78_=_C351( C78 C351 ) C78_=_C374( C78 C374 ) C78_=_C393( C78 C393 ) \nC78_=_C401( C78 C401 ) C78_=_C421( C78 C421 ) C78_=_C422( C78 C422 ) C78_=_C423( C78 C423 ) C78_=_C424( C78 C424 ) C78_=_C864( C78 C864 ) \nC78_=_C865( C78 C865 ) C88_=_C90( C88 C90 ) C88_=_C92( C88 C92 ) C88_=_C94( C88 C94 ) C88_=_C97( C88 C97 ) C88_=_C99( C88 C99 ) \nC88_=_C102( C88 C102 ) C88_=_C104( C88 C104 ) C88_=_C113( C88 C113 ) C88_=_C137( C88 C137 ) C88_=_C160( C88 C160 ) C88_=_C206( C88 C206 ) \nC88_=_C208( C88 C208 ) C88_=_C210( C88 C210 ) C88_=_C211( C88 C211 ) C88_=_C212( C88 C212 ) C88_=_C213( C88 C213 ) C88_=_C214( C88 C214 ) \nC88_=_C215( C88 C215 ) C88_=_C216( C88 C216 ) C88_=_C217( C88 C217 ) C88_=_C218( C88 C218 ) C88_=_C219( C88 C219 ) C88_=_C220( C88 C220 ) \nC88_=_C221( C88 C221 ) C88_=_C222( C88 C222 ) C88_=_C223( C88 C223 ) C88_=_C224( C88 C224 ) C88_=_C848( C88 C848 ) C88_=_C849( C88 C849 ) \nC90_=_C92( C90 C92 ) C90_=_C94( C90 C94 ) C90_=_C97( C90 C97 ) C90_=_C99( C90 C99 ) C90_=_C102( C90 C102 ) C90_=_C104( C90 C104 ) \nC90_=_C115( C90 C115 ) C90_=_C139( C90 C139 ) C90_=_C162( C90 C162 ) C90_=_C184( C90 C184 ) C90_=_C247( C90 C247 ) C90_=_C249( C90 C249 ) \nC90_=_C250( C90 C250 ) C90_=_C251( C90 C251 ) C90_=_C252( C90 C252 ) C90_=_C253( C90 C253 ) C90_=_C254( C90 C254 ) C90_=_C255( C90 C255 ) \nC90_=_C256( C90 C256 ) C90_=_C257( C90 C257 ) C90_=_C258( C90 C258 ) C90_=_C259( C90 C259 ) C90_=_C260( C90 C260 ) C90_=_C261( C90 C261 ) \nC90_=_C262( C90 C262 ) C90_=_C263( C90 C263 ) C90_=_C850( C90 C850 ) C90_=_C851( C90 C851 ) C92_=_C94( C92 C94 ) C92_=_C97( C92 C97 ) \nC92_=_C99( C92 C99 ) C92_=_C102( C92 C102 ) C92_=_C104( C92 C104 ) C92_=_C117( C92 C117 ) C92_=_C141( C92 C141 ) C92_=_C164( C92 C164 ) \nC92_=_C186( C92 C186 ) C92_=_C227( C92 C227 ) C92_=_C284( C92 C284 ) C92_=_C285( C92 C285 ) C92_=_C286( C92 C286 ) C92_=_C287( C92 C287 ) \nC92_=_C288( C92 C288 ) C92_=_C289( C92 C289 ) C92_=_C290( C92 C290 ) C92_=_C291( C92 C291 ) C92_=_C292( C92 C292 ) C92_=_C293( C92 C293 ) \nC92_=_C294( C92 C294 ) C92_=_C295( C92 C295 ) C92_=_C296( C92 C296 ) C92_=_C297( C92 C297 ) C92_=_C298( C92 C298 ) C92_=_C852( C92 C852 ) \nC92_=_C853( C92 C853 ) C94_=_C97( C94 C97 ) C94_=_C99( C94 C99 ) C94_=_C102( C94 C102 ) C94_=_C104( C94 C104 ) C94_=_C119( C94 C119 ) \nC94_=_C143( C94 C143 ) C94_=_C166( C94 C166 ) C94_=_C188( C94 C188 ) C94_=_C229( C94 C229 ) C94_=_C266( C94 C266 ) C94_=_C316( C94 C316 ) \nC94_=_C317( C94 C317 ) C94_=_C318( C94 C318 ) C94_=_C319( C94 C319 ) C94_=_C320( C94 C320 ) C94_=_C321( C94 C321 ) C94_=_C322( C94 C322 ) \nC94_=_C323( C94 C323 ) C94_=_C324( C94 C324 ) C94_=_C325( C94 C325 ) C94_=_C326( C94 C326 ) C94_=_C327( C94 C327 ) C94_=_C328( C94 C328 ) \nC94_=_C329( C94 C329 ) C94_=_C854( C94 C854 ) C94_=_C855( C94 C855 ) C97_=_C99( C97 C99 ) C97_=_C102( C97 C102 ) C97_=_C104( C97 C104 ) \nC97_=_C122( C97 C122 ) C97_=_C146( C97 C146 ) C97_=_C169( C97 C169 ) C97_=_C191( C97 C191 ) C97_=_C212( C97 C212 ) C97_=_C232( C97 C232 ) \nC97_=_C251( C97 C251 ) C97_=_C269( C97 C269 ) C97_=_C286( C97 C286 ) C97_=_C302( C97 C302 ) C97_=_C317( C97 C317 ) C97_=_C331( C97 C331 ) \nC97_=_C359( C97 C359 ) C97_=_C360( C97 C360 ) C97_=_C362( C97 C362 ) C97_=_C364( C97 C364 ) C97_=_C365( C97 C365 ) C97_=_C366( C97 C366 ) \nC97_=_C367( C97 C367 ) C97_=_C368( C97 C368 ) C97_=_C857( C97 C857 ) C97_=_C858( C97 C858 ) C99_=_C102( C99 C102 ) C99_=_C104( C99 C104 ) \nC99_=_C124( C99 C124 ) C99_=_C148( C99 C148 ) C99_=_C171( C99 C171 ) C99_=_C193( C99 C193 ) C99_=_C214( C99 C214 ) C99_=_C234( C99 C234 ) \nC99_=_C253( C99 C253 ) C99_=_C271( C99 C271 ) C99_=_C288( C99 C288 ) C99_=_C304( C99 C304 ) C99_=_C319( C99 C319 ) C99_=_C333( C99 C333 ) \nC99_=_C346( C99 C346 ) C99_=_C381( C99 C381 ) C99_=_C383( C99 C383 ) C99_=_C385( C99 C385 ) C99_=_C386( C99 C386 ) C99_=_C387( C99 C387 ) \nC99_=_C388( C99 C388 ) C99_=_C389( C99 C389 ) C99_=_C859( C99 C859 ) C99_=_C860( C99 C860 ) C102_=_C104( C102 C104 ) C102_=_C127( C102 C127 ) \nC102_=_C151( C102 C151 ) C102_=_C174( C102 C174 ) C102_=_C196( C102 C196 ) C102_=_C217( C102 C217 ) C102_=_C237( C102 C237 ) C102_=_C256( C102 C256 ) \nC102_=_C274( C102 C274 ) C102_=_C291( C102 C291 ) C102_=_C307( C102 C307 ) C102_=_C322( C102 C322 ) C102_=_C336( C102 C336 ) C102_=_C349( C102 C349 ) \nC102_=_C372( C102 C372 ) C102_=_C391( C102 C391 ) C102_=_C409( C102 C409 ) C102_=_C410( C102 C410 ) C102_=_C411( C102 C411 ) C102_=_C412( C102 C412 ) \nC102_=_C413( C102 C413 ) C102_=_C862( C102 C862 ) C102_=_C863( C102 C863 ) C104_=_C129( C104 C129 ) C104_=_C153( C104 C153 ) C104_=_C176( C104 C176 ) \nC104_=_C198( C104 C198 ) C104_=_C219( C104 C219 ) C104_=_C239( C104 C239 ) C104_=_C258( C104 C258 ) C104_=_C276( C104 C276 ) C104_=_C293( C104 C293 ) \nC104_=_C309( C104 C309 ) C104_=_C324( C104 C324 ) C104_=_C338( C104 C338 ) C104_=_C351( C104 C351 ) C104_=_C374( C104 C374 ) C104_=_C393( C104 C393 ) \nC104_=_C401( C104 C401 ) C104_=_C421( C104 C421 ) C104_=_C422( C104 C422 ) C104_=_C423( C104 C423 ) C104_=_C424( C104 C424 ) C104_=_C864( C104 C864 ) \nC104_=_C865( C104 C865 ) C113_=_C115( C113 C115 ) C113_=_C117( C113 C117 ) C113_=_C119( C113 C119 ) C113_=_C122( C113 C122 ) C113_=_C124( C113 C124 ) \nC113_=_C127( C113 C127 ) C113_=_C129( C113 C129 ) C113_=_C137( C113 C137 ) C113_=_C160( C113 C160 ) C113_=_C206( C113 C206 ) C113_=_C208( C113 C208 ) \nC113_=_C210( C113 C210 ) C113_=_C211( C113 C211 ) C113_=_C212( C113 C212 ) C113_=_C213( C113 C213 ) C113_=_C214( C113 C214 ) C113_=_C215( C113 C215 ) \nC113_=_C216( C113 C216 ) C113_=_C217( C113 C217 ) C113_=_C218( C113 C218 ) C113_=_C219( C113 C219 ) C113_=_C220( C113 C220 ) C113_=_C221( C113 C221 ) \nC113_=_C222( C113 C222 ) C113_=_C223( C113 C223 ) C113_=_C224( C113 C224 ) C113_=_C848( C113 C848 ) C113_=_C849( C113 C849 ) C115_=_C117( C115 C117 ) \nC115_=_C119( C115 C119 ) C115_=_C122( C115 C122 ) C115_=_C124( C115 C124 ) C115_=_C127( C115 C127 ) C115_=_C129( C115 C129 ) C115_=_C139( C115 C139 ) \nC115_=_C162( C115 C162 ) C115_=_C184( C115 C184 ) C115_=_C247( C115 C247 ) C115_=_C249( C115 C249 ) C115_=_C250( C115 C250 ) C115_=_C251( C115 C251 ) \nC115_=_C252( C115 C252 ) C115_=_C253( C115 C253 ) C115_=_C254( C115 C254 ) C115_=_C255( C115 C255 ) C115_=_C256( C115 C256 ) C115_=_C257( C115 C257 ) \nC115_=_C258( C115 C258 ) C115_=_C259( C115 C259 ) C115_=_C260( C115 C260 ) C115_=_C261( C115 C261 ) C115_=_C262( C115 C262 ) C115_=_C263( C115 C263 ) \nC115_=_C850( C115 C850 ) C115_=_C851( C115 C851 ) C117_=_C119( C117 C119 ) C117_=_C122( C117 C122 ) C117_=_C124( C117 C124 ) C117_=_C127( C117 C127 ) \nC117_=_C129( C117 C129 ) C117_=_C141( C117 C141 ) C117_=_C164( C117 C164 ) C117_=_C186( C117 C186 ) C117_=_C227( C117 C227 ) C117_=_C284( C117 C284 ) \nC117_=_C285( C117 C285 ) C117_=_C286( C117 C286 ) C117_=_C287( C117 C287 ) C117_=_C288( C117 C288 ) C117_=_C289( C117 C289 ) C117_=_C290( C117 C290 ) \nC117_=_C291( C117 C291 ) C117_=_C292( C117 C292 ) C117_=_C293( C117 C293 ) C117_=_C294( C117 C294 ) C117_=_C295( C117 C295 ) C117_=_C296( C117 C296 ) \nC117_=_C297( C117 C297 ) C117_=_C298( C117 C298 ) C117_=_C852( C117 C852 ) C117_=_C853( C117 C853 ) C119_=_C122( C119 C122 ) C119_=_C124( C119 C124 ) \nC119_=_C127( C119 C127 ) C119_=_C129( C119 C129 ) C119_=_C143( C119 C143 ) C119_=_C166( C119 C166 ) C119_=_C188( C119 C188 ) C119_=_C229( C119 C229 ) \nC119_=_C266( C119 C266 ) C119_=_C316( C119 C316 ) C119_=_C317( C119 C317 ) C119_=_C318( C119 C318 ) C119_=_C319( C119 C319 ) C119_=_C320(</w:t>
      </w:r>
    </w:p>
    <w:p>
      <w:pPr>
        <w:pStyle w:val="PreformattedText"/>
        <w:bidi w:val="0"/>
        <w:spacing w:before="0" w:after="0"/>
        <w:jc w:val="left"/>
        <w:rPr/>
      </w:pPr>
      <w:r>
        <w:rPr/>
        <w:t xml:space="preserve"> </w:t>
      </w:r>
      <w:r>
        <w:rPr/>
        <w:t>C119 C320 ) \nC119_=_C321( C119 C321 ) C119_=_C322( C119 C322 ) C119_=_C323( C119 C323 ) C119_=_C324( C119 C324 ) C119_=_C325( C119 C325 ) C119_=_C326( C119 C326 ) \nC119_=_C327( C119 C327 ) C119_=_C328( C119 C328 ) C119_=_C329( C119 C329 ) C119_=_C854( C119 C854 ) C119_=_C855( C119 C855 ) C122_=_C124( C122 C124 ) \nC122_=_C127( C122 C127 ) C122_=_C129( C122 C129 ) C122_=_C146( C122 C146 ) C122_=_C169( C122 C169 ) C122_=_C191( C122 C191 ) C122_=_C212( C122 C212 ) \nC122_=_C232( C122 C232 ) C122_=_C251( C122 C251 ) C122_=_C269( C122 C269 ) C122_=_C286( C122 C286 ) C122_=_C302( C122 C302 ) C122_=_C317( C122 C317 ) \nC122_=_C331( C122 C331 ) C122_=_C359( C122 C359 ) C122_=_C360( C122 C360 ) C122_=_C362( C122 C362 ) C122_=_C364( C122 C364 ) C122_=_C365( C122 C365 ) \nC122_=_C366( C122 C366 ) C122_=_C367( C122 C367 ) C122_=_C368( C122 C368 ) C122_=_C857( C122 C857 ) C122_=_C858( C122 C858 ) C124_=_C127( C124 C127 ) \nC124_=_C129( C124 C129 ) C124_=_C148( C124 C148 ) C124_=_C171( C124 C171 ) C124_=_C193( C124 C193 ) C124_=_C214( C124 C214 ) C124_=_C234( C124 C234 ) \nC124_=_C253( C124 C253 ) C124_=_C271( C124 C271 ) C124_=_C288( C124 C288 ) C124_=_C304( C124 C304 ) C124_=_C319( C124 C319 ) C124_=_C333( C124 C333 ) \nC124_=_C346( C124 C346 ) C124_=_C381( C124 C381 ) C124_=_C383( C124 C383 ) C124_=_C385( C124 C385 ) C124_=_C386( C124 C386 ) C124_=_C387( C124 C387 ) \nC124_=_C388( C124 C388 ) C124_=_C389( C124 C389 ) C124_=_C859( C124 C859 ) C124_=_C860( C124 C860 ) C127_=_C129( C127 C129 ) C127_=_C151( C127 C151 ) \nC127_=_C174( C127 C174 ) C127_=_C196( C127 C196 ) C127_=_C217( C127 C217 ) C127_=_C237( C127 C237 ) C127_=_C256( C127 C256 ) C127_=_C274( C127 C274 ) \nC127_=_C291( C127 C291 ) C127_=_C307( C127 C307 ) C127_=_C322( C127 C322 ) C127_=_C336( C127 C336 ) C127_=_C349( C127 C349 ) C127_=_C372( C127 C372 ) \nC127_=_C391( C127 C391 ) C127_=_C409( C127 C409 ) C127_=_C410( C127 C410 ) C127_=_C411( C127 C411 ) C127_=_C412( C127 C412 ) C127_=_C413( C127 C413 ) \nC127_=_C862( C127 C862 ) C127_=_C863( C127 C863 ) C129_=_C153( C129 C153 ) C129_=_C176( C129 C176 ) C129_=_C198( C129 C198 ) C129_=_C219( C129 C219 ) \nC129_=_C239( C129 C239 ) C129_=_C258( C129 C258 ) C129_=_C276( C129 C276 ) C129_=_C293( C129 C293 ) C129_=_C309( C129 C309 ) C129_=_C324( C129 C324 ) \nC129_=_C338( C129 C338 ) C129_=_C351( C129 C351 ) C129_=_C374( C129 C374 ) C129_=_C393( C129 C393 ) C129_=_C401( C129 C401 ) C129_=_C421( C129 C421 ) \nC129_=_C422( C129 C422 ) C129_=_C423( C129 C423 ) C129_=_C424( C129 C424 ) C129_=_C864( C129 C864 ) C129_=_C865( C129 C865 ) C137_=_C139( C137 C139 ) \nC137_=_C141( C137 C141 ) C137_=_C143( C137 C143 ) C137_=_C146( C137 C146 ) C137_=_C148( C137 C148 ) C137_=_C151( C137 C151 ) C137_=_C153( C137 C153 ) \nC137_=_C160( C137 C160 ) C137_=_C206( C137 C206 ) C137_=_C208( C137 C208 ) C137_=_C210( C137 C210 ) C137_=_C211( C137 C211 ) C137_=_C212( C137 C212 ) \nC137_=_C213( C137 C213 ) C137_=_C214( C137 C214 ) C137_=_C215( C137 C215 ) C137_=_C216( C137 C216 ) C137_=_C217( C137 C217 ) C137_=_C218( C137 C218 ) \nC137_=_C219( C137 C219 ) C137_=_C220( C137 C220 ) C137_=_C221( C137 C221 ) C137_=_C222( C137 C222 ) C137_=_C223( C137 C223 ) C137_=_C224( C137 C224 ) \nC137_=_C848( C137 C848 ) C137_=_C849( C137 C849 ) C139_=_C141( C139 C141 ) C139_=_C143( C139 C143 ) C139_=_C146( C139 C146 ) C139_=_C148( C139 C148 ) \nC139_=_C151( C139 C151 ) C139_=_C153( C139 C153 ) C139_=_C162( C139 C162 ) C139_=_C184( C139 C184 ) C139_=_C247( C139 C247 ) C139_=_C249( C139 C249 ) \nC139_=_C250( C139 C250 ) C139_=_C251( C139 C251 ) C139_=_C252( C139 C252 ) C139_=_C253( C139 C253 ) C139_=_C254( C139 C254 ) C139_=_C255( C139 C255 ) \nC139_=_C256( C139 C256 ) C139_=_C257( C139 C257 ) C139_=_C258( C139 C258 ) C139_=_C259( C139 C259 ) C139_=_C260( C139 C260 ) C139_=_C261( C139 C261 ) \nC139_=_C262( C139 C262 ) C139_=_C263( C139 C263 ) C139_=_C850( C139 C850 ) C139_=_C851( C139 C851 ) C141_=_C143( C141 C143 ) C141_=_C146( C141 C146 ) \nC141_=_C148( C141 C148 ) C141_=_C151( C141 C151 ) C141_=_C153( C141 C153 ) C141_=_C164( C141 C164 ) C141_=_C186( C141 C186 ) C141_=_C227( C141 C227 ) \nC141_=_C284( C141 C284 ) C141_=_C285( C141 C285 ) C141_=_C286( C141 C286 ) C141_=_C287( C141 C287 ) C141_=_C288( C141 C288 ) C141_=_C289( C141 C289 ) \nC141_=_C290( C141 C290 ) C141_=_C291( C141 C291 ) C141_=_C292( C141 C292 ) C141_=_C293( C141 C293 ) C141_=_C294( C141 C294 ) C141_=_C295( C141 C295 ) \nC141_=_C296( C141 C296 ) C141_=_C297( C141 C297 ) C141_=_C298( C141 C298 ) C141_=_C852( C141 C852 ) C141_=_C853( C141 C853 ) C143_=_C146( C143 C146 ) \nC143_=_C148( C143 C148 ) C143_=_C151( C143 C151 ) C143_=_C153( C143 C153 ) C143_=_C166( C143 C166 ) C143_=_C188( C143 C188 ) C143_=_C229( C143 C229 ) \nC143_=_C266( C143 C266 ) C143_=_C316( C143 C316 ) C143_=_C317( C143 C317 ) C143_=_C318( C143 C318 ) C143_=_C319( C143 C319 ) C143_=_C320( C143 C320 ) \nC143_=_C321( C143 C321 ) C143_=_C322( C143 C322 ) C143_=_C323( C143 C323 ) C143_=_C324( C143 C324 ) C143_=_C325( C143 C325 ) C143_=_C326( C143 C326 ) \nC143_=_C327( C143 C327 ) C143_=_C328( C143 C328 ) C143_=_C329( C143 C329 ) C143_=_C854( C143 C854 ) C143_=_C855( C143 C855 ) C146_=_C148( C146 C148 ) \nC146_=_C151( C146 C151 ) C146_=_C153( C146 C153 ) C146_=_C169( C146 C169 ) C146_=_C191( C146 C191 ) C146_=_C212( C146 C212 ) C146_=_C232( C146 C232 ) \nC146_=_C251( C146 C251 ) C146_=_C269( C146 C269 ) C146_=_C286( C146 C286 ) C146_=_C302( C146 C302 ) C146_=_C317( C146 C317 ) C146_=_C331( C146 C331 ) \nC146_=_C359( C146 C359 ) C146_=_C360( C146 C360 ) C146_=_C362( C146 C362 ) C146_=_C364( C146 C364 ) C146_=_C365( C146 C365 ) C146_=_C366( C146 C366 ) \nC146_=_C367( C146 C367 ) C146_=_C368( C146 C368 ) C146_=_C857( C146 C857 ) C146_=_C858( C146 C858 ) C148_=_C151( C148 C151 ) C148_=_C153( C148 C153 ) \nC148_=_C171( C148 C171 ) C148_=_C193( C148 C193 ) C148_=_C214( C148 C214 ) C148_=_C234( C148 C234 ) C148_=_C253( C148 C253 ) C148_=_C271( C148 C271 ) \nC148_=_C288( C148 C288 ) C148_=_C304( C148 C304 ) C148_=_C319( C148 C319 ) C148_=_C333( C148 C333 ) C148_=_C346( C148 C346 ) C148_=_C381( C148 C381 ) \nC148_=_C383( C148 C383 ) C148_=_C385( C148 C385 ) C148_=_C386( C148 C386 ) C148_=_C387( C148 C387 ) C148_=_C388( C148 C388 ) C148_=_C389( C148 C389 ) \nC148_=_C859( C148 C859 ) C148_=_C860( C148 C860 ) C151_=_C153( C151 C153 ) C151_=_C174( C151 C174 ) C151_=_C196( C151 C196 ) C151_=_C217( C151 C217 ) \nC151_=_C237( C151 C237 ) C151_=_C256( C151 C256 ) C151_=_C274( C151 C274 ) C151_=_C291( C151 C291 ) C151_=_C307( C151 C307 ) C151_=_C322( C151 C322 ) \nC151_=_C336( C151 C336 ) C151_=_C349( C151 C349 ) C151_=_C372( C151 C372 ) C151_=_C391( C151 C391 ) C151_=_C409( C151 C409 ) C151_=_C410( C151 C410 ) \nC151_=_C411( C151 C411 ) C151_=_C412( C151 C412 ) C151_=_C413( C151 C413 ) C151_=_C862( C151 C862 ) C151_=_C863( C151 C863 ) C153_=_C176( C153 C176 ) \nC153_=_C198( C153 C198 ) C153_=_C219( C153 C219 ) C153_=_C239( C153 C239 ) C153_=_C258( C153 C258 ) C153_=_C276( C153 C276 ) C153_=_C293( C153 C293 ) \nC153_=_C309( C153 C309 ) C153_=_C324( C153 C324 ) C153_=_C338( C153 C338 ) C153_=_C351( C153 C351 ) C153_=_C374( C153 C374 ) C153_=_C393( C153 C393 ) \nC153_=_C401( C153 C401 ) C153_=_C421( C153 C421 ) C153_=_C422( C153 C422 ) C153_=_C423( C153 C423 ) C153_=_C424( C153 C424 ) C153_=_C864( C153 C864 ) \nC153_=_C865( C153 C865 ) C160_=_C162( C160 C162 ) C160_=_C164( C160 C164 ) C160_=_C166( C160 C166 ) C160_=_C169( C160 C169 ) C160_=_C171( C160 C171 ) \nC160_=_C174( C160 C174 ) C160_=_C176( C160 C176 ) C160_=_C206( C160 C206 ) C160_=_C208( C160 C208 ) C160_=_C210( C160 C210 ) C160_=_C211( C160 C211 ) \nC160_=_C212( C160 C212 ) C160_=_C213( C160 C213 ) C160_=_C214( C160 C214 ) C160_=_C215( C160 C215 ) C160_=_C216( C160 C216 ) C160_=_C217( C160 C217 ) \nC160_=_C218( C160 C218 ) C160_=_C219( C160 C219 ) C160_=_C220( C160 C220 ) C160_=_C221( C160 C221 ) C160_=_C222( C160 C222 ) C160_=_C223( C160 C223 ) \nC160_=_C224( C160 C224 ) C160_=_C848( C160 C848 ) C160_=_C849( C160 C849 ) C162_=_C164( C162 C164 ) C162_=_C166( C162 C166 ) C162_=_C169( C162 C169 ) \nC162_=_C171( C162 C171 ) C162_=_C174( C162 C174 ) C162_=_C176( C162 C176 ) C162_=_C184( C162 C184 ) C162_=_C247( C162 C247 ) C162_=_C249( C162 C249 ) \nC162_=_C250( C162 C250 ) C162_=_C251( C162 C251 ) C162_=_C252( C162 C252 ) C162_=_C253( C162 C253 ) C162_=_C254( C162 C254 ) C162_=_C255( C162 C255 ) \nC162_=_C256( C162 C256 ) C162_=_C257( C162 C257 ) C162_=_C258( C162 C258 ) C162_=_C259( C162 C259 ) C162_=_C260( C162 C260 ) C162_=_C261( C162 C261 ) \nC162_=_C262( C162 C262 ) C162_=_C263( C162 C263 ) C162_=_C850( C162 C850 ) C162_=_C851( C162 C851 ) C164_=_C166( C164 C166 ) C164_=_C169( C164 C169 ) \nC164_=_C171( C164 C171 ) C164_=_C174( C164 C174 ) C164_=_C176( C164 C176 ) C164_=_C186( C164 C186 ) C164_=_C227( C164 C227 ) C164_=_C284( C164 C284 ) \nC164_=_C285( C164 C285 ) C164_=_C286( C164 C286 ) C164_=_C287( C164 C287 ) C164_=_C288( C164 C288 ) C164_=_C289( C164 C289 ) C164_=_C290( C164 C290 ) \nC164_=_C291( C164 C291 ) C164_=_C292( C164 C292 ) C164_=_C293( C164 C293 ) C164_=_C294( C164 C294 ) C164_=_C295( C164 C295 ) C164_=_C296( C164 C296 ) \nC164_=_C297( C164 C297 ) C164_=_C298( C164 C298 ) C164_=_C852( C164 C852 ) C164_=_C853( C164 C853 ) C166_=_C169( C166 C169 ) C166_=_C171( C166 C171 ) \nC166_=_C174( C166 C174 ) C166_=_C176( C166 C176 ) C166_=_C188( C166 C188 ) C166_=_C229( C166 C229 ) C166_=_C266( C166 C266 ) C166_=_C316( C166 C316 ) \nC166_=_C317( C166 C317 ) C166_=_C318( C166 C318 ) C166_=_C319( C166 C319 ) C166_=_C320( C166 C320 ) C166_=_C321( C166 C321 ) C166_=_C322( C166 C322 ) \nC166_=_C323( C166 C323 ) C166_=_C324( C166 C324 ) C166_=_C325( C166 C325 ) C166_=_C326( C166 C326 ) C166_=_C327( C166 C327 ) C166_=_C328( C166 C328 ) \nC166_=_C329( C166 C329 ) C166_=_C854( C166 C854 ) C166_=_C855( C166 C855 ) C169_=_C171( C169 C171 ) C169_=_C174( C169 C174 ) C169_=_C176( C169 C176 ) \nC169_=_C191(</w:t>
      </w:r>
    </w:p>
    <w:p>
      <w:pPr>
        <w:pStyle w:val="PreformattedText"/>
        <w:bidi w:val="0"/>
        <w:spacing w:before="0" w:after="0"/>
        <w:jc w:val="left"/>
        <w:rPr/>
      </w:pPr>
      <w:r>
        <w:rPr/>
        <w:t xml:space="preserve"> </w:t>
      </w:r>
      <w:r>
        <w:rPr/>
        <w:t>C169 C191 ) C169_=_C212( C169 C212 ) C169_=_C232( C169 C232 ) C169_=_C251( C169 C251 ) C169_=_C269( C169 C269 ) C169_=_C286( C169 C286 ) \nC169_=_C302( C169 C302 ) C169_=_C317( C169 C317 ) C169_=_C331( C169 C331 ) C169_=_C359( C169 C359 ) C169_=_C360( C169 C360 ) C169_=_C362( C169 C362 ) \nC169_=_C364( C169 C364 ) C169_=_C365( C169 C365 ) C169_=_C366( C169 C366 ) C169_=_C367( C169 C367 ) C169_=_C368( C169 C368 ) C169_=_C857( C169 C857 ) \nC169_=_C858( C169 C858 ) C171_=_C174( C171 C174 ) C171_=_C176( C171 C176 ) C171_=_C193( C171 C193 ) C171_=_C214( C171 C214 ) C171_=_C234( C171 C234 ) \nC171_=_C253( C171 C253 ) C171_=_C271( C171 C271 ) C171_=_C288( C171 C288 ) C171_=_C304( C171 C304 ) C171_=_C319( C171 C319 ) C171_=_C333( C171 C333 ) \nC171_=_C346( C171 C346 ) C171_=_C381( C171 C381 ) C171_=_C383( C171 C383 ) C171_=_C385( C171 C385 ) C171_=_C386( C171 C386 ) C171_=_C387( C171 C387 ) \nC171_=_C388( C171 C388 ) C171_=_C389( C171 C389 ) C171_=_C859( C171 C859 ) C171_=_C860( C171 C860 ) C174_=_C176( C174 C176 ) C174_=_C196( C174 C196 ) \nC174_=_C217( C174 C217 ) C174_=_C237( C174 C237 ) C174_=_C256( C174 C256 ) C174_=_C274( C174 C274 ) C174_=_C291( C174 C291 ) C174_=_C307( C174 C307 ) \nC174_=_C322( C174 C322 ) C174_=_C336( C174 C336 ) C174_=_C349( C174 C349 ) C174_=_C372( C174 C372 ) C174_=_C391( C174 C391 ) C174_=_C409( C174 C409 ) \nC174_=_C410( C174 C410 ) C174_=_C411( C174 C411 ) C174_=_C412( C174 C412 ) C174_=_C413( C174 C413 ) C174_=_C862( C174 C862 ) C174_=_C863( C174 C863 ) \nC176_=_C198( C176 C198 ) C176_=_C219( C176 C219 ) C176_=_C239( C176 C239 ) C176_=_C258( C176 C258 ) C176_=_C276( C176 C276 ) C176_=_C293( C176 C293 ) \nC176_=_C309( C176 C309 ) C176_=_C324( C176 C324 ) C176_=_C338( C176 C338 ) C176_=_C351( C176 C351 ) C176_=_C374( C176 C374 ) C176_=_C393( C176 C393 ) \nC176_=_C401( C176 C401 ) C176_=_C421( C176 C421 ) C176_=_C422( C176 C422 ) C176_=_C423( C176 C423 ) C176_=_C424( C176 C424 ) C176_=_C864( C176 C864 ) \nC176_=_C865( C176 C865 ) C184_=_C186( C184 C186 ) C184_=_C188( C184 C188 ) C184_=_C191( C184 C191 ) C184_=_C193( C184 C193 ) C184_=_C196( C184 C196 ) \nC184_=_C198( C184 C198 ) C184_=_C247( C184 C247 ) C184_=_C249( C184 C249 ) C184_=_C250( C184 C250 ) C184_=_C251( C184 C251 ) C184_=_C252( C184 C252 ) \nC184_=_C253( C184 C253 ) C184_=_C254( C184 C254 ) C184_=_C255( C184 C255 ) C184_=_C256( C184 C256 ) C184_=_C257( C184 C257 ) C184_=_C258( C184 C258 ) \nC184_=_C259( C184 C259 ) C184_=_C260( C184 C260 ) C184_=_C261( C184 C261 ) C184_=_C262( C184 C262 ) C184_=_C263( C184 C263 ) C184_=_C848( C184 C848 ) \nC184_=_C850( C184 C850 ) C184_=_C851( C184 C851 ) C186_=_C188( C186 C188 ) C186_=_C191( C186 C191 ) C186_=_C193( C186 C193 ) C186_=_C196( C186 C196 ) \nC186_=_C198( C186 C198 ) C186_=_C227( C186 C227 ) C186_=_C284( C186 C284 ) C186_=_C285( C186 C285 ) C186_=_C286( C186 C286 ) C186_=_C287( C186 C287 ) \nC186_=_C288( C186 C288 ) C186_=_C289( C186 C289 ) C186_=_C290( C186 C290 ) C186_=_C291( C186 C291 ) C186_=_C292( C186 C292 ) C186_=_C293( C186 C293 ) \nC186_=_C294( C186 C294 ) C186_=_C295( C186 C295 ) C186_=_C296( C186 C296 ) C186_=_C297( C186 C297 ) C186_=_C298( C186 C298 ) C186_=_C848( C186 C848 ) \nC186_=_C852( C186 C852 ) C186_=_C853( C186 C853 ) C188_=_C191( C188 C191 ) C188_=_C193( C188 C193 ) C188_=_C196( C188 C196 ) C188_=_C198( C188 C198 ) \nC188_=_C229( C188 C229 ) C188_=_C266( C188 C266 ) C188_=_C316( C188 C316 ) C188_=_C317( C188 C317 ) C188_=_C318( C188 C318 ) C188_=_C319( C188 C319 ) \nC188_=_C320( C188 C320 ) C188_=_C321( C188 C321 ) C188_=_C322( C188 C322 ) C188_=_C323( C188 C323 ) C188_=_C324( C188 C324 ) C188_=_C325( C188 C325 ) \nC188_=_C326( C188 C326 ) C188_=_C327( C188 C327 ) C188_=_C328( C188 C328 ) C188_=_C329( C188 C329 ) C188_=_C848( C188 C848 ) C188_=_C854( C188 C854 ) \nC188_=_C855( C188 C855 ) C191_=_C193( C191 C193 ) C191_=_C196( C191 C196 ) C191_=_C198( C191 C198 ) C191_=_C212( C191 C212 ) C191_=_C232( C191 C232 ) \nC191_=_C251( C191 C251 ) C191_=_C269( C191 C269 ) C191_=_C286( C191 C286 ) C191_=_C302( C191 C302 ) C191_=_C317( C191 C317 ) C191_=_C331( C191 C331 ) \nC191_=_C359( C191 C359 ) C191_=_C360( C191 C360 ) C191_=_C362( C191 C362 ) C191_=_C364( C191 C364 ) C191_=_C365( C191 C365 ) C191_=_C366( C191 C366 ) \nC191_=_C367( C191 C367 ) C191_=_C368( C191 C368 ) C191_=_C848( C191 C848 ) C191_=_C857( C191 C857 ) C191_=_C858( C191 C858 ) C193_=_C196( C193 C196 ) \nC193_=_C198( C193 C198 ) C193_=_C214( C193 C214 ) C193_=_C234( C193 C234 ) C193_=_C253( C193 C253 ) C193_=_C271( C193 C271 ) C193_=_C288( C193 C288 ) \nC193_=_C304( C193 C304 ) C193_=_C319( C193 C319 ) C193_=_C333( C193 C333 ) C193_=_C346( C193 C346 ) C193_=_C381( C193 C381 ) C193_=_C383( C193 C383 ) \nC193_=_C385( C193 C385 ) C193_=_C386( C193 C386 ) C193_=_C387( C193 C387 ) C193_=_C388( C193 C388 ) C193_=_C389( C193 C389 ) C193_=_C848( C193 C848 ) \nC193_=_C859( C193 C859 ) C193_=_C860( C193 C860 ) C196_=_C198( C196 C198 ) C196_=_C217( C196 C217 ) C196_=_C237( C196 C237 ) C196_=_C256( C196 C256 ) \nC196_=_C274( C196 C274 ) C196_=_C291( C196 C291 ) C196_=_C307( C196 C307 ) C196_=_C322( C196 C322 ) C196_=_C336( C196 C336 ) C196_=_C349( C196 C349 ) \nC196_=_C372( C196 C372 ) C196_=_C391( C196 C391 ) C196_=_C409( C196 C409 ) C196_=_C410( C196 C410 ) C196_=_C411( C196 C411 ) C196_=_C412( C196 C412 ) \nC196_=_C413( C196 C413 ) C196_=_C848( C196 C848 ) C196_=_C862( C196 C862 ) C196_=_C863( C196 C863 ) C198_=_C219( C198 C219 ) C198_=_C239( C198 C239 ) \nC198_=_C258( C198 C258 ) C198_=_C276( C198 C276 ) C198_=_C293( C198 C293 ) C198_=_C309( C198 C309 ) C198_=_C324( C198 C324 ) C198_=_C338( C198 C338 ) \nC198_=_C351( C198 C351 ) C198_=_C374( C198 C374 ) C198_=_C393( C198 C393 ) C198_=_C401( C198 C401 ) C198_=_C421( C198 C421 ) C198_=_C422( C198 C422 ) \nC198_=_C423( C198 C423 ) C198_=_C424( C198 C424 ) C198_=_C848( C198 C848 ) C198_=_C864( C198 C864 ) C198_=_C865( C198 C865 ) C206_=_C208( C206 C208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66( C206 C266 ) C206_=_C269( C206 C269 ) C206_=_C271( C206 C271 ) \nC206_=_C274( C206 C274 ) C206_=_C276( C206 C276 ) C206_=_C848( C206 C848 ) C206_=_C849( C206 C849 ) C206_=_C851( C206 C851 ) C206_=_C852( C206 C852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47( C208 C247 ) C208_=_C302( C208 C302 ) C208_=_C304( C208 C304 ) \nC208_=_C307( C208 C307 ) C208_=_C309( C208 C309 ) C208_=_C848( C208 C848 ) C208_=_C849( C208 C849 ) C208_=_C853( C208 C853 ) C208_=_C854( C208 C854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49( C210 C249 ) C210_=_C284( C210 C284 ) C210_=_C331( C210 C331 ) C210_=_C333( C210 C333 ) \nC210_=_C336( C210 C336 ) C210_=_C338( C210 C338 ) C210_=_C848( C210 C848 ) C210_=_C849( C210 C849 ) C210_=_C855( C210 C855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50( C211 C250 ) C211_=_C285( C211 C285 ) C211_=_C316( C211 C316 ) C211_=_C346( C211 C346 ) C211_=_C349( C211 C349 ) C211_=_C351( C211 C351 ) \nC211_=_C848( C211 C848 ) C211_=_C849( C211 C849 ) C211_=_C857( C211 C857 ) C212_=_C213( C212 C213 ) C212_=_C214( C212 C214 ) C212_=_C215( C212 C215 ) \nC212_=_C216( C212 C216 ) C212_=_C217( C212 C217 ) C212_=_C218( C212 C218 ) C212_=_C219( C212 C219 ) C212_=_C220( C212 C220 ) C212_=_C221( C212 C221 ) \nC212_=_C222( C212 C222 ) C212_=_C223( C212 C223 ) C212_=_C224( C212 C224 ) C212_=_C232( C212 C232 ) C212_=_C251( C212 C251 ) C212_=_C269( C212 C269 ) \nC212_=_C286( C212 C286 ) C212_=_C302( C212 C302 ) C212_=_C317( C212 C317 ) C212_=_C331( C212 C331 ) C212_=_C359( C212 C359 ) C212_=_C360( C212 C360 ) \nC212_=_C362( C212 C362 ) C212_=_C364( C212 C364 ) C212_=_C365( C212 C365 ) C212_=_C366( C212 C366 ) C212_=_C367( C212 C367 ) C212_=_C368( C212 C368 ) \nC212_=_C848( C212 C848 ) C212_=_C849( C212 C849 ) C212_=_C857( C212 C857 ) C212_=_C858( C212 C858 ) C213_=_C214( C213 C214 ) C213_=_C215( C213 C215 ) \nC213_=_C216( C213 C216 ) C213_=_C217( C213 C217 ) C213_=_C218( C213 C218 ) C213_=_C219( C213 C219 ) C213_=_C220( C213 C220 ) C213_=_C221( C213 C221 ) \nC213_=_C222( C213 C222 ) C213_=_C223( C213 C223 ) C213_=_C224( C213 C224 ) C213_=_C252( C213 C252 ) C213_=_C287( C213 C287 ) C213_=_C318( C213 C318 ) \nC213_=_C372( C213 C372 ) C213_=_C374( C213 C374 ) C213_=_C848( C213 C848 ) C213_=_C849( C213 C849 ) C213_=_C858( C213 C858 ) C213_=_C859( C213 C859 ) \nC214_=_C215( C214 C215 ) C214_=_C216( C214 C216 ) C214_=_C217( C214 C217 ) C214_=_C218( C214 C218 ) C214_=_C219( C214 C219 ) C214_=_C220( C214 C220 ) \nC214_=_C221( C214 C221 ) C214_=_C222( C214 C222 ) C214_=_C223( C214 C223 ) C214_=_C224( C214 C224 ) C214_=_C234( C214 C234 ) C214_=_C253( C214 C253 ) \nC214_=_C271( C214 C271 ) C214_=_C288(</w:t>
      </w:r>
    </w:p>
    <w:p>
      <w:pPr>
        <w:pStyle w:val="PreformattedText"/>
        <w:bidi w:val="0"/>
        <w:spacing w:before="0" w:after="0"/>
        <w:jc w:val="left"/>
        <w:rPr/>
      </w:pPr>
      <w:r>
        <w:rPr/>
        <w:t xml:space="preserve"> </w:t>
      </w:r>
      <w:r>
        <w:rPr/>
        <w:t>C214 C288 ) C214_=_C304( C214 C304 ) C214_=_C319( C214 C319 ) C214_=_C333( C214 C333 ) C214_=_C346( C214 C346 ) \nC214_=_C381( C214 C381 ) C214_=_C383( C214 C383 ) C214_=_C385( C214 C385 ) C214_=_C386( C214 C386 ) C214_=_C387( C214 C387 ) C214_=_C388( C214 C388 ) \nC214_=_C389( C214 C389 ) C214_=_C848( C214 C848 ) C214_=_C849( C214 C849 ) C214_=_C859( C214 C859 ) C214_=_C860( C214 C860 ) C215_=_C216( C215 C216 ) \nC215_=_C217( C215 C217 ) C215_=_C218( C215 C218 ) C215_=_C219( C215 C219 ) C215_=_C220( C215 C220 ) C215_=_C221( C215 C221 ) C215_=_C222( C215 C222 ) \nC215_=_C223( C215 C223 ) C215_=_C224( C215 C224 ) C215_=_C254( C215 C254 ) C215_=_C289( C215 C289 ) C215_=_C320( C215 C320 ) C215_=_C359( C215 C359 ) \nC215_=_C391( C215 C391 ) C215_=_C393( C215 C393 ) C215_=_C848( C215 C848 ) C215_=_C849( C215 C849 ) C215_=_C860( C215 C860 ) C216_=_C217( C216 C217 ) \nC216_=_C218( C216 C218 ) C216_=_C219( C216 C219 ) C216_=_C220( C216 C220 ) C216_=_C221( C216 C221 ) C216_=_C222( C216 C222 ) C216_=_C223( C216 C223 ) \nC216_=_C224( C216 C224 ) C216_=_C255( C216 C255 ) C216_=_C290( C216 C290 ) C216_=_C321( C216 C321 ) C216_=_C360( C216 C360 ) C216_=_C381( C216 C381 ) \nC216_=_C401( C216 C401 ) C216_=_C848( C216 C848 ) C216_=_C849( C216 C849 ) C216_=_C862( C216 C862 ) C217_=_C218( C217 C218 ) C217_=_C219( C217 C219 ) \nC217_=_C220( C217 C220 ) C217_=_C221( C217 C221 ) C217_=_C222( C217 C222 ) C217_=_C223( C217 C223 ) C217_=_C224( C217 C224 ) C217_=_C237( C217 C237 ) \nC217_=_C256( C217 C256 ) C217_=_C274( C217 C274 ) C217_=_C291( C217 C291 ) C217_=_C307( C217 C307 ) C217_=_C322( C217 C322 ) C217_=_C336( C217 C336 ) \nC217_=_C349( C217 C349 ) C217_=_C372( C217 C372 ) C217_=_C391( C217 C391 ) C217_=_C409( C217 C409 ) C217_=_C410( C217 C410 ) C217_=_C411( C217 C411 ) \nC217_=_C412( C217 C412 ) C217_=_C413( C217 C413 ) C217_=_C848( C217 C848 ) C217_=_C849( C217 C849 ) C217_=_C862( C217 C862 ) C217_=_C863( C217 C863 ) \nC218_=_C219( C218 C219 ) C218_=_C220( C218 C220 ) C218_=_C221( C218 C221 ) C218_=_C222( C218 C222 ) C218_=_C223( C218 C223 ) C218_=_C224( C218 C224 ) \nC218_=_C257( C218 C257 ) C218_=_C292( C218 C292 ) C218_=_C323( C218 C323 ) C218_=_C362( C218 C362 ) C218_=_C383( C218 C383 ) C218_=_C848( C218 C848 ) \nC218_=_C849( C218 C849 ) C218_=_C863( C218 C863 ) C218_=_C864( C218 C864 ) C219_=_C220( C219 C220 ) C219_=_C221( C219 C221 ) C219_=_C222( C219 C222 ) \nC219_=_C223( C219 C223 ) C219_=_C224( C219 C224 ) C219_=_C239( C219 C239 ) C219_=_C258( C219 C258 ) C219_=_C276( C219 C276 ) C219_=_C293( C219 C293 ) \nC219_=_C309( C219 C309 ) C219_=_C324( C219 C324 ) C219_=_C338( C219 C338 ) C219_=_C351( C219 C351 ) C219_=_C374( C219 C374 ) C219_=_C393( C219 C393 ) \nC219_=_C401( C219 C401 ) C219_=_C421( C219 C421 ) C219_=_C422( C219 C422 ) C219_=_C423( C219 C423 ) C219_=_C424( C219 C424 ) C219_=_C848( C219 C848 ) \nC219_=_C849( C219 C849 ) C219_=_C864( C219 C864 ) C219_=_C865( C219 C865 ) C220_=_C221( C220 C221 ) C220_=_C222( C220 C222 ) C220_=_C223( C220 C223 ) \nC220_=_C224( C220 C224 ) C220_=_C259( C220 C259 ) C220_=_C294( C220 C294 ) C220_=_C325( C220 C325 ) C220_=_C364( C220 C364 ) C220_=_C385( C220 C385 ) \nC220_=_C409( C220 C409 ) C220_=_C848( C220 C848 ) C220_=_C849( C220 C849 ) C220_=_C865( C220 C865 ) C221_=_C222( C221 C222 ) C221_=_C223( C221 C223 ) \nC221_=_C224( C221 C224 ) C221_=_C260( C221 C260 ) C221_=_C295( C221 C295 ) C221_=_C326( C221 C326 ) C221_=_C365( C221 C365 ) C221_=_C386( C221 C386 ) \nC221_=_C410( C221 C410 ) C221_=_C421( C221 C421 ) C221_=_C848( C221 C848 ) C221_=_C849( C221 C849 ) C222_=_C223( C222 C223 ) C222_=_C224( C222 C224 ) \nC222_=_C261( C222 C261 ) C222_=_C296( C222 C296 ) C222_=_C327( C222 C327 ) C222_=_C366( C222 C366 ) C222_=_C387( C222 C387 ) C222_=_C411( C222 C411 ) \nC222_=_C422( C222 C422 ) C222_=_C848( C222 C848 ) C222_=_C849( C222 C849 ) C223_=_C224( C223 C224 ) C223_=_C262( C223 C262 ) C223_=_C297( C223 C297 ) \nC223_=_C328( C223 C328 ) C223_=_C367( C223 C367 ) C223_=_C388( C223 C388 ) C223_=_C412( C223 C412 ) C223_=_C423( C223 C423 ) C223_=_C848( C223 C848 ) \nC223_=_C849( C223 C849 ) C224_=_C263( C224 C263 ) C224_=_C298( C224 C298 ) C224_=_C329( C224 C329 ) C224_=_C368( C224 C368 ) C224_=_C389( C224 C389 ) \nC224_=_C413( C224 C413 ) C224_=_C424( C224 C424 ) C224_=_C848( C224 C848 ) C224_=_C849( C224 C849 ) C227_=_C229( C227 C229 ) C227_=_C232( C227 C232 ) \nC227_=_C234( C227 C234 ) C227_=_C237( C227 C237 ) C227_=_C239( C227 C239 ) C227_=_C284( C227 C284 ) C227_=_C285( C227 C285 ) C227_=_C286( C227 C286 ) \nC227_=_C287( C227 C287 ) C227_=_C288( C227 C288 ) C227_=_C289( C227 C289 ) C227_=_C290( C227 C290 ) C227_=_C291( C227 C291 ) C227_=_C292( C227 C292 ) \nC227_=_C293( C227 C293 ) C227_=_C294( C227 C294 ) C227_=_C295( C227 C295 ) C227_=_C296( C227 C296 ) C227_=_C297( C227 C297 ) C227_=_C298( C227 C298 ) \nC227_=_C849( C227 C849 ) C227_=_C850( C227 C850 ) C227_=_C852( C227 C852 ) C227_=_C853( C227 C853 ) C229_=_C232( C229 C232 ) C229_=_C234( C229 C234 ) \nC229_=_C237( C229 C237 ) C229_=_C239( C229 C239 ) C229_=_C266( C229 C266 ) C229_=_C316( C229 C316 ) C229_=_C317( C229 C317 ) C229_=_C318( C229 C318 ) \nC229_=_C319( C229 C319 ) C229_=_C320( C229 C320 ) C229_=_C321( C229 C321 ) C229_=_C322( C229 C322 ) C229_=_C323( C229 C323 ) C229_=_C324( C229 C324 ) \nC229_=_C325( C229 C325 ) C229_=_C326( C229 C326 ) C229_=_C327( C229 C327 ) C229_=_C328( C229 C328 ) C229_=_C329( C229 C329 ) C229_=_C849( C229 C849 ) \nC229_=_C850( C229 C850 ) C229_=_C854( C229 C854 ) C229_=_C855( C229 C855 ) C232_=_C234( C232 C234 ) C232_=_C237( C232 C237 ) C232_=_C239( C232 C239 ) \nC232_=_C251( C232 C251 ) C232_=_C269( C232 C269 ) C232_=_C286( C232 C286 ) C232_=_C302( C232 C302 ) C232_=_C317( C232 C317 ) C232_=_C331( C232 C331 ) \nC232_=_C359( C232 C359 ) C232_=_C360( C232 C360 ) C232_=_C362( C232 C362 ) C232_=_C364( C232 C364 ) C232_=_C365( C232 C365 ) C232_=_C366( C232 C366 ) \nC232_=_C367( C232 C367 ) C232_=_C368( C232 C368 ) C232_=_C849( C232 C849 ) C232_=_C850( C232 C850 ) C232_=_C857( C232 C857 ) C232_=_C858( C232 C858 ) \nC234_=_C237( C234 C237 ) C234_=_C239( C234 C239 ) C234_=_C253( C234 C253 ) C234_=_C271( C234 C271 ) C234_=_C288( C234 C288 ) C234_=_C304( C234 C304 ) \nC234_=_C319( C234 C319 ) C234_=_C333( C234 C333 ) C234_=_C346( C234 C346 ) C234_=_C381( C234 C381 ) C234_=_C383( C234 C383 ) C234_=_C385( C234 C385 ) \nC234_=_C386( C234 C386 ) C234_=_C387( C234 C387 ) C234_=_C388( C234 C388 ) C234_=_C389( C234 C389 ) C234_=_C849( C234 C849 ) C234_=_C850( C234 C850 ) \nC234_=_C859( C234 C859 ) C234_=_C860( C234 C860 ) C237_=_C239( C237 C239 ) C237_=_C256( C237 C256 ) C237_=_C274( C237 C274 ) C237_=_C291( C237 C291 ) \nC237_=_C307( C237 C307 ) C237_=_C322( C237 C322 ) C237_=_C336( C237 C336 ) C237_=_C349( C237 C349 ) C237_=_C372( C237 C372 ) C237_=_C391( C237 C391 ) \nC237_=_C409( C237 C409 ) C237_=_C410( C237 C410 ) C237_=_C411( C237 C411 ) C237_=_C412( C237 C412 ) C237_=_C413( C237 C413 ) C237_=_C849( C237 C849 ) \nC237_=_C850( C237 C850 ) C237_=_C862( C237 C862 ) C237_=_C863( C237 C863 ) C239_=_C258( C239 C258 ) C239_=_C276( C239 C276 ) C239_=_C293( C239 C293 ) \nC239_=_C309( C239 C309 ) C239_=_C324( C239 C324 ) C239_=_C338( C239 C338 ) C239_=_C351( C239 C351 ) C239_=_C374( C239 C374 ) C239_=_C393( C239 C393 ) \nC239_=_C401( C239 C401 ) C239_=_C421( C239 C421 ) C239_=_C422( C239 C422 ) C239_=_C423( C239 C423 ) C239_=_C424( C239 C424 ) C239_=_C849( C239 C849 ) \nC239_=_C850( C239 C850 ) C239_=_C864( C239 C864 ) C239_=_C865( C239 C865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302( C247 C302 ) C247_=_C304( C247 C304 ) C247_=_C307( C247 C307 ) C247_=_C309( C247 C309 ) C247_=_C850( C247 C850 ) C247_=_C851( C247 C851 ) \nC247_=_C853( C247 C853 ) C247_=_C854( C247 C854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84( C249 C284 ) C249_=_C331( C249 C331 ) \nC249_=_C333( C249 C333 ) C249_=_C336( C249 C336 ) C249_=_C338( C249 C338 ) C249_=_C850( C249 C850 ) C249_=_C851( C249 C851 ) C249_=_C855( C249 C855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85( C250 C285 ) C250_=_C316( C250 C316 ) C250_=_C346( C250 C346 ) C250_=_C349( C250 C349 ) C250_=_C351( C250 C351 ) \nC250_=_C850( C250 C850 ) C250_=_C851( C250 C851 ) C250_=_C857( C250 C857 ) C251_=_C252( C251 C252 ) C251_=_C253( C251 C253 ) C251_=_C254( C251 C254 ) \nC251_=_C255( C251 C255 ) C251_=_C256( C251 C256 ) C251_=_C257( C251 C257 ) C251_=_C258( C251 C258 ) C251_=_C259( C251 C259 ) C251_=_C260( C251 C260 ) \nC251_=_C261( C251 C261 ) C251_=_C262( C251 C262 ) C251_=_C263( C251 C263 ) C251_=_C269( C251 C269 ) C251_=_C286( C251 C286 ) C251_=_C302( C251 C302 ) \nC251_=_C317( C251 C317 ) C251_=_C331( C251 C331 ) C251_=_C359( C251 C359 ) C251_=_C360( C251 C360 ) C251_=_C362( C251 C362 ) C251_=_C364( C251 C364 ) \nC251_=_C365( C251 C365 ) C251_=_C366( C251 C366 ) C251_=_C367( C251 C367 ) C251_=_C368( C251 C368 ) C251_=_C850( C251 C850 ) C251_=_C851( C251 C851 ) \nC251_=_C857( C251 C857 ) C251_=_C858( C251 C858 ) C252_=_C253(</w:t>
      </w:r>
    </w:p>
    <w:p>
      <w:pPr>
        <w:pStyle w:val="PreformattedText"/>
        <w:bidi w:val="0"/>
        <w:spacing w:before="0" w:after="0"/>
        <w:jc w:val="left"/>
        <w:rPr/>
      </w:pPr>
      <w:r>
        <w:rPr/>
        <w:t xml:space="preserve"> </w:t>
      </w:r>
      <w:r>
        <w:rPr/>
        <w:t>C252 C253 ) C252_=_C254( C252 C254 ) C252_=_C255( C252 C255 ) C252_=_C256( C252 C256 ) \nC252_=_C257( C252 C257 ) C252_=_C258( C252 C258 ) C252_=_C259( C252 C259 ) C252_=_C260( C252 C260 ) C252_=_C261( C252 C261 ) C252_=_C262( C252 C262 ) \nC252_=_C263( C252 C263 ) C252_=_C287( C252 C287 ) C252_=_C318( C252 C318 ) C252_=_C372( C252 C372 ) C252_=_C374( C252 C374 ) C252_=_C850( C252 C850 ) \nC252_=_C851( C252 C851 ) C252_=_C858( C252 C858 ) C252_=_C859( C252 C859 ) C253_=_C254( C253 C254 ) C253_=_C255( C253 C255 ) C253_=_C256( C253 C256 ) \nC253_=_C257( C253 C257 ) C253_=_C258( C253 C258 ) C253_=_C259( C253 C259 ) C253_=_C260( C253 C260 ) C253_=_C261( C253 C261 ) C253_=_C262( C253 C262 ) \nC253_=_C263( C253 C263 ) C253_=_C271( C253 C271 ) C253_=_C288( C253 C288 ) C253_=_C304( C253 C304 ) C253_=_C319( C253 C319 ) C253_=_C333( C253 C333 ) \nC253_=_C346( C253 C346 ) C253_=_C381( C253 C381 ) C253_=_C383( C253 C383 ) C253_=_C385( C253 C385 ) C253_=_C386( C253 C386 ) C253_=_C387( C253 C387 ) \nC253_=_C388( C253 C388 ) C253_=_C389( C253 C389 ) C253_=_C850( C253 C850 ) C253_=_C851( C253 C851 ) C253_=_C859( C253 C859 ) C253_=_C860( C253 C860 ) \nC254_=_C255( C254 C255 ) C254_=_C256( C254 C256 ) C254_=_C257( C254 C257 ) C254_=_C258( C254 C258 ) C254_=_C259( C254 C259 ) C254_=_C260( C254 C260 ) \nC254_=_C261( C254 C261 ) C254_=_C262( C254 C262 ) C254_=_C263( C254 C263 ) C254_=_C289( C254 C289 ) C254_=_C320( C254 C320 ) C254_=_C359( C254 C359 ) \nC254_=_C391( C254 C391 ) C254_=_C393( C254 C393 ) C254_=_C850( C254 C850 ) C254_=_C851( C254 C851 ) C254_=_C860( C254 C860 ) C255_=_C256( C255 C256 ) \nC255_=_C257( C255 C257 ) C255_=_C258( C255 C258 ) C255_=_C259( C255 C259 ) C255_=_C260( C255 C260 ) C255_=_C261( C255 C261 ) C255_=_C262( C255 C262 ) \nC255_=_C263( C255 C263 ) C255_=_C290( C255 C290 ) C255_=_C321( C255 C321 ) C255_=_C360( C255 C360 ) C255_=_C381( C255 C381 ) C255_=_C401( C255 C401 ) \nC255_=_C850( C255 C850 ) C255_=_C851( C255 C851 ) C255_=_C862( C255 C862 ) C256_=_C257( C256 C257 ) C256_=_C258( C256 C258 ) C256_=_C259( C256 C259 ) \nC256_=_C260( C256 C260 ) C256_=_C261( C256 C261 ) C256_=_C262( C256 C262 ) C256_=_C263( C256 C263 ) C256_=_C274( C256 C274 ) C256_=_C291( C256 C291 ) \nC256_=_C307( C256 C307 ) C256_=_C322( C256 C322 ) C256_=_C336( C256 C336 ) C256_=_C349( C256 C349 ) C256_=_C372( C256 C372 ) C256_=_C391( C256 C391 ) \nC256_=_C409( C256 C409 ) C256_=_C410( C256 C410 ) C256_=_C411( C256 C411 ) C256_=_C412( C256 C412 ) C256_=_C413( C256 C413 ) C256_=_C850( C256 C850 ) \nC256_=_C851( C256 C851 ) C256_=_C862( C256 C862 ) C256_=_C863( C256 C863 ) C257_=_C258( C257 C258 ) C257_=_C259( C257 C259 ) C257_=_C260( C257 C260 ) \nC257_=_C261( C257 C261 ) C257_=_C262( C257 C262 ) C257_=_C263( C257 C263 ) C257_=_C292( C257 C292 ) C257_=_C323( C257 C323 ) C257_=_C362( C257 C362 ) \nC257_=_C383( C257 C383 ) C257_=_C850( C257 C850 ) C257_=_C851( C257 C851 ) C257_=_C863( C257 C863 ) C257_=_C864( C257 C864 ) C258_=_C259( C258 C259 ) \nC258_=_C260( C258 C260 ) C258_=_C261( C258 C261 ) C258_=_C262( C258 C262 ) C258_=_C263( C258 C263 ) C258_=_C276( C258 C276 ) C258_=_C293( C258 C293 ) \nC258_=_C309( C258 C309 ) C258_=_C324( C258 C324 ) C258_=_C338( C258 C338 ) C258_=_C351( C258 C351 ) C258_=_C374( C258 C374 ) C258_=_C393( C258 C393 ) \nC258_=_C401( C258 C401 ) C258_=_C421( C258 C421 ) C258_=_C422( C258 C422 ) C258_=_C423( C258 C423 ) C258_=_C424( C258 C424 ) C258_=_C850( C258 C850 ) \nC258_=_C851( C258 C851 ) C258_=_C864( C258 C864 ) C258_=_C865( C258 C865 ) C259_=_C260( C259 C260 ) C259_=_C261( C259 C261 ) C259_=_C262( C259 C262 ) \nC259_=_C263( C259 C263 ) C259_=_C294( C259 C294 ) C259_=_C325( C259 C325 ) C259_=_C364( C259 C364 ) C259_=_C385( C259 C385 ) C259_=_C409( C259 C409 ) \nC259_=_C850( C259 C850 ) C259_=_C851( C259 C851 ) C259_=_C865( C259 C865 ) C260_=_C261( C260 C261 ) C260_=_C262( C260 C262 ) C260_=_C263( C260 C263 ) \nC260_=_C295( C260 C295 ) C260_=_C326( C260 C326 ) C260_=_C365( C260 C365 ) C260_=_C386( C260 C386 ) C260_=_C410( C260 C410 ) C260_=_C421( C260 C421 ) \nC260_=_C850( C260 C850 ) C260_=_C851( C260 C851 ) C261_=_C262( C261 C262 ) C261_=_C263( C261 C263 ) C261_=_C296( C261 C296 ) C261_=_C327( C261 C327 ) \nC261_=_C366( C261 C366 ) C261_=_C387( C261 C387 ) C261_=_C411( C261 C411 ) C261_=_C422( C261 C422 ) C261_=_C850( C261 C850 ) C261_=_C851( C261 C851 ) \nC262_=_C263( C262 C263 ) C262_=_C297( C262 C297 ) C262_=_C328( C262 C328 ) C262_=_C367( C262 C367 ) C262_=_C388( C262 C388 ) C262_=_C412( C262 C412 ) \nC262_=_C423( C262 C423 ) C262_=_C850( C262 C850 ) C262_=_C851( C262 C851 ) C263_=_C298( C263 C298 ) C263_=_C329( C263 C329 ) C263_=_C368( C263 C368 ) \nC263_=_C389( C263 C389 ) C263_=_C413( C263 C413 ) C263_=_C424( C263 C424 ) C263_=_C850( C263 C850 ) C263_=_C851( C263 C851 ) C266_=_C269( C266 C269 ) \nC266_=_C271( C266 C271 ) C266_=_C274( C266 C274 ) C266_=_C276( C266 C276 ) C266_=_C316( C266 C316 ) C266_=_C317( C266 C317 ) C266_=_C318( C266 C318 ) \nC266_=_C319( C266 C319 ) C266_=_C320( C266 C320 ) C266_=_C321( C266 C321 ) C266_=_C322( C266 C322 ) C266_=_C323( C266 C323 ) C266_=_C324( C266 C324 ) \nC266_=_C325( C266 C325 ) C266_=_C326( C266 C326 ) C266_=_C327( C266 C327 ) C266_=_C328( C266 C328 ) C266_=_C329( C266 C329 ) C266_=_C851( C266 C851 ) \nC266_=_C852( C266 C852 ) C266_=_C854( C266 C854 ) C266_=_C855( C266 C855 ) C269_=_C271( C269 C271 ) C269_=_C274( C269 C274 ) C269_=_C276( C269 C276 ) \nC269_=_C286( C269 C286 ) C269_=_C302( C269 C302 ) C269_=_C317( C269 C317 ) C269_=_C331( C269 C331 ) C269_=_C359( C269 C359 ) C269_=_C360( C269 C360 ) \nC269_=_C362( C269 C362 ) C269_=_C364( C269 C364 ) C269_=_C365( C269 C365 ) C269_=_C366( C269 C366 ) C269_=_C367( C269 C367 ) C269_=_C368( C269 C368 ) \nC269_=_C851( C269 C851 ) C269_=_C852( C269 C852 ) C269_=_C857( C269 C857 ) C269_=_C858( C269 C858 ) C271_=_C274( C271 C274 ) C271_=_C276( C271 C276 ) \nC271_=_C288( C271 C288 ) C271_=_C304( C271 C304 ) C271_=_C319( C271 C319 ) C271_=_C333( C271 C333 ) C271_=_C346( C271 C346 ) C271_=_C381( C271 C381 ) \nC271_=_C383( C271 C383 ) C271_=_C385( C271 C385 ) C271_=_C386( C271 C386 ) C271_=_C387( C271 C387 ) C271_=_C388( C271 C388 ) C271_=_C389( C271 C389 ) \nC271_=_C851( C271 C851 ) C271_=_C852( C271 C852 ) C271_=_C859( C271 C859 ) C271_=_C860( C271 C860 ) C274_=_C276( C274 C276 ) C274_=_C291( C274 C291 ) \nC274_=_C307( C274 C307 ) C274_=_C322( C274 C322 ) C274_=_C336( C274 C336 ) C274_=_C349( C274 C349 ) C274_=_C372( C274 C372 ) C274_=_C391( C274 C391 ) \nC274_=_C409( C274 C409 ) C274_=_C410( C274 C410 ) C274_=_C411( C274 C411 ) C274_=_C412( C274 C412 ) C274_=_C413( C274 C413 ) C274_=_C851( C274 C851 ) \nC274_=_C852( C274 C852 ) C274_=_C862( C274 C862 ) C274_=_C863( C274 C863 ) C276_=_C293( C276 C293 ) C276_=_C309( C276 C309 ) C276_=_C324( C276 C324 ) \nC276_=_C338( C276 C338 ) C276_=_C351( C276 C351 ) C276_=_C374( C276 C374 ) C276_=_C393( C276 C393 ) C276_=_C401( C276 C401 ) C276_=_C421( C276 C421 ) \nC276_=_C422( C276 C422 ) C276_=_C423( C276 C423 ) C276_=_C424( C276 C424 ) C276_=_C851( C276 C851 ) C276_=_C852( C276 C852 ) C276_=_C864( C276 C864 ) \nC276_=_C865( C276 C865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331( C284 C331 ) C284_=_C333( C284 C333 ) C284_=_C336( C284 C336 ) \nC284_=_C338( C284 C338 ) C284_=_C852( C284 C852 ) C284_=_C853( C284 C853 ) C284_=_C855( C284 C855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316( C285 C316 ) \nC285_=_C346( C285 C346 ) C285_=_C349( C285 C349 ) C285_=_C351( C285 C351 ) C285_=_C852( C285 C852 ) C285_=_C853( C285 C853 ) C285_=_C857( C285 C857 ) \nC286_=_C287( C286 C287 ) C286_=_C288( C286 C288 ) C286_=_C289( C286 C289 ) C286_=_C290( C286 C290 ) C286_=_C291( C286 C291 ) C286_=_C292( C286 C292 ) \nC286_=_C293( C286 C293 ) C286_=_C294( C286 C294 ) C286_=_C295( C286 C295 ) C286_=_C296( C286 C296 ) C286_=_C297( C286 C297 ) C286_=_C298( C286 C298 ) \nC286_=_C302( C286 C302 ) C286_=_C317( C286 C317 ) C286_=_C331( C286 C331 ) C286_=_C359( C286 C359 ) C286_=_C360( C286 C360 ) C286_=_C362( C286 C362 ) \nC286_=_C364( C286 C364 ) C286_=_C365( C286 C365 ) C286_=_C366( C286 C366 ) C286_=_C367( C286 C367 ) C286_=_C368( C286 C368 ) C286_=_C852( C286 C852 ) \nC286_=_C853( C286 C853 ) C286_=_C857( C286 C857 ) C286_=_C858( C286 C858 ) C287_=_C288( C287 C288 ) C287_=_C289( C287 C289 ) C287_=_C290( C287 C290 ) \nC287_=_C291( C287 C291 ) C287_=_C292( C287 C292 ) C287_=_C293( C287 C293 ) C287_=_C294( C287 C294 ) C287_=_C295( C287 C295 ) C287_=_C296( C287 C296 ) \nC287_=_C297( C287 C297 ) C287_=_C298( C287 C298 ) C287_=_C318( C287 C318 ) C287_=_C372( C287 C372 ) C287_=_C374( C287 C374 ) C287_=_C852( C287 C852 ) \nC287_=_C853( C287 C853 ) C287_=_C858( C287 C858 ) C287_=_C859( C287 C859 ) C288_=_C289( C288 C289 ) C288_=_C290( C288 C290 ) C288_=_C291( C288 C291 ) \nC288_=_C292( C288 C292 ) C288_=_C293( C288 C293 ) C288_=_C294( C288 C294 ) C288_=_C295( C288 C295 ) C288_=_C296( C288 C296 ) C288_=_C297( C288 C297 ) \nC288_=_C298( C288 C298 ) C288_=_C304( C288 C304 ) C288_=_C319( C288 C319 ) C288_=_C333( C288 C333 ) C288_=_C346( C288 C346 ) C288_=_C381( C288 C381 ) \nC288_=_C383( C288 C383 ) C288_=_C385( C288 C385 ) C288_=_C386( C288 C386 ) C288_=_C387( C288 C387 ) C288_=_C388( C288 C388 ) C288_=_C389( C288 C389 ) \nC288_=_C852( C288 C852 ) C288_=_C853( C288 C853 ) C288_=_C859( C288 C859 ) C288_=_C860(</w:t>
      </w:r>
    </w:p>
    <w:p>
      <w:pPr>
        <w:pStyle w:val="PreformattedText"/>
        <w:bidi w:val="0"/>
        <w:spacing w:before="0" w:after="0"/>
        <w:jc w:val="left"/>
        <w:rPr/>
      </w:pPr>
      <w:r>
        <w:rPr/>
        <w:t xml:space="preserve"> </w:t>
      </w:r>
      <w:r>
        <w:rPr/>
        <w:t>C288 C860 ) C289_=_C290( C289 C290 ) C289_=_C291( C289 C291 ) \nC289_=_C292( C289 C292 ) C289_=_C293( C289 C293 ) C289_=_C294( C289 C294 ) C289_=_C295( C289 C295 ) C289_=_C296( C289 C296 ) C289_=_C297( C289 C297 ) \nC289_=_C298( C289 C298 ) C289_=_C320( C289 C320 ) C289_=_C359( C289 C359 ) C289_=_C391( C289 C391 ) C289_=_C393( C289 C393 ) C289_=_C852( C289 C852 ) \nC289_=_C853( C289 C853 ) C289_=_C860( C289 C860 ) C290_=_C291( C290 C291 ) C290_=_C292( C290 C292 ) C290_=_C293( C290 C293 ) C290_=_C294( C290 C294 ) \nC290_=_C295( C290 C295 ) C290_=_C296( C290 C296 ) C290_=_C297( C290 C297 ) C290_=_C298( C290 C298 ) C290_=_C321( C290 C321 ) C290_=_C360( C290 C360 ) \nC290_=_C381( C290 C381 ) C290_=_C401( C290 C401 ) C290_=_C852( C290 C852 ) C290_=_C853( C290 C853 ) C290_=_C862( C290 C862 ) C291_=_C292( C291 C292 ) \nC291_=_C293( C291 C293 ) C291_=_C294( C291 C294 ) C291_=_C295( C291 C295 ) C291_=_C296( C291 C296 ) C291_=_C297( C291 C297 ) C291_=_C298( C291 C298 ) \nC291_=_C307( C291 C307 ) C291_=_C322( C291 C322 ) C291_=_C336( C291 C336 ) C291_=_C349( C291 C349 ) C291_=_C372( C291 C372 ) C291_=_C391( C291 C391 ) \nC291_=_C409( C291 C409 ) C291_=_C410( C291 C410 ) C291_=_C411( C291 C411 ) C291_=_C412( C291 C412 ) C291_=_C413( C291 C413 ) C291_=_C852( C291 C852 ) \nC291_=_C853( C291 C853 ) C291_=_C862( C291 C862 ) C291_=_C863( C291 C863 ) C292_=_C293( C292 C293 ) C292_=_C294( C292 C294 ) C292_=_C295( C292 C295 ) \nC292_=_C296( C292 C296 ) C292_=_C297( C292 C297 ) C292_=_C298( C292 C298 ) C292_=_C323( C292 C323 ) C292_=_C362( C292 C362 ) C292_=_C383( C292 C383 ) \nC292_=_C852( C292 C852 ) C292_=_C853( C292 C853 ) C292_=_C863( C292 C863 ) C292_=_C864( C292 C864 ) C293_=_C294( C293 C294 ) C293_=_C295( C293 C295 ) \nC293_=_C296( C293 C296 ) C293_=_C297( C293 C297 ) C293_=_C298( C293 C298 ) C293_=_C309( C293 C309 ) C293_=_C324( C293 C324 ) C293_=_C338( C293 C338 ) \nC293_=_C351( C293 C351 ) C293_=_C374( C293 C374 ) C293_=_C393( C293 C393 ) C293_=_C401( C293 C401 ) C293_=_C421( C293 C421 ) C293_=_C422( C293 C422 ) \nC293_=_C423( C293 C423 ) C293_=_C424( C293 C424 ) C293_=_C852( C293 C852 ) C293_=_C853( C293 C853 ) C293_=_C864( C293 C864 ) C293_=_C865( C293 C865 ) \nC294_=_C295( C294 C295 ) C294_=_C296( C294 C296 ) C294_=_C297( C294 C297 ) C294_=_C298( C294 C298 ) C294_=_C325( C294 C325 ) C294_=_C364( C294 C364 ) \nC294_=_C385( C294 C385 ) C294_=_C409( C294 C409 ) C294_=_C852( C294 C852 ) C294_=_C853( C294 C853 ) C294_=_C865( C294 C865 ) C295_=_C296( C295 C296 ) \nC295_=_C297( C295 C297 ) C295_=_C298( C295 C298 ) C295_=_C326( C295 C326 ) C295_=_C365( C295 C365 ) C295_=_C386( C295 C386 ) C295_=_C410( C295 C410 ) \nC295_=_C421( C295 C421 ) C295_=_C852( C295 C852 ) C295_=_C853( C295 C853 ) C296_=_C297( C296 C297 ) C296_=_C298( C296 C298 ) C296_=_C327( C296 C327 ) \nC296_=_C366( C296 C366 ) C296_=_C387( C296 C387 ) C296_=_C411( C296 C411 ) C296_=_C422( C296 C422 ) C296_=_C852( C296 C852 ) C296_=_C853( C296 C853 ) \nC297_=_C298( C297 C298 ) C297_=_C328( C297 C328 ) C297_=_C367( C297 C367 ) C297_=_C388( C297 C388 ) C297_=_C412( C297 C412 ) C297_=_C423( C297 C423 ) \nC297_=_C852( C297 C852 ) C297_=_C853( C297 C853 ) C298_=_C329( C298 C329 ) C298_=_C368( C298 C368 ) C298_=_C389( C298 C389 ) C298_=_C413( C298 C413 ) \nC298_=_C424( C298 C424 ) C298_=_C852( C298 C852 ) C298_=_C853( C298 C853 ) C302_=_C304( C302 C304 ) C302_=_C307( C302 C307 ) C302_=_C309( C302 C309 ) \nC302_=_C317( C302 C317 ) C302_=_C331( C302 C331 ) C302_=_C359( C302 C359 ) C302_=_C360( C302 C360 ) C302_=_C362( C302 C362 ) C302_=_C364( C302 C364 ) \nC302_=_C365( C302 C365 ) C302_=_C366( C302 C366 ) C302_=_C367( C302 C367 ) C302_=_C368( C302 C368 ) C302_=_C853( C302 C853 ) C302_=_C854( C302 C854 ) \nC302_=_C857( C302 C857 ) C302_=_C858( C302 C858 ) C304_=_C307( C304 C307 ) C304_=_C309( C304 C309 ) C304_=_C319( C304 C319 ) C304_=_C333( C304 C333 ) \nC304_=_C346( C304 C346 ) C304_=_C381( C304 C381 ) C304_=_C383( C304 C383 ) C304_=_C385( C304 C385 ) C304_=_C386( C304 C386 ) C304_=_C387( C304 C387 ) \nC304_=_C388( C304 C388 ) C304_=_C389( C304 C389 ) C304_=_C853( C304 C853 ) C304_=_C854( C304 C854 ) C304_=_C859( C304 C859 ) C304_=_C860( C304 C860 ) \nC307_=_C309( C307 C309 ) C307_=_C322( C307 C322 ) C307_=_C336( C307 C336 ) C307_=_C349( C307 C349 ) C307_=_C372( C307 C372 ) C307_=_C391( C307 C391 ) \nC307_=_C409( C307 C409 ) C307_=_C410( C307 C410 ) C307_=_C411( C307 C411 ) C307_=_C412( C307 C412 ) C307_=_C413( C307 C413 ) C307_=_C853( C307 C853 ) \nC307_=_C854( C307 C854 ) C307_=_C862( C307 C862 ) C307_=_C863( C307 C863 ) C309_=_C324( C309 C324 ) C309_=_C338( C309 C338 ) C309_=_C351( C309 C351 ) \nC309_=_C374( C309 C374 ) C309_=_C393( C309 C393 ) C309_=_C401( C309 C401 ) C309_=_C421( C309 C421 ) C309_=_C422( C309 C422 ) C309_=_C423( C309 C423 ) \nC309_=_C424( C309 C424 ) C309_=_C853( C309 C853 ) C309_=_C854( C309 C854 ) C309_=_C864( C309 C864 ) C309_=_C865( C309 C865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46( C316 C346 ) C316_=_C349( C316 C349 ) C316_=_C351( C316 C351 ) C316_=_C854( C316 C854 ) C316_=_C855( C316 C855 ) C316_=_C857( C316 C857 ) \nC317_=_C318( C317 C318 ) C317_=_C319( C317 C319 ) C317_=_C320( C317 C320 ) C317_=_C321( C317 C321 ) C317_=_C322( C317 C322 ) C317_=_C323( C317 C323 ) \nC317_=_C324( C317 C324 ) C317_=_C325( C317 C325 ) C317_=_C326( C317 C326 ) C317_=_C327( C317 C327 ) C317_=_C328( C317 C328 ) C317_=_C329( C317 C329 ) \nC317_=_C331( C317 C331 ) C317_=_C359( C317 C359 ) C317_=_C360( C317 C360 ) C317_=_C362( C317 C362 ) C317_=_C364( C317 C364 ) C317_=_C365( C317 C365 ) \nC317_=_C366( C317 C366 ) C317_=_C367( C317 C367 ) C317_=_C368( C317 C368 ) C317_=_C854( C317 C854 ) C317_=_C855( C317 C855 ) C317_=_C857( C317 C857 ) \nC317_=_C858( C317 C858 ) C318_=_C319( C318 C319 ) C318_=_C320( C318 C320 ) C318_=_C321( C318 C321 ) C318_=_C322( C318 C322 ) C318_=_C323( C318 C323 ) \nC318_=_C324( C318 C324 ) C318_=_C325( C318 C325 ) C318_=_C326( C318 C326 ) C318_=_C327( C318 C327 ) C318_=_C328( C318 C328 ) C318_=_C329( C318 C329 ) \nC318_=_C372( C318 C372 ) C318_=_C374( C318 C374 ) C318_=_C854( C318 C854 ) C318_=_C855( C318 C855 ) C318_=_C858( C318 C858 ) C318_=_C859( C318 C859 ) \nC319_=_C320( C319 C320 ) C319_=_C321( C319 C321 ) C319_=_C322( C319 C322 ) C319_=_C323( C319 C323 ) C319_=_C324( C319 C324 ) C319_=_C325( C319 C325 ) \nC319_=_C326( C319 C326 ) C319_=_C327( C319 C327 ) C319_=_C328( C319 C328 ) C319_=_C329( C319 C329 ) C319_=_C333( C319 C333 ) C319_=_C346( C319 C346 ) \nC319_=_C381( C319 C381 ) C319_=_C383( C319 C383 ) C319_=_C385( C319 C385 ) C319_=_C386( C319 C386 ) C319_=_C387( C319 C387 ) C319_=_C388( C319 C388 ) \nC319_=_C389( C319 C389 ) C319_=_C854( C319 C854 ) C319_=_C855( C319 C855 ) C319_=_C859( C319 C859 ) C319_=_C860( C319 C860 ) C320_=_C321( C320 C321 ) \nC320_=_C322( C320 C322 ) C320_=_C323( C320 C323 ) C320_=_C324( C320 C324 ) C320_=_C325( C320 C325 ) C320_=_C326( C320 C326 ) C320_=_C327( C320 C327 ) \nC320_=_C328( C320 C328 ) C320_=_C329( C320 C329 ) C320_=_C359( C320 C359 ) C320_=_C391( C320 C391 ) C320_=_C393( C320 C393 ) C320_=_C854( C320 C854 ) \nC320_=_C855( C320 C855 ) C320_=_C860( C320 C860 ) C321_=_C322( C321 C322 ) C321_=_C323( C321 C323 ) C321_=_C324( C321 C324 ) C321_=_C325( C321 C325 ) \nC321_=_C326( C321 C326 ) C321_=_C327( C321 C327 ) C321_=_C328( C321 C328 ) C321_=_C329( C321 C329 ) C321_=_C360( C321 C360 ) C321_=_C381( C321 C381 ) \nC321_=_C401( C321 C401 ) C321_=_C854( C321 C854 ) C321_=_C855( C321 C855 ) C321_=_C862( C321 C862 ) C322_=_C323( C322 C323 ) C322_=_C324( C322 C324 ) \nC322_=_C325( C322 C325 ) C322_=_C326( C322 C326 ) C322_=_C327( C322 C327 ) C322_=_C328( C322 C328 ) C322_=_C329( C322 C329 ) C322_=_C336( C322 C336 ) \nC322_=_C349( C322 C349 ) C322_=_C372( C322 C372 ) C322_=_C391( C322 C391 ) C322_=_C409( C322 C409 ) C322_=_C410( C322 C410 ) C322_=_C411( C322 C411 ) \nC322_=_C412( C322 C412 ) C322_=_C413( C322 C413 ) C322_=_C854( C322 C854 ) C322_=_C855( C322 C855 ) C322_=_C862( C322 C862 ) C322_=_C863( C322 C863 ) \nC323_=_C324( C323 C324 ) C323_=_C325( C323 C325 ) C323_=_C326( C323 C326 ) C323_=_C327( C323 C327 ) C323_=_C328( C323 C328 ) C323_=_C329( C323 C329 ) \nC323_=_C362( C323 C362 ) C323_=_C383( C323 C383 ) C323_=_C854( C323 C854 ) C323_=_C855( C323 C855 ) C323_=_C863( C323 C863 ) C323_=_C864( C323 C864 ) \nC324_=_C325( C324 C325 ) C324_=_C326( C324 C326 ) C324_=_C327( C324 C327 ) C324_=_C328( C324 C328 ) C324_=_C329( C324 C329 ) C324_=_C338( C324 C338 ) \nC324_=_C351( C324 C351 ) C324_=_C374( C324 C374 ) C324_=_C393( C324 C393 ) C324_=_C401( C324 C401 ) C324_=_C421( C324 C421 ) C324_=_C422( C324 C422 ) \nC324_=_C423( C324 C423 ) C324_=_C424( C324 C424 ) C324_=_C854( C324 C854 ) C324_=_C855( C324 C855 ) C324_=_C864( C324 C864 ) C324_=_C865( C324 C865 ) \nC325_=_C326( C325 C326 ) C325_=_C327( C325 C327 ) C325_=_C328( C325 C328 ) C325_=_C329( C325 C329 ) C325_=_C364( C325 C364 ) C325_=_C385( C325 C385 ) \nC325_=_C409( C325 C409 ) C325_=_C854( C325 C854 ) C325_=_C855( C325 C855 ) C325_=_C865( C325 C865 ) C326_=_C327( C326 C327 ) C326_=_C328( C326 C328 ) \nC326_=_C329( C326 C329 ) C326_=_C365( C326 C365 ) C326_=_C386( C326 C386 ) C326_=_C410( C326 C410 ) C326_=_C421( C326 C421 ) C326_=_C854( C326 C854 ) \nC326_=_C855( C326 C855 ) C327_=_C328( C327 C328 ) C327_=_C329( C327 C329 ) C327_=_C366( C327 C366 ) C327_=_C387( C327 C387 ) C327_=_C411( C327 C411 ) \nC327_=_C422( C327 C422 ) C327_=_C854( C327 C854 ) C327_=_C855( C327 C855 ) C328_=_C329( C328 C329 ) C328_=_C367( C328 C367 ) C328_=_C388( C328 C388 ) \nC328_=_C412( C328 C412 ) C328_=_C423( C328 C423 ) C328_=_C854( C328 C854 ) C328_=_C855( C328 C855 ) C329_=_C368(</w:t>
      </w:r>
    </w:p>
    <w:p>
      <w:pPr>
        <w:pStyle w:val="PreformattedText"/>
        <w:bidi w:val="0"/>
        <w:spacing w:before="0" w:after="0"/>
        <w:jc w:val="left"/>
        <w:rPr/>
      </w:pPr>
      <w:r>
        <w:rPr/>
        <w:t xml:space="preserve"> </w:t>
      </w:r>
      <w:r>
        <w:rPr/>
        <w:t>C329 C368 ) C329_=_C389( C329 C389 ) \nC329_=_C413( C329 C413 ) C329_=_C424( C329 C424 ) C329_=_C854( C329 C854 ) C329_=_C855( C329 C855 ) C331_=_C333( C331 C333 ) C331_=_C336( C331 C336 ) \nC331_=_C338( C331 C338 ) C331_=_C359( C331 C359 ) C331_=_C360( C331 C360 ) C331_=_C362( C331 C362 ) C331_=_C364( C331 C364 ) C331_=_C365( C331 C365 ) \nC331_=_C366( C331 C366 ) C331_=_C367( C331 C367 ) C331_=_C368( C331 C368 ) C331_=_C855( C331 C855 ) C331_=_C857( C331 C857 ) C331_=_C858( C331 C858 ) \nC333_=_C336( C333 C336 ) C333_=_C338( C333 C338 ) C333_=_C346( C333 C346 ) C333_=_C381( C333 C381 ) C333_=_C383( C333 C383 ) C333_=_C385( C333 C385 ) \nC333_=_C386( C333 C386 ) C333_=_C387( C333 C387 ) C333_=_C388( C333 C388 ) C333_=_C389( C333 C389 ) C333_=_C855( C333 C855 ) C333_=_C859( C333 C859 ) \nC333_=_C860( C333 C860 ) C336_=_C338( C336 C338 ) C336_=_C349( C336 C349 ) C336_=_C372( C336 C372 ) C336_=_C391( C336 C391 ) C336_=_C409( C336 C409 ) \nC336_=_C410( C336 C410 ) C336_=_C411( C336 C411 ) C336_=_C412( C336 C412 ) C336_=_C413( C336 C413 ) C336_=_C855( C336 C855 ) C336_=_C862( C336 C862 ) \nC336_=_C863( C336 C863 ) C338_=_C351( C338 C351 ) C338_=_C374( C338 C374 ) C338_=_C393( C338 C393 ) C338_=_C401( C338 C401 ) C338_=_C421( C338 C421 ) \nC338_=_C422( C338 C422 ) C338_=_C423( C338 C423 ) C338_=_C424( C338 C424 ) C338_=_C855( C338 C855 ) C338_=_C864( C338 C864 ) C338_=_C865( C338 C865 ) \nC346_=_C349( C346 C349 ) C346_=_C351( C346 C351 ) C346_=_C381( C346 C381 ) C346_=_C383( C346 C383 ) C346_=_C385( C346 C385 ) C346_=_C386( C346 C386 ) \nC346_=_C387( C346 C387 ) C346_=_C388( C346 C388 ) C346_=_C389( C346 C389 ) C346_=_C857( C346 C857 ) C346_=_C859( C346 C859 ) C346_=_C860( C346 C860 ) \nC349_=_C351( C349 C351 ) C349_=_C372( C349 C372 ) C349_=_C391( C349 C391 ) C349_=_C409( C349 C409 ) C349_=_C410( C349 C410 ) C349_=_C411( C349 C411 ) \nC349_=_C412( C349 C412 ) C349_=_C413( C349 C413 ) C349_=_C857( C349 C857 ) C349_=_C862( C349 C862 ) C349_=_C863( C349 C863 ) C351_=_C374( C351 C374 ) \nC351_=_C393( C351 C393 ) C351_=_C401( C351 C401 ) C351_=_C421( C351 C421 ) C351_=_C422( C351 C422 ) C351_=_C423( C351 C423 ) C351_=_C424( C351 C424 ) \nC351_=_C857( C351 C857 ) C351_=_C864( C351 C864 ) C351_=_C865( C351 C865 ) C359_=_C360( C359 C360 ) C359_=_C362( C359 C362 ) C359_=_C364( C359 C364 ) \nC359_=_C365( C359 C365 ) C359_=_C366( C359 C366 ) C359_=_C367( C359 C367 ) C359_=_C368( C359 C368 ) C359_=_C391( C359 C391 ) C359_=_C393( C359 C393 ) \nC359_=_C857( C359 C857 ) C359_=_C858( C359 C858 ) C359_=_C860( C359 C860 ) C360_=_C362( C360 C362 ) C360_=_C364( C360 C364 ) C360_=_C365( C360 C365 ) \nC360_=_C366( C360 C366 ) C360_=_C367( C360 C367 ) C360_=_C368( C360 C368 ) C360_=_C381( C360 C381 ) C360_=_C401( C360 C401 ) C360_=_C857( C360 C857 ) \nC360_=_C858( C360 C858 ) C360_=_C862( C360 C862 ) C362_=_C364( C362 C364 ) C362_=_C365( C362 C365 ) C362_=_C366( C362 C366 ) C362_=_C367( C362 C367 ) \nC362_=_C368( C362 C368 ) C362_=_C383( C362 C383 ) C362_=_C857( C362 C857 ) C362_=_C858( C362 C858 ) C362_=_C863( C362 C863 ) C362_=_C864( C362 C864 ) \nC364_=_C365( C364 C365 ) C364_=_C366( C364 C366 ) C364_=_C367( C364 C367 ) C364_=_C368( C364 C368 ) C364_=_C385( C364 C385 ) C364_=_C409( C364 C409 ) \nC364_=_C857( C364 C857 ) C364_=_C858( C364 C858 ) C364_=_C865( C364 C865 ) C365_=_C366( C365 C366 ) C365_=_C367( C365 C367 ) C365_=_C368( C365 C368 ) \nC365_=_C386( C365 C386 ) C365_=_C410( C365 C410 ) C365_=_C421( C365 C421 ) C365_=_C857( C365 C857 ) C365_=_C858( C365 C858 ) C366_=_C367( C366 C367 ) \nC366_=_C368( C366 C368 ) C366_=_C387( C366 C387 ) C366_=_C411( C366 C411 ) C366_=_C422( C366 C422 ) C366_=_C857( C366 C857 ) C366_=_C858( C366 C858 ) \nC367_=_C368( C367 C368 ) C367_=_C388( C367 C388 ) C367_=_C412( C367 C412 ) C367_=_C423( C367 C423 ) C367_=_C857( C367 C857 ) C367_=_C858( C367 C858 ) \nC368_=_C389( C368 C389 ) C368_=_C413( C368 C413 ) C368_=_C424( C368 C424 ) C368_=_C857( C368 C857 ) C368_=_C858( C368 C858 ) C372_=_C374( C372 C374 ) \nC372_=_C391( C372 C391 ) C372_=_C409( C372 C409 ) C372_=_C410( C372 C410 ) C372_=_C411( C372 C411 ) C372_=_C412( C372 C412 ) C372_=_C413( C372 C413 ) \nC372_=_C858( C372 C858 ) C372_=_C859( C372 C859 ) C372_=_C862( C372 C862 ) C372_=_C863( C372 C863 ) C374_=_C393( C374 C393 ) C374_=_C401( C374 C401 ) \nC374_=_C421( C374 C421 ) C374_=_C422( C374 C422 ) C374_=_C423( C374 C423 ) C374_=_C424( C374 C424 ) C374_=_C858( C374 C858 ) C374_=_C859( C374 C859 ) \nC374_=_C864( C374 C864 ) C374_=_C865( C374 C865 ) C381_=_C383( C381 C383 ) C381_=_C385( C381 C385 ) C381_=_C386( C381 C386 ) C381_=_C387( C381 C387 ) \nC381_=_C388( C381 C388 ) C381_=_C389( C381 C389 ) C381_=_C401( C381 C401 ) C381_=_C859( C381 C859 ) C381_=_C860( C381 C860 ) C381_=_C862( C381 C862 ) \nC383_=_C385( C383 C385 ) C383_=_C386( C383 C386 ) C383_=_C387( C383 C387 ) C383_=_C388( C383 C388 ) C383_=_C389( C383 C389 ) C383_=_C859( C383 C859 ) \nC383_=_C860( C383 C860 ) C383_=_C863( C383 C863 ) C383_=_C864( C383 C864 ) C385_=_C386( C385 C386 ) C385_=_C387( C385 C387 ) C385_=_C388( C385 C388 ) \nC385_=_C389( C385 C389 ) C385_=_C409( C385 C409 ) C385_=_C859( C385 C859 ) C385_=_C860( C385 C860 ) C385_=_C865( C385 C865 ) C386_=_C387( C386 C387 ) \nC386_=_C388( C386 C388 ) C386_=_C389( C386 C389 ) C386_=_C410( C386 C410 ) C386_=_C421( C386 C421 ) C386_=_C859( C386 C859 ) C386_=_C860( C386 C860 ) \nC387_=_C388( C387 C388 ) C387_=_C389( C387 C389 ) C387_=_C411( C387 C411 ) C387_=_C422( C387 C422 ) C387_=_C859( C387 C859 ) C387_=_C860( C387 C860 ) \nC388_=_C389( C388 C389 ) C388_=_C412( C388 C412 ) C388_=_C423( C388 C423 ) C388_=_C859( C388 C859 ) C388_=_C860( C388 C860 ) C389_=_C413( C389 C413 ) \nC389_=_C424( C389 C424 ) C389_=_C859( C389 C859 ) C389_=_C860( C389 C860 ) C391_=_C393( C391 C393 ) C391_=_C409( C391 C409 ) C391_=_C410( C391 C410 ) \nC391_=_C411( C391 C411 ) C391_=_C412( C391 C412 ) C391_=_C413( C391 C413 ) C391_=_C860( C391 C860 ) C391_=_C862( C391 C862 ) C391_=_C863( C391 C863 ) \nC393_=_C401( C393 C401 ) C393_=_C421( C393 C421 ) C393_=_C422( C393 C422 ) C393_=_C423( C393 C423 ) C393_=_C424( C393 C424 ) C393_=_C860( C393 C860 ) \nC393_=_C864( C393 C864 ) C393_=_C865( C393 C865 ) C401_=_C421( C401 C421 ) C401_=_C422( C401 C422 ) C401_=_C423( C401 C423 ) C401_=_C424( C401 C424 ) \nC401_=_C862( C401 C862 ) C401_=_C864( C401 C864 ) C401_=_C865( C401 C865 ) C409_=_C410( C409 C410 ) C409_=_C411( C409 C411 ) C409_=_C412( C409 C412 ) \nC409_=_C413( C409 C413 ) C409_=_C862( C409 C862 ) C409_=_C863( C409 C863 ) C409_=_C865( C409 C865 ) C410_=_C411( C410 C411 ) C410_=_C412( C410 C412 ) \nC410_=_C413( C410 C413 ) C410_=_C421( C410 C421 ) C410_=_C862( C410 C862 ) C410_=_C863( C410 C863 ) C411_=_C412( C411 C412 ) C411_=_C413( C411 C413 ) \nC411_=_C422( C411 C422 ) C411_=_C862( C411 C862 ) C411_=_C863( C411 C863 ) C412_=_C413( C412 C413 ) C412_=_C423( C412 C423 ) C412_=_C862( C412 C862 ) \nC412_=_C863( C412 C863 ) C413_=_C424( C413 C424 ) C413_=_C862( C413 C862 ) C413_=_C863( C413 C863 ) C421_=_C422( C421 C422 ) C421_=_C423( C421 C423 ) \nC421_=_C424( C421 C424 ) C421_=_C864( C421 C864 ) C421_=_C865( C421 C865 ) C422_=_C423( C422 C423 ) C422_=_C424( C422 C424 ) C422_=_C864( C422 C864 ) \nC422_=_C865( C422 C865 ) C423_=_C424( C423 C424 ) C423_=_C864( C423 C864 ) C423_=_C865( C423 C865 ) C424_=_C864( C424 C864 ) C424_=_C865( C424 C865 ) \nC848_=_C849( C848 C849 ) C849_=_C850( C849 C850 ) C850_=_C851( C850 C851 ) C851_=_C852( C851 C852 ) C852_=_C853( C852 C853 ) C853_=_C854( C853 C854 ) \nC854_=_C855( C854 C855 ) C857_=_C858( C857 C858 ) C858_=_C859( C858 C859 ) C859_=_C860( C859 C860 ) C862_=_C863( C862 C863 ) C863_=_C864( C863 C864 ) \nC864_=_C865( C864 C865 ) "];37-&gt;44[label="176: C7 C9 C11 C13 C16 \nC18 C21 C23 C35 C37 C39 \nC41 C44 C46 C49 C51 C62 \nC64 C66 C68 C71 C73 C76 \nC78 C88 C90 C92 C94 C97 \nC99 C102 C104 C113 C115 C117 \nC119 C122 C124 C127 C129 C137 \nC139 C141 C143 C146 C148 C151 \nC153 C160 C162 C164 C166 C169 \nC171 C174 C176 C184 C186 C188 \nC191 C193 C196 C198 C206 C208 \nC210 C211 C213 C215 C216 C218 \nC220 C221 C222 C223 C224 C227 \nC229 C232 C234 C237 C239 C247 \nC249 C250 C252 C254 C255 C257 \nC259 C260 C261 C262 C263 C266 \nC269 C271 C274 C276 C284 C285 \nC287 C289 C290 C292 C294 C295 \nC296 C297 C298 C302 C304 C307 \nC309 C316 C318 C320 C321 C323 \nC325 C326 C327 C328 C329 C331 \nC333 C336 C338 C346 C349 C351 \nC359 C360 C362 C364 C365 C366 \nC367 C368 C372 C374 C381 C383 \nC385 C386 C387 C388 C389 C391 \nC393 C401 C409 C410 C411 C412 \nC413 C421 C422 C423 C424 C848 \nC849 C850 C851 C852 C853 C854 \nC855 C857 C858 C859 C860 C862 \nC863 C864 C865 \n2464: C7_=_C9 ,C7_=_C11 ,C7_=_C13 ,C7_=_C16 ,C7_=_C18 ,\nC7_=_C21 ,C7_=_C23 ,C7_=_C35 ,C7_=_C62 ,C7_=_C88 ,C7_=_C113 ,\nC7_=_C137 ,C7_=_C160 ,C7_=_C206 ,C7_=_C208 ,C7_=_C210 ,C7_=_C211 ,\nC7_=_C213 ,C7_=_C215 ,C7_=_C216 ,C7_=_C218 ,C7_=_C220 ,C7_=_C221 ,\nC7_=_C222 ,C7_=_C223 ,C7_=_C224 ,C7_=_C848 ,C7_=_C849 ,C9_=_C11 ,\nC9_=_C13 ,C9_=_C16 ,C9_=_C18 ,C9_=_C21 ,C9_=_C23 ,C9_=_C37 ,\nC9_=_C64 ,C9_=_C90 ,C9_=_C115 ,C9_=_C139 ,C9_=_C162 ,C9_=_C184 ,\nC9_=_C247 ,C9_=_C249 ,C9_=_C250 ,C9_=_C252 ,C9_=_C254 ,C9_=_C255 ,\nC9_=_C257 ,C9_=_C259 ,C9_=_C260 ,C9_=_C261 ,C9_=_C262 ,C9_=_C263 ,\nC9_=_C850 ,C9_=_C851 ,C11_=_C13 ,C11_=_C16 ,C11_=_C18 ,C11_=_C21 ,\nC11_=_C23 ,C11_=_C39 ,C11_=_C66 ,C11_=_C92 ,C11_=_C117 ,C11_=_C141 ,\nC11_=_C164 ,C11_=_C186 ,C11_=_C227 ,C11_=_C284 ,C11_=_C285 ,C11_=_C287 ,\nC11_=_C289 ,C11_=_C290 ,C11_=_C292 ,C11_=_C294 ,C11_=_C295 ,C11_=_C296 ,\nC11_=_C297 ,C11_=_C298 ,C11_=_C852 ,C11_=_C853 ,C13_=_C16 ,C13_=_C18 ,\nC13_=_C21 ,C13_=_C23 ,C13_=_C41 ,C13_=_C68 ,C13_=_C94 ,C13_=_C119 ,\nC13_=_C143 ,C13_=_C166 ,C13_=_C188 ,C13_=_C229 ,C13_=_C266 ,C13_=_C316 ,\nC13_=_C318 ,C13_=_C320 ,C13_=_C321 ,C13_=_C323 ,C13_=_C325 ,C13_=_C326 ,\nC13_=_C327 ,C13_=_C328 ,C13_=_C329 ,C13_=_C854 ,C13_=_C855 ,C16_=_C18 ,\nC16_=_C21 ,C16_=_C23 ,C16_=_C44 ,C16_=_C71 ,C16_=_C97 ,C16_=_C122 ,\nC16_=_C146</w:t>
      </w:r>
    </w:p>
    <w:p>
      <w:pPr>
        <w:pStyle w:val="PreformattedText"/>
        <w:bidi w:val="0"/>
        <w:spacing w:before="0" w:after="0"/>
        <w:jc w:val="left"/>
        <w:rPr/>
      </w:pPr>
      <w:r>
        <w:rPr/>
        <w:t xml:space="preserve"> </w:t>
      </w:r>
      <w:r>
        <w:rPr/>
        <w:t>,C16_=_C169 ,C16_=_C191 ,C16_=_C232 ,C16_=_C269 ,C16_=_C302 ,\nC16_=_C331 ,C16_=_C359 ,C16_=_C360 ,C16_=_C362 ,C16_=_C364 ,C16_=_C365 ,\nC16_=_C366 ,C16_=_C367 ,C16_=_C368 ,C16_=_C857 ,C16_=_C858 ,C18_=_C21 ,\nC18_=_C23 ,C18_=_C46 ,C18_=_C73 ,C18_=_C99 ,C18_=_C124 ,C18_=_C148 ,\nC18_=_C171 ,C18_=_C193 ,C18_=_C234 ,C18_=_C271 ,C18_=_C304 ,C18_=_C333 ,\nC18_=_C346 ,C18_=_C381 ,C18_=_C383 ,C18_=_C385 ,C18_=_C386 ,C18_=_C387 ,\nC18_=_C388 ,C18_=_C389 ,C18_=_C859 ,C18_=_C860 ,C21_=_C23 ,C21_=_C49 ,\nC21_=_C76 ,C21_=_C102 ,C21_=_C127 ,C21_=_C151 ,C21_=_C174 ,C21_=_C196 ,\nC21_=_C237 ,C21_=_C274 ,C21_=_C307 ,C21_=_C336 ,C21_=_C349 ,C21_=_C372 ,\nC21_=_C391 ,C21_=_C409 ,C21_=_C410 ,C21_=_C411 ,C21_=_C412 ,C21_=_C413 ,\nC21_=_C862 ,C21_=_C863 ,C23_=_C51 ,C23_=_C78 ,C23_=_C104 ,C23_=_C129 ,\nC23_=_C153 ,C23_=_C176 ,C23_=_C198 ,C23_=_C239 ,C23_=_C276 ,C23_=_C309 ,\nC23_=_C338 ,C23_=_C351 ,C23_=_C374 ,C23_=_C393 ,C23_=_C401 ,C23_=_C421 ,\nC23_=_C422 ,C23_=_C423 ,C23_=_C424 ,C23_=_C864 ,C23_=_C865 ,C35_=_C37 ,\nC35_=_C39 ,C35_=_C41 ,C35_=_C44 ,C35_=_C46 ,C35_=_C49 ,C35_=_C51 ,\nC35_=_C62 ,C35_=_C88 ,C35_=_C113 ,C35_=_C137 ,C35_=_C160 ,C35_=_C206 ,\nC35_=_C208 ,C35_=_C210 ,C35_=_C211 ,C35_=_C213 ,C35_=_C215 ,C35_=_C216 ,\nC35_=_C218 ,C35_=_C220 ,C35_=_C221 ,C35_=_C222 ,C35_=_C223 ,C35_=_C224 ,\nC35_=_C848 ,C35_=_C849 ,C37_=_C39 ,C37_=_C41 ,C37_=_C44 ,C37_=_C46 ,\nC37_=_C49 ,C37_=_C51 ,C37_=_C64 ,C37_=_C90 ,C37_=_C115 ,C37_=_C139 ,\nC37_=_C162 ,C37_=_C184 ,C37_=_C247 ,C37_=_C249 ,C37_=_C250 ,C37_=_C252 ,\nC37_=_C254 ,C37_=_C255 ,C37_=_C257 ,C37_=_C259 ,C37_=_C260 ,C37_=_C261 ,\nC37_=_C262 ,C37_=_C263 ,C37_=_C850 ,C37_=_C851 ,C39_=_C41 ,C39_=_C44 ,\nC39_=_C46 ,C39_=_C49 ,C39_=_C51 ,C39_=_C66 ,C39_=_C92 ,C39_=_C117 ,\nC39_=_C141 ,C39_=_C164 ,C39_=_C186 ,C39_=_C227 ,C39_=_C284 ,C39_=_C285 ,\nC39_=_C287 ,C39_=_C289 ,C39_=_C290 ,C39_=_C292 ,C39_=_C294 ,C39_=_C295 ,\nC39_=_C296 ,C39_=_C297 ,C39_=_C298 ,C39_=_C852 ,C39_=_C853 ,C41_=_C44 ,\nC41_=_C46 ,C41_=_C49 ,C41_=_C51 ,C41_=_C68 ,C41_=_C94 ,C41_=_C119 ,\nC41_=_C143 ,C41_=_C166 ,C41_=_C188 ,C41_=_C229 ,C41_=_C266 ,C41_=_C316 ,\nC41_=_C318 ,C41_=_C320 ,C41_=_C321 ,C41_=_C323 ,C41_=_C325 ,C41_=_C326 ,\nC41_=_C327 ,C41_=_C328 ,C41_=_C329 ,C41_=_C854 ,C41_=_C855 ,C44_=_C46 ,\nC44_=_C49 ,C44_=_C51 ,C44_=_C71 ,C44_=_C97 ,C44_=_C122 ,C44_=_C146 ,\nC44_=_C169 ,C44_=_C191 ,C44_=_C232 ,C44_=_C269 ,C44_=_C302 ,C44_=_C331 ,\nC44_=_C359 ,C44_=_C360 ,C44_=_C362 ,C44_=_C364 ,C44_=_C365 ,C44_=_C366 ,\nC44_=_C367 ,C44_=_C368 ,C44_=_C857 ,C44_=_C858 ,C46_=_C49 ,C46_=_C51 ,\nC46_=_C73 ,C46_=_C99 ,C46_=_C124 ,C46_=_C148 ,C46_=_C171 ,C46_=_C193 ,\nC46_=_C234 ,C46_=_C271 ,C46_=_C304 ,C46_=_C333 ,C46_=_C346 ,C46_=_C381 ,\nC46_=_C383 ,C46_=_C385 ,C46_=_C386 ,C46_=_C387 ,C46_=_C388 ,C46_=_C389 ,\nC46_=_C859 ,C46_=_C860 ,C49_=_C51 ,C49_=_C76 ,C49_=_C102 ,C49_=_C127 ,\nC49_=_C151 ,C49_=_C174 ,C49_=_C196 ,C49_=_C237 ,C49_=_C274 ,C49_=_C307 ,\nC49_=_C336 ,C49_=_C349 ,C49_=_C372 ,C49_=_C391 ,C49_=_C409 ,C49_=_C410 ,\nC49_=_C411 ,C49_=_C412 ,C49_=_C413 ,C49_=_C862 ,C49_=_C863 ,C51_=_C78 ,\nC51_=_C104 ,C51_=_C129 ,C51_=_C153 ,C51_=_C176 ,C51_=_C198 ,C51_=_C239 ,\nC51_=_C276 ,C51_=_C309 ,C51_=_C338 ,C51_=_C351 ,C51_=_C374 ,C51_=_C393 ,\nC51_=_C401 ,C51_=_C421 ,C51_=_C422 ,C51_=_C423 ,C51_=_C424 ,C51_=_C864 ,\nC51_=_C865 ,C62_=_C64 ,C62_=_C66 ,C62_=_C68 ,C62_=_C71 ,C62_=_C73 ,\nC62_=_C76 ,C62_=_C78 ,C62_=_C88 ,C62_=_C113 ,C62_=_C137 ,C62_=_C160 ,\nC62_=_C206 ,C62_=_C208 ,C62_=_C210 ,C62_=_C211 ,C62_=_C213 ,C62_=_C215 ,\nC62_=_C216 ,C62_=_C218 ,C62_=_C220 ,C62_=_C221 ,C62_=_C222 ,C62_=_C223 ,\nC62_=_C224 ,C62_=_C848 ,C62_=_C849 ,C64_=_C66 ,C64_=_C68 ,C64_=_C71 ,\nC64_=_C73 ,C64_=_C76 ,C64_=_C78 ,C64_=_C90 ,C64_=_C115 ,C64_=_C139 ,\nC64_=_C162 ,C64_=_C184 ,C64_=_C247 ,C64_=_C249 ,C64_=_C250 ,C64_=_C252 ,\nC64_=_C254 ,C64_=_C255 ,C64_=_C257 ,C64_=_C259 ,C64_=_C260 ,C64_=_C261 ,\nC64_=_C262 ,C64_=_C263 ,C64_=_C850 ,C64_=_C851 ,C66_=_C68 ,C66_=_C71 ,\nC66_=_C73 ,C66_=_C76 ,C66_=_C78 ,C66_=_C92 ,C66_=_C117 ,C66_=_C141 ,\nC66_=_C164 ,C66_=_C186 ,C66_=_C227 ,C66_=_C284 ,C66_=_C285 ,C66_=_C287 ,\nC66_=_C289 ,C66_=_C290 ,C66_=_C292 ,C66_=_C294 ,C66_=_C295 ,C66_=_C296 ,\nC66_=_C297 ,C66_=_C298 ,C66_=_C852 ,C66_=_C853 ,C68_=_C71 ,C68_=_C73 ,\nC68_=_C76 ,C68_=_C78 ,C68_=_C94 ,C68_=_C119 ,C68_=_C143 ,C68_=_C166 ,\nC68_=_C188 ,C68_=_C229 ,C68_=_C266 ,C68_=_C316 ,C68_=_C318 ,C68_=_C320 ,\nC68_=_C321 ,C68_=_C323 ,C68_=_C325 ,C68_=_C326 ,C68_=_C327 ,C68_=_C328 ,\nC68_=_C329 ,C68_=_C854 ,C68_=_C855 ,C71_=_C73 ,C71_=_C76 ,C71_=_C78 ,\nC71_=_C97 ,C71_=_C122 ,C71_=_C146 ,C71_=_C169 ,C71_=_C191 ,C71_=_C232 ,\nC71_=_C269 ,C71_=_C302 ,C71_=_C331 ,C71_=_C359 ,C71_=_C360 ,C71_=_C362 ,\nC71_=_C364 ,C71_=_C365 ,C71_=_C366 ,C71_=_C367 ,C71_=_C368 ,C71_=_C857 ,\nC71_=_C858 ,C73_=_C76 ,C73_=_C78 ,C73_=_C99 ,C73_=_C124 ,C73_=_C148 ,\nC73_=_C171 ,C73_=_C193 ,C73_=_C234 ,C73_=_C271 ,C73_=_C304 ,C73_=_C333 ,\nC73_=_C346 ,C73_=_C381 ,C73_=_C383 ,C73_=_C385 ,C73_=_C386 ,C73_=_C387 ,\nC73_=_C388 ,C73_=_C389 ,C73_=_C859 ,C73_=_C860 ,C76_=_C78 ,C76_=_C102 ,\nC76_=_C127 ,C76_=_C151 ,C76_=_C174 ,C76_=_C196 ,C76_=_C237 ,C76_=_C274 ,\nC76_=_C307 ,C76_=_C336 ,C76_=_C349 ,C76_=_C372 ,C76_=_C391 ,C76_=_C409 ,\nC76_=_C410 ,C76_=_C411 ,C76_=_C412 ,C76_=_C413 ,C76_=_C862 ,C76_=_C863 ,\nC78_=_C104 ,C78_=_C129 ,C78_=_C153 ,C78_=_C176 ,C78_=_C198 ,C78_=_C239 ,\nC78_=_C276 ,C78_=_C309 ,C78_=_C338 ,C78_=_C351 ,C78_=_C374 ,C78_=_C393 ,\nC78_=_C401 ,C78_=_C421 ,C78_=_C422 ,C78_=_C423 ,C78_=_C424 ,C78_=_C864 ,\nC78_=_C865 ,C88_=_C90 ,C88_=_C92 ,C88_=_C94 ,C88_=_C97 ,C88_=_C99 ,\nC88_=_C102 ,C88_=_C104 ,C88_=_C113 ,C88_=_C137 ,C88_=_C160 ,C88_=_C206 ,\nC88_=_C208 ,C88_=_C210 ,C88_=_C211 ,C88_=_C213 ,C88_=_C215 ,C88_=_C216 ,\nC88_=_C218 ,C88_=_C220 ,C88_=_C221 ,C88_=_C222 ,C88_=_C223 ,C88_=_C224 ,\nC88_=_C848 ,C88_=_C849 ,C90_=_C92 ,C90_=_C94 ,C90_=_C97 ,C90_=_C99 ,\nC90_=_C102 ,C90_=_C104 ,C90_=_C115 ,C90_=_C139 ,C90_=_C162 ,C90_=_C184 ,\nC90_=_C247 ,C90_=_C249 ,C90_=_C250 ,C90_=_C252 ,C90_=_C254 ,C90_=_C255 ,\nC90_=_C257 ,C90_=_C259 ,C90_=_C260 ,C90_=_C261 ,C90_=_C262 ,C90_=_C263 ,\nC90_=_C850 ,C90_=_C851 ,C92_=_C94 ,C92_=_C97 ,C92_=_C99 ,C92_=_C102 ,\nC92_=_C104 ,C92_=_C117 ,C92_=_C141 ,C92_=_C164 ,C92_=_C186 ,C92_=_C227 ,\nC92_=_C284 ,C92_=_C285 ,C92_=_C287 ,C92_=_C289 ,C92_=_C290 ,C92_=_C292 ,\nC92_=_C294 ,C92_=_C295 ,C92_=_C296 ,C92_=_C297 ,C92_=_C298 ,C92_=_C852 ,\nC92_=_C853 ,C94_=_C97 ,C94_=_C99 ,C94_=_C102 ,C94_=_C104 ,C94_=_C119 ,\nC94_=_C143 ,C94_=_C166 ,C94_=_C188 ,C94_=_C229 ,C94_=_C266 ,C94_=_C316 ,\nC94_=_C318 ,C94_=_C320 ,C94_=_C321 ,C94_=_C323 ,C94_=_C325 ,C94_=_C326 ,\nC94_=_C327 ,C94_=_C328 ,C94_=_C329 ,C94_=_C854 ,C94_=_C855 ,C97_=_C99 ,\nC97_=_C102 ,C97_=_C104 ,C97_=_C122 ,C97_=_C146 ,C97_=_C169 ,C97_=_C191 ,\nC97_=_C232 ,C97_=_C269 ,C97_=_C302 ,C97_=_C331 ,C97_=_C359 ,C97_=_C360 ,\nC97_=_C362 ,C97_=_C364 ,C97_=_C365 ,C97_=_C366 ,C97_=_C367 ,C97_=_C368 ,\nC97_=_C857 ,C97_=_C858 ,C99_=_C102 ,C99_=_C104 ,C99_=_C124 ,C99_=_C148 ,\nC99_=_C171 ,C99_=_C193 ,C99_=_C234 ,C99_=_C271 ,C99_=_C304 ,C99_=_C333 ,\nC99_=_C346 ,C99_=_C381 ,C99_=_C383 ,C99_=_C385 ,C99_=_C386 ,C99_=_C387 ,\nC99_=_C388 ,C99_=_C389 ,C99_=_C859 ,C99_=_C860 ,C102_=_C104 ,C102_=_C127 ,\nC102_=_C151 ,C102_=_C174 ,C102_=_C196 ,C102_=_C237 ,C102_=_C274 ,C102_=_C307 ,\nC102_=_C336 ,C102_=_C349 ,C102_=_C372 ,C102_=_C391 ,C102_=_C409 ,C102_=_C410 ,\nC102_=_C411 ,C102_=_C412 ,C102_=_C413 ,C102_=_C862 ,C102_=_C863 ,C104_=_C129 ,\nC104_=_C153 ,C104_=_C176 ,C104_=_C198 ,C104_=_C239 ,C104_=_C276 ,C104_=_C309 ,\nC104_=_C338 ,C104_=_C351 ,C104_=_C374 ,C104_=_C393 ,C104_=_C401 ,C104_=_C421 ,\nC104_=_C422 ,C104_=_C423 ,C104_=_C424 ,C104_=_C864 ,C104_=_C865 ,C113_=_C115 ,\nC113_=_C117 ,C113_=_C119 ,C113_=_C122 ,C113_=_C124 ,C113_=_C127 ,C113_=_C129 ,\nC113_=_C137 ,C113_=_C160 ,C113_=_C206 ,C113_=_C208 ,C113_=_C210 ,C113_=_C211 ,\nC113_=_C213 ,C113_=_C215 ,C113_=_C216 ,C113_=_C218 ,C113_=_C220 ,C113_=_C221 ,\nC113_=_C222 ,C113_=_C223 ,C113_=_C224 ,C113_=_C848 ,C113_=_C849 ,C115_=_C117 ,\nC115_=_C119 ,C115_=_C122 ,C115_=_C124 ,C115_=_C127 ,C115_=_C129 ,C115_=_C139 ,\nC115_=_C162 ,C115_=_C184 ,C115_=_C247 ,C115_=_C249 ,C115_=_C250 ,C115_=_C252 ,\nC115_=_C254 ,C115_=_C255 ,C115_=_C257 ,C115_=_C259 ,C115_=_C260 ,C115_=_C261 ,\nC115_=_C262 ,C115_=_C263 ,C115_=_C850 ,C115_=_C851 ,C117_=_C119 ,C117_=_C122 ,\nC117_=_C124 ,C117_=_C127 ,C117_=_C129 ,C117_=_C141 ,C117_=_C164 ,C117_=_C186 ,\nC117_=_C227 ,C117_=_C284 ,C117_=_C285 ,C117_=_C287 ,C117_=_C289 ,C117_=_C290 ,\nC117_=_C292 ,C117_=_C294 ,C117_=_C295 ,C117_=_C296 ,C117_=_C297 ,C117_=_C298 ,\nC117_=_C852 ,C117_=_C853 ,C119_=_C122 ,C119_=_C124 ,C119_=_C127 ,C119_=_C129 ,\nC119_=_C143 ,C119_=_C166 ,C119_=_C188 ,C119_=_C229 ,C119_=_C266 ,C119_=_C316 ,\nC119_=_C318 ,C119_=_C320 ,C119_=_C321 ,C119_=_C323 ,C119_=_C325 ,C119_=_C326 ,\nC119_=_C327 ,C119_=_C328 ,C119_=_C329 ,C119_=_C854 ,C119_=_C855 ,C122_=_C124 ,\nC122_=_C127 ,C122_=_C129 ,C122_=_C146 ,C122_=_C169 ,C122_=_C191 ,C122_=_C232 ,\nC122_=_C269 ,C122_=_C302 ,C122_=_C331 ,C122_=_C359 ,C122_=_C360 ,C122_=_C362 ,\nC122_=_C364 ,C122_=_C365 ,C122_=_C366 ,C122_=_C367 ,C122_=_C368 ,C122_=_C857 ,\nC122_=_C858 ,C124_=_C127 ,C124_=_C129 ,C124_=_C148 ,C124_=_C171 ,C124_=_C193 ,\nC124_=_C234 ,C124_=_C271 ,C124_=_C304 ,C124_=_C333 ,C124_=_C346 ,C124_=_C381 ,\nC124_=_C383 ,C124_=_C385 ,C124_=_C386 ,C124_=_C387 ,C124_=_C388 ,C124_=_C389 ,\nC124_=_C859 ,C124_=_C860 ,C127_=_C129 ,C127_=_C151 ,C127_=_C174 ,C127_=_C196 ,\nC127_=_C237 ,C127_=_C274 ,C127_=_C307 ,C127_=_C336 ,C127_=_C349 ,C127_=_C372 ,\nC127_=_C391 ,C127_=_C409 ,C127_=_C410 ,C127_=_C411 ,C127_=_C412 ,C127_=_C413 ,\nC127_=_C862 ,C127_=_C863 ,C129_=_C153 ,C129_=_C176 ,C129_=_C198 ,C129_=_C239 ,\nC129_=_C276 ,C129_=_C309 ,C129_=_C338 ,C129_=_C351 ,C129_=_C374 ,C129_=_C393 ,\nC129_=_C401 ,C129_=_C421 ,C129_=_C422 ,C129_=_C423 ,C129_=_C424 ,C129_=_C864 ,\nC129_=_C865 ,C137_=_C139 ,C137_=_C141 ,C137_=_C143 ,C137_=_C146 ,C137_=_C148 ,\nC137_=_C151 ,C137_=_C153 ,C137_=_C160</w:t>
      </w:r>
    </w:p>
    <w:p>
      <w:pPr>
        <w:pStyle w:val="PreformattedText"/>
        <w:bidi w:val="0"/>
        <w:spacing w:before="0" w:after="0"/>
        <w:jc w:val="left"/>
        <w:rPr/>
      </w:pPr>
      <w:r>
        <w:rPr/>
        <w:t xml:space="preserve"> </w:t>
      </w:r>
      <w:r>
        <w:rPr/>
        <w:t>,C137_=_C206 ,C137_=_C208 ,C137_=_C210 ,\nC137_=_C211 ,C137_=_C213 ,C137_=_C215 ,C137_=_C216 ,C137_=_C218 ,C137_=_C220 ,\nC137_=_C221 ,C137_=_C222 ,C137_=_C223 ,C137_=_C224 ,C137_=_C848 ,C137_=_C849 ,\nC139_=_C141 ,C139_=_C143 ,C139_=_C146 ,C139_=_C148 ,C139_=_C151 ,C139_=_C153 ,\nC139_=_C162 ,C139_=_C184 ,C139_=_C247 ,C139_=_C249 ,C139_=_C250 ,C139_=_C252 ,\nC139_=_C254 ,C139_=_C255 ,C139_=_C257 ,C139_=_C259 ,C139_=_C260 ,C139_=_C261 ,\nC139_=_C262 ,C139_=_C263 ,C139_=_C850 ,C139_=_C851 ,C141_=_C143 ,C141_=_C146 ,\nC141_=_C148 ,C141_=_C151 ,C141_=_C153 ,C141_=_C164 ,C141_=_C186 ,C141_=_C227 ,\nC141_=_C284 ,C141_=_C285 ,C141_=_C287 ,C141_=_C289 ,C141_=_C290 ,C141_=_C292 ,\nC141_=_C294 ,C141_=_C295 ,C141_=_C296 ,C141_=_C297 ,C141_=_C298 ,C141_=_C852 ,\nC141_=_C853 ,C143_=_C146 ,C143_=_C148 ,C143_=_C151 ,C143_=_C153 ,C143_=_C166 ,\nC143_=_C188 ,C143_=_C229 ,C143_=_C266 ,C143_=_C316 ,C143_=_C318 ,C143_=_C320 ,\nC143_=_C321 ,C143_=_C323 ,C143_=_C325 ,C143_=_C326 ,C143_=_C327 ,C143_=_C328 ,\nC143_=_C329 ,C143_=_C854 ,C143_=_C855 ,C146_=_C148 ,C146_=_C151 ,C146_=_C153 ,\nC146_=_C169 ,C146_=_C191 ,C146_=_C232 ,C146_=_C269 ,C146_=_C302 ,C146_=_C331 ,\nC146_=_C359 ,C146_=_C360 ,C146_=_C362 ,C146_=_C364 ,C146_=_C365 ,C146_=_C366 ,\nC146_=_C367 ,C146_=_C368 ,C146_=_C857 ,C146_=_C858 ,C148_=_C151 ,C148_=_C153 ,\nC148_=_C171 ,C148_=_C193 ,C148_=_C234 ,C148_=_C271 ,C148_=_C304 ,C148_=_C333 ,\nC148_=_C346 ,C148_=_C381 ,C148_=_C383 ,C148_=_C385 ,C148_=_C386 ,C148_=_C387 ,\nC148_=_C388 ,C148_=_C389 ,C148_=_C859 ,C148_=_C860 ,C151_=_C153 ,C151_=_C174 ,\nC151_=_C196 ,C151_=_C237 ,C151_=_C274 ,C151_=_C307 ,C151_=_C336 ,C151_=_C349 ,\nC151_=_C372 ,C151_=_C391 ,C151_=_C409 ,C151_=_C410 ,C151_=_C411 ,C151_=_C412 ,\nC151_=_C413 ,C151_=_C862 ,C151_=_C863 ,C153_=_C176 ,C153_=_C198 ,C153_=_C239 ,\nC153_=_C276 ,C153_=_C309 ,C153_=_C338 ,C153_=_C351 ,C153_=_C374 ,C153_=_C393 ,\nC153_=_C401 ,C153_=_C421 ,C153_=_C422 ,C153_=_C423 ,C153_=_C424 ,C153_=_C864 ,\nC153_=_C865 ,C160_=_C162 ,C160_=_C164 ,C160_=_C166 ,C160_=_C169 ,C160_=_C171 ,\nC160_=_C174 ,C160_=_C176 ,C160_=_C206 ,C160_=_C208 ,C160_=_C210 ,C160_=_C211 ,\nC160_=_C213 ,C160_=_C215 ,C160_=_C216 ,C160_=_C218 ,C160_=_C220 ,C160_=_C221 ,\nC160_=_C222 ,C160_=_C223 ,C160_=_C224 ,C160_=_C848 ,C160_=_C849 ,C162_=_C164 ,\nC162_=_C166 ,C162_=_C169 ,C162_=_C171 ,C162_=_C174 ,C162_=_C176 ,C162_=_C184 ,\nC162_=_C247 ,C162_=_C249 ,C162_=_C250 ,C162_=_C252 ,C162_=_C254 ,C162_=_C255 ,\nC162_=_C257 ,C162_=_C259 ,C162_=_C260 ,C162_=_C261 ,C162_=_C262 ,C162_=_C263 ,\nC162_=_C850 ,C162_=_C851 ,C164_=_C166 ,C164_=_C169 ,C164_=_C171 ,C164_=_C174 ,\nC164_=_C176 ,C164_=_C186 ,C164_=_C227 ,C164_=_C284 ,C164_=_C285 ,C164_=_C287 ,\nC164_=_C289 ,C164_=_C290 ,C164_=_C292 ,C164_=_C294 ,C164_=_C295 ,C164_=_C296 ,\nC164_=_C297 ,C164_=_C298 ,C164_=_C852 ,C164_=_C853 ,C166_=_C169 ,C166_=_C171 ,\nC166_=_C174 ,C166_=_C176 ,C166_=_C188 ,C166_=_C229 ,C166_=_C266 ,C166_=_C316 ,\nC166_=_C318 ,C166_=_C320 ,C166_=_C321 ,C166_=_C323 ,C166_=_C325 ,C166_=_C326 ,\nC166_=_C327 ,C166_=_C328 ,C166_=_C329 ,C166_=_C854 ,C166_=_C855 ,C169_=_C171 ,\nC169_=_C174 ,C169_=_C176 ,C169_=_C191 ,C169_=_C232 ,C169_=_C269 ,C169_=_C302 ,\nC169_=_C331 ,C169_=_C359 ,C169_=_C360 ,C169_=_C362 ,C169_=_C364 ,C169_=_C365 ,\nC169_=_C366 ,C169_=_C367 ,C169_=_C368 ,C169_=_C857 ,C169_=_C858 ,C171_=_C174 ,\nC171_=_C176 ,C171_=_C193 ,C171_=_C234 ,C171_=_C271 ,C171_=_C304 ,C171_=_C333 ,\nC171_=_C346 ,C171_=_C381 ,C171_=_C383 ,C171_=_C385 ,C171_=_C386 ,C171_=_C387 ,\nC171_=_C388 ,C171_=_C389 ,C171_=_C859 ,C171_=_C860 ,C174_=_C176 ,C174_=_C196 ,\nC174_=_C237 ,C174_=_C274 ,C174_=_C307 ,C174_=_C336 ,C174_=_C349 ,C174_=_C372 ,\nC174_=_C391 ,C174_=_C409 ,C174_=_C410 ,C174_=_C411 ,C174_=_C412 ,C174_=_C413 ,\nC174_=_C862 ,C174_=_C863 ,C176_=_C198 ,C176_=_C239 ,C176_=_C276 ,C176_=_C309 ,\nC176_=_C338 ,C176_=_C351 ,C176_=_C374 ,C176_=_C393 ,C176_=_C401 ,C176_=_C421 ,\nC176_=_C422 ,C176_=_C423 ,C176_=_C424 ,C176_=_C864 ,C176_=_C865 ,C184_=_C186 ,\nC184_=_C188 ,C184_=_C191 ,C184_=_C193 ,C184_=_C196 ,C184_=_C198 ,C184_=_C247 ,\nC184_=_C249 ,C184_=_C250 ,C184_=_C252 ,C184_=_C254 ,C184_=_C255 ,C184_=_C257 ,\nC184_=_C259 ,C184_=_C260 ,C184_=_C261 ,C184_=_C262 ,C184_=_C263 ,C184_=_C848 ,\nC184_=_C850 ,C184_=_C851 ,C186_=_C188 ,C186_=_C191 ,C186_=_C193 ,C186_=_C196 ,\nC186_=_C198 ,C186_=_C227 ,C186_=_C284 ,C186_=_C285 ,C186_=_C287 ,C186_=_C289 ,\nC186_=_C290 ,C186_=_C292 ,C186_=_C294 ,C186_=_C295 ,C186_=_C296 ,C186_=_C297 ,\nC186_=_C298 ,C186_=_C848 ,C186_=_C852 ,C186_=_C853 ,C188_=_C191 ,C188_=_C193 ,\nC188_=_C196 ,C188_=_C198 ,C188_=_C229 ,C188_=_C266 ,C188_=_C316 ,C188_=_C318 ,\nC188_=_C320 ,C188_=_C321 ,C188_=_C323 ,C188_=_C325 ,C188_=_C326 ,C188_=_C327 ,\nC188_=_C328 ,C188_=_C329 ,C188_=_C848 ,C188_=_C854 ,C188_=_C855 ,C191_=_C193 ,\nC191_=_C196 ,C191_=_C198 ,C191_=_C232 ,C191_=_C269 ,C191_=_C302 ,C191_=_C331 ,\nC191_=_C359 ,C191_=_C360 ,C191_=_C362 ,C191_=_C364 ,C191_=_C365 ,C191_=_C366 ,\nC191_=_C367 ,C191_=_C368 ,C191_=_C848 ,C191_=_C857 ,C191_=_C858 ,C193_=_C196 ,\nC193_=_C198 ,C193_=_C234 ,C193_=_C271 ,C193_=_C304 ,C193_=_C333 ,C193_=_C346 ,\nC193_=_C381 ,C193_=_C383 ,C193_=_C385 ,C193_=_C386 ,C193_=_C387 ,C193_=_C388 ,\nC193_=_C389 ,C193_=_C848 ,C193_=_C859 ,C193_=_C860 ,C196_=_C198 ,C196_=_C237 ,\nC196_=_C274 ,C196_=_C307 ,C196_=_C336 ,C196_=_C349 ,C196_=_C372 ,C196_=_C391 ,\nC196_=_C409 ,C196_=_C410 ,C196_=_C411 ,C196_=_C412 ,C196_=_C413 ,C196_=_C848 ,\nC196_=_C862 ,C196_=_C863 ,C198_=_C239 ,C198_=_C276 ,C198_=_C309 ,C198_=_C338 ,\nC198_=_C351 ,C198_=_C374 ,C198_=_C393 ,C198_=_C401 ,C198_=_C421 ,C198_=_C422 ,\nC198_=_C423 ,C198_=_C424 ,C198_=_C848 ,C198_=_C864 ,C198_=_C865 ,C206_=_C208 ,\nC206_=_C210 ,C206_=_C211 ,C206_=_C213 ,C206_=_C215 ,C206_=_C216 ,C206_=_C218 ,\nC206_=_C220 ,C206_=_C221 ,C206_=_C222 ,C206_=_C223 ,C206_=_C224 ,C206_=_C266 ,\nC206_=_C269 ,C206_=_C271 ,C206_=_C274 ,C206_=_C276 ,C206_=_C848 ,C206_=_C849 ,\nC206_=_C851 ,C206_=_C852 ,C208_=_C210 ,C208_=_C211 ,C208_=_C213 ,C208_=_C215 ,\nC208_=_C216 ,C208_=_C218 ,C208_=_C220 ,C208_=_C221 ,C208_=_C222 ,C208_=_C223 ,\nC208_=_C224 ,C208_=_C247 ,C208_=_C302 ,C208_=_C304 ,C208_=_C307 ,C208_=_C309 ,\nC208_=_C848 ,C208_=_C849 ,C208_=_C853 ,C208_=_C854 ,C210_=_C211 ,C210_=_C213 ,\nC210_=_C215 ,C210_=_C216 ,C210_=_C218 ,C210_=_C220 ,C210_=_C221 ,C210_=_C222 ,\nC210_=_C223 ,C210_=_C224 ,C210_=_C249 ,C210_=_C284 ,C210_=_C331 ,C210_=_C333 ,\nC210_=_C336 ,C210_=_C338 ,C210_=_C848 ,C210_=_C849 ,C210_=_C855 ,C211_=_C213 ,\nC211_=_C215 ,C211_=_C216 ,C211_=_C218 ,C211_=_C220 ,C211_=_C221 ,C211_=_C222 ,\nC211_=_C223 ,C211_=_C224 ,C211_=_C250 ,C211_=_C285 ,C211_=_C316 ,C211_=_C346 ,\nC211_=_C349 ,C211_=_C351 ,C211_=_C848 ,C211_=_C849 ,C211_=_C857 ,C213_=_C215 ,\nC213_=_C216 ,C213_=_C218 ,C213_=_C220 ,C213_=_C221 ,C213_=_C222 ,C213_=_C223 ,\nC213_=_C224 ,C213_=_C252 ,C213_=_C287 ,C213_=_C318 ,C213_=_C372 ,C213_=_C374 ,\nC213_=_C848 ,C213_=_C849 ,C213_=_C858 ,C213_=_C859 ,C215_=_C216 ,C215_=_C218 ,\nC215_=_C220 ,C215_=_C221 ,C215_=_C222 ,C215_=_C223 ,C215_=_C224 ,C215_=_C254 ,\nC215_=_C289 ,C215_=_C320 ,C215_=_C359 ,C215_=_C391 ,C215_=_C393 ,C215_=_C848 ,\nC215_=_C849 ,C215_=_C860 ,C216_=_C218 ,C216_=_C220 ,C216_=_C221 ,C216_=_C222 ,\nC216_=_C223 ,C216_=_C224 ,C216_=_C255 ,C216_=_C290 ,C216_=_C321 ,C216_=_C360 ,\nC216_=_C381 ,C216_=_C401 ,C216_=_C848 ,C216_=_C849 ,C216_=_C862 ,C218_=_C220 ,\nC218_=_C221 ,C218_=_C222 ,C218_=_C223 ,C218_=_C224 ,C218_=_C257 ,C218_=_C292 ,\nC218_=_C323 ,C218_=_C362 ,C218_=_C383 ,C218_=_C848 ,C218_=_C849 ,C218_=_C863 ,\nC218_=_C864 ,C220_=_C221 ,C220_=_C222 ,C220_=_C223 ,C220_=_C224 ,C220_=_C259 ,\nC220_=_C294 ,C220_=_C325 ,C220_=_C364 ,C220_=_C385 ,C220_=_C409 ,C220_=_C848 ,\nC220_=_C849 ,C220_=_C865 ,C221_=_C222 ,C221_=_C223 ,C221_=_C224 ,C221_=_C260 ,\nC221_=_C295 ,C221_=_C326 ,C221_=_C365 ,C221_=_C386 ,C221_=_C410 ,C221_=_C421 ,\nC221_=_C848 ,C221_=_C849 ,C222_=_C223 ,C222_=_C224 ,C222_=_C261 ,C222_=_C296 ,\nC222_=_C327 ,C222_=_C366 ,C222_=_C387 ,C222_=_C411 ,C222_=_C422 ,C222_=_C848 ,\nC222_=_C849 ,C223_=_C224 ,C223_=_C262 ,C223_=_C297 ,C223_=_C328 ,C223_=_C367 ,\nC223_=_C388 ,C223_=_C412 ,C223_=_C423 ,C223_=_C848 ,C223_=_C849 ,C224_=_C263 ,\nC224_=_C298 ,C224_=_C329 ,C224_=_C368 ,C224_=_C389 ,C224_=_C413 ,C224_=_C424 ,\nC224_=_C848 ,C224_=_C849 ,C227_=_C229 ,C227_=_C232 ,C227_=_C234 ,C227_=_C237 ,\nC227_=_C239 ,C227_=_C284 ,C227_=_C285 ,C227_=_C287 ,C227_=_C289 ,C227_=_C290 ,\nC227_=_C292 ,C227_=_C294 ,C227_=_C295 ,C227_=_C296 ,C227_=_C297 ,C227_=_C298 ,\nC227_=_C849 ,C227_=_C850 ,C227_=_C852 ,C227_=_C853 ,C229_=_C232 ,C229_=_C234 ,\nC229_=_C237 ,C229_=_C239 ,C229_=_C266 ,C229_=_C316 ,C229_=_C318 ,C229_=_C320 ,\nC229_=_C321 ,C229_=_C323 ,C229_=_C325 ,C229_=_C326 ,C229_=_C327 ,C229_=_C328 ,\nC229_=_C329 ,C229_=_C849 ,C229_=_C850 ,C229_=_C854 ,C229_=_C855 ,C232_=_C234 ,\nC232_=_C237 ,C232_=_C239 ,C232_=_C269 ,C232_=_C302 ,C232_=_C331 ,C232_=_C359 ,\nC232_=_C360 ,C232_=_C362 ,C232_=_C364 ,C232_=_C365 ,C232_=_C366 ,C232_=_C367 ,\nC232_=_C368 ,C232_=_C849 ,C232_=_C850 ,C232_=_C857 ,C232_=_C858 ,C234_=_C237 ,\nC234_=_C239 ,C234_=_C271 ,C234_=_C304 ,C234_=_C333 ,C234_=_C346 ,C234_=_C381 ,\nC234_=_C383 ,C234_=_C385 ,C234_=_C386 ,C234_=_C387 ,C234_=_C388 ,C234_=_C389 ,\nC234_=_C849 ,C234_=_C850 ,C234_=_C859 ,C234_=_C860 ,C237_=_C239 ,C237_=_C274 ,\nC237_=_C307 ,C237_=_C336 ,C237_=_C349 ,C237_=_C372 ,C237_=_C391 ,C237_=_C409 ,\nC237_=_C410 ,C237_=_C411 ,C237_=_C412 ,C237_=_C413 ,C237_=_C849 ,C237_=_C850 ,\nC237_=_C862 ,C237_=_C863 ,C239_=_C276 ,C239_=_C309 ,C239_=_C338 ,C239_=_C351 ,\nC239_=_C374 ,C239_=_C393 ,C239_=_C401 ,C239_=_C421 ,C239_=_C422 ,C239_=_C423 ,\nC239_=_C424 ,C239_=_C849 ,C239_=_C850 ,C239_=_C864 ,C239_=_C865 ,C247_=_C249 ,\nC247_=_C250 ,C247_=_C252 ,C247_=_C254 ,C247_=_C255 ,C247_=_C257 ,C247_=_C259 ,\nC247_=_C260 ,C247_=_C261 ,C247_=_C262 ,C247_=_C263 ,C247_=_C302 ,C247_=_C304 ,\nC247_=_C307 ,C247_=_C309 ,C247_=_C850 ,C247_=_C851 ,C247_=_C853 ,C247_=_C854 ,\nC249_=_C250 ,C249_=_C252</w:t>
      </w:r>
    </w:p>
    <w:p>
      <w:pPr>
        <w:pStyle w:val="PreformattedText"/>
        <w:bidi w:val="0"/>
        <w:spacing w:before="0" w:after="0"/>
        <w:jc w:val="left"/>
        <w:rPr/>
      </w:pPr>
      <w:r>
        <w:rPr/>
        <w:t xml:space="preserve"> </w:t>
      </w:r>
      <w:r>
        <w:rPr/>
        <w:t>,C249_=_C254 ,C249_=_C255 ,C249_=_C257 ,C249_=_C259 ,\nC249_=_C260 ,C249_=_C261 ,C249_=_C262 ,C249_=_C263 ,C249_=_C284 ,C249_=_C331 ,\nC249_=_C333 ,C249_=_C336 ,C249_=_C338 ,C249_=_C850 ,C249_=_C851 ,C249_=_C855 ,\nC250_=_C252 ,C250_=_C254 ,C250_=_C255 ,C250_=_C257 ,C250_=_C259 ,C250_=_C260 ,\nC250_=_C261 ,C250_=_C262 ,C250_=_C263 ,C250_=_C285 ,C250_=_C316 ,C250_=_C346 ,\nC250_=_C349 ,C250_=_C351 ,C250_=_C850 ,C250_=_C851 ,C250_=_C857 ,C252_=_C254 ,\nC252_=_C255 ,C252_=_C257 ,C252_=_C259 ,C252_=_C260 ,C252_=_C261 ,C252_=_C262 ,\nC252_=_C263 ,C252_=_C287 ,C252_=_C318 ,C252_=_C372 ,C252_=_C374 ,C252_=_C850 ,\nC252_=_C851 ,C252_=_C858 ,C252_=_C859 ,C254_=_C255 ,C254_=_C257 ,C254_=_C259 ,\nC254_=_C260 ,C254_=_C261 ,C254_=_C262 ,C254_=_C263 ,C254_=_C289 ,C254_=_C320 ,\nC254_=_C359 ,C254_=_C391 ,C254_=_C393 ,C254_=_C850 ,C254_=_C851 ,C254_=_C860 ,\nC255_=_C257 ,C255_=_C259 ,C255_=_C260 ,C255_=_C261 ,C255_=_C262 ,C255_=_C263 ,\nC255_=_C290 ,C255_=_C321 ,C255_=_C360 ,C255_=_C381 ,C255_=_C401 ,C255_=_C850 ,\nC255_=_C851 ,C255_=_C862 ,C257_=_C259 ,C257_=_C260 ,C257_=_C261 ,C257_=_C262 ,\nC257_=_C263 ,C257_=_C292 ,C257_=_C323 ,C257_=_C362 ,C257_=_C383 ,C257_=_C850 ,\nC257_=_C851 ,C257_=_C863 ,C257_=_C864 ,C259_=_C260 ,C259_=_C261 ,C259_=_C262 ,\nC259_=_C263 ,C259_=_C294 ,C259_=_C325 ,C259_=_C364 ,C259_=_C385 ,C259_=_C409 ,\nC259_=_C850 ,C259_=_C851 ,C259_=_C865 ,C260_=_C261 ,C260_=_C262 ,C260_=_C263 ,\nC260_=_C295 ,C260_=_C326 ,C260_=_C365 ,C260_=_C386 ,C260_=_C410 ,C260_=_C421 ,\nC260_=_C850 ,C260_=_C851 ,C261_=_C262 ,C261_=_C263 ,C261_=_C296 ,C261_=_C327 ,\nC261_=_C366 ,C261_=_C387 ,C261_=_C411 ,C261_=_C422 ,C261_=_C850 ,C261_=_C851 ,\nC262_=_C263 ,C262_=_C297 ,C262_=_C328 ,C262_=_C367 ,C262_=_C388 ,C262_=_C412 ,\nC262_=_C423 ,C262_=_C850 ,C262_=_C851 ,C263_=_C298 ,C263_=_C329 ,C263_=_C368 ,\nC263_=_C389 ,C263_=_C413 ,C263_=_C424 ,C263_=_C850 ,C263_=_C851 ,C266_=_C269 ,\nC266_=_C271 ,C266_=_C274 ,C266_=_C276 ,C266_=_C316 ,C266_=_C318 ,C266_=_C320 ,\nC266_=_C321 ,C266_=_C323 ,C266_=_C325 ,C266_=_C326 ,C266_=_C327 ,C266_=_C328 ,\nC266_=_C329 ,C266_=_C851 ,C266_=_C852 ,C266_=_C854 ,C266_=_C855 ,C269_=_C271 ,\nC269_=_C274 ,C269_=_C276 ,C269_=_C302 ,C269_=_C331 ,C269_=_C359 ,C269_=_C360 ,\nC269_=_C362 ,C269_=_C364 ,C269_=_C365 ,C269_=_C366 ,C269_=_C367 ,C269_=_C368 ,\nC269_=_C851 ,C269_=_C852 ,C269_=_C857 ,C269_=_C858 ,C271_=_C274 ,C271_=_C276 ,\nC271_=_C304 ,C271_=_C333 ,C271_=_C346 ,C271_=_C381 ,C271_=_C383 ,C271_=_C385 ,\nC271_=_C386 ,C271_=_C387 ,C271_=_C388 ,C271_=_C389 ,C271_=_C851 ,C271_=_C852 ,\nC271_=_C859 ,C271_=_C860 ,C274_=_C276 ,C274_=_C307 ,C274_=_C336 ,C274_=_C349 ,\nC274_=_C372 ,C274_=_C391 ,C274_=_C409 ,C274_=_C410 ,C274_=_C411 ,C274_=_C412 ,\nC274_=_C413 ,C274_=_C851 ,C274_=_C852 ,C274_=_C862 ,C274_=_C863 ,C276_=_C309 ,\nC276_=_C338 ,C276_=_C351 ,C276_=_C374 ,C276_=_C393 ,C276_=_C401 ,C276_=_C421 ,\nC276_=_C422 ,C276_=_C423 ,C276_=_C424 ,C276_=_C851 ,C276_=_C852 ,C276_=_C864 ,\nC276_=_C865 ,C284_=_C285 ,C284_=_C287 ,C284_=_C289 ,C284_=_C290 ,C284_=_C292 ,\nC284_=_C294 ,C284_=_C295 ,C284_=_C296 ,C284_=_C297 ,C284_=_C298 ,C284_=_C331 ,\nC284_=_C333 ,C284_=_C336 ,C284_=_C338 ,C284_=_C852 ,C284_=_C853 ,C284_=_C855 ,\nC285_=_C287 ,C285_=_C289 ,C285_=_C290 ,C285_=_C292 ,C285_=_C294 ,C285_=_C295 ,\nC285_=_C296 ,C285_=_C297 ,C285_=_C298 ,C285_=_C316 ,C285_=_C346 ,C285_=_C349 ,\nC285_=_C351 ,C285_=_C852 ,C285_=_C853 ,C285_=_C857 ,C287_=_C289 ,C287_=_C290 ,\nC287_=_C292 ,C287_=_C294 ,C287_=_C295 ,C287_=_C296 ,C287_=_C297 ,C287_=_C298 ,\nC287_=_C318 ,C287_=_C372 ,C287_=_C374 ,C287_=_C852 ,C287_=_C853 ,C287_=_C858 ,\nC287_=_C859 ,C289_=_C290 ,C289_=_C292 ,C289_=_C294 ,C289_=_C295 ,C289_=_C296 ,\nC289_=_C297 ,C289_=_C298 ,C289_=_C320 ,C289_=_C359 ,C289_=_C391 ,C289_=_C393 ,\nC289_=_C852 ,C289_=_C853 ,C289_=_C860 ,C290_=_C292 ,C290_=_C294 ,C290_=_C295 ,\nC290_=_C296 ,C290_=_C297 ,C290_=_C298 ,C290_=_C321 ,C290_=_C360 ,C290_=_C381 ,\nC290_=_C401 ,C290_=_C852 ,C290_=_C853 ,C290_=_C862 ,C292_=_C294 ,C292_=_C295 ,\nC292_=_C296 ,C292_=_C297 ,C292_=_C298 ,C292_=_C323 ,C292_=_C362 ,C292_=_C383 ,\nC292_=_C852 ,C292_=_C853 ,C292_=_C863 ,C292_=_C864 ,C294_=_C295 ,C294_=_C296 ,\nC294_=_C297 ,C294_=_C298 ,C294_=_C325 ,C294_=_C364 ,C294_=_C385 ,C294_=_C409 ,\nC294_=_C852 ,C294_=_C853 ,C294_=_C865 ,C295_=_C296 ,C295_=_C297 ,C295_=_C298 ,\nC295_=_C326 ,C295_=_C365 ,C295_=_C386 ,C295_=_C410 ,C295_=_C421 ,C295_=_C852 ,\nC295_=_C853 ,C296_=_C297 ,C296_=_C298 ,C296_=_C327 ,C296_=_C366 ,C296_=_C387 ,\nC296_=_C411 ,C296_=_C422 ,C296_=_C852 ,C296_=_C853 ,C297_=_C298 ,C297_=_C328 ,\nC297_=_C367 ,C297_=_C388 ,C297_=_C412 ,C297_=_C423 ,C297_=_C852 ,C297_=_C853 ,\nC298_=_C329 ,C298_=_C368 ,C298_=_C389 ,C298_=_C413 ,C298_=_C424 ,C298_=_C852 ,\nC298_=_C853 ,C302_=_C304 ,C302_=_C307 ,C302_=_C309 ,C302_=_C331 ,C302_=_C359 ,\nC302_=_C360 ,C302_=_C362 ,C302_=_C364 ,C302_=_C365 ,C302_=_C366 ,C302_=_C367 ,\nC302_=_C368 ,C302_=_C853 ,C302_=_C854 ,C302_=_C857 ,C302_=_C858 ,C304_=_C307 ,\nC304_=_C309 ,C304_=_C333 ,C304_=_C346 ,C304_=_C381 ,C304_=_C383 ,C304_=_C385 ,\nC304_=_C386 ,C304_=_C387 ,C304_=_C388 ,C304_=_C389 ,C304_=_C853 ,C304_=_C854 ,\nC304_=_C859 ,C304_=_C860 ,C307_=_C309 ,C307_=_C336 ,C307_=_C349 ,C307_=_C372 ,\nC307_=_C391 ,C307_=_C409 ,C307_=_C410 ,C307_=_C411 ,C307_=_C412 ,C307_=_C413 ,\nC307_=_C853 ,C307_=_C854 ,C307_=_C862 ,C307_=_C863 ,C309_=_C338 ,C309_=_C351 ,\nC309_=_C374 ,C309_=_C393 ,C309_=_C401 ,C309_=_C421 ,C309_=_C422 ,C309_=_C423 ,\nC309_=_C424 ,C309_=_C853 ,C309_=_C854 ,C309_=_C864 ,C309_=_C865 ,C316_=_C318 ,\nC316_=_C320 ,C316_=_C321 ,C316_=_C323 ,C316_=_C325 ,C316_=_C326 ,C316_=_C327 ,\nC316_=_C328 ,C316_=_C329 ,C316_=_C346 ,C316_=_C349 ,C316_=_C351 ,C316_=_C854 ,\nC316_=_C855 ,C316_=_C857 ,C318_=_C320 ,C318_=_C321 ,C318_=_C323 ,C318_=_C325 ,\nC318_=_C326 ,C318_=_C327 ,C318_=_C328 ,C318_=_C329 ,C318_=_C372 ,C318_=_C374 ,\nC318_=_C854 ,C318_=_C855 ,C318_=_C858 ,C318_=_C859 ,C320_=_C321 ,C320_=_C323 ,\nC320_=_C325 ,C320_=_C326 ,C320_=_C327 ,C320_=_C328 ,C320_=_C329 ,C320_=_C359 ,\nC320_=_C391 ,C320_=_C393 ,C320_=_C854 ,C320_=_C855 ,C320_=_C860 ,C321_=_C323 ,\nC321_=_C325 ,C321_=_C326 ,C321_=_C327 ,C321_=_C328 ,C321_=_C329 ,C321_=_C360 ,\nC321_=_C381 ,C321_=_C401 ,C321_=_C854 ,C321_=_C855 ,C321_=_C862 ,C323_=_C325 ,\nC323_=_C326 ,C323_=_C327 ,C323_=_C328 ,C323_=_C329 ,C323_=_C362 ,C323_=_C383 ,\nC323_=_C854 ,C323_=_C855 ,C323_=_C863 ,C323_=_C864 ,C325_=_C326 ,C325_=_C327 ,\nC325_=_C328 ,C325_=_C329 ,C325_=_C364 ,C325_=_C385 ,C325_=_C409 ,C325_=_C854 ,\nC325_=_C855 ,C325_=_C865 ,C326_=_C327 ,C326_=_C328 ,C326_=_C329 ,C326_=_C365 ,\nC326_=_C386 ,C326_=_C410 ,C326_=_C421 ,C326_=_C854 ,C326_=_C855 ,C327_=_C328 ,\nC327_=_C329 ,C327_=_C366 ,C327_=_C387 ,C327_=_C411 ,C327_=_C422 ,C327_=_C854 ,\nC327_=_C855 ,C328_=_C329 ,C328_=_C367 ,C328_=_C388 ,C328_=_C412 ,C328_=_C423 ,\nC328_=_C854 ,C328_=_C855 ,C329_=_C368 ,C329_=_C389 ,C329_=_C413 ,C329_=_C424 ,\nC329_=_C854 ,C329_=_C855 ,C331_=_C333 ,C331_=_C336 ,C331_=_C338 ,C331_=_C359 ,\nC331_=_C360 ,C331_=_C362 ,C331_=_C364 ,C331_=_C365 ,C331_=_C366 ,C331_=_C367 ,\nC331_=_C368 ,C331_=_C855 ,C331_=_C857 ,C331_=_C858 ,C333_=_C336 ,C333_=_C338 ,\nC333_=_C346 ,C333_=_C381 ,C333_=_C383 ,C333_=_C385 ,C333_=_C386 ,C333_=_C387 ,\nC333_=_C388 ,C333_=_C389 ,C333_=_C855 ,C333_=_C859 ,C333_=_C860 ,C336_=_C338 ,\nC336_=_C349 ,C336_=_C372 ,C336_=_C391 ,C336_=_C409 ,C336_=_C410 ,C336_=_C411 ,\nC336_=_C412 ,C336_=_C413 ,C336_=_C855 ,C336_=_C862 ,C336_=_C863 ,C338_=_C351 ,\nC338_=_C374 ,C338_=_C393 ,C338_=_C401 ,C338_=_C421 ,C338_=_C422 ,C338_=_C423 ,\nC338_=_C424 ,C338_=_C855 ,C338_=_C864 ,C338_=_C865 ,C346_=_C349 ,C346_=_C351 ,\nC346_=_C381 ,C346_=_C383 ,C346_=_C385 ,C346_=_C386 ,C346_=_C387 ,C346_=_C388 ,\nC346_=_C389 ,C346_=_C857 ,C346_=_C859 ,C346_=_C860 ,C349_=_C351 ,C349_=_C372 ,\nC349_=_C391 ,C349_=_C409 ,C349_=_C410 ,C349_=_C411 ,C349_=_C412 ,C349_=_C413 ,\nC349_=_C857 ,C349_=_C862 ,C349_=_C863 ,C351_=_C374 ,C351_=_C393 ,C351_=_C401 ,\nC351_=_C421 ,C351_=_C422 ,C351_=_C423 ,C351_=_C424 ,C351_=_C857 ,C351_=_C864 ,\nC351_=_C865 ,C359_=_C360 ,C359_=_C362 ,C359_=_C364 ,C359_=_C365 ,C359_=_C366 ,\nC359_=_C367 ,C359_=_C368 ,C359_=_C391 ,C359_=_C393 ,C359_=_C857 ,C359_=_C858 ,\nC359_=_C860 ,C360_=_C362 ,C360_=_C364 ,C360_=_C365 ,C360_=_C366 ,C360_=_C367 ,\nC360_=_C368 ,C360_=_C381 ,C360_=_C401 ,C360_=_C857 ,C360_=_C858 ,C360_=_C862 ,\nC362_=_C364 ,C362_=_C365 ,C362_=_C366 ,C362_=_C367 ,C362_=_C368 ,C362_=_C383 ,\nC362_=_C857 ,C362_=_C858 ,C362_=_C863 ,C362_=_C864 ,C364_=_C365 ,C364_=_C366 ,\nC364_=_C367 ,C364_=_C368 ,C364_=_C385 ,C364_=_C409 ,C364_=_C857 ,C364_=_C858 ,\nC364_=_C865 ,C365_=_C366 ,C365_=_C367 ,C365_=_C368 ,C365_=_C386 ,C365_=_C410 ,\nC365_=_C421 ,C365_=_C857 ,C365_=_C858 ,C366_=_C367 ,C366_=_C368 ,C366_=_C387 ,\nC366_=_C411 ,C366_=_C422 ,C366_=_C857 ,C366_=_C858 ,C367_=_C368 ,C367_=_C388 ,\nC367_=_C412 ,C367_=_C423 ,C367_=_C857 ,C367_=_C858 ,C368_=_C389 ,C368_=_C413 ,\nC368_=_C424 ,C368_=_C857 ,C368_=_C858 ,C372_=_C374 ,C372_=_C391 ,C372_=_C409 ,\nC372_=_C410 ,C372_=_C411 ,C372_=_C412 ,C372_=_C413 ,C372_=_C858 ,C372_=_C859 ,\nC372_=_C862 ,C372_=_C863 ,C374_=_C393 ,C374_=_C401 ,C374_=_C421 ,C374_=_C422 ,\nC374_=_C423 ,C374_=_C424 ,C374_=_C858 ,C374_=_C859 ,C374_=_C864 ,C374_=_C865 ,\nC381_=_C383 ,C381_=_C385 ,C381_=_C386 ,C381_=_C387 ,C381_=_C388 ,C381_=_C389 ,\nC381_=_C401 ,C381_=_C859 ,C381_=_C860 ,C381_=_C862 ,C383_=_C385 ,C383_=_C386 ,\nC383_=_C387 ,C383_=_C388 ,C383_=_C389 ,C383_=_C859 ,C383_=_C860 ,C383_=_C863 ,\nC383_=_C864 ,C385_=_C386 ,C385_=_C387 ,C385_=_C388 ,C385_=_C389 ,C385_=_C409 ,\nC385_=_C859 ,C385_=_C860 ,C385_=_C865 ,C386_=_C387 ,C386_=_C388 ,C386_=_C389 ,\nC386_=_C410 ,C386_=_C421 ,C386_=_C859 ,C386_=_C860 ,C387_=_C388 ,C387_=_C389 ,\nC387_=_C411 ,C387_=_C422 ,C387_=_C859 ,C387_=_C860 ,C388_=_C389 ,C388_=_C412 ,\nC388_=_C423 ,C388_=_C859 ,C388_=_C860 ,C389_=_C413 ,C389_=_C424 ,C389_=_C859 ,\nC389_=_C860 ,C391_=_C393 ,C391_=_C409 ,C391_=_C410 ,C391_=_C411 ,C391_=_C412 ,\nC391_=_C413</w:t>
      </w:r>
    </w:p>
    <w:p>
      <w:pPr>
        <w:pStyle w:val="PreformattedText"/>
        <w:bidi w:val="0"/>
        <w:spacing w:before="0" w:after="0"/>
        <w:jc w:val="left"/>
        <w:rPr/>
      </w:pPr>
      <w:r>
        <w:rPr/>
        <w:t xml:space="preserve"> </w:t>
      </w:r>
      <w:r>
        <w:rPr/>
        <w:t>,C391_=_C860 ,C391_=_C862 ,C391_=_C863 ,C393_=_C401 ,C393_=_C421 ,\nC393_=_C422 ,C393_=_C423 ,C393_=_C424 ,C393_=_C860 ,C393_=_C864 ,C393_=_C865 ,\nC401_=_C421 ,C401_=_C422 ,C401_=_C423 ,C401_=_C424 ,C401_=_C862 ,C401_=_C864 ,\nC401_=_C865 ,C409_=_C410 ,C409_=_C411 ,C409_=_C412 ,C409_=_C413 ,C409_=_C862 ,\nC409_=_C863 ,C409_=_C865 ,C410_=_C411 ,C410_=_C412 ,C410_=_C413 ,C410_=_C421 ,\nC410_=_C862 ,C410_=_C863 ,C411_=_C412 ,C411_=_C413 ,C411_=_C422 ,C411_=_C862 ,\nC411_=_C863 ,C412_=_C413 ,C412_=_C423 ,C412_=_C862 ,C412_=_C863 ,C413_=_C424 ,\nC413_=_C862 ,C413_=_C863 ,C421_=_C422 ,C421_=_C423 ,C421_=_C424 ,C421_=_C864 ,\nC421_=_C865 ,C422_=_C423 ,C422_=_C424 ,C422_=_C864 ,C422_=_C865 ,C423_=_C424 ,\nC423_=_C864 ,C423_=_C865 ,C424_=_C864 ,C424_=_C865 ,C848_=_C849 ,C849_=_C850 ,\nC850_=_C851 ,C851_=_C852 ,C852_=_C853 ,C853_=_C854 ,C854_=_C855 ,C857_=_C858 ,\nC858_=_C859 ,C859_=_C860 ,C862_=_C863 ,C863_=_C864 ,C864_=_C865 ,"];45[shape=box, label="id:45 level: 3\n194: C2 C12 C14 C15 C17 \nC19 C20 C22 C30 C40 C42 \nC43 C45 C47 C48 C50 C67 \nC69 C70 C72 C74 C75 C77 \nC85 C86 C87 C88 C89 C90 \nC91 C92 C93 C94 C95 C96 \nC97 C98 C99 C102 C104 C105 \nC106 C107 C108 C109 C118 C120 \nC121 C123 C125 C126 C128 C142 \nC144 C145 C147 C149 C150 C152 \nC165 C167 C168 C170 C172 C173 \nC175 C187 C189 C190 C192 C194 \nC195 C197 C208 C210 C211 C213 \nC215 C216 C218 C228 C230 C231 \nC233 C235 C236 C238 C247 C249 \nC250 C252 C254 C255 C257 C265 \nC267 C268 C270 C272 C273 C275 \nC284 C285 C287 C289 C290 C292 \nC302 C304 C305 C306 C307 C308 \nC309 C310 C311 C312 C313 C314 \nC316 C318 C320 C321 C323 C331 \nC333 C334 C335 C336 C337 C338 \nC339 C340 C341 C342 C343 C346 \nC347 C348 C349 C350 C351 C352 \nC353 C354 C355 C356 C359 C360 \nC362 C370 C371 C372 C373 C374 \nC375 C376 C377 C378 C379 C381 \nC383 C391 C393 C394 C395 C396 \nC397 C398 C401 C402 C403 C404 \nC405 C406 C415 C416 C417 C418 \nC419 C843 C844 C853 C854 C855 \nC856 C857 C858 C859 C860 C861 \nC862 C863 C864 \n3320: C2_=_C12( C2 C12 ) C2_=_C14( C2 C14 ) C2_=_C15( C2 C15 ) C2_=_C17( C2 C17 ) C2_=_C19( C2 C19 ) \nC2_=_C20( C2 C20 ) C2_=_C22( C2 C22 ) C2_=_C30( C2 C30 ) C2_=_C85( C2 C85 ) C2_=_C86( C2 C86 ) C2_=_C87( C2 C87 ) \nC2_=_C88( C2 C88 ) C2_=_C89( C2 C89 ) C2_=_C90( C2 C90 ) C2_=_C91( C2 C91 ) C2_=_C92( C2 C92 ) C2_=_C93( C2 C93 ) \nC2_=_C94( C2 C94 ) C2_=_C95( C2 C95 ) C2_=_C96( C2 C96 ) C2_=_C97( C2 C97 ) C2_=_C98( C2 C98 ) C2_=_C99( C2 C99 ) \nC2_=_C102( C2 C102 ) C2_=_C104( C2 C104 ) C2_=_C105( C2 C105 ) C2_=_C106( C2 C106 ) C2_=_C107( C2 C107 ) C2_=_C108( C2 C108 ) \nC2_=_C109( C2 C109 ) C2_=_C843( C2 C843 ) C2_=_C844( C2 C844 ) C12_=_C14( C12 C14 ) C12_=_C15( C12 C15 ) C12_=_C17( C12 C17 ) \nC12_=_C19( C12 C19 ) C12_=_C20( C12 C20 ) C12_=_C22( C12 C22 ) C12_=_C40( C12 C40 ) C12_=_C67( C12 C67 ) C12_=_C93( C12 C93 ) \nC12_=_C118( C12 C118 ) C12_=_C142( C12 C142 ) C12_=_C165( C12 C165 ) C12_=_C187( C12 C187 ) C12_=_C208( C12 C208 ) C12_=_C228( C12 C228 ) \nC12_=_C247( C12 C247 ) C12_=_C265( C12 C265 ) C12_=_C302( C12 C302 ) C12_=_C304( C12 C304 ) C12_=_C305( C12 C305 ) C12_=_C306( C12 C306 ) \nC12_=_C307( C12 C307 ) C12_=_C308( C12 C308 ) C12_=_C309( C12 C309 ) C12_=_C310( C12 C310 ) C12_=_C311( C12 C311 ) C12_=_C312( C12 C312 ) \nC12_=_C313( C12 C313 ) C12_=_C314( C12 C314 ) C12_=_C853( C12 C853 ) C12_=_C854( C12 C854 ) C14_=_C15( C14 C15 ) C14_=_C17( C14 C17 ) \nC14_=_C19( C14 C19 ) C14_=_C20( C14 C20 ) C14_=_C22( C14 C22 ) C14_=_C42( C14 C42 ) C14_=_C69( C14 C69 ) C14_=_C95( C14 C95 ) \nC14_=_C120( C14 C120 ) C14_=_C144( C14 C144 ) C14_=_C167( C14 C167 ) C14_=_C189( C14 C189 ) C14_=_C210( C14 C210 ) C14_=_C230( C14 C230 ) \nC14_=_C249( C14 C249 ) C14_=_C267( C14 C267 ) C14_=_C284( C14 C284 ) C14_=_C331( C14 C331 ) C14_=_C333( C14 C333 ) C14_=_C334( C14 C334 ) \nC14_=_C335( C14 C335 ) C14_=_C336( C14 C336 ) C14_=_C337( C14 C337 ) C14_=_C338( C14 C338 ) C14_=_C339( C14 C339 ) C14_=_C340( C14 C340 ) \nC14_=_C341( C14 C341 ) C14_=_C342( C14 C342 ) C14_=_C343( C14 C343 ) C14_=_C855( C14 C855 ) C14_=_C856( C14 C856 ) C15_=_C17( C15 C17 ) \nC15_=_C19( C15 C19 ) C15_=_C20( C15 C20 ) C15_=_C22( C15 C22 ) C15_=_C43( C15 C43 ) C15_=_C70( C15 C70 ) C15_=_C96( C15 C96 ) \nC15_=_C121( C15 C121 ) C15_=_C145( C15 C145 ) C15_=_C168( C15 C168 ) C15_=_C190( C15 C190 ) C15_=_C211( C15 C211 ) C15_=_C231( C15 C231 ) \nC15_=_C250( C15 C250 ) C15_=_C268( C15 C268 ) C15_=_C285( C15 C285 ) C15_=_C316( C15 C316 ) C15_=_C346( C15 C346 ) C15_=_C347( C15 C347 ) \nC15_=_C348( C15 C348 ) C15_=_C349( C15 C349 ) C15_=_C350( C15 C350 ) C15_=_C351( C15 C351 ) C15_=_C352( C15 C352 ) C15_=_C353( C15 C353 ) \nC15_=_C354( C15 C354 ) C15_=_C355( C15 C355 ) C15_=_C356( C15 C356 ) C15_=_C856( C15 C856 ) C15_=_C857( C15 C857 ) C17_=_C19( C17 C19 ) \nC17_=_C20( C17 C20 ) C17_=_C22( C17 C22 ) C17_=_C45( C17 C45 ) C17_=_C72( C17 C72 ) C17_=_C98( C17 C98 ) C17_=_C123( C17 C123 ) \nC17_=_C147( C17 C147 ) C17_=_C170( C17 C170 ) C17_=_C192( C17 C192 ) C17_=_C213( C17 C213 ) C17_=_C233( C17 C233 ) C17_=_C252( C17 C252 ) \nC17_=_C270( C17 C270 ) C17_=_C287( C17 C287 ) C17_=_C318( C17 C318 ) C17_=_C370( C17 C370 ) C17_=_C371( C17 C371 ) C17_=_C372( C17 C372 ) \nC17_=_C373( C17 C373 ) C17_=_C374( C17 C374 ) C17_=_C375( C17 C375 ) C17_=_C376( C17 C376 ) C17_=_C377( C17 C377 ) C17_=_C378( C17 C378 ) \nC17_=_C379( C17 C379 ) C17_=_C858( C17 C858 ) C17_=_C859( C17 C859 ) C19_=_C20( C19 C20 ) C19_=_C22( C19 C22 ) C19_=_C47( C19 C47 ) \nC19_=_C74( C19 C74 ) C19_=_C125( C19 C125 ) C19_=_C149( C19 C149 ) C19_=_C172( C19 C172 ) C19_=_C194( C19 C194 ) C19_=_C215( C19 C215 ) \nC19_=_C235( C19 C235 ) C19_=_C254( C19 C254 ) C19_=_C272( C19 C272 ) C19_=_C289( C19 C289 ) C19_=_C305( C19 C305 ) C19_=_C320( C19 C320 ) \nC19_=_C334( C19 C334 ) C19_=_C347( C19 C347 ) C19_=_C359( C19 C359 ) C19_=_C370( C19 C370 ) C19_=_C391( C19 C391 ) C19_=_C393( C19 C393 ) \nC19_=_C394( C19 C394 ) C19_=_C395( C19 C395 ) C19_=_C396( C19 C396 ) C19_=_C397( C19 C397 ) C19_=_C398( C19 C398 ) C19_=_C860( C19 C860 ) \nC19_=_C861( C19 C861 ) C20_=_C22( C20 C22 ) C20_=_C48( C20 C48 ) C20_=_C75( C20 C75 ) C20_=_C126( C20 C126 ) C20_=_C150( C20 C150 ) \nC20_=_C173( C20 C173 ) C20_=_C195( C20 C195 ) C20_=_C216( C20 C216 ) C20_=_C236( C20 C236 ) C20_=_C255( C20 C255 ) C20_=_C273( C20 C273 ) \nC20_=_C290( C20 C290 ) C20_=_C306( C20 C306 ) C20_=_C321( C20 C321 ) C20_=_C335( C20 C335 ) C20_=_C348( C20 C348 ) C20_=_C360( C20 C360 ) \nC20_=_C371( C20 C371 ) C20_=_C381( C20 C381 ) C20_=_C401( C20 C401 ) C20_=_C402( C20 C402 ) C20_=_C403( C20 C403 ) C20_=_C404( C20 C404 ) \nC20_=_C405( C20 C405 ) C20_=_C406( C20 C406 ) C20_=_C861( C20 C861 ) C20_=_C862( C20 C862 ) C22_=_C50( C22 C50 ) C22_=_C77( C22 C77 ) \nC22_=_C128( C22 C128 ) C22_=_C152( C22 C152 ) C22_=_C175( C22 C175 ) C22_=_C197( C22 C197 ) C22_=_C218( C22 C218 ) C22_=_C238( C22 C238 ) \nC22_=_C257( C22 C257 ) C22_=_C275( C22 C275 ) C22_=_C292( C22 C292 ) C22_=_C308( C22 C308 ) C22_=_C323( C22 C323 ) C22_=_C337( C22 C337 ) \nC22_=_C350( C22 C350 ) C22_=_C362( C22 C362 ) C22_=_C373( C22 C373 ) C22_=_C383( C22 C383 ) C22_=_C415( C22 C415 ) C22_=_C416( C22 C416 ) \nC22_=_C417( C22 C417 ) C22_=_C418( C22 C418 ) C22_=_C419( C22 C419 ) C22_=_C863( C22 C863 ) C22_=_C864( C22 C864 ) C30_=_C40( C30 C40 ) \nC30_=_C42( C30 C42 ) C30_=_C43( C30 C43 ) C30_=_C45( C30 C45 ) C30_=_C47( C30 C47 ) C30_=_C48( C30 C48 ) C30_=_C50( C30 C50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2( C30 C102 ) C30_=_C104( C30 C104 ) C30_=_C105( C30 C105 ) \nC30_=_C106( C30 C106 ) C30_=_C107( C30 C107 ) C30_=_C108( C30 C108 ) C30_=_C109( C30 C109 ) C30_=_C843( C30 C843 ) C30_=_C844( C30 C844 ) \nC40_=_C42( C40 C42 ) C40_=_C43( C40 C43 ) C40_=_C45( C40 C45 ) C40_=_C47( C40 C47 ) C40_=_C48( C40 C48 ) C40_=_C50( C40 C50 ) \nC40_=_C67( C40 C67 ) C40_=_C93( C40 C93 ) C40_=_C118( C40 C118 ) C40_=_C142( C40 C142 ) C40_=_C165( C40 C165 ) C40_=_C187( C40 C187 ) \nC40_=_C208( C40 C208 ) C40_=_C228( C40 C228 ) C40_=_C247( C40 C247 ) C40_=_C265( C40 C265 ) C40_=_C302( C40 C302 ) C40_=_C304( C40 C304 ) \nC40_=_C305( C40 C305 ) C40_=_C306( C40 C306 ) C40_=_C307( C40 C307 ) C40_=_C308( C40 C308 ) C40_=_C309( C40 C309 ) C40_=_C310( C40 C310 ) \nC40_=_C311( C40 C311 ) C40_=_C312( C40 C312 ) C40_=_C313( C40 C313 ) C40_=_C314( C40 C314 ) C40_=_C853( C40 C853 ) C40_=_C854( C40 C854 ) \nC42_=_C43( C42 C43 ) C42_=_C45( C42 C45 ) C42_=_C47( C42 C47 ) C42_=_C48( C42 C48 ) C42_=_C50( C42 C50 ) C42_=_C69( C42 C69 ) \nC42_=_C95( C42 C95 ) C42_=_C120( C42 C120 ) C42_=_C144( C42 C144 ) C42_=_C167( C42 C167 ) C42_=_C189( C42 C189 ) C42_=_C210( C42 C210 ) \nC42_=_C230( C42 C230 ) C42_=_C249( C42 C249 ) C42_=_C267( C42 C267 ) C42_=_C284( C42 C284 ) C42_=_C331( C42 C331 ) C42_=_C333( C42 C333 ) \nC42_=_C334( C42 C334 ) C42_=_C335( C42 C335 ) C42_=_C336( C42 C336 ) C42_=_C337( C42 C337 ) C42_=_C338( C42 C338 ) C42_=_C339( C42 C339 ) \nC42_=_C340( C42 C340 ) C42_=_C341( C42 C341 ) C42_=_C342( C42 C342 ) C42_=_C343( C42 C343 ) C42_=_C855( C42 C855 ) C42_=_C856( C42 C856 ) \nC43_=_C45( C43 C45 ) C43_=_C47( C43 C47 ) C43_=_C48( C43 C48 ) C43_=_C50( C43 C50 ) C43_=_C70( C43 C70 ) C43_=_C96( C43 C96 ) \nC43_=_C121( C43 C121 ) C43_=_C145( C43 C145 ) C43_=_C168( C43 C168 ) C43_=_C190( C43 C190 ) C43_=_C211( C43 C211 ) C43_=_C231( C43 C231 ) \nC43_=_C250( C43 C250 ) C43_=_C268( C43 C268 ) C43_=_C285( C43 C285 ) C43_=_C316( C43 C316 ) C43_=_C346( C43 C346 ) C43_=_C347( C43 C347 ) \nC43_=_C348( C43 C348 ) C43_=_C349( C43 C349 ) C43_=_C350( C43 C350 ) C43_=_C351( C43 C351 ) C43_=_C352( C43 C352 ) C43_=_C353( C43 C353 ) \nC43_=_C354( C43 C354 ) C43_=_C355( C43 C355 ) C43_=_C356( C43 C356 ) C43_=_C856( C43 C856 ) C43_=_C857(</w:t>
      </w:r>
    </w:p>
    <w:p>
      <w:pPr>
        <w:pStyle w:val="PreformattedText"/>
        <w:bidi w:val="0"/>
        <w:spacing w:before="0" w:after="0"/>
        <w:jc w:val="left"/>
        <w:rPr/>
      </w:pPr>
      <w:r>
        <w:rPr/>
        <w:t xml:space="preserve"> </w:t>
      </w:r>
      <w:r>
        <w:rPr/>
        <w:t>C43 C857 ) C45_=_C47( C45 C47 ) \nC45_=_C48( C45 C48 ) C45_=_C50( C45 C50 ) C45_=_C72( C45 C72 ) C45_=_C98( C45 C98 ) C45_=_C123( C45 C123 ) C45_=_C147( C45 C147 ) \nC45_=_C170( C45 C170 ) C45_=_C192( C45 C192 ) C45_=_C213( C45 C213 ) C45_=_C233( C45 C233 ) C45_=_C252( C45 C252 ) C45_=_C270( C45 C270 ) \nC45_=_C287( C45 C287 ) C45_=_C318( C45 C318 ) C45_=_C370( C45 C370 ) C45_=_C371( C45 C371 ) C45_=_C372( C45 C372 ) C45_=_C373( C45 C373 ) \nC45_=_C374( C45 C374 ) C45_=_C375( C45 C375 ) C45_=_C376( C45 C376 ) C45_=_C377( C45 C377 ) C45_=_C378( C45 C378 ) C45_=_C379( C45 C379 ) \nC45_=_C858( C45 C858 ) C45_=_C859( C45 C859 ) C47_=_C48( C47 C48 ) C47_=_C50( C47 C50 ) C47_=_C74( C47 C74 ) C47_=_C125( C47 C125 ) \nC47_=_C149( C47 C149 ) C47_=_C172( C47 C172 ) C47_=_C194( C47 C194 ) C47_=_C215( C47 C215 ) C47_=_C235( C47 C235 ) C47_=_C254( C47 C254 ) \nC47_=_C272( C47 C272 ) C47_=_C289( C47 C289 ) C47_=_C305( C47 C305 ) C47_=_C320( C47 C320 ) C47_=_C334( C47 C334 ) C47_=_C347( C47 C347 ) \nC47_=_C359( C47 C359 ) C47_=_C370( C47 C370 ) C47_=_C391( C47 C391 ) C47_=_C393( C47 C393 ) C47_=_C394( C47 C394 ) C47_=_C395( C47 C395 ) \nC47_=_C396( C47 C396 ) C47_=_C397( C47 C397 ) C47_=_C398( C47 C398 ) C47_=_C860( C47 C860 ) C47_=_C861( C47 C861 ) C48_=_C50( C48 C50 ) \nC48_=_C75( C48 C75 ) C48_=_C126( C48 C126 ) C48_=_C150( C48 C150 ) C48_=_C173( C48 C173 ) C48_=_C195( C48 C195 ) C48_=_C216( C48 C216 ) \nC48_=_C236( C48 C236 ) C48_=_C255( C48 C255 ) C48_=_C273( C48 C273 ) C48_=_C290( C48 C290 ) C48_=_C306( C48 C306 ) C48_=_C321( C48 C321 ) \nC48_=_C335( C48 C335 ) C48_=_C348( C48 C348 ) C48_=_C360( C48 C360 ) C48_=_C371( C48 C371 ) C48_=_C381( C48 C381 ) C48_=_C401( C48 C401 ) \nC48_=_C402( C48 C402 ) C48_=_C403( C48 C403 ) C48_=_C404( C48 C404 ) C48_=_C405( C48 C405 ) C48_=_C406( C48 C406 ) C48_=_C861( C48 C861 ) \nC48_=_C862( C48 C862 ) C50_=_C77( C50 C77 ) C50_=_C128( C50 C128 ) C50_=_C152( C50 C152 ) C50_=_C175( C50 C175 ) C50_=_C197( C50 C197 ) \nC50_=_C218( C50 C218 ) C50_=_C238( C50 C238 ) C50_=_C257( C50 C257 ) C50_=_C275( C50 C275 ) C50_=_C292( C50 C292 ) C50_=_C308( C50 C308 ) \nC50_=_C323( C50 C323 ) C50_=_C337( C50 C337 ) C50_=_C350( C50 C350 ) C50_=_C362( C50 C362 ) C50_=_C373( C50 C373 ) C50_=_C383( C50 C383 ) \nC50_=_C415( C50 C415 ) C50_=_C416( C50 C416 ) C50_=_C417( C50 C417 ) C50_=_C418( C50 C418 ) C50_=_C419( C50 C419 ) C50_=_C863( C50 C863 ) \nC50_=_C864( C50 C864 ) C67_=_C69( C67 C69 ) C67_=_C70( C67 C70 ) C67_=_C72( C67 C72 ) C67_=_C74( C67 C74 ) C67_=_C75( C67 C75 ) \nC67_=_C77( C67 C77 ) C67_=_C93( C67 C93 ) C67_=_C118( C67 C118 ) C67_=_C142( C67 C142 ) C67_=_C165( C67 C165 ) C67_=_C187( C67 C187 ) \nC67_=_C208( C67 C208 ) C67_=_C228( C67 C228 ) C67_=_C247( C67 C247 ) C67_=_C265( C67 C265 ) C67_=_C302( C67 C302 ) C67_=_C304( C67 C304 ) \nC67_=_C305( C67 C305 ) C67_=_C306( C67 C306 ) C67_=_C307( C67 C307 ) C67_=_C308( C67 C308 ) C67_=_C309( C67 C309 ) C67_=_C310( C67 C310 ) \nC67_=_C311( C67 C311 ) C67_=_C312( C67 C312 ) C67_=_C313( C67 C313 ) C67_=_C314( C67 C314 ) C67_=_C843( C67 C843 ) C67_=_C853( C67 C853 ) \nC67_=_C854( C67 C854 ) C69_=_C70( C69 C70 ) C69_=_C72( C69 C72 ) C69_=_C74( C69 C74 ) C69_=_C75( C69 C75 ) C69_=_C77( C69 C77 ) \nC69_=_C95( C69 C95 ) C69_=_C120( C69 C120 ) C69_=_C144( C69 C144 ) C69_=_C167( C69 C167 ) C69_=_C189( C69 C189 ) C69_=_C210( C69 C210 ) \nC69_=_C230( C69 C230 ) C69_=_C249( C69 C249 ) C69_=_C267( C69 C267 ) C69_=_C284( C69 C284 ) C69_=_C331( C69 C331 ) C69_=_C333( C69 C333 ) \nC69_=_C334( C69 C334 ) C69_=_C335( C69 C335 ) C69_=_C336( C69 C336 ) C69_=_C337( C69 C337 ) C69_=_C338( C69 C338 ) C69_=_C339( C69 C339 ) \nC69_=_C340( C69 C340 ) C69_=_C341( C69 C341 ) C69_=_C342( C69 C342 ) C69_=_C343( C69 C343 ) C69_=_C843( C69 C843 ) C69_=_C855( C69 C855 ) \nC69_=_C856( C69 C856 ) C70_=_C72( C70 C72 ) C70_=_C74( C70 C74 ) C70_=_C75( C70 C75 ) C70_=_C77( C70 C77 ) C70_=_C96( C70 C96 ) \nC70_=_C121( C70 C121 ) C70_=_C145( C70 C145 ) C70_=_C168( C70 C168 ) C70_=_C190( C70 C190 ) C70_=_C211( C70 C211 ) C70_=_C231( C70 C231 ) \nC70_=_C250( C70 C250 ) C70_=_C268( C70 C268 ) C70_=_C285( C70 C285 ) C70_=_C316( C70 C316 ) C70_=_C346( C70 C346 ) C70_=_C347( C70 C347 ) \nC70_=_C348( C70 C348 ) C70_=_C349( C70 C349 ) C70_=_C350( C70 C350 ) C70_=_C351( C70 C351 ) C70_=_C352( C70 C352 ) C70_=_C353( C70 C353 ) \nC70_=_C354( C70 C354 ) C70_=_C355( C70 C355 ) C70_=_C356( C70 C356 ) C70_=_C843( C70 C843 ) C70_=_C856( C70 C856 ) C70_=_C857( C70 C857 ) \nC72_=_C74( C72 C74 ) C72_=_C75( C72 C75 ) C72_=_C77( C72 C77 ) C72_=_C98( C72 C98 ) C72_=_C123( C72 C123 ) C72_=_C147( C72 C147 ) \nC72_=_C170( C72 C170 ) C72_=_C192( C72 C192 ) C72_=_C213( C72 C213 ) C72_=_C233( C72 C233 ) C72_=_C252( C72 C252 ) C72_=_C270( C72 C270 ) \nC72_=_C287( C72 C287 ) C72_=_C318( C72 C318 ) C72_=_C370( C72 C370 ) C72_=_C371( C72 C371 ) C72_=_C372( C72 C372 ) C72_=_C373( C72 C373 ) \nC72_=_C374( C72 C374 ) C72_=_C375( C72 C375 ) C72_=_C376( C72 C376 ) C72_=_C377( C72 C377 ) C72_=_C378( C72 C378 ) C72_=_C379( C72 C379 ) \nC72_=_C843( C72 C843 ) C72_=_C858( C72 C858 ) C72_=_C859( C72 C859 ) C74_=_C75( C74 C75 ) C74_=_C77( C74 C77 ) C74_=_C125( C74 C125 ) \nC74_=_C149( C74 C149 ) C74_=_C172( C74 C172 ) C74_=_C194( C74 C194 ) C74_=_C215( C74 C215 ) C74_=_C235( C74 C235 ) C74_=_C254( C74 C254 ) \nC74_=_C272( C74 C272 ) C74_=_C289( C74 C289 ) C74_=_C305( C74 C305 ) C74_=_C320( C74 C320 ) C74_=_C334( C74 C334 ) C74_=_C347( C74 C347 ) \nC74_=_C359( C74 C359 ) C74_=_C370( C74 C370 ) C74_=_C391( C74 C391 ) C74_=_C393( C74 C393 ) C74_=_C394( C74 C394 ) C74_=_C395( C74 C395 ) \nC74_=_C396( C74 C396 ) C74_=_C397( C74 C397 ) C74_=_C398( C74 C398 ) C74_=_C843( C74 C843 ) C74_=_C860( C74 C860 ) C74_=_C861( C74 C861 ) \nC75_=_C77( C75 C77 ) C75_=_C126( C75 C126 ) C75_=_C150( C75 C150 ) C75_=_C173( C75 C173 ) C75_=_C195( C75 C195 ) C75_=_C216( C75 C216 ) \nC75_=_C236( C75 C236 ) C75_=_C255( C75 C255 ) C75_=_C273( C75 C273 ) C75_=_C290( C75 C290 ) C75_=_C306( C75 C306 ) C75_=_C321( C75 C321 ) \nC75_=_C335( C75 C335 ) C75_=_C348( C75 C348 ) C75_=_C360( C75 C360 ) C75_=_C371( C75 C371 ) C75_=_C381( C75 C381 ) C75_=_C401( C75 C401 ) \nC75_=_C402( C75 C402 ) C75_=_C403( C75 C403 ) C75_=_C404( C75 C404 ) C75_=_C405( C75 C405 ) C75_=_C406( C75 C406 ) C75_=_C843( C75 C843 ) \nC75_=_C861( C75 C861 ) C75_=_C862( C75 C862 ) C77_=_C128( C77 C128 ) C77_=_C152( C77 C152 ) C77_=_C175( C77 C175 ) C77_=_C197( C77 C197 ) \nC77_=_C218( C77 C218 ) C77_=_C238( C77 C238 ) C77_=_C257( C77 C257 ) C77_=_C275( C77 C275 ) C77_=_C292( C77 C292 ) C77_=_C308( C77 C308 ) \nC77_=_C323( C77 C323 ) C77_=_C337( C77 C337 ) C77_=_C350( C77 C350 ) C77_=_C362( C77 C362 ) C77_=_C373( C77 C373 ) C77_=_C383( C77 C383 ) \nC77_=_C415( C77 C415 ) C77_=_C416( C77 C416 ) C77_=_C417( C77 C417 ) C77_=_C418( C77 C418 ) C77_=_C419( C77 C419 ) C77_=_C843( C77 C843 ) \nC77_=_C863( C77 C863 ) C77_=_C864( C77 C864 ) C85_=_C86( C85 C86 ) C85_=_C87( C85 C87 ) C85_=_C88( C85 C88 ) C85_=_C89( C85 C89 ) \nC85_=_C90( C85 C90 ) C85_=_C91( C85 C91 ) C85_=_C92( C85 C92 ) C85_=_C93( C85 C93 ) C85_=_C94( C85 C94 ) C85_=_C95( C85 C95 ) \nC85_=_C96( C85 C96 ) C85_=_C97( C85 C97 ) C85_=_C98( C85 C98 ) C85_=_C99( C85 C99 ) C85_=_C102( C85 C102 ) C85_=_C104( C85 C104 ) \nC85_=_C105( C85 C105 ) C85_=_C106( C85 C106 ) C85_=_C107( C85 C107 ) C85_=_C108( C85 C108 ) C85_=_C109( C85 C109 ) C85_=_C142( C85 C142 ) \nC85_=_C144( C85 C144 ) C85_=_C145( C85 C145 ) C85_=_C147( C85 C147 ) C85_=_C149( C85 C149 ) C85_=_C150( C85 C150 ) C85_=_C152( C85 C152 ) \nC85_=_C843( C85 C843 ) C85_=_C844( C85 C844 ) C86_=_C87( C86 C87 ) C86_=_C88( C86 C88 ) C86_=_C89( C86 C89 ) C86_=_C90( C86 C90 ) \nC86_=_C91( C86 C91 ) C86_=_C92( C86 C92 ) C86_=_C93( C86 C93 ) C86_=_C94( C86 C94 ) C86_=_C95( C86 C95 ) C86_=_C96( C86 C96 ) \nC86_=_C97( C86 C97 ) C86_=_C98( C86 C98 ) C86_=_C99( C86 C99 ) C86_=_C102( C86 C102 ) C86_=_C104( C86 C104 ) C86_=_C105( C86 C105 ) \nC86_=_C106( C86 C106 ) C86_=_C107( C86 C107 ) C86_=_C108( C86 C108 ) C86_=_C109( C86 C109 ) C86_=_C165( C86 C165 ) C86_=_C167( C86 C167 ) \nC86_=_C168( C86 C168 ) C86_=_C170( C86 C170 ) C86_=_C172( C86 C172 ) C86_=_C173( C86 C173 ) C86_=_C175( C86 C175 ) C86_=_C843( C86 C843 ) \nC86_=_C844( C86 C844 ) C87_=_C88( C87 C88 ) C87_=_C89( C87 C89 ) C87_=_C90( C87 C90 ) C87_=_C91( C87 C91 ) C87_=_C92( C87 C92 ) \nC87_=_C93( C87 C93 ) C87_=_C94( C87 C94 ) C87_=_C95( C87 C95 ) C87_=_C96( C87 C96 ) C87_=_C97( C87 C97 ) C87_=_C98( C87 C98 ) \nC87_=_C99( C87 C99 ) C87_=_C102( C87 C102 ) C87_=_C104( C87 C104 ) C87_=_C105( C87 C105 ) C87_=_C106( C87 C106 ) C87_=_C107( C87 C107 ) \nC87_=_C108( C87 C108 ) C87_=_C109( C87 C109 ) C87_=_C187( C87 C187 ) C87_=_C189( C87 C189 ) C87_=_C190( C87 C190 ) C87_=_C192( C87 C192 ) \nC87_=_C194( C87 C194 ) C87_=_C195( C87 C195 ) C87_=_C197( C87 C197 ) C87_=_C843( C87 C843 ) C87_=_C844( C87 C844 ) C88_=_C89( C88 C89 ) \nC88_=_C90( C88 C90 ) C88_=_C91( C88 C91 ) C88_=_C92( C88 C92 ) C88_=_C93( C88 C93 ) C88_=_C94( C88 C94 ) C88_=_C95( C88 C95 ) \nC88_=_C96( C88 C96 ) C88_=_C97( C88 C97 ) C88_=_C98( C88 C98 ) C88_=_C99( C88 C99 ) C88_=_C102( C88 C102 ) C88_=_C104( C88 C104 ) \nC88_=_C105( C88 C105 ) C88_=_C106( C88 C106 ) C88_=_C107( C88 C107 ) C88_=_C108( C88 C108 ) C88_=_C109( C88 C109 ) C88_=_C208( C88 C208 ) \nC88_=_C210( C88 C210 ) C88_=_C211( C88 C211 ) C88_=_C213( C88 C213 ) C88_=_C215( C88 C215 ) C88_=_C216( C88 C216 ) C88_=_C218( C88 C218 ) \nC88_=_C843( C88 C843 ) C88_=_C844( C88 C844 ) C89_=_C90( C89 C90 ) C89_=_C91( C89 C91 ) C89_=_C92( C89 C92 ) C89_=_C93( C89 C93 ) \nC89_=_C94( C89 C94 ) C89_=_C95( C89 C95 ) C89_=_C96( C89 C96 ) C89_=_C97( C89 C97 ) C89_=_C98( C89 C98 ) C89_=_C99( C89 C99 ) \nC89_=_C102( C89 C102 ) C89_=_C104( C89 C104 ) C89_=_C105( C89 C105 ) C89_=_C106( C89 C106 ) C89_=_C107( C89 C107 ) C89_=_C108( C89 C108 ) \nC89_=_C109( C89 C109 ) C89_=_C228( C89 C228 ) C89_=_C230( C89 C230 ) C89_=_C231( C89 C231 ) C89_=_C233( C89 C233 ) C89_=_C235(</w:t>
      </w:r>
    </w:p>
    <w:p>
      <w:pPr>
        <w:pStyle w:val="PreformattedText"/>
        <w:bidi w:val="0"/>
        <w:spacing w:before="0" w:after="0"/>
        <w:jc w:val="left"/>
        <w:rPr/>
      </w:pPr>
      <w:r>
        <w:rPr/>
        <w:t xml:space="preserve"> </w:t>
      </w:r>
      <w:r>
        <w:rPr/>
        <w:t>C89 C235 ) \nC89_=_C236( C89 C236 ) C89_=_C238( C89 C238 ) C89_=_C843( C89 C843 ) C89_=_C844( C89 C844 ) C90_=_C91( C90 C91 ) C90_=_C92( C90 C92 ) \nC90_=_C93( C90 C93 ) C90_=_C94( C90 C94 ) C90_=_C95( C90 C95 ) C90_=_C96( C90 C96 ) C90_=_C97( C90 C97 ) C90_=_C98( C90 C98 ) \nC90_=_C99( C90 C99 ) C90_=_C102( C90 C102 ) C90_=_C104( C90 C104 ) C90_=_C105( C90 C105 ) C90_=_C106( C90 C106 ) C90_=_C107( C90 C107 ) \nC90_=_C108( C90 C108 ) C90_=_C109( C90 C109 ) C90_=_C247( C90 C247 ) C90_=_C249( C90 C249 ) C90_=_C250( C90 C250 ) C90_=_C252( C90 C252 ) \nC90_=_C254( C90 C254 ) C90_=_C255( C90 C255 ) C90_=_C257( C90 C257 ) C90_=_C843( C90 C843 ) C90_=_C844( C90 C844 ) C91_=_C92( C91 C92 ) \nC91_=_C93( C91 C93 ) C91_=_C94( C91 C94 ) C91_=_C95( C91 C95 ) C91_=_C96( C91 C96 ) C91_=_C97( C91 C97 ) C91_=_C98( C91 C98 ) \nC91_=_C99( C91 C99 ) C91_=_C102( C91 C102 ) C91_=_C104( C91 C104 ) C91_=_C105( C91 C105 ) C91_=_C106( C91 C106 ) C91_=_C107( C91 C107 ) \nC91_=_C108( C91 C108 ) C91_=_C109( C91 C109 ) C91_=_C265( C91 C265 ) C91_=_C267( C91 C267 ) C91_=_C268( C91 C268 ) C91_=_C270( C91 C270 ) \nC91_=_C272( C91 C272 ) C91_=_C273( C91 C273 ) C91_=_C275( C91 C275 ) C91_=_C843( C91 C843 ) C91_=_C844( C91 C844 ) C92_=_C93( C92 C93 ) \nC92_=_C94( C92 C94 ) C92_=_C95( C92 C95 ) C92_=_C96( C92 C96 ) C92_=_C97( C92 C97 ) C92_=_C98( C92 C98 ) C92_=_C99( C92 C99 ) \nC92_=_C102( C92 C102 ) C92_=_C104( C92 C104 ) C92_=_C105( C92 C105 ) C92_=_C106( C92 C106 ) C92_=_C107( C92 C107 ) C92_=_C108( C92 C108 ) \nC92_=_C109( C92 C109 ) C92_=_C284( C92 C284 ) C92_=_C285( C92 C285 ) C92_=_C287( C92 C287 ) C92_=_C289( C92 C289 ) C92_=_C290( C92 C290 ) \nC92_=_C292( C92 C292 ) C92_=_C843( C92 C843 ) C92_=_C844( C92 C844 ) C92_=_C853( C92 C853 ) C93_=_C94( C93 C94 ) C93_=_C95( C93 C95 ) \nC93_=_C96( C93 C96 ) C93_=_C97( C93 C97 ) C93_=_C98( C93 C98 ) C93_=_C99( C93 C99 ) C93_=_C102( C93 C102 ) C93_=_C104( C93 C104 ) \nC93_=_C105( C93 C105 ) C93_=_C106( C93 C106 ) C93_=_C107( C93 C107 ) C93_=_C108( C93 C108 ) C93_=_C109( C93 C109 ) C93_=_C118( C93 C118 ) \nC93_=_C142( C93 C142 ) C93_=_C165( C93 C165 ) C93_=_C187( C93 C187 ) C93_=_C208( C93 C208 ) C93_=_C228( C93 C228 ) C93_=_C247( C93 C247 ) \nC93_=_C265( C93 C265 ) C93_=_C302( C93 C302 ) C93_=_C304( C93 C304 ) C93_=_C305( C93 C305 ) C93_=_C306( C93 C306 ) C93_=_C307( C93 C307 ) \nC93_=_C308( C93 C308 ) C93_=_C309( C93 C309 ) C93_=_C310( C93 C310 ) C93_=_C311( C93 C311 ) C93_=_C312( C93 C312 ) C93_=_C313( C93 C313 ) \nC93_=_C314( C93 C314 ) C93_=_C843( C93 C843 ) C93_=_C844( C93 C844 ) C93_=_C853( C93 C853 ) C93_=_C854( C93 C854 ) C94_=_C95( C94 C95 ) \nC94_=_C96( C94 C96 ) C94_=_C97( C94 C97 ) C94_=_C98( C94 C98 ) C94_=_C99( C94 C99 ) C94_=_C102( C94 C102 ) C94_=_C104( C94 C104 ) \nC94_=_C105( C94 C105 ) C94_=_C106( C94 C106 ) C94_=_C107( C94 C107 ) C94_=_C108( C94 C108 ) C94_=_C109( C94 C109 ) C94_=_C316( C94 C316 ) \nC94_=_C318( C94 C318 ) C94_=_C320( C94 C320 ) C94_=_C321( C94 C321 ) C94_=_C323( C94 C323 ) C94_=_C843( C94 C843 ) C94_=_C844( C94 C844 ) \nC94_=_C854( C94 C854 ) C94_=_C855( C94 C855 ) C95_=_C96( C95 C96 ) C95_=_C97( C95 C97 ) C95_=_C98( C95 C98 ) C95_=_C99( C95 C99 ) \nC95_=_C102( C95 C102 ) C95_=_C104( C95 C104 ) C95_=_C105( C95 C105 ) C95_=_C106( C95 C106 ) C95_=_C107( C95 C107 ) C95_=_C108( C95 C108 ) \nC95_=_C109( C95 C109 ) C95_=_C120( C95 C120 ) C95_=_C144( C95 C144 ) C95_=_C167( C95 C167 ) C95_=_C189( C95 C189 ) C95_=_C210( C95 C210 ) \nC95_=_C230( C95 C230 ) C95_=_C249( C95 C249 ) C95_=_C267( C95 C267 ) C95_=_C284( C95 C284 ) C95_=_C331( C95 C331 ) C95_=_C333( C95 C333 ) \nC95_=_C334( C95 C334 ) C95_=_C335( C95 C335 ) C95_=_C336( C95 C336 ) C95_=_C337( C95 C337 ) C95_=_C338( C95 C338 ) C95_=_C339( C95 C339 ) \nC95_=_C340( C95 C340 ) C95_=_C341( C95 C341 ) C95_=_C342( C95 C342 ) C95_=_C343( C95 C343 ) C95_=_C843( C95 C843 ) C95_=_C844( C95 C844 ) \nC95_=_C855( C95 C855 ) C95_=_C856( C95 C856 ) C96_=_C97( C96 C97 ) C96_=_C98( C96 C98 ) C96_=_C99( C96 C99 ) C96_=_C102( C96 C102 ) \nC96_=_C104( C96 C104 ) C96_=_C105( C96 C105 ) C96_=_C106( C96 C106 ) C96_=_C107( C96 C107 ) C96_=_C108( C96 C108 ) C96_=_C109( C96 C109 ) \nC96_=_C121( C96 C121 ) C96_=_C145( C96 C145 ) C96_=_C168( C96 C168 ) C96_=_C190( C96 C190 ) C96_=_C211( C96 C211 ) C96_=_C231( C96 C231 ) \nC96_=_C250( C96 C250 ) C96_=_C268( C96 C268 ) C96_=_C285( C96 C285 ) C96_=_C316( C96 C316 ) C96_=_C346( C96 C346 ) C96_=_C347( C96 C347 ) \nC96_=_C348( C96 C348 ) C96_=_C349( C96 C349 ) C96_=_C350( C96 C350 ) C96_=_C351( C96 C351 ) C96_=_C352( C96 C352 ) C96_=_C353( C96 C353 ) \nC96_=_C354( C96 C354 ) C96_=_C355( C96 C355 ) C96_=_C356( C96 C356 ) C96_=_C843( C96 C843 ) C96_=_C844( C96 C844 ) C96_=_C856( C96 C856 ) \nC96_=_C857( C96 C857 ) C97_=_C98( C97 C98 ) C97_=_C99( C97 C99 ) C97_=_C102( C97 C102 ) C97_=_C104( C97 C104 ) C97_=_C105( C97 C105 ) \nC97_=_C106( C97 C106 ) C97_=_C107( C97 C107 ) C97_=_C108( C97 C108 ) C97_=_C109( C97 C109 ) C97_=_C302( C97 C302 ) C97_=_C331( C97 C331 ) \nC97_=_C359( C97 C359 ) C97_=_C360( C97 C360 ) C97_=_C362( C97 C362 ) C97_=_C843( C97 C843 ) C97_=_C844( C97 C844 ) C97_=_C857( C97 C857 ) \nC97_=_C858( C97 C858 ) C98_=_C99( C98 C99 ) C98_=_C102( C98 C102 ) C98_=_C104( C98 C104 ) C98_=_C105( C98 C105 ) C98_=_C106( C98 C106 ) \nC98_=_C107( C98 C107 ) C98_=_C108( C98 C108 ) C98_=_C109( C98 C109 ) C98_=_C123( C98 C123 ) C98_=_C147( C98 C147 ) C98_=_C170( C98 C170 ) \nC98_=_C192( C98 C192 ) C98_=_C213( C98 C213 ) C98_=_C233( C98 C233 ) C98_=_C252( C98 C252 ) C98_=_C270( C98 C270 ) C98_=_C287( C98 C287 ) \nC98_=_C318( C98 C318 ) C98_=_C370( C98 C370 ) C98_=_C371( C98 C371 ) C98_=_C372( C98 C372 ) C98_=_C373( C98 C373 ) C98_=_C374( C98 C374 ) \nC98_=_C375( C98 C375 ) C98_=_C376( C98 C376 ) C98_=_C377( C98 C377 ) C98_=_C378( C98 C378 ) C98_=_C379( C98 C379 ) C98_=_C843( C98 C843 ) \nC98_=_C844( C98 C844 ) C98_=_C858( C98 C858 ) C98_=_C859( C98 C859 ) C99_=_C102( C99 C102 ) C99_=_C104( C99 C104 ) C99_=_C105( C99 C105 ) \nC99_=_C106( C99 C106 ) C99_=_C107( C99 C107 ) C99_=_C108( C99 C108 ) C99_=_C109( C99 C109 ) C99_=_C304( C99 C304 ) C99_=_C333( C99 C333 ) \nC99_=_C346( C99 C346 ) C99_=_C381( C99 C381 ) C99_=_C383( C99 C383 ) C99_=_C843( C99 C843 ) C99_=_C844( C99 C844 ) C99_=_C859( C99 C859 ) \nC99_=_C860( C99 C860 ) C102_=_C104( C102 C104 ) C102_=_C105( C102 C105 ) C102_=_C106( C102 C106 ) C102_=_C107( C102 C107 ) C102_=_C108( C102 C108 ) \nC102_=_C109( C102 C109 ) C102_=_C307( C102 C307 ) C102_=_C336( C102 C336 ) C102_=_C349( C102 C349 ) C102_=_C372( C102 C372 ) C102_=_C391( C102 C391 ) \nC102_=_C843( C102 C843 ) C102_=_C844( C102 C844 ) C102_=_C862( C102 C862 ) C102_=_C863( C102 C863 ) C104_=_C105( C104 C105 ) C104_=_C106( C104 C106 ) \nC104_=_C107( C104 C107 ) C104_=_C108( C104 C108 ) C104_=_C109( C104 C109 ) C104_=_C309( C104 C309 ) C104_=_C338( C104 C338 ) C104_=_C351( C104 C351 ) \nC104_=_C374( C104 C374 ) C104_=_C393( C104 C393 ) C104_=_C401( C104 C401 ) C104_=_C843( C104 C843 ) C104_=_C844( C104 C844 ) C104_=_C864( C104 C864 ) \nC105_=_C106( C105 C106 ) C105_=_C107( C105 C107 ) C105_=_C108( C105 C108 ) C105_=_C109( C105 C109 ) C105_=_C310( C105 C310 ) C105_=_C339( C105 C339 ) \nC105_=_C352( C105 C352 ) C105_=_C375( C105 C375 ) C105_=_C394( C105 C394 ) C105_=_C402( C105 C402 ) C105_=_C415( C105 C415 ) C105_=_C843( C105 C843 ) \nC105_=_C844( C105 C844 ) C106_=_C107( C106 C107 ) C106_=_C108( C106 C108 ) C106_=_C109( C106 C109 ) C106_=_C311( C106 C311 ) C106_=_C340( C106 C340 ) \nC106_=_C353( C106 C353 ) C106_=_C376( C106 C376 ) C106_=_C395( C106 C395 ) C106_=_C403( C106 C403 ) C106_=_C416( C106 C416 ) C106_=_C843( C106 C843 ) \nC106_=_C844( C106 C844 ) C107_=_C108( C107 C108 ) C107_=_C109( C107 C109 ) C107_=_C312( C107 C312 ) C107_=_C341( C107 C341 ) C107_=_C354( C107 C354 ) \nC107_=_C377( C107 C377 ) C107_=_C396( C107 C396 ) C107_=_C404( C107 C404 ) C107_=_C417( C107 C417 ) C107_=_C843( C107 C843 ) C107_=_C844( C107 C844 ) \nC108_=_C109( C108 C109 ) C108_=_C313( C108 C313 ) C108_=_C342( C108 C342 ) C108_=_C355( C108 C355 ) C108_=_C378( C108 C378 ) C108_=_C397( C108 C397 ) \nC108_=_C405( C108 C405 ) C108_=_C418( C108 C418 ) C108_=_C843( C108 C843 ) C108_=_C844( C108 C844 ) C109_=_C314( C109 C314 ) C109_=_C343( C109 C343 ) \nC109_=_C356( C109 C356 ) C109_=_C379( C109 C379 ) C109_=_C398( C109 C398 ) C109_=_C406( C109 C406 ) C109_=_C419( C109 C419 ) C109_=_C843( C109 C843 ) \nC109_=_C844( C109 C844 ) C118_=_C120( C118 C120 ) C118_=_C121( C118 C121 ) C118_=_C123( C118 C123 ) C118_=_C125( C118 C125 ) C118_=_C126( C118 C126 ) \nC118_=_C128( C118 C128 ) C118_=_C142( C118 C142 ) C118_=_C165( C118 C165 ) C118_=_C187( C118 C187 ) C118_=_C208( C118 C208 ) C118_=_C228( C118 C228 ) \nC118_=_C247( C118 C247 ) C118_=_C265( C118 C265 ) C118_=_C302( C118 C302 ) C118_=_C304( C118 C304 ) C118_=_C305( C118 C305 ) C118_=_C306( C118 C306 ) \nC118_=_C307( C118 C307 ) C118_=_C308( C118 C308 ) C118_=_C309( C118 C309 ) C118_=_C310( C118 C310 ) C118_=_C311( C118 C311 ) C118_=_C312( C118 C312 ) \nC118_=_C313( C118 C313 ) C118_=_C314( C118 C314 ) C118_=_C844( C118 C844 ) C118_=_C853( C118 C853 ) C118_=_C854( C118 C854 ) C120_=_C121( C120 C121 ) \nC120_=_C123( C120 C123 ) C120_=_C125( C120 C125 ) C120_=_C126( C120 C126 ) C120_=_C128( C120 C128 ) C120_=_C144( C120 C144 ) C120_=_C167( C120 C167 ) \nC120_=_C189( C120 C189 ) C120_=_C210( C120 C210 ) C120_=_C230( C120 C230 ) C120_=_C249( C120 C249 ) C120_=_C267( C120 C267 ) C120_=_C284( C120 C284 ) \nC120_=_C331( C120 C331 ) C120_=_C333( C120 C333 ) C120_=_C334( C120 C334 ) C120_=_C335( C120 C335 ) C120_=_C336( C120 C336 ) C120_=_C337( C120 C337 ) \nC120_=_C338( C120 C338 ) C120_=_C339( C120 C339 ) C120_=_C340( C120 C340 ) C120_=_C341( C120 C341 ) C120_=_C342( C120 C342 ) C120_=_C343( C120 C343 ) \nC120_=_C844( C120 C844 ) C120_=_C855( C120 C855 ) C120_=_C856( C120 C856 ) C121_=_C123( C121 C123 ) C121_=_C125( C121 C125 ) C121_=_C126( C121 C126 ) \nC121_=_C128( C121 C128 ) C121_=_C145(</w:t>
      </w:r>
    </w:p>
    <w:p>
      <w:pPr>
        <w:pStyle w:val="PreformattedText"/>
        <w:bidi w:val="0"/>
        <w:spacing w:before="0" w:after="0"/>
        <w:jc w:val="left"/>
        <w:rPr/>
      </w:pPr>
      <w:r>
        <w:rPr/>
        <w:t xml:space="preserve"> </w:t>
      </w:r>
      <w:r>
        <w:rPr/>
        <w:t>C121 C145 ) C121_=_C168( C121 C168 ) C121_=_C190( C121 C190 ) C121_=_C211( C121 C211 ) C121_=_C231( C121 C231 ) \nC121_=_C250( C121 C250 ) C121_=_C268( C121 C268 ) C121_=_C285( C121 C285 ) C121_=_C316( C121 C316 ) C121_=_C346( C121 C346 ) C121_=_C347( C121 C347 ) \nC121_=_C348( C121 C348 ) C121_=_C349( C121 C349 ) C121_=_C350( C121 C350 ) C121_=_C351( C121 C351 ) C121_=_C352( C121 C352 ) C121_=_C353( C121 C353 ) \nC121_=_C354( C121 C354 ) C121_=_C355( C121 C355 ) C121_=_C356( C121 C356 ) C121_=_C844( C121 C844 ) C121_=_C856( C121 C856 ) C121_=_C857( C121 C857 ) \nC123_=_C125( C123 C125 ) C123_=_C126( C123 C126 ) C123_=_C128( C123 C128 ) C123_=_C147( C123 C147 ) C123_=_C170( C123 C170 ) C123_=_C192( C123 C192 ) \nC123_=_C213( C123 C213 ) C123_=_C233( C123 C233 ) C123_=_C252( C123 C252 ) C123_=_C270( C123 C270 ) C123_=_C287( C123 C287 ) C123_=_C318( C123 C318 ) \nC123_=_C370( C123 C370 ) C123_=_C371( C123 C371 ) C123_=_C372( C123 C372 ) C123_=_C373( C123 C373 ) C123_=_C374( C123 C374 ) C123_=_C375( C123 C375 ) \nC123_=_C376( C123 C376 ) C123_=_C377( C123 C377 ) C123_=_C378( C123 C378 ) C123_=_C379( C123 C379 ) C123_=_C844( C123 C844 ) C123_=_C858( C123 C858 ) \nC123_=_C859( C123 C859 ) C125_=_C126( C125 C126 ) C125_=_C128( C125 C128 ) C125_=_C149( C125 C149 ) C125_=_C172( C125 C172 ) C125_=_C194( C125 C194 ) \nC125_=_C215( C125 C215 ) C125_=_C235( C125 C235 ) C125_=_C254( C125 C254 ) C125_=_C272( C125 C272 ) C125_=_C289( C125 C289 ) C125_=_C305( C125 C305 ) \nC125_=_C320( C125 C320 ) C125_=_C334( C125 C334 ) C125_=_C347( C125 C347 ) C125_=_C359( C125 C359 ) C125_=_C370( C125 C370 ) C125_=_C391( C125 C391 ) \nC125_=_C393( C125 C393 ) C125_=_C394( C125 C394 ) C125_=_C395( C125 C395 ) C125_=_C396( C125 C396 ) C125_=_C397( C125 C397 ) C125_=_C398( C125 C398 ) \nC125_=_C844( C125 C844 ) C125_=_C860( C125 C860 ) C125_=_C861( C125 C861 ) C126_=_C128( C126 C128 ) C126_=_C150( C126 C150 ) C126_=_C173( C126 C173 ) \nC126_=_C195( C126 C195 ) C126_=_C216( C126 C216 ) C126_=_C236( C126 C236 ) C126_=_C255( C126 C255 ) C126_=_C273( C126 C273 ) C126_=_C290( C126 C290 ) \nC126_=_C306( C126 C306 ) C126_=_C321( C126 C321 ) C126_=_C335( C126 C335 ) C126_=_C348( C126 C348 ) C126_=_C360( C126 C360 ) C126_=_C371( C126 C371 ) \nC126_=_C381( C126 C381 ) C126_=_C401( C126 C401 ) C126_=_C402( C126 C402 ) C126_=_C403( C126 C403 ) C126_=_C404( C126 C404 ) C126_=_C405( C126 C405 ) \nC126_=_C406( C126 C406 ) C126_=_C844( C126 C844 ) C126_=_C861( C126 C861 ) C126_=_C862( C126 C862 ) C128_=_C152( C128 C152 ) C128_=_C175( C128 C175 ) \nC128_=_C197( C128 C197 ) C128_=_C218( C128 C218 ) C128_=_C238( C128 C238 ) C128_=_C257( C128 C257 ) C128_=_C275( C128 C275 ) C128_=_C292( C128 C292 ) \nC128_=_C308( C128 C308 ) C128_=_C323( C128 C323 ) C128_=_C337( C128 C337 ) C128_=_C350( C128 C350 ) C128_=_C362( C128 C362 ) C128_=_C373( C128 C373 ) \nC128_=_C383( C128 C383 ) C128_=_C415( C128 C415 ) C128_=_C416( C128 C416 ) C128_=_C417( C128 C417 ) C128_=_C418( C128 C418 ) C128_=_C419( C128 C419 ) \nC128_=_C844( C128 C844 ) C128_=_C863( C128 C863 ) C128_=_C864( C128 C864 ) C142_=_C144( C142 C144 ) C142_=_C145( C142 C145 ) C142_=_C147( C142 C147 ) \nC142_=_C149( C142 C149 ) C142_=_C150( C142 C150 ) C142_=_C152( C142 C152 ) C142_=_C165( C142 C165 ) C142_=_C187( C142 C187 ) C142_=_C208( C142 C208 ) \nC142_=_C228( C142 C228 ) C142_=_C247( C142 C247 ) C142_=_C265( C142 C265 ) C142_=_C302( C142 C302 ) C142_=_C304( C142 C304 ) C142_=_C305( C142 C305 ) \nC142_=_C306( C142 C306 ) C142_=_C307( C142 C307 ) C142_=_C308( C142 C308 ) C142_=_C309( C142 C309 ) C142_=_C310( C142 C310 ) C142_=_C311( C142 C311 ) \nC142_=_C312( C142 C312 ) C142_=_C313( C142 C313 ) C142_=_C314( C142 C314 ) C142_=_C853( C142 C853 ) C142_=_C854( C142 C854 ) C144_=_C145( C144 C145 ) \nC144_=_C147( C144 C147 ) C144_=_C149( C144 C149 ) C144_=_C150( C144 C150 ) C144_=_C152( C144 C152 ) C144_=_C167( C144 C167 ) C144_=_C189( C144 C189 ) \nC144_=_C210( C144 C210 ) C144_=_C230( C144 C230 ) C144_=_C249( C144 C249 ) C144_=_C267( C144 C267 ) C144_=_C284( C144 C284 ) C144_=_C331( C144 C331 ) \nC144_=_C333( C144 C333 ) C144_=_C334( C144 C334 ) C144_=_C335( C144 C335 ) C144_=_C336( C144 C336 ) C144_=_C337( C144 C337 ) C144_=_C338( C144 C338 ) \nC144_=_C339( C144 C339 ) C144_=_C340( C144 C340 ) C144_=_C341( C144 C341 ) C144_=_C342( C144 C342 ) C144_=_C343( C144 C343 ) C144_=_C855( C144 C855 ) \nC144_=_C856( C144 C856 ) C145_=_C147( C145 C147 ) C145_=_C149( C145 C149 ) C145_=_C150( C145 C150 ) C145_=_C152( C145 C152 ) C145_=_C168( C145 C168 ) \nC145_=_C190( C145 C190 ) C145_=_C211( C145 C211 ) C145_=_C231( C145 C231 ) C145_=_C250( C145 C250 ) C145_=_C268( C145 C268 ) C145_=_C285( C145 C285 ) \nC145_=_C316( C145 C316 ) C145_=_C346( C145 C346 ) C145_=_C347( C145 C347 ) C145_=_C348( C145 C348 ) C145_=_C349( C145 C349 ) C145_=_C350( C145 C350 ) \nC145_=_C351( C145 C351 ) C145_=_C352( C145 C352 ) C145_=_C353( C145 C353 ) C145_=_C354( C145 C354 ) C145_=_C355( C145 C355 ) C145_=_C356( C145 C356 ) \nC145_=_C856( C145 C856 ) C145_=_C857( C145 C857 ) C147_=_C149( C147 C149 ) C147_=_C150( C147 C150 ) C147_=_C152( C147 C152 ) C147_=_C170( C147 C170 ) \nC147_=_C192( C147 C192 ) C147_=_C213( C147 C213 ) C147_=_C233( C147 C233 ) C147_=_C252( C147 C252 ) C147_=_C270( C147 C270 ) C147_=_C287( C147 C287 ) \nC147_=_C318( C147 C318 ) C147_=_C370( C147 C370 ) C147_=_C371( C147 C371 ) C147_=_C372( C147 C372 ) C147_=_C373( C147 C373 ) C147_=_C374( C147 C374 ) \nC147_=_C375( C147 C375 ) C147_=_C376( C147 C376 ) C147_=_C377( C147 C377 ) C147_=_C378( C147 C378 ) C147_=_C379( C147 C379 ) C147_=_C858( C147 C858 ) \nC147_=_C859( C147 C859 ) C149_=_C150( C149 C150 ) C149_=_C152( C149 C152 ) C149_=_C172( C149 C172 ) C149_=_C194( C149 C194 ) C149_=_C215( C149 C215 ) \nC149_=_C235( C149 C235 ) C149_=_C254( C149 C254 ) C149_=_C272( C149 C272 ) C149_=_C289( C149 C289 ) C149_=_C305( C149 C305 ) C149_=_C320( C149 C320 ) \nC149_=_C334( C149 C334 ) C149_=_C347( C149 C347 ) C149_=_C359( C149 C359 ) C149_=_C370( C149 C370 ) C149_=_C391( C149 C391 ) C149_=_C393( C149 C393 ) \nC149_=_C394( C149 C394 ) C149_=_C395( C149 C395 ) C149_=_C396( C149 C396 ) C149_=_C397( C149 C397 ) C149_=_C398( C149 C398 ) C149_=_C860( C149 C860 ) \nC149_=_C861( C149 C861 ) C150_=_C152( C150 C152 ) C150_=_C173( C150 C173 ) C150_=_C195( C150 C195 ) C150_=_C216( C150 C216 ) C150_=_C236( C150 C236 ) \nC150_=_C255( C150 C255 ) C150_=_C273( C150 C273 ) C150_=_C290( C150 C290 ) C150_=_C306( C150 C306 ) C150_=_C321( C150 C321 ) C150_=_C335( C150 C335 ) \nC150_=_C348( C150 C348 ) C150_=_C360( C150 C360 ) C150_=_C371( C150 C371 ) C150_=_C381( C150 C381 ) C150_=_C401( C150 C401 ) C150_=_C402( C150 C402 ) \nC150_=_C403( C150 C403 ) C150_=_C404( C150 C404 ) C150_=_C405( C150 C405 ) C150_=_C406( C150 C406 ) C150_=_C861( C150 C861 ) C150_=_C862( C150 C862 ) \nC152_=_C175( C152 C175 ) C152_=_C197( C152 C197 ) C152_=_C218( C152 C218 ) C152_=_C238( C152 C238 ) C152_=_C257( C152 C257 ) C152_=_C275( C152 C275 ) \nC152_=_C292( C152 C292 ) C152_=_C308( C152 C308 ) C152_=_C323( C152 C323 ) C152_=_C337( C152 C337 ) C152_=_C350( C152 C350 ) C152_=_C362( C152 C362 ) \nC152_=_C373( C152 C373 ) C152_=_C383( C152 C383 ) C152_=_C415( C152 C415 ) C152_=_C416( C152 C416 ) C152_=_C417( C152 C417 ) C152_=_C418( C152 C418 ) \nC152_=_C419( C152 C419 ) C152_=_C863( C152 C863 ) C152_=_C864( C152 C864 ) C165_=_C167( C165 C167 ) C165_=_C168( C165 C168 ) C165_=_C170( C165 C170 ) \nC165_=_C172( C165 C172 ) C165_=_C173( C165 C173 ) C165_=_C175( C165 C175 ) C165_=_C187( C165 C187 ) C165_=_C208( C165 C208 ) C165_=_C228( C165 C228 ) \nC165_=_C247( C165 C247 ) C165_=_C265( C165 C265 ) C165_=_C302( C165 C302 ) C165_=_C304( C165 C304 ) C165_=_C305( C165 C305 ) C165_=_C306( C165 C306 ) \nC165_=_C307( C165 C307 ) C165_=_C308( C165 C308 ) C165_=_C309( C165 C309 ) C165_=_C310( C165 C310 ) C165_=_C311( C165 C311 ) C165_=_C312( C165 C312 ) \nC165_=_C313( C165 C313 ) C165_=_C314( C165 C314 ) C165_=_C853( C165 C853 ) C165_=_C854( C165 C854 ) C167_=_C168( C167 C168 ) C167_=_C170( C167 C170 ) \nC167_=_C172( C167 C172 ) C167_=_C173( C167 C173 ) C167_=_C175( C167 C175 ) C167_=_C189( C167 C189 ) C167_=_C210( C167 C210 ) C167_=_C230( C167 C230 ) \nC167_=_C249( C167 C249 ) C167_=_C267( C167 C267 ) C167_=_C284( C167 C284 ) C167_=_C331( C167 C331 ) C167_=_C333( C167 C333 ) C167_=_C334( C167 C334 ) \nC167_=_C335( C167 C335 ) C167_=_C336( C167 C336 ) C167_=_C337( C167 C337 ) C167_=_C338( C167 C338 ) C167_=_C339( C167 C339 ) C167_=_C340( C167 C340 ) \nC167_=_C341( C167 C341 ) C167_=_C342( C167 C342 ) C167_=_C343( C167 C343 ) C167_=_C855( C167 C855 ) C167_=_C856( C167 C856 ) C168_=_C170( C168 C170 ) \nC168_=_C172( C168 C172 ) C168_=_C173( C168 C173 ) C168_=_C175( C168 C175 ) C168_=_C190( C168 C190 ) C168_=_C211( C168 C211 ) C168_=_C231( C168 C231 ) \nC168_=_C250( C168 C250 ) C168_=_C268( C168 C268 ) C168_=_C285( C168 C285 ) C168_=_C316( C168 C316 ) C168_=_C346( C168 C346 ) C168_=_C347( C168 C347 ) \nC168_=_C348( C168 C348 ) C168_=_C349( C168 C349 ) C168_=_C350( C168 C350 ) C168_=_C351( C168 C351 ) C168_=_C352( C168 C352 ) C168_=_C353( C168 C353 ) \nC168_=_C354( C168 C354 ) C168_=_C355( C168 C355 ) C168_=_C356( C168 C356 ) C168_=_C856( C168 C856 ) C168_=_C857( C168 C857 ) C170_=_C172( C170 C172 ) \nC170_=_C173( C170 C173 ) C170_=_C175( C170 C175 ) C170_=_C192( C170 C192 ) C170_=_C213( C170 C213 ) C170_=_C233( C170 C233 ) C170_=_C252( C170 C252 ) \nC170_=_C270( C170 C270 ) C170_=_C287( C170 C287 ) C170_=_C318( C170 C318 ) C170_=_C370( C170 C370 ) C170_=_C371( C170 C371 ) C170_=_C372( C170 C372 ) \nC170_=_C373( C170 C373 ) C170_=_C374( C170 C374 ) C170_=_C375( C170 C375 ) C170_=_C376( C170 C376 ) C170_=_C377( C170 C377 ) C170_=_C378( C170 C378 ) \nC170_=_C379( C170 C379 ) C170_=_C858( C170 C858 ) C170_=_C859( C170 C859 ) C172_=_C173( C172 C173 ) C172_=_C175( C172 C175 ) C172_=_C194( C172 C194 ) \nC172_=_C215( C172 C215 ) C172_=_C235( C172 C235 ) C172_=_C254(</w:t>
      </w:r>
    </w:p>
    <w:p>
      <w:pPr>
        <w:pStyle w:val="PreformattedText"/>
        <w:bidi w:val="0"/>
        <w:spacing w:before="0" w:after="0"/>
        <w:jc w:val="left"/>
        <w:rPr/>
      </w:pPr>
      <w:r>
        <w:rPr/>
        <w:t xml:space="preserve"> </w:t>
      </w:r>
      <w:r>
        <w:rPr/>
        <w:t>C172 C254 ) C172_=_C272( C172 C272 ) C172_=_C289( C172 C289 ) C172_=_C305( C172 C305 ) \nC172_=_C320( C172 C320 ) C172_=_C334( C172 C334 ) C172_=_C347( C172 C347 ) C172_=_C359( C172 C359 ) C172_=_C370( C172 C370 ) C172_=_C391( C172 C391 ) \nC172_=_C393( C172 C393 ) C172_=_C394( C172 C394 ) C172_=_C395( C172 C395 ) C172_=_C396( C172 C396 ) C172_=_C397( C172 C397 ) C172_=_C398( C172 C398 ) \nC172_=_C860( C172 C860 ) C172_=_C861( C172 C861 ) C173_=_C175( C173 C175 ) C173_=_C195( C173 C195 ) C173_=_C216( C173 C216 ) C173_=_C236( C173 C236 ) \nC173_=_C255( C173 C255 ) C173_=_C273( C173 C273 ) C173_=_C290( C173 C290 ) C173_=_C306( C173 C306 ) C173_=_C321( C173 C321 ) C173_=_C335( C173 C335 ) \nC173_=_C348( C173 C348 ) C173_=_C360( C173 C360 ) C173_=_C371( C173 C371 ) C173_=_C381( C173 C381 ) C173_=_C401( C173 C401 ) C173_=_C402( C173 C402 ) \nC173_=_C403( C173 C403 ) C173_=_C404( C173 C404 ) C173_=_C405( C173 C405 ) C173_=_C406( C173 C406 ) C173_=_C861( C173 C861 ) C173_=_C862( C173 C862 ) \nC175_=_C197( C175 C197 ) C175_=_C218( C175 C218 ) C175_=_C238( C175 C238 ) C175_=_C257( C175 C257 ) C175_=_C275( C175 C275 ) C175_=_C292( C175 C292 ) \nC175_=_C308( C175 C308 ) C175_=_C323( C175 C323 ) C175_=_C337( C175 C337 ) C175_=_C350( C175 C350 ) C175_=_C362( C175 C362 ) C175_=_C373( C175 C373 ) \nC175_=_C383( C175 C383 ) C175_=_C415( C175 C415 ) C175_=_C416( C175 C416 ) C175_=_C417( C175 C417 ) C175_=_C418( C175 C418 ) C175_=_C419( C175 C419 ) \nC175_=_C863( C175 C863 ) C175_=_C864( C175 C864 ) C187_=_C189( C187 C189 ) C187_=_C190( C187 C190 ) C187_=_C192( C187 C192 ) C187_=_C194( C187 C194 ) \nC187_=_C195( C187 C195 ) C187_=_C197( C187 C197 ) C187_=_C208( C187 C208 ) C187_=_C228( C187 C228 ) C187_=_C247( C187 C247 ) C187_=_C265( C187 C265 ) \nC187_=_C302( C187 C302 ) C187_=_C304( C187 C304 ) C187_=_C305( C187 C305 ) C187_=_C306( C187 C306 ) C187_=_C307( C187 C307 ) C187_=_C308( C187 C308 ) \nC187_=_C309( C187 C309 ) C187_=_C310( C187 C310 ) C187_=_C311( C187 C311 ) C187_=_C312( C187 C312 ) C187_=_C313( C187 C313 ) C187_=_C314( C187 C314 ) \nC187_=_C853( C187 C853 ) C187_=_C854( C187 C854 ) C189_=_C190( C189 C190 ) C189_=_C192( C189 C192 ) C189_=_C194( C189 C194 ) C189_=_C195( C189 C195 ) \nC189_=_C197( C189 C197 ) C189_=_C210( C189 C210 ) C189_=_C230( C189 C230 ) C189_=_C249( C189 C249 ) C189_=_C267( C189 C267 ) C189_=_C284( C189 C284 ) \nC189_=_C331( C189 C331 ) C189_=_C333( C189 C333 ) C189_=_C334( C189 C334 ) C189_=_C335( C189 C335 ) C189_=_C336( C189 C336 ) C189_=_C337( C189 C337 ) \nC189_=_C338( C189 C338 ) C189_=_C339( C189 C339 ) C189_=_C340( C189 C340 ) C189_=_C341( C189 C341 ) C189_=_C342( C189 C342 ) C189_=_C343( C189 C343 ) \nC189_=_C855( C189 C855 ) C189_=_C856( C189 C856 ) C190_=_C192( C190 C192 ) C190_=_C194( C190 C194 ) C190_=_C195( C190 C195 ) C190_=_C197( C190 C197 ) \nC190_=_C211( C190 C211 ) C190_=_C231( C190 C231 ) C190_=_C250( C190 C250 ) C190_=_C268( C190 C268 ) C190_=_C285( C190 C285 ) C190_=_C316( C190 C316 ) \nC190_=_C346( C190 C346 ) C190_=_C347( C190 C347 ) C190_=_C348( C190 C348 ) C190_=_C349( C190 C349 ) C190_=_C350( C190 C350 ) C190_=_C351( C190 C351 ) \nC190_=_C352( C190 C352 ) C190_=_C353( C190 C353 ) C190_=_C354( C190 C354 ) C190_=_C355( C190 C355 ) C190_=_C356( C190 C356 ) C190_=_C856( C190 C856 ) \nC190_=_C857( C190 C857 ) C192_=_C194( C192 C194 ) C192_=_C195( C192 C195 ) C192_=_C197( C192 C197 ) C192_=_C213( C192 C213 ) C192_=_C233( C192 C233 ) \nC192_=_C252( C192 C252 ) C192_=_C270( C192 C270 ) C192_=_C287( C192 C287 ) C192_=_C318( C192 C318 ) C192_=_C370( C192 C370 ) C192_=_C371( C192 C371 ) \nC192_=_C372( C192 C372 ) C192_=_C373( C192 C373 ) C192_=_C374( C192 C374 ) C192_=_C375( C192 C375 ) C192_=_C376( C192 C376 ) C192_=_C377( C192 C377 ) \nC192_=_C378( C192 C378 ) C192_=_C379( C192 C379 ) C192_=_C858( C192 C858 ) C192_=_C859( C192 C859 ) C194_=_C195( C194 C195 ) C194_=_C197( C194 C197 ) \nC194_=_C215( C194 C215 ) C194_=_C235( C194 C235 ) C194_=_C254( C194 C254 ) C194_=_C272( C194 C272 ) C194_=_C289( C194 C289 ) C194_=_C305( C194 C305 ) \nC194_=_C320( C194 C320 ) C194_=_C334( C194 C334 ) C194_=_C347( C194 C347 ) C194_=_C359( C194 C359 ) C194_=_C370( C194 C370 ) C194_=_C391( C194 C391 ) \nC194_=_C393( C194 C393 ) C194_=_C394( C194 C394 ) C194_=_C395( C194 C395 ) C194_=_C396( C194 C396 ) C194_=_C397( C194 C397 ) C194_=_C398( C194 C398 ) \nC194_=_C860( C194 C860 ) C194_=_C861( C194 C861 ) C195_=_C197( C195 C197 ) C195_=_C216( C195 C216 ) C195_=_C236( C195 C236 ) C195_=_C255( C195 C255 ) \nC195_=_C273( C195 C273 ) C195_=_C290( C195 C290 ) C195_=_C306( C195 C306 ) C195_=_C321( C195 C321 ) C195_=_C335( C195 C335 ) C195_=_C348( C195 C348 ) \nC195_=_C360( C195 C360 ) C195_=_C371( C195 C371 ) C195_=_C381( C195 C381 ) C195_=_C401( C195 C401 ) C195_=_C402( C195 C402 ) C195_=_C403( C195 C403 ) \nC195_=_C404( C195 C404 ) C195_=_C405( C195 C405 ) C195_=_C406( C195 C406 ) C195_=_C861( C195 C861 ) C195_=_C862( C195 C862 ) C197_=_C218( C197 C218 ) \nC197_=_C238( C197 C238 ) C197_=_C257( C197 C257 ) C197_=_C275( C197 C275 ) C197_=_C292( C197 C292 ) C197_=_C308( C197 C308 ) C197_=_C323( C197 C323 ) \nC197_=_C337( C197 C337 ) C197_=_C350( C197 C350 ) C197_=_C362( C197 C362 ) C197_=_C373( C197 C373 ) C197_=_C383( C197 C383 ) C197_=_C415( C197 C415 ) \nC197_=_C416( C197 C416 ) C197_=_C417( C197 C417 ) C197_=_C418( C197 C418 ) C197_=_C419( C197 C419 ) C197_=_C863( C197 C863 ) C197_=_C864( C197 C864 ) \nC208_=_C210( C208 C210 ) C208_=_C211( C208 C211 ) C208_=_C213( C208 C213 ) C208_=_C215( C208 C215 ) C208_=_C216( C208 C216 ) C208_=_C218( C208 C218 ) \nC208_=_C228( C208 C228 ) C208_=_C247( C208 C247 ) C208_=_C265( C208 C265 ) C208_=_C302( C208 C302 ) C208_=_C304( C208 C304 ) C208_=_C305( C208 C305 ) \nC208_=_C306( C208 C306 ) C208_=_C307( C208 C307 ) C208_=_C308( C208 C308 ) C208_=_C309( C208 C309 ) C208_=_C310( C208 C310 ) C208_=_C311( C208 C311 ) \nC208_=_C312( C208 C312 ) C208_=_C313( C208 C313 ) C208_=_C314( C208 C314 ) C208_=_C853( C208 C853 ) C208_=_C854( C208 C854 ) C210_=_C211( C210 C211 ) \nC210_=_C213( C210 C213 ) C210_=_C215( C210 C215 ) C210_=_C216( C210 C216 ) C210_=_C218( C210 C218 ) C210_=_C230( C210 C230 ) C210_=_C249( C210 C249 ) \nC210_=_C267( C210 C267 ) C210_=_C284( C210 C284 ) C210_=_C331( C210 C331 ) C210_=_C333( C210 C333 ) C210_=_C334( C210 C334 ) C210_=_C335( C210 C335 ) \nC210_=_C336( C210 C336 ) C210_=_C337( C210 C337 ) C210_=_C338( C210 C338 ) C210_=_C339( C210 C339 ) C210_=_C340( C210 C340 ) C210_=_C341( C210 C341 ) \nC210_=_C342( C210 C342 ) C210_=_C343( C210 C343 ) C210_=_C855( C210 C855 ) C210_=_C856( C210 C856 ) C211_=_C213( C211 C213 ) C211_=_C215( C211 C215 ) \nC211_=_C216( C211 C216 ) C211_=_C218( C211 C218 ) C211_=_C231( C211 C231 ) C211_=_C250( C211 C250 ) C211_=_C268( C211 C268 ) C211_=_C285( C211 C285 ) \nC211_=_C316( C211 C316 ) C211_=_C346( C211 C346 ) C211_=_C347( C211 C347 ) C211_=_C348( C211 C348 ) C211_=_C349( C211 C349 ) C211_=_C350( C211 C350 ) \nC211_=_C351( C211 C351 ) C211_=_C352( C211 C352 ) C211_=_C353( C211 C353 ) C211_=_C354( C211 C354 ) C211_=_C355( C211 C355 ) C211_=_C356( C211 C356 ) \nC211_=_C856( C211 C856 ) C211_=_C857( C211 C857 ) C213_=_C215( C213 C215 ) C213_=_C216( C213 C216 ) C213_=_C218( C213 C218 ) C213_=_C233( C213 C233 ) \nC213_=_C252( C213 C252 ) C213_=_C270( C213 C270 ) C213_=_C287( C213 C287 ) C213_=_C318( C213 C318 ) C213_=_C370( C213 C370 ) C213_=_C371( C213 C371 ) \nC213_=_C372( C213 C372 ) C213_=_C373( C213 C373 ) C213_=_C374( C213 C374 ) C213_=_C375( C213 C375 ) C213_=_C376( C213 C376 ) C213_=_C377( C213 C377 ) \nC213_=_C378( C213 C378 ) C213_=_C379( C213 C379 ) C213_=_C858( C213 C858 ) C213_=_C859( C213 C859 ) C215_=_C216( C215 C216 ) C215_=_C218( C215 C218 ) \nC215_=_C235( C215 C235 ) C215_=_C254( C215 C254 ) C215_=_C272( C215 C272 ) C215_=_C289( C215 C289 ) C215_=_C305( C215 C305 ) C215_=_C320( C215 C320 ) \nC215_=_C334( C215 C334 ) C215_=_C347( C215 C347 ) C215_=_C359( C215 C359 ) C215_=_C370( C215 C370 ) C215_=_C391( C215 C391 ) C215_=_C393( C215 C393 ) \nC215_=_C394( C215 C394 ) C215_=_C395( C215 C395 ) C215_=_C396( C215 C396 ) C215_=_C397( C215 C397 ) C215_=_C398( C215 C398 ) C215_=_C860( C215 C860 ) \nC215_=_C861( C215 C861 ) C216_=_C218( C216 C218 ) C216_=_C236( C216 C236 ) C216_=_C255( C216 C255 ) C216_=_C273( C216 C273 ) C216_=_C290( C216 C290 ) \nC216_=_C306( C216 C306 ) C216_=_C321( C216 C321 ) C216_=_C335( C216 C335 ) C216_=_C348( C216 C348 ) C216_=_C360( C216 C360 ) C216_=_C371( C216 C371 ) \nC216_=_C381( C216 C381 ) C216_=_C401( C216 C401 ) C216_=_C402( C216 C402 ) C216_=_C403( C216 C403 ) C216_=_C404( C216 C404 ) C216_=_C405( C216 C405 ) \nC216_=_C406( C216 C406 ) C216_=_C861( C216 C861 ) C216_=_C862( C216 C862 ) C218_=_C238( C218 C238 ) C218_=_C257( C218 C257 ) C218_=_C275( C218 C275 ) \nC218_=_C292( C218 C292 ) C218_=_C308( C218 C308 ) C218_=_C323( C218 C323 ) C218_=_C337( C218 C337 ) C218_=_C350( C218 C350 ) C218_=_C362( C218 C362 ) \nC218_=_C373( C218 C373 ) C218_=_C383( C218 C383 ) C218_=_C415( C218 C415 ) C218_=_C416( C218 C416 ) C218_=_C417( C218 C417 ) C218_=_C418( C218 C418 ) \nC218_=_C419( C218 C419 ) C218_=_C863( C218 C863 ) C218_=_C864( C218 C864 ) C228_=_C230( C228 C230 ) C228_=_C231( C228 C231 ) C228_=_C233( C228 C233 ) \nC228_=_C235( C228 C235 ) C228_=_C236( C228 C236 ) C228_=_C238( C228 C238 ) C228_=_C247( C228 C247 ) C228_=_C265( C228 C265 ) C228_=_C302( C228 C302 ) \nC228_=_C304( C228 C304 ) C228_=_C305( C228 C305 ) C228_=_C306( C228 C306 ) C228_=_C307( C228 C307 ) C228_=_C308( C228 C308 ) C228_=_C309( C228 C309 ) \nC228_=_C310( C228 C310 ) C228_=_C311( C228 C311 ) C228_=_C312( C228 C312 ) C228_=_C313( C228 C313 ) C228_=_C314( C228 C314 ) C228_=_C853( C228 C853 ) \nC228_=_C854( C228 C854 ) C230_=_C231( C230 C231 ) C230_=_C233( C230 C233 ) C230_=_C235( C230 C235 ) C230_=_C236( C230 C236 ) C230_=_C238( C230 C238 ) \nC230_=_C249( C230 C249 ) C230_=_C267( C230 C267 ) C230_=_C284( C230 C284 ) C230_=_C331(</w:t>
      </w:r>
    </w:p>
    <w:p>
      <w:pPr>
        <w:pStyle w:val="PreformattedText"/>
        <w:bidi w:val="0"/>
        <w:spacing w:before="0" w:after="0"/>
        <w:jc w:val="left"/>
        <w:rPr/>
      </w:pPr>
      <w:r>
        <w:rPr/>
        <w:t xml:space="preserve"> </w:t>
      </w:r>
      <w:r>
        <w:rPr/>
        <w:t>C230 C331 ) C230_=_C333( C230 C333 ) C230_=_C334( C230 C334 ) \nC230_=_C335( C230 C335 ) C230_=_C336( C230 C336 ) C230_=_C337( C230 C337 ) C230_=_C338( C230 C338 ) C230_=_C339( C230 C339 ) C230_=_C340( C230 C340 ) \nC230_=_C341( C230 C341 ) C230_=_C342( C230 C342 ) C230_=_C343( C230 C343 ) C230_=_C855( C230 C855 ) C230_=_C856( C230 C856 ) C231_=_C233( C231 C233 ) \nC231_=_C235( C231 C235 ) C231_=_C236( C231 C236 ) C231_=_C238( C231 C238 ) C231_=_C250( C231 C250 ) C231_=_C268( C231 C268 ) C231_=_C285( C231 C285 ) \nC231_=_C316( C231 C316 ) C231_=_C346( C231 C346 ) C231_=_C347( C231 C347 ) C231_=_C348( C231 C348 ) C231_=_C349( C231 C349 ) C231_=_C350( C231 C350 ) \nC231_=_C351( C231 C351 ) C231_=_C352( C231 C352 ) C231_=_C353( C231 C353 ) C231_=_C354( C231 C354 ) C231_=_C355( C231 C355 ) C231_=_C356( C231 C356 ) \nC231_=_C856( C231 C856 ) C231_=_C857( C231 C857 ) C233_=_C235( C233 C235 ) C233_=_C236( C233 C236 ) C233_=_C238( C233 C238 ) C233_=_C252( C233 C252 ) \nC233_=_C270( C233 C270 ) C233_=_C287( C233 C287 ) C233_=_C318( C233 C318 ) C233_=_C370( C233 C370 ) C233_=_C371( C233 C371 ) C233_=_C372( C233 C372 ) \nC233_=_C373( C233 C373 ) C233_=_C374( C233 C374 ) C233_=_C375( C233 C375 ) C233_=_C376( C233 C376 ) C233_=_C377( C233 C377 ) C233_=_C378( C233 C378 ) \nC233_=_C379( C233 C379 ) C233_=_C858( C233 C858 ) C233_=_C859( C233 C859 ) C235_=_C236( C235 C236 ) C235_=_C238( C235 C238 ) C235_=_C254( C235 C254 ) \nC235_=_C272( C235 C272 ) C235_=_C289( C235 C289 ) C235_=_C305( C235 C305 ) C235_=_C320( C235 C320 ) C235_=_C334( C235 C334 ) C235_=_C347( C235 C347 ) \nC235_=_C359( C235 C359 ) C235_=_C370( C235 C370 ) C235_=_C391( C235 C391 ) C235_=_C393( C235 C393 ) C235_=_C394( C235 C394 ) C235_=_C395( C235 C395 ) \nC235_=_C396( C235 C396 ) C235_=_C397( C235 C397 ) C235_=_C398( C235 C398 ) C235_=_C860( C235 C860 ) C235_=_C861( C235 C861 ) C236_=_C238( C236 C238 ) \nC236_=_C255( C236 C255 ) C236_=_C273( C236 C273 ) C236_=_C290( C236 C290 ) C236_=_C306( C236 C306 ) C236_=_C321( C236 C321 ) C236_=_C335( C236 C335 ) \nC236_=_C348( C236 C348 ) C236_=_C360( C236 C360 ) C236_=_C371( C236 C371 ) C236_=_C381( C236 C381 ) C236_=_C401( C236 C401 ) C236_=_C402( C236 C402 ) \nC236_=_C403( C236 C403 ) C236_=_C404( C236 C404 ) C236_=_C405( C236 C405 ) C236_=_C406( C236 C406 ) C236_=_C861( C236 C861 ) C236_=_C862( C236 C862 ) \nC238_=_C257( C238 C257 ) C238_=_C275( C238 C275 ) C238_=_C292( C238 C292 ) C238_=_C308( C238 C308 ) C238_=_C323( C238 C323 ) C238_=_C337( C238 C337 ) \nC238_=_C350( C238 C350 ) C238_=_C362( C238 C362 ) C238_=_C373( C238 C373 ) C238_=_C383( C238 C383 ) C238_=_C415( C238 C415 ) C238_=_C416( C238 C416 ) \nC238_=_C417( C238 C417 ) C238_=_C418( C238 C418 ) C238_=_C419( C238 C419 ) C238_=_C863( C238 C863 ) C238_=_C864( C238 C864 ) C247_=_C249( C247 C249 ) \nC247_=_C250( C247 C250 ) C247_=_C252( C247 C252 ) C247_=_C254( C247 C254 ) C247_=_C255( C247 C255 ) C247_=_C257( C247 C257 ) C247_=_C265( C247 C265 ) \nC247_=_C302( C247 C302 ) C247_=_C304( C247 C304 ) C247_=_C305( C247 C305 ) C247_=_C306( C247 C306 ) C247_=_C307( C247 C307 ) C247_=_C308( C247 C308 ) \nC247_=_C309( C247 C309 ) C247_=_C310( C247 C310 ) C247_=_C311( C247 C311 ) C247_=_C312( C247 C312 ) C247_=_C313( C247 C313 ) C247_=_C314( C247 C314 ) \nC247_=_C853( C247 C853 ) C247_=_C854( C247 C854 ) C249_=_C250( C249 C250 ) C249_=_C252( C249 C252 ) C249_=_C254( C249 C254 ) C249_=_C255( C249 C255 ) \nC249_=_C257( C249 C257 ) C249_=_C267( C249 C267 ) C249_=_C284( C249 C284 ) C249_=_C331( C249 C331 ) C249_=_C333( C249 C333 ) C249_=_C334( C249 C334 ) \nC249_=_C335( C249 C335 ) C249_=_C336( C249 C336 ) C249_=_C337( C249 C337 ) C249_=_C338( C249 C338 ) C249_=_C339( C249 C339 ) C249_=_C340( C249 C340 ) \nC249_=_C341( C249 C341 ) C249_=_C342( C249 C342 ) C249_=_C343( C249 C343 ) C249_=_C855( C249 C855 ) C249_=_C856( C249 C856 ) C250_=_C252( C250 C252 ) \nC250_=_C254( C250 C254 ) C250_=_C255( C250 C255 ) C250_=_C257( C250 C257 ) C250_=_C268( C250 C268 ) C250_=_C285( C250 C285 ) C250_=_C316( C250 C316 ) \nC250_=_C346( C250 C346 ) C250_=_C347( C250 C347 ) C250_=_C348( C250 C348 ) C250_=_C349( C250 C349 ) C250_=_C350( C250 C350 ) C250_=_C351( C250 C351 ) \nC250_=_C352( C250 C352 ) C250_=_C353( C250 C353 ) C250_=_C354( C250 C354 ) C250_=_C355( C250 C355 ) C250_=_C356( C250 C356 ) C250_=_C856( C250 C856 ) \nC250_=_C857( C250 C857 ) C252_=_C254( C252 C254 ) C252_=_C255( C252 C255 ) C252_=_C257( C252 C257 ) C252_=_C270( C252 C270 ) C252_=_C287( C252 C287 ) \nC252_=_C318( C252 C318 ) C252_=_C370( C252 C370 ) C252_=_C371( C252 C371 ) C252_=_C372( C252 C372 ) C252_=_C373( C252 C373 ) C252_=_C374( C252 C374 ) \nC252_=_C375( C252 C375 ) C252_=_C376( C252 C376 ) C252_=_C377( C252 C377 ) C252_=_C378( C252 C378 ) C252_=_C379( C252 C379 ) C252_=_C858( C252 C858 ) \nC252_=_C859( C252 C859 ) C254_=_C255( C254 C255 ) C254_=_C257( C254 C257 ) C254_=_C272( C254 C272 ) C254_=_C289( C254 C289 ) C254_=_C305( C254 C305 ) \nC254_=_C320( C254 C320 ) C254_=_C334( C254 C334 ) C254_=_C347( C254 C347 ) C254_=_C359( C254 C359 ) C254_=_C370( C254 C370 ) C254_=_C391( C254 C391 ) \nC254_=_C393( C254 C393 ) C254_=_C394( C254 C394 ) C254_=_C395( C254 C395 ) C254_=_C396( C254 C396 ) C254_=_C397( C254 C397 ) C254_=_C398( C254 C398 ) \nC254_=_C860( C254 C860 ) C254_=_C861( C254 C861 ) C255_=_C257( C255 C257 ) C255_=_C273( C255 C273 ) C255_=_C290( C255 C290 ) C255_=_C306( C255 C306 ) \nC255_=_C321( C255 C321 ) C255_=_C335( C255 C335 ) C255_=_C348( C255 C348 ) C255_=_C360( C255 C360 ) C255_=_C371( C255 C371 ) C255_=_C381( C255 C381 ) \nC255_=_C401( C255 C401 ) C255_=_C402( C255 C402 ) C255_=_C403( C255 C403 ) C255_=_C404( C255 C404 ) C255_=_C405( C255 C405 ) C255_=_C406( C255 C406 ) \nC255_=_C861( C255 C861 ) C255_=_C862( C255 C862 ) C257_=_C275( C257 C275 ) C257_=_C292( C257 C292 ) C257_=_C308( C257 C308 ) C257_=_C323( C257 C323 ) \nC257_=_C337( C257 C337 ) C257_=_C350( C257 C350 ) C257_=_C362( C257 C362 ) C257_=_C373( C257 C373 ) C257_=_C383( C257 C383 ) C257_=_C415( C257 C415 ) \nC257_=_C416( C257 C416 ) C257_=_C417( C257 C417 ) C257_=_C418( C257 C418 ) C257_=_C419( C257 C419 ) C257_=_C863( C257 C863 ) C257_=_C864( C257 C864 ) \nC265_=_C267( C265 C267 ) C265_=_C268( C265 C268 ) C265_=_C270( C265 C270 ) C265_=_C272( C265 C272 ) C265_=_C273( C265 C273 ) C265_=_C275( C265 C275 ) \nC265_=_C302( C265 C302 ) C265_=_C304( C265 C304 ) C265_=_C305( C265 C305 ) C265_=_C306( C265 C306 ) C265_=_C307( C265 C307 ) C265_=_C308( C265 C308 ) \nC265_=_C309( C265 C309 ) C265_=_C310( C265 C310 ) C265_=_C311( C265 C311 ) C265_=_C312( C265 C312 ) C265_=_C313( C265 C313 ) C265_=_C314( C265 C314 ) \nC265_=_C853( C265 C853 ) C265_=_C854( C265 C854 ) C267_=_C268( C267 C268 ) C267_=_C270( C267 C270 ) C267_=_C272( C267 C272 ) C267_=_C273( C267 C273 ) \nC267_=_C275( C267 C275 ) C267_=_C284( C267 C284 ) C267_=_C331( C267 C331 ) C267_=_C333( C267 C333 ) C267_=_C334( C267 C334 ) C267_=_C335( C267 C335 ) \nC267_=_C336( C267 C336 ) C267_=_C337( C267 C337 ) C267_=_C338( C267 C338 ) C267_=_C339( C267 C339 ) C267_=_C340( C267 C340 ) C267_=_C341( C267 C341 ) \nC267_=_C342( C267 C342 ) C267_=_C343( C267 C343 ) C267_=_C855( C267 C855 ) C267_=_C856( C267 C856 ) C268_=_C270( C268 C270 ) C268_=_C272( C268 C272 ) \nC268_=_C273( C268 C273 ) C268_=_C275( C268 C275 ) C268_=_C285( C268 C285 ) C268_=_C316( C268 C316 ) C268_=_C346( C268 C346 ) C268_=_C347( C268 C347 ) \nC268_=_C348( C268 C348 ) C268_=_C349( C268 C349 ) C268_=_C350( C268 C350 ) C268_=_C351( C268 C351 ) C268_=_C352( C268 C352 ) C268_=_C353( C268 C353 ) \nC268_=_C354( C268 C354 ) C268_=_C355( C268 C355 ) C268_=_C356( C268 C356 ) C268_=_C856( C268 C856 ) C268_=_C857( C268 C857 ) C270_=_C272( C270 C272 ) \nC270_=_C273( C270 C273 ) C270_=_C275( C270 C275 ) C270_=_C287( C270 C287 ) C270_=_C318( C270 C318 ) C270_=_C370( C270 C370 ) C270_=_C371( C270 C371 ) \nC270_=_C372( C270 C372 ) C270_=_C373( C270 C373 ) C270_=_C374( C270 C374 ) C270_=_C375( C270 C375 ) C270_=_C376( C270 C376 ) C270_=_C377( C270 C377 ) \nC270_=_C378( C270 C378 ) C270_=_C379( C270 C379 ) C270_=_C858( C270 C858 ) C270_=_C859( C270 C859 ) C272_=_C273( C272 C273 ) C272_=_C275( C272 C275 ) \nC272_=_C289( C272 C289 ) C272_=_C305( C272 C305 ) C272_=_C320( C272 C320 ) C272_=_C334( C272 C334 ) C272_=_C347( C272 C347 ) C272_=_C359( C272 C359 ) \nC272_=_C370( C272 C370 ) C272_=_C391( C272 C391 ) C272_=_C393( C272 C393 ) C272_=_C394( C272 C394 ) C272_=_C395( C272 C395 ) C272_=_C396( C272 C396 ) \nC272_=_C397( C272 C397 ) C272_=_C398( C272 C398 ) C272_=_C860( C272 C860 ) C272_=_C861( C272 C861 ) C273_=_C275( C273 C275 ) C273_=_C290( C273 C290 ) \nC273_=_C306( C273 C306 ) C273_=_C321( C273 C321 ) C273_=_C335( C273 C335 ) C273_=_C348( C273 C348 ) C273_=_C360( C273 C360 ) C273_=_C371( C273 C371 ) \nC273_=_C381( C273 C381 ) C273_=_C401( C273 C401 ) C273_=_C402( C273 C402 ) C273_=_C403( C273 C403 ) C273_=_C404( C273 C404 ) C273_=_C405( C273 C405 ) \nC273_=_C406( C273 C406 ) C273_=_C861( C273 C861 ) C273_=_C862( C273 C862 ) C275_=_C292( C275 C292 ) C275_=_C308( C275 C308 ) C275_=_C323( C275 C323 ) \nC275_=_C337( C275 C337 ) C275_=_C350( C275 C350 ) C275_=_C362( C275 C362 ) C275_=_C373( C275 C373 ) C275_=_C383( C275 C383 ) C275_=_C415( C275 C415 ) \nC275_=_C416( C275 C416 ) C275_=_C417( C275 C417 ) C275_=_C418( C275 C418 ) C275_=_C419( C275 C419 ) C275_=_C863( C275 C863 ) C275_=_C864( C275 C864 ) \nC284_=_C285( C284 C285 ) C284_=_C287( C284 C287 ) C284_=_C289( C284 C289 ) C284_=_C290( C284 C290 ) C284_=_C292( C284 C292 ) C284_=_C331( C284 C331 ) \nC284_=_C333( C284 C333 ) C284_=_C334( C284 C334 ) C284_=_C335( C284 C335 ) C284_=_C336( C284 C336 ) C284_=_C337( C284 C337 ) C284_=_C338( C284 C338 ) \nC284_=_C339( C284 C339 ) C284_=_C340( C284 C340 ) C284_=_C341( C284 C341 ) C284_=_C342( C284 C342 ) C284_=_C343( C284 C343 ) C284_=_C853( C284 C853 ) \nC284_=_C855( C284 C855 ) C284_=_C856( C284 C856 ) C285_=_C287( C285 C287 ) C285_=_C289( C285 C289 ) C285_=_C290(</w:t>
      </w:r>
    </w:p>
    <w:p>
      <w:pPr>
        <w:pStyle w:val="PreformattedText"/>
        <w:bidi w:val="0"/>
        <w:spacing w:before="0" w:after="0"/>
        <w:jc w:val="left"/>
        <w:rPr/>
      </w:pPr>
      <w:r>
        <w:rPr/>
        <w:t xml:space="preserve"> </w:t>
      </w:r>
      <w:r>
        <w:rPr/>
        <w:t>C285 C290 ) C285_=_C292( C285 C292 ) \nC285_=_C316( C285 C316 ) C285_=_C346( C285 C346 ) C285_=_C347( C285 C347 ) C285_=_C348( C285 C348 ) C285_=_C349( C285 C349 ) C285_=_C350( C285 C350 ) \nC285_=_C351( C285 C351 ) C285_=_C352( C285 C352 ) C285_=_C353( C285 C353 ) C285_=_C354( C285 C354 ) C285_=_C355( C285 C355 ) C285_=_C356( C285 C356 ) \nC285_=_C853( C285 C853 ) C285_=_C856( C285 C856 ) C285_=_C857( C285 C857 ) C287_=_C289( C287 C289 ) C287_=_C290( C287 C290 ) C287_=_C292( C287 C292 ) \nC287_=_C318( C287 C318 ) C287_=_C370( C287 C370 ) C287_=_C371( C287 C371 ) C287_=_C372( C287 C372 ) C287_=_C373( C287 C373 ) C287_=_C374( C287 C374 ) \nC287_=_C375( C287 C375 ) C287_=_C376( C287 C376 ) C287_=_C377( C287 C377 ) C287_=_C378( C287 C378 ) C287_=_C379( C287 C379 ) C287_=_C853( C287 C853 ) \nC287_=_C858( C287 C858 ) C287_=_C859( C287 C859 ) C289_=_C290( C289 C290 ) C289_=_C292( C289 C292 ) C289_=_C305( C289 C305 ) C289_=_C320( C289 C320 ) \nC289_=_C334( C289 C334 ) C289_=_C347( C289 C347 ) C289_=_C359( C289 C359 ) C289_=_C370( C289 C370 ) C289_=_C391( C289 C391 ) C289_=_C393( C289 C393 ) \nC289_=_C394( C289 C394 ) C289_=_C395( C289 C395 ) C289_=_C396( C289 C396 ) C289_=_C397( C289 C397 ) C289_=_C398( C289 C398 ) C289_=_C853( C289 C853 ) \nC289_=_C860( C289 C860 ) C289_=_C861( C289 C861 ) C290_=_C292( C290 C292 ) C290_=_C306( C290 C306 ) C290_=_C321( C290 C321 ) C290_=_C335( C290 C335 ) \nC290_=_C348( C290 C348 ) C290_=_C360( C290 C360 ) C290_=_C371( C290 C371 ) C290_=_C381( C290 C381 ) C290_=_C401( C290 C401 ) C290_=_C402( C290 C402 ) \nC290_=_C403( C290 C403 ) C290_=_C404( C290 C404 ) C290_=_C405( C290 C405 ) C290_=_C406( C290 C406 ) C290_=_C853( C290 C853 ) C290_=_C861( C290 C861 ) \nC290_=_C862( C290 C862 ) C292_=_C308( C292 C308 ) C292_=_C323( C292 C323 ) C292_=_C337( C292 C337 ) C292_=_C350( C292 C350 ) C292_=_C362( C292 C362 ) \nC292_=_C373( C292 C373 ) C292_=_C383( C292 C383 ) C292_=_C415( C292 C415 ) C292_=_C416( C292 C416 ) C292_=_C417( C292 C417 ) C292_=_C418( C292 C418 ) \nC292_=_C419( C292 C419 ) C292_=_C853( C292 C853 ) C292_=_C863( C292 C863 ) C292_=_C864( C292 C864 ) C302_=_C304( C302 C304 ) C302_=_C305( C302 C305 ) \nC302_=_C306( C302 C306 ) C302_=_C307( C302 C307 ) C302_=_C308( C302 C308 ) C302_=_C309( C302 C309 ) C302_=_C310( C302 C310 ) C302_=_C311( C302 C311 ) \nC302_=_C312( C302 C312 ) C302_=_C313( C302 C313 ) C302_=_C314( C302 C314 ) C302_=_C331( C302 C331 ) C302_=_C359( C302 C359 ) C302_=_C360( C302 C360 ) \nC302_=_C362( C302 C362 ) C302_=_C853( C302 C853 ) C302_=_C854( C302 C854 ) C302_=_C857( C302 C857 ) C302_=_C858( C302 C858 ) C304_=_C305( C304 C305 ) \nC304_=_C306( C304 C306 ) C304_=_C307( C304 C307 ) C304_=_C308( C304 C308 ) C304_=_C309( C304 C309 ) C304_=_C310( C304 C310 ) C304_=_C311( C304 C311 ) \nC304_=_C312( C304 C312 ) C304_=_C313( C304 C313 ) C304_=_C314( C304 C314 ) C304_=_C333( C304 C333 ) C304_=_C346( C304 C346 ) C304_=_C381( C304 C381 ) \nC304_=_C383( C304 C383 ) C304_=_C853( C304 C853 ) C304_=_C854( C304 C854 ) C304_=_C859( C304 C859 ) C304_=_C860( C304 C860 ) C305_=_C306( C305 C306 ) \nC305_=_C307( C305 C307 ) C305_=_C308( C305 C308 ) C305_=_C309( C305 C309 ) C305_=_C310( C305 C310 ) C305_=_C311( C305 C311 ) C305_=_C312( C305 C312 ) \nC305_=_C313( C305 C313 ) C305_=_C314( C305 C314 ) C305_=_C320( C305 C320 ) C305_=_C334( C305 C334 ) C305_=_C347( C305 C347 ) C305_=_C359( C305 C359 ) \nC305_=_C370( C305 C370 ) C305_=_C391( C305 C391 ) C305_=_C393( C305 C393 ) C305_=_C394( C305 C394 ) C305_=_C395( C305 C395 ) C305_=_C396( C305 C396 ) \nC305_=_C397( C305 C397 ) C305_=_C398( C305 C398 ) C305_=_C853( C305 C853 ) C305_=_C854( C305 C854 ) C305_=_C860( C305 C860 ) C305_=_C861( C305 C861 ) \nC306_=_C307( C306 C307 ) C306_=_C308( C306 C308 ) C306_=_C309( C306 C309 ) C306_=_C310( C306 C310 ) C306_=_C311( C306 C311 ) C306_=_C312( C306 C312 ) \nC306_=_C313( C306 C313 ) C306_=_C314( C306 C314 ) C306_=_C321( C306 C321 ) C306_=_C335( C306 C335 ) C306_=_C348( C306 C348 ) C306_=_C360( C306 C360 ) \nC306_=_C371( C306 C371 ) C306_=_C381( C306 C381 ) C306_=_C401( C306 C401 ) C306_=_C402( C306 C402 ) C306_=_C403( C306 C403 ) C306_=_C404( C306 C404 ) \nC306_=_C405( C306 C405 ) C306_=_C406( C306 C406 ) C306_=_C853( C306 C853 ) C306_=_C854( C306 C854 ) C306_=_C861( C306 C861 ) C306_=_C862( C306 C862 ) \nC307_=_C308( C307 C308 ) C307_=_C309( C307 C309 ) C307_=_C310( C307 C310 ) C307_=_C311( C307 C311 ) C307_=_C312( C307 C312 ) C307_=_C313( C307 C313 ) \nC307_=_C314( C307 C314 ) C307_=_C336( C307 C336 ) C307_=_C349( C307 C349 ) C307_=_C372( C307 C372 ) C307_=_C391( C307 C391 ) C307_=_C853( C307 C853 ) \nC307_=_C854( C307 C854 ) C307_=_C862( C307 C862 ) C307_=_C863( C307 C863 ) C308_=_C309( C308 C309 ) C308_=_C310( C308 C310 ) C308_=_C311( C308 C311 ) \nC308_=_C312( C308 C312 ) C308_=_C313( C308 C313 ) C308_=_C314( C308 C314 ) C308_=_C323( C308 C323 ) C308_=_C337( C308 C337 ) C308_=_C350( C308 C350 ) \nC308_=_C362( C308 C362 ) C308_=_C373( C308 C373 ) C308_=_C383( C308 C383 ) C308_=_C415( C308 C415 ) C308_=_C416( C308 C416 ) C308_=_C417( C308 C417 ) \nC308_=_C418( C308 C418 ) C308_=_C419( C308 C419 ) C308_=_C853( C308 C853 ) C308_=_C854( C308 C854 ) C308_=_C863( C308 C863 ) C308_=_C864( C308 C864 ) \nC309_=_C310( C309 C310 ) C309_=_C311( C309 C311 ) C309_=_C312( C309 C312 ) C309_=_C313( C309 C313 ) C309_=_C314( C309 C314 ) C309_=_C338( C309 C338 ) \nC309_=_C351( C309 C351 ) C309_=_C374( C309 C374 ) C309_=_C393( C309 C393 ) C309_=_C401( C309 C401 ) C309_=_C853( C309 C853 ) C309_=_C854( C309 C854 ) \nC309_=_C864( C309 C864 ) C310_=_C311( C310 C311 ) C310_=_C312( C310 C312 ) C310_=_C313( C310 C313 ) C310_=_C314( C310 C314 ) C310_=_C339( C310 C339 ) \nC310_=_C352( C310 C352 ) C310_=_C375( C310 C375 ) C310_=_C394( C310 C394 ) C310_=_C402( C310 C402 ) C310_=_C415( C310 C415 ) C310_=_C853( C310 C853 ) \nC310_=_C854( C310 C854 ) C311_=_C312( C311 C312 ) C311_=_C313( C311 C313 ) C311_=_C314( C311 C314 ) C311_=_C340( C311 C340 ) C311_=_C353( C311 C353 ) \nC311_=_C376( C311 C376 ) C311_=_C395( C311 C395 ) C311_=_C403( C311 C403 ) C311_=_C416( C311 C416 ) C311_=_C853( C311 C853 ) C311_=_C854( C311 C854 ) \nC312_=_C313( C312 C313 ) C312_=_C314( C312 C314 ) C312_=_C341( C312 C341 ) C312_=_C354( C312 C354 ) C312_=_C377( C312 C377 ) C312_=_C396( C312 C396 ) \nC312_=_C404( C312 C404 ) C312_=_C417( C312 C417 ) C312_=_C853( C312 C853 ) C312_=_C854( C312 C854 ) C313_=_C314( C313 C314 ) C313_=_C342( C313 C342 ) \nC313_=_C355( C313 C355 ) C313_=_C378( C313 C378 ) C313_=_C397( C313 C397 ) C313_=_C405( C313 C405 ) C313_=_C418( C313 C418 ) C313_=_C853( C313 C853 ) \nC313_=_C854( C313 C854 ) C314_=_C343( C314 C343 ) C314_=_C356( C314 C356 ) C314_=_C379( C314 C379 ) C314_=_C398( C314 C398 ) C314_=_C406( C314 C406 ) \nC314_=_C419( C314 C419 ) C314_=_C853( C314 C853 ) C314_=_C854( C314 C854 ) C316_=_C318( C316 C318 ) C316_=_C320( C316 C320 ) C316_=_C321( C316 C321 ) \nC316_=_C323( C316 C323 ) C316_=_C346( C316 C346 ) C316_=_C347( C316 C347 ) C316_=_C348( C316 C348 ) C316_=_C349( C316 C349 ) C316_=_C350( C316 C350 ) \nC316_=_C351( C316 C351 ) C316_=_C352( C316 C352 ) C316_=_C353( C316 C353 ) C316_=_C354( C316 C354 ) C316_=_C355( C316 C355 ) C316_=_C356( C316 C356 ) \nC316_=_C854( C316 C854 ) C316_=_C855( C316 C855 ) C316_=_C856( C316 C856 ) C316_=_C857( C316 C857 ) C318_=_C320( C318 C320 ) C318_=_C321( C318 C321 ) \nC318_=_C323( C318 C323 ) C318_=_C370( C318 C370 ) C318_=_C371( C318 C371 ) C318_=_C372( C318 C372 ) C318_=_C373( C318 C373 ) C318_=_C374( C318 C374 ) \nC318_=_C375( C318 C375 ) C318_=_C376( C318 C376 ) C318_=_C377( C318 C377 ) C318_=_C378( C318 C378 ) C318_=_C379( C318 C379 ) C318_=_C854( C318 C854 ) \nC318_=_C855( C318 C855 ) C318_=_C858( C318 C858 ) C318_=_C859( C318 C859 ) C320_=_C321( C320 C321 ) C320_=_C323( C320 C323 ) C320_=_C334( C320 C334 ) \nC320_=_C347( C320 C347 ) C320_=_C359( C320 C359 ) C320_=_C370( C320 C370 ) C320_=_C391( C320 C391 ) C320_=_C393( C320 C393 ) C320_=_C394( C320 C394 ) \nC320_=_C395( C320 C395 ) C320_=_C396( C320 C396 ) C320_=_C397( C320 C397 ) C320_=_C398( C320 C398 ) C320_=_C854( C320 C854 ) C320_=_C855( C320 C855 ) \nC320_=_C860( C320 C860 ) C320_=_C861( C320 C861 ) C321_=_C323( C321 C323 ) C321_=_C335( C321 C335 ) C321_=_C348( C321 C348 ) C321_=_C360( C321 C360 ) \nC321_=_C371( C321 C371 ) C321_=_C381( C321 C381 ) C321_=_C401( C321 C401 ) C321_=_C402( C321 C402 ) C321_=_C403( C321 C403 ) C321_=_C404( C321 C404 ) \nC321_=_C405( C321 C405 ) C321_=_C406( C321 C406 ) C321_=_C854( C321 C854 ) C321_=_C855( C321 C855 ) C321_=_C861( C321 C861 ) C321_=_C862( C321 C862 ) \nC323_=_C337( C323 C337 ) C323_=_C350( C323 C350 ) C323_=_C362( C323 C362 ) C323_=_C373( C323 C373 ) C323_=_C383( C323 C383 ) C323_=_C415( C323 C415 ) \nC323_=_C416( C323 C416 ) C323_=_C417( C323 C417 ) C323_=_C418( C323 C418 ) C323_=_C419( C323 C419 ) C323_=_C854( C323 C854 ) C323_=_C855( C323 C855 ) \nC323_=_C863( C323 C863 ) C323_=_C864( C323 C864 ) C331_=_C333( C331 C333 ) C331_=_C334( C331 C334 ) C331_=_C335( C331 C335 ) C331_=_C336( C331 C336 ) \nC331_=_C337( C331 C337 ) C331_=_C338( C331 C338 ) C331_=_C339( C331 C339 ) C331_=_C340( C331 C340 ) C331_=_C341( C331 C341 ) C331_=_C342( C331 C342 ) \nC331_=_C343( C331 C343 ) C331_=_C359( C331 C359 ) C331_=_C360( C331 C360 ) C331_=_C362( C331 C362 ) C331_=_C855( C331 C855 ) C331_=_C856( C331 C856 ) \nC331_=_C857( C331 C857 ) C331_=_C858( C331 C858 ) C333_=_C334( C333 C334 ) C333_=_C335( C333 C335 ) C333_=_C336( C333 C336 ) C333_=_C337( C333 C337 ) \nC333_=_C338( C333 C338 ) C333_=_C339( C333 C339 ) C333_=_C340( C333 C340 ) C333_=_C341( C333 C341 ) C333_=_C342( C333 C342 ) C333_=_C343( C333 C343 ) \nC333_=_C346( C333 C346 ) C333_=_C381( C333 C381 ) C333_=_C383( C333 C383 ) C333_=_C855( C333 C855 ) C333_=_C856( C333 C856 ) C333_=_C859( C333 C859 ) \nC333_=_C860( C333 C860 ) C334_=_C335( C334 C335 ) C334_=_C336( C334 C336 ) C334_=_C337( C334 C337 ) C334_=_C338( C334 C338 ) C334_=_C339(</w:t>
      </w:r>
    </w:p>
    <w:p>
      <w:pPr>
        <w:pStyle w:val="PreformattedText"/>
        <w:bidi w:val="0"/>
        <w:spacing w:before="0" w:after="0"/>
        <w:jc w:val="left"/>
        <w:rPr/>
      </w:pPr>
      <w:r>
        <w:rPr/>
        <w:t xml:space="preserve"> </w:t>
      </w:r>
      <w:r>
        <w:rPr/>
        <w:t>C334 C339 ) \nC334_=_C340( C334 C340 ) C334_=_C341( C334 C341 ) C334_=_C342( C334 C342 ) C334_=_C343( C334 C343 ) C334_=_C347( C334 C347 ) C334_=_C359( C334 C359 ) \nC334_=_C370( C334 C370 ) C334_=_C391( C334 C391 ) C334_=_C393( C334 C393 ) C334_=_C394( C334 C394 ) C334_=_C395( C334 C395 ) C334_=_C396( C334 C396 ) \nC334_=_C397( C334 C397 ) C334_=_C398( C334 C398 ) C334_=_C855( C334 C855 ) C334_=_C856( C334 C856 ) C334_=_C860( C334 C860 ) C334_=_C861( C334 C861 ) \nC335_=_C336( C335 C336 ) C335_=_C337( C335 C337 ) C335_=_C338( C335 C338 ) C335_=_C339( C335 C339 ) C335_=_C340( C335 C340 ) C335_=_C341( C335 C341 ) \nC335_=_C342( C335 C342 ) C335_=_C343( C335 C343 ) C335_=_C348( C335 C348 ) C335_=_C360( C335 C360 ) C335_=_C371( C335 C371 ) C335_=_C381( C335 C381 ) \nC335_=_C401( C335 C401 ) C335_=_C402( C335 C402 ) C335_=_C403( C335 C403 ) C335_=_C404( C335 C404 ) C335_=_C405( C335 C405 ) C335_=_C406( C335 C406 ) \nC335_=_C855( C335 C855 ) C335_=_C856( C335 C856 ) C335_=_C861( C335 C861 ) C335_=_C862( C335 C862 ) C336_=_C337( C336 C337 ) C336_=_C338( C336 C338 ) \nC336_=_C339( C336 C339 ) C336_=_C340( C336 C340 ) C336_=_C341( C336 C341 ) C336_=_C342( C336 C342 ) C336_=_C343( C336 C343 ) C336_=_C349( C336 C349 ) \nC336_=_C372( C336 C372 ) C336_=_C391( C336 C391 ) C336_=_C855( C336 C855 ) C336_=_C856( C336 C856 ) C336_=_C862( C336 C862 ) C336_=_C863( C336 C863 ) \nC337_=_C338( C337 C338 ) C337_=_C339( C337 C339 ) C337_=_C340( C337 C340 ) C337_=_C341( C337 C341 ) C337_=_C342( C337 C342 ) C337_=_C343( C337 C343 ) \nC337_=_C350( C337 C350 ) C337_=_C362( C337 C362 ) C337_=_C373( C337 C373 ) C337_=_C383( C337 C383 ) C337_=_C415( C337 C415 ) C337_=_C416( C337 C416 ) \nC337_=_C417( C337 C417 ) C337_=_C418( C337 C418 ) C337_=_C419( C337 C419 ) C337_=_C855( C337 C855 ) C337_=_C856( C337 C856 ) C337_=_C863( C337 C863 ) \nC337_=_C864( C337 C864 ) C338_=_C339( C338 C339 ) C338_=_C340( C338 C340 ) C338_=_C341( C338 C341 ) C338_=_C342( C338 C342 ) C338_=_C343( C338 C343 ) \nC338_=_C351( C338 C351 ) C338_=_C374( C338 C374 ) C338_=_C393( C338 C393 ) C338_=_C401( C338 C401 ) C338_=_C855( C338 C855 ) C338_=_C856( C338 C856 ) \nC338_=_C864( C338 C864 ) C339_=_C340( C339 C340 ) C339_=_C341( C339 C341 ) C339_=_C342( C339 C342 ) C339_=_C343( C339 C343 ) C339_=_C352( C339 C352 ) \nC339_=_C375( C339 C375 ) C339_=_C394( C339 C394 ) C339_=_C402( C339 C402 ) C339_=_C415( C339 C415 ) C339_=_C855( C339 C855 ) C339_=_C856( C339 C856 ) \nC340_=_C341( C340 C341 ) C340_=_C342( C340 C342 ) C340_=_C343( C340 C343 ) C340_=_C353( C340 C353 ) C340_=_C376( C340 C376 ) C340_=_C395( C340 C395 ) \nC340_=_C403( C340 C403 ) C340_=_C416( C340 C416 ) C340_=_C855( C340 C855 ) C340_=_C856( C340 C856 ) C341_=_C342( C341 C342 ) C341_=_C343( C341 C343 ) \nC341_=_C354( C341 C354 ) C341_=_C377( C341 C377 ) C341_=_C396( C341 C396 ) C341_=_C404( C341 C404 ) C341_=_C417( C341 C417 ) C341_=_C855( C341 C855 ) \nC341_=_C856( C341 C856 ) C342_=_C343( C342 C343 ) C342_=_C355( C342 C355 ) C342_=_C378( C342 C378 ) C342_=_C397( C342 C397 ) C342_=_C405( C342 C405 ) \nC342_=_C418( C342 C418 ) C342_=_C855( C342 C855 ) C342_=_C856( C342 C856 ) C343_=_C356( C343 C356 ) C343_=_C379( C343 C379 ) C343_=_C398( C343 C398 ) \nC343_=_C406( C343 C406 ) C343_=_C419( C343 C419 ) C343_=_C855( C343 C855 ) C343_=_C856( C343 C856 ) C346_=_C347( C346 C347 ) C346_=_C348( C346 C348 ) \nC346_=_C349( C346 C349 ) C346_=_C350( C346 C350 ) C346_=_C351( C346 C351 ) C346_=_C352( C346 C352 ) C346_=_C353( C346 C353 ) C346_=_C354( C346 C354 ) \nC346_=_C355( C346 C355 ) C346_=_C356( C346 C356 ) C346_=_C381( C346 C381 ) C346_=_C383( C346 C383 ) C346_=_C856( C346 C856 ) C346_=_C857( C346 C857 ) \nC346_=_C859( C346 C859 ) C346_=_C860( C346 C860 ) C347_=_C348( C347 C348 ) C347_=_C349( C347 C349 ) C347_=_C350( C347 C350 ) C347_=_C351( C347 C351 ) \nC347_=_C352( C347 C352 ) C347_=_C353( C347 C353 ) C347_=_C354( C347 C354 ) C347_=_C355( C347 C355 ) C347_=_C356( C347 C356 ) C347_=_C359( C347 C359 ) \nC347_=_C370( C347 C370 ) C347_=_C391( C347 C391 ) C347_=_C393( C347 C393 ) C347_=_C394( C347 C394 ) C347_=_C395( C347 C395 ) C347_=_C396( C347 C396 ) \nC347_=_C397( C347 C397 ) C347_=_C398( C347 C398 ) C347_=_C856( C347 C856 ) C347_=_C857( C347 C857 ) C347_=_C860( C347 C860 ) C347_=_C861( C347 C861 ) \nC348_=_C349( C348 C349 ) C348_=_C350( C348 C350 ) C348_=_C351( C348 C351 ) C348_=_C352( C348 C352 ) C348_=_C353( C348 C353 ) C348_=_C354( C348 C354 ) \nC348_=_C355( C348 C355 ) C348_=_C356( C348 C356 ) C348_=_C360( C348 C360 ) C348_=_C371( C348 C371 ) C348_=_C381( C348 C381 ) C348_=_C401( C348 C401 ) \nC348_=_C402( C348 C402 ) C348_=_C403( C348 C403 ) C348_=_C404( C348 C404 ) C348_=_C405( C348 C405 ) C348_=_C406( C348 C406 ) C348_=_C856( C348 C856 ) \nC348_=_C857( C348 C857 ) C348_=_C861( C348 C861 ) C348_=_C862( C348 C862 ) C349_=_C350( C349 C350 ) C349_=_C351( C349 C351 ) C349_=_C352( C349 C352 ) \nC349_=_C353( C349 C353 ) C349_=_C354( C349 C354 ) C349_=_C355( C349 C355 ) C349_=_C356( C349 C356 ) C349_=_C372( C349 C372 ) C349_=_C391( C349 C391 ) \nC349_=_C856( C349 C856 ) C349_=_C857( C349 C857 ) C349_=_C862( C349 C862 ) C349_=_C863( C349 C863 ) C350_=_C351( C350 C351 ) C350_=_C352( C350 C352 ) \nC350_=_C353( C350 C353 ) C350_=_C354( C350 C354 ) C350_=_C355( C350 C355 ) C350_=_C356( C350 C356 ) C350_=_C362( C350 C362 ) C350_=_C373( C350 C373 ) \nC350_=_C383( C350 C383 ) C350_=_C415( C350 C415 ) C350_=_C416( C350 C416 ) C350_=_C417( C350 C417 ) C350_=_C418( C350 C418 ) C350_=_C419( C350 C419 ) \nC350_=_C856( C350 C856 ) C350_=_C857( C350 C857 ) C350_=_C863( C350 C863 ) C350_=_C864( C350 C864 ) C351_=_C352( C351 C352 ) C351_=_C353( C351 C353 ) \nC351_=_C354( C351 C354 ) C351_=_C355( C351 C355 ) C351_=_C356( C351 C356 ) C351_=_C374( C351 C374 ) C351_=_C393( C351 C393 ) C351_=_C401( C351 C401 ) \nC351_=_C856( C351 C856 ) C351_=_C857( C351 C857 ) C351_=_C864( C351 C864 ) C352_=_C353( C352 C353 ) C352_=_C354( C352 C354 ) C352_=_C355( C352 C355 ) \nC352_=_C356( C352 C356 ) C352_=_C375( C352 C375 ) C352_=_C394( C352 C394 ) C352_=_C402( C352 C402 ) C352_=_C415( C352 C415 ) C352_=_C856( C352 C856 ) \nC352_=_C857( C352 C857 ) C353_=_C354( C353 C354 ) C353_=_C355( C353 C355 ) C353_=_C356( C353 C356 ) C353_=_C376( C353 C376 ) C353_=_C395( C353 C395 ) \nC353_=_C403( C353 C403 ) C353_=_C416( C353 C416 ) C353_=_C856( C353 C856 ) C353_=_C857( C353 C857 ) C354_=_C355( C354 C355 ) C354_=_C356( C354 C356 ) \nC354_=_C377( C354 C377 ) C354_=_C396( C354 C396 ) C354_=_C404( C354 C404 ) C354_=_C417( C354 C417 ) C354_=_C856( C354 C856 ) C354_=_C857( C354 C857 ) \nC355_=_C356( C355 C356 ) C355_=_C378( C355 C378 ) C355_=_C397( C355 C397 ) C355_=_C405( C355 C405 ) C355_=_C418( C355 C418 ) C355_=_C856( C355 C856 ) \nC355_=_C857( C355 C857 ) C356_=_C379( C356 C379 ) C356_=_C398( C356 C398 ) C356_=_C406( C356 C406 ) C356_=_C419( C356 C419 ) C356_=_C856( C356 C856 ) \nC356_=_C857( C356 C857 ) C359_=_C360( C359 C360 ) C359_=_C362( C359 C362 ) C359_=_C370( C359 C370 ) C359_=_C391( C359 C391 ) C359_=_C393( C359 C393 ) \nC359_=_C394( C359 C394 ) C359_=_C395( C359 C395 ) C359_=_C396( C359 C396 ) C359_=_C397( C359 C397 ) C359_=_C398( C359 C398 ) C359_=_C857( C359 C857 ) \nC359_=_C858( C359 C858 ) C359_=_C860( C359 C860 ) C359_=_C861( C359 C861 ) C360_=_C362( C360 C362 ) C360_=_C371( C360 C371 ) C360_=_C381( C360 C381 ) \nC360_=_C401( C360 C401 ) C360_=_C402( C360 C402 ) C360_=_C403( C360 C403 ) C360_=_C404( C360 C404 ) C360_=_C405( C360 C405 ) C360_=_C406( C360 C406 ) \nC360_=_C857( C360 C857 ) C360_=_C858( C360 C858 ) C360_=_C861( C360 C861 ) C360_=_C862( C360 C862 ) C362_=_C373( C362 C373 ) C362_=_C383( C362 C383 ) \nC362_=_C415( C362 C415 ) C362_=_C416( C362 C416 ) C362_=_C417( C362 C417 ) C362_=_C418( C362 C418 ) C362_=_C419( C362 C419 ) C362_=_C857( C362 C857 ) \nC362_=_C858( C362 C858 ) C362_=_C863( C362 C863 ) C362_=_C864( C362 C864 ) C370_=_C371( C370 C371 ) C370_=_C372( C370 C372 ) C370_=_C373( C370 C373 ) \nC370_=_C374( C370 C374 ) C370_=_C375( C370 C375 ) C370_=_C376( C370 C376 ) C370_=_C377( C370 C377 ) C370_=_C378( C370 C378 ) C370_=_C379( C370 C379 ) \nC370_=_C391( C370 C391 ) C370_=_C393( C370 C393 ) C370_=_C394( C370 C394 ) C370_=_C395( C370 C395 ) C370_=_C396( C370 C396 ) C370_=_C397( C370 C397 ) \nC370_=_C398( C370 C398 ) C370_=_C858( C370 C858 ) C370_=_C859( C370 C859 ) C370_=_C860( C370 C860 ) C370_=_C861( C370 C861 ) C371_=_C372( C371 C372 ) \nC371_=_C373( C371 C373 ) C371_=_C374( C371 C374 ) C371_=_C375( C371 C375 ) C371_=_C376( C371 C376 ) C371_=_C377( C371 C377 ) C371_=_C378( C371 C378 ) \nC371_=_C379( C371 C379 ) C371_=_C381( C371 C381 ) C371_=_C401( C371 C401 ) C371_=_C402( C371 C402 ) C371_=_C403( C371 C403 ) C371_=_C404( C371 C404 ) \nC371_=_C405( C371 C405 ) C371_=_C406( C371 C406 ) C371_=_C858( C371 C858 ) C371_=_C859( C371 C859 ) C371_=_C861( C371 C861 ) C371_=_C862( C371 C862 ) \nC372_=_C373( C372 C373 ) C372_=_C374( C372 C374 ) C372_=_C375( C372 C375 ) C372_=_C376( C372 C376 ) C372_=_C377( C372 C377 ) C372_=_C378( C372 C378 ) \nC372_=_C379( C372 C379 ) C372_=_C391( C372 C391 ) C372_=_C858( C372 C858 ) C372_=_C859( C372 C859 ) C372_=_C862( C372 C862 ) C372_=_C863( C372 C863 ) \nC373_=_C374( C373 C374 ) C373_=_C375( C373 C375 ) C373_=_C376( C373 C376 ) C373_=_C377( C373 C377 ) C373_=_C378( C373 C378 ) C373_=_C379( C373 C379 ) \nC373_=_C383( C373 C383 ) C373_=_C415( C373 C415 ) C373_=_C416( C373 C416 ) C373_=_C417( C373 C417 ) C373_=_C418( C373 C418 ) C373_=_C419( C373 C419 ) \nC373_=_C858( C373 C858 ) C373_=_C859( C373 C859 ) C373_=_C863( C373 C863 ) C373_=_C864( C373 C864 ) C374_=_C375( C374 C375 ) C374_=_C376( C374 C376 ) \nC374_=_C377( C374 C377 ) C374_=_C378( C374 C378 ) C374_=_C379( C374 C379 ) C374_=_C393( C374 C393 ) C374_=_C401( C374 C401 ) C374_=_C858( C374 C858 ) \nC374_=_C859( C374 C859 ) C374_=_C864( C374 C864 ) C375_=_C376( C375 C376 ) C375_=_C377( C375 C377 ) C375_=_C378( C375 C378 ) C375_=_C379( C375 C379 ) \nC375_=_C394(</w:t>
      </w:r>
    </w:p>
    <w:p>
      <w:pPr>
        <w:pStyle w:val="PreformattedText"/>
        <w:bidi w:val="0"/>
        <w:spacing w:before="0" w:after="0"/>
        <w:jc w:val="left"/>
        <w:rPr/>
      </w:pPr>
      <w:r>
        <w:rPr/>
        <w:t xml:space="preserve"> </w:t>
      </w:r>
      <w:r>
        <w:rPr/>
        <w:t>C375 C394 ) C375_=_C402( C375 C402 ) C375_=_C415( C375 C415 ) C375_=_C858( C375 C858 ) C375_=_C859( C375 C859 ) C376_=_C377( C376 C377 ) \nC376_=_C378( C376 C378 ) C376_=_C379( C376 C379 ) C376_=_C395( C376 C395 ) C376_=_C403( C376 C403 ) C376_=_C416( C376 C416 ) C376_=_C858( C376 C858 ) \nC376_=_C859( C376 C859 ) C377_=_C378( C377 C378 ) C377_=_C379( C377 C379 ) C377_=_C396( C377 C396 ) C377_=_C404( C377 C404 ) C377_=_C417( C377 C417 ) \nC377_=_C858( C377 C858 ) C377_=_C859( C377 C859 ) C378_=_C379( C378 C379 ) C378_=_C397( C378 C397 ) C378_=_C405( C378 C405 ) C378_=_C418( C378 C418 ) \nC378_=_C858( C378 C858 ) C378_=_C859( C378 C859 ) C379_=_C398( C379 C398 ) C379_=_C406( C379 C406 ) C379_=_C419( C379 C419 ) C379_=_C858( C379 C858 ) \nC379_=_C859( C379 C859 ) C381_=_C383( C381 C383 ) C381_=_C401( C381 C401 ) C381_=_C402( C381 C402 ) C381_=_C403( C381 C403 ) C381_=_C404( C381 C404 ) \nC381_=_C405( C381 C405 ) C381_=_C406( C381 C406 ) C381_=_C859( C381 C859 ) C381_=_C860( C381 C860 ) C381_=_C861( C381 C861 ) C381_=_C862( C381 C862 ) \nC383_=_C415( C383 C415 ) C383_=_C416( C383 C416 ) C383_=_C417( C383 C417 ) C383_=_C418( C383 C418 ) C383_=_C419( C383 C419 ) C383_=_C859( C383 C859 ) \nC383_=_C860( C383 C860 ) C383_=_C863( C383 C863 ) C383_=_C864( C383 C864 ) C391_=_C393( C391 C393 ) C391_=_C394( C391 C394 ) C391_=_C395( C391 C395 ) \nC391_=_C396( C391 C396 ) C391_=_C397( C391 C397 ) C391_=_C398( C391 C398 ) C391_=_C860( C391 C860 ) C391_=_C861( C391 C861 ) C391_=_C862( C391 C862 ) \nC391_=_C863( C391 C863 ) C393_=_C394( C393 C394 ) C393_=_C395( C393 C395 ) C393_=_C396( C393 C396 ) C393_=_C397( C393 C397 ) C393_=_C398( C393 C398 ) \nC393_=_C401( C393 C401 ) C393_=_C860( C393 C860 ) C393_=_C861( C393 C861 ) C393_=_C864( C393 C864 ) C394_=_C395( C394 C395 ) C394_=_C396( C394 C396 ) \nC394_=_C397( C394 C397 ) C394_=_C398( C394 C398 ) C394_=_C402( C394 C402 ) C394_=_C415( C394 C415 ) C394_=_C860( C394 C860 ) C394_=_C861( C394 C861 ) \nC395_=_C396( C395 C396 ) C395_=_C397( C395 C397 ) C395_=_C398( C395 C398 ) C395_=_C403( C395 C403 ) C395_=_C416( C395 C416 ) C395_=_C860( C395 C860 ) \nC395_=_C861( C395 C861 ) C396_=_C397( C396 C397 ) C396_=_C398( C396 C398 ) C396_=_C404( C396 C404 ) C396_=_C417( C396 C417 ) C396_=_C860( C396 C860 ) \nC396_=_C861( C396 C861 ) C397_=_C398( C397 C398 ) C397_=_C405( C397 C405 ) C397_=_C418( C397 C418 ) C397_=_C860( C397 C860 ) C397_=_C861( C397 C861 ) \nC398_=_C406( C398 C406 ) C398_=_C419( C398 C419 ) C398_=_C860( C398 C860 ) C398_=_C861( C398 C861 ) C401_=_C402( C401 C402 ) C401_=_C403( C401 C403 ) \nC401_=_C404( C401 C404 ) C401_=_C405( C401 C405 ) C401_=_C406( C401 C406 ) C401_=_C861( C401 C861 ) C401_=_C862( C401 C862 ) C401_=_C864( C401 C864 ) \nC402_=_C403( C402 C403 ) C402_=_C404( C402 C404 ) C402_=_C405( C402 C405 ) C402_=_C406( C402 C406 ) C402_=_C415( C402 C415 ) C402_=_C861( C402 C861 ) \nC402_=_C862( C402 C862 ) C403_=_C404( C403 C404 ) C403_=_C405( C403 C405 ) C403_=_C406( C403 C406 ) C403_=_C416( C403 C416 ) C403_=_C861( C403 C861 ) \nC403_=_C862( C403 C862 ) C404_=_C405( C404 C405 ) C404_=_C406( C404 C406 ) C404_=_C417( C404 C417 ) C404_=_C861( C404 C861 ) C404_=_C862( C404 C862 ) \nC405_=_C406( C405 C406 ) C405_=_C418( C405 C418 ) C405_=_C861( C405 C861 ) C405_=_C862( C405 C862 ) C406_=_C419( C406 C419 ) C406_=_C861( C406 C861 ) \nC406_=_C862( C406 C862 ) C415_=_C416( C415 C416 ) C415_=_C417( C415 C417 ) C415_=_C418( C415 C418 ) C415_=_C419( C415 C419 ) C415_=_C863( C415 C863 ) \nC415_=_C864( C415 C864 ) C416_=_C417( C416 C417 ) C416_=_C418( C416 C418 ) C416_=_C419( C416 C419 ) C416_=_C863( C416 C863 ) C416_=_C864( C416 C864 ) \nC417_=_C418( C417 C418 ) C417_=_C419( C417 C419 ) C417_=_C863( C417 C863 ) C417_=_C864( C417 C864 ) C418_=_C419( C418 C419 ) C418_=_C863( C418 C863 ) \nC418_=_C864( C418 C864 ) C419_=_C863( C419 C863 ) C419_=_C864( C419 C864 ) C843_=_C844( C843 C844 ) C853_=_C854( C853 C854 ) C854_=_C855( C854 C855 ) \nC855_=_C856( C855 C856 ) C856_=_C857( C856 C857 ) C857_=_C858( C857 C858 ) C858_=_C859( C858 C859 ) C859_=_C860( C859 C860 ) C860_=_C861( C860 C861 ) \nC861_=_C862( C861 C862 ) C862_=_C863( C862 C863 ) C863_=_C864( C863 C864 ) "];37-&gt;45[label="178: C2 C12 C14 C15 C17 \nC19 C20 C22 C30 C40 C42 \nC43 C45 C47 C48 C50 C67 \nC69 C70 C72 C74 C75 C77 \nC85 C86 C87 C88 C89 C90 \nC91 C92 C94 C97 C99 C102 \nC104 C105 C106 C107 C108 C109 \nC118 C120 C121 C123 C125 C126 \nC128 C142 C144 C145 C147 C149 \nC150 C152 C165 C167 C168 C170 \nC172 C173 C175 C187 C189 C190 \nC192 C194 C195 C197 C208 C210 \nC211 C213 C215 C216 C218 C228 \nC230 C231 C233 C235 C236 C238 \nC247 C249 C250 C252 C254 C255 \nC257 C265 C267 C268 C270 C272 \nC273 C275 C284 C285 C287 C289 \nC290 C292 C302 C304 C307 C309 \nC310 C311 C312 C313 C314 C316 \nC318 C320 C321 C323 C331 C333 \nC336 C338 C339 C340 C341 C342 \nC343 C346 C349 C351 C352 C353 \nC354 C355 C356 C359 C360 C362 \nC372 C374 C375 C376 C377 C378 \nC379 C381 C383 C391 C393 C394 \nC395 C396 C397 C398 C401 C402 \nC403 C404 C405 C406 C415 C416 \nC417 C418 C419 C843 C844 C853 \nC854 C855 C856 C857 C858 C859 \nC860 C861 C862 C863 C864 \n2552: C2_=_C12 ,C2_=_C14 ,C2_=_C15 ,C2_=_C17 ,C2_=_C19 ,\nC2_=_C20 ,C2_=_C22 ,C2_=_C30 ,C2_=_C85 ,C2_=_C86 ,C2_=_C87 ,\nC2_=_C88 ,C2_=_C89 ,C2_=_C90 ,C2_=_C91 ,C2_=_C92 ,C2_=_C94 ,\nC2_=_C97 ,C2_=_C99 ,C2_=_C102 ,C2_=_C104 ,C2_=_C105 ,C2_=_C106 ,\nC2_=_C107 ,C2_=_C108 ,C2_=_C109 ,C2_=_C843 ,C2_=_C844 ,C12_=_C14 ,\nC12_=_C15 ,C12_=_C17 ,C12_=_C19 ,C12_=_C20 ,C12_=_C22 ,C12_=_C40 ,\nC12_=_C67 ,C12_=_C118 ,C12_=_C142 ,C12_=_C165 ,C12_=_C187 ,C12_=_C208 ,\nC12_=_C228 ,C12_=_C247 ,C12_=_C265 ,C12_=_C302 ,C12_=_C304 ,C12_=_C307 ,\nC12_=_C309 ,C12_=_C310 ,C12_=_C311 ,C12_=_C312 ,C12_=_C313 ,C12_=_C314 ,\nC12_=_C853 ,C12_=_C854 ,C14_=_C15 ,C14_=_C17 ,C14_=_C19 ,C14_=_C20 ,\nC14_=_C22 ,C14_=_C42 ,C14_=_C69 ,C14_=_C120 ,C14_=_C144 ,C14_=_C167 ,\nC14_=_C189 ,C14_=_C210 ,C14_=_C230 ,C14_=_C249 ,C14_=_C267 ,C14_=_C284 ,\nC14_=_C331 ,C14_=_C333 ,C14_=_C336 ,C14_=_C338 ,C14_=_C339 ,C14_=_C340 ,\nC14_=_C341 ,C14_=_C342 ,C14_=_C343 ,C14_=_C855 ,C14_=_C856 ,C15_=_C17 ,\nC15_=_C19 ,C15_=_C20 ,C15_=_C22 ,C15_=_C43 ,C15_=_C70 ,C15_=_C121 ,\nC15_=_C145 ,C15_=_C168 ,C15_=_C190 ,C15_=_C211 ,C15_=_C231 ,C15_=_C250 ,\nC15_=_C268 ,C15_=_C285 ,C15_=_C316 ,C15_=_C346 ,C15_=_C349 ,C15_=_C351 ,\nC15_=_C352 ,C15_=_C353 ,C15_=_C354 ,C15_=_C355 ,C15_=_C356 ,C15_=_C856 ,\nC15_=_C857 ,C17_=_C19 ,C17_=_C20 ,C17_=_C22 ,C17_=_C45 ,C17_=_C72 ,\nC17_=_C123 ,C17_=_C147 ,C17_=_C170 ,C17_=_C192 ,C17_=_C213 ,C17_=_C233 ,\nC17_=_C252 ,C17_=_C270 ,C17_=_C287 ,C17_=_C318 ,C17_=_C372 ,C17_=_C374 ,\nC17_=_C375 ,C17_=_C376 ,C17_=_C377 ,C17_=_C378 ,C17_=_C379 ,C17_=_C858 ,\nC17_=_C859 ,C19_=_C20 ,C19_=_C22 ,C19_=_C47 ,C19_=_C74 ,C19_=_C125 ,\nC19_=_C149 ,C19_=_C172 ,C19_=_C194 ,C19_=_C215 ,C19_=_C235 ,C19_=_C254 ,\nC19_=_C272 ,C19_=_C289 ,C19_=_C320 ,C19_=_C359 ,C19_=_C391 ,C19_=_C393 ,\nC19_=_C394 ,C19_=_C395 ,C19_=_C396 ,C19_=_C397 ,C19_=_C398 ,C19_=_C860 ,\nC19_=_C861 ,C20_=_C22 ,C20_=_C48 ,C20_=_C75 ,C20_=_C126 ,C20_=_C150 ,\nC20_=_C173 ,C20_=_C195 ,C20_=_C216 ,C20_=_C236 ,C20_=_C255 ,C20_=_C273 ,\nC20_=_C290 ,C20_=_C321 ,C20_=_C360 ,C20_=_C381 ,C20_=_C401 ,C20_=_C402 ,\nC20_=_C403 ,C20_=_C404 ,C20_=_C405 ,C20_=_C406 ,C20_=_C861 ,C20_=_C862 ,\nC22_=_C50 ,C22_=_C77 ,C22_=_C128 ,C22_=_C152 ,C22_=_C175 ,C22_=_C197 ,\nC22_=_C218 ,C22_=_C238 ,C22_=_C257 ,C22_=_C275 ,C22_=_C292 ,C22_=_C323 ,\nC22_=_C362 ,C22_=_C383 ,C22_=_C415 ,C22_=_C416 ,C22_=_C417 ,C22_=_C418 ,\nC22_=_C419 ,C22_=_C863 ,C22_=_C864 ,C30_=_C40 ,C30_=_C42 ,C30_=_C43 ,\nC30_=_C45 ,C30_=_C47 ,C30_=_C48 ,C30_=_C50 ,C30_=_C85 ,C30_=_C86 ,\nC30_=_C87 ,C30_=_C88 ,C30_=_C89 ,C30_=_C90 ,C30_=_C91 ,C30_=_C92 ,\nC30_=_C94 ,C30_=_C97 ,C30_=_C99 ,C30_=_C102 ,C30_=_C104 ,C30_=_C105 ,\nC30_=_C106 ,C30_=_C107 ,C30_=_C108 ,C30_=_C109 ,C30_=_C843 ,C30_=_C844 ,\nC40_=_C42 ,C40_=_C43 ,C40_=_C45 ,C40_=_C47 ,C40_=_C48 ,C40_=_C50 ,\nC40_=_C67 ,C40_=_C118 ,C40_=_C142 ,C40_=_C165 ,C40_=_C187 ,C40_=_C208 ,\nC40_=_C228 ,C40_=_C247 ,C40_=_C265 ,C40_=_C302 ,C40_=_C304 ,C40_=_C307 ,\nC40_=_C309 ,C40_=_C310 ,C40_=_C311 ,C40_=_C312 ,C40_=_C313 ,C40_=_C314 ,\nC40_=_C853 ,C40_=_C854 ,C42_=_C43 ,C42_=_C45 ,C42_=_C47 ,C42_=_C48 ,\nC42_=_C50 ,C42_=_C69 ,C42_=_C120 ,C42_=_C144 ,C42_=_C167 ,C42_=_C189 ,\nC42_=_C210 ,C42_=_C230 ,C42_=_C249 ,C42_=_C267 ,C42_=_C284 ,C42_=_C331 ,\nC42_=_C333 ,C42_=_C336 ,C42_=_C338 ,C42_=_C339 ,C42_=_C340 ,C42_=_C341 ,\nC42_=_C342 ,C42_=_C343 ,C42_=_C855 ,C42_=_C856 ,C43_=_C45 ,C43_=_C47 ,\nC43_=_C48 ,C43_=_C50 ,C43_=_C70 ,C43_=_C121 ,C43_=_C145 ,C43_=_C168 ,\nC43_=_C190 ,C43_=_C211 ,C43_=_C231 ,C43_=_C250 ,C43_=_C268 ,C43_=_C285 ,\nC43_=_C316 ,C43_=_C346 ,C43_=_C349 ,C43_=_C351 ,C43_=_C352 ,C43_=_C353 ,\nC43_=_C354 ,C43_=_C355 ,C43_=_C356 ,C43_=_C856 ,C43_=_C857 ,C45_=_C47 ,\nC45_=_C48 ,C45_=_C50 ,C45_=_C72 ,C45_=_C123 ,C45_=_C147 ,C45_=_C170 ,\nC45_=_C192 ,C45_=_C213 ,C45_=_C233 ,C45_=_C252 ,C45_=_C270 ,C45_=_C287 ,\nC45_=_C318 ,C45_=_C372 ,C45_=_C374 ,C45_=_C375 ,C45_=_C376 ,C45_=_C377 ,\nC45_=_C378 ,C45_=_C379 ,C45_=_C858 ,C45_=_C859 ,C47_=_C48 ,C47_=_C50 ,\nC47_=_C74 ,C47_=_C125 ,C47_=_C149 ,C47_=_C172 ,C47_=_C194 ,C47_=_C215 ,\nC47_=_C235 ,C47_=_C254 ,C47_=_C272 ,C47_=_C289 ,C47_=_C320 ,C47_=_C359 ,\nC47_=_C391 ,C47_=_C393 ,C47_=_C394 ,C47_=_C395 ,C47_=_C396 ,C47_=_C397 ,\nC47_=_C398 ,C47_=_C860 ,C47_=_C861 ,C48_=_C50 ,C48_=_C75 ,C48_=_C126 ,\nC48_=_C150 ,C48_=_C173 ,C48_=_C195 ,C48_=_C216 ,C48_=_C236 ,C48_=_C255 ,\nC48_=_C273 ,C48_=_C290 ,C48_=_C321 ,C48_=_C360 ,C48_=_C381 ,C48_=_C401 ,\nC48_=_C402 ,C48_=_C403 ,C48_=_C404 ,C48_=_C405 ,C48_=_C406 ,C48_=_C861 ,\nC48_=_C862 ,C50_=_C77 ,C50_=_C128 ,C50_=_C152 ,C50_=_C175 ,C50_=_C197 ,\nC50_=_C218 ,C50_=_C238 ,C50_=_C257 ,C50_=_C275 ,C50_=_C292 ,C50_=_C323 ,\nC50_=_C362 ,C50_=_C383 ,C50_=_C415 ,C50_=_C416 ,C50_=_C417 ,C50_=_C418 ,\nC50_=_C419 ,C50_=_C863 ,C50_=_C864 ,C67_=_C69 ,C67_=_C70 ,C67_=_C72 ,\nC67_=_C74 ,C67_=_C75 ,C67_=_C77 ,C67_=_C118 ,C67_=_C142</w:t>
      </w:r>
    </w:p>
    <w:p>
      <w:pPr>
        <w:pStyle w:val="PreformattedText"/>
        <w:bidi w:val="0"/>
        <w:spacing w:before="0" w:after="0"/>
        <w:jc w:val="left"/>
        <w:rPr/>
      </w:pPr>
      <w:r>
        <w:rPr/>
        <w:t xml:space="preserve"> </w:t>
      </w:r>
      <w:r>
        <w:rPr/>
        <w:t>,C67_=_C165 ,\nC67_=_C187 ,C67_=_C208 ,C67_=_C228 ,C67_=_C247 ,C67_=_C265 ,C67_=_C302 ,\nC67_=_C304 ,C67_=_C307 ,C67_=_C309 ,C67_=_C310 ,C67_=_C311 ,C67_=_C312 ,\nC67_=_C313 ,C67_=_C314 ,C67_=_C843 ,C67_=_C853 ,C67_=_C854 ,C69_=_C70 ,\nC69_=_C72 ,C69_=_C74 ,C69_=_C75 ,C69_=_C77 ,C69_=_C120 ,C69_=_C144 ,\nC69_=_C167 ,C69_=_C189 ,C69_=_C210 ,C69_=_C230 ,C69_=_C249 ,C69_=_C267 ,\nC69_=_C284 ,C69_=_C331 ,C69_=_C333 ,C69_=_C336 ,C69_=_C338 ,C69_=_C339 ,\nC69_=_C340 ,C69_=_C341 ,C69_=_C342 ,C69_=_C343 ,C69_=_C843 ,C69_=_C855 ,\nC69_=_C856 ,C70_=_C72 ,C70_=_C74 ,C70_=_C75 ,C70_=_C77 ,C70_=_C121 ,\nC70_=_C145 ,C70_=_C168 ,C70_=_C190 ,C70_=_C211 ,C70_=_C231 ,C70_=_C250 ,\nC70_=_C268 ,C70_=_C285 ,C70_=_C316 ,C70_=_C346 ,C70_=_C349 ,C70_=_C351 ,\nC70_=_C352 ,C70_=_C353 ,C70_=_C354 ,C70_=_C355 ,C70_=_C356 ,C70_=_C843 ,\nC70_=_C856 ,C70_=_C857 ,C72_=_C74 ,C72_=_C75 ,C72_=_C77 ,C72_=_C123 ,\nC72_=_C147 ,C72_=_C170 ,C72_=_C192 ,C72_=_C213 ,C72_=_C233 ,C72_=_C252 ,\nC72_=_C270 ,C72_=_C287 ,C72_=_C318 ,C72_=_C372 ,C72_=_C374 ,C72_=_C375 ,\nC72_=_C376 ,C72_=_C377 ,C72_=_C378 ,C72_=_C379 ,C72_=_C843 ,C72_=_C858 ,\nC72_=_C859 ,C74_=_C75 ,C74_=_C77 ,C74_=_C125 ,C74_=_C149 ,C74_=_C172 ,\nC74_=_C194 ,C74_=_C215 ,C74_=_C235 ,C74_=_C254 ,C74_=_C272 ,C74_=_C289 ,\nC74_=_C320 ,C74_=_C359 ,C74_=_C391 ,C74_=_C393 ,C74_=_C394 ,C74_=_C395 ,\nC74_=_C396 ,C74_=_C397 ,C74_=_C398 ,C74_=_C843 ,C74_=_C860 ,C74_=_C861 ,\nC75_=_C77 ,C75_=_C126 ,C75_=_C150 ,C75_=_C173 ,C75_=_C195 ,C75_=_C216 ,\nC75_=_C236 ,C75_=_C255 ,C75_=_C273 ,C75_=_C290 ,C75_=_C321 ,C75_=_C360 ,\nC75_=_C381 ,C75_=_C401 ,C75_=_C402 ,C75_=_C403 ,C75_=_C404 ,C75_=_C405 ,\nC75_=_C406 ,C75_=_C843 ,C75_=_C861 ,C75_=_C862 ,C77_=_C128 ,C77_=_C152 ,\nC77_=_C175 ,C77_=_C197 ,C77_=_C218 ,C77_=_C238 ,C77_=_C257 ,C77_=_C275 ,\nC77_=_C292 ,C77_=_C323 ,C77_=_C362 ,C77_=_C383 ,C77_=_C415 ,C77_=_C416 ,\nC77_=_C417 ,C77_=_C418 ,C77_=_C419 ,C77_=_C843 ,C77_=_C863 ,C77_=_C864 ,\nC85_=_C86 ,C85_=_C87 ,C85_=_C88 ,C85_=_C89 ,C85_=_C90 ,C85_=_C91 ,\nC85_=_C92 ,C85_=_C94 ,C85_=_C97 ,C85_=_C99 ,C85_=_C102 ,C85_=_C104 ,\nC85_=_C105 ,C85_=_C106 ,C85_=_C107 ,C85_=_C108 ,C85_=_C109 ,C85_=_C142 ,\nC85_=_C144 ,C85_=_C145 ,C85_=_C147 ,C85_=_C149 ,C85_=_C150 ,C85_=_C152 ,\nC85_=_C843 ,C85_=_C844 ,C86_=_C87 ,C86_=_C88 ,C86_=_C89 ,C86_=_C90 ,\nC86_=_C91 ,C86_=_C92 ,C86_=_C94 ,C86_=_C97 ,C86_=_C99 ,C86_=_C102 ,\nC86_=_C104 ,C86_=_C105 ,C86_=_C106 ,C86_=_C107 ,C86_=_C108 ,C86_=_C109 ,\nC86_=_C165 ,C86_=_C167 ,C86_=_C168 ,C86_=_C170 ,C86_=_C172 ,C86_=_C173 ,\nC86_=_C175 ,C86_=_C843 ,C86_=_C844 ,C87_=_C88 ,C87_=_C89 ,C87_=_C90 ,\nC87_=_C91 ,C87_=_C92 ,C87_=_C94 ,C87_=_C97 ,C87_=_C99 ,C87_=_C102 ,\nC87_=_C104 ,C87_=_C105 ,C87_=_C106 ,C87_=_C107 ,C87_=_C108 ,C87_=_C109 ,\nC87_=_C187 ,C87_=_C189 ,C87_=_C190 ,C87_=_C192 ,C87_=_C194 ,C87_=_C195 ,\nC87_=_C197 ,C87_=_C843 ,C87_=_C844 ,C88_=_C89 ,C88_=_C90 ,C88_=_C91 ,\nC88_=_C92 ,C88_=_C94 ,C88_=_C97 ,C88_=_C99 ,C88_=_C102 ,C88_=_C104 ,\nC88_=_C105 ,C88_=_C106 ,C88_=_C107 ,C88_=_C108 ,C88_=_C109 ,C88_=_C208 ,\nC88_=_C210 ,C88_=_C211 ,C88_=_C213 ,C88_=_C215 ,C88_=_C216 ,C88_=_C218 ,\nC88_=_C843 ,C88_=_C844 ,C89_=_C90 ,C89_=_C91 ,C89_=_C92 ,C89_=_C94 ,\nC89_=_C97 ,C89_=_C99 ,C89_=_C102 ,C89_=_C104 ,C89_=_C105 ,C89_=_C106 ,\nC89_=_C107 ,C89_=_C108 ,C89_=_C109 ,C89_=_C228 ,C89_=_C230 ,C89_=_C231 ,\nC89_=_C233 ,C89_=_C235 ,C89_=_C236 ,C89_=_C238 ,C89_=_C843 ,C89_=_C844 ,\nC90_=_C91 ,C90_=_C92 ,C90_=_C94 ,C90_=_C97 ,C90_=_C99 ,C90_=_C102 ,\nC90_=_C104 ,C90_=_C105 ,C90_=_C106 ,C90_=_C107 ,C90_=_C108 ,C90_=_C109 ,\nC90_=_C247 ,C90_=_C249 ,C90_=_C250 ,C90_=_C252 ,C90_=_C254 ,C90_=_C255 ,\nC90_=_C257 ,C90_=_C843 ,C90_=_C844 ,C91_=_C92 ,C91_=_C94 ,C91_=_C97 ,\nC91_=_C99 ,C91_=_C102 ,C91_=_C104 ,C91_=_C105 ,C91_=_C106 ,C91_=_C107 ,\nC91_=_C108 ,C91_=_C109 ,C91_=_C265 ,C91_=_C267 ,C91_=_C268 ,C91_=_C270 ,\nC91_=_C272 ,C91_=_C273 ,C91_=_C275 ,C91_=_C843 ,C91_=_C844 ,C92_=_C94 ,\nC92_=_C97 ,C92_=_C99 ,C92_=_C102 ,C92_=_C104 ,C92_=_C105 ,C92_=_C106 ,\nC92_=_C107 ,C92_=_C108 ,C92_=_C109 ,C92_=_C284 ,C92_=_C285 ,C92_=_C287 ,\nC92_=_C289 ,C92_=_C290 ,C92_=_C292 ,C92_=_C843 ,C92_=_C844 ,C92_=_C853 ,\nC94_=_C97 ,C94_=_C99 ,C94_=_C102 ,C94_=_C104 ,C94_=_C105 ,C94_=_C106 ,\nC94_=_C107 ,C94_=_C108 ,C94_=_C109 ,C94_=_C316 ,C94_=_C318 ,C94_=_C320 ,\nC94_=_C321 ,C94_=_C323 ,C94_=_C843 ,C94_=_C844 ,C94_=_C854 ,C94_=_C855 ,\nC97_=_C99 ,C97_=_C102 ,C97_=_C104 ,C97_=_C105 ,C97_=_C106 ,C97_=_C107 ,\nC97_=_C108 ,C97_=_C109 ,C97_=_C302 ,C97_=_C331 ,C97_=_C359 ,C97_=_C360 ,\nC97_=_C362 ,C97_=_C843 ,C97_=_C844 ,C97_=_C857 ,C97_=_C858 ,C99_=_C102 ,\nC99_=_C104 ,C99_=_C105 ,C99_=_C106 ,C99_=_C107 ,C99_=_C108 ,C99_=_C109 ,\nC99_=_C304 ,C99_=_C333 ,C99_=_C346 ,C99_=_C381 ,C99_=_C383 ,C99_=_C843 ,\nC99_=_C844 ,C99_=_C859 ,C99_=_C860 ,C102_=_C104 ,C102_=_C105 ,C102_=_C106 ,\nC102_=_C107 ,C102_=_C108 ,C102_=_C109 ,C102_=_C307 ,C102_=_C336 ,C102_=_C349 ,\nC102_=_C372 ,C102_=_C391 ,C102_=_C843 ,C102_=_C844 ,C102_=_C862 ,C102_=_C863 ,\nC104_=_C105 ,C104_=_C106 ,C104_=_C107 ,C104_=_C108 ,C104_=_C109 ,C104_=_C309 ,\nC104_=_C338 ,C104_=_C351 ,C104_=_C374 ,C104_=_C393 ,C104_=_C401 ,C104_=_C843 ,\nC104_=_C844 ,C104_=_C864 ,C105_=_C106 ,C105_=_C107 ,C105_=_C108 ,C105_=_C109 ,\nC105_=_C310 ,C105_=_C339 ,C105_=_C352 ,C105_=_C375 ,C105_=_C394 ,C105_=_C402 ,\nC105_=_C415 ,C105_=_C843 ,C105_=_C844 ,C106_=_C107 ,C106_=_C108 ,C106_=_C109 ,\nC106_=_C311 ,C106_=_C340 ,C106_=_C353 ,C106_=_C376 ,C106_=_C395 ,C106_=_C403 ,\nC106_=_C416 ,C106_=_C843 ,C106_=_C844 ,C107_=_C108 ,C107_=_C109 ,C107_=_C312 ,\nC107_=_C341 ,C107_=_C354 ,C107_=_C377 ,C107_=_C396 ,C107_=_C404 ,C107_=_C417 ,\nC107_=_C843 ,C107_=_C844 ,C108_=_C109 ,C108_=_C313 ,C108_=_C342 ,C108_=_C355 ,\nC108_=_C378 ,C108_=_C397 ,C108_=_C405 ,C108_=_C418 ,C108_=_C843 ,C108_=_C844 ,\nC109_=_C314 ,C109_=_C343 ,C109_=_C356 ,C109_=_C379 ,C109_=_C398 ,C109_=_C406 ,\nC109_=_C419 ,C109_=_C843 ,C109_=_C844 ,C118_=_C120 ,C118_=_C121 ,C118_=_C123 ,\nC118_=_C125 ,C118_=_C126 ,C118_=_C128 ,C118_=_C142 ,C118_=_C165 ,C118_=_C187 ,\nC118_=_C208 ,C118_=_C228 ,C118_=_C247 ,C118_=_C265 ,C118_=_C302 ,C118_=_C304 ,\nC118_=_C307 ,C118_=_C309 ,C118_=_C310 ,C118_=_C311 ,C118_=_C312 ,C118_=_C313 ,\nC118_=_C314 ,C118_=_C844 ,C118_=_C853 ,C118_=_C854 ,C120_=_C121 ,C120_=_C123 ,\nC120_=_C125 ,C120_=_C126 ,C120_=_C128 ,C120_=_C144 ,C120_=_C167 ,C120_=_C189 ,\nC120_=_C210 ,C120_=_C230 ,C120_=_C249 ,C120_=_C267 ,C120_=_C284 ,C120_=_C331 ,\nC120_=_C333 ,C120_=_C336 ,C120_=_C338 ,C120_=_C339 ,C120_=_C340 ,C120_=_C341 ,\nC120_=_C342 ,C120_=_C343 ,C120_=_C844 ,C120_=_C855 ,C120_=_C856 ,C121_=_C123 ,\nC121_=_C125 ,C121_=_C126 ,C121_=_C128 ,C121_=_C145 ,C121_=_C168 ,C121_=_C190 ,\nC121_=_C211 ,C121_=_C231 ,C121_=_C250 ,C121_=_C268 ,C121_=_C285 ,C121_=_C316 ,\nC121_=_C346 ,C121_=_C349 ,C121_=_C351 ,C121_=_C352 ,C121_=_C353 ,C121_=_C354 ,\nC121_=_C355 ,C121_=_C356 ,C121_=_C844 ,C121_=_C856 ,C121_=_C857 ,C123_=_C125 ,\nC123_=_C126 ,C123_=_C128 ,C123_=_C147 ,C123_=_C170 ,C123_=_C192 ,C123_=_C213 ,\nC123_=_C233 ,C123_=_C252 ,C123_=_C270 ,C123_=_C287 ,C123_=_C318 ,C123_=_C372 ,\nC123_=_C374 ,C123_=_C375 ,C123_=_C376 ,C123_=_C377 ,C123_=_C378 ,C123_=_C379 ,\nC123_=_C844 ,C123_=_C858 ,C123_=_C859 ,C125_=_C126 ,C125_=_C128 ,C125_=_C149 ,\nC125_=_C172 ,C125_=_C194 ,C125_=_C215 ,C125_=_C235 ,C125_=_C254 ,C125_=_C272 ,\nC125_=_C289 ,C125_=_C320 ,C125_=_C359 ,C125_=_C391 ,C125_=_C393 ,C125_=_C394 ,\nC125_=_C395 ,C125_=_C396 ,C125_=_C397 ,C125_=_C398 ,C125_=_C844 ,C125_=_C860 ,\nC125_=_C861 ,C126_=_C128 ,C126_=_C150 ,C126_=_C173 ,C126_=_C195 ,C126_=_C216 ,\nC126_=_C236 ,C126_=_C255 ,C126_=_C273 ,C126_=_C290 ,C126_=_C321 ,C126_=_C360 ,\nC126_=_C381 ,C126_=_C401 ,C126_=_C402 ,C126_=_C403 ,C126_=_C404 ,C126_=_C405 ,\nC126_=_C406 ,C126_=_C844 ,C126_=_C861 ,C126_=_C862 ,C128_=_C152 ,C128_=_C175 ,\nC128_=_C197 ,C128_=_C218 ,C128_=_C238 ,C128_=_C257 ,C128_=_C275 ,C128_=_C292 ,\nC128_=_C323 ,C128_=_C362 ,C128_=_C383 ,C128_=_C415 ,C128_=_C416 ,C128_=_C417 ,\nC128_=_C418 ,C128_=_C419 ,C128_=_C844 ,C128_=_C863 ,C128_=_C864 ,C142_=_C144 ,\nC142_=_C145 ,C142_=_C147 ,C142_=_C149 ,C142_=_C150 ,C142_=_C152 ,C142_=_C165 ,\nC142_=_C187 ,C142_=_C208 ,C142_=_C228 ,C142_=_C247 ,C142_=_C265 ,C142_=_C302 ,\nC142_=_C304 ,C142_=_C307 ,C142_=_C309 ,C142_=_C310 ,C142_=_C311 ,C142_=_C312 ,\nC142_=_C313 ,C142_=_C314 ,C142_=_C853 ,C142_=_C854 ,C144_=_C145 ,C144_=_C147 ,\nC144_=_C149 ,C144_=_C150 ,C144_=_C152 ,C144_=_C167 ,C144_=_C189 ,C144_=_C210 ,\nC144_=_C230 ,C144_=_C249 ,C144_=_C267 ,C144_=_C284 ,C144_=_C331 ,C144_=_C333 ,\nC144_=_C336 ,C144_=_C338 ,C144_=_C339 ,C144_=_C340 ,C144_=_C341 ,C144_=_C342 ,\nC144_=_C343 ,C144_=_C855 ,C144_=_C856 ,C145_=_C147 ,C145_=_C149 ,C145_=_C150 ,\nC145_=_C152 ,C145_=_C168 ,C145_=_C190 ,C145_=_C211 ,C145_=_C231 ,C145_=_C250 ,\nC145_=_C268 ,C145_=_C285 ,C145_=_C316 ,C145_=_C346 ,C145_=_C349 ,C145_=_C351 ,\nC145_=_C352 ,C145_=_C353 ,C145_=_C354 ,C145_=_C355 ,C145_=_C356 ,C145_=_C856 ,\nC145_=_C857 ,C147_=_C149 ,C147_=_C150 ,C147_=_C152 ,C147_=_C170 ,C147_=_C192 ,\nC147_=_C213 ,C147_=_C233 ,C147_=_C252 ,C147_=_C270 ,C147_=_C287 ,C147_=_C318 ,\nC147_=_C372 ,C147_=_C374 ,C147_=_C375 ,C147_=_C376 ,C147_=_C377 ,C147_=_C378 ,\nC147_=_C379 ,C147_=_C858 ,C147_=_C859 ,C149_=_C150 ,C149_=_C152 ,C149_=_C172 ,\nC149_=_C194 ,C149_=_C215 ,C149_=_C235 ,C149_=_C254 ,C149_=_C272 ,C149_=_C289 ,\nC149_=_C320 ,C149_=_C359 ,C149_=_C391 ,C149_=_C393 ,C149_=_C394 ,C149_=_C395 ,\nC149_=_C396 ,C149_=_C397 ,C149_=_C398 ,C149_=_C860 ,C149_=_C861 ,C150_=_C152 ,\nC150_=_C173 ,C150_=_C195 ,C150_=_C216 ,C150_=_C236 ,C150_=_C255 ,C150_=_C273 ,\nC150_=_C290 ,C150_=_C321 ,C150_=_C360 ,C150_=_C381 ,C150_=_C401 ,C150_=_C402 ,\nC150_=_C403 ,C150_=_C404 ,C150_=_C405 ,C150_=_C406 ,C150_=_C861 ,C150_=_C862 ,\nC152_=_C175 ,C152_=_C197 ,C152_=_C218 ,C152_=_C238 ,C152_=_C257 ,C152_=_C275 ,\nC152_=_C292 ,C152_=_C323 ,C152_=_C362 ,C152_=_C383 ,C152_=_C415 ,C152_=_C416 ,\nC152_=_C417 ,C152_=_C418 ,C152_=_C419 ,C152_=_C863 ,C152_=_C864 ,C165_=_C167 ,\nC165_=_C168 ,C165_=_C170</w:t>
      </w:r>
    </w:p>
    <w:p>
      <w:pPr>
        <w:pStyle w:val="PreformattedText"/>
        <w:bidi w:val="0"/>
        <w:spacing w:before="0" w:after="0"/>
        <w:jc w:val="left"/>
        <w:rPr/>
      </w:pPr>
      <w:r>
        <w:rPr/>
        <w:t xml:space="preserve"> </w:t>
      </w:r>
      <w:r>
        <w:rPr/>
        <w:t>,C165_=_C172 ,C165_=_C173 ,C165_=_C175 ,C165_=_C187 ,\nC165_=_C208 ,C165_=_C228 ,C165_=_C247 ,C165_=_C265 ,C165_=_C302 ,C165_=_C304 ,\nC165_=_C307 ,C165_=_C309 ,C165_=_C310 ,C165_=_C311 ,C165_=_C312 ,C165_=_C313 ,\nC165_=_C314 ,C165_=_C853 ,C165_=_C854 ,C167_=_C168 ,C167_=_C170 ,C167_=_C172 ,\nC167_=_C173 ,C167_=_C175 ,C167_=_C189 ,C167_=_C210 ,C167_=_C230 ,C167_=_C249 ,\nC167_=_C267 ,C167_=_C284 ,C167_=_C331 ,C167_=_C333 ,C167_=_C336 ,C167_=_C338 ,\nC167_=_C339 ,C167_=_C340 ,C167_=_C341 ,C167_=_C342 ,C167_=_C343 ,C167_=_C855 ,\nC167_=_C856 ,C168_=_C170 ,C168_=_C172 ,C168_=_C173 ,C168_=_C175 ,C168_=_C190 ,\nC168_=_C211 ,C168_=_C231 ,C168_=_C250 ,C168_=_C268 ,C168_=_C285 ,C168_=_C316 ,\nC168_=_C346 ,C168_=_C349 ,C168_=_C351 ,C168_=_C352 ,C168_=_C353 ,C168_=_C354 ,\nC168_=_C355 ,C168_=_C356 ,C168_=_C856 ,C168_=_C857 ,C170_=_C172 ,C170_=_C173 ,\nC170_=_C175 ,C170_=_C192 ,C170_=_C213 ,C170_=_C233 ,C170_=_C252 ,C170_=_C270 ,\nC170_=_C287 ,C170_=_C318 ,C170_=_C372 ,C170_=_C374 ,C170_=_C375 ,C170_=_C376 ,\nC170_=_C377 ,C170_=_C378 ,C170_=_C379 ,C170_=_C858 ,C170_=_C859 ,C172_=_C173 ,\nC172_=_C175 ,C172_=_C194 ,C172_=_C215 ,C172_=_C235 ,C172_=_C254 ,C172_=_C272 ,\nC172_=_C289 ,C172_=_C320 ,C172_=_C359 ,C172_=_C391 ,C172_=_C393 ,C172_=_C394 ,\nC172_=_C395 ,C172_=_C396 ,C172_=_C397 ,C172_=_C398 ,C172_=_C860 ,C172_=_C861 ,\nC173_=_C175 ,C173_=_C195 ,C173_=_C216 ,C173_=_C236 ,C173_=_C255 ,C173_=_C273 ,\nC173_=_C290 ,C173_=_C321 ,C173_=_C360 ,C173_=_C381 ,C173_=_C401 ,C173_=_C402 ,\nC173_=_C403 ,C173_=_C404 ,C173_=_C405 ,C173_=_C406 ,C173_=_C861 ,C173_=_C862 ,\nC175_=_C197 ,C175_=_C218 ,C175_=_C238 ,C175_=_C257 ,C175_=_C275 ,C175_=_C292 ,\nC175_=_C323 ,C175_=_C362 ,C175_=_C383 ,C175_=_C415 ,C175_=_C416 ,C175_=_C417 ,\nC175_=_C418 ,C175_=_C419 ,C175_=_C863 ,C175_=_C864 ,C187_=_C189 ,C187_=_C190 ,\nC187_=_C192 ,C187_=_C194 ,C187_=_C195 ,C187_=_C197 ,C187_=_C208 ,C187_=_C228 ,\nC187_=_C247 ,C187_=_C265 ,C187_=_C302 ,C187_=_C304 ,C187_=_C307 ,C187_=_C309 ,\nC187_=_C310 ,C187_=_C311 ,C187_=_C312 ,C187_=_C313 ,C187_=_C314 ,C187_=_C853 ,\nC187_=_C854 ,C189_=_C190 ,C189_=_C192 ,C189_=_C194 ,C189_=_C195 ,C189_=_C197 ,\nC189_=_C210 ,C189_=_C230 ,C189_=_C249 ,C189_=_C267 ,C189_=_C284 ,C189_=_C331 ,\nC189_=_C333 ,C189_=_C336 ,C189_=_C338 ,C189_=_C339 ,C189_=_C340 ,C189_=_C341 ,\nC189_=_C342 ,C189_=_C343 ,C189_=_C855 ,C189_=_C856 ,C190_=_C192 ,C190_=_C194 ,\nC190_=_C195 ,C190_=_C197 ,C190_=_C211 ,C190_=_C231 ,C190_=_C250 ,C190_=_C268 ,\nC190_=_C285 ,C190_=_C316 ,C190_=_C346 ,C190_=_C349 ,C190_=_C351 ,C190_=_C352 ,\nC190_=_C353 ,C190_=_C354 ,C190_=_C355 ,C190_=_C356 ,C190_=_C856 ,C190_=_C857 ,\nC192_=_C194 ,C192_=_C195 ,C192_=_C197 ,C192_=_C213 ,C192_=_C233 ,C192_=_C252 ,\nC192_=_C270 ,C192_=_C287 ,C192_=_C318 ,C192_=_C372 ,C192_=_C374 ,C192_=_C375 ,\nC192_=_C376 ,C192_=_C377 ,C192_=_C378 ,C192_=_C379 ,C192_=_C858 ,C192_=_C859 ,\nC194_=_C195 ,C194_=_C197 ,C194_=_C215 ,C194_=_C235 ,C194_=_C254 ,C194_=_C272 ,\nC194_=_C289 ,C194_=_C320 ,C194_=_C359 ,C194_=_C391 ,C194_=_C393 ,C194_=_C394 ,\nC194_=_C395 ,C194_=_C396 ,C194_=_C397 ,C194_=_C398 ,C194_=_C860 ,C194_=_C861 ,\nC195_=_C197 ,C195_=_C216 ,C195_=_C236 ,C195_=_C255 ,C195_=_C273 ,C195_=_C290 ,\nC195_=_C321 ,C195_=_C360 ,C195_=_C381 ,C195_=_C401 ,C195_=_C402 ,C195_=_C403 ,\nC195_=_C404 ,C195_=_C405 ,C195_=_C406 ,C195_=_C861 ,C195_=_C862 ,C197_=_C218 ,\nC197_=_C238 ,C197_=_C257 ,C197_=_C275 ,C197_=_C292 ,C197_=_C323 ,C197_=_C362 ,\nC197_=_C383 ,C197_=_C415 ,C197_=_C416 ,C197_=_C417 ,C197_=_C418 ,C197_=_C419 ,\nC197_=_C863 ,C197_=_C864 ,C208_=_C210 ,C208_=_C211 ,C208_=_C213 ,C208_=_C215 ,\nC208_=_C216 ,C208_=_C218 ,C208_=_C228 ,C208_=_C247 ,C208_=_C265 ,C208_=_C302 ,\nC208_=_C304 ,C208_=_C307 ,C208_=_C309 ,C208_=_C310 ,C208_=_C311 ,C208_=_C312 ,\nC208_=_C313 ,C208_=_C314 ,C208_=_C853 ,C208_=_C854 ,C210_=_C211 ,C210_=_C213 ,\nC210_=_C215 ,C210_=_C216 ,C210_=_C218 ,C210_=_C230 ,C210_=_C249 ,C210_=_C267 ,\nC210_=_C284 ,C210_=_C331 ,C210_=_C333 ,C210_=_C336 ,C210_=_C338 ,C210_=_C339 ,\nC210_=_C340 ,C210_=_C341 ,C210_=_C342 ,C210_=_C343 ,C210_=_C855 ,C210_=_C856 ,\nC211_=_C213 ,C211_=_C215 ,C211_=_C216 ,C211_=_C218 ,C211_=_C231 ,C211_=_C250 ,\nC211_=_C268 ,C211_=_C285 ,C211_=_C316 ,C211_=_C346 ,C211_=_C349 ,C211_=_C351 ,\nC211_=_C352 ,C211_=_C353 ,C211_=_C354 ,C211_=_C355 ,C211_=_C356 ,C211_=_C856 ,\nC211_=_C857 ,C213_=_C215 ,C213_=_C216 ,C213_=_C218 ,C213_=_C233 ,C213_=_C252 ,\nC213_=_C270 ,C213_=_C287 ,C213_=_C318 ,C213_=_C372 ,C213_=_C374 ,C213_=_C375 ,\nC213_=_C376 ,C213_=_C377 ,C213_=_C378 ,C213_=_C379 ,C213_=_C858 ,C213_=_C859 ,\nC215_=_C216 ,C215_=_C218 ,C215_=_C235 ,C215_=_C254 ,C215_=_C272 ,C215_=_C289 ,\nC215_=_C320 ,C215_=_C359 ,C215_=_C391 ,C215_=_C393 ,C215_=_C394 ,C215_=_C395 ,\nC215_=_C396 ,C215_=_C397 ,C215_=_C398 ,C215_=_C860 ,C215_=_C861 ,C216_=_C218 ,\nC216_=_C236 ,C216_=_C255 ,C216_=_C273 ,C216_=_C290 ,C216_=_C321 ,C216_=_C360 ,\nC216_=_C381 ,C216_=_C401 ,C216_=_C402 ,C216_=_C403 ,C216_=_C404 ,C216_=_C405 ,\nC216_=_C406 ,C216_=_C861 ,C216_=_C862 ,C218_=_C238 ,C218_=_C257 ,C218_=_C275 ,\nC218_=_C292 ,C218_=_C323 ,C218_=_C362 ,C218_=_C383 ,C218_=_C415 ,C218_=_C416 ,\nC218_=_C417 ,C218_=_C418 ,C218_=_C419 ,C218_=_C863 ,C218_=_C864 ,C228_=_C230 ,\nC228_=_C231 ,C228_=_C233 ,C228_=_C235 ,C228_=_C236 ,C228_=_C238 ,C228_=_C247 ,\nC228_=_C265 ,C228_=_C302 ,C228_=_C304 ,C228_=_C307 ,C228_=_C309 ,C228_=_C310 ,\nC228_=_C311 ,C228_=_C312 ,C228_=_C313 ,C228_=_C314 ,C228_=_C853 ,C228_=_C854 ,\nC230_=_C231 ,C230_=_C233 ,C230_=_C235 ,C230_=_C236 ,C230_=_C238 ,C230_=_C249 ,\nC230_=_C267 ,C230_=_C284 ,C230_=_C331 ,C230_=_C333 ,C230_=_C336 ,C230_=_C338 ,\nC230_=_C339 ,C230_=_C340 ,C230_=_C341 ,C230_=_C342 ,C230_=_C343 ,C230_=_C855 ,\nC230_=_C856 ,C231_=_C233 ,C231_=_C235 ,C231_=_C236 ,C231_=_C238 ,C231_=_C250 ,\nC231_=_C268 ,C231_=_C285 ,C231_=_C316 ,C231_=_C346 ,C231_=_C349 ,C231_=_C351 ,\nC231_=_C352 ,C231_=_C353 ,C231_=_C354 ,C231_=_C355 ,C231_=_C356 ,C231_=_C856 ,\nC231_=_C857 ,C233_=_C235 ,C233_=_C236 ,C233_=_C238 ,C233_=_C252 ,C233_=_C270 ,\nC233_=_C287 ,C233_=_C318 ,C233_=_C372 ,C233_=_C374 ,C233_=_C375 ,C233_=_C376 ,\nC233_=_C377 ,C233_=_C378 ,C233_=_C379 ,C233_=_C858 ,C233_=_C859 ,C235_=_C236 ,\nC235_=_C238 ,C235_=_C254 ,C235_=_C272 ,C235_=_C289 ,C235_=_C320 ,C235_=_C359 ,\nC235_=_C391 ,C235_=_C393 ,C235_=_C394 ,C235_=_C395 ,C235_=_C396 ,C235_=_C397 ,\nC235_=_C398 ,C235_=_C860 ,C235_=_C861 ,C236_=_C238 ,C236_=_C255 ,C236_=_C273 ,\nC236_=_C290 ,C236_=_C321 ,C236_=_C360 ,C236_=_C381 ,C236_=_C401 ,C236_=_C402 ,\nC236_=_C403 ,C236_=_C404 ,C236_=_C405 ,C236_=_C406 ,C236_=_C861 ,C236_=_C862 ,\nC238_=_C257 ,C238_=_C275 ,C238_=_C292 ,C238_=_C323 ,C238_=_C362 ,C238_=_C383 ,\nC238_=_C415 ,C238_=_C416 ,C238_=_C417 ,C238_=_C418 ,C238_=_C419 ,C238_=_C863 ,\nC238_=_C864 ,C247_=_C249 ,C247_=_C250 ,C247_=_C252 ,C247_=_C254 ,C247_=_C255 ,\nC247_=_C257 ,C247_=_C265 ,C247_=_C302 ,C247_=_C304 ,C247_=_C307 ,C247_=_C309 ,\nC247_=_C310 ,C247_=_C311 ,C247_=_C312 ,C247_=_C313 ,C247_=_C314 ,C247_=_C853 ,\nC247_=_C854 ,C249_=_C250 ,C249_=_C252 ,C249_=_C254 ,C249_=_C255 ,C249_=_C257 ,\nC249_=_C267 ,C249_=_C284 ,C249_=_C331 ,C249_=_C333 ,C249_=_C336 ,C249_=_C338 ,\nC249_=_C339 ,C249_=_C340 ,C249_=_C341 ,C249_=_C342 ,C249_=_C343 ,C249_=_C855 ,\nC249_=_C856 ,C250_=_C252 ,C250_=_C254 ,C250_=_C255 ,C250_=_C257 ,C250_=_C268 ,\nC250_=_C285 ,C250_=_C316 ,C250_=_C346 ,C250_=_C349 ,C250_=_C351 ,C250_=_C352 ,\nC250_=_C353 ,C250_=_C354 ,C250_=_C355 ,C250_=_C356 ,C250_=_C856 ,C250_=_C857 ,\nC252_=_C254 ,C252_=_C255 ,C252_=_C257 ,C252_=_C270 ,C252_=_C287 ,C252_=_C318 ,\nC252_=_C372 ,C252_=_C374 ,C252_=_C375 ,C252_=_C376 ,C252_=_C377 ,C252_=_C378 ,\nC252_=_C379 ,C252_=_C858 ,C252_=_C859 ,C254_=_C255 ,C254_=_C257 ,C254_=_C272 ,\nC254_=_C289 ,C254_=_C320 ,C254_=_C359 ,C254_=_C391 ,C254_=_C393 ,C254_=_C394 ,\nC254_=_C395 ,C254_=_C396 ,C254_=_C397 ,C254_=_C398 ,C254_=_C860 ,C254_=_C861 ,\nC255_=_C257 ,C255_=_C273 ,C255_=_C290 ,C255_=_C321 ,C255_=_C360 ,C255_=_C381 ,\nC255_=_C401 ,C255_=_C402 ,C255_=_C403 ,C255_=_C404 ,C255_=_C405 ,C255_=_C406 ,\nC255_=_C861 ,C255_=_C862 ,C257_=_C275 ,C257_=_C292 ,C257_=_C323 ,C257_=_C362 ,\nC257_=_C383 ,C257_=_C415 ,C257_=_C416 ,C257_=_C417 ,C257_=_C418 ,C257_=_C419 ,\nC257_=_C863 ,C257_=_C864 ,C265_=_C267 ,C265_=_C268 ,C265_=_C270 ,C265_=_C272 ,\nC265_=_C273 ,C265_=_C275 ,C265_=_C302 ,C265_=_C304 ,C265_=_C307 ,C265_=_C309 ,\nC265_=_C310 ,C265_=_C311 ,C265_=_C312 ,C265_=_C313 ,C265_=_C314 ,C265_=_C853 ,\nC265_=_C854 ,C267_=_C268 ,C267_=_C270 ,C267_=_C272 ,C267_=_C273 ,C267_=_C275 ,\nC267_=_C284 ,C267_=_C331 ,C267_=_C333 ,C267_=_C336 ,C267_=_C338 ,C267_=_C339 ,\nC267_=_C340 ,C267_=_C341 ,C267_=_C342 ,C267_=_C343 ,C267_=_C855 ,C267_=_C856 ,\nC268_=_C270 ,C268_=_C272 ,C268_=_C273 ,C268_=_C275 ,C268_=_C285 ,C268_=_C316 ,\nC268_=_C346 ,C268_=_C349 ,C268_=_C351 ,C268_=_C352 ,C268_=_C353 ,C268_=_C354 ,\nC268_=_C355 ,C268_=_C356 ,C268_=_C856 ,C268_=_C857 ,C270_=_C272 ,C270_=_C273 ,\nC270_=_C275 ,C270_=_C287 ,C270_=_C318 ,C270_=_C372 ,C270_=_C374 ,C270_=_C375 ,\nC270_=_C376 ,C270_=_C377 ,C270_=_C378 ,C270_=_C379 ,C270_=_C858 ,C270_=_C859 ,\nC272_=_C273 ,C272_=_C275 ,C272_=_C289 ,C272_=_C320 ,C272_=_C359 ,C272_=_C391 ,\nC272_=_C393 ,C272_=_C394 ,C272_=_C395 ,C272_=_C396 ,C272_=_C397 ,C272_=_C398 ,\nC272_=_C860 ,C272_=_C861 ,C273_=_C275 ,C273_=_C290 ,C273_=_C321 ,C273_=_C360 ,\nC273_=_C381 ,C273_=_C401 ,C273_=_C402 ,C273_=_C403 ,C273_=_C404 ,C273_=_C405 ,\nC273_=_C406 ,C273_=_C861 ,C273_=_C862 ,C275_=_C292 ,C275_=_C323 ,C275_=_C362 ,\nC275_=_C383 ,C275_=_C415 ,C275_=_C416 ,C275_=_C417 ,C275_=_C418 ,C275_=_C419 ,\nC275_=_C863 ,C275_=_C864 ,C284_=_C285 ,C284_=_C287 ,C284_=_C289 ,C284_=_C290 ,\nC284_=_C292 ,C284_=_C331 ,C284_=_C333 ,C284_=_C336 ,C284_=_C338 ,C284_=_C339 ,\nC284_=_C340 ,C284_=_C341 ,C284_=_C342 ,C284_=_C343 ,C284_=_C853 ,C284_=_C855 ,\nC284_=_C856 ,C285_=_C287 ,C285_=_C289 ,C285_=_C290 ,C285_=_C292 ,C285_=_C316 ,\nC285_=_C346 ,C285_=_C349 ,C285_=_C351 ,C285_=_C352 ,C285_=_C353 ,C285_=_C354 ,\nC285_=_C355</w:t>
      </w:r>
    </w:p>
    <w:p>
      <w:pPr>
        <w:pStyle w:val="PreformattedText"/>
        <w:bidi w:val="0"/>
        <w:spacing w:before="0" w:after="0"/>
        <w:jc w:val="left"/>
        <w:rPr/>
      </w:pPr>
      <w:r>
        <w:rPr/>
        <w:t xml:space="preserve"> </w:t>
      </w:r>
      <w:r>
        <w:rPr/>
        <w:t>,C285_=_C356 ,C285_=_C853 ,C285_=_C856 ,C285_=_C857 ,C287_=_C289 ,\nC287_=_C290 ,C287_=_C292 ,C287_=_C318 ,C287_=_C372 ,C287_=_C374 ,C287_=_C375 ,\nC287_=_C376 ,C287_=_C377 ,C287_=_C378 ,C287_=_C379 ,C287_=_C853 ,C287_=_C858 ,\nC287_=_C859 ,C289_=_C290 ,C289_=_C292 ,C289_=_C320 ,C289_=_C359 ,C289_=_C391 ,\nC289_=_C393 ,C289_=_C394 ,C289_=_C395 ,C289_=_C396 ,C289_=_C397 ,C289_=_C398 ,\nC289_=_C853 ,C289_=_C860 ,C289_=_C861 ,C290_=_C292 ,C290_=_C321 ,C290_=_C360 ,\nC290_=_C381 ,C290_=_C401 ,C290_=_C402 ,C290_=_C403 ,C290_=_C404 ,C290_=_C405 ,\nC290_=_C406 ,C290_=_C853 ,C290_=_C861 ,C290_=_C862 ,C292_=_C323 ,C292_=_C362 ,\nC292_=_C383 ,C292_=_C415 ,C292_=_C416 ,C292_=_C417 ,C292_=_C418 ,C292_=_C419 ,\nC292_=_C853 ,C292_=_C863 ,C292_=_C864 ,C302_=_C304 ,C302_=_C307 ,C302_=_C309 ,\nC302_=_C310 ,C302_=_C311 ,C302_=_C312 ,C302_=_C313 ,C302_=_C314 ,C302_=_C331 ,\nC302_=_C359 ,C302_=_C360 ,C302_=_C362 ,C302_=_C853 ,C302_=_C854 ,C302_=_C857 ,\nC302_=_C858 ,C304_=_C307 ,C304_=_C309 ,C304_=_C310 ,C304_=_C311 ,C304_=_C312 ,\nC304_=_C313 ,C304_=_C314 ,C304_=_C333 ,C304_=_C346 ,C304_=_C381 ,C304_=_C383 ,\nC304_=_C853 ,C304_=_C854 ,C304_=_C859 ,C304_=_C860 ,C307_=_C309 ,C307_=_C310 ,\nC307_=_C311 ,C307_=_C312 ,C307_=_C313 ,C307_=_C314 ,C307_=_C336 ,C307_=_C349 ,\nC307_=_C372 ,C307_=_C391 ,C307_=_C853 ,C307_=_C854 ,C307_=_C862 ,C307_=_C863 ,\nC309_=_C310 ,C309_=_C311 ,C309_=_C312 ,C309_=_C313 ,C309_=_C314 ,C309_=_C338 ,\nC309_=_C351 ,C309_=_C374 ,C309_=_C393 ,C309_=_C401 ,C309_=_C853 ,C309_=_C854 ,\nC309_=_C864 ,C310_=_C311 ,C310_=_C312 ,C310_=_C313 ,C310_=_C314 ,C310_=_C339 ,\nC310_=_C352 ,C310_=_C375 ,C310_=_C394 ,C310_=_C402 ,C310_=_C415 ,C310_=_C853 ,\nC310_=_C854 ,C311_=_C312 ,C311_=_C313 ,C311_=_C314 ,C311_=_C340 ,C311_=_C353 ,\nC311_=_C376 ,C311_=_C395 ,C311_=_C403 ,C311_=_C416 ,C311_=_C853 ,C311_=_C854 ,\nC312_=_C313 ,C312_=_C314 ,C312_=_C341 ,C312_=_C354 ,C312_=_C377 ,C312_=_C396 ,\nC312_=_C404 ,C312_=_C417 ,C312_=_C853 ,C312_=_C854 ,C313_=_C314 ,C313_=_C342 ,\nC313_=_C355 ,C313_=_C378 ,C313_=_C397 ,C313_=_C405 ,C313_=_C418 ,C313_=_C853 ,\nC313_=_C854 ,C314_=_C343 ,C314_=_C356 ,C314_=_C379 ,C314_=_C398 ,C314_=_C406 ,\nC314_=_C419 ,C314_=_C853 ,C314_=_C854 ,C316_=_C318 ,C316_=_C320 ,C316_=_C321 ,\nC316_=_C323 ,C316_=_C346 ,C316_=_C349 ,C316_=_C351 ,C316_=_C352 ,C316_=_C353 ,\nC316_=_C354 ,C316_=_C355 ,C316_=_C356 ,C316_=_C854 ,C316_=_C855 ,C316_=_C856 ,\nC316_=_C857 ,C318_=_C320 ,C318_=_C321 ,C318_=_C323 ,C318_=_C372 ,C318_=_C374 ,\nC318_=_C375 ,C318_=_C376 ,C318_=_C377 ,C318_=_C378 ,C318_=_C379 ,C318_=_C854 ,\nC318_=_C855 ,C318_=_C858 ,C318_=_C859 ,C320_=_C321 ,C320_=_C323 ,C320_=_C359 ,\nC320_=_C391 ,C320_=_C393 ,C320_=_C394 ,C320_=_C395 ,C320_=_C396 ,C320_=_C397 ,\nC320_=_C398 ,C320_=_C854 ,C320_=_C855 ,C320_=_C860 ,C320_=_C861 ,C321_=_C323 ,\nC321_=_C360 ,C321_=_C381 ,C321_=_C401 ,C321_=_C402 ,C321_=_C403 ,C321_=_C404 ,\nC321_=_C405 ,C321_=_C406 ,C321_=_C854 ,C321_=_C855 ,C321_=_C861 ,C321_=_C862 ,\nC323_=_C362 ,C323_=_C383 ,C323_=_C415 ,C323_=_C416 ,C323_=_C417 ,C323_=_C418 ,\nC323_=_C419 ,C323_=_C854 ,C323_=_C855 ,C323_=_C863 ,C323_=_C864 ,C331_=_C333 ,\nC331_=_C336 ,C331_=_C338 ,C331_=_C339 ,C331_=_C340 ,C331_=_C341 ,C331_=_C342 ,\nC331_=_C343 ,C331_=_C359 ,C331_=_C360 ,C331_=_C362 ,C331_=_C855 ,C331_=_C856 ,\nC331_=_C857 ,C331_=_C858 ,C333_=_C336 ,C333_=_C338 ,C333_=_C339 ,C333_=_C340 ,\nC333_=_C341 ,C333_=_C342 ,C333_=_C343 ,C333_=_C346 ,C333_=_C381 ,C333_=_C383 ,\nC333_=_C855 ,C333_=_C856 ,C333_=_C859 ,C333_=_C860 ,C336_=_C338 ,C336_=_C339 ,\nC336_=_C340 ,C336_=_C341 ,C336_=_C342 ,C336_=_C343 ,C336_=_C349 ,C336_=_C372 ,\nC336_=_C391 ,C336_=_C855 ,C336_=_C856 ,C336_=_C862 ,C336_=_C863 ,C338_=_C339 ,\nC338_=_C340 ,C338_=_C341 ,C338_=_C342 ,C338_=_C343 ,C338_=_C351 ,C338_=_C374 ,\nC338_=_C393 ,C338_=_C401 ,C338_=_C855 ,C338_=_C856 ,C338_=_C864 ,C339_=_C340 ,\nC339_=_C341 ,C339_=_C342 ,C339_=_C343 ,C339_=_C352 ,C339_=_C375 ,C339_=_C394 ,\nC339_=_C402 ,C339_=_C415 ,C339_=_C855 ,C339_=_C856 ,C340_=_C341 ,C340_=_C342 ,\nC340_=_C343 ,C340_=_C353 ,C340_=_C376 ,C340_=_C395 ,C340_=_C403 ,C340_=_C416 ,\nC340_=_C855 ,C340_=_C856 ,C341_=_C342 ,C341_=_C343 ,C341_=_C354 ,C341_=_C377 ,\nC341_=_C396 ,C341_=_C404 ,C341_=_C417 ,C341_=_C855 ,C341_=_C856 ,C342_=_C343 ,\nC342_=_C355 ,C342_=_C378 ,C342_=_C397 ,C342_=_C405 ,C342_=_C418 ,C342_=_C855 ,\nC342_=_C856 ,C343_=_C356 ,C343_=_C379 ,C343_=_C398 ,C343_=_C406 ,C343_=_C419 ,\nC343_=_C855 ,C343_=_C856 ,C346_=_C349 ,C346_=_C351 ,C346_=_C352 ,C346_=_C353 ,\nC346_=_C354 ,C346_=_C355 ,C346_=_C356 ,C346_=_C381 ,C346_=_C383 ,C346_=_C856 ,\nC346_=_C857 ,C346_=_C859 ,C346_=_C860 ,C349_=_C351 ,C349_=_C352 ,C349_=_C353 ,\nC349_=_C354 ,C349_=_C355 ,C349_=_C356 ,C349_=_C372 ,C349_=_C391 ,C349_=_C856 ,\nC349_=_C857 ,C349_=_C862 ,C349_=_C863 ,C351_=_C352 ,C351_=_C353 ,C351_=_C354 ,\nC351_=_C355 ,C351_=_C356 ,C351_=_C374 ,C351_=_C393 ,C351_=_C401 ,C351_=_C856 ,\nC351_=_C857 ,C351_=_C864 ,C352_=_C353 ,C352_=_C354 ,C352_=_C355 ,C352_=_C356 ,\nC352_=_C375 ,C352_=_C394 ,C352_=_C402 ,C352_=_C415 ,C352_=_C856 ,C352_=_C857 ,\nC353_=_C354 ,C353_=_C355 ,C353_=_C356 ,C353_=_C376 ,C353_=_C395 ,C353_=_C403 ,\nC353_=_C416 ,C353_=_C856 ,C353_=_C857 ,C354_=_C355 ,C354_=_C356 ,C354_=_C377 ,\nC354_=_C396 ,C354_=_C404 ,C354_=_C417 ,C354_=_C856 ,C354_=_C857 ,C355_=_C356 ,\nC355_=_C378 ,C355_=_C397 ,C355_=_C405 ,C355_=_C418 ,C355_=_C856 ,C355_=_C857 ,\nC356_=_C379 ,C356_=_C398 ,C356_=_C406 ,C356_=_C419 ,C356_=_C856 ,C356_=_C857 ,\nC359_=_C360 ,C359_=_C362 ,C359_=_C391 ,C359_=_C393 ,C359_=_C394 ,C359_=_C395 ,\nC359_=_C396 ,C359_=_C397 ,C359_=_C398 ,C359_=_C857 ,C359_=_C858 ,C359_=_C860 ,\nC359_=_C861 ,C360_=_C362 ,C360_=_C381 ,C360_=_C401 ,C360_=_C402 ,C360_=_C403 ,\nC360_=_C404 ,C360_=_C405 ,C360_=_C406 ,C360_=_C857 ,C360_=_C858 ,C360_=_C861 ,\nC360_=_C862 ,C362_=_C383 ,C362_=_C415 ,C362_=_C416 ,C362_=_C417 ,C362_=_C418 ,\nC362_=_C419 ,C362_=_C857 ,C362_=_C858 ,C362_=_C863 ,C362_=_C864 ,C372_=_C374 ,\nC372_=_C375 ,C372_=_C376 ,C372_=_C377 ,C372_=_C378 ,C372_=_C379 ,C372_=_C391 ,\nC372_=_C858 ,C372_=_C859 ,C372_=_C862 ,C372_=_C863 ,C374_=_C375 ,C374_=_C376 ,\nC374_=_C377 ,C374_=_C378 ,C374_=_C379 ,C374_=_C393 ,C374_=_C401 ,C374_=_C858 ,\nC374_=_C859 ,C374_=_C864 ,C375_=_C376 ,C375_=_C377 ,C375_=_C378 ,C375_=_C379 ,\nC375_=_C394 ,C375_=_C402 ,C375_=_C415 ,C375_=_C858 ,C375_=_C859 ,C376_=_C377 ,\nC376_=_C378 ,C376_=_C379 ,C376_=_C395 ,C376_=_C403 ,C376_=_C416 ,C376_=_C858 ,\nC376_=_C859 ,C377_=_C378 ,C377_=_C379 ,C377_=_C396 ,C377_=_C404 ,C377_=_C417 ,\nC377_=_C858 ,C377_=_C859 ,C378_=_C379 ,C378_=_C397 ,C378_=_C405 ,C378_=_C418 ,\nC378_=_C858 ,C378_=_C859 ,C379_=_C398 ,C379_=_C406 ,C379_=_C419 ,C379_=_C858 ,\nC379_=_C859 ,C381_=_C383 ,C381_=_C401 ,C381_=_C402 ,C381_=_C403 ,C381_=_C404 ,\nC381_=_C405 ,C381_=_C406 ,C381_=_C859 ,C381_=_C860 ,C381_=_C861 ,C381_=_C862 ,\nC383_=_C415 ,C383_=_C416 ,C383_=_C417 ,C383_=_C418 ,C383_=_C419 ,C383_=_C859 ,\nC383_=_C860 ,C383_=_C863 ,C383_=_C864 ,C391_=_C393 ,C391_=_C394 ,C391_=_C395 ,\nC391_=_C396 ,C391_=_C397 ,C391_=_C398 ,C391_=_C860 ,C391_=_C861 ,C391_=_C862 ,\nC391_=_C863 ,C393_=_C394 ,C393_=_C395 ,C393_=_C396 ,C393_=_C397 ,C393_=_C398 ,\nC393_=_C401 ,C393_=_C860 ,C393_=_C861 ,C393_=_C864 ,C394_=_C395 ,C394_=_C396 ,\nC394_=_C397 ,C394_=_C398 ,C394_=_C402 ,C394_=_C415 ,C394_=_C860 ,C394_=_C861 ,\nC395_=_C396 ,C395_=_C397 ,C395_=_C398 ,C395_=_C403 ,C395_=_C416 ,C395_=_C860 ,\nC395_=_C861 ,C396_=_C397 ,C396_=_C398 ,C396_=_C404 ,C396_=_C417 ,C396_=_C860 ,\nC396_=_C861 ,C397_=_C398 ,C397_=_C405 ,C397_=_C418 ,C397_=_C860 ,C397_=_C861 ,\nC398_=_C406 ,C398_=_C419 ,C398_=_C860 ,C398_=_C861 ,C401_=_C402 ,C401_=_C403 ,\nC401_=_C404 ,C401_=_C405 ,C401_=_C406 ,C401_=_C861 ,C401_=_C862 ,C401_=_C864 ,\nC402_=_C403 ,C402_=_C404 ,C402_=_C405 ,C402_=_C406 ,C402_=_C415 ,C402_=_C861 ,\nC402_=_C862 ,C403_=_C404 ,C403_=_C405 ,C403_=_C406 ,C403_=_C416 ,C403_=_C861 ,\nC403_=_C862 ,C404_=_C405 ,C404_=_C406 ,C404_=_C417 ,C404_=_C861 ,C404_=_C862 ,\nC405_=_C406 ,C405_=_C418 ,C405_=_C861 ,C405_=_C862 ,C406_=_C419 ,C406_=_C861 ,\nC406_=_C862 ,C415_=_C416 ,C415_=_C417 ,C415_=_C418 ,C415_=_C419 ,C415_=_C863 ,\nC415_=_C864 ,C416_=_C417 ,C416_=_C418 ,C416_=_C419 ,C416_=_C863 ,C416_=_C864 ,\nC417_=_C418 ,C417_=_C419 ,C417_=_C863 ,C417_=_C864 ,C418_=_C419 ,C418_=_C863 ,\nC418_=_C864 ,C419_=_C863 ,C419_=_C864 ,C843_=_C844 ,C853_=_C854 ,C854_=_C855 ,\nC855_=_C856 ,C856_=_C857 ,C857_=_C858 ,C858_=_C859 ,C859_=_C860 ,C860_=_C861 ,\nC861_=_C862 ,C862_=_C863 ,C863_=_C864 ,"];46[shape=box, label="id:46 level: 3\n198: C3 C4 C5 C6 C24 \nC25 C26 C27 C31 C32 C33 \nC34 C52 C53 C54 C55 C58 \nC59 C60 C61 C79 C80 C81 \nC82 C85 C86 C87 C105 C106 \nC107 C108 C113 C114 C115 C116 \nC117 C118 C119 C120 C121 C122 \nC123 C124 C125 C126 C127 C128 \nC129 C130 C131 C132 C133 C134 \nC137 C138 C139 C140 C141 C142 \nC143 C144 C145 C146 C147 C148 \nC149 C150 C151 C152 C153 C154 \nC155 C156 C157 C158 C160 C161 \nC162 C163 C164 C165 C166 C167 \nC168 C169 C170 C171 C172 C173 \nC174 C175 C176 C177 C178 C179 \nC180 C181 C183 C184 C185 C186 \nC187 C188 C189 C190 C191 C192 \nC193 C194 C195 C196 C197 C198 \nC199 C200 C201 C202 C203 C220 \nC221 C222 C223 C240 C241 C242 \nC243 C259 C260 C261 C262 C277 \nC278 C279 C280 C294 C295 C296 \nC297 C310 C311 C312 C313 C325 \nC326 C327 C328 C339 C340 C341 \nC342 C352 C353 C354 C355 C364 \nC365 C366 C367 C375 C376 C377 \nC378 C385 C386 C387 C388 C394 \nC395 C396 C397 C402 C403 C404 \nC405 C409 C410 C411 C412 C415 \nC416 C417 C418 C421 C422 C423 \nC428 C431 C433 C844 C845 C846 \nC847 C848 C865 C866 C867 C868 \nC869 \n3532: C3_=_C4( C3 C4 ) C3_=_C5( C3 C5 ) C3_=_C6( C3 C6 ) C3_=_C24( C3 C24 ) C3_=_C25( C3 C25 ) \nC3_=_C26( C3 C26 ) C3_=_C27( C3 C27 ) C3_=_C31( C3 C31 ) C3_=_C58( C3 C58 ) C3_=_C113( C3 C113 ) C3_=_C114( C3 C114 ) \nC3_=_C115( C3 C115 ) C3_=_C116( C3 C116 ) C3_=_C117( C3 C117 ) C3_=_C118( C3 C118 ) C3_=_C119( C3 C119 ) C3_=_C120( C3 C120 ) \nC3_=_C121( C3 C121 ) C3_=_C122( C3 C122 ) C3_=_C123( C3</w:t>
      </w:r>
    </w:p>
    <w:p>
      <w:pPr>
        <w:pStyle w:val="PreformattedText"/>
        <w:bidi w:val="0"/>
        <w:spacing w:before="0" w:after="0"/>
        <w:jc w:val="left"/>
        <w:rPr/>
      </w:pPr>
      <w:r>
        <w:rPr/>
        <w:t xml:space="preserve"> </w:t>
      </w:r>
      <w:r>
        <w:rPr/>
        <w:t>C123 ) C3_=_C124( C3 C124 ) C3_=_C125( C3 C125 ) C3_=_C126( C3 C126 ) \nC3_=_C127( C3 C127 ) C3_=_C128( C3 C128 ) C3_=_C129( C3 C129 ) C3_=_C130( C3 C130 ) C3_=_C131( C3 C131 ) C3_=_C132( C3 C132 ) \nC3_=_C133( C3 C133 ) C3_=_C134( C3 C134 ) C3_=_C844( C3 C844 ) C3_=_C845( C3 C845 ) C4_=_C5( C4 C5 ) C4_=_C6( C4 C6 ) \nC4_=_C24( C4 C24 ) C4_=_C25( C4 C25 ) C4_=_C26( C4 C26 ) C4_=_C27( C4 C27 ) C4_=_C32( C4 C32 ) C4_=_C59( C4 C59 ) \nC4_=_C85( C4 C85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845( C4 C845 ) \nC4_=_C846( C4 C846 ) C5_=_C6( C5 C6 ) C5_=_C24( C5 C24 ) C5_=_C25( C5 C25 ) C5_=_C26( C5 C26 ) C5_=_C27( C5 C27 ) \nC5_=_C33( C5 C33 ) C5_=_C60( C5 C60 ) C5_=_C86( C5 C86 ) C5_=_C160( C5 C160 ) C5_=_C161( C5 C161 ) C5_=_C162( C5 C162 ) \nC5_=_C163( C5 C163 ) C5_=_C164( C5 C164 ) C5_=_C165( C5 C165 ) C5_=_C166( C5 C166 ) C5_=_C167( C5 C167 ) C5_=_C168( C5 C168 ) \nC5_=_C169( C5 C169 ) C5_=_C170( C5 C170 ) C5_=_C171( C5 C171 ) C5_=_C172( C5 C172 ) C5_=_C173( C5 C173 ) C5_=_C174( C5 C174 ) \nC5_=_C175( C5 C175 ) C5_=_C176( C5 C176 ) C5_=_C177( C5 C177 ) C5_=_C178( C5 C178 ) C5_=_C179( C5 C179 ) C5_=_C180( C5 C180 ) \nC5_=_C181( C5 C181 ) C5_=_C846( C5 C846 ) C5_=_C847( C5 C847 ) C6_=_C24( C6 C24 ) C6_=_C25( C6 C25 ) C6_=_C26( C6 C26 ) \nC6_=_C27( C6 C27 ) C6_=_C34( C6 C34 ) C6_=_C61( C6 C61 ) C6_=_C87( C6 C87 ) C6_=_C183( C6 C183 ) C6_=_C184( C6 C184 ) \nC6_=_C185( C6 C185 ) C6_=_C186( C6 C186 ) C6_=_C187( C6 C187 ) C6_=_C188( C6 C188 ) C6_=_C189( C6 C189 ) C6_=_C190( C6 C190 ) \nC6_=_C191( C6 C191 ) C6_=_C192( C6 C192 ) C6_=_C193( C6 C193 ) C6_=_C194( C6 C194 ) C6_=_C195( C6 C195 ) C6_=_C196( C6 C196 ) \nC6_=_C197( C6 C197 ) C6_=_C198( C6 C198 ) C6_=_C199( C6 C199 ) C6_=_C200( C6 C200 ) C6_=_C201( C6 C201 ) C6_=_C202( C6 C202 ) \nC6_=_C203( C6 C203 ) C6_=_C847( C6 C847 ) C6_=_C848( C6 C848 ) C24_=_C25( C24 C25 ) C24_=_C26( C24 C26 ) C24_=_C27( C24 C27 ) \nC24_=_C52( C24 C52 ) C24_=_C79( C24 C79 ) C24_=_C105( C24 C105 ) C24_=_C130( C24 C130 ) C24_=_C154( C24 C154 ) C24_=_C177( C24 C177 ) \nC24_=_C199( C24 C199 ) C24_=_C220( C24 C220 ) C24_=_C240( C24 C240 ) C24_=_C259( C24 C259 ) C24_=_C277( C24 C277 ) C24_=_C294( C24 C294 ) \nC24_=_C310( C24 C310 ) C24_=_C325( C24 C325 ) C24_=_C339( C24 C339 ) C24_=_C352( C24 C352 ) C24_=_C364( C24 C364 ) C24_=_C375( C24 C375 ) \nC24_=_C385( C24 C385 ) C24_=_C394( C24 C394 ) C24_=_C402( C24 C402 ) C24_=_C409( C24 C409 ) C24_=_C415( C24 C415 ) C24_=_C428( C24 C428 ) \nC24_=_C865( C24 C865 ) C24_=_C866( C24 C866 ) C25_=_C26( C25 C26 ) C25_=_C27( C25 C27 ) C25_=_C53( C25 C53 ) C25_=_C80( C25 C80 ) \nC25_=_C106( C25 C106 ) C25_=_C131( C25 C131 ) C25_=_C155( C25 C155 ) C25_=_C178( C25 C178 ) C25_=_C200( C25 C200 ) C25_=_C221( C25 C221 ) \nC25_=_C241( C25 C241 ) C25_=_C260( C25 C260 ) C25_=_C278( C25 C278 ) C25_=_C295( C25 C295 ) C25_=_C311( C25 C311 ) C25_=_C326( C25 C326 ) \nC25_=_C340( C25 C340 ) C25_=_C353( C25 C353 ) C25_=_C365( C25 C365 ) C25_=_C376( C25 C376 ) C25_=_C386( C25 C386 ) C25_=_C395( C25 C395 ) \nC25_=_C403( C25 C403 ) C25_=_C410( C25 C410 ) C25_=_C416( C25 C416 ) C25_=_C421( C25 C421 ) C25_=_C431( C25 C431 ) C25_=_C866( C25 C866 ) \nC25_=_C867( C25 C867 ) C26_=_C27( C26 C27 ) C26_=_C54( C26 C54 ) C26_=_C81( C26 C81 ) C26_=_C107( C26 C107 ) C26_=_C132( C26 C132 ) \nC26_=_C156( C26 C156 ) C26_=_C179( C26 C179 ) C26_=_C201( C26 C201 ) C26_=_C222( C26 C222 ) C26_=_C242( C26 C242 ) C26_=_C261( C26 C261 ) \nC26_=_C279( C26 C279 ) C26_=_C296( C26 C296 ) C26_=_C312( C26 C312 ) C26_=_C327( C26 C327 ) C26_=_C341( C26 C341 ) C26_=_C354( C26 C354 ) \nC26_=_C366( C26 C366 ) C26_=_C377( C26 C377 ) C26_=_C387( C26 C387 ) C26_=_C396( C26 C396 ) C26_=_C404( C26 C404 ) C26_=_C411( C26 C411 ) \nC26_=_C417( C26 C417 ) C26_=_C422( C26 C422 ) C26_=_C433( C26 C433 ) C26_=_C867( C26 C867 ) C26_=_C868( C26 C868 ) C27_=_C55( C27 C55 ) \nC27_=_C82( C27 C82 ) C27_=_C108( C27 C108 ) C27_=_C133( C27 C133 ) C27_=_C157( C27 C157 ) C27_=_C180( C27 C180 ) C27_=_C202( C27 C202 ) \nC27_=_C223( C27 C223 ) C27_=_C243( C27 C243 ) C27_=_C262( C27 C262 ) C27_=_C280( C27 C280 ) C27_=_C297( C27 C297 ) C27_=_C313( C27 C313 ) \nC27_=_C328( C27 C328 ) C27_=_C342( C27 C342 ) C27_=_C355( C27 C355 ) C27_=_C367( C27 C367 ) C27_=_C378( C27 C378 ) C27_=_C388( C27 C388 ) \nC27_=_C397( C27 C397 ) C27_=_C405( C27 C405 ) C27_=_C412( C27 C412 ) C27_=_C418( C27 C418 ) C27_=_C423( C27 C423 ) C27_=_C868( C27 C868 ) \nC27_=_C869( C27 C869 ) C31_=_C32( C31 C32 ) C31_=_C33( C31 C33 ) C31_=_C34( C31 C34 ) C31_=_C52( C31 C52 ) C31_=_C53( C31 C53 ) \nC31_=_C54( C31 C54 ) C31_=_C55( C31 C55 ) C31_=_C58( C31 C58 ) C31_=_C113( C31 C113 ) C31_=_C114( C31 C114 ) C31_=_C115( C31 C115 ) \nC31_=_C116( C31 C116 ) C31_=_C117( C31 C117 ) C31_=_C118( C31 C118 ) C31_=_C119( C31 C119 ) C31_=_C120( C31 C120 ) C31_=_C121( C31 C121 ) \nC31_=_C122( C31 C122 ) C31_=_C123( C31 C123 ) C31_=_C124( C31 C124 ) C31_=_C125( C31 C125 ) C31_=_C126( C31 C126 ) C31_=_C127( C31 C127 ) \nC31_=_C128( C31 C128 ) C31_=_C129( C31 C129 ) C31_=_C130( C31 C130 ) C31_=_C131( C31 C131 ) C31_=_C132( C31 C132 ) C31_=_C133( C31 C133 ) \nC31_=_C134( C31 C134 ) C31_=_C844( C31 C844 ) C31_=_C845( C31 C845 ) C32_=_C33( C32 C33 ) C32_=_C34( C32 C34 ) C32_=_C52( C32 C52 ) \nC32_=_C53( C32 C53 ) C32_=_C54( C32 C54 ) C32_=_C55( C32 C55 ) C32_=_C59( C32 C59 ) C32_=_C85( C32 C85 ) C32_=_C137( C32 C137 ) \nC32_=_C138( C32 C138 ) C32_=_C139( C32 C139 ) C32_=_C140( C32 C140 ) C32_=_C141( C32 C141 ) C32_=_C142( C32 C142 ) C32_=_C143( C32 C143 ) \nC32_=_C144( C32 C144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2_=_C845( C32 C845 ) C32_=_C846( C32 C846 ) C33_=_C34( C33 C34 ) \nC33_=_C52( C33 C52 ) C33_=_C53( C33 C53 ) C33_=_C54( C33 C54 ) C33_=_C55( C33 C55 ) C33_=_C60( C33 C60 ) C33_=_C86( C33 C86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846( C33 C846 ) C33_=_C847( C33 C847 ) \nC34_=_C52( C34 C52 ) C34_=_C53( C34 C53 ) C34_=_C54( C34 C54 ) C34_=_C55( C34 C55 ) C34_=_C61( C34 C61 ) C34_=_C87( C34 C87 ) \nC34_=_C183( C34 C183 ) C34_=_C184( C34 C184 ) C34_=_C185( C34 C185 ) C34_=_C186( C34 C186 ) C34_=_C187( C34 C187 ) C34_=_C188( C34 C188 ) \nC34_=_C189( C34 C189 ) C34_=_C190( C34 C190 ) C34_=_C191( C34 C191 ) C34_=_C192( C34 C192 ) C34_=_C193( C34 C193 ) C34_=_C194( C34 C194 ) \nC34_=_C195( C34 C195 ) C34_=_C196( C34 C196 ) C34_=_C197( C34 C197 ) C34_=_C198( C34 C198 ) C34_=_C199( C34 C199 ) C34_=_C200( C34 C200 ) \nC34_=_C201( C34 C201 ) C34_=_C202( C34 C202 ) C34_=_C203( C34 C203 ) C34_=_C847( C34 C847 ) C34_=_C848( C34 C848 ) C52_=_C53( C52 C53 ) \nC52_=_C54( C52 C54 ) C52_=_C55( C52 C55 ) C52_=_C79( C52 C79 ) C52_=_C105( C52 C105 ) C52_=_C130( C52 C130 ) C52_=_C154( C52 C154 ) \nC52_=_C177( C52 C177 ) C52_=_C199( C52 C199 ) C52_=_C220( C52 C220 ) C52_=_C240( C52 C240 ) C52_=_C259( C52 C259 ) C52_=_C277( C52 C277 ) \nC52_=_C294( C52 C294 ) C52_=_C310( C52 C310 ) C52_=_C325( C52 C325 ) C52_=_C339( C52 C339 ) C52_=_C352( C52 C352 ) C52_=_C364( C52 C364 ) \nC52_=_C375( C52 C375 ) C52_=_C385( C52 C385 ) C52_=_C394( C52 C394 ) C52_=_C402( C52 C402 ) C52_=_C409( C52 C409 ) C52_=_C415( C52 C415 ) \nC52_=_C428( C52 C428 ) C52_=_C865( C52 C865 ) C52_=_C866( C52 C866 ) C53_=_C54( C53 C54 ) C53_=_C55( C53 C55 ) C53_=_C80( C53 C80 ) \nC53_=_C106( C53 C106 ) C53_=_C131( C53 C131 ) C53_=_C155( C53 C155 ) C53_=_C178( C53 C178 ) C53_=_C200( C53 C200 ) C53_=_C221( C53 C221 ) \nC53_=_C241( C53 C241 ) C53_=_C260( C53 C260 ) C53_=_C278( C53 C278 ) C53_=_C295( C53 C295 ) C53_=_C311( C53 C311 ) C53_=_C326( C53 C326 ) \nC53_=_C340( C53 C340 ) C53_=_C353( C53 C353 ) C53_=_C365( C53 C365 ) C53_=_C376( C53 C376 ) C53_=_C386( C53 C386 ) C53_=_C395( C53 C395 ) \nC53_=_C403( C53 C403 ) C53_=_C410( C53 C410 ) C53_=_C416( C53 C416 ) C53_=_C421( C53 C421 ) C53_=_C431( C53 C431 ) C53_=_C866( C53 C866 ) \nC53_=_C867( C53 C867 ) C54_=_C55( C54 C55 ) C54_=_C81( C54 C81 ) C54_=_C107( C54 C107 ) C54_=_C132( C54 C132 ) C54_=_C156( C54 C156 ) \nC54_=_C179( C54 C179 ) C54_=_C201( C54 C201 ) C54_=_C222( C54 C222 ) C54_=_C242( C54 C242 ) C54_=_C261( C54 C261 ) C54_=_C279( C54 C279 ) \nC54_=_C296( C54 C296 ) C54_=_C312( C54 C312 ) C54_=_C327( C54 C327 ) C54_=_C341( C54 C341 ) C54_=_C354( C54 C354 ) C54_=_C366( C54 C366 ) \nC54_=_C377( C54 C377 ) C54_=_C387( C54 C387 ) C54_=_C396( C54 C396 ) C54_=_C404( C54 C404 ) C54_=_C411( C54 C411 ) C54_=_C417( C54 C417 ) \nC54_=_C422( C54 C422 ) C54_=_C433( C54 C433 ) C54_=_C867( C54 C867 ) C54_=_C868( C54 C868 ) C55_=_C82( C55 C82 ) C55_=_C108( C55 C108 ) \nC55_=_C133( C55 C133 ) C55_=_C157( C55 C157 ) C55_=_C180( C55 C180 ) C55_=_C202( C55 C202 ) C55_=_C223( C55 C223 ) C55_=_C243( C55 C243 ) \nC55_=_C262( C55 C262 ) C55_=_C280( C55 C280 ) C55_=_C297( C55 C297 ) C55_=_C313( C55 C313 ) C55_=_C328( C55 C328 ) C55_=_C342(</w:t>
      </w:r>
    </w:p>
    <w:p>
      <w:pPr>
        <w:pStyle w:val="PreformattedText"/>
        <w:bidi w:val="0"/>
        <w:spacing w:before="0" w:after="0"/>
        <w:jc w:val="left"/>
        <w:rPr/>
      </w:pPr>
      <w:r>
        <w:rPr/>
        <w:t xml:space="preserve"> </w:t>
      </w:r>
      <w:r>
        <w:rPr/>
        <w:t>C55 C342 ) \nC55_=_C355( C55 C355 ) C55_=_C367( C55 C367 ) C55_=_C378( C55 C378 ) C55_=_C388( C55 C388 ) C55_=_C397( C55 C397 ) C55_=_C405( C55 C405 ) \nC55_=_C412( C55 C412 ) C55_=_C418( C55 C418 ) C55_=_C423( C55 C423 ) C55_=_C868( C55 C868 ) C55_=_C869( C55 C869 ) C58_=_C59( C58 C59 ) \nC58_=_C60( C58 C60 ) C58_=_C61( C58 C61 ) C58_=_C79( C58 C79 ) C58_=_C80( C58 C80 ) C58_=_C81( C58 C81 ) C58_=_C82( C58 C82 ) \nC58_=_C113( C58 C113 ) C58_=_C114( C58 C114 ) C58_=_C115( C58 C115 ) C58_=_C116( C58 C116 ) C58_=_C117( C58 C117 ) C58_=_C118( C58 C118 ) \nC58_=_C119( C58 C119 ) C58_=_C120( C58 C120 ) C58_=_C121( C58 C121 ) C58_=_C122( C58 C122 ) C58_=_C123( C58 C123 ) C58_=_C124( C58 C124 ) \nC58_=_C125( C58 C125 ) C58_=_C126( C58 C126 ) C58_=_C127( C58 C127 ) C58_=_C128( C58 C128 ) C58_=_C129( C58 C129 ) C58_=_C130( C58 C130 ) \nC58_=_C131( C58 C131 ) C58_=_C132( C58 C132 ) C58_=_C133( C58 C133 ) C58_=_C134( C58 C134 ) C58_=_C844( C58 C844 ) C58_=_C845( C58 C845 ) \nC59_=_C60( C59 C60 ) C59_=_C61( C59 C61 ) C59_=_C79( C59 C79 ) C59_=_C80( C59 C80 ) C59_=_C81( C59 C81 ) C59_=_C82( C59 C82 ) \nC59_=_C85( C59 C85 ) C59_=_C137( C59 C137 ) C59_=_C138( C59 C138 ) C59_=_C139( C59 C139 ) C59_=_C140( C59 C140 ) C59_=_C141( C59 C141 ) \nC59_=_C142( C59 C142 ) C59_=_C143( C59 C143 ) C59_=_C144( C59 C144 ) C59_=_C145( C59 C145 ) C59_=_C146( C59 C146 ) C59_=_C147( C59 C147 ) \nC59_=_C148( C59 C148 ) C59_=_C149( C59 C149 ) C59_=_C150( C59 C150 ) C59_=_C151( C59 C151 ) C59_=_C152( C59 C152 ) C59_=_C153( C59 C153 ) \nC59_=_C154( C59 C154 ) C59_=_C155( C59 C155 ) C59_=_C156( C59 C156 ) C59_=_C157( C59 C157 ) C59_=_C158( C59 C158 ) C59_=_C845( C59 C845 ) \nC59_=_C846( C59 C846 ) C60_=_C61( C60 C61 ) C60_=_C79( C60 C79 ) C60_=_C80( C60 C80 ) C60_=_C81( C60 C81 ) C60_=_C82( C60 C82 ) \nC60_=_C86( C60 C86 ) C60_=_C160( C60 C160 ) C60_=_C161( C60 C161 ) C60_=_C162( C60 C162 ) C60_=_C163( C60 C163 ) C60_=_C164( C60 C164 ) \nC60_=_C165( C60 C165 ) C60_=_C166( C60 C166 ) C60_=_C167( C60 C167 ) C60_=_C168( C60 C168 ) C60_=_C169( C60 C169 ) C60_=_C170( C60 C170 ) \nC60_=_C171( C60 C171 ) C60_=_C172( C60 C172 ) C60_=_C173( C60 C173 ) C60_=_C174( C60 C174 ) C60_=_C175( C60 C175 ) C60_=_C176( C60 C176 ) \nC60_=_C177( C60 C177 ) C60_=_C178( C60 C178 ) C60_=_C179( C60 C179 ) C60_=_C180( C60 C180 ) C60_=_C181( C60 C181 ) C60_=_C846( C60 C846 ) \nC60_=_C847( C60 C847 ) C61_=_C79( C61 C79 ) C61_=_C80( C61 C80 ) C61_=_C81( C61 C81 ) C61_=_C82( C61 C82 ) C61_=_C87( C61 C87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1_=_C200( C61 C200 ) \nC61_=_C201( C61 C201 ) C61_=_C202( C61 C202 ) C61_=_C203( C61 C203 ) C61_=_C847( C61 C847 ) C61_=_C848( C61 C848 ) C79_=_C80( C79 C80 ) \nC79_=_C81( C79 C81 ) C79_=_C82( C79 C82 ) C79_=_C105( C79 C105 ) C79_=_C130( C79 C130 ) C79_=_C154( C79 C154 ) C79_=_C177( C79 C177 ) \nC79_=_C199( C79 C199 ) C79_=_C220( C79 C220 ) C79_=_C240( C79 C240 ) C79_=_C259( C79 C259 ) C79_=_C277( C79 C277 ) C79_=_C294( C79 C294 ) \nC79_=_C310( C79 C310 ) C79_=_C325( C79 C325 ) C79_=_C339( C79 C339 ) C79_=_C352( C79 C352 ) C79_=_C364( C79 C364 ) C79_=_C375( C79 C375 ) \nC79_=_C385( C79 C385 ) C79_=_C394( C79 C394 ) C79_=_C402( C79 C402 ) C79_=_C409( C79 C409 ) C79_=_C415( C79 C415 ) C79_=_C428( C79 C428 ) \nC79_=_C865( C79 C865 ) C79_=_C866( C79 C866 ) C80_=_C81( C80 C81 ) C80_=_C82( C80 C82 ) C80_=_C106( C80 C106 ) C80_=_C131( C80 C131 ) \nC80_=_C155( C80 C155 ) C80_=_C178( C80 C178 ) C80_=_C200( C80 C200 ) C80_=_C221( C80 C221 ) C80_=_C241( C80 C241 ) C80_=_C260( C80 C260 ) \nC80_=_C278( C80 C278 ) C80_=_C295( C80 C295 ) C80_=_C311( C80 C311 ) C80_=_C326( C80 C326 ) C80_=_C340( C80 C340 ) C80_=_C353( C80 C353 ) \nC80_=_C365( C80 C365 ) C80_=_C376( C80 C376 ) C80_=_C386( C80 C386 ) C80_=_C395( C80 C395 ) C80_=_C403( C80 C403 ) C80_=_C410( C80 C410 ) \nC80_=_C416( C80 C416 ) C80_=_C421( C80 C421 ) C80_=_C431( C80 C431 ) C80_=_C866( C80 C866 ) C80_=_C867( C80 C867 ) C81_=_C82( C81 C82 ) \nC81_=_C107( C81 C107 ) C81_=_C132( C81 C132 ) C81_=_C156( C81 C156 ) C81_=_C179( C81 C179 ) C81_=_C201( C81 C201 ) C81_=_C222( C81 C222 ) \nC81_=_C242( C81 C242 ) C81_=_C261( C81 C261 ) C81_=_C279( C81 C279 ) C81_=_C296( C81 C296 ) C81_=_C312( C81 C312 ) C81_=_C327( C81 C327 ) \nC81_=_C341( C81 C341 ) C81_=_C354( C81 C354 ) C81_=_C366( C81 C366 ) C81_=_C377( C81 C377 ) C81_=_C387( C81 C387 ) C81_=_C396( C81 C396 ) \nC81_=_C404( C81 C404 ) C81_=_C411( C81 C411 ) C81_=_C417( C81 C417 ) C81_=_C422( C81 C422 ) C81_=_C433( C81 C433 ) C81_=_C867( C81 C867 ) \nC81_=_C868( C81 C868 ) C82_=_C108( C82 C108 ) C82_=_C133( C82 C133 ) C82_=_C157( C82 C157 ) C82_=_C180( C82 C180 ) C82_=_C202( C82 C202 ) \nC82_=_C223( C82 C223 ) C82_=_C243( C82 C243 ) C82_=_C262( C82 C262 ) C82_=_C280( C82 C280 ) C82_=_C297( C82 C297 ) C82_=_C313( C82 C313 ) \nC82_=_C328( C82 C328 ) C82_=_C342( C82 C342 ) C82_=_C355( C82 C355 ) C82_=_C367( C82 C367 ) C82_=_C378( C82 C378 ) C82_=_C388( C82 C388 ) \nC82_=_C397( C82 C397 ) C82_=_C405( C82 C405 ) C82_=_C412( C82 C412 ) C82_=_C418( C82 C418 ) C82_=_C423( C82 C423 ) C82_=_C868( C82 C868 ) \nC82_=_C869( C82 C869 ) C85_=_C86( C85 C86 ) C85_=_C87( C85 C87 ) C85_=_C105( C85 C105 ) C85_=_C106( C85 C106 ) C85_=_C107( C85 C107 ) \nC85_=_C108( C85 C108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844( C85 C844 ) \nC85_=_C845( C85 C845 ) C85_=_C846( C85 C846 ) C86_=_C87( C86 C87 ) C86_=_C105( C86 C105 ) C86_=_C106( C86 C106 ) C86_=_C107( C86 C107 ) \nC86_=_C108( C86 C108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5( C86 C175 ) C86_=_C176( C86 C176 ) \nC86_=_C177( C86 C177 ) C86_=_C178( C86 C178 ) C86_=_C179( C86 C179 ) C86_=_C180( C86 C180 ) C86_=_C181( C86 C181 ) C86_=_C844( C86 C844 ) \nC86_=_C846( C86 C846 ) C86_=_C847( C86 C847 ) C87_=_C105( C87 C105 ) C87_=_C106( C87 C106 ) C87_=_C107( C87 C107 ) C87_=_C108( C87 C108 ) \nC87_=_C183( C87 C183 ) C87_=_C184( C87 C184 ) C87_=_C185( C87 C185 ) C87_=_C186( C87 C186 ) C87_=_C187( C87 C187 ) C87_=_C188( C87 C188 ) \nC87_=_C189( C87 C189 ) C87_=_C190( C87 C190 ) C87_=_C191( C87 C191 ) C87_=_C192( C87 C192 ) C87_=_C193( C87 C193 ) C87_=_C194( C87 C194 ) \nC87_=_C195( C87 C195 ) C87_=_C196( C87 C196 ) C87_=_C197( C87 C197 ) C87_=_C198( C87 C198 ) C87_=_C199( C87 C199 ) C87_=_C200( C87 C200 ) \nC87_=_C201( C87 C201 ) C87_=_C202( C87 C202 ) C87_=_C203( C87 C203 ) C87_=_C844( C87 C844 ) C87_=_C847( C87 C847 ) C87_=_C848( C87 C848 ) \nC105_=_C106( C105 C106 ) C105_=_C107( C105 C107 ) C105_=_C108( C105 C108 ) C105_=_C130( C105 C130 ) C105_=_C154( C105 C154 ) C105_=_C177( C105 C177 ) \nC105_=_C199( C105 C199 ) C105_=_C220( C105 C220 ) C105_=_C240( C105 C240 ) C105_=_C259( C105 C259 ) C105_=_C277( C105 C277 ) C105_=_C294( C105 C294 ) \nC105_=_C310( C105 C310 ) C105_=_C325( C105 C325 ) C105_=_C339( C105 C339 ) C105_=_C352( C105 C352 ) C105_=_C364( C105 C364 ) C105_=_C375( C105 C375 ) \nC105_=_C385( C105 C385 ) C105_=_C394( C105 C394 ) C105_=_C402( C105 C402 ) C105_=_C409( C105 C409 ) C105_=_C415( C105 C415 ) C105_=_C428( C105 C428 ) \nC105_=_C844( C105 C844 ) C105_=_C865( C105 C865 ) C105_=_C866( C105 C866 ) C106_=_C107( C106 C107 ) C106_=_C108( C106 C108 ) C106_=_C131( C106 C131 ) \nC106_=_C155( C106 C155 ) C106_=_C178( C106 C178 ) C106_=_C200( C106 C200 ) C106_=_C221( C106 C221 ) C106_=_C241( C106 C241 ) C106_=_C260( C106 C260 ) \nC106_=_C278( C106 C278 ) C106_=_C295( C106 C295 ) C106_=_C311( C106 C311 ) C106_=_C326( C106 C326 ) C106_=_C340( C106 C340 ) C106_=_C353( C106 C353 ) \nC106_=_C365( C106 C365 ) C106_=_C376( C106 C376 ) C106_=_C386( C106 C386 ) C106_=_C395( C106 C395 ) C106_=_C403( C106 C403 ) C106_=_C410( C106 C410 ) \nC106_=_C416( C106 C416 ) C106_=_C421( C106 C421 ) C106_=_C431( C106 C431 ) C106_=_C844( C106 C844 ) C106_=_C866( C106 C866 ) C106_=_C867( C106 C867 ) \nC107_=_C108( C107 C108 ) C107_=_C132( C107 C132 ) C107_=_C156( C107 C156 ) C107_=_C179( C107 C179 ) C107_=_C201( C107 C201 ) C107_=_C222( C107 C222 ) \nC107_=_C242( C107 C242 ) C107_=_C261( C107 C261 ) C107_=_C279( C107 C279 ) C107_=_C296( C107 C296 ) C107_=_C312( C107 C312 ) C107_=_C327( C107 C327 ) \nC107_=_C341( C107 C341 ) C107_=_C354( C107 C354 ) C107_=_C366( C107 C366 ) C107_=_C377( C107 C377 ) C107_=_C387( C107 C387 ) C107_=_C396( C107 C396 ) \nC107_=_C404( C107 C404 ) C107_=_C411( C107 C411 ) C107_=_C417( C107 C417 ) C107_=_C422( C107 C422 ) C107_=_C433( C107 C433 ) C107_=_C844( C107 C844 ) \nC107_=_C867( C107 C867 ) C107_=_C868( C107 C868 ) C108_=_C133( C108 C133 ) C108_=_C157( C108 C157 ) C108_=_C180( C108 C180 ) C108_=_C202( C108 C202 ) \nC108_=_C223( C108 C223 ) C108_=_C243( C108 C243 ) C108_=_C262( C108 C262 ) C108_=_C280( C108 C280 ) C108_=_C297( C108 C297 ) C108_=_C313( C108 C313 ) \nC108_=_C328( C108 C328 ) C108_=_C342( C108 C342 ) C108_=_C355( C108 C355 ) C108_=_C367( C108 C367 ) C108_=_C378( C108</w:t>
      </w:r>
    </w:p>
    <w:p>
      <w:pPr>
        <w:pStyle w:val="PreformattedText"/>
        <w:bidi w:val="0"/>
        <w:spacing w:before="0" w:after="0"/>
        <w:jc w:val="left"/>
        <w:rPr/>
      </w:pPr>
      <w:r>
        <w:rPr/>
        <w:t xml:space="preserve"> </w:t>
      </w:r>
      <w:r>
        <w:rPr/>
        <w:t>C378 ) C108_=_C388( C108 C388 ) \nC108_=_C397( C108 C397 ) C108_=_C405( C108 C405 ) C108_=_C412( C108 C412 ) C108_=_C418( C108 C418 ) C108_=_C423( C108 C423 ) C108_=_C844( C108 C844 ) \nC108_=_C868( C108 C868 ) C108_=_C869( C108 C86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7( C113 C137 ) \nC113_=_C160( C113 C160 ) C113_=_C220( C113 C220 ) C113_=_C221( C113 C221 ) C113_=_C222( C113 C222 ) C113_=_C223( C113 C223 ) C113_=_C844( C113 C844 ) \nC113_=_C845( C113 C845 ) C113_=_C848( C113 C848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8( C114 C138 ) C114_=_C161( C114 C161 ) \nC114_=_C183( C114 C183 ) C114_=_C240( C114 C240 ) C114_=_C241( C114 C241 ) C114_=_C242( C114 C242 ) C114_=_C243( C114 C243 ) C114_=_C844( C114 C844 ) \nC114_=_C845( C114 C845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9( C115 C139 ) C115_=_C162( C115 C162 ) C115_=_C184( C115 C184 ) C115_=_C259( C115 C259 ) \nC115_=_C260( C115 C260 ) C115_=_C261( C115 C261 ) C115_=_C262( C115 C262 ) C115_=_C844( C115 C844 ) C115_=_C845( C115 C845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40( C116 C140 ) \nC116_=_C163( C116 C163 ) C116_=_C185( C116 C185 ) C116_=_C277( C116 C277 ) C116_=_C278( C116 C278 ) C116_=_C279( C116 C279 ) C116_=_C280( C116 C280 ) \nC116_=_C844( C116 C844 ) C116_=_C845( C116 C845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41( C117 C141 ) C117_=_C164( C117 C164 ) C117_=_C186( C117 C186 ) C117_=_C294( C117 C294 ) C117_=_C295( C117 C295 ) \nC117_=_C296( C117 C296 ) C117_=_C297( C117 C297 ) C117_=_C844( C117 C844 ) C117_=_C845( C117 C845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42( C118 C142 ) C118_=_C165( C118 C165 ) C118_=_C187( C118 C187 ) C118_=_C310( C118 C310 ) \nC118_=_C311( C118 C311 ) C118_=_C312( C118 C312 ) C118_=_C313( C118 C313 ) C118_=_C844( C118 C844 ) C118_=_C845( C118 C845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43( C119 C143 ) C119_=_C166( C119 C166 ) C119_=_C188( C119 C188 ) C119_=_C325( C119 C325 ) \nC119_=_C326( C119 C326 ) C119_=_C327( C119 C327 ) C119_=_C328( C119 C328 ) C119_=_C844( C119 C844 ) C119_=_C845( C119 C845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44( C120 C144 ) C120_=_C167( C120 C167 ) C120_=_C189( C120 C189 ) C120_=_C339( C120 C339 ) C120_=_C340( C120 C340 ) \nC120_=_C341( C120 C341 ) C120_=_C342( C120 C342 ) C120_=_C844( C120 C844 ) C120_=_C845( C120 C845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45( C121 C145 ) \nC121_=_C168( C121 C168 ) C121_=_C190( C121 C190 ) C121_=_C352( C121 C352 ) C121_=_C353( C121 C353 ) C121_=_C354( C121 C354 ) C121_=_C355( C121 C355 ) \nC121_=_C844( C121 C844 ) C121_=_C845( C121 C845 ) C122_=_C123( C122 C123 ) C122_=_C124( C122 C124 ) C122_=_C125( C122 C125 ) C122_=_C126( C122 C126 ) \nC122_=_C127( C122 C127 ) C122_=_C128( C122 C128 ) C122_=_C129( C122 C129 ) C122_=_C130( C122 C130 ) C122_=_C131( C122 C131 ) C122_=_C132( C122 C132 ) \nC122_=_C133( C122 C133 ) C122_=_C134( C122 C134 ) C122_=_C146( C122 C146 ) C122_=_C169( C122 C169 ) C122_=_C191( C122 C191 ) C122_=_C364( C122 C364 ) \nC122_=_C365( C122 C365 ) C122_=_C366( C122 C366 ) C122_=_C367( C122 C367 ) C122_=_C844( C122 C844 ) C122_=_C845( C122 C845 ) C123_=_C124( C123 C124 ) \nC123_=_C125( C123 C125 ) C123_=_C126( C123 C126 ) C123_=_C127( C123 C127 ) C123_=_C128( C123 C128 ) C123_=_C129( C123 C129 ) C123_=_C130( C123 C130 ) \nC123_=_C131( C123 C131 ) C123_=_C132( C123 C132 ) C123_=_C133( C123 C133 ) C123_=_C134( C123 C134 ) C123_=_C147( C123 C147 ) C123_=_C170( C123 C170 ) \nC123_=_C192( C123 C192 ) C123_=_C375( C123 C375 ) C123_=_C376( C123 C376 ) C123_=_C377( C123 C377 ) C123_=_C378( C123 C378 ) C123_=_C844( C123 C844 ) \nC123_=_C845( C123 C845 ) C124_=_C125( C124 C125 ) C124_=_C126( C124 C126 ) C124_=_C127( C124 C127 ) C124_=_C128( C124 C128 ) C124_=_C129( C124 C129 ) \nC124_=_C130( C124 C130 ) C124_=_C131( C124 C131 ) C124_=_C132( C124 C132 ) C124_=_C133( C124 C133 ) C124_=_C134( C124 C134 ) C124_=_C148( C124 C148 ) \nC124_=_C171( C124 C171 ) C124_=_C193( C124 C193 ) C124_=_C385( C124 C385 ) C124_=_C386( C124 C386 ) C124_=_C387( C124 C387 ) C124_=_C388( C124 C388 ) \nC124_=_C844( C124 C844 ) C124_=_C845( C124 C845 ) C125_=_C126( C125 C126 ) C125_=_C127( C125 C127 ) C125_=_C128( C125 C128 ) C125_=_C129( C125 C129 ) \nC125_=_C130( C125 C130 ) C125_=_C131( C125 C131 ) C125_=_C132( C125 C132 ) C125_=_C133( C125 C133 ) C125_=_C134( C125 C134 ) C125_=_C149( C125 C149 ) \nC125_=_C172( C125 C172 ) C125_=_C194( C125 C194 ) C125_=_C394( C125 C394 ) C125_=_C395( C125 C395 ) C125_=_C396( C125 C396 ) C125_=_C397( C125 C397 ) \nC125_=_C844( C125 C844 ) C125_=_C845( C125 C845 ) C126_=_C127( C126 C127 ) C126_=_C128( C126 C128 ) C126_=_C129( C126 C129 ) C126_=_C130( C126 C130 ) \nC126_=_C131( C126 C131 ) C126_=_C132( C126 C132 ) C126_=_C133( C126 C133 ) C126_=_C134( C126 C134 ) C126_=_C150( C126 C150 ) C126_=_C173( C126 C173 ) \nC126_=_C195( C126 C195 ) C126_=_C402( C126 C402 ) C126_=_C403( C126 C403 ) C126_=_C404( C126 C404 ) C126_=_C405( C126 C405 ) C126_=_C844( C126 C844 ) \nC126_=_C845( C126 C845 ) C127_=_C128( C127 C128 ) C127_=_C129( C127 C129 ) C127_=_C130( C127 C130 ) C127_=_C131( C127 C131 ) C127_=_C132( C127 C132 ) \nC127_=_C133( C127 C133 ) C127_=_C134( C127 C134 ) C127_=_C151( C127 C151 ) C127_=_C174( C127 C174 ) C127_=_C196( C127 C196 ) C127_=_C409( C127 C409 ) \nC127_=_C410( C127 C410 ) C127_=_C411( C127 C411 ) C127_=_C412( C127 C412 ) C127_=_C844( C127 C844 ) C127_=_C845( C127 C845 ) C128_=_C129( C128 C129 ) \nC128_=_C130( C128 C130 ) C128_=_C131( C128 C131 ) C128_=_C132( C128 C132 ) C128_=_C133( C128 C133 ) C128_=_C134( C128 C134 ) C128_=_C152( C128 C152 ) \nC128_=_C175( C128 C175 ) C128_=_C197( C128 C197 ) C128_=_C415( C128 C415 ) C128_=_C416( C128 C416 ) C128_=_C417( C128 C417 ) C128_=_C418( C128 C418 ) \nC128_=_C844( C128 C844 ) C128_=_C845( C128 C845 ) C129_=_C130( C129 C130 ) C129_=_C131( C129 C131 ) C129_=_C132( C129 C132 ) C129_=_C133( C129 C133 ) \nC129_=_C134( C129 C134 ) C129_=_C153( C129 C153 ) C129_=_C176( C129 C176 ) C129_=_C198( C129 C198 ) C129_=_C421( C129 C421 ) C129_=_C422( C129 C422 ) \nC129_=_C423( C129 C423 ) C129_=_C844( C129 C844 ) C129_=_C845( C129 C845 ) C129_=_C865( C129 C865 ) C130_=_C131( C130 C131 ) C130_=_C132( C130 C132 ) \nC130_=_C133( C130 C133 ) C130_=_C134( C130 C134 ) C130_=_C154( C130 C154 ) C130_=_C177( C130 C177 ) C130_=_C199( C130 C199 ) C130_=_C220(</w:t>
      </w:r>
    </w:p>
    <w:p>
      <w:pPr>
        <w:pStyle w:val="PreformattedText"/>
        <w:bidi w:val="0"/>
        <w:spacing w:before="0" w:after="0"/>
        <w:jc w:val="left"/>
        <w:rPr/>
      </w:pPr>
      <w:r>
        <w:rPr/>
        <w:t xml:space="preserve"> </w:t>
      </w:r>
      <w:r>
        <w:rPr/>
        <w:t>C130 C220 ) \nC130_=_C240( C130 C240 ) C130_=_C259( C130 C259 ) C130_=_C277( C130 C277 ) C130_=_C294( C130 C294 ) C130_=_C310( C130 C310 ) C130_=_C325( C130 C325 ) \nC130_=_C339( C130 C339 ) C130_=_C352( C130 C352 ) C130_=_C364( C130 C364 ) C130_=_C375( C130 C375 ) C130_=_C385( C130 C385 ) C130_=_C394( C130 C394 ) \nC130_=_C402( C130 C402 ) C130_=_C409( C130 C409 ) C130_=_C415( C130 C415 ) C130_=_C428( C130 C428 ) C130_=_C844( C130 C844 ) C130_=_C845( C130 C845 ) \nC130_=_C865( C130 C865 ) C130_=_C866( C130 C866 ) C131_=_C132( C131 C132 ) C131_=_C133( C131 C133 ) C131_=_C134( C131 C134 ) C131_=_C155( C131 C155 ) \nC131_=_C178( C131 C178 ) C131_=_C200( C131 C200 ) C131_=_C221( C131 C221 ) C131_=_C241( C131 C241 ) C131_=_C260( C131 C260 ) C131_=_C278( C131 C278 ) \nC131_=_C295( C131 C295 ) C131_=_C311( C131 C311 ) C131_=_C326( C131 C326 ) C131_=_C340( C131 C340 ) C131_=_C353( C131 C353 ) C131_=_C365( C131 C365 ) \nC131_=_C376( C131 C376 ) C131_=_C386( C131 C386 ) C131_=_C395( C131 C395 ) C131_=_C403( C131 C403 ) C131_=_C410( C131 C410 ) C131_=_C416( C131 C416 ) \nC131_=_C421( C131 C421 ) C131_=_C431( C131 C431 ) C131_=_C844( C131 C844 ) C131_=_C845( C131 C845 ) C131_=_C866( C131 C866 ) C131_=_C867( C131 C867 ) \nC132_=_C133( C132 C133 ) C132_=_C134( C132 C134 ) C132_=_C156( C132 C156 ) C132_=_C179( C132 C179 ) C132_=_C201( C132 C201 ) C132_=_C222( C132 C222 ) \nC132_=_C242( C132 C242 ) C132_=_C261( C132 C261 ) C132_=_C279( C132 C279 ) C132_=_C296( C132 C296 ) C132_=_C312( C132 C312 ) C132_=_C327( C132 C327 ) \nC132_=_C341( C132 C341 ) C132_=_C354( C132 C354 ) C132_=_C366( C132 C366 ) C132_=_C377( C132 C377 ) C132_=_C387( C132 C387 ) C132_=_C396( C132 C396 ) \nC132_=_C404( C132 C404 ) C132_=_C411( C132 C411 ) C132_=_C417( C132 C417 ) C132_=_C422( C132 C422 ) C132_=_C433( C132 C433 ) C132_=_C844( C132 C844 ) \nC132_=_C845( C132 C845 ) C132_=_C867( C132 C867 ) C132_=_C868( C132 C868 ) C133_=_C134( C133 C134 ) C133_=_C157( C133 C157 ) C133_=_C180( C133 C180 ) \nC133_=_C202( C133 C202 ) C133_=_C223( C133 C223 ) C133_=_C243( C133 C243 ) C133_=_C262( C133 C262 ) C133_=_C280( C133 C280 ) C133_=_C297( C133 C297 ) \nC133_=_C313( C133 C313 ) C133_=_C328( C133 C328 ) C133_=_C342( C133 C342 ) C133_=_C355( C133 C355 ) C133_=_C367( C133 C367 ) C133_=_C378( C133 C378 ) \nC133_=_C388( C133 C388 ) C133_=_C397( C133 C397 ) C133_=_C405( C133 C405 ) C133_=_C412( C133 C412 ) C133_=_C418( C133 C418 ) C133_=_C423( C133 C423 ) \nC133_=_C844( C133 C844 ) C133_=_C845( C133 C845 ) C133_=_C868( C133 C868 ) C133_=_C869( C133 C869 ) C134_=_C158( C134 C158 ) C134_=_C181( C134 C181 ) \nC134_=_C203( C134 C203 ) C134_=_C428( C134 C428 ) C134_=_C431( C134 C431 ) C134_=_C433( C134 C433 ) C134_=_C844( C134 C844 ) C134_=_C845( C134 C845 ) \nC134_=_C869( C134 C86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60( C137 C160 ) C137_=_C220( C137 C220 ) \nC137_=_C221( C137 C221 ) C137_=_C222( C137 C222 ) C137_=_C223( C137 C223 ) C137_=_C845( C137 C845 ) C137_=_C846( C137 C846 ) C137_=_C848( C137 C848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61( C138 C161 ) C138_=_C183( C138 C183 ) C138_=_C240( C138 C240 ) C138_=_C241( C138 C241 ) \nC138_=_C242( C138 C242 ) C138_=_C243( C138 C243 ) C138_=_C845( C138 C845 ) C138_=_C846( C138 C846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62( C139 C162 ) \nC139_=_C184( C139 C184 ) C139_=_C259( C139 C259 ) C139_=_C260( C139 C260 ) C139_=_C261( C139 C261 ) C139_=_C262( C139 C262 ) C139_=_C845( C139 C845 ) \nC139_=_C846( C139 C846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63( C140 C163 ) C140_=_C185( C140 C185 ) C140_=_C277( C140 C277 ) C140_=_C278( C140 C278 ) C140_=_C279( C140 C279 ) \nC140_=_C280( C140 C280 ) C140_=_C845( C140 C845 ) C140_=_C846( C140 C846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64( C141 C164 ) C141_=_C186( C141 C186 ) C141_=_C294( C141 C294 ) C141_=_C295( C141 C295 ) \nC141_=_C296( C141 C296 ) C141_=_C297( C141 C297 ) C141_=_C845( C141 C845 ) C141_=_C846( C141 C846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65( C142 C165 ) C142_=_C187( C142 C187 ) C142_=_C310( C142 C310 ) C142_=_C311( C142 C311 ) \nC142_=_C312( C142 C312 ) C142_=_C313( C142 C313 ) C142_=_C845( C142 C845 ) C142_=_C846( C142 C846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66( C143 C166 ) C143_=_C188( C143 C188 ) C143_=_C325( C143 C325 ) C143_=_C326( C143 C326 ) C143_=_C327( C143 C327 ) \nC143_=_C328( C143 C328 ) C143_=_C845( C143 C845 ) C143_=_C846( C143 C846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67( C144 C167 ) \nC144_=_C189( C144 C189 ) C144_=_C339( C144 C339 ) C144_=_C340( C144 C340 ) C144_=_C341( C144 C341 ) C144_=_C342( C144 C342 ) C144_=_C845( C144 C845 ) \nC144_=_C846( C144 C846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68( C145 C168 ) C145_=_C190( C145 C190 ) C145_=_C352( C145 C352 ) C145_=_C353( C145 C353 ) \nC145_=_C354( C145 C354 ) C145_=_C355( C145 C355 ) C145_=_C845( C145 C845 ) C145_=_C846( C145 C846 ) C146_=_C147( C146 C147 ) C146_=_C148( C146 C148 ) \nC146_=_C149( C146 C149 ) C146_=_C150( C146 C150 ) C146_=_C151( C146 C151 ) C146_=_C152( C146 C152 ) C146_=_C153( C146 C153 ) C146_=_C154( C146 C154 ) \nC146_=_C155( C146 C155 ) C146_=_C156( C146 C156 ) C146_=_C157( C146 C157 ) C146_=_C158( C146 C158 ) C146_=_C169( C146 C169 ) C146_=_C191( C146 C191 ) \nC146_=_C364( C146 C364 ) C146_=_C365( C146 C365 ) C146_=_C366( C146 C366 ) C146_=_C367( C146 C367 ) C146_=_C845( C146 C845 ) C146_=_C846( C146 C846 ) \nC147_=_C148( C147 C148 ) C147_=_C149( C147 C149 ) C147_=_C150( C147 C150 ) C147_=_C151( C147 C151 ) C147_=_C152( C147 C152 ) C147_=_C153( C147 C153 ) \nC147_=_C154( C147 C154 ) C147_=_C155( C147 C155 ) C147_=_C156( C147 C156 ) C147_=_C157( C147 C157 ) C147_=_C158( C147 C158 ) C147_=_C170( C147 C170 ) \nC147_=_C192( C147 C192 ) C147_=_C375( C147 C375 ) C147_=_C376( C147 C376 ) C147_=_C377( C147 C377 ) C147_=_C378( C147 C378 ) C147_=_C845( C147 C845 ) \nC147_=_C846( C147 C846 ) C148_=_C149( C148 C149 ) C148_=_C150( C148 C150 ) C148_=_C151( C148 C151 ) C148_=_C152( C148 C152 ) C148_=_C153( C148 C153 ) \nC148_=_C154( C148 C154 ) C148_=_C155( C148 C155 ) C148_=_C156( C148 C156 ) C148_=_C157( C148 C157 ) C148_=_C158( C148 C158 ) C148_=_C171( C148 C171 ) \nC148_=_C193( C148 C193 ) C148_=_C385( C148 C385 ) C148_=_C386( C148 C386 ) C148_=_C387( C148 C387 ) C148_=_C388( C148 C388 ) C148_=_C845( C148 C845 ) \nC148_=_C846(</w:t>
      </w:r>
    </w:p>
    <w:p>
      <w:pPr>
        <w:pStyle w:val="PreformattedText"/>
        <w:bidi w:val="0"/>
        <w:spacing w:before="0" w:after="0"/>
        <w:jc w:val="left"/>
        <w:rPr/>
      </w:pPr>
      <w:r>
        <w:rPr/>
        <w:t xml:space="preserve"> </w:t>
      </w:r>
      <w:r>
        <w:rPr/>
        <w:t>C148 C846 ) C149_=_C150( C149 C150 ) C149_=_C151( C149 C151 ) C149_=_C152( C149 C152 ) C149_=_C153( C149 C153 ) C149_=_C154( C149 C154 ) \nC149_=_C155( C149 C155 ) C149_=_C156( C149 C156 ) C149_=_C157( C149 C157 ) C149_=_C158( C149 C158 ) C149_=_C172( C149 C172 ) C149_=_C194( C149 C194 ) \nC149_=_C394( C149 C394 ) C149_=_C395( C149 C395 ) C149_=_C396( C149 C396 ) C149_=_C397( C149 C397 ) C149_=_C845( C149 C845 ) C149_=_C846( C149 C846 ) \nC150_=_C151( C150 C151 ) C150_=_C152( C150 C152 ) C150_=_C153( C150 C153 ) C150_=_C154( C150 C154 ) C150_=_C155( C150 C155 ) C150_=_C156( C150 C156 ) \nC150_=_C157( C150 C157 ) C150_=_C158( C150 C158 ) C150_=_C173( C150 C173 ) C150_=_C195( C150 C195 ) C150_=_C402( C150 C402 ) C150_=_C403( C150 C403 ) \nC150_=_C404( C150 C404 ) C150_=_C405( C150 C405 ) C150_=_C845( C150 C845 ) C150_=_C846( C150 C846 ) C151_=_C152( C151 C152 ) C151_=_C153( C151 C153 ) \nC151_=_C154( C151 C154 ) C151_=_C155( C151 C155 ) C151_=_C156( C151 C156 ) C151_=_C157( C151 C157 ) C151_=_C158( C151 C158 ) C151_=_C174( C151 C174 ) \nC151_=_C196( C151 C196 ) C151_=_C409( C151 C409 ) C151_=_C410( C151 C410 ) C151_=_C411( C151 C411 ) C151_=_C412( C151 C412 ) C151_=_C845( C151 C845 ) \nC151_=_C846( C151 C846 ) C152_=_C153( C152 C153 ) C152_=_C154( C152 C154 ) C152_=_C155( C152 C155 ) C152_=_C156( C152 C156 ) C152_=_C157( C152 C157 ) \nC152_=_C158( C152 C158 ) C152_=_C175( C152 C175 ) C152_=_C197( C152 C197 ) C152_=_C415( C152 C415 ) C152_=_C416( C152 C416 ) C152_=_C417( C152 C417 ) \nC152_=_C418( C152 C418 ) C152_=_C845( C152 C845 ) C152_=_C846( C152 C846 ) C153_=_C154( C153 C154 ) C153_=_C155( C153 C155 ) C153_=_C156( C153 C156 ) \nC153_=_C157( C153 C157 ) C153_=_C158( C153 C158 ) C153_=_C176( C153 C176 ) C153_=_C198( C153 C198 ) C153_=_C421( C153 C421 ) C153_=_C422( C153 C422 ) \nC153_=_C423( C153 C423 ) C153_=_C845( C153 C845 ) C153_=_C846( C153 C846 ) C153_=_C865( C153 C865 ) C154_=_C155( C154 C155 ) C154_=_C156( C154 C156 ) \nC154_=_C157( C154 C157 ) C154_=_C158( C154 C158 ) C154_=_C177( C154 C177 ) C154_=_C199( C154 C199 ) C154_=_C220( C154 C220 ) C154_=_C240( C154 C240 ) \nC154_=_C259( C154 C259 ) C154_=_C277( C154 C277 ) C154_=_C294( C154 C294 ) C154_=_C310( C154 C310 ) C154_=_C325( C154 C325 ) C154_=_C339( C154 C339 ) \nC154_=_C352( C154 C352 ) C154_=_C364( C154 C364 ) C154_=_C375( C154 C375 ) C154_=_C385( C154 C385 ) C154_=_C394( C154 C394 ) C154_=_C402( C154 C402 ) \nC154_=_C409( C154 C409 ) C154_=_C415( C154 C415 ) C154_=_C428( C154 C428 ) C154_=_C845( C154 C845 ) C154_=_C846( C154 C846 ) C154_=_C865( C154 C865 ) \nC154_=_C866( C154 C866 ) C155_=_C156( C155 C156 ) C155_=_C157( C155 C157 ) C155_=_C158( C155 C158 ) C155_=_C178( C155 C178 ) C155_=_C200( C155 C200 ) \nC155_=_C221( C155 C221 ) C155_=_C241( C155 C241 ) C155_=_C260( C155 C260 ) C155_=_C278( C155 C278 ) C155_=_C295( C155 C295 ) C155_=_C311( C155 C311 ) \nC155_=_C326( C155 C326 ) C155_=_C340( C155 C340 ) C155_=_C353( C155 C353 ) C155_=_C365( C155 C365 ) C155_=_C376( C155 C376 ) C155_=_C386( C155 C386 ) \nC155_=_C395( C155 C395 ) C155_=_C403( C155 C403 ) C155_=_C410( C155 C410 ) C155_=_C416( C155 C416 ) C155_=_C421( C155 C421 ) C155_=_C431( C155 C431 ) \nC155_=_C845( C155 C845 ) C155_=_C846( C155 C846 ) C155_=_C866( C155 C866 ) C155_=_C867( C155 C867 ) C156_=_C157( C156 C157 ) C156_=_C158( C156 C158 ) \nC156_=_C179( C156 C179 ) C156_=_C201( C156 C201 ) C156_=_C222( C156 C222 ) C156_=_C242( C156 C242 ) C156_=_C261( C156 C261 ) C156_=_C279( C156 C279 ) \nC156_=_C296( C156 C296 ) C156_=_C312( C156 C312 ) C156_=_C327( C156 C327 ) C156_=_C341( C156 C341 ) C156_=_C354( C156 C354 ) C156_=_C366( C156 C366 ) \nC156_=_C377( C156 C377 ) C156_=_C387( C156 C387 ) C156_=_C396( C156 C396 ) C156_=_C404( C156 C404 ) C156_=_C411( C156 C411 ) C156_=_C417( C156 C417 ) \nC156_=_C422( C156 C422 ) C156_=_C433( C156 C433 ) C156_=_C845( C156 C845 ) C156_=_C846( C156 C846 ) C156_=_C867( C156 C867 ) C156_=_C868( C156 C868 ) \nC157_=_C158( C157 C158 ) C157_=_C180( C157 C180 ) C157_=_C202( C157 C202 ) C157_=_C223( C157 C223 ) C157_=_C243( C157 C243 ) C157_=_C262( C157 C262 ) \nC157_=_C280( C157 C280 ) C157_=_C297( C157 C297 ) C157_=_C313( C157 C313 ) C157_=_C328( C157 C328 ) C157_=_C342( C157 C342 ) C157_=_C355( C157 C355 ) \nC157_=_C367( C157 C367 ) C157_=_C378( C157 C378 ) C157_=_C388( C157 C388 ) C157_=_C397( C157 C397 ) C157_=_C405( C157 C405 ) C157_=_C412( C157 C412 ) \nC157_=_C418( C157 C418 ) C157_=_C423( C157 C423 ) C157_=_C845( C157 C845 ) C157_=_C846( C157 C846 ) C157_=_C868( C157 C868 ) C157_=_C869( C157 C869 ) \nC158_=_C181( C158 C181 ) C158_=_C203( C158 C203 ) C158_=_C428( C158 C428 ) C158_=_C431( C158 C431 ) C158_=_C433( C158 C433 ) C158_=_C845( C158 C845 ) \nC158_=_C846( C158 C846 ) C158_=_C869( C158 C86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220( C160 C220 ) \nC160_=_C221( C160 C221 ) C160_=_C222( C160 C222 ) C160_=_C223( C160 C223 ) C160_=_C846( C160 C846 ) C160_=_C847( C160 C847 ) C160_=_C848( C160 C848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3( C161 C183 ) C161_=_C240( C161 C240 ) C161_=_C241( C161 C241 ) C161_=_C242( C161 C242 ) \nC161_=_C243( C161 C243 ) C161_=_C846( C161 C846 ) C161_=_C847( C161 C847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4( C162 C184 ) C162_=_C259( C162 C259 ) \nC162_=_C260( C162 C260 ) C162_=_C261( C162 C261 ) C162_=_C262( C162 C262 ) C162_=_C846( C162 C846 ) C162_=_C847( C162 C847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5( C163 C185 ) \nC163_=_C277( C163 C277 ) C163_=_C278( C163 C278 ) C163_=_C279( C163 C279 ) C163_=_C280( C163 C280 ) C163_=_C846( C163 C846 ) C163_=_C847( C163 C847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6( C164 C186 ) \nC164_=_C294( C164 C294 ) C164_=_C295( C164 C295 ) C164_=_C296( C164 C296 ) C164_=_C297( C164 C297 ) C164_=_C846( C164 C846 ) C164_=_C847( C164 C847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7( C165 C187 ) C165_=_C310( C165 C310 ) \nC165_=_C311( C165 C311 ) C165_=_C312( C165 C312 ) C165_=_C313( C165 C313 ) C165_=_C846( C165 C846 ) C165_=_C847( C165 C847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8( C166 C188 ) C166_=_C325( C166 C325 ) C166_=_C326( C166 C326 ) C166_=_C327( C166 C327 ) \nC166_=_C328( C166 C328 ) C166_=_C846( C166 C846 ) C166_=_C847( C166 C847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9( C167 C189 ) \nC167_=_C339( C167 C339 ) C167_=_C340( C167 C340 ) C167_=_C341( C167 C341 ) C167_=_C342( C167 C342 ) C167_=_C846( C167 C846 ) C167_=_C847( C167 C847 ) \nC168_=_C169( C168 C169 ) C168_=_C170( C168 C170 ) C168_=_C171( C168 C171 ) C168_=_C172( C168 C172 ) C168_=_C173( C168 C173 ) C168_=_C174( C168 C174 ) \nC168_=_C175( C168 C175 ) C168_=_C176(</w:t>
      </w:r>
    </w:p>
    <w:p>
      <w:pPr>
        <w:pStyle w:val="PreformattedText"/>
        <w:bidi w:val="0"/>
        <w:spacing w:before="0" w:after="0"/>
        <w:jc w:val="left"/>
        <w:rPr/>
      </w:pPr>
      <w:r>
        <w:rPr/>
        <w:t xml:space="preserve"> </w:t>
      </w:r>
      <w:r>
        <w:rPr/>
        <w:t>C168 C176 ) C168_=_C177( C168 C177 ) C168_=_C178( C168 C178 ) C168_=_C179( C168 C179 ) C168_=_C180( C168 C180 ) \nC168_=_C181( C168 C181 ) C168_=_C190( C168 C190 ) C168_=_C352( C168 C352 ) C168_=_C353( C168 C353 ) C168_=_C354( C168 C354 ) C168_=_C355( C168 C355 ) \nC168_=_C846( C168 C846 ) C168_=_C847( C168 C847 ) C169_=_C170( C169 C170 ) C169_=_C171( C169 C171 ) C169_=_C172( C169 C172 ) C169_=_C173( C169 C173 ) \nC169_=_C174( C169 C174 ) C169_=_C175( C169 C175 ) C169_=_C176( C169 C176 ) C169_=_C177( C169 C177 ) C169_=_C178( C169 C178 ) C169_=_C179( C169 C179 ) \nC169_=_C180( C169 C180 ) C169_=_C181( C169 C181 ) C169_=_C191( C169 C191 ) C169_=_C364( C169 C364 ) C169_=_C365( C169 C365 ) C169_=_C366( C169 C366 ) \nC169_=_C367( C169 C367 ) C169_=_C846( C169 C846 ) C169_=_C847( C169 C847 ) C170_=_C171( C170 C171 ) C170_=_C172( C170 C172 ) C170_=_C173( C170 C173 ) \nC170_=_C174( C170 C174 ) C170_=_C175( C170 C175 ) C170_=_C176( C170 C176 ) C170_=_C177( C170 C177 ) C170_=_C178( C170 C178 ) C170_=_C179( C170 C179 ) \nC170_=_C180( C170 C180 ) C170_=_C181( C170 C181 ) C170_=_C192( C170 C192 ) C170_=_C375( C170 C375 ) C170_=_C376( C170 C376 ) C170_=_C377( C170 C377 ) \nC170_=_C378( C170 C378 ) C170_=_C846( C170 C846 ) C170_=_C847( C170 C847 ) C171_=_C172( C171 C172 ) C171_=_C173( C171 C173 ) C171_=_C174( C171 C174 ) \nC171_=_C175( C171 C175 ) C171_=_C176( C171 C176 ) C171_=_C177( C171 C177 ) C171_=_C178( C171 C178 ) C171_=_C179( C171 C179 ) C171_=_C180( C171 C180 ) \nC171_=_C181( C171 C181 ) C171_=_C193( C171 C193 ) C171_=_C385( C171 C385 ) C171_=_C386( C171 C386 ) C171_=_C387( C171 C387 ) C171_=_C388( C171 C388 ) \nC171_=_C846( C171 C846 ) C171_=_C847( C171 C847 ) C172_=_C173( C172 C173 ) C172_=_C174( C172 C174 ) C172_=_C175( C172 C175 ) C172_=_C176( C172 C176 ) \nC172_=_C177( C172 C177 ) C172_=_C178( C172 C178 ) C172_=_C179( C172 C179 ) C172_=_C180( C172 C180 ) C172_=_C181( C172 C181 ) C172_=_C194( C172 C194 ) \nC172_=_C394( C172 C394 ) C172_=_C395( C172 C395 ) C172_=_C396( C172 C396 ) C172_=_C397( C172 C397 ) C172_=_C846( C172 C846 ) C172_=_C847( C172 C847 ) \nC173_=_C174( C173 C174 ) C173_=_C175( C173 C175 ) C173_=_C176( C173 C176 ) C173_=_C177( C173 C177 ) C173_=_C178( C173 C178 ) C173_=_C179( C173 C179 ) \nC173_=_C180( C173 C180 ) C173_=_C181( C173 C181 ) C173_=_C195( C173 C195 ) C173_=_C402( C173 C402 ) C173_=_C403( C173 C403 ) C173_=_C404( C173 C404 ) \nC173_=_C405( C173 C405 ) C173_=_C846( C173 C846 ) C173_=_C847( C173 C847 ) C174_=_C175( C174 C175 ) C174_=_C176( C174 C176 ) C174_=_C177( C174 C177 ) \nC174_=_C178( C174 C178 ) C174_=_C179( C174 C179 ) C174_=_C180( C174 C180 ) C174_=_C181( C174 C181 ) C174_=_C196( C174 C196 ) C174_=_C409( C174 C409 ) \nC174_=_C410( C174 C410 ) C174_=_C411( C174 C411 ) C174_=_C412( C174 C412 ) C174_=_C846( C174 C846 ) C174_=_C847( C174 C847 ) C175_=_C176( C175 C176 ) \nC175_=_C177( C175 C177 ) C175_=_C178( C175 C178 ) C175_=_C179( C175 C179 ) C175_=_C180( C175 C180 ) C175_=_C181( C175 C181 ) C175_=_C197( C175 C197 ) \nC175_=_C415( C175 C415 ) C175_=_C416( C175 C416 ) C175_=_C417( C175 C417 ) C175_=_C418( C175 C418 ) C175_=_C846( C175 C846 ) C175_=_C847( C175 C847 ) \nC176_=_C177( C176 C177 ) C176_=_C178( C176 C178 ) C176_=_C179( C176 C179 ) C176_=_C180( C176 C180 ) C176_=_C181( C176 C181 ) C176_=_C198( C176 C198 ) \nC176_=_C421( C176 C421 ) C176_=_C422( C176 C422 ) C176_=_C423( C176 C423 ) C176_=_C846( C176 C846 ) C176_=_C847( C176 C847 ) C176_=_C865( C176 C865 ) \nC177_=_C178( C177 C178 ) C177_=_C179( C177 C179 ) C177_=_C180( C177 C180 ) C177_=_C181( C177 C181 ) C177_=_C199( C177 C199 ) C177_=_C220( C177 C220 ) \nC177_=_C240( C177 C240 ) C177_=_C259( C177 C259 ) C177_=_C277( C177 C277 ) C177_=_C294( C177 C294 ) C177_=_C310( C177 C310 ) C177_=_C325( C177 C325 ) \nC177_=_C339( C177 C339 ) C177_=_C352( C177 C352 ) C177_=_C364( C177 C364 ) C177_=_C375( C177 C375 ) C177_=_C385( C177 C385 ) C177_=_C394( C177 C394 ) \nC177_=_C402( C177 C402 ) C177_=_C409( C177 C409 ) C177_=_C415( C177 C415 ) C177_=_C428( C177 C428 ) C177_=_C846( C177 C846 ) C177_=_C847( C177 C847 ) \nC177_=_C865( C177 C865 ) C177_=_C866( C177 C866 ) C178_=_C179( C178 C179 ) C178_=_C180( C178 C180 ) C178_=_C181( C178 C181 ) C178_=_C200( C178 C200 ) \nC178_=_C221( C178 C221 ) C178_=_C241( C178 C241 ) C178_=_C260( C178 C260 ) C178_=_C278( C178 C278 ) C178_=_C295( C178 C295 ) C178_=_C311( C178 C311 ) \nC178_=_C326( C178 C326 ) C178_=_C340( C178 C340 ) C178_=_C353( C178 C353 ) C178_=_C365( C178 C365 ) C178_=_C376( C178 C376 ) C178_=_C386( C178 C386 ) \nC178_=_C395( C178 C395 ) C178_=_C403( C178 C403 ) C178_=_C410( C178 C410 ) C178_=_C416( C178 C416 ) C178_=_C421( C178 C421 ) C178_=_C431( C178 C431 ) \nC178_=_C846( C178 C846 ) C178_=_C847( C178 C847 ) C178_=_C866( C178 C866 ) C178_=_C867( C178 C867 ) C179_=_C180( C179 C180 ) C179_=_C181( C179 C181 ) \nC179_=_C201( C179 C201 ) C179_=_C222( C179 C222 ) C179_=_C242( C179 C242 ) C179_=_C261( C179 C261 ) C179_=_C279( C179 C279 ) C179_=_C296( C179 C296 ) \nC179_=_C312( C179 C312 ) C179_=_C327( C179 C327 ) C179_=_C341( C179 C341 ) C179_=_C354( C179 C354 ) C179_=_C366( C179 C366 ) C179_=_C377( C179 C377 ) \nC179_=_C387( C179 C387 ) C179_=_C396( C179 C396 ) C179_=_C404( C179 C404 ) C179_=_C411( C179 C411 ) C179_=_C417( C179 C417 ) C179_=_C422( C179 C422 ) \nC179_=_C433( C179 C433 ) C179_=_C846( C179 C846 ) C179_=_C847( C179 C847 ) C179_=_C867( C179 C867 ) C179_=_C868( C179 C868 ) C180_=_C181( C180 C181 ) \nC180_=_C202( C180 C202 ) C180_=_C223( C180 C223 ) C180_=_C243( C180 C243 ) C180_=_C262( C180 C262 ) C180_=_C280( C180 C280 ) C180_=_C297( C180 C297 ) \nC180_=_C313( C180 C313 ) C180_=_C328( C180 C328 ) C180_=_C342( C180 C342 ) C180_=_C355( C180 C355 ) C180_=_C367( C180 C367 ) C180_=_C378( C180 C378 ) \nC180_=_C388( C180 C388 ) C180_=_C397( C180 C397 ) C180_=_C405( C180 C405 ) C180_=_C412( C180 C412 ) C180_=_C418( C180 C418 ) C180_=_C423( C180 C423 ) \nC180_=_C846( C180 C846 ) C180_=_C847( C180 C847 ) C180_=_C868( C180 C868 ) C180_=_C869( C180 C869 ) C181_=_C203( C181 C203 ) C181_=_C428( C181 C428 ) \nC181_=_C431( C181 C431 ) C181_=_C433( C181 C433 ) C181_=_C846( C181 C846 ) C181_=_C847( C181 C847 ) C181_=_C869( C181 C86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40( C183 C240 ) C183_=_C241( C183 C241 ) C183_=_C242( C183 C242 ) C183_=_C243( C183 C243 ) C183_=_C847( C183 C847 ) \nC183_=_C848( C183 C848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59( C184 C259 ) C184_=_C260( C184 C260 ) C184_=_C261( C184 C261 ) C184_=_C262( C184 C262 ) \nC184_=_C847( C184 C847 ) C184_=_C848( C184 C84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77( C185 C277 ) C185_=_C278( C185 C278 ) C185_=_C279( C185 C279 ) C185_=_C280( C185 C280 ) \nC185_=_C847( C185 C847 ) C185_=_C848( C185 C848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94( C186 C294 ) C186_=_C295( C186 C295 ) C186_=_C296( C186 C296 ) C186_=_C297( C186 C297 ) C186_=_C847( C186 C847 ) \nC186_=_C848( C186 C848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310( C187 C310 ) \nC187_=_C311( C187 C311 ) C187_=_C312( C187 C312 ) C187_=_C313( C187 C313 ) C187_=_C847( C187 C847 ) C187_=_C848( C187 C848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325( C188 C325 ) C188_=_C326( C188 C326 ) C188_=_C327( C188 C327 ) C188_=_C328( C188 C328 ) \nC188_=_C847( C188 C847 ) C188_=_C848( C188 C848 ) C189_=_C190( C189 C190 ) C189_=_C191( C189 C191 ) C189_=_C192( C189 C192 ) C189_=_C193( C189 C193 ) \nC189_=_C194( C189 C194 ) C189_=_C195( C189 C195 ) C189_=_C196(</w:t>
      </w:r>
    </w:p>
    <w:p>
      <w:pPr>
        <w:pStyle w:val="PreformattedText"/>
        <w:bidi w:val="0"/>
        <w:spacing w:before="0" w:after="0"/>
        <w:jc w:val="left"/>
        <w:rPr/>
      </w:pPr>
      <w:r>
        <w:rPr/>
        <w:t xml:space="preserve"> </w:t>
      </w:r>
      <w:r>
        <w:rPr/>
        <w:t>C189 C196 ) C189_=_C197( C189 C197 ) C189_=_C198( C189 C198 ) C189_=_C199( C189 C199 ) \nC189_=_C200( C189 C200 ) C189_=_C201( C189 C201 ) C189_=_C202( C189 C202 ) C189_=_C203( C189 C203 ) C189_=_C339( C189 C339 ) C189_=_C340( C189 C340 ) \nC189_=_C341( C189 C341 ) C189_=_C342( C189 C342 ) C189_=_C847( C189 C847 ) C189_=_C848( C189 C848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352( C190 C352 ) \nC190_=_C353( C190 C353 ) C190_=_C354( C190 C354 ) C190_=_C355( C190 C355 ) C190_=_C847( C190 C847 ) C190_=_C848( C190 C848 ) C191_=_C192( C191 C192 ) \nC191_=_C193( C191 C193 ) C191_=_C194( C191 C194 ) C191_=_C195( C191 C195 ) C191_=_C196( C191 C196 ) C191_=_C197( C191 C197 ) C191_=_C198( C191 C198 ) \nC191_=_C199( C191 C199 ) C191_=_C200( C191 C200 ) C191_=_C201( C191 C201 ) C191_=_C202( C191 C202 ) C191_=_C203( C191 C203 ) C191_=_C364( C191 C364 ) \nC191_=_C365( C191 C365 ) C191_=_C366( C191 C366 ) C191_=_C367( C191 C367 ) C191_=_C847( C191 C847 ) C191_=_C848( C191 C848 ) C192_=_C193( C192 C193 ) \nC192_=_C194( C192 C194 ) C192_=_C195( C192 C195 ) C192_=_C196( C192 C196 ) C192_=_C197( C192 C197 ) C192_=_C198( C192 C198 ) C192_=_C199( C192 C199 ) \nC192_=_C200( C192 C200 ) C192_=_C201( C192 C201 ) C192_=_C202( C192 C202 ) C192_=_C203( C192 C203 ) C192_=_C375( C192 C375 ) C192_=_C376( C192 C376 ) \nC192_=_C377( C192 C377 ) C192_=_C378( C192 C378 ) C192_=_C847( C192 C847 ) C192_=_C848( C192 C848 ) C193_=_C194( C193 C194 ) C193_=_C195( C193 C195 ) \nC193_=_C196( C193 C196 ) C193_=_C197( C193 C197 ) C193_=_C198( C193 C198 ) C193_=_C199( C193 C199 ) C193_=_C200( C193 C200 ) C193_=_C201( C193 C201 ) \nC193_=_C202( C193 C202 ) C193_=_C203( C193 C203 ) C193_=_C385( C193 C385 ) C193_=_C386( C193 C386 ) C193_=_C387( C193 C387 ) C193_=_C388( C193 C388 ) \nC193_=_C847( C193 C847 ) C193_=_C848( C193 C848 ) C194_=_C195( C194 C195 ) C194_=_C196( C194 C196 ) C194_=_C197( C194 C197 ) C194_=_C198( C194 C198 ) \nC194_=_C199( C194 C199 ) C194_=_C200( C194 C200 ) C194_=_C201( C194 C201 ) C194_=_C202( C194 C202 ) C194_=_C203( C194 C203 ) C194_=_C394( C194 C394 ) \nC194_=_C395( C194 C395 ) C194_=_C396( C194 C396 ) C194_=_C397( C194 C397 ) C194_=_C847( C194 C847 ) C194_=_C848( C194 C848 ) C195_=_C196( C195 C196 ) \nC195_=_C197( C195 C197 ) C195_=_C198( C195 C198 ) C195_=_C199( C195 C199 ) C195_=_C200( C195 C200 ) C195_=_C201( C195 C201 ) C195_=_C202( C195 C202 ) \nC195_=_C203( C195 C203 ) C195_=_C402( C195 C402 ) C195_=_C403( C195 C403 ) C195_=_C404( C195 C404 ) C195_=_C405( C195 C405 ) C195_=_C847( C195 C847 ) \nC195_=_C848( C195 C848 ) C196_=_C197( C196 C197 ) C196_=_C198( C196 C198 ) C196_=_C199( C196 C199 ) C196_=_C200( C196 C200 ) C196_=_C201( C196 C201 ) \nC196_=_C202( C196 C202 ) C196_=_C203( C196 C203 ) C196_=_C409( C196 C409 ) C196_=_C410( C196 C410 ) C196_=_C411( C196 C411 ) C196_=_C412( C196 C412 ) \nC196_=_C847( C196 C847 ) C196_=_C848( C196 C848 ) C197_=_C198( C197 C198 ) C197_=_C199( C197 C199 ) C197_=_C200( C197 C200 ) C197_=_C201( C197 C201 ) \nC197_=_C202( C197 C202 ) C197_=_C203( C197 C203 ) C197_=_C415( C197 C415 ) C197_=_C416( C197 C416 ) C197_=_C417( C197 C417 ) C197_=_C418( C197 C418 ) \nC197_=_C847( C197 C847 ) C197_=_C848( C197 C848 ) C198_=_C199( C198 C199 ) C198_=_C200( C198 C200 ) C198_=_C201( C198 C201 ) C198_=_C202( C198 C202 ) \nC198_=_C203( C198 C203 ) C198_=_C421( C198 C421 ) C198_=_C422( C198 C422 ) C198_=_C423( C198 C423 ) C198_=_C847( C198 C847 ) C198_=_C848( C198 C848 ) \nC198_=_C865( C198 C865 ) C199_=_C200( C199 C200 ) C199_=_C201( C199 C201 ) C199_=_C202( C199 C202 ) C199_=_C203( C199 C203 ) C199_=_C220( C199 C220 ) \nC199_=_C240( C199 C240 ) C199_=_C259( C199 C259 ) C199_=_C277( C199 C277 ) C199_=_C294( C199 C294 ) C199_=_C310( C199 C310 ) C199_=_C325( C199 C325 ) \nC199_=_C339( C199 C339 ) C199_=_C352( C199 C352 ) C199_=_C364( C199 C364 ) C199_=_C375( C199 C375 ) C199_=_C385( C199 C385 ) C199_=_C394( C199 C394 ) \nC199_=_C402( C199 C402 ) C199_=_C409( C199 C409 ) C199_=_C415( C199 C415 ) C199_=_C428( C199 C428 ) C199_=_C847( C199 C847 ) C199_=_C848( C199 C848 ) \nC199_=_C865( C199 C865 ) C199_=_C866( C199 C866 ) C200_=_C201( C200 C201 ) C200_=_C202( C200 C202 ) C200_=_C203( C200 C203 ) C200_=_C221( C200 C221 ) \nC200_=_C241( C200 C241 ) C200_=_C260( C200 C260 ) C200_=_C278( C200 C278 ) C200_=_C295( C200 C295 ) C200_=_C311( C200 C311 ) C200_=_C326( C200 C326 ) \nC200_=_C340( C200 C340 ) C200_=_C353( C200 C353 ) C200_=_C365( C200 C365 ) C200_=_C376( C200 C376 ) C200_=_C386( C200 C386 ) C200_=_C395( C200 C395 ) \nC200_=_C403( C200 C403 ) C200_=_C410( C200 C410 ) C200_=_C416( C200 C416 ) C200_=_C421( C200 C421 ) C200_=_C431( C200 C431 ) C200_=_C847( C200 C847 ) \nC200_=_C848( C200 C848 ) C200_=_C866( C200 C866 ) C200_=_C867( C200 C867 ) C201_=_C202( C201 C202 ) C201_=_C203( C201 C203 ) C201_=_C222( C201 C222 ) \nC201_=_C242( C201 C242 ) C201_=_C261( C201 C261 ) C201_=_C279( C201 C279 ) C201_=_C296( C201 C296 ) C201_=_C312( C201 C312 ) C201_=_C327( C201 C327 ) \nC201_=_C341( C201 C341 ) C201_=_C354( C201 C354 ) C201_=_C366( C201 C366 ) C201_=_C377( C201 C377 ) C201_=_C387( C201 C387 ) C201_=_C396( C201 C396 ) \nC201_=_C404( C201 C404 ) C201_=_C411( C201 C411 ) C201_=_C417( C201 C417 ) C201_=_C422( C201 C422 ) C201_=_C433( C201 C433 ) C201_=_C847( C201 C847 ) \nC201_=_C848( C201 C848 ) C201_=_C867( C201 C867 ) C201_=_C868( C201 C868 ) C202_=_C203( C202 C203 ) C202_=_C223( C202 C223 ) C202_=_C243( C202 C243 ) \nC202_=_C262( C202 C262 ) C202_=_C280( C202 C280 ) C202_=_C297( C202 C297 ) C202_=_C313( C202 C313 ) C202_=_C328( C202 C328 ) C202_=_C342( C202 C342 ) \nC202_=_C355( C202 C355 ) C202_=_C367( C202 C367 ) C202_=_C378( C202 C378 ) C202_=_C388( C202 C388 ) C202_=_C397( C202 C397 ) C202_=_C405( C202 C405 ) \nC202_=_C412( C202 C412 ) C202_=_C418( C202 C418 ) C202_=_C423( C202 C423 ) C202_=_C847( C202 C847 ) C202_=_C848( C202 C848 ) C202_=_C868( C202 C868 ) \nC202_=_C869( C202 C869 ) C203_=_C428( C203 C428 ) C203_=_C431( C203 C431 ) C203_=_C433( C203 C433 ) C203_=_C847( C203 C847 ) C203_=_C848( C203 C848 ) \nC203_=_C869( C203 C869 ) C220_=_C221( C220 C221 ) C220_=_C222( C220 C222 ) C220_=_C223( C220 C223 ) C220_=_C240( C220 C240 ) C220_=_C259( C220 C259 ) \nC220_=_C277( C220 C277 ) C220_=_C294( C220 C294 ) C220_=_C310( C220 C310 ) C220_=_C325( C220 C325 ) C220_=_C339( C220 C339 ) C220_=_C352( C220 C352 ) \nC220_=_C364( C220 C364 ) C220_=_C375( C220 C375 ) C220_=_C385( C220 C385 ) C220_=_C394( C220 C394 ) C220_=_C402( C220 C402 ) C220_=_C409( C220 C409 ) \nC220_=_C415( C220 C415 ) C220_=_C428( C220 C428 ) C220_=_C848( C220 C848 ) C220_=_C865( C220 C865 ) C220_=_C866( C220 C866 ) C221_=_C222( C221 C222 ) \nC221_=_C223( C221 C223 ) C221_=_C241( C221 C241 ) C221_=_C260( C221 C260 ) C221_=_C278( C221 C278 ) C221_=_C295( C221 C295 ) C221_=_C311( C221 C311 ) \nC221_=_C326( C221 C326 ) C221_=_C340( C221 C340 ) C221_=_C353( C221 C353 ) C221_=_C365( C221 C365 ) C221_=_C376( C221 C376 ) C221_=_C386( C221 C386 ) \nC221_=_C395( C221 C395 ) C221_=_C403( C221 C403 ) C221_=_C410( C221 C410 ) C221_=_C416( C221 C416 ) C221_=_C421( C221 C421 ) C221_=_C431( C221 C431 ) \nC221_=_C848( C221 C848 ) C221_=_C866( C221 C866 ) C221_=_C867( C221 C867 ) C222_=_C223( C222 C223 ) C222_=_C242( C222 C242 ) C222_=_C261( C222 C261 ) \nC222_=_C279( C222 C279 ) C222_=_C296( C222 C296 ) C222_=_C312( C222 C312 ) C222_=_C327( C222 C327 ) C222_=_C341( C222 C341 ) C222_=_C354( C222 C354 ) \nC222_=_C366( C222 C366 ) C222_=_C377( C222 C377 ) C222_=_C387( C222 C387 ) C222_=_C396( C222 C396 ) C222_=_C404( C222 C404 ) C222_=_C411( C222 C411 ) \nC222_=_C417( C222 C417 ) C222_=_C422( C222 C422 ) C222_=_C433( C222 C433 ) C222_=_C848( C222 C848 ) C222_=_C867( C222 C867 ) C222_=_C868( C222 C868 ) \nC223_=_C243( C223 C243 ) C223_=_C262( C223 C262 ) C223_=_C280( C223 C280 ) C223_=_C297( C223 C297 ) C223_=_C313( C223 C313 ) C223_=_C328( C223 C328 ) \nC223_=_C342( C223 C342 ) C223_=_C355( C223 C355 ) C223_=_C367( C223 C367 ) C223_=_C378( C223 C378 ) C223_=_C388( C223 C388 ) C223_=_C397( C223 C397 ) \nC223_=_C405( C223 C405 ) C223_=_C412( C223 C412 ) C223_=_C418( C223 C418 ) C223_=_C423( C223 C423 ) C223_=_C848( C223 C848 ) C223_=_C868( C223 C868 ) \nC223_=_C869( C223 C869 ) C240_=_C241( C240 C241 ) C240_=_C242( C240 C242 ) C240_=_C243( C240 C243 ) C240_=_C259( C240 C259 ) C240_=_C277( C240 C277 ) \nC240_=_C294( C240 C294 ) C240_=_C310( C240 C310 ) C240_=_C325( C240 C325 ) C240_=_C339( C240 C339 ) C240_=_C352( C240 C352 ) C240_=_C364( C240 C364 ) \nC240_=_C375( C240 C375 ) C240_=_C385( C240 C385 ) C240_=_C394( C240 C394 ) C240_=_C402( C240 C402 ) C240_=_C409( C240 C409 ) C240_=_C415( C240 C415 ) \nC240_=_C428( C240 C428 ) C240_=_C865( C240 C865 ) C240_=_C866( C240 C866 ) C241_=_C242( C241 C242 ) C241_=_C243( C241 C243 ) C241_=_C260( C241 C260 ) \nC241_=_C278( C241 C278 ) C241_=_C295( C241 C295 ) C241_=_C311( C241 C311 ) C241_=_C326( C241 C326 ) C241_=_C340( C241 C340 ) C241_=_C353( C241 C353 ) \nC241_=_C365( C241 C365 ) C241_=_C376( C241 C376 ) C241_=_C386( C241 C386 ) C241_=_C395( C241 C395 ) C241_=_C403( C241 C403 ) C241_=_C410( C241 C410 ) \nC241_=_C416( C241 C416 ) C241_=_C421( C241 C421 ) C241_=_C431( C241 C431 ) C241_=_C866( C241 C866 ) C241_=_C867( C241 C867 ) C242_=_C243( C242 C243 ) \nC242_=_C261( C242 C261 ) C242_=_C279( C242 C279 ) C242_=_C296( C242 C296 ) C242_=_C312( C242 C312 ) C242_=_C327( C242 C327 ) C242_=_C341( C242 C341 ) \nC242_=_C354( C242 C354 ) C242_=_C366( C242 C366 ) C242_=_C377( C242 C377 ) C242_=_C387( C242 C387 ) C242_=_C396( C242 C396 ) C242_=_C404( C242 C404 ) \nC242_=_C411( C242 C411 ) C242_=_C417( C242 C417 ) C242_=_C422( C242 C422 ) C242_=_C433(</w:t>
      </w:r>
    </w:p>
    <w:p>
      <w:pPr>
        <w:pStyle w:val="PreformattedText"/>
        <w:bidi w:val="0"/>
        <w:spacing w:before="0" w:after="0"/>
        <w:jc w:val="left"/>
        <w:rPr/>
      </w:pPr>
      <w:r>
        <w:rPr/>
        <w:t xml:space="preserve"> </w:t>
      </w:r>
      <w:r>
        <w:rPr/>
        <w:t>C242 C433 ) C242_=_C867( C242 C867 ) C242_=_C868( C242 C868 ) \nC243_=_C262( C243 C262 ) C243_=_C280( C243 C280 ) C243_=_C297( C243 C297 ) C243_=_C313( C243 C313 ) C243_=_C328( C243 C328 ) C243_=_C342( C243 C342 ) \nC243_=_C355( C243 C355 ) C243_=_C367( C243 C367 ) C243_=_C378( C243 C378 ) C243_=_C388( C243 C388 ) C243_=_C397( C243 C397 ) C243_=_C405( C243 C405 ) \nC243_=_C412( C243 C412 ) C243_=_C418( C243 C418 ) C243_=_C423( C243 C423 ) C243_=_C868( C243 C868 ) C243_=_C869( C243 C869 ) C259_=_C260( C259 C260 ) \nC259_=_C261( C259 C261 ) C259_=_C262( C259 C262 ) C259_=_C277( C259 C277 ) C259_=_C294( C259 C294 ) C259_=_C310( C259 C310 ) C259_=_C325( C259 C325 ) \nC259_=_C339( C259 C339 ) C259_=_C352( C259 C352 ) C259_=_C364( C259 C364 ) C259_=_C375( C259 C375 ) C259_=_C385( C259 C385 ) C259_=_C394( C259 C394 ) \nC259_=_C402( C259 C402 ) C259_=_C409( C259 C409 ) C259_=_C415( C259 C415 ) C259_=_C428( C259 C428 ) C259_=_C865( C259 C865 ) C259_=_C866( C259 C866 ) \nC260_=_C261( C260 C261 ) C260_=_C262( C260 C262 ) C260_=_C278( C260 C278 ) C260_=_C295( C260 C295 ) C260_=_C311( C260 C311 ) C260_=_C326( C260 C326 ) \nC260_=_C340( C260 C340 ) C260_=_C353( C260 C353 ) C260_=_C365( C260 C365 ) C260_=_C376( C260 C376 ) C260_=_C386( C260 C386 ) C260_=_C395( C260 C395 ) \nC260_=_C403( C260 C403 ) C260_=_C410( C260 C410 ) C260_=_C416( C260 C416 ) C260_=_C421( C260 C421 ) C260_=_C431( C260 C431 ) C260_=_C866( C260 C866 ) \nC260_=_C867( C260 C867 ) C261_=_C262( C261 C262 ) C261_=_C279( C261 C279 ) C261_=_C296( C261 C296 ) C261_=_C312( C261 C312 ) C261_=_C327( C261 C327 ) \nC261_=_C341( C261 C341 ) C261_=_C354( C261 C354 ) C261_=_C366( C261 C366 ) C261_=_C377( C261 C377 ) C261_=_C387( C261 C387 ) C261_=_C396( C261 C396 ) \nC261_=_C404( C261 C404 ) C261_=_C411( C261 C411 ) C261_=_C417( C261 C417 ) C261_=_C422( C261 C422 ) C261_=_C433( C261 C433 ) C261_=_C867( C261 C867 ) \nC261_=_C868( C261 C868 ) C262_=_C280( C262 C280 ) C262_=_C297( C262 C297 ) C262_=_C313( C262 C313 ) C262_=_C328( C262 C328 ) C262_=_C342( C262 C342 ) \nC262_=_C355( C262 C355 ) C262_=_C367( C262 C367 ) C262_=_C378( C262 C378 ) C262_=_C388( C262 C388 ) C262_=_C397( C262 C397 ) C262_=_C405( C262 C405 ) \nC262_=_C412( C262 C412 ) C262_=_C418( C262 C418 ) C262_=_C423( C262 C423 ) C262_=_C868( C262 C868 ) C262_=_C869( C262 C869 ) C277_=_C278( C277 C278 ) \nC277_=_C279( C277 C279 ) C277_=_C280( C277 C280 ) C277_=_C294( C277 C294 ) C277_=_C310( C277 C310 ) C277_=_C325( C277 C325 ) C277_=_C339( C277 C339 ) \nC277_=_C352( C277 C352 ) C277_=_C364( C277 C364 ) C277_=_C375( C277 C375 ) C277_=_C385( C277 C385 ) C277_=_C394( C277 C394 ) C277_=_C402( C277 C402 ) \nC277_=_C409( C277 C409 ) C277_=_C415( C277 C415 ) C277_=_C428( C277 C428 ) C277_=_C865( C277 C865 ) C277_=_C866( C277 C866 ) C278_=_C279( C278 C279 ) \nC278_=_C280( C278 C280 ) C278_=_C295( C278 C295 ) C278_=_C311( C278 C311 ) C278_=_C326( C278 C326 ) C278_=_C340( C278 C340 ) C278_=_C353( C278 C353 ) \nC278_=_C365( C278 C365 ) C278_=_C376( C278 C376 ) C278_=_C386( C278 C386 ) C278_=_C395( C278 C395 ) C278_=_C403( C278 C403 ) C278_=_C410( C278 C410 ) \nC278_=_C416( C278 C416 ) C278_=_C421( C278 C421 ) C278_=_C431( C278 C431 ) C278_=_C866( C278 C866 ) C278_=_C867( C278 C867 ) C279_=_C280( C279 C280 ) \nC279_=_C296( C279 C296 ) C279_=_C312( C279 C312 ) C279_=_C327( C279 C327 ) C279_=_C341( C279 C341 ) C279_=_C354( C279 C354 ) C279_=_C366( C279 C366 ) \nC279_=_C377( C279 C377 ) C279_=_C387( C279 C387 ) C279_=_C396( C279 C396 ) C279_=_C404( C279 C404 ) C279_=_C411( C279 C411 ) C279_=_C417( C279 C417 ) \nC279_=_C422( C279 C422 ) C279_=_C433( C279 C433 ) C279_=_C867( C279 C867 ) C279_=_C868( C279 C868 ) C280_=_C297( C280 C297 ) C280_=_C313( C280 C313 ) \nC280_=_C328( C280 C328 ) C280_=_C342( C280 C342 ) C280_=_C355( C280 C355 ) C280_=_C367( C280 C367 ) C280_=_C378( C280 C378 ) C280_=_C388( C280 C388 ) \nC280_=_C397( C280 C397 ) C280_=_C405( C280 C405 ) C280_=_C412( C280 C412 ) C280_=_C418( C280 C418 ) C280_=_C423( C280 C423 ) C280_=_C868( C280 C868 ) \nC280_=_C869( C280 C869 ) C294_=_C295( C294 C295 ) C294_=_C296( C294 C296 ) C294_=_C297( C294 C297 ) C294_=_C310( C294 C310 ) C294_=_C325( C294 C325 ) \nC294_=_C339( C294 C339 ) C294_=_C352( C294 C352 ) C294_=_C364( C294 C364 ) C294_=_C375( C294 C375 ) C294_=_C385( C294 C385 ) C294_=_C394( C294 C394 ) \nC294_=_C402( C294 C402 ) C294_=_C409( C294 C409 ) C294_=_C415( C294 C415 ) C294_=_C428( C294 C428 ) C294_=_C865( C294 C865 ) C294_=_C866( C294 C866 ) \nC295_=_C296( C295 C296 ) C295_=_C297( C295 C297 ) C295_=_C311( C295 C311 ) C295_=_C326( C295 C326 ) C295_=_C340( C295 C340 ) C295_=_C353( C295 C353 ) \nC295_=_C365( C295 C365 ) C295_=_C376( C295 C376 ) C295_=_C386( C295 C386 ) C295_=_C395( C295 C395 ) C295_=_C403( C295 C403 ) C295_=_C410( C295 C410 ) \nC295_=_C416( C295 C416 ) C295_=_C421( C295 C421 ) C295_=_C431( C295 C431 ) C295_=_C866( C295 C866 ) C295_=_C867( C295 C867 ) C296_=_C297( C296 C297 ) \nC296_=_C312( C296 C312 ) C296_=_C327( C296 C327 ) C296_=_C341( C296 C341 ) C296_=_C354( C296 C354 ) C296_=_C366( C296 C366 ) C296_=_C377( C296 C377 ) \nC296_=_C387( C296 C387 ) C296_=_C396( C296 C396 ) C296_=_C404( C296 C404 ) C296_=_C411( C296 C411 ) C296_=_C417( C296 C417 ) C296_=_C422( C296 C422 ) \nC296_=_C433( C296 C433 ) C296_=_C867( C296 C867 ) C296_=_C868( C296 C868 ) C297_=_C313( C297 C313 ) C297_=_C328( C297 C328 ) C297_=_C342( C297 C342 ) \nC297_=_C355( C297 C355 ) C297_=_C367( C297 C367 ) C297_=_C378( C297 C378 ) C297_=_C388( C297 C388 ) C297_=_C397( C297 C397 ) C297_=_C405( C297 C405 ) \nC297_=_C412( C297 C412 ) C297_=_C418( C297 C418 ) C297_=_C423( C297 C423 ) C297_=_C868( C297 C868 ) C297_=_C869( C297 C869 ) C310_=_C311( C310 C311 ) \nC310_=_C312( C310 C312 ) C310_=_C313( C310 C313 ) C310_=_C325( C310 C325 ) C310_=_C339( C310 C339 ) C310_=_C352( C310 C352 ) C310_=_C364( C310 C364 ) \nC310_=_C375( C310 C375 ) C310_=_C385( C310 C385 ) C310_=_C394( C310 C394 ) C310_=_C402( C310 C402 ) C310_=_C409( C310 C409 ) C310_=_C415( C310 C415 ) \nC310_=_C428( C310 C428 ) C310_=_C865( C310 C865 ) C310_=_C866( C310 C866 ) C311_=_C312( C311 C312 ) C311_=_C313( C311 C313 ) C311_=_C326( C311 C326 ) \nC311_=_C340( C311 C340 ) C311_=_C353( C311 C353 ) C311_=_C365( C311 C365 ) C311_=_C376( C311 C376 ) C311_=_C386( C311 C386 ) C311_=_C395( C311 C395 ) \nC311_=_C403( C311 C403 ) C311_=_C410( C311 C410 ) C311_=_C416( C311 C416 ) C311_=_C421( C311 C421 ) C311_=_C431( C311 C431 ) C311_=_C866( C311 C866 ) \nC311_=_C867( C311 C867 ) C312_=_C313( C312 C313 ) C312_=_C327( C312 C327 ) C312_=_C341( C312 C341 ) C312_=_C354( C312 C354 ) C312_=_C366( C312 C366 ) \nC312_=_C377( C312 C377 ) C312_=_C387( C312 C387 ) C312_=_C396( C312 C396 ) C312_=_C404( C312 C404 ) C312_=_C411( C312 C411 ) C312_=_C417( C312 C417 ) \nC312_=_C422( C312 C422 ) C312_=_C433( C312 C433 ) C312_=_C867( C312 C867 ) C312_=_C868( C312 C868 ) C313_=_C328( C313 C328 ) C313_=_C342( C313 C342 ) \nC313_=_C355( C313 C355 ) C313_=_C367( C313 C367 ) C313_=_C378( C313 C378 ) C313_=_C388( C313 C388 ) C313_=_C397( C313 C397 ) C313_=_C405( C313 C405 ) \nC313_=_C412( C313 C412 ) C313_=_C418( C313 C418 ) C313_=_C423( C313 C423 ) C313_=_C868( C313 C868 ) C313_=_C869( C313 C869 ) C325_=_C326( C325 C326 ) \nC325_=_C327( C325 C327 ) C325_=_C328( C325 C328 ) C325_=_C339( C325 C339 ) C325_=_C352( C325 C352 ) C325_=_C364( C325 C364 ) C325_=_C375( C325 C375 ) \nC325_=_C385( C325 C385 ) C325_=_C394( C325 C394 ) C325_=_C402( C325 C402 ) C325_=_C409( C325 C409 ) C325_=_C415( C325 C415 ) C325_=_C428( C325 C428 ) \nC325_=_C865( C325 C865 ) C325_=_C866( C325 C866 ) C326_=_C327( C326 C327 ) C326_=_C328( C326 C328 ) C326_=_C340( C326 C340 ) C326_=_C353( C326 C353 ) \nC326_=_C365( C326 C365 ) C326_=_C376( C326 C376 ) C326_=_C386( C326 C386 ) C326_=_C395( C326 C395 ) C326_=_C403( C326 C403 ) C326_=_C410( C326 C410 ) \nC326_=_C416( C326 C416 ) C326_=_C421( C326 C421 ) C326_=_C431( C326 C431 ) C326_=_C866( C326 C866 ) C326_=_C867( C326 C867 ) C327_=_C328( C327 C328 ) \nC327_=_C341( C327 C341 ) C327_=_C354( C327 C354 ) C327_=_C366( C327 C366 ) C327_=_C377( C327 C377 ) C327_=_C387( C327 C387 ) C327_=_C396( C327 C396 ) \nC327_=_C404( C327 C404 ) C327_=_C411( C327 C411 ) C327_=_C417( C327 C417 ) C327_=_C422( C327 C422 ) C327_=_C433( C327 C433 ) C327_=_C867( C327 C867 ) \nC327_=_C868( C327 C868 ) C328_=_C342( C328 C342 ) C328_=_C355( C328 C355 ) C328_=_C367( C328 C367 ) C328_=_C378( C328 C378 ) C328_=_C388( C328 C388 ) \nC328_=_C397( C328 C397 ) C328_=_C405( C328 C405 ) C328_=_C412( C328 C412 ) C328_=_C418( C328 C418 ) C328_=_C423( C328 C423 ) C328_=_C868( C328 C868 ) \nC328_=_C869( C328 C869 ) C339_=_C340( C339 C340 ) C339_=_C341( C339 C341 ) C339_=_C342( C339 C342 ) C339_=_C352( C339 C352 ) C339_=_C364( C339 C364 ) \nC339_=_C375( C339 C375 ) C339_=_C385( C339 C385 ) C339_=_C394( C339 C394 ) C339_=_C402( C339 C402 ) C339_=_C409( C339 C409 ) C339_=_C415( C339 C415 ) \nC339_=_C428( C339 C428 ) C339_=_C865( C339 C865 ) C339_=_C866( C339 C866 ) C340_=_C341( C340 C341 ) C340_=_C342( C340 C342 ) C340_=_C353( C340 C353 ) \nC340_=_C365( C340 C365 ) C340_=_C376( C340 C376 ) C340_=_C386( C340 C386 ) C340_=_C395( C340 C395 ) C340_=_C403( C340 C403 ) C340_=_C410( C340 C410 ) \nC340_=_C416( C340 C416 ) C340_=_C421( C340 C421 ) C340_=_C431( C340 C431 ) C340_=_C866( C340 C866 ) C340_=_C867( C340 C867 ) C341_=_C342( C341 C342 ) \nC341_=_C354( C341 C354 ) C341_=_C366( C341 C366 ) C341_=_C377( C341 C377 ) C341_=_C387( C341 C387 ) C341_=_C396( C341 C396 ) C341_=_C404( C341 C404 ) \nC341_=_C411( C341 C411 ) C341_=_C417( C341 C417 ) C341_=_C422( C341 C422 ) C341_=_C433( C341 C433 ) C341_=_C867( C341 C867 ) C341_=_C868( C341 C868 ) \nC342_=_C355( C342 C355 ) C342_=_C367( C342 C367 ) C342_=_C378( C342 C378 ) C342_=_C388( C342 C388 ) C342_=_C397( C342 C397 ) C342_=_C405( C342 C405 ) \nC342_=_C412( C342 C412 ) C342_=_C418( C342 C418 ) C342_=_C423( C342 C423 ) C342_=_C868( C342 C868 ) C342_=_C869(</w:t>
      </w:r>
    </w:p>
    <w:p>
      <w:pPr>
        <w:pStyle w:val="PreformattedText"/>
        <w:bidi w:val="0"/>
        <w:spacing w:before="0" w:after="0"/>
        <w:jc w:val="left"/>
        <w:rPr/>
      </w:pPr>
      <w:r>
        <w:rPr/>
        <w:t xml:space="preserve"> </w:t>
      </w:r>
      <w:r>
        <w:rPr/>
        <w:t>C342 C869 ) C352_=_C353( C352 C353 ) \nC352_=_C354( C352 C354 ) C352_=_C355( C352 C355 ) C352_=_C364( C352 C364 ) C352_=_C375( C352 C375 ) C352_=_C385( C352 C385 ) C352_=_C394( C352 C394 ) \nC352_=_C402( C352 C402 ) C352_=_C409( C352 C409 ) C352_=_C415( C352 C415 ) C352_=_C428( C352 C428 ) C352_=_C865( C352 C865 ) C352_=_C866( C352 C866 ) \nC353_=_C354( C353 C354 ) C353_=_C355( C353 C355 ) C353_=_C365( C353 C365 ) C353_=_C376( C353 C376 ) C353_=_C386( C353 C386 ) C353_=_C395( C353 C395 ) \nC353_=_C403( C353 C403 ) C353_=_C410( C353 C410 ) C353_=_C416( C353 C416 ) C353_=_C421( C353 C421 ) C353_=_C431( C353 C431 ) C353_=_C866( C353 C866 ) \nC353_=_C867( C353 C867 ) C354_=_C355( C354 C355 ) C354_=_C366( C354 C366 ) C354_=_C377( C354 C377 ) C354_=_C387( C354 C387 ) C354_=_C396( C354 C396 ) \nC354_=_C404( C354 C404 ) C354_=_C411( C354 C411 ) C354_=_C417( C354 C417 ) C354_=_C422( C354 C422 ) C354_=_C433( C354 C433 ) C354_=_C867( C354 C867 ) \nC354_=_C868( C354 C868 ) C355_=_C367( C355 C367 ) C355_=_C378( C355 C378 ) C355_=_C388( C355 C388 ) C355_=_C397( C355 C397 ) C355_=_C405( C355 C405 ) \nC355_=_C412( C355 C412 ) C355_=_C418( C355 C418 ) C355_=_C423( C355 C423 ) C355_=_C868( C355 C868 ) C355_=_C869( C355 C869 ) C364_=_C365( C364 C365 ) \nC364_=_C366( C364 C366 ) C364_=_C367( C364 C367 ) C364_=_C375( C364 C375 ) C364_=_C385( C364 C385 ) C364_=_C394( C364 C394 ) C364_=_C402( C364 C402 ) \nC364_=_C409( C364 C409 ) C364_=_C415( C364 C415 ) C364_=_C428( C364 C428 ) C364_=_C865( C364 C865 ) C364_=_C866( C364 C866 ) C365_=_C366( C365 C366 ) \nC365_=_C367( C365 C367 ) C365_=_C376( C365 C376 ) C365_=_C386( C365 C386 ) C365_=_C395( C365 C395 ) C365_=_C403( C365 C403 ) C365_=_C410( C365 C410 ) \nC365_=_C416( C365 C416 ) C365_=_C421( C365 C421 ) C365_=_C431( C365 C431 ) C365_=_C866( C365 C866 ) C365_=_C867( C365 C867 ) C366_=_C367( C366 C367 ) \nC366_=_C377( C366 C377 ) C366_=_C387( C366 C387 ) C366_=_C396( C366 C396 ) C366_=_C404( C366 C404 ) C366_=_C411( C366 C411 ) C366_=_C417( C366 C417 ) \nC366_=_C422( C366 C422 ) C366_=_C433( C366 C433 ) C366_=_C867( C366 C867 ) C366_=_C868( C366 C868 ) C367_=_C378( C367 C378 ) C367_=_C388( C367 C388 ) \nC367_=_C397( C367 C397 ) C367_=_C405( C367 C405 ) C367_=_C412( C367 C412 ) C367_=_C418( C367 C418 ) C367_=_C423( C367 C423 ) C367_=_C868( C367 C868 ) \nC367_=_C869( C367 C869 ) C375_=_C376( C375 C376 ) C375_=_C377( C375 C377 ) C375_=_C378( C375 C378 ) C375_=_C385( C375 C385 ) C375_=_C394( C375 C394 ) \nC375_=_C402( C375 C402 ) C375_=_C409( C375 C409 ) C375_=_C415( C375 C415 ) C375_=_C428( C375 C428 ) C375_=_C865( C375 C865 ) C375_=_C866( C375 C866 ) \nC376_=_C377( C376 C377 ) C376_=_C378( C376 C378 ) C376_=_C386( C376 C386 ) C376_=_C395( C376 C395 ) C376_=_C403( C376 C403 ) C376_=_C410( C376 C410 ) \nC376_=_C416( C376 C416 ) C376_=_C421( C376 C421 ) C376_=_C431( C376 C431 ) C376_=_C866( C376 C866 ) C376_=_C867( C376 C867 ) C377_=_C378( C377 C378 ) \nC377_=_C387( C377 C387 ) C377_=_C396( C377 C396 ) C377_=_C404( C377 C404 ) C377_=_C411( C377 C411 ) C377_=_C417( C377 C417 ) C377_=_C422( C377 C422 ) \nC377_=_C433( C377 C433 ) C377_=_C867( C377 C867 ) C377_=_C868( C377 C868 ) C378_=_C388( C378 C388 ) C378_=_C397( C378 C397 ) C378_=_C405( C378 C405 ) \nC378_=_C412( C378 C412 ) C378_=_C418( C378 C418 ) C378_=_C423( C378 C423 ) C378_=_C868( C378 C868 ) C378_=_C869( C378 C869 ) C385_=_C386( C385 C386 ) \nC385_=_C387( C385 C387 ) C385_=_C388( C385 C388 ) C385_=_C394( C385 C394 ) C385_=_C402( C385 C402 ) C385_=_C409( C385 C409 ) C385_=_C415( C385 C415 ) \nC385_=_C428( C385 C428 ) C385_=_C865( C385 C865 ) C385_=_C866( C385 C866 ) C386_=_C387( C386 C387 ) C386_=_C388( C386 C388 ) C386_=_C395( C386 C395 ) \nC386_=_C403( C386 C403 ) C386_=_C410( C386 C410 ) C386_=_C416( C386 C416 ) C386_=_C421( C386 C421 ) C386_=_C431( C386 C431 ) C386_=_C866( C386 C866 ) \nC386_=_C867( C386 C867 ) C387_=_C388( C387 C388 ) C387_=_C396( C387 C396 ) C387_=_C404( C387 C404 ) C387_=_C411( C387 C411 ) C387_=_C417( C387 C417 ) \nC387_=_C422( C387 C422 ) C387_=_C433( C387 C433 ) C387_=_C867( C387 C867 ) C387_=_C868( C387 C868 ) C388_=_C397( C388 C397 ) C388_=_C405( C388 C405 ) \nC388_=_C412( C388 C412 ) C388_=_C418( C388 C418 ) C388_=_C423( C388 C423 ) C388_=_C868( C388 C868 ) C388_=_C869( C388 C869 ) C394_=_C395( C394 C395 ) \nC394_=_C396( C394 C396 ) C394_=_C397( C394 C397 ) C394_=_C402( C394 C402 ) C394_=_C409( C394 C409 ) C394_=_C415( C394 C415 ) C394_=_C428( C394 C428 ) \nC394_=_C865( C394 C865 ) C394_=_C866( C394 C866 ) C395_=_C396( C395 C396 ) C395_=_C397( C395 C397 ) C395_=_C403( C395 C403 ) C395_=_C410( C395 C410 ) \nC395_=_C416( C395 C416 ) C395_=_C421( C395 C421 ) C395_=_C431( C395 C431 ) C395_=_C866( C395 C866 ) C395_=_C867( C395 C867 ) C396_=_C397( C396 C397 ) \nC396_=_C404( C396 C404 ) C396_=_C411( C396 C411 ) C396_=_C417( C396 C417 ) C396_=_C422( C396 C422 ) C396_=_C433( C396 C433 ) C396_=_C867( C396 C867 ) \nC396_=_C868( C396 C868 ) C397_=_C405( C397 C405 ) C397_=_C412( C397 C412 ) C397_=_C418( C397 C418 ) C397_=_C423( C397 C423 ) C397_=_C868( C397 C868 ) \nC397_=_C869( C397 C869 ) C402_=_C403( C402 C403 ) C402_=_C404( C402 C404 ) C402_=_C405( C402 C405 ) C402_=_C409( C402 C409 ) C402_=_C415( C402 C415 ) \nC402_=_C428( C402 C428 ) C402_=_C865( C402 C865 ) C402_=_C866( C402 C866 ) C403_=_C404( C403 C404 ) C403_=_C405( C403 C405 ) C403_=_C410( C403 C410 ) \nC403_=_C416( C403 C416 ) C403_=_C421( C403 C421 ) C403_=_C431( C403 C431 ) C403_=_C866( C403 C866 ) C403_=_C867( C403 C867 ) C404_=_C405( C404 C405 ) \nC404_=_C411( C404 C411 ) C404_=_C417( C404 C417 ) C404_=_C422( C404 C422 ) C404_=_C433( C404 C433 ) C404_=_C867( C404 C867 ) C404_=_C868( C404 C868 ) \nC405_=_C412( C405 C412 ) C405_=_C418( C405 C418 ) C405_=_C423( C405 C423 ) C405_=_C868( C405 C868 ) C405_=_C869( C405 C869 ) C409_=_C410( C409 C410 ) \nC409_=_C411( C409 C411 ) C409_=_C412( C409 C412 ) C409_=_C415( C409 C415 ) C409_=_C428( C409 C428 ) C409_=_C865( C409 C865 ) C409_=_C866( C409 C866 ) \nC410_=_C411( C410 C411 ) C410_=_C412( C410 C412 ) C410_=_C416( C410 C416 ) C410_=_C421( C410 C421 ) C410_=_C431( C410 C431 ) C410_=_C866( C410 C866 ) \nC410_=_C867( C410 C867 ) C411_=_C412( C411 C412 ) C411_=_C417( C411 C417 ) C411_=_C422( C411 C422 ) C411_=_C433( C411 C433 ) C411_=_C867( C411 C867 ) \nC411_=_C868( C411 C868 ) C412_=_C418( C412 C418 ) C412_=_C423( C412 C423 ) C412_=_C868( C412 C868 ) C412_=_C869( C412 C869 ) C415_=_C416( C415 C416 ) \nC415_=_C417( C415 C417 ) C415_=_C418( C415 C418 ) C415_=_C428( C415 C428 ) C415_=_C865( C415 C865 ) C415_=_C866( C415 C866 ) C416_=_C417( C416 C417 ) \nC416_=_C418( C416 C418 ) C416_=_C421( C416 C421 ) C416_=_C431( C416 C431 ) C416_=_C866( C416 C866 ) C416_=_C867( C416 C867 ) C417_=_C418( C417 C418 ) \nC417_=_C422( C417 C422 ) C417_=_C433( C417 C433 ) C417_=_C867( C417 C867 ) C417_=_C868( C417 C868 ) C418_=_C423( C418 C423 ) C418_=_C868( C418 C868 ) \nC418_=_C869( C418 C869 ) C421_=_C422( C421 C422 ) C421_=_C423( C421 C423 ) C421_=_C431( C421 C431 ) C421_=_C865( C421 C865 ) C421_=_C866( C421 C866 ) \nC421_=_C867( C421 C867 ) C422_=_C423( C422 C423 ) C422_=_C433( C422 C433 ) C422_=_C865( C422 C865 ) C422_=_C867( C422 C867 ) C422_=_C868( C422 C868 ) \nC423_=_C865( C423 C865 ) C423_=_C868( C423 C868 ) C423_=_C869( C423 C869 ) C428_=_C431( C428 C431 ) C428_=_C433( C428 C433 ) C428_=_C865( C428 C865 ) \nC428_=_C866( C428 C866 ) C428_=_C869( C428 C869 ) C431_=_C433( C431 C433 ) C431_=_C866( C431 C866 ) C431_=_C867( C431 C867 ) C431_=_C869( C431 C869 ) \nC433_=_C867( C433 C867 ) C433_=_C868( C433 C868 ) C433_=_C869( C433 C869 ) C844_=_C845( C844 C845 ) C845_=_C846( C845 C846 ) C846_=_C847( C846 C847 ) \nC847_=_C848( C847 C848 ) C865_=_C866( C865 C866 ) C866_=_C867( C866 C867 ) C867_=_C868( C867 C868 ) C868_=_C869( C868 C869 ) "];38-&gt;46[label="182: C3 C4 C5 C6 C24 \nC25 C26 C27 C31 C32 C33 \nC34 C52 C53 C54 C55 C58 \nC59 C60 C61 C79 C80 C81 \nC82 C85 C86 C87 C105 C106 \nC107 C108 C113 C114 C115 C116 \nC117 C118 C119 C120 C121 C122 \nC123 C124 C125 C126 C127 C128 \nC129 C134 C137 C138 C139 C140 \nC141 C142 C143 C144 C145 C146 \nC147 C148 C149 C150 C151 C152 \nC153 C158 C160 C161 C162 C163 \nC164 C165 C166 C167 C168 C169 \nC170 C171 C172 C173 C174 C175 \nC176 C181 C183 C184 C185 C186 \nC187 C188 C189 C190 C191 C192 \nC193 C194 C195 C196 C197 C198 \nC203 C220 C221 C222 C223 C240 \nC241 C242 C243 C259 C260 C261 \nC262 C277 C278 C279 C280 C294 \nC295 C296 C297 C310 C311 C312 \nC313 C325 C326 C327 C328 C339 \nC340 C341 C342 C352 C353 C354 \nC355 C364 C365 C366 C367 C375 \nC376 C377 C378 C385 C386 C387 \nC388 C394 C395 C396 C397 C402 \nC403 C404 C405 C409 C410 C411 \nC412 C415 C416 C417 C418 C421 \nC422 C423 C428 C431 C433 C844 \nC845 C846 C847 C848 C865 C866 \nC867 C868 C869 \n2732: C3_=_C4 ,C3_=_C5 ,C3_=_C6 ,C3_=_C24 ,C3_=_C25 ,\nC3_=_C26 ,C3_=_C27 ,C3_=_C31 ,C3_=_C58 ,C3_=_C113 ,C3_=_C114 ,\nC3_=_C115 ,C3_=_C116 ,C3_=_C117 ,C3_=_C118 ,C3_=_C119 ,C3_=_C120 ,\nC3_=_C121 ,C3_=_C122 ,C3_=_C123 ,C3_=_C124 ,C3_=_C125 ,C3_=_C126 ,\nC3_=_C127 ,C3_=_C128 ,C3_=_C129 ,C3_=_C134 ,C3_=_C844 ,C3_=_C845 ,\nC4_=_C5 ,C4_=_C6 ,C4_=_C24 ,C4_=_C25 ,C4_=_C26 ,C4_=_C27 ,\nC4_=_C32 ,C4_=_C59 ,C4_=_C85 ,C4_=_C137 ,C4_=_C138 ,C4_=_C139 ,\nC4_=_C140 ,C4_=_C141 ,C4_=_C142 ,C4_=_C143 ,C4_=_C144 ,C4_=_C145 ,\nC4_=_C146 ,C4_=_C147 ,C4_=_C148 ,C4_=_C149 ,C4_=_C150 ,C4_=_C151 ,\nC4_=_C152 ,C4_=_C153 ,C4_=_C158 ,C4_=_C845 ,C4_=_C846 ,C5_=_C6 ,\nC5_=_C24 ,C5_=_C25 ,C5_=_C26 ,C5_=_C27 ,C5_=_C33 ,C5_=_C60 ,\nC5_=_C86 ,C5_=_C160 ,C5_=_C161 ,C5_=_C162 ,C5_=_C163 ,C5_=_C164 ,\nC5_=_C165 ,C5_=_C166 ,C5_=_C167 ,C5_=_C168 ,C5_=_C169 ,C5_=_C170 ,\nC5_=_C171 ,C5_=_C172 ,C5_=_C173 ,C5_=_C174 ,C5_=_C175 ,C5_=_C176 ,\nC5_=_C181 ,C5_=_C846 ,C5_=_C847 ,C6_=_C24 ,C6_=_C25 ,C6_=_C26 ,\nC6_=_C27 ,C6_=_C34 ,C6_=_C61 ,C6_=_C87 ,C6_=_C183 ,C6_=_C184 ,\nC6_=_C185 ,C6_=_C186 ,C6_=_C187 ,C6_=_C188 ,C6_=_C189 ,C6_=_C190 ,\nC6_=_C191 ,C6_=_C192 ,C6_=_C193 ,C6_=_C194 ,C6_=_C195 ,C6_=_C196</w:t>
      </w:r>
    </w:p>
    <w:p>
      <w:pPr>
        <w:pStyle w:val="PreformattedText"/>
        <w:bidi w:val="0"/>
        <w:spacing w:before="0" w:after="0"/>
        <w:jc w:val="left"/>
        <w:rPr/>
      </w:pPr>
      <w:r>
        <w:rPr/>
        <w:t xml:space="preserve"> </w:t>
      </w:r>
      <w:r>
        <w:rPr/>
        <w:t>,\nC6_=_C197 ,C6_=_C198 ,C6_=_C203 ,C6_=_C847 ,C6_=_C848 ,C24_=_C25 ,\nC24_=_C26 ,C24_=_C27 ,C24_=_C52 ,C24_=_C79 ,C24_=_C105 ,C24_=_C220 ,\nC24_=_C240 ,C24_=_C259 ,C24_=_C277 ,C24_=_C294 ,C24_=_C310 ,C24_=_C325 ,\nC24_=_C339 ,C24_=_C352 ,C24_=_C364 ,C24_=_C375 ,C24_=_C385 ,C24_=_C394 ,\nC24_=_C402 ,C24_=_C409 ,C24_=_C415 ,C24_=_C428 ,C24_=_C865 ,C24_=_C866 ,\nC25_=_C26 ,C25_=_C27 ,C25_=_C53 ,C25_=_C80 ,C25_=_C106 ,C25_=_C221 ,\nC25_=_C241 ,C25_=_C260 ,C25_=_C278 ,C25_=_C295 ,C25_=_C311 ,C25_=_C326 ,\nC25_=_C340 ,C25_=_C353 ,C25_=_C365 ,C25_=_C376 ,C25_=_C386 ,C25_=_C395 ,\nC25_=_C403 ,C25_=_C410 ,C25_=_C416 ,C25_=_C421 ,C25_=_C431 ,C25_=_C866 ,\nC25_=_C867 ,C26_=_C27 ,C26_=_C54 ,C26_=_C81 ,C26_=_C107 ,C26_=_C222 ,\nC26_=_C242 ,C26_=_C261 ,C26_=_C279 ,C26_=_C296 ,C26_=_C312 ,C26_=_C327 ,\nC26_=_C341 ,C26_=_C354 ,C26_=_C366 ,C26_=_C377 ,C26_=_C387 ,C26_=_C396 ,\nC26_=_C404 ,C26_=_C411 ,C26_=_C417 ,C26_=_C422 ,C26_=_C433 ,C26_=_C867 ,\nC26_=_C868 ,C27_=_C55 ,C27_=_C82 ,C27_=_C108 ,C27_=_C223 ,C27_=_C243 ,\nC27_=_C262 ,C27_=_C280 ,C27_=_C297 ,C27_=_C313 ,C27_=_C328 ,C27_=_C342 ,\nC27_=_C355 ,C27_=_C367 ,C27_=_C378 ,C27_=_C388 ,C27_=_C397 ,C27_=_C405 ,\nC27_=_C412 ,C27_=_C418 ,C27_=_C423 ,C27_=_C868 ,C27_=_C869 ,C31_=_C32 ,\nC31_=_C33 ,C31_=_C34 ,C31_=_C52 ,C31_=_C53 ,C31_=_C54 ,C31_=_C55 ,\nC31_=_C58 ,C31_=_C113 ,C31_=_C114 ,C31_=_C115 ,C31_=_C116 ,C31_=_C117 ,\nC31_=_C118 ,C31_=_C119 ,C31_=_C120 ,C31_=_C121 ,C31_=_C122 ,C31_=_C123 ,\nC31_=_C124 ,C31_=_C125 ,C31_=_C126 ,C31_=_C127 ,C31_=_C128 ,C31_=_C129 ,\nC31_=_C134 ,C31_=_C844 ,C31_=_C845 ,C32_=_C33 ,C32_=_C34 ,C32_=_C52 ,\nC32_=_C53 ,C32_=_C54 ,C32_=_C55 ,C32_=_C59 ,C32_=_C85 ,C32_=_C137 ,\nC32_=_C138 ,C32_=_C139 ,C32_=_C140 ,C32_=_C141 ,C32_=_C142 ,C32_=_C143 ,\nC32_=_C144 ,C32_=_C145 ,C32_=_C146 ,C32_=_C147 ,C32_=_C148 ,C32_=_C149 ,\nC32_=_C150 ,C32_=_C151 ,C32_=_C152 ,C32_=_C153 ,C32_=_C158 ,C32_=_C845 ,\nC32_=_C846 ,C33_=_C34 ,C33_=_C52 ,C33_=_C53 ,C33_=_C54 ,C33_=_C55 ,\nC33_=_C60 ,C33_=_C86 ,C33_=_C160 ,C33_=_C161 ,C33_=_C162 ,C33_=_C163 ,\nC33_=_C164 ,C33_=_C165 ,C33_=_C166 ,C33_=_C167 ,C33_=_C168 ,C33_=_C169 ,\nC33_=_C170 ,C33_=_C171 ,C33_=_C172 ,C33_=_C173 ,C33_=_C174 ,C33_=_C175 ,\nC33_=_C176 ,C33_=_C181 ,C33_=_C846 ,C33_=_C847 ,C34_=_C52 ,C34_=_C53 ,\nC34_=_C54 ,C34_=_C55 ,C34_=_C61 ,C34_=_C87 ,C34_=_C183 ,C34_=_C184 ,\nC34_=_C185 ,C34_=_C186 ,C34_=_C187 ,C34_=_C188 ,C34_=_C189 ,C34_=_C190 ,\nC34_=_C191 ,C34_=_C192 ,C34_=_C193 ,C34_=_C194 ,C34_=_C195 ,C34_=_C196 ,\nC34_=_C197 ,C34_=_C198 ,C34_=_C203 ,C34_=_C847 ,C34_=_C848 ,C52_=_C53 ,\nC52_=_C54 ,C52_=_C55 ,C52_=_C79 ,C52_=_C105 ,C52_=_C220 ,C52_=_C240 ,\nC52_=_C259 ,C52_=_C277 ,C52_=_C294 ,C52_=_C310 ,C52_=_C325 ,C52_=_C339 ,\nC52_=_C352 ,C52_=_C364 ,C52_=_C375 ,C52_=_C385 ,C52_=_C394 ,C52_=_C402 ,\nC52_=_C409 ,C52_=_C415 ,C52_=_C428 ,C52_=_C865 ,C52_=_C866 ,C53_=_C54 ,\nC53_=_C55 ,C53_=_C80 ,C53_=_C106 ,C53_=_C221 ,C53_=_C241 ,C53_=_C260 ,\nC53_=_C278 ,C53_=_C295 ,C53_=_C311 ,C53_=_C326 ,C53_=_C340 ,C53_=_C353 ,\nC53_=_C365 ,C53_=_C376 ,C53_=_C386 ,C53_=_C395 ,C53_=_C403 ,C53_=_C410 ,\nC53_=_C416 ,C53_=_C421 ,C53_=_C431 ,C53_=_C866 ,C53_=_C867 ,C54_=_C55 ,\nC54_=_C81 ,C54_=_C107 ,C54_=_C222 ,C54_=_C242 ,C54_=_C261 ,C54_=_C279 ,\nC54_=_C296 ,C54_=_C312 ,C54_=_C327 ,C54_=_C341 ,C54_=_C354 ,C54_=_C366 ,\nC54_=_C377 ,C54_=_C387 ,C54_=_C396 ,C54_=_C404 ,C54_=_C411 ,C54_=_C417 ,\nC54_=_C422 ,C54_=_C433 ,C54_=_C867 ,C54_=_C868 ,C55_=_C82 ,C55_=_C108 ,\nC55_=_C223 ,C55_=_C243 ,C55_=_C262 ,C55_=_C280 ,C55_=_C297 ,C55_=_C313 ,\nC55_=_C328 ,C55_=_C342 ,C55_=_C355 ,C55_=_C367 ,C55_=_C378 ,C55_=_C388 ,\nC55_=_C397 ,C55_=_C405 ,C55_=_C412 ,C55_=_C418 ,C55_=_C423 ,C55_=_C868 ,\nC55_=_C869 ,C58_=_C59 ,C58_=_C60 ,C58_=_C61 ,C58_=_C79 ,C58_=_C80 ,\nC58_=_C81 ,C58_=_C82 ,C58_=_C113 ,C58_=_C114 ,C58_=_C115 ,C58_=_C116 ,\nC58_=_C117 ,C58_=_C118 ,C58_=_C119 ,C58_=_C120 ,C58_=_C121 ,C58_=_C122 ,\nC58_=_C123 ,C58_=_C124 ,C58_=_C125 ,C58_=_C126 ,C58_=_C127 ,C58_=_C128 ,\nC58_=_C129 ,C58_=_C134 ,C58_=_C844 ,C58_=_C845 ,C59_=_C60 ,C59_=_C61 ,\nC59_=_C79 ,C59_=_C80 ,C59_=_C81 ,C59_=_C82 ,C59_=_C85 ,C59_=_C137 ,\nC59_=_C138 ,C59_=_C139 ,C59_=_C140 ,C59_=_C141 ,C59_=_C142 ,C59_=_C143 ,\nC59_=_C144 ,C59_=_C145 ,C59_=_C146 ,C59_=_C147 ,C59_=_C148 ,C59_=_C149 ,\nC59_=_C150 ,C59_=_C151 ,C59_=_C152 ,C59_=_C153 ,C59_=_C158 ,C59_=_C845 ,\nC59_=_C846 ,C60_=_C61 ,C60_=_C79 ,C60_=_C80 ,C60_=_C81 ,C60_=_C82 ,\nC60_=_C86 ,C60_=_C160 ,C60_=_C161 ,C60_=_C162 ,C60_=_C163 ,C60_=_C164 ,\nC60_=_C165 ,C60_=_C166 ,C60_=_C167 ,C60_=_C168 ,C60_=_C169 ,C60_=_C170 ,\nC60_=_C171 ,C60_=_C172 ,C60_=_C173 ,C60_=_C174 ,C60_=_C175 ,C60_=_C176 ,\nC60_=_C181 ,C60_=_C846 ,C60_=_C847 ,C61_=_C79 ,C61_=_C80 ,C61_=_C81 ,\nC61_=_C82 ,C61_=_C87 ,C61_=_C183 ,C61_=_C184 ,C61_=_C185 ,C61_=_C186 ,\nC61_=_C187 ,C61_=_C188 ,C61_=_C189 ,C61_=_C190 ,C61_=_C191 ,C61_=_C192 ,\nC61_=_C193 ,C61_=_C194 ,C61_=_C195 ,C61_=_C196 ,C61_=_C197 ,C61_=_C198 ,\nC61_=_C203 ,C61_=_C847 ,C61_=_C848 ,C79_=_C80 ,C79_=_C81 ,C79_=_C82 ,\nC79_=_C105 ,C79_=_C220 ,C79_=_C240 ,C79_=_C259 ,C79_=_C277 ,C79_=_C294 ,\nC79_=_C310 ,C79_=_C325 ,C79_=_C339 ,C79_=_C352 ,C79_=_C364 ,C79_=_C375 ,\nC79_=_C385 ,C79_=_C394 ,C79_=_C402 ,C79_=_C409 ,C79_=_C415 ,C79_=_C428 ,\nC79_=_C865 ,C79_=_C866 ,C80_=_C81 ,C80_=_C82 ,C80_=_C106 ,C80_=_C221 ,\nC80_=_C241 ,C80_=_C260 ,C80_=_C278 ,C80_=_C295 ,C80_=_C311 ,C80_=_C326 ,\nC80_=_C340 ,C80_=_C353 ,C80_=_C365 ,C80_=_C376 ,C80_=_C386 ,C80_=_C395 ,\nC80_=_C403 ,C80_=_C410 ,C80_=_C416 ,C80_=_C421 ,C80_=_C431 ,C80_=_C866 ,\nC80_=_C867 ,C81_=_C82 ,C81_=_C107 ,C81_=_C222 ,C81_=_C242 ,C81_=_C261 ,\nC81_=_C279 ,C81_=_C296 ,C81_=_C312 ,C81_=_C327 ,C81_=_C341 ,C81_=_C354 ,\nC81_=_C366 ,C81_=_C377 ,C81_=_C387 ,C81_=_C396 ,C81_=_C404 ,C81_=_C411 ,\nC81_=_C417 ,C81_=_C422 ,C81_=_C433 ,C81_=_C867 ,C81_=_C868 ,C82_=_C108 ,\nC82_=_C223 ,C82_=_C243 ,C82_=_C262 ,C82_=_C280 ,C82_=_C297 ,C82_=_C313 ,\nC82_=_C328 ,C82_=_C342 ,C82_=_C355 ,C82_=_C367 ,C82_=_C378 ,C82_=_C388 ,\nC82_=_C397 ,C82_=_C405 ,C82_=_C412 ,C82_=_C418 ,C82_=_C423 ,C82_=_C868 ,\nC82_=_C869 ,C85_=_C86 ,C85_=_C87 ,C85_=_C105 ,C85_=_C106 ,C85_=_C107 ,\nC85_=_C108 ,C85_=_C137 ,C85_=_C138 ,C85_=_C139 ,C85_=_C140 ,C85_=_C141 ,\nC85_=_C142 ,C85_=_C143 ,C85_=_C144 ,C85_=_C145 ,C85_=_C146 ,C85_=_C147 ,\nC85_=_C148 ,C85_=_C149 ,C85_=_C150 ,C85_=_C151 ,C85_=_C152 ,C85_=_C153 ,\nC85_=_C158 ,C85_=_C844 ,C85_=_C845 ,C85_=_C846 ,C86_=_C87 ,C86_=_C105 ,\nC86_=_C106 ,C86_=_C107 ,C86_=_C108 ,C86_=_C160 ,C86_=_C161 ,C86_=_C162 ,\nC86_=_C163 ,C86_=_C164 ,C86_=_C165 ,C86_=_C166 ,C86_=_C167 ,C86_=_C168 ,\nC86_=_C169 ,C86_=_C170 ,C86_=_C171 ,C86_=_C172 ,C86_=_C173 ,C86_=_C174 ,\nC86_=_C175 ,C86_=_C176 ,C86_=_C181 ,C86_=_C844 ,C86_=_C846 ,C86_=_C847 ,\nC87_=_C105 ,C87_=_C106 ,C87_=_C107 ,C87_=_C108 ,C87_=_C183 ,C87_=_C184 ,\nC87_=_C185 ,C87_=_C186 ,C87_=_C187 ,C87_=_C188 ,C87_=_C189 ,C87_=_C190 ,\nC87_=_C191 ,C87_=_C192 ,C87_=_C193 ,C87_=_C194 ,C87_=_C195 ,C87_=_C196 ,\nC87_=_C197 ,C87_=_C198 ,C87_=_C203 ,C87_=_C844 ,C87_=_C847 ,C87_=_C848 ,\nC105_=_C106 ,C105_=_C107 ,C105_=_C108 ,C105_=_C220 ,C105_=_C240 ,C105_=_C259 ,\nC105_=_C277 ,C105_=_C294 ,C105_=_C310 ,C105_=_C325 ,C105_=_C339 ,C105_=_C352 ,\nC105_=_C364 ,C105_=_C375 ,C105_=_C385 ,C105_=_C394 ,C105_=_C402 ,C105_=_C409 ,\nC105_=_C415 ,C105_=_C428 ,C105_=_C844 ,C105_=_C865 ,C105_=_C866 ,C106_=_C107 ,\nC106_=_C108 ,C106_=_C221 ,C106_=_C241 ,C106_=_C260 ,C106_=_C278 ,C106_=_C295 ,\nC106_=_C311 ,C106_=_C326 ,C106_=_C340 ,C106_=_C353 ,C106_=_C365 ,C106_=_C376 ,\nC106_=_C386 ,C106_=_C395 ,C106_=_C403 ,C106_=_C410 ,C106_=_C416 ,C106_=_C421 ,\nC106_=_C431 ,C106_=_C844 ,C106_=_C866 ,C106_=_C867 ,C107_=_C108 ,C107_=_C222 ,\nC107_=_C242 ,C107_=_C261 ,C107_=_C279 ,C107_=_C296 ,C107_=_C312 ,C107_=_C327 ,\nC107_=_C341 ,C107_=_C354 ,C107_=_C366 ,C107_=_C377 ,C107_=_C387 ,C107_=_C396 ,\nC107_=_C404 ,C107_=_C411 ,C107_=_C417 ,C107_=_C422 ,C107_=_C433 ,C107_=_C844 ,\nC107_=_C867 ,C107_=_C868 ,C108_=_C223 ,C108_=_C243 ,C108_=_C262 ,C108_=_C280 ,\nC108_=_C297 ,C108_=_C313 ,C108_=_C328 ,C108_=_C342 ,C108_=_C355 ,C108_=_C367 ,\nC108_=_C378 ,C108_=_C388 ,C108_=_C397 ,C108_=_C405 ,C108_=_C412 ,C108_=_C418 ,\nC108_=_C423 ,C108_=_C844 ,C108_=_C868 ,C108_=_C869 ,C113_=_C114 ,C113_=_C115 ,\nC113_=_C116 ,C113_=_C117 ,C113_=_C118 ,C113_=_C119 ,C113_=_C120 ,C113_=_C121 ,\nC113_=_C122 ,C113_=_C123 ,C113_=_C124 ,C113_=_C125 ,C113_=_C126 ,C113_=_C127 ,\nC113_=_C128 ,C113_=_C129 ,C113_=_C134 ,C113_=_C137 ,C113_=_C160 ,C113_=_C220 ,\nC113_=_C221 ,C113_=_C222 ,C113_=_C223 ,C113_=_C844 ,C113_=_C845 ,C113_=_C848 ,\nC114_=_C115 ,C114_=_C116 ,C114_=_C117 ,C114_=_C118 ,C114_=_C119 ,C114_=_C120 ,\nC114_=_C121 ,C114_=_C122 ,C114_=_C123 ,C114_=_C124 ,C114_=_C125 ,C114_=_C126 ,\nC114_=_C127 ,C114_=_C128 ,C114_=_C129 ,C114_=_C134 ,C114_=_C138 ,C114_=_C161 ,\nC114_=_C183 ,C114_=_C240 ,C114_=_C241 ,C114_=_C242 ,C114_=_C243 ,C114_=_C844 ,\nC114_=_C845 ,C115_=_C116 ,C115_=_C117 ,C115_=_C118 ,C115_=_C119 ,C115_=_C120 ,\nC115_=_C121 ,C115_=_C122 ,C115_=_C123 ,C115_=_C124 ,C115_=_C125 ,C115_=_C126 ,\nC115_=_C127 ,C115_=_C128 ,C115_=_C129 ,C115_=_C134 ,C115_=_C139 ,C115_=_C162 ,\nC115_=_C184 ,C115_=_C259 ,C115_=_C260 ,C115_=_C261 ,C115_=_C262 ,C115_=_C844 ,\nC115_=_C845 ,C116_=_C117 ,C116_=_C118 ,C116_=_C119 ,C116_=_C120 ,C116_=_C121 ,\nC116_=_C122 ,C116_=_C123 ,C116_=_C124 ,C116_=_C125 ,C116_=_C126 ,C116_=_C127 ,\nC116_=_C128 ,C116_=_C129 ,C116_=_C134 ,C116_=_C140 ,C116_=_C163 ,C116_=_C185 ,\nC116_=_C277 ,C116_=_C278 ,C116_=_C279 ,C116_=_C280 ,C116_=_C844 ,C116_=_C845 ,\nC117_=_C118 ,C117_=_C119 ,C117_=_C120 ,C117_=_C121 ,C117_=_C122 ,C117_=_C123 ,\nC117_=_C124 ,C117_=_C125 ,C117_=_C126 ,C117_=_C127 ,C117_=_C128 ,C117_=_C129 ,\nC117_=_C134 ,C117_=_C141 ,C117_=_C164 ,C117_=_C186 ,C117_=_C294 ,C117_=_C295 ,\nC117_=_C296 ,C117_=_C297 ,C117_=_C844 ,C117_=_C845 ,C118_=_C119 ,C118_=_C120 ,\nC118_=_C121 ,C118_=_C122 ,C118_=_C123 ,C118_=_C124 ,C118_=_C125 ,C118_=_C126 ,\nC118_=_C127 ,C118_=_C128 ,C118_=_C129 ,C118_=_C134 ,C118_=_C142 ,C118_=_C165 ,\nC118_=_C187</w:t>
      </w:r>
    </w:p>
    <w:p>
      <w:pPr>
        <w:pStyle w:val="PreformattedText"/>
        <w:bidi w:val="0"/>
        <w:spacing w:before="0" w:after="0"/>
        <w:jc w:val="left"/>
        <w:rPr/>
      </w:pPr>
      <w:r>
        <w:rPr/>
        <w:t xml:space="preserve"> </w:t>
      </w:r>
      <w:r>
        <w:rPr/>
        <w:t>,C118_=_C310 ,C118_=_C311 ,C118_=_C312 ,C118_=_C313 ,C118_=_C844 ,\nC118_=_C845 ,C119_=_C120 ,C119_=_C121 ,C119_=_C122 ,C119_=_C123 ,C119_=_C124 ,\nC119_=_C125 ,C119_=_C126 ,C119_=_C127 ,C119_=_C128 ,C119_=_C129 ,C119_=_C134 ,\nC119_=_C143 ,C119_=_C166 ,C119_=_C188 ,C119_=_C325 ,C119_=_C326 ,C119_=_C327 ,\nC119_=_C328 ,C119_=_C844 ,C119_=_C845 ,C120_=_C121 ,C120_=_C122 ,C120_=_C123 ,\nC120_=_C124 ,C120_=_C125 ,C120_=_C126 ,C120_=_C127 ,C120_=_C128 ,C120_=_C129 ,\nC120_=_C134 ,C120_=_C144 ,C120_=_C167 ,C120_=_C189 ,C120_=_C339 ,C120_=_C340 ,\nC120_=_C341 ,C120_=_C342 ,C120_=_C844 ,C120_=_C845 ,C121_=_C122 ,C121_=_C123 ,\nC121_=_C124 ,C121_=_C125 ,C121_=_C126 ,C121_=_C127 ,C121_=_C128 ,C121_=_C129 ,\nC121_=_C134 ,C121_=_C145 ,C121_=_C168 ,C121_=_C190 ,C121_=_C352 ,C121_=_C353 ,\nC121_=_C354 ,C121_=_C355 ,C121_=_C844 ,C121_=_C845 ,C122_=_C123 ,C122_=_C124 ,\nC122_=_C125 ,C122_=_C126 ,C122_=_C127 ,C122_=_C128 ,C122_=_C129 ,C122_=_C134 ,\nC122_=_C146 ,C122_=_C169 ,C122_=_C191 ,C122_=_C364 ,C122_=_C365 ,C122_=_C366 ,\nC122_=_C367 ,C122_=_C844 ,C122_=_C845 ,C123_=_C124 ,C123_=_C125 ,C123_=_C126 ,\nC123_=_C127 ,C123_=_C128 ,C123_=_C129 ,C123_=_C134 ,C123_=_C147 ,C123_=_C170 ,\nC123_=_C192 ,C123_=_C375 ,C123_=_C376 ,C123_=_C377 ,C123_=_C378 ,C123_=_C844 ,\nC123_=_C845 ,C124_=_C125 ,C124_=_C126 ,C124_=_C127 ,C124_=_C128 ,C124_=_C129 ,\nC124_=_C134 ,C124_=_C148 ,C124_=_C171 ,C124_=_C193 ,C124_=_C385 ,C124_=_C386 ,\nC124_=_C387 ,C124_=_C388 ,C124_=_C844 ,C124_=_C845 ,C125_=_C126 ,C125_=_C127 ,\nC125_=_C128 ,C125_=_C129 ,C125_=_C134 ,C125_=_C149 ,C125_=_C172 ,C125_=_C194 ,\nC125_=_C394 ,C125_=_C395 ,C125_=_C396 ,C125_=_C397 ,C125_=_C844 ,C125_=_C845 ,\nC126_=_C127 ,C126_=_C128 ,C126_=_C129 ,C126_=_C134 ,C126_=_C150 ,C126_=_C173 ,\nC126_=_C195 ,C126_=_C402 ,C126_=_C403 ,C126_=_C404 ,C126_=_C405 ,C126_=_C844 ,\nC126_=_C845 ,C127_=_C128 ,C127_=_C129 ,C127_=_C134 ,C127_=_C151 ,C127_=_C174 ,\nC127_=_C196 ,C127_=_C409 ,C127_=_C410 ,C127_=_C411 ,C127_=_C412 ,C127_=_C844 ,\nC127_=_C845 ,C128_=_C129 ,C128_=_C134 ,C128_=_C152 ,C128_=_C175 ,C128_=_C197 ,\nC128_=_C415 ,C128_=_C416 ,C128_=_C417 ,C128_=_C418 ,C128_=_C844 ,C128_=_C845 ,\nC129_=_C134 ,C129_=_C153 ,C129_=_C176 ,C129_=_C198 ,C129_=_C421 ,C129_=_C422 ,\nC129_=_C423 ,C129_=_C844 ,C129_=_C845 ,C129_=_C865 ,C134_=_C158 ,C134_=_C181 ,\nC134_=_C203 ,C134_=_C428 ,C134_=_C431 ,C134_=_C433 ,C134_=_C844 ,C134_=_C845 ,\nC134_=_C869 ,C137_=_C138 ,C137_=_C139 ,C137_=_C140 ,C137_=_C141 ,C137_=_C142 ,\nC137_=_C143 ,C137_=_C144 ,C137_=_C145 ,C137_=_C146 ,C137_=_C147 ,C137_=_C148 ,\nC137_=_C149 ,C137_=_C150 ,C137_=_C151 ,C137_=_C152 ,C137_=_C153 ,C137_=_C158 ,\nC137_=_C160 ,C137_=_C220 ,C137_=_C221 ,C137_=_C222 ,C137_=_C223 ,C137_=_C845 ,\nC137_=_C846 ,C137_=_C848 ,C138_=_C139 ,C138_=_C140 ,C138_=_C141 ,C138_=_C142 ,\nC138_=_C143 ,C138_=_C144 ,C138_=_C145 ,C138_=_C146 ,C138_=_C147 ,C138_=_C148 ,\nC138_=_C149 ,C138_=_C150 ,C138_=_C151 ,C138_=_C152 ,C138_=_C153 ,C138_=_C158 ,\nC138_=_C161 ,C138_=_C183 ,C138_=_C240 ,C138_=_C241 ,C138_=_C242 ,C138_=_C243 ,\nC138_=_C845 ,C138_=_C846 ,C139_=_C140 ,C139_=_C141 ,C139_=_C142 ,C139_=_C143 ,\nC139_=_C144 ,C139_=_C145 ,C139_=_C146 ,C139_=_C147 ,C139_=_C148 ,C139_=_C149 ,\nC139_=_C150 ,C139_=_C151 ,C139_=_C152 ,C139_=_C153 ,C139_=_C158 ,C139_=_C162 ,\nC139_=_C184 ,C139_=_C259 ,C139_=_C260 ,C139_=_C261 ,C139_=_C262 ,C139_=_C845 ,\nC139_=_C846 ,C140_=_C141 ,C140_=_C142 ,C140_=_C143 ,C140_=_C144 ,C140_=_C145 ,\nC140_=_C146 ,C140_=_C147 ,C140_=_C148 ,C140_=_C149 ,C140_=_C150 ,C140_=_C151 ,\nC140_=_C152 ,C140_=_C153 ,C140_=_C158 ,C140_=_C163 ,C140_=_C185 ,C140_=_C277 ,\nC140_=_C278 ,C140_=_C279 ,C140_=_C280 ,C140_=_C845 ,C140_=_C846 ,C141_=_C142 ,\nC141_=_C143 ,C141_=_C144 ,C141_=_C145 ,C141_=_C146 ,C141_=_C147 ,C141_=_C148 ,\nC141_=_C149 ,C141_=_C150 ,C141_=_C151 ,C141_=_C152 ,C141_=_C153 ,C141_=_C158 ,\nC141_=_C164 ,C141_=_C186 ,C141_=_C294 ,C141_=_C295 ,C141_=_C296 ,C141_=_C297 ,\nC141_=_C845 ,C141_=_C846 ,C142_=_C143 ,C142_=_C144 ,C142_=_C145 ,C142_=_C146 ,\nC142_=_C147 ,C142_=_C148 ,C142_=_C149 ,C142_=_C150 ,C142_=_C151 ,C142_=_C152 ,\nC142_=_C153 ,C142_=_C158 ,C142_=_C165 ,C142_=_C187 ,C142_=_C310 ,C142_=_C311 ,\nC142_=_C312 ,C142_=_C313 ,C142_=_C845 ,C142_=_C846 ,C143_=_C144 ,C143_=_C145 ,\nC143_=_C146 ,C143_=_C147 ,C143_=_C148 ,C143_=_C149 ,C143_=_C150 ,C143_=_C151 ,\nC143_=_C152 ,C143_=_C153 ,C143_=_C158 ,C143_=_C166 ,C143_=_C188 ,C143_=_C325 ,\nC143_=_C326 ,C143_=_C327 ,C143_=_C328 ,C143_=_C845 ,C143_=_C846 ,C144_=_C145 ,\nC144_=_C146 ,C144_=_C147 ,C144_=_C148 ,C144_=_C149 ,C144_=_C150 ,C144_=_C151 ,\nC144_=_C152 ,C144_=_C153 ,C144_=_C158 ,C144_=_C167 ,C144_=_C189 ,C144_=_C339 ,\nC144_=_C340 ,C144_=_C341 ,C144_=_C342 ,C144_=_C845 ,C144_=_C846 ,C145_=_C146 ,\nC145_=_C147 ,C145_=_C148 ,C145_=_C149 ,C145_=_C150 ,C145_=_C151 ,C145_=_C152 ,\nC145_=_C153 ,C145_=_C158 ,C145_=_C168 ,C145_=_C190 ,C145_=_C352 ,C145_=_C353 ,\nC145_=_C354 ,C145_=_C355 ,C145_=_C845 ,C145_=_C846 ,C146_=_C147 ,C146_=_C148 ,\nC146_=_C149 ,C146_=_C150 ,C146_=_C151 ,C146_=_C152 ,C146_=_C153 ,C146_=_C158 ,\nC146_=_C169 ,C146_=_C191 ,C146_=_C364 ,C146_=_C365 ,C146_=_C366 ,C146_=_C367 ,\nC146_=_C845 ,C146_=_C846 ,C147_=_C148 ,C147_=_C149 ,C147_=_C150 ,C147_=_C151 ,\nC147_=_C152 ,C147_=_C153 ,C147_=_C158 ,C147_=_C170 ,C147_=_C192 ,C147_=_C375 ,\nC147_=_C376 ,C147_=_C377 ,C147_=_C378 ,C147_=_C845 ,C147_=_C846 ,C148_=_C149 ,\nC148_=_C150 ,C148_=_C151 ,C148_=_C152 ,C148_=_C153 ,C148_=_C158 ,C148_=_C171 ,\nC148_=_C193 ,C148_=_C385 ,C148_=_C386 ,C148_=_C387 ,C148_=_C388 ,C148_=_C845 ,\nC148_=_C846 ,C149_=_C150 ,C149_=_C151 ,C149_=_C152 ,C149_=_C153 ,C149_=_C158 ,\nC149_=_C172 ,C149_=_C194 ,C149_=_C394 ,C149_=_C395 ,C149_=_C396 ,C149_=_C397 ,\nC149_=_C845 ,C149_=_C846 ,C150_=_C151 ,C150_=_C152 ,C150_=_C153 ,C150_=_C158 ,\nC150_=_C173 ,C150_=_C195 ,C150_=_C402 ,C150_=_C403 ,C150_=_C404 ,C150_=_C405 ,\nC150_=_C845 ,C150_=_C846 ,C151_=_C152 ,C151_=_C153 ,C151_=_C158 ,C151_=_C174 ,\nC151_=_C196 ,C151_=_C409 ,C151_=_C410 ,C151_=_C411 ,C151_=_C412 ,C151_=_C845 ,\nC151_=_C846 ,C152_=_C153 ,C152_=_C158 ,C152_=_C175 ,C152_=_C197 ,C152_=_C415 ,\nC152_=_C416 ,C152_=_C417 ,C152_=_C418 ,C152_=_C845 ,C152_=_C846 ,C153_=_C158 ,\nC153_=_C176 ,C153_=_C198 ,C153_=_C421 ,C153_=_C422 ,C153_=_C423 ,C153_=_C845 ,\nC153_=_C846 ,C153_=_C865 ,C158_=_C181 ,C158_=_C203 ,C158_=_C428 ,C158_=_C431 ,\nC158_=_C433 ,C158_=_C845 ,C158_=_C846 ,C158_=_C869 ,C160_=_C161 ,C160_=_C162 ,\nC160_=_C163 ,C160_=_C164 ,C160_=_C165 ,C160_=_C166 ,C160_=_C167 ,C160_=_C168 ,\nC160_=_C169 ,C160_=_C170 ,C160_=_C171 ,C160_=_C172 ,C160_=_C173 ,C160_=_C174 ,\nC160_=_C175 ,C160_=_C176 ,C160_=_C181 ,C160_=_C220 ,C160_=_C221 ,C160_=_C222 ,\nC160_=_C223 ,C160_=_C846 ,C160_=_C847 ,C160_=_C848 ,C161_=_C162 ,C161_=_C163 ,\nC161_=_C164 ,C161_=_C165 ,C161_=_C166 ,C161_=_C167 ,C161_=_C168 ,C161_=_C169 ,\nC161_=_C170 ,C161_=_C171 ,C161_=_C172 ,C161_=_C173 ,C161_=_C174 ,C161_=_C175 ,\nC161_=_C176 ,C161_=_C181 ,C161_=_C183 ,C161_=_C240 ,C161_=_C241 ,C161_=_C242 ,\nC161_=_C243 ,C161_=_C846 ,C161_=_C847 ,C162_=_C163 ,C162_=_C164 ,C162_=_C165 ,\nC162_=_C166 ,C162_=_C167 ,C162_=_C168 ,C162_=_C169 ,C162_=_C170 ,C162_=_C171 ,\nC162_=_C172 ,C162_=_C173 ,C162_=_C174 ,C162_=_C175 ,C162_=_C176 ,C162_=_C181 ,\nC162_=_C184 ,C162_=_C259 ,C162_=_C260 ,C162_=_C261 ,C162_=_C262 ,C162_=_C846 ,\nC162_=_C847 ,C163_=_C164 ,C163_=_C165 ,C163_=_C166 ,C163_=_C167 ,C163_=_C168 ,\nC163_=_C169 ,C163_=_C170 ,C163_=_C171 ,C163_=_C172 ,C163_=_C173 ,C163_=_C174 ,\nC163_=_C175 ,C163_=_C176 ,C163_=_C181 ,C163_=_C185 ,C163_=_C277 ,C163_=_C278 ,\nC163_=_C279 ,C163_=_C280 ,C163_=_C846 ,C163_=_C847 ,C164_=_C165 ,C164_=_C166 ,\nC164_=_C167 ,C164_=_C168 ,C164_=_C169 ,C164_=_C170 ,C164_=_C171 ,C164_=_C172 ,\nC164_=_C173 ,C164_=_C174 ,C164_=_C175 ,C164_=_C176 ,C164_=_C181 ,C164_=_C186 ,\nC164_=_C294 ,C164_=_C295 ,C164_=_C296 ,C164_=_C297 ,C164_=_C846 ,C164_=_C847 ,\nC165_=_C166 ,C165_=_C167 ,C165_=_C168 ,C165_=_C169 ,C165_=_C170 ,C165_=_C171 ,\nC165_=_C172 ,C165_=_C173 ,C165_=_C174 ,C165_=_C175 ,C165_=_C176 ,C165_=_C181 ,\nC165_=_C187 ,C165_=_C310 ,C165_=_C311 ,C165_=_C312 ,C165_=_C313 ,C165_=_C846 ,\nC165_=_C847 ,C166_=_C167 ,C166_=_C168 ,C166_=_C169 ,C166_=_C170 ,C166_=_C171 ,\nC166_=_C172 ,C166_=_C173 ,C166_=_C174 ,C166_=_C175 ,C166_=_C176 ,C166_=_C181 ,\nC166_=_C188 ,C166_=_C325 ,C166_=_C326 ,C166_=_C327 ,C166_=_C328 ,C166_=_C846 ,\nC166_=_C847 ,C167_=_C168 ,C167_=_C169 ,C167_=_C170 ,C167_=_C171 ,C167_=_C172 ,\nC167_=_C173 ,C167_=_C174 ,C167_=_C175 ,C167_=_C176 ,C167_=_C181 ,C167_=_C189 ,\nC167_=_C339 ,C167_=_C340 ,C167_=_C341 ,C167_=_C342 ,C167_=_C846 ,C167_=_C847 ,\nC168_=_C169 ,C168_=_C170 ,C168_=_C171 ,C168_=_C172 ,C168_=_C173 ,C168_=_C174 ,\nC168_=_C175 ,C168_=_C176 ,C168_=_C181 ,C168_=_C190 ,C168_=_C352 ,C168_=_C353 ,\nC168_=_C354 ,C168_=_C355 ,C168_=_C846 ,C168_=_C847 ,C169_=_C170 ,C169_=_C171 ,\nC169_=_C172 ,C169_=_C173 ,C169_=_C174 ,C169_=_C175 ,C169_=_C176 ,C169_=_C181 ,\nC169_=_C191 ,C169_=_C364 ,C169_=_C365 ,C169_=_C366 ,C169_=_C367 ,C169_=_C846 ,\nC169_=_C847 ,C170_=_C171 ,C170_=_C172 ,C170_=_C173 ,C170_=_C174 ,C170_=_C175 ,\nC170_=_C176 ,C170_=_C181 ,C170_=_C192 ,C170_=_C375 ,C170_=_C376 ,C170_=_C377 ,\nC170_=_C378 ,C170_=_C846 ,C170_=_C847 ,C171_=_C172 ,C171_=_C173 ,C171_=_C174 ,\nC171_=_C175 ,C171_=_C176 ,C171_=_C181 ,C171_=_C193 ,C171_=_C385 ,C171_=_C386 ,\nC171_=_C387 ,C171_=_C388 ,C171_=_C846 ,C171_=_C847 ,C172_=_C173 ,C172_=_C174 ,\nC172_=_C175 ,C172_=_C176 ,C172_=_C181 ,C172_=_C194 ,C172_=_C394 ,C172_=_C395 ,\nC172_=_C396 ,C172_=_C397 ,C172_=_C846 ,C172_=_C847 ,C173_=_C174 ,C173_=_C175 ,\nC173_=_C176 ,C173_=_C181 ,C173_=_C195 ,C173_=_C402 ,C173_=_C403 ,C173_=_C404 ,\nC173_=_C405 ,C173_=_C846 ,C173_=_C847 ,C174_=_C175 ,C174_=_C176 ,C174_=_C181 ,\nC174_=_C196 ,C174_=_C409 ,C174_=_C410 ,C174_=_C411 ,C174_=_C412 ,C174_=_C846 ,\nC174_=_C847 ,C175_=_C176 ,C175_=_C181 ,C175_=_C197 ,C175_=_C415 ,C175_=_C416 ,\nC175_=_C417 ,C175_=_C418 ,C175_=_C846 ,C175_=_C847 ,C176_=_C181 ,C176_=_C198</w:t>
      </w:r>
    </w:p>
    <w:p>
      <w:pPr>
        <w:pStyle w:val="PreformattedText"/>
        <w:bidi w:val="0"/>
        <w:spacing w:before="0" w:after="0"/>
        <w:jc w:val="left"/>
        <w:rPr/>
      </w:pPr>
      <w:r>
        <w:rPr/>
        <w:t xml:space="preserve"> </w:t>
      </w:r>
      <w:r>
        <w:rPr/>
        <w:t>,\nC176_=_C421 ,C176_=_C422 ,C176_=_C423 ,C176_=_C846 ,C176_=_C847 ,C176_=_C865 ,\nC181_=_C203 ,C181_=_C428 ,C181_=_C431 ,C181_=_C433 ,C181_=_C846 ,C181_=_C847 ,\nC181_=_C869 ,C183_=_C184 ,C183_=_C185 ,C183_=_C186 ,C183_=_C187 ,C183_=_C188 ,\nC183_=_C189 ,C183_=_C190 ,C183_=_C191 ,C183_=_C192 ,C183_=_C193 ,C183_=_C194 ,\nC183_=_C195 ,C183_=_C196 ,C183_=_C197 ,C183_=_C198 ,C183_=_C203 ,C183_=_C240 ,\nC183_=_C241 ,C183_=_C242 ,C183_=_C243 ,C183_=_C847 ,C183_=_C848 ,C184_=_C185 ,\nC184_=_C186 ,C184_=_C187 ,C184_=_C188 ,C184_=_C189 ,C184_=_C190 ,C184_=_C191 ,\nC184_=_C192 ,C184_=_C193 ,C184_=_C194 ,C184_=_C195 ,C184_=_C196 ,C184_=_C197 ,\nC184_=_C198 ,C184_=_C203 ,C184_=_C259 ,C184_=_C260 ,C184_=_C261 ,C184_=_C262 ,\nC184_=_C847 ,C184_=_C848 ,C185_=_C186 ,C185_=_C187 ,C185_=_C188 ,C185_=_C189 ,\nC185_=_C190 ,C185_=_C191 ,C185_=_C192 ,C185_=_C193 ,C185_=_C194 ,C185_=_C195 ,\nC185_=_C196 ,C185_=_C197 ,C185_=_C198 ,C185_=_C203 ,C185_=_C277 ,C185_=_C278 ,\nC185_=_C279 ,C185_=_C280 ,C185_=_C847 ,C185_=_C848 ,C186_=_C187 ,C186_=_C188 ,\nC186_=_C189 ,C186_=_C190 ,C186_=_C191 ,C186_=_C192 ,C186_=_C193 ,C186_=_C194 ,\nC186_=_C195 ,C186_=_C196 ,C186_=_C197 ,C186_=_C198 ,C186_=_C203 ,C186_=_C294 ,\nC186_=_C295 ,C186_=_C296 ,C186_=_C297 ,C186_=_C847 ,C186_=_C848 ,C187_=_C188 ,\nC187_=_C189 ,C187_=_C190 ,C187_=_C191 ,C187_=_C192 ,C187_=_C193 ,C187_=_C194 ,\nC187_=_C195 ,C187_=_C196 ,C187_=_C197 ,C187_=_C198 ,C187_=_C203 ,C187_=_C310 ,\nC187_=_C311 ,C187_=_C312 ,C187_=_C313 ,C187_=_C847 ,C187_=_C848 ,C188_=_C189 ,\nC188_=_C190 ,C188_=_C191 ,C188_=_C192 ,C188_=_C193 ,C188_=_C194 ,C188_=_C195 ,\nC188_=_C196 ,C188_=_C197 ,C188_=_C198 ,C188_=_C203 ,C188_=_C325 ,C188_=_C326 ,\nC188_=_C327 ,C188_=_C328 ,C188_=_C847 ,C188_=_C848 ,C189_=_C190 ,C189_=_C191 ,\nC189_=_C192 ,C189_=_C193 ,C189_=_C194 ,C189_=_C195 ,C189_=_C196 ,C189_=_C197 ,\nC189_=_C198 ,C189_=_C203 ,C189_=_C339 ,C189_=_C340 ,C189_=_C341 ,C189_=_C342 ,\nC189_=_C847 ,C189_=_C848 ,C190_=_C191 ,C190_=_C192 ,C190_=_C193 ,C190_=_C194 ,\nC190_=_C195 ,C190_=_C196 ,C190_=_C197 ,C190_=_C198 ,C190_=_C203 ,C190_=_C352 ,\nC190_=_C353 ,C190_=_C354 ,C190_=_C355 ,C190_=_C847 ,C190_=_C848 ,C191_=_C192 ,\nC191_=_C193 ,C191_=_C194 ,C191_=_C195 ,C191_=_C196 ,C191_=_C197 ,C191_=_C198 ,\nC191_=_C203 ,C191_=_C364 ,C191_=_C365 ,C191_=_C366 ,C191_=_C367 ,C191_=_C847 ,\nC191_=_C848 ,C192_=_C193 ,C192_=_C194 ,C192_=_C195 ,C192_=_C196 ,C192_=_C197 ,\nC192_=_C198 ,C192_=_C203 ,C192_=_C375 ,C192_=_C376 ,C192_=_C377 ,C192_=_C378 ,\nC192_=_C847 ,C192_=_C848 ,C193_=_C194 ,C193_=_C195 ,C193_=_C196 ,C193_=_C197 ,\nC193_=_C198 ,C193_=_C203 ,C193_=_C385 ,C193_=_C386 ,C193_=_C387 ,C193_=_C388 ,\nC193_=_C847 ,C193_=_C848 ,C194_=_C195 ,C194_=_C196 ,C194_=_C197 ,C194_=_C198 ,\nC194_=_C203 ,C194_=_C394 ,C194_=_C395 ,C194_=_C396 ,C194_=_C397 ,C194_=_C847 ,\nC194_=_C848 ,C195_=_C196 ,C195_=_C197 ,C195_=_C198 ,C195_=_C203 ,C195_=_C402 ,\nC195_=_C403 ,C195_=_C404 ,C195_=_C405 ,C195_=_C847 ,C195_=_C848 ,C196_=_C197 ,\nC196_=_C198 ,C196_=_C203 ,C196_=_C409 ,C196_=_C410 ,C196_=_C411 ,C196_=_C412 ,\nC196_=_C847 ,C196_=_C848 ,C197_=_C198 ,C197_=_C203 ,C197_=_C415 ,C197_=_C416 ,\nC197_=_C417 ,C197_=_C418 ,C197_=_C847 ,C197_=_C848 ,C198_=_C203 ,C198_=_C421 ,\nC198_=_C422 ,C198_=_C423 ,C198_=_C847 ,C198_=_C848 ,C198_=_C865 ,C203_=_C428 ,\nC203_=_C431 ,C203_=_C433 ,C203_=_C847 ,C203_=_C848 ,C203_=_C869 ,C220_=_C221 ,\nC220_=_C222 ,C220_=_C223 ,C220_=_C240 ,C220_=_C259 ,C220_=_C277 ,C220_=_C294 ,\nC220_=_C310 ,C220_=_C325 ,C220_=_C339 ,C220_=_C352 ,C220_=_C364 ,C220_=_C375 ,\nC220_=_C385 ,C220_=_C394 ,C220_=_C402 ,C220_=_C409 ,C220_=_C415 ,C220_=_C428 ,\nC220_=_C848 ,C220_=_C865 ,C220_=_C866 ,C221_=_C222 ,C221_=_C223 ,C221_=_C241 ,\nC221_=_C260 ,C221_=_C278 ,C221_=_C295 ,C221_=_C311 ,C221_=_C326 ,C221_=_C340 ,\nC221_=_C353 ,C221_=_C365 ,C221_=_C376 ,C221_=_C386 ,C221_=_C395 ,C221_=_C403 ,\nC221_=_C410 ,C221_=_C416 ,C221_=_C421 ,C221_=_C431 ,C221_=_C848 ,C221_=_C866 ,\nC221_=_C867 ,C222_=_C223 ,C222_=_C242 ,C222_=_C261 ,C222_=_C279 ,C222_=_C296 ,\nC222_=_C312 ,C222_=_C327 ,C222_=_C341 ,C222_=_C354 ,C222_=_C366 ,C222_=_C377 ,\nC222_=_C387 ,C222_=_C396 ,C222_=_C404 ,C222_=_C411 ,C222_=_C417 ,C222_=_C422 ,\nC222_=_C433 ,C222_=_C848 ,C222_=_C867 ,C222_=_C868 ,C223_=_C243 ,C223_=_C262 ,\nC223_=_C280 ,C223_=_C297 ,C223_=_C313 ,C223_=_C328 ,C223_=_C342 ,C223_=_C355 ,\nC223_=_C367 ,C223_=_C378 ,C223_=_C388 ,C223_=_C397 ,C223_=_C405 ,C223_=_C412 ,\nC223_=_C418 ,C223_=_C423 ,C223_=_C848 ,C223_=_C868 ,C223_=_C869 ,C240_=_C241 ,\nC240_=_C242 ,C240_=_C243 ,C240_=_C259 ,C240_=_C277 ,C240_=_C294 ,C240_=_C310 ,\nC240_=_C325 ,C240_=_C339 ,C240_=_C352 ,C240_=_C364 ,C240_=_C375 ,C240_=_C385 ,\nC240_=_C394 ,C240_=_C402 ,C240_=_C409 ,C240_=_C415 ,C240_=_C428 ,C240_=_C865 ,\nC240_=_C866 ,C241_=_C242 ,C241_=_C243 ,C241_=_C260 ,C241_=_C278 ,C241_=_C295 ,\nC241_=_C311 ,C241_=_C326 ,C241_=_C340 ,C241_=_C353 ,C241_=_C365 ,C241_=_C376 ,\nC241_=_C386 ,C241_=_C395 ,C241_=_C403 ,C241_=_C410 ,C241_=_C416 ,C241_=_C421 ,\nC241_=_C431 ,C241_=_C866 ,C241_=_C867 ,C242_=_C243 ,C242_=_C261 ,C242_=_C279 ,\nC242_=_C296 ,C242_=_C312 ,C242_=_C327 ,C242_=_C341 ,C242_=_C354 ,C242_=_C366 ,\nC242_=_C377 ,C242_=_C387 ,C242_=_C396 ,C242_=_C404 ,C242_=_C411 ,C242_=_C417 ,\nC242_=_C422 ,C242_=_C433 ,C242_=_C867 ,C242_=_C868 ,C243_=_C262 ,C243_=_C280 ,\nC243_=_C297 ,C243_=_C313 ,C243_=_C328 ,C243_=_C342 ,C243_=_C355 ,C243_=_C367 ,\nC243_=_C378 ,C243_=_C388 ,C243_=_C397 ,C243_=_C405 ,C243_=_C412 ,C243_=_C418 ,\nC243_=_C423 ,C243_=_C868 ,C243_=_C869 ,C259_=_C260 ,C259_=_C261 ,C259_=_C262 ,\nC259_=_C277 ,C259_=_C294 ,C259_=_C310 ,C259_=_C325 ,C259_=_C339 ,C259_=_C352 ,\nC259_=_C364 ,C259_=_C375 ,C259_=_C385 ,C259_=_C394 ,C259_=_C402 ,C259_=_C409 ,\nC259_=_C415 ,C259_=_C428 ,C259_=_C865 ,C259_=_C866 ,C260_=_C261 ,C260_=_C262 ,\nC260_=_C278 ,C260_=_C295 ,C260_=_C311 ,C260_=_C326 ,C260_=_C340 ,C260_=_C353 ,\nC260_=_C365 ,C260_=_C376 ,C260_=_C386 ,C260_=_C395 ,C260_=_C403 ,C260_=_C410 ,\nC260_=_C416 ,C260_=_C421 ,C260_=_C431 ,C260_=_C866 ,C260_=_C867 ,C261_=_C262 ,\nC261_=_C279 ,C261_=_C296 ,C261_=_C312 ,C261_=_C327 ,C261_=_C341 ,C261_=_C354 ,\nC261_=_C366 ,C261_=_C377 ,C261_=_C387 ,C261_=_C396 ,C261_=_C404 ,C261_=_C411 ,\nC261_=_C417 ,C261_=_C422 ,C261_=_C433 ,C261_=_C867 ,C261_=_C868 ,C262_=_C280 ,\nC262_=_C297 ,C262_=_C313 ,C262_=_C328 ,C262_=_C342 ,C262_=_C355 ,C262_=_C367 ,\nC262_=_C378 ,C262_=_C388 ,C262_=_C397 ,C262_=_C405 ,C262_=_C412 ,C262_=_C418 ,\nC262_=_C423 ,C262_=_C868 ,C262_=_C869 ,C277_=_C278 ,C277_=_C279 ,C277_=_C280 ,\nC277_=_C294 ,C277_=_C310 ,C277_=_C325 ,C277_=_C339 ,C277_=_C352 ,C277_=_C364 ,\nC277_=_C375 ,C277_=_C385 ,C277_=_C394 ,C277_=_C402 ,C277_=_C409 ,C277_=_C415 ,\nC277_=_C428 ,C277_=_C865 ,C277_=_C866 ,C278_=_C279 ,C278_=_C280 ,C278_=_C295 ,\nC278_=_C311 ,C278_=_C326 ,C278_=_C340 ,C278_=_C353 ,C278_=_C365 ,C278_=_C376 ,\nC278_=_C386 ,C278_=_C395 ,C278_=_C403 ,C278_=_C410 ,C278_=_C416 ,C278_=_C421 ,\nC278_=_C431 ,C278_=_C866 ,C278_=_C867 ,C279_=_C280 ,C279_=_C296 ,C279_=_C312 ,\nC279_=_C327 ,C279_=_C341 ,C279_=_C354 ,C279_=_C366 ,C279_=_C377 ,C279_=_C387 ,\nC279_=_C396 ,C279_=_C404 ,C279_=_C411 ,C279_=_C417 ,C279_=_C422 ,C279_=_C433 ,\nC279_=_C867 ,C279_=_C868 ,C280_=_C297 ,C280_=_C313 ,C280_=_C328 ,C280_=_C342 ,\nC280_=_C355 ,C280_=_C367 ,C280_=_C378 ,C280_=_C388 ,C280_=_C397 ,C280_=_C405 ,\nC280_=_C412 ,C280_=_C418 ,C280_=_C423 ,C280_=_C868 ,C280_=_C869 ,C294_=_C295 ,\nC294_=_C296 ,C294_=_C297 ,C294_=_C310 ,C294_=_C325 ,C294_=_C339 ,C294_=_C352 ,\nC294_=_C364 ,C294_=_C375 ,C294_=_C385 ,C294_=_C394 ,C294_=_C402 ,C294_=_C409 ,\nC294_=_C415 ,C294_=_C428 ,C294_=_C865 ,C294_=_C866 ,C295_=_C296 ,C295_=_C297 ,\nC295_=_C311 ,C295_=_C326 ,C295_=_C340 ,C295_=_C353 ,C295_=_C365 ,C295_=_C376 ,\nC295_=_C386 ,C295_=_C395 ,C295_=_C403 ,C295_=_C410 ,C295_=_C416 ,C295_=_C421 ,\nC295_=_C431 ,C295_=_C866 ,C295_=_C867 ,C296_=_C297 ,C296_=_C312 ,C296_=_C327 ,\nC296_=_C341 ,C296_=_C354 ,C296_=_C366 ,C296_=_C377 ,C296_=_C387 ,C296_=_C396 ,\nC296_=_C404 ,C296_=_C411 ,C296_=_C417 ,C296_=_C422 ,C296_=_C433 ,C296_=_C867 ,\nC296_=_C868 ,C297_=_C313 ,C297_=_C328 ,C297_=_C342 ,C297_=_C355 ,C297_=_C367 ,\nC297_=_C378 ,C297_=_C388 ,C297_=_C397 ,C297_=_C405 ,C297_=_C412 ,C297_=_C418 ,\nC297_=_C423 ,C297_=_C868 ,C297_=_C869 ,C310_=_C311 ,C310_=_C312 ,C310_=_C313 ,\nC310_=_C325 ,C310_=_C339 ,C310_=_C352 ,C310_=_C364 ,C310_=_C375 ,C310_=_C385 ,\nC310_=_C394 ,C310_=_C402 ,C310_=_C409 ,C310_=_C415 ,C310_=_C428 ,C310_=_C865 ,\nC310_=_C866 ,C311_=_C312 ,C311_=_C313 ,C311_=_C326 ,C311_=_C340 ,C311_=_C353 ,\nC311_=_C365 ,C311_=_C376 ,C311_=_C386 ,C311_=_C395 ,C311_=_C403 ,C311_=_C410 ,\nC311_=_C416 ,C311_=_C421 ,C311_=_C431 ,C311_=_C866 ,C311_=_C867 ,C312_=_C313 ,\nC312_=_C327 ,C312_=_C341 ,C312_=_C354 ,C312_=_C366 ,C312_=_C377 ,C312_=_C387 ,\nC312_=_C396 ,C312_=_C404 ,C312_=_C411 ,C312_=_C417 ,C312_=_C422 ,C312_=_C433 ,\nC312_=_C867 ,C312_=_C868 ,C313_=_C328 ,C313_=_C342 ,C313_=_C355 ,C313_=_C367 ,\nC313_=_C378 ,C313_=_C388 ,C313_=_C397 ,C313_=_C405 ,C313_=_C412 ,C313_=_C418 ,\nC313_=_C423 ,C313_=_C868 ,C313_=_C869 ,C325_=_C326 ,C325_=_C327 ,C325_=_C328 ,\nC325_=_C339 ,C325_=_C352 ,C325_=_C364 ,C325_=_C375 ,C325_=_C385 ,C325_=_C394 ,\nC325_=_C402 ,C325_=_C409 ,C325_=_C415 ,C325_=_C428 ,C325_=_C865 ,C325_=_C866 ,\nC326_=_C327 ,C326_=_C328 ,C326_=_C340 ,C326_=_C353 ,C326_=_C365 ,C326_=_C376 ,\nC326_=_C386 ,C326_=_C395 ,C326_=_C403 ,C326_=_C410 ,C326_=_C416 ,C326_=_C421 ,\nC326_=_C431 ,C326_=_C866 ,C326_=_C867 ,C327_=_C328 ,C327_=_C341 ,C327_=_C354 ,\nC327_=_C366 ,C327_=_C377 ,C327_=_C387 ,C327_=_C396 ,C327_=_C404 ,C327_=_C411 ,\nC327_=_C417 ,C327_=_C422 ,C327_=_C433 ,C327_=_C867 ,C327_=_C868 ,C328_=_C342 ,\nC328_=_C355 ,C328_=_C367 ,C328_=_C378 ,C328_=_C388 ,C328_=_C397 ,C328_=_C405 ,\nC328_=_C412 ,C328_=_C418 ,C328_=_C423 ,C328_=_C868 ,C328_=_C869 ,C339_=_C340 ,\nC339_=_C341 ,C339_=_C342 ,C339_=_C352 ,C339_=_C364 ,C339_=_C375 ,C339_=_C385 ,\nC339_=_C394 ,C339_=_C402 ,C339_=_C409 ,C339_=_C415 ,C339_=_C428</w:t>
      </w:r>
    </w:p>
    <w:p>
      <w:pPr>
        <w:pStyle w:val="PreformattedText"/>
        <w:bidi w:val="0"/>
        <w:spacing w:before="0" w:after="0"/>
        <w:jc w:val="left"/>
        <w:rPr/>
      </w:pPr>
      <w:r>
        <w:rPr/>
        <w:t xml:space="preserve"> </w:t>
      </w:r>
      <w:r>
        <w:rPr/>
        <w:t>,C339_=_C865 ,\nC339_=_C866 ,C340_=_C341 ,C340_=_C342 ,C340_=_C353 ,C340_=_C365 ,C340_=_C376 ,\nC340_=_C386 ,C340_=_C395 ,C340_=_C403 ,C340_=_C410 ,C340_=_C416 ,C340_=_C421 ,\nC340_=_C431 ,C340_=_C866 ,C340_=_C867 ,C341_=_C342 ,C341_=_C354 ,C341_=_C366 ,\nC341_=_C377 ,C341_=_C387 ,C341_=_C396 ,C341_=_C404 ,C341_=_C411 ,C341_=_C417 ,\nC341_=_C422 ,C341_=_C433 ,C341_=_C867 ,C341_=_C868 ,C342_=_C355 ,C342_=_C367 ,\nC342_=_C378 ,C342_=_C388 ,C342_=_C397 ,C342_=_C405 ,C342_=_C412 ,C342_=_C418 ,\nC342_=_C423 ,C342_=_C868 ,C342_=_C869 ,C352_=_C353 ,C352_=_C354 ,C352_=_C355 ,\nC352_=_C364 ,C352_=_C375 ,C352_=_C385 ,C352_=_C394 ,C352_=_C402 ,C352_=_C409 ,\nC352_=_C415 ,C352_=_C428 ,C352_=_C865 ,C352_=_C866 ,C353_=_C354 ,C353_=_C355 ,\nC353_=_C365 ,C353_=_C376 ,C353_=_C386 ,C353_=_C395 ,C353_=_C403 ,C353_=_C410 ,\nC353_=_C416 ,C353_=_C421 ,C353_=_C431 ,C353_=_C866 ,C353_=_C867 ,C354_=_C355 ,\nC354_=_C366 ,C354_=_C377 ,C354_=_C387 ,C354_=_C396 ,C354_=_C404 ,C354_=_C411 ,\nC354_=_C417 ,C354_=_C422 ,C354_=_C433 ,C354_=_C867 ,C354_=_C868 ,C355_=_C367 ,\nC355_=_C378 ,C355_=_C388 ,C355_=_C397 ,C355_=_C405 ,C355_=_C412 ,C355_=_C418 ,\nC355_=_C423 ,C355_=_C868 ,C355_=_C869 ,C364_=_C365 ,C364_=_C366 ,C364_=_C367 ,\nC364_=_C375 ,C364_=_C385 ,C364_=_C394 ,C364_=_C402 ,C364_=_C409 ,C364_=_C415 ,\nC364_=_C428 ,C364_=_C865 ,C364_=_C866 ,C365_=_C366 ,C365_=_C367 ,C365_=_C376 ,\nC365_=_C386 ,C365_=_C395 ,C365_=_C403 ,C365_=_C410 ,C365_=_C416 ,C365_=_C421 ,\nC365_=_C431 ,C365_=_C866 ,C365_=_C867 ,C366_=_C367 ,C366_=_C377 ,C366_=_C387 ,\nC366_=_C396 ,C366_=_C404 ,C366_=_C411 ,C366_=_C417 ,C366_=_C422 ,C366_=_C433 ,\nC366_=_C867 ,C366_=_C868 ,C367_=_C378 ,C367_=_C388 ,C367_=_C397 ,C367_=_C405 ,\nC367_=_C412 ,C367_=_C418 ,C367_=_C423 ,C367_=_C868 ,C367_=_C869 ,C375_=_C376 ,\nC375_=_C377 ,C375_=_C378 ,C375_=_C385 ,C375_=_C394 ,C375_=_C402 ,C375_=_C409 ,\nC375_=_C415 ,C375_=_C428 ,C375_=_C865 ,C375_=_C866 ,C376_=_C377 ,C376_=_C378 ,\nC376_=_C386 ,C376_=_C395 ,C376_=_C403 ,C376_=_C410 ,C376_=_C416 ,C376_=_C421 ,\nC376_=_C431 ,C376_=_C866 ,C376_=_C867 ,C377_=_C378 ,C377_=_C387 ,C377_=_C396 ,\nC377_=_C404 ,C377_=_C411 ,C377_=_C417 ,C377_=_C422 ,C377_=_C433 ,C377_=_C867 ,\nC377_=_C868 ,C378_=_C388 ,C378_=_C397 ,C378_=_C405 ,C378_=_C412 ,C378_=_C418 ,\nC378_=_C423 ,C378_=_C868 ,C378_=_C869 ,C385_=_C386 ,C385_=_C387 ,C385_=_C388 ,\nC385_=_C394 ,C385_=_C402 ,C385_=_C409 ,C385_=_C415 ,C385_=_C428 ,C385_=_C865 ,\nC385_=_C866 ,C386_=_C387 ,C386_=_C388 ,C386_=_C395 ,C386_=_C403 ,C386_=_C410 ,\nC386_=_C416 ,C386_=_C421 ,C386_=_C431 ,C386_=_C866 ,C386_=_C867 ,C387_=_C388 ,\nC387_=_C396 ,C387_=_C404 ,C387_=_C411 ,C387_=_C417 ,C387_=_C422 ,C387_=_C433 ,\nC387_=_C867 ,C387_=_C868 ,C388_=_C397 ,C388_=_C405 ,C388_=_C412 ,C388_=_C418 ,\nC388_=_C423 ,C388_=_C868 ,C388_=_C869 ,C394_=_C395 ,C394_=_C396 ,C394_=_C397 ,\nC394_=_C402 ,C394_=_C409 ,C394_=_C415 ,C394_=_C428 ,C394_=_C865 ,C394_=_C866 ,\nC395_=_C396 ,C395_=_C397 ,C395_=_C403 ,C395_=_C410 ,C395_=_C416 ,C395_=_C421 ,\nC395_=_C431 ,C395_=_C866 ,C395_=_C867 ,C396_=_C397 ,C396_=_C404 ,C396_=_C411 ,\nC396_=_C417 ,C396_=_C422 ,C396_=_C433 ,C396_=_C867 ,C396_=_C868 ,C397_=_C405 ,\nC397_=_C412 ,C397_=_C418 ,C397_=_C423 ,C397_=_C868 ,C397_=_C869 ,C402_=_C403 ,\nC402_=_C404 ,C402_=_C405 ,C402_=_C409 ,C402_=_C415 ,C402_=_C428 ,C402_=_C865 ,\nC402_=_C866 ,C403_=_C404 ,C403_=_C405 ,C403_=_C410 ,C403_=_C416 ,C403_=_C421 ,\nC403_=_C431 ,C403_=_C866 ,C403_=_C867 ,C404_=_C405 ,C404_=_C411 ,C404_=_C417 ,\nC404_=_C422 ,C404_=_C433 ,C404_=_C867 ,C404_=_C868 ,C405_=_C412 ,C405_=_C418 ,\nC405_=_C423 ,C405_=_C868 ,C405_=_C869 ,C409_=_C410 ,C409_=_C411 ,C409_=_C412 ,\nC409_=_C415 ,C409_=_C428 ,C409_=_C865 ,C409_=_C866 ,C410_=_C411 ,C410_=_C412 ,\nC410_=_C416 ,C410_=_C421 ,C410_=_C431 ,C410_=_C866 ,C410_=_C867 ,C411_=_C412 ,\nC411_=_C417 ,C411_=_C422 ,C411_=_C433 ,C411_=_C867 ,C411_=_C868 ,C412_=_C418 ,\nC412_=_C423 ,C412_=_C868 ,C412_=_C869 ,C415_=_C416 ,C415_=_C417 ,C415_=_C418 ,\nC415_=_C428 ,C415_=_C865 ,C415_=_C866 ,C416_=_C417 ,C416_=_C418 ,C416_=_C421 ,\nC416_=_C431 ,C416_=_C866 ,C416_=_C867 ,C417_=_C418 ,C417_=_C422 ,C417_=_C433 ,\nC417_=_C867 ,C417_=_C868 ,C418_=_C423 ,C418_=_C868 ,C418_=_C869 ,C421_=_C422 ,\nC421_=_C423 ,C421_=_C431 ,C421_=_C865 ,C421_=_C866 ,C421_=_C867 ,C422_=_C423 ,\nC422_=_C433 ,C422_=_C865 ,C422_=_C867 ,C422_=_C868 ,C423_=_C865 ,C423_=_C868 ,\nC423_=_C869 ,C428_=_C431 ,C428_=_C433 ,C428_=_C865 ,C428_=_C866 ,C428_=_C869 ,\nC431_=_C433 ,C431_=_C866 ,C431_=_C867 ,C431_=_C869 ,C433_=_C867 ,C433_=_C868 ,\nC433_=_C869 ,C844_=_C845 ,C845_=_C846 ,C846_=_C847 ,C847_=_C848 ,C865_=_C866 ,\nC866_=_C867 ,C867_=_C868 ,C868_=_C869 ,"];47[shape=box, label="id:47 level: 3\n152: C2 C3 C4 C5 C6 \nC7 C9 C11 C12 C13 C14 \nC15 C16 C17 C18 C19 C20 \nC21 C22 C23 C24 C25 C26 \nC27 C28 C30 C31 C32 C33 \nC34 C35 C36 C37 C38 C39 \nC40 C41 C42 C43 C44 C45 \nC46 C47 C48 C49 C50 C51 \nC52 C53 C54 C55 C58 C59 \nC60 C61 C62 C64 C66 C67 \nC68 C69 C70 C71 C72 C73 \nC74 C75 C76 C77 C78 C79 \nC80 C81 C82 C83 C89 C91 \nC109 C114 C116 C134 C138 C140 \nC158 C161 C163 C181 C183 C185 \nC203 C206 C224 C227 C228 C229 \nC230 C231 C232 C233 C234 C235 \nC236 C237 C238 C239 C240 C241 \nC242 C243 C244 C263 C265 C266 \nC267 C268 C269 C270 C271 C272 \nC273 C274 C275 C276 C277 C278 \nC279 C280 C281 C298 C314 C329 \nC343 C356 C368 C379 C389 C398 \nC406 C413 C419 C424 C428 C431 \nC433 C841 C842 C843 C849 C850 \nC851 C852 C869 \n2416: C2_=_C3( C2 C3 ) C2_=_C4( C2 C4 ) C2_=_C5( C2 C5 ) C2_=_C6( C2 C6 ) C2_=_C7( C2 C7 ) \nC2_=_C9( C2 C9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30( C2 C30 ) C2_=_C89( C2 C89 ) C2_=_C91( C2 C91 ) C2_=_C109( C2 C109 ) C2_=_C841( C2 C841 ) \nC2_=_C843( C2 C843 ) C3_=_C4( C3 C4 ) C3_=_C5( C3 C5 ) C3_=_C6( C3 C6 ) C3_=_C7( C3 C7 ) C3_=_C9( C3 C9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31( C3 C31 ) C3_=_C58( C3 C58 ) C3_=_C114( C3 C114 ) C3_=_C116( C3 C116 ) C3_=_C134( C3 C134 ) C3_=_C841( C3 C841 ) \nC4_=_C5( C4 C5 ) C4_=_C6( C4 C6 ) C4_=_C7( C4 C7 ) C4_=_C9( C4 C9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32( C4 C32 ) C4_=_C59( C4 C59 ) \nC4_=_C138( C4 C138 ) C4_=_C140( C4 C140 ) C4_=_C158( C4 C158 ) C4_=_C841( C4 C841 ) C5_=_C6( C5 C6 ) C5_=_C7( C5 C7 ) \nC5_=_C9( C5 C9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33( C5 C33 ) C5_=_C60( C5 C60 ) C5_=_C161( C5 C161 ) C5_=_C163( C5 C163 ) C5_=_C181( C5 C181 ) \nC5_=_C841( C5 C841 ) C6_=_C7( C6 C7 ) C6_=_C9( C6 C9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34( C6 C34 ) C6_=_C61( C6 C61 ) C6_=_C183( C6 C183 ) \nC6_=_C185( C6 C185 ) C6_=_C203( C6 C203 ) C6_=_C841( C6 C841 ) C7_=_C9( C7 C9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35( C7 C35 ) C7_=_C62( C7 C62 ) \nC7_=_C206( C7 C206 ) C7_=_C224( C7 C224 ) C7_=_C841( C7 C841 ) C7_=_C849( C7 C849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37( C9 C37 ) C9_=_C64( C9 C64 ) \nC9_=_C263( C9 C263 ) C9_=_C841( C9 C841 ) C9_=_C850( C9 C850 ) C9_=_C851( C9 C851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39( C11 C39 ) C11_=_C66( C11 C66 ) C11_=_C227( C11 C227 ) \nC11_=_C298( C11 C298 ) C11_=_C841( C11 C841 ) C11_=_C852( C11 C852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w:t>
      </w:r>
    </w:p>
    <w:p>
      <w:pPr>
        <w:pStyle w:val="PreformattedText"/>
        <w:bidi w:val="0"/>
        <w:spacing w:before="0" w:after="0"/>
        <w:jc w:val="left"/>
        <w:rPr/>
      </w:pPr>
      <w:r>
        <w:rPr/>
        <w:t xml:space="preserve"> </w:t>
      </w:r>
      <w:r>
        <w:rPr/>
        <w:t>C12_=_C40( C12 C40 ) C12_=_C67( C12 C67 ) C12_=_C228( C12 C228 ) C12_=_C265( C12 C265 ) C12_=_C314( C12 C314 ) \nC12_=_C841( C12 C841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41( C13 C41 ) C13_=_C68( C13 C68 ) \nC13_=_C229( C13 C229 ) C13_=_C266( C13 C266 ) C13_=_C329( C13 C329 ) C13_=_C841( C13 C841 ) C14_=_C15( C14 C15 ) C14_=_C16( C14 C16 ) \nC14_=_C17( C14 C17 ) C14_=_C18( C14 C18 ) C14_=_C19( C14 C19 ) C14_=_C20( C14 C20 ) C14_=_C21( C14 C21 ) C14_=_C22( C14 C22 ) \nC14_=_C23( C14 C23 ) C14_=_C24( C14 C24 ) C14_=_C25( C14 C25 ) C14_=_C26( C14 C26 ) C14_=_C27( C14 C27 ) C14_=_C28( C14 C28 ) \nC14_=_C42( C14 C42 ) C14_=_C69( C14 C69 ) C14_=_C230( C14 C230 ) C14_=_C267( C14 C267 ) C14_=_C343( C14 C343 ) C14_=_C841( C14 C841 ) \nC15_=_C16( C15 C16 ) C15_=_C17( C15 C17 ) C15_=_C18( C15 C18 ) C15_=_C19( C15 C19 ) C15_=_C20( C15 C20 ) C15_=_C21( C15 C21 ) \nC15_=_C22( C15 C22 ) C15_=_C23( C15 C23 ) C15_=_C24( C15 C24 ) C15_=_C25( C15 C25 ) C15_=_C26( C15 C26 ) C15_=_C27( C15 C27 ) \nC15_=_C28( C15 C28 ) C15_=_C43( C15 C43 ) C15_=_C70( C15 C70 ) C15_=_C231( C15 C231 ) C15_=_C268( C15 C268 ) C15_=_C356( C15 C356 ) \nC15_=_C841( C15 C841 ) C16_=_C17( C16 C17 ) C16_=_C18( C16 C18 ) C16_=_C19( C16 C19 ) C16_=_C20( C16 C20 ) C16_=_C21( C16 C21 ) \nC16_=_C22( C16 C22 ) C16_=_C23( C16 C23 ) C16_=_C24( C16 C24 ) C16_=_C25( C16 C25 ) C16_=_C26( C16 C26 ) C16_=_C27( C16 C27 ) \nC16_=_C28( C16 C28 ) C16_=_C44( C16 C44 ) C16_=_C71( C16 C71 ) C16_=_C232( C16 C232 ) C16_=_C269( C16 C269 ) C16_=_C368( C16 C368 ) \nC16_=_C841( C16 C841 ) C17_=_C18( C17 C18 ) C17_=_C19( C17 C19 ) C17_=_C20( C17 C20 ) C17_=_C21( C17 C21 ) C17_=_C22( C17 C22 ) \nC17_=_C23( C17 C23 ) C17_=_C24( C17 C24 ) C17_=_C25( C17 C25 ) C17_=_C26( C17 C26 ) C17_=_C27( C17 C27 ) C17_=_C28( C17 C28 ) \nC17_=_C45( C17 C45 ) C17_=_C72( C17 C72 ) C17_=_C233( C17 C233 ) C17_=_C270( C17 C270 ) C17_=_C379( C17 C379 ) C17_=_C841( C17 C841 ) \nC18_=_C19( C18 C19 ) C18_=_C20( C18 C20 ) C18_=_C21( C18 C21 ) C18_=_C22( C18 C22 ) C18_=_C23( C18 C23 ) C18_=_C24( C18 C24 ) \nC18_=_C25( C18 C25 ) C18_=_C26( C18 C26 ) C18_=_C27( C18 C27 ) C18_=_C28( C18 C28 ) C18_=_C46( C18 C46 ) C18_=_C73( C18 C73 ) \nC18_=_C234( C18 C234 ) C18_=_C271( C18 C271 ) C18_=_C389( C18 C389 ) C18_=_C841( C18 C841 ) C19_=_C20( C19 C20 ) C19_=_C21( C19 C21 ) \nC19_=_C22( C19 C22 ) C19_=_C23( C19 C23 ) C19_=_C24( C19 C24 ) C19_=_C25( C19 C25 ) C19_=_C26( C19 C26 ) C19_=_C27( C19 C27 ) \nC19_=_C28( C19 C28 ) C19_=_C47( C19 C47 ) C19_=_C74( C19 C74 ) C19_=_C235( C19 C235 ) C19_=_C272( C19 C272 ) C19_=_C398( C19 C398 ) \nC19_=_C841( C19 C841 ) C20_=_C21( C20 C21 ) C20_=_C22( C20 C22 ) C20_=_C23( C20 C23 ) C20_=_C24( C20 C24 ) C20_=_C25( C20 C25 ) \nC20_=_C26( C20 C26 ) C20_=_C27( C20 C27 ) C20_=_C28( C20 C28 ) C20_=_C48( C20 C48 ) C20_=_C75( C20 C75 ) C20_=_C236( C20 C236 ) \nC20_=_C273( C20 C273 ) C20_=_C406( C20 C406 ) C20_=_C841( C20 C841 ) C21_=_C22( C21 C22 ) C21_=_C23( C21 C23 ) C21_=_C24( C21 C24 ) \nC21_=_C25( C21 C25 ) C21_=_C26( C21 C26 ) C21_=_C27( C21 C27 ) C21_=_C28( C21 C28 ) C21_=_C49( C21 C49 ) C21_=_C76( C21 C76 ) \nC21_=_C237( C21 C237 ) C21_=_C274( C21 C274 ) C21_=_C413( C21 C413 ) C21_=_C841( C21 C841 ) C22_=_C23( C22 C23 ) C22_=_C24( C22 C24 ) \nC22_=_C25( C22 C25 ) C22_=_C26( C22 C26 ) C22_=_C27( C22 C27 ) C22_=_C28( C22 C28 ) C22_=_C50( C22 C50 ) C22_=_C77( C22 C77 ) \nC22_=_C238( C22 C238 ) C22_=_C275( C22 C275 ) C22_=_C419( C22 C419 ) C22_=_C841( C22 C841 ) C23_=_C24( C23 C24 ) C23_=_C25( C23 C25 ) \nC23_=_C26( C23 C26 ) C23_=_C27( C23 C27 ) C23_=_C28( C23 C28 ) C23_=_C51( C23 C51 ) C23_=_C78( C23 C78 ) C23_=_C239( C23 C239 ) \nC23_=_C276( C23 C276 ) C23_=_C424( C23 C424 ) C23_=_C841( C23 C841 ) C24_=_C25( C24 C25 ) C24_=_C26( C24 C26 ) C24_=_C27( C24 C27 ) \nC24_=_C28( C24 C28 ) C24_=_C52( C24 C52 ) C24_=_C79( C24 C79 ) C24_=_C240( C24 C240 ) C24_=_C277( C24 C277 ) C24_=_C428( C24 C428 ) \nC24_=_C841( C24 C841 ) C25_=_C26( C25 C26 ) C25_=_C27( C25 C27 ) C25_=_C28( C25 C28 ) C25_=_C53( C25 C53 ) C25_=_C80( C25 C80 ) \nC25_=_C241( C25 C241 ) C25_=_C278( C25 C278 ) C25_=_C431( C25 C431 ) C25_=_C841( C25 C841 ) C26_=_C27( C26 C27 ) C26_=_C28( C26 C28 ) \nC26_=_C54( C26 C54 ) C26_=_C81( C26 C81 ) C26_=_C242( C26 C242 ) C26_=_C279( C26 C279 ) C26_=_C433( C26 C433 ) C26_=_C841( C26 C841 ) \nC27_=_C28( C27 C28 ) C27_=_C55( C27 C55 ) C27_=_C82( C27 C82 ) C27_=_C243( C27 C243 ) C27_=_C280( C27 C280 ) C27_=_C841( C27 C841 ) \nC27_=_C869( C27 C869 ) C28_=_C83( C28 C83 ) C28_=_C109( C28 C109 ) C28_=_C134( C28 C134 ) C28_=_C158( C28 C158 ) C28_=_C181( C28 C181 ) \nC28_=_C203( C28 C203 ) C28_=_C224( C28 C224 ) C28_=_C244( C28 C244 ) C28_=_C263( C28 C263 ) C28_=_C281( C28 C281 ) C28_=_C298( C28 C298 ) \nC28_=_C314( C28 C314 ) C28_=_C329( C28 C329 ) C28_=_C343( C28 C343 ) C28_=_C356( C28 C356 ) C28_=_C368( C28 C368 ) C28_=_C379( C28 C379 ) \nC28_=_C389( C28 C389 ) C28_=_C398( C28 C398 ) C28_=_C406( C28 C406 ) C28_=_C413( C28 C413 ) C28_=_C419( C28 C419 ) C28_=_C424( C28 C424 ) \nC28_=_C428( C28 C428 ) C28_=_C431( C28 C431 ) C28_=_C433( C28 C433 ) C28_=_C841( C28 C841 ) C28_=_C869( C28 C86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89( C30 C89 ) C30_=_C91( C30 C91 ) C30_=_C109( C30 C109 ) C30_=_C841( C30 C841 ) C30_=_C842( C30 C842 ) C30_=_C843( C30 C843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8( C31 C58 ) C31_=_C114( C31 C114 ) C31_=_C116( C31 C116 ) C31_=_C134( C31 C134 ) C31_=_C841( C31 C841 ) C31_=_C842( C31 C842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9( C32 C59 ) \nC32_=_C138( C32 C138 ) C32_=_C140( C32 C140 ) C32_=_C158( C32 C158 ) C32_=_C841( C32 C841 ) C32_=_C842( C32 C842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3_=_C60( C33 C60 ) C33_=_C161( C33 C161 ) C33_=_C163( C33 C163 ) \nC33_=_C181( C33 C181 ) C33_=_C841( C33 C841 ) C33_=_C842( C33 C842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61( C34 C61 ) C34_=_C183( C34 C183 ) C34_=_C185( C34 C185 ) C34_=_C203( C34 C203 ) C34_=_C841( C34 C841 ) C34_=_C842( C34 C842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62( C35 C62 ) C35_=_C206( C35 C206 ) C35_=_C224( C35 C224 ) C35_=_C841( C35 C841 ) \nC35_=_C842( C35 C842 ) C35_=_C849( C35 C84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89( C36 C89 ) C36_=_C114( C36 C114 ) C36_=_C138( C36 C138 ) \nC36_=_C161( C36 C161 ) C36_=_C183( C36 C183 ) C36_=_C227( C36 C227 ) C36_=_C228( C36 C228 ) C36_=_C229( C36 C229 ) C36_=_C230( C36 C230 ) \nC36_=_C231( C36 C231 ) C36_=_C232( C36 C232 ) C36_=_C233( C36 C233 ) C36_=_C234( C36 C234 ) C36_=_C235( C36 C235 ) C36_=_C236( C36 C236 ) \nC36_=_C237( C36 C237 ) C36_=_C238( C36 C238 ) C36_=_C239(</w:t>
      </w:r>
    </w:p>
    <w:p>
      <w:pPr>
        <w:pStyle w:val="PreformattedText"/>
        <w:bidi w:val="0"/>
        <w:spacing w:before="0" w:after="0"/>
        <w:jc w:val="left"/>
        <w:rPr/>
      </w:pPr>
      <w:r>
        <w:rPr/>
        <w:t xml:space="preserve"> </w:t>
      </w:r>
      <w:r>
        <w:rPr/>
        <w:t>C36 C239 ) C36_=_C240( C36 C240 ) C36_=_C241( C36 C241 ) C36_=_C242( C36 C242 ) \nC36_=_C243( C36 C243 ) C36_=_C244( C36 C244 ) C36_=_C841( C36 C841 ) C36_=_C842( C36 C842 ) C36_=_C849( C36 C849 ) C36_=_C850( C36 C850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64( C37 C64 ) C37_=_C263( C37 C263 ) C37_=_C841( C37 C841 ) C37_=_C842( C37 C842 ) C37_=_C850( C37 C850 ) C37_=_C851( C37 C851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91( C38 C91 ) \nC38_=_C116( C38 C116 ) C38_=_C140( C38 C140 ) C38_=_C163( C38 C163 ) C38_=_C185( C38 C185 ) C38_=_C206( C38 C206 ) C38_=_C265( C38 C265 ) \nC38_=_C266( C38 C266 ) C38_=_C267( C38 C267 ) C38_=_C268( C38 C268 ) C38_=_C269( C38 C269 ) C38_=_C270( C38 C270 ) C38_=_C271( C38 C271 ) \nC38_=_C272( C38 C272 ) C38_=_C273( C38 C273 ) C38_=_C274( C38 C274 ) C38_=_C275( C38 C275 ) C38_=_C276( C38 C276 ) C38_=_C277( C38 C277 ) \nC38_=_C278( C38 C278 ) C38_=_C279( C38 C279 ) C38_=_C280( C38 C280 ) C38_=_C281( C38 C281 ) C38_=_C841( C38 C841 ) C38_=_C842( C38 C842 ) \nC38_=_C851( C38 C851 ) C38_=_C852( C38 C852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66( C39 C66 ) C39_=_C227( C39 C227 ) C39_=_C298( C39 C298 ) C39_=_C841( C39 C841 ) C39_=_C842( C39 C842 ) C39_=_C852( C39 C852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67( C40 C67 ) C40_=_C228( C40 C228 ) C40_=_C265( C40 C265 ) \nC40_=_C314( C40 C314 ) C40_=_C841( C40 C841 ) C40_=_C842( C40 C842 ) C41_=_C42( C41 C42 ) C41_=_C43( C41 C43 ) C41_=_C44( C41 C44 ) \nC41_=_C45( C41 C45 ) C41_=_C46( C41 C46 ) C41_=_C47( C41 C47 ) C41_=_C48( C41 C48 ) C41_=_C49( C41 C49 ) C41_=_C50( C41 C50 ) \nC41_=_C51( C41 C51 ) C41_=_C52( C41 C52 ) C41_=_C53( C41 C53 ) C41_=_C54( C41 C54 ) C41_=_C55( C41 C55 ) C41_=_C68( C41 C68 ) \nC41_=_C229( C41 C229 ) C41_=_C266( C41 C266 ) C41_=_C329( C41 C329 ) C41_=_C841( C41 C841 ) C41_=_C842( C41 C842 ) C42_=_C43( C42 C43 ) \nC42_=_C44( C42 C44 ) C42_=_C45( C42 C45 ) C42_=_C46( C42 C46 ) C42_=_C47( C42 C47 ) C42_=_C48( C42 C48 ) C42_=_C49( C42 C49 ) \nC42_=_C50( C42 C50 ) C42_=_C51( C42 C51 ) C42_=_C52( C42 C52 ) C42_=_C53( C42 C53 ) C42_=_C54( C42 C54 ) C42_=_C55( C42 C55 ) \nC42_=_C69( C42 C69 ) C42_=_C230( C42 C230 ) C42_=_C267( C42 C267 ) C42_=_C343( C42 C343 ) C42_=_C841( C42 C841 ) C42_=_C842( C42 C842 ) \nC43_=_C44( C43 C44 ) C43_=_C45( C43 C45 ) C43_=_C46( C43 C46 ) C43_=_C47( C43 C47 ) C43_=_C48( C43 C48 ) C43_=_C49( C43 C49 ) \nC43_=_C50( C43 C50 ) C43_=_C51( C43 C51 ) C43_=_C52( C43 C52 ) C43_=_C53( C43 C53 ) C43_=_C54( C43 C54 ) C43_=_C55( C43 C55 ) \nC43_=_C70( C43 C70 ) C43_=_C231( C43 C231 ) C43_=_C268( C43 C268 ) C43_=_C356( C43 C356 ) C43_=_C841( C43 C841 ) C43_=_C842( C43 C842 ) \nC44_=_C45( C44 C45 ) C44_=_C46( C44 C46 ) C44_=_C47( C44 C47 ) C44_=_C48( C44 C48 ) C44_=_C49( C44 C49 ) C44_=_C50( C44 C50 ) \nC44_=_C51( C44 C51 ) C44_=_C52( C44 C52 ) C44_=_C53( C44 C53 ) C44_=_C54( C44 C54 ) C44_=_C55( C44 C55 ) C44_=_C71( C44 C71 ) \nC44_=_C232( C44 C232 ) C44_=_C269( C44 C269 ) C44_=_C368( C44 C368 ) C44_=_C841( C44 C841 ) C44_=_C842( C44 C842 ) C45_=_C46( C45 C46 ) \nC45_=_C47( C45 C47 ) C45_=_C48( C45 C48 ) C45_=_C49( C45 C49 ) C45_=_C50( C45 C50 ) C45_=_C51( C45 C51 ) C45_=_C52( C45 C52 ) \nC45_=_C53( C45 C53 ) C45_=_C54( C45 C54 ) C45_=_C55( C45 C55 ) C45_=_C72( C45 C72 ) C45_=_C233( C45 C233 ) C45_=_C270( C45 C270 ) \nC45_=_C379( C45 C379 ) C45_=_C841( C45 C841 ) C45_=_C842( C45 C842 ) C46_=_C47( C46 C47 ) C46_=_C48( C46 C48 ) C46_=_C49( C46 C49 ) \nC46_=_C50( C46 C50 ) C46_=_C51( C46 C51 ) C46_=_C52( C46 C52 ) C46_=_C53( C46 C53 ) C46_=_C54( C46 C54 ) C46_=_C55( C46 C55 ) \nC46_=_C73( C46 C73 ) C46_=_C234( C46 C234 ) C46_=_C271( C46 C271 ) C46_=_C389( C46 C389 ) C46_=_C841( C46 C841 ) C46_=_C842( C46 C842 ) \nC47_=_C48( C47 C48 ) C47_=_C49( C47 C49 ) C47_=_C50( C47 C50 ) C47_=_C51( C47 C51 ) C47_=_C52( C47 C52 ) C47_=_C53( C47 C53 ) \nC47_=_C54( C47 C54 ) C47_=_C55( C47 C55 ) C47_=_C74( C47 C74 ) C47_=_C235( C47 C235 ) C47_=_C272( C47 C272 ) C47_=_C398( C47 C398 ) \nC47_=_C841( C47 C841 ) C47_=_C842( C47 C842 ) C48_=_C49( C48 C49 ) C48_=_C50( C48 C50 ) C48_=_C51( C48 C51 ) C48_=_C52( C48 C52 ) \nC48_=_C53( C48 C53 ) C48_=_C54( C48 C54 ) C48_=_C55( C48 C55 ) C48_=_C75( C48 C75 ) C48_=_C236( C48 C236 ) C48_=_C273( C48 C273 ) \nC48_=_C406( C48 C406 ) C48_=_C841( C48 C841 ) C48_=_C842( C48 C842 ) C49_=_C50( C49 C50 ) C49_=_C51( C49 C51 ) C49_=_C52( C49 C52 ) \nC49_=_C53( C49 C53 ) C49_=_C54( C49 C54 ) C49_=_C55( C49 C55 ) C49_=_C76( C49 C76 ) C49_=_C237( C49 C237 ) C49_=_C274( C49 C274 ) \nC49_=_C413( C49 C413 ) C49_=_C841( C49 C841 ) C49_=_C842( C49 C842 ) C50_=_C51( C50 C51 ) C50_=_C52( C50 C52 ) C50_=_C53( C50 C53 ) \nC50_=_C54( C50 C54 ) C50_=_C55( C50 C55 ) C50_=_C77( C50 C77 ) C50_=_C238( C50 C238 ) C50_=_C275( C50 C275 ) C50_=_C419( C50 C419 ) \nC50_=_C841( C50 C841 ) C50_=_C842( C50 C842 ) C51_=_C52( C51 C52 ) C51_=_C53( C51 C53 ) C51_=_C54( C51 C54 ) C51_=_C55( C51 C55 ) \nC51_=_C78( C51 C78 ) C51_=_C239( C51 C239 ) C51_=_C276( C51 C276 ) C51_=_C424( C51 C424 ) C51_=_C841( C51 C841 ) C51_=_C842( C51 C842 ) \nC52_=_C53( C52 C53 ) C52_=_C54( C52 C54 ) C52_=_C55( C52 C55 ) C52_=_C79( C52 C79 ) C52_=_C240( C52 C240 ) C52_=_C277( C52 C277 ) \nC52_=_C428( C52 C428 ) C52_=_C841( C52 C841 ) C52_=_C842( C52 C842 ) C53_=_C54( C53 C54 ) C53_=_C55( C53 C55 ) C53_=_C80( C53 C80 ) \nC53_=_C241( C53 C241 ) C53_=_C278( C53 C278 ) C53_=_C431( C53 C431 ) C53_=_C841( C53 C841 ) C53_=_C842( C53 C842 ) C54_=_C55( C54 C55 ) \nC54_=_C81( C54 C81 ) C54_=_C242( C54 C242 ) C54_=_C279( C54 C279 ) C54_=_C433( C54 C433 ) C54_=_C841( C54 C841 ) C54_=_C842( C54 C842 ) \nC55_=_C82( C55 C82 ) C55_=_C243( C55 C243 ) C55_=_C280( C55 C280 ) C55_=_C841( C55 C841 ) C55_=_C842( C55 C842 ) C55_=_C869( C55 C869 ) \nC58_=_C59( C58 C59 ) C58_=_C60( C58 C60 ) C58_=_C61( C58 C61 ) C58_=_C62( C58 C62 ) C58_=_C64( C58 C64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114( C58 C114 ) \nC58_=_C116( C58 C116 ) C58_=_C134( C58 C134 ) C58_=_C842( C58 C842 ) C58_=_C843( C58 C843 ) C59_=_C60( C59 C60 ) C59_=_C61( C59 C61 ) \nC59_=_C62( C59 C62 ) C59_=_C64( C59 C64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138( C59 C138 ) C59_=_C140( C59 C140 ) C59_=_C158( C59 C158 ) C59_=_C842( C59 C842 ) \nC59_=_C843( C59 C843 ) C60_=_C61( C60 C61 ) C60_=_C62( C60 C62 ) C60_=_C64( C60 C64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161( C60 C161 ) C60_=_C163( C60 C163 ) \nC60_=_C181( C60 C181 ) C60_=_C842( C60 C842 ) C60_=_C843( C60 C843 ) C61_=_C62( C61 C62 ) C61_=_C64( C61 C64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183( C61 C183 ) \nC61_=_C185( C61 C185 ) C61_=_C203( C61 C203 ) C61_=_C842( C61 C842 ) C61_=_C843( C61 C843 ) C62_=_C64( C62 C64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206( C62 C206 ) \nC62_=_C224( C62 C224 ) C62_=_C842( C62 C842 ) C62_=_C843( C62 C843 ) C62_=_C849( C62 C849 ) C64_=_C66( C64 C66 ) C64_=_C67( C64 C67 ) \nC64_=_C68( C64 C68 ) C64_=_C69( C64 C69 ) C64_=_C70(</w:t>
      </w:r>
    </w:p>
    <w:p>
      <w:pPr>
        <w:pStyle w:val="PreformattedText"/>
        <w:bidi w:val="0"/>
        <w:spacing w:before="0" w:after="0"/>
        <w:jc w:val="left"/>
        <w:rPr/>
      </w:pPr>
      <w:r>
        <w:rPr/>
        <w:t xml:space="preserve"> </w:t>
      </w:r>
      <w:r>
        <w:rPr/>
        <w:t>C64 C70 ) C64_=_C71( C64 C71 ) C64_=_C72( C64 C72 ) C64_=_C73( C64 C73 ) \nC64_=_C74( C64 C74 ) C64_=_C75( C64 C75 ) C64_=_C76( C64 C76 ) C64_=_C77( C64 C77 ) C64_=_C78( C64 C78 ) C64_=_C79( C64 C79 ) \nC64_=_C80( C64 C80 ) C64_=_C81( C64 C81 ) C64_=_C82( C64 C82 ) C64_=_C83( C64 C83 ) C64_=_C263( C64 C263 ) C64_=_C842( C64 C842 ) \nC64_=_C843( C64 C843 ) C64_=_C850( C64 C850 ) C64_=_C851( C64 C851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227( C66 C227 ) C66_=_C298( C66 C298 ) C66_=_C842( C66 C842 ) C66_=_C843( C66 C843 ) \nC66_=_C852( C66 C852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228( C67 C228 ) \nC67_=_C265( C67 C265 ) C67_=_C314( C67 C314 ) C67_=_C842( C67 C842 ) C67_=_C843( C67 C843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229( C68 C229 ) C68_=_C266( C68 C266 ) C68_=_C329( C68 C329 ) C68_=_C842( C68 C842 ) C68_=_C843( C68 C843 ) \nC69_=_C70( C69 C70 ) C69_=_C71( C69 C71 ) C69_=_C72( C69 C72 ) C69_=_C73( C69 C73 ) C69_=_C74( C69 C74 ) C69_=_C75( C69 C75 ) \nC69_=_C76( C69 C76 ) C69_=_C77( C69 C77 ) C69_=_C78( C69 C78 ) C69_=_C79( C69 C79 ) C69_=_C80( C69 C80 ) C69_=_C81( C69 C81 ) \nC69_=_C82( C69 C82 ) C69_=_C83( C69 C83 ) C69_=_C230( C69 C230 ) C69_=_C267( C69 C267 ) C69_=_C343( C69 C343 ) C69_=_C842( C69 C842 ) \nC69_=_C843( C69 C843 ) C70_=_C71( C70 C71 ) C70_=_C72( C70 C72 ) C70_=_C73( C70 C73 ) C70_=_C74( C70 C74 ) C70_=_C75( C70 C75 ) \nC70_=_C76( C70 C76 ) C70_=_C77( C70 C77 ) C70_=_C78( C70 C78 ) C70_=_C79( C70 C79 ) C70_=_C80( C70 C80 ) C70_=_C81( C70 C81 ) \nC70_=_C82( C70 C82 ) C70_=_C83( C70 C83 ) C70_=_C231( C70 C231 ) C70_=_C268( C70 C268 ) C70_=_C356( C70 C356 ) C70_=_C842( C70 C842 ) \nC70_=_C843( C70 C843 ) C71_=_C72( C71 C72 ) C71_=_C73( C71 C73 ) C71_=_C74( C71 C74 ) C71_=_C75( C71 C75 ) C71_=_C76( C71 C76 ) \nC71_=_C77( C71 C77 ) C71_=_C78( C71 C78 ) C71_=_C79( C71 C79 ) C71_=_C80( C71 C80 ) C71_=_C81( C71 C81 ) C71_=_C82( C71 C82 ) \nC71_=_C83( C71 C83 ) C71_=_C232( C71 C232 ) C71_=_C269( C71 C269 ) C71_=_C368( C71 C368 ) C71_=_C842( C71 C842 ) C71_=_C843( C71 C843 ) \nC72_=_C73( C72 C73 ) C72_=_C74( C72 C74 ) C72_=_C75( C72 C75 ) C72_=_C76( C72 C76 ) C72_=_C77( C72 C77 ) C72_=_C78( C72 C78 ) \nC72_=_C79( C72 C79 ) C72_=_C80( C72 C80 ) C72_=_C81( C72 C81 ) C72_=_C82( C72 C82 ) C72_=_C83( C72 C83 ) C72_=_C233( C72 C233 ) \nC72_=_C270( C72 C270 ) C72_=_C379( C72 C379 ) C72_=_C842( C72 C842 ) C72_=_C843( C72 C843 ) C73_=_C74( C73 C74 ) C73_=_C75( C73 C75 ) \nC73_=_C76( C73 C76 ) C73_=_C77( C73 C77 ) C73_=_C78( C73 C78 ) C73_=_C79( C73 C79 ) C73_=_C80( C73 C80 ) C73_=_C81( C73 C81 ) \nC73_=_C82( C73 C82 ) C73_=_C83( C73 C83 ) C73_=_C234( C73 C234 ) C73_=_C271( C73 C271 ) C73_=_C389( C73 C389 ) C73_=_C842( C73 C842 ) \nC73_=_C843( C73 C843 ) C74_=_C75( C74 C75 ) C74_=_C76( C74 C76 ) C74_=_C77( C74 C77 ) C74_=_C78( C74 C78 ) C74_=_C79( C74 C79 ) \nC74_=_C80( C74 C80 ) C74_=_C81( C74 C81 ) C74_=_C82( C74 C82 ) C74_=_C83( C74 C83 ) C74_=_C235( C74 C235 ) C74_=_C272( C74 C272 ) \nC74_=_C398( C74 C398 ) C74_=_C842( C74 C842 ) C74_=_C843( C74 C843 ) C75_=_C76( C75 C76 ) C75_=_C77( C75 C77 ) C75_=_C78( C75 C78 ) \nC75_=_C79( C75 C79 ) C75_=_C80( C75 C80 ) C75_=_C81( C75 C81 ) C75_=_C82( C75 C82 ) C75_=_C83( C75 C83 ) C75_=_C236( C75 C236 ) \nC75_=_C273( C75 C273 ) C75_=_C406( C75 C406 ) C75_=_C842( C75 C842 ) C75_=_C843( C75 C843 ) C76_=_C77( C76 C77 ) C76_=_C78( C76 C78 ) \nC76_=_C79( C76 C79 ) C76_=_C80( C76 C80 ) C76_=_C81( C76 C81 ) C76_=_C82( C76 C82 ) C76_=_C83( C76 C83 ) C76_=_C237( C76 C237 ) \nC76_=_C274( C76 C274 ) C76_=_C413( C76 C413 ) C76_=_C842( C76 C842 ) C76_=_C843( C76 C843 ) C77_=_C78( C77 C78 ) C77_=_C79( C77 C79 ) \nC77_=_C80( C77 C80 ) C77_=_C81( C77 C81 ) C77_=_C82( C77 C82 ) C77_=_C83( C77 C83 ) C77_=_C238( C77 C238 ) C77_=_C275( C77 C275 ) \nC77_=_C419( C77 C419 ) C77_=_C842( C77 C842 ) C77_=_C843( C77 C843 ) C78_=_C79( C78 C79 ) C78_=_C80( C78 C80 ) C78_=_C81( C78 C81 ) \nC78_=_C82( C78 C82 ) C78_=_C83( C78 C83 ) C78_=_C239( C78 C239 ) C78_=_C276( C78 C276 ) C78_=_C424( C78 C424 ) C78_=_C842( C78 C842 ) \nC78_=_C843( C78 C843 ) C79_=_C80( C79 C80 ) C79_=_C81( C79 C81 ) C79_=_C82( C79 C82 ) C79_=_C83( C79 C83 ) C79_=_C240( C79 C240 ) \nC79_=_C277( C79 C277 ) C79_=_C428( C79 C428 ) C79_=_C842( C79 C842 ) C79_=_C843( C79 C843 ) C80_=_C81( C80 C81 ) C80_=_C82( C80 C82 ) \nC80_=_C83( C80 C83 ) C80_=_C241( C80 C241 ) C80_=_C278( C80 C278 ) C80_=_C431( C80 C431 ) C80_=_C842( C80 C842 ) C80_=_C843( C80 C843 ) \nC81_=_C82( C81 C82 ) C81_=_C83( C81 C83 ) C81_=_C242( C81 C242 ) C81_=_C279( C81 C279 ) C81_=_C433( C81 C433 ) C81_=_C842( C81 C842 ) \nC81_=_C843( C81 C843 ) C82_=_C83( C82 C83 ) C82_=_C243( C82 C243 ) C82_=_C280( C82 C280 ) C82_=_C842( C82 C842 ) C82_=_C843( C82 C843 ) \nC82_=_C869( C82 C869 ) C83_=_C109( C83 C109 ) C83_=_C134( C83 C134 ) C83_=_C158( C83 C158 ) C83_=_C181( C83 C181 ) C83_=_C203( C83 C203 ) \nC83_=_C224( C83 C224 ) C83_=_C244( C83 C244 ) C83_=_C263( C83 C263 ) C83_=_C281( C83 C281 ) C83_=_C298( C83 C298 ) C83_=_C314( C83 C314 ) \nC83_=_C329( C83 C329 ) C83_=_C343( C83 C343 ) C83_=_C356( C83 C356 ) C83_=_C368( C83 C368 ) C83_=_C379( C83 C379 ) C83_=_C389( C83 C389 ) \nC83_=_C398( C83 C398 ) C83_=_C406( C83 C406 ) C83_=_C413( C83 C413 ) C83_=_C419( C83 C419 ) C83_=_C424( C83 C424 ) C83_=_C428( C83 C428 ) \nC83_=_C431( C83 C431 ) C83_=_C433( C83 C433 ) C83_=_C842( C83 C842 ) C83_=_C843( C83 C843 ) C83_=_C869( C83 C869 ) C89_=_C91( C89 C91 ) \nC89_=_C109( C89 C109 ) C89_=_C114( C89 C114 ) C89_=_C138( C89 C138 ) C89_=_C161( C89 C161 ) C89_=_C183( C89 C183 ) C89_=_C227( C89 C227 ) \nC89_=_C228( C89 C228 ) C89_=_C229( C89 C229 ) C89_=_C230( C89 C230 ) C89_=_C231( C89 C231 ) C89_=_C232( C89 C232 ) C89_=_C233( C89 C233 ) \nC89_=_C234( C89 C234 ) C89_=_C235( C89 C235 ) C89_=_C236( C89 C236 ) C89_=_C237( C89 C237 ) C89_=_C238( C89 C238 ) C89_=_C239( C89 C239 ) \nC89_=_C240( C89 C240 ) C89_=_C241( C89 C241 ) C89_=_C242( C89 C242 ) C89_=_C243( C89 C243 ) C89_=_C244( C89 C244 ) C89_=_C843( C89 C843 ) \nC89_=_C849( C89 C849 ) C89_=_C850( C89 C850 ) C91_=_C109( C91 C109 ) C91_=_C116( C91 C116 ) C91_=_C140( C91 C140 ) C91_=_C163( C91 C163 ) \nC91_=_C185( C91 C185 ) C91_=_C206( C91 C206 ) C91_=_C265( C91 C265 ) C91_=_C266( C91 C266 ) C91_=_C267( C91 C267 ) C91_=_C268( C91 C268 ) \nC91_=_C269( C91 C269 ) C91_=_C270( C91 C270 ) C91_=_C271( C91 C271 ) C91_=_C272( C91 C272 ) C91_=_C273( C91 C273 ) C91_=_C274( C91 C274 ) \nC91_=_C275( C91 C275 ) C91_=_C276( C91 C276 ) C91_=_C277( C91 C277 ) C91_=_C278( C91 C278 ) C91_=_C279( C91 C279 ) C91_=_C280( C91 C280 ) \nC91_=_C281( C91 C281 ) C91_=_C843( C91 C843 ) C91_=_C851( C91 C851 ) C91_=_C852( C91 C852 ) C109_=_C134( C109 C134 ) C109_=_C158( C109 C158 ) \nC109_=_C181( C109 C181 ) C109_=_C203( C109 C203 ) C109_=_C224( C109 C224 ) C109_=_C244( C109 C244 ) C109_=_C263( C109 C263 ) C109_=_C281( C109 C281 ) \nC109_=_C298( C109 C298 ) C109_=_C314( C109 C314 ) C109_=_C329( C109 C329 ) C109_=_C343( C109 C343 ) C109_=_C356( C109 C356 ) C109_=_C368( C109 C368 ) \nC109_=_C379( C109 C379 ) C109_=_C389( C109 C389 ) C109_=_C398( C109 C398 ) C109_=_C406( C109 C406 ) C109_=_C413( C109 C413 ) C109_=_C419( C109 C419 ) \nC109_=_C424( C109 C424 ) C109_=_C428( C109 C428 ) C109_=_C431( C109 C431 ) C109_=_C433( C109 C433 ) C109_=_C843( C109 C843 ) C109_=_C869( C109 C869 ) \nC114_=_C116( C114 C116 ) C114_=_C134( C114 C134 ) C114_=_C138( C114 C138 ) C114_=_C161( C114 C161 ) C114_=_C183( C114 C183 ) C114_=_C227( C114 C227 ) \nC114_=_C228( C114 C228 ) C114_=_C229( C114 C229 ) C114_=_C230( C114 C230 ) C114_=_C231( C114 C231 ) C114_=_C232( C114 C232 ) C114_=_C233( C114 C233 ) \nC114_=_C234( C114 C234 ) C114_=_C235( C114 C235 ) C114_=_C236( C114 C236 ) C114_=_C237( C114 C237 ) C114_=_C238( C114 C238 ) C114_=_C239( C114 C239 ) \nC114_=_C240( C114 C240 ) C114_=_C241( C114 C241 ) C114_=_C242( C114 C242 ) C114_=_C243( C114 C243 ) C114_=_C244( C114 C244 ) C114_=_C849( C114 C849 ) \nC114_=_C850( C114 C850 ) C116_=_C134( C116 C134 ) C116_=_C140( C116 C140 ) C116_=_C163( C116 C163 ) C116_=_C185( C116 C185 ) C116_=_C206( C116 C206 ) \nC116_=_C265( C116 C265 ) C116_=_C266( C116 C266 ) C116_=_C267( C116 C267 ) C116_=_C268( C116 C268 ) C116_=_C269( C116 C269 ) C116_=_C270( C116 C270 ) \nC116_=_C271( C116 C271 ) C116_=_C272( C116 C272 ) C116_=_C273( C116 C273 ) C116_=_C274( C116 C274 ) C116_=_C275( C116 C275 ) C116_=_C276( C116 C276 ) \nC116_=_C277( C116 C277 ) C116_=_C278( C116 C278 ) C116_=_C279( C116 C279 ) C116_=_C280( C116 C280 ) C116_=_C281( C116 C281 ) C116_=_C851( C116 C851 ) \nC116_=_C852( C116 C852 ) C134_=_C158( C134 C158 ) C134_=_C181( C134 C181 ) C134_=_C203( C134 C203 ) C134_=_C224( C134 C224 ) C134_=_C244( C134 C244 ) \nC134_=_C263( C134 C263 ) C134_=_C281( C134 C281 ) C134_=_C298( C134 C298 ) C134_=_C314( C134 C314 ) C134_=_C329( C134 C329 ) C134_=_C343( C134 C343 ) \nC134_=_C356( C134 C356 ) C134_=_C368( C134 C368 ) C134_=_C379( C134 C379 ) C134_=_C389( C134 C389 ) C134_=_C398( C134 C398 ) C134_=_C406( C134 C406 ) \nC134_=_C413( C134 C413 ) C134_=_C419(</w:t>
      </w:r>
    </w:p>
    <w:p>
      <w:pPr>
        <w:pStyle w:val="PreformattedText"/>
        <w:bidi w:val="0"/>
        <w:spacing w:before="0" w:after="0"/>
        <w:jc w:val="left"/>
        <w:rPr/>
      </w:pPr>
      <w:r>
        <w:rPr/>
        <w:t xml:space="preserve"> </w:t>
      </w:r>
      <w:r>
        <w:rPr/>
        <w:t>C134 C419 ) C134_=_C424( C134 C424 ) C134_=_C428( C134 C428 ) C134_=_C431( C134 C431 ) C134_=_C433( C134 C433 ) \nC134_=_C869( C134 C869 ) C138_=_C140( C138 C140 ) C138_=_C158( C138 C158 ) C138_=_C161( C138 C161 ) C138_=_C183( C138 C183 ) C138_=_C227( C138 C227 ) \nC138_=_C228( C138 C228 ) C138_=_C229( C138 C229 ) C138_=_C230( C138 C230 ) C138_=_C231( C138 C231 ) C138_=_C232( C138 C232 ) C138_=_C233( C138 C233 ) \nC138_=_C234( C138 C234 ) C138_=_C235( C138 C235 ) C138_=_C236( C138 C236 ) C138_=_C237( C138 C237 ) C138_=_C238( C138 C238 ) C138_=_C239( C138 C239 ) \nC138_=_C240( C138 C240 ) C138_=_C241( C138 C241 ) C138_=_C242( C138 C242 ) C138_=_C243( C138 C243 ) C138_=_C244( C138 C244 ) C138_=_C849( C138 C849 ) \nC138_=_C850( C138 C850 ) C140_=_C158( C140 C158 ) C140_=_C163( C140 C163 ) C140_=_C185( C140 C185 ) C140_=_C206( C140 C206 ) C140_=_C265( C140 C265 ) \nC140_=_C266( C140 C266 ) C140_=_C267( C140 C267 ) C140_=_C268( C140 C268 ) C140_=_C269( C140 C269 ) C140_=_C270( C140 C270 ) C140_=_C271( C140 C271 ) \nC140_=_C272( C140 C272 ) C140_=_C273( C140 C273 ) C140_=_C274( C140 C274 ) C140_=_C275( C140 C275 ) C140_=_C276( C140 C276 ) C140_=_C277( C140 C277 ) \nC140_=_C278( C140 C278 ) C140_=_C279( C140 C279 ) C140_=_C280( C140 C280 ) C140_=_C281( C140 C281 ) C140_=_C851( C140 C851 ) C140_=_C852( C140 C852 ) \nC158_=_C181( C158 C181 ) C158_=_C203( C158 C203 ) C158_=_C224( C158 C224 ) C158_=_C244( C158 C244 ) C158_=_C263( C158 C263 ) C158_=_C281( C158 C281 ) \nC158_=_C298( C158 C298 ) C158_=_C314( C158 C314 ) C158_=_C329( C158 C329 ) C158_=_C343( C158 C343 ) C158_=_C356( C158 C356 ) C158_=_C368( C158 C368 ) \nC158_=_C379( C158 C379 ) C158_=_C389( C158 C389 ) C158_=_C398( C158 C398 ) C158_=_C406( C158 C406 ) C158_=_C413( C158 C413 ) C158_=_C419( C158 C419 ) \nC158_=_C424( C158 C424 ) C158_=_C428( C158 C428 ) C158_=_C431( C158 C431 ) C158_=_C433( C158 C433 ) C158_=_C869( C158 C869 ) C161_=_C163( C161 C163 ) \nC161_=_C181( C161 C181 ) C161_=_C183( C161 C183 ) C161_=_C227( C161 C227 ) C161_=_C228( C161 C228 ) C161_=_C229( C161 C229 ) C161_=_C230( C161 C230 ) \nC161_=_C231( C161 C231 ) C161_=_C232( C161 C232 ) C161_=_C233( C161 C233 ) C161_=_C234( C161 C234 ) C161_=_C235( C161 C235 ) C161_=_C236( C161 C236 ) \nC161_=_C237( C161 C237 ) C161_=_C238( C161 C238 ) C161_=_C239( C161 C239 ) C161_=_C240( C161 C240 ) C161_=_C241( C161 C241 ) C161_=_C242( C161 C242 ) \nC161_=_C243( C161 C243 ) C161_=_C244( C161 C244 ) C161_=_C849( C161 C849 ) C161_=_C850( C161 C850 ) C163_=_C181( C163 C181 ) C163_=_C185( C163 C185 ) \nC163_=_C206( C163 C206 ) C163_=_C265( C163 C265 ) C163_=_C266( C163 C266 ) C163_=_C267( C163 C267 ) C163_=_C268( C163 C268 ) C163_=_C269( C163 C269 ) \nC163_=_C270( C163 C270 ) C163_=_C271( C163 C271 ) C163_=_C272( C163 C272 ) C163_=_C273( C163 C273 ) C163_=_C274( C163 C274 ) C163_=_C275( C163 C275 ) \nC163_=_C276( C163 C276 ) C163_=_C277( C163 C277 ) C163_=_C278( C163 C278 ) C163_=_C279( C163 C279 ) C163_=_C280( C163 C280 ) C163_=_C281( C163 C281 ) \nC163_=_C851( C163 C851 ) C163_=_C852( C163 C852 ) C181_=_C203( C181 C203 ) C181_=_C224( C181 C224 ) C181_=_C244( C181 C244 ) C181_=_C263( C181 C263 ) \nC181_=_C281( C181 C281 ) C181_=_C298( C181 C298 ) C181_=_C314( C181 C314 ) C181_=_C329( C181 C329 ) C181_=_C343( C181 C343 ) C181_=_C356( C181 C356 ) \nC181_=_C368( C181 C368 ) C181_=_C379( C181 C379 ) C181_=_C389( C181 C389 ) C181_=_C398( C181 C398 ) C181_=_C406( C181 C406 ) C181_=_C413( C181 C413 ) \nC181_=_C419( C181 C419 ) C181_=_C424( C181 C424 ) C181_=_C428( C181 C428 ) C181_=_C431( C181 C431 ) C181_=_C433( C181 C433 ) C181_=_C869( C181 C869 ) \nC183_=_C185( C183 C185 ) C183_=_C203( C183 C203 ) C183_=_C227( C183 C227 ) C183_=_C228( C183 C228 ) C183_=_C229( C183 C229 ) C183_=_C230( C183 C230 ) \nC183_=_C231( C183 C231 ) C183_=_C232( C183 C232 ) C183_=_C233( C183 C233 ) C183_=_C234( C183 C234 ) C183_=_C235( C183 C235 ) C183_=_C236( C183 C236 ) \nC183_=_C237( C183 C237 ) C183_=_C238( C183 C238 ) C183_=_C239( C183 C239 ) C183_=_C240( C183 C240 ) C183_=_C241( C183 C241 ) C183_=_C242( C183 C242 ) \nC183_=_C243( C183 C243 ) C183_=_C244( C183 C244 ) C183_=_C849( C183 C849 ) C183_=_C850( C183 C850 ) C185_=_C203( C185 C203 ) C185_=_C206( C185 C206 ) \nC185_=_C265( C185 C265 ) C185_=_C266( C185 C266 ) C185_=_C267( C185 C267 ) C185_=_C268( C185 C268 ) C185_=_C269( C185 C269 ) C185_=_C270( C185 C270 ) \nC185_=_C271( C185 C271 ) C185_=_C272( C185 C272 ) C185_=_C273( C185 C273 ) C185_=_C274( C185 C274 ) C185_=_C275( C185 C275 ) C185_=_C276( C185 C276 ) \nC185_=_C277( C185 C277 ) C185_=_C278( C185 C278 ) C185_=_C279( C185 C279 ) C185_=_C280( C185 C280 ) C185_=_C281( C185 C281 ) C185_=_C851( C185 C851 ) \nC185_=_C852( C185 C852 ) C203_=_C224( C203 C224 ) C203_=_C244( C203 C244 ) C203_=_C263( C203 C263 ) C203_=_C281( C203 C281 ) C203_=_C298( C203 C298 ) \nC203_=_C314( C203 C314 ) C203_=_C329( C203 C329 ) C203_=_C343( C203 C343 ) C203_=_C356( C203 C356 ) C203_=_C368( C203 C368 ) C203_=_C379( C203 C379 ) \nC203_=_C389( C203 C389 ) C203_=_C398( C203 C398 ) C203_=_C406( C203 C406 ) C203_=_C413( C203 C413 ) C203_=_C419( C203 C419 ) C203_=_C424( C203 C424 ) \nC203_=_C428( C203 C428 ) C203_=_C431( C203 C431 ) C203_=_C433( C203 C433 ) C203_=_C869( C203 C869 ) C206_=_C224( C206 C224 ) C206_=_C265( C206 C265 ) \nC206_=_C266( C206 C266 ) C206_=_C267( C206 C267 ) C206_=_C268( C206 C268 ) C206_=_C269( C206 C269 ) C206_=_C270( C206 C270 ) C206_=_C271( C206 C271 ) \nC206_=_C272( C206 C272 ) C206_=_C273( C206 C273 ) C206_=_C274( C206 C274 ) C206_=_C275( C206 C275 ) C206_=_C276( C206 C276 ) C206_=_C277( C206 C277 ) \nC206_=_C278( C206 C278 ) C206_=_C279( C206 C279 ) C206_=_C280( C206 C280 ) C206_=_C281( C206 C281 ) C206_=_C849( C206 C849 ) C206_=_C851( C206 C851 ) \nC206_=_C852( C206 C852 ) C224_=_C244( C224 C244 ) C224_=_C263( C224 C263 ) C224_=_C281( C224 C281 ) C224_=_C298( C224 C298 ) C224_=_C314( C224 C314 ) \nC224_=_C329( C224 C329 ) C224_=_C343( C224 C343 ) C224_=_C356( C224 C356 ) C224_=_C368( C224 C368 ) C224_=_C379( C224 C379 ) C224_=_C389( C224 C389 ) \nC224_=_C398( C224 C398 ) C224_=_C406( C224 C406 ) C224_=_C413( C224 C413 ) C224_=_C419( C224 C419 ) C224_=_C424( C224 C424 ) C224_=_C428( C224 C428 ) \nC224_=_C431( C224 C431 ) C224_=_C433( C224 C433 ) C224_=_C849( C224 C849 ) C224_=_C869( C224 C869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98( C227 C298 ) C227_=_C849( C227 C849 ) C227_=_C850( C227 C850 ) \nC227_=_C852( C227 C852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65( C228 C265 ) \nC228_=_C314( C228 C314 ) C228_=_C849( C228 C849 ) C228_=_C850( C228 C850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66( C229 C266 ) C229_=_C329( C229 C329 ) C229_=_C849( C229 C849 ) C229_=_C850( C229 C850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67( C230 C267 ) C230_=_C343( C230 C343 ) C230_=_C849( C230 C849 ) C230_=_C850( C230 C850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68( C231 C268 ) \nC231_=_C356( C231 C356 ) C231_=_C849( C231 C849 ) C231_=_C850( C231 C850 ) C232_=_C233( C232 C233 ) C232_=_C234( C232 C234 ) C232_=_C235( C232 C235 ) \nC232_=_C236( C232 C236 ) C232_=_C237( C232 C237 ) C232_=_C238( C232 C238 ) C232_=_C239( C232 C239 ) C232_=_C240( C232 C240 ) C232_=_C241( C232 C241 ) \nC232_=_C242( C232 C242 ) C232_=_C243( C232 C243 ) C232_=_C244( C232 C244 ) C232_=_C269( C232 C269 ) C232_=_C368( C232 C368 ) C232_=_C849( C232 C849 ) \nC232_=_C850( C232 C850 ) C233_=_C234( C233 C234 ) C233_=_C235( C233 C235 ) C233_=_C236( C233 C236 ) C233_=_C237( C233 C237 ) C233_=_C238( C233 C238 ) \nC233_=_C239( C233 C239 ) C233_=_C240( C233 C240 ) C233_=_C241( C233 C241 ) C233_=_C242( C233 C242 ) C233_=_C243( C233 C243 ) C233_=_C244( C233 C244 ) \nC233_=_C270( C233 C270 ) C233_=_C379( C233 C379 ) C233_=_C849( C233 C849 ) C233_=_C850( C233 C850 ) C234_=_C235( C234 C235 ) C234_=_C236( C234 C236 ) \nC234_=_C237( C234 C237 ) C234_=_C238( C234 C238 ) C234_=_C239( C234 C239 ) C234_=_C240( C234 C240 ) C234_=_C241( C234 C241 ) C234_=_C242( C234 C242 ) \nC234_=_C243( C234 C243 ) C234_=_C244( C234 C244 ) C234_=_C271( C234 C271 ) C234_=_C389( C234 C389 ) C234_=_C849( C234 C849 ) C234_=_C850( C234 C850 ) \nC235_=_C236( C235 C236 ) C235_=_C237( C235 C237 ) C235_=_C238(</w:t>
      </w:r>
    </w:p>
    <w:p>
      <w:pPr>
        <w:pStyle w:val="PreformattedText"/>
        <w:bidi w:val="0"/>
        <w:spacing w:before="0" w:after="0"/>
        <w:jc w:val="left"/>
        <w:rPr/>
      </w:pPr>
      <w:r>
        <w:rPr/>
        <w:t xml:space="preserve"> </w:t>
      </w:r>
      <w:r>
        <w:rPr/>
        <w:t>C235 C238 ) C235_=_C239( C235 C239 ) C235_=_C240( C235 C240 ) C235_=_C241( C235 C241 ) \nC235_=_C242( C235 C242 ) C235_=_C243( C235 C243 ) C235_=_C244( C235 C244 ) C235_=_C272( C235 C272 ) C235_=_C398( C235 C398 ) C235_=_C849( C235 C849 ) \nC235_=_C850( C235 C850 ) C236_=_C237( C236 C237 ) C236_=_C238( C236 C238 ) C236_=_C239( C236 C239 ) C236_=_C240( C236 C240 ) C236_=_C241( C236 C241 ) \nC236_=_C242( C236 C242 ) C236_=_C243( C236 C243 ) C236_=_C244( C236 C244 ) C236_=_C273( C236 C273 ) C236_=_C406( C236 C406 ) C236_=_C849( C236 C849 ) \nC236_=_C850( C236 C850 ) C237_=_C238( C237 C238 ) C237_=_C239( C237 C239 ) C237_=_C240( C237 C240 ) C237_=_C241( C237 C241 ) C237_=_C242( C237 C242 ) \nC237_=_C243( C237 C243 ) C237_=_C244( C237 C244 ) C237_=_C274( C237 C274 ) C237_=_C413( C237 C413 ) C237_=_C849( C237 C849 ) C237_=_C850( C237 C850 ) \nC238_=_C239( C238 C239 ) C238_=_C240( C238 C240 ) C238_=_C241( C238 C241 ) C238_=_C242( C238 C242 ) C238_=_C243( C238 C243 ) C238_=_C244( C238 C244 ) \nC238_=_C275( C238 C275 ) C238_=_C419( C238 C419 ) C238_=_C849( C238 C849 ) C238_=_C850( C238 C850 ) C239_=_C240( C239 C240 ) C239_=_C241( C239 C241 ) \nC239_=_C242( C239 C242 ) C239_=_C243( C239 C243 ) C239_=_C244( C239 C244 ) C239_=_C276( C239 C276 ) C239_=_C424( C239 C424 ) C239_=_C849( C239 C849 ) \nC239_=_C850( C239 C850 ) C240_=_C241( C240 C241 ) C240_=_C242( C240 C242 ) C240_=_C243( C240 C243 ) C240_=_C244( C240 C244 ) C240_=_C277( C240 C277 ) \nC240_=_C428( C240 C428 ) C240_=_C849( C240 C849 ) C240_=_C850( C240 C850 ) C241_=_C242( C241 C242 ) C241_=_C243( C241 C243 ) C241_=_C244( C241 C244 ) \nC241_=_C278( C241 C278 ) C241_=_C431( C241 C431 ) C241_=_C849( C241 C849 ) C241_=_C850( C241 C850 ) C242_=_C243( C242 C243 ) C242_=_C244( C242 C244 ) \nC242_=_C279( C242 C279 ) C242_=_C433( C242 C433 ) C242_=_C849( C242 C849 ) C242_=_C850( C242 C850 ) C243_=_C244( C243 C244 ) C243_=_C280( C243 C280 ) \nC243_=_C849( C243 C849 ) C243_=_C850( C243 C850 ) C243_=_C869( C243 C869 ) C244_=_C263( C244 C263 ) C244_=_C281( C244 C281 ) C244_=_C298( C244 C298 ) \nC244_=_C314( C244 C314 ) C244_=_C329( C244 C329 ) C244_=_C343( C244 C343 ) C244_=_C356( C244 C356 ) C244_=_C368( C244 C368 ) C244_=_C379( C244 C379 ) \nC244_=_C389( C244 C389 ) C244_=_C398( C244 C398 ) C244_=_C406( C244 C406 ) C244_=_C413( C244 C413 ) C244_=_C419( C244 C419 ) C244_=_C424( C244 C424 ) \nC244_=_C428( C244 C428 ) C244_=_C431( C244 C431 ) C244_=_C433( C244 C433 ) C244_=_C849( C244 C849 ) C244_=_C850( C244 C850 ) C244_=_C869( C244 C869 ) \nC263_=_C281( C263 C281 ) C263_=_C298( C263 C298 ) C263_=_C314( C263 C314 ) C263_=_C329( C263 C329 ) C263_=_C343( C263 C343 ) C263_=_C356( C263 C356 ) \nC263_=_C368( C263 C368 ) C263_=_C379( C263 C379 ) C263_=_C389( C263 C389 ) C263_=_C398( C263 C398 ) C263_=_C406( C263 C406 ) C263_=_C413( C263 C413 ) \nC263_=_C419( C263 C419 ) C263_=_C424( C263 C424 ) C263_=_C428( C263 C428 ) C263_=_C431( C263 C431 ) C263_=_C433( C263 C433 ) C263_=_C850( C263 C850 ) \nC263_=_C851( C263 C851 ) C263_=_C869( C263 C869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314( C265 C314 ) C265_=_C851( C265 C851 ) C265_=_C852( C265 C852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329( C266 C329 ) C266_=_C851( C266 C851 ) C266_=_C852( C266 C852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343( C267 C343 ) \nC267_=_C851( C267 C851 ) C267_=_C852( C267 C852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356( C268 C356 ) C268_=_C851( C268 C851 ) C268_=_C852( C268 C852 ) \nC269_=_C270( C269 C270 ) C269_=_C271( C269 C271 ) C269_=_C272( C269 C272 ) C269_=_C273( C269 C273 ) C269_=_C274( C269 C274 ) C269_=_C275( C269 C275 ) \nC269_=_C276( C269 C276 ) C269_=_C277( C269 C277 ) C269_=_C278( C269 C278 ) C269_=_C279( C269 C279 ) C269_=_C280( C269 C280 ) C269_=_C281( C269 C281 ) \nC269_=_C368( C269 C368 ) C269_=_C851( C269 C851 ) C269_=_C852( C269 C852 ) C270_=_C271( C270 C271 ) C270_=_C272( C270 C272 ) C270_=_C273( C270 C273 ) \nC270_=_C274( C270 C274 ) C270_=_C275( C270 C275 ) C270_=_C276( C270 C276 ) C270_=_C277( C270 C277 ) C270_=_C278( C270 C278 ) C270_=_C279( C270 C279 ) \nC270_=_C280( C270 C280 ) C270_=_C281( C270 C281 ) C270_=_C379( C270 C379 ) C270_=_C851( C270 C851 ) C270_=_C852( C270 C852 ) C271_=_C272( C271 C272 ) \nC271_=_C273( C271 C273 ) C271_=_C274( C271 C274 ) C271_=_C275( C271 C275 ) C271_=_C276( C271 C276 ) C271_=_C277( C271 C277 ) C271_=_C278( C271 C278 ) \nC271_=_C279( C271 C279 ) C271_=_C280( C271 C280 ) C271_=_C281( C271 C281 ) C271_=_C389( C271 C389 ) C271_=_C851( C271 C851 ) C271_=_C852( C271 C852 ) \nC272_=_C273( C272 C273 ) C272_=_C274( C272 C274 ) C272_=_C275( C272 C275 ) C272_=_C276( C272 C276 ) C272_=_C277( C272 C277 ) C272_=_C278( C272 C278 ) \nC272_=_C279( C272 C279 ) C272_=_C280( C272 C280 ) C272_=_C281( C272 C281 ) C272_=_C398( C272 C398 ) C272_=_C851( C272 C851 ) C272_=_C852( C272 C852 ) \nC273_=_C274( C273 C274 ) C273_=_C275( C273 C275 ) C273_=_C276( C273 C276 ) C273_=_C277( C273 C277 ) C273_=_C278( C273 C278 ) C273_=_C279( C273 C279 ) \nC273_=_C280( C273 C280 ) C273_=_C281( C273 C281 ) C273_=_C406( C273 C406 ) C273_=_C851( C273 C851 ) C273_=_C852( C273 C852 ) C274_=_C275( C274 C275 ) \nC274_=_C276( C274 C276 ) C274_=_C277( C274 C277 ) C274_=_C278( C274 C278 ) C274_=_C279( C274 C279 ) C274_=_C280( C274 C280 ) C274_=_C281( C274 C281 ) \nC274_=_C413( C274 C413 ) C274_=_C851( C274 C851 ) C274_=_C852( C274 C852 ) C275_=_C276( C275 C276 ) C275_=_C277( C275 C277 ) C275_=_C278( C275 C278 ) \nC275_=_C279( C275 C279 ) C275_=_C280( C275 C280 ) C275_=_C281( C275 C281 ) C275_=_C419( C275 C419 ) C275_=_C851( C275 C851 ) C275_=_C852( C275 C852 ) \nC276_=_C277( C276 C277 ) C276_=_C278( C276 C278 ) C276_=_C279( C276 C279 ) C276_=_C280( C276 C280 ) C276_=_C281( C276 C281 ) C276_=_C424( C276 C424 ) \nC276_=_C851( C276 C851 ) C276_=_C852( C276 C852 ) C277_=_C278( C277 C278 ) C277_=_C279( C277 C279 ) C277_=_C280( C277 C280 ) C277_=_C281( C277 C281 ) \nC277_=_C428( C277 C428 ) C277_=_C851( C277 C851 ) C277_=_C852( C277 C852 ) C278_=_C279( C278 C279 ) C278_=_C280( C278 C280 ) C278_=_C281( C278 C281 ) \nC278_=_C431( C278 C431 ) C278_=_C851( C278 C851 ) C278_=_C852( C278 C852 ) C279_=_C280( C279 C280 ) C279_=_C281( C279 C281 ) C279_=_C433( C279 C433 ) \nC279_=_C851( C279 C851 ) C279_=_C852( C279 C852 ) C280_=_C281( C280 C281 ) C280_=_C851( C280 C851 ) C280_=_C852( C280 C852 ) C280_=_C869( C280 C869 ) \nC281_=_C298( C281 C298 ) C281_=_C314( C281 C314 ) C281_=_C329( C281 C329 ) C281_=_C343( C281 C343 ) C281_=_C356( C281 C356 ) C281_=_C368( C281 C368 ) \nC281_=_C379( C281 C379 ) C281_=_C389( C281 C389 ) C281_=_C398( C281 C398 ) C281_=_C406( C281 C406 ) C281_=_C413( C281 C413 ) C281_=_C419( C281 C419 ) \nC281_=_C424( C281 C424 ) C281_=_C428( C281 C428 ) C281_=_C431( C281 C431 ) C281_=_C433( C281 C433 ) C281_=_C851( C281 C851 ) C281_=_C852( C281 C852 ) \nC281_=_C869( C281 C869 ) C298_=_C314( C298 C314 ) C298_=_C329( C298 C329 ) C298_=_C343( C298 C343 ) C298_=_C356( C298 C356 ) C298_=_C368( C298 C368 ) \nC298_=_C379( C298 C379 ) C298_=_C389( C298 C389 ) C298_=_C398( C298 C398 ) C298_=_C406( C298 C406 ) C298_=_C413( C298 C413 ) C298_=_C419( C298 C419 ) \nC298_=_C424( C298 C424 ) C298_=_C428( C298 C428 ) C298_=_C431( C298 C431 ) C298_=_C433( C298 C433 ) C298_=_C852( C298 C852 ) C298_=_C869( C298 C869 ) \nC314_=_C329( C314 C329 ) C314_=_C343( C314 C343 ) C314_=_C356( C314 C356 ) C314_=_C368( C314 C368 ) C314_=_C379( C314 C379 ) C314_=_C389( C314 C389 ) \nC314_=_C398( C314 C398 ) C314_=_C406( C314 C406 ) C314_=_C413( C314 C413 ) C314_=_C419( C314 C419 ) C314_=_C424( C314 C424 ) C314_=_C428( C314 C428 ) \nC314_=_C431( C314 C431 ) C314_=_C433( C314 C433 ) C314_=_C869( C314 C869 ) C329_=_C343( C329 C343 ) C329_=_C356( C329 C356 ) C329_=_C368( C329 C368 ) \nC329_=_C379( C329 C379 ) C329_=_C389( C329 C389 ) C329_=_C398( C329 C398 ) C329_=_C406( C329 C406 ) C329_=_C413( C329 C413 ) C329_=_C419( C329 C419 ) \nC329_=_C424( C329 C424 ) C329_=_C428( C329 C428 ) C329_=_C431( C329 C431 ) C329_=_C433( C329 C433 ) C329_=_C869( C329 C869 ) C343_=_C356( C343 C356 ) \nC343_=_C368( C343 C368 ) C343_=_C379( C343 C379 ) C343_=_C389( C343 C389 ) C343_=_C398( C343 C398 ) C343_=_C406( C343 C406 ) C343_=_C413( C343 C413 ) \nC343_=_C419( C343 C419 ) C343_=_C424( C343 C424 ) C343_=_C428( C343 C428 ) C343_=_C431( C343 C431 ) C343_=_C433( C343 C433 ) C343_=_C869( C343 C869 ) \nC356_=_C368( C356 C368 ) C356_=_C379( C356 C379 ) C356_=_C389( C356 C389 ) C356_=_C398( C356 C398 ) C356_=_C406( C356 C406 ) C356_=_C413( C356 C413 ) \nC356_=_C419( C356 C419 ) C356_=_C424( C356 C424 ) C356_=_C428( C356 C428 ) C356_=_C431(</w:t>
      </w:r>
    </w:p>
    <w:p>
      <w:pPr>
        <w:pStyle w:val="PreformattedText"/>
        <w:bidi w:val="0"/>
        <w:spacing w:before="0" w:after="0"/>
        <w:jc w:val="left"/>
        <w:rPr/>
      </w:pPr>
      <w:r>
        <w:rPr/>
        <w:t xml:space="preserve"> </w:t>
      </w:r>
      <w:r>
        <w:rPr/>
        <w:t>C356 C431 ) C356_=_C433( C356 C433 ) C356_=_C869( C356 C869 ) \nC368_=_C379( C368 C379 ) C368_=_C389( C368 C389 ) C368_=_C398( C368 C398 ) C368_=_C406( C368 C406 ) C368_=_C413( C368 C413 ) C368_=_C419( C368 C419 ) \nC368_=_C424( C368 C424 ) C368_=_C428( C368 C428 ) C368_=_C431( C368 C431 ) C368_=_C433( C368 C433 ) C368_=_C869( C368 C869 ) C379_=_C389( C379 C389 ) \nC379_=_C398( C379 C398 ) C379_=_C406( C379 C406 ) C379_=_C413( C379 C413 ) C379_=_C419( C379 C419 ) C379_=_C424( C379 C424 ) C379_=_C428( C379 C428 ) \nC379_=_C431( C379 C431 ) C379_=_C433( C379 C433 ) C379_=_C869( C379 C869 ) C389_=_C398( C389 C398 ) C389_=_C406( C389 C406 ) C389_=_C413( C389 C413 ) \nC389_=_C419( C389 C419 ) C389_=_C424( C389 C424 ) C389_=_C428( C389 C428 ) C389_=_C431( C389 C431 ) C389_=_C433( C389 C433 ) C389_=_C869( C389 C869 ) \nC398_=_C406( C398 C406 ) C398_=_C413( C398 C413 ) C398_=_C419( C398 C419 ) C398_=_C424( C398 C424 ) C398_=_C428( C398 C428 ) C398_=_C431( C398 C431 ) \nC398_=_C433( C398 C433 ) C398_=_C869( C398 C869 ) C406_=_C413( C406 C413 ) C406_=_C419( C406 C419 ) C406_=_C424( C406 C424 ) C406_=_C428( C406 C428 ) \nC406_=_C431( C406 C431 ) C406_=_C433( C406 C433 ) C406_=_C869( C406 C869 ) C413_=_C419( C413 C419 ) C413_=_C424( C413 C424 ) C413_=_C428( C413 C428 ) \nC413_=_C431( C413 C431 ) C413_=_C433( C413 C433 ) C413_=_C869( C413 C869 ) C419_=_C424( C419 C424 ) C419_=_C428( C419 C428 ) C419_=_C431( C419 C431 ) \nC419_=_C433( C419 C433 ) C419_=_C869( C419 C869 ) C424_=_C428( C424 C428 ) C424_=_C431( C424 C431 ) C424_=_C433( C424 C433 ) C424_=_C869( C424 C869 ) \nC428_=_C431( C428 C431 ) C428_=_C433( C428 C433 ) C428_=_C869( C428 C869 ) C431_=_C433( C431 C433 ) C431_=_C869( C431 C869 ) C433_=_C869( C433 C869 ) \nC841_=_C842( C841 C842 ) C842_=_C843( C842 C843 ) C849_=_C850( C849 C850 ) C850_=_C851( C850 C851 ) C851_=_C852( C851 C852 ) "];38-&gt;47[label="146: C2 C3 C4 C5 C6 \nC7 C9 C11 C12 C13 C14 \nC15 C16 C17 C18 C19 C20 \nC21 C22 C23 C24 C25 C26 \nC27 C30 C31 C32 C33 C34 \nC35 C37 C39 C40 C41 C42 \nC43 C44 C45 C46 C47 C48 \nC49 C50 C51 C52 C53 C54 \nC55 C58 C59 C60 C61 C62 \nC64 C66 C67 C68 C69 C70 \nC71 C72 C73 C74 C75 C76 \nC77 C78 C79 C80 C81 C82 \nC89 C91 C109 C114 C116 C134 \nC138 C140 C158 C161 C163 C181 \nC183 C185 C203 C206 C224 C227 \nC228 C229 C230 C231 C232 C233 \nC234 C235 C236 C237 C238 C239 \nC240 C241 C242 C243 C263 C265 \nC266 C267 C268 C269 C270 C271 \nC272 C273 C274 C275 C276 C277 \nC278 C279 C280 C298 C314 C329 \nC343 C356 C368 C379 C389 C398 \nC406 C413 C419 C424 C428 C431 \nC433 C841 C842 C843 C849 C850 \nC851 C852 C869 \n2113: C2_=_C3 ,C2_=_C4 ,C2_=_C5 ,C2_=_C6 ,C2_=_C7 ,\nC2_=_C9 ,C2_=_C11 ,C2_=_C12 ,C2_=_C13 ,C2_=_C14 ,C2_=_C15 ,\nC2_=_C16 ,C2_=_C17 ,C2_=_C18 ,C2_=_C19 ,C2_=_C20 ,C2_=_C21 ,\nC2_=_C22 ,C2_=_C23 ,C2_=_C24 ,C2_=_C25 ,C2_=_C26 ,C2_=_C27 ,\nC2_=_C30 ,C2_=_C89 ,C2_=_C91 ,C2_=_C109 ,C2_=_C841 ,C2_=_C843 ,\nC3_=_C4 ,C3_=_C5 ,C3_=_C6 ,C3_=_C7 ,C3_=_C9 ,C3_=_C11 ,\nC3_=_C12 ,C3_=_C13 ,C3_=_C14 ,C3_=_C15 ,C3_=_C16 ,C3_=_C17 ,\nC3_=_C18 ,C3_=_C19 ,C3_=_C20 ,C3_=_C21 ,C3_=_C22 ,C3_=_C23 ,\nC3_=_C24 ,C3_=_C25 ,C3_=_C26 ,C3_=_C27 ,C3_=_C31 ,C3_=_C58 ,\nC3_=_C114 ,C3_=_C116 ,C3_=_C134 ,C3_=_C841 ,C4_=_C5 ,C4_=_C6 ,\nC4_=_C7 ,C4_=_C9 ,C4_=_C11 ,C4_=_C12 ,C4_=_C13 ,C4_=_C14 ,\nC4_=_C15 ,C4_=_C16 ,C4_=_C17 ,C4_=_C18 ,C4_=_C19 ,C4_=_C20 ,\nC4_=_C21 ,C4_=_C22 ,C4_=_C23 ,C4_=_C24 ,C4_=_C25 ,C4_=_C26 ,\nC4_=_C27 ,C4_=_C32 ,C4_=_C59 ,C4_=_C138 ,C4_=_C140 ,C4_=_C158 ,\nC4_=_C841 ,C5_=_C6 ,C5_=_C7 ,C5_=_C9 ,C5_=_C11 ,C5_=_C12 ,\nC5_=_C13 ,C5_=_C14 ,C5_=_C15 ,C5_=_C16 ,C5_=_C17 ,C5_=_C18 ,\nC5_=_C19 ,C5_=_C20 ,C5_=_C21 ,C5_=_C22 ,C5_=_C23 ,C5_=_C24 ,\nC5_=_C25 ,C5_=_C26 ,C5_=_C27 ,C5_=_C33 ,C5_=_C60 ,C5_=_C161 ,\nC5_=_C163 ,C5_=_C181 ,C5_=_C841 ,C6_=_C7 ,C6_=_C9 ,C6_=_C11 ,\nC6_=_C12 ,C6_=_C13 ,C6_=_C14 ,C6_=_C15 ,C6_=_C16 ,C6_=_C17 ,\nC6_=_C18 ,C6_=_C19 ,C6_=_C20 ,C6_=_C21 ,C6_=_C22 ,C6_=_C23 ,\nC6_=_C24 ,C6_=_C25 ,C6_=_C26 ,C6_=_C27 ,C6_=_C34 ,C6_=_C61 ,\nC6_=_C183 ,C6_=_C185 ,C6_=_C203 ,C6_=_C841 ,C7_=_C9 ,C7_=_C11 ,\nC7_=_C12 ,C7_=_C13 ,C7_=_C14 ,C7_=_C15 ,C7_=_C16 ,C7_=_C17 ,\nC7_=_C18 ,C7_=_C19 ,C7_=_C20 ,C7_=_C21 ,C7_=_C22 ,C7_=_C23 ,\nC7_=_C24 ,C7_=_C25 ,C7_=_C26 ,C7_=_C27 ,C7_=_C35 ,C7_=_C62 ,\nC7_=_C206 ,C7_=_C224 ,C7_=_C841 ,C7_=_C849 ,C9_=_C11 ,C9_=_C12 ,\nC9_=_C13 ,C9_=_C14 ,C9_=_C15 ,C9_=_C16 ,C9_=_C17 ,C9_=_C18 ,\nC9_=_C19 ,C9_=_C20 ,C9_=_C21 ,C9_=_C22 ,C9_=_C23 ,C9_=_C24 ,\nC9_=_C25 ,C9_=_C26 ,C9_=_C27 ,C9_=_C37 ,C9_=_C64 ,C9_=_C263 ,\nC9_=_C841 ,C9_=_C850 ,C9_=_C851 ,C11_=_C12 ,C11_=_C13 ,C11_=_C14 ,\nC11_=_C15 ,C11_=_C16 ,C11_=_C17 ,C11_=_C18 ,C11_=_C19 ,C11_=_C20 ,\nC11_=_C21 ,C11_=_C22 ,C11_=_C23 ,C11_=_C24 ,C11_=_C25 ,C11_=_C26 ,\nC11_=_C27 ,C11_=_C39 ,C11_=_C66 ,C11_=_C227 ,C11_=_C298 ,C11_=_C841 ,\nC11_=_C852 ,C12_=_C13 ,C12_=_C14 ,C12_=_C15 ,C12_=_C16 ,C12_=_C17 ,\nC12_=_C18 ,C12_=_C19 ,C12_=_C20 ,C12_=_C21 ,C12_=_C22 ,C12_=_C23 ,\nC12_=_C24 ,C12_=_C25 ,C12_=_C26 ,C12_=_C27 ,C12_=_C40 ,C12_=_C67 ,\nC12_=_C228 ,C12_=_C265 ,C12_=_C314 ,C12_=_C841 ,C13_=_C14 ,C13_=_C15 ,\nC13_=_C16 ,C13_=_C17 ,C13_=_C18 ,C13_=_C19 ,C13_=_C20 ,C13_=_C21 ,\nC13_=_C22 ,C13_=_C23 ,C13_=_C24 ,C13_=_C25 ,C13_=_C26 ,C13_=_C27 ,\nC13_=_C41 ,C13_=_C68 ,C13_=_C229 ,C13_=_C266 ,C13_=_C329 ,C13_=_C841 ,\nC14_=_C15 ,C14_=_C16 ,C14_=_C17 ,C14_=_C18 ,C14_=_C19 ,C14_=_C20 ,\nC14_=_C21 ,C14_=_C22 ,C14_=_C23 ,C14_=_C24 ,C14_=_C25 ,C14_=_C26 ,\nC14_=_C27 ,C14_=_C42 ,C14_=_C69 ,C14_=_C230 ,C14_=_C267 ,C14_=_C343 ,\nC14_=_C841 ,C15_=_C16 ,C15_=_C17 ,C15_=_C18 ,C15_=_C19 ,C15_=_C20 ,\nC15_=_C21 ,C15_=_C22 ,C15_=_C23 ,C15_=_C24 ,C15_=_C25 ,C15_=_C26 ,\nC15_=_C27 ,C15_=_C43 ,C15_=_C70 ,C15_=_C231 ,C15_=_C268 ,C15_=_C356 ,\nC15_=_C841 ,C16_=_C17 ,C16_=_C18 ,C16_=_C19 ,C16_=_C20 ,C16_=_C21 ,\nC16_=_C22 ,C16_=_C23 ,C16_=_C24 ,C16_=_C25 ,C16_=_C26 ,C16_=_C27 ,\nC16_=_C44 ,C16_=_C71 ,C16_=_C232 ,C16_=_C269 ,C16_=_C368 ,C16_=_C841 ,\nC17_=_C18 ,C17_=_C19 ,C17_=_C20 ,C17_=_C21 ,C17_=_C22 ,C17_=_C23 ,\nC17_=_C24 ,C17_=_C25 ,C17_=_C26 ,C17_=_C27 ,C17_=_C45 ,C17_=_C72 ,\nC17_=_C233 ,C17_=_C270 ,C17_=_C379 ,C17_=_C841 ,C18_=_C19 ,C18_=_C20 ,\nC18_=_C21 ,C18_=_C22 ,C18_=_C23 ,C18_=_C24 ,C18_=_C25 ,C18_=_C26 ,\nC18_=_C27 ,C18_=_C46 ,C18_=_C73 ,C18_=_C234 ,C18_=_C271 ,C18_=_C389 ,\nC18_=_C841 ,C19_=_C20 ,C19_=_C21 ,C19_=_C22 ,C19_=_C23 ,C19_=_C24 ,\nC19_=_C25 ,C19_=_C26 ,C19_=_C27 ,C19_=_C47 ,C19_=_C74 ,C19_=_C235 ,\nC19_=_C272 ,C19_=_C398 ,C19_=_C841 ,C20_=_C21 ,C20_=_C22 ,C20_=_C23 ,\nC20_=_C24 ,C20_=_C25 ,C20_=_C26 ,C20_=_C27 ,C20_=_C48 ,C20_=_C75 ,\nC20_=_C236 ,C20_=_C273 ,C20_=_C406 ,C20_=_C841 ,C21_=_C22 ,C21_=_C23 ,\nC21_=_C24 ,C21_=_C25 ,C21_=_C26 ,C21_=_C27 ,C21_=_C49 ,C21_=_C76 ,\nC21_=_C237 ,C21_=_C274 ,C21_=_C413 ,C21_=_C841 ,C22_=_C23 ,C22_=_C24 ,\nC22_=_C25 ,C22_=_C26 ,C22_=_C27 ,C22_=_C50 ,C22_=_C77 ,C22_=_C238 ,\nC22_=_C275 ,C22_=_C419 ,C22_=_C841 ,C23_=_C24 ,C23_=_C25 ,C23_=_C26 ,\nC23_=_C27 ,C23_=_C51 ,C23_=_C78 ,C23_=_C239 ,C23_=_C276 ,C23_=_C424 ,\nC23_=_C841 ,C24_=_C25 ,C24_=_C26 ,C24_=_C27 ,C24_=_C52 ,C24_=_C79 ,\nC24_=_C240 ,C24_=_C277 ,C24_=_C428 ,C24_=_C841 ,C25_=_C26 ,C25_=_C27 ,\nC25_=_C53 ,C25_=_C80 ,C25_=_C241 ,C25_=_C278 ,C25_=_C431 ,C25_=_C841 ,\nC26_=_C27 ,C26_=_C54 ,C26_=_C81 ,C26_=_C242 ,C26_=_C279 ,C26_=_C433 ,\nC26_=_C841 ,C27_=_C55 ,C27_=_C82 ,C27_=_C243 ,C27_=_C280 ,C27_=_C841 ,\nC27_=_C869 ,C30_=_C31 ,C30_=_C32 ,C30_=_C33 ,C30_=_C34 ,C30_=_C35 ,\nC30_=_C37 ,C30_=_C39 ,C30_=_C40 ,C30_=_C41 ,C30_=_C42 ,C30_=_C43 ,\nC30_=_C44 ,C30_=_C45 ,C30_=_C46 ,C30_=_C47 ,C30_=_C48 ,C30_=_C49 ,\nC30_=_C50 ,C30_=_C51 ,C30_=_C52 ,C30_=_C53 ,C30_=_C54 ,C30_=_C55 ,\nC30_=_C89 ,C30_=_C91 ,C30_=_C109 ,C30_=_C841 ,C30_=_C842 ,C30_=_C843 ,\nC31_=_C32 ,C31_=_C33 ,C31_=_C34 ,C31_=_C35 ,C31_=_C37 ,C31_=_C39 ,\nC31_=_C40 ,C31_=_C41 ,C31_=_C42 ,C31_=_C43 ,C31_=_C44 ,C31_=_C45 ,\nC31_=_C46 ,C31_=_C47 ,C31_=_C48 ,C31_=_C49 ,C31_=_C50 ,C31_=_C51 ,\nC31_=_C52 ,C31_=_C53 ,C31_=_C54 ,C31_=_C55 ,C31_=_C58 ,C31_=_C114 ,\nC31_=_C116 ,C31_=_C134 ,C31_=_C841 ,C31_=_C842 ,C32_=_C33 ,C32_=_C34 ,\nC32_=_C35 ,C32_=_C37 ,C32_=_C39 ,C32_=_C40 ,C32_=_C41 ,C32_=_C42 ,\nC32_=_C43 ,C32_=_C44 ,C32_=_C45 ,C32_=_C46 ,C32_=_C47 ,C32_=_C48 ,\nC32_=_C49 ,C32_=_C50 ,C32_=_C51 ,C32_=_C52 ,C32_=_C53 ,C32_=_C54 ,\nC32_=_C55 ,C32_=_C59 ,C32_=_C138 ,C32_=_C140 ,C32_=_C158 ,C32_=_C841 ,\nC32_=_C842 ,C33_=_C34 ,C33_=_C35 ,C33_=_C37 ,C33_=_C39 ,C33_=_C40 ,\nC33_=_C41 ,C33_=_C42 ,C33_=_C43 ,C33_=_C44 ,C33_=_C45 ,C33_=_C46 ,\nC33_=_C47 ,C33_=_C48 ,C33_=_C49 ,C33_=_C50 ,C33_=_C51 ,C33_=_C52 ,\nC33_=_C53 ,C33_=_C54 ,C33_=_C55 ,C33_=_C60 ,C33_=_C161 ,C33_=_C163 ,\nC33_=_C181 ,C33_=_C841 ,C33_=_C842 ,C34_=_C35 ,C34_=_C37 ,C34_=_C39 ,\nC34_=_C40 ,C34_=_C41 ,C34_=_C42 ,C34_=_C43 ,C34_=_C44 ,C34_=_C45 ,\nC34_=_C46 ,C34_=_C47 ,C34_=_C48 ,C34_=_C49 ,C34_=_C50 ,C34_=_C51 ,\nC34_=_C52 ,C34_=_C53 ,C34_=_C54 ,C34_=_C55 ,C34_=_C61 ,C34_=_C183 ,\nC34_=_C185 ,C34_=_C203 ,C34_=_C841 ,C34_=_C842 ,C35_=_C37 ,C35_=_C39 ,\nC35_=_C40 ,C35_=_C41 ,C35_=_C42 ,C35_=_C43 ,C35_=_C44 ,C35_=_C45 ,\nC35_=_C46 ,C35_=_C47 ,C35_=_C48 ,C35_=_C49 ,C35_=_C50 ,C35_=_C51 ,\nC35_=_C52 ,C35_=_C53 ,C35_=_C54 ,C35_=_C55 ,C35_=_C62 ,C35_=_C206 ,\nC35_=_C224 ,C35_=_C841 ,C35_=_C842 ,C35_=_C849 ,C37_=_C39 ,C37_=_C40 ,\nC37_=_C41 ,C37_=_C42 ,C37_=_C43 ,C37_=_C44 ,C37_=_C45 ,C37_=_C46 ,\nC37_=_C47 ,C37_=_C48 ,C37_=_C49 ,C37_=_C50 ,C37_=_C51 ,C37_=_C52 ,\nC37_=_C53 ,C37_=_C54 ,C37_=_C55 ,C37_=_C64 ,C37_=_C263 ,C37_=_C841 ,\nC37_=_C842 ,C37_=_C850 ,C37_=_C851 ,C39_=_C40 ,C39_=_C41 ,C39_=_C42 ,\nC39_=_C43 ,C39_=_C44 ,C39_=_C45 ,C39_=_C46 ,C39_=_C47 ,C39_=_C48 ,\nC39_=_C49 ,C39_=_C50 ,C39_=_C51 ,C39_=_C52 ,C39_=_C53 ,C39_=_C54 ,\nC39_=_C55 ,C39_=_C66 ,C39_=_C227 ,C39_=_C298 ,C39_=_C841 ,C39_=_C842 ,\nC39_=_C852 ,C40_=_C41 ,C40_=_C42 ,C40_=_C43 ,C40_=_C44 ,C40_=_C45 ,\nC40_=_C46 ,C40_=_C47 ,C40_=_C48 ,C40_=_C49 ,C40_=_C50 ,C40_=_C51 ,\nC40_=_C52 ,C40_=_C53 ,C40_=_C54 ,C40_=_C55 ,C40_=_C67 ,C40_=_C228 ,\nC40_=_C265 ,C40_=_C314 ,C40_=_C841 ,C40_=_C842 ,C41_=_C42 ,C41_=_C43 ,\nC41_=_C44 ,C41_=_C45 ,C41_=_C46 ,C41_=_C47</w:t>
      </w:r>
    </w:p>
    <w:p>
      <w:pPr>
        <w:pStyle w:val="PreformattedText"/>
        <w:bidi w:val="0"/>
        <w:spacing w:before="0" w:after="0"/>
        <w:jc w:val="left"/>
        <w:rPr/>
      </w:pPr>
      <w:r>
        <w:rPr/>
        <w:t xml:space="preserve"> </w:t>
      </w:r>
      <w:r>
        <w:rPr/>
        <w:t>,C41_=_C48 ,C41_=_C49 ,\nC41_=_C50 ,C41_=_C51 ,C41_=_C52 ,C41_=_C53 ,C41_=_C54 ,C41_=_C55 ,\nC41_=_C68 ,C41_=_C229 ,C41_=_C266 ,C41_=_C329 ,C41_=_C841 ,C41_=_C842 ,\nC42_=_C43 ,C42_=_C44 ,C42_=_C45 ,C42_=_C46 ,C42_=_C47 ,C42_=_C48 ,\nC42_=_C49 ,C42_=_C50 ,C42_=_C51 ,C42_=_C52 ,C42_=_C53 ,C42_=_C54 ,\nC42_=_C55 ,C42_=_C69 ,C42_=_C230 ,C42_=_C267 ,C42_=_C343 ,C42_=_C841 ,\nC42_=_C842 ,C43_=_C44 ,C43_=_C45 ,C43_=_C46 ,C43_=_C47 ,C43_=_C48 ,\nC43_=_C49 ,C43_=_C50 ,C43_=_C51 ,C43_=_C52 ,C43_=_C53 ,C43_=_C54 ,\nC43_=_C55 ,C43_=_C70 ,C43_=_C231 ,C43_=_C268 ,C43_=_C356 ,C43_=_C841 ,\nC43_=_C842 ,C44_=_C45 ,C44_=_C46 ,C44_=_C47 ,C44_=_C48 ,C44_=_C49 ,\nC44_=_C50 ,C44_=_C51 ,C44_=_C52 ,C44_=_C53 ,C44_=_C54 ,C44_=_C55 ,\nC44_=_C71 ,C44_=_C232 ,C44_=_C269 ,C44_=_C368 ,C44_=_C841 ,C44_=_C842 ,\nC45_=_C46 ,C45_=_C47 ,C45_=_C48 ,C45_=_C49 ,C45_=_C50 ,C45_=_C51 ,\nC45_=_C52 ,C45_=_C53 ,C45_=_C54 ,C45_=_C55 ,C45_=_C72 ,C45_=_C233 ,\nC45_=_C270 ,C45_=_C379 ,C45_=_C841 ,C45_=_C842 ,C46_=_C47 ,C46_=_C48 ,\nC46_=_C49 ,C46_=_C50 ,C46_=_C51 ,C46_=_C52 ,C46_=_C53 ,C46_=_C54 ,\nC46_=_C55 ,C46_=_C73 ,C46_=_C234 ,C46_=_C271 ,C46_=_C389 ,C46_=_C841 ,\nC46_=_C842 ,C47_=_C48 ,C47_=_C49 ,C47_=_C50 ,C47_=_C51 ,C47_=_C52 ,\nC47_=_C53 ,C47_=_C54 ,C47_=_C55 ,C47_=_C74 ,C47_=_C235 ,C47_=_C272 ,\nC47_=_C398 ,C47_=_C841 ,C47_=_C842 ,C48_=_C49 ,C48_=_C50 ,C48_=_C51 ,\nC48_=_C52 ,C48_=_C53 ,C48_=_C54 ,C48_=_C55 ,C48_=_C75 ,C48_=_C236 ,\nC48_=_C273 ,C48_=_C406 ,C48_=_C841 ,C48_=_C842 ,C49_=_C50 ,C49_=_C51 ,\nC49_=_C52 ,C49_=_C53 ,C49_=_C54 ,C49_=_C55 ,C49_=_C76 ,C49_=_C237 ,\nC49_=_C274 ,C49_=_C413 ,C49_=_C841 ,C49_=_C842 ,C50_=_C51 ,C50_=_C52 ,\nC50_=_C53 ,C50_=_C54 ,C50_=_C55 ,C50_=_C77 ,C50_=_C238 ,C50_=_C275 ,\nC50_=_C419 ,C50_=_C841 ,C50_=_C842 ,C51_=_C52 ,C51_=_C53 ,C51_=_C54 ,\nC51_=_C55 ,C51_=_C78 ,C51_=_C239 ,C51_=_C276 ,C51_=_C424 ,C51_=_C841 ,\nC51_=_C842 ,C52_=_C53 ,C52_=_C54 ,C52_=_C55 ,C52_=_C79 ,C52_=_C240 ,\nC52_=_C277 ,C52_=_C428 ,C52_=_C841 ,C52_=_C842 ,C53_=_C54 ,C53_=_C55 ,\nC53_=_C80 ,C53_=_C241 ,C53_=_C278 ,C53_=_C431 ,C53_=_C841 ,C53_=_C842 ,\nC54_=_C55 ,C54_=_C81 ,C54_=_C242 ,C54_=_C279 ,C54_=_C433 ,C54_=_C841 ,\nC54_=_C842 ,C55_=_C82 ,C55_=_C243 ,C55_=_C280 ,C55_=_C841 ,C55_=_C842 ,\nC55_=_C869 ,C58_=_C59 ,C58_=_C60 ,C58_=_C61 ,C58_=_C62 ,C58_=_C64 ,\nC58_=_C66 ,C58_=_C67 ,C58_=_C68 ,C58_=_C69 ,C58_=_C70 ,C58_=_C71 ,\nC58_=_C72 ,C58_=_C73 ,C58_=_C74 ,C58_=_C75 ,C58_=_C76 ,C58_=_C77 ,\nC58_=_C78 ,C58_=_C79 ,C58_=_C80 ,C58_=_C81 ,C58_=_C82 ,C58_=_C114 ,\nC58_=_C116 ,C58_=_C134 ,C58_=_C842 ,C58_=_C843 ,C59_=_C60 ,C59_=_C61 ,\nC59_=_C62 ,C59_=_C64 ,C59_=_C66 ,C59_=_C67 ,C59_=_C68 ,C59_=_C69 ,\nC59_=_C70 ,C59_=_C71 ,C59_=_C72 ,C59_=_C73 ,C59_=_C74 ,C59_=_C75 ,\nC59_=_C76 ,C59_=_C77 ,C59_=_C78 ,C59_=_C79 ,C59_=_C80 ,C59_=_C81 ,\nC59_=_C82 ,C59_=_C138 ,C59_=_C140 ,C59_=_C158 ,C59_=_C842 ,C59_=_C843 ,\nC60_=_C61 ,C60_=_C62 ,C60_=_C64 ,C60_=_C66 ,C60_=_C67 ,C60_=_C68 ,\nC60_=_C69 ,C60_=_C70 ,C60_=_C71 ,C60_=_C72 ,C60_=_C73 ,C60_=_C74 ,\nC60_=_C75 ,C60_=_C76 ,C60_=_C77 ,C60_=_C78 ,C60_=_C79 ,C60_=_C80 ,\nC60_=_C81 ,C60_=_C82 ,C60_=_C161 ,C60_=_C163 ,C60_=_C181 ,C60_=_C842 ,\nC60_=_C843 ,C61_=_C62 ,C61_=_C64 ,C61_=_C66 ,C61_=_C67 ,C61_=_C68 ,\nC61_=_C69 ,C61_=_C70 ,C61_=_C71 ,C61_=_C72 ,C61_=_C73 ,C61_=_C74 ,\nC61_=_C75 ,C61_=_C76 ,C61_=_C77 ,C61_=_C78 ,C61_=_C79 ,C61_=_C80 ,\nC61_=_C81 ,C61_=_C82 ,C61_=_C183 ,C61_=_C185 ,C61_=_C203 ,C61_=_C842 ,\nC61_=_C843 ,C62_=_C64 ,C62_=_C66 ,C62_=_C67 ,C62_=_C68 ,C62_=_C69 ,\nC62_=_C70 ,C62_=_C71 ,C62_=_C72 ,C62_=_C73 ,C62_=_C74 ,C62_=_C75 ,\nC62_=_C76 ,C62_=_C77 ,C62_=_C78 ,C62_=_C79 ,C62_=_C80 ,C62_=_C81 ,\nC62_=_C82 ,C62_=_C206 ,C62_=_C224 ,C62_=_C842 ,C62_=_C843 ,C62_=_C849 ,\nC64_=_C66 ,C64_=_C67 ,C64_=_C68 ,C64_=_C69 ,C64_=_C70 ,C64_=_C71 ,\nC64_=_C72 ,C64_=_C73 ,C64_=_C74 ,C64_=_C75 ,C64_=_C76 ,C64_=_C77 ,\nC64_=_C78 ,C64_=_C79 ,C64_=_C80 ,C64_=_C81 ,C64_=_C82 ,C64_=_C263 ,\nC64_=_C842 ,C64_=_C843 ,C64_=_C850 ,C64_=_C851 ,C66_=_C67 ,C66_=_C68 ,\nC66_=_C69 ,C66_=_C70 ,C66_=_C71 ,C66_=_C72 ,C66_=_C73 ,C66_=_C74 ,\nC66_=_C75 ,C66_=_C76 ,C66_=_C77 ,C66_=_C78 ,C66_=_C79 ,C66_=_C80 ,\nC66_=_C81 ,C66_=_C82 ,C66_=_C227 ,C66_=_C298 ,C66_=_C842 ,C66_=_C843 ,\nC66_=_C852 ,C67_=_C68 ,C67_=_C69 ,C67_=_C70 ,C67_=_C71 ,C67_=_C72 ,\nC67_=_C73 ,C67_=_C74 ,C67_=_C75 ,C67_=_C76 ,C67_=_C77 ,C67_=_C78 ,\nC67_=_C79 ,C67_=_C80 ,C67_=_C81 ,C67_=_C82 ,C67_=_C228 ,C67_=_C265 ,\nC67_=_C314 ,C67_=_C842 ,C67_=_C843 ,C68_=_C69 ,C68_=_C70 ,C68_=_C71 ,\nC68_=_C72 ,C68_=_C73 ,C68_=_C74 ,C68_=_C75 ,C68_=_C76 ,C68_=_C77 ,\nC68_=_C78 ,C68_=_C79 ,C68_=_C80 ,C68_=_C81 ,C68_=_C82 ,C68_=_C229 ,\nC68_=_C266 ,C68_=_C329 ,C68_=_C842 ,C68_=_C843 ,C69_=_C70 ,C69_=_C71 ,\nC69_=_C72 ,C69_=_C73 ,C69_=_C74 ,C69_=_C75 ,C69_=_C76 ,C69_=_C77 ,\nC69_=_C78 ,C69_=_C79 ,C69_=_C80 ,C69_=_C81 ,C69_=_C82 ,C69_=_C230 ,\nC69_=_C267 ,C69_=_C343 ,C69_=_C842 ,C69_=_C843 ,C70_=_C71 ,C70_=_C72 ,\nC70_=_C73 ,C70_=_C74 ,C70_=_C75 ,C70_=_C76 ,C70_=_C77 ,C70_=_C78 ,\nC70_=_C79 ,C70_=_C80 ,C70_=_C81 ,C70_=_C82 ,C70_=_C231 ,C70_=_C268 ,\nC70_=_C356 ,C70_=_C842 ,C70_=_C843 ,C71_=_C72 ,C71_=_C73 ,C71_=_C74 ,\nC71_=_C75 ,C71_=_C76 ,C71_=_C77 ,C71_=_C78 ,C71_=_C79 ,C71_=_C80 ,\nC71_=_C81 ,C71_=_C82 ,C71_=_C232 ,C71_=_C269 ,C71_=_C368 ,C71_=_C842 ,\nC71_=_C843 ,C72_=_C73 ,C72_=_C74 ,C72_=_C75 ,C72_=_C76 ,C72_=_C77 ,\nC72_=_C78 ,C72_=_C79 ,C72_=_C80 ,C72_=_C81 ,C72_=_C82 ,C72_=_C233 ,\nC72_=_C270 ,C72_=_C379 ,C72_=_C842 ,C72_=_C843 ,C73_=_C74 ,C73_=_C75 ,\nC73_=_C76 ,C73_=_C77 ,C73_=_C78 ,C73_=_C79 ,C73_=_C80 ,C73_=_C81 ,\nC73_=_C82 ,C73_=_C234 ,C73_=_C271 ,C73_=_C389 ,C73_=_C842 ,C73_=_C843 ,\nC74_=_C75 ,C74_=_C76 ,C74_=_C77 ,C74_=_C78 ,C74_=_C79 ,C74_=_C80 ,\nC74_=_C81 ,C74_=_C82 ,C74_=_C235 ,C74_=_C272 ,C74_=_C398 ,C74_=_C842 ,\nC74_=_C843 ,C75_=_C76 ,C75_=_C77 ,C75_=_C78 ,C75_=_C79 ,C75_=_C80 ,\nC75_=_C81 ,C75_=_C82 ,C75_=_C236 ,C75_=_C273 ,C75_=_C406 ,C75_=_C842 ,\nC75_=_C843 ,C76_=_C77 ,C76_=_C78 ,C76_=_C79 ,C76_=_C80 ,C76_=_C81 ,\nC76_=_C82 ,C76_=_C237 ,C76_=_C274 ,C76_=_C413 ,C76_=_C842 ,C76_=_C843 ,\nC77_=_C78 ,C77_=_C79 ,C77_=_C80 ,C77_=_C81 ,C77_=_C82 ,C77_=_C238 ,\nC77_=_C275 ,C77_=_C419 ,C77_=_C842 ,C77_=_C843 ,C78_=_C79 ,C78_=_C80 ,\nC78_=_C81 ,C78_=_C82 ,C78_=_C239 ,C78_=_C276 ,C78_=_C424 ,C78_=_C842 ,\nC78_=_C843 ,C79_=_C80 ,C79_=_C81 ,C79_=_C82 ,C79_=_C240 ,C79_=_C277 ,\nC79_=_C428 ,C79_=_C842 ,C79_=_C843 ,C80_=_C81 ,C80_=_C82 ,C80_=_C241 ,\nC80_=_C278 ,C80_=_C431 ,C80_=_C842 ,C80_=_C843 ,C81_=_C82 ,C81_=_C242 ,\nC81_=_C279 ,C81_=_C433 ,C81_=_C842 ,C81_=_C843 ,C82_=_C243 ,C82_=_C280 ,\nC82_=_C842 ,C82_=_C843 ,C82_=_C869 ,C89_=_C91 ,C89_=_C109 ,C89_=_C114 ,\nC89_=_C138 ,C89_=_C161 ,C89_=_C183 ,C89_=_C227 ,C89_=_C228 ,C89_=_C229 ,\nC89_=_C230 ,C89_=_C231 ,C89_=_C232 ,C89_=_C233 ,C89_=_C234 ,C89_=_C235 ,\nC89_=_C236 ,C89_=_C237 ,C89_=_C238 ,C89_=_C239 ,C89_=_C240 ,C89_=_C241 ,\nC89_=_C242 ,C89_=_C243 ,C89_=_C843 ,C89_=_C849 ,C89_=_C850 ,C91_=_C109 ,\nC91_=_C116 ,C91_=_C140 ,C91_=_C163 ,C91_=_C185 ,C91_=_C206 ,C91_=_C265 ,\nC91_=_C266 ,C91_=_C267 ,C91_=_C268 ,C91_=_C269 ,C91_=_C270 ,C91_=_C271 ,\nC91_=_C272 ,C91_=_C273 ,C91_=_C274 ,C91_=_C275 ,C91_=_C276 ,C91_=_C277 ,\nC91_=_C278 ,C91_=_C279 ,C91_=_C280 ,C91_=_C843 ,C91_=_C851 ,C91_=_C852 ,\nC109_=_C134 ,C109_=_C158 ,C109_=_C181 ,C109_=_C203 ,C109_=_C224 ,C109_=_C263 ,\nC109_=_C298 ,C109_=_C314 ,C109_=_C329 ,C109_=_C343 ,C109_=_C356 ,C109_=_C368 ,\nC109_=_C379 ,C109_=_C389 ,C109_=_C398 ,C109_=_C406 ,C109_=_C413 ,C109_=_C419 ,\nC109_=_C424 ,C109_=_C428 ,C109_=_C431 ,C109_=_C433 ,C109_=_C843 ,C109_=_C869 ,\nC114_=_C116 ,C114_=_C134 ,C114_=_C138 ,C114_=_C161 ,C114_=_C183 ,C114_=_C227 ,\nC114_=_C228 ,C114_=_C229 ,C114_=_C230 ,C114_=_C231 ,C114_=_C232 ,C114_=_C233 ,\nC114_=_C234 ,C114_=_C235 ,C114_=_C236 ,C114_=_C237 ,C114_=_C238 ,C114_=_C239 ,\nC114_=_C240 ,C114_=_C241 ,C114_=_C242 ,C114_=_C243 ,C114_=_C849 ,C114_=_C850 ,\nC116_=_C134 ,C116_=_C140 ,C116_=_C163 ,C116_=_C185 ,C116_=_C206 ,C116_=_C265 ,\nC116_=_C266 ,C116_=_C267 ,C116_=_C268 ,C116_=_C269 ,C116_=_C270 ,C116_=_C271 ,\nC116_=_C272 ,C116_=_C273 ,C116_=_C274 ,C116_=_C275 ,C116_=_C276 ,C116_=_C277 ,\nC116_=_C278 ,C116_=_C279 ,C116_=_C280 ,C116_=_C851 ,C116_=_C852 ,C134_=_C158 ,\nC134_=_C181 ,C134_=_C203 ,C134_=_C224 ,C134_=_C263 ,C134_=_C298 ,C134_=_C314 ,\nC134_=_C329 ,C134_=_C343 ,C134_=_C356 ,C134_=_C368 ,C134_=_C379 ,C134_=_C389 ,\nC134_=_C398 ,C134_=_C406 ,C134_=_C413 ,C134_=_C419 ,C134_=_C424 ,C134_=_C428 ,\nC134_=_C431 ,C134_=_C433 ,C134_=_C869 ,C138_=_C140 ,C138_=_C158 ,C138_=_C161 ,\nC138_=_C183 ,C138_=_C227 ,C138_=_C228 ,C138_=_C229 ,C138_=_C230 ,C138_=_C231 ,\nC138_=_C232 ,C138_=_C233 ,C138_=_C234 ,C138_=_C235 ,C138_=_C236 ,C138_=_C237 ,\nC138_=_C238 ,C138_=_C239 ,C138_=_C240 ,C138_=_C241 ,C138_=_C242 ,C138_=_C243 ,\nC138_=_C849 ,C138_=_C850 ,C140_=_C158 ,C140_=_C163 ,C140_=_C185 ,C140_=_C206 ,\nC140_=_C265 ,C140_=_C266 ,C140_=_C267 ,C140_=_C268 ,C140_=_C269 ,C140_=_C270 ,\nC140_=_C271 ,C140_=_C272 ,C140_=_C273 ,C140_=_C274 ,C140_=_C275 ,C140_=_C276 ,\nC140_=_C277 ,C140_=_C278 ,C140_=_C279 ,C140_=_C280 ,C140_=_C851 ,C140_=_C852 ,\nC158_=_C181 ,C158_=_C203 ,C158_=_C224 ,C158_=_C263 ,C158_=_C298 ,C158_=_C314 ,\nC158_=_C329 ,C158_=_C343 ,C158_=_C356 ,C158_=_C368 ,C158_=_C379 ,C158_=_C389 ,\nC158_=_C398 ,C158_=_C406 ,C158_=_C413 ,C158_=_C419 ,C158_=_C424 ,C158_=_C428 ,\nC158_=_C431 ,C158_=_C433 ,C158_=_C869 ,C161_=_C163 ,C161_=_C181 ,C161_=_C183 ,\nC161_=_C227 ,C161_=_C228 ,C161_=_C229 ,C161_=_C230 ,C161_=_C231 ,C161_=_C232 ,\nC161_=_C233 ,C161_=_C234 ,C161_=_C235 ,C161_=_C236 ,C161_=_C237 ,C161_=_C238 ,\nC161_=_C239 ,C161_=_C240 ,C161_=_C241 ,C161_=_C242 ,C161_=_C243 ,C161_=_C849 ,\nC161_=_C850 ,C163_=_C181 ,C163_=_C185 ,C163_=_C206 ,C163_=_C265 ,C163_=_C266 ,\nC163_=_C267 ,C163_=_C268 ,C163_=_C269 ,C163_=_C270 ,C163_=_C271 ,C163_=_C272 ,\nC163_=_C273 ,C163_=_C274 ,C163_=_C275 ,C163_=_C276 ,C163_=_C277 ,C163_=_C278 ,\nC163_=_C279 ,C163_=_C280 ,C163_=_C851 ,C163_=_C852 ,C181_=_C203 ,C181_=_C224 ,\nC181_=_C263 ,C181_=_C298 ,C181_=_C314 ,C181_=_C329</w:t>
      </w:r>
    </w:p>
    <w:p>
      <w:pPr>
        <w:pStyle w:val="PreformattedText"/>
        <w:bidi w:val="0"/>
        <w:spacing w:before="0" w:after="0"/>
        <w:jc w:val="left"/>
        <w:rPr/>
      </w:pPr>
      <w:r>
        <w:rPr/>
        <w:t xml:space="preserve"> </w:t>
      </w:r>
      <w:r>
        <w:rPr/>
        <w:t>,C181_=_C343 ,C181_=_C356 ,\nC181_=_C368 ,C181_=_C379 ,C181_=_C389 ,C181_=_C398 ,C181_=_C406 ,C181_=_C413 ,\nC181_=_C419 ,C181_=_C424 ,C181_=_C428 ,C181_=_C431 ,C181_=_C433 ,C181_=_C869 ,\nC183_=_C185 ,C183_=_C203 ,C183_=_C227 ,C183_=_C228 ,C183_=_C229 ,C183_=_C230 ,\nC183_=_C231 ,C183_=_C232 ,C183_=_C233 ,C183_=_C234 ,C183_=_C235 ,C183_=_C236 ,\nC183_=_C237 ,C183_=_C238 ,C183_=_C239 ,C183_=_C240 ,C183_=_C241 ,C183_=_C242 ,\nC183_=_C243 ,C183_=_C849 ,C183_=_C850 ,C185_=_C203 ,C185_=_C206 ,C185_=_C265 ,\nC185_=_C266 ,C185_=_C267 ,C185_=_C268 ,C185_=_C269 ,C185_=_C270 ,C185_=_C271 ,\nC185_=_C272 ,C185_=_C273 ,C185_=_C274 ,C185_=_C275 ,C185_=_C276 ,C185_=_C277 ,\nC185_=_C278 ,C185_=_C279 ,C185_=_C280 ,C185_=_C851 ,C185_=_C852 ,C203_=_C224 ,\nC203_=_C263 ,C203_=_C298 ,C203_=_C314 ,C203_=_C329 ,C203_=_C343 ,C203_=_C356 ,\nC203_=_C368 ,C203_=_C379 ,C203_=_C389 ,C203_=_C398 ,C203_=_C406 ,C203_=_C413 ,\nC203_=_C419 ,C203_=_C424 ,C203_=_C428 ,C203_=_C431 ,C203_=_C433 ,C203_=_C869 ,\nC206_=_C224 ,C206_=_C265 ,C206_=_C266 ,C206_=_C267 ,C206_=_C268 ,C206_=_C269 ,\nC206_=_C270 ,C206_=_C271 ,C206_=_C272 ,C206_=_C273 ,C206_=_C274 ,C206_=_C275 ,\nC206_=_C276 ,C206_=_C277 ,C206_=_C278 ,C206_=_C279 ,C206_=_C280 ,C206_=_C849 ,\nC206_=_C851 ,C206_=_C852 ,C224_=_C263 ,C224_=_C298 ,C224_=_C314 ,C224_=_C329 ,\nC224_=_C343 ,C224_=_C356 ,C224_=_C368 ,C224_=_C379 ,C224_=_C389 ,C224_=_C398 ,\nC224_=_C406 ,C224_=_C413 ,C224_=_C419 ,C224_=_C424 ,C224_=_C428 ,C224_=_C431 ,\nC224_=_C433 ,C224_=_C849 ,C224_=_C869 ,C227_=_C228 ,C227_=_C229 ,C227_=_C230 ,\nC227_=_C231 ,C227_=_C232 ,C227_=_C233 ,C227_=_C234 ,C227_=_C235 ,C227_=_C236 ,\nC227_=_C237 ,C227_=_C238 ,C227_=_C239 ,C227_=_C240 ,C227_=_C241 ,C227_=_C242 ,\nC227_=_C243 ,C227_=_C298 ,C227_=_C849 ,C227_=_C850 ,C227_=_C852 ,C228_=_C229 ,\nC228_=_C230 ,C228_=_C231 ,C228_=_C232 ,C228_=_C233 ,C228_=_C234 ,C228_=_C235 ,\nC228_=_C236 ,C228_=_C237 ,C228_=_C238 ,C228_=_C239 ,C228_=_C240 ,C228_=_C241 ,\nC228_=_C242 ,C228_=_C243 ,C228_=_C265 ,C228_=_C314 ,C228_=_C849 ,C228_=_C850 ,\nC229_=_C230 ,C229_=_C231 ,C229_=_C232 ,C229_=_C233 ,C229_=_C234 ,C229_=_C235 ,\nC229_=_C236 ,C229_=_C237 ,C229_=_C238 ,C229_=_C239 ,C229_=_C240 ,C229_=_C241 ,\nC229_=_C242 ,C229_=_C243 ,C229_=_C266 ,C229_=_C329 ,C229_=_C849 ,C229_=_C850 ,\nC230_=_C231 ,C230_=_C232 ,C230_=_C233 ,C230_=_C234 ,C230_=_C235 ,C230_=_C236 ,\nC230_=_C237 ,C230_=_C238 ,C230_=_C239 ,C230_=_C240 ,C230_=_C241 ,C230_=_C242 ,\nC230_=_C243 ,C230_=_C267 ,C230_=_C343 ,C230_=_C849 ,C230_=_C850 ,C231_=_C232 ,\nC231_=_C233 ,C231_=_C234 ,C231_=_C235 ,C231_=_C236 ,C231_=_C237 ,C231_=_C238 ,\nC231_=_C239 ,C231_=_C240 ,C231_=_C241 ,C231_=_C242 ,C231_=_C243 ,C231_=_C268 ,\nC231_=_C356 ,C231_=_C849 ,C231_=_C850 ,C232_=_C233 ,C232_=_C234 ,C232_=_C235 ,\nC232_=_C236 ,C232_=_C237 ,C232_=_C238 ,C232_=_C239 ,C232_=_C240 ,C232_=_C241 ,\nC232_=_C242 ,C232_=_C243 ,C232_=_C269 ,C232_=_C368 ,C232_=_C849 ,C232_=_C850 ,\nC233_=_C234 ,C233_=_C235 ,C233_=_C236 ,C233_=_C237 ,C233_=_C238 ,C233_=_C239 ,\nC233_=_C240 ,C233_=_C241 ,C233_=_C242 ,C233_=_C243 ,C233_=_C270 ,C233_=_C379 ,\nC233_=_C849 ,C233_=_C850 ,C234_=_C235 ,C234_=_C236 ,C234_=_C237 ,C234_=_C238 ,\nC234_=_C239 ,C234_=_C240 ,C234_=_C241 ,C234_=_C242 ,C234_=_C243 ,C234_=_C271 ,\nC234_=_C389 ,C234_=_C849 ,C234_=_C850 ,C235_=_C236 ,C235_=_C237 ,C235_=_C238 ,\nC235_=_C239 ,C235_=_C240 ,C235_=_C241 ,C235_=_C242 ,C235_=_C243 ,C235_=_C272 ,\nC235_=_C398 ,C235_=_C849 ,C235_=_C850 ,C236_=_C237 ,C236_=_C238 ,C236_=_C239 ,\nC236_=_C240 ,C236_=_C241 ,C236_=_C242 ,C236_=_C243 ,C236_=_C273 ,C236_=_C406 ,\nC236_=_C849 ,C236_=_C850 ,C237_=_C238 ,C237_=_C239 ,C237_=_C240 ,C237_=_C241 ,\nC237_=_C242 ,C237_=_C243 ,C237_=_C274 ,C237_=_C413 ,C237_=_C849 ,C237_=_C850 ,\nC238_=_C239 ,C238_=_C240 ,C238_=_C241 ,C238_=_C242 ,C238_=_C243 ,C238_=_C275 ,\nC238_=_C419 ,C238_=_C849 ,C238_=_C850 ,C239_=_C240 ,C239_=_C241 ,C239_=_C242 ,\nC239_=_C243 ,C239_=_C276 ,C239_=_C424 ,C239_=_C849 ,C239_=_C850 ,C240_=_C241 ,\nC240_=_C242 ,C240_=_C243 ,C240_=_C277 ,C240_=_C428 ,C240_=_C849 ,C240_=_C850 ,\nC241_=_C242 ,C241_=_C243 ,C241_=_C278 ,C241_=_C431 ,C241_=_C849 ,C241_=_C850 ,\nC242_=_C243 ,C242_=_C279 ,C242_=_C433 ,C242_=_C849 ,C242_=_C850 ,C243_=_C280 ,\nC243_=_C849 ,C243_=_C850 ,C243_=_C869 ,C263_=_C298 ,C263_=_C314 ,C263_=_C329 ,\nC263_=_C343 ,C263_=_C356 ,C263_=_C368 ,C263_=_C379 ,C263_=_C389 ,C263_=_C398 ,\nC263_=_C406 ,C263_=_C413 ,C263_=_C419 ,C263_=_C424 ,C263_=_C428 ,C263_=_C431 ,\nC263_=_C433 ,C263_=_C850 ,C263_=_C851 ,C263_=_C869 ,C265_=_C266 ,C265_=_C267 ,\nC265_=_C268 ,C265_=_C269 ,C265_=_C270 ,C265_=_C271 ,C265_=_C272 ,C265_=_C273 ,\nC265_=_C274 ,C265_=_C275 ,C265_=_C276 ,C265_=_C277 ,C265_=_C278 ,C265_=_C279 ,\nC265_=_C280 ,C265_=_C314 ,C265_=_C851 ,C265_=_C852 ,C266_=_C267 ,C266_=_C268 ,\nC266_=_C269 ,C266_=_C270 ,C266_=_C271 ,C266_=_C272 ,C266_=_C273 ,C266_=_C274 ,\nC266_=_C275 ,C266_=_C276 ,C266_=_C277 ,C266_=_C278 ,C266_=_C279 ,C266_=_C280 ,\nC266_=_C329 ,C266_=_C851 ,C266_=_C852 ,C267_=_C268 ,C267_=_C269 ,C267_=_C270 ,\nC267_=_C271 ,C267_=_C272 ,C267_=_C273 ,C267_=_C274 ,C267_=_C275 ,C267_=_C276 ,\nC267_=_C277 ,C267_=_C278 ,C267_=_C279 ,C267_=_C280 ,C267_=_C343 ,C267_=_C851 ,\nC267_=_C852 ,C268_=_C269 ,C268_=_C270 ,C268_=_C271 ,C268_=_C272 ,C268_=_C273 ,\nC268_=_C274 ,C268_=_C275 ,C268_=_C276 ,C268_=_C277 ,C268_=_C278 ,C268_=_C279 ,\nC268_=_C280 ,C268_=_C356 ,C268_=_C851 ,C268_=_C852 ,C269_=_C270 ,C269_=_C271 ,\nC269_=_C272 ,C269_=_C273 ,C269_=_C274 ,C269_=_C275 ,C269_=_C276 ,C269_=_C277 ,\nC269_=_C278 ,C269_=_C279 ,C269_=_C280 ,C269_=_C368 ,C269_=_C851 ,C269_=_C852 ,\nC270_=_C271 ,C270_=_C272 ,C270_=_C273 ,C270_=_C274 ,C270_=_C275 ,C270_=_C276 ,\nC270_=_C277 ,C270_=_C278 ,C270_=_C279 ,C270_=_C280 ,C270_=_C379 ,C270_=_C851 ,\nC270_=_C852 ,C271_=_C272 ,C271_=_C273 ,C271_=_C274 ,C271_=_C275 ,C271_=_C276 ,\nC271_=_C277 ,C271_=_C278 ,C271_=_C279 ,C271_=_C280 ,C271_=_C389 ,C271_=_C851 ,\nC271_=_C852 ,C272_=_C273 ,C272_=_C274 ,C272_=_C275 ,C272_=_C276 ,C272_=_C277 ,\nC272_=_C278 ,C272_=_C279 ,C272_=_C280 ,C272_=_C398 ,C272_=_C851 ,C272_=_C852 ,\nC273_=_C274 ,C273_=_C275 ,C273_=_C276 ,C273_=_C277 ,C273_=_C278 ,C273_=_C279 ,\nC273_=_C280 ,C273_=_C406 ,C273_=_C851 ,C273_=_C852 ,C274_=_C275 ,C274_=_C276 ,\nC274_=_C277 ,C274_=_C278 ,C274_=_C279 ,C274_=_C280 ,C274_=_C413 ,C274_=_C851 ,\nC274_=_C852 ,C275_=_C276 ,C275_=_C277 ,C275_=_C278 ,C275_=_C279 ,C275_=_C280 ,\nC275_=_C419 ,C275_=_C851 ,C275_=_C852 ,C276_=_C277 ,C276_=_C278 ,C276_=_C279 ,\nC276_=_C280 ,C276_=_C424 ,C276_=_C851 ,C276_=_C852 ,C277_=_C278 ,C277_=_C279 ,\nC277_=_C280 ,C277_=_C428 ,C277_=_C851 ,C277_=_C852 ,C278_=_C279 ,C278_=_C280 ,\nC278_=_C431 ,C278_=_C851 ,C278_=_C852 ,C279_=_C280 ,C279_=_C433 ,C279_=_C851 ,\nC279_=_C852 ,C280_=_C851 ,C280_=_C852 ,C280_=_C869 ,C298_=_C314 ,C298_=_C329 ,\nC298_=_C343 ,C298_=_C356 ,C298_=_C368 ,C298_=_C379 ,C298_=_C389 ,C298_=_C398 ,\nC298_=_C406 ,C298_=_C413 ,C298_=_C419 ,C298_=_C424 ,C298_=_C428 ,C298_=_C431 ,\nC298_=_C433 ,C298_=_C852 ,C298_=_C869 ,C314_=_C329 ,C314_=_C343 ,C314_=_C356 ,\nC314_=_C368 ,C314_=_C379 ,C314_=_C389 ,C314_=_C398 ,C314_=_C406 ,C314_=_C413 ,\nC314_=_C419 ,C314_=_C424 ,C314_=_C428 ,C314_=_C431 ,C314_=_C433 ,C314_=_C869 ,\nC329_=_C343 ,C329_=_C356 ,C329_=_C368 ,C329_=_C379 ,C329_=_C389 ,C329_=_C398 ,\nC329_=_C406 ,C329_=_C413 ,C329_=_C419 ,C329_=_C424 ,C329_=_C428 ,C329_=_C431 ,\nC329_=_C433 ,C329_=_C869 ,C343_=_C356 ,C343_=_C368 ,C343_=_C379 ,C343_=_C389 ,\nC343_=_C398 ,C343_=_C406 ,C343_=_C413 ,C343_=_C419 ,C343_=_C424 ,C343_=_C428 ,\nC343_=_C431 ,C343_=_C433 ,C343_=_C869 ,C356_=_C368 ,C356_=_C379 ,C356_=_C389 ,\nC356_=_C398 ,C356_=_C406 ,C356_=_C413 ,C356_=_C419 ,C356_=_C424 ,C356_=_C428 ,\nC356_=_C431 ,C356_=_C433 ,C356_=_C869 ,C368_=_C379 ,C368_=_C389 ,C368_=_C398 ,\nC368_=_C406 ,C368_=_C413 ,C368_=_C419 ,C368_=_C424 ,C368_=_C428 ,C368_=_C431 ,\nC368_=_C433 ,C368_=_C869 ,C379_=_C389 ,C379_=_C398 ,C379_=_C406 ,C379_=_C413 ,\nC379_=_C419 ,C379_=_C424 ,C379_=_C428 ,C379_=_C431 ,C379_=_C433 ,C379_=_C869 ,\nC389_=_C398 ,C389_=_C406 ,C389_=_C413 ,C389_=_C419 ,C389_=_C424 ,C389_=_C428 ,\nC389_=_C431 ,C389_=_C433 ,C389_=_C869 ,C398_=_C406 ,C398_=_C413 ,C398_=_C419 ,\nC398_=_C424 ,C398_=_C428 ,C398_=_C431 ,C398_=_C433 ,C398_=_C869 ,C406_=_C413 ,\nC406_=_C419 ,C406_=_C424 ,C406_=_C428 ,C406_=_C431 ,C406_=_C433 ,C406_=_C869 ,\nC413_=_C419 ,C413_=_C424 ,C413_=_C428 ,C413_=_C431 ,C413_=_C433 ,C413_=_C869 ,\nC419_=_C424 ,C419_=_C428 ,C419_=_C431 ,C419_=_C433 ,C419_=_C869 ,C424_=_C428 ,\nC424_=_C431 ,C424_=_C433 ,C424_=_C869 ,C428_=_C431 ,C428_=_C433 ,C428_=_C869 ,\nC431_=_C433 ,C431_=_C869 ,C433_=_C869 ,C841_=_C842 ,C842_=_C843 ,C849_=_C850 ,\nC850_=_C851 ,C851_=_C852 ,"];48[shape=box, label="id:48 level: 4\n57: C460 C461 C487 C488 C513 \nC514 C538 C539 C562 C563 C585 \nC586 C607 C608 C628 C629 C648 \nC649 C667 C668 C685 C686 C702 \nC703 C718 C719 C733 C734 C747 \nC748 C760 C761 C772 C773 C783 \nC784 C793 C794 C802 C803 C810 \nC811 C817 C818 C823 C824 C828 \nC829 C832 C833 C835 C836 C838 \nC839 C840 C867 C868 \n840: C460_=_C461( C460 C461 ) C460_=_C487( C460 C487 ) C460_=_C513( C460 C513 ) C460_=_C538( C460 C538 ) C460_=_C562( C460 C562 ) \nC460_=_C585( C460 C585 ) C460_=_C607( C460 C607 ) C460_=_C628( C460 C628 ) C460_=_C648( C460 C648 ) C460_=_C667( C460 C667 ) C460_=_C685( C460 C685 ) \nC460_=_C702( C460 C702 ) C460_=_C718( C460 C718 ) C460_=_C733( C460 C733 ) C460_=_C747( C460 C747 ) C460_=_C760( C460 C760 ) C460_=_C772( C460 C772 ) \nC460_=_C783( C460 C783 ) C460_=_C793( C460 C793 ) C460_=_C802( C460 C802 ) C460_=_C810( C460 C810 ) C460_=_C817( C460 C817 ) C460_=_C823( C460 C823 ) \nC460_=_C828( C460 C828 ) C460_=_C832( C460 C832 ) C460_=_C835( C460 C835 ) C460_=_C838( C460 C838 ) C460_=_C839( C460 C839 ) C460_=_C867( C460 C867 ) \nC461_=_C488( C461 C488 ) C461_=_C514( C461 C514 ) C461_=_C539( C461 C539 ) C461_=_C563( C461 C563 ) C461_=_C586( C461 C586 ) C461_=_C608( C461 C608 ) \nC461_=_C629( C461 C629 ) C461_=_C649( C461 C649</w:t>
      </w:r>
    </w:p>
    <w:p>
      <w:pPr>
        <w:pStyle w:val="PreformattedText"/>
        <w:bidi w:val="0"/>
        <w:spacing w:before="0" w:after="0"/>
        <w:jc w:val="left"/>
        <w:rPr/>
      </w:pPr>
      <w:r>
        <w:rPr/>
        <w:t xml:space="preserve"> </w:t>
      </w:r>
      <w:r>
        <w:rPr/>
        <w:t>) C461_=_C668( C461 C668 ) C461_=_C686( C461 C686 ) C461_=_C703( C461 C703 ) C461_=_C719( C461 C719 ) \nC461_=_C734( C461 C734 ) C461_=_C748( C461 C748 ) C461_=_C761( C461 C761 ) C461_=_C773( C461 C773 ) C461_=_C784( C461 C784 ) C461_=_C794( C461 C794 ) \nC461_=_C803( C461 C803 ) C461_=_C811( C461 C811 ) C461_=_C818( C461 C818 ) C461_=_C824( C461 C824 ) C461_=_C829( C461 C829 ) C461_=_C833( C461 C833 ) \nC461_=_C836( C461 C836 ) C461_=_C838( C461 C838 ) C461_=_C840( C461 C840 ) C461_=_C868( C461 C868 ) C487_=_C488( C487 C488 ) C487_=_C513( C487 C513 ) \nC487_=_C538( C487 C538 ) C487_=_C562( C487 C562 ) C487_=_C585( C487 C585 ) C487_=_C607( C487 C607 ) C487_=_C628( C487 C628 ) C487_=_C648( C487 C648 ) \nC487_=_C667( C487 C667 ) C487_=_C685( C487 C685 ) C487_=_C702( C487 C702 ) C487_=_C718( C487 C718 ) C487_=_C733( C487 C733 ) C487_=_C747( C487 C747 ) \nC487_=_C760( C487 C760 ) C487_=_C772( C487 C772 ) C487_=_C783( C487 C783 ) C487_=_C793( C487 C793 ) C487_=_C802( C487 C802 ) C487_=_C810( C487 C810 ) \nC487_=_C817( C487 C817 ) C487_=_C823( C487 C823 ) C487_=_C828( C487 C828 ) C487_=_C832( C487 C832 ) C487_=_C835( C487 C835 ) C487_=_C838( C487 C838 ) \nC487_=_C839( C487 C839 ) C487_=_C867( C487 C867 ) C488_=_C514( C488 C514 ) C488_=_C539( C488 C539 ) C488_=_C563( C488 C563 ) C488_=_C586( C488 C586 ) \nC488_=_C608( C488 C608 ) C488_=_C629( C488 C629 ) C488_=_C649( C488 C649 ) C488_=_C668( C488 C668 ) C488_=_C686( C488 C686 ) C488_=_C703( C488 C703 ) \nC488_=_C719( C488 C719 ) C488_=_C734( C488 C734 ) C488_=_C748( C488 C748 ) C488_=_C761( C488 C761 ) C488_=_C773( C488 C773 ) C488_=_C784( C488 C784 ) \nC488_=_C794( C488 C794 ) C488_=_C803( C488 C803 ) C488_=_C811( C488 C811 ) C488_=_C818( C488 C818 ) C488_=_C824( C488 C824 ) C488_=_C829( C488 C829 ) \nC488_=_C833( C488 C833 ) C488_=_C836( C488 C836 ) C488_=_C838( C488 C838 ) C488_=_C840( C488 C840 ) C488_=_C868( C488 C868 ) C513_=_C514( C513 C514 ) \nC513_=_C538( C513 C538 ) C513_=_C562( C513 C562 ) C513_=_C585( C513 C585 ) C513_=_C607( C513 C607 ) C513_=_C628( C513 C628 ) C513_=_C648( C513 C648 ) \nC513_=_C667( C513 C667 ) C513_=_C685( C513 C685 ) C513_=_C702( C513 C702 ) C513_=_C718( C513 C718 ) C513_=_C733( C513 C733 ) C513_=_C747( C513 C747 ) \nC513_=_C760( C513 C760 ) C513_=_C772( C513 C772 ) C513_=_C783( C513 C783 ) C513_=_C793( C513 C793 ) C513_=_C802( C513 C802 ) C513_=_C810( C513 C810 ) \nC513_=_C817( C513 C817 ) C513_=_C823( C513 C823 ) C513_=_C828( C513 C828 ) C513_=_C832( C513 C832 ) C513_=_C835( C513 C835 ) C513_=_C838( C513 C838 ) \nC513_=_C839( C513 C839 ) C513_=_C867( C513 C867 ) C514_=_C539( C514 C539 ) C514_=_C563( C514 C563 ) C514_=_C586( C514 C586 ) C514_=_C608( C514 C608 ) \nC514_=_C629( C514 C629 ) C514_=_C649( C514 C649 ) C514_=_C668( C514 C668 ) C514_=_C686( C514 C686 ) C514_=_C703( C514 C703 ) C514_=_C719( C514 C719 ) \nC514_=_C734( C514 C734 ) C514_=_C748( C514 C748 ) C514_=_C761( C514 C761 ) C514_=_C773( C514 C773 ) C514_=_C784( C514 C784 ) C514_=_C794( C514 C794 ) \nC514_=_C803( C514 C803 ) C514_=_C811( C514 C811 ) C514_=_C818( C514 C818 ) C514_=_C824( C514 C824 ) C514_=_C829( C514 C829 ) C514_=_C833( C514 C833 ) \nC514_=_C836( C514 C836 ) C514_=_C838( C514 C838 ) C514_=_C840( C514 C840 ) C514_=_C868( C514 C868 ) C538_=_C539( C538 C539 ) C538_=_C562( C538 C562 ) \nC538_=_C585( C538 C585 ) C538_=_C607( C538 C607 ) C538_=_C628( C538 C628 ) C538_=_C648( C538 C648 ) C538_=_C667( C538 C667 ) C538_=_C685( C538 C685 ) \nC538_=_C702( C538 C702 ) C538_=_C718( C538 C718 ) C538_=_C733( C538 C733 ) C538_=_C747( C538 C747 ) C538_=_C760( C538 C760 ) C538_=_C772( C538 C772 ) \nC538_=_C783( C538 C783 ) C538_=_C793( C538 C793 ) C538_=_C802( C538 C802 ) C538_=_C810( C538 C810 ) C538_=_C817( C538 C817 ) C538_=_C823( C538 C823 ) \nC538_=_C828( C538 C828 ) C538_=_C832( C538 C832 ) C538_=_C835( C538 C835 ) C538_=_C838( C538 C838 ) C538_=_C839( C538 C839 ) C538_=_C867( C538 C867 ) \nC539_=_C563( C539 C563 ) C539_=_C586( C539 C586 ) C539_=_C608( C539 C608 ) C539_=_C629( C539 C629 ) C539_=_C649( C539 C649 ) C539_=_C668( C539 C668 ) \nC539_=_C686( C539 C686 ) C539_=_C703( C539 C703 ) C539_=_C719( C539 C719 ) C539_=_C734( C539 C734 ) C539_=_C748( C539 C748 ) C539_=_C761( C539 C761 ) \nC539_=_C773( C539 C773 ) C539_=_C784( C539 C784 ) C539_=_C794( C539 C794 ) C539_=_C803( C539 C803 ) C539_=_C811( C539 C811 ) C539_=_C818( C539 C818 ) \nC539_=_C824( C539 C824 ) C539_=_C829( C539 C829 ) C539_=_C833( C539 C833 ) C539_=_C836( C539 C836 ) C539_=_C838( C539 C838 ) C539_=_C840( C539 C840 ) \nC539_=_C868( C539 C868 ) C562_=_C563( C562 C563 ) C562_=_C585( C562 C585 ) C562_=_C607( C562 C607 ) C562_=_C628( C562 C628 ) C562_=_C648( C562 C648 ) \nC562_=_C667( C562 C667 ) C562_=_C685( C562 C685 ) C562_=_C702( C562 C702 ) C562_=_C718( C562 C718 ) C562_=_C733( C562 C733 ) C562_=_C747( C562 C747 ) \nC562_=_C760( C562 C760 ) C562_=_C772( C562 C772 ) C562_=_C783( C562 C783 ) C562_=_C793( C562 C793 ) C562_=_C802( C562 C802 ) C562_=_C810( C562 C810 ) \nC562_=_C817( C562 C817 ) C562_=_C823( C562 C823 ) C562_=_C828( C562 C828 ) C562_=_C832( C562 C832 ) C562_=_C835( C562 C835 ) C562_=_C838( C562 C838 ) \nC562_=_C839( C562 C839 ) C562_=_C867( C562 C867 ) C563_=_C586( C563 C586 ) C563_=_C608( C563 C608 ) C563_=_C629( C563 C629 ) C563_=_C649( C563 C649 ) \nC563_=_C668( C563 C668 ) C563_=_C686( C563 C686 ) C563_=_C703( C563 C703 ) C563_=_C719( C563 C719 ) C563_=_C734( C563 C734 ) C563_=_C748( C563 C748 ) \nC563_=_C761( C563 C761 ) C563_=_C773( C563 C773 ) C563_=_C784( C563 C784 ) C563_=_C794( C563 C794 ) C563_=_C803( C563 C803 ) C563_=_C811( C563 C811 ) \nC563_=_C818( C563 C818 ) C563_=_C824( C563 C824 ) C563_=_C829( C563 C829 ) C563_=_C833( C563 C833 ) C563_=_C836( C563 C836 ) C563_=_C838( C563 C838 ) \nC563_=_C840( C563 C840 ) C563_=_C868( C563 C868 ) C585_=_C586( C585 C586 ) C585_=_C607( C585 C607 ) C585_=_C628( C585 C628 ) C585_=_C648( C585 C648 ) \nC585_=_C667( C585 C667 ) C585_=_C685( C585 C685 ) C585_=_C702( C585 C702 ) C585_=_C718( C585 C718 ) C585_=_C733( C585 C733 ) C585_=_C747( C585 C747 ) \nC585_=_C760( C585 C760 ) C585_=_C772( C585 C772 ) C585_=_C783( C585 C783 ) C585_=_C793( C585 C793 ) C585_=_C802( C585 C802 ) C585_=_C810( C585 C810 ) \nC585_=_C817( C585 C817 ) C585_=_C823( C585 C823 ) C585_=_C828( C585 C828 ) C585_=_C832( C585 C832 ) C585_=_C835( C585 C835 ) C585_=_C838( C585 C838 ) \nC585_=_C839( C585 C839 ) C585_=_C867( C585 C867 ) C586_=_C608( C586 C608 ) C586_=_C629( C586 C629 ) C586_=_C649( C586 C649 ) C586_=_C668( C586 C668 ) \nC586_=_C686( C586 C686 ) C586_=_C703( C586 C703 ) C586_=_C719( C586 C719 ) C586_=_C734( C586 C734 ) C586_=_C748( C586 C748 ) C586_=_C761( C586 C761 ) \nC586_=_C773( C586 C773 ) C586_=_C784( C586 C784 ) C586_=_C794( C586 C794 ) C586_=_C803( C586 C803 ) C586_=_C811( C586 C811 ) C586_=_C818( C586 C818 ) \nC586_=_C824( C586 C824 ) C586_=_C829( C586 C829 ) C586_=_C833( C586 C833 ) C586_=_C836( C586 C836 ) C586_=_C838( C586 C838 ) C586_=_C840( C586 C840 ) \nC586_=_C868( C586 C868 ) C607_=_C608( C607 C608 ) C607_=_C628( C607 C628 ) C607_=_C648( C607 C648 ) C607_=_C667( C607 C667 ) C607_=_C685( C607 C685 ) \nC607_=_C702( C607 C702 ) C607_=_C718( C607 C718 ) C607_=_C733( C607 C733 ) C607_=_C747( C607 C747 ) C607_=_C760( C607 C760 ) C607_=_C772( C607 C772 ) \nC607_=_C783( C607 C783 ) C607_=_C793( C607 C793 ) C607_=_C802( C607 C802 ) C607_=_C810( C607 C810 ) C607_=_C817( C607 C817 ) C607_=_C823( C607 C823 ) \nC607_=_C828( C607 C828 ) C607_=_C832( C607 C832 ) C607_=_C835( C607 C835 ) C607_=_C838( C607 C838 ) C607_=_C839( C607 C839 ) C607_=_C867( C607 C867 ) \nC608_=_C629( C608 C629 ) C608_=_C649( C608 C649 ) C608_=_C668( C608 C668 ) C608_=_C686( C608 C686 ) C608_=_C703( C608 C703 ) C608_=_C719( C608 C719 ) \nC608_=_C734( C608 C734 ) C608_=_C748( C608 C748 ) C608_=_C761( C608 C761 ) C608_=_C773( C608 C773 ) C608_=_C784( C608 C784 ) C608_=_C794( C608 C794 ) \nC608_=_C803( C608 C803 ) C608_=_C811( C608 C811 ) C608_=_C818( C608 C818 ) C608_=_C824( C608 C824 ) C608_=_C829( C608 C829 ) C608_=_C833( C608 C833 ) \nC608_=_C836( C608 C836 ) C608_=_C838( C608 C838 ) C608_=_C840( C608 C840 ) C608_=_C868( C608 C868 ) C628_=_C629( C628 C629 ) C628_=_C648( C628 C648 ) \nC628_=_C667( C628 C667 ) C628_=_C685( C628 C685 ) C628_=_C702( C628 C702 ) C628_=_C718( C628 C718 ) C628_=_C733( C628 C733 ) C628_=_C747( C628 C747 ) \nC628_=_C760( C628 C760 ) C628_=_C772( C628 C772 ) C628_=_C783( C628 C783 ) C628_=_C793( C628 C793 ) C628_=_C802( C628 C802 ) C628_=_C810( C628 C810 ) \nC628_=_C817( C628 C817 ) C628_=_C823( C628 C823 ) C628_=_C828( C628 C828 ) C628_=_C832( C628 C832 ) C628_=_C835( C628 C835 ) C628_=_C838( C628 C838 ) \nC628_=_C839( C628 C839 ) C628_=_C867( C628 C867 ) C629_=_C649( C629 C649 ) C629_=_C668( C629 C668 ) C629_=_C686( C629 C686 ) C629_=_C703( C629 C703 ) \nC629_=_C719( C629 C719 ) C629_=_C734( C629 C734 ) C629_=_C748( C629 C748 ) C629_=_C761( C629 C761 ) C629_=_C773( C629 C773 ) C629_=_C784( C629 C784 ) \nC629_=_C794( C629 C794 ) C629_=_C803( C629 C803 ) C629_=_C811( C629 C811 ) C629_=_C818( C629 C818 ) C629_=_C824( C629 C824 ) C629_=_C829( C629 C829 ) \nC629_=_C833( C629 C833 ) C629_=_C836( C629 C836 ) C629_=_C838( C629 C838 ) C629_=_C840( C629 C840 ) C629_=_C868( C629 C868 ) C648_=_C649( C648 C649 ) \nC648_=_C667( C648 C667 ) C648_=_C685( C648 C685 ) C648_=_C702( C648 C702 ) C648_=_C718( C648 C718 ) C648_=_C733( C648 C733 ) C648_=_C747( C648 C747 ) \nC648_=_C760( C648 C760 ) C648_=_C772( C648 C772 ) C648_=_C783( C648 C783 ) C648_=_C793( C648 C793 ) C648_=_C802( C648 C802 ) C648_=_C810( C648 C810 ) \nC648_=_C817( C648 C817 ) C648_=_C823( C648 C823 ) C648_=_C828( C648 C828 ) C648_=_C832( C648 C832 ) C648_=_C835( C648 C835 ) C648_=_C838( C648 C838 ) \nC648_=_C839( C648 C839 ) C648_=_C867( C648 C867 ) C649_=_C668( C649 C668 ) C649_=_C686( C649 C686 ) C649_=_C703( C649 C703 ) C649_=_C719( C649 C719 ) \nC649_=_C734( C649 C734 ) C649_=_C748( C649 C748 ) C649_=_C761( C649</w:t>
      </w:r>
    </w:p>
    <w:p>
      <w:pPr>
        <w:pStyle w:val="PreformattedText"/>
        <w:bidi w:val="0"/>
        <w:spacing w:before="0" w:after="0"/>
        <w:jc w:val="left"/>
        <w:rPr/>
      </w:pPr>
      <w:r>
        <w:rPr/>
        <w:t xml:space="preserve"> </w:t>
      </w:r>
      <w:r>
        <w:rPr/>
        <w:t>C761 ) C649_=_C773( C649 C773 ) C649_=_C784( C649 C784 ) C649_=_C794( C649 C794 ) \nC649_=_C803( C649 C803 ) C649_=_C811( C649 C811 ) C649_=_C818( C649 C818 ) C649_=_C824( C649 C824 ) C649_=_C829( C649 C829 ) C649_=_C833( C649 C833 ) \nC649_=_C836( C649 C836 ) C649_=_C838( C649 C838 ) C649_=_C840( C649 C840 ) C649_=_C868( C649 C868 ) C667_=_C668( C667 C668 ) C667_=_C685( C667 C685 ) \nC667_=_C702( C667 C702 ) C667_=_C718( C667 C718 ) C667_=_C733( C667 C733 ) C667_=_C747( C667 C747 ) C667_=_C760( C667 C760 ) C667_=_C772( C667 C772 ) \nC667_=_C783( C667 C783 ) C667_=_C793( C667 C793 ) C667_=_C802( C667 C802 ) C667_=_C810( C667 C810 ) C667_=_C817( C667 C817 ) C667_=_C823( C667 C823 ) \nC667_=_C828( C667 C828 ) C667_=_C832( C667 C832 ) C667_=_C835( C667 C835 ) C667_=_C838( C667 C838 ) C667_=_C839( C667 C839 ) C667_=_C867( C667 C867 ) \nC668_=_C686( C668 C686 ) C668_=_C703( C668 C703 ) C668_=_C719( C668 C719 ) C668_=_C734( C668 C734 ) C668_=_C748( C668 C748 ) C668_=_C761( C668 C761 ) \nC668_=_C773( C668 C773 ) C668_=_C784( C668 C784 ) C668_=_C794( C668 C794 ) C668_=_C803( C668 C803 ) C668_=_C811( C668 C811 ) C668_=_C818( C668 C818 ) \nC668_=_C824( C668 C824 ) C668_=_C829( C668 C829 ) C668_=_C833( C668 C833 ) C668_=_C836( C668 C836 ) C668_=_C838( C668 C838 ) C668_=_C840( C668 C840 ) \nC668_=_C868( C668 C868 ) C685_=_C686( C685 C686 ) C685_=_C702( C685 C702 ) C685_=_C718( C685 C718 ) C685_=_C733( C685 C733 ) C685_=_C747( C685 C747 ) \nC685_=_C760( C685 C760 ) C685_=_C772( C685 C772 ) C685_=_C783( C685 C783 ) C685_=_C793( C685 C793 ) C685_=_C802( C685 C802 ) C685_=_C810( C685 C810 ) \nC685_=_C817( C685 C817 ) C685_=_C823( C685 C823 ) C685_=_C828( C685 C828 ) C685_=_C832( C685 C832 ) C685_=_C835( C685 C835 ) C685_=_C838( C685 C838 ) \nC685_=_C839( C685 C839 ) C685_=_C867( C685 C867 ) C686_=_C703( C686 C703 ) C686_=_C719( C686 C719 ) C686_=_C734( C686 C734 ) C686_=_C748( C686 C748 ) \nC686_=_C761( C686 C761 ) C686_=_C773( C686 C773 ) C686_=_C784( C686 C784 ) C686_=_C794( C686 C794 ) C686_=_C803( C686 C803 ) C686_=_C811( C686 C811 ) \nC686_=_C818( C686 C818 ) C686_=_C824( C686 C824 ) C686_=_C829( C686 C829 ) C686_=_C833( C686 C833 ) C686_=_C836( C686 C836 ) C686_=_C838( C686 C838 ) \nC686_=_C840( C686 C840 ) C686_=_C868( C686 C868 ) C702_=_C703( C702 C703 ) C702_=_C718( C702 C718 ) C702_=_C733( C702 C733 ) C702_=_C747( C702 C747 ) \nC702_=_C760( C702 C760 ) C702_=_C772( C702 C772 ) C702_=_C783( C702 C783 ) C702_=_C793( C702 C793 ) C702_=_C802( C702 C802 ) C702_=_C810( C702 C810 ) \nC702_=_C817( C702 C817 ) C702_=_C823( C702 C823 ) C702_=_C828( C702 C828 ) C702_=_C832( C702 C832 ) C702_=_C835( C702 C835 ) C702_=_C838( C702 C838 ) \nC702_=_C839( C702 C839 ) C702_=_C867( C702 C867 ) C703_=_C719( C703 C719 ) C703_=_C734( C703 C734 ) C703_=_C748( C703 C748 ) C703_=_C761( C703 C761 ) \nC703_=_C773( C703 C773 ) C703_=_C784( C703 C784 ) C703_=_C794( C703 C794 ) C703_=_C803( C703 C803 ) C703_=_C811( C703 C811 ) C703_=_C818( C703 C818 ) \nC703_=_C824( C703 C824 ) C703_=_C829( C703 C829 ) C703_=_C833( C703 C833 ) C703_=_C836( C703 C836 ) C703_=_C838( C703 C838 ) C703_=_C840( C703 C840 ) \nC703_=_C868( C703 C868 ) C718_=_C719( C718 C719 ) C718_=_C733( C718 C733 ) C718_=_C747( C718 C747 ) C718_=_C760( C718 C760 ) C718_=_C772( C718 C772 ) \nC718_=_C783( C718 C783 ) C718_=_C793( C718 C793 ) C718_=_C802( C718 C802 ) C718_=_C810( C718 C810 ) C718_=_C817( C718 C817 ) C718_=_C823( C718 C823 ) \nC718_=_C828( C718 C828 ) C718_=_C832( C718 C832 ) C718_=_C835( C718 C835 ) C718_=_C838( C718 C838 ) C718_=_C839( C718 C839 ) C718_=_C867( C718 C867 ) \nC719_=_C734( C719 C734 ) C719_=_C748( C719 C748 ) C719_=_C761( C719 C761 ) C719_=_C773( C719 C773 ) C719_=_C784( C719 C784 ) C719_=_C794( C719 C794 ) \nC719_=_C803( C719 C803 ) C719_=_C811( C719 C811 ) C719_=_C818( C719 C818 ) C719_=_C824( C719 C824 ) C719_=_C829( C719 C829 ) C719_=_C833( C719 C833 ) \nC719_=_C836( C719 C836 ) C719_=_C838( C719 C838 ) C719_=_C840( C719 C840 ) C719_=_C868( C719 C868 ) C733_=_C734( C733 C734 ) C733_=_C747( C733 C747 ) \nC733_=_C760( C733 C760 ) C733_=_C772( C733 C772 ) C733_=_C783( C733 C783 ) C733_=_C793( C733 C793 ) C733_=_C802( C733 C802 ) C733_=_C810( C733 C810 ) \nC733_=_C817( C733 C817 ) C733_=_C823( C733 C823 ) C733_=_C828( C733 C828 ) C733_=_C832( C733 C832 ) C733_=_C835( C733 C835 ) C733_=_C838( C733 C838 ) \nC733_=_C839( C733 C839 ) C733_=_C867( C733 C867 ) C734_=_C748( C734 C748 ) C734_=_C761( C734 C761 ) C734_=_C773( C734 C773 ) C734_=_C784( C734 C784 ) \nC734_=_C794( C734 C794 ) C734_=_C803( C734 C803 ) C734_=_C811( C734 C811 ) C734_=_C818( C734 C818 ) C734_=_C824( C734 C824 ) C734_=_C829( C734 C829 ) \nC734_=_C833( C734 C833 ) C734_=_C836( C734 C836 ) C734_=_C838( C734 C838 ) C734_=_C840( C734 C840 ) C734_=_C868( C734 C868 ) C747_=_C748( C747 C748 ) \nC747_=_C760( C747 C760 ) C747_=_C772( C747 C772 ) C747_=_C783( C747 C783 ) C747_=_C793( C747 C793 ) C747_=_C802( C747 C802 ) C747_=_C810( C747 C810 ) \nC747_=_C817( C747 C817 ) C747_=_C823( C747 C823 ) C747_=_C828( C747 C828 ) C747_=_C832( C747 C832 ) C747_=_C835( C747 C835 ) C747_=_C838( C747 C838 ) \nC747_=_C839( C747 C839 ) C747_=_C867( C747 C867 ) C748_=_C761( C748 C761 ) C748_=_C773( C748 C773 ) C748_=_C784( C748 C784 ) C748_=_C794( C748 C794 ) \nC748_=_C803( C748 C803 ) C748_=_C811( C748 C811 ) C748_=_C818( C748 C818 ) C748_=_C824( C748 C824 ) C748_=_C829( C748 C829 ) C748_=_C833( C748 C833 ) \nC748_=_C836( C748 C836 ) C748_=_C838( C748 C838 ) C748_=_C840( C748 C840 ) C748_=_C868( C748 C868 ) C760_=_C761( C760 C761 ) C760_=_C772( C760 C772 ) \nC760_=_C783( C760 C783 ) C760_=_C793( C760 C793 ) C760_=_C802( C760 C802 ) C760_=_C810( C760 C810 ) C760_=_C817( C760 C817 ) C760_=_C823( C760 C823 ) \nC760_=_C828( C760 C828 ) C760_=_C832( C760 C832 ) C760_=_C835( C760 C835 ) C760_=_C838( C760 C838 ) C760_=_C839( C760 C839 ) C760_=_C867( C760 C867 ) \nC761_=_C773( C761 C773 ) C761_=_C784( C761 C784 ) C761_=_C794( C761 C794 ) C761_=_C803( C761 C803 ) C761_=_C811( C761 C811 ) C761_=_C818( C761 C818 ) \nC761_=_C824( C761 C824 ) C761_=_C829( C761 C829 ) C761_=_C833( C761 C833 ) C761_=_C836( C761 C836 ) C761_=_C838( C761 C838 ) C761_=_C840( C761 C840 ) \nC761_=_C868( C761 C868 ) C772_=_C773( C772 C773 ) C772_=_C783( C772 C783 ) C772_=_C793( C772 C793 ) C772_=_C802( C772 C802 ) C772_=_C810( C772 C810 ) \nC772_=_C817( C772 C817 ) C772_=_C823( C772 C823 ) C772_=_C828( C772 C828 ) C772_=_C832( C772 C832 ) C772_=_C835( C772 C835 ) C772_=_C838( C772 C838 ) \nC772_=_C839( C772 C839 ) C772_=_C867( C772 C867 ) C773_=_C784( C773 C784 ) C773_=_C794( C773 C794 ) C773_=_C803( C773 C803 ) C773_=_C811( C773 C811 ) \nC773_=_C818( C773 C818 ) C773_=_C824( C773 C824 ) C773_=_C829( C773 C829 ) C773_=_C833( C773 C833 ) C773_=_C836( C773 C836 ) C773_=_C838( C773 C838 ) \nC773_=_C840( C773 C840 ) C773_=_C868( C773 C868 ) C783_=_C784( C783 C784 ) C783_=_C793( C783 C793 ) C783_=_C802( C783 C802 ) C783_=_C810( C783 C810 ) \nC783_=_C817( C783 C817 ) C783_=_C823( C783 C823 ) C783_=_C828( C783 C828 ) C783_=_C832( C783 C832 ) C783_=_C835( C783 C835 ) C783_=_C838( C783 C838 ) \nC783_=_C839( C783 C839 ) C783_=_C867( C783 C867 ) C784_=_C794( C784 C794 ) C784_=_C803( C784 C803 ) C784_=_C811( C784 C811 ) C784_=_C818( C784 C818 ) \nC784_=_C824( C784 C824 ) C784_=_C829( C784 C829 ) C784_=_C833( C784 C833 ) C784_=_C836( C784 C836 ) C784_=_C838( C784 C838 ) C784_=_C840( C784 C840 ) \nC784_=_C868( C784 C868 ) C793_=_C794( C793 C794 ) C793_=_C802( C793 C802 ) C793_=_C810( C793 C810 ) C793_=_C817( C793 C817 ) C793_=_C823( C793 C823 ) \nC793_=_C828( C793 C828 ) C793_=_C832( C793 C832 ) C793_=_C835( C793 C835 ) C793_=_C838( C793 C838 ) C793_=_C839( C793 C839 ) C793_=_C867( C793 C867 ) \nC794_=_C803( C794 C803 ) C794_=_C811( C794 C811 ) C794_=_C818( C794 C818 ) C794_=_C824( C794 C824 ) C794_=_C829( C794 C829 ) C794_=_C833( C794 C833 ) \nC794_=_C836( C794 C836 ) C794_=_C838( C794 C838 ) C794_=_C840( C794 C840 ) C794_=_C868( C794 C868 ) C802_=_C803( C802 C803 ) C802_=_C810( C802 C810 ) \nC802_=_C817( C802 C817 ) C802_=_C823( C802 C823 ) C802_=_C828( C802 C828 ) C802_=_C832( C802 C832 ) C802_=_C835( C802 C835 ) C802_=_C838( C802 C838 ) \nC802_=_C839( C802 C839 ) C802_=_C867( C802 C867 ) C803_=_C811( C803 C811 ) C803_=_C818( C803 C818 ) C803_=_C824( C803 C824 ) C803_=_C829( C803 C829 ) \nC803_=_C833( C803 C833 ) C803_=_C836( C803 C836 ) C803_=_C838( C803 C838 ) C803_=_C840( C803 C840 ) C803_=_C868( C803 C868 ) C810_=_C811( C810 C811 ) \nC810_=_C817( C810 C817 ) C810_=_C823( C810 C823 ) C810_=_C828( C810 C828 ) C810_=_C832( C810 C832 ) C810_=_C835( C810 C835 ) C810_=_C838( C810 C838 ) \nC810_=_C839( C810 C839 ) C810_=_C867( C810 C867 ) C811_=_C818( C811 C818 ) C811_=_C824( C811 C824 ) C811_=_C829( C811 C829 ) C811_=_C833( C811 C833 ) \nC811_=_C836( C811 C836 ) C811_=_C838( C811 C838 ) C811_=_C840( C811 C840 ) C811_=_C868( C811 C868 ) C817_=_C818( C817 C818 ) C817_=_C823( C817 C823 ) \nC817_=_C828( C817 C828 ) C817_=_C832( C817 C832 ) C817_=_C835( C817 C835 ) C817_=_C838( C817 C838 ) C817_=_C839( C817 C839 ) C817_=_C867( C817 C867 ) \nC818_=_C824( C818 C824 ) C818_=_C829( C818 C829 ) C818_=_C833( C818 C833 ) C818_=_C836( C818 C836 ) C818_=_C838( C818 C838 ) C818_=_C840( C818 C840 ) \nC818_=_C868( C818 C868 ) C823_=_C824( C823 C824 ) C823_=_C828( C823 C828 ) C823_=_C832( C823 C832 ) C823_=_C835( C823 C835 ) C823_=_C838( C823 C838 ) \nC823_=_C839( C823 C839 ) C823_=_C867( C823 C867 ) C824_=_C829( C824 C829 ) C824_=_C833( C824 C833 ) C824_=_C836( C824 C836 ) C824_=_C838( C824 C838 ) \nC824_=_C840( C824 C840 ) C824_=_C868( C824 C868 ) C828_=_C829( C828 C829 ) C828_=_C832( C828 C832 ) C828_=_C835( C828 C835 ) C828_=_C838( C828 C838 ) \nC828_=_C839( C828 C839 ) C828_=_C867( C828 C867 ) C829_=_C833( C829 C833 ) C829_=_C836( C829 C836 ) C829_=_C838( C829 C838 ) C829_=_C840( C829 C840 ) \nC829_=_C868( C829 C868 ) C832_=_C833( C832 C833 ) C832_=_C835( C832 C835 ) C832_=_C838(</w:t>
      </w:r>
    </w:p>
    <w:p>
      <w:pPr>
        <w:pStyle w:val="PreformattedText"/>
        <w:bidi w:val="0"/>
        <w:spacing w:before="0" w:after="0"/>
        <w:jc w:val="left"/>
        <w:rPr/>
      </w:pPr>
      <w:r>
        <w:rPr/>
        <w:t xml:space="preserve"> </w:t>
      </w:r>
      <w:r>
        <w:rPr/>
        <w:t>C832 C838 ) C832_=_C839( C832 C839 ) C832_=_C867( C832 C867 ) \nC833_=_C836( C833 C836 ) C833_=_C838( C833 C838 ) C833_=_C840( C833 C840 ) C833_=_C868( C833 C868 ) C835_=_C836( C835 C836 ) C835_=_C838( C835 C838 ) \nC835_=_C839( C835 C839 ) C835_=_C867( C835 C867 ) C836_=_C838( C836 C838 ) C836_=_C840( C836 C840 ) C836_=_C868( C836 C868 ) C838_=_C839( C838 C839 ) \nC838_=_C840( C838 C840 ) C838_=_C867( C838 C867 ) C838_=_C868( C838 C868 ) C839_=_C840( C839 C840 ) C839_=_C867( C839 C867 ) C840_=_C868( C840 C868 ) \nC867_=_C868( C867 C868 ) "];40-&gt;48[label="56: C460 C461 C487 C488 C513 \nC514 C538 C539 C562 C563 C585 \nC586 C607 C608 C628 C629 C648 \nC649 C667 C668 C685 C686 C702 \nC703 C718 C719 C733 C734 C747 \nC748 C760 C761 C772 C773 C783 \nC784 C793 C794 C802 C803 C810 \nC811 C817 C818 C823 C824 C828 \nC829 C832 C833 C835 C836 C839 \nC840 C867 C868 \n784: C460_=_C461 ,C460_=_C487 ,C460_=_C513 ,C460_=_C538 ,C460_=_C562 ,\nC460_=_C585 ,C460_=_C607 ,C460_=_C628 ,C460_=_C648 ,C460_=_C667 ,C460_=_C685 ,\nC460_=_C702 ,C460_=_C718 ,C460_=_C733 ,C460_=_C747 ,C460_=_C760 ,C460_=_C772 ,\nC460_=_C783 ,C460_=_C793 ,C460_=_C802 ,C460_=_C810 ,C460_=_C817 ,C460_=_C823 ,\nC460_=_C828 ,C460_=_C832 ,C460_=_C835 ,C460_=_C839 ,C460_=_C867 ,C461_=_C488 ,\nC461_=_C514 ,C461_=_C539 ,C461_=_C563 ,C461_=_C586 ,C461_=_C608 ,C461_=_C629 ,\nC461_=_C649 ,C461_=_C668 ,C461_=_C686 ,C461_=_C703 ,C461_=_C719 ,C461_=_C734 ,\nC461_=_C748 ,C461_=_C761 ,C461_=_C773 ,C461_=_C784 ,C461_=_C794 ,C461_=_C803 ,\nC461_=_C811 ,C461_=_C818 ,C461_=_C824 ,C461_=_C829 ,C461_=_C833 ,C461_=_C836 ,\nC461_=_C840 ,C461_=_C868 ,C487_=_C488 ,C487_=_C513 ,C487_=_C538 ,C487_=_C562 ,\nC487_=_C585 ,C487_=_C607 ,C487_=_C628 ,C487_=_C648 ,C487_=_C667 ,C487_=_C685 ,\nC487_=_C702 ,C487_=_C718 ,C487_=_C733 ,C487_=_C747 ,C487_=_C760 ,C487_=_C772 ,\nC487_=_C783 ,C487_=_C793 ,C487_=_C802 ,C487_=_C810 ,C487_=_C817 ,C487_=_C823 ,\nC487_=_C828 ,C487_=_C832 ,C487_=_C835 ,C487_=_C839 ,C487_=_C867 ,C488_=_C514 ,\nC488_=_C539 ,C488_=_C563 ,C488_=_C586 ,C488_=_C608 ,C488_=_C629 ,C488_=_C649 ,\nC488_=_C668 ,C488_=_C686 ,C488_=_C703 ,C488_=_C719 ,C488_=_C734 ,C488_=_C748 ,\nC488_=_C761 ,C488_=_C773 ,C488_=_C784 ,C488_=_C794 ,C488_=_C803 ,C488_=_C811 ,\nC488_=_C818 ,C488_=_C824 ,C488_=_C829 ,C488_=_C833 ,C488_=_C836 ,C488_=_C840 ,\nC488_=_C868 ,C513_=_C514 ,C513_=_C538 ,C513_=_C562 ,C513_=_C585 ,C513_=_C607 ,\nC513_=_C628 ,C513_=_C648 ,C513_=_C667 ,C513_=_C685 ,C513_=_C702 ,C513_=_C718 ,\nC513_=_C733 ,C513_=_C747 ,C513_=_C760 ,C513_=_C772 ,C513_=_C783 ,C513_=_C793 ,\nC513_=_C802 ,C513_=_C810 ,C513_=_C817 ,C513_=_C823 ,C513_=_C828 ,C513_=_C832 ,\nC513_=_C835 ,C513_=_C839 ,C513_=_C867 ,C514_=_C539 ,C514_=_C563 ,C514_=_C586 ,\nC514_=_C608 ,C514_=_C629 ,C514_=_C649 ,C514_=_C668 ,C514_=_C686 ,C514_=_C703 ,\nC514_=_C719 ,C514_=_C734 ,C514_=_C748 ,C514_=_C761 ,C514_=_C773 ,C514_=_C784 ,\nC514_=_C794 ,C514_=_C803 ,C514_=_C811 ,C514_=_C818 ,C514_=_C824 ,C514_=_C829 ,\nC514_=_C833 ,C514_=_C836 ,C514_=_C840 ,C514_=_C868 ,C538_=_C539 ,C538_=_C562 ,\nC538_=_C585 ,C538_=_C607 ,C538_=_C628 ,C538_=_C648 ,C538_=_C667 ,C538_=_C685 ,\nC538_=_C702 ,C538_=_C718 ,C538_=_C733 ,C538_=_C747 ,C538_=_C760 ,C538_=_C772 ,\nC538_=_C783 ,C538_=_C793 ,C538_=_C802 ,C538_=_C810 ,C538_=_C817 ,C538_=_C823 ,\nC538_=_C828 ,C538_=_C832 ,C538_=_C835 ,C538_=_C839 ,C538_=_C867 ,C539_=_C563 ,\nC539_=_C586 ,C539_=_C608 ,C539_=_C629 ,C539_=_C649 ,C539_=_C668 ,C539_=_C686 ,\nC539_=_C703 ,C539_=_C719 ,C539_=_C734 ,C539_=_C748 ,C539_=_C761 ,C539_=_C773 ,\nC539_=_C784 ,C539_=_C794 ,C539_=_C803 ,C539_=_C811 ,C539_=_C818 ,C539_=_C824 ,\nC539_=_C829 ,C539_=_C833 ,C539_=_C836 ,C539_=_C840 ,C539_=_C868 ,C562_=_C563 ,\nC562_=_C585 ,C562_=_C607 ,C562_=_C628 ,C562_=_C648 ,C562_=_C667 ,C562_=_C685 ,\nC562_=_C702 ,C562_=_C718 ,C562_=_C733 ,C562_=_C747 ,C562_=_C760 ,C562_=_C772 ,\nC562_=_C783 ,C562_=_C793 ,C562_=_C802 ,C562_=_C810 ,C562_=_C817 ,C562_=_C823 ,\nC562_=_C828 ,C562_=_C832 ,C562_=_C835 ,C562_=_C839 ,C562_=_C867 ,C563_=_C586 ,\nC563_=_C608 ,C563_=_C629 ,C563_=_C649 ,C563_=_C668 ,C563_=_C686 ,C563_=_C703 ,\nC563_=_C719 ,C563_=_C734 ,C563_=_C748 ,C563_=_C761 ,C563_=_C773 ,C563_=_C784 ,\nC563_=_C794 ,C563_=_C803 ,C563_=_C811 ,C563_=_C818 ,C563_=_C824 ,C563_=_C829 ,\nC563_=_C833 ,C563_=_C836 ,C563_=_C840 ,C563_=_C868 ,C585_=_C586 ,C585_=_C607 ,\nC585_=_C628 ,C585_=_C648 ,C585_=_C667 ,C585_=_C685 ,C585_=_C702 ,C585_=_C718 ,\nC585_=_C733 ,C585_=_C747 ,C585_=_C760 ,C585_=_C772 ,C585_=_C783 ,C585_=_C793 ,\nC585_=_C802 ,C585_=_C810 ,C585_=_C817 ,C585_=_C823 ,C585_=_C828 ,C585_=_C832 ,\nC585_=_C835 ,C585_=_C839 ,C585_=_C867 ,C586_=_C608 ,C586_=_C629 ,C586_=_C649 ,\nC586_=_C668 ,C586_=_C686 ,C586_=_C703 ,C586_=_C719 ,C586_=_C734 ,C586_=_C748 ,\nC586_=_C761 ,C586_=_C773 ,C586_=_C784 ,C586_=_C794 ,C586_=_C803 ,C586_=_C811 ,\nC586_=_C818 ,C586_=_C824 ,C586_=_C829 ,C586_=_C833 ,C586_=_C836 ,C586_=_C840 ,\nC586_=_C868 ,C607_=_C608 ,C607_=_C628 ,C607_=_C648 ,C607_=_C667 ,C607_=_C685 ,\nC607_=_C702 ,C607_=_C718 ,C607_=_C733 ,C607_=_C747 ,C607_=_C760 ,C607_=_C772 ,\nC607_=_C783 ,C607_=_C793 ,C607_=_C802 ,C607_=_C810 ,C607_=_C817 ,C607_=_C823 ,\nC607_=_C828 ,C607_=_C832 ,C607_=_C835 ,C607_=_C839 ,C607_=_C867 ,C608_=_C629 ,\nC608_=_C649 ,C608_=_C668 ,C608_=_C686 ,C608_=_C703 ,C608_=_C719 ,C608_=_C734 ,\nC608_=_C748 ,C608_=_C761 ,C608_=_C773 ,C608_=_C784 ,C608_=_C794 ,C608_=_C803 ,\nC608_=_C811 ,C608_=_C818 ,C608_=_C824 ,C608_=_C829 ,C608_=_C833 ,C608_=_C836 ,\nC608_=_C840 ,C608_=_C868 ,C628_=_C629 ,C628_=_C648 ,C628_=_C667 ,C628_=_C685 ,\nC628_=_C702 ,C628_=_C718 ,C628_=_C733 ,C628_=_C747 ,C628_=_C760 ,C628_=_C772 ,\nC628_=_C783 ,C628_=_C793 ,C628_=_C802 ,C628_=_C810 ,C628_=_C817 ,C628_=_C823 ,\nC628_=_C828 ,C628_=_C832 ,C628_=_C835 ,C628_=_C839 ,C628_=_C867 ,C629_=_C649 ,\nC629_=_C668 ,C629_=_C686 ,C629_=_C703 ,C629_=_C719 ,C629_=_C734 ,C629_=_C748 ,\nC629_=_C761 ,C629_=_C773 ,C629_=_C784 ,C629_=_C794 ,C629_=_C803 ,C629_=_C811 ,\nC629_=_C818 ,C629_=_C824 ,C629_=_C829 ,C629_=_C833 ,C629_=_C836 ,C629_=_C840 ,\nC629_=_C868 ,C648_=_C649 ,C648_=_C667 ,C648_=_C685 ,C648_=_C702 ,C648_=_C718 ,\nC648_=_C733 ,C648_=_C747 ,C648_=_C760 ,C648_=_C772 ,C648_=_C783 ,C648_=_C793 ,\nC648_=_C802 ,C648_=_C810 ,C648_=_C817 ,C648_=_C823 ,C648_=_C828 ,C648_=_C832 ,\nC648_=_C835 ,C648_=_C839 ,C648_=_C867 ,C649_=_C668 ,C649_=_C686 ,C649_=_C703 ,\nC649_=_C719 ,C649_=_C734 ,C649_=_C748 ,C649_=_C761 ,C649_=_C773 ,C649_=_C784 ,\nC649_=_C794 ,C649_=_C803 ,C649_=_C811 ,C649_=_C818 ,C649_=_C824 ,C649_=_C829 ,\nC649_=_C833 ,C649_=_C836 ,C649_=_C840 ,C649_=_C868 ,C667_=_C668 ,C667_=_C685 ,\nC667_=_C702 ,C667_=_C718 ,C667_=_C733 ,C667_=_C747 ,C667_=_C760 ,C667_=_C772 ,\nC667_=_C783 ,C667_=_C793 ,C667_=_C802 ,C667_=_C810 ,C667_=_C817 ,C667_=_C823 ,\nC667_=_C828 ,C667_=_C832 ,C667_=_C835 ,C667_=_C839 ,C667_=_C867 ,C668_=_C686 ,\nC668_=_C703 ,C668_=_C719 ,C668_=_C734 ,C668_=_C748 ,C668_=_C761 ,C668_=_C773 ,\nC668_=_C784 ,C668_=_C794 ,C668_=_C803 ,C668_=_C811 ,C668_=_C818 ,C668_=_C824 ,\nC668_=_C829 ,C668_=_C833 ,C668_=_C836 ,C668_=_C840 ,C668_=_C868 ,C685_=_C686 ,\nC685_=_C702 ,C685_=_C718 ,C685_=_C733 ,C685_=_C747 ,C685_=_C760 ,C685_=_C772 ,\nC685_=_C783 ,C685_=_C793 ,C685_=_C802 ,C685_=_C810 ,C685_=_C817 ,C685_=_C823 ,\nC685_=_C828 ,C685_=_C832 ,C685_=_C835 ,C685_=_C839 ,C685_=_C867 ,C686_=_C703 ,\nC686_=_C719 ,C686_=_C734 ,C686_=_C748 ,C686_=_C761 ,C686_=_C773 ,C686_=_C784 ,\nC686_=_C794 ,C686_=_C803 ,C686_=_C811 ,C686_=_C818 ,C686_=_C824 ,C686_=_C829 ,\nC686_=_C833 ,C686_=_C836 ,C686_=_C840 ,C686_=_C868 ,C702_=_C703 ,C702_=_C718 ,\nC702_=_C733 ,C702_=_C747 ,C702_=_C760 ,C702_=_C772 ,C702_=_C783 ,C702_=_C793 ,\nC702_=_C802 ,C702_=_C810 ,C702_=_C817 ,C702_=_C823 ,C702_=_C828 ,C702_=_C832 ,\nC702_=_C835 ,C702_=_C839 ,C702_=_C867 ,C703_=_C719 ,C703_=_C734 ,C703_=_C748 ,\nC703_=_C761 ,C703_=_C773 ,C703_=_C784 ,C703_=_C794 ,C703_=_C803 ,C703_=_C811 ,\nC703_=_C818 ,C703_=_C824 ,C703_=_C829 ,C703_=_C833 ,C703_=_C836 ,C703_=_C840 ,\nC703_=_C868 ,C718_=_C719 ,C718_=_C733 ,C718_=_C747 ,C718_=_C760 ,C718_=_C772 ,\nC718_=_C783 ,C718_=_C793 ,C718_=_C802 ,C718_=_C810 ,C718_=_C817 ,C718_=_C823 ,\nC718_=_C828 ,C718_=_C832 ,C718_=_C835 ,C718_=_C839 ,C718_=_C867 ,C719_=_C734 ,\nC719_=_C748 ,C719_=_C761 ,C719_=_C773 ,C719_=_C784 ,C719_=_C794 ,C719_=_C803 ,\nC719_=_C811 ,C719_=_C818 ,C719_=_C824 ,C719_=_C829 ,C719_=_C833 ,C719_=_C836 ,\nC719_=_C840 ,C719_=_C868 ,C733_=_C734 ,C733_=_C747 ,C733_=_C760 ,C733_=_C772 ,\nC733_=_C783 ,C733_=_C793 ,C733_=_C802 ,C733_=_C810 ,C733_=_C817 ,C733_=_C823 ,\nC733_=_C828 ,C733_=_C832 ,C733_=_C835 ,C733_=_C839 ,C733_=_C867 ,C734_=_C748 ,\nC734_=_C761 ,C734_=_C773 ,C734_=_C784 ,C734_=_C794 ,C734_=_C803 ,C734_=_C811 ,\nC734_=_C818 ,C734_=_C824 ,C734_=_C829 ,C734_=_C833 ,C734_=_C836 ,C734_=_C840 ,\nC734_=_C868 ,C747_=_C748 ,C747_=_C760 ,C747_=_C772 ,C747_=_C783 ,C747_=_C793 ,\nC747_=_C802 ,C747_=_C810 ,C747_=_C817 ,C747_=_C823 ,C747_=_C828 ,C747_=_C832 ,\nC747_=_C835 ,C747_=_C839 ,C747_=_C867 ,C748_=_C761 ,C748_=_C773 ,C748_=_C784 ,\nC748_=_C794 ,C748_=_C803 ,C748_=_C811 ,C748_=_C818 ,C748_=_C824 ,C748_=_C829 ,\nC748_=_C833 ,C748_=_C836 ,C748_=_C840 ,C748_=_C868 ,C760_=_C761 ,C760_=_C772 ,\nC760_=_C783 ,C760_=_C793 ,C760_=_C802 ,C760_=_C810 ,C760_=_C817 ,C760_=_C823 ,\nC760_=_C828 ,C760_=_C832 ,C760_=_C835 ,C760_=_C839 ,C760_=_C867 ,C761_=_C773 ,\nC761_=_C784 ,C761_=_C794 ,C761_=_C803 ,C761_=_C811 ,C761_=_C818 ,C761_=_C824 ,\nC761_=_C829 ,C761_=_C833 ,C761_=_C836 ,C761_=_C840 ,C761_=_C868 ,C772_=_C773 ,\nC772_=_C783 ,C772_=_C793 ,C772_=_C802 ,C772_=_C810 ,C772_=_C817 ,C772_=_C823 ,\nC772_=_C828 ,C772_=_C832 ,C772_=_C835 ,C772_=_C839 ,C772_=_C867 ,C773_=_C784 ,\nC773_=_C794 ,C773_=_C803 ,C773_=_C811 ,C773_=_C818 ,C773_=_C824 ,C773_=_C829 ,\nC773_=_C833 ,C773_=_C836 ,C773_=_C840 ,C773_=_C868 ,C783_=_C784 ,C783_=_C793 ,\nC783_=_C802 ,C783_=_C810 ,C783_=_C817 ,C783_=_C823 ,C783_=_C828 ,C783_=_C832 ,\nC783_=_C835 ,C783_=_C839 ,C783_=_C867 ,C784_=_C794 ,C784_=_C803 ,C784_=_C811 ,\nC784_=_C818</w:t>
      </w:r>
    </w:p>
    <w:p>
      <w:pPr>
        <w:pStyle w:val="PreformattedText"/>
        <w:bidi w:val="0"/>
        <w:spacing w:before="0" w:after="0"/>
        <w:jc w:val="left"/>
        <w:rPr/>
      </w:pPr>
      <w:r>
        <w:rPr/>
        <w:t xml:space="preserve"> </w:t>
      </w:r>
      <w:r>
        <w:rPr/>
        <w:t>,C784_=_C824 ,C784_=_C829 ,C784_=_C833 ,C784_=_C836 ,C784_=_C840 ,\nC784_=_C868 ,C793_=_C794 ,C793_=_C802 ,C793_=_C810 ,C793_=_C817 ,C793_=_C823 ,\nC793_=_C828 ,C793_=_C832 ,C793_=_C835 ,C793_=_C839 ,C793_=_C867 ,C794_=_C803 ,\nC794_=_C811 ,C794_=_C818 ,C794_=_C824 ,C794_=_C829 ,C794_=_C833 ,C794_=_C836 ,\nC794_=_C840 ,C794_=_C868 ,C802_=_C803 ,C802_=_C810 ,C802_=_C817 ,C802_=_C823 ,\nC802_=_C828 ,C802_=_C832 ,C802_=_C835 ,C802_=_C839 ,C802_=_C867 ,C803_=_C811 ,\nC803_=_C818 ,C803_=_C824 ,C803_=_C829 ,C803_=_C833 ,C803_=_C836 ,C803_=_C840 ,\nC803_=_C868 ,C810_=_C811 ,C810_=_C817 ,C810_=_C823 ,C810_=_C828 ,C810_=_C832 ,\nC810_=_C835 ,C810_=_C839 ,C810_=_C867 ,C811_=_C818 ,C811_=_C824 ,C811_=_C829 ,\nC811_=_C833 ,C811_=_C836 ,C811_=_C840 ,C811_=_C868 ,C817_=_C818 ,C817_=_C823 ,\nC817_=_C828 ,C817_=_C832 ,C817_=_C835 ,C817_=_C839 ,C817_=_C867 ,C818_=_C824 ,\nC818_=_C829 ,C818_=_C833 ,C818_=_C836 ,C818_=_C840 ,C818_=_C868 ,C823_=_C824 ,\nC823_=_C828 ,C823_=_C832 ,C823_=_C835 ,C823_=_C839 ,C823_=_C867 ,C824_=_C829 ,\nC824_=_C833 ,C824_=_C836 ,C824_=_C840 ,C824_=_C868 ,C828_=_C829 ,C828_=_C832 ,\nC828_=_C835 ,C828_=_C839 ,C828_=_C867 ,C829_=_C833 ,C829_=_C836 ,C829_=_C840 ,\nC829_=_C868 ,C832_=_C833 ,C832_=_C835 ,C832_=_C839 ,C832_=_C867 ,C833_=_C836 ,\nC833_=_C840 ,C833_=_C868 ,C835_=_C836 ,C835_=_C839 ,C835_=_C867 ,C836_=_C840 ,\nC836_=_C868 ,C839_=_C840 ,C839_=_C867 ,C840_=_C868 ,C867_=_C868 ,"];49[shape=box, label="id:49 level: 4\n57: C458 C459 C485 C486 C511 \nC512 C536 C537 C560 C561 C583 \nC584 C605 C606 C626 C627 C646 \nC647 C665 C666 C683 C684 C700 \nC701 C716 C717 C731 C732 C745 \nC746 C758 C759 C770 C771 C781 \nC782 C791 C792 C800 C801 C808 \nC809 C815 C816 C821 C822 C826 \nC827 C831 C832 C833 C834 C835 \nC836 C837 C865 C866 \n840: C458_=_C459( C458 C459 ) C458_=_C485( C458 C485 ) C458_=_C511( C458 C511 ) C458_=_C536( C458 C536 ) C458_=_C560( C458 C560 ) \nC458_=_C583( C458 C583 ) C458_=_C605( C458 C605 ) C458_=_C626( C458 C626 ) C458_=_C646( C458 C646 ) C458_=_C665( C458 C665 ) C458_=_C683( C458 C683 ) \nC458_=_C700( C458 C700 ) C458_=_C716( C458 C716 ) C458_=_C731( C458 C731 ) C458_=_C745( C458 C745 ) C458_=_C758( C458 C758 ) C458_=_C770( C458 C770 ) \nC458_=_C781( C458 C781 ) C458_=_C791( C458 C791 ) C458_=_C800( C458 C800 ) C458_=_C808( C458 C808 ) C458_=_C815( C458 C815 ) C458_=_C821( C458 C821 ) \nC458_=_C826( C458 C826 ) C458_=_C831( C458 C831 ) C458_=_C832( C458 C832 ) C458_=_C833( C458 C833 ) C458_=_C834( C458 C834 ) C458_=_C865( C458 C865 ) \nC459_=_C486( C459 C486 ) C459_=_C512( C459 C512 ) C459_=_C537( C459 C537 ) C459_=_C561( C459 C561 ) C459_=_C584( C459 C584 ) C459_=_C606( C459 C606 ) \nC459_=_C627( C459 C627 ) C459_=_C647( C459 C647 ) C459_=_C666( C459 C666 ) C459_=_C684( C459 C684 ) C459_=_C701( C459 C701 ) C459_=_C717( C459 C717 ) \nC459_=_C732( C459 C732 ) C459_=_C746( C459 C746 ) C459_=_C759( C459 C759 ) C459_=_C771( C459 C771 ) C459_=_C782( C459 C782 ) C459_=_C792( C459 C792 ) \nC459_=_C801( C459 C801 ) C459_=_C809( C459 C809 ) C459_=_C816( C459 C816 ) C459_=_C822( C459 C822 ) C459_=_C827( C459 C827 ) C459_=_C831( C459 C831 ) \nC459_=_C835( C459 C835 ) C459_=_C836( C459 C836 ) C459_=_C837( C459 C837 ) C459_=_C866( C459 C866 ) C485_=_C486( C485 C486 ) C485_=_C511( C485 C511 ) \nC485_=_C536( C485 C536 ) C485_=_C560( C485 C560 ) C485_=_C583( C485 C583 ) C485_=_C605( C485 C605 ) C485_=_C626( C485 C626 ) C485_=_C646( C485 C646 ) \nC485_=_C665( C485 C665 ) C485_=_C683( C485 C683 ) C485_=_C700( C485 C700 ) C485_=_C716( C485 C716 ) C485_=_C731( C485 C731 ) C485_=_C745( C485 C745 ) \nC485_=_C758( C485 C758 ) C485_=_C770( C485 C770 ) C485_=_C781( C485 C781 ) C485_=_C791( C485 C791 ) C485_=_C800( C485 C800 ) C485_=_C808( C485 C808 ) \nC485_=_C815( C485 C815 ) C485_=_C821( C485 C821 ) C485_=_C826( C485 C826 ) C485_=_C831( C485 C831 ) C485_=_C832( C485 C832 ) C485_=_C833( C485 C833 ) \nC485_=_C834( C485 C834 ) C485_=_C865( C485 C865 ) C486_=_C512( C486 C512 ) C486_=_C537( C486 C537 ) C486_=_C561( C486 C561 ) C486_=_C584( C486 C584 ) \nC486_=_C606( C486 C606 ) C486_=_C627( C486 C627 ) C486_=_C647( C486 C647 ) C486_=_C666( C486 C666 ) C486_=_C684( C486 C684 ) C486_=_C701( C486 C701 ) \nC486_=_C717( C486 C717 ) C486_=_C732( C486 C732 ) C486_=_C746( C486 C746 ) C486_=_C759( C486 C759 ) C486_=_C771( C486 C771 ) C486_=_C782( C486 C782 ) \nC486_=_C792( C486 C792 ) C486_=_C801( C486 C801 ) C486_=_C809( C486 C809 ) C486_=_C816( C486 C816 ) C486_=_C822( C486 C822 ) C486_=_C827( C486 C827 ) \nC486_=_C831( C486 C831 ) C486_=_C835( C486 C835 ) C486_=_C836( C486 C836 ) C486_=_C837( C486 C837 ) C486_=_C866( C486 C866 ) C511_=_C512( C511 C512 ) \nC511_=_C536( C511 C536 ) C511_=_C560( C511 C560 ) C511_=_C583( C511 C583 ) C511_=_C605( C511 C605 ) C511_=_C626( C511 C626 ) C511_=_C646( C511 C646 ) \nC511_=_C665( C511 C665 ) C511_=_C683( C511 C683 ) C511_=_C700( C511 C700 ) C511_=_C716( C511 C716 ) C511_=_C731( C511 C731 ) C511_=_C745( C511 C745 ) \nC511_=_C758( C511 C758 ) C511_=_C770( C511 C770 ) C511_=_C781( C511 C781 ) C511_=_C791( C511 C791 ) C511_=_C800( C511 C800 ) C511_=_C808( C511 C808 ) \nC511_=_C815( C511 C815 ) C511_=_C821( C511 C821 ) C511_=_C826( C511 C826 ) C511_=_C831( C511 C831 ) C511_=_C832( C511 C832 ) C511_=_C833( C511 C833 ) \nC511_=_C834( C511 C834 ) C511_=_C865( C511 C865 ) C512_=_C537( C512 C537 ) C512_=_C561( C512 C561 ) C512_=_C584( C512 C584 ) C512_=_C606( C512 C606 ) \nC512_=_C627( C512 C627 ) C512_=_C647( C512 C647 ) C512_=_C666( C512 C666 ) C512_=_C684( C512 C684 ) C512_=_C701( C512 C701 ) C512_=_C717( C512 C717 ) \nC512_=_C732( C512 C732 ) C512_=_C746( C512 C746 ) C512_=_C759( C512 C759 ) C512_=_C771( C512 C771 ) C512_=_C782( C512 C782 ) C512_=_C792( C512 C792 ) \nC512_=_C801( C512 C801 ) C512_=_C809( C512 C809 ) C512_=_C816( C512 C816 ) C512_=_C822( C512 C822 ) C512_=_C827( C512 C827 ) C512_=_C831( C512 C831 ) \nC512_=_C835( C512 C835 ) C512_=_C836( C512 C836 ) C512_=_C837( C512 C837 ) C512_=_C866( C512 C866 ) C536_=_C537( C536 C537 ) C536_=_C560( C536 C560 ) \nC536_=_C583( C536 C583 ) C536_=_C605( C536 C605 ) C536_=_C626( C536 C626 ) C536_=_C646( C536 C646 ) C536_=_C665( C536 C665 ) C536_=_C683( C536 C683 ) \nC536_=_C700( C536 C700 ) C536_=_C716( C536 C716 ) C536_=_C731( C536 C731 ) C536_=_C745( C536 C745 ) C536_=_C758( C536 C758 ) C536_=_C770( C536 C770 ) \nC536_=_C781( C536 C781 ) C536_=_C791( C536 C791 ) C536_=_C800( C536 C800 ) C536_=_C808( C536 C808 ) C536_=_C815( C536 C815 ) C536_=_C821( C536 C821 ) \nC536_=_C826( C536 C826 ) C536_=_C831( C536 C831 ) C536_=_C832( C536 C832 ) C536_=_C833( C536 C833 ) C536_=_C834( C536 C834 ) C536_=_C865( C536 C865 ) \nC537_=_C561( C537 C561 ) C537_=_C584( C537 C584 ) C537_=_C606( C537 C606 ) C537_=_C627( C537 C627 ) C537_=_C647( C537 C647 ) C537_=_C666( C537 C666 ) \nC537_=_C684( C537 C684 ) C537_=_C701( C537 C701 ) C537_=_C717( C537 C717 ) C537_=_C732( C537 C732 ) C537_=_C746( C537 C746 ) C537_=_C759( C537 C759 ) \nC537_=_C771( C537 C771 ) C537_=_C782( C537 C782 ) C537_=_C792( C537 C792 ) C537_=_C801( C537 C801 ) C537_=_C809( C537 C809 ) C537_=_C816( C537 C816 ) \nC537_=_C822( C537 C822 ) C537_=_C827( C537 C827 ) C537_=_C831( C537 C831 ) C537_=_C835( C537 C835 ) C537_=_C836( C537 C836 ) C537_=_C837( C537 C837 ) \nC537_=_C866( C537 C866 ) C560_=_C561( C560 C561 ) C560_=_C583( C560 C583 ) C560_=_C605( C560 C605 ) C560_=_C626( C560 C626 ) C560_=_C646( C560 C646 ) \nC560_=_C665( C560 C665 ) C560_=_C683( C560 C683 ) C560_=_C700( C560 C700 ) C560_=_C716( C560 C716 ) C560_=_C731( C560 C731 ) C560_=_C745( C560 C745 ) \nC560_=_C758( C560 C758 ) C560_=_C770( C560 C770 ) C560_=_C781( C560 C781 ) C560_=_C791( C560 C791 ) C560_=_C800( C560 C800 ) C560_=_C808( C560 C808 ) \nC560_=_C815( C560 C815 ) C560_=_C821( C560 C821 ) C560_=_C826( C560 C826 ) C560_=_C831( C560 C831 ) C560_=_C832( C560 C832 ) C560_=_C833( C560 C833 ) \nC560_=_C834( C560 C834 ) C560_=_C865( C560 C865 ) C561_=_C584( C561 C584 ) C561_=_C606( C561 C606 ) C561_=_C627( C561 C627 ) C561_=_C647( C561 C647 ) \nC561_=_C666( C561 C666 ) C561_=_C684( C561 C684 ) C561_=_C701( C561 C701 ) C561_=_C717( C561 C717 ) C561_=_C732( C561 C732 ) C561_=_C746( C561 C746 ) \nC561_=_C759( C561 C759 ) C561_=_C771( C561 C771 ) C561_=_C782( C561 C782 ) C561_=_C792( C561 C792 ) C561_=_C801( C561 C801 ) C561_=_C809( C561 C809 ) \nC561_=_C816( C561 C816 ) C561_=_C822( C561 C822 ) C561_=_C827( C561 C827 ) C561_=_C831( C561 C831 ) C561_=_C835( C561 C835 ) C561_=_C836( C561 C836 ) \nC561_=_C837( C561 C837 ) C561_=_C866( C561 C866 ) C583_=_C584( C583 C584 ) C583_=_C605( C583 C605 ) C583_=_C626( C583 C626 ) C583_=_C646( C583 C646 ) \nC583_=_C665( C583 C665 ) C583_=_C683( C583 C683 ) C583_=_C700( C583 C700 ) C583_=_C716( C583 C716 ) C583_=_C731( C583 C731 ) C583_=_C745( C583 C745 ) \nC583_=_C758( C583 C758 ) C583_=_C770( C583 C770 ) C583_=_C781( C583 C781 ) C583_=_C791( C583 C791 ) C583_=_C800( C583 C800 ) C583_=_C808( C583 C808 ) \nC583_=_C815( C583 C815 ) C583_=_C821( C583 C821 ) C583_=_C826( C583 C826 ) C583_=_C831( C583 C831 ) C583_=_C832( C583 C832 ) C583_=_C833( C583 C833 ) \nC583_=_C834( C583 C834 ) C583_=_C865( C583 C865 ) C584_=_C606( C584 C606 ) C584_=_C627( C584 C627 ) C584_=_C647( C584 C647 ) C584_=_C666( C584 C666 ) \nC584_=_C684( C584 C684 ) C584_=_C701( C584 C701 ) C584_=_C717( C584 C717 ) C584_=_C732( C584 C732 ) C584_=_C746( C584 C746 ) C584_=_C759( C584 C759 ) \nC584_=_C771( C584 C771 ) C584_=_C782( C584 C782 ) C584_=_C792( C584 C792 ) C584_=_C801( C584 C801 ) C584_=_C809( C584 C809 ) C584_=_C816( C584 C816 ) \nC584_=_C822( C584 C822 ) C584_=_C827( C584 C827 ) C584_=_C831( C584 C831 ) C584_=_C835( C584 C835 ) C584_=_C836( C584 C836 ) C584_=_C837( C584 C837 ) \nC584_=_C866( C584 C866 ) C605_=_C606( C605 C606 ) C605_=_C626( C605 C626 ) C605_=_C646( C605 C646 ) C605_=_C665( C605 C665 ) C605_=_C683( C605 C683 ) \nC605_=_C700( C605 C700 ) C605_=_C716( C605 C716 ) C605_=_C731( C605 C731 ) C605_=_C745( C605 C745 ) C605_=_C758(</w:t>
      </w:r>
    </w:p>
    <w:p>
      <w:pPr>
        <w:pStyle w:val="PreformattedText"/>
        <w:bidi w:val="0"/>
        <w:spacing w:before="0" w:after="0"/>
        <w:jc w:val="left"/>
        <w:rPr/>
      </w:pPr>
      <w:r>
        <w:rPr/>
        <w:t xml:space="preserve"> </w:t>
      </w:r>
      <w:r>
        <w:rPr/>
        <w:t>C605 C758 ) C605_=_C770( C605 C770 ) \nC605_=_C781( C605 C781 ) C605_=_C791( C605 C791 ) C605_=_C800( C605 C800 ) C605_=_C808( C605 C808 ) C605_=_C815( C605 C815 ) C605_=_C821( C605 C821 ) \nC605_=_C826( C605 C826 ) C605_=_C831( C605 C831 ) C605_=_C832( C605 C832 ) C605_=_C833( C605 C833 ) C605_=_C834( C605 C834 ) C605_=_C865( C605 C865 ) \nC606_=_C627( C606 C627 ) C606_=_C647( C606 C647 ) C606_=_C666( C606 C666 ) C606_=_C684( C606 C684 ) C606_=_C701( C606 C701 ) C606_=_C717( C606 C717 ) \nC606_=_C732( C606 C732 ) C606_=_C746( C606 C746 ) C606_=_C759( C606 C759 ) C606_=_C771( C606 C771 ) C606_=_C782( C606 C782 ) C606_=_C792( C606 C792 ) \nC606_=_C801( C606 C801 ) C606_=_C809( C606 C809 ) C606_=_C816( C606 C816 ) C606_=_C822( C606 C822 ) C606_=_C827( C606 C827 ) C606_=_C831( C606 C831 ) \nC606_=_C835( C606 C835 ) C606_=_C836( C606 C836 ) C606_=_C837( C606 C837 ) C606_=_C866( C606 C866 ) C626_=_C627( C626 C627 ) C626_=_C646( C626 C646 ) \nC626_=_C665( C626 C665 ) C626_=_C683( C626 C683 ) C626_=_C700( C626 C700 ) C626_=_C716( C626 C716 ) C626_=_C731( C626 C731 ) C626_=_C745( C626 C745 ) \nC626_=_C758( C626 C758 ) C626_=_C770( C626 C770 ) C626_=_C781( C626 C781 ) C626_=_C791( C626 C791 ) C626_=_C800( C626 C800 ) C626_=_C808( C626 C808 ) \nC626_=_C815( C626 C815 ) C626_=_C821( C626 C821 ) C626_=_C826( C626 C826 ) C626_=_C831( C626 C831 ) C626_=_C832( C626 C832 ) C626_=_C833( C626 C833 ) \nC626_=_C834( C626 C834 ) C626_=_C865( C626 C865 ) C627_=_C647( C627 C647 ) C627_=_C666( C627 C666 ) C627_=_C684( C627 C684 ) C627_=_C701( C627 C701 ) \nC627_=_C717( C627 C717 ) C627_=_C732( C627 C732 ) C627_=_C746( C627 C746 ) C627_=_C759( C627 C759 ) C627_=_C771( C627 C771 ) C627_=_C782( C627 C782 ) \nC627_=_C792( C627 C792 ) C627_=_C801( C627 C801 ) C627_=_C809( C627 C809 ) C627_=_C816( C627 C816 ) C627_=_C822( C627 C822 ) C627_=_C827( C627 C827 ) \nC627_=_C831( C627 C831 ) C627_=_C835( C627 C835 ) C627_=_C836( C627 C836 ) C627_=_C837( C627 C837 ) C627_=_C866( C627 C866 ) C646_=_C647( C646 C647 ) \nC646_=_C665( C646 C665 ) C646_=_C683( C646 C683 ) C646_=_C700( C646 C700 ) C646_=_C716( C646 C716 ) C646_=_C731( C646 C731 ) C646_=_C745( C646 C745 ) \nC646_=_C758( C646 C758 ) C646_=_C770( C646 C770 ) C646_=_C781( C646 C781 ) C646_=_C791( C646 C791 ) C646_=_C800( C646 C800 ) C646_=_C808( C646 C808 ) \nC646_=_C815( C646 C815 ) C646_=_C821( C646 C821 ) C646_=_C826( C646 C826 ) C646_=_C831( C646 C831 ) C646_=_C832( C646 C832 ) C646_=_C833( C646 C833 ) \nC646_=_C834( C646 C834 ) C646_=_C865( C646 C865 ) C647_=_C666( C647 C666 ) C647_=_C684( C647 C684 ) C647_=_C701( C647 C701 ) C647_=_C717( C647 C717 ) \nC647_=_C732( C647 C732 ) C647_=_C746( C647 C746 ) C647_=_C759( C647 C759 ) C647_=_C771( C647 C771 ) C647_=_C782( C647 C782 ) C647_=_C792( C647 C792 ) \nC647_=_C801( C647 C801 ) C647_=_C809( C647 C809 ) C647_=_C816( C647 C816 ) C647_=_C822( C647 C822 ) C647_=_C827( C647 C827 ) C647_=_C831( C647 C831 ) \nC647_=_C835( C647 C835 ) C647_=_C836( C647 C836 ) C647_=_C837( C647 C837 ) C647_=_C866( C647 C866 ) C665_=_C666( C665 C666 ) C665_=_C683( C665 C683 ) \nC665_=_C700( C665 C700 ) C665_=_C716( C665 C716 ) C665_=_C731( C665 C731 ) C665_=_C745( C665 C745 ) C665_=_C758( C665 C758 ) C665_=_C770( C665 C770 ) \nC665_=_C781( C665 C781 ) C665_=_C791( C665 C791 ) C665_=_C800( C665 C800 ) C665_=_C808( C665 C808 ) C665_=_C815( C665 C815 ) C665_=_C821( C665 C821 ) \nC665_=_C826( C665 C826 ) C665_=_C831( C665 C831 ) C665_=_C832( C665 C832 ) C665_=_C833( C665 C833 ) C665_=_C834( C665 C834 ) C665_=_C865( C665 C865 ) \nC666_=_C684( C666 C684 ) C666_=_C701( C666 C701 ) C666_=_C717( C666 C717 ) C666_=_C732( C666 C732 ) C666_=_C746( C666 C746 ) C666_=_C759( C666 C759 ) \nC666_=_C771( C666 C771 ) C666_=_C782( C666 C782 ) C666_=_C792( C666 C792 ) C666_=_C801( C666 C801 ) C666_=_C809( C666 C809 ) C666_=_C816( C666 C816 ) \nC666_=_C822( C666 C822 ) C666_=_C827( C666 C827 ) C666_=_C831( C666 C831 ) C666_=_C835( C666 C835 ) C666_=_C836( C666 C836 ) C666_=_C837( C666 C837 ) \nC666_=_C866( C666 C866 ) C683_=_C684( C683 C684 ) C683_=_C700( C683 C700 ) C683_=_C716( C683 C716 ) C683_=_C731( C683 C731 ) C683_=_C745( C683 C745 ) \nC683_=_C758( C683 C758 ) C683_=_C770( C683 C770 ) C683_=_C781( C683 C781 ) C683_=_C791( C683 C791 ) C683_=_C800( C683 C800 ) C683_=_C808( C683 C808 ) \nC683_=_C815( C683 C815 ) C683_=_C821( C683 C821 ) C683_=_C826( C683 C826 ) C683_=_C831( C683 C831 ) C683_=_C832( C683 C832 ) C683_=_C833( C683 C833 ) \nC683_=_C834( C683 C834 ) C683_=_C865( C683 C865 ) C684_=_C701( C684 C701 ) C684_=_C717( C684 C717 ) C684_=_C732( C684 C732 ) C684_=_C746( C684 C746 ) \nC684_=_C759( C684 C759 ) C684_=_C771( C684 C771 ) C684_=_C782( C684 C782 ) C684_=_C792( C684 C792 ) C684_=_C801( C684 C801 ) C684_=_C809( C684 C809 ) \nC684_=_C816( C684 C816 ) C684_=_C822( C684 C822 ) C684_=_C827( C684 C827 ) C684_=_C831( C684 C831 ) C684_=_C835( C684 C835 ) C684_=_C836( C684 C836 ) \nC684_=_C837( C684 C837 ) C684_=_C866( C684 C866 ) C700_=_C701( C700 C701 ) C700_=_C716( C700 C716 ) C700_=_C731( C700 C731 ) C700_=_C745( C700 C745 ) \nC700_=_C758( C700 C758 ) C700_=_C770( C700 C770 ) C700_=_C781( C700 C781 ) C700_=_C791( C700 C791 ) C700_=_C800( C700 C800 ) C700_=_C808( C700 C808 ) \nC700_=_C815( C700 C815 ) C700_=_C821( C700 C821 ) C700_=_C826( C700 C826 ) C700_=_C831( C700 C831 ) C700_=_C832( C700 C832 ) C700_=_C833( C700 C833 ) \nC700_=_C834( C700 C834 ) C700_=_C865( C700 C865 ) C701_=_C717( C701 C717 ) C701_=_C732( C701 C732 ) C701_=_C746( C701 C746 ) C701_=_C759( C701 C759 ) \nC701_=_C771( C701 C771 ) C701_=_C782( C701 C782 ) C701_=_C792( C701 C792 ) C701_=_C801( C701 C801 ) C701_=_C809( C701 C809 ) C701_=_C816( C701 C816 ) \nC701_=_C822( C701 C822 ) C701_=_C827( C701 C827 ) C701_=_C831( C701 C831 ) C701_=_C835( C701 C835 ) C701_=_C836( C701 C836 ) C701_=_C837( C701 C837 ) \nC701_=_C866( C701 C866 ) C716_=_C717( C716 C717 ) C716_=_C731( C716 C731 ) C716_=_C745( C716 C745 ) C716_=_C758( C716 C758 ) C716_=_C770( C716 C770 ) \nC716_=_C781( C716 C781 ) C716_=_C791( C716 C791 ) C716_=_C800( C716 C800 ) C716_=_C808( C716 C808 ) C716_=_C815( C716 C815 ) C716_=_C821( C716 C821 ) \nC716_=_C826( C716 C826 ) C716_=_C831( C716 C831 ) C716_=_C832( C716 C832 ) C716_=_C833( C716 C833 ) C716_=_C834( C716 C834 ) C716_=_C865( C716 C865 ) \nC717_=_C732( C717 C732 ) C717_=_C746( C717 C746 ) C717_=_C759( C717 C759 ) C717_=_C771( C717 C771 ) C717_=_C782( C717 C782 ) C717_=_C792( C717 C792 ) \nC717_=_C801( C717 C801 ) C717_=_C809( C717 C809 ) C717_=_C816( C717 C816 ) C717_=_C822( C717 C822 ) C717_=_C827( C717 C827 ) C717_=_C831( C717 C831 ) \nC717_=_C835( C717 C835 ) C717_=_C836( C717 C836 ) C717_=_C837( C717 C837 ) C717_=_C866( C717 C866 ) C731_=_C732( C731 C732 ) C731_=_C745( C731 C745 ) \nC731_=_C758( C731 C758 ) C731_=_C770( C731 C770 ) C731_=_C781( C731 C781 ) C731_=_C791( C731 C791 ) C731_=_C800( C731 C800 ) C731_=_C808( C731 C808 ) \nC731_=_C815( C731 C815 ) C731_=_C821( C731 C821 ) C731_=_C826( C731 C826 ) C731_=_C831( C731 C831 ) C731_=_C832( C731 C832 ) C731_=_C833( C731 C833 ) \nC731_=_C834( C731 C834 ) C731_=_C865( C731 C865 ) C732_=_C746( C732 C746 ) C732_=_C759( C732 C759 ) C732_=_C771( C732 C771 ) C732_=_C782( C732 C782 ) \nC732_=_C792( C732 C792 ) C732_=_C801( C732 C801 ) C732_=_C809( C732 C809 ) C732_=_C816( C732 C816 ) C732_=_C822( C732 C822 ) C732_=_C827( C732 C827 ) \nC732_=_C831( C732 C831 ) C732_=_C835( C732 C835 ) C732_=_C836( C732 C836 ) C732_=_C837( C732 C837 ) C732_=_C866( C732 C866 ) C745_=_C746( C745 C746 ) \nC745_=_C758( C745 C758 ) C745_=_C770( C745 C770 ) C745_=_C781( C745 C781 ) C745_=_C791( C745 C791 ) C745_=_C800( C745 C800 ) C745_=_C808( C745 C808 ) \nC745_=_C815( C745 C815 ) C745_=_C821( C745 C821 ) C745_=_C826( C745 C826 ) C745_=_C831( C745 C831 ) C745_=_C832( C745 C832 ) C745_=_C833( C745 C833 ) \nC745_=_C834( C745 C834 ) C745_=_C865( C745 C865 ) C746_=_C759( C746 C759 ) C746_=_C771( C746 C771 ) C746_=_C782( C746 C782 ) C746_=_C792( C746 C792 ) \nC746_=_C801( C746 C801 ) C746_=_C809( C746 C809 ) C746_=_C816( C746 C816 ) C746_=_C822( C746 C822 ) C746_=_C827( C746 C827 ) C746_=_C831( C746 C831 ) \nC746_=_C835( C746 C835 ) C746_=_C836( C746 C836 ) C746_=_C837( C746 C837 ) C746_=_C866( C746 C866 ) C758_=_C759( C758 C759 ) C758_=_C770( C758 C770 ) \nC758_=_C781( C758 C781 ) C758_=_C791( C758 C791 ) C758_=_C800( C758 C800 ) C758_=_C808( C758 C808 ) C758_=_C815( C758 C815 ) C758_=_C821( C758 C821 ) \nC758_=_C826( C758 C826 ) C758_=_C831( C758 C831 ) C758_=_C832( C758 C832 ) C758_=_C833( C758 C833 ) C758_=_C834( C758 C834 ) C758_=_C865( C758 C865 ) \nC759_=_C771( C759 C771 ) C759_=_C782( C759 C782 ) C759_=_C792( C759 C792 ) C759_=_C801( C759 C801 ) C759_=_C809( C759 C809 ) C759_=_C816( C759 C816 ) \nC759_=_C822( C759 C822 ) C759_=_C827( C759 C827 ) C759_=_C831( C759 C831 ) C759_=_C835( C759 C835 ) C759_=_C836( C759 C836 ) C759_=_C837( C759 C837 ) \nC759_=_C866( C759 C866 ) C770_=_C771( C770 C771 ) C770_=_C781( C770 C781 ) C770_=_C791( C770 C791 ) C770_=_C800( C770 C800 ) C770_=_C808( C770 C808 ) \nC770_=_C815( C770 C815 ) C770_=_C821( C770 C821 ) C770_=_C826( C770 C826 ) C770_=_C831( C770 C831 ) C770_=_C832( C770 C832 ) C770_=_C833( C770 C833 ) \nC770_=_C834( C770 C834 ) C770_=_C865( C770 C865 ) C771_=_C782( C771 C782 ) C771_=_C792( C771 C792 ) C771_=_C801( C771 C801 ) C771_=_C809( C771 C809 ) \nC771_=_C816( C771 C816 ) C771_=_C822( C771 C822 ) C771_=_C827( C771 C827 ) C771_=_C831( C771 C831 ) C771_=_C835( C771 C835 ) C771_=_C836( C771 C836 ) \nC771_=_C837( C771 C837 ) C771_=_C866( C771 C866 ) C781_=_C782( C781 C782 ) C781_=_C791( C781 C791 ) C781_=_C800( C781 C800 ) C781_=_C808( C781 C808 ) \nC781_=_C815( C781 C815 ) C781_=_C821( C781 C821 ) C781_=_C826( C781 C826 ) C781_=_C831( C781 C831 ) C781_=_C832( C781 C832 ) C781_=_C833( C781 C833 ) \nC781_=_C834( C781 C834 ) C781_=_C865( C781 C865 ) C782_=_C792( C782 C792 ) C782_=_C801( C782 C801 ) C782_=_C809( C782 C809 ) C782_=_C816(</w:t>
      </w:r>
    </w:p>
    <w:p>
      <w:pPr>
        <w:pStyle w:val="PreformattedText"/>
        <w:bidi w:val="0"/>
        <w:spacing w:before="0" w:after="0"/>
        <w:jc w:val="left"/>
        <w:rPr/>
      </w:pPr>
      <w:r>
        <w:rPr/>
        <w:t xml:space="preserve"> </w:t>
      </w:r>
      <w:r>
        <w:rPr/>
        <w:t>C782 C816 ) \nC782_=_C822( C782 C822 ) C782_=_C827( C782 C827 ) C782_=_C831( C782 C831 ) C782_=_C835( C782 C835 ) C782_=_C836( C782 C836 ) C782_=_C837( C782 C837 ) \nC782_=_C866( C782 C866 ) C791_=_C792( C791 C792 ) C791_=_C800( C791 C800 ) C791_=_C808( C791 C808 ) C791_=_C815( C791 C815 ) C791_=_C821( C791 C821 ) \nC791_=_C826( C791 C826 ) C791_=_C831( C791 C831 ) C791_=_C832( C791 C832 ) C791_=_C833( C791 C833 ) C791_=_C834( C791 C834 ) C791_=_C865( C791 C865 ) \nC792_=_C801( C792 C801 ) C792_=_C809( C792 C809 ) C792_=_C816( C792 C816 ) C792_=_C822( C792 C822 ) C792_=_C827( C792 C827 ) C792_=_C831( C792 C831 ) \nC792_=_C835( C792 C835 ) C792_=_C836( C792 C836 ) C792_=_C837( C792 C837 ) C792_=_C866( C792 C866 ) C800_=_C801( C800 C801 ) C800_=_C808( C800 C808 ) \nC800_=_C815( C800 C815 ) C800_=_C821( C800 C821 ) C800_=_C826( C800 C826 ) C800_=_C831( C800 C831 ) C800_=_C832( C800 C832 ) C800_=_C833( C800 C833 ) \nC800_=_C834( C800 C834 ) C800_=_C865( C800 C865 ) C801_=_C809( C801 C809 ) C801_=_C816( C801 C816 ) C801_=_C822( C801 C822 ) C801_=_C827( C801 C827 ) \nC801_=_C831( C801 C831 ) C801_=_C835( C801 C835 ) C801_=_C836( C801 C836 ) C801_=_C837( C801 C837 ) C801_=_C866( C801 C866 ) C808_=_C809( C808 C809 ) \nC808_=_C815( C808 C815 ) C808_=_C821( C808 C821 ) C808_=_C826( C808 C826 ) C808_=_C831( C808 C831 ) C808_=_C832( C808 C832 ) C808_=_C833( C808 C833 ) \nC808_=_C834( C808 C834 ) C808_=_C865( C808 C865 ) C809_=_C816( C809 C816 ) C809_=_C822( C809 C822 ) C809_=_C827( C809 C827 ) C809_=_C831( C809 C831 ) \nC809_=_C835( C809 C835 ) C809_=_C836( C809 C836 ) C809_=_C837( C809 C837 ) C809_=_C866( C809 C866 ) C815_=_C816( C815 C816 ) C815_=_C821( C815 C821 ) \nC815_=_C826( C815 C826 ) C815_=_C831( C815 C831 ) C815_=_C832( C815 C832 ) C815_=_C833( C815 C833 ) C815_=_C834( C815 C834 ) C815_=_C865( C815 C865 ) \nC816_=_C822( C816 C822 ) C816_=_C827( C816 C827 ) C816_=_C831( C816 C831 ) C816_=_C835( C816 C835 ) C816_=_C836( C816 C836 ) C816_=_C837( C816 C837 ) \nC816_=_C866( C816 C866 ) C821_=_C822( C821 C822 ) C821_=_C826( C821 C826 ) C821_=_C831( C821 C831 ) C821_=_C832( C821 C832 ) C821_=_C833( C821 C833 ) \nC821_=_C834( C821 C834 ) C821_=_C865( C821 C865 ) C822_=_C827( C822 C827 ) C822_=_C831( C822 C831 ) C822_=_C835( C822 C835 ) C822_=_C836( C822 C836 ) \nC822_=_C837( C822 C837 ) C822_=_C866( C822 C866 ) C826_=_C827( C826 C827 ) C826_=_C831( C826 C831 ) C826_=_C832( C826 C832 ) C826_=_C833( C826 C833 ) \nC826_=_C834( C826 C834 ) C826_=_C865( C826 C865 ) C827_=_C831( C827 C831 ) C827_=_C835( C827 C835 ) C827_=_C836( C827 C836 ) C827_=_C837( C827 C837 ) \nC827_=_C866( C827 C866 ) C831_=_C832( C831 C832 ) C831_=_C833( C831 C833 ) C831_=_C834( C831 C834 ) C831_=_C835( C831 C835 ) C831_=_C836( C831 C836 ) \nC831_=_C837( C831 C837 ) C831_=_C865( C831 C865 ) C831_=_C866( C831 C866 ) C832_=_C833( C832 C833 ) C832_=_C834( C832 C834 ) C832_=_C835( C832 C835 ) \nC832_=_C865( C832 C865 ) C833_=_C834( C833 C834 ) C833_=_C836( C833 C836 ) C833_=_C865( C833 C865 ) C834_=_C837( C834 C837 ) C834_=_C865( C834 C865 ) \nC835_=_C836( C835 C836 ) C835_=_C837( C835 C837 ) C835_=_C866( C835 C866 ) C836_=_C837( C836 C837 ) C836_=_C866( C836 C866 ) C837_=_C866( C837 C866 ) \nC865_=_C866( C865 C866 ) "];40-&gt;49[label="56: C458 C459 C485 C486 C511 \nC512 C536 C537 C560 C561 C583 \nC584 C605 C606 C626 C627 C646 \nC647 C665 C666 C683 C684 C700 \nC701 C716 C717 C731 C732 C745 \nC746 C758 C759 C770 C771 C781 \nC782 C791 C792 C800 C801 C808 \nC809 C815 C816 C821 C822 C826 \nC827 C832 C833 C834 C835 C836 \nC837 C865 C866 \n784: C458_=_C459 ,C458_=_C485 ,C458_=_C511 ,C458_=_C536 ,C458_=_C560 ,\nC458_=_C583 ,C458_=_C605 ,C458_=_C626 ,C458_=_C646 ,C458_=_C665 ,C458_=_C683 ,\nC458_=_C700 ,C458_=_C716 ,C458_=_C731 ,C458_=_C745 ,C458_=_C758 ,C458_=_C770 ,\nC458_=_C781 ,C458_=_C791 ,C458_=_C800 ,C458_=_C808 ,C458_=_C815 ,C458_=_C821 ,\nC458_=_C826 ,C458_=_C832 ,C458_=_C833 ,C458_=_C834 ,C458_=_C865 ,C459_=_C486 ,\nC459_=_C512 ,C459_=_C537 ,C459_=_C561 ,C459_=_C584 ,C459_=_C606 ,C459_=_C627 ,\nC459_=_C647 ,C459_=_C666 ,C459_=_C684 ,C459_=_C701 ,C459_=_C717 ,C459_=_C732 ,\nC459_=_C746 ,C459_=_C759 ,C459_=_C771 ,C459_=_C782 ,C459_=_C792 ,C459_=_C801 ,\nC459_=_C809 ,C459_=_C816 ,C459_=_C822 ,C459_=_C827 ,C459_=_C835 ,C459_=_C836 ,\nC459_=_C837 ,C459_=_C866 ,C485_=_C486 ,C485_=_C511 ,C485_=_C536 ,C485_=_C560 ,\nC485_=_C583 ,C485_=_C605 ,C485_=_C626 ,C485_=_C646 ,C485_=_C665 ,C485_=_C683 ,\nC485_=_C700 ,C485_=_C716 ,C485_=_C731 ,C485_=_C745 ,C485_=_C758 ,C485_=_C770 ,\nC485_=_C781 ,C485_=_C791 ,C485_=_C800 ,C485_=_C808 ,C485_=_C815 ,C485_=_C821 ,\nC485_=_C826 ,C485_=_C832 ,C485_=_C833 ,C485_=_C834 ,C485_=_C865 ,C486_=_C512 ,\nC486_=_C537 ,C486_=_C561 ,C486_=_C584 ,C486_=_C606 ,C486_=_C627 ,C486_=_C647 ,\nC486_=_C666 ,C486_=_C684 ,C486_=_C701 ,C486_=_C717 ,C486_=_C732 ,C486_=_C746 ,\nC486_=_C759 ,C486_=_C771 ,C486_=_C782 ,C486_=_C792 ,C486_=_C801 ,C486_=_C809 ,\nC486_=_C816 ,C486_=_C822 ,C486_=_C827 ,C486_=_C835 ,C486_=_C836 ,C486_=_C837 ,\nC486_=_C866 ,C511_=_C512 ,C511_=_C536 ,C511_=_C560 ,C511_=_C583 ,C511_=_C605 ,\nC511_=_C626 ,C511_=_C646 ,C511_=_C665 ,C511_=_C683 ,C511_=_C700 ,C511_=_C716 ,\nC511_=_C731 ,C511_=_C745 ,C511_=_C758 ,C511_=_C770 ,C511_=_C781 ,C511_=_C791 ,\nC511_=_C800 ,C511_=_C808 ,C511_=_C815 ,C511_=_C821 ,C511_=_C826 ,C511_=_C832 ,\nC511_=_C833 ,C511_=_C834 ,C511_=_C865 ,C512_=_C537 ,C512_=_C561 ,C512_=_C584 ,\nC512_=_C606 ,C512_=_C627 ,C512_=_C647 ,C512_=_C666 ,C512_=_C684 ,C512_=_C701 ,\nC512_=_C717 ,C512_=_C732 ,C512_=_C746 ,C512_=_C759 ,C512_=_C771 ,C512_=_C782 ,\nC512_=_C792 ,C512_=_C801 ,C512_=_C809 ,C512_=_C816 ,C512_=_C822 ,C512_=_C827 ,\nC512_=_C835 ,C512_=_C836 ,C512_=_C837 ,C512_=_C866 ,C536_=_C537 ,C536_=_C560 ,\nC536_=_C583 ,C536_=_C605 ,C536_=_C626 ,C536_=_C646 ,C536_=_C665 ,C536_=_C683 ,\nC536_=_C700 ,C536_=_C716 ,C536_=_C731 ,C536_=_C745 ,C536_=_C758 ,C536_=_C770 ,\nC536_=_C781 ,C536_=_C791 ,C536_=_C800 ,C536_=_C808 ,C536_=_C815 ,C536_=_C821 ,\nC536_=_C826 ,C536_=_C832 ,C536_=_C833 ,C536_=_C834 ,C536_=_C865 ,C537_=_C561 ,\nC537_=_C584 ,C537_=_C606 ,C537_=_C627 ,C537_=_C647 ,C537_=_C666 ,C537_=_C684 ,\nC537_=_C701 ,C537_=_C717 ,C537_=_C732 ,C537_=_C746 ,C537_=_C759 ,C537_=_C771 ,\nC537_=_C782 ,C537_=_C792 ,C537_=_C801 ,C537_=_C809 ,C537_=_C816 ,C537_=_C822 ,\nC537_=_C827 ,C537_=_C835 ,C537_=_C836 ,C537_=_C837 ,C537_=_C866 ,C560_=_C561 ,\nC560_=_C583 ,C560_=_C605 ,C560_=_C626 ,C560_=_C646 ,C560_=_C665 ,C560_=_C683 ,\nC560_=_C700 ,C560_=_C716 ,C560_=_C731 ,C560_=_C745 ,C560_=_C758 ,C560_=_C770 ,\nC560_=_C781 ,C560_=_C791 ,C560_=_C800 ,C560_=_C808 ,C560_=_C815 ,C560_=_C821 ,\nC560_=_C826 ,C560_=_C832 ,C560_=_C833 ,C560_=_C834 ,C560_=_C865 ,C561_=_C584 ,\nC561_=_C606 ,C561_=_C627 ,C561_=_C647 ,C561_=_C666 ,C561_=_C684 ,C561_=_C701 ,\nC561_=_C717 ,C561_=_C732 ,C561_=_C746 ,C561_=_C759 ,C561_=_C771 ,C561_=_C782 ,\nC561_=_C792 ,C561_=_C801 ,C561_=_C809 ,C561_=_C816 ,C561_=_C822 ,C561_=_C827 ,\nC561_=_C835 ,C561_=_C836 ,C561_=_C837 ,C561_=_C866 ,C583_=_C584 ,C583_=_C605 ,\nC583_=_C626 ,C583_=_C646 ,C583_=_C665 ,C583_=_C683 ,C583_=_C700 ,C583_=_C716 ,\nC583_=_C731 ,C583_=_C745 ,C583_=_C758 ,C583_=_C770 ,C583_=_C781 ,C583_=_C791 ,\nC583_=_C800 ,C583_=_C808 ,C583_=_C815 ,C583_=_C821 ,C583_=_C826 ,C583_=_C832 ,\nC583_=_C833 ,C583_=_C834 ,C583_=_C865 ,C584_=_C606 ,C584_=_C627 ,C584_=_C647 ,\nC584_=_C666 ,C584_=_C684 ,C584_=_C701 ,C584_=_C717 ,C584_=_C732 ,C584_=_C746 ,\nC584_=_C759 ,C584_=_C771 ,C584_=_C782 ,C584_=_C792 ,C584_=_C801 ,C584_=_C809 ,\nC584_=_C816 ,C584_=_C822 ,C584_=_C827 ,C584_=_C835 ,C584_=_C836 ,C584_=_C837 ,\nC584_=_C866 ,C605_=_C606 ,C605_=_C626 ,C605_=_C646 ,C605_=_C665 ,C605_=_C683 ,\nC605_=_C700 ,C605_=_C716 ,C605_=_C731 ,C605_=_C745 ,C605_=_C758 ,C605_=_C770 ,\nC605_=_C781 ,C605_=_C791 ,C605_=_C800 ,C605_=_C808 ,C605_=_C815 ,C605_=_C821 ,\nC605_=_C826 ,C605_=_C832 ,C605_=_C833 ,C605_=_C834 ,C605_=_C865 ,C606_=_C627 ,\nC606_=_C647 ,C606_=_C666 ,C606_=_C684 ,C606_=_C701 ,C606_=_C717 ,C606_=_C732 ,\nC606_=_C746 ,C606_=_C759 ,C606_=_C771 ,C606_=_C782 ,C606_=_C792 ,C606_=_C801 ,\nC606_=_C809 ,C606_=_C816 ,C606_=_C822 ,C606_=_C827 ,C606_=_C835 ,C606_=_C836 ,\nC606_=_C837 ,C606_=_C866 ,C626_=_C627 ,C626_=_C646 ,C626_=_C665 ,C626_=_C683 ,\nC626_=_C700 ,C626_=_C716 ,C626_=_C731 ,C626_=_C745 ,C626_=_C758 ,C626_=_C770 ,\nC626_=_C781 ,C626_=_C791 ,C626_=_C800 ,C626_=_C808 ,C626_=_C815 ,C626_=_C821 ,\nC626_=_C826 ,C626_=_C832 ,C626_=_C833 ,C626_=_C834 ,C626_=_C865 ,C627_=_C647 ,\nC627_=_C666 ,C627_=_C684 ,C627_=_C701 ,C627_=_C717 ,C627_=_C732 ,C627_=_C746 ,\nC627_=_C759 ,C627_=_C771 ,C627_=_C782 ,C627_=_C792 ,C627_=_C801 ,C627_=_C809 ,\nC627_=_C816 ,C627_=_C822 ,C627_=_C827 ,C627_=_C835 ,C627_=_C836 ,C627_=_C837 ,\nC627_=_C866 ,C646_=_C647 ,C646_=_C665 ,C646_=_C683 ,C646_=_C700 ,C646_=_C716 ,\nC646_=_C731 ,C646_=_C745 ,C646_=_C758 ,C646_=_C770 ,C646_=_C781 ,C646_=_C791 ,\nC646_=_C800 ,C646_=_C808 ,C646_=_C815 ,C646_=_C821 ,C646_=_C826 ,C646_=_C832 ,\nC646_=_C833 ,C646_=_C834 ,C646_=_C865 ,C647_=_C666 ,C647_=_C684 ,C647_=_C701 ,\nC647_=_C717 ,C647_=_C732 ,C647_=_C746 ,C647_=_C759 ,C647_=_C771 ,C647_=_C782 ,\nC647_=_C792 ,C647_=_C801 ,C647_=_C809 ,C647_=_C816 ,C647_=_C822 ,C647_=_C827 ,\nC647_=_C835 ,C647_=_C836 ,C647_=_C837 ,C647_=_C866 ,C665_=_C666 ,C665_=_C683 ,\nC665_=_C700 ,C665_=_C716 ,C665_=_C731 ,C665_=_C745 ,C665_=_C758 ,C665_=_C770 ,\nC665_=_C781 ,C665_=_C791 ,C665_=_C800 ,C665_=_C808 ,C665_=_C815 ,C665_=_C821 ,\nC665_=_C826 ,C665_=_C832 ,C665_=_C833 ,C665_=_C834 ,C665_=_C865 ,C666_=_C684 ,\nC666_=_C701 ,C666_=_C717 ,C666_=_C732 ,C666_=_C746 ,C666_=_C759 ,C666_=_C771 ,\nC666_=_C782 ,C666_=_C792 ,C666_=_C801 ,C666_=_C809 ,C666_=_C816 ,C666_=_C822 ,\nC666_=_C827 ,C666_=_C835 ,C666_=_C836 ,C666_=_C837 ,C666_=_C866 ,C683_=_C684 ,\nC683_=_C700 ,C683_=_C716 ,C683_=_C731 ,C683_=_C745 ,C683_=_C758 ,C683_=_C770 ,\nC683_=_C781 ,C683_=_C791 ,C683_=_C800 ,C683_=_C808 ,C683_=_C815 ,C683_=_C821 ,\nC683_=_C826 ,C683_=_C832 ,C683_=_C833</w:t>
      </w:r>
    </w:p>
    <w:p>
      <w:pPr>
        <w:pStyle w:val="PreformattedText"/>
        <w:bidi w:val="0"/>
        <w:spacing w:before="0" w:after="0"/>
        <w:jc w:val="left"/>
        <w:rPr/>
      </w:pPr>
      <w:r>
        <w:rPr/>
        <w:t xml:space="preserve"> </w:t>
      </w:r>
      <w:r>
        <w:rPr/>
        <w:t>,C683_=_C834 ,C683_=_C865 ,C684_=_C701 ,\nC684_=_C717 ,C684_=_C732 ,C684_=_C746 ,C684_=_C759 ,C684_=_C771 ,C684_=_C782 ,\nC684_=_C792 ,C684_=_C801 ,C684_=_C809 ,C684_=_C816 ,C684_=_C822 ,C684_=_C827 ,\nC684_=_C835 ,C684_=_C836 ,C684_=_C837 ,C684_=_C866 ,C700_=_C701 ,C700_=_C716 ,\nC700_=_C731 ,C700_=_C745 ,C700_=_C758 ,C700_=_C770 ,C700_=_C781 ,C700_=_C791 ,\nC700_=_C800 ,C700_=_C808 ,C700_=_C815 ,C700_=_C821 ,C700_=_C826 ,C700_=_C832 ,\nC700_=_C833 ,C700_=_C834 ,C700_=_C865 ,C701_=_C717 ,C701_=_C732 ,C701_=_C746 ,\nC701_=_C759 ,C701_=_C771 ,C701_=_C782 ,C701_=_C792 ,C701_=_C801 ,C701_=_C809 ,\nC701_=_C816 ,C701_=_C822 ,C701_=_C827 ,C701_=_C835 ,C701_=_C836 ,C701_=_C837 ,\nC701_=_C866 ,C716_=_C717 ,C716_=_C731 ,C716_=_C745 ,C716_=_C758 ,C716_=_C770 ,\nC716_=_C781 ,C716_=_C791 ,C716_=_C800 ,C716_=_C808 ,C716_=_C815 ,C716_=_C821 ,\nC716_=_C826 ,C716_=_C832 ,C716_=_C833 ,C716_=_C834 ,C716_=_C865 ,C717_=_C732 ,\nC717_=_C746 ,C717_=_C759 ,C717_=_C771 ,C717_=_C782 ,C717_=_C792 ,C717_=_C801 ,\nC717_=_C809 ,C717_=_C816 ,C717_=_C822 ,C717_=_C827 ,C717_=_C835 ,C717_=_C836 ,\nC717_=_C837 ,C717_=_C866 ,C731_=_C732 ,C731_=_C745 ,C731_=_C758 ,C731_=_C770 ,\nC731_=_C781 ,C731_=_C791 ,C731_=_C800 ,C731_=_C808 ,C731_=_C815 ,C731_=_C821 ,\nC731_=_C826 ,C731_=_C832 ,C731_=_C833 ,C731_=_C834 ,C731_=_C865 ,C732_=_C746 ,\nC732_=_C759 ,C732_=_C771 ,C732_=_C782 ,C732_=_C792 ,C732_=_C801 ,C732_=_C809 ,\nC732_=_C816 ,C732_=_C822 ,C732_=_C827 ,C732_=_C835 ,C732_=_C836 ,C732_=_C837 ,\nC732_=_C866 ,C745_=_C746 ,C745_=_C758 ,C745_=_C770 ,C745_=_C781 ,C745_=_C791 ,\nC745_=_C800 ,C745_=_C808 ,C745_=_C815 ,C745_=_C821 ,C745_=_C826 ,C745_=_C832 ,\nC745_=_C833 ,C745_=_C834 ,C745_=_C865 ,C746_=_C759 ,C746_=_C771 ,C746_=_C782 ,\nC746_=_C792 ,C746_=_C801 ,C746_=_C809 ,C746_=_C816 ,C746_=_C822 ,C746_=_C827 ,\nC746_=_C835 ,C746_=_C836 ,C746_=_C837 ,C746_=_C866 ,C758_=_C759 ,C758_=_C770 ,\nC758_=_C781 ,C758_=_C791 ,C758_=_C800 ,C758_=_C808 ,C758_=_C815 ,C758_=_C821 ,\nC758_=_C826 ,C758_=_C832 ,C758_=_C833 ,C758_=_C834 ,C758_=_C865 ,C759_=_C771 ,\nC759_=_C782 ,C759_=_C792 ,C759_=_C801 ,C759_=_C809 ,C759_=_C816 ,C759_=_C822 ,\nC759_=_C827 ,C759_=_C835 ,C759_=_C836 ,C759_=_C837 ,C759_=_C866 ,C770_=_C771 ,\nC770_=_C781 ,C770_=_C791 ,C770_=_C800 ,C770_=_C808 ,C770_=_C815 ,C770_=_C821 ,\nC770_=_C826 ,C770_=_C832 ,C770_=_C833 ,C770_=_C834 ,C770_=_C865 ,C771_=_C782 ,\nC771_=_C792 ,C771_=_C801 ,C771_=_C809 ,C771_=_C816 ,C771_=_C822 ,C771_=_C827 ,\nC771_=_C835 ,C771_=_C836 ,C771_=_C837 ,C771_=_C866 ,C781_=_C782 ,C781_=_C791 ,\nC781_=_C800 ,C781_=_C808 ,C781_=_C815 ,C781_=_C821 ,C781_=_C826 ,C781_=_C832 ,\nC781_=_C833 ,C781_=_C834 ,C781_=_C865 ,C782_=_C792 ,C782_=_C801 ,C782_=_C809 ,\nC782_=_C816 ,C782_=_C822 ,C782_=_C827 ,C782_=_C835 ,C782_=_C836 ,C782_=_C837 ,\nC782_=_C866 ,C791_=_C792 ,C791_=_C800 ,C791_=_C808 ,C791_=_C815 ,C791_=_C821 ,\nC791_=_C826 ,C791_=_C832 ,C791_=_C833 ,C791_=_C834 ,C791_=_C865 ,C792_=_C801 ,\nC792_=_C809 ,C792_=_C816 ,C792_=_C822 ,C792_=_C827 ,C792_=_C835 ,C792_=_C836 ,\nC792_=_C837 ,C792_=_C866 ,C800_=_C801 ,C800_=_C808 ,C800_=_C815 ,C800_=_C821 ,\nC800_=_C826 ,C800_=_C832 ,C800_=_C833 ,C800_=_C834 ,C800_=_C865 ,C801_=_C809 ,\nC801_=_C816 ,C801_=_C822 ,C801_=_C827 ,C801_=_C835 ,C801_=_C836 ,C801_=_C837 ,\nC801_=_C866 ,C808_=_C809 ,C808_=_C815 ,C808_=_C821 ,C808_=_C826 ,C808_=_C832 ,\nC808_=_C833 ,C808_=_C834 ,C808_=_C865 ,C809_=_C816 ,C809_=_C822 ,C809_=_C827 ,\nC809_=_C835 ,C809_=_C836 ,C809_=_C837 ,C809_=_C866 ,C815_=_C816 ,C815_=_C821 ,\nC815_=_C826 ,C815_=_C832 ,C815_=_C833 ,C815_=_C834 ,C815_=_C865 ,C816_=_C822 ,\nC816_=_C827 ,C816_=_C835 ,C816_=_C836 ,C816_=_C837 ,C816_=_C866 ,C821_=_C822 ,\nC821_=_C826 ,C821_=_C832 ,C821_=_C833 ,C821_=_C834 ,C821_=_C865 ,C822_=_C827 ,\nC822_=_C835 ,C822_=_C836 ,C822_=_C837 ,C822_=_C866 ,C826_=_C827 ,C826_=_C832 ,\nC826_=_C833 ,C826_=_C834 ,C826_=_C865 ,C827_=_C835 ,C827_=_C836 ,C827_=_C837 ,\nC827_=_C866 ,C832_=_C833 ,C832_=_C834 ,C832_=_C835 ,C832_=_C865 ,C833_=_C834 ,\nC833_=_C836 ,C833_=_C865 ,C834_=_C837 ,C834_=_C865 ,C835_=_C836 ,C835_=_C837 ,\nC835_=_C866 ,C836_=_C837 ,C836_=_C866 ,C837_=_C866 ,C865_=_C866 ,"];50[shape=box, label="id:50 level: 4\n57: C440 C441 C467 C468 C493 \nC494 C518 C519 C542 C543 C565 \nC566 C588 C589 C590 C591 C592 \nC593 C594 C595 C596 C597 C598 \nC599 C600 C601 C602 C603 C604 \nC605 C606 C607 C608 C609 C610 \nC611 C612 C613 C614 C615 C616 \nC617 C618 C619 C620 C621 C622 \nC623 C624 C625 C626 C627 C628 \nC629 C630 C847 C848 \n840: C440_=_C441( C440 C441 ) C440_=_C467( C440 C467 ) C440_=_C493( C440 C493 ) C440_=_C518( C440 C518 ) C440_=_C542( C440 C542 ) \nC440_=_C565( C440 C565 ) C440_=_C588( C440 C588 ) C440_=_C589( C440 C589 ) C440_=_C590( C440 C590 ) C440_=_C591( C440 C591 ) C440_=_C592( C440 C592 ) \nC440_=_C593( C440 C593 ) C440_=_C594( C440 C594 ) C440_=_C595( C440 C595 ) C440_=_C596( C440 C596 ) C440_=_C597( C440 C597 ) C440_=_C598( C440 C598 ) \nC440_=_C599( C440 C599 ) C440_=_C600( C440 C600 ) C440_=_C601( C440 C601 ) C440_=_C602( C440 C602 ) C440_=_C603( C440 C603 ) C440_=_C604( C440 C604 ) \nC440_=_C605( C440 C605 ) C440_=_C606( C440 C606 ) C440_=_C607( C440 C607 ) C440_=_C608( C440 C608 ) C440_=_C609( C440 C609 ) C440_=_C847( C440 C847 ) \nC441_=_C468( C441 C468 ) C441_=_C494( C441 C494 ) C441_=_C519( C441 C519 ) C441_=_C543( C441 C543 ) C441_=_C566( C441 C566 ) C441_=_C588( C441 C588 ) \nC441_=_C610( C441 C610 ) C441_=_C611( C441 C611 ) C441_=_C612( C441 C612 ) C441_=_C613( C441 C613 ) C441_=_C614( C441 C614 ) C441_=_C615( C441 C615 ) \nC441_=_C616( C441 C616 ) C441_=_C617( C441 C617 ) C441_=_C618( C441 C618 ) C441_=_C619( C441 C619 ) C441_=_C620( C441 C620 ) C441_=_C621( C441 C621 ) \nC441_=_C622( C441 C622 ) C441_=_C623( C441 C623 ) C441_=_C624( C441 C624 ) C441_=_C625( C441 C625 ) C441_=_C626( C441 C626 ) C441_=_C627( C441 C627 ) \nC441_=_C628( C441 C628 ) C441_=_C629( C441 C629 ) C441_=_C630( C441 C630 ) C441_=_C848( C441 C848 ) C467_=_C468( C467 C468 ) C467_=_C493( C467 C493 ) \nC467_=_C518( C467 C518 ) C467_=_C542( C467 C542 ) C467_=_C565( C467 C565 ) C467_=_C588( C467 C588 ) C467_=_C589( C467 C589 ) C467_=_C590( C467 C590 ) \nC467_=_C591( C467 C591 ) C467_=_C592( C467 C592 ) C467_=_C593( C467 C593 ) C467_=_C594( C467 C594 ) C467_=_C595( C467 C595 ) C467_=_C596( C467 C596 ) \nC467_=_C597( C467 C597 ) C467_=_C598( C467 C598 ) C467_=_C599( C467 C599 ) C467_=_C600( C467 C600 ) C467_=_C601( C467 C601 ) C467_=_C602( C467 C602 ) \nC467_=_C603( C467 C603 ) C467_=_C604( C467 C604 ) C467_=_C605( C467 C605 ) C467_=_C606( C467 C606 ) C467_=_C607( C467 C607 ) C467_=_C608( C467 C608 ) \nC467_=_C609( C467 C609 ) C467_=_C847( C467 C847 ) C468_=_C494( C468 C494 ) C468_=_C519( C468 C519 ) C468_=_C543( C468 C543 ) C468_=_C566( C468 C566 ) \nC468_=_C588( C468 C588 ) C468_=_C610( C468 C610 ) C468_=_C611( C468 C611 ) C468_=_C612( C468 C612 ) C468_=_C613( C468 C613 ) C468_=_C614( C468 C614 ) \nC468_=_C615( C468 C615 ) C468_=_C616( C468 C616 ) C468_=_C617( C468 C617 ) C468_=_C618( C468 C618 ) C468_=_C619( C468 C619 ) C468_=_C620( C468 C620 ) \nC468_=_C621( C468 C621 ) C468_=_C622( C468 C622 ) C468_=_C623( C468 C623 ) C468_=_C624( C468 C624 ) C468_=_C625( C468 C625 ) C468_=_C626( C468 C626 ) \nC468_=_C627( C468 C627 ) C468_=_C628( C468 C628 ) C468_=_C629( C468 C629 ) C468_=_C630( C468 C630 ) C468_=_C848( C468 C848 ) C493_=_C494( C493 C494 ) \nC493_=_C518( C493 C518 ) C493_=_C542( C493 C542 ) C493_=_C565( C493 C565 ) C493_=_C588( C493 C588 ) C493_=_C589( C493 C589 ) C493_=_C590( C493 C590 ) \nC493_=_C591( C493 C591 ) C493_=_C592( C493 C592 ) C493_=_C593( C493 C593 ) C493_=_C594( C493 C594 ) C493_=_C595( C493 C595 ) C493_=_C596( C493 C596 ) \nC493_=_C597( C493 C597 ) C493_=_C598( C493 C598 ) C493_=_C599( C493 C599 ) C493_=_C600( C493 C600 ) C493_=_C601( C493 C601 ) C493_=_C602( C493 C602 ) \nC493_=_C603( C493 C603 ) C493_=_C604( C493 C604 ) C493_=_C605( C493 C605 ) C493_=_C606( C493 C606 ) C493_=_C607( C493 C607 ) C493_=_C608( C493 C608 ) \nC493_=_C609( C493 C609 ) C493_=_C847( C493 C847 ) C494_=_C519( C494 C519 ) C494_=_C543( C494 C543 ) C494_=_C566( C494 C566 ) C494_=_C588( C494 C588 ) \nC494_=_C610( C494 C610 ) C494_=_C611( C494 C611 ) C494_=_C612( C494 C612 ) C494_=_C613( C494 C613 ) C494_=_C614( C494 C614 ) C494_=_C615( C494 C615 ) \nC494_=_C616( C494 C616 ) C494_=_C617( C494 C617 ) C494_=_C618( C494 C618 ) C494_=_C619( C494 C619 ) C494_=_C620( C494 C620 ) C494_=_C621( C494 C621 ) \nC494_=_C622( C494 C622 ) C494_=_C623( C494 C623 ) C494_=_C624( C494 C624 ) C494_=_C625( C494 C625 ) C494_=_C626( C494 C626 ) C494_=_C627( C494 C627 ) \nC494_=_C628( C494 C628 ) C494_=_C629( C494 C629 ) C494_=_C630( C494 C630 ) C494_=_C848( C494 C848 ) C518_=_C519( C518 C519 ) C518_=_C542( C518 C542 ) \nC518_=_C565( C518 C565 ) C518_=_C588( C518 C588 ) C518_=_C589( C518 C589 ) C518_=_C590( C518 C590 ) C518_=_C591( C518 C591 ) C518_=_C592( C518 C592 ) \nC518_=_C593( C518 C593 ) C518_=_C594( C518 C594 ) C518_=_C595( C518 C595 ) C518_=_C596( C518 C596 ) C518_=_C597( C518 C597 ) C518_=_C598( C518 C598 ) \nC518_=_C599( C518 C599 ) C518_=_C600( C518 C600 ) C518_=_C601( C518 C601 ) C518_=_C602( C518 C602 ) C518_=_C603( C518 C603 ) C518_=_C604( C518 C604 ) \nC518_=_C605( C518 C605 ) C518_=_C606( C518 C606 ) C518_=_C607( C518 C607 ) C518_=_C608( C518 C608 ) C518_=_C609( C518 C609 ) C518_=_C847( C518 C847 ) \nC519_=_C543( C519 C543 ) C519_=_C566( C519 C566 ) C519_=_C588( C519 C588 ) C519_=_C610( C519 C610 ) C519_=_C611( C519 C611 ) C519_=_C612( C519 C612 ) \nC519_=_C613( C519 C613 ) C519_=_C614( C519 C614 ) C519_=_C615( C519 C615 ) C519_=_C616( C519 C616 ) C519_=_C617( C519 C617 ) C519_=_C618( C519 C618 ) \nC519_=_C619( C519 C619 ) C519_=_C620( C519 C620 ) C519_=_C621( C519 C621 ) C519_=_C622( C519 C622 ) C519_=_C623( C519 C623 ) C519_=_C624( C519 C624 ) \nC519_=_C625( C519 C625 ) C519_=_C626( C519 C626 ) C519_=_C627( C519 C627 ) C519_=_C628( C519 C628 ) C519_=_C629( C519 C629 ) C519_=_C630( C519 C630</w:t>
      </w:r>
    </w:p>
    <w:p>
      <w:pPr>
        <w:pStyle w:val="PreformattedText"/>
        <w:bidi w:val="0"/>
        <w:spacing w:before="0" w:after="0"/>
        <w:jc w:val="left"/>
        <w:rPr/>
      </w:pPr>
      <w:r>
        <w:rPr/>
        <w:t xml:space="preserve"> </w:t>
      </w:r>
      <w:r>
        <w:rPr/>
        <w:t>) \nC519_=_C848( C519 C848 ) C542_=_C543( C542 C543 ) C542_=_C565( C542 C565 ) C542_=_C588( C542 C588 ) C542_=_C589( C542 C589 ) C542_=_C590( C542 C590 ) \nC542_=_C591( C542 C591 ) C542_=_C592( C542 C592 ) C542_=_C593( C542 C593 ) C542_=_C594( C542 C594 ) C542_=_C595( C542 C595 ) C542_=_C596( C542 C596 ) \nC542_=_C597( C542 C597 ) C542_=_C598( C542 C598 ) C542_=_C599( C542 C599 ) C542_=_C600( C542 C600 ) C542_=_C601( C542 C601 ) C542_=_C602( C542 C602 ) \nC542_=_C603( C542 C603 ) C542_=_C604( C542 C604 ) C542_=_C605( C542 C605 ) C542_=_C606( C542 C606 ) C542_=_C607( C542 C607 ) C542_=_C608( C542 C608 ) \nC542_=_C609( C542 C609 ) C542_=_C847( C542 C847 ) C543_=_C566( C543 C566 ) C543_=_C588( C543 C588 ) C543_=_C610( C543 C610 ) C543_=_C611( C543 C611 ) \nC543_=_C612( C543 C612 ) C543_=_C613( C543 C613 ) C543_=_C614( C543 C614 ) C543_=_C615( C543 C615 ) C543_=_C616( C543 C616 ) C543_=_C617( C543 C617 ) \nC543_=_C618( C543 C618 ) C543_=_C619( C543 C619 ) C543_=_C620( C543 C620 ) C543_=_C621( C543 C621 ) C543_=_C622( C543 C622 ) C543_=_C623( C543 C623 ) \nC543_=_C624( C543 C624 ) C543_=_C625( C543 C625 ) C543_=_C626( C543 C626 ) C543_=_C627( C543 C627 ) C543_=_C628( C543 C628 ) C543_=_C629( C543 C629 ) \nC543_=_C630( C543 C630 ) C543_=_C848( C543 C848 ) C565_=_C566( C565 C566 ) C565_=_C588( C565 C588 ) C565_=_C589( C565 C589 ) C565_=_C590( C565 C590 ) \nC565_=_C591( C565 C591 ) C565_=_C592( C565 C592 ) C565_=_C593( C565 C593 ) C565_=_C594( C565 C594 ) C565_=_C595( C565 C595 ) C565_=_C596( C565 C596 ) \nC565_=_C597( C565 C597 ) C565_=_C598( C565 C598 ) C565_=_C599( C565 C599 ) C565_=_C600( C565 C600 ) C565_=_C601( C565 C601 ) C565_=_C602( C565 C602 ) \nC565_=_C603( C565 C603 ) C565_=_C604( C565 C604 ) C565_=_C605( C565 C605 ) C565_=_C606( C565 C606 ) C565_=_C607( C565 C607 ) C565_=_C608( C565 C608 ) \nC565_=_C609( C565 C609 ) C565_=_C847( C565 C847 ) C566_=_C588( C566 C588 ) C566_=_C610( C566 C610 ) C566_=_C611( C566 C611 ) C566_=_C612( C566 C612 ) \nC566_=_C613( C566 C613 ) C566_=_C614( C566 C614 ) C566_=_C615( C566 C615 ) C566_=_C616( C566 C616 ) C566_=_C617( C566 C617 ) C566_=_C618( C566 C618 ) \nC566_=_C619( C566 C619 ) C566_=_C620( C566 C620 ) C566_=_C621( C566 C621 ) C566_=_C622( C566 C622 ) C566_=_C623( C566 C623 ) C566_=_C624( C566 C624 ) \nC566_=_C625( C566 C625 ) C566_=_C626( C566 C626 ) C566_=_C627( C566 C627 ) C566_=_C628( C566 C628 ) C566_=_C629( C566 C629 ) C566_=_C630( C566 C630 ) \nC566_=_C848( C566 C848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06( C588 C606 ) C588_=_C607( C588 C607 ) C588_=_C608( C588 C608 ) C588_=_C609( C588 C609 ) C588_=_C610( C588 C610 ) C588_=_C611( C588 C611 ) \nC588_=_C612( C588 C612 ) C588_=_C613( C588 C613 ) C588_=_C614( C588 C614 ) C588_=_C615( C588 C615 ) C588_=_C616( C588 C616 ) C588_=_C617( C588 C617 ) \nC588_=_C618( C588 C618 ) C588_=_C619( C588 C619 ) C588_=_C620( C588 C620 ) C588_=_C621( C588 C621 ) C588_=_C622( C588 C622 ) C588_=_C623( C588 C623 ) \nC588_=_C624( C588 C624 ) C588_=_C625( C588 C625 ) C588_=_C626( C588 C626 ) C588_=_C627( C588 C627 ) C588_=_C628( C588 C628 ) C588_=_C629( C588 C629 ) \nC588_=_C630( C588 C630 ) C588_=_C847( C588 C847 ) C588_=_C848( C588 C848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07( C589 C607 ) C589_=_C608( C589 C608 ) C589_=_C609( C589 C609 ) C589_=_C610( C589 C610 ) \nC589_=_C847( C589 C847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09( C590 C609 ) C590_=_C611( C590 C611 ) C590_=_C847( C590 C847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2( C591 C612 ) C591_=_C847( C591 C847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3( C592 C613 ) \nC592_=_C847( C592 C847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4( C593 C614 ) \nC593_=_C847( C593 C847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5( C594 C615 ) C594_=_C847( C594 C847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6( C595 C616 ) C595_=_C847( C595 C847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7( C596 C617 ) \nC596_=_C847( C596 C847 ) C597_=_C598( C597 C598 ) C597_=_C599( C597 C599 ) C597_=_C600( C597 C600 ) C597_=_C601( C597 C601 ) C597_=_C602( C597 C602 ) \nC597_=_C603( C597 C603 ) C597_=_C604( C597 C604 ) C597_=_C605( C597 C605 ) C597_=_C606( C597 C606 ) C597_=_C607( C597 C607 ) C597_=_C608( C597 C608 ) \nC597_=_C609( C597 C609 ) C597_=_C618( C597 C618 ) C597_=_C847( C597 C847 ) C598_=_C599( C598 C599 ) C598_=_C600( C598 C600 ) C598_=_C601( C598 C601 ) \nC598_=_C602( C598 C602 ) C598_=_C603( C598 C603 ) C598_=_C604( C598 C604 ) C598_=_C605( C598 C605 ) C598_=_C606( C598 C606 ) C598_=_C607( C598 C607 ) \nC598_=_C608( C598 C608 ) C598_=_C609( C598 C609 ) C598_=_C619( C598 C619 ) C598_=_C847( C598 C847 ) C599_=_C600( C599 C600 ) C599_=_C601( C599 C601 ) \nC599_=_C602( C599 C602 ) C599_=_C603( C599 C603 ) C599_=_C604( C599 C604 ) C599_=_C605( C599 C605 ) C599_=_C606( C599 C606 ) C599_=_C607( C599 C607 ) \nC599_=_C608( C599 C608 ) C599_=_C609( C599 C609 ) C599_=_C620( C599 C620 ) C599_=_C847( C599 C847 ) C600_=_C601( C600 C601 ) C600_=_C602( C600 C602 ) \nC600_=_C603( C600 C603 ) C600_=_C604( C600 C604 ) C600_=_C605( C600 C605 ) C600_=_C606( C600 C606 ) C600_=_C607( C600 C607 ) C600_=_C608( C600 C608 ) \nC600_=_C609( C600 C609 ) C600_=_C621( C600 C621 ) C600_=_C847( C600 C847 ) C601_=_C602( C601 C602 ) C601_=_C603( C601 C603 ) C601_=_C604( C601 C604 ) \nC601_=_C605( C601 C605 ) C601_=_C606( C601 C606 ) C601_=_C607( C601 C607 ) C601_=_C608( C601 C608 ) C601_=_C609( C601 C609 ) C601_=_C622( C601 C622 ) \nC601_=_C847( C601 C847 ) C602_=_C603( C602 C603 ) C602_=_C604( C602 C604 ) C602_=_C605( C602 C605 ) C602_=_C606( C602 C606 ) C602_=_C607( C602 C607 ) \nC602_=_C608( C602 C608 ) C602_=_C609( C602 C609 ) C602_=_C623( C602 C623 ) C602_=_C847( C602 C847 ) C603_=_C604( C603 C604 ) C603_=_C605( C603 C605 ) \nC603_=_C606( C603 C606 ) C603_=_C607( C603 C607 ) C603_=_C608( C603 C608 ) C603_=_C609( C603 C609 ) C603_=_C624( C603 C624 ) C603_=_C847( C603 C847 ) \nC604_=_C605( C604 C605 ) C604_=_C606( C604 C606 ) C604_=_C607( C604 C607 ) C604_=_C608( C604 C608 ) C604_=_C609( C604 C609 ) C604_=_C625( C604 C625 ) \nC604_=_C847( C604 C847 ) C605_=_C606( C605 C606 ) C605_=_C607( C605 C607 ) C605_=_C608( C605 C608 ) C605_=_C609( C605 C609 ) C605_=_C626( C605 C626 ) \nC605_=_C847( C605 C847 ) C606_=_C607( C606 C607 ) C606_=_C608( C606 C608 ) C606_=_C609( C606 C609 ) C606_=_C627( C606 C627 ) C606_=_C847( C606 C847 ) \nC607_=_C608( C607 C608 ) C607_=_C609( C607 C609 ) C607_=_C628( C607 C628 ) C607_=_C847( C607 C847 ) C608_=_C609( C608 C609 ) C608_=_C629( C608 C629 ) \nC608_=_C847( C608</w:t>
      </w:r>
    </w:p>
    <w:p>
      <w:pPr>
        <w:pStyle w:val="PreformattedText"/>
        <w:bidi w:val="0"/>
        <w:spacing w:before="0" w:after="0"/>
        <w:jc w:val="left"/>
        <w:rPr/>
      </w:pPr>
      <w:r>
        <w:rPr/>
        <w:t xml:space="preserve"> </w:t>
      </w:r>
      <w:r>
        <w:rPr/>
        <w:t>C847 ) C609_=_C630( C609 C630 ) C609_=_C847( C609 C847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848( C610 C848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848( C611 C848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848( C612 C848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848( C613 C848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4_=_C629( C614 C629 ) \nC614_=_C630( C614 C630 ) C614_=_C848( C614 C848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848( C615 C848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848( C616 C848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848( C617 C848 ) C618_=_C619( C618 C619 ) \nC618_=_C620( C618 C620 ) C618_=_C621( C618 C621 ) C618_=_C622( C618 C622 ) C618_=_C623( C618 C623 ) C618_=_C624( C618 C624 ) C618_=_C625( C618 C625 ) \nC618_=_C626( C618 C626 ) C618_=_C627( C618 C627 ) C618_=_C628( C618 C628 ) C618_=_C629( C618 C629 ) C618_=_C630( C618 C630 ) C618_=_C848( C618 C848 ) \nC619_=_C620( C619 C620 ) C619_=_C621( C619 C621 ) C619_=_C622( C619 C622 ) C619_=_C623( C619 C623 ) C619_=_C624( C619 C624 ) C619_=_C625( C619 C625 ) \nC619_=_C626( C619 C626 ) C619_=_C627( C619 C627 ) C619_=_C628( C619 C628 ) C619_=_C629( C619 C629 ) C619_=_C630( C619 C630 ) C619_=_C848( C619 C848 ) \nC620_=_C621( C620 C621 ) C620_=_C622( C620 C622 ) C620_=_C623( C620 C623 ) C620_=_C624( C620 C624 ) C620_=_C625( C620 C625 ) C620_=_C626( C620 C626 ) \nC620_=_C627( C620 C627 ) C620_=_C628( C620 C628 ) C620_=_C629( C620 C629 ) C620_=_C630( C620 C630 ) C620_=_C848( C620 C848 ) C621_=_C622( C621 C622 ) \nC621_=_C623( C621 C623 ) C621_=_C624( C621 C624 ) C621_=_C625( C621 C625 ) C621_=_C626( C621 C626 ) C621_=_C627( C621 C627 ) C621_=_C628( C621 C628 ) \nC621_=_C629( C621 C629 ) C621_=_C630( C621 C630 ) C621_=_C848( C621 C848 ) C622_=_C623( C622 C623 ) C622_=_C624( C622 C624 ) C622_=_C625( C622 C625 ) \nC622_=_C626( C622 C626 ) C622_=_C627( C622 C627 ) C622_=_C628( C622 C628 ) C622_=_C629( C622 C629 ) C622_=_C630( C622 C630 ) C622_=_C848( C622 C848 ) \nC623_=_C624( C623 C624 ) C623_=_C625( C623 C625 ) C623_=_C626( C623 C626 ) C623_=_C627( C623 C627 ) C623_=_C628( C623 C628 ) C623_=_C629( C623 C629 ) \nC623_=_C630( C623 C630 ) C623_=_C848( C623 C848 ) C624_=_C625( C624 C625 ) C624_=_C626( C624 C626 ) C624_=_C627( C624 C627 ) C624_=_C628( C624 C628 ) \nC624_=_C629( C624 C629 ) C624_=_C630( C624 C630 ) C624_=_C848( C624 C848 ) C625_=_C626( C625 C626 ) C625_=_C627( C625 C627 ) C625_=_C628( C625 C628 ) \nC625_=_C629( C625 C629 ) C625_=_C630( C625 C630 ) C625_=_C848( C625 C848 ) C626_=_C627( C626 C627 ) C626_=_C628( C626 C628 ) C626_=_C629( C626 C629 ) \nC626_=_C630( C626 C630 ) C626_=_C848( C626 C848 ) C627_=_C628( C627 C628 ) C627_=_C629( C627 C629 ) C627_=_C630( C627 C630 ) C627_=_C848( C627 C848 ) \nC628_=_C629( C628 C629 ) C628_=_C630( C628 C630 ) C628_=_C848( C628 C848 ) C629_=_C630( C629 C630 ) C629_=_C848( C629 C848 ) C630_=_C848( C630 C848 ) \nC847_=_C848( C847 C848 ) "];41-&gt;50[label="56: C440 C441 C467 C468 C493 \nC494 C518 C519 C542 C543 C565 \nC566 C589 C590 C591 C592 C593 \nC594 C595 C596 C597 C598 C599 \nC600 C601 C602 C603 C604 C605 \nC606 C607 C608 C609 C610 C611 \nC612 C613 C614 C615 C616 C617 \nC618 C619 C620 C621 C622 C623 \nC624 C625 C626 C627 C628 C629 \nC630 C847 C848 \n784: C440_=_C441 ,C440_=_C467 ,C440_=_C493 ,C440_=_C518 ,C440_=_C542 ,\nC440_=_C565 ,C440_=_C589 ,C440_=_C590 ,C440_=_C591 ,C440_=_C592 ,C440_=_C593 ,\nC440_=_C594 ,C440_=_C595 ,C440_=_C596 ,C440_=_C597 ,C440_=_C598 ,C440_=_C599 ,\nC440_=_C600 ,C440_=_C601 ,C440_=_C602 ,C440_=_C603 ,C440_=_C604 ,C440_=_C605 ,\nC440_=_C606 ,C440_=_C607 ,C440_=_C608 ,C440_=_C609 ,C440_=_C847 ,C441_=_C468 ,\nC441_=_C494 ,C441_=_C519 ,C441_=_C543 ,C441_=_C566 ,C441_=_C610 ,C441_=_C611 ,\nC441_=_C612 ,C441_=_C613 ,C441_=_C614 ,C441_=_C615 ,C441_=_C616 ,C441_=_C617 ,\nC441_=_C618 ,C441_=_C619 ,C441_=_C620 ,C441_=_C621 ,C441_=_C622 ,C441_=_C623 ,\nC441_=_C624 ,C441_=_C625 ,C441_=_C626 ,C441_=_C627 ,C441_=_C628 ,C441_=_C629 ,\nC441_=_C630 ,C441_=_C848 ,C467_=_C468 ,C467_=_C493 ,C467_=_C518 ,C467_=_C542 ,\nC467_=_C565 ,C467_=_C589 ,C467_=_C590 ,C467_=_C591 ,C467_=_C592 ,C467_=_C593 ,\nC467_=_C594 ,C467_=_C595 ,C467_=_C596 ,C467_=_C597 ,C467_=_C598 ,C467_=_C599 ,\nC467_=_C600 ,C467_=_C601 ,C467_=_C602 ,C467_=_C603 ,C467_=_C604 ,C467_=_C605 ,\nC467_=_C606 ,C467_=_C607 ,C467_=_C608 ,C467_=_C609 ,C467_=_C847 ,C468_=_C494 ,\nC468_=_C519 ,C468_=_C543 ,C468_=_C566 ,C468_=_C610 ,C468_=_C611 ,C468_=_C612 ,\nC468_=_C613 ,C468_=_C614 ,C468_=_C615 ,C468_=_C616 ,C468_=_C617 ,C468_=_C618 ,\nC468_=_C619 ,C468_=_C620 ,C468_=_C621 ,C468_=_C622 ,C468_=_C623 ,C468_=_C624 ,\nC468_=_C625 ,C468_=_C626 ,C468_=_C627 ,C468_=_C628 ,C468_=_C629 ,C468_=_C630 ,\nC468_=_C848 ,C493_=_C494 ,C493_=_C518 ,C493_=_C542 ,C493_=_C565 ,C493_=_C589 ,\nC493_=_C590 ,C493_=_C591 ,C493_=_C592 ,C493_=_C593 ,C493_=_C594 ,C493_=_C595 ,\nC493_=_C596 ,C493_=_C597 ,C493_=_C598 ,C493_=_C599 ,C493_=_C600 ,C493_=_C601 ,\nC493_=_C602 ,C493_=_C603 ,C493_=_C604 ,C493_=_C605 ,C493_=_C606 ,C493_=_C607 ,\nC493_=_C608 ,C493_=_C609 ,C493_=_C847 ,C494_=_C519 ,C494_=_C543 ,C494_=_C566 ,\nC494_=_C610 ,C494_=_C611 ,C494_=_C612 ,C494_=_C613 ,C494_=_C614 ,C494_=_C615 ,\nC494_=_C616 ,C494_=_C617 ,C494_=_C618 ,C494_=_C619 ,C494_=_C620 ,C494_=_C621 ,\nC494_=_C622 ,C494_=_C623 ,C494_=_C624 ,C494_=_C625 ,C494_=_C626 ,C494_=_C627 ,\nC494_=_C628 ,C494_=_C629 ,C494_=_C630 ,C494_=_C848 ,C518_=_C519 ,C518_=_C542 ,\nC518_=_C565 ,C518_=_C589 ,C518_=_C590 ,C518_=_C591 ,C518_=_C592 ,C518_=_C593 ,\nC518_=_C594 ,C518_=_C595 ,C518_=_C596 ,C518_=_C597 ,C518_=_C598 ,C518_=_C599 ,\nC518_=_C600 ,C518_=_C601 ,C518_=_C602 ,C518_=_C603 ,C518_=_C604 ,C518_=_C605 ,\nC518_=_C606 ,C518_=_C607 ,C518_=_C608 ,C518_=_C609 ,C518_=_C847 ,C519_=_C543 ,\nC519_=_C566 ,C519_=_C610 ,C519_=_C611 ,C519_=_C612 ,C519_=_C613 ,C519_=_C614 ,\nC519_=_C615 ,C519_=_C616 ,C519_=_C617 ,C519_=_C618 ,C519_=_C619 ,C519_=_C620 ,\nC519_=_C621 ,C519_=_C622 ,C519_=_C623 ,C519_=_C624 ,C519_=_C625 ,C519_=_C626 ,\nC519_=_C627 ,C519_=_C628 ,C519_=_C629 ,C519_=_C630 ,C519_=_C848 ,C542_=_C543 ,\nC542_=_C565 ,C542_=_C589 ,C542_=_C590 ,C542_=_C591 ,C542_=_C592 ,C542_=_C593 ,\nC542_=_C594 ,C542_=_C595 ,C542_=_C596 ,C542_=_C597 ,C542_=_C598 ,C542_=_C599 ,\nC542_=_C600 ,C542_=_C601 ,C542_=_C602 ,C542_=_C603 ,C542_=_C604 ,C542_=_C605 ,\nC542_=_C606 ,C542_=_C607 ,C542_=_C608 ,C542_=_C609 ,C542_=_C847 ,C543_=_C566 ,\nC543_=_C610 ,C543_=_C611 ,C543_=_C612 ,C543_=_C613 ,C543_=_C614 ,C543_=_C615 ,\nC543_=_C616 ,C543_=_C617 ,C543_=_C618 ,C543_=_C619 ,C543_=_C620 ,C543_=_C621 ,\nC543_=_C622 ,C543_=_C623 ,C543_=_C624 ,C543_=_C625 ,C543_=_C626 ,C543_=_C627 ,\nC543_=_C628 ,C543_=_C629 ,C543_=_C630 ,C543_=_C848 ,C565_=_C566 ,C565_=_C589 ,\nC565_=_C590 ,C565_=_C591 ,C565_=_C592 ,C565_=_C593 ,C565_=_C594 ,C565_=_C595 ,\nC565_=_C596 ,C565_=_C597 ,C565_=_C598 ,C565_=_C599 ,C565_=_C600 ,C565_=_C601 ,\nC565_=_C602 ,C565_=_C603 ,C565_=_C604 ,C565_=_C605 ,C565_=_C606</w:t>
      </w:r>
    </w:p>
    <w:p>
      <w:pPr>
        <w:pStyle w:val="PreformattedText"/>
        <w:bidi w:val="0"/>
        <w:spacing w:before="0" w:after="0"/>
        <w:jc w:val="left"/>
        <w:rPr/>
      </w:pPr>
      <w:r>
        <w:rPr/>
        <w:t xml:space="preserve"> </w:t>
      </w:r>
      <w:r>
        <w:rPr/>
        <w:t>,C565_=_C607 ,\nC565_=_C608 ,C565_=_C609 ,C565_=_C847 ,C566_=_C610 ,C566_=_C611 ,C566_=_C612 ,\nC566_=_C613 ,C566_=_C614 ,C566_=_C615 ,C566_=_C616 ,C566_=_C617 ,C566_=_C618 ,\nC566_=_C619 ,C566_=_C620 ,C566_=_C621 ,C566_=_C622 ,C566_=_C623 ,C566_=_C624 ,\nC566_=_C625 ,C566_=_C626 ,C566_=_C627 ,C566_=_C628 ,C566_=_C629 ,C566_=_C630 ,\nC566_=_C848 ,C589_=_C590 ,C589_=_C591 ,C589_=_C592 ,C589_=_C593 ,C589_=_C594 ,\nC589_=_C595 ,C589_=_C596 ,C589_=_C597 ,C589_=_C598 ,C589_=_C599 ,C589_=_C600 ,\nC589_=_C601 ,C589_=_C602 ,C589_=_C603 ,C589_=_C604 ,C589_=_C605 ,C589_=_C606 ,\nC589_=_C607 ,C589_=_C608 ,C589_=_C609 ,C589_=_C610 ,C589_=_C847 ,C590_=_C591 ,\nC590_=_C592 ,C590_=_C593 ,C590_=_C594 ,C590_=_C595 ,C590_=_C596 ,C590_=_C597 ,\nC590_=_C598 ,C590_=_C599 ,C590_=_C600 ,C590_=_C601 ,C590_=_C602 ,C590_=_C603 ,\nC590_=_C604 ,C590_=_C605 ,C590_=_C606 ,C590_=_C607 ,C590_=_C608 ,C590_=_C609 ,\nC590_=_C611 ,C590_=_C847 ,C591_=_C592 ,C591_=_C593 ,C591_=_C594 ,C591_=_C595 ,\nC591_=_C596 ,C591_=_C597 ,C591_=_C598 ,C591_=_C599 ,C591_=_C600 ,C591_=_C601 ,\nC591_=_C602 ,C591_=_C603 ,C591_=_C604 ,C591_=_C605 ,C591_=_C606 ,C591_=_C607 ,\nC591_=_C608 ,C591_=_C609 ,C591_=_C612 ,C591_=_C847 ,C592_=_C593 ,C592_=_C594 ,\nC592_=_C595 ,C592_=_C596 ,C592_=_C597 ,C592_=_C598 ,C592_=_C599 ,C592_=_C600 ,\nC592_=_C601 ,C592_=_C602 ,C592_=_C603 ,C592_=_C604 ,C592_=_C605 ,C592_=_C606 ,\nC592_=_C607 ,C592_=_C608 ,C592_=_C609 ,C592_=_C613 ,C592_=_C847 ,C593_=_C594 ,\nC593_=_C595 ,C593_=_C596 ,C593_=_C597 ,C593_=_C598 ,C593_=_C599 ,C593_=_C600 ,\nC593_=_C601 ,C593_=_C602 ,C593_=_C603 ,C593_=_C604 ,C593_=_C605 ,C593_=_C606 ,\nC593_=_C607 ,C593_=_C608 ,C593_=_C609 ,C593_=_C614 ,C593_=_C847 ,C594_=_C595 ,\nC594_=_C596 ,C594_=_C597 ,C594_=_C598 ,C594_=_C599 ,C594_=_C600 ,C594_=_C601 ,\nC594_=_C602 ,C594_=_C603 ,C594_=_C604 ,C594_=_C605 ,C594_=_C606 ,C594_=_C607 ,\nC594_=_C608 ,C594_=_C609 ,C594_=_C615 ,C594_=_C847 ,C595_=_C596 ,C595_=_C597 ,\nC595_=_C598 ,C595_=_C599 ,C595_=_C600 ,C595_=_C601 ,C595_=_C602 ,C595_=_C603 ,\nC595_=_C604 ,C595_=_C605 ,C595_=_C606 ,C595_=_C607 ,C595_=_C608 ,C595_=_C609 ,\nC595_=_C616 ,C595_=_C847 ,C596_=_C597 ,C596_=_C598 ,C596_=_C599 ,C596_=_C600 ,\nC596_=_C601 ,C596_=_C602 ,C596_=_C603 ,C596_=_C604 ,C596_=_C605 ,C596_=_C606 ,\nC596_=_C607 ,C596_=_C608 ,C596_=_C609 ,C596_=_C617 ,C596_=_C847 ,C597_=_C598 ,\nC597_=_C599 ,C597_=_C600 ,C597_=_C601 ,C597_=_C602 ,C597_=_C603 ,C597_=_C604 ,\nC597_=_C605 ,C597_=_C606 ,C597_=_C607 ,C597_=_C608 ,C597_=_C609 ,C597_=_C618 ,\nC597_=_C847 ,C598_=_C599 ,C598_=_C600 ,C598_=_C601 ,C598_=_C602 ,C598_=_C603 ,\nC598_=_C604 ,C598_=_C605 ,C598_=_C606 ,C598_=_C607 ,C598_=_C608 ,C598_=_C609 ,\nC598_=_C619 ,C598_=_C847 ,C599_=_C600 ,C599_=_C601 ,C599_=_C602 ,C599_=_C603 ,\nC599_=_C604 ,C599_=_C605 ,C599_=_C606 ,C599_=_C607 ,C599_=_C608 ,C599_=_C609 ,\nC599_=_C620 ,C599_=_C847 ,C600_=_C601 ,C600_=_C602 ,C600_=_C603 ,C600_=_C604 ,\nC600_=_C605 ,C600_=_C606 ,C600_=_C607 ,C600_=_C608 ,C600_=_C609 ,C600_=_C621 ,\nC600_=_C847 ,C601_=_C602 ,C601_=_C603 ,C601_=_C604 ,C601_=_C605 ,C601_=_C606 ,\nC601_=_C607 ,C601_=_C608 ,C601_=_C609 ,C601_=_C622 ,C601_=_C847 ,C602_=_C603 ,\nC602_=_C604 ,C602_=_C605 ,C602_=_C606 ,C602_=_C607 ,C602_=_C608 ,C602_=_C609 ,\nC602_=_C623 ,C602_=_C847 ,C603_=_C604 ,C603_=_C605 ,C603_=_C606 ,C603_=_C607 ,\nC603_=_C608 ,C603_=_C609 ,C603_=_C624 ,C603_=_C847 ,C604_=_C605 ,C604_=_C606 ,\nC604_=_C607 ,C604_=_C608 ,C604_=_C609 ,C604_=_C625 ,C604_=_C847 ,C605_=_C606 ,\nC605_=_C607 ,C605_=_C608 ,C605_=_C609 ,C605_=_C626 ,C605_=_C847 ,C606_=_C607 ,\nC606_=_C608 ,C606_=_C609 ,C606_=_C627 ,C606_=_C847 ,C607_=_C608 ,C607_=_C609 ,\nC607_=_C628 ,C607_=_C847 ,C608_=_C609 ,C608_=_C629 ,C608_=_C847 ,C609_=_C630 ,\nC609_=_C847 ,C610_=_C611 ,C610_=_C612 ,C610_=_C613 ,C610_=_C614 ,C610_=_C615 ,\nC610_=_C616 ,C610_=_C617 ,C610_=_C618 ,C610_=_C619 ,C610_=_C620 ,C610_=_C621 ,\nC610_=_C622 ,C610_=_C623 ,C610_=_C624 ,C610_=_C625 ,C610_=_C626 ,C610_=_C627 ,\nC610_=_C628 ,C610_=_C629 ,C610_=_C630 ,C610_=_C848 ,C611_=_C612 ,C611_=_C613 ,\nC611_=_C614 ,C611_=_C615 ,C611_=_C616 ,C611_=_C617 ,C611_=_C618 ,C611_=_C619 ,\nC611_=_C620 ,C611_=_C621 ,C611_=_C622 ,C611_=_C623 ,C611_=_C624 ,C611_=_C625 ,\nC611_=_C626 ,C611_=_C627 ,C611_=_C628 ,C611_=_C629 ,C611_=_C630 ,C611_=_C848 ,\nC612_=_C613 ,C612_=_C614 ,C612_=_C615 ,C612_=_C616 ,C612_=_C617 ,C612_=_C618 ,\nC612_=_C619 ,C612_=_C620 ,C612_=_C621 ,C612_=_C622 ,C612_=_C623 ,C612_=_C624 ,\nC612_=_C625 ,C612_=_C626 ,C612_=_C627 ,C612_=_C628 ,C612_=_C629 ,C612_=_C630 ,\nC612_=_C848 ,C613_=_C614 ,C613_=_C615 ,C613_=_C616 ,C613_=_C617 ,C613_=_C618 ,\nC613_=_C619 ,C613_=_C620 ,C613_=_C621 ,C613_=_C622 ,C613_=_C623 ,C613_=_C624 ,\nC613_=_C625 ,C613_=_C626 ,C613_=_C627 ,C613_=_C628 ,C613_=_C629 ,C613_=_C630 ,\nC613_=_C848 ,C614_=_C615 ,C614_=_C616 ,C614_=_C617 ,C614_=_C618 ,C614_=_C619 ,\nC614_=_C620 ,C614_=_C621 ,C614_=_C622 ,C614_=_C623 ,C614_=_C624 ,C614_=_C625 ,\nC614_=_C626 ,C614_=_C627 ,C614_=_C628 ,C614_=_C629 ,C614_=_C630 ,C614_=_C848 ,\nC615_=_C616 ,C615_=_C617 ,C615_=_C618 ,C615_=_C619 ,C615_=_C620 ,C615_=_C621 ,\nC615_=_C622 ,C615_=_C623 ,C615_=_C624 ,C615_=_C625 ,C615_=_C626 ,C615_=_C627 ,\nC615_=_C628 ,C615_=_C629 ,C615_=_C630 ,C615_=_C848 ,C616_=_C617 ,C616_=_C618 ,\nC616_=_C619 ,C616_=_C620 ,C616_=_C621 ,C616_=_C622 ,C616_=_C623 ,C616_=_C624 ,\nC616_=_C625 ,C616_=_C626 ,C616_=_C627 ,C616_=_C628 ,C616_=_C629 ,C616_=_C630 ,\nC616_=_C848 ,C617_=_C618 ,C617_=_C619 ,C617_=_C620 ,C617_=_C621 ,C617_=_C622 ,\nC617_=_C623 ,C617_=_C624 ,C617_=_C625 ,C617_=_C626 ,C617_=_C627 ,C617_=_C628 ,\nC617_=_C629 ,C617_=_C630 ,C617_=_C848 ,C618_=_C619 ,C618_=_C620 ,C618_=_C621 ,\nC618_=_C622 ,C618_=_C623 ,C618_=_C624 ,C618_=_C625 ,C618_=_C626 ,C618_=_C627 ,\nC618_=_C628 ,C618_=_C629 ,C618_=_C630 ,C618_=_C848 ,C619_=_C620 ,C619_=_C621 ,\nC619_=_C622 ,C619_=_C623 ,C619_=_C624 ,C619_=_C625 ,C619_=_C626 ,C619_=_C627 ,\nC619_=_C628 ,C619_=_C629 ,C619_=_C630 ,C619_=_C848 ,C620_=_C621 ,C620_=_C622 ,\nC620_=_C623 ,C620_=_C624 ,C620_=_C625 ,C620_=_C626 ,C620_=_C627 ,C620_=_C628 ,\nC620_=_C629 ,C620_=_C630 ,C620_=_C848 ,C621_=_C622 ,C621_=_C623 ,C621_=_C624 ,\nC621_=_C625 ,C621_=_C626 ,C621_=_C627 ,C621_=_C628 ,C621_=_C629 ,C621_=_C630 ,\nC621_=_C848 ,C622_=_C623 ,C622_=_C624 ,C622_=_C625 ,C622_=_C626 ,C622_=_C627 ,\nC622_=_C628 ,C622_=_C629 ,C622_=_C630 ,C622_=_C848 ,C623_=_C624 ,C623_=_C625 ,\nC623_=_C626 ,C623_=_C627 ,C623_=_C628 ,C623_=_C629 ,C623_=_C630 ,C623_=_C848 ,\nC624_=_C625 ,C624_=_C626 ,C624_=_C627 ,C624_=_C628 ,C624_=_C629 ,C624_=_C630 ,\nC624_=_C848 ,C625_=_C626 ,C625_=_C627 ,C625_=_C628 ,C625_=_C629 ,C625_=_C630 ,\nC625_=_C848 ,C626_=_C627 ,C626_=_C628 ,C626_=_C629 ,C626_=_C630 ,C626_=_C848 ,\nC627_=_C628 ,C627_=_C629 ,C627_=_C630 ,C627_=_C848 ,C628_=_C629 ,C628_=_C630 ,\nC628_=_C848 ,C629_=_C630 ,C629_=_C848 ,C630_=_C848 ,C847_=_C848 ,"];51[shape=box, label="id:51 level: 4\n57: C438 C439 C465 C466 C491 \nC492 C516 C517 C541 C542 C543 \nC544 C545 C546 C547 C548 C549 \nC550 C551 C552 C553 C554 C555 \nC556 C557 C558 C559 C560 C561 \nC562 C563 C564 C565 C566 C567 \nC568 C569 C570 C571 C572 C573 \nC574 C575 C576 C577 C578 C579 \nC580 C581 C582 C583 C584 C585 \nC586 C587 C845 C846 \n840: C438_=_C439( C438 C439 ) C438_=_C465( C438 C465 ) C438_=_C491( C438 C491 ) C438_=_C516( C438 C516 ) C438_=_C541( C438 C541 ) \nC438_=_C542( C438 C542 ) C438_=_C543( C438 C543 ) C438_=_C544( C438 C544 ) C438_=_C545( C438 C545 ) C438_=_C546( C438 C546 ) C438_=_C547( C438 C547 ) \nC438_=_C548( C438 C548 ) C438_=_C549( C438 C549 ) C438_=_C550( C438 C550 ) C438_=_C551( C438 C551 ) C438_=_C552( C438 C552 ) C438_=_C553( C438 C553 ) \nC438_=_C554( C438 C554 ) C438_=_C555( C438 C555 ) C438_=_C556( C438 C556 ) C438_=_C557( C438 C557 ) C438_=_C558( C438 C558 ) C438_=_C559( C438 C559 ) \nC438_=_C560( C438 C560 ) C438_=_C561( C438 C561 ) C438_=_C562( C438 C562 ) C438_=_C563( C438 C563 ) C438_=_C564( C438 C564 ) C438_=_C845( C438 C845 ) \nC439_=_C466( C439 C466 ) C439_=_C492( C439 C492 ) C439_=_C517( C439 C517 ) C439_=_C541( C439 C541 ) C439_=_C565( C439 C565 ) C439_=_C566( C439 C566 ) \nC439_=_C567( C439 C567 ) C439_=_C568( C439 C568 ) C439_=_C569( C439 C569 ) C439_=_C570( C439 C570 ) C439_=_C571( C439 C571 ) C439_=_C572( C439 C572 ) \nC439_=_C573( C439 C573 ) C439_=_C574( C439 C574 ) C439_=_C575( C439 C575 ) C439_=_C576( C439 C576 ) C439_=_C577( C439 C577 ) C439_=_C578( C439 C578 ) \nC439_=_C579( C439 C579 ) C439_=_C580( C439 C580 ) C439_=_C581( C439 C581 ) C439_=_C582( C439 C582 ) C439_=_C583( C439 C583 ) C439_=_C584( C439 C584 ) \nC439_=_C585( C439 C585 ) C439_=_C586( C439 C586 ) C439_=_C587( C439 C587 ) C439_=_C846( C439 C846 ) C465_=_C466( C465 C466 ) C465_=_C491( C465 C491 ) \nC465_=_C516( C465 C516 ) C465_=_C541( C465 C541 ) C465_=_C542( C465 C542 ) C465_=_C543( C465 C543 ) C465_=_C544( C465 C544 ) C465_=_C545( C465 C545 ) \nC465_=_C546( C465 C546 ) C465_=_C547( C465 C547 ) C465_=_C548( C465 C548 ) C465_=_C549( C465 C549 ) C465_=_C550( C465 C550 ) C465_=_C551( C465 C551 ) \nC465_=_C552( C465 C552 ) C465_=_C553( C465 C553 ) C465_=_C554( C465 C554 ) C465_=_C555( C465 C555 ) C465_=_C556( C465 C556 ) C465_=_C557( C465 C557 ) \nC465_=_C558( C465 C558 ) C465_=_C559( C465 C559 ) C465_=_C560( C465 C560 ) C465_=_C561( C465 C561 ) C465_=_C562( C465 C562 ) C465_=_C563( C465 C563 ) \nC465_=_C564( C465 C564 ) C465_=_C845( C465 C845 ) C466_=_C492( C466 C492 ) C466_=_C517( C466 C517 ) C466_=_C541( C466 C541 ) C466_=_C565( C466 C565 ) \nC466_=_C566( C466 C566 ) C466_=_C567( C466 C567 ) C466_=_C568( C466 C568 ) C466_=_C569( C466 C569 ) C466_=_C570( C466 C570 ) C466_=_C571( C466 C571 ) \nC466_=_C572( C466 C572 ) C466_=_C573( C466 C573 ) C466_=_C574( C466 C574 ) C466_=_C575( C466 C575 ) C466_=_C576( C466 C576 ) C466_=_C577( C466 C577 ) \nC466_=_C578( C466 C578 ) C466_=_C579( C466 C579 ) C466_=_C580( C466 C580 ) C466_=_C581( C466 C581 ) C466_=_C582( C466 C582 ) C466_=_C583( C466 C583 ) \nC466_=_C584( C466 C584 ) C466_=_C585(</w:t>
      </w:r>
    </w:p>
    <w:p>
      <w:pPr>
        <w:pStyle w:val="PreformattedText"/>
        <w:bidi w:val="0"/>
        <w:spacing w:before="0" w:after="0"/>
        <w:jc w:val="left"/>
        <w:rPr/>
      </w:pPr>
      <w:r>
        <w:rPr/>
        <w:t xml:space="preserve"> </w:t>
      </w:r>
      <w:r>
        <w:rPr/>
        <w:t>C466 C585 ) C466_=_C586( C466 C586 ) C466_=_C587( C466 C587 ) C466_=_C846( C466 C846 ) C491_=_C492( C491 C492 ) \nC491_=_C516( C491 C516 ) C491_=_C541( C491 C541 ) C491_=_C542( C491 C542 ) C491_=_C543( C491 C543 ) C491_=_C544( C491 C544 ) C491_=_C545( C491 C545 ) \nC491_=_C546( C491 C546 ) C491_=_C547( C491 C547 ) C491_=_C548( C491 C548 ) C491_=_C549( C491 C549 ) C491_=_C550( C491 C550 ) C491_=_C551( C491 C551 ) \nC491_=_C552( C491 C552 ) C491_=_C553( C491 C553 ) C491_=_C554( C491 C554 ) C491_=_C555( C491 C555 ) C491_=_C556( C491 C556 ) C491_=_C557( C491 C557 ) \nC491_=_C558( C491 C558 ) C491_=_C559( C491 C559 ) C491_=_C560( C491 C560 ) C491_=_C561( C491 C561 ) C491_=_C562( C491 C562 ) C491_=_C563( C491 C563 ) \nC491_=_C564( C491 C564 ) C491_=_C845( C491 C845 ) C492_=_C517( C492 C517 ) C492_=_C541( C492 C541 ) C492_=_C565( C492 C565 ) C492_=_C566( C492 C566 ) \nC492_=_C567( C492 C567 ) C492_=_C568( C492 C568 ) C492_=_C569( C492 C569 ) C492_=_C570( C492 C570 ) C492_=_C571( C492 C571 ) C492_=_C572( C492 C572 ) \nC492_=_C573( C492 C573 ) C492_=_C574( C492 C574 ) C492_=_C575( C492 C575 ) C492_=_C576( C492 C576 ) C492_=_C577( C492 C577 ) C492_=_C578( C492 C578 ) \nC492_=_C579( C492 C579 ) C492_=_C580( C492 C580 ) C492_=_C581( C492 C581 ) C492_=_C582( C492 C582 ) C492_=_C583( C492 C583 ) C492_=_C584( C492 C584 ) \nC492_=_C585( C492 C585 ) C492_=_C586( C492 C586 ) C492_=_C587( C492 C587 ) C492_=_C846( C492 C846 ) C516_=_C517( C516 C517 ) C516_=_C541( C516 C541 ) \nC516_=_C542( C516 C542 ) C516_=_C543( C516 C543 ) C516_=_C544( C516 C544 ) C516_=_C545( C516 C545 ) C516_=_C546( C516 C546 ) C516_=_C547( C516 C547 ) \nC516_=_C548( C516 C548 ) C516_=_C549( C516 C549 ) C516_=_C550( C516 C550 ) C516_=_C551( C516 C551 ) C516_=_C552( C516 C552 ) C516_=_C553( C516 C553 ) \nC516_=_C554( C516 C554 ) C516_=_C555( C516 C555 ) C516_=_C556( C516 C556 ) C516_=_C557( C516 C557 ) C516_=_C558( C516 C558 ) C516_=_C559( C516 C559 ) \nC516_=_C560( C516 C560 ) C516_=_C561( C516 C561 ) C516_=_C562( C516 C562 ) C516_=_C563( C516 C563 ) C516_=_C564( C516 C564 ) C516_=_C845( C516 C845 ) \nC517_=_C541( C517 C541 ) C517_=_C565( C517 C565 ) C517_=_C566( C517 C566 ) C517_=_C567( C517 C567 ) C517_=_C568( C517 C568 ) C517_=_C569( C517 C569 ) \nC517_=_C570( C517 C570 ) C517_=_C571( C517 C571 ) C517_=_C572( C517 C572 ) C517_=_C573( C517 C573 ) C517_=_C574( C517 C574 ) C517_=_C575( C517 C575 ) \nC517_=_C576( C517 C576 ) C517_=_C577( C517 C577 ) C517_=_C578( C517 C578 ) C517_=_C579( C517 C579 ) C517_=_C580( C517 C580 ) C517_=_C581( C517 C581 ) \nC517_=_C582( C517 C582 ) C517_=_C583( C517 C583 ) C517_=_C584( C517 C584 ) C517_=_C585( C517 C585 ) C517_=_C586( C517 C586 ) C517_=_C587( C517 C587 ) \nC517_=_C846( C517 C846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1_=_C564( C541 C564 ) \nC541_=_C565( C541 C565 ) C541_=_C566( C541 C566 ) C541_=_C567( C541 C567 ) C541_=_C568( C541 C568 ) C541_=_C569( C541 C569 ) C541_=_C570( C541 C570 ) \nC541_=_C571( C541 C571 ) C541_=_C572( C541 C572 ) C541_=_C573( C541 C573 ) C541_=_C574( C541 C574 ) C541_=_C575( C541 C575 ) C541_=_C576( C541 C576 ) \nC541_=_C577( C541 C577 ) C541_=_C578( C541 C578 ) C541_=_C579( C541 C579 ) C541_=_C580( C541 C580 ) C541_=_C581( C541 C581 ) C541_=_C582( C541 C582 ) \nC541_=_C583( C541 C583 ) C541_=_C584( C541 C584 ) C541_=_C585( C541 C585 ) C541_=_C586( C541 C586 ) C541_=_C587( C541 C587 ) C541_=_C845( C541 C845 ) \nC541_=_C846( C541 C846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845( C542 C845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6( C543 C566 ) C543_=_C845( C543 C845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4_=_C564( C544 C564 ) C544_=_C567( C544 C567 ) C544_=_C845( C544 C845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8( C545 C568 ) \nC545_=_C845( C545 C845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9( C546 C569 ) C546_=_C845( C546 C845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70( C547 C570 ) C547_=_C845( C547 C845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71( C548 C571 ) C548_=_C845( C548 C845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72( C549 C572 ) C549_=_C845( C549 C845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73( C550 C573 ) \nC550_=_C845( C550 C845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74( C551 C574 ) C551_=_C845( C551 C845 ) C552_=_C553( C552 C553 ) C552_=_C554( C552 C554 ) \nC552_=_C555( C552 C555 ) C552_=_C556( C552 C556 ) C552_=_C557( C552 C557 ) C552_=_C558( C552 C558 ) C552_=_C559( C552 C559 ) C552_=_C560( C552 C560 ) \nC552_=_C561( C552 C561 ) C552_=_C562( C552 C562 ) C552_=_C563( C552 C563 ) C552_=_C564( C552 C564 ) C552_=_C575( C552 C575 ) C552_=_C845( C552 C845 ) \nC553_=_C554( C553 C554 ) C553_=_C555( C553 C555 ) C553_=_C556( C553 C556 ) C553_=_C557( C553 C557 ) C553_=_C558( C553 C558 ) C553_=_C559( C553 C559 ) \nC553_=_C560( C553 C560 ) C553_=_C561( C553 C561 ) C553_=_C562( C553 C562 ) C553_=_C563( C553 C563 ) C553_=_C564( C553 C564 ) C553_=_C576( C553 C576 ) \nC553_=_C845( C553 C845 ) C554_=_C555( C554 C555 ) C554_=_C556( C554 C556 ) C554_=_C557( C554 C557 ) C554_=_C558( C554 C558 ) C554_=_C559( C554 C559 ) \nC554_=_C560( C554 C560 ) C554_=_C561( C554 C561 ) C554_=_C562( C554 C562 ) C554_=_C563( C554 C563 ) C554_=_C564( C554 C564 ) C554_=_C577( C554 C577 ) \nC554_=_C845( C554 C845 ) C555_=_C556( C555 C556 ) C555_=_C557(</w:t>
      </w:r>
    </w:p>
    <w:p>
      <w:pPr>
        <w:pStyle w:val="PreformattedText"/>
        <w:bidi w:val="0"/>
        <w:spacing w:before="0" w:after="0"/>
        <w:jc w:val="left"/>
        <w:rPr/>
      </w:pPr>
      <w:r>
        <w:rPr/>
        <w:t xml:space="preserve"> </w:t>
      </w:r>
      <w:r>
        <w:rPr/>
        <w:t>C555 C557 ) C555_=_C558( C555 C558 ) C555_=_C559( C555 C559 ) C555_=_C560( C555 C560 ) \nC555_=_C561( C555 C561 ) C555_=_C562( C555 C562 ) C555_=_C563( C555 C563 ) C555_=_C564( C555 C564 ) C555_=_C578( C555 C578 ) C555_=_C845( C555 C845 ) \nC556_=_C557( C556 C557 ) C556_=_C558( C556 C558 ) C556_=_C559( C556 C559 ) C556_=_C560( C556 C560 ) C556_=_C561( C556 C561 ) C556_=_C562( C556 C562 ) \nC556_=_C563( C556 C563 ) C556_=_C564( C556 C564 ) C556_=_C579( C556 C579 ) C556_=_C845( C556 C845 ) C557_=_C558( C557 C558 ) C557_=_C559( C557 C559 ) \nC557_=_C560( C557 C560 ) C557_=_C561( C557 C561 ) C557_=_C562( C557 C562 ) C557_=_C563( C557 C563 ) C557_=_C564( C557 C564 ) C557_=_C580( C557 C580 ) \nC557_=_C845( C557 C845 ) C558_=_C559( C558 C559 ) C558_=_C560( C558 C560 ) C558_=_C561( C558 C561 ) C558_=_C562( C558 C562 ) C558_=_C563( C558 C563 ) \nC558_=_C564( C558 C564 ) C558_=_C581( C558 C581 ) C558_=_C845( C558 C845 ) C559_=_C560( C559 C560 ) C559_=_C561( C559 C561 ) C559_=_C562( C559 C562 ) \nC559_=_C563( C559 C563 ) C559_=_C564( C559 C564 ) C559_=_C582( C559 C582 ) C559_=_C845( C559 C845 ) C560_=_C561( C560 C561 ) C560_=_C562( C560 C562 ) \nC560_=_C563( C560 C563 ) C560_=_C564( C560 C564 ) C560_=_C583( C560 C583 ) C560_=_C845( C560 C845 ) C561_=_C562( C561 C562 ) C561_=_C563( C561 C563 ) \nC561_=_C564( C561 C564 ) C561_=_C584( C561 C584 ) C561_=_C845( C561 C845 ) C562_=_C563( C562 C563 ) C562_=_C564( C562 C564 ) C562_=_C585( C562 C585 ) \nC562_=_C845( C562 C845 ) C563_=_C564( C563 C564 ) C563_=_C586( C563 C586 ) C563_=_C845( C563 C845 ) C564_=_C587( C564 C587 ) C564_=_C845( C564 C845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587( C565 C587 ) C565_=_C846( C565 C846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846( C566 C846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7_=_C846( C567 C846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846( C568 C846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846( C569 C846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846( C570 C84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846( C571 C846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846( C572 C846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846( C573 C846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846( C574 C846 ) C575_=_C576( C575 C576 ) \nC575_=_C577( C575 C577 ) C575_=_C578( C575 C578 ) C575_=_C579( C575 C579 ) C575_=_C580( C575 C580 ) C575_=_C581( C575 C581 ) C575_=_C582( C575 C582 ) \nC575_=_C583( C575 C583 ) C575_=_C584( C575 C584 ) C575_=_C585( C575 C585 ) C575_=_C586( C575 C586 ) C575_=_C587( C575 C587 ) C575_=_C846( C575 C846 ) \nC576_=_C577( C576 C577 ) C576_=_C578( C576 C578 ) C576_=_C579( C576 C579 ) C576_=_C580( C576 C580 ) C576_=_C581( C576 C581 ) C576_=_C582( C576 C582 ) \nC576_=_C583( C576 C583 ) C576_=_C584( C576 C584 ) C576_=_C585( C576 C585 ) C576_=_C586( C576 C586 ) C576_=_C587( C576 C587 ) C576_=_C846( C576 C846 ) \nC577_=_C578( C577 C578 ) C577_=_C579( C577 C579 ) C577_=_C580( C577 C580 ) C577_=_C581( C577 C581 ) C577_=_C582( C577 C582 ) C577_=_C583( C577 C583 ) \nC577_=_C584( C577 C584 ) C577_=_C585( C577 C585 ) C577_=_C586( C577 C586 ) C577_=_C587( C577 C587 ) C577_=_C846( C577 C846 ) C578_=_C579( C578 C579 ) \nC578_=_C580( C578 C580 ) C578_=_C581( C578 C581 ) C578_=_C582( C578 C582 ) C578_=_C583( C578 C583 ) C578_=_C584( C578 C584 ) C578_=_C585( C578 C585 ) \nC578_=_C586( C578 C586 ) C578_=_C587( C578 C587 ) C578_=_C846( C578 C846 ) C579_=_C580( C579 C580 ) C579_=_C581( C579 C581 ) C579_=_C582( C579 C582 ) \nC579_=_C583( C579 C583 ) C579_=_C584( C579 C584 ) C579_=_C585( C579 C585 ) C579_=_C586( C579 C586 ) C579_=_C587( C579 C587 ) C579_=_C846( C579 C846 ) \nC580_=_C581( C580 C581 ) C580_=_C582( C580 C582 ) C580_=_C583( C580 C583 ) C580_=_C584( C580 C584 ) C580_=_C585( C580 C585 ) C580_=_C586( C580 C586 ) \nC580_=_C587( C580 C587 ) C580_=_C846( C580 C846 ) C581_=_C582( C581 C582 ) C581_=_C583( C581 C583 ) C581_=_C584( C581 C584 ) C581_=_C585( C581 C585 ) \nC581_=_C586( C581 C586 ) C581_=_C587( C581 C587 ) C581_=_C846( C581 C846 ) C582_=_C583( C582 C583 ) C582_=_C584( C582 C584 ) C582_=_C585( C582 C585 ) \nC582_=_C586( C582 C586 ) C582_=_C587( C582 C587 ) C582_=_C846( C582 C846 ) C583_=_C584( C583 C584 ) C583_=_C585( C583 C585 ) C583_=_C586( C583 C586 ) \nC583_=_C587( C583 C587 ) C583_=_C846( C583 C846 ) C584_=_C585( C584 C585 ) C584_=_C586( C584 C586 ) C584_=_C587( C584 C587 ) C584_=_C846( C584 C846 ) \nC585_=_C586( C585 C586 ) C585_=_C587( C585 C587 ) C585_=_C846( C585 C846 ) C586_=_C587( C586 C587 ) C586_=_C846( C586 C846 ) C587_=_C846( C587 C846 ) \nC845_=_C846( C845 C846 ) "];41-&gt;51[label="56: C438 C439 C465 C466 C491 \nC492 C516 C517 C542 C543 C544 \nC545 C546 C547 C548 C549 C550 \nC551 C552 C553 C554 C555 C556 \nC557 C558 C559 C560 C561 C562 \nC563 C564 C565 C566 C567 C568 \nC569 C570 C571 C572 C573 C574 \nC575 C576 C577 C578 C579 C580 \nC581 C582 C583 C584 C585 C586 \nC587 C845 C846 \n784: C438_=_C439 ,C438_=_C465 ,C438_=_C491 ,C438_=_C516 ,C438_=_C542 ,\nC438_=_C543 ,C438_=_C544 ,C438_=_C545 ,C438_=_C546 ,C438_=_C547 ,C438_=_C548 ,\nC438_=_C549 ,C438_=_C550 ,C438_=_C551 ,C438_=_C552 ,C438_=_C553 ,C438_=_C554 ,\nC438_=_C555 ,C438_=_C556 ,C438_=_C557 ,C438_=_C558 ,C438_=_C559 ,C438_=_C560 ,\nC438_=_C561 ,C438_=_C562 ,C438_=_C563 ,C438_=_C564 ,C438_=_C845 ,C439_=_C466 ,\nC439_=_C492 ,C439_=_C517 ,C439_=_C565 ,C439_=_C566 ,C439_=_C567 ,C439_=_C568 ,\nC439_=_C569 ,C439_=_C570 ,C439_=_C571 ,C439_=_C572 ,C439_=_C573 ,C439_=_C574 ,\nC439_=_C575 ,C439_=_C576 ,C439_=_C577 ,C439_=_C578 ,C439_=_C579 ,C439_=_C580 ,\nC439_=_C581 ,C439_=_C582 ,C439_=_C583 ,C439_=_C584 ,C439_=_C585 ,C439_=_C586 ,\nC439_=_C587 ,C439_=_C846 ,C465_=_C466 ,C465_=_C491 ,C465_=_C516 ,C465_=_C542 ,\nC465_=_C543 ,C465_=_C544 ,C465_=_C545 ,C465_=_C546 ,C465_=_C547 ,C465_=_C548 ,\nC465_=_C549 ,C465_=_C550 ,C465_=_C551 ,C465_=_C552 ,C465_=_C553 ,C465_=_C554 ,\nC465_=_C555</w:t>
      </w:r>
    </w:p>
    <w:p>
      <w:pPr>
        <w:pStyle w:val="PreformattedText"/>
        <w:bidi w:val="0"/>
        <w:spacing w:before="0" w:after="0"/>
        <w:jc w:val="left"/>
        <w:rPr/>
      </w:pPr>
      <w:r>
        <w:rPr/>
        <w:t xml:space="preserve"> </w:t>
      </w:r>
      <w:r>
        <w:rPr/>
        <w:t>,C465_=_C556 ,C465_=_C557 ,C465_=_C558 ,C465_=_C559 ,C465_=_C560 ,\nC465_=_C561 ,C465_=_C562 ,C465_=_C563 ,C465_=_C564 ,C465_=_C845 ,C466_=_C492 ,\nC466_=_C517 ,C466_=_C565 ,C466_=_C566 ,C466_=_C567 ,C466_=_C568 ,C466_=_C569 ,\nC466_=_C570 ,C466_=_C571 ,C466_=_C572 ,C466_=_C573 ,C466_=_C574 ,C466_=_C575 ,\nC466_=_C576 ,C466_=_C577 ,C466_=_C578 ,C466_=_C579 ,C466_=_C580 ,C466_=_C581 ,\nC466_=_C582 ,C466_=_C583 ,C466_=_C584 ,C466_=_C585 ,C466_=_C586 ,C466_=_C587 ,\nC466_=_C846 ,C491_=_C492 ,C491_=_C516 ,C491_=_C542 ,C491_=_C543 ,C491_=_C544 ,\nC491_=_C545 ,C491_=_C546 ,C491_=_C547 ,C491_=_C548 ,C491_=_C549 ,C491_=_C550 ,\nC491_=_C551 ,C491_=_C552 ,C491_=_C553 ,C491_=_C554 ,C491_=_C555 ,C491_=_C556 ,\nC491_=_C557 ,C491_=_C558 ,C491_=_C559 ,C491_=_C560 ,C491_=_C561 ,C491_=_C562 ,\nC491_=_C563 ,C491_=_C564 ,C491_=_C845 ,C492_=_C517 ,C492_=_C565 ,C492_=_C566 ,\nC492_=_C567 ,C492_=_C568 ,C492_=_C569 ,C492_=_C570 ,C492_=_C571 ,C492_=_C572 ,\nC492_=_C573 ,C492_=_C574 ,C492_=_C575 ,C492_=_C576 ,C492_=_C577 ,C492_=_C578 ,\nC492_=_C579 ,C492_=_C580 ,C492_=_C581 ,C492_=_C582 ,C492_=_C583 ,C492_=_C584 ,\nC492_=_C585 ,C492_=_C586 ,C492_=_C587 ,C492_=_C846 ,C516_=_C517 ,C516_=_C542 ,\nC516_=_C543 ,C516_=_C544 ,C516_=_C545 ,C516_=_C546 ,C516_=_C547 ,C516_=_C548 ,\nC516_=_C549 ,C516_=_C550 ,C516_=_C551 ,C516_=_C552 ,C516_=_C553 ,C516_=_C554 ,\nC516_=_C555 ,C516_=_C556 ,C516_=_C557 ,C516_=_C558 ,C516_=_C559 ,C516_=_C560 ,\nC516_=_C561 ,C516_=_C562 ,C516_=_C563 ,C516_=_C564 ,C516_=_C845 ,C517_=_C565 ,\nC517_=_C566 ,C517_=_C567 ,C517_=_C568 ,C517_=_C569 ,C517_=_C570 ,C517_=_C571 ,\nC517_=_C572 ,C517_=_C573 ,C517_=_C574 ,C517_=_C575 ,C517_=_C576 ,C517_=_C577 ,\nC517_=_C578 ,C517_=_C579 ,C517_=_C580 ,C517_=_C581 ,C517_=_C582 ,C517_=_C583 ,\nC517_=_C584 ,C517_=_C585 ,C517_=_C586 ,C517_=_C587 ,C517_=_C846 ,C542_=_C543 ,\nC542_=_C544 ,C542_=_C545 ,C542_=_C546 ,C542_=_C547 ,C542_=_C548 ,C542_=_C549 ,\nC542_=_C550 ,C542_=_C551 ,C542_=_C552 ,C542_=_C553 ,C542_=_C554 ,C542_=_C555 ,\nC542_=_C556 ,C542_=_C557 ,C542_=_C558 ,C542_=_C559 ,C542_=_C560 ,C542_=_C561 ,\nC542_=_C562 ,C542_=_C563 ,C542_=_C564 ,C542_=_C565 ,C542_=_C845 ,C543_=_C544 ,\nC543_=_C545 ,C543_=_C546 ,C543_=_C547 ,C543_=_C548 ,C543_=_C549 ,C543_=_C550 ,\nC543_=_C551 ,C543_=_C552 ,C543_=_C553 ,C543_=_C554 ,C543_=_C555 ,C543_=_C556 ,\nC543_=_C557 ,C543_=_C558 ,C543_=_C559 ,C543_=_C560 ,C543_=_C561 ,C543_=_C562 ,\nC543_=_C563 ,C543_=_C564 ,C543_=_C566 ,C543_=_C845 ,C544_=_C545 ,C544_=_C546 ,\nC544_=_C547 ,C544_=_C548 ,C544_=_C549 ,C544_=_C550 ,C544_=_C551 ,C544_=_C552 ,\nC544_=_C553 ,C544_=_C554 ,C544_=_C555 ,C544_=_C556 ,C544_=_C557 ,C544_=_C558 ,\nC544_=_C559 ,C544_=_C560 ,C544_=_C561 ,C544_=_C562 ,C544_=_C563 ,C544_=_C564 ,\nC544_=_C567 ,C544_=_C845 ,C545_=_C546 ,C545_=_C547 ,C545_=_C548 ,C545_=_C549 ,\nC545_=_C550 ,C545_=_C551 ,C545_=_C552 ,C545_=_C553 ,C545_=_C554 ,C545_=_C555 ,\nC545_=_C556 ,C545_=_C557 ,C545_=_C558 ,C545_=_C559 ,C545_=_C560 ,C545_=_C561 ,\nC545_=_C562 ,C545_=_C563 ,C545_=_C564 ,C545_=_C568 ,C545_=_C845 ,C546_=_C547 ,\nC546_=_C548 ,C546_=_C549 ,C546_=_C550 ,C546_=_C551 ,C546_=_C552 ,C546_=_C553 ,\nC546_=_C554 ,C546_=_C555 ,C546_=_C556 ,C546_=_C557 ,C546_=_C558 ,C546_=_C559 ,\nC546_=_C560 ,C546_=_C561 ,C546_=_C562 ,C546_=_C563 ,C546_=_C564 ,C546_=_C569 ,\nC546_=_C845 ,C547_=_C548 ,C547_=_C549 ,C547_=_C550 ,C547_=_C551 ,C547_=_C552 ,\nC547_=_C553 ,C547_=_C554 ,C547_=_C555 ,C547_=_C556 ,C547_=_C557 ,C547_=_C558 ,\nC547_=_C559 ,C547_=_C560 ,C547_=_C561 ,C547_=_C562 ,C547_=_C563 ,C547_=_C564 ,\nC547_=_C570 ,C547_=_C845 ,C548_=_C549 ,C548_=_C550 ,C548_=_C551 ,C548_=_C552 ,\nC548_=_C553 ,C548_=_C554 ,C548_=_C555 ,C548_=_C556 ,C548_=_C557 ,C548_=_C558 ,\nC548_=_C559 ,C548_=_C560 ,C548_=_C561 ,C548_=_C562 ,C548_=_C563 ,C548_=_C564 ,\nC548_=_C571 ,C548_=_C845 ,C549_=_C550 ,C549_=_C551 ,C549_=_C552 ,C549_=_C553 ,\nC549_=_C554 ,C549_=_C555 ,C549_=_C556 ,C549_=_C557 ,C549_=_C558 ,C549_=_C559 ,\nC549_=_C560 ,C549_=_C561 ,C549_=_C562 ,C549_=_C563 ,C549_=_C564 ,C549_=_C572 ,\nC549_=_C845 ,C550_=_C551 ,C550_=_C552 ,C550_=_C553 ,C550_=_C554 ,C550_=_C555 ,\nC550_=_C556 ,C550_=_C557 ,C550_=_C558 ,C550_=_C559 ,C550_=_C560 ,C550_=_C561 ,\nC550_=_C562 ,C550_=_C563 ,C550_=_C564 ,C550_=_C573 ,C550_=_C845 ,C551_=_C552 ,\nC551_=_C553 ,C551_=_C554 ,C551_=_C555 ,C551_=_C556 ,C551_=_C557 ,C551_=_C558 ,\nC551_=_C559 ,C551_=_C560 ,C551_=_C561 ,C551_=_C562 ,C551_=_C563 ,C551_=_C564 ,\nC551_=_C574 ,C551_=_C845 ,C552_=_C553 ,C552_=_C554 ,C552_=_C555 ,C552_=_C556 ,\nC552_=_C557 ,C552_=_C558 ,C552_=_C559 ,C552_=_C560 ,C552_=_C561 ,C552_=_C562 ,\nC552_=_C563 ,C552_=_C564 ,C552_=_C575 ,C552_=_C845 ,C553_=_C554 ,C553_=_C555 ,\nC553_=_C556 ,C553_=_C557 ,C553_=_C558 ,C553_=_C559 ,C553_=_C560 ,C553_=_C561 ,\nC553_=_C562 ,C553_=_C563 ,C553_=_C564 ,C553_=_C576 ,C553_=_C845 ,C554_=_C555 ,\nC554_=_C556 ,C554_=_C557 ,C554_=_C558 ,C554_=_C559 ,C554_=_C560 ,C554_=_C561 ,\nC554_=_C562 ,C554_=_C563 ,C554_=_C564 ,C554_=_C577 ,C554_=_C845 ,C555_=_C556 ,\nC555_=_C557 ,C555_=_C558 ,C555_=_C559 ,C555_=_C560 ,C555_=_C561 ,C555_=_C562 ,\nC555_=_C563 ,C555_=_C564 ,C555_=_C578 ,C555_=_C845 ,C556_=_C557 ,C556_=_C558 ,\nC556_=_C559 ,C556_=_C560 ,C556_=_C561 ,C556_=_C562 ,C556_=_C563 ,C556_=_C564 ,\nC556_=_C579 ,C556_=_C845 ,C557_=_C558 ,C557_=_C559 ,C557_=_C560 ,C557_=_C561 ,\nC557_=_C562 ,C557_=_C563 ,C557_=_C564 ,C557_=_C580 ,C557_=_C845 ,C558_=_C559 ,\nC558_=_C560 ,C558_=_C561 ,C558_=_C562 ,C558_=_C563 ,C558_=_C564 ,C558_=_C581 ,\nC558_=_C845 ,C559_=_C560 ,C559_=_C561 ,C559_=_C562 ,C559_=_C563 ,C559_=_C564 ,\nC559_=_C582 ,C559_=_C845 ,C560_=_C561 ,C560_=_C562 ,C560_=_C563 ,C560_=_C564 ,\nC560_=_C583 ,C560_=_C845 ,C561_=_C562 ,C561_=_C563 ,C561_=_C564 ,C561_=_C584 ,\nC561_=_C845 ,C562_=_C563 ,C562_=_C564 ,C562_=_C585 ,C562_=_C845 ,C563_=_C564 ,\nC563_=_C586 ,C563_=_C845 ,C564_=_C587 ,C564_=_C845 ,C565_=_C566 ,C565_=_C567 ,\nC565_=_C568 ,C565_=_C569 ,C565_=_C570 ,C565_=_C571 ,C565_=_C572 ,C565_=_C573 ,\nC565_=_C574 ,C565_=_C575 ,C565_=_C576 ,C565_=_C577 ,C565_=_C578 ,C565_=_C579 ,\nC565_=_C580 ,C565_=_C581 ,C565_=_C582 ,C565_=_C583 ,C565_=_C584 ,C565_=_C585 ,\nC565_=_C586 ,C565_=_C587 ,C565_=_C846 ,C566_=_C567 ,C566_=_C568 ,C566_=_C569 ,\nC566_=_C570 ,C566_=_C571 ,C566_=_C572 ,C566_=_C573 ,C566_=_C574 ,C566_=_C575 ,\nC566_=_C576 ,C566_=_C577 ,C566_=_C578 ,C566_=_C579 ,C566_=_C580 ,C566_=_C581 ,\nC566_=_C582 ,C566_=_C583 ,C566_=_C584 ,C566_=_C585 ,C566_=_C586 ,C566_=_C587 ,\nC566_=_C846 ,C567_=_C568 ,C567_=_C569 ,C567_=_C570 ,C567_=_C571 ,C567_=_C572 ,\nC567_=_C573 ,C567_=_C574 ,C567_=_C575 ,C567_=_C576 ,C567_=_C577 ,C567_=_C578 ,\nC567_=_C579 ,C567_=_C580 ,C567_=_C581 ,C567_=_C582 ,C567_=_C583 ,C567_=_C584 ,\nC567_=_C585 ,C567_=_C586 ,C567_=_C587 ,C567_=_C846 ,C568_=_C569 ,C568_=_C570 ,\nC568_=_C571 ,C568_=_C572 ,C568_=_C573 ,C568_=_C574 ,C568_=_C575 ,C568_=_C576 ,\nC568_=_C577 ,C568_=_C578 ,C568_=_C579 ,C568_=_C580 ,C568_=_C581 ,C568_=_C582 ,\nC568_=_C583 ,C568_=_C584 ,C568_=_C585 ,C568_=_C586 ,C568_=_C587 ,C568_=_C846 ,\nC569_=_C570 ,C569_=_C571 ,C569_=_C572 ,C569_=_C573 ,C569_=_C574 ,C569_=_C575 ,\nC569_=_C576 ,C569_=_C577 ,C569_=_C578 ,C569_=_C579 ,C569_=_C580 ,C569_=_C581 ,\nC569_=_C582 ,C569_=_C583 ,C569_=_C584 ,C569_=_C585 ,C569_=_C586 ,C569_=_C587 ,\nC569_=_C846 ,C570_=_C571 ,C570_=_C572 ,C570_=_C573 ,C570_=_C574 ,C570_=_C575 ,\nC570_=_C576 ,C570_=_C577 ,C570_=_C578 ,C570_=_C579 ,C570_=_C580 ,C570_=_C581 ,\nC570_=_C582 ,C570_=_C583 ,C570_=_C584 ,C570_=_C585 ,C570_=_C586 ,C570_=_C587 ,\nC570_=_C846 ,C571_=_C572 ,C571_=_C573 ,C571_=_C574 ,C571_=_C575 ,C571_=_C576 ,\nC571_=_C577 ,C571_=_C578 ,C571_=_C579 ,C571_=_C580 ,C571_=_C581 ,C571_=_C582 ,\nC571_=_C583 ,C571_=_C584 ,C571_=_C585 ,C571_=_C586 ,C571_=_C587 ,C571_=_C846 ,\nC572_=_C573 ,C572_=_C574 ,C572_=_C575 ,C572_=_C576 ,C572_=_C577 ,C572_=_C578 ,\nC572_=_C579 ,C572_=_C580 ,C572_=_C581 ,C572_=_C582 ,C572_=_C583 ,C572_=_C584 ,\nC572_=_C585 ,C572_=_C586 ,C572_=_C587 ,C572_=_C846 ,C573_=_C574 ,C573_=_C575 ,\nC573_=_C576 ,C573_=_C577 ,C573_=_C578 ,C573_=_C579 ,C573_=_C580 ,C573_=_C581 ,\nC573_=_C582 ,C573_=_C583 ,C573_=_C584 ,C573_=_C585 ,C573_=_C586 ,C573_=_C587 ,\nC573_=_C846 ,C574_=_C575 ,C574_=_C576 ,C574_=_C577 ,C574_=_C578 ,C574_=_C579 ,\nC574_=_C580 ,C574_=_C581 ,C574_=_C582 ,C574_=_C583 ,C574_=_C584 ,C574_=_C585 ,\nC574_=_C586 ,C574_=_C587 ,C574_=_C846 ,C575_=_C576 ,C575_=_C577 ,C575_=_C578 ,\nC575_=_C579 ,C575_=_C580 ,C575_=_C581 ,C575_=_C582 ,C575_=_C583 ,C575_=_C584 ,\nC575_=_C585 ,C575_=_C586 ,C575_=_C587 ,C575_=_C846 ,C576_=_C577 ,C576_=_C578 ,\nC576_=_C579 ,C576_=_C580 ,C576_=_C581 ,C576_=_C582 ,C576_=_C583 ,C576_=_C584 ,\nC576_=_C585 ,C576_=_C586 ,C576_=_C587 ,C576_=_C846 ,C577_=_C578 ,C577_=_C579 ,\nC577_=_C580 ,C577_=_C581 ,C577_=_C582 ,C577_=_C583 ,C577_=_C584 ,C577_=_C585 ,\nC577_=_C586 ,C577_=_C587 ,C577_=_C846 ,C578_=_C579 ,C578_=_C580 ,C578_=_C581 ,\nC578_=_C582 ,C578_=_C583 ,C578_=_C584 ,C578_=_C585 ,C578_=_C586 ,C578_=_C587 ,\nC578_=_C846 ,C579_=_C580 ,C579_=_C581 ,C579_=_C582 ,C579_=_C583 ,C579_=_C584 ,\nC579_=_C585 ,C579_=_C586 ,C579_=_C587 ,C579_=_C846 ,C580_=_C581 ,C580_=_C582 ,\nC580_=_C583 ,C580_=_C584 ,C580_=_C585 ,C580_=_C586 ,C580_=_C587 ,C580_=_C846 ,\nC581_=_C582 ,C581_=_C583 ,C581_=_C584 ,C581_=_C585 ,C581_=_C586 ,C581_=_C587 ,\nC581_=_C846 ,C582_=_C583 ,C582_=_C584 ,C582_=_C585 ,C582_=_C586 ,C582_=_C587 ,\nC582_=_C846 ,C583_=_C584 ,C583_=_C585 ,C583_=_C586 ,C583_=_C587 ,C583_=_C846 ,\nC584_=_C585 ,C584_=_C586 ,C584_=_C587 ,C584_=_C846 ,C585_=_C586 ,C585_=_C587 ,\nC585_=_C846 ,C586_=_C587 ,C586_=_C846 ,C587_=_C846 ,C845_=_C846 ,"];52[shape=box, label="id:52 level: 4\n108: C454 C455 C456 C457 C481 \nC482 C483 C484 C507 C508 C509 \nC510 C532 C533 C534 C535 C556 \nC557 C558 C559 C579 C580 C581 \nC582 C601 C602 C603 C604 C622 \nC623 C624 C625 C642 C643 C644 \nC645 C661 C662 C663 C664 C679 \nC680 C681 C682 C696 C697 C698 \nC699 C712 C713 C714 C715 C727 \nC728 C729 C730 C741 C742 C743 \nC744 C754 C755 C756 C757 C766 \nC767 C768 C769</w:t>
      </w:r>
    </w:p>
    <w:p>
      <w:pPr>
        <w:pStyle w:val="PreformattedText"/>
        <w:bidi w:val="0"/>
        <w:spacing w:before="0" w:after="0"/>
        <w:jc w:val="left"/>
        <w:rPr/>
      </w:pPr>
      <w:r>
        <w:rPr/>
        <w:t xml:space="preserve"> </w:t>
      </w:r>
      <w:r>
        <w:rPr/>
        <w:t>C777 C778 C779 \nC780 C787 C788 C789 C790 C796 \nC797 C798 C799 C806 C807 C808 \nC809 C810 C811 C812 C813 C814 \nC815 C816 C817 C818 C819 C821 \nC822 C823 C824 C825 C826 C827 \nC828 C829 C830 C861 C862 C863 \nC864 \n1665: C454_=_C455( C454 C455 ) C454_=_C456( C454 C456 ) C454_=_C457( C454 C457 ) C454_=_C481( C454 C481 ) C454_=_C507( C454 C507 ) \nC454_=_C532( C454 C532 ) C454_=_C556( C454 C556 ) C454_=_C579( C454 C579 ) C454_=_C601( C454 C601 ) C454_=_C622( C454 C622 ) C454_=_C642( C454 C642 ) \nC454_=_C661( C454 C661 ) C454_=_C679( C454 C679 ) C454_=_C696( C454 C696 ) C454_=_C712( C454 C712 ) C454_=_C727( C454 C727 ) C454_=_C741( C454 C741 ) \nC454_=_C754( C454 C754 ) C454_=_C766( C454 C766 ) C454_=_C777( C454 C777 ) C454_=_C787( C454 C787 ) C454_=_C796( C454 C796 ) C454_=_C806( C454 C806 ) \nC454_=_C807( C454 C807 ) C454_=_C808( C454 C808 ) C454_=_C809( C454 C809 ) C454_=_C810( C454 C810 ) C454_=_C811( C454 C811 ) C454_=_C812( C454 C812 ) \nC454_=_C861( C454 C861 ) C455_=_C456( C455 C456 ) C455_=_C457( C455 C457 ) C455_=_C482( C455 C482 ) C455_=_C508( C455 C508 ) C455_=_C533( C455 C533 ) \nC455_=_C557( C455 C557 ) C455_=_C580( C455 C580 ) C455_=_C602( C455 C602 ) C455_=_C623( C455 C623 ) C455_=_C643( C455 C643 ) C455_=_C662( C455 C662 ) \nC455_=_C680( C455 C680 ) C455_=_C697( C455 C697 ) C455_=_C713( C455 C713 ) C455_=_C728( C455 C728 ) C455_=_C742( C455 C742 ) C455_=_C755( C455 C755 ) \nC455_=_C767( C455 C767 ) C455_=_C778( C455 C778 ) C455_=_C788( C455 C788 ) C455_=_C797( C455 C797 ) C455_=_C813( C455 C813 ) C455_=_C814( C455 C814 ) \nC455_=_C815( C455 C815 ) C455_=_C816( C455 C816 ) C455_=_C817( C455 C817 ) C455_=_C818( C455 C818 ) C455_=_C819( C455 C819 ) C455_=_C862( C455 C862 ) \nC456_=_C457( C456 C457 ) C456_=_C483( C456 C483 ) C456_=_C509( C456 C509 ) C456_=_C534( C456 C534 ) C456_=_C558( C456 C558 ) C456_=_C581( C456 C581 ) \nC456_=_C603( C456 C603 ) C456_=_C624( C456 C624 ) C456_=_C644( C456 C644 ) C456_=_C663( C456 C663 ) C456_=_C681( C456 C681 ) C456_=_C698( C456 C698 ) \nC456_=_C714( C456 C714 ) C456_=_C729( C456 C729 ) C456_=_C743( C456 C743 ) C456_=_C756( C456 C756 ) C456_=_C768( C456 C768 ) C456_=_C779( C456 C779 ) \nC456_=_C789( C456 C789 ) C456_=_C798( C456 C798 ) C456_=_C806( C456 C806 ) C456_=_C813( C456 C813 ) C456_=_C821( C456 C821 ) C456_=_C822( C456 C822 ) \nC456_=_C823( C456 C823 ) C456_=_C824( C456 C824 ) C456_=_C825( C456 C825 ) C456_=_C863( C456 C863 ) C457_=_C484( C457 C484 ) C457_=_C510( C457 C510 ) \nC457_=_C535( C457 C535 ) C457_=_C559( C457 C559 ) C457_=_C582( C457 C582 ) C457_=_C604( C457 C604 ) C457_=_C625( C457 C625 ) C457_=_C645( C457 C645 ) \nC457_=_C664( C457 C664 ) C457_=_C682( C457 C682 ) C457_=_C699( C457 C699 ) C457_=_C715( C457 C715 ) C457_=_C730( C457 C730 ) C457_=_C744( C457 C744 ) \nC457_=_C757( C457 C757 ) C457_=_C769( C457 C769 ) C457_=_C780( C457 C780 ) C457_=_C790( C457 C790 ) C457_=_C799( C457 C799 ) C457_=_C807( C457 C807 ) \nC457_=_C814( C457 C814 ) C457_=_C826( C457 C826 ) C457_=_C827( C457 C827 ) C457_=_C828( C457 C828 ) C457_=_C829( C457 C829 ) C457_=_C830( C457 C830 ) \nC457_=_C864( C457 C864 ) C481_=_C482( C481 C482 ) C481_=_C483( C481 C483 ) C481_=_C484( C481 C484 ) C481_=_C507( C481 C507 ) C481_=_C532( C481 C532 ) \nC481_=_C556( C481 C556 ) C481_=_C579( C481 C579 ) C481_=_C601( C481 C601 ) C481_=_C622( C481 C622 ) C481_=_C642( C481 C642 ) C481_=_C661( C481 C661 ) \nC481_=_C679( C481 C679 ) C481_=_C696( C481 C696 ) C481_=_C712( C481 C712 ) C481_=_C727( C481 C727 ) C481_=_C741( C481 C741 ) C481_=_C754( C481 C754 ) \nC481_=_C766( C481 C766 ) C481_=_C777( C481 C777 ) C481_=_C787( C481 C787 ) C481_=_C796( C481 C796 ) C481_=_C806( C481 C806 ) C481_=_C807( C481 C807 ) \nC481_=_C808( C481 C808 ) C481_=_C809( C481 C809 ) C481_=_C810( C481 C810 ) C481_=_C811( C481 C811 ) C481_=_C812( C481 C812 ) C481_=_C861( C481 C861 ) \nC482_=_C483( C482 C483 ) C482_=_C484( C482 C484 ) C482_=_C508( C482 C508 ) C482_=_C533( C482 C533 ) C482_=_C557( C482 C557 ) C482_=_C580( C482 C580 ) \nC482_=_C602( C482 C602 ) C482_=_C623( C482 C623 ) C482_=_C643( C482 C643 ) C482_=_C662( C482 C662 ) C482_=_C680( C482 C680 ) C482_=_C697( C482 C697 ) \nC482_=_C713( C482 C713 ) C482_=_C728( C482 C728 ) C482_=_C742( C482 C742 ) C482_=_C755( C482 C755 ) C482_=_C767( C482 C767 ) C482_=_C778( C482 C778 ) \nC482_=_C788( C482 C788 ) C482_=_C797( C482 C797 ) C482_=_C813( C482 C813 ) C482_=_C814( C482 C814 ) C482_=_C815( C482 C815 ) C482_=_C816( C482 C816 ) \nC482_=_C817( C482 C817 ) C482_=_C818( C482 C818 ) C482_=_C819( C482 C819 ) C482_=_C862( C482 C862 ) C483_=_C484( C483 C484 ) C483_=_C509( C483 C509 ) \nC483_=_C534( C483 C534 ) C483_=_C558( C483 C558 ) C483_=_C581( C483 C581 ) C483_=_C603( C483 C603 ) C483_=_C624( C483 C624 ) C483_=_C644( C483 C644 ) \nC483_=_C663( C483 C663 ) C483_=_C681( C483 C681 ) C483_=_C698( C483 C698 ) C483_=_C714( C483 C714 ) C483_=_C729( C483 C729 ) C483_=_C743( C483 C743 ) \nC483_=_C756( C483 C756 ) C483_=_C768( C483 C768 ) C483_=_C779( C483 C779 ) C483_=_C789( C483 C789 ) C483_=_C798( C483 C798 ) C483_=_C806( C483 C806 ) \nC483_=_C813( C483 C813 ) C483_=_C821( C483 C821 ) C483_=_C822( C483 C822 ) C483_=_C823( C483 C823 ) C483_=_C824( C483 C824 ) C483_=_C825( C483 C825 ) \nC483_=_C863( C483 C863 ) C484_=_C510( C484 C510 ) C484_=_C535( C484 C535 ) C484_=_C559( C484 C559 ) C484_=_C582( C484 C582 ) C484_=_C604( C484 C604 ) \nC484_=_C625( C484 C625 ) C484_=_C645( C484 C645 ) C484_=_C664( C484 C664 ) C484_=_C682( C484 C682 ) C484_=_C699( C484 C699 ) C484_=_C715( C484 C715 ) \nC484_=_C730( C484 C730 ) C484_=_C744( C484 C744 ) C484_=_C757( C484 C757 ) C484_=_C769( C484 C769 ) C484_=_C780( C484 C780 ) C484_=_C790( C484 C790 ) \nC484_=_C799( C484 C799 ) C484_=_C807( C484 C807 ) C484_=_C814( C484 C814 ) C484_=_C826( C484 C826 ) C484_=_C827( C484 C827 ) C484_=_C828( C484 C828 ) \nC484_=_C829( C484 C829 ) C484_=_C830( C484 C830 ) C484_=_C864( C484 C864 ) C507_=_C508( C507 C508 ) C507_=_C509( C507 C509 ) C507_=_C510( C507 C510 ) \nC507_=_C532( C507 C532 ) C507_=_C556( C507 C556 ) C507_=_C579( C507 C579 ) C507_=_C601( C507 C601 ) C507_=_C622( C507 C622 ) C507_=_C642( C507 C642 ) \nC507_=_C661( C507 C661 ) C507_=_C679( C507 C679 ) C507_=_C696( C507 C696 ) C507_=_C712( C507 C712 ) C507_=_C727( C507 C727 ) C507_=_C741( C507 C741 ) \nC507_=_C754( C507 C754 ) C507_=_C766( C507 C766 ) C507_=_C777( C507 C777 ) C507_=_C787( C507 C787 ) C507_=_C796( C507 C796 ) C507_=_C806( C507 C806 ) \nC507_=_C807( C507 C807 ) C507_=_C808( C507 C808 ) C507_=_C809( C507 C809 ) C507_=_C810( C507 C810 ) C507_=_C811( C507 C811 ) C507_=_C812( C507 C812 ) \nC507_=_C861( C507 C861 ) C508_=_C509( C508 C509 ) C508_=_C510( C508 C510 ) C508_=_C533( C508 C533 ) C508_=_C557( C508 C557 ) C508_=_C580( C508 C580 ) \nC508_=_C602( C508 C602 ) C508_=_C623( C508 C623 ) C508_=_C643( C508 C643 ) C508_=_C662( C508 C662 ) C508_=_C680( C508 C680 ) C508_=_C697( C508 C697 ) \nC508_=_C713( C508 C713 ) C508_=_C728( C508 C728 ) C508_=_C742( C508 C742 ) C508_=_C755( C508 C755 ) C508_=_C767( C508 C767 ) C508_=_C778( C508 C778 ) \nC508_=_C788( C508 C788 ) C508_=_C797( C508 C797 ) C508_=_C813( C508 C813 ) C508_=_C814( C508 C814 ) C508_=_C815( C508 C815 ) C508_=_C816( C508 C816 ) \nC508_=_C817( C508 C817 ) C508_=_C818( C508 C818 ) C508_=_C819( C508 C819 ) C508_=_C862( C508 C862 ) C509_=_C510( C509 C510 ) C509_=_C534( C509 C534 ) \nC509_=_C558( C509 C558 ) C509_=_C581( C509 C581 ) C509_=_C603( C509 C603 ) C509_=_C624( C509 C624 ) C509_=_C644( C509 C644 ) C509_=_C663( C509 C663 ) \nC509_=_C681( C509 C681 ) C509_=_C698( C509 C698 ) C509_=_C714( C509 C714 ) C509_=_C729( C509 C729 ) C509_=_C743( C509 C743 ) C509_=_C756( C509 C756 ) \nC509_=_C768( C509 C768 ) C509_=_C779( C509 C779 ) C509_=_C789( C509 C789 ) C509_=_C798( C509 C798 ) C509_=_C806( C509 C806 ) C509_=_C813( C509 C813 ) \nC509_=_C821( C509 C821 ) C509_=_C822( C509 C822 ) C509_=_C823( C509 C823 ) C509_=_C824( C509 C824 ) C509_=_C825( C509 C825 ) C509_=_C863( C509 C863 ) \nC510_=_C535( C510 C535 ) C510_=_C559( C510 C559 ) C510_=_C582( C510 C582 ) C510_=_C604( C510 C604 ) C510_=_C625( C510 C625 ) C510_=_C645( C510 C645 ) \nC510_=_C664( C510 C664 ) C510_=_C682( C510 C682 ) C510_=_C699( C510 C699 ) C510_=_C715( C510 C715 ) C510_=_C730( C510 C730 ) C510_=_C744( C510 C744 ) \nC510_=_C757( C510 C757 ) C510_=_C769( C510 C769 ) C510_=_C780( C510 C780 ) C510_=_C790( C510 C790 ) C510_=_C799( C510 C799 ) C510_=_C807( C510 C807 ) \nC510_=_C814( C510 C814 ) C510_=_C826( C510 C826 ) C510_=_C827( C510 C827 ) C510_=_C828( C510 C828 ) C510_=_C829( C510 C829 ) C510_=_C830( C510 C830 ) \nC510_=_C864( C510 C864 ) C532_=_C533( C532 C533 ) C532_=_C534( C532 C534 ) C532_=_C535( C532 C535 ) C532_=_C556( C532 C556 ) C532_=_C579( C532 C579 ) \nC532_=_C601( C532 C601 ) C532_=_C622( C532 C622 ) C532_=_C642( C532 C642 ) C532_=_C661( C532 C661 ) C532_=_C679( C532 C679 ) C532_=_C696( C532 C696 ) \nC532_=_C712( C532 C712 ) C532_=_C727( C532 C727 ) C532_=_C741( C532 C741 ) C532_=_C754( C532 C754 ) C532_=_C766( C532 C766 ) C532_=_C777( C532 C777 ) \nC532_=_C787( C532 C787 ) C532_=_C796( C532 C796 ) C532_=_C806( C532 C806 ) C532_=_C807( C532 C807 ) C532_=_C808( C532 C808 ) C532_=_C809( C532 C809 ) \nC532_=_C810( C532 C810 ) C532_=_C811( C532 C811 ) C532_=_C812( C532 C812 ) C532_=_C861( C532 C861 ) C533_=_C534( C533 C534 ) C533_=_C535( C533 C535 ) \nC533_=_C557( C533 C557 ) C533_=_C580( C533 C580 ) C533_=_C602( C533 C602 ) C533_=_C623( C533 C623 ) C533_=_C643( C533 C643 ) C533_=_C662( C533 C662 ) \nC533_=_C680( C533 C680 ) C533_=_C697( C533 C697 ) C533_=_C713( C533 C713 ) C533_=_C728( C533 C728 ) C533_=_C742( C533 C742 ) C533_=_C755( C533 C755 ) \nC533_=_C767( C533 C767 ) C533_=_C778( C533 C778 ) C533_=_C788( C533 C788 ) C533_=_C797( C533 C797 ) C533_=_C813( C533 C813 ) C533_=_C814( C533 C814 ) \nC533_=_C815( C533 C815 ) C533_=_C816( C533 C816 ) C533_=_C817( C533 C817 ) C533_=_C818( C533 C818 ) C533_=_C819( C533 C819 ) C533_=_C862(</w:t>
      </w:r>
    </w:p>
    <w:p>
      <w:pPr>
        <w:pStyle w:val="PreformattedText"/>
        <w:bidi w:val="0"/>
        <w:spacing w:before="0" w:after="0"/>
        <w:jc w:val="left"/>
        <w:rPr/>
      </w:pPr>
      <w:r>
        <w:rPr/>
        <w:t xml:space="preserve"> </w:t>
      </w:r>
      <w:r>
        <w:rPr/>
        <w:t>C533 C862 ) \nC534_=_C535( C534 C535 ) C534_=_C558( C534 C558 ) C534_=_C581( C534 C581 ) C534_=_C603( C534 C603 ) C534_=_C624( C534 C624 ) C534_=_C644( C534 C644 ) \nC534_=_C663( C534 C663 ) C534_=_C681( C534 C681 ) C534_=_C698( C534 C698 ) C534_=_C714( C534 C714 ) C534_=_C729( C534 C729 ) C534_=_C743( C534 C743 ) \nC534_=_C756( C534 C756 ) C534_=_C768( C534 C768 ) C534_=_C779( C534 C779 ) C534_=_C789( C534 C789 ) C534_=_C798( C534 C798 ) C534_=_C806( C534 C806 ) \nC534_=_C813( C534 C813 ) C534_=_C821( C534 C821 ) C534_=_C822( C534 C822 ) C534_=_C823( C534 C823 ) C534_=_C824( C534 C824 ) C534_=_C825( C534 C825 ) \nC534_=_C863( C534 C863 ) C535_=_C559( C535 C559 ) C535_=_C582( C535 C582 ) C535_=_C604( C535 C604 ) C535_=_C625( C535 C625 ) C535_=_C645( C535 C645 ) \nC535_=_C664( C535 C664 ) C535_=_C682( C535 C682 ) C535_=_C699( C535 C699 ) C535_=_C715( C535 C715 ) C535_=_C730( C535 C730 ) C535_=_C744( C535 C744 ) \nC535_=_C757( C535 C757 ) C535_=_C769( C535 C769 ) C535_=_C780( C535 C780 ) C535_=_C790( C535 C790 ) C535_=_C799( C535 C799 ) C535_=_C807( C535 C807 ) \nC535_=_C814( C535 C814 ) C535_=_C826( C535 C826 ) C535_=_C827( C535 C827 ) C535_=_C828( C535 C828 ) C535_=_C829( C535 C829 ) C535_=_C830( C535 C830 ) \nC535_=_C864( C535 C864 ) C556_=_C557( C556 C557 ) C556_=_C558( C556 C558 ) C556_=_C559( C556 C559 ) C556_=_C579( C556 C579 ) C556_=_C601( C556 C601 ) \nC556_=_C622( C556 C622 ) C556_=_C642( C556 C642 ) C556_=_C661( C556 C661 ) C556_=_C679( C556 C679 ) C556_=_C696( C556 C696 ) C556_=_C712( C556 C712 ) \nC556_=_C727( C556 C727 ) C556_=_C741( C556 C741 ) C556_=_C754( C556 C754 ) C556_=_C766( C556 C766 ) C556_=_C777( C556 C777 ) C556_=_C787( C556 C787 ) \nC556_=_C796( C556 C796 ) C556_=_C806( C556 C806 ) C556_=_C807( C556 C807 ) C556_=_C808( C556 C808 ) C556_=_C809( C556 C809 ) C556_=_C810( C556 C810 ) \nC556_=_C811( C556 C811 ) C556_=_C812( C556 C812 ) C556_=_C861( C556 C861 ) C557_=_C558( C557 C558 ) C557_=_C559( C557 C559 ) C557_=_C580( C557 C580 ) \nC557_=_C602( C557 C602 ) C557_=_C623( C557 C623 ) C557_=_C643( C557 C643 ) C557_=_C662( C557 C662 ) C557_=_C680( C557 C680 ) C557_=_C697( C557 C697 ) \nC557_=_C713( C557 C713 ) C557_=_C728( C557 C728 ) C557_=_C742( C557 C742 ) C557_=_C755( C557 C755 ) C557_=_C767( C557 C767 ) C557_=_C778( C557 C778 ) \nC557_=_C788( C557 C788 ) C557_=_C797( C557 C797 ) C557_=_C813( C557 C813 ) C557_=_C814( C557 C814 ) C557_=_C815( C557 C815 ) C557_=_C816( C557 C816 ) \nC557_=_C817( C557 C817 ) C557_=_C818( C557 C818 ) C557_=_C819( C557 C819 ) C557_=_C862( C557 C862 ) C558_=_C559( C558 C559 ) C558_=_C581( C558 C581 ) \nC558_=_C603( C558 C603 ) C558_=_C624( C558 C624 ) C558_=_C644( C558 C644 ) C558_=_C663( C558 C663 ) C558_=_C681( C558 C681 ) C558_=_C698( C558 C698 ) \nC558_=_C714( C558 C714 ) C558_=_C729( C558 C729 ) C558_=_C743( C558 C743 ) C558_=_C756( C558 C756 ) C558_=_C768( C558 C768 ) C558_=_C779( C558 C779 ) \nC558_=_C789( C558 C789 ) C558_=_C798( C558 C798 ) C558_=_C806( C558 C806 ) C558_=_C813( C558 C813 ) C558_=_C821( C558 C821 ) C558_=_C822( C558 C822 ) \nC558_=_C823( C558 C823 ) C558_=_C824( C558 C824 ) C558_=_C825( C558 C825 ) C558_=_C863( C558 C863 ) C559_=_C582( C559 C582 ) C559_=_C604( C559 C604 ) \nC559_=_C625( C559 C625 ) C559_=_C645( C559 C645 ) C559_=_C664( C559 C664 ) C559_=_C682( C559 C682 ) C559_=_C699( C559 C699 ) C559_=_C715( C559 C715 ) \nC559_=_C730( C559 C730 ) C559_=_C744( C559 C744 ) C559_=_C757( C559 C757 ) C559_=_C769( C559 C769 ) C559_=_C780( C559 C780 ) C559_=_C790( C559 C790 ) \nC559_=_C799( C559 C799 ) C559_=_C807( C559 C807 ) C559_=_C814( C559 C814 ) C559_=_C826( C559 C826 ) C559_=_C827( C559 C827 ) C559_=_C828( C559 C828 ) \nC559_=_C829( C559 C829 ) C559_=_C830( C559 C830 ) C559_=_C864( C559 C864 ) C579_=_C580( C579 C580 ) C579_=_C581( C579 C581 ) C579_=_C582( C579 C582 ) \nC579_=_C601( C579 C601 ) C579_=_C622( C579 C622 ) C579_=_C642( C579 C642 ) C579_=_C661( C579 C661 ) C579_=_C679( C579 C679 ) C579_=_C696( C579 C696 ) \nC579_=_C712( C579 C712 ) C579_=_C727( C579 C727 ) C579_=_C741( C579 C741 ) C579_=_C754( C579 C754 ) C579_=_C766( C579 C766 ) C579_=_C777( C579 C777 ) \nC579_=_C787( C579 C787 ) C579_=_C796( C579 C796 ) C579_=_C806( C579 C806 ) C579_=_C807( C579 C807 ) C579_=_C808( C579 C808 ) C579_=_C809( C579 C809 ) \nC579_=_C810( C579 C810 ) C579_=_C811( C579 C811 ) C579_=_C812( C579 C812 ) C579_=_C861( C579 C861 ) C580_=_C581( C580 C581 ) C580_=_C582( C580 C582 ) \nC580_=_C602( C580 C602 ) C580_=_C623( C580 C623 ) C580_=_C643( C580 C643 ) C580_=_C662( C580 C662 ) C580_=_C680( C580 C680 ) C580_=_C697( C580 C697 ) \nC580_=_C713( C580 C713 ) C580_=_C728( C580 C728 ) C580_=_C742( C580 C742 ) C580_=_C755( C580 C755 ) C580_=_C767( C580 C767 ) C580_=_C778( C580 C778 ) \nC580_=_C788( C580 C788 ) C580_=_C797( C580 C797 ) C580_=_C813( C580 C813 ) C580_=_C814( C580 C814 ) C580_=_C815( C580 C815 ) C580_=_C816( C580 C816 ) \nC580_=_C817( C580 C817 ) C580_=_C818( C580 C818 ) C580_=_C819( C580 C819 ) C580_=_C862( C580 C862 ) C581_=_C582( C581 C582 ) C581_=_C603( C581 C603 ) \nC581_=_C624( C581 C624 ) C581_=_C644( C581 C644 ) C581_=_C663( C581 C663 ) C581_=_C681( C581 C681 ) C581_=_C698( C581 C698 ) C581_=_C714( C581 C714 ) \nC581_=_C729( C581 C729 ) C581_=_C743( C581 C743 ) C581_=_C756( C581 C756 ) C581_=_C768( C581 C768 ) C581_=_C779( C581 C779 ) C581_=_C789( C581 C789 ) \nC581_=_C798( C581 C798 ) C581_=_C806( C581 C806 ) C581_=_C813( C581 C813 ) C581_=_C821( C581 C821 ) C581_=_C822( C581 C822 ) C581_=_C823( C581 C823 ) \nC581_=_C824( C581 C824 ) C581_=_C825( C581 C825 ) C581_=_C863( C581 C863 ) C582_=_C604( C582 C604 ) C582_=_C625( C582 C625 ) C582_=_C645( C582 C645 ) \nC582_=_C664( C582 C664 ) C582_=_C682( C582 C682 ) C582_=_C699( C582 C699 ) C582_=_C715( C582 C715 ) C582_=_C730( C582 C730 ) C582_=_C744( C582 C744 ) \nC582_=_C757( C582 C757 ) C582_=_C769( C582 C769 ) C582_=_C780( C582 C780 ) C582_=_C790( C582 C790 ) C582_=_C799( C582 C799 ) C582_=_C807( C582 C807 ) \nC582_=_C814( C582 C814 ) C582_=_C826( C582 C826 ) C582_=_C827( C582 C827 ) C582_=_C828( C582 C828 ) C582_=_C829( C582 C829 ) C582_=_C830( C582 C830 ) \nC582_=_C864( C582 C864 ) C601_=_C602( C601 C602 ) C601_=_C603( C601 C603 ) C601_=_C604( C601 C604 ) C601_=_C622( C601 C622 ) C601_=_C642( C601 C642 ) \nC601_=_C661( C601 C661 ) C601_=_C679( C601 C679 ) C601_=_C696( C601 C696 ) C601_=_C712( C601 C712 ) C601_=_C727( C601 C727 ) C601_=_C741( C601 C741 ) \nC601_=_C754( C601 C754 ) C601_=_C766( C601 C766 ) C601_=_C777( C601 C777 ) C601_=_C787( C601 C787 ) C601_=_C796( C601 C796 ) C601_=_C806( C601 C806 ) \nC601_=_C807( C601 C807 ) C601_=_C808( C601 C808 ) C601_=_C809( C601 C809 ) C601_=_C810( C601 C810 ) C601_=_C811( C601 C811 ) C601_=_C812( C601 C812 ) \nC601_=_C861( C601 C861 ) C602_=_C603( C602 C603 ) C602_=_C604( C602 C604 ) C602_=_C623( C602 C623 ) C602_=_C643( C602 C643 ) C602_=_C662( C602 C662 ) \nC602_=_C680( C602 C680 ) C602_=_C697( C602 C697 ) C602_=_C713( C602 C713 ) C602_=_C728( C602 C728 ) C602_=_C742( C602 C742 ) C602_=_C755( C602 C755 ) \nC602_=_C767( C602 C767 ) C602_=_C778( C602 C778 ) C602_=_C788( C602 C788 ) C602_=_C797( C602 C797 ) C602_=_C813( C602 C813 ) C602_=_C814( C602 C814 ) \nC602_=_C815( C602 C815 ) C602_=_C816( C602 C816 ) C602_=_C817( C602 C817 ) C602_=_C818( C602 C818 ) C602_=_C819( C602 C819 ) C602_=_C862( C602 C862 ) \nC603_=_C604( C603 C604 ) C603_=_C624( C603 C624 ) C603_=_C644( C603 C644 ) C603_=_C663( C603 C663 ) C603_=_C681( C603 C681 ) C603_=_C698( C603 C698 ) \nC603_=_C714( C603 C714 ) C603_=_C729( C603 C729 ) C603_=_C743( C603 C743 ) C603_=_C756( C603 C756 ) C603_=_C768( C603 C768 ) C603_=_C779( C603 C779 ) \nC603_=_C789( C603 C789 ) C603_=_C798( C603 C798 ) C603_=_C806( C603 C806 ) C603_=_C813( C603 C813 ) C603_=_C821( C603 C821 ) C603_=_C822( C603 C822 ) \nC603_=_C823( C603 C823 ) C603_=_C824( C603 C824 ) C603_=_C825( C603 C825 ) C603_=_C863( C603 C863 ) C604_=_C625( C604 C625 ) C604_=_C645( C604 C645 ) \nC604_=_C664( C604 C664 ) C604_=_C682( C604 C682 ) C604_=_C699( C604 C699 ) C604_=_C715( C604 C715 ) C604_=_C730( C604 C730 ) C604_=_C744( C604 C744 ) \nC604_=_C757( C604 C757 ) C604_=_C769( C604 C769 ) C604_=_C780( C604 C780 ) C604_=_C790( C604 C790 ) C604_=_C799( C604 C799 ) C604_=_C807( C604 C807 ) \nC604_=_C814( C604 C814 ) C604_=_C826( C604 C826 ) C604_=_C827( C604 C827 ) C604_=_C828( C604 C828 ) C604_=_C829( C604 C829 ) C604_=_C830( C604 C830 ) \nC604_=_C864( C604 C864 ) C622_=_C623( C622 C623 ) C622_=_C624( C622 C624 ) C622_=_C625( C622 C625 ) C622_=_C642( C622 C642 ) C622_=_C661( C622 C661 ) \nC622_=_C679( C622 C679 ) C622_=_C696( C622 C696 ) C622_=_C712( C622 C712 ) C622_=_C727( C622 C727 ) C622_=_C741( C622 C741 ) C622_=_C754( C622 C754 ) \nC622_=_C766( C622 C766 ) C622_=_C777( C622 C777 ) C622_=_C787( C622 C787 ) C622_=_C796( C622 C796 ) C622_=_C806( C622 C806 ) C622_=_C807( C622 C807 ) \nC622_=_C808( C622 C808 ) C622_=_C809( C622 C809 ) C622_=_C810( C622 C810 ) C622_=_C811( C622 C811 ) C622_=_C812( C622 C812 ) C622_=_C861( C622 C861 ) \nC623_=_C624( C623 C624 ) C623_=_C625( C623 C625 ) C623_=_C643( C623 C643 ) C623_=_C662( C623 C662 ) C623_=_C680( C623 C680 ) C623_=_C697( C623 C697 ) \nC623_=_C713( C623 C713 ) C623_=_C728( C623 C728 ) C623_=_C742( C623 C742 ) C623_=_C755( C623 C755 ) C623_=_C767( C623 C767 ) C623_=_C778( C623 C778 ) \nC623_=_C788( C623 C788 ) C623_=_C797( C623 C797 ) C623_=_C813( C623 C813 ) C623_=_C814( C623 C814 ) C623_=_C815( C623 C815 ) C623_=_C816( C623 C816 ) \nC623_=_C817( C623 C817 ) C623_=_C818( C623 C818 ) C623_=_C819( C623 C819 ) C623_=_C862( C623 C862 ) C624_=_C625( C624 C625 ) C624_=_C644( C624 C644 ) \nC624_=_C663( C624 C663 ) C624_=_C681( C624 C681 ) C624_=_C698( C624 C698 ) C624_=_C714( C624 C714 ) C624_=_C729( C624 C729 ) C624_=_C743( C624 C743 ) \nC624_=_C756( C624 C756 ) C624_=_C768( C624 C768 ) C624_=_C779( C624 C779 ) C624_=_C789( C624 C789 ) C624_=_C798( C624 C798 ) C624_=_C806( C624 C806 ) \nC624_=_C813(</w:t>
      </w:r>
    </w:p>
    <w:p>
      <w:pPr>
        <w:pStyle w:val="PreformattedText"/>
        <w:bidi w:val="0"/>
        <w:spacing w:before="0" w:after="0"/>
        <w:jc w:val="left"/>
        <w:rPr/>
      </w:pPr>
      <w:r>
        <w:rPr/>
        <w:t xml:space="preserve"> </w:t>
      </w:r>
      <w:r>
        <w:rPr/>
        <w:t>C624 C813 ) C624_=_C821( C624 C821 ) C624_=_C822( C624 C822 ) C624_=_C823( C624 C823 ) C624_=_C824( C624 C824 ) C624_=_C825( C624 C825 ) \nC624_=_C863( C624 C863 ) C625_=_C645( C625 C645 ) C625_=_C664( C625 C664 ) C625_=_C682( C625 C682 ) C625_=_C699( C625 C699 ) C625_=_C715( C625 C715 ) \nC625_=_C730( C625 C730 ) C625_=_C744( C625 C744 ) C625_=_C757( C625 C757 ) C625_=_C769( C625 C769 ) C625_=_C780( C625 C780 ) C625_=_C790( C625 C790 ) \nC625_=_C799( C625 C799 ) C625_=_C807( C625 C807 ) C625_=_C814( C625 C814 ) C625_=_C826( C625 C826 ) C625_=_C827( C625 C827 ) C625_=_C828( C625 C828 ) \nC625_=_C829( C625 C829 ) C625_=_C830( C625 C830 ) C625_=_C864( C625 C864 ) C642_=_C643( C642 C643 ) C642_=_C644( C642 C644 ) C642_=_C645( C642 C645 ) \nC642_=_C661( C642 C661 ) C642_=_C679( C642 C679 ) C642_=_C696( C642 C696 ) C642_=_C712( C642 C712 ) C642_=_C727( C642 C727 ) C642_=_C741( C642 C741 ) \nC642_=_C754( C642 C754 ) C642_=_C766( C642 C766 ) C642_=_C777( C642 C777 ) C642_=_C787( C642 C787 ) C642_=_C796( C642 C796 ) C642_=_C806( C642 C806 ) \nC642_=_C807( C642 C807 ) C642_=_C808( C642 C808 ) C642_=_C809( C642 C809 ) C642_=_C810( C642 C810 ) C642_=_C811( C642 C811 ) C642_=_C812( C642 C812 ) \nC642_=_C861( C642 C861 ) C643_=_C644( C643 C644 ) C643_=_C645( C643 C645 ) C643_=_C662( C643 C662 ) C643_=_C680( C643 C680 ) C643_=_C697( C643 C697 ) \nC643_=_C713( C643 C713 ) C643_=_C728( C643 C728 ) C643_=_C742( C643 C742 ) C643_=_C755( C643 C755 ) C643_=_C767( C643 C767 ) C643_=_C778( C643 C778 ) \nC643_=_C788( C643 C788 ) C643_=_C797( C643 C797 ) C643_=_C813( C643 C813 ) C643_=_C814( C643 C814 ) C643_=_C815( C643 C815 ) C643_=_C816( C643 C816 ) \nC643_=_C817( C643 C817 ) C643_=_C818( C643 C818 ) C643_=_C819( C643 C819 ) C643_=_C862( C643 C862 ) C644_=_C645( C644 C645 ) C644_=_C663( C644 C663 ) \nC644_=_C681( C644 C681 ) C644_=_C698( C644 C698 ) C644_=_C714( C644 C714 ) C644_=_C729( C644 C729 ) C644_=_C743( C644 C743 ) C644_=_C756( C644 C756 ) \nC644_=_C768( C644 C768 ) C644_=_C779( C644 C779 ) C644_=_C789( C644 C789 ) C644_=_C798( C644 C798 ) C644_=_C806( C644 C806 ) C644_=_C813( C644 C813 ) \nC644_=_C821( C644 C821 ) C644_=_C822( C644 C822 ) C644_=_C823( C644 C823 ) C644_=_C824( C644 C824 ) C644_=_C825( C644 C825 ) C644_=_C863( C644 C863 ) \nC645_=_C664( C645 C664 ) C645_=_C682( C645 C682 ) C645_=_C699( C645 C699 ) C645_=_C715( C645 C715 ) C645_=_C730( C645 C730 ) C645_=_C744( C645 C744 ) \nC645_=_C757( C645 C757 ) C645_=_C769( C645 C769 ) C645_=_C780( C645 C780 ) C645_=_C790( C645 C790 ) C645_=_C799( C645 C799 ) C645_=_C807( C645 C807 ) \nC645_=_C814( C645 C814 ) C645_=_C826( C645 C826 ) C645_=_C827( C645 C827 ) C645_=_C828( C645 C828 ) C645_=_C829( C645 C829 ) C645_=_C830( C645 C830 ) \nC645_=_C864( C645 C864 ) C661_=_C662( C661 C662 ) C661_=_C663( C661 C663 ) C661_=_C664( C661 C664 ) C661_=_C679( C661 C679 ) C661_=_C696( C661 C696 ) \nC661_=_C712( C661 C712 ) C661_=_C727( C661 C727 ) C661_=_C741( C661 C741 ) C661_=_C754( C661 C754 ) C661_=_C766( C661 C766 ) C661_=_C777( C661 C777 ) \nC661_=_C787( C661 C787 ) C661_=_C796( C661 C796 ) C661_=_C806( C661 C806 ) C661_=_C807( C661 C807 ) C661_=_C808( C661 C808 ) C661_=_C809( C661 C809 ) \nC661_=_C810( C661 C810 ) C661_=_C811( C661 C811 ) C661_=_C812( C661 C812 ) C661_=_C861( C661 C861 ) C662_=_C663( C662 C663 ) C662_=_C664( C662 C664 ) \nC662_=_C680( C662 C680 ) C662_=_C697( C662 C697 ) C662_=_C713( C662 C713 ) C662_=_C728( C662 C728 ) C662_=_C742( C662 C742 ) C662_=_C755( C662 C755 ) \nC662_=_C767( C662 C767 ) C662_=_C778( C662 C778 ) C662_=_C788( C662 C788 ) C662_=_C797( C662 C797 ) C662_=_C813( C662 C813 ) C662_=_C814( C662 C814 ) \nC662_=_C815( C662 C815 ) C662_=_C816( C662 C816 ) C662_=_C817( C662 C817 ) C662_=_C818( C662 C818 ) C662_=_C819( C662 C819 ) C662_=_C862( C662 C862 ) \nC663_=_C664( C663 C664 ) C663_=_C681( C663 C681 ) C663_=_C698( C663 C698 ) C663_=_C714( C663 C714 ) C663_=_C729( C663 C729 ) C663_=_C743( C663 C743 ) \nC663_=_C756( C663 C756 ) C663_=_C768( C663 C768 ) C663_=_C779( C663 C779 ) C663_=_C789( C663 C789 ) C663_=_C798( C663 C798 ) C663_=_C806( C663 C806 ) \nC663_=_C813( C663 C813 ) C663_=_C821( C663 C821 ) C663_=_C822( C663 C822 ) C663_=_C823( C663 C823 ) C663_=_C824( C663 C824 ) C663_=_C825( C663 C825 ) \nC663_=_C863( C663 C863 ) C664_=_C682( C664 C682 ) C664_=_C699( C664 C699 ) C664_=_C715( C664 C715 ) C664_=_C730( C664 C730 ) C664_=_C744( C664 C744 ) \nC664_=_C757( C664 C757 ) C664_=_C769( C664 C769 ) C664_=_C780( C664 C780 ) C664_=_C790( C664 C790 ) C664_=_C799( C664 C799 ) C664_=_C807( C664 C807 ) \nC664_=_C814( C664 C814 ) C664_=_C826( C664 C826 ) C664_=_C827( C664 C827 ) C664_=_C828( C664 C828 ) C664_=_C829( C664 C829 ) C664_=_C830( C664 C830 ) \nC664_=_C864( C664 C864 ) C679_=_C680( C679 C680 ) C679_=_C681( C679 C681 ) C679_=_C682( C679 C682 ) C679_=_C696( C679 C696 ) C679_=_C712( C679 C712 ) \nC679_=_C727( C679 C727 ) C679_=_C741( C679 C741 ) C679_=_C754( C679 C754 ) C679_=_C766( C679 C766 ) C679_=_C777( C679 C777 ) C679_=_C787( C679 C787 ) \nC679_=_C796( C679 C796 ) C679_=_C806( C679 C806 ) C679_=_C807( C679 C807 ) C679_=_C808( C679 C808 ) C679_=_C809( C679 C809 ) C679_=_C810( C679 C810 ) \nC679_=_C811( C679 C811 ) C679_=_C812( C679 C812 ) C679_=_C861( C679 C861 ) C680_=_C681( C680 C681 ) C680_=_C682( C680 C682 ) C680_=_C697( C680 C697 ) \nC680_=_C713( C680 C713 ) C680_=_C728( C680 C728 ) C680_=_C742( C680 C742 ) C680_=_C755( C680 C755 ) C680_=_C767( C680 C767 ) C680_=_C778( C680 C778 ) \nC680_=_C788( C680 C788 ) C680_=_C797( C680 C797 ) C680_=_C813( C680 C813 ) C680_=_C814( C680 C814 ) C680_=_C815( C680 C815 ) C680_=_C816( C680 C816 ) \nC680_=_C817( C680 C817 ) C680_=_C818( C680 C818 ) C680_=_C819( C680 C819 ) C680_=_C862( C680 C862 ) C681_=_C682( C681 C682 ) C681_=_C698( C681 C698 ) \nC681_=_C714( C681 C714 ) C681_=_C729( C681 C729 ) C681_=_C743( C681 C743 ) C681_=_C756( C681 C756 ) C681_=_C768( C681 C768 ) C681_=_C779( C681 C779 ) \nC681_=_C789( C681 C789 ) C681_=_C798( C681 C798 ) C681_=_C806( C681 C806 ) C681_=_C813( C681 C813 ) C681_=_C821( C681 C821 ) C681_=_C822( C681 C822 ) \nC681_=_C823( C681 C823 ) C681_=_C824( C681 C824 ) C681_=_C825( C681 C825 ) C681_=_C863( C681 C863 ) C682_=_C699( C682 C699 ) C682_=_C715( C682 C715 ) \nC682_=_C730( C682 C730 ) C682_=_C744( C682 C744 ) C682_=_C757( C682 C757 ) C682_=_C769( C682 C769 ) C682_=_C780( C682 C780 ) C682_=_C790( C682 C790 ) \nC682_=_C799( C682 C799 ) C682_=_C807( C682 C807 ) C682_=_C814( C682 C814 ) C682_=_C826( C682 C826 ) C682_=_C827( C682 C827 ) C682_=_C828( C682 C828 ) \nC682_=_C829( C682 C829 ) C682_=_C830( C682 C830 ) C682_=_C864( C682 C864 ) C696_=_C697( C696 C697 ) C696_=_C698( C696 C698 ) C696_=_C699( C696 C699 ) \nC696_=_C712( C696 C712 ) C696_=_C727( C696 C727 ) C696_=_C741( C696 C741 ) C696_=_C754( C696 C754 ) C696_=_C766( C696 C766 ) C696_=_C777( C696 C777 ) \nC696_=_C787( C696 C787 ) C696_=_C796( C696 C796 ) C696_=_C806( C696 C806 ) C696_=_C807( C696 C807 ) C696_=_C808( C696 C808 ) C696_=_C809( C696 C809 ) \nC696_=_C810( C696 C810 ) C696_=_C811( C696 C811 ) C696_=_C812( C696 C812 ) C696_=_C861( C696 C861 ) C697_=_C698( C697 C698 ) C697_=_C699( C697 C699 ) \nC697_=_C713( C697 C713 ) C697_=_C728( C697 C728 ) C697_=_C742( C697 C742 ) C697_=_C755( C697 C755 ) C697_=_C767( C697 C767 ) C697_=_C778( C697 C778 ) \nC697_=_C788( C697 C788 ) C697_=_C797( C697 C797 ) C697_=_C813( C697 C813 ) C697_=_C814( C697 C814 ) C697_=_C815( C697 C815 ) C697_=_C816( C697 C816 ) \nC697_=_C817( C697 C817 ) C697_=_C818( C697 C818 ) C697_=_C819( C697 C819 ) C697_=_C862( C697 C862 ) C698_=_C699( C698 C699 ) C698_=_C714( C698 C714 ) \nC698_=_C729( C698 C729 ) C698_=_C743( C698 C743 ) C698_=_C756( C698 C756 ) C698_=_C768( C698 C768 ) C698_=_C779( C698 C779 ) C698_=_C789( C698 C789 ) \nC698_=_C798( C698 C798 ) C698_=_C806( C698 C806 ) C698_=_C813( C698 C813 ) C698_=_C821( C698 C821 ) C698_=_C822( C698 C822 ) C698_=_C823( C698 C823 ) \nC698_=_C824( C698 C824 ) C698_=_C825( C698 C825 ) C698_=_C863( C698 C863 ) C699_=_C715( C699 C715 ) C699_=_C730( C699 C730 ) C699_=_C744( C699 C744 ) \nC699_=_C757( C699 C757 ) C699_=_C769( C699 C769 ) C699_=_C780( C699 C780 ) C699_=_C790( C699 C790 ) C699_=_C799( C699 C799 ) C699_=_C807( C699 C807 ) \nC699_=_C814( C699 C814 ) C699_=_C826( C699 C826 ) C699_=_C827( C699 C827 ) C699_=_C828( C699 C828 ) C699_=_C829( C699 C829 ) C699_=_C830( C699 C830 ) \nC699_=_C864( C699 C864 ) C712_=_C713( C712 C713 ) C712_=_C714( C712 C714 ) C712_=_C715( C712 C715 ) C712_=_C727( C712 C727 ) C712_=_C741( C712 C741 ) \nC712_=_C754( C712 C754 ) C712_=_C766( C712 C766 ) C712_=_C777( C712 C777 ) C712_=_C787( C712 C787 ) C712_=_C796( C712 C796 ) C712_=_C806( C712 C806 ) \nC712_=_C807( C712 C807 ) C712_=_C808( C712 C808 ) C712_=_C809( C712 C809 ) C712_=_C810( C712 C810 ) C712_=_C811( C712 C811 ) C712_=_C812( C712 C812 ) \nC712_=_C861( C712 C861 ) C713_=_C714( C713 C714 ) C713_=_C715( C713 C715 ) C713_=_C728( C713 C728 ) C713_=_C742( C713 C742 ) C713_=_C755( C713 C755 ) \nC713_=_C767( C713 C767 ) C713_=_C778( C713 C778 ) C713_=_C788( C713 C788 ) C713_=_C797( C713 C797 ) C713_=_C813( C713 C813 ) C713_=_C814( C713 C814 ) \nC713_=_C815( C713 C815 ) C713_=_C816( C713 C816 ) C713_=_C817( C713 C817 ) C713_=_C818( C713 C818 ) C713_=_C819( C713 C819 ) C713_=_C862( C713 C862 ) \nC714_=_C715( C714 C715 ) C714_=_C729( C714 C729 ) C714_=_C743( C714 C743 ) C714_=_C756( C714 C756 ) C714_=_C768( C714 C768 ) C714_=_C779( C714 C779 ) \nC714_=_C789( C714 C789 ) C714_=_C798( C714 C798 ) C714_=_C806( C714 C806 ) C714_=_C813( C714 C813 ) C714_=_C821( C714 C821 ) C714_=_C822( C714 C822 ) \nC714_=_C823( C714 C823 ) C714_=_C824( C714 C824 ) C714_=_C825( C714 C825 ) C714_=_C863( C714 C863 ) C715_=_C730( C715 C730 ) C715_=_C744( C715 C744 ) \nC715_=_C757( C715 C757 ) C715_=_C769( C715 C769 ) C715_=_C780( C715 C780 ) C715_=_C790( C715 C790 ) C715_=_C799( C715 C799 ) C715_=_C807( C715 C807 ) \nC715_=_C814( C715 C814 ) C715_=_C826(</w:t>
      </w:r>
    </w:p>
    <w:p>
      <w:pPr>
        <w:pStyle w:val="PreformattedText"/>
        <w:bidi w:val="0"/>
        <w:spacing w:before="0" w:after="0"/>
        <w:jc w:val="left"/>
        <w:rPr/>
      </w:pPr>
      <w:r>
        <w:rPr/>
        <w:t xml:space="preserve"> </w:t>
      </w:r>
      <w:r>
        <w:rPr/>
        <w:t>C715 C826 ) C715_=_C827( C715 C827 ) C715_=_C828( C715 C828 ) C715_=_C829( C715 C829 ) C715_=_C830( C715 C830 ) \nC715_=_C864( C715 C864 ) C727_=_C728( C727 C728 ) C727_=_C729( C727 C729 ) C727_=_C730( C727 C730 ) C727_=_C741( C727 C741 ) C727_=_C754( C727 C754 ) \nC727_=_C766( C727 C766 ) C727_=_C777( C727 C777 ) C727_=_C787( C727 C787 ) C727_=_C796( C727 C796 ) C727_=_C806( C727 C806 ) C727_=_C807( C727 C807 ) \nC727_=_C808( C727 C808 ) C727_=_C809( C727 C809 ) C727_=_C810( C727 C810 ) C727_=_C811( C727 C811 ) C727_=_C812( C727 C812 ) C727_=_C861( C727 C861 ) \nC728_=_C729( C728 C729 ) C728_=_C730( C728 C730 ) C728_=_C742( C728 C742 ) C728_=_C755( C728 C755 ) C728_=_C767( C728 C767 ) C728_=_C778( C728 C778 ) \nC728_=_C788( C728 C788 ) C728_=_C797( C728 C797 ) C728_=_C813( C728 C813 ) C728_=_C814( C728 C814 ) C728_=_C815( C728 C815 ) C728_=_C816( C728 C816 ) \nC728_=_C817( C728 C817 ) C728_=_C818( C728 C818 ) C728_=_C819( C728 C819 ) C728_=_C862( C728 C862 ) C729_=_C730( C729 C730 ) C729_=_C743( C729 C743 ) \nC729_=_C756( C729 C756 ) C729_=_C768( C729 C768 ) C729_=_C779( C729 C779 ) C729_=_C789( C729 C789 ) C729_=_C798( C729 C798 ) C729_=_C806( C729 C806 ) \nC729_=_C813( C729 C813 ) C729_=_C821( C729 C821 ) C729_=_C822( C729 C822 ) C729_=_C823( C729 C823 ) C729_=_C824( C729 C824 ) C729_=_C825( C729 C825 ) \nC729_=_C863( C729 C863 ) C730_=_C744( C730 C744 ) C730_=_C757( C730 C757 ) C730_=_C769( C730 C769 ) C730_=_C780( C730 C780 ) C730_=_C790( C730 C790 ) \nC730_=_C799( C730 C799 ) C730_=_C807( C730 C807 ) C730_=_C814( C730 C814 ) C730_=_C826( C730 C826 ) C730_=_C827( C730 C827 ) C730_=_C828( C730 C828 ) \nC730_=_C829( C730 C829 ) C730_=_C830( C730 C830 ) C730_=_C864( C730 C864 ) C741_=_C742( C741 C742 ) C741_=_C743( C741 C743 ) C741_=_C744( C741 C744 ) \nC741_=_C754( C741 C754 ) C741_=_C766( C741 C766 ) C741_=_C777( C741 C777 ) C741_=_C787( C741 C787 ) C741_=_C796( C741 C796 ) C741_=_C806( C741 C806 ) \nC741_=_C807( C741 C807 ) C741_=_C808( C741 C808 ) C741_=_C809( C741 C809 ) C741_=_C810( C741 C810 ) C741_=_C811( C741 C811 ) C741_=_C812( C741 C812 ) \nC741_=_C861( C741 C861 ) C742_=_C743( C742 C743 ) C742_=_C744( C742 C744 ) C742_=_C755( C742 C755 ) C742_=_C767( C742 C767 ) C742_=_C778( C742 C778 ) \nC742_=_C788( C742 C788 ) C742_=_C797( C742 C797 ) C742_=_C813( C742 C813 ) C742_=_C814( C742 C814 ) C742_=_C815( C742 C815 ) C742_=_C816( C742 C816 ) \nC742_=_C817( C742 C817 ) C742_=_C818( C742 C818 ) C742_=_C819( C742 C819 ) C742_=_C862( C742 C862 ) C743_=_C744( C743 C744 ) C743_=_C756( C743 C756 ) \nC743_=_C768( C743 C768 ) C743_=_C779( C743 C779 ) C743_=_C789( C743 C789 ) C743_=_C798( C743 C798 ) C743_=_C806( C743 C806 ) C743_=_C813( C743 C813 ) \nC743_=_C821( C743 C821 ) C743_=_C822( C743 C822 ) C743_=_C823( C743 C823 ) C743_=_C824( C743 C824 ) C743_=_C825( C743 C825 ) C743_=_C863( C743 C863 ) \nC744_=_C757( C744 C757 ) C744_=_C769( C744 C769 ) C744_=_C780( C744 C780 ) C744_=_C790( C744 C790 ) C744_=_C799( C744 C799 ) C744_=_C807( C744 C807 ) \nC744_=_C814( C744 C814 ) C744_=_C826( C744 C826 ) C744_=_C827( C744 C827 ) C744_=_C828( C744 C828 ) C744_=_C829( C744 C829 ) C744_=_C830( C744 C830 ) \nC744_=_C864( C744 C864 ) C754_=_C755( C754 C755 ) C754_=_C756( C754 C756 ) C754_=_C757( C754 C757 ) C754_=_C766( C754 C766 ) C754_=_C777( C754 C777 ) \nC754_=_C787( C754 C787 ) C754_=_C796( C754 C796 ) C754_=_C806( C754 C806 ) C754_=_C807( C754 C807 ) C754_=_C808( C754 C808 ) C754_=_C809( C754 C809 ) \nC754_=_C810( C754 C810 ) C754_=_C811( C754 C811 ) C754_=_C812( C754 C812 ) C754_=_C861( C754 C861 ) C755_=_C756( C755 C756 ) C755_=_C757( C755 C757 ) \nC755_=_C767( C755 C767 ) C755_=_C778( C755 C778 ) C755_=_C788( C755 C788 ) C755_=_C797( C755 C797 ) C755_=_C813( C755 C813 ) C755_=_C814( C755 C814 ) \nC755_=_C815( C755 C815 ) C755_=_C816( C755 C816 ) C755_=_C817( C755 C817 ) C755_=_C818( C755 C818 ) C755_=_C819( C755 C819 ) C755_=_C862( C755 C862 ) \nC756_=_C757( C756 C757 ) C756_=_C768( C756 C768 ) C756_=_C779( C756 C779 ) C756_=_C789( C756 C789 ) C756_=_C798( C756 C798 ) C756_=_C806( C756 C806 ) \nC756_=_C813( C756 C813 ) C756_=_C821( C756 C821 ) C756_=_C822( C756 C822 ) C756_=_C823( C756 C823 ) C756_=_C824( C756 C824 ) C756_=_C825( C756 C825 ) \nC756_=_C863( C756 C863 ) C757_=_C769( C757 C769 ) C757_=_C780( C757 C780 ) C757_=_C790( C757 C790 ) C757_=_C799( C757 C799 ) C757_=_C807( C757 C807 ) \nC757_=_C814( C757 C814 ) C757_=_C826( C757 C826 ) C757_=_C827( C757 C827 ) C757_=_C828( C757 C828 ) C757_=_C829( C757 C829 ) C757_=_C830( C757 C830 ) \nC757_=_C864( C757 C864 ) C766_=_C767( C766 C767 ) C766_=_C768( C766 C768 ) C766_=_C769( C766 C769 ) C766_=_C777( C766 C777 ) C766_=_C787( C766 C787 ) \nC766_=_C796( C766 C796 ) C766_=_C806( C766 C806 ) C766_=_C807( C766 C807 ) C766_=_C808( C766 C808 ) C766_=_C809( C766 C809 ) C766_=_C810( C766 C810 ) \nC766_=_C811( C766 C811 ) C766_=_C812( C766 C812 ) C766_=_C861( C766 C861 ) C767_=_C768( C767 C768 ) C767_=_C769( C767 C769 ) C767_=_C778( C767 C778 ) \nC767_=_C788( C767 C788 ) C767_=_C797( C767 C797 ) C767_=_C813( C767 C813 ) C767_=_C814( C767 C814 ) C767_=_C815( C767 C815 ) C767_=_C816( C767 C816 ) \nC767_=_C817( C767 C817 ) C767_=_C818( C767 C818 ) C767_=_C819( C767 C819 ) C767_=_C862( C767 C862 ) C768_=_C769( C768 C769 ) C768_=_C779( C768 C779 ) \nC768_=_C789( C768 C789 ) C768_=_C798( C768 C798 ) C768_=_C806( C768 C806 ) C768_=_C813( C768 C813 ) C768_=_C821( C768 C821 ) C768_=_C822( C768 C822 ) \nC768_=_C823( C768 C823 ) C768_=_C824( C768 C824 ) C768_=_C825( C768 C825 ) C768_=_C863( C768 C863 ) C769_=_C780( C769 C780 ) C769_=_C790( C769 C790 ) \nC769_=_C799( C769 C799 ) C769_=_C807( C769 C807 ) C769_=_C814( C769 C814 ) C769_=_C826( C769 C826 ) C769_=_C827( C769 C827 ) C769_=_C828( C769 C828 ) \nC769_=_C829( C769 C829 ) C769_=_C830( C769 C830 ) C769_=_C864( C769 C864 ) C777_=_C778( C777 C778 ) C777_=_C779( C777 C779 ) C777_=_C780( C777 C780 ) \nC777_=_C787( C777 C787 ) C777_=_C796( C777 C796 ) C777_=_C806( C777 C806 ) C777_=_C807( C777 C807 ) C777_=_C808( C777 C808 ) C777_=_C809( C777 C809 ) \nC777_=_C810( C777 C810 ) C777_=_C811( C777 C811 ) C777_=_C812( C777 C812 ) C777_=_C861( C777 C861 ) C778_=_C779( C778 C779 ) C778_=_C780( C778 C780 ) \nC778_=_C788( C778 C788 ) C778_=_C797( C778 C797 ) C778_=_C813( C778 C813 ) C778_=_C814( C778 C814 ) C778_=_C815( C778 C815 ) C778_=_C816( C778 C816 ) \nC778_=_C817( C778 C817 ) C778_=_C818( C778 C818 ) C778_=_C819( C778 C819 ) C778_=_C862( C778 C862 ) C779_=_C780( C779 C780 ) C779_=_C789( C779 C789 ) \nC779_=_C798( C779 C798 ) C779_=_C806( C779 C806 ) C779_=_C813( C779 C813 ) C779_=_C821( C779 C821 ) C779_=_C822( C779 C822 ) C779_=_C823( C779 C823 ) \nC779_=_C824( C779 C824 ) C779_=_C825( C779 C825 ) C779_=_C863( C779 C863 ) C780_=_C790( C780 C790 ) C780_=_C799( C780 C799 ) C780_=_C807( C780 C807 ) \nC780_=_C814( C780 C814 ) C780_=_C826( C780 C826 ) C780_=_C827( C780 C827 ) C780_=_C828( C780 C828 ) C780_=_C829( C780 C829 ) C780_=_C830( C780 C830 ) \nC780_=_C864( C780 C864 ) C787_=_C788( C787 C788 ) C787_=_C789( C787 C789 ) C787_=_C790( C787 C790 ) C787_=_C796( C787 C796 ) C787_=_C806( C787 C806 ) \nC787_=_C807( C787 C807 ) C787_=_C808( C787 C808 ) C787_=_C809( C787 C809 ) C787_=_C810( C787 C810 ) C787_=_C811( C787 C811 ) C787_=_C812( C787 C812 ) \nC787_=_C861( C787 C861 ) C788_=_C789( C788 C789 ) C788_=_C790( C788 C790 ) C788_=_C797( C788 C797 ) C788_=_C813( C788 C813 ) C788_=_C814( C788 C814 ) \nC788_=_C815( C788 C815 ) C788_=_C816( C788 C816 ) C788_=_C817( C788 C817 ) C788_=_C818( C788 C818 ) C788_=_C819( C788 C819 ) C788_=_C862( C788 C862 ) \nC789_=_C790( C789 C790 ) C789_=_C798( C789 C798 ) C789_=_C806( C789 C806 ) C789_=_C813( C789 C813 ) C789_=_C821( C789 C821 ) C789_=_C822( C789 C822 ) \nC789_=_C823( C789 C823 ) C789_=_C824( C789 C824 ) C789_=_C825( C789 C825 ) C789_=_C863( C789 C863 ) C790_=_C799( C790 C799 ) C790_=_C807( C790 C807 ) \nC790_=_C814( C790 C814 ) C790_=_C826( C790 C826 ) C790_=_C827( C790 C827 ) C790_=_C828( C790 C828 ) C790_=_C829( C790 C829 ) C790_=_C830( C790 C830 ) \nC790_=_C864( C790 C864 ) C796_=_C797( C796 C797 ) C796_=_C798( C796 C798 ) C796_=_C799( C796 C799 ) C796_=_C806( C796 C806 ) C796_=_C807( C796 C807 ) \nC796_=_C808( C796 C808 ) C796_=_C809( C796 C809 ) C796_=_C810( C796 C810 ) C796_=_C811( C796 C811 ) C796_=_C812( C796 C812 ) C796_=_C861( C796 C861 ) \nC797_=_C798( C797 C798 ) C797_=_C799( C797 C799 ) C797_=_C813( C797 C813 ) C797_=_C814( C797 C814 ) C797_=_C815( C797 C815 ) C797_=_C816( C797 C816 ) \nC797_=_C817( C797 C817 ) C797_=_C818( C797 C818 ) C797_=_C819( C797 C819 ) C797_=_C862( C797 C862 ) C798_=_C799( C798 C799 ) C798_=_C806( C798 C806 ) \nC798_=_C813( C798 C813 ) C798_=_C821( C798 C821 ) C798_=_C822( C798 C822 ) C798_=_C823( C798 C823 ) C798_=_C824( C798 C824 ) C798_=_C825( C798 C825 ) \nC798_=_C863( C798 C863 ) C799_=_C807( C799 C807 ) C799_=_C814( C799 C814 ) C799_=_C826( C799 C826 ) C799_=_C827( C799 C827 ) C799_=_C828( C799 C828 ) \nC799_=_C829( C799 C829 ) C799_=_C830( C799 C830 ) C799_=_C864( C799 C864 ) C806_=_C807( C806 C807 ) C806_=_C808( C806 C808 ) C806_=_C809( C806 C809 ) \nC806_=_C810( C806 C810 ) C806_=_C811( C806 C811 ) C806_=_C812( C806 C812 ) C806_=_C813( C806 C813 ) C806_=_C821( C806 C821 ) C806_=_C822( C806 C822 ) \nC806_=_C823( C806 C823 ) C806_=_C824( C806 C824 ) C806_=_C825( C806 C825 ) C806_=_C861( C806 C861 ) C806_=_C863( C806 C863 ) C807_=_C808( C807 C808 ) \nC807_=_C809( C807 C809 ) C807_=_C810( C807 C810 ) C807_=_C811( C807 C811 ) C807_=_C812( C807 C812 ) C807_=_C814( C807 C814 ) C807_=_C826( C807 C826 ) \nC807_=_C827( C807 C827 ) C807_=_C828( C807 C828 ) C807_=_C829( C807 C829 ) C807_=_C830( C807 C830 ) C807_=_C861( C807 C861 ) C807_=_C864( C807 C864 ) \nC808_=_C809( C808 C809 ) C808_=_C810( C808 C810 ) C808_=_C811( C808 C811 ) C808_=_C812( C808 C812 ) C808_=_C815( C808 C815 ) C808_=_C821( C808 C821 ) \nC808_=_C826( C808 C826 ) C808_=_C861( C808 C861 ) C809_=_C810(</w:t>
      </w:r>
    </w:p>
    <w:p>
      <w:pPr>
        <w:pStyle w:val="PreformattedText"/>
        <w:bidi w:val="0"/>
        <w:spacing w:before="0" w:after="0"/>
        <w:jc w:val="left"/>
        <w:rPr/>
      </w:pPr>
      <w:r>
        <w:rPr/>
        <w:t xml:space="preserve"> </w:t>
      </w:r>
      <w:r>
        <w:rPr/>
        <w:t>C809 C810 ) C809_=_C811( C809 C811 ) C809_=_C812( C809 C812 ) C809_=_C816( C809 C816 ) \nC809_=_C822( C809 C822 ) C809_=_C827( C809 C827 ) C809_=_C861( C809 C861 ) C810_=_C811( C810 C811 ) C810_=_C812( C810 C812 ) C810_=_C817( C810 C817 ) \nC810_=_C823( C810 C823 ) C810_=_C828( C810 C828 ) C810_=_C861( C810 C861 ) C811_=_C812( C811 C812 ) C811_=_C818( C811 C818 ) C811_=_C824( C811 C824 ) \nC811_=_C829( C811 C829 ) C811_=_C861( C811 C861 ) C812_=_C819( C812 C819 ) C812_=_C825( C812 C825 ) C812_=_C830( C812 C830 ) C812_=_C861( C812 C861 ) \nC813_=_C814( C813 C814 ) C813_=_C815( C813 C815 ) C813_=_C816( C813 C816 ) C813_=_C817( C813 C817 ) C813_=_C818( C813 C818 ) C813_=_C819( C813 C819 ) \nC813_=_C821( C813 C821 ) C813_=_C822( C813 C822 ) C813_=_C823( C813 C823 ) C813_=_C824( C813 C824 ) C813_=_C825( C813 C825 ) C813_=_C862( C813 C862 ) \nC813_=_C863( C813 C863 ) C814_=_C815( C814 C815 ) C814_=_C816( C814 C816 ) C814_=_C817( C814 C817 ) C814_=_C818( C814 C818 ) C814_=_C819( C814 C819 ) \nC814_=_C826( C814 C826 ) C814_=_C827( C814 C827 ) C814_=_C828( C814 C828 ) C814_=_C829( C814 C829 ) C814_=_C830( C814 C830 ) C814_=_C862( C814 C862 ) \nC814_=_C864( C814 C864 ) C815_=_C816( C815 C816 ) C815_=_C817( C815 C817 ) C815_=_C818( C815 C818 ) C815_=_C819( C815 C819 ) C815_=_C821( C815 C821 ) \nC815_=_C826( C815 C826 ) C815_=_C862( C815 C862 ) C816_=_C817( C816 C817 ) C816_=_C818( C816 C818 ) C816_=_C819( C816 C819 ) C816_=_C822( C816 C822 ) \nC816_=_C827( C816 C827 ) C816_=_C862( C816 C862 ) C817_=_C818( C817 C818 ) C817_=_C819( C817 C819 ) C817_=_C823( C817 C823 ) C817_=_C828( C817 C828 ) \nC817_=_C862( C817 C862 ) C818_=_C819( C818 C819 ) C818_=_C824( C818 C824 ) C818_=_C829( C818 C829 ) C818_=_C862( C818 C862 ) C819_=_C825( C819 C825 ) \nC819_=_C830( C819 C830 ) C819_=_C862( C819 C862 ) C821_=_C822( C821 C822 ) C821_=_C823( C821 C823 ) C821_=_C824( C821 C824 ) C821_=_C825( C821 C825 ) \nC821_=_C826( C821 C826 ) C821_=_C863( C821 C863 ) C822_=_C823( C822 C823 ) C822_=_C824( C822 C824 ) C822_=_C825( C822 C825 ) C822_=_C827( C822 C827 ) \nC822_=_C863( C822 C863 ) C823_=_C824( C823 C824 ) C823_=_C825( C823 C825 ) C823_=_C828( C823 C828 ) C823_=_C863( C823 C863 ) C824_=_C825( C824 C825 ) \nC824_=_C829( C824 C829 ) C824_=_C863( C824 C863 ) C825_=_C830( C825 C830 ) C825_=_C863( C825 C863 ) C826_=_C827( C826 C827 ) C826_=_C828( C826 C828 ) \nC826_=_C829( C826 C829 ) C826_=_C830( C826 C830 ) C826_=_C864( C826 C864 ) C827_=_C828( C827 C828 ) C827_=_C829( C827 C829 ) C827_=_C830( C827 C830 ) \nC827_=_C864( C827 C864 ) C828_=_C829( C828 C829 ) C828_=_C830( C828 C830 ) C828_=_C864( C828 C864 ) C829_=_C830( C829 C830 ) C829_=_C864( C829 C864 ) \nC830_=_C864( C830 C864 ) C861_=_C862( C861 C862 ) C862_=_C863( C862 C863 ) C863_=_C864( C863 C864 ) "];42-&gt;52[label="104: C454 C455 C456 C457 C481 \nC482 C483 C484 C507 C508 C509 \nC510 C532 C533 C534 C535 C556 \nC557 C558 C559 C579 C580 C581 \nC582 C601 C602 C603 C604 C622 \nC623 C624 C625 C642 C643 C644 \nC645 C661 C662 C663 C664 C679 \nC680 C681 C682 C696 C697 C698 \nC699 C712 C713 C714 C715 C727 \nC728 C729 C730 C741 C742 C743 \nC744 C754 C755 C756 C757 C766 \nC767 C768 C769 C777 C778 C779 \nC780 C787 C788 C789 C790 C796 \nC797 C798 C799 C808 C809 C810 \nC811 C812 C815 C816 C817 C818 \nC819 C821 C822 C823 C824 C825 \nC826 C827 C828 C829 C830 C861 \nC862 C863 C864 \n1453: C454_=_C455 ,C454_=_C456 ,C454_=_C457 ,C454_=_C481 ,C454_=_C507 ,\nC454_=_C532 ,C454_=_C556 ,C454_=_C579 ,C454_=_C601 ,C454_=_C622 ,C454_=_C642 ,\nC454_=_C661 ,C454_=_C679 ,C454_=_C696 ,C454_=_C712 ,C454_=_C727 ,C454_=_C741 ,\nC454_=_C754 ,C454_=_C766 ,C454_=_C777 ,C454_=_C787 ,C454_=_C796 ,C454_=_C808 ,\nC454_=_C809 ,C454_=_C810 ,C454_=_C811 ,C454_=_C812 ,C454_=_C861 ,C455_=_C456 ,\nC455_=_C457 ,C455_=_C482 ,C455_=_C508 ,C455_=_C533 ,C455_=_C557 ,C455_=_C580 ,\nC455_=_C602 ,C455_=_C623 ,C455_=_C643 ,C455_=_C662 ,C455_=_C680 ,C455_=_C697 ,\nC455_=_C713 ,C455_=_C728 ,C455_=_C742 ,C455_=_C755 ,C455_=_C767 ,C455_=_C778 ,\nC455_=_C788 ,C455_=_C797 ,C455_=_C815 ,C455_=_C816 ,C455_=_C817 ,C455_=_C818 ,\nC455_=_C819 ,C455_=_C862 ,C456_=_C457 ,C456_=_C483 ,C456_=_C509 ,C456_=_C534 ,\nC456_=_C558 ,C456_=_C581 ,C456_=_C603 ,C456_=_C624 ,C456_=_C644 ,C456_=_C663 ,\nC456_=_C681 ,C456_=_C698 ,C456_=_C714 ,C456_=_C729 ,C456_=_C743 ,C456_=_C756 ,\nC456_=_C768 ,C456_=_C779 ,C456_=_C789 ,C456_=_C798 ,C456_=_C821 ,C456_=_C822 ,\nC456_=_C823 ,C456_=_C824 ,C456_=_C825 ,C456_=_C863 ,C457_=_C484 ,C457_=_C510 ,\nC457_=_C535 ,C457_=_C559 ,C457_=_C582 ,C457_=_C604 ,C457_=_C625 ,C457_=_C645 ,\nC457_=_C664 ,C457_=_C682 ,C457_=_C699 ,C457_=_C715 ,C457_=_C730 ,C457_=_C744 ,\nC457_=_C757 ,C457_=_C769 ,C457_=_C780 ,C457_=_C790 ,C457_=_C799 ,C457_=_C826 ,\nC457_=_C827 ,C457_=_C828 ,C457_=_C829 ,C457_=_C830 ,C457_=_C864 ,C481_=_C482 ,\nC481_=_C483 ,C481_=_C484 ,C481_=_C507 ,C481_=_C532 ,C481_=_C556 ,C481_=_C579 ,\nC481_=_C601 ,C481_=_C622 ,C481_=_C642 ,C481_=_C661 ,C481_=_C679 ,C481_=_C696 ,\nC481_=_C712 ,C481_=_C727 ,C481_=_C741 ,C481_=_C754 ,C481_=_C766 ,C481_=_C777 ,\nC481_=_C787 ,C481_=_C796 ,C481_=_C808 ,C481_=_C809 ,C481_=_C810 ,C481_=_C811 ,\nC481_=_C812 ,C481_=_C861 ,C482_=_C483 ,C482_=_C484 ,C482_=_C508 ,C482_=_C533 ,\nC482_=_C557 ,C482_=_C580 ,C482_=_C602 ,C482_=_C623 ,C482_=_C643 ,C482_=_C662 ,\nC482_=_C680 ,C482_=_C697 ,C482_=_C713 ,C482_=_C728 ,C482_=_C742 ,C482_=_C755 ,\nC482_=_C767 ,C482_=_C778 ,C482_=_C788 ,C482_=_C797 ,C482_=_C815 ,C482_=_C816 ,\nC482_=_C817 ,C482_=_C818 ,C482_=_C819 ,C482_=_C862 ,C483_=_C484 ,C483_=_C509 ,\nC483_=_C534 ,C483_=_C558 ,C483_=_C581 ,C483_=_C603 ,C483_=_C624 ,C483_=_C644 ,\nC483_=_C663 ,C483_=_C681 ,C483_=_C698 ,C483_=_C714 ,C483_=_C729 ,C483_=_C743 ,\nC483_=_C756 ,C483_=_C768 ,C483_=_C779 ,C483_=_C789 ,C483_=_C798 ,C483_=_C821 ,\nC483_=_C822 ,C483_=_C823 ,C483_=_C824 ,C483_=_C825 ,C483_=_C863 ,C484_=_C510 ,\nC484_=_C535 ,C484_=_C559 ,C484_=_C582 ,C484_=_C604 ,C484_=_C625 ,C484_=_C645 ,\nC484_=_C664 ,C484_=_C682 ,C484_=_C699 ,C484_=_C715 ,C484_=_C730 ,C484_=_C744 ,\nC484_=_C757 ,C484_=_C769 ,C484_=_C780 ,C484_=_C790 ,C484_=_C799 ,C484_=_C826 ,\nC484_=_C827 ,C484_=_C828 ,C484_=_C829 ,C484_=_C830 ,C484_=_C864 ,C507_=_C508 ,\nC507_=_C509 ,C507_=_C510 ,C507_=_C532 ,C507_=_C556 ,C507_=_C579 ,C507_=_C601 ,\nC507_=_C622 ,C507_=_C642 ,C507_=_C661 ,C507_=_C679 ,C507_=_C696 ,C507_=_C712 ,\nC507_=_C727 ,C507_=_C741 ,C507_=_C754 ,C507_=_C766 ,C507_=_C777 ,C507_=_C787 ,\nC507_=_C796 ,C507_=_C808 ,C507_=_C809 ,C507_=_C810 ,C507_=_C811 ,C507_=_C812 ,\nC507_=_C861 ,C508_=_C509 ,C508_=_C510 ,C508_=_C533 ,C508_=_C557 ,C508_=_C580 ,\nC508_=_C602 ,C508_=_C623 ,C508_=_C643 ,C508_=_C662 ,C508_=_C680 ,C508_=_C697 ,\nC508_=_C713 ,C508_=_C728 ,C508_=_C742 ,C508_=_C755 ,C508_=_C767 ,C508_=_C778 ,\nC508_=_C788 ,C508_=_C797 ,C508_=_C815 ,C508_=_C816 ,C508_=_C817 ,C508_=_C818 ,\nC508_=_C819 ,C508_=_C862 ,C509_=_C510 ,C509_=_C534 ,C509_=_C558 ,C509_=_C581 ,\nC509_=_C603 ,C509_=_C624 ,C509_=_C644 ,C509_=_C663 ,C509_=_C681 ,C509_=_C698 ,\nC509_=_C714 ,C509_=_C729 ,C509_=_C743 ,C509_=_C756 ,C509_=_C768 ,C509_=_C779 ,\nC509_=_C789 ,C509_=_C798 ,C509_=_C821 ,C509_=_C822 ,C509_=_C823 ,C509_=_C824 ,\nC509_=_C825 ,C509_=_C863 ,C510_=_C535 ,C510_=_C559 ,C510_=_C582 ,C510_=_C604 ,\nC510_=_C625 ,C510_=_C645 ,C510_=_C664 ,C510_=_C682 ,C510_=_C699 ,C510_=_C715 ,\nC510_=_C730 ,C510_=_C744 ,C510_=_C757 ,C510_=_C769 ,C510_=_C780 ,C510_=_C790 ,\nC510_=_C799 ,C510_=_C826 ,C510_=_C827 ,C510_=_C828 ,C510_=_C829 ,C510_=_C830 ,\nC510_=_C864 ,C532_=_C533 ,C532_=_C534 ,C532_=_C535 ,C532_=_C556 ,C532_=_C579 ,\nC532_=_C601 ,C532_=_C622 ,C532_=_C642 ,C532_=_C661 ,C532_=_C679 ,C532_=_C696 ,\nC532_=_C712 ,C532_=_C727 ,C532_=_C741 ,C532_=_C754 ,C532_=_C766 ,C532_=_C777 ,\nC532_=_C787 ,C532_=_C796 ,C532_=_C808 ,C532_=_C809 ,C532_=_C810 ,C532_=_C811 ,\nC532_=_C812 ,C532_=_C861 ,C533_=_C534 ,C533_=_C535 ,C533_=_C557 ,C533_=_C580 ,\nC533_=_C602 ,C533_=_C623 ,C533_=_C643 ,C533_=_C662 ,C533_=_C680 ,C533_=_C697 ,\nC533_=_C713 ,C533_=_C728 ,C533_=_C742 ,C533_=_C755 ,C533_=_C767 ,C533_=_C778 ,\nC533_=_C788 ,C533_=_C797 ,C533_=_C815 ,C533_=_C816 ,C533_=_C817 ,C533_=_C818 ,\nC533_=_C819 ,C533_=_C862 ,C534_=_C535 ,C534_=_C558 ,C534_=_C581 ,C534_=_C603 ,\nC534_=_C624 ,C534_=_C644 ,C534_=_C663 ,C534_=_C681 ,C534_=_C698 ,C534_=_C714 ,\nC534_=_C729 ,C534_=_C743 ,C534_=_C756 ,C534_=_C768 ,C534_=_C779 ,C534_=_C789 ,\nC534_=_C798 ,C534_=_C821 ,C534_=_C822 ,C534_=_C823 ,C534_=_C824 ,C534_=_C825 ,\nC534_=_C863 ,C535_=_C559 ,C535_=_C582 ,C535_=_C604 ,C535_=_C625 ,C535_=_C645 ,\nC535_=_C664 ,C535_=_C682 ,C535_=_C699 ,C535_=_C715 ,C535_=_C730 ,C535_=_C744 ,\nC535_=_C757 ,C535_=_C769 ,C535_=_C780 ,C535_=_C790 ,C535_=_C799 ,C535_=_C826 ,\nC535_=_C827 ,C535_=_C828 ,C535_=_C829 ,C535_=_C830 ,C535_=_C864 ,C556_=_C557 ,\nC556_=_C558 ,C556_=_C559 ,C556_=_C579 ,C556_=_C601 ,C556_=_C622 ,C556_=_C642 ,\nC556_=_C661 ,C556_=_C679 ,C556_=_C696 ,C556_=_C712 ,C556_=_C727 ,C556_=_C741 ,\nC556_=_C754 ,C556_=_C766 ,C556_=_C777 ,C556_=_C787 ,C556_=_C796 ,C556_=_C808 ,\nC556_=_C809 ,C556_=_C810 ,C556_=_C811 ,C556_=_C812 ,C556_=_C861 ,C557_=_C558 ,\nC557_=_C559 ,C557_=_C580 ,C557_=_C602 ,C557_=_C623 ,C557_=_C643 ,C557_=_C662 ,\nC557_=_C680 ,C557_=_C697 ,C557_=_C713 ,C557_=_C728 ,C557_=_C742 ,C557_=_C755 ,\nC557_=_C767 ,C557_=_C778 ,C557_=_C788 ,C557_=_C797 ,C557_=_C815 ,C557_=_C816 ,\nC557_=_C817 ,C557_=_C818 ,C557_=_C819 ,C557_=_C862 ,C558_=_C559 ,C558_=_C581 ,\nC558_=_C603 ,C558_=_C624 ,C558_=_C644 ,C558_=_C663 ,C558_=_C681 ,C558_=_C698 ,\nC558_=_C714 ,C558_=_C729 ,C558_=_C743 ,C558_=_C756 ,C558_=_C768 ,C558_=_C779 ,\nC558_=_C789 ,C558_=_C798 ,C558_=_C821 ,C558_=_C822 ,C558_=_C823 ,C558_=_C824 ,\nC558_=_C825 ,C558_=_C863 ,C559_=_C582 ,C559_=_C604 ,C559_=_C625 ,C559_=_C645 ,\nC559_=_C664 ,C559_=_C682 ,C559_=_C699 ,C559_=_C715 ,C559_=_C730 ,C559_=_C744 ,\nC559_=_C757 ,C559_=_C769 ,C559_=_C780 ,C559_=_C790 ,C559_=_C799 ,C559_=_C826 ,\nC559_=_C827 ,C559_=_C828 ,C559_=_C829 ,C559_=_C830 ,C559_=_C864 ,C579_=_C580</w:t>
      </w:r>
    </w:p>
    <w:p>
      <w:pPr>
        <w:pStyle w:val="PreformattedText"/>
        <w:bidi w:val="0"/>
        <w:spacing w:before="0" w:after="0"/>
        <w:jc w:val="left"/>
        <w:rPr/>
      </w:pPr>
      <w:r>
        <w:rPr/>
        <w:t xml:space="preserve"> </w:t>
      </w:r>
      <w:r>
        <w:rPr/>
        <w:t>,\nC579_=_C581 ,C579_=_C582 ,C579_=_C601 ,C579_=_C622 ,C579_=_C642 ,C579_=_C661 ,\nC579_=_C679 ,C579_=_C696 ,C579_=_C712 ,C579_=_C727 ,C579_=_C741 ,C579_=_C754 ,\nC579_=_C766 ,C579_=_C777 ,C579_=_C787 ,C579_=_C796 ,C579_=_C808 ,C579_=_C809 ,\nC579_=_C810 ,C579_=_C811 ,C579_=_C812 ,C579_=_C861 ,C580_=_C581 ,C580_=_C582 ,\nC580_=_C602 ,C580_=_C623 ,C580_=_C643 ,C580_=_C662 ,C580_=_C680 ,C580_=_C697 ,\nC580_=_C713 ,C580_=_C728 ,C580_=_C742 ,C580_=_C755 ,C580_=_C767 ,C580_=_C778 ,\nC580_=_C788 ,C580_=_C797 ,C580_=_C815 ,C580_=_C816 ,C580_=_C817 ,C580_=_C818 ,\nC580_=_C819 ,C580_=_C862 ,C581_=_C582 ,C581_=_C603 ,C581_=_C624 ,C581_=_C644 ,\nC581_=_C663 ,C581_=_C681 ,C581_=_C698 ,C581_=_C714 ,C581_=_C729 ,C581_=_C743 ,\nC581_=_C756 ,C581_=_C768 ,C581_=_C779 ,C581_=_C789 ,C581_=_C798 ,C581_=_C821 ,\nC581_=_C822 ,C581_=_C823 ,C581_=_C824 ,C581_=_C825 ,C581_=_C863 ,C582_=_C604 ,\nC582_=_C625 ,C582_=_C645 ,C582_=_C664 ,C582_=_C682 ,C582_=_C699 ,C582_=_C715 ,\nC582_=_C730 ,C582_=_C744 ,C582_=_C757 ,C582_=_C769 ,C582_=_C780 ,C582_=_C790 ,\nC582_=_C799 ,C582_=_C826 ,C582_=_C827 ,C582_=_C828 ,C582_=_C829 ,C582_=_C830 ,\nC582_=_C864 ,C601_=_C602 ,C601_=_C603 ,C601_=_C604 ,C601_=_C622 ,C601_=_C642 ,\nC601_=_C661 ,C601_=_C679 ,C601_=_C696 ,C601_=_C712 ,C601_=_C727 ,C601_=_C741 ,\nC601_=_C754 ,C601_=_C766 ,C601_=_C777 ,C601_=_C787 ,C601_=_C796 ,C601_=_C808 ,\nC601_=_C809 ,C601_=_C810 ,C601_=_C811 ,C601_=_C812 ,C601_=_C861 ,C602_=_C603 ,\nC602_=_C604 ,C602_=_C623 ,C602_=_C643 ,C602_=_C662 ,C602_=_C680 ,C602_=_C697 ,\nC602_=_C713 ,C602_=_C728 ,C602_=_C742 ,C602_=_C755 ,C602_=_C767 ,C602_=_C778 ,\nC602_=_C788 ,C602_=_C797 ,C602_=_C815 ,C602_=_C816 ,C602_=_C817 ,C602_=_C818 ,\nC602_=_C819 ,C602_=_C862 ,C603_=_C604 ,C603_=_C624 ,C603_=_C644 ,C603_=_C663 ,\nC603_=_C681 ,C603_=_C698 ,C603_=_C714 ,C603_=_C729 ,C603_=_C743 ,C603_=_C756 ,\nC603_=_C768 ,C603_=_C779 ,C603_=_C789 ,C603_=_C798 ,C603_=_C821 ,C603_=_C822 ,\nC603_=_C823 ,C603_=_C824 ,C603_=_C825 ,C603_=_C863 ,C604_=_C625 ,C604_=_C645 ,\nC604_=_C664 ,C604_=_C682 ,C604_=_C699 ,C604_=_C715 ,C604_=_C730 ,C604_=_C744 ,\nC604_=_C757 ,C604_=_C769 ,C604_=_C780 ,C604_=_C790 ,C604_=_C799 ,C604_=_C826 ,\nC604_=_C827 ,C604_=_C828 ,C604_=_C829 ,C604_=_C830 ,C604_=_C864 ,C622_=_C623 ,\nC622_=_C624 ,C622_=_C625 ,C622_=_C642 ,C622_=_C661 ,C622_=_C679 ,C622_=_C696 ,\nC622_=_C712 ,C622_=_C727 ,C622_=_C741 ,C622_=_C754 ,C622_=_C766 ,C622_=_C777 ,\nC622_=_C787 ,C622_=_C796 ,C622_=_C808 ,C622_=_C809 ,C622_=_C810 ,C622_=_C811 ,\nC622_=_C812 ,C622_=_C861 ,C623_=_C624 ,C623_=_C625 ,C623_=_C643 ,C623_=_C662 ,\nC623_=_C680 ,C623_=_C697 ,C623_=_C713 ,C623_=_C728 ,C623_=_C742 ,C623_=_C755 ,\nC623_=_C767 ,C623_=_C778 ,C623_=_C788 ,C623_=_C797 ,C623_=_C815 ,C623_=_C816 ,\nC623_=_C817 ,C623_=_C818 ,C623_=_C819 ,C623_=_C862 ,C624_=_C625 ,C624_=_C644 ,\nC624_=_C663 ,C624_=_C681 ,C624_=_C698 ,C624_=_C714 ,C624_=_C729 ,C624_=_C743 ,\nC624_=_C756 ,C624_=_C768 ,C624_=_C779 ,C624_=_C789 ,C624_=_C798 ,C624_=_C821 ,\nC624_=_C822 ,C624_=_C823 ,C624_=_C824 ,C624_=_C825 ,C624_=_C863 ,C625_=_C645 ,\nC625_=_C664 ,C625_=_C682 ,C625_=_C699 ,C625_=_C715 ,C625_=_C730 ,C625_=_C744 ,\nC625_=_C757 ,C625_=_C769 ,C625_=_C780 ,C625_=_C790 ,C625_=_C799 ,C625_=_C826 ,\nC625_=_C827 ,C625_=_C828 ,C625_=_C829 ,C625_=_C830 ,C625_=_C864 ,C642_=_C643 ,\nC642_=_C644 ,C642_=_C645 ,C642_=_C661 ,C642_=_C679 ,C642_=_C696 ,C642_=_C712 ,\nC642_=_C727 ,C642_=_C741 ,C642_=_C754 ,C642_=_C766 ,C642_=_C777 ,C642_=_C787 ,\nC642_=_C796 ,C642_=_C808 ,C642_=_C809 ,C642_=_C810 ,C642_=_C811 ,C642_=_C812 ,\nC642_=_C861 ,C643_=_C644 ,C643_=_C645 ,C643_=_C662 ,C643_=_C680 ,C643_=_C697 ,\nC643_=_C713 ,C643_=_C728 ,C643_=_C742 ,C643_=_C755 ,C643_=_C767 ,C643_=_C778 ,\nC643_=_C788 ,C643_=_C797 ,C643_=_C815 ,C643_=_C816 ,C643_=_C817 ,C643_=_C818 ,\nC643_=_C819 ,C643_=_C862 ,C644_=_C645 ,C644_=_C663 ,C644_=_C681 ,C644_=_C698 ,\nC644_=_C714 ,C644_=_C729 ,C644_=_C743 ,C644_=_C756 ,C644_=_C768 ,C644_=_C779 ,\nC644_=_C789 ,C644_=_C798 ,C644_=_C821 ,C644_=_C822 ,C644_=_C823 ,C644_=_C824 ,\nC644_=_C825 ,C644_=_C863 ,C645_=_C664 ,C645_=_C682 ,C645_=_C699 ,C645_=_C715 ,\nC645_=_C730 ,C645_=_C744 ,C645_=_C757 ,C645_=_C769 ,C645_=_C780 ,C645_=_C790 ,\nC645_=_C799 ,C645_=_C826 ,C645_=_C827 ,C645_=_C828 ,C645_=_C829 ,C645_=_C830 ,\nC645_=_C864 ,C661_=_C662 ,C661_=_C663 ,C661_=_C664 ,C661_=_C679 ,C661_=_C696 ,\nC661_=_C712 ,C661_=_C727 ,C661_=_C741 ,C661_=_C754 ,C661_=_C766 ,C661_=_C777 ,\nC661_=_C787 ,C661_=_C796 ,C661_=_C808 ,C661_=_C809 ,C661_=_C810 ,C661_=_C811 ,\nC661_=_C812 ,C661_=_C861 ,C662_=_C663 ,C662_=_C664 ,C662_=_C680 ,C662_=_C697 ,\nC662_=_C713 ,C662_=_C728 ,C662_=_C742 ,C662_=_C755 ,C662_=_C767 ,C662_=_C778 ,\nC662_=_C788 ,C662_=_C797 ,C662_=_C815 ,C662_=_C816 ,C662_=_C817 ,C662_=_C818 ,\nC662_=_C819 ,C662_=_C862 ,C663_=_C664 ,C663_=_C681 ,C663_=_C698 ,C663_=_C714 ,\nC663_=_C729 ,C663_=_C743 ,C663_=_C756 ,C663_=_C768 ,C663_=_C779 ,C663_=_C789 ,\nC663_=_C798 ,C663_=_C821 ,C663_=_C822 ,C663_=_C823 ,C663_=_C824 ,C663_=_C825 ,\nC663_=_C863 ,C664_=_C682 ,C664_=_C699 ,C664_=_C715 ,C664_=_C730 ,C664_=_C744 ,\nC664_=_C757 ,C664_=_C769 ,C664_=_C780 ,C664_=_C790 ,C664_=_C799 ,C664_=_C826 ,\nC664_=_C827 ,C664_=_C828 ,C664_=_C829 ,C664_=_C830 ,C664_=_C864 ,C679_=_C680 ,\nC679_=_C681 ,C679_=_C682 ,C679_=_C696 ,C679_=_C712 ,C679_=_C727 ,C679_=_C741 ,\nC679_=_C754 ,C679_=_C766 ,C679_=_C777 ,C679_=_C787 ,C679_=_C796 ,C679_=_C808 ,\nC679_=_C809 ,C679_=_C810 ,C679_=_C811 ,C679_=_C812 ,C679_=_C861 ,C680_=_C681 ,\nC680_=_C682 ,C680_=_C697 ,C680_=_C713 ,C680_=_C728 ,C680_=_C742 ,C680_=_C755 ,\nC680_=_C767 ,C680_=_C778 ,C680_=_C788 ,C680_=_C797 ,C680_=_C815 ,C680_=_C816 ,\nC680_=_C817 ,C680_=_C818 ,C680_=_C819 ,C680_=_C862 ,C681_=_C682 ,C681_=_C698 ,\nC681_=_C714 ,C681_=_C729 ,C681_=_C743 ,C681_=_C756 ,C681_=_C768 ,C681_=_C779 ,\nC681_=_C789 ,C681_=_C798 ,C681_=_C821 ,C681_=_C822 ,C681_=_C823 ,C681_=_C824 ,\nC681_=_C825 ,C681_=_C863 ,C682_=_C699 ,C682_=_C715 ,C682_=_C730 ,C682_=_C744 ,\nC682_=_C757 ,C682_=_C769 ,C682_=_C780 ,C682_=_C790 ,C682_=_C799 ,C682_=_C826 ,\nC682_=_C827 ,C682_=_C828 ,C682_=_C829 ,C682_=_C830 ,C682_=_C864 ,C696_=_C697 ,\nC696_=_C698 ,C696_=_C699 ,C696_=_C712 ,C696_=_C727 ,C696_=_C741 ,C696_=_C754 ,\nC696_=_C766 ,C696_=_C777 ,C696_=_C787 ,C696_=_C796 ,C696_=_C808 ,C696_=_C809 ,\nC696_=_C810 ,C696_=_C811 ,C696_=_C812 ,C696_=_C861 ,C697_=_C698 ,C697_=_C699 ,\nC697_=_C713 ,C697_=_C728 ,C697_=_C742 ,C697_=_C755 ,C697_=_C767 ,C697_=_C778 ,\nC697_=_C788 ,C697_=_C797 ,C697_=_C815 ,C697_=_C816 ,C697_=_C817 ,C697_=_C818 ,\nC697_=_C819 ,C697_=_C862 ,C698_=_C699 ,C698_=_C714 ,C698_=_C729 ,C698_=_C743 ,\nC698_=_C756 ,C698_=_C768 ,C698_=_C779 ,C698_=_C789 ,C698_=_C798 ,C698_=_C821 ,\nC698_=_C822 ,C698_=_C823 ,C698_=_C824 ,C698_=_C825 ,C698_=_C863 ,C699_=_C715 ,\nC699_=_C730 ,C699_=_C744 ,C699_=_C757 ,C699_=_C769 ,C699_=_C780 ,C699_=_C790 ,\nC699_=_C799 ,C699_=_C826 ,C699_=_C827 ,C699_=_C828 ,C699_=_C829 ,C699_=_C830 ,\nC699_=_C864 ,C712_=_C713 ,C712_=_C714 ,C712_=_C715 ,C712_=_C727 ,C712_=_C741 ,\nC712_=_C754 ,C712_=_C766 ,C712_=_C777 ,C712_=_C787 ,C712_=_C796 ,C712_=_C808 ,\nC712_=_C809 ,C712_=_C810 ,C712_=_C811 ,C712_=_C812 ,C712_=_C861 ,C713_=_C714 ,\nC713_=_C715 ,C713_=_C728 ,C713_=_C742 ,C713_=_C755 ,C713_=_C767 ,C713_=_C778 ,\nC713_=_C788 ,C713_=_C797 ,C713_=_C815 ,C713_=_C816 ,C713_=_C817 ,C713_=_C818 ,\nC713_=_C819 ,C713_=_C862 ,C714_=_C715 ,C714_=_C729 ,C714_=_C743 ,C714_=_C756 ,\nC714_=_C768 ,C714_=_C779 ,C714_=_C789 ,C714_=_C798 ,C714_=_C821 ,C714_=_C822 ,\nC714_=_C823 ,C714_=_C824 ,C714_=_C825 ,C714_=_C863 ,C715_=_C730 ,C715_=_C744 ,\nC715_=_C757 ,C715_=_C769 ,C715_=_C780 ,C715_=_C790 ,C715_=_C799 ,C715_=_C826 ,\nC715_=_C827 ,C715_=_C828 ,C715_=_C829 ,C715_=_C830 ,C715_=_C864 ,C727_=_C728 ,\nC727_=_C729 ,C727_=_C730 ,C727_=_C741 ,C727_=_C754 ,C727_=_C766 ,C727_=_C777 ,\nC727_=_C787 ,C727_=_C796 ,C727_=_C808 ,C727_=_C809 ,C727_=_C810 ,C727_=_C811 ,\nC727_=_C812 ,C727_=_C861 ,C728_=_C729 ,C728_=_C730 ,C728_=_C742 ,C728_=_C755 ,\nC728_=_C767 ,C728_=_C778 ,C728_=_C788 ,C728_=_C797 ,C728_=_C815 ,C728_=_C816 ,\nC728_=_C817 ,C728_=_C818 ,C728_=_C819 ,C728_=_C862 ,C729_=_C730 ,C729_=_C743 ,\nC729_=_C756 ,C729_=_C768 ,C729_=_C779 ,C729_=_C789 ,C729_=_C798 ,C729_=_C821 ,\nC729_=_C822 ,C729_=_C823 ,C729_=_C824 ,C729_=_C825 ,C729_=_C863 ,C730_=_C744 ,\nC730_=_C757 ,C730_=_C769 ,C730_=_C780 ,C730_=_C790 ,C730_=_C799 ,C730_=_C826 ,\nC730_=_C827 ,C730_=_C828 ,C730_=_C829 ,C730_=_C830 ,C730_=_C864 ,C741_=_C742 ,\nC741_=_C743 ,C741_=_C744 ,C741_=_C754 ,C741_=_C766 ,C741_=_C777 ,C741_=_C787 ,\nC741_=_C796 ,C741_=_C808 ,C741_=_C809 ,C741_=_C810 ,C741_=_C811 ,C741_=_C812 ,\nC741_=_C861 ,C742_=_C743 ,C742_=_C744 ,C742_=_C755 ,C742_=_C767 ,C742_=_C778 ,\nC742_=_C788 ,C742_=_C797 ,C742_=_C815 ,C742_=_C816 ,C742_=_C817 ,C742_=_C818 ,\nC742_=_C819 ,C742_=_C862 ,C743_=_C744 ,C743_=_C756 ,C743_=_C768 ,C743_=_C779 ,\nC743_=_C789 ,C743_=_C798 ,C743_=_C821 ,C743_=_C822 ,C743_=_C823 ,C743_=_C824 ,\nC743_=_C825 ,C743_=_C863 ,C744_=_C757 ,C744_=_C769 ,C744_=_C780 ,C744_=_C790 ,\nC744_=_C799 ,C744_=_C826 ,C744_=_C827 ,C744_=_C828 ,C744_=_C829 ,C744_=_C830 ,\nC744_=_C864 ,C754_=_C755 ,C754_=_C756 ,C754_=_C757 ,C754_=_C766 ,C754_=_C777 ,\nC754_=_C787 ,C754_=_C796 ,C754_=_C808 ,C754_=_C809 ,C754_=_C810 ,C754_=_C811 ,\nC754_=_C812 ,C754_=_C861 ,C755_=_C756 ,C755_=_C757 ,C755_=_C767 ,C755_=_C778 ,\nC755_=_C788 ,C755_=_C797 ,C755_=_C815 ,C755_=_C816 ,C755_=_C817 ,C755_=_C818 ,\nC755_=_C819 ,C755_=_C862 ,C756_=_C757 ,C756_=_C768 ,C756_=_C779 ,C756_=_C789 ,\nC756_=_C798 ,C756_=_C821 ,C756_=_C822 ,C756_=_C823 ,C756_=_C824 ,C756_=_C825 ,\nC756_=_C863 ,C757_=_C769 ,C757_=_C780 ,C757_=_C790 ,C757_=_C799 ,C757_=_C826 ,\nC757_=_C827 ,C757_=_C828 ,C757_=_C829 ,C757_=_C830 ,C757_=_C864 ,C766_=_C767 ,\nC766_=_C768 ,C766_=_C769 ,C766_=_C777 ,C766_=_C787 ,C766_=_C796 ,C766_=_C808 ,\nC766_=_C809 ,C766_=_C810 ,C766_=_C811 ,C766_=_C812 ,C766_=_C861 ,C767_=_C768 ,\nC767_=_C769 ,C767_=_C778 ,C767_=_C788 ,C767_=_C797 ,C767_=_C815</w:t>
      </w:r>
    </w:p>
    <w:p>
      <w:pPr>
        <w:pStyle w:val="PreformattedText"/>
        <w:bidi w:val="0"/>
        <w:spacing w:before="0" w:after="0"/>
        <w:jc w:val="left"/>
        <w:rPr/>
      </w:pPr>
      <w:r>
        <w:rPr/>
        <w:t xml:space="preserve"> </w:t>
      </w:r>
      <w:r>
        <w:rPr/>
        <w:t>,C767_=_C816 ,\nC767_=_C817 ,C767_=_C818 ,C767_=_C819 ,C767_=_C862 ,C768_=_C769 ,C768_=_C779 ,\nC768_=_C789 ,C768_=_C798 ,C768_=_C821 ,C768_=_C822 ,C768_=_C823 ,C768_=_C824 ,\nC768_=_C825 ,C768_=_C863 ,C769_=_C780 ,C769_=_C790 ,C769_=_C799 ,C769_=_C826 ,\nC769_=_C827 ,C769_=_C828 ,C769_=_C829 ,C769_=_C830 ,C769_=_C864 ,C777_=_C778 ,\nC777_=_C779 ,C777_=_C780 ,C777_=_C787 ,C777_=_C796 ,C777_=_C808 ,C777_=_C809 ,\nC777_=_C810 ,C777_=_C811 ,C777_=_C812 ,C777_=_C861 ,C778_=_C779 ,C778_=_C780 ,\nC778_=_C788 ,C778_=_C797 ,C778_=_C815 ,C778_=_C816 ,C778_=_C817 ,C778_=_C818 ,\nC778_=_C819 ,C778_=_C862 ,C779_=_C780 ,C779_=_C789 ,C779_=_C798 ,C779_=_C821 ,\nC779_=_C822 ,C779_=_C823 ,C779_=_C824 ,C779_=_C825 ,C779_=_C863 ,C780_=_C790 ,\nC780_=_C799 ,C780_=_C826 ,C780_=_C827 ,C780_=_C828 ,C780_=_C829 ,C780_=_C830 ,\nC780_=_C864 ,C787_=_C788 ,C787_=_C789 ,C787_=_C790 ,C787_=_C796 ,C787_=_C808 ,\nC787_=_C809 ,C787_=_C810 ,C787_=_C811 ,C787_=_C812 ,C787_=_C861 ,C788_=_C789 ,\nC788_=_C790 ,C788_=_C797 ,C788_=_C815 ,C788_=_C816 ,C788_=_C817 ,C788_=_C818 ,\nC788_=_C819 ,C788_=_C862 ,C789_=_C790 ,C789_=_C798 ,C789_=_C821 ,C789_=_C822 ,\nC789_=_C823 ,C789_=_C824 ,C789_=_C825 ,C789_=_C863 ,C790_=_C799 ,C790_=_C826 ,\nC790_=_C827 ,C790_=_C828 ,C790_=_C829 ,C790_=_C830 ,C790_=_C864 ,C796_=_C797 ,\nC796_=_C798 ,C796_=_C799 ,C796_=_C808 ,C796_=_C809 ,C796_=_C810 ,C796_=_C811 ,\nC796_=_C812 ,C796_=_C861 ,C797_=_C798 ,C797_=_C799 ,C797_=_C815 ,C797_=_C816 ,\nC797_=_C817 ,C797_=_C818 ,C797_=_C819 ,C797_=_C862 ,C798_=_C799 ,C798_=_C821 ,\nC798_=_C822 ,C798_=_C823 ,C798_=_C824 ,C798_=_C825 ,C798_=_C863 ,C799_=_C826 ,\nC799_=_C827 ,C799_=_C828 ,C799_=_C829 ,C799_=_C830 ,C799_=_C864 ,C808_=_C809 ,\nC808_=_C810 ,C808_=_C811 ,C808_=_C812 ,C808_=_C815 ,C808_=_C821 ,C808_=_C826 ,\nC808_=_C861 ,C809_=_C810 ,C809_=_C811 ,C809_=_C812 ,C809_=_C816 ,C809_=_C822 ,\nC809_=_C827 ,C809_=_C861 ,C810_=_C811 ,C810_=_C812 ,C810_=_C817 ,C810_=_C823 ,\nC810_=_C828 ,C810_=_C861 ,C811_=_C812 ,C811_=_C818 ,C811_=_C824 ,C811_=_C829 ,\nC811_=_C861 ,C812_=_C819 ,C812_=_C825 ,C812_=_C830 ,C812_=_C861 ,C815_=_C816 ,\nC815_=_C817 ,C815_=_C818 ,C815_=_C819 ,C815_=_C821 ,C815_=_C826 ,C815_=_C862 ,\nC816_=_C817 ,C816_=_C818 ,C816_=_C819 ,C816_=_C822 ,C816_=_C827 ,C816_=_C862 ,\nC817_=_C818 ,C817_=_C819 ,C817_=_C823 ,C817_=_C828 ,C817_=_C862 ,C818_=_C819 ,\nC818_=_C824 ,C818_=_C829 ,C818_=_C862 ,C819_=_C825 ,C819_=_C830 ,C819_=_C862 ,\nC821_=_C822 ,C821_=_C823 ,C821_=_C824 ,C821_=_C825 ,C821_=_C826 ,C821_=_C863 ,\nC822_=_C823 ,C822_=_C824 ,C822_=_C825 ,C822_=_C827 ,C822_=_C863 ,C823_=_C824 ,\nC823_=_C825 ,C823_=_C828 ,C823_=_C863 ,C824_=_C825 ,C824_=_C829 ,C824_=_C863 ,\nC825_=_C830 ,C825_=_C863 ,C826_=_C827 ,C826_=_C828 ,C826_=_C829 ,C826_=_C830 ,\nC826_=_C864 ,C827_=_C828 ,C827_=_C829 ,C827_=_C830 ,C827_=_C864 ,C828_=_C829 ,\nC828_=_C830 ,C828_=_C864 ,C829_=_C830 ,C829_=_C864 ,C830_=_C864 ,C861_=_C862 ,\nC862_=_C863 ,C863_=_C864 ,"];53[shape=box, label="id:53 level: 4\n108: C446 C447 C448 C449 C473 \nC474 C475 C476 C499 C500 C501 \nC502 C524 C525 C526 C527 C548 \nC549 C550 C551 C571 C572 C573 \nC574 C593 C594 C595 C596 C614 \nC615 C616 C617 C634 C635 C636 \nC637 C653 C654 C655 C656 C671 \nC672 C673 C674 C688 C689 C690 \nC691 C706 C707 C708 C709 C710 \nC711 C712 C713 C714 C715 C716 \nC717 C718 C719 C720 C721 C722 \nC723 C724 C725 C726 C727 C728 \nC729 C730 C731 C732 C733 C734 \nC735 C737 C738 C739 C740 C741 \nC742 C743 C744 C745 C746 C747 \nC748 C749 C750 C751 C752 C753 \nC754 C755 C756 C757 C758 C759 \nC760 C761 C762 C853 C854 C855 \nC856 \n1665: C446_=_C447( C446 C447 ) C446_=_C448( C446 C448 ) C446_=_C449( C446 C449 ) C446_=_C473( C446 C473 ) C446_=_C499( C446 C499 ) \nC446_=_C524( C446 C524 ) C446_=_C548( C446 C548 ) C446_=_C571( C446 C571 ) C446_=_C593( C446 C593 ) C446_=_C614( C446 C614 ) C446_=_C634( C446 C634 ) \nC446_=_C653( C446 C653 ) C446_=_C671( C446 C671 ) C446_=_C688( C446 C688 ) C446_=_C706( C446 C706 ) C446_=_C707( C446 C707 ) C446_=_C708( C446 C708 ) \nC446_=_C709( C446 C709 ) C446_=_C710( C446 C710 ) C446_=_C711( C446 C711 ) C446_=_C712( C446 C712 ) C446_=_C713( C446 C713 ) C446_=_C714( C446 C714 ) \nC446_=_C715( C446 C715 ) C446_=_C716( C446 C716 ) C446_=_C717( C446 C717 ) C446_=_C718( C446 C718 ) C446_=_C719( C446 C719 ) C446_=_C720( C446 C720 ) \nC446_=_C853( C446 C853 ) C447_=_C448( C447 C448 ) C447_=_C449( C447 C449 ) C447_=_C474( C447 C474 ) C447_=_C500( C447 C500 ) C447_=_C525( C447 C525 ) \nC447_=_C549( C447 C549 ) C447_=_C572( C447 C572 ) C447_=_C594( C447 C594 ) C447_=_C615( C447 C615 ) C447_=_C635( C447 C635 ) C447_=_C654( C447 C654 ) \nC447_=_C672( C447 C672 ) C447_=_C689( C447 C689 ) C447_=_C721( C447 C721 ) C447_=_C722( C447 C722 ) C447_=_C723( C447 C723 ) C447_=_C724( C447 C724 ) \nC447_=_C725( C447 C725 ) C447_=_C726( C447 C726 ) C447_=_C727( C447 C727 ) C447_=_C728( C447 C728 ) C447_=_C729( C447 C729 ) C447_=_C730( C447 C730 ) \nC447_=_C731( C447 C731 ) C447_=_C732( C447 C732 ) C447_=_C733( C447 C733 ) C447_=_C734( C447 C734 ) C447_=_C735( C447 C735 ) C447_=_C854( C447 C854 ) \nC448_=_C449( C448 C449 ) C448_=_C475( C448 C475 ) C448_=_C501( C448 C501 ) C448_=_C526( C448 C526 ) C448_=_C550( C448 C550 ) C448_=_C573( C448 C573 ) \nC448_=_C595( C448 C595 ) C448_=_C616( C448 C616 ) C448_=_C636( C448 C636 ) C448_=_C655( C448 C655 ) C448_=_C673( C448 C673 ) C448_=_C690( C448 C690 ) \nC448_=_C706( C448 C706 ) C448_=_C721( C448 C721 ) C448_=_C737( C448 C737 ) C448_=_C738( C448 C738 ) C448_=_C739( C448 C739 ) C448_=_C740( C448 C740 ) \nC448_=_C741( C448 C741 ) C448_=_C742( C448 C742 ) C448_=_C743( C448 C743 ) C448_=_C744( C448 C744 ) C448_=_C745( C448 C745 ) C448_=_C746( C448 C746 ) \nC448_=_C747( C448 C747 ) C448_=_C748( C448 C748 ) C448_=_C749( C448 C749 ) C448_=_C855( C448 C855 ) C449_=_C476( C449 C476 ) C449_=_C502( C449 C502 ) \nC449_=_C527( C449 C527 ) C449_=_C551( C449 C551 ) C449_=_C574( C449 C574 ) C449_=_C596( C449 C596 ) C449_=_C617( C449 C617 ) C449_=_C637( C449 C637 ) \nC449_=_C656( C449 C656 ) C449_=_C674( C449 C674 ) C449_=_C691( C449 C691 ) C449_=_C707( C449 C707 ) C449_=_C722( C449 C722 ) C449_=_C750( C449 C750 ) \nC449_=_C751( C449 C751 ) C449_=_C752( C449 C752 ) C449_=_C753( C449 C753 ) C449_=_C754( C449 C754 ) C449_=_C755( C449 C755 ) C449_=_C756( C449 C756 ) \nC449_=_C757( C449 C757 ) C449_=_C758( C449 C758 ) C449_=_C759( C449 C759 ) C449_=_C760( C449 C760 ) C449_=_C761( C449 C761 ) C449_=_C762( C449 C762 ) \nC449_=_C856( C449 C856 ) C473_=_C474( C473 C474 ) C473_=_C475( C473 C475 ) C473_=_C476( C473 C476 ) C473_=_C499( C473 C499 ) C473_=_C524( C473 C524 ) \nC473_=_C548( C473 C548 ) C473_=_C571( C473 C571 ) C473_=_C593( C473 C593 ) C473_=_C614( C473 C614 ) C473_=_C634( C473 C634 ) C473_=_C653( C473 C653 ) \nC473_=_C671( C473 C671 ) C473_=_C688( C473 C688 ) C473_=_C706( C473 C706 ) C473_=_C707( C473 C707 ) C473_=_C708( C473 C708 ) C473_=_C709( C473 C709 ) \nC473_=_C710( C473 C710 ) C473_=_C711( C473 C711 ) C473_=_C712( C473 C712 ) C473_=_C713( C473 C713 ) C473_=_C714( C473 C714 ) C473_=_C715( C473 C715 ) \nC473_=_C716( C473 C716 ) C473_=_C717( C473 C717 ) C473_=_C718( C473 C718 ) C473_=_C719( C473 C719 ) C473_=_C720( C473 C720 ) C473_=_C853( C473 C853 ) \nC474_=_C475( C474 C475 ) C474_=_C476( C474 C476 ) C474_=_C500( C474 C500 ) C474_=_C525( C474 C525 ) C474_=_C549( C474 C549 ) C474_=_C572( C474 C572 ) \nC474_=_C594( C474 C594 ) C474_=_C615( C474 C615 ) C474_=_C635( C474 C635 ) C474_=_C654( C474 C654 ) C474_=_C672( C474 C672 ) C474_=_C689( C474 C689 ) \nC474_=_C721( C474 C721 ) C474_=_C722( C474 C722 ) C474_=_C723( C474 C723 ) C474_=_C724( C474 C724 ) C474_=_C725( C474 C725 ) C474_=_C726( C474 C726 ) \nC474_=_C727( C474 C727 ) C474_=_C728( C474 C728 ) C474_=_C729( C474 C729 ) C474_=_C730( C474 C730 ) C474_=_C731( C474 C731 ) C474_=_C732( C474 C732 ) \nC474_=_C733( C474 C733 ) C474_=_C734( C474 C734 ) C474_=_C735( C474 C735 ) C474_=_C854( C474 C854 ) C475_=_C476( C475 C476 ) C475_=_C501( C475 C501 ) \nC475_=_C526( C475 C526 ) C475_=_C550( C475 C550 ) C475_=_C573( C475 C573 ) C475_=_C595( C475 C595 ) C475_=_C616( C475 C616 ) C475_=_C636( C475 C636 ) \nC475_=_C655( C475 C655 ) C475_=_C673( C475 C673 ) C475_=_C690( C475 C690 ) C475_=_C706( C475 C706 ) C475_=_C721( C475 C721 ) C475_=_C737( C475 C737 ) \nC475_=_C738( C475 C738 ) C475_=_C739( C475 C739 ) C475_=_C740( C475 C740 ) C475_=_C741( C475 C741 ) C475_=_C742( C475 C742 ) C475_=_C743( C475 C743 ) \nC475_=_C744( C475 C744 ) C475_=_C745( C475 C745 ) C475_=_C746( C475 C746 ) C475_=_C747( C475 C747 ) C475_=_C748( C475 C748 ) C475_=_C749( C475 C749 ) \nC475_=_C855( C475 C855 ) C476_=_C502( C476 C502 ) C476_=_C527( C476 C527 ) C476_=_C551( C476 C551 ) C476_=_C574( C476 C574 ) C476_=_C596( C476 C596 ) \nC476_=_C617( C476 C617 ) C476_=_C637( C476 C637 ) C476_=_C656( C476 C656 ) C476_=_C674( C476 C674 ) C476_=_C691( C476 C691 ) C476_=_C707( C476 C707 ) \nC476_=_C722( C476 C722 ) C476_=_C750( C476 C750 ) C476_=_C751( C476 C751 ) C476_=_C752( C476 C752 ) C476_=_C753( C476 C753 ) C476_=_C754( C476 C754 ) \nC476_=_C755( C476 C755 ) C476_=_C756( C476 C756 ) C476_=_C757( C476 C757 ) C476_=_C758( C476 C758 ) C476_=_C759( C476 C759 ) C476_=_C760( C476 C760 ) \nC476_=_C761( C476 C761 ) C476_=_C762( C476 C762 ) C476_=_C856( C476 C856 ) C499_=_C500( C499 C500 ) C499_=_C501( C499 C501 ) C499_=_C502( C499 C502 ) \nC499_=_C524( C499 C524 ) C499_=_C548( C499 C548 ) C499_=_C571( C499 C571 ) C499_=_C593( C499 C593 ) C499_=_C614( C499 C614 ) C499_=_C634( C499 C634 ) \nC499_=_C653( C499 C653 ) C499_=_C671( C499 C671 ) C499_=_C688( C499 C688 ) C499_=_C706( C499 C706 ) C499_=_C707( C499 C707 ) C499_=_C708( C499 C708 ) \nC499_=_C709( C499 C709 ) C499_=_C710( C499 C710 ) C499_=_C711( C499 C711 ) C499_=_C712( C499 C712 ) C499_=_C713( C499 C713 ) C499_=_C714( C499 C714 ) \nC499_=_C715( C499 C715 ) C499_=_C716( C499 C716 ) C499_=_C717( C499 C717 ) C499_=_C718( C499 C718 ) C499_=_C719( C499 C719 ) C499_=_C720( C499</w:t>
      </w:r>
    </w:p>
    <w:p>
      <w:pPr>
        <w:pStyle w:val="PreformattedText"/>
        <w:bidi w:val="0"/>
        <w:spacing w:before="0" w:after="0"/>
        <w:jc w:val="left"/>
        <w:rPr/>
      </w:pPr>
      <w:r>
        <w:rPr/>
        <w:t xml:space="preserve"> </w:t>
      </w:r>
      <w:r>
        <w:rPr/>
        <w:t>C720 ) \nC499_=_C853( C499 C853 ) C500_=_C501( C500 C501 ) C500_=_C502( C500 C502 ) C500_=_C525( C500 C525 ) C500_=_C549( C500 C549 ) C500_=_C572( C500 C572 ) \nC500_=_C594( C500 C594 ) C500_=_C615( C500 C615 ) C500_=_C635( C500 C635 ) C500_=_C654( C500 C654 ) C500_=_C672( C500 C672 ) C500_=_C689( C500 C689 ) \nC500_=_C721( C500 C721 ) C500_=_C722( C500 C722 ) C500_=_C723( C500 C723 ) C500_=_C724( C500 C724 ) C500_=_C725( C500 C725 ) C500_=_C726( C500 C726 ) \nC500_=_C727( C500 C727 ) C500_=_C728( C500 C728 ) C500_=_C729( C500 C729 ) C500_=_C730( C500 C730 ) C500_=_C731( C500 C731 ) C500_=_C732( C500 C732 ) \nC500_=_C733( C500 C733 ) C500_=_C734( C500 C734 ) C500_=_C735( C500 C735 ) C500_=_C854( C500 C854 ) C501_=_C502( C501 C502 ) C501_=_C526( C501 C526 ) \nC501_=_C550( C501 C550 ) C501_=_C573( C501 C573 ) C501_=_C595( C501 C595 ) C501_=_C616( C501 C616 ) C501_=_C636( C501 C636 ) C501_=_C655( C501 C655 ) \nC501_=_C673( C501 C673 ) C501_=_C690( C501 C690 ) C501_=_C706( C501 C706 ) C501_=_C721( C501 C721 ) C501_=_C737( C501 C737 ) C501_=_C738( C501 C738 ) \nC501_=_C739( C501 C739 ) C501_=_C740( C501 C740 ) C501_=_C741( C501 C741 ) C501_=_C742( C501 C742 ) C501_=_C743( C501 C743 ) C501_=_C744( C501 C744 ) \nC501_=_C745( C501 C745 ) C501_=_C746( C501 C746 ) C501_=_C747( C501 C747 ) C501_=_C748( C501 C748 ) C501_=_C749( C501 C749 ) C501_=_C855( C501 C855 ) \nC502_=_C527( C502 C527 ) C502_=_C551( C502 C551 ) C502_=_C574( C502 C574 ) C502_=_C596( C502 C596 ) C502_=_C617( C502 C617 ) C502_=_C637( C502 C637 ) \nC502_=_C656( C502 C656 ) C502_=_C674( C502 C674 ) C502_=_C691( C502 C691 ) C502_=_C707( C502 C707 ) C502_=_C722( C502 C722 ) C502_=_C750( C502 C750 ) \nC502_=_C751( C502 C751 ) C502_=_C752( C502 C752 ) C502_=_C753( C502 C753 ) C502_=_C754( C502 C754 ) C502_=_C755( C502 C755 ) C502_=_C756( C502 C756 ) \nC502_=_C757( C502 C757 ) C502_=_C758( C502 C758 ) C502_=_C759( C502 C759 ) C502_=_C760( C502 C760 ) C502_=_C761( C502 C761 ) C502_=_C762( C502 C762 ) \nC502_=_C856( C502 C856 ) C524_=_C525( C524 C525 ) C524_=_C526( C524 C526 ) C524_=_C527( C524 C527 ) C524_=_C548( C524 C548 ) C524_=_C571( C524 C571 ) \nC524_=_C593( C524 C593 ) C524_=_C614( C524 C614 ) C524_=_C634( C524 C634 ) C524_=_C653( C524 C653 ) C524_=_C671( C524 C671 ) C524_=_C688( C524 C688 ) \nC524_=_C706( C524 C706 ) C524_=_C707( C524 C707 ) C524_=_C708( C524 C708 ) C524_=_C709( C524 C709 ) C524_=_C710( C524 C710 ) C524_=_C711( C524 C711 ) \nC524_=_C712( C524 C712 ) C524_=_C713( C524 C713 ) C524_=_C714( C524 C714 ) C524_=_C715( C524 C715 ) C524_=_C716( C524 C716 ) C524_=_C717( C524 C717 ) \nC524_=_C718( C524 C718 ) C524_=_C719( C524 C719 ) C524_=_C720( C524 C720 ) C524_=_C853( C524 C853 ) C525_=_C526( C525 C526 ) C525_=_C527( C525 C527 ) \nC525_=_C549( C525 C549 ) C525_=_C572( C525 C572 ) C525_=_C594( C525 C594 ) C525_=_C615( C525 C615 ) C525_=_C635( C525 C635 ) C525_=_C654( C525 C654 ) \nC525_=_C672( C525 C672 ) C525_=_C689( C525 C689 ) C525_=_C721( C525 C721 ) C525_=_C722( C525 C722 ) C525_=_C723( C525 C723 ) C525_=_C724( C525 C724 ) \nC525_=_C725( C525 C725 ) C525_=_C726( C525 C726 ) C525_=_C727( C525 C727 ) C525_=_C728( C525 C728 ) C525_=_C729( C525 C729 ) C525_=_C730( C525 C730 ) \nC525_=_C731( C525 C731 ) C525_=_C732( C525 C732 ) C525_=_C733( C525 C733 ) C525_=_C734( C525 C734 ) C525_=_C735( C525 C735 ) C525_=_C854( C525 C854 ) \nC526_=_C527( C526 C527 ) C526_=_C550( C526 C550 ) C526_=_C573( C526 C573 ) C526_=_C595( C526 C595 ) C526_=_C616( C526 C616 ) C526_=_C636( C526 C636 ) \nC526_=_C655( C526 C655 ) C526_=_C673( C526 C673 ) C526_=_C690( C526 C690 ) C526_=_C706( C526 C706 ) C526_=_C721( C526 C721 ) C526_=_C737( C526 C737 ) \nC526_=_C738( C526 C738 ) C526_=_C739( C526 C739 ) C526_=_C740( C526 C740 ) C526_=_C741( C526 C741 ) C526_=_C742( C526 C742 ) C526_=_C743( C526 C743 ) \nC526_=_C744( C526 C744 ) C526_=_C745( C526 C745 ) C526_=_C746( C526 C746 ) C526_=_C747( C526 C747 ) C526_=_C748( C526 C748 ) C526_=_C749( C526 C749 ) \nC526_=_C855( C526 C855 ) C527_=_C551( C527 C551 ) C527_=_C574( C527 C574 ) C527_=_C596( C527 C596 ) C527_=_C617( C527 C617 ) C527_=_C637( C527 C637 ) \nC527_=_C656( C527 C656 ) C527_=_C674( C527 C674 ) C527_=_C691( C527 C691 ) C527_=_C707( C527 C707 ) C527_=_C722( C527 C722 ) C527_=_C750( C527 C750 ) \nC527_=_C751( C527 C751 ) C527_=_C752( C527 C752 ) C527_=_C753( C527 C753 ) C527_=_C754( C527 C754 ) C527_=_C755( C527 C755 ) C527_=_C756( C527 C756 ) \nC527_=_C757( C527 C757 ) C527_=_C758( C527 C758 ) C527_=_C759( C527 C759 ) C527_=_C760( C527 C760 ) C527_=_C761( C527 C761 ) C527_=_C762( C527 C762 ) \nC527_=_C856( C527 C856 ) C548_=_C549( C548 C549 ) C548_=_C550( C548 C550 ) C548_=_C551( C548 C551 ) C548_=_C571( C548 C571 ) C548_=_C593( C548 C593 ) \nC548_=_C614( C548 C614 ) C548_=_C634( C548 C634 ) C548_=_C653( C548 C653 ) C548_=_C671( C548 C671 ) C548_=_C688( C548 C688 ) C548_=_C706( C548 C706 ) \nC548_=_C707( C548 C707 ) C548_=_C708( C548 C708 ) C548_=_C709( C548 C709 ) C548_=_C710( C548 C710 ) C548_=_C711( C548 C711 ) C548_=_C712( C548 C712 ) \nC548_=_C713( C548 C713 ) C548_=_C714( C548 C714 ) C548_=_C715( C548 C715 ) C548_=_C716( C548 C716 ) C548_=_C717( C548 C717 ) C548_=_C718( C548 C718 ) \nC548_=_C719( C548 C719 ) C548_=_C720( C548 C720 ) C548_=_C853( C548 C853 ) C549_=_C550( C549 C550 ) C549_=_C551( C549 C551 ) C549_=_C572( C549 C572 ) \nC549_=_C594( C549 C594 ) C549_=_C615( C549 C615 ) C549_=_C635( C549 C635 ) C549_=_C654( C549 C654 ) C549_=_C672( C549 C672 ) C549_=_C689( C549 C689 ) \nC549_=_C721( C549 C721 ) C549_=_C722( C549 C722 ) C549_=_C723( C549 C723 ) C549_=_C724( C549 C724 ) C549_=_C725( C549 C725 ) C549_=_C726( C549 C726 ) \nC549_=_C727( C549 C727 ) C549_=_C728( C549 C728 ) C549_=_C729( C549 C729 ) C549_=_C730( C549 C730 ) C549_=_C731( C549 C731 ) C549_=_C732( C549 C732 ) \nC549_=_C733( C549 C733 ) C549_=_C734( C549 C734 ) C549_=_C735( C549 C735 ) C549_=_C854( C549 C854 ) C550_=_C551( C550 C551 ) C550_=_C573( C550 C573 ) \nC550_=_C595( C550 C595 ) C550_=_C616( C550 C616 ) C550_=_C636( C550 C636 ) C550_=_C655( C550 C655 ) C550_=_C673( C550 C673 ) C550_=_C690( C550 C690 ) \nC550_=_C706( C550 C706 ) C550_=_C721( C550 C721 ) C550_=_C737( C550 C737 ) C550_=_C738( C550 C738 ) C550_=_C739( C550 C739 ) C550_=_C740( C550 C740 ) \nC550_=_C741( C550 C741 ) C550_=_C742( C550 C742 ) C550_=_C743( C550 C743 ) C550_=_C744( C550 C744 ) C550_=_C745( C550 C745 ) C550_=_C746( C550 C746 ) \nC550_=_C747( C550 C747 ) C550_=_C748( C550 C748 ) C550_=_C749( C550 C749 ) C550_=_C855( C550 C855 ) C551_=_C574( C551 C574 ) C551_=_C596( C551 C596 ) \nC551_=_C617( C551 C617 ) C551_=_C637( C551 C637 ) C551_=_C656( C551 C656 ) C551_=_C674( C551 C674 ) C551_=_C691( C551 C691 ) C551_=_C707( C551 C707 ) \nC551_=_C722( C551 C722 ) C551_=_C750( C551 C750 ) C551_=_C751( C551 C751 ) C551_=_C752( C551 C752 ) C551_=_C753( C551 C753 ) C551_=_C754( C551 C754 ) \nC551_=_C755( C551 C755 ) C551_=_C756( C551 C756 ) C551_=_C757( C551 C757 ) C551_=_C758( C551 C758 ) C551_=_C759( C551 C759 ) C551_=_C760( C551 C760 ) \nC551_=_C761( C551 C761 ) C551_=_C762( C551 C762 ) C551_=_C856( C551 C856 ) C571_=_C572( C571 C572 ) C571_=_C573( C571 C573 ) C571_=_C574( C571 C574 ) \nC571_=_C593( C571 C593 ) C571_=_C614( C571 C614 ) C571_=_C634( C571 C634 ) C571_=_C653( C571 C653 ) C571_=_C671( C571 C671 ) C571_=_C688( C571 C688 ) \nC571_=_C706( C571 C706 ) C571_=_C707( C571 C707 ) C571_=_C708( C571 C708 ) C571_=_C709( C571 C709 ) C571_=_C710( C571 C710 ) C571_=_C711( C571 C711 ) \nC571_=_C712( C571 C712 ) C571_=_C713( C571 C713 ) C571_=_C714( C571 C714 ) C571_=_C715( C571 C715 ) C571_=_C716( C571 C716 ) C571_=_C717( C571 C717 ) \nC571_=_C718( C571 C718 ) C571_=_C719( C571 C719 ) C571_=_C720( C571 C720 ) C571_=_C853( C571 C853 ) C572_=_C573( C572 C573 ) C572_=_C574( C572 C574 ) \nC572_=_C594( C572 C594 ) C572_=_C615( C572 C615 ) C572_=_C635( C572 C635 ) C572_=_C654( C572 C654 ) C572_=_C672( C572 C672 ) C572_=_C689( C572 C689 ) \nC572_=_C721( C572 C721 ) C572_=_C722( C572 C722 ) C572_=_C723( C572 C723 ) C572_=_C724( C572 C724 ) C572_=_C725( C572 C725 ) C572_=_C726( C572 C726 ) \nC572_=_C727( C572 C727 ) C572_=_C728( C572 C728 ) C572_=_C729( C572 C729 ) C572_=_C730( C572 C730 ) C572_=_C731( C572 C731 ) C572_=_C732( C572 C732 ) \nC572_=_C733( C572 C733 ) C572_=_C734( C572 C734 ) C572_=_C735( C572 C735 ) C572_=_C854( C572 C854 ) C573_=_C574( C573 C574 ) C573_=_C595( C573 C595 ) \nC573_=_C616( C573 C616 ) C573_=_C636( C573 C636 ) C573_=_C655( C573 C655 ) C573_=_C673( C573 C673 ) C573_=_C690( C573 C690 ) C573_=_C706( C573 C706 ) \nC573_=_C721( C573 C721 ) C573_=_C737( C573 C737 ) C573_=_C738( C573 C738 ) C573_=_C739( C573 C739 ) C573_=_C740( C573 C740 ) C573_=_C741( C573 C741 ) \nC573_=_C742( C573 C742 ) C573_=_C743( C573 C743 ) C573_=_C744( C573 C744 ) C573_=_C745( C573 C745 ) C573_=_C746( C573 C746 ) C573_=_C747( C573 C747 ) \nC573_=_C748( C573 C748 ) C573_=_C749( C573 C749 ) C573_=_C855( C573 C855 ) C574_=_C596( C574 C596 ) C574_=_C617( C574 C617 ) C574_=_C637( C574 C637 ) \nC574_=_C656( C574 C656 ) C574_=_C674( C574 C674 ) C574_=_C691( C574 C691 ) C574_=_C707( C574 C707 ) C574_=_C722( C574 C722 ) C574_=_C750( C574 C750 ) \nC574_=_C751( C574 C751 ) C574_=_C752( C574 C752 ) C574_=_C753( C574 C753 ) C574_=_C754( C574 C754 ) C574_=_C755( C574 C755 ) C574_=_C756( C574 C756 ) \nC574_=_C757( C574 C757 ) C574_=_C758( C574 C758 ) C574_=_C759( C574 C759 ) C574_=_C760( C574 C760 ) C574_=_C761( C574 C761 ) C574_=_C762( C574 C762 ) \nC574_=_C856( C574 C856 ) C593_=_C594( C593 C594 ) C593_=_C595( C593 C595 ) C593_=_C596( C593 C596 ) C593_=_C614( C593 C614 ) C593_=_C634( C593 C634 ) \nC593_=_C653( C593 C653 ) C593_=_C671( C593 C671 ) C593_=_C688( C593 C688 ) C593_=_C706( C593 C706 ) C593_=_C707( C593 C707 ) C593_=_C708( C593 C708 ) \nC593_=_C709( C593 C709 ) C593_=_C710( C593 C710 ) C593_=_C711( C593 C711 ) C593_=_C712( C593 C712 ) C593_=_C713( C593 C713 ) C593_=_C714( C593 C714 ) \nC593_=_C715(</w:t>
      </w:r>
    </w:p>
    <w:p>
      <w:pPr>
        <w:pStyle w:val="PreformattedText"/>
        <w:bidi w:val="0"/>
        <w:spacing w:before="0" w:after="0"/>
        <w:jc w:val="left"/>
        <w:rPr/>
      </w:pPr>
      <w:r>
        <w:rPr/>
        <w:t xml:space="preserve"> </w:t>
      </w:r>
      <w:r>
        <w:rPr/>
        <w:t>C593 C715 ) C593_=_C716( C593 C716 ) C593_=_C717( C593 C717 ) C593_=_C718( C593 C718 ) C593_=_C719( C593 C719 ) C593_=_C720( C593 C720 ) \nC593_=_C853( C593 C853 ) C594_=_C595( C594 C595 ) C594_=_C596( C594 C596 ) C594_=_C615( C594 C615 ) C594_=_C635( C594 C635 ) C594_=_C654( C594 C654 ) \nC594_=_C672( C594 C672 ) C594_=_C689( C594 C689 ) C594_=_C721( C594 C721 ) C594_=_C722( C594 C722 ) C594_=_C723( C594 C723 ) C594_=_C724( C594 C724 ) \nC594_=_C725( C594 C725 ) C594_=_C726( C594 C726 ) C594_=_C727( C594 C727 ) C594_=_C728( C594 C728 ) C594_=_C729( C594 C729 ) C594_=_C730( C594 C730 ) \nC594_=_C731( C594 C731 ) C594_=_C732( C594 C732 ) C594_=_C733( C594 C733 ) C594_=_C734( C594 C734 ) C594_=_C735( C594 C735 ) C594_=_C854( C594 C854 ) \nC595_=_C596( C595 C596 ) C595_=_C616( C595 C616 ) C595_=_C636( C595 C636 ) C595_=_C655( C595 C655 ) C595_=_C673( C595 C673 ) C595_=_C690( C595 C690 ) \nC595_=_C706( C595 C706 ) C595_=_C721( C595 C721 ) C595_=_C737( C595 C737 ) C595_=_C738( C595 C738 ) C595_=_C739( C595 C739 ) C595_=_C740( C595 C740 ) \nC595_=_C741( C595 C741 ) C595_=_C742( C595 C742 ) C595_=_C743( C595 C743 ) C595_=_C744( C595 C744 ) C595_=_C745( C595 C745 ) C595_=_C746( C595 C746 ) \nC595_=_C747( C595 C747 ) C595_=_C748( C595 C748 ) C595_=_C749( C595 C749 ) C595_=_C855( C595 C855 ) C596_=_C617( C596 C617 ) C596_=_C637( C596 C637 ) \nC596_=_C656( C596 C656 ) C596_=_C674( C596 C674 ) C596_=_C691( C596 C691 ) C596_=_C707( C596 C707 ) C596_=_C722( C596 C722 ) C596_=_C750( C596 C750 ) \nC596_=_C751( C596 C751 ) C596_=_C752( C596 C752 ) C596_=_C753( C596 C753 ) C596_=_C754( C596 C754 ) C596_=_C755( C596 C755 ) C596_=_C756( C596 C756 ) \nC596_=_C757( C596 C757 ) C596_=_C758( C596 C758 ) C596_=_C759( C596 C759 ) C596_=_C760( C596 C760 ) C596_=_C761( C596 C761 ) C596_=_C762( C596 C762 ) \nC596_=_C856( C596 C856 ) C614_=_C615( C614 C615 ) C614_=_C616( C614 C616 ) C614_=_C617( C614 C617 ) C614_=_C634( C614 C634 ) C614_=_C653( C614 C653 ) \nC614_=_C671( C614 C671 ) C614_=_C688( C614 C688 ) C614_=_C706( C614 C706 ) C614_=_C707( C614 C707 ) C614_=_C708( C614 C708 ) C614_=_C709( C614 C709 ) \nC614_=_C710( C614 C710 ) C614_=_C711( C614 C711 ) C614_=_C712( C614 C712 ) C614_=_C713( C614 C713 ) C614_=_C714( C614 C714 ) C614_=_C715( C614 C715 ) \nC614_=_C716( C614 C716 ) C614_=_C717( C614 C717 ) C614_=_C718( C614 C718 ) C614_=_C719( C614 C719 ) C614_=_C720( C614 C720 ) C614_=_C853( C614 C853 ) \nC615_=_C616( C615 C616 ) C615_=_C617( C615 C617 ) C615_=_C635( C615 C635 ) C615_=_C654( C615 C654 ) C615_=_C672( C615 C672 ) C615_=_C689( C615 C689 ) \nC615_=_C721( C615 C721 ) C615_=_C722( C615 C722 ) C615_=_C723( C615 C723 ) C615_=_C724( C615 C724 ) C615_=_C725( C615 C725 ) C615_=_C726( C615 C726 ) \nC615_=_C727( C615 C727 ) C615_=_C728( C615 C728 ) C615_=_C729( C615 C729 ) C615_=_C730( C615 C730 ) C615_=_C731( C615 C731 ) C615_=_C732( C615 C732 ) \nC615_=_C733( C615 C733 ) C615_=_C734( C615 C734 ) C615_=_C735( C615 C735 ) C615_=_C854( C615 C854 ) C616_=_C617( C616 C617 ) C616_=_C636( C616 C636 ) \nC616_=_C655( C616 C655 ) C616_=_C673( C616 C673 ) C616_=_C690( C616 C690 ) C616_=_C706( C616 C706 ) C616_=_C721( C616 C721 ) C616_=_C737( C616 C737 ) \nC616_=_C738( C616 C738 ) C616_=_C739( C616 C739 ) C616_=_C740( C616 C740 ) C616_=_C741( C616 C741 ) C616_=_C742( C616 C742 ) C616_=_C743( C616 C743 ) \nC616_=_C744( C616 C744 ) C616_=_C745( C616 C745 ) C616_=_C746( C616 C746 ) C616_=_C747( C616 C747 ) C616_=_C748( C616 C748 ) C616_=_C749( C616 C749 ) \nC616_=_C855( C616 C855 ) C617_=_C637( C617 C637 ) C617_=_C656( C617 C656 ) C617_=_C674( C617 C674 ) C617_=_C691( C617 C691 ) C617_=_C707( C617 C707 ) \nC617_=_C722( C617 C722 ) C617_=_C750( C617 C750 ) C617_=_C751( C617 C751 ) C617_=_C752( C617 C752 ) C617_=_C753( C617 C753 ) C617_=_C754( C617 C754 ) \nC617_=_C755( C617 C755 ) C617_=_C756( C617 C756 ) C617_=_C757( C617 C757 ) C617_=_C758( C617 C758 ) C617_=_C759( C617 C759 ) C617_=_C760( C617 C760 ) \nC617_=_C761( C617 C761 ) C617_=_C762( C617 C762 ) C617_=_C856( C617 C856 ) C634_=_C635( C634 C635 ) C634_=_C636( C634 C636 ) C634_=_C637( C634 C637 ) \nC634_=_C653( C634 C653 ) C634_=_C671( C634 C671 ) C634_=_C688( C634 C688 ) C634_=_C706( C634 C706 ) C634_=_C707( C634 C707 ) C634_=_C708( C634 C708 ) \nC634_=_C709( C634 C709 ) C634_=_C710( C634 C710 ) C634_=_C711( C634 C711 ) C634_=_C712( C634 C712 ) C634_=_C713( C634 C713 ) C634_=_C714( C634 C714 ) \nC634_=_C715( C634 C715 ) C634_=_C716( C634 C716 ) C634_=_C717( C634 C717 ) C634_=_C718( C634 C718 ) C634_=_C719( C634 C719 ) C634_=_C720( C634 C720 ) \nC634_=_C853( C634 C853 ) C635_=_C636( C635 C636 ) C635_=_C637( C635 C637 ) C635_=_C654( C635 C654 ) C635_=_C672( C635 C672 ) C635_=_C689( C635 C689 ) \nC635_=_C721( C635 C721 ) C635_=_C722( C635 C722 ) C635_=_C723( C635 C723 ) C635_=_C724( C635 C724 ) C635_=_C725( C635 C725 ) C635_=_C726( C635 C726 ) \nC635_=_C727( C635 C727 ) C635_=_C728( C635 C728 ) C635_=_C729( C635 C729 ) C635_=_C730( C635 C730 ) C635_=_C731( C635 C731 ) C635_=_C732( C635 C732 ) \nC635_=_C733( C635 C733 ) C635_=_C734( C635 C734 ) C635_=_C735( C635 C735 ) C635_=_C854( C635 C854 ) C636_=_C637( C636 C637 ) C636_=_C655( C636 C655 ) \nC636_=_C673( C636 C673 ) C636_=_C690( C636 C690 ) C636_=_C706( C636 C706 ) C636_=_C721( C636 C721 ) C636_=_C737( C636 C737 ) C636_=_C738( C636 C738 ) \nC636_=_C739( C636 C739 ) C636_=_C740( C636 C740 ) C636_=_C741( C636 C741 ) C636_=_C742( C636 C742 ) C636_=_C743( C636 C743 ) C636_=_C744( C636 C744 ) \nC636_=_C745( C636 C745 ) C636_=_C746( C636 C746 ) C636_=_C747( C636 C747 ) C636_=_C748( C636 C748 ) C636_=_C749( C636 C749 ) C636_=_C855( C636 C855 ) \nC637_=_C656( C637 C656 ) C637_=_C674( C637 C674 ) C637_=_C691( C637 C691 ) C637_=_C707( C637 C707 ) C637_=_C722( C637 C722 ) C637_=_C750( C637 C750 ) \nC637_=_C751( C637 C751 ) C637_=_C752( C637 C752 ) C637_=_C753( C637 C753 ) C637_=_C754( C637 C754 ) C637_=_C755( C637 C755 ) C637_=_C756( C637 C756 ) \nC637_=_C757( C637 C757 ) C637_=_C758( C637 C758 ) C637_=_C759( C637 C759 ) C637_=_C760( C637 C760 ) C637_=_C761( C637 C761 ) C637_=_C762( C637 C762 ) \nC637_=_C856( C637 C856 ) C653_=_C654( C653 C654 ) C653_=_C655( C653 C655 ) C653_=_C656( C653 C656 ) C653_=_C671( C653 C671 ) C653_=_C688( C653 C688 ) \nC653_=_C706( C653 C706 ) C653_=_C707( C653 C707 ) C653_=_C708( C653 C708 ) C653_=_C709( C653 C709 ) C653_=_C710( C653 C710 ) C653_=_C711( C653 C711 ) \nC653_=_C712( C653 C712 ) C653_=_C713( C653 C713 ) C653_=_C714( C653 C714 ) C653_=_C715( C653 C715 ) C653_=_C716( C653 C716 ) C653_=_C717( C653 C717 ) \nC653_=_C718( C653 C718 ) C653_=_C719( C653 C719 ) C653_=_C720( C653 C720 ) C653_=_C853( C653 C853 ) C654_=_C655( C654 C655 ) C654_=_C656( C654 C656 ) \nC654_=_C672( C654 C672 ) C654_=_C689( C654 C689 ) C654_=_C721( C654 C721 ) C654_=_C722( C654 C722 ) C654_=_C723( C654 C723 ) C654_=_C724( C654 C724 ) \nC654_=_C725( C654 C725 ) C654_=_C726( C654 C726 ) C654_=_C727( C654 C727 ) C654_=_C728( C654 C728 ) C654_=_C729( C654 C729 ) C654_=_C730( C654 C730 ) \nC654_=_C731( C654 C731 ) C654_=_C732( C654 C732 ) C654_=_C733( C654 C733 ) C654_=_C734( C654 C734 ) C654_=_C735( C654 C735 ) C654_=_C854( C654 C854 ) \nC655_=_C656( C655 C656 ) C655_=_C673( C655 C673 ) C655_=_C690( C655 C690 ) C655_=_C706( C655 C706 ) C655_=_C721( C655 C721 ) C655_=_C737( C655 C737 ) \nC655_=_C738( C655 C738 ) C655_=_C739( C655 C739 ) C655_=_C740( C655 C740 ) C655_=_C741( C655 C741 ) C655_=_C742( C655 C742 ) C655_=_C743( C655 C743 ) \nC655_=_C744( C655 C744 ) C655_=_C745( C655 C745 ) C655_=_C746( C655 C746 ) C655_=_C747( C655 C747 ) C655_=_C748( C655 C748 ) C655_=_C749( C655 C749 ) \nC655_=_C855( C655 C855 ) C656_=_C674( C656 C674 ) C656_=_C691( C656 C691 ) C656_=_C707( C656 C707 ) C656_=_C722( C656 C722 ) C656_=_C750( C656 C750 ) \nC656_=_C751( C656 C751 ) C656_=_C752( C656 C752 ) C656_=_C753( C656 C753 ) C656_=_C754( C656 C754 ) C656_=_C755( C656 C755 ) C656_=_C756( C656 C756 ) \nC656_=_C757( C656 C757 ) C656_=_C758( C656 C758 ) C656_=_C759( C656 C759 ) C656_=_C760( C656 C760 ) C656_=_C761( C656 C761 ) C656_=_C762( C656 C762 ) \nC656_=_C856( C656 C856 ) C671_=_C672( C671 C672 ) C671_=_C673( C671 C673 ) C671_=_C674( C671 C674 ) C671_=_C688( C671 C688 ) C671_=_C706( C671 C706 ) \nC671_=_C707( C671 C707 ) C671_=_C708( C671 C708 ) C671_=_C709( C671 C709 ) C671_=_C710( C671 C710 ) C671_=_C711( C671 C711 ) C671_=_C712( C671 C712 ) \nC671_=_C713( C671 C713 ) C671_=_C714( C671 C714 ) C671_=_C715( C671 C715 ) C671_=_C716( C671 C716 ) C671_=_C717( C671 C717 ) C671_=_C718( C671 C718 ) \nC671_=_C719( C671 C719 ) C671_=_C720( C671 C720 ) C671_=_C853( C671 C853 ) C672_=_C673( C672 C673 ) C672_=_C674( C672 C674 ) C672_=_C689( C672 C689 ) \nC672_=_C721( C672 C721 ) C672_=_C722( C672 C722 ) C672_=_C723( C672 C723 ) C672_=_C724( C672 C724 ) C672_=_C725( C672 C725 ) C672_=_C726( C672 C726 ) \nC672_=_C727( C672 C727 ) C672_=_C728( C672 C728 ) C672_=_C729( C672 C729 ) C672_=_C730( C672 C730 ) C672_=_C731( C672 C731 ) C672_=_C732( C672 C732 ) \nC672_=_C733( C672 C733 ) C672_=_C734( C672 C734 ) C672_=_C735( C672 C735 ) C672_=_C854( C672 C854 ) C673_=_C674( C673 C674 ) C673_=_C690( C673 C690 ) \nC673_=_C706( C673 C706 ) C673_=_C721( C673 C721 ) C673_=_C737( C673 C737 ) C673_=_C738( C673 C738 ) C673_=_C739( C673 C739 ) C673_=_C740( C673 C740 ) \nC673_=_C741( C673 C741 ) C673_=_C742( C673 C742 ) C673_=_C743( C673 C743 ) C673_=_C744( C673 C744 ) C673_=_C745( C673 C745 ) C673_=_C746( C673 C746 ) \nC673_=_C747( C673 C747 ) C673_=_C748( C673 C748 ) C673_=_C749( C673 C749 ) C673_=_C855( C673 C855 ) C674_=_C691( C674 C691 ) C674_=_C707( C674 C707 ) \nC674_=_C722( C674 C722 ) C674_=_C750( C674 C750 ) C674_=_C751( C674 C751 ) C674_=_C752( C674 C752 ) C674_=_C753( C674 C753 ) C674_=_C754( C674 C754 ) \nC674_=_C755( C674 C755 ) C674_=_C756( C674 C756 ) C674_=_C757( C674 C757 ) C674_=_C758( C674 C758 ) C674_=_C759( C674 C759 ) C674_=_C760( C674 C760 ) \nC674_=_C761( C674 C761 ) C674_=_C762(</w:t>
      </w:r>
    </w:p>
    <w:p>
      <w:pPr>
        <w:pStyle w:val="PreformattedText"/>
        <w:bidi w:val="0"/>
        <w:spacing w:before="0" w:after="0"/>
        <w:jc w:val="left"/>
        <w:rPr/>
      </w:pPr>
      <w:r>
        <w:rPr/>
        <w:t xml:space="preserve"> </w:t>
      </w:r>
      <w:r>
        <w:rPr/>
        <w:t>C674 C762 ) C674_=_C856( C674 C856 ) C688_=_C689( C688 C689 ) C688_=_C690( C688 C690 ) C688_=_C691( C688 C691 ) \nC688_=_C706( C688 C706 ) C688_=_C707( C688 C707 ) C688_=_C708( C688 C708 ) C688_=_C709( C688 C709 ) C688_=_C710( C688 C710 ) C688_=_C711( C688 C711 ) \nC688_=_C712( C688 C712 ) C688_=_C713( C688 C713 ) C688_=_C714( C688 C714 ) C688_=_C715( C688 C715 ) C688_=_C716( C688 C716 ) C688_=_C717( C688 C717 ) \nC688_=_C718( C688 C718 ) C688_=_C719( C688 C719 ) C688_=_C720( C688 C720 ) C688_=_C853( C688 C853 ) C689_=_C690( C689 C690 ) C689_=_C691( C689 C691 ) \nC689_=_C721( C689 C721 ) C689_=_C722( C689 C722 ) C689_=_C723( C689 C723 ) C689_=_C724( C689 C724 ) C689_=_C725( C689 C725 ) C689_=_C726( C689 C726 ) \nC689_=_C727( C689 C727 ) C689_=_C728( C689 C728 ) C689_=_C729( C689 C729 ) C689_=_C730( C689 C730 ) C689_=_C731( C689 C731 ) C689_=_C732( C689 C732 ) \nC689_=_C733( C689 C733 ) C689_=_C734( C689 C734 ) C689_=_C735( C689 C735 ) C689_=_C854( C689 C854 ) C690_=_C691( C690 C691 ) C690_=_C706( C690 C706 ) \nC690_=_C721( C690 C721 ) C690_=_C737( C690 C737 ) C690_=_C738( C690 C738 ) C690_=_C739( C690 C739 ) C690_=_C740( C690 C740 ) C690_=_C741( C690 C741 ) \nC690_=_C742( C690 C742 ) C690_=_C743( C690 C743 ) C690_=_C744( C690 C744 ) C690_=_C745( C690 C745 ) C690_=_C746( C690 C746 ) C690_=_C747( C690 C747 ) \nC690_=_C748( C690 C748 ) C690_=_C749( C690 C749 ) C690_=_C855( C690 C855 ) C691_=_C707( C691 C707 ) C691_=_C722( C691 C722 ) C691_=_C750( C691 C750 ) \nC691_=_C751( C691 C751 ) C691_=_C752( C691 C752 ) C691_=_C753( C691 C753 ) C691_=_C754( C691 C754 ) C691_=_C755( C691 C755 ) C691_=_C756( C691 C756 ) \nC691_=_C757( C691 C757 ) C691_=_C758( C691 C758 ) C691_=_C759( C691 C759 ) C691_=_C760( C691 C760 ) C691_=_C761( C691 C761 ) C691_=_C762( C691 C762 ) \nC691_=_C856( C691 C856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37( C706 C737 ) C706_=_C738( C706 C738 ) \nC706_=_C739( C706 C739 ) C706_=_C740( C706 C740 ) C706_=_C741( C706 C741 ) C706_=_C742( C706 C742 ) C706_=_C743( C706 C743 ) C706_=_C744( C706 C744 ) \nC706_=_C745( C706 C745 ) C706_=_C746( C706 C746 ) C706_=_C747( C706 C747 ) C706_=_C748( C706 C748 ) C706_=_C749( C706 C749 ) C706_=_C853( C706 C853 ) \nC706_=_C855( C706 C855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2( C707 C722 ) C707_=_C750( C707 C750 ) C707_=_C751( C707 C751 ) C707_=_C752( C707 C752 ) \nC707_=_C753( C707 C753 ) C707_=_C754( C707 C754 ) C707_=_C755( C707 C755 ) C707_=_C756( C707 C756 ) C707_=_C757( C707 C757 ) C707_=_C758( C707 C758 ) \nC707_=_C759( C707 C759 ) C707_=_C760( C707 C760 ) C707_=_C761( C707 C761 ) C707_=_C762( C707 C762 ) C707_=_C853( C707 C853 ) C707_=_C856( C707 C856 ) \nC708_=_C709( C708 C709 ) C708_=_C710( C708 C710 ) C708_=_C711( C708 C711 ) C708_=_C712( C708 C712 ) C708_=_C713( C708 C713 ) C708_=_C714( C708 C714 ) \nC708_=_C715( C708 C715 ) C708_=_C716( C708 C716 ) C708_=_C717( C708 C717 ) C708_=_C718( C708 C718 ) C708_=_C719( C708 C719 ) C708_=_C720( C708 C720 ) \nC708_=_C723( C708 C723 ) C708_=_C737( C708 C737 ) C708_=_C750( C708 C750 ) C708_=_C853( C708 C853 ) C709_=_C710( C709 C710 ) C709_=_C711( C709 C711 ) \nC709_=_C712( C709 C712 ) C709_=_C713( C709 C713 ) C709_=_C714( C709 C714 ) C709_=_C715( C709 C715 ) C709_=_C716( C709 C716 ) C709_=_C717( C709 C717 ) \nC709_=_C718( C709 C718 ) C709_=_C719( C709 C719 ) C709_=_C720( C709 C720 ) C709_=_C724( C709 C724 ) C709_=_C738( C709 C738 ) C709_=_C751( C709 C751 ) \nC709_=_C853( C709 C853 ) C710_=_C711( C710 C711 ) C710_=_C712( C710 C712 ) C710_=_C713( C710 C713 ) C710_=_C714( C710 C714 ) C710_=_C715( C710 C715 ) \nC710_=_C716( C710 C716 ) C710_=_C717( C710 C717 ) C710_=_C718( C710 C718 ) C710_=_C719( C710 C719 ) C710_=_C720( C710 C720 ) C710_=_C725( C710 C725 ) \nC710_=_C739( C710 C739 ) C710_=_C752( C710 C752 ) C710_=_C853( C710 C853 ) C711_=_C712( C711 C712 ) C711_=_C713( C711 C713 ) C711_=_C714( C711 C714 ) \nC711_=_C715( C711 C715 ) C711_=_C716( C711 C716 ) C711_=_C717( C711 C717 ) C711_=_C718( C711 C718 ) C711_=_C719( C711 C719 ) C711_=_C720( C711 C720 ) \nC711_=_C726( C711 C726 ) C711_=_C740( C711 C740 ) C711_=_C753( C711 C753 ) C711_=_C853( C711 C853 ) C712_=_C713( C712 C713 ) C712_=_C714( C712 C714 ) \nC712_=_C715( C712 C715 ) C712_=_C716( C712 C716 ) C712_=_C717( C712 C717 ) C712_=_C718( C712 C718 ) C712_=_C719( C712 C719 ) C712_=_C720( C712 C720 ) \nC712_=_C727( C712 C727 ) C712_=_C741( C712 C741 ) C712_=_C754( C712 C754 ) C712_=_C853( C712 C853 ) C713_=_C714( C713 C714 ) C713_=_C715( C713 C715 ) \nC713_=_C716( C713 C716 ) C713_=_C717( C713 C717 ) C713_=_C718( C713 C718 ) C713_=_C719( C713 C719 ) C713_=_C720( C713 C720 ) C713_=_C728( C713 C728 ) \nC713_=_C742( C713 C742 ) C713_=_C755( C713 C755 ) C713_=_C853( C713 C853 ) C714_=_C715( C714 C715 ) C714_=_C716( C714 C716 ) C714_=_C717( C714 C717 ) \nC714_=_C718( C714 C718 ) C714_=_C719( C714 C719 ) C714_=_C720( C714 C720 ) C714_=_C729( C714 C729 ) C714_=_C743( C714 C743 ) C714_=_C756( C714 C756 ) \nC714_=_C853( C714 C853 ) C715_=_C716( C715 C716 ) C715_=_C717( C715 C717 ) C715_=_C718( C715 C718 ) C715_=_C719( C715 C719 ) C715_=_C720( C715 C720 ) \nC715_=_C730( C715 C730 ) C715_=_C744( C715 C744 ) C715_=_C757( C715 C757 ) C715_=_C853( C715 C853 ) C716_=_C717( C716 C717 ) C716_=_C718( C716 C718 ) \nC716_=_C719( C716 C719 ) C716_=_C720( C716 C720 ) C716_=_C731( C716 C731 ) C716_=_C745( C716 C745 ) C716_=_C758( C716 C758 ) C716_=_C853( C716 C853 ) \nC717_=_C718( C717 C718 ) C717_=_C719( C717 C719 ) C717_=_C720( C717 C720 ) C717_=_C732( C717 C732 ) C717_=_C746( C717 C746 ) C717_=_C759( C717 C759 ) \nC717_=_C853( C717 C853 ) C718_=_C719( C718 C719 ) C718_=_C720( C718 C720 ) C718_=_C733( C718 C733 ) C718_=_C747( C718 C747 ) C718_=_C760( C718 C760 ) \nC718_=_C853( C718 C853 ) C719_=_C720( C719 C720 ) C719_=_C734( C719 C734 ) C719_=_C748( C719 C748 ) C719_=_C761( C719 C761 ) C719_=_C853( C719 C853 ) \nC720_=_C735( C720 C735 ) C720_=_C749( C720 C749 ) C720_=_C762( C720 C762 ) C720_=_C853( C720 C853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7( C721 C737 ) C721_=_C738( C721 C738 ) C721_=_C739( C721 C739 ) C721_=_C740( C721 C740 ) C721_=_C741( C721 C741 ) C721_=_C742( C721 C742 ) \nC721_=_C743( C721 C743 ) C721_=_C744( C721 C744 ) C721_=_C745( C721 C745 ) C721_=_C746( C721 C746 ) C721_=_C747( C721 C747 ) C721_=_C748( C721 C748 ) \nC721_=_C749( C721 C749 ) C721_=_C854( C721 C854 ) C721_=_C855( C721 C855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50( C722 C750 ) C722_=_C751( C722 C751 ) \nC722_=_C752( C722 C752 ) C722_=_C753( C722 C753 ) C722_=_C754( C722 C754 ) C722_=_C755( C722 C755 ) C722_=_C756( C722 C756 ) C722_=_C757( C722 C757 ) \nC722_=_C758( C722 C758 ) C722_=_C759( C722 C759 ) C722_=_C760( C722 C760 ) C722_=_C761( C722 C761 ) C722_=_C762( C722 C762 ) C722_=_C854( C722 C854 ) \nC722_=_C856( C722 C856 ) C723_=_C724( C723 C724 ) C723_=_C725( C723 C725 ) C723_=_C726( C723 C726 ) C723_=_C727( C723 C727 ) C723_=_C728( C723 C728 ) \nC723_=_C729( C723 C729 ) C723_=_C730( C723 C730 ) C723_=_C731( C723 C731 ) C723_=_C732( C723 C732 ) C723_=_C733( C723 C733 ) C723_=_C734( C723 C734 ) \nC723_=_C735( C723 C735 ) C723_=_C737( C723 C737 ) C723_=_C750( C723 C750 ) C723_=_C854( C723 C854 ) C724_=_C725( C724 C725 ) C724_=_C726( C724 C726 ) \nC724_=_C727( C724 C727 ) C724_=_C728( C724 C728 ) C724_=_C729( C724 C729 ) C724_=_C730( C724 C730 ) C724_=_C731( C724 C731 ) C724_=_C732( C724 C732 ) \nC724_=_C733( C724 C733 ) C724_=_C734( C724 C734 ) C724_=_C735( C724 C735 ) C724_=_C738( C724 C738 ) C724_=_C751( C724 C751 ) C724_=_C854( C724 C854 ) \nC725_=_C726( C725 C726 ) C725_=_C727( C725 C727 ) C725_=_C728( C725 C728 ) C725_=_C729( C725 C729 ) C725_=_C730( C725 C730 ) C725_=_C731( C725 C731 ) \nC725_=_C732( C725 C732 ) C725_=_C733( C725 C733 ) C725_=_C734( C725 C734 ) C725_=_C735( C725 C735 ) C725_=_C739( C725 C739 ) C725_=_C752( C725 C752 ) \nC725_=_C854( C725 C854 ) C726_=_C727( C726 C727 ) C726_=_C728( C726 C728 ) C726_=_C729( C726 C729 ) C726_=_C730( C726 C730 ) C726_=_C731( C726 C731 ) \nC726_=_C732( C726 C732 ) C726_=_C733( C726 C733 ) C726_=_C734( C726 C734 ) C726_=_C735( C726 C735 ) C726_=_C740( C726 C740 ) C726_=_C753( C726 C753 ) \nC726_=_C854( C726 C854 ) C727_=_C728( C727 C728 ) C727_=_C729( C727 C729 ) C727_=_C730( C727 C730 ) C727_=_C731( C727 C731 ) C727_=_C732( C727 C732 ) \nC727_=_C733( C727 C733 ) C727_=_C734( C727 C734 ) C727_=_C735( C727 C735 ) C727_=_C741( C727 C741 ) C727_=_C754( C727 C754 ) C727_=_C854( C727 C854 ) \nC728_=_C729( C728 C729 ) C728_=_C730( C728 C730 ) C728_=_C731( C728 C731 ) C728_=_C732( C728 C732 ) C728_=_C733( C728 C733 ) C728_=_C734( C728 C734 ) \nC728_=_C735( C728 C735 ) C728_=_C742( C728 C742 ) C728_=_C755(</w:t>
      </w:r>
    </w:p>
    <w:p>
      <w:pPr>
        <w:pStyle w:val="PreformattedText"/>
        <w:bidi w:val="0"/>
        <w:spacing w:before="0" w:after="0"/>
        <w:jc w:val="left"/>
        <w:rPr/>
      </w:pPr>
      <w:r>
        <w:rPr/>
        <w:t xml:space="preserve"> </w:t>
      </w:r>
      <w:r>
        <w:rPr/>
        <w:t>C728 C755 ) C728_=_C854( C728 C854 ) C729_=_C730( C729 C730 ) C729_=_C731( C729 C731 ) \nC729_=_C732( C729 C732 ) C729_=_C733( C729 C733 ) C729_=_C734( C729 C734 ) C729_=_C735( C729 C735 ) C729_=_C743( C729 C743 ) C729_=_C756( C729 C756 ) \nC729_=_C854( C729 C854 ) C730_=_C731( C730 C731 ) C730_=_C732( C730 C732 ) C730_=_C733( C730 C733 ) C730_=_C734( C730 C734 ) C730_=_C735( C730 C735 ) \nC730_=_C744( C730 C744 ) C730_=_C757( C730 C757 ) C730_=_C854( C730 C854 ) C731_=_C732( C731 C732 ) C731_=_C733( C731 C733 ) C731_=_C734( C731 C734 ) \nC731_=_C735( C731 C735 ) C731_=_C745( C731 C745 ) C731_=_C758( C731 C758 ) C731_=_C854( C731 C854 ) C732_=_C733( C732 C733 ) C732_=_C734( C732 C734 ) \nC732_=_C735( C732 C735 ) C732_=_C746( C732 C746 ) C732_=_C759( C732 C759 ) C732_=_C854( C732 C854 ) C733_=_C734( C733 C734 ) C733_=_C735( C733 C735 ) \nC733_=_C747( C733 C747 ) C733_=_C760( C733 C760 ) C733_=_C854( C733 C854 ) C734_=_C735( C734 C735 ) C734_=_C748( C734 C748 ) C734_=_C761( C734 C761 ) \nC734_=_C854( C734 C854 ) C735_=_C749( C735 C749 ) C735_=_C762( C735 C762 ) C735_=_C854( C735 C854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855( C737 C855 ) \nC738_=_C739( C738 C739 ) C738_=_C740( C738 C740 ) C738_=_C741( C738 C741 ) C738_=_C742( C738 C742 ) C738_=_C743( C738 C743 ) C738_=_C744( C738 C744 ) \nC738_=_C745( C738 C745 ) C738_=_C746( C738 C746 ) C738_=_C747( C738 C747 ) C738_=_C748( C738 C748 ) C738_=_C749( C738 C749 ) C738_=_C751( C738 C751 ) \nC738_=_C855( C738 C855 ) C739_=_C740( C739 C740 ) C739_=_C741( C739 C741 ) C739_=_C742( C739 C742 ) C739_=_C743( C739 C743 ) C739_=_C744( C739 C744 ) \nC739_=_C745( C739 C745 ) C739_=_C746( C739 C746 ) C739_=_C747( C739 C747 ) C739_=_C748( C739 C748 ) C739_=_C749( C739 C749 ) C739_=_C752( C739 C752 ) \nC739_=_C855( C739 C855 ) C740_=_C741( C740 C741 ) C740_=_C742( C740 C742 ) C740_=_C743( C740 C743 ) C740_=_C744( C740 C744 ) C740_=_C745( C740 C745 ) \nC740_=_C746( C740 C746 ) C740_=_C747( C740 C747 ) C740_=_C748( C740 C748 ) C740_=_C749( C740 C749 ) C740_=_C753( C740 C753 ) C740_=_C855( C740 C855 ) \nC741_=_C742( C741 C742 ) C741_=_C743( C741 C743 ) C741_=_C744( C741 C744 ) C741_=_C745( C741 C745 ) C741_=_C746( C741 C746 ) C741_=_C747( C741 C747 ) \nC741_=_C748( C741 C748 ) C741_=_C749( C741 C749 ) C741_=_C754( C741 C754 ) C741_=_C855( C741 C855 ) C742_=_C743( C742 C743 ) C742_=_C744( C742 C744 ) \nC742_=_C745( C742 C745 ) C742_=_C746( C742 C746 ) C742_=_C747( C742 C747 ) C742_=_C748( C742 C748 ) C742_=_C749( C742 C749 ) C742_=_C755( C742 C755 ) \nC742_=_C855( C742 C855 ) C743_=_C744( C743 C744 ) C743_=_C745( C743 C745 ) C743_=_C746( C743 C746 ) C743_=_C747( C743 C747 ) C743_=_C748( C743 C748 ) \nC743_=_C749( C743 C749 ) C743_=_C756( C743 C756 ) C743_=_C855( C743 C855 ) C744_=_C745( C744 C745 ) C744_=_C746( C744 C746 ) C744_=_C747( C744 C747 ) \nC744_=_C748( C744 C748 ) C744_=_C749( C744 C749 ) C744_=_C757( C744 C757 ) C744_=_C855( C744 C855 ) C745_=_C746( C745 C746 ) C745_=_C747( C745 C747 ) \nC745_=_C748( C745 C748 ) C745_=_C749( C745 C749 ) C745_=_C758( C745 C758 ) C745_=_C855( C745 C855 ) C746_=_C747( C746 C747 ) C746_=_C748( C746 C748 ) \nC746_=_C749( C746 C749 ) C746_=_C759( C746 C759 ) C746_=_C855( C746 C855 ) C747_=_C748( C747 C748 ) C747_=_C749( C747 C749 ) C747_=_C760( C747 C760 ) \nC747_=_C855( C747 C855 ) C748_=_C749( C748 C749 ) C748_=_C761( C748 C761 ) C748_=_C855( C748 C855 ) C749_=_C762( C749 C762 ) C749_=_C855( C749 C855 ) \nC750_=_C751( C750 C751 ) C750_=_C752( C750 C752 ) C750_=_C753( C750 C753 ) C750_=_C754( C750 C754 ) C750_=_C755( C750 C755 ) C750_=_C756( C750 C756 ) \nC750_=_C757( C750 C757 ) C750_=_C758( C750 C758 ) C750_=_C759( C750 C759 ) C750_=_C760( C750 C760 ) C750_=_C761( C750 C761 ) C750_=_C762( C750 C762 ) \nC750_=_C856( C750 C856 ) C751_=_C752( C751 C752 ) C751_=_C753( C751 C753 ) C751_=_C754( C751 C754 ) C751_=_C755( C751 C755 ) C751_=_C756( C751 C756 ) \nC751_=_C757( C751 C757 ) C751_=_C758( C751 C758 ) C751_=_C759( C751 C759 ) C751_=_C760( C751 C760 ) C751_=_C761( C751 C761 ) C751_=_C762( C751 C762 ) \nC751_=_C856( C751 C856 ) C752_=_C753( C752 C753 ) C752_=_C754( C752 C754 ) C752_=_C755( C752 C755 ) C752_=_C756( C752 C756 ) C752_=_C757( C752 C757 ) \nC752_=_C758( C752 C758 ) C752_=_C759( C752 C759 ) C752_=_C760( C752 C760 ) C752_=_C761( C752 C761 ) C752_=_C762( C752 C762 ) C752_=_C856( C752 C856 ) \nC753_=_C754( C753 C754 ) C753_=_C755( C753 C755 ) C753_=_C756( C753 C756 ) C753_=_C757( C753 C757 ) C753_=_C758( C753 C758 ) C753_=_C759( C753 C759 ) \nC753_=_C760( C753 C760 ) C753_=_C761( C753 C761 ) C753_=_C762( C753 C762 ) C753_=_C856( C753 C856 ) C754_=_C755( C754 C755 ) C754_=_C756( C754 C756 ) \nC754_=_C757( C754 C757 ) C754_=_C758( C754 C758 ) C754_=_C759( C754 C759 ) C754_=_C760( C754 C760 ) C754_=_C761( C754 C761 ) C754_=_C762( C754 C762 ) \nC754_=_C856( C754 C856 ) C755_=_C756( C755 C756 ) C755_=_C757( C755 C757 ) C755_=_C758( C755 C758 ) C755_=_C759( C755 C759 ) C755_=_C760( C755 C760 ) \nC755_=_C761( C755 C761 ) C755_=_C762( C755 C762 ) C755_=_C856( C755 C856 ) C756_=_C757( C756 C757 ) C756_=_C758( C756 C758 ) C756_=_C759( C756 C759 ) \nC756_=_C760( C756 C760 ) C756_=_C761( C756 C761 ) C756_=_C762( C756 C762 ) C756_=_C856( C756 C856 ) C757_=_C758( C757 C758 ) C757_=_C759( C757 C759 ) \nC757_=_C760( C757 C760 ) C757_=_C761( C757 C761 ) C757_=_C762( C757 C762 ) C757_=_C856( C757 C856 ) C758_=_C759( C758 C759 ) C758_=_C760( C758 C760 ) \nC758_=_C761( C758 C761 ) C758_=_C762( C758 C762 ) C758_=_C856( C758 C856 ) C759_=_C760( C759 C760 ) C759_=_C761( C759 C761 ) C759_=_C762( C759 C762 ) \nC759_=_C856( C759 C856 ) C760_=_C761( C760 C761 ) C760_=_C762( C760 C762 ) C760_=_C856( C760 C856 ) C761_=_C762( C761 C762 ) C761_=_C856( C761 C856 ) \nC762_=_C856( C762 C856 ) C853_=_C854( C853 C854 ) C854_=_C855( C854 C855 ) C855_=_C856( C855 C856 ) "];42-&gt;53[label="104: C446 C447 C448 C449 C473 \nC474 C475 C476 C499 C500 C501 \nC502 C524 C525 C526 C527 C548 \nC549 C550 C551 C571 C572 C573 \nC574 C593 C594 C595 C596 C614 \nC615 C616 C617 C634 C635 C636 \nC637 C653 C654 C655 C656 C671 \nC672 C673 C674 C688 C689 C690 \nC691 C708 C709 C710 C711 C712 \nC713 C714 C715 C716 C717 C718 \nC719 C720 C723 C724 C725 C726 \nC727 C728 C729 C730 C731 C732 \nC733 C734 C735 C737 C738 C739 \nC740 C741 C742 C743 C744 C745 \nC746 C747 C748 C749 C750 C751 \nC752 C753 C754 C755 C756 C757 \nC758 C759 C760 C761 C762 C853 \nC854 C855 C856 \n1453: C446_=_C447 ,C446_=_C448 ,C446_=_C449 ,C446_=_C473 ,C446_=_C499 ,\nC446_=_C524 ,C446_=_C548 ,C446_=_C571 ,C446_=_C593 ,C446_=_C614 ,C446_=_C634 ,\nC446_=_C653 ,C446_=_C671 ,C446_=_C688 ,C446_=_C708 ,C446_=_C709 ,C446_=_C710 ,\nC446_=_C711 ,C446_=_C712 ,C446_=_C713 ,C446_=_C714 ,C446_=_C715 ,C446_=_C716 ,\nC446_=_C717 ,C446_=_C718 ,C446_=_C719 ,C446_=_C720 ,C446_=_C853 ,C447_=_C448 ,\nC447_=_C449 ,C447_=_C474 ,C447_=_C500 ,C447_=_C525 ,C447_=_C549 ,C447_=_C572 ,\nC447_=_C594 ,C447_=_C615 ,C447_=_C635 ,C447_=_C654 ,C447_=_C672 ,C447_=_C689 ,\nC447_=_C723 ,C447_=_C724 ,C447_=_C725 ,C447_=_C726 ,C447_=_C727 ,C447_=_C728 ,\nC447_=_C729 ,C447_=_C730 ,C447_=_C731 ,C447_=_C732 ,C447_=_C733 ,C447_=_C734 ,\nC447_=_C735 ,C447_=_C854 ,C448_=_C449 ,C448_=_C475 ,C448_=_C501 ,C448_=_C526 ,\nC448_=_C550 ,C448_=_C573 ,C448_=_C595 ,C448_=_C616 ,C448_=_C636 ,C448_=_C655 ,\nC448_=_C673 ,C448_=_C690 ,C448_=_C737 ,C448_=_C738 ,C448_=_C739 ,C448_=_C740 ,\nC448_=_C741 ,C448_=_C742 ,C448_=_C743 ,C448_=_C744 ,C448_=_C745 ,C448_=_C746 ,\nC448_=_C747 ,C448_=_C748 ,C448_=_C749 ,C448_=_C855 ,C449_=_C476 ,C449_=_C502 ,\nC449_=_C527 ,C449_=_C551 ,C449_=_C574 ,C449_=_C596 ,C449_=_C617 ,C449_=_C637 ,\nC449_=_C656 ,C449_=_C674 ,C449_=_C691 ,C449_=_C750 ,C449_=_C751 ,C449_=_C752 ,\nC449_=_C753 ,C449_=_C754 ,C449_=_C755 ,C449_=_C756 ,C449_=_C757 ,C449_=_C758 ,\nC449_=_C759 ,C449_=_C760 ,C449_=_C761 ,C449_=_C762 ,C449_=_C856 ,C473_=_C474 ,\nC473_=_C475 ,C473_=_C476 ,C473_=_C499 ,C473_=_C524 ,C473_=_C548 ,C473_=_C571 ,\nC473_=_C593 ,C473_=_C614 ,C473_=_C634 ,C473_=_C653 ,C473_=_C671 ,C473_=_C688 ,\nC473_=_C708 ,C473_=_C709 ,C473_=_C710 ,C473_=_C711 ,C473_=_C712 ,C473_=_C713 ,\nC473_=_C714 ,C473_=_C715 ,C473_=_C716 ,C473_=_C717 ,C473_=_C718 ,C473_=_C719 ,\nC473_=_C720 ,C473_=_C853 ,C474_=_C475 ,C474_=_C476 ,C474_=_C500 ,C474_=_C525 ,\nC474_=_C549 ,C474_=_C572 ,C474_=_C594 ,C474_=_C615 ,C474_=_C635 ,C474_=_C654 ,\nC474_=_C672 ,C474_=_C689 ,C474_=_C723 ,C474_=_C724 ,C474_=_C725 ,C474_=_C726 ,\nC474_=_C727 ,C474_=_C728 ,C474_=_C729 ,C474_=_C730 ,C474_=_C731 ,C474_=_C732 ,\nC474_=_C733 ,C474_=_C734 ,C474_=_C735 ,C474_=_C854 ,C475_=_C476 ,C475_=_C501 ,\nC475_=_C526 ,C475_=_C550 ,C475_=_C573 ,C475_=_C595 ,C475_=_C616 ,C475_=_C636 ,\nC475_=_C655 ,C475_=_C673 ,C475_=_C690 ,C475_=_C737 ,C475_=_C738 ,C475_=_C739 ,\nC475_=_C740 ,C475_=_C741 ,C475_=_C742 ,C475_=_C743 ,C475_=_C744 ,C475_=_C745 ,\nC475_=_C746 ,C475_=_C747 ,C475_=_C748 ,C475_=_C749 ,C475_=_C855 ,C476_=_C502 ,\nC476_=_C527 ,C476_=_C551 ,C476_=_C574 ,C476_=_C596 ,C476_=_C617 ,C476_=_C637 ,\nC476_=_C656 ,C476_=_C674 ,C476_=_C691 ,C476_=_C750 ,C476_=_C751 ,C476_=_C752 ,\nC476_=_C753 ,C476_=_C754 ,C476_=_C755 ,C476_=_C756 ,C476_=_C757 ,C476_=_C758 ,\nC476_=_C759 ,C476_=_C760 ,C476_=_C761 ,C476_=_C762 ,C476_=_C856 ,C499_=_C500 ,\nC499_=_C501 ,C499_=_C502 ,C499_=_C524 ,C499_=_C548 ,C499_=_C571 ,C499_=_C593 ,\nC499_=_C614 ,C499_=_C634 ,C499_=_C653 ,C499_=_C671 ,C499_=_C688 ,C499_=_C708 ,\nC499_=_C709 ,C499_=_C710 ,C499_=_C711 ,C499_=_C712 ,C499_=_C713 ,C499_=_C714 ,\nC499_=_C715 ,C499_=_C716 ,C499_=_C717 ,C499_=_C718 ,C499_=_C719 ,C499_=_C720 ,\nC499_=_C853 ,C500_=_C501 ,C500_=_C502 ,C500_=_C525 ,C500_=_C549 ,C500_=_C572 ,\nC500_=_C594</w:t>
      </w:r>
    </w:p>
    <w:p>
      <w:pPr>
        <w:pStyle w:val="PreformattedText"/>
        <w:bidi w:val="0"/>
        <w:spacing w:before="0" w:after="0"/>
        <w:jc w:val="left"/>
        <w:rPr/>
      </w:pPr>
      <w:r>
        <w:rPr/>
        <w:t xml:space="preserve"> </w:t>
      </w:r>
      <w:r>
        <w:rPr/>
        <w:t>,C500_=_C615 ,C500_=_C635 ,C500_=_C654 ,C500_=_C672 ,C500_=_C689 ,\nC500_=_C723 ,C500_=_C724 ,C500_=_C725 ,C500_=_C726 ,C500_=_C727 ,C500_=_C728 ,\nC500_=_C729 ,C500_=_C730 ,C500_=_C731 ,C500_=_C732 ,C500_=_C733 ,C500_=_C734 ,\nC500_=_C735 ,C500_=_C854 ,C501_=_C502 ,C501_=_C526 ,C501_=_C550 ,C501_=_C573 ,\nC501_=_C595 ,C501_=_C616 ,C501_=_C636 ,C501_=_C655 ,C501_=_C673 ,C501_=_C690 ,\nC501_=_C737 ,C501_=_C738 ,C501_=_C739 ,C501_=_C740 ,C501_=_C741 ,C501_=_C742 ,\nC501_=_C743 ,C501_=_C744 ,C501_=_C745 ,C501_=_C746 ,C501_=_C747 ,C501_=_C748 ,\nC501_=_C749 ,C501_=_C855 ,C502_=_C527 ,C502_=_C551 ,C502_=_C574 ,C502_=_C596 ,\nC502_=_C617 ,C502_=_C637 ,C502_=_C656 ,C502_=_C674 ,C502_=_C691 ,C502_=_C750 ,\nC502_=_C751 ,C502_=_C752 ,C502_=_C753 ,C502_=_C754 ,C502_=_C755 ,C502_=_C756 ,\nC502_=_C757 ,C502_=_C758 ,C502_=_C759 ,C502_=_C760 ,C502_=_C761 ,C502_=_C762 ,\nC502_=_C856 ,C524_=_C525 ,C524_=_C526 ,C524_=_C527 ,C524_=_C548 ,C524_=_C571 ,\nC524_=_C593 ,C524_=_C614 ,C524_=_C634 ,C524_=_C653 ,C524_=_C671 ,C524_=_C688 ,\nC524_=_C708 ,C524_=_C709 ,C524_=_C710 ,C524_=_C711 ,C524_=_C712 ,C524_=_C713 ,\nC524_=_C714 ,C524_=_C715 ,C524_=_C716 ,C524_=_C717 ,C524_=_C718 ,C524_=_C719 ,\nC524_=_C720 ,C524_=_C853 ,C525_=_C526 ,C525_=_C527 ,C525_=_C549 ,C525_=_C572 ,\nC525_=_C594 ,C525_=_C615 ,C525_=_C635 ,C525_=_C654 ,C525_=_C672 ,C525_=_C689 ,\nC525_=_C723 ,C525_=_C724 ,C525_=_C725 ,C525_=_C726 ,C525_=_C727 ,C525_=_C728 ,\nC525_=_C729 ,C525_=_C730 ,C525_=_C731 ,C525_=_C732 ,C525_=_C733 ,C525_=_C734 ,\nC525_=_C735 ,C525_=_C854 ,C526_=_C527 ,C526_=_C550 ,C526_=_C573 ,C526_=_C595 ,\nC526_=_C616 ,C526_=_C636 ,C526_=_C655 ,C526_=_C673 ,C526_=_C690 ,C526_=_C737 ,\nC526_=_C738 ,C526_=_C739 ,C526_=_C740 ,C526_=_C741 ,C526_=_C742 ,C526_=_C743 ,\nC526_=_C744 ,C526_=_C745 ,C526_=_C746 ,C526_=_C747 ,C526_=_C748 ,C526_=_C749 ,\nC526_=_C855 ,C527_=_C551 ,C527_=_C574 ,C527_=_C596 ,C527_=_C617 ,C527_=_C637 ,\nC527_=_C656 ,C527_=_C674 ,C527_=_C691 ,C527_=_C750 ,C527_=_C751 ,C527_=_C752 ,\nC527_=_C753 ,C527_=_C754 ,C527_=_C755 ,C527_=_C756 ,C527_=_C757 ,C527_=_C758 ,\nC527_=_C759 ,C527_=_C760 ,C527_=_C761 ,C527_=_C762 ,C527_=_C856 ,C548_=_C549 ,\nC548_=_C550 ,C548_=_C551 ,C548_=_C571 ,C548_=_C593 ,C548_=_C614 ,C548_=_C634 ,\nC548_=_C653 ,C548_=_C671 ,C548_=_C688 ,C548_=_C708 ,C548_=_C709 ,C548_=_C710 ,\nC548_=_C711 ,C548_=_C712 ,C548_=_C713 ,C548_=_C714 ,C548_=_C715 ,C548_=_C716 ,\nC548_=_C717 ,C548_=_C718 ,C548_=_C719 ,C548_=_C720 ,C548_=_C853 ,C549_=_C550 ,\nC549_=_C551 ,C549_=_C572 ,C549_=_C594 ,C549_=_C615 ,C549_=_C635 ,C549_=_C654 ,\nC549_=_C672 ,C549_=_C689 ,C549_=_C723 ,C549_=_C724 ,C549_=_C725 ,C549_=_C726 ,\nC549_=_C727 ,C549_=_C728 ,C549_=_C729 ,C549_=_C730 ,C549_=_C731 ,C549_=_C732 ,\nC549_=_C733 ,C549_=_C734 ,C549_=_C735 ,C549_=_C854 ,C550_=_C551 ,C550_=_C573 ,\nC550_=_C595 ,C550_=_C616 ,C550_=_C636 ,C550_=_C655 ,C550_=_C673 ,C550_=_C690 ,\nC550_=_C737 ,C550_=_C738 ,C550_=_C739 ,C550_=_C740 ,C550_=_C741 ,C550_=_C742 ,\nC550_=_C743 ,C550_=_C744 ,C550_=_C745 ,C550_=_C746 ,C550_=_C747 ,C550_=_C748 ,\nC550_=_C749 ,C550_=_C855 ,C551_=_C574 ,C551_=_C596 ,C551_=_C617 ,C551_=_C637 ,\nC551_=_C656 ,C551_=_C674 ,C551_=_C691 ,C551_=_C750 ,C551_=_C751 ,C551_=_C752 ,\nC551_=_C753 ,C551_=_C754 ,C551_=_C755 ,C551_=_C756 ,C551_=_C757 ,C551_=_C758 ,\nC551_=_C759 ,C551_=_C760 ,C551_=_C761 ,C551_=_C762 ,C551_=_C856 ,C571_=_C572 ,\nC571_=_C573 ,C571_=_C574 ,C571_=_C593 ,C571_=_C614 ,C571_=_C634 ,C571_=_C653 ,\nC571_=_C671 ,C571_=_C688 ,C571_=_C708 ,C571_=_C709 ,C571_=_C710 ,C571_=_C711 ,\nC571_=_C712 ,C571_=_C713 ,C571_=_C714 ,C571_=_C715 ,C571_=_C716 ,C571_=_C717 ,\nC571_=_C718 ,C571_=_C719 ,C571_=_C720 ,C571_=_C853 ,C572_=_C573 ,C572_=_C574 ,\nC572_=_C594 ,C572_=_C615 ,C572_=_C635 ,C572_=_C654 ,C572_=_C672 ,C572_=_C689 ,\nC572_=_C723 ,C572_=_C724 ,C572_=_C725 ,C572_=_C726 ,C572_=_C727 ,C572_=_C728 ,\nC572_=_C729 ,C572_=_C730 ,C572_=_C731 ,C572_=_C732 ,C572_=_C733 ,C572_=_C734 ,\nC572_=_C735 ,C572_=_C854 ,C573_=_C574 ,C573_=_C595 ,C573_=_C616 ,C573_=_C636 ,\nC573_=_C655 ,C573_=_C673 ,C573_=_C690 ,C573_=_C737 ,C573_=_C738 ,C573_=_C739 ,\nC573_=_C740 ,C573_=_C741 ,C573_=_C742 ,C573_=_C743 ,C573_=_C744 ,C573_=_C745 ,\nC573_=_C746 ,C573_=_C747 ,C573_=_C748 ,C573_=_C749 ,C573_=_C855 ,C574_=_C596 ,\nC574_=_C617 ,C574_=_C637 ,C574_=_C656 ,C574_=_C674 ,C574_=_C691 ,C574_=_C750 ,\nC574_=_C751 ,C574_=_C752 ,C574_=_C753 ,C574_=_C754 ,C574_=_C755 ,C574_=_C756 ,\nC574_=_C757 ,C574_=_C758 ,C574_=_C759 ,C574_=_C760 ,C574_=_C761 ,C574_=_C762 ,\nC574_=_C856 ,C593_=_C594 ,C593_=_C595 ,C593_=_C596 ,C593_=_C614 ,C593_=_C634 ,\nC593_=_C653 ,C593_=_C671 ,C593_=_C688 ,C593_=_C708 ,C593_=_C709 ,C593_=_C710 ,\nC593_=_C711 ,C593_=_C712 ,C593_=_C713 ,C593_=_C714 ,C593_=_C715 ,C593_=_C716 ,\nC593_=_C717 ,C593_=_C718 ,C593_=_C719 ,C593_=_C720 ,C593_=_C853 ,C594_=_C595 ,\nC594_=_C596 ,C594_=_C615 ,C594_=_C635 ,C594_=_C654 ,C594_=_C672 ,C594_=_C689 ,\nC594_=_C723 ,C594_=_C724 ,C594_=_C725 ,C594_=_C726 ,C594_=_C727 ,C594_=_C728 ,\nC594_=_C729 ,C594_=_C730 ,C594_=_C731 ,C594_=_C732 ,C594_=_C733 ,C594_=_C734 ,\nC594_=_C735 ,C594_=_C854 ,C595_=_C596 ,C595_=_C616 ,C595_=_C636 ,C595_=_C655 ,\nC595_=_C673 ,C595_=_C690 ,C595_=_C737 ,C595_=_C738 ,C595_=_C739 ,C595_=_C740 ,\nC595_=_C741 ,C595_=_C742 ,C595_=_C743 ,C595_=_C744 ,C595_=_C745 ,C595_=_C746 ,\nC595_=_C747 ,C595_=_C748 ,C595_=_C749 ,C595_=_C855 ,C596_=_C617 ,C596_=_C637 ,\nC596_=_C656 ,C596_=_C674 ,C596_=_C691 ,C596_=_C750 ,C596_=_C751 ,C596_=_C752 ,\nC596_=_C753 ,C596_=_C754 ,C596_=_C755 ,C596_=_C756 ,C596_=_C757 ,C596_=_C758 ,\nC596_=_C759 ,C596_=_C760 ,C596_=_C761 ,C596_=_C762 ,C596_=_C856 ,C614_=_C615 ,\nC614_=_C616 ,C614_=_C617 ,C614_=_C634 ,C614_=_C653 ,C614_=_C671 ,C614_=_C688 ,\nC614_=_C708 ,C614_=_C709 ,C614_=_C710 ,C614_=_C711 ,C614_=_C712 ,C614_=_C713 ,\nC614_=_C714 ,C614_=_C715 ,C614_=_C716 ,C614_=_C717 ,C614_=_C718 ,C614_=_C719 ,\nC614_=_C720 ,C614_=_C853 ,C615_=_C616 ,C615_=_C617 ,C615_=_C635 ,C615_=_C654 ,\nC615_=_C672 ,C615_=_C689 ,C615_=_C723 ,C615_=_C724 ,C615_=_C725 ,C615_=_C726 ,\nC615_=_C727 ,C615_=_C728 ,C615_=_C729 ,C615_=_C730 ,C615_=_C731 ,C615_=_C732 ,\nC615_=_C733 ,C615_=_C734 ,C615_=_C735 ,C615_=_C854 ,C616_=_C617 ,C616_=_C636 ,\nC616_=_C655 ,C616_=_C673 ,C616_=_C690 ,C616_=_C737 ,C616_=_C738 ,C616_=_C739 ,\nC616_=_C740 ,C616_=_C741 ,C616_=_C742 ,C616_=_C743 ,C616_=_C744 ,C616_=_C745 ,\nC616_=_C746 ,C616_=_C747 ,C616_=_C748 ,C616_=_C749 ,C616_=_C855 ,C617_=_C637 ,\nC617_=_C656 ,C617_=_C674 ,C617_=_C691 ,C617_=_C750 ,C617_=_C751 ,C617_=_C752 ,\nC617_=_C753 ,C617_=_C754 ,C617_=_C755 ,C617_=_C756 ,C617_=_C757 ,C617_=_C758 ,\nC617_=_C759 ,C617_=_C760 ,C617_=_C761 ,C617_=_C762 ,C617_=_C856 ,C634_=_C635 ,\nC634_=_C636 ,C634_=_C637 ,C634_=_C653 ,C634_=_C671 ,C634_=_C688 ,C634_=_C708 ,\nC634_=_C709 ,C634_=_C710 ,C634_=_C711 ,C634_=_C712 ,C634_=_C713 ,C634_=_C714 ,\nC634_=_C715 ,C634_=_C716 ,C634_=_C717 ,C634_=_C718 ,C634_=_C719 ,C634_=_C720 ,\nC634_=_C853 ,C635_=_C636 ,C635_=_C637 ,C635_=_C654 ,C635_=_C672 ,C635_=_C689 ,\nC635_=_C723 ,C635_=_C724 ,C635_=_C725 ,C635_=_C726 ,C635_=_C727 ,C635_=_C728 ,\nC635_=_C729 ,C635_=_C730 ,C635_=_C731 ,C635_=_C732 ,C635_=_C733 ,C635_=_C734 ,\nC635_=_C735 ,C635_=_C854 ,C636_=_C637 ,C636_=_C655 ,C636_=_C673 ,C636_=_C690 ,\nC636_=_C737 ,C636_=_C738 ,C636_=_C739 ,C636_=_C740 ,C636_=_C741 ,C636_=_C742 ,\nC636_=_C743 ,C636_=_C744 ,C636_=_C745 ,C636_=_C746 ,C636_=_C747 ,C636_=_C748 ,\nC636_=_C749 ,C636_=_C855 ,C637_=_C656 ,C637_=_C674 ,C637_=_C691 ,C637_=_C750 ,\nC637_=_C751 ,C637_=_C752 ,C637_=_C753 ,C637_=_C754 ,C637_=_C755 ,C637_=_C756 ,\nC637_=_C757 ,C637_=_C758 ,C637_=_C759 ,C637_=_C760 ,C637_=_C761 ,C637_=_C762 ,\nC637_=_C856 ,C653_=_C654 ,C653_=_C655 ,C653_=_C656 ,C653_=_C671 ,C653_=_C688 ,\nC653_=_C708 ,C653_=_C709 ,C653_=_C710 ,C653_=_C711 ,C653_=_C712 ,C653_=_C713 ,\nC653_=_C714 ,C653_=_C715 ,C653_=_C716 ,C653_=_C717 ,C653_=_C718 ,C653_=_C719 ,\nC653_=_C720 ,C653_=_C853 ,C654_=_C655 ,C654_=_C656 ,C654_=_C672 ,C654_=_C689 ,\nC654_=_C723 ,C654_=_C724 ,C654_=_C725 ,C654_=_C726 ,C654_=_C727 ,C654_=_C728 ,\nC654_=_C729 ,C654_=_C730 ,C654_=_C731 ,C654_=_C732 ,C654_=_C733 ,C654_=_C734 ,\nC654_=_C735 ,C654_=_C854 ,C655_=_C656 ,C655_=_C673 ,C655_=_C690 ,C655_=_C737 ,\nC655_=_C738 ,C655_=_C739 ,C655_=_C740 ,C655_=_C741 ,C655_=_C742 ,C655_=_C743 ,\nC655_=_C744 ,C655_=_C745 ,C655_=_C746 ,C655_=_C747 ,C655_=_C748 ,C655_=_C749 ,\nC655_=_C855 ,C656_=_C674 ,C656_=_C691 ,C656_=_C750 ,C656_=_C751 ,C656_=_C752 ,\nC656_=_C753 ,C656_=_C754 ,C656_=_C755 ,C656_=_C756 ,C656_=_C757 ,C656_=_C758 ,\nC656_=_C759 ,C656_=_C760 ,C656_=_C761 ,C656_=_C762 ,C656_=_C856 ,C671_=_C672 ,\nC671_=_C673 ,C671_=_C674 ,C671_=_C688 ,C671_=_C708 ,C671_=_C709 ,C671_=_C710 ,\nC671_=_C711 ,C671_=_C712 ,C671_=_C713 ,C671_=_C714 ,C671_=_C715 ,C671_=_C716 ,\nC671_=_C717 ,C671_=_C718 ,C671_=_C719 ,C671_=_C720 ,C671_=_C853 ,C672_=_C673 ,\nC672_=_C674 ,C672_=_C689 ,C672_=_C723 ,C672_=_C724 ,C672_=_C725 ,C672_=_C726 ,\nC672_=_C727 ,C672_=_C728 ,C672_=_C729 ,C672_=_C730 ,C672_=_C731 ,C672_=_C732 ,\nC672_=_C733 ,C672_=_C734 ,C672_=_C735 ,C672_=_C854 ,C673_=_C674 ,C673_=_C690 ,\nC673_=_C737 ,C673_=_C738 ,C673_=_C739 ,C673_=_C740 ,C673_=_C741 ,C673_=_C742 ,\nC673_=_C743 ,C673_=_C744 ,C673_=_C745 ,C673_=_C746 ,C673_=_C747 ,C673_=_C748 ,\nC673_=_C749 ,C673_=_C855 ,C674_=_C691 ,C674_=_C750 ,C674_=_C751 ,C674_=_C752 ,\nC674_=_C753 ,C674_=_C754 ,C674_=_C755 ,C674_=_C756 ,C674_=_C757 ,C674_=_C758 ,\nC674_=_C759 ,C674_=_C760 ,C674_=_C761 ,C674_=_C762 ,C674_=_C856 ,C688_=_C689 ,\nC688_=_C690 ,C688_=_C691 ,C688_=_C708 ,C688_=_C709 ,C688_=_C710 ,C688_=_C711 ,\nC688_=_C712 ,C688_=_C713 ,C688_=_C714 ,C688_=_C715 ,C688_=_C716 ,C688_=_C717 ,\nC688_=_C718 ,C688_=_C719 ,C688_=_C720 ,C688_=_C853 ,C689_=_C690 ,C689_=_C691 ,\nC689_=_C723 ,C689_=_C724 ,C689_=_C725 ,C689_=_C726 ,C689_=_C727 ,C689_=_C728 ,\nC689_=_C729 ,C689_=_C730 ,C689_=_C731 ,C689_=_C732 ,C689_=_C733 ,C689_=_C734 ,\nC689_=_C735 ,C689_=_C854 ,C690_=_C691 ,C690_=_C737 ,C690_=_C738 ,C690_=_C739</w:t>
      </w:r>
    </w:p>
    <w:p>
      <w:pPr>
        <w:pStyle w:val="PreformattedText"/>
        <w:bidi w:val="0"/>
        <w:spacing w:before="0" w:after="0"/>
        <w:jc w:val="left"/>
        <w:rPr/>
      </w:pPr>
      <w:r>
        <w:rPr/>
        <w:t xml:space="preserve"> </w:t>
      </w:r>
      <w:r>
        <w:rPr/>
        <w:t>,\nC690_=_C740 ,C690_=_C741 ,C690_=_C742 ,C690_=_C743 ,C690_=_C744 ,C690_=_C745 ,\nC690_=_C746 ,C690_=_C747 ,C690_=_C748 ,C690_=_C749 ,C690_=_C855 ,C691_=_C750 ,\nC691_=_C751 ,C691_=_C752 ,C691_=_C753 ,C691_=_C754 ,C691_=_C755 ,C691_=_C756 ,\nC691_=_C757 ,C691_=_C758 ,C691_=_C759 ,C691_=_C760 ,C691_=_C761 ,C691_=_C762 ,\nC691_=_C856 ,C708_=_C709 ,C708_=_C710 ,C708_=_C711 ,C708_=_C712 ,C708_=_C713 ,\nC708_=_C714 ,C708_=_C715 ,C708_=_C716 ,C708_=_C717 ,C708_=_C718 ,C708_=_C719 ,\nC708_=_C720 ,C708_=_C723 ,C708_=_C737 ,C708_=_C750 ,C708_=_C853 ,C709_=_C710 ,\nC709_=_C711 ,C709_=_C712 ,C709_=_C713 ,C709_=_C714 ,C709_=_C715 ,C709_=_C716 ,\nC709_=_C717 ,C709_=_C718 ,C709_=_C719 ,C709_=_C720 ,C709_=_C724 ,C709_=_C738 ,\nC709_=_C751 ,C709_=_C853 ,C710_=_C711 ,C710_=_C712 ,C710_=_C713 ,C710_=_C714 ,\nC710_=_C715 ,C710_=_C716 ,C710_=_C717 ,C710_=_C718 ,C710_=_C719 ,C710_=_C720 ,\nC710_=_C725 ,C710_=_C739 ,C710_=_C752 ,C710_=_C853 ,C711_=_C712 ,C711_=_C713 ,\nC711_=_C714 ,C711_=_C715 ,C711_=_C716 ,C711_=_C717 ,C711_=_C718 ,C711_=_C719 ,\nC711_=_C720 ,C711_=_C726 ,C711_=_C740 ,C711_=_C753 ,C711_=_C853 ,C712_=_C713 ,\nC712_=_C714 ,C712_=_C715 ,C712_=_C716 ,C712_=_C717 ,C712_=_C718 ,C712_=_C719 ,\nC712_=_C720 ,C712_=_C727 ,C712_=_C741 ,C712_=_C754 ,C712_=_C853 ,C713_=_C714 ,\nC713_=_C715 ,C713_=_C716 ,C713_=_C717 ,C713_=_C718 ,C713_=_C719 ,C713_=_C720 ,\nC713_=_C728 ,C713_=_C742 ,C713_=_C755 ,C713_=_C853 ,C714_=_C715 ,C714_=_C716 ,\nC714_=_C717 ,C714_=_C718 ,C714_=_C719 ,C714_=_C720 ,C714_=_C729 ,C714_=_C743 ,\nC714_=_C756 ,C714_=_C853 ,C715_=_C716 ,C715_=_C717 ,C715_=_C718 ,C715_=_C719 ,\nC715_=_C720 ,C715_=_C730 ,C715_=_C744 ,C715_=_C757 ,C715_=_C853 ,C716_=_C717 ,\nC716_=_C718 ,C716_=_C719 ,C716_=_C720 ,C716_=_C731 ,C716_=_C745 ,C716_=_C758 ,\nC716_=_C853 ,C717_=_C718 ,C717_=_C719 ,C717_=_C720 ,C717_=_C732 ,C717_=_C746 ,\nC717_=_C759 ,C717_=_C853 ,C718_=_C719 ,C718_=_C720 ,C718_=_C733 ,C718_=_C747 ,\nC718_=_C760 ,C718_=_C853 ,C719_=_C720 ,C719_=_C734 ,C719_=_C748 ,C719_=_C761 ,\nC719_=_C853 ,C720_=_C735 ,C720_=_C749 ,C720_=_C762 ,C720_=_C853 ,C723_=_C724 ,\nC723_=_C725 ,C723_=_C726 ,C723_=_C727 ,C723_=_C728 ,C723_=_C729 ,C723_=_C730 ,\nC723_=_C731 ,C723_=_C732 ,C723_=_C733 ,C723_=_C734 ,C723_=_C735 ,C723_=_C737 ,\nC723_=_C750 ,C723_=_C854 ,C724_=_C725 ,C724_=_C726 ,C724_=_C727 ,C724_=_C728 ,\nC724_=_C729 ,C724_=_C730 ,C724_=_C731 ,C724_=_C732 ,C724_=_C733 ,C724_=_C734 ,\nC724_=_C735 ,C724_=_C738 ,C724_=_C751 ,C724_=_C854 ,C725_=_C726 ,C725_=_C727 ,\nC725_=_C728 ,C725_=_C729 ,C725_=_C730 ,C725_=_C731 ,C725_=_C732 ,C725_=_C733 ,\nC725_=_C734 ,C725_=_C735 ,C725_=_C739 ,C725_=_C752 ,C725_=_C854 ,C726_=_C727 ,\nC726_=_C728 ,C726_=_C729 ,C726_=_C730 ,C726_=_C731 ,C726_=_C732 ,C726_=_C733 ,\nC726_=_C734 ,C726_=_C735 ,C726_=_C740 ,C726_=_C753 ,C726_=_C854 ,C727_=_C728 ,\nC727_=_C729 ,C727_=_C730 ,C727_=_C731 ,C727_=_C732 ,C727_=_C733 ,C727_=_C734 ,\nC727_=_C735 ,C727_=_C741 ,C727_=_C754 ,C727_=_C854 ,C728_=_C729 ,C728_=_C730 ,\nC728_=_C731 ,C728_=_C732 ,C728_=_C733 ,C728_=_C734 ,C728_=_C735 ,C728_=_C742 ,\nC728_=_C755 ,C728_=_C854 ,C729_=_C730 ,C729_=_C731 ,C729_=_C732 ,C729_=_C733 ,\nC729_=_C734 ,C729_=_C735 ,C729_=_C743 ,C729_=_C756 ,C729_=_C854 ,C730_=_C731 ,\nC730_=_C732 ,C730_=_C733 ,C730_=_C734 ,C730_=_C735 ,C730_=_C744 ,C730_=_C757 ,\nC730_=_C854 ,C731_=_C732 ,C731_=_C733 ,C731_=_C734 ,C731_=_C735 ,C731_=_C745 ,\nC731_=_C758 ,C731_=_C854 ,C732_=_C733 ,C732_=_C734 ,C732_=_C735 ,C732_=_C746 ,\nC732_=_C759 ,C732_=_C854 ,C733_=_C734 ,C733_=_C735 ,C733_=_C747 ,C733_=_C760 ,\nC733_=_C854 ,C734_=_C735 ,C734_=_C748 ,C734_=_C761 ,C734_=_C854 ,C735_=_C749 ,\nC735_=_C762 ,C735_=_C854 ,C737_=_C738 ,C737_=_C739 ,C737_=_C740 ,C737_=_C741 ,\nC737_=_C742 ,C737_=_C743 ,C737_=_C744 ,C737_=_C745 ,C737_=_C746 ,C737_=_C747 ,\nC737_=_C748 ,C737_=_C749 ,C737_=_C750 ,C737_=_C855 ,C738_=_C739 ,C738_=_C740 ,\nC738_=_C741 ,C738_=_C742 ,C738_=_C743 ,C738_=_C744 ,C738_=_C745 ,C738_=_C746 ,\nC738_=_C747 ,C738_=_C748 ,C738_=_C749 ,C738_=_C751 ,C738_=_C855 ,C739_=_C740 ,\nC739_=_C741 ,C739_=_C742 ,C739_=_C743 ,C739_=_C744 ,C739_=_C745 ,C739_=_C746 ,\nC739_=_C747 ,C739_=_C748 ,C739_=_C749 ,C739_=_C752 ,C739_=_C855 ,C740_=_C741 ,\nC740_=_C742 ,C740_=_C743 ,C740_=_C744 ,C740_=_C745 ,C740_=_C746 ,C740_=_C747 ,\nC740_=_C748 ,C740_=_C749 ,C740_=_C753 ,C740_=_C855 ,C741_=_C742 ,C741_=_C743 ,\nC741_=_C744 ,C741_=_C745 ,C741_=_C746 ,C741_=_C747 ,C741_=_C748 ,C741_=_C749 ,\nC741_=_C754 ,C741_=_C855 ,C742_=_C743 ,C742_=_C744 ,C742_=_C745 ,C742_=_C746 ,\nC742_=_C747 ,C742_=_C748 ,C742_=_C749 ,C742_=_C755 ,C742_=_C855 ,C743_=_C744 ,\nC743_=_C745 ,C743_=_C746 ,C743_=_C747 ,C743_=_C748 ,C743_=_C749 ,C743_=_C756 ,\nC743_=_C855 ,C744_=_C745 ,C744_=_C746 ,C744_=_C747 ,C744_=_C748 ,C744_=_C749 ,\nC744_=_C757 ,C744_=_C855 ,C745_=_C746 ,C745_=_C747 ,C745_=_C748 ,C745_=_C749 ,\nC745_=_C758 ,C745_=_C855 ,C746_=_C747 ,C746_=_C748 ,C746_=_C749 ,C746_=_C759 ,\nC746_=_C855 ,C747_=_C748 ,C747_=_C749 ,C747_=_C760 ,C747_=_C855 ,C748_=_C749 ,\nC748_=_C761 ,C748_=_C855 ,C749_=_C762 ,C749_=_C855 ,C750_=_C751 ,C750_=_C752 ,\nC750_=_C753 ,C750_=_C754 ,C750_=_C755 ,C750_=_C756 ,C750_=_C757 ,C750_=_C758 ,\nC750_=_C759 ,C750_=_C760 ,C750_=_C761 ,C750_=_C762 ,C750_=_C856 ,C751_=_C752 ,\nC751_=_C753 ,C751_=_C754 ,C751_=_C755 ,C751_=_C756 ,C751_=_C757 ,C751_=_C758 ,\nC751_=_C759 ,C751_=_C760 ,C751_=_C761 ,C751_=_C762 ,C751_=_C856 ,C752_=_C753 ,\nC752_=_C754 ,C752_=_C755 ,C752_=_C756 ,C752_=_C757 ,C752_=_C758 ,C752_=_C759 ,\nC752_=_C760 ,C752_=_C761 ,C752_=_C762 ,C752_=_C856 ,C753_=_C754 ,C753_=_C755 ,\nC753_=_C756 ,C753_=_C757 ,C753_=_C758 ,C753_=_C759 ,C753_=_C760 ,C753_=_C761 ,\nC753_=_C762 ,C753_=_C856 ,C754_=_C755 ,C754_=_C756 ,C754_=_C757 ,C754_=_C758 ,\nC754_=_C759 ,C754_=_C760 ,C754_=_C761 ,C754_=_C762 ,C754_=_C856 ,C755_=_C756 ,\nC755_=_C757 ,C755_=_C758 ,C755_=_C759 ,C755_=_C760 ,C755_=_C761 ,C755_=_C762 ,\nC755_=_C856 ,C756_=_C757 ,C756_=_C758 ,C756_=_C759 ,C756_=_C760 ,C756_=_C761 ,\nC756_=_C762 ,C756_=_C856 ,C757_=_C758 ,C757_=_C759 ,C757_=_C760 ,C757_=_C761 ,\nC757_=_C762 ,C757_=_C856 ,C758_=_C759 ,C758_=_C760 ,C758_=_C761 ,C758_=_C762 ,\nC758_=_C856 ,C759_=_C760 ,C759_=_C761 ,C759_=_C762 ,C759_=_C856 ,C760_=_C761 ,\nC760_=_C762 ,C760_=_C856 ,C761_=_C762 ,C761_=_C856 ,C762_=_C856 ,C853_=_C854 ,\nC854_=_C855 ,C855_=_C856 ,"];54[shape=box, label="id:54 level: 4\n108: C450 C451 C452 C453 C477 \nC478 C479 C480 C503 C504 C505 \nC506 C528 C529 C530 C531 C552 \nC553 C554 C555 C575 C576 C577 \nC578 C597 C598 C599 C600 C618 \nC619 C620 C621 C638 C639 C640 \nC641 C657 C658 C659 C660 C675 \nC676 C677 C678 C692 C693 C694 \nC695 C708 C709 C710 C711 C723 \nC724 C725 C726 C737 C738 C739 \nC740 C750 C751 C752 C753 C764 \nC765 C766 C767 C768 C769 C770 \nC771 C772 C773 C774 C775 C776 \nC777 C778 C779 C780 C781 C782 \nC783 C784 C785 C787 C788 C789 \nC790 C791 C792 C793 C794 C795 \nC796 C797 C798 C799 C800 C801 \nC802 C803 C804 C857 C858 C859 \nC860 \n1665: C450_=_C451( C450 C451 ) C450_=_C452( C450 C452 ) C450_=_C453( C450 C453 ) C450_=_C477( C450 C477 ) C450_=_C503( C450 C503 ) \nC450_=_C528( C450 C528 ) C450_=_C552( C450 C552 ) C450_=_C575( C450 C575 ) C450_=_C597( C450 C597 ) C450_=_C618( C450 C618 ) C450_=_C638( C450 C638 ) \nC450_=_C657( C450 C657 ) C450_=_C675( C450 C675 ) C450_=_C692( C450 C692 ) C450_=_C708( C450 C708 ) C450_=_C723( C450 C723 ) C450_=_C737( C450 C737 ) \nC450_=_C750( C450 C750 ) C450_=_C764( C450 C764 ) C450_=_C765( C450 C765 ) C450_=_C766( C450 C766 ) C450_=_C767( C450 C767 ) C450_=_C768( C450 C768 ) \nC450_=_C769( C450 C769 ) C450_=_C770( C450 C770 ) C450_=_C771( C450 C771 ) C450_=_C772( C450 C772 ) C450_=_C773( C450 C773 ) C450_=_C774( C450 C774 ) \nC450_=_C857( C450 C857 ) C451_=_C452( C451 C452 ) C451_=_C453( C451 C453 ) C451_=_C478( C451 C478 ) C451_=_C504( C451 C504 ) C451_=_C529( C451 C529 ) \nC451_=_C553( C451 C553 ) C451_=_C576( C451 C576 ) C451_=_C598( C451 C598 ) C451_=_C619( C451 C619 ) C451_=_C639( C451 C639 ) C451_=_C658( C451 C658 ) \nC451_=_C676( C451 C676 ) C451_=_C693( C451 C693 ) C451_=_C709( C451 C709 ) C451_=_C724( C451 C724 ) C451_=_C738( C451 C738 ) C451_=_C751( C451 C751 ) \nC451_=_C775( C451 C775 ) C451_=_C776( C451 C776 ) C451_=_C777( C451 C777 ) C451_=_C778( C451 C778 ) C451_=_C779( C451 C779 ) C451_=_C780( C451 C780 ) \nC451_=_C781( C451 C781 ) C451_=_C782( C451 C782 ) C451_=_C783( C451 C783 ) C451_=_C784( C451 C784 ) C451_=_C785( C451 C785 ) C451_=_C858( C451 C858 ) \nC452_=_C453( C452 C453 ) C452_=_C479( C452 C479 ) C452_=_C505( C452 C505 ) C452_=_C530( C452 C530 ) C452_=_C554( C452 C554 ) C452_=_C577( C452 C577 ) \nC452_=_C599( C452 C599 ) C452_=_C620( C452 C620 ) C452_=_C640( C452 C640 ) C452_=_C659( C452 C659 ) C452_=_C677( C452 C677 ) C452_=_C694( C452 C694 ) \nC452_=_C710( C452 C710 ) C452_=_C725( C452 C725 ) C452_=_C739( C452 C739 ) C452_=_C752( C452 C752 ) C452_=_C764( C452 C764 ) C452_=_C775( C452 C775 ) \nC452_=_C787( C452 C787 ) C452_=_C788( C452 C788 ) C452_=_C789( C452 C789 ) C452_=_C790( C452 C790 ) C452_=_C791( C452 C791 ) C452_=_C792( C452 C792 ) \nC452_=_C793( C452 C793 ) C452_=_C794( C452 C794 ) C452_=_C795( C452 C795 ) C452_=_C859( C452 C859 ) C453_=_C480( C453 C480 ) C453_=_C506( C453 C506 ) \nC453_=_C531( C453 C531 ) C453_=_C555( C453 C555 ) C453_=_C578( C453 C578 ) C453_=_C600( C453 C600 ) C453_=_C621( C453 C621 ) C453_=_C641( C453 C641 ) \nC453_=_C660( C453 C660 ) C453_=_C678( C453 C678 ) C453_=_C695( C453 C695 ) C453_=_C711( C453 C711 ) C453_=_C726( C453 C726 ) C453_=_C740( C453 C740 ) \nC453_=_C753( C453 C753 ) C453_=_C765( C453 C765 ) C453_=_C776( C453 C776 ) C453_=_C796( C453 C796 ) C453_=_C797( C453 C797 ) C453_=_C798( C453 C798 ) \nC453_=_C799( C453 C799 ) C453_=_C800( C453 C800 ) C453_=_C801( C453 C801 ) C453_=_C802( C453 C802 ) C453_=_C803( C453 C803 ) C453_=_C804( C453 C804 ) \nC453_=_C860( C453 C860 ) C477_=_C478( C477 C478 ) C477_=_C479( C477 C479 ) C477_=_C480( C477 C480 ) C477_=_C503( C477 C503 ) C477_=_C528( C477</w:t>
      </w:r>
    </w:p>
    <w:p>
      <w:pPr>
        <w:pStyle w:val="PreformattedText"/>
        <w:bidi w:val="0"/>
        <w:spacing w:before="0" w:after="0"/>
        <w:jc w:val="left"/>
        <w:rPr/>
      </w:pPr>
      <w:r>
        <w:rPr/>
        <w:t xml:space="preserve"> </w:t>
      </w:r>
      <w:r>
        <w:rPr/>
        <w:t>C528 ) \nC477_=_C552( C477 C552 ) C477_=_C575( C477 C575 ) C477_=_C597( C477 C597 ) C477_=_C618( C477 C618 ) C477_=_C638( C477 C638 ) C477_=_C657( C477 C657 ) \nC477_=_C675( C477 C675 ) C477_=_C692( C477 C692 ) C477_=_C708( C477 C708 ) C477_=_C723( C477 C723 ) C477_=_C737( C477 C737 ) C477_=_C750( C477 C750 ) \nC477_=_C764( C477 C764 ) C477_=_C765( C477 C765 ) C477_=_C766( C477 C766 ) C477_=_C767( C477 C767 ) C477_=_C768( C477 C768 ) C477_=_C769( C477 C769 ) \nC477_=_C770( C477 C770 ) C477_=_C771( C477 C771 ) C477_=_C772( C477 C772 ) C477_=_C773( C477 C773 ) C477_=_C774( C477 C774 ) C477_=_C857( C477 C857 ) \nC478_=_C479( C478 C479 ) C478_=_C480( C478 C480 ) C478_=_C504( C478 C504 ) C478_=_C529( C478 C529 ) C478_=_C553( C478 C553 ) C478_=_C576( C478 C576 ) \nC478_=_C598( C478 C598 ) C478_=_C619( C478 C619 ) C478_=_C639( C478 C639 ) C478_=_C658( C478 C658 ) C478_=_C676( C478 C676 ) C478_=_C693( C478 C693 ) \nC478_=_C709( C478 C709 ) C478_=_C724( C478 C724 ) C478_=_C738( C478 C738 ) C478_=_C751( C478 C751 ) C478_=_C775( C478 C775 ) C478_=_C776( C478 C776 ) \nC478_=_C777( C478 C777 ) C478_=_C778( C478 C778 ) C478_=_C779( C478 C779 ) C478_=_C780( C478 C780 ) C478_=_C781( C478 C781 ) C478_=_C782( C478 C782 ) \nC478_=_C783( C478 C783 ) C478_=_C784( C478 C784 ) C478_=_C785( C478 C785 ) C478_=_C858( C478 C858 ) C479_=_C480( C479 C480 ) C479_=_C505( C479 C505 ) \nC479_=_C530( C479 C530 ) C479_=_C554( C479 C554 ) C479_=_C577( C479 C577 ) C479_=_C599( C479 C599 ) C479_=_C620( C479 C620 ) C479_=_C640( C479 C640 ) \nC479_=_C659( C479 C659 ) C479_=_C677( C479 C677 ) C479_=_C694( C479 C694 ) C479_=_C710( C479 C710 ) C479_=_C725( C479 C725 ) C479_=_C739( C479 C739 ) \nC479_=_C752( C479 C752 ) C479_=_C764( C479 C764 ) C479_=_C775( C479 C775 ) C479_=_C787( C479 C787 ) C479_=_C788( C479 C788 ) C479_=_C789( C479 C789 ) \nC479_=_C790( C479 C790 ) C479_=_C791( C479 C791 ) C479_=_C792( C479 C792 ) C479_=_C793( C479 C793 ) C479_=_C794( C479 C794 ) C479_=_C795( C479 C795 ) \nC479_=_C859( C479 C859 ) C480_=_C506( C480 C506 ) C480_=_C531( C480 C531 ) C480_=_C555( C480 C555 ) C480_=_C578( C480 C578 ) C480_=_C600( C480 C600 ) \nC480_=_C621( C480 C621 ) C480_=_C641( C480 C641 ) C480_=_C660( C480 C660 ) C480_=_C678( C480 C678 ) C480_=_C695( C480 C695 ) C480_=_C711( C480 C711 ) \nC480_=_C726( C480 C726 ) C480_=_C740( C480 C740 ) C480_=_C753( C480 C753 ) C480_=_C765( C480 C765 ) C480_=_C776( C480 C776 ) C480_=_C796( C480 C796 ) \nC480_=_C797( C480 C797 ) C480_=_C798( C480 C798 ) C480_=_C799( C480 C799 ) C480_=_C800( C480 C800 ) C480_=_C801( C480 C801 ) C480_=_C802( C480 C802 ) \nC480_=_C803( C480 C803 ) C480_=_C804( C480 C804 ) C480_=_C860( C480 C860 ) C503_=_C504( C503 C504 ) C503_=_C505( C503 C505 ) C503_=_C506( C503 C506 ) \nC503_=_C528( C503 C528 ) C503_=_C552( C503 C552 ) C503_=_C575( C503 C575 ) C503_=_C597( C503 C597 ) C503_=_C618( C503 C618 ) C503_=_C638( C503 C638 ) \nC503_=_C657( C503 C657 ) C503_=_C675( C503 C675 ) C503_=_C692( C503 C692 ) C503_=_C708( C503 C708 ) C503_=_C723( C503 C723 ) C503_=_C737( C503 C737 ) \nC503_=_C750( C503 C750 ) C503_=_C764( C503 C764 ) C503_=_C765( C503 C765 ) C503_=_C766( C503 C766 ) C503_=_C767( C503 C767 ) C503_=_C768( C503 C768 ) \nC503_=_C769( C503 C769 ) C503_=_C770( C503 C770 ) C503_=_C771( C503 C771 ) C503_=_C772( C503 C772 ) C503_=_C773( C503 C773 ) C503_=_C774( C503 C774 ) \nC503_=_C857( C503 C857 ) C504_=_C505( C504 C505 ) C504_=_C506( C504 C506 ) C504_=_C529( C504 C529 ) C504_=_C553( C504 C553 ) C504_=_C576( C504 C576 ) \nC504_=_C598( C504 C598 ) C504_=_C619( C504 C619 ) C504_=_C639( C504 C639 ) C504_=_C658( C504 C658 ) C504_=_C676( C504 C676 ) C504_=_C693( C504 C693 ) \nC504_=_C709( C504 C709 ) C504_=_C724( C504 C724 ) C504_=_C738( C504 C738 ) C504_=_C751( C504 C751 ) C504_=_C775( C504 C775 ) C504_=_C776( C504 C776 ) \nC504_=_C777( C504 C777 ) C504_=_C778( C504 C778 ) C504_=_C779( C504 C779 ) C504_=_C780( C504 C780 ) C504_=_C781( C504 C781 ) C504_=_C782( C504 C782 ) \nC504_=_C783( C504 C783 ) C504_=_C784( C504 C784 ) C504_=_C785( C504 C785 ) C504_=_C858( C504 C858 ) C505_=_C506( C505 C506 ) C505_=_C530( C505 C530 ) \nC505_=_C554( C505 C554 ) C505_=_C577( C505 C577 ) C505_=_C599( C505 C599 ) C505_=_C620( C505 C620 ) C505_=_C640( C505 C640 ) C505_=_C659( C505 C659 ) \nC505_=_C677( C505 C677 ) C505_=_C694( C505 C694 ) C505_=_C710( C505 C710 ) C505_=_C725( C505 C725 ) C505_=_C739( C505 C739 ) C505_=_C752( C505 C752 ) \nC505_=_C764( C505 C764 ) C505_=_C775( C505 C775 ) C505_=_C787( C505 C787 ) C505_=_C788( C505 C788 ) C505_=_C789( C505 C789 ) C505_=_C790( C505 C790 ) \nC505_=_C791( C505 C791 ) C505_=_C792( C505 C792 ) C505_=_C793( C505 C793 ) C505_=_C794( C505 C794 ) C505_=_C795( C505 C795 ) C505_=_C859( C505 C859 ) \nC506_=_C531( C506 C531 ) C506_=_C555( C506 C555 ) C506_=_C578( C506 C578 ) C506_=_C600( C506 C600 ) C506_=_C621( C506 C621 ) C506_=_C641( C506 C641 ) \nC506_=_C660( C506 C660 ) C506_=_C678( C506 C678 ) C506_=_C695( C506 C695 ) C506_=_C711( C506 C711 ) C506_=_C726( C506 C726 ) C506_=_C740( C506 C740 ) \nC506_=_C753( C506 C753 ) C506_=_C765( C506 C765 ) C506_=_C776( C506 C776 ) C506_=_C796( C506 C796 ) C506_=_C797( C506 C797 ) C506_=_C798( C506 C798 ) \nC506_=_C799( C506 C799 ) C506_=_C800( C506 C800 ) C506_=_C801( C506 C801 ) C506_=_C802( C506 C802 ) C506_=_C803( C506 C803 ) C506_=_C804( C506 C804 ) \nC506_=_C860( C506 C860 ) C528_=_C529( C528 C529 ) C528_=_C530( C528 C530 ) C528_=_C531( C528 C531 ) C528_=_C552( C528 C552 ) C528_=_C575( C528 C575 ) \nC528_=_C597( C528 C597 ) C528_=_C618( C528 C618 ) C528_=_C638( C528 C638 ) C528_=_C657( C528 C657 ) C528_=_C675( C528 C675 ) C528_=_C692( C528 C692 ) \nC528_=_C708( C528 C708 ) C528_=_C723( C528 C723 ) C528_=_C737( C528 C737 ) C528_=_C750( C528 C750 ) C528_=_C764( C528 C764 ) C528_=_C765( C528 C765 ) \nC528_=_C766( C528 C766 ) C528_=_C767( C528 C767 ) C528_=_C768( C528 C768 ) C528_=_C769( C528 C769 ) C528_=_C770( C528 C770 ) C528_=_C771( C528 C771 ) \nC528_=_C772( C528 C772 ) C528_=_C773( C528 C773 ) C528_=_C774( C528 C774 ) C528_=_C857( C528 C857 ) C529_=_C530( C529 C530 ) C529_=_C531( C529 C531 ) \nC529_=_C553( C529 C553 ) C529_=_C576( C529 C576 ) C529_=_C598( C529 C598 ) C529_=_C619( C529 C619 ) C529_=_C639( C529 C639 ) C529_=_C658( C529 C658 ) \nC529_=_C676( C529 C676 ) C529_=_C693( C529 C693 ) C529_=_C709( C529 C709 ) C529_=_C724( C529 C724 ) C529_=_C738( C529 C738 ) C529_=_C751( C529 C751 ) \nC529_=_C775( C529 C775 ) C529_=_C776( C529 C776 ) C529_=_C777( C529 C777 ) C529_=_C778( C529 C778 ) C529_=_C779( C529 C779 ) C529_=_C780( C529 C780 ) \nC529_=_C781( C529 C781 ) C529_=_C782( C529 C782 ) C529_=_C783( C529 C783 ) C529_=_C784( C529 C784 ) C529_=_C785( C529 C785 ) C529_=_C858( C529 C858 ) \nC530_=_C531( C530 C531 ) C530_=_C554( C530 C554 ) C530_=_C577( C530 C577 ) C530_=_C599( C530 C599 ) C530_=_C620( C530 C620 ) C530_=_C640( C530 C640 ) \nC530_=_C659( C530 C659 ) C530_=_C677( C530 C677 ) C530_=_C694( C530 C694 ) C530_=_C710( C530 C710 ) C530_=_C725( C530 C725 ) C530_=_C739( C530 C739 ) \nC530_=_C752( C530 C752 ) C530_=_C764( C530 C764 ) C530_=_C775( C530 C775 ) C530_=_C787( C530 C787 ) C530_=_C788( C530 C788 ) C530_=_C789( C530 C789 ) \nC530_=_C790( C530 C790 ) C530_=_C791( C530 C791 ) C530_=_C792( C530 C792 ) C530_=_C793( C530 C793 ) C530_=_C794( C530 C794 ) C530_=_C795( C530 C795 ) \nC530_=_C859( C530 C859 ) C531_=_C555( C531 C555 ) C531_=_C578( C531 C578 ) C531_=_C600( C531 C600 ) C531_=_C621( C531 C621 ) C531_=_C641( C531 C641 ) \nC531_=_C660( C531 C660 ) C531_=_C678( C531 C678 ) C531_=_C695( C531 C695 ) C531_=_C711( C531 C711 ) C531_=_C726( C531 C726 ) C531_=_C740( C531 C740 ) \nC531_=_C753( C531 C753 ) C531_=_C765( C531 C765 ) C531_=_C776( C531 C776 ) C531_=_C796( C531 C796 ) C531_=_C797( C531 C797 ) C531_=_C798( C531 C798 ) \nC531_=_C799( C531 C799 ) C531_=_C800( C531 C800 ) C531_=_C801( C531 C801 ) C531_=_C802( C531 C802 ) C531_=_C803( C531 C803 ) C531_=_C804( C531 C804 ) \nC531_=_C860( C531 C860 ) C552_=_C553( C552 C553 ) C552_=_C554( C552 C554 ) C552_=_C555( C552 C555 ) C552_=_C575( C552 C575 ) C552_=_C597( C552 C597 ) \nC552_=_C618( C552 C618 ) C552_=_C638( C552 C638 ) C552_=_C657( C552 C657 ) C552_=_C675( C552 C675 ) C552_=_C692( C552 C692 ) C552_=_C708( C552 C708 ) \nC552_=_C723( C552 C723 ) C552_=_C737( C552 C737 ) C552_=_C750( C552 C750 ) C552_=_C764( C552 C764 ) C552_=_C765( C552 C765 ) C552_=_C766( C552 C766 ) \nC552_=_C767( C552 C767 ) C552_=_C768( C552 C768 ) C552_=_C769( C552 C769 ) C552_=_C770( C552 C770 ) C552_=_C771( C552 C771 ) C552_=_C772( C552 C772 ) \nC552_=_C773( C552 C773 ) C552_=_C774( C552 C774 ) C552_=_C857( C552 C857 ) C553_=_C554( C553 C554 ) C553_=_C555( C553 C555 ) C553_=_C576( C553 C576 ) \nC553_=_C598( C553 C598 ) C553_=_C619( C553 C619 ) C553_=_C639( C553 C639 ) C553_=_C658( C553 C658 ) C553_=_C676( C553 C676 ) C553_=_C693( C553 C693 ) \nC553_=_C709( C553 C709 ) C553_=_C724( C553 C724 ) C553_=_C738( C553 C738 ) C553_=_C751( C553 C751 ) C553_=_C775( C553 C775 ) C553_=_C776( C553 C776 ) \nC553_=_C777( C553 C777 ) C553_=_C778( C553 C778 ) C553_=_C779( C553 C779 ) C553_=_C780( C553 C780 ) C553_=_C781( C553 C781 ) C553_=_C782( C553 C782 ) \nC553_=_C783( C553 C783 ) C553_=_C784( C553 C784 ) C553_=_C785( C553 C785 ) C553_=_C858( C553 C858 ) C554_=_C555( C554 C555 ) C554_=_C577( C554 C577 ) \nC554_=_C599( C554 C599 ) C554_=_C620( C554 C620 ) C554_=_C640( C554 C640 ) C554_=_C659( C554 C659 ) C554_=_C677( C554 C677 ) C554_=_C694( C554 C694 ) \nC554_=_C710( C554 C710 ) C554_=_C725( C554 C725 ) C554_=_C739( C554 C739 ) C554_=_C752( C554 C752 ) C554_=_C764( C554 C764 ) C554_=_C775( C554 C775 ) \nC554_=_C787( C554 C787 ) C554_=_C788( C554 C788 ) C554_=_C789( C554 C789 ) C554_=_C790( C554 C790 ) C554_=_C791( C554 C791 ) C554_=_C792( C554 C792 ) \nC554_=_C793( C554 C793 ) C554_=_C794( C554 C794 ) C554_=_C795( C554 C795 ) C554_=_C859( C554 C859 ) C555_=_C578( C555 C578 ) C555_=_C600( C555 C600 ) \nC555_=_C621(</w:t>
      </w:r>
    </w:p>
    <w:p>
      <w:pPr>
        <w:pStyle w:val="PreformattedText"/>
        <w:bidi w:val="0"/>
        <w:spacing w:before="0" w:after="0"/>
        <w:jc w:val="left"/>
        <w:rPr/>
      </w:pPr>
      <w:r>
        <w:rPr/>
        <w:t xml:space="preserve"> </w:t>
      </w:r>
      <w:r>
        <w:rPr/>
        <w:t>C555 C621 ) C555_=_C641( C555 C641 ) C555_=_C660( C555 C660 ) C555_=_C678( C555 C678 ) C555_=_C695( C555 C695 ) C555_=_C711( C555 C711 ) \nC555_=_C726( C555 C726 ) C555_=_C740( C555 C740 ) C555_=_C753( C555 C753 ) C555_=_C765( C555 C765 ) C555_=_C776( C555 C776 ) C555_=_C796( C555 C796 ) \nC555_=_C797( C555 C797 ) C555_=_C798( C555 C798 ) C555_=_C799( C555 C799 ) C555_=_C800( C555 C800 ) C555_=_C801( C555 C801 ) C555_=_C802( C555 C802 ) \nC555_=_C803( C555 C803 ) C555_=_C804( C555 C804 ) C555_=_C860( C555 C860 ) C575_=_C576( C575 C576 ) C575_=_C577( C575 C577 ) C575_=_C578( C575 C578 ) \nC575_=_C597( C575 C597 ) C575_=_C618( C575 C618 ) C575_=_C638( C575 C638 ) C575_=_C657( C575 C657 ) C575_=_C675( C575 C675 ) C575_=_C692( C575 C692 ) \nC575_=_C708( C575 C708 ) C575_=_C723( C575 C723 ) C575_=_C737( C575 C737 ) C575_=_C750( C575 C750 ) C575_=_C764( C575 C764 ) C575_=_C765( C575 C765 ) \nC575_=_C766( C575 C766 ) C575_=_C767( C575 C767 ) C575_=_C768( C575 C768 ) C575_=_C769( C575 C769 ) C575_=_C770( C575 C770 ) C575_=_C771( C575 C771 ) \nC575_=_C772( C575 C772 ) C575_=_C773( C575 C773 ) C575_=_C774( C575 C774 ) C575_=_C857( C575 C857 ) C576_=_C577( C576 C577 ) C576_=_C578( C576 C578 ) \nC576_=_C598( C576 C598 ) C576_=_C619( C576 C619 ) C576_=_C639( C576 C639 ) C576_=_C658( C576 C658 ) C576_=_C676( C576 C676 ) C576_=_C693( C576 C693 ) \nC576_=_C709( C576 C709 ) C576_=_C724( C576 C724 ) C576_=_C738( C576 C738 ) C576_=_C751( C576 C751 ) C576_=_C775( C576 C775 ) C576_=_C776( C576 C776 ) \nC576_=_C777( C576 C777 ) C576_=_C778( C576 C778 ) C576_=_C779( C576 C779 ) C576_=_C780( C576 C780 ) C576_=_C781( C576 C781 ) C576_=_C782( C576 C782 ) \nC576_=_C783( C576 C783 ) C576_=_C784( C576 C784 ) C576_=_C785( C576 C785 ) C576_=_C858( C576 C858 ) C577_=_C578( C577 C578 ) C577_=_C599( C577 C599 ) \nC577_=_C620( C577 C620 ) C577_=_C640( C577 C640 ) C577_=_C659( C577 C659 ) C577_=_C677( C577 C677 ) C577_=_C694( C577 C694 ) C577_=_C710( C577 C710 ) \nC577_=_C725( C577 C725 ) C577_=_C739( C577 C739 ) C577_=_C752( C577 C752 ) C577_=_C764( C577 C764 ) C577_=_C775( C577 C775 ) C577_=_C787( C577 C787 ) \nC577_=_C788( C577 C788 ) C577_=_C789( C577 C789 ) C577_=_C790( C577 C790 ) C577_=_C791( C577 C791 ) C577_=_C792( C577 C792 ) C577_=_C793( C577 C793 ) \nC577_=_C794( C577 C794 ) C577_=_C795( C577 C795 ) C577_=_C859( C577 C859 ) C578_=_C600( C578 C600 ) C578_=_C621( C578 C621 ) C578_=_C641( C578 C641 ) \nC578_=_C660( C578 C660 ) C578_=_C678( C578 C678 ) C578_=_C695( C578 C695 ) C578_=_C711( C578 C711 ) C578_=_C726( C578 C726 ) C578_=_C740( C578 C740 ) \nC578_=_C753( C578 C753 ) C578_=_C765( C578 C765 ) C578_=_C776( C578 C776 ) C578_=_C796( C578 C796 ) C578_=_C797( C578 C797 ) C578_=_C798( C578 C798 ) \nC578_=_C799( C578 C799 ) C578_=_C800( C578 C800 ) C578_=_C801( C578 C801 ) C578_=_C802( C578 C802 ) C578_=_C803( C578 C803 ) C578_=_C804( C578 C804 ) \nC578_=_C860( C578 C860 ) C597_=_C598( C597 C598 ) C597_=_C599( C597 C599 ) C597_=_C600( C597 C600 ) C597_=_C618( C597 C618 ) C597_=_C638( C597 C638 ) \nC597_=_C657( C597 C657 ) C597_=_C675( C597 C675 ) C597_=_C692( C597 C692 ) C597_=_C708( C597 C708 ) C597_=_C723( C597 C723 ) C597_=_C737( C597 C737 ) \nC597_=_C750( C597 C750 ) C597_=_C764( C597 C764 ) C597_=_C765( C597 C765 ) C597_=_C766( C597 C766 ) C597_=_C767( C597 C767 ) C597_=_C768( C597 C768 ) \nC597_=_C769( C597 C769 ) C597_=_C770( C597 C770 ) C597_=_C771( C597 C771 ) C597_=_C772( C597 C772 ) C597_=_C773( C597 C773 ) C597_=_C774( C597 C774 ) \nC597_=_C857( C597 C857 ) C598_=_C599( C598 C599 ) C598_=_C600( C598 C600 ) C598_=_C619( C598 C619 ) C598_=_C639( C598 C639 ) C598_=_C658( C598 C658 ) \nC598_=_C676( C598 C676 ) C598_=_C693( C598 C693 ) C598_=_C709( C598 C709 ) C598_=_C724( C598 C724 ) C598_=_C738( C598 C738 ) C598_=_C751( C598 C751 ) \nC598_=_C775( C598 C775 ) C598_=_C776( C598 C776 ) C598_=_C777( C598 C777 ) C598_=_C778( C598 C778 ) C598_=_C779( C598 C779 ) C598_=_C780( C598 C780 ) \nC598_=_C781( C598 C781 ) C598_=_C782( C598 C782 ) C598_=_C783( C598 C783 ) C598_=_C784( C598 C784 ) C598_=_C785( C598 C785 ) C598_=_C858( C598 C858 ) \nC599_=_C600( C599 C600 ) C599_=_C620( C599 C620 ) C599_=_C640( C599 C640 ) C599_=_C659( C599 C659 ) C599_=_C677( C599 C677 ) C599_=_C694( C599 C694 ) \nC599_=_C710( C599 C710 ) C599_=_C725( C599 C725 ) C599_=_C739( C599 C739 ) C599_=_C752( C599 C752 ) C599_=_C764( C599 C764 ) C599_=_C775( C599 C775 ) \nC599_=_C787( C599 C787 ) C599_=_C788( C599 C788 ) C599_=_C789( C599 C789 ) C599_=_C790( C599 C790 ) C599_=_C791( C599 C791 ) C599_=_C792( C599 C792 ) \nC599_=_C793( C599 C793 ) C599_=_C794( C599 C794 ) C599_=_C795( C599 C795 ) C599_=_C859( C599 C859 ) C600_=_C621( C600 C621 ) C600_=_C641( C600 C641 ) \nC600_=_C660( C600 C660 ) C600_=_C678( C600 C678 ) C600_=_C695( C600 C695 ) C600_=_C711( C600 C711 ) C600_=_C726( C600 C726 ) C600_=_C740( C600 C740 ) \nC600_=_C753( C600 C753 ) C600_=_C765( C600 C765 ) C600_=_C776( C600 C776 ) C600_=_C796( C600 C796 ) C600_=_C797( C600 C797 ) C600_=_C798( C600 C798 ) \nC600_=_C799( C600 C799 ) C600_=_C800( C600 C800 ) C600_=_C801( C600 C801 ) C600_=_C802( C600 C802 ) C600_=_C803( C600 C803 ) C600_=_C804( C600 C804 ) \nC600_=_C860( C600 C860 ) C618_=_C619( C618 C619 ) C618_=_C620( C618 C620 ) C618_=_C621( C618 C621 ) C618_=_C638( C618 C638 ) C618_=_C657( C618 C657 ) \nC618_=_C675( C618 C675 ) C618_=_C692( C618 C692 ) C618_=_C708( C618 C708 ) C618_=_C723( C618 C723 ) C618_=_C737( C618 C737 ) C618_=_C750( C618 C750 ) \nC618_=_C764( C618 C764 ) C618_=_C765( C618 C765 ) C618_=_C766( C618 C766 ) C618_=_C767( C618 C767 ) C618_=_C768( C618 C768 ) C618_=_C769( C618 C769 ) \nC618_=_C770( C618 C770 ) C618_=_C771( C618 C771 ) C618_=_C772( C618 C772 ) C618_=_C773( C618 C773 ) C618_=_C774( C618 C774 ) C618_=_C857( C618 C857 ) \nC619_=_C620( C619 C620 ) C619_=_C621( C619 C621 ) C619_=_C639( C619 C639 ) C619_=_C658( C619 C658 ) C619_=_C676( C619 C676 ) C619_=_C693( C619 C693 ) \nC619_=_C709( C619 C709 ) C619_=_C724( C619 C724 ) C619_=_C738( C619 C738 ) C619_=_C751( C619 C751 ) C619_=_C775( C619 C775 ) C619_=_C776( C619 C776 ) \nC619_=_C777( C619 C777 ) C619_=_C778( C619 C778 ) C619_=_C779( C619 C779 ) C619_=_C780( C619 C780 ) C619_=_C781( C619 C781 ) C619_=_C782( C619 C782 ) \nC619_=_C783( C619 C783 ) C619_=_C784( C619 C784 ) C619_=_C785( C619 C785 ) C619_=_C858( C619 C858 ) C620_=_C621( C620 C621 ) C620_=_C640( C620 C640 ) \nC620_=_C659( C620 C659 ) C620_=_C677( C620 C677 ) C620_=_C694( C620 C694 ) C620_=_C710( C620 C710 ) C620_=_C725( C620 C725 ) C620_=_C739( C620 C739 ) \nC620_=_C752( C620 C752 ) C620_=_C764( C620 C764 ) C620_=_C775( C620 C775 ) C620_=_C787( C620 C787 ) C620_=_C788( C620 C788 ) C620_=_C789( C620 C789 ) \nC620_=_C790( C620 C790 ) C620_=_C791( C620 C791 ) C620_=_C792( C620 C792 ) C620_=_C793( C620 C793 ) C620_=_C794( C620 C794 ) C620_=_C795( C620 C795 ) \nC620_=_C859( C620 C859 ) C621_=_C641( C621 C641 ) C621_=_C660( C621 C660 ) C621_=_C678( C621 C678 ) C621_=_C695( C621 C695 ) C621_=_C711( C621 C711 ) \nC621_=_C726( C621 C726 ) C621_=_C740( C621 C740 ) C621_=_C753( C621 C753 ) C621_=_C765( C621 C765 ) C621_=_C776( C621 C776 ) C621_=_C796( C621 C796 ) \nC621_=_C797( C621 C797 ) C621_=_C798( C621 C798 ) C621_=_C799( C621 C799 ) C621_=_C800( C621 C800 ) C621_=_C801( C621 C801 ) C621_=_C802( C621 C802 ) \nC621_=_C803( C621 C803 ) C621_=_C804( C621 C804 ) C621_=_C860( C621 C860 ) C638_=_C639( C638 C639 ) C638_=_C640( C638 C640 ) C638_=_C641( C638 C641 ) \nC638_=_C657( C638 C657 ) C638_=_C675( C638 C675 ) C638_=_C692( C638 C692 ) C638_=_C708( C638 C708 ) C638_=_C723( C638 C723 ) C638_=_C737( C638 C737 ) \nC638_=_C750( C638 C750 ) C638_=_C764( C638 C764 ) C638_=_C765( C638 C765 ) C638_=_C766( C638 C766 ) C638_=_C767( C638 C767 ) C638_=_C768( C638 C768 ) \nC638_=_C769( C638 C769 ) C638_=_C770( C638 C770 ) C638_=_C771( C638 C771 ) C638_=_C772( C638 C772 ) C638_=_C773( C638 C773 ) C638_=_C774( C638 C774 ) \nC638_=_C857( C638 C857 ) C639_=_C640( C639 C640 ) C639_=_C641( C639 C641 ) C639_=_C658( C639 C658 ) C639_=_C676( C639 C676 ) C639_=_C693( C639 C693 ) \nC639_=_C709( C639 C709 ) C639_=_C724( C639 C724 ) C639_=_C738( C639 C738 ) C639_=_C751( C639 C751 ) C639_=_C775( C639 C775 ) C639_=_C776( C639 C776 ) \nC639_=_C777( C639 C777 ) C639_=_C778( C639 C778 ) C639_=_C779( C639 C779 ) C639_=_C780( C639 C780 ) C639_=_C781( C639 C781 ) C639_=_C782( C639 C782 ) \nC639_=_C783( C639 C783 ) C639_=_C784( C639 C784 ) C639_=_C785( C639 C785 ) C639_=_C858( C639 C858 ) C640_=_C641( C640 C641 ) C640_=_C659( C640 C659 ) \nC640_=_C677( C640 C677 ) C640_=_C694( C640 C694 ) C640_=_C710( C640 C710 ) C640_=_C725( C640 C725 ) C640_=_C739( C640 C739 ) C640_=_C752( C640 C752 ) \nC640_=_C764( C640 C764 ) C640_=_C775( C640 C775 ) C640_=_C787( C640 C787 ) C640_=_C788( C640 C788 ) C640_=_C789( C640 C789 ) C640_=_C790( C640 C790 ) \nC640_=_C791( C640 C791 ) C640_=_C792( C640 C792 ) C640_=_C793( C640 C793 ) C640_=_C794( C640 C794 ) C640_=_C795( C640 C795 ) C640_=_C859( C640 C859 ) \nC641_=_C660( C641 C660 ) C641_=_C678( C641 C678 ) C641_=_C695( C641 C695 ) C641_=_C711( C641 C711 ) C641_=_C726( C641 C726 ) C641_=_C740( C641 C740 ) \nC641_=_C753( C641 C753 ) C641_=_C765( C641 C765 ) C641_=_C776( C641 C776 ) C641_=_C796( C641 C796 ) C641_=_C797( C641 C797 ) C641_=_C798( C641 C798 ) \nC641_=_C799( C641 C799 ) C641_=_C800( C641 C800 ) C641_=_C801( C641 C801 ) C641_=_C802( C641 C802 ) C641_=_C803( C641 C803 ) C641_=_C804( C641 C804 ) \nC641_=_C860( C641 C860 ) C657_=_C658( C657 C658 ) C657_=_C659( C657 C659 ) C657_=_C660( C657 C660 ) C657_=_C675( C657 C675 ) C657_=_C692( C657 C692 ) \nC657_=_C708( C657 C708 ) C657_=_C723( C657 C723 ) C657_=_C737( C657 C737 ) C657_=_C750( C657 C750 ) C657_=_C764( C657 C764 ) C657_=_C765( C657 C765 ) \nC657_=_C766( C657 C766 ) C657_=_C767( C657 C767 ) C657_=_C768( C657 C768 ) C657_=_C769( C657 C769 ) C657_=_C770( C657 C770 ) C657_=_C771( C657 C771 ) \nC657_=_C772( C657 C772 ) C657_=_C773(</w:t>
      </w:r>
    </w:p>
    <w:p>
      <w:pPr>
        <w:pStyle w:val="PreformattedText"/>
        <w:bidi w:val="0"/>
        <w:spacing w:before="0" w:after="0"/>
        <w:jc w:val="left"/>
        <w:rPr/>
      </w:pPr>
      <w:r>
        <w:rPr/>
        <w:t xml:space="preserve"> </w:t>
      </w:r>
      <w:r>
        <w:rPr/>
        <w:t>C657 C773 ) C657_=_C774( C657 C774 ) C657_=_C857( C657 C857 ) C658_=_C659( C658 C659 ) C658_=_C660( C658 C660 ) \nC658_=_C676( C658 C676 ) C658_=_C693( C658 C693 ) C658_=_C709( C658 C709 ) C658_=_C724( C658 C724 ) C658_=_C738( C658 C738 ) C658_=_C751( C658 C751 ) \nC658_=_C775( C658 C775 ) C658_=_C776( C658 C776 ) C658_=_C777( C658 C777 ) C658_=_C778( C658 C778 ) C658_=_C779( C658 C779 ) C658_=_C780( C658 C780 ) \nC658_=_C781( C658 C781 ) C658_=_C782( C658 C782 ) C658_=_C783( C658 C783 ) C658_=_C784( C658 C784 ) C658_=_C785( C658 C785 ) C658_=_C858( C658 C858 ) \nC659_=_C660( C659 C660 ) C659_=_C677( C659 C677 ) C659_=_C694( C659 C694 ) C659_=_C710( C659 C710 ) C659_=_C725( C659 C725 ) C659_=_C739( C659 C739 ) \nC659_=_C752( C659 C752 ) C659_=_C764( C659 C764 ) C659_=_C775( C659 C775 ) C659_=_C787( C659 C787 ) C659_=_C788( C659 C788 ) C659_=_C789( C659 C789 ) \nC659_=_C790( C659 C790 ) C659_=_C791( C659 C791 ) C659_=_C792( C659 C792 ) C659_=_C793( C659 C793 ) C659_=_C794( C659 C794 ) C659_=_C795( C659 C795 ) \nC659_=_C859( C659 C859 ) C660_=_C678( C660 C678 ) C660_=_C695( C660 C695 ) C660_=_C711( C660 C711 ) C660_=_C726( C660 C726 ) C660_=_C740( C660 C740 ) \nC660_=_C753( C660 C753 ) C660_=_C765( C660 C765 ) C660_=_C776( C660 C776 ) C660_=_C796( C660 C796 ) C660_=_C797( C660 C797 ) C660_=_C798( C660 C798 ) \nC660_=_C799( C660 C799 ) C660_=_C800( C660 C800 ) C660_=_C801( C660 C801 ) C660_=_C802( C660 C802 ) C660_=_C803( C660 C803 ) C660_=_C804( C660 C804 ) \nC660_=_C860( C660 C860 ) C675_=_C676( C675 C676 ) C675_=_C677( C675 C677 ) C675_=_C678( C675 C678 ) C675_=_C692( C675 C692 ) C675_=_C708( C675 C708 ) \nC675_=_C723( C675 C723 ) C675_=_C737( C675 C737 ) C675_=_C750( C675 C750 ) C675_=_C764( C675 C764 ) C675_=_C765( C675 C765 ) C675_=_C766( C675 C766 ) \nC675_=_C767( C675 C767 ) C675_=_C768( C675 C768 ) C675_=_C769( C675 C769 ) C675_=_C770( C675 C770 ) C675_=_C771( C675 C771 ) C675_=_C772( C675 C772 ) \nC675_=_C773( C675 C773 ) C675_=_C774( C675 C774 ) C675_=_C857( C675 C857 ) C676_=_C677( C676 C677 ) C676_=_C678( C676 C678 ) C676_=_C693( C676 C693 ) \nC676_=_C709( C676 C709 ) C676_=_C724( C676 C724 ) C676_=_C738( C676 C738 ) C676_=_C751( C676 C751 ) C676_=_C775( C676 C775 ) C676_=_C776( C676 C776 ) \nC676_=_C777( C676 C777 ) C676_=_C778( C676 C778 ) C676_=_C779( C676 C779 ) C676_=_C780( C676 C780 ) C676_=_C781( C676 C781 ) C676_=_C782( C676 C782 ) \nC676_=_C783( C676 C783 ) C676_=_C784( C676 C784 ) C676_=_C785( C676 C785 ) C676_=_C858( C676 C858 ) C677_=_C678( C677 C678 ) C677_=_C694( C677 C694 ) \nC677_=_C710( C677 C710 ) C677_=_C725( C677 C725 ) C677_=_C739( C677 C739 ) C677_=_C752( C677 C752 ) C677_=_C764( C677 C764 ) C677_=_C775( C677 C775 ) \nC677_=_C787( C677 C787 ) C677_=_C788( C677 C788 ) C677_=_C789( C677 C789 ) C677_=_C790( C677 C790 ) C677_=_C791( C677 C791 ) C677_=_C792( C677 C792 ) \nC677_=_C793( C677 C793 ) C677_=_C794( C677 C794 ) C677_=_C795( C677 C795 ) C677_=_C859( C677 C859 ) C678_=_C695( C678 C695 ) C678_=_C711( C678 C711 ) \nC678_=_C726( C678 C726 ) C678_=_C740( C678 C740 ) C678_=_C753( C678 C753 ) C678_=_C765( C678 C765 ) C678_=_C776( C678 C776 ) C678_=_C796( C678 C796 ) \nC678_=_C797( C678 C797 ) C678_=_C798( C678 C798 ) C678_=_C799( C678 C799 ) C678_=_C800( C678 C800 ) C678_=_C801( C678 C801 ) C678_=_C802( C678 C802 ) \nC678_=_C803( C678 C803 ) C678_=_C804( C678 C804 ) C678_=_C860( C678 C860 ) C692_=_C693( C692 C693 ) C692_=_C694( C692 C694 ) C692_=_C695( C692 C695 ) \nC692_=_C708( C692 C708 ) C692_=_C723( C692 C723 ) C692_=_C737( C692 C737 ) C692_=_C750( C692 C750 ) C692_=_C764( C692 C764 ) C692_=_C765( C692 C765 ) \nC692_=_C766( C692 C766 ) C692_=_C767( C692 C767 ) C692_=_C768( C692 C768 ) C692_=_C769( C692 C769 ) C692_=_C770( C692 C770 ) C692_=_C771( C692 C771 ) \nC692_=_C772( C692 C772 ) C692_=_C773( C692 C773 ) C692_=_C774( C692 C774 ) C692_=_C857( C692 C857 ) C693_=_C694( C693 C694 ) C693_=_C695( C693 C695 ) \nC693_=_C709( C693 C709 ) C693_=_C724( C693 C724 ) C693_=_C738( C693 C738 ) C693_=_C751( C693 C751 ) C693_=_C775( C693 C775 ) C693_=_C776( C693 C776 ) \nC693_=_C777( C693 C777 ) C693_=_C778( C693 C778 ) C693_=_C779( C693 C779 ) C693_=_C780( C693 C780 ) C693_=_C781( C693 C781 ) C693_=_C782( C693 C782 ) \nC693_=_C783( C693 C783 ) C693_=_C784( C693 C784 ) C693_=_C785( C693 C785 ) C693_=_C858( C693 C858 ) C694_=_C695( C694 C695 ) C694_=_C710( C694 C710 ) \nC694_=_C725( C694 C725 ) C694_=_C739( C694 C739 ) C694_=_C752( C694 C752 ) C694_=_C764( C694 C764 ) C694_=_C775( C694 C775 ) C694_=_C787( C694 C787 ) \nC694_=_C788( C694 C788 ) C694_=_C789( C694 C789 ) C694_=_C790( C694 C790 ) C694_=_C791( C694 C791 ) C694_=_C792( C694 C792 ) C694_=_C793( C694 C793 ) \nC694_=_C794( C694 C794 ) C694_=_C795( C694 C795 ) C694_=_C859( C694 C859 ) C695_=_C711( C695 C711 ) C695_=_C726( C695 C726 ) C695_=_C740( C695 C740 ) \nC695_=_C753( C695 C753 ) C695_=_C765( C695 C765 ) C695_=_C776( C695 C776 ) C695_=_C796( C695 C796 ) C695_=_C797( C695 C797 ) C695_=_C798( C695 C798 ) \nC695_=_C799( C695 C799 ) C695_=_C800( C695 C800 ) C695_=_C801( C695 C801 ) C695_=_C802( C695 C802 ) C695_=_C803( C695 C803 ) C695_=_C804( C695 C804 ) \nC695_=_C860( C695 C860 ) C708_=_C709( C708 C709 ) C708_=_C710( C708 C710 ) C708_=_C711( C708 C711 ) C708_=_C723( C708 C723 ) C708_=_C737( C708 C737 ) \nC708_=_C750( C708 C750 ) C708_=_C764( C708 C764 ) C708_=_C765( C708 C765 ) C708_=_C766( C708 C766 ) C708_=_C767( C708 C767 ) C708_=_C768( C708 C768 ) \nC708_=_C769( C708 C769 ) C708_=_C770( C708 C770 ) C708_=_C771( C708 C771 ) C708_=_C772( C708 C772 ) C708_=_C773( C708 C773 ) C708_=_C774( C708 C774 ) \nC708_=_C857( C708 C857 ) C709_=_C710( C709 C710 ) C709_=_C711( C709 C711 ) C709_=_C724( C709 C724 ) C709_=_C738( C709 C738 ) C709_=_C751( C709 C751 ) \nC709_=_C775( C709 C775 ) C709_=_C776( C709 C776 ) C709_=_C777( C709 C777 ) C709_=_C778( C709 C778 ) C709_=_C779( C709 C779 ) C709_=_C780( C709 C780 ) \nC709_=_C781( C709 C781 ) C709_=_C782( C709 C782 ) C709_=_C783( C709 C783 ) C709_=_C784( C709 C784 ) C709_=_C785( C709 C785 ) C709_=_C858( C709 C858 ) \nC710_=_C711( C710 C711 ) C710_=_C725( C710 C725 ) C710_=_C739( C710 C739 ) C710_=_C752( C710 C752 ) C710_=_C764( C710 C764 ) C710_=_C775( C710 C775 ) \nC710_=_C787( C710 C787 ) C710_=_C788( C710 C788 ) C710_=_C789( C710 C789 ) C710_=_C790( C710 C790 ) C710_=_C791( C710 C791 ) C710_=_C792( C710 C792 ) \nC710_=_C793( C710 C793 ) C710_=_C794( C710 C794 ) C710_=_C795( C710 C795 ) C710_=_C859( C710 C859 ) C711_=_C726( C711 C726 ) C711_=_C740( C711 C740 ) \nC711_=_C753( C711 C753 ) C711_=_C765( C711 C765 ) C711_=_C776( C711 C776 ) C711_=_C796( C711 C796 ) C711_=_C797( C711 C797 ) C711_=_C798( C711 C798 ) \nC711_=_C799( C711 C799 ) C711_=_C800( C711 C800 ) C711_=_C801( C711 C801 ) C711_=_C802( C711 C802 ) C711_=_C803( C711 C803 ) C711_=_C804( C711 C804 ) \nC711_=_C860( C711 C860 ) C723_=_C724( C723 C724 ) C723_=_C725( C723 C725 ) C723_=_C726( C723 C726 ) C723_=_C737( C723 C737 ) C723_=_C750( C723 C750 ) \nC723_=_C764( C723 C764 ) C723_=_C765( C723 C765 ) C723_=_C766( C723 C766 ) C723_=_C767( C723 C767 ) C723_=_C768( C723 C768 ) C723_=_C769( C723 C769 ) \nC723_=_C770( C723 C770 ) C723_=_C771( C723 C771 ) C723_=_C772( C723 C772 ) C723_=_C773( C723 C773 ) C723_=_C774( C723 C774 ) C723_=_C857( C723 C857 ) \nC724_=_C725( C724 C725 ) C724_=_C726( C724 C726 ) C724_=_C738( C724 C738 ) C724_=_C751( C724 C751 ) C724_=_C775( C724 C775 ) C724_=_C776( C724 C776 ) \nC724_=_C777( C724 C777 ) C724_=_C778( C724 C778 ) C724_=_C779( C724 C779 ) C724_=_C780( C724 C780 ) C724_=_C781( C724 C781 ) C724_=_C782( C724 C782 ) \nC724_=_C783( C724 C783 ) C724_=_C784( C724 C784 ) C724_=_C785( C724 C785 ) C724_=_C858( C724 C858 ) C725_=_C726( C725 C726 ) C725_=_C739( C725 C739 ) \nC725_=_C752( C725 C752 ) C725_=_C764( C725 C764 ) C725_=_C775( C725 C775 ) C725_=_C787( C725 C787 ) C725_=_C788( C725 C788 ) C725_=_C789( C725 C789 ) \nC725_=_C790( C725 C790 ) C725_=_C791( C725 C791 ) C725_=_C792( C725 C792 ) C725_=_C793( C725 C793 ) C725_=_C794( C725 C794 ) C725_=_C795( C725 C795 ) \nC725_=_C859( C725 C859 ) C726_=_C740( C726 C740 ) C726_=_C753( C726 C753 ) C726_=_C765( C726 C765 ) C726_=_C776( C726 C776 ) C726_=_C796( C726 C796 ) \nC726_=_C797( C726 C797 ) C726_=_C798( C726 C798 ) C726_=_C799( C726 C799 ) C726_=_C800( C726 C800 ) C726_=_C801( C726 C801 ) C726_=_C802( C726 C802 ) \nC726_=_C803( C726 C803 ) C726_=_C804( C726 C804 ) C726_=_C860( C726 C860 ) C737_=_C738( C737 C738 ) C737_=_C739( C737 C739 ) C737_=_C740( C737 C740 ) \nC737_=_C750( C737 C750 ) C737_=_C764( C737 C764 ) C737_=_C765( C737 C765 ) C737_=_C766( C737 C766 ) C737_=_C767( C737 C767 ) C737_=_C768( C737 C768 ) \nC737_=_C769( C737 C769 ) C737_=_C770( C737 C770 ) C737_=_C771( C737 C771 ) C737_=_C772( C737 C772 ) C737_=_C773( C737 C773 ) C737_=_C774( C737 C774 ) \nC737_=_C857( C737 C857 ) C738_=_C739( C738 C739 ) C738_=_C740( C738 C740 ) C738_=_C751( C738 C751 ) C738_=_C775( C738 C775 ) C738_=_C776( C738 C776 ) \nC738_=_C777( C738 C777 ) C738_=_C778( C738 C778 ) C738_=_C779( C738 C779 ) C738_=_C780( C738 C780 ) C738_=_C781( C738 C781 ) C738_=_C782( C738 C782 ) \nC738_=_C783( C738 C783 ) C738_=_C784( C738 C784 ) C738_=_C785( C738 C785 ) C738_=_C858( C738 C858 ) C739_=_C740( C739 C740 ) C739_=_C752( C739 C752 ) \nC739_=_C764( C739 C764 ) C739_=_C775( C739 C775 ) C739_=_C787( C739 C787 ) C739_=_C788( C739 C788 ) C739_=_C789( C739 C789 ) C739_=_C790( C739 C790 ) \nC739_=_C791( C739 C791 ) C739_=_C792( C739 C792 ) C739_=_C793( C739 C793 ) C739_=_C794( C739 C794 ) C739_=_C795( C739 C795 ) C739_=_C859( C739 C859 ) \nC740_=_C753( C740 C753 ) C740_=_C765( C740 C765 ) C740_=_C776( C740 C776 ) C740_=_C796( C740 C796 ) C740_=_C797( C740 C797 ) C740_=_C798( C740 C798 ) \nC740_=_C799( C740 C799 ) C740_=_C800( C740 C800 ) C740_=_C801( C740 C801 ) C740_=_C802( C740 C802 ) C740_=_C803( C740 C803 ) C740_=_C804( C740 C804 ) \nC740_=_C860( C740 C860 ) C750_=_C751( C750 C751 ) C750_=_C752(</w:t>
      </w:r>
    </w:p>
    <w:p>
      <w:pPr>
        <w:pStyle w:val="PreformattedText"/>
        <w:bidi w:val="0"/>
        <w:spacing w:before="0" w:after="0"/>
        <w:jc w:val="left"/>
        <w:rPr/>
      </w:pPr>
      <w:r>
        <w:rPr/>
        <w:t xml:space="preserve"> </w:t>
      </w:r>
      <w:r>
        <w:rPr/>
        <w:t>C750 C752 ) C750_=_C753( C750 C753 ) C750_=_C764( C750 C764 ) C750_=_C765( C750 C765 ) \nC750_=_C766( C750 C766 ) C750_=_C767( C750 C767 ) C750_=_C768( C750 C768 ) C750_=_C769( C750 C769 ) C750_=_C770( C750 C770 ) C750_=_C771( C750 C771 ) \nC750_=_C772( C750 C772 ) C750_=_C773( C750 C773 ) C750_=_C774( C750 C774 ) C750_=_C857( C750 C857 ) C751_=_C752( C751 C752 ) C751_=_C753( C751 C753 ) \nC751_=_C775( C751 C775 ) C751_=_C776( C751 C776 ) C751_=_C777( C751 C777 ) C751_=_C778( C751 C778 ) C751_=_C779( C751 C779 ) C751_=_C780( C751 C780 ) \nC751_=_C781( C751 C781 ) C751_=_C782( C751 C782 ) C751_=_C783( C751 C783 ) C751_=_C784( C751 C784 ) C751_=_C785( C751 C785 ) C751_=_C858( C751 C858 ) \nC752_=_C753( C752 C753 ) C752_=_C764( C752 C764 ) C752_=_C775( C752 C775 ) C752_=_C787( C752 C787 ) C752_=_C788( C752 C788 ) C752_=_C789( C752 C789 ) \nC752_=_C790( C752 C790 ) C752_=_C791( C752 C791 ) C752_=_C792( C752 C792 ) C752_=_C793( C752 C793 ) C752_=_C794( C752 C794 ) C752_=_C795( C752 C795 ) \nC752_=_C859( C752 C859 ) C753_=_C765( C753 C765 ) C753_=_C776( C753 C776 ) C753_=_C796( C753 C796 ) C753_=_C797( C753 C797 ) C753_=_C798( C753 C798 ) \nC753_=_C799( C753 C799 ) C753_=_C800( C753 C800 ) C753_=_C801( C753 C801 ) C753_=_C802( C753 C802 ) C753_=_C803( C753 C803 ) C753_=_C804( C753 C804 ) \nC753_=_C860( C753 C860 ) C764_=_C765( C764 C765 ) C764_=_C766( C764 C766 ) C764_=_C767( C764 C767 ) C764_=_C768( C764 C768 ) C764_=_C769( C764 C769 ) \nC764_=_C770( C764 C770 ) C764_=_C771( C764 C771 ) C764_=_C772( C764 C772 ) C764_=_C773( C764 C773 ) C764_=_C774( C764 C774 ) C764_=_C775( C764 C775 ) \nC764_=_C787( C764 C787 ) C764_=_C788( C764 C788 ) C764_=_C789( C764 C789 ) C764_=_C790( C764 C790 ) C764_=_C791( C764 C791 ) C764_=_C792( C764 C792 ) \nC764_=_C793( C764 C793 ) C764_=_C794( C764 C794 ) C764_=_C795( C764 C795 ) C764_=_C857( C764 C857 ) C764_=_C859( C764 C859 ) C765_=_C766( C765 C766 ) \nC765_=_C767( C765 C767 ) C765_=_C768( C765 C768 ) C765_=_C769( C765 C769 ) C765_=_C770( C765 C770 ) C765_=_C771( C765 C771 ) C765_=_C772( C765 C772 ) \nC765_=_C773( C765 C773 ) C765_=_C774( C765 C774 ) C765_=_C776( C765 C776 ) C765_=_C796( C765 C796 ) C765_=_C797( C765 C797 ) C765_=_C798( C765 C798 ) \nC765_=_C799( C765 C799 ) C765_=_C800( C765 C800 ) C765_=_C801( C765 C801 ) C765_=_C802( C765 C802 ) C765_=_C803( C765 C803 ) C765_=_C804( C765 C804 ) \nC765_=_C857( C765 C857 ) C765_=_C860( C765 C860 ) C766_=_C767( C766 C767 ) C766_=_C768( C766 C768 ) C766_=_C769( C766 C769 ) C766_=_C770( C766 C770 ) \nC766_=_C771( C766 C771 ) C766_=_C772( C766 C772 ) C766_=_C773( C766 C773 ) C766_=_C774( C766 C774 ) C766_=_C777( C766 C777 ) C766_=_C787( C766 C787 ) \nC766_=_C796( C766 C796 ) C766_=_C857( C766 C857 ) C767_=_C768( C767 C768 ) C767_=_C769( C767 C769 ) C767_=_C770( C767 C770 ) C767_=_C771( C767 C771 ) \nC767_=_C772( C767 C772 ) C767_=_C773( C767 C773 ) C767_=_C774( C767 C774 ) C767_=_C778( C767 C778 ) C767_=_C788( C767 C788 ) C767_=_C797( C767 C797 ) \nC767_=_C857( C767 C857 ) C768_=_C769( C768 C769 ) C768_=_C770( C768 C770 ) C768_=_C771( C768 C771 ) C768_=_C772( C768 C772 ) C768_=_C773( C768 C773 ) \nC768_=_C774( C768 C774 ) C768_=_C779( C768 C779 ) C768_=_C789( C768 C789 ) C768_=_C798( C768 C798 ) C768_=_C857( C768 C857 ) C769_=_C770( C769 C770 ) \nC769_=_C771( C769 C771 ) C769_=_C772( C769 C772 ) C769_=_C773( C769 C773 ) C769_=_C774( C769 C774 ) C769_=_C780( C769 C780 ) C769_=_C790( C769 C790 ) \nC769_=_C799( C769 C799 ) C769_=_C857( C769 C857 ) C770_=_C771( C770 C771 ) C770_=_C772( C770 C772 ) C770_=_C773( C770 C773 ) C770_=_C774( C770 C774 ) \nC770_=_C781( C770 C781 ) C770_=_C791( C770 C791 ) C770_=_C800( C770 C800 ) C770_=_C857( C770 C857 ) C771_=_C772( C771 C772 ) C771_=_C773( C771 C773 ) \nC771_=_C774( C771 C774 ) C771_=_C782( C771 C782 ) C771_=_C792( C771 C792 ) C771_=_C801( C771 C801 ) C771_=_C857( C771 C857 ) C772_=_C773( C772 C773 ) \nC772_=_C774( C772 C774 ) C772_=_C783( C772 C783 ) C772_=_C793( C772 C793 ) C772_=_C802( C772 C802 ) C772_=_C857( C772 C857 ) C773_=_C774( C773 C774 ) \nC773_=_C784( C773 C784 ) C773_=_C794( C773 C794 ) C773_=_C803( C773 C803 ) C773_=_C857( C773 C857 ) C774_=_C785( C774 C785 ) C774_=_C795( C774 C795 ) \nC774_=_C804( C774 C804 ) C774_=_C857( C774 C857 ) C775_=_C776( C775 C776 ) C775_=_C777( C775 C777 ) C775_=_C778( C775 C778 ) C775_=_C779( C775 C779 ) \nC775_=_C780( C775 C780 ) C775_=_C781( C775 C781 ) C775_=_C782( C775 C782 ) C775_=_C783( C775 C783 ) C775_=_C784( C775 C784 ) C775_=_C785( C775 C785 ) \nC775_=_C787( C775 C787 ) C775_=_C788( C775 C788 ) C775_=_C789( C775 C789 ) C775_=_C790( C775 C790 ) C775_=_C791( C775 C791 ) C775_=_C792( C775 C792 ) \nC775_=_C793( C775 C793 ) C775_=_C794( C775 C794 ) C775_=_C795( C775 C795 ) C775_=_C858( C775 C858 ) C775_=_C859( C775 C859 ) C776_=_C777( C776 C777 ) \nC776_=_C778( C776 C778 ) C776_=_C779( C776 C779 ) C776_=_C780( C776 C780 ) C776_=_C781( C776 C781 ) C776_=_C782( C776 C782 ) C776_=_C783( C776 C783 ) \nC776_=_C784( C776 C784 ) C776_=_C785( C776 C785 ) C776_=_C796( C776 C796 ) C776_=_C797( C776 C797 ) C776_=_C798( C776 C798 ) C776_=_C799( C776 C799 ) \nC776_=_C800( C776 C800 ) C776_=_C801( C776 C801 ) C776_=_C802( C776 C802 ) C776_=_C803( C776 C803 ) C776_=_C804( C776 C804 ) C776_=_C858( C776 C858 ) \nC776_=_C860( C776 C860 ) C777_=_C778( C777 C778 ) C777_=_C779( C777 C779 ) C777_=_C780( C777 C780 ) C777_=_C781( C777 C781 ) C777_=_C782( C777 C782 ) \nC777_=_C783( C777 C783 ) C777_=_C784( C777 C784 ) C777_=_C785( C777 C785 ) C777_=_C787( C777 C787 ) C777_=_C796( C777 C796 ) C777_=_C858( C777 C858 ) \nC778_=_C779( C778 C779 ) C778_=_C780( C778 C780 ) C778_=_C781( C778 C781 ) C778_=_C782( C778 C782 ) C778_=_C783( C778 C783 ) C778_=_C784( C778 C784 ) \nC778_=_C785( C778 C785 ) C778_=_C788( C778 C788 ) C778_=_C797( C778 C797 ) C778_=_C858( C778 C858 ) C779_=_C780( C779 C780 ) C779_=_C781( C779 C781 ) \nC779_=_C782( C779 C782 ) C779_=_C783( C779 C783 ) C779_=_C784( C779 C784 ) C779_=_C785( C779 C785 ) C779_=_C789( C779 C789 ) C779_=_C798( C779 C798 ) \nC779_=_C858( C779 C858 ) C780_=_C781( C780 C781 ) C780_=_C782( C780 C782 ) C780_=_C783( C780 C783 ) C780_=_C784( C780 C784 ) C780_=_C785( C780 C785 ) \nC780_=_C790( C780 C790 ) C780_=_C799( C780 C799 ) C780_=_C858( C780 C858 ) C781_=_C782( C781 C782 ) C781_=_C783( C781 C783 ) C781_=_C784( C781 C784 ) \nC781_=_C785( C781 C785 ) C781_=_C791( C781 C791 ) C781_=_C800( C781 C800 ) C781_=_C858( C781 C858 ) C782_=_C783( C782 C783 ) C782_=_C784( C782 C784 ) \nC782_=_C785( C782 C785 ) C782_=_C792( C782 C792 ) C782_=_C801( C782 C801 ) C782_=_C858( C782 C858 ) C783_=_C784( C783 C784 ) C783_=_C785( C783 C785 ) \nC783_=_C793( C783 C793 ) C783_=_C802( C783 C802 ) C783_=_C858( C783 C858 ) C784_=_C785( C784 C785 ) C784_=_C794( C784 C794 ) C784_=_C803( C784 C803 ) \nC784_=_C858( C784 C858 ) C785_=_C795( C785 C795 ) C785_=_C804( C785 C804 ) C785_=_C858( C785 C858 ) C787_=_C788( C787 C788 ) C787_=_C789( C787 C789 ) \nC787_=_C790( C787 C790 ) C787_=_C791( C787 C791 ) C787_=_C792( C787 C792 ) C787_=_C793( C787 C793 ) C787_=_C794( C787 C794 ) C787_=_C795( C787 C795 ) \nC787_=_C796( C787 C796 ) C787_=_C859( C787 C859 ) C788_=_C789( C788 C789 ) C788_=_C790( C788 C790 ) C788_=_C791( C788 C791 ) C788_=_C792( C788 C792 ) \nC788_=_C793( C788 C793 ) C788_=_C794( C788 C794 ) C788_=_C795( C788 C795 ) C788_=_C797( C788 C797 ) C788_=_C859( C788 C859 ) C789_=_C790( C789 C790 ) \nC789_=_C791( C789 C791 ) C789_=_C792( C789 C792 ) C789_=_C793( C789 C793 ) C789_=_C794( C789 C794 ) C789_=_C795( C789 C795 ) C789_=_C798( C789 C798 ) \nC789_=_C859( C789 C859 ) C790_=_C791( C790 C791 ) C790_=_C792( C790 C792 ) C790_=_C793( C790 C793 ) C790_=_C794( C790 C794 ) C790_=_C795( C790 C795 ) \nC790_=_C799( C790 C799 ) C790_=_C859( C790 C859 ) C791_=_C792( C791 C792 ) C791_=_C793( C791 C793 ) C791_=_C794( C791 C794 ) C791_=_C795( C791 C795 ) \nC791_=_C800( C791 C800 ) C791_=_C859( C791 C859 ) C792_=_C793( C792 C793 ) C792_=_C794( C792 C794 ) C792_=_C795( C792 C795 ) C792_=_C801( C792 C801 ) \nC792_=_C859( C792 C859 ) C793_=_C794( C793 C794 ) C793_=_C795( C793 C795 ) C793_=_C802( C793 C802 ) C793_=_C859( C793 C859 ) C794_=_C795( C794 C795 ) \nC794_=_C803( C794 C803 ) C794_=_C859( C794 C859 ) C795_=_C804( C795 C804 ) C795_=_C859( C795 C859 ) C796_=_C797( C796 C797 ) C796_=_C798( C796 C798 ) \nC796_=_C799( C796 C799 ) C796_=_C800( C796 C800 ) C796_=_C801( C796 C801 ) C796_=_C802( C796 C802 ) C796_=_C803( C796 C803 ) C796_=_C804( C796 C804 ) \nC796_=_C860( C796 C860 ) C797_=_C798( C797 C798 ) C797_=_C799( C797 C799 ) C797_=_C800( C797 C800 ) C797_=_C801( C797 C801 ) C797_=_C802( C797 C802 ) \nC797_=_C803( C797 C803 ) C797_=_C804( C797 C804 ) C797_=_C860( C797 C860 ) C798_=_C799( C798 C799 ) C798_=_C800( C798 C800 ) C798_=_C801( C798 C801 ) \nC798_=_C802( C798 C802 ) C798_=_C803( C798 C803 ) C798_=_C804( C798 C804 ) C798_=_C860( C798 C860 ) C799_=_C800( C799 C800 ) C799_=_C801( C799 C801 ) \nC799_=_C802( C799 C802 ) C799_=_C803( C799 C803 ) C799_=_C804( C799 C804 ) C799_=_C860( C799 C860 ) C800_=_C801( C800 C801 ) C800_=_C802( C800 C802 ) \nC800_=_C803( C800 C803 ) C800_=_C804( C800 C804 ) C800_=_C860( C800 C860 ) C801_=_C802( C801 C802 ) C801_=_C803( C801 C803 ) C801_=_C804( C801 C804 ) \nC801_=_C860( C801 C860 ) C802_=_C803( C802 C803 ) C802_=_C804( C802 C804 ) C802_=_C860( C802 C860 ) C803_=_C804( C803 C804 ) C803_=_C860( C803 C860 ) \nC804_=_C860( C804 C860 ) C857_=_C858( C857 C858 ) C858_=_C859( C858 C859 ) C859_=_C860( C859 C860 ) "];43-&gt;54[label="104: C450 C451 C452 C453 C477 \nC478 C479 C480 C503 C504 C505 \nC506 C528 C529 C530 C531 C552 \nC553 C554 C555 C575 C576 C577 \nC578 C597 C598 C599 C600 C618 \nC619 C620 C621 C638 C639 C640 \nC641 C657 C658 C659 C660 C675 \nC676 C677 C678 C692 C693 C694 \nC695 C708 C709 C710 C711 C723 \nC724 C725 C726 C737 C738 C739 \nC740 C750 C751 C752 C753 C766 \nC767 C768 C769 C770 C771 C772 \nC773 C774 C777 C778 C779 C780 \nC781 C782</w:t>
      </w:r>
    </w:p>
    <w:p>
      <w:pPr>
        <w:pStyle w:val="PreformattedText"/>
        <w:bidi w:val="0"/>
        <w:spacing w:before="0" w:after="0"/>
        <w:jc w:val="left"/>
        <w:rPr/>
      </w:pPr>
      <w:r>
        <w:rPr/>
        <w:t xml:space="preserve"> </w:t>
      </w:r>
      <w:r>
        <w:rPr/>
        <w:t>C783 C784 C785 C787 \nC788 C789 C790 C791 C792 C793 \nC794 C795 C796 C797 C798 C799 \nC800 C801 C802 C803 C804 C857 \nC858 C859 C860 \n1453: C450_=_C451 ,C450_=_C452 ,C450_=_C453 ,C450_=_C477 ,C450_=_C503 ,\nC450_=_C528 ,C450_=_C552 ,C450_=_C575 ,C450_=_C597 ,C450_=_C618 ,C450_=_C638 ,\nC450_=_C657 ,C450_=_C675 ,C450_=_C692 ,C450_=_C708 ,C450_=_C723 ,C450_=_C737 ,\nC450_=_C750 ,C450_=_C766 ,C450_=_C767 ,C450_=_C768 ,C450_=_C769 ,C450_=_C770 ,\nC450_=_C771 ,C450_=_C772 ,C450_=_C773 ,C450_=_C774 ,C450_=_C857 ,C451_=_C452 ,\nC451_=_C453 ,C451_=_C478 ,C451_=_C504 ,C451_=_C529 ,C451_=_C553 ,C451_=_C576 ,\nC451_=_C598 ,C451_=_C619 ,C451_=_C639 ,C451_=_C658 ,C451_=_C676 ,C451_=_C693 ,\nC451_=_C709 ,C451_=_C724 ,C451_=_C738 ,C451_=_C751 ,C451_=_C777 ,C451_=_C778 ,\nC451_=_C779 ,C451_=_C780 ,C451_=_C781 ,C451_=_C782 ,C451_=_C783 ,C451_=_C784 ,\nC451_=_C785 ,C451_=_C858 ,C452_=_C453 ,C452_=_C479 ,C452_=_C505 ,C452_=_C530 ,\nC452_=_C554 ,C452_=_C577 ,C452_=_C599 ,C452_=_C620 ,C452_=_C640 ,C452_=_C659 ,\nC452_=_C677 ,C452_=_C694 ,C452_=_C710 ,C452_=_C725 ,C452_=_C739 ,C452_=_C752 ,\nC452_=_C787 ,C452_=_C788 ,C452_=_C789 ,C452_=_C790 ,C452_=_C791 ,C452_=_C792 ,\nC452_=_C793 ,C452_=_C794 ,C452_=_C795 ,C452_=_C859 ,C453_=_C480 ,C453_=_C506 ,\nC453_=_C531 ,C453_=_C555 ,C453_=_C578 ,C453_=_C600 ,C453_=_C621 ,C453_=_C641 ,\nC453_=_C660 ,C453_=_C678 ,C453_=_C695 ,C453_=_C711 ,C453_=_C726 ,C453_=_C740 ,\nC453_=_C753 ,C453_=_C796 ,C453_=_C797 ,C453_=_C798 ,C453_=_C799 ,C453_=_C800 ,\nC453_=_C801 ,C453_=_C802 ,C453_=_C803 ,C453_=_C804 ,C453_=_C860 ,C477_=_C478 ,\nC477_=_C479 ,C477_=_C480 ,C477_=_C503 ,C477_=_C528 ,C477_=_C552 ,C477_=_C575 ,\nC477_=_C597 ,C477_=_C618 ,C477_=_C638 ,C477_=_C657 ,C477_=_C675 ,C477_=_C692 ,\nC477_=_C708 ,C477_=_C723 ,C477_=_C737 ,C477_=_C750 ,C477_=_C766 ,C477_=_C767 ,\nC477_=_C768 ,C477_=_C769 ,C477_=_C770 ,C477_=_C771 ,C477_=_C772 ,C477_=_C773 ,\nC477_=_C774 ,C477_=_C857 ,C478_=_C479 ,C478_=_C480 ,C478_=_C504 ,C478_=_C529 ,\nC478_=_C553 ,C478_=_C576 ,C478_=_C598 ,C478_=_C619 ,C478_=_C639 ,C478_=_C658 ,\nC478_=_C676 ,C478_=_C693 ,C478_=_C709 ,C478_=_C724 ,C478_=_C738 ,C478_=_C751 ,\nC478_=_C777 ,C478_=_C778 ,C478_=_C779 ,C478_=_C780 ,C478_=_C781 ,C478_=_C782 ,\nC478_=_C783 ,C478_=_C784 ,C478_=_C785 ,C478_=_C858 ,C479_=_C480 ,C479_=_C505 ,\nC479_=_C530 ,C479_=_C554 ,C479_=_C577 ,C479_=_C599 ,C479_=_C620 ,C479_=_C640 ,\nC479_=_C659 ,C479_=_C677 ,C479_=_C694 ,C479_=_C710 ,C479_=_C725 ,C479_=_C739 ,\nC479_=_C752 ,C479_=_C787 ,C479_=_C788 ,C479_=_C789 ,C479_=_C790 ,C479_=_C791 ,\nC479_=_C792 ,C479_=_C793 ,C479_=_C794 ,C479_=_C795 ,C479_=_C859 ,C480_=_C506 ,\nC480_=_C531 ,C480_=_C555 ,C480_=_C578 ,C480_=_C600 ,C480_=_C621 ,C480_=_C641 ,\nC480_=_C660 ,C480_=_C678 ,C480_=_C695 ,C480_=_C711 ,C480_=_C726 ,C480_=_C740 ,\nC480_=_C753 ,C480_=_C796 ,C480_=_C797 ,C480_=_C798 ,C480_=_C799 ,C480_=_C800 ,\nC480_=_C801 ,C480_=_C802 ,C480_=_C803 ,C480_=_C804 ,C480_=_C860 ,C503_=_C504 ,\nC503_=_C505 ,C503_=_C506 ,C503_=_C528 ,C503_=_C552 ,C503_=_C575 ,C503_=_C597 ,\nC503_=_C618 ,C503_=_C638 ,C503_=_C657 ,C503_=_C675 ,C503_=_C692 ,C503_=_C708 ,\nC503_=_C723 ,C503_=_C737 ,C503_=_C750 ,C503_=_C766 ,C503_=_C767 ,C503_=_C768 ,\nC503_=_C769 ,C503_=_C770 ,C503_=_C771 ,C503_=_C772 ,C503_=_C773 ,C503_=_C774 ,\nC503_=_C857 ,C504_=_C505 ,C504_=_C506 ,C504_=_C529 ,C504_=_C553 ,C504_=_C576 ,\nC504_=_C598 ,C504_=_C619 ,C504_=_C639 ,C504_=_C658 ,C504_=_C676 ,C504_=_C693 ,\nC504_=_C709 ,C504_=_C724 ,C504_=_C738 ,C504_=_C751 ,C504_=_C777 ,C504_=_C778 ,\nC504_=_C779 ,C504_=_C780 ,C504_=_C781 ,C504_=_C782 ,C504_=_C783 ,C504_=_C784 ,\nC504_=_C785 ,C504_=_C858 ,C505_=_C506 ,C505_=_C530 ,C505_=_C554 ,C505_=_C577 ,\nC505_=_C599 ,C505_=_C620 ,C505_=_C640 ,C505_=_C659 ,C505_=_C677 ,C505_=_C694 ,\nC505_=_C710 ,C505_=_C725 ,C505_=_C739 ,C505_=_C752 ,C505_=_C787 ,C505_=_C788 ,\nC505_=_C789 ,C505_=_C790 ,C505_=_C791 ,C505_=_C792 ,C505_=_C793 ,C505_=_C794 ,\nC505_=_C795 ,C505_=_C859 ,C506_=_C531 ,C506_=_C555 ,C506_=_C578 ,C506_=_C600 ,\nC506_=_C621 ,C506_=_C641 ,C506_=_C660 ,C506_=_C678 ,C506_=_C695 ,C506_=_C711 ,\nC506_=_C726 ,C506_=_C740 ,C506_=_C753 ,C506_=_C796 ,C506_=_C797 ,C506_=_C798 ,\nC506_=_C799 ,C506_=_C800 ,C506_=_C801 ,C506_=_C802 ,C506_=_C803 ,C506_=_C804 ,\nC506_=_C860 ,C528_=_C529 ,C528_=_C530 ,C528_=_C531 ,C528_=_C552 ,C528_=_C575 ,\nC528_=_C597 ,C528_=_C618 ,C528_=_C638 ,C528_=_C657 ,C528_=_C675 ,C528_=_C692 ,\nC528_=_C708 ,C528_=_C723 ,C528_=_C737 ,C528_=_C750 ,C528_=_C766 ,C528_=_C767 ,\nC528_=_C768 ,C528_=_C769 ,C528_=_C770 ,C528_=_C771 ,C528_=_C772 ,C528_=_C773 ,\nC528_=_C774 ,C528_=_C857 ,C529_=_C530 ,C529_=_C531 ,C529_=_C553 ,C529_=_C576 ,\nC529_=_C598 ,C529_=_C619 ,C529_=_C639 ,C529_=_C658 ,C529_=_C676 ,C529_=_C693 ,\nC529_=_C709 ,C529_=_C724 ,C529_=_C738 ,C529_=_C751 ,C529_=_C777 ,C529_=_C778 ,\nC529_=_C779 ,C529_=_C780 ,C529_=_C781 ,C529_=_C782 ,C529_=_C783 ,C529_=_C784 ,\nC529_=_C785 ,C529_=_C858 ,C530_=_C531 ,C530_=_C554 ,C530_=_C577 ,C530_=_C599 ,\nC530_=_C620 ,C530_=_C640 ,C530_=_C659 ,C530_=_C677 ,C530_=_C694 ,C530_=_C710 ,\nC530_=_C725 ,C530_=_C739 ,C530_=_C752 ,C530_=_C787 ,C530_=_C788 ,C530_=_C789 ,\nC530_=_C790 ,C530_=_C791 ,C530_=_C792 ,C530_=_C793 ,C530_=_C794 ,C530_=_C795 ,\nC530_=_C859 ,C531_=_C555 ,C531_=_C578 ,C531_=_C600 ,C531_=_C621 ,C531_=_C641 ,\nC531_=_C660 ,C531_=_C678 ,C531_=_C695 ,C531_=_C711 ,C531_=_C726 ,C531_=_C740 ,\nC531_=_C753 ,C531_=_C796 ,C531_=_C797 ,C531_=_C798 ,C531_=_C799 ,C531_=_C800 ,\nC531_=_C801 ,C531_=_C802 ,C531_=_C803 ,C531_=_C804 ,C531_=_C860 ,C552_=_C553 ,\nC552_=_C554 ,C552_=_C555 ,C552_=_C575 ,C552_=_C597 ,C552_=_C618 ,C552_=_C638 ,\nC552_=_C657 ,C552_=_C675 ,C552_=_C692 ,C552_=_C708 ,C552_=_C723 ,C552_=_C737 ,\nC552_=_C750 ,C552_=_C766 ,C552_=_C767 ,C552_=_C768 ,C552_=_C769 ,C552_=_C770 ,\nC552_=_C771 ,C552_=_C772 ,C552_=_C773 ,C552_=_C774 ,C552_=_C857 ,C553_=_C554 ,\nC553_=_C555 ,C553_=_C576 ,C553_=_C598 ,C553_=_C619 ,C553_=_C639 ,C553_=_C658 ,\nC553_=_C676 ,C553_=_C693 ,C553_=_C709 ,C553_=_C724 ,C553_=_C738 ,C553_=_C751 ,\nC553_=_C777 ,C553_=_C778 ,C553_=_C779 ,C553_=_C780 ,C553_=_C781 ,C553_=_C782 ,\nC553_=_C783 ,C553_=_C784 ,C553_=_C785 ,C553_=_C858 ,C554_=_C555 ,C554_=_C577 ,\nC554_=_C599 ,C554_=_C620 ,C554_=_C640 ,C554_=_C659 ,C554_=_C677 ,C554_=_C694 ,\nC554_=_C710 ,C554_=_C725 ,C554_=_C739 ,C554_=_C752 ,C554_=_C787 ,C554_=_C788 ,\nC554_=_C789 ,C554_=_C790 ,C554_=_C791 ,C554_=_C792 ,C554_=_C793 ,C554_=_C794 ,\nC554_=_C795 ,C554_=_C859 ,C555_=_C578 ,C555_=_C600 ,C555_=_C621 ,C555_=_C641 ,\nC555_=_C660 ,C555_=_C678 ,C555_=_C695 ,C555_=_C711 ,C555_=_C726 ,C555_=_C740 ,\nC555_=_C753 ,C555_=_C796 ,C555_=_C797 ,C555_=_C798 ,C555_=_C799 ,C555_=_C800 ,\nC555_=_C801 ,C555_=_C802 ,C555_=_C803 ,C555_=_C804 ,C555_=_C860 ,C575_=_C576 ,\nC575_=_C577 ,C575_=_C578 ,C575_=_C597 ,C575_=_C618 ,C575_=_C638 ,C575_=_C657 ,\nC575_=_C675 ,C575_=_C692 ,C575_=_C708 ,C575_=_C723 ,C575_=_C737 ,C575_=_C750 ,\nC575_=_C766 ,C575_=_C767 ,C575_=_C768 ,C575_=_C769 ,C575_=_C770 ,C575_=_C771 ,\nC575_=_C772 ,C575_=_C773 ,C575_=_C774 ,C575_=_C857 ,C576_=_C577 ,C576_=_C578 ,\nC576_=_C598 ,C576_=_C619 ,C576_=_C639 ,C576_=_C658 ,C576_=_C676 ,C576_=_C693 ,\nC576_=_C709 ,C576_=_C724 ,C576_=_C738 ,C576_=_C751 ,C576_=_C777 ,C576_=_C778 ,\nC576_=_C779 ,C576_=_C780 ,C576_=_C781 ,C576_=_C782 ,C576_=_C783 ,C576_=_C784 ,\nC576_=_C785 ,C576_=_C858 ,C577_=_C578 ,C577_=_C599 ,C577_=_C620 ,C577_=_C640 ,\nC577_=_C659 ,C577_=_C677 ,C577_=_C694 ,C577_=_C710 ,C577_=_C725 ,C577_=_C739 ,\nC577_=_C752 ,C577_=_C787 ,C577_=_C788 ,C577_=_C789 ,C577_=_C790 ,C577_=_C791 ,\nC577_=_C792 ,C577_=_C793 ,C577_=_C794 ,C577_=_C795 ,C577_=_C859 ,C578_=_C600 ,\nC578_=_C621 ,C578_=_C641 ,C578_=_C660 ,C578_=_C678 ,C578_=_C695 ,C578_=_C711 ,\nC578_=_C726 ,C578_=_C740 ,C578_=_C753 ,C578_=_C796 ,C578_=_C797 ,C578_=_C798 ,\nC578_=_C799 ,C578_=_C800 ,C578_=_C801 ,C578_=_C802 ,C578_=_C803 ,C578_=_C804 ,\nC578_=_C860 ,C597_=_C598 ,C597_=_C599 ,C597_=_C600 ,C597_=_C618 ,C597_=_C638 ,\nC597_=_C657 ,C597_=_C675 ,C597_=_C692 ,C597_=_C708 ,C597_=_C723 ,C597_=_C737 ,\nC597_=_C750 ,C597_=_C766 ,C597_=_C767 ,C597_=_C768 ,C597_=_C769 ,C597_=_C770 ,\nC597_=_C771 ,C597_=_C772 ,C597_=_C773 ,C597_=_C774 ,C597_=_C857 ,C598_=_C599 ,\nC598_=_C600 ,C598_=_C619 ,C598_=_C639 ,C598_=_C658 ,C598_=_C676 ,C598_=_C693 ,\nC598_=_C709 ,C598_=_C724 ,C598_=_C738 ,C598_=_C751 ,C598_=_C777 ,C598_=_C778 ,\nC598_=_C779 ,C598_=_C780 ,C598_=_C781 ,C598_=_C782 ,C598_=_C783 ,C598_=_C784 ,\nC598_=_C785 ,C598_=_C858 ,C599_=_C600 ,C599_=_C620 ,C599_=_C640 ,C599_=_C659 ,\nC599_=_C677 ,C599_=_C694 ,C599_=_C710 ,C599_=_C725 ,C599_=_C739 ,C599_=_C752 ,\nC599_=_C787 ,C599_=_C788 ,C599_=_C789 ,C599_=_C790 ,C599_=_C791 ,C599_=_C792 ,\nC599_=_C793 ,C599_=_C794 ,C599_=_C795 ,C599_=_C859 ,C600_=_C621 ,C600_=_C641 ,\nC600_=_C660 ,C600_=_C678 ,C600_=_C695 ,C600_=_C711 ,C600_=_C726 ,C600_=_C740 ,\nC600_=_C753 ,C600_=_C796 ,C600_=_C797 ,C600_=_C798 ,C600_=_C799 ,C600_=_C800 ,\nC600_=_C801 ,C600_=_C802 ,C600_=_C803 ,C600_=_C804 ,C600_=_C860 ,C618_=_C619 ,\nC618_=_C620 ,C618_=_C621 ,C618_=_C638 ,C618_=_C657 ,C618_=_C675 ,C618_=_C692 ,\nC618_=_C708 ,C618_=_C723 ,C618_=_C737 ,C618_=_C750 ,C618_=_C766 ,C618_=_C767 ,\nC618_=_C768 ,C618_=_C769 ,C618_=_C770 ,C618_=_C771 ,C618_=_C772 ,C618_=_C773 ,\nC618_=_C774 ,C618_=_C857 ,C619_=_C620 ,C619_=_C621 ,C619_=_C639 ,C619_=_C658 ,\nC619_=_C676 ,C619_=_C693 ,C619_=_C709 ,C619_=_C724 ,C619_=_C738 ,C619_=_C751 ,\nC619_=_C777 ,C619_=_C778 ,C619_=_C779 ,C619_=_C780 ,C619_=_C781 ,C619_=_C782 ,\nC619_=_C783 ,C619_=_C784 ,C619_=_C785 ,C619_=_C858 ,C620_=_C621 ,C620_=_C640 ,\nC620_=_C659 ,C620_=_C677 ,C620_=_C694 ,C620_=_C710 ,C620_=_C725 ,C620_=_C739 ,\nC620_=_C752 ,C620_=_C787 ,C620_=_C788 ,C620_=_C789 ,C620_=_C790 ,C620_=_C791 ,\nC620_=_C792 ,C620_=_C793 ,C620_=_C794 ,C620_=_C795 ,C620_=_C859 ,C621_=_C641 ,\nC621_=_C660 ,C621_=_C678 ,C621_=_C695 ,C621_=_C711 ,C621_=_C726 ,C621_=_C740 ,\nC621_=_C753 ,C621_=_C796 ,C621_=_C797 ,C621_=_C798 ,C621_=_C799 ,C621_=_C800 ,\nC621_=_C801</w:t>
      </w:r>
    </w:p>
    <w:p>
      <w:pPr>
        <w:pStyle w:val="PreformattedText"/>
        <w:bidi w:val="0"/>
        <w:spacing w:before="0" w:after="0"/>
        <w:jc w:val="left"/>
        <w:rPr/>
      </w:pPr>
      <w:r>
        <w:rPr/>
        <w:t xml:space="preserve"> </w:t>
      </w:r>
      <w:r>
        <w:rPr/>
        <w:t>,C621_=_C802 ,C621_=_C803 ,C621_=_C804 ,C621_=_C860 ,C638_=_C639 ,\nC638_=_C640 ,C638_=_C641 ,C638_=_C657 ,C638_=_C675 ,C638_=_C692 ,C638_=_C708 ,\nC638_=_C723 ,C638_=_C737 ,C638_=_C750 ,C638_=_C766 ,C638_=_C767 ,C638_=_C768 ,\nC638_=_C769 ,C638_=_C770 ,C638_=_C771 ,C638_=_C772 ,C638_=_C773 ,C638_=_C774 ,\nC638_=_C857 ,C639_=_C640 ,C639_=_C641 ,C639_=_C658 ,C639_=_C676 ,C639_=_C693 ,\nC639_=_C709 ,C639_=_C724 ,C639_=_C738 ,C639_=_C751 ,C639_=_C777 ,C639_=_C778 ,\nC639_=_C779 ,C639_=_C780 ,C639_=_C781 ,C639_=_C782 ,C639_=_C783 ,C639_=_C784 ,\nC639_=_C785 ,C639_=_C858 ,C640_=_C641 ,C640_=_C659 ,C640_=_C677 ,C640_=_C694 ,\nC640_=_C710 ,C640_=_C725 ,C640_=_C739 ,C640_=_C752 ,C640_=_C787 ,C640_=_C788 ,\nC640_=_C789 ,C640_=_C790 ,C640_=_C791 ,C640_=_C792 ,C640_=_C793 ,C640_=_C794 ,\nC640_=_C795 ,C640_=_C859 ,C641_=_C660 ,C641_=_C678 ,C641_=_C695 ,C641_=_C711 ,\nC641_=_C726 ,C641_=_C740 ,C641_=_C753 ,C641_=_C796 ,C641_=_C797 ,C641_=_C798 ,\nC641_=_C799 ,C641_=_C800 ,C641_=_C801 ,C641_=_C802 ,C641_=_C803 ,C641_=_C804 ,\nC641_=_C860 ,C657_=_C658 ,C657_=_C659 ,C657_=_C660 ,C657_=_C675 ,C657_=_C692 ,\nC657_=_C708 ,C657_=_C723 ,C657_=_C737 ,C657_=_C750 ,C657_=_C766 ,C657_=_C767 ,\nC657_=_C768 ,C657_=_C769 ,C657_=_C770 ,C657_=_C771 ,C657_=_C772 ,C657_=_C773 ,\nC657_=_C774 ,C657_=_C857 ,C658_=_C659 ,C658_=_C660 ,C658_=_C676 ,C658_=_C693 ,\nC658_=_C709 ,C658_=_C724 ,C658_=_C738 ,C658_=_C751 ,C658_=_C777 ,C658_=_C778 ,\nC658_=_C779 ,C658_=_C780 ,C658_=_C781 ,C658_=_C782 ,C658_=_C783 ,C658_=_C784 ,\nC658_=_C785 ,C658_=_C858 ,C659_=_C660 ,C659_=_C677 ,C659_=_C694 ,C659_=_C710 ,\nC659_=_C725 ,C659_=_C739 ,C659_=_C752 ,C659_=_C787 ,C659_=_C788 ,C659_=_C789 ,\nC659_=_C790 ,C659_=_C791 ,C659_=_C792 ,C659_=_C793 ,C659_=_C794 ,C659_=_C795 ,\nC659_=_C859 ,C660_=_C678 ,C660_=_C695 ,C660_=_C711 ,C660_=_C726 ,C660_=_C740 ,\nC660_=_C753 ,C660_=_C796 ,C660_=_C797 ,C660_=_C798 ,C660_=_C799 ,C660_=_C800 ,\nC660_=_C801 ,C660_=_C802 ,C660_=_C803 ,C660_=_C804 ,C660_=_C860 ,C675_=_C676 ,\nC675_=_C677 ,C675_=_C678 ,C675_=_C692 ,C675_=_C708 ,C675_=_C723 ,C675_=_C737 ,\nC675_=_C750 ,C675_=_C766 ,C675_=_C767 ,C675_=_C768 ,C675_=_C769 ,C675_=_C770 ,\nC675_=_C771 ,C675_=_C772 ,C675_=_C773 ,C675_=_C774 ,C675_=_C857 ,C676_=_C677 ,\nC676_=_C678 ,C676_=_C693 ,C676_=_C709 ,C676_=_C724 ,C676_=_C738 ,C676_=_C751 ,\nC676_=_C777 ,C676_=_C778 ,C676_=_C779 ,C676_=_C780 ,C676_=_C781 ,C676_=_C782 ,\nC676_=_C783 ,C676_=_C784 ,C676_=_C785 ,C676_=_C858 ,C677_=_C678 ,C677_=_C694 ,\nC677_=_C710 ,C677_=_C725 ,C677_=_C739 ,C677_=_C752 ,C677_=_C787 ,C677_=_C788 ,\nC677_=_C789 ,C677_=_C790 ,C677_=_C791 ,C677_=_C792 ,C677_=_C793 ,C677_=_C794 ,\nC677_=_C795 ,C677_=_C859 ,C678_=_C695 ,C678_=_C711 ,C678_=_C726 ,C678_=_C740 ,\nC678_=_C753 ,C678_=_C796 ,C678_=_C797 ,C678_=_C798 ,C678_=_C799 ,C678_=_C800 ,\nC678_=_C801 ,C678_=_C802 ,C678_=_C803 ,C678_=_C804 ,C678_=_C860 ,C692_=_C693 ,\nC692_=_C694 ,C692_=_C695 ,C692_=_C708 ,C692_=_C723 ,C692_=_C737 ,C692_=_C750 ,\nC692_=_C766 ,C692_=_C767 ,C692_=_C768 ,C692_=_C769 ,C692_=_C770 ,C692_=_C771 ,\nC692_=_C772 ,C692_=_C773 ,C692_=_C774 ,C692_=_C857 ,C693_=_C694 ,C693_=_C695 ,\nC693_=_C709 ,C693_=_C724 ,C693_=_C738 ,C693_=_C751 ,C693_=_C777 ,C693_=_C778 ,\nC693_=_C779 ,C693_=_C780 ,C693_=_C781 ,C693_=_C782 ,C693_=_C783 ,C693_=_C784 ,\nC693_=_C785 ,C693_=_C858 ,C694_=_C695 ,C694_=_C710 ,C694_=_C725 ,C694_=_C739 ,\nC694_=_C752 ,C694_=_C787 ,C694_=_C788 ,C694_=_C789 ,C694_=_C790 ,C694_=_C791 ,\nC694_=_C792 ,C694_=_C793 ,C694_=_C794 ,C694_=_C795 ,C694_=_C859 ,C695_=_C711 ,\nC695_=_C726 ,C695_=_C740 ,C695_=_C753 ,C695_=_C796 ,C695_=_C797 ,C695_=_C798 ,\nC695_=_C799 ,C695_=_C800 ,C695_=_C801 ,C695_=_C802 ,C695_=_C803 ,C695_=_C804 ,\nC695_=_C860 ,C708_=_C709 ,C708_=_C710 ,C708_=_C711 ,C708_=_C723 ,C708_=_C737 ,\nC708_=_C750 ,C708_=_C766 ,C708_=_C767 ,C708_=_C768 ,C708_=_C769 ,C708_=_C770 ,\nC708_=_C771 ,C708_=_C772 ,C708_=_C773 ,C708_=_C774 ,C708_=_C857 ,C709_=_C710 ,\nC709_=_C711 ,C709_=_C724 ,C709_=_C738 ,C709_=_C751 ,C709_=_C777 ,C709_=_C778 ,\nC709_=_C779 ,C709_=_C780 ,C709_=_C781 ,C709_=_C782 ,C709_=_C783 ,C709_=_C784 ,\nC709_=_C785 ,C709_=_C858 ,C710_=_C711 ,C710_=_C725 ,C710_=_C739 ,C710_=_C752 ,\nC710_=_C787 ,C710_=_C788 ,C710_=_C789 ,C710_=_C790 ,C710_=_C791 ,C710_=_C792 ,\nC710_=_C793 ,C710_=_C794 ,C710_=_C795 ,C710_=_C859 ,C711_=_C726 ,C711_=_C740 ,\nC711_=_C753 ,C711_=_C796 ,C711_=_C797 ,C711_=_C798 ,C711_=_C799 ,C711_=_C800 ,\nC711_=_C801 ,C711_=_C802 ,C711_=_C803 ,C711_=_C804 ,C711_=_C860 ,C723_=_C724 ,\nC723_=_C725 ,C723_=_C726 ,C723_=_C737 ,C723_=_C750 ,C723_=_C766 ,C723_=_C767 ,\nC723_=_C768 ,C723_=_C769 ,C723_=_C770 ,C723_=_C771 ,C723_=_C772 ,C723_=_C773 ,\nC723_=_C774 ,C723_=_C857 ,C724_=_C725 ,C724_=_C726 ,C724_=_C738 ,C724_=_C751 ,\nC724_=_C777 ,C724_=_C778 ,C724_=_C779 ,C724_=_C780 ,C724_=_C781 ,C724_=_C782 ,\nC724_=_C783 ,C724_=_C784 ,C724_=_C785 ,C724_=_C858 ,C725_=_C726 ,C725_=_C739 ,\nC725_=_C752 ,C725_=_C787 ,C725_=_C788 ,C725_=_C789 ,C725_=_C790 ,C725_=_C791 ,\nC725_=_C792 ,C725_=_C793 ,C725_=_C794 ,C725_=_C795 ,C725_=_C859 ,C726_=_C740 ,\nC726_=_C753 ,C726_=_C796 ,C726_=_C797 ,C726_=_C798 ,C726_=_C799 ,C726_=_C800 ,\nC726_=_C801 ,C726_=_C802 ,C726_=_C803 ,C726_=_C804 ,C726_=_C860 ,C737_=_C738 ,\nC737_=_C739 ,C737_=_C740 ,C737_=_C750 ,C737_=_C766 ,C737_=_C767 ,C737_=_C768 ,\nC737_=_C769 ,C737_=_C770 ,C737_=_C771 ,C737_=_C772 ,C737_=_C773 ,C737_=_C774 ,\nC737_=_C857 ,C738_=_C739 ,C738_=_C740 ,C738_=_C751 ,C738_=_C777 ,C738_=_C778 ,\nC738_=_C779 ,C738_=_C780 ,C738_=_C781 ,C738_=_C782 ,C738_=_C783 ,C738_=_C784 ,\nC738_=_C785 ,C738_=_C858 ,C739_=_C740 ,C739_=_C752 ,C739_=_C787 ,C739_=_C788 ,\nC739_=_C789 ,C739_=_C790 ,C739_=_C791 ,C739_=_C792 ,C739_=_C793 ,C739_=_C794 ,\nC739_=_C795 ,C739_=_C859 ,C740_=_C753 ,C740_=_C796 ,C740_=_C797 ,C740_=_C798 ,\nC740_=_C799 ,C740_=_C800 ,C740_=_C801 ,C740_=_C802 ,C740_=_C803 ,C740_=_C804 ,\nC740_=_C860 ,C750_=_C751 ,C750_=_C752 ,C750_=_C753 ,C750_=_C766 ,C750_=_C767 ,\nC750_=_C768 ,C750_=_C769 ,C750_=_C770 ,C750_=_C771 ,C750_=_C772 ,C750_=_C773 ,\nC750_=_C774 ,C750_=_C857 ,C751_=_C752 ,C751_=_C753 ,C751_=_C777 ,C751_=_C778 ,\nC751_=_C779 ,C751_=_C780 ,C751_=_C781 ,C751_=_C782 ,C751_=_C783 ,C751_=_C784 ,\nC751_=_C785 ,C751_=_C858 ,C752_=_C753 ,C752_=_C787 ,C752_=_C788 ,C752_=_C789 ,\nC752_=_C790 ,C752_=_C791 ,C752_=_C792 ,C752_=_C793 ,C752_=_C794 ,C752_=_C795 ,\nC752_=_C859 ,C753_=_C796 ,C753_=_C797 ,C753_=_C798 ,C753_=_C799 ,C753_=_C800 ,\nC753_=_C801 ,C753_=_C802 ,C753_=_C803 ,C753_=_C804 ,C753_=_C860 ,C766_=_C767 ,\nC766_=_C768 ,C766_=_C769 ,C766_=_C770 ,C766_=_C771 ,C766_=_C772 ,C766_=_C773 ,\nC766_=_C774 ,C766_=_C777 ,C766_=_C787 ,C766_=_C796 ,C766_=_C857 ,C767_=_C768 ,\nC767_=_C769 ,C767_=_C770 ,C767_=_C771 ,C767_=_C772 ,C767_=_C773 ,C767_=_C774 ,\nC767_=_C778 ,C767_=_C788 ,C767_=_C797 ,C767_=_C857 ,C768_=_C769 ,C768_=_C770 ,\nC768_=_C771 ,C768_=_C772 ,C768_=_C773 ,C768_=_C774 ,C768_=_C779 ,C768_=_C789 ,\nC768_=_C798 ,C768_=_C857 ,C769_=_C770 ,C769_=_C771 ,C769_=_C772 ,C769_=_C773 ,\nC769_=_C774 ,C769_=_C780 ,C769_=_C790 ,C769_=_C799 ,C769_=_C857 ,C770_=_C771 ,\nC770_=_C772 ,C770_=_C773 ,C770_=_C774 ,C770_=_C781 ,C770_=_C791 ,C770_=_C800 ,\nC770_=_C857 ,C771_=_C772 ,C771_=_C773 ,C771_=_C774 ,C771_=_C782 ,C771_=_C792 ,\nC771_=_C801 ,C771_=_C857 ,C772_=_C773 ,C772_=_C774 ,C772_=_C783 ,C772_=_C793 ,\nC772_=_C802 ,C772_=_C857 ,C773_=_C774 ,C773_=_C784 ,C773_=_C794 ,C773_=_C803 ,\nC773_=_C857 ,C774_=_C785 ,C774_=_C795 ,C774_=_C804 ,C774_=_C857 ,C777_=_C778 ,\nC777_=_C779 ,C777_=_C780 ,C777_=_C781 ,C777_=_C782 ,C777_=_C783 ,C777_=_C784 ,\nC777_=_C785 ,C777_=_C787 ,C777_=_C796 ,C777_=_C858 ,C778_=_C779 ,C778_=_C780 ,\nC778_=_C781 ,C778_=_C782 ,C778_=_C783 ,C778_=_C784 ,C778_=_C785 ,C778_=_C788 ,\nC778_=_C797 ,C778_=_C858 ,C779_=_C780 ,C779_=_C781 ,C779_=_C782 ,C779_=_C783 ,\nC779_=_C784 ,C779_=_C785 ,C779_=_C789 ,C779_=_C798 ,C779_=_C858 ,C780_=_C781 ,\nC780_=_C782 ,C780_=_C783 ,C780_=_C784 ,C780_=_C785 ,C780_=_C790 ,C780_=_C799 ,\nC780_=_C858 ,C781_=_C782 ,C781_=_C783 ,C781_=_C784 ,C781_=_C785 ,C781_=_C791 ,\nC781_=_C800 ,C781_=_C858 ,C782_=_C783 ,C782_=_C784 ,C782_=_C785 ,C782_=_C792 ,\nC782_=_C801 ,C782_=_C858 ,C783_=_C784 ,C783_=_C785 ,C783_=_C793 ,C783_=_C802 ,\nC783_=_C858 ,C784_=_C785 ,C784_=_C794 ,C784_=_C803 ,C784_=_C858 ,C785_=_C795 ,\nC785_=_C804 ,C785_=_C858 ,C787_=_C788 ,C787_=_C789 ,C787_=_C790 ,C787_=_C791 ,\nC787_=_C792 ,C787_=_C793 ,C787_=_C794 ,C787_=_C795 ,C787_=_C796 ,C787_=_C859 ,\nC788_=_C789 ,C788_=_C790 ,C788_=_C791 ,C788_=_C792 ,C788_=_C793 ,C788_=_C794 ,\nC788_=_C795 ,C788_=_C797 ,C788_=_C859 ,C789_=_C790 ,C789_=_C791 ,C789_=_C792 ,\nC789_=_C793 ,C789_=_C794 ,C789_=_C795 ,C789_=_C798 ,C789_=_C859 ,C790_=_C791 ,\nC790_=_C792 ,C790_=_C793 ,C790_=_C794 ,C790_=_C795 ,C790_=_C799 ,C790_=_C859 ,\nC791_=_C792 ,C791_=_C793 ,C791_=_C794 ,C791_=_C795 ,C791_=_C800 ,C791_=_C859 ,\nC792_=_C793 ,C792_=_C794 ,C792_=_C795 ,C792_=_C801 ,C792_=_C859 ,C793_=_C794 ,\nC793_=_C795 ,C793_=_C802 ,C793_=_C859 ,C794_=_C795 ,C794_=_C803 ,C794_=_C859 ,\nC795_=_C804 ,C795_=_C859 ,C796_=_C797 ,C796_=_C798 ,C796_=_C799 ,C796_=_C800 ,\nC796_=_C801 ,C796_=_C802 ,C796_=_C803 ,C796_=_C804 ,C796_=_C860 ,C797_=_C798 ,\nC797_=_C799 ,C797_=_C800 ,C797_=_C801 ,C797_=_C802 ,C797_=_C803 ,C797_=_C804 ,\nC797_=_C860 ,C798_=_C799 ,C798_=_C800 ,C798_=_C801 ,C798_=_C802 ,C798_=_C803 ,\nC798_=_C804 ,C798_=_C860 ,C799_=_C800 ,C799_=_C801 ,C799_=_C802 ,C799_=_C803 ,\nC799_=_C804 ,C799_=_C860 ,C800_=_C801 ,C800_=_C802 ,C800_=_C803 ,C800_=_C804 ,\nC800_=_C860 ,C801_=_C802 ,C801_=_C803 ,C801_=_C804 ,C801_=_C860 ,C802_=_C803 ,\nC802_=_C804 ,C802_=_C860 ,C803_=_C804 ,C803_=_C860 ,C804_=_C860 ,C857_=_C858 ,\nC858_=_C859 ,C859_=_C860 ,"];55[shape=box, label="id:55 level: 4\n108: C442 C443 C444 C445 C469 \nC470 C471 C472 C495 C496 C497 \nC498 C520 C521 C522 C523 C544 \nC545 C546 C547 C567 C568 C569 \nC570 C589 C590 C591 C592 C610 \nC611 C612 C613 C632 C633 C634 \nC635 C636 C637 C638 C639 C640 \nC641 C642 C643 C644 C645</w:t>
      </w:r>
    </w:p>
    <w:p>
      <w:pPr>
        <w:pStyle w:val="PreformattedText"/>
        <w:bidi w:val="0"/>
        <w:spacing w:before="0" w:after="0"/>
        <w:jc w:val="left"/>
        <w:rPr/>
      </w:pPr>
      <w:r>
        <w:rPr/>
        <w:t xml:space="preserve"> </w:t>
      </w:r>
      <w:r>
        <w:rPr/>
        <w:t>C646 \nC647 C648 C649 C650 C651 C652 \nC653 C654 C655 C656 C657 C658 \nC659 C660 C661 C662 C663 C664 \nC665 C666 C667 C668 C669 C671 \nC672 C673 C674 C675 C676 C677 \nC678 C679 C680 C681 C682 C683 \nC684 C685 C686 C687 C688 C689 \nC690 C691 C692 C693 C694 C695 \nC696 C697 C698 C699 C700 C701 \nC702 C703 C704 C849 C850 C851 \nC852 \n1665: C442_=_C443( C442 C443 ) C442_=_C444( C442 C444 ) C442_=_C445( C442 C445 ) C442_=_C469( C442 C469 ) C442_=_C495( C442 C495 ) \nC442_=_C520( C442 C520 ) C442_=_C544( C442 C544 ) C442_=_C567( C442 C567 ) C442_=_C589( C442 C589 ) C442_=_C610( C442 C610 ) C442_=_C632( C442 C632 ) \nC442_=_C633( C442 C633 ) C442_=_C634( C442 C634 ) C442_=_C635( C442 C635 ) C442_=_C636( C442 C636 ) C442_=_C637( C442 C637 ) C442_=_C638( C442 C638 ) \nC442_=_C639( C442 C639 ) C442_=_C640( C442 C640 ) C442_=_C641( C442 C641 ) C442_=_C642( C442 C642 ) C442_=_C643( C442 C643 ) C442_=_C644( C442 C644 ) \nC442_=_C645( C442 C645 ) C442_=_C646( C442 C646 ) C442_=_C647( C442 C647 ) C442_=_C648( C442 C648 ) C442_=_C649( C442 C649 ) C442_=_C650( C442 C650 ) \nC442_=_C849( C442 C849 ) C443_=_C444( C443 C444 ) C443_=_C445( C443 C445 ) C443_=_C470( C443 C470 ) C443_=_C496( C443 C496 ) C443_=_C521( C443 C521 ) \nC443_=_C545( C443 C545 ) C443_=_C568( C443 C568 ) C443_=_C590( C443 C590 ) C443_=_C611( C443 C611 ) C443_=_C651( C443 C651 ) C443_=_C652( C443 C652 ) \nC443_=_C653( C443 C653 ) C443_=_C654( C443 C654 ) C443_=_C655( C443 C655 ) C443_=_C656( C443 C656 ) C443_=_C657( C443 C657 ) C443_=_C658( C443 C658 ) \nC443_=_C659( C443 C659 ) C443_=_C660( C443 C660 ) C443_=_C661( C443 C661 ) C443_=_C662( C443 C662 ) C443_=_C663( C443 C663 ) C443_=_C664( C443 C664 ) \nC443_=_C665( C443 C665 ) C443_=_C666( C443 C666 ) C443_=_C667( C443 C667 ) C443_=_C668( C443 C668 ) C443_=_C669( C443 C669 ) C443_=_C850( C443 C850 ) \nC444_=_C445( C444 C445 ) C444_=_C471( C444 C471 ) C444_=_C497( C444 C497 ) C444_=_C522( C444 C522 ) C444_=_C546( C444 C546 ) C444_=_C569( C444 C569 ) \nC444_=_C591( C444 C591 ) C444_=_C612( C444 C612 ) C444_=_C632( C444 C632 ) C444_=_C651( C444 C651 ) C444_=_C671( C444 C671 ) C444_=_C672( C444 C672 ) \nC444_=_C673( C444 C673 ) C444_=_C674( C444 C674 ) C444_=_C675( C444 C675 ) C444_=_C676( C444 C676 ) C444_=_C677( C444 C677 ) C444_=_C678( C444 C678 ) \nC444_=_C679( C444 C679 ) C444_=_C680( C444 C680 ) C444_=_C681( C444 C681 ) C444_=_C682( C444 C682 ) C444_=_C683( C444 C683 ) C444_=_C684( C444 C684 ) \nC444_=_C685( C444 C685 ) C444_=_C686( C444 C686 ) C444_=_C687( C444 C687 ) C444_=_C851( C444 C851 ) C445_=_C472( C445 C472 ) C445_=_C498( C445 C498 ) \nC445_=_C523( C445 C523 ) C445_=_C547( C445 C547 ) C445_=_C570( C445 C570 ) C445_=_C592( C445 C592 ) C445_=_C613( C445 C613 ) C445_=_C633( C445 C633 ) \nC445_=_C652( C445 C652 ) C445_=_C688( C445 C688 ) C445_=_C689( C445 C689 ) C445_=_C690( C445 C690 ) C445_=_C691( C445 C691 ) C445_=_C692( C445 C692 ) \nC445_=_C693( C445 C693 ) C445_=_C694( C445 C694 ) C445_=_C695( C445 C695 ) C445_=_C696( C445 C696 ) C445_=_C697( C445 C697 ) C445_=_C698( C445 C698 ) \nC445_=_C699( C445 C699 ) C445_=_C700( C445 C700 ) C445_=_C701( C445 C701 ) C445_=_C702( C445 C702 ) C445_=_C703( C445 C703 ) C445_=_C704( C445 C704 ) \nC445_=_C852( C445 C852 ) C469_=_C470( C469 C470 ) C469_=_C471( C469 C471 ) C469_=_C472( C469 C472 ) C469_=_C495( C469 C495 ) C469_=_C520( C469 C520 ) \nC469_=_C544( C469 C544 ) C469_=_C567( C469 C567 ) C469_=_C589( C469 C589 ) C469_=_C610( C469 C610 ) C469_=_C632( C469 C632 ) C469_=_C633( C469 C633 ) \nC469_=_C634( C469 C634 ) C469_=_C635( C469 C635 ) C469_=_C636( C469 C636 ) C469_=_C637( C469 C637 ) C469_=_C638( C469 C638 ) C469_=_C639( C469 C639 ) \nC469_=_C640( C469 C640 ) C469_=_C641( C469 C641 ) C469_=_C642( C469 C642 ) C469_=_C643( C469 C643 ) C469_=_C644( C469 C644 ) C469_=_C645( C469 C645 ) \nC469_=_C646( C469 C646 ) C469_=_C647( C469 C647 ) C469_=_C648( C469 C648 ) C469_=_C649( C469 C649 ) C469_=_C650( C469 C650 ) C469_=_C849( C469 C849 ) \nC470_=_C471( C470 C471 ) C470_=_C472( C470 C472 ) C470_=_C496( C470 C496 ) C470_=_C521( C470 C521 ) C470_=_C545( C470 C545 ) C470_=_C568( C470 C568 ) \nC470_=_C590( C470 C590 ) C470_=_C611( C470 C611 ) C470_=_C651( C470 C651 ) C470_=_C652( C470 C652 ) C470_=_C653( C470 C653 ) C470_=_C654( C470 C654 ) \nC470_=_C655( C470 C655 ) C470_=_C656( C470 C656 ) C470_=_C657( C470 C657 ) C470_=_C658( C470 C658 ) C470_=_C659( C470 C659 ) C470_=_C660( C470 C660 ) \nC470_=_C661( C470 C661 ) C470_=_C662( C470 C662 ) C470_=_C663( C470 C663 ) C470_=_C664( C470 C664 ) C470_=_C665( C470 C665 ) C470_=_C666( C470 C666 ) \nC470_=_C667( C470 C667 ) C470_=_C668( C470 C668 ) C470_=_C669( C470 C669 ) C470_=_C850( C470 C850 ) C471_=_C472( C471 C472 ) C471_=_C497( C471 C497 ) \nC471_=_C522( C471 C522 ) C471_=_C546( C471 C546 ) C471_=_C569( C471 C569 ) C471_=_C591( C471 C591 ) C471_=_C612( C471 C612 ) C471_=_C632( C471 C632 ) \nC471_=_C651( C471 C651 ) C471_=_C671( C471 C671 ) C471_=_C672( C471 C672 ) C471_=_C673( C471 C673 ) C471_=_C674( C471 C674 ) C471_=_C675( C471 C675 ) \nC471_=_C676( C471 C676 ) C471_=_C677( C471 C677 ) C471_=_C678( C471 C678 ) C471_=_C679( C471 C679 ) C471_=_C680( C471 C680 ) C471_=_C681( C471 C681 ) \nC471_=_C682( C471 C682 ) C471_=_C683( C471 C683 ) C471_=_C684( C471 C684 ) C471_=_C685( C471 C685 ) C471_=_C686( C471 C686 ) C471_=_C687( C471 C687 ) \nC471_=_C851( C471 C851 ) C472_=_C498( C472 C498 ) C472_=_C523( C472 C523 ) C472_=_C547( C472 C547 ) C472_=_C570( C472 C570 ) C472_=_C592( C472 C592 ) \nC472_=_C613( C472 C613 ) C472_=_C633( C472 C633 ) C472_=_C652( C472 C652 ) C472_=_C688( C472 C688 ) C472_=_C689( C472 C689 ) C472_=_C690( C472 C690 ) \nC472_=_C691( C472 C691 ) C472_=_C692( C472 C692 ) C472_=_C693( C472 C693 ) C472_=_C694( C472 C694 ) C472_=_C695( C472 C695 ) C472_=_C696( C472 C696 ) \nC472_=_C697( C472 C697 ) C472_=_C698( C472 C698 ) C472_=_C699( C472 C699 ) C472_=_C700( C472 C700 ) C472_=_C701( C472 C701 ) C472_=_C702( C472 C702 ) \nC472_=_C703( C472 C703 ) C472_=_C704( C472 C704 ) C472_=_C852( C472 C852 ) C495_=_C496( C495 C496 ) C495_=_C497( C495 C497 ) C495_=_C498( C495 C498 ) \nC495_=_C520( C495 C520 ) C495_=_C544( C495 C544 ) C495_=_C567( C495 C567 ) C495_=_C589( C495 C589 ) C495_=_C610( C495 C610 ) C495_=_C632( C495 C632 ) \nC495_=_C633( C495 C633 ) C495_=_C634( C495 C634 ) C495_=_C635( C495 C635 ) C495_=_C636( C495 C636 ) C495_=_C637( C495 C637 ) C495_=_C638( C495 C638 ) \nC495_=_C639( C495 C639 ) C495_=_C640( C495 C640 ) C495_=_C641( C495 C641 ) C495_=_C642( C495 C642 ) C495_=_C643( C495 C643 ) C495_=_C644( C495 C644 ) \nC495_=_C645( C495 C645 ) C495_=_C646( C495 C646 ) C495_=_C647( C495 C647 ) C495_=_C648( C495 C648 ) C495_=_C649( C495 C649 ) C495_=_C650( C495 C650 ) \nC495_=_C849( C495 C849 ) C496_=_C497( C496 C497 ) C496_=_C498( C496 C498 ) C496_=_C521( C496 C521 ) C496_=_C545( C496 C545 ) C496_=_C568( C496 C568 ) \nC496_=_C590( C496 C590 ) C496_=_C611( C496 C611 ) C496_=_C651( C496 C651 ) C496_=_C652( C496 C652 ) C496_=_C653( C496 C653 ) C496_=_C654( C496 C654 ) \nC496_=_C655( C496 C655 ) C496_=_C656( C496 C656 ) C496_=_C657( C496 C657 ) C496_=_C658( C496 C658 ) C496_=_C659( C496 C659 ) C496_=_C660( C496 C660 ) \nC496_=_C661( C496 C661 ) C496_=_C662( C496 C662 ) C496_=_C663( C496 C663 ) C496_=_C664( C496 C664 ) C496_=_C665( C496 C665 ) C496_=_C666( C496 C666 ) \nC496_=_C667( C496 C667 ) C496_=_C668( C496 C668 ) C496_=_C669( C496 C669 ) C496_=_C850( C496 C850 ) C497_=_C498( C497 C498 ) C497_=_C522( C497 C522 ) \nC497_=_C546( C497 C546 ) C497_=_C569( C497 C569 ) C497_=_C591( C497 C591 ) C497_=_C612( C497 C612 ) C497_=_C632( C497 C632 ) C497_=_C651( C497 C651 ) \nC497_=_C671( C497 C671 ) C497_=_C672( C497 C672 ) C497_=_C673( C497 C673 ) C497_=_C674( C497 C674 ) C497_=_C675( C497 C675 ) C497_=_C676( C497 C676 ) \nC497_=_C677( C497 C677 ) C497_=_C678( C497 C678 ) C497_=_C679( C497 C679 ) C497_=_C680( C497 C680 ) C497_=_C681( C497 C681 ) C497_=_C682( C497 C682 ) \nC497_=_C683( C497 C683 ) C497_=_C684( C497 C684 ) C497_=_C685( C497 C685 ) C497_=_C686( C497 C686 ) C497_=_C687( C497 C687 ) C497_=_C851( C497 C851 ) \nC498_=_C523( C498 C523 ) C498_=_C547( C498 C547 ) C498_=_C570( C498 C570 ) C498_=_C592( C498 C592 ) C498_=_C613( C498 C613 ) C498_=_C633( C498 C633 ) \nC498_=_C652( C498 C652 ) C498_=_C688( C498 C688 ) C498_=_C689( C498 C689 ) C498_=_C690( C498 C690 ) C498_=_C691( C498 C691 ) C498_=_C692( C498 C692 ) \nC498_=_C693( C498 C693 ) C498_=_C694( C498 C694 ) C498_=_C695( C498 C695 ) C498_=_C696( C498 C696 ) C498_=_C697( C498 C697 ) C498_=_C698( C498 C698 ) \nC498_=_C699( C498 C699 ) C498_=_C700( C498 C700 ) C498_=_C701( C498 C701 ) C498_=_C702( C498 C702 ) C498_=_C703( C498 C703 ) C498_=_C704( C498 C704 ) \nC498_=_C852( C498 C852 ) C520_=_C521( C520 C521 ) C520_=_C522( C520 C522 ) C520_=_C523( C520 C523 ) C520_=_C544( C520 C544 ) C520_=_C567( C520 C567 ) \nC520_=_C589( C520 C589 ) C520_=_C610( C520 C610 ) C520_=_C632( C520 C632 ) C520_=_C633( C520 C633 ) C520_=_C634( C520 C634 ) C520_=_C635( C520 C635 ) \nC520_=_C636( C520 C636 ) C520_=_C637( C520 C637 ) C520_=_C638( C520 C638 ) C520_=_C639( C520 C639 ) C520_=_C640( C520 C640 ) C520_=_C641( C520 C641 ) \nC520_=_C642( C520 C642 ) C520_=_C643( C520 C643 ) C520_=_C644( C520 C644 ) C520_=_C645( C520 C645 ) C520_=_C646( C520 C646 ) C520_=_C647( C520 C647 ) \nC520_=_C648( C520 C648 ) C520_=_C649( C520 C649 ) C520_=_C650( C520 C650 ) C520_=_C849( C520 C849 ) C521_=_C522( C521 C522 ) C521_=_C523( C521 C523 ) \nC521_=_C545( C521 C545 ) C521_=_C568( C521 C568 ) C521_=_C590( C521 C590 ) C521_=_C611( C521 C611 ) C521_=_C651( C521 C651 ) C521_=_C652( C521 C652 ) \nC521_=_C653( C521 C653 ) C521_=_C654( C521 C654 ) C521_=_C655( C521 C655 ) C521_=_C656( C521 C656 ) C521_=_C657( C521 C657 ) C521_=_C658( C521 C658 ) \nC521_=_C659( C521 C659 ) C521_=_C660( C521 C660 ) C521_=_C661( C521 C661 ) C521_=_C662( C521 C662 ) C521_=_C663( C521 C663 ) C521_=_C664( C521 C664 ) \nC521_=_C665(</w:t>
      </w:r>
    </w:p>
    <w:p>
      <w:pPr>
        <w:pStyle w:val="PreformattedText"/>
        <w:bidi w:val="0"/>
        <w:spacing w:before="0" w:after="0"/>
        <w:jc w:val="left"/>
        <w:rPr/>
      </w:pPr>
      <w:r>
        <w:rPr/>
        <w:t xml:space="preserve"> </w:t>
      </w:r>
      <w:r>
        <w:rPr/>
        <w:t>C521 C665 ) C521_=_C666( C521 C666 ) C521_=_C667( C521 C667 ) C521_=_C668( C521 C668 ) C521_=_C669( C521 C669 ) C521_=_C850( C521 C850 ) \nC522_=_C523( C522 C523 ) C522_=_C546( C522 C546 ) C522_=_C569( C522 C569 ) C522_=_C591( C522 C591 ) C522_=_C612( C522 C612 ) C522_=_C632( C522 C632 ) \nC522_=_C651( C522 C651 ) C522_=_C671( C522 C671 ) C522_=_C672( C522 C672 ) C522_=_C673( C522 C673 ) C522_=_C674( C522 C674 ) C522_=_C675( C522 C675 ) \nC522_=_C676( C522 C676 ) C522_=_C677( C522 C677 ) C522_=_C678( C522 C678 ) C522_=_C679( C522 C679 ) C522_=_C680( C522 C680 ) C522_=_C681( C522 C681 ) \nC522_=_C682( C522 C682 ) C522_=_C683( C522 C683 ) C522_=_C684( C522 C684 ) C522_=_C685( C522 C685 ) C522_=_C686( C522 C686 ) C522_=_C687( C522 C687 ) \nC522_=_C851( C522 C851 ) C523_=_C547( C523 C547 ) C523_=_C570( C523 C570 ) C523_=_C592( C523 C592 ) C523_=_C613( C523 C613 ) C523_=_C633( C523 C633 ) \nC523_=_C652( C523 C652 ) C523_=_C688( C523 C688 ) C523_=_C689( C523 C689 ) C523_=_C690( C523 C690 ) C523_=_C691( C523 C691 ) C523_=_C692( C523 C692 ) \nC523_=_C693( C523 C693 ) C523_=_C694( C523 C694 ) C523_=_C695( C523 C695 ) C523_=_C696( C523 C696 ) C523_=_C697( C523 C697 ) C523_=_C698( C523 C698 ) \nC523_=_C699( C523 C699 ) C523_=_C700( C523 C700 ) C523_=_C701( C523 C701 ) C523_=_C702( C523 C702 ) C523_=_C703( C523 C703 ) C523_=_C704( C523 C704 ) \nC523_=_C852( C523 C852 ) C544_=_C545( C544 C545 ) C544_=_C546( C544 C546 ) C544_=_C547( C544 C547 ) C544_=_C567( C544 C567 ) C544_=_C589( C544 C589 ) \nC544_=_C610( C544 C610 ) C544_=_C632( C544 C632 ) C544_=_C633( C544 C633 ) C544_=_C634( C544 C634 ) C544_=_C635( C544 C635 ) C544_=_C636( C544 C636 ) \nC544_=_C637( C544 C637 ) C544_=_C638( C544 C638 ) C544_=_C639( C544 C639 ) C544_=_C640( C544 C640 ) C544_=_C641( C544 C641 ) C544_=_C642( C544 C642 ) \nC544_=_C643( C544 C643 ) C544_=_C644( C544 C644 ) C544_=_C645( C544 C645 ) C544_=_C646( C544 C646 ) C544_=_C647( C544 C647 ) C544_=_C648( C544 C648 ) \nC544_=_C649( C544 C649 ) C544_=_C650( C544 C650 ) C544_=_C849( C544 C849 ) C545_=_C546( C545 C546 ) C545_=_C547( C545 C547 ) C545_=_C568( C545 C568 ) \nC545_=_C590( C545 C590 ) C545_=_C611( C545 C611 ) C545_=_C651( C545 C651 ) C545_=_C652( C545 C652 ) C545_=_C653( C545 C653 ) C545_=_C654( C545 C654 ) \nC545_=_C655( C545 C655 ) C545_=_C656( C545 C656 ) C545_=_C657( C545 C657 ) C545_=_C658( C545 C658 ) C545_=_C659( C545 C659 ) C545_=_C660( C545 C660 ) \nC545_=_C661( C545 C661 ) C545_=_C662( C545 C662 ) C545_=_C663( C545 C663 ) C545_=_C664( C545 C664 ) C545_=_C665( C545 C665 ) C545_=_C666( C545 C666 ) \nC545_=_C667( C545 C667 ) C545_=_C668( C545 C668 ) C545_=_C669( C545 C669 ) C545_=_C850( C545 C850 ) C546_=_C547( C546 C547 ) C546_=_C569( C546 C569 ) \nC546_=_C591( C546 C591 ) C546_=_C612( C546 C612 ) C546_=_C632( C546 C632 ) C546_=_C651( C546 C651 ) C546_=_C671( C546 C671 ) C546_=_C672( C546 C672 ) \nC546_=_C673( C546 C673 ) C546_=_C674( C546 C674 ) C546_=_C675( C546 C675 ) C546_=_C676( C546 C676 ) C546_=_C677( C546 C677 ) C546_=_C678( C546 C678 ) \nC546_=_C679( C546 C679 ) C546_=_C680( C546 C680 ) C546_=_C681( C546 C681 ) C546_=_C682( C546 C682 ) C546_=_C683( C546 C683 ) C546_=_C684( C546 C684 ) \nC546_=_C685( C546 C685 ) C546_=_C686( C546 C686 ) C546_=_C687( C546 C687 ) C546_=_C851( C546 C851 ) C547_=_C570( C547 C570 ) C547_=_C592( C547 C592 ) \nC547_=_C613( C547 C613 ) C547_=_C633( C547 C633 ) C547_=_C652( C547 C652 ) C547_=_C688( C547 C688 ) C547_=_C689( C547 C689 ) C547_=_C690( C547 C690 ) \nC547_=_C691( C547 C691 ) C547_=_C692( C547 C692 ) C547_=_C693( C547 C693 ) C547_=_C694( C547 C694 ) C547_=_C695( C547 C695 ) C547_=_C696( C547 C696 ) \nC547_=_C697( C547 C697 ) C547_=_C698( C547 C698 ) C547_=_C699( C547 C699 ) C547_=_C700( C547 C700 ) C547_=_C701( C547 C701 ) C547_=_C702( C547 C702 ) \nC547_=_C703( C547 C703 ) C547_=_C704( C547 C704 ) C547_=_C852( C547 C852 ) C567_=_C568( C567 C568 ) C567_=_C569( C567 C569 ) C567_=_C570( C567 C570 ) \nC567_=_C589( C567 C589 ) C567_=_C610( C567 C610 ) C567_=_C632( C567 C632 ) C567_=_C633( C567 C633 ) C567_=_C634( C567 C634 ) C567_=_C635( C567 C635 ) \nC567_=_C636( C567 C636 ) C567_=_C637( C567 C637 ) C567_=_C638( C567 C638 ) C567_=_C639( C567 C639 ) C567_=_C640( C567 C640 ) C567_=_C641( C567 C641 ) \nC567_=_C642( C567 C642 ) C567_=_C643( C567 C643 ) C567_=_C644( C567 C644 ) C567_=_C645( C567 C645 ) C567_=_C646( C567 C646 ) C567_=_C647( C567 C647 ) \nC567_=_C648( C567 C648 ) C567_=_C649( C567 C649 ) C567_=_C650( C567 C650 ) C567_=_C849( C567 C849 ) C568_=_C569( C568 C569 ) C568_=_C570( C568 C570 ) \nC568_=_C590( C568 C590 ) C568_=_C611( C568 C611 ) C568_=_C651( C568 C651 ) C568_=_C652( C568 C652 ) C568_=_C653( C568 C653 ) C568_=_C654( C568 C654 ) \nC568_=_C655( C568 C655 ) C568_=_C656( C568 C656 ) C568_=_C657( C568 C657 ) C568_=_C658( C568 C658 ) C568_=_C659( C568 C659 ) C568_=_C660( C568 C660 ) \nC568_=_C661( C568 C661 ) C568_=_C662( C568 C662 ) C568_=_C663( C568 C663 ) C568_=_C664( C568 C664 ) C568_=_C665( C568 C665 ) C568_=_C666( C568 C666 ) \nC568_=_C667( C568 C667 ) C568_=_C668( C568 C668 ) C568_=_C669( C568 C669 ) C568_=_C850( C568 C850 ) C569_=_C570( C569 C570 ) C569_=_C591( C569 C591 ) \nC569_=_C612( C569 C612 ) C569_=_C632( C569 C632 ) C569_=_C651( C569 C651 ) C569_=_C671( C569 C671 ) C569_=_C672( C569 C672 ) C569_=_C673( C569 C673 ) \nC569_=_C674( C569 C674 ) C569_=_C675( C569 C675 ) C569_=_C676( C569 C676 ) C569_=_C677( C569 C677 ) C569_=_C678( C569 C678 ) C569_=_C679( C569 C679 ) \nC569_=_C680( C569 C680 ) C569_=_C681( C569 C681 ) C569_=_C682( C569 C682 ) C569_=_C683( C569 C683 ) C569_=_C684( C569 C684 ) C569_=_C685( C569 C685 ) \nC569_=_C686( C569 C686 ) C569_=_C687( C569 C687 ) C569_=_C851( C569 C851 ) C570_=_C592( C570 C592 ) C570_=_C613( C570 C613 ) C570_=_C633( C570 C633 ) \nC570_=_C652( C570 C652 ) C570_=_C688( C570 C688 ) C570_=_C689( C570 C689 ) C570_=_C690( C570 C690 ) C570_=_C691( C570 C691 ) C570_=_C692( C570 C692 ) \nC570_=_C693( C570 C693 ) C570_=_C694( C570 C694 ) C570_=_C695( C570 C695 ) C570_=_C696( C570 C696 ) C570_=_C697( C570 C697 ) C570_=_C698( C570 C698 ) \nC570_=_C699( C570 C699 ) C570_=_C700( C570 C700 ) C570_=_C701( C570 C701 ) C570_=_C702( C570 C702 ) C570_=_C703( C570 C703 ) C570_=_C704( C570 C704 ) \nC570_=_C852( C570 C852 ) C589_=_C590( C589 C590 ) C589_=_C591( C589 C591 ) C589_=_C592( C589 C592 ) C589_=_C610( C589 C610 ) C589_=_C632( C589 C632 ) \nC589_=_C633( C589 C633 ) C589_=_C634( C589 C634 ) C589_=_C635( C589 C635 ) C589_=_C636( C589 C636 ) C589_=_C637( C589 C637 ) C589_=_C638( C589 C638 ) \nC589_=_C639( C589 C639 ) C589_=_C640( C589 C640 ) C589_=_C641( C589 C641 ) C589_=_C642( C589 C642 ) C589_=_C643( C589 C643 ) C589_=_C644( C589 C644 ) \nC589_=_C645( C589 C645 ) C589_=_C646( C589 C646 ) C589_=_C647( C589 C647 ) C589_=_C648( C589 C648 ) C589_=_C649( C589 C649 ) C589_=_C650( C589 C650 ) \nC589_=_C849( C589 C849 ) C590_=_C591( C590 C591 ) C590_=_C592( C590 C592 ) C590_=_C611( C590 C611 ) C590_=_C651( C590 C651 ) C590_=_C652( C590 C652 ) \nC590_=_C653( C590 C653 ) C590_=_C654( C590 C654 ) C590_=_C655( C590 C655 ) C590_=_C656( C590 C656 ) C590_=_C657( C590 C657 ) C590_=_C658( C590 C658 ) \nC590_=_C659( C590 C659 ) C590_=_C660( C590 C660 ) C590_=_C661( C590 C661 ) C590_=_C662( C590 C662 ) C590_=_C663( C590 C663 ) C590_=_C664( C590 C664 ) \nC590_=_C665( C590 C665 ) C590_=_C666( C590 C666 ) C590_=_C667( C590 C667 ) C590_=_C668( C590 C668 ) C590_=_C669( C590 C669 ) C590_=_C850( C590 C850 ) \nC591_=_C592( C591 C592 ) C591_=_C612( C591 C612 ) C591_=_C632( C591 C632 ) C591_=_C651( C591 C651 ) C591_=_C671( C591 C671 ) C591_=_C672( C591 C672 ) \nC591_=_C673( C591 C673 ) C591_=_C674( C591 C674 ) C591_=_C675( C591 C675 ) C591_=_C676( C591 C676 ) C591_=_C677( C591 C677 ) C591_=_C678( C591 C678 ) \nC591_=_C679( C591 C679 ) C591_=_C680( C591 C680 ) C591_=_C681( C591 C681 ) C591_=_C682( C591 C682 ) C591_=_C683( C591 C683 ) C591_=_C684( C591 C684 ) \nC591_=_C685( C591 C685 ) C591_=_C686( C591 C686 ) C591_=_C687( C591 C687 ) C591_=_C851( C591 C851 ) C592_=_C613( C592 C613 ) C592_=_C633( C592 C633 ) \nC592_=_C652( C592 C652 ) C592_=_C688( C592 C688 ) C592_=_C689( C592 C689 ) C592_=_C690( C592 C690 ) C592_=_C691( C592 C691 ) C592_=_C692( C592 C692 ) \nC592_=_C693( C592 C693 ) C592_=_C694( C592 C694 ) C592_=_C695( C592 C695 ) C592_=_C696( C592 C696 ) C592_=_C697( C592 C697 ) C592_=_C698( C592 C698 ) \nC592_=_C699( C592 C699 ) C592_=_C700( C592 C700 ) C592_=_C701( C592 C701 ) C592_=_C702( C592 C702 ) C592_=_C703( C592 C703 ) C592_=_C704( C592 C704 ) \nC592_=_C852( C592 C852 ) C610_=_C611( C610 C611 ) C610_=_C612( C610 C612 ) C610_=_C613( C610 C613 ) C610_=_C632( C610 C632 ) C610_=_C633( C610 C633 ) \nC610_=_C634( C610 C634 ) C610_=_C635( C610 C635 ) C610_=_C636( C610 C636 ) C610_=_C637( C610 C637 ) C610_=_C638( C610 C638 ) C610_=_C639( C610 C639 ) \nC610_=_C640( C610 C640 ) C610_=_C641( C610 C641 ) C610_=_C642( C610 C642 ) C610_=_C643( C610 C643 ) C610_=_C644( C610 C644 ) C610_=_C645( C610 C645 ) \nC610_=_C646( C610 C646 ) C610_=_C647( C610 C647 ) C610_=_C648( C610 C648 ) C610_=_C649( C610 C649 ) C610_=_C650( C610 C650 ) C610_=_C849( C610 C849 ) \nC611_=_C612( C611 C612 ) C611_=_C613( C611 C613 ) C611_=_C651( C611 C651 ) C611_=_C652( C611 C652 ) C611_=_C653( C611 C653 ) C611_=_C654( C611 C654 ) \nC611_=_C655( C611 C655 ) C611_=_C656( C611 C656 ) C611_=_C657( C611 C657 ) C611_=_C658( C611 C658 ) C611_=_C659( C611 C659 ) C611_=_C660( C611 C660 ) \nC611_=_C661( C611 C661 ) C611_=_C662( C611 C662 ) C611_=_C663( C611 C663 ) C611_=_C664( C611 C664 ) C611_=_C665( C611 C665 ) C611_=_C666( C611 C666 ) \nC611_=_C667( C611 C667 ) C611_=_C668( C611 C668 ) C611_=_C669( C611 C669 ) C611_=_C850( C611 C850 ) C612_=_C613( C612 C613 ) C612_=_C632( C612 C632 ) \nC612_=_C651( C612 C651 ) C612_=_C671( C612 C671 ) C612_=_C672( C612 C672 ) C612_=_C673( C612 C673 ) C612_=_C674( C612 C674 ) C612_=_C675( C612 C675 ) \nC612_=_C676( C612 C676 ) C612_=_C677(</w:t>
      </w:r>
    </w:p>
    <w:p>
      <w:pPr>
        <w:pStyle w:val="PreformattedText"/>
        <w:bidi w:val="0"/>
        <w:spacing w:before="0" w:after="0"/>
        <w:jc w:val="left"/>
        <w:rPr/>
      </w:pPr>
      <w:r>
        <w:rPr/>
        <w:t xml:space="preserve"> </w:t>
      </w:r>
      <w:r>
        <w:rPr/>
        <w:t>C612 C677 ) C612_=_C678( C612 C678 ) C612_=_C679( C612 C679 ) C612_=_C680( C612 C680 ) C612_=_C681( C612 C681 ) \nC612_=_C682( C612 C682 ) C612_=_C683( C612 C683 ) C612_=_C684( C612 C684 ) C612_=_C685( C612 C685 ) C612_=_C686( C612 C686 ) C612_=_C687( C612 C687 ) \nC612_=_C851( C612 C851 ) C613_=_C633( C613 C633 ) C613_=_C652( C613 C652 ) C613_=_C688( C613 C688 ) C613_=_C689( C613 C689 ) C613_=_C690( C613 C690 ) \nC613_=_C691( C613 C691 ) C613_=_C692( C613 C692 ) C613_=_C693( C613 C693 ) C613_=_C694( C613 C694 ) C613_=_C695( C613 C695 ) C613_=_C696( C613 C696 ) \nC613_=_C697( C613 C697 ) C613_=_C698( C613 C698 ) C613_=_C699( C613 C699 ) C613_=_C700( C613 C700 ) C613_=_C701( C613 C701 ) C613_=_C702( C613 C702 ) \nC613_=_C703( C613 C703 ) C613_=_C704( C613 C704 ) C613_=_C852( C613 C852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71( C632 C671 ) C632_=_C672( C632 C672 ) \nC632_=_C673( C632 C673 ) C632_=_C674( C632 C674 ) C632_=_C675( C632 C675 ) C632_=_C676( C632 C676 ) C632_=_C677( C632 C677 ) C632_=_C678( C632 C678 ) \nC632_=_C679( C632 C679 ) C632_=_C680( C632 C680 ) C632_=_C681( C632 C681 ) C632_=_C682( C632 C682 ) C632_=_C683( C632 C683 ) C632_=_C684( C632 C684 ) \nC632_=_C685( C632 C685 ) C632_=_C686( C632 C686 ) C632_=_C687( C632 C687 ) C632_=_C849( C632 C849 ) C632_=_C851( C632 C851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49( C633 C649 ) C633_=_C650( C633 C650 ) C633_=_C652( C633 C652 ) C633_=_C688( C633 C688 ) \nC633_=_C689( C633 C689 ) C633_=_C690( C633 C690 ) C633_=_C691( C633 C691 ) C633_=_C692( C633 C692 ) C633_=_C693( C633 C693 ) C633_=_C694( C633 C694 ) \nC633_=_C695( C633 C695 ) C633_=_C696( C633 C696 ) C633_=_C697( C633 C697 ) C633_=_C698( C633 C698 ) C633_=_C699( C633 C699 ) C633_=_C700( C633 C700 ) \nC633_=_C701( C633 C701 ) C633_=_C702( C633 C702 ) C633_=_C703( C633 C703 ) C633_=_C704( C633 C704 ) C633_=_C849( C633 C849 ) C633_=_C852( C633 C852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3( C634 C653 ) C634_=_C671( C634 C671 ) \nC634_=_C688( C634 C688 ) C634_=_C849( C634 C849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654( C635 C654 ) \nC635_=_C672( C635 C672 ) C635_=_C689( C635 C689 ) C635_=_C849( C635 C849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5( C636 C655 ) \nC636_=_C673( C636 C673 ) C636_=_C690( C636 C690 ) C636_=_C849( C636 C849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6( C637 C656 ) C637_=_C674( C637 C674 ) \nC637_=_C691( C637 C691 ) C637_=_C849( C637 C849 ) C638_=_C639( C638 C639 ) C638_=_C640( C638 C640 ) C638_=_C641( C638 C641 ) C638_=_C642( C638 C642 ) \nC638_=_C643( C638 C643 ) C638_=_C644( C638 C644 ) C638_=_C645( C638 C645 ) C638_=_C646( C638 C646 ) C638_=_C647( C638 C647 ) C638_=_C648( C638 C648 ) \nC638_=_C649( C638 C649 ) C638_=_C650( C638 C650 ) C638_=_C657( C638 C657 ) C638_=_C675( C638 C675 ) C638_=_C692( C638 C692 ) C638_=_C849( C638 C849 ) \nC639_=_C640( C639 C640 ) C639_=_C641( C639 C641 ) C639_=_C642( C639 C642 ) C639_=_C643( C639 C643 ) C639_=_C644( C639 C644 ) C639_=_C645( C639 C645 ) \nC639_=_C646( C639 C646 ) C639_=_C647( C639 C647 ) C639_=_C648( C639 C648 ) C639_=_C649( C639 C649 ) C639_=_C650( C639 C650 ) C639_=_C658( C639 C658 ) \nC639_=_C676( C639 C676 ) C639_=_C693( C639 C693 ) C639_=_C849( C639 C849 ) C640_=_C641( C640 C641 ) C640_=_C642( C640 C642 ) C640_=_C643( C640 C643 ) \nC640_=_C644( C640 C644 ) C640_=_C645( C640 C645 ) C640_=_C646( C640 C646 ) C640_=_C647( C640 C647 ) C640_=_C648( C640 C648 ) C640_=_C649( C640 C649 ) \nC640_=_C650( C640 C650 ) C640_=_C659( C640 C659 ) C640_=_C677( C640 C677 ) C640_=_C694( C640 C694 ) C640_=_C849( C640 C849 ) C641_=_C642( C641 C642 ) \nC641_=_C643( C641 C643 ) C641_=_C644( C641 C644 ) C641_=_C645( C641 C645 ) C641_=_C646( C641 C646 ) C641_=_C647( C641 C647 ) C641_=_C648( C641 C648 ) \nC641_=_C649( C641 C649 ) C641_=_C650( C641 C650 ) C641_=_C660( C641 C660 ) C641_=_C678( C641 C678 ) C641_=_C695( C641 C695 ) C641_=_C849( C641 C849 ) \nC642_=_C643( C642 C643 ) C642_=_C644( C642 C644 ) C642_=_C645( C642 C645 ) C642_=_C646( C642 C646 ) C642_=_C647( C642 C647 ) C642_=_C648( C642 C648 ) \nC642_=_C649( C642 C649 ) C642_=_C650( C642 C650 ) C642_=_C661( C642 C661 ) C642_=_C679( C642 C679 ) C642_=_C696( C642 C696 ) C642_=_C849( C642 C849 ) \nC643_=_C644( C643 C644 ) C643_=_C645( C643 C645 ) C643_=_C646( C643 C646 ) C643_=_C647( C643 C647 ) C643_=_C648( C643 C648 ) C643_=_C649( C643 C649 ) \nC643_=_C650( C643 C650 ) C643_=_C662( C643 C662 ) C643_=_C680( C643 C680 ) C643_=_C697( C643 C697 ) C643_=_C849( C643 C849 ) C644_=_C645( C644 C645 ) \nC644_=_C646( C644 C646 ) C644_=_C647( C644 C647 ) C644_=_C648( C644 C648 ) C644_=_C649( C644 C649 ) C644_=_C650( C644 C650 ) C644_=_C663( C644 C663 ) \nC644_=_C681( C644 C681 ) C644_=_C698( C644 C698 ) C644_=_C849( C644 C849 ) C645_=_C646( C645 C646 ) C645_=_C647( C645 C647 ) C645_=_C648( C645 C648 ) \nC645_=_C649( C645 C649 ) C645_=_C650( C645 C650 ) C645_=_C664( C645 C664 ) C645_=_C682( C645 C682 ) C645_=_C699( C645 C699 ) C645_=_C849( C645 C849 ) \nC646_=_C647( C646 C647 ) C646_=_C648( C646 C648 ) C646_=_C649( C646 C649 ) C646_=_C650( C646 C650 ) C646_=_C665( C646 C665 ) C646_=_C683( C646 C683 ) \nC646_=_C700( C646 C700 ) C646_=_C849( C646 C849 ) C647_=_C648( C647 C648 ) C647_=_C649( C647 C649 ) C647_=_C650( C647 C650 ) C647_=_C666( C647 C666 ) \nC647_=_C684( C647 C684 ) C647_=_C701( C647 C701 ) C647_=_C849( C647 C849 ) C648_=_C649( C648 C649 ) C648_=_C650( C648 C650 ) C648_=_C667( C648 C667 ) \nC648_=_C685( C648 C685 ) C648_=_C702( C648 C702 ) C648_=_C849( C648 C849 ) C649_=_C650( C649 C650 ) C649_=_C668( C649 C668 ) C649_=_C686( C649 C686 ) \nC649_=_C703( C649 C703 ) C649_=_C849( C649 C849 ) C650_=_C669( C650 C669 ) C650_=_C687( C650 C687 ) C650_=_C704( C650 C704 ) C650_=_C849( C650 C849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65( C651 C665 ) C651_=_C666( C651 C666 ) C651_=_C667( C651 C667 ) C651_=_C668( C651 C668 ) C651_=_C669( C651 C669 ) \nC651_=_C671( C651 C671 ) C651_=_C672( C651 C672 ) C651_=_C673( C651 C673 ) C651_=_C674( C651 C674 ) C651_=_C675( C651 C675 ) C651_=_C676( C651 C676 ) \nC651_=_C677( C651 C677 ) C651_=_C678( C651 C678 ) C651_=_C679( C651 C679 ) C651_=_C680( C651 C680 ) C651_=_C681( C651 C681 ) C651_=_C682( C651 C682 ) \nC651_=_C683( C651 C683 ) C651_=_C684( C651 C684 ) C651_=_C685( C651 C685 ) C651_=_C686( C651 C686 ) C651_=_C687( C651 C687 ) C651_=_C850( C651 C850 ) \nC651_=_C851( C651 C851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668( C652 C668 ) C652_=_C669( C652 C669 ) \nC652_=_C688( C652 C688 ) C652_=_C689( C652 C689 ) C652_=_C690( C652 C690 ) C652_=_C691( C652 C691 ) C652_=_C692( C652 C692 ) C652_=_C693( C652 C693 ) \nC652_=_C694( C652 C694 ) C652_=_C695( C652 C695 ) C652_=_C696( C652 C696 ) C652_=_C697( C652 C697 ) C652_=_C698( C652 C698 ) C652_=_C699( C652 C699 ) \nC652_=_C700( C652 C700 ) C652_=_C701( C652 C701 ) C652_=_C702( C652 C702 ) C652_=_C703( C652 C703 ) C652_=_C704( C652 C704 ) C652_=_C850( C652 C850 ) \nC652_=_C852( C652 C852 ) C653_=_C654( C653 C654 ) C653_=_C655( C653 C655 ) C653_=_C656( C653 C656 ) C653_=_C657( C653 C657 ) C653_=_C658( C653 C658 ) \nC653_=_C659( C653 C659 ) C653_=_C660( C653 C660 ) C653_=_C661(</w:t>
      </w:r>
    </w:p>
    <w:p>
      <w:pPr>
        <w:pStyle w:val="PreformattedText"/>
        <w:bidi w:val="0"/>
        <w:spacing w:before="0" w:after="0"/>
        <w:jc w:val="left"/>
        <w:rPr/>
      </w:pPr>
      <w:r>
        <w:rPr/>
        <w:t xml:space="preserve"> </w:t>
      </w:r>
      <w:r>
        <w:rPr/>
        <w:t>C653 C661 ) C653_=_C662( C653 C662 ) C653_=_C663( C653 C663 ) C653_=_C664( C653 C664 ) \nC653_=_C665( C653 C665 ) C653_=_C666( C653 C666 ) C653_=_C667( C653 C667 ) C653_=_C668( C653 C668 ) C653_=_C669( C653 C669 ) C653_=_C671( C653 C671 ) \nC653_=_C688( C653 C688 ) C653_=_C850( C653 C850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2( C654 C672 ) \nC654_=_C689( C654 C689 ) C654_=_C850( C654 C850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3( C655 C673 ) C655_=_C690( C655 C690 ) \nC655_=_C850( C655 C850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4( C656 C674 ) C656_=_C691( C656 C691 ) C656_=_C850( C656 C850 ) C657_=_C658( C657 C658 ) \nC657_=_C659( C657 C659 ) C657_=_C660( C657 C660 ) C657_=_C661( C657 C661 ) C657_=_C662( C657 C662 ) C657_=_C663( C657 C663 ) C657_=_C664( C657 C664 ) \nC657_=_C665( C657 C665 ) C657_=_C666( C657 C666 ) C657_=_C667( C657 C667 ) C657_=_C668( C657 C668 ) C657_=_C669( C657 C669 ) C657_=_C675( C657 C675 ) \nC657_=_C692( C657 C692 ) C657_=_C850( C657 C850 ) C658_=_C659( C658 C659 ) C658_=_C660( C658 C660 ) C658_=_C661( C658 C661 ) C658_=_C662( C658 C662 ) \nC658_=_C663( C658 C663 ) C658_=_C664( C658 C664 ) C658_=_C665( C658 C665 ) C658_=_C666( C658 C666 ) C658_=_C667( C658 C667 ) C658_=_C668( C658 C668 ) \nC658_=_C669( C658 C669 ) C658_=_C676( C658 C676 ) C658_=_C693( C658 C693 ) C658_=_C850( C658 C850 ) C659_=_C660( C659 C660 ) C659_=_C661( C659 C661 ) \nC659_=_C662( C659 C662 ) C659_=_C663( C659 C663 ) C659_=_C664( C659 C664 ) C659_=_C665( C659 C665 ) C659_=_C666( C659 C666 ) C659_=_C667( C659 C667 ) \nC659_=_C668( C659 C668 ) C659_=_C669( C659 C669 ) C659_=_C677( C659 C677 ) C659_=_C694( C659 C694 ) C659_=_C850( C659 C850 ) C660_=_C661( C660 C661 ) \nC660_=_C662( C660 C662 ) C660_=_C663( C660 C663 ) C660_=_C664( C660 C664 ) C660_=_C665( C660 C665 ) C660_=_C666( C660 C666 ) C660_=_C667( C660 C667 ) \nC660_=_C668( C660 C668 ) C660_=_C669( C660 C669 ) C660_=_C678( C660 C678 ) C660_=_C695( C660 C695 ) C660_=_C850( C660 C850 ) C661_=_C662( C661 C662 ) \nC661_=_C663( C661 C663 ) C661_=_C664( C661 C664 ) C661_=_C665( C661 C665 ) C661_=_C666( C661 C666 ) C661_=_C667( C661 C667 ) C661_=_C668( C661 C668 ) \nC661_=_C669( C661 C669 ) C661_=_C679( C661 C679 ) C661_=_C696( C661 C696 ) C661_=_C850( C661 C850 ) C662_=_C663( C662 C663 ) C662_=_C664( C662 C664 ) \nC662_=_C665( C662 C665 ) C662_=_C666( C662 C666 ) C662_=_C667( C662 C667 ) C662_=_C668( C662 C668 ) C662_=_C669( C662 C669 ) C662_=_C680( C662 C680 ) \nC662_=_C697( C662 C697 ) C662_=_C850( C662 C850 ) C663_=_C664( C663 C664 ) C663_=_C665( C663 C665 ) C663_=_C666( C663 C666 ) C663_=_C667( C663 C667 ) \nC663_=_C668( C663 C668 ) C663_=_C669( C663 C669 ) C663_=_C681( C663 C681 ) C663_=_C698( C663 C698 ) C663_=_C850( C663 C850 ) C664_=_C665( C664 C665 ) \nC664_=_C666( C664 C666 ) C664_=_C667( C664 C667 ) C664_=_C668( C664 C668 ) C664_=_C669( C664 C669 ) C664_=_C682( C664 C682 ) C664_=_C699( C664 C699 ) \nC664_=_C850( C664 C850 ) C665_=_C666( C665 C666 ) C665_=_C667( C665 C667 ) C665_=_C668( C665 C668 ) C665_=_C669( C665 C669 ) C665_=_C683( C665 C683 ) \nC665_=_C700( C665 C700 ) C665_=_C850( C665 C850 ) C666_=_C667( C666 C667 ) C666_=_C668( C666 C668 ) C666_=_C669( C666 C669 ) C666_=_C684( C666 C684 ) \nC666_=_C701( C666 C701 ) C666_=_C850( C666 C850 ) C667_=_C668( C667 C668 ) C667_=_C669( C667 C669 ) C667_=_C685( C667 C685 ) C667_=_C702( C667 C702 ) \nC667_=_C850( C667 C850 ) C668_=_C669( C668 C669 ) C668_=_C686( C668 C686 ) C668_=_C703( C668 C703 ) C668_=_C850( C668 C850 ) C669_=_C687( C669 C687 ) \nC669_=_C704( C669 C704 ) C669_=_C850( C669 C850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851( C671 C851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9( C672 C689 ) \nC672_=_C851( C672 C851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90( C673 C690 ) C673_=_C851( C673 C851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91( C674 C691 ) C674_=_C851( C674 C851 ) C675_=_C676( C675 C676 ) C675_=_C677( C675 C677 ) C675_=_C678( C675 C678 ) C675_=_C679( C675 C679 ) \nC675_=_C680( C675 C680 ) C675_=_C681( C675 C681 ) C675_=_C682( C675 C682 ) C675_=_C683( C675 C683 ) C675_=_C684( C675 C684 ) C675_=_C685( C675 C685 ) \nC675_=_C686( C675 C686 ) C675_=_C687( C675 C687 ) C675_=_C692( C675 C692 ) C675_=_C851( C675 C851 ) C676_=_C677( C676 C677 ) C676_=_C678( C676 C678 ) \nC676_=_C679( C676 C679 ) C676_=_C680( C676 C680 ) C676_=_C681( C676 C681 ) C676_=_C682( C676 C682 ) C676_=_C683( C676 C683 ) C676_=_C684( C676 C684 ) \nC676_=_C685( C676 C685 ) C676_=_C686( C676 C686 ) C676_=_C687( C676 C687 ) C676_=_C693( C676 C693 ) C676_=_C851( C676 C851 ) C677_=_C678( C677 C678 ) \nC677_=_C679( C677 C679 ) C677_=_C680( C677 C680 ) C677_=_C681( C677 C681 ) C677_=_C682( C677 C682 ) C677_=_C683( C677 C683 ) C677_=_C684( C677 C684 ) \nC677_=_C685( C677 C685 ) C677_=_C686( C677 C686 ) C677_=_C687( C677 C687 ) C677_=_C694( C677 C694 ) C677_=_C851( C677 C851 ) C678_=_C679( C678 C679 ) \nC678_=_C680( C678 C680 ) C678_=_C681( C678 C681 ) C678_=_C682( C678 C682 ) C678_=_C683( C678 C683 ) C678_=_C684( C678 C684 ) C678_=_C685( C678 C685 ) \nC678_=_C686( C678 C686 ) C678_=_C687( C678 C687 ) C678_=_C695( C678 C695 ) C678_=_C851( C678 C851 ) C679_=_C680( C679 C680 ) C679_=_C681( C679 C681 ) \nC679_=_C682( C679 C682 ) C679_=_C683( C679 C683 ) C679_=_C684( C679 C684 ) C679_=_C685( C679 C685 ) C679_=_C686( C679 C686 ) C679_=_C687( C679 C687 ) \nC679_=_C696( C679 C696 ) C679_=_C851( C679 C851 ) C680_=_C681( C680 C681 ) C680_=_C682( C680 C682 ) C680_=_C683( C680 C683 ) C680_=_C684( C680 C684 ) \nC680_=_C685( C680 C685 ) C680_=_C686( C680 C686 ) C680_=_C687( C680 C687 ) C680_=_C697( C680 C697 ) C680_=_C851( C680 C851 ) C681_=_C682( C681 C682 ) \nC681_=_C683( C681 C683 ) C681_=_C684( C681 C684 ) C681_=_C685( C681 C685 ) C681_=_C686( C681 C686 ) C681_=_C687( C681 C687 ) C681_=_C698( C681 C698 ) \nC681_=_C851( C681 C851 ) C682_=_C683( C682 C683 ) C682_=_C684( C682 C684 ) C682_=_C685( C682 C685 ) C682_=_C686( C682 C686 ) C682_=_C687( C682 C687 ) \nC682_=_C699( C682 C699 ) C682_=_C851( C682 C851 ) C683_=_C684( C683 C684 ) C683_=_C685( C683 C685 ) C683_=_C686( C683 C686 ) C683_=_C687( C683 C687 ) \nC683_=_C700( C683 C700 ) C683_=_C851( C683 C851 ) C684_=_C685( C684 C685 ) C684_=_C686( C684 C686 ) C684_=_C687( C684 C687 ) C684_=_C701( C684 C701 ) \nC684_=_C851( C684 C851 ) C685_=_C686( C685 C686 ) C685_=_C687( C685 C687 ) C685_=_C702( C685 C702 ) C685_=_C851( C685 C851 ) C686_=_C687( C686 C687 ) \nC686_=_C703( C686 C703 ) C686_=_C851( C686 C851 ) C687_=_C704( C687 C704 ) C687_=_C851( C687 C851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852( C688 C852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852( C689 C852 ) C690_=_C691( C690 C691 ) C690_=_C692( C690 C692 ) C690_=_C693( C690 C693 ) C690_=_C694( C690 C694 ) C690_=_C695( C690 C695 ) \nC690_=_C696( C690 C696 ) C690_=_C697( C690 C697 ) C690_=_C698( C690 C698 ) C690_=_C699(</w:t>
      </w:r>
    </w:p>
    <w:p>
      <w:pPr>
        <w:pStyle w:val="PreformattedText"/>
        <w:bidi w:val="0"/>
        <w:spacing w:before="0" w:after="0"/>
        <w:jc w:val="left"/>
        <w:rPr/>
      </w:pPr>
      <w:r>
        <w:rPr/>
        <w:t xml:space="preserve"> </w:t>
      </w:r>
      <w:r>
        <w:rPr/>
        <w:t>C690 C699 ) C690_=_C700( C690 C700 ) C690_=_C701( C690 C701 ) \nC690_=_C702( C690 C702 ) C690_=_C703( C690 C703 ) C690_=_C704( C690 C704 ) C690_=_C852( C690 C852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852( C691 C852 ) \nC692_=_C693( C692 C693 ) C692_=_C694( C692 C694 ) C692_=_C695( C692 C695 ) C692_=_C696( C692 C696 ) C692_=_C697( C692 C697 ) C692_=_C698( C692 C698 ) \nC692_=_C699( C692 C699 ) C692_=_C700( C692 C700 ) C692_=_C701( C692 C701 ) C692_=_C702( C692 C702 ) C692_=_C703( C692 C703 ) C692_=_C704( C692 C704 ) \nC692_=_C852( C692 C852 ) C693_=_C694( C693 C694 ) C693_=_C695( C693 C695 ) C693_=_C696( C693 C696 ) C693_=_C697( C693 C697 ) C693_=_C698( C693 C698 ) \nC693_=_C699( C693 C699 ) C693_=_C700( C693 C700 ) C693_=_C701( C693 C701 ) C693_=_C702( C693 C702 ) C693_=_C703( C693 C703 ) C693_=_C704( C693 C704 ) \nC693_=_C852( C693 C852 ) C694_=_C695( C694 C695 ) C694_=_C696( C694 C696 ) C694_=_C697( C694 C697 ) C694_=_C698( C694 C698 ) C694_=_C699( C694 C699 ) \nC694_=_C700( C694 C700 ) C694_=_C701( C694 C701 ) C694_=_C702( C694 C702 ) C694_=_C703( C694 C703 ) C694_=_C704( C694 C704 ) C694_=_C852( C694 C852 ) \nC695_=_C696( C695 C696 ) C695_=_C697( C695 C697 ) C695_=_C698( C695 C698 ) C695_=_C699( C695 C699 ) C695_=_C700( C695 C700 ) C695_=_C701( C695 C701 ) \nC695_=_C702( C695 C702 ) C695_=_C703( C695 C703 ) C695_=_C704( C695 C704 ) C695_=_C852( C695 C852 ) C696_=_C697( C696 C697 ) C696_=_C698( C696 C698 ) \nC696_=_C699( C696 C699 ) C696_=_C700( C696 C700 ) C696_=_C701( C696 C701 ) C696_=_C702( C696 C702 ) C696_=_C703( C696 C703 ) C696_=_C704( C696 C704 ) \nC696_=_C852( C696 C852 ) C697_=_C698( C697 C698 ) C697_=_C699( C697 C699 ) C697_=_C700( C697 C700 ) C697_=_C701( C697 C701 ) C697_=_C702( C697 C702 ) \nC697_=_C703( C697 C703 ) C697_=_C704( C697 C704 ) C697_=_C852( C697 C852 ) C698_=_C699( C698 C699 ) C698_=_C700( C698 C700 ) C698_=_C701( C698 C701 ) \nC698_=_C702( C698 C702 ) C698_=_C703( C698 C703 ) C698_=_C704( C698 C704 ) C698_=_C852( C698 C852 ) C699_=_C700( C699 C700 ) C699_=_C701( C699 C701 ) \nC699_=_C702( C699 C702 ) C699_=_C703( C699 C703 ) C699_=_C704( C699 C704 ) C699_=_C852( C699 C852 ) C700_=_C701( C700 C701 ) C700_=_C702( C700 C702 ) \nC700_=_C703( C700 C703 ) C700_=_C704( C700 C704 ) C700_=_C852( C700 C852 ) C701_=_C702( C701 C702 ) C701_=_C703( C701 C703 ) C701_=_C704( C701 C704 ) \nC701_=_C852( C701 C852 ) C702_=_C703( C702 C703 ) C702_=_C704( C702 C704 ) C702_=_C852( C702 C852 ) C703_=_C704( C703 C704 ) C703_=_C852( C703 C852 ) \nC704_=_C852( C704 C852 ) C849_=_C850( C849 C850 ) C850_=_C851( C850 C851 ) C851_=_C852( C851 C852 ) "];43-&gt;55[label="104: C442 C443 C444 C445 C469 \nC470 C471 C472 C495 C496 C497 \nC498 C520 C521 C522 C523 C544 \nC545 C546 C547 C567 C568 C569 \nC570 C589 C590 C591 C592 C610 \nC611 C612 C613 C634 C635 C636 \nC637 C638 C639 C640 C641 C642 \nC643 C644 C645 C646 C647 C648 \nC649 C650 C653 C654 C655 C656 \nC657 C658 C659 C660 C661 C662 \nC663 C664 C665 C666 C667 C668 \nC669 C671 C672 C673 C674 C675 \nC676 C677 C678 C679 C680 C681 \nC682 C683 C684 C685 C686 C687 \nC688 C689 C690 C691 C692 C693 \nC694 C695 C696 C697 C698 C699 \nC700 C701 C702 C703 C704 C849 \nC850 C851 C852 \n1453: C442_=_C443 ,C442_=_C444 ,C442_=_C445 ,C442_=_C469 ,C442_=_C495 ,\nC442_=_C520 ,C442_=_C544 ,C442_=_C567 ,C442_=_C589 ,C442_=_C610 ,C442_=_C634 ,\nC442_=_C635 ,C442_=_C636 ,C442_=_C637 ,C442_=_C638 ,C442_=_C639 ,C442_=_C640 ,\nC442_=_C641 ,C442_=_C642 ,C442_=_C643 ,C442_=_C644 ,C442_=_C645 ,C442_=_C646 ,\nC442_=_C647 ,C442_=_C648 ,C442_=_C649 ,C442_=_C650 ,C442_=_C849 ,C443_=_C444 ,\nC443_=_C445 ,C443_=_C470 ,C443_=_C496 ,C443_=_C521 ,C443_=_C545 ,C443_=_C568 ,\nC443_=_C590 ,C443_=_C611 ,C443_=_C653 ,C443_=_C654 ,C443_=_C655 ,C443_=_C656 ,\nC443_=_C657 ,C443_=_C658 ,C443_=_C659 ,C443_=_C660 ,C443_=_C661 ,C443_=_C662 ,\nC443_=_C663 ,C443_=_C664 ,C443_=_C665 ,C443_=_C666 ,C443_=_C667 ,C443_=_C668 ,\nC443_=_C669 ,C443_=_C850 ,C444_=_C445 ,C444_=_C471 ,C444_=_C497 ,C444_=_C522 ,\nC444_=_C546 ,C444_=_C569 ,C444_=_C591 ,C444_=_C612 ,C444_=_C671 ,C444_=_C672 ,\nC444_=_C673 ,C444_=_C674 ,C444_=_C675 ,C444_=_C676 ,C444_=_C677 ,C444_=_C678 ,\nC444_=_C679 ,C444_=_C680 ,C444_=_C681 ,C444_=_C682 ,C444_=_C683 ,C444_=_C684 ,\nC444_=_C685 ,C444_=_C686 ,C444_=_C687 ,C444_=_C851 ,C445_=_C472 ,C445_=_C498 ,\nC445_=_C523 ,C445_=_C547 ,C445_=_C570 ,C445_=_C592 ,C445_=_C613 ,C445_=_C688 ,\nC445_=_C689 ,C445_=_C690 ,C445_=_C691 ,C445_=_C692 ,C445_=_C693 ,C445_=_C694 ,\nC445_=_C695 ,C445_=_C696 ,C445_=_C697 ,C445_=_C698 ,C445_=_C699 ,C445_=_C700 ,\nC445_=_C701 ,C445_=_C702 ,C445_=_C703 ,C445_=_C704 ,C445_=_C852 ,C469_=_C470 ,\nC469_=_C471 ,C469_=_C472 ,C469_=_C495 ,C469_=_C520 ,C469_=_C544 ,C469_=_C567 ,\nC469_=_C589 ,C469_=_C610 ,C469_=_C634 ,C469_=_C635 ,C469_=_C636 ,C469_=_C637 ,\nC469_=_C638 ,C469_=_C639 ,C469_=_C640 ,C469_=_C641 ,C469_=_C642 ,C469_=_C643 ,\nC469_=_C644 ,C469_=_C645 ,C469_=_C646 ,C469_=_C647 ,C469_=_C648 ,C469_=_C649 ,\nC469_=_C650 ,C469_=_C849 ,C470_=_C471 ,C470_=_C472 ,C470_=_C496 ,C470_=_C521 ,\nC470_=_C545 ,C470_=_C568 ,C470_=_C590 ,C470_=_C611 ,C470_=_C653 ,C470_=_C654 ,\nC470_=_C655 ,C470_=_C656 ,C470_=_C657 ,C470_=_C658 ,C470_=_C659 ,C470_=_C660 ,\nC470_=_C661 ,C470_=_C662 ,C470_=_C663 ,C470_=_C664 ,C470_=_C665 ,C470_=_C666 ,\nC470_=_C667 ,C470_=_C668 ,C470_=_C669 ,C470_=_C850 ,C471_=_C472 ,C471_=_C497 ,\nC471_=_C522 ,C471_=_C546 ,C471_=_C569 ,C471_=_C591 ,C471_=_C612 ,C471_=_C671 ,\nC471_=_C672 ,C471_=_C673 ,C471_=_C674 ,C471_=_C675 ,C471_=_C676 ,C471_=_C677 ,\nC471_=_C678 ,C471_=_C679 ,C471_=_C680 ,C471_=_C681 ,C471_=_C682 ,C471_=_C683 ,\nC471_=_C684 ,C471_=_C685 ,C471_=_C686 ,C471_=_C687 ,C471_=_C851 ,C472_=_C498 ,\nC472_=_C523 ,C472_=_C547 ,C472_=_C570 ,C472_=_C592 ,C472_=_C613 ,C472_=_C688 ,\nC472_=_C689 ,C472_=_C690 ,C472_=_C691 ,C472_=_C692 ,C472_=_C693 ,C472_=_C694 ,\nC472_=_C695 ,C472_=_C696 ,C472_=_C697 ,C472_=_C698 ,C472_=_C699 ,C472_=_C700 ,\nC472_=_C701 ,C472_=_C702 ,C472_=_C703 ,C472_=_C704 ,C472_=_C852 ,C495_=_C496 ,\nC495_=_C497 ,C495_=_C498 ,C495_=_C520 ,C495_=_C544 ,C495_=_C567 ,C495_=_C589 ,\nC495_=_C610 ,C495_=_C634 ,C495_=_C635 ,C495_=_C636 ,C495_=_C637 ,C495_=_C638 ,\nC495_=_C639 ,C495_=_C640 ,C495_=_C641 ,C495_=_C642 ,C495_=_C643 ,C495_=_C644 ,\nC495_=_C645 ,C495_=_C646 ,C495_=_C647 ,C495_=_C648 ,C495_=_C649 ,C495_=_C650 ,\nC495_=_C849 ,C496_=_C497 ,C496_=_C498 ,C496_=_C521 ,C496_=_C545 ,C496_=_C568 ,\nC496_=_C590 ,C496_=_C611 ,C496_=_C653 ,C496_=_C654 ,C496_=_C655 ,C496_=_C656 ,\nC496_=_C657 ,C496_=_C658 ,C496_=_C659 ,C496_=_C660 ,C496_=_C661 ,C496_=_C662 ,\nC496_=_C663 ,C496_=_C664 ,C496_=_C665 ,C496_=_C666 ,C496_=_C667 ,C496_=_C668 ,\nC496_=_C669 ,C496_=_C850 ,C497_=_C498 ,C497_=_C522 ,C497_=_C546 ,C497_=_C569 ,\nC497_=_C591 ,C497_=_C612 ,C497_=_C671 ,C497_=_C672 ,C497_=_C673 ,C497_=_C674 ,\nC497_=_C675 ,C497_=_C676 ,C497_=_C677 ,C497_=_C678 ,C497_=_C679 ,C497_=_C680 ,\nC497_=_C681 ,C497_=_C682 ,C497_=_C683 ,C497_=_C684 ,C497_=_C685 ,C497_=_C686 ,\nC497_=_C687 ,C497_=_C851 ,C498_=_C523 ,C498_=_C547 ,C498_=_C570 ,C498_=_C592 ,\nC498_=_C613 ,C498_=_C688 ,C498_=_C689 ,C498_=_C690 ,C498_=_C691 ,C498_=_C692 ,\nC498_=_C693 ,C498_=_C694 ,C498_=_C695 ,C498_=_C696 ,C498_=_C697 ,C498_=_C698 ,\nC498_=_C699 ,C498_=_C700 ,C498_=_C701 ,C498_=_C702 ,C498_=_C703 ,C498_=_C704 ,\nC498_=_C852 ,C520_=_C521 ,C520_=_C522 ,C520_=_C523 ,C520_=_C544 ,C520_=_C567 ,\nC520_=_C589 ,C520_=_C610 ,C520_=_C634 ,C520_=_C635 ,C520_=_C636 ,C520_=_C637 ,\nC520_=_C638 ,C520_=_C639 ,C520_=_C640 ,C520_=_C641 ,C520_=_C642 ,C520_=_C643 ,\nC520_=_C644 ,C520_=_C645 ,C520_=_C646 ,C520_=_C647 ,C520_=_C648 ,C520_=_C649 ,\nC520_=_C650 ,C520_=_C849 ,C521_=_C522 ,C521_=_C523 ,C521_=_C545 ,C521_=_C568 ,\nC521_=_C590 ,C521_=_C611 ,C521_=_C653 ,C521_=_C654 ,C521_=_C655 ,C521_=_C656 ,\nC521_=_C657 ,C521_=_C658 ,C521_=_C659 ,C521_=_C660 ,C521_=_C661 ,C521_=_C662 ,\nC521_=_C663 ,C521_=_C664 ,C521_=_C665 ,C521_=_C666 ,C521_=_C667 ,C521_=_C668 ,\nC521_=_C669 ,C521_=_C850 ,C522_=_C523 ,C522_=_C546 ,C522_=_C569 ,C522_=_C591 ,\nC522_=_C612 ,C522_=_C671 ,C522_=_C672 ,C522_=_C673 ,C522_=_C674 ,C522_=_C675 ,\nC522_=_C676 ,C522_=_C677 ,C522_=_C678 ,C522_=_C679 ,C522_=_C680 ,C522_=_C681 ,\nC522_=_C682 ,C522_=_C683 ,C522_=_C684 ,C522_=_C685 ,C522_=_C686 ,C522_=_C687 ,\nC522_=_C851 ,C523_=_C547 ,C523_=_C570 ,C523_=_C592 ,C523_=_C613 ,C523_=_C688 ,\nC523_=_C689 ,C523_=_C690 ,C523_=_C691 ,C523_=_C692 ,C523_=_C693 ,C523_=_C694 ,\nC523_=_C695 ,C523_=_C696 ,C523_=_C697 ,C523_=_C698 ,C523_=_C699 ,C523_=_C700 ,\nC523_=_C701 ,C523_=_C702 ,C523_=_C703 ,C523_=_C704 ,C523_=_C852 ,C544_=_C545 ,\nC544_=_C546 ,C544_=_C547 ,C544_=_C567 ,C544_=_C589 ,C544_=_C610 ,C544_=_C634 ,\nC544_=_C635 ,C544_=_C636 ,C544_=_C637 ,C544_=_C638 ,C544_=_C639 ,C544_=_C640 ,\nC544_=_C641 ,C544_=_C642 ,C544_=_C643 ,C544_=_C644 ,C544_=_C645 ,C544_=_C646 ,\nC544_=_C647 ,C544_=_C648 ,C544_=_C649 ,C544_=_C650 ,C544_=_C849 ,C545_=_C546 ,\nC545_=_C547 ,C545_=_C568 ,C545_=_C590 ,C545_=_C611 ,C545_=_C653 ,C545_=_C654 ,\nC545_=_C655 ,C545_=_C656 ,C545_=_C657 ,C545_=_C658 ,C545_=_C659 ,C545_=_C660 ,\nC545_=_C661 ,C545_=_C662 ,C545_=_C663 ,C545_=_C664 ,C545_=_C665 ,C545_=_C666 ,\nC545_=_C667 ,C545_=_C668 ,C545_=_C669 ,C545_=_C850 ,C546_=_C547 ,C546_=_C569 ,\nC546_=_C591 ,C546_=_C612 ,C546_=_C671 ,C546_=_C672 ,C546_=_C673 ,C546_=_C674 ,\nC546_=_C675 ,C546_=_C676 ,C546_=_C677 ,C546_=_C678 ,C546_=_C679 ,C546_=_C680 ,\nC546_=_C681 ,C546_=_C682 ,C546_=_C683 ,C546_=_C684 ,C546_=_C685 ,C546_=_C686 ,\nC546_=_C687 ,C546_=_C851 ,C547_=_C570 ,C547_=_C592 ,C547_=_C613 ,C547_=_C688 ,\nC547_=_C689 ,C547_=_C690 ,C547_=_C691 ,C547_=_C692 ,C547_=_C693 ,C547_=_C694 ,\nC547_=_C695 ,C547_=_C696 ,C547_=_C697</w:t>
      </w:r>
    </w:p>
    <w:p>
      <w:pPr>
        <w:pStyle w:val="PreformattedText"/>
        <w:bidi w:val="0"/>
        <w:spacing w:before="0" w:after="0"/>
        <w:jc w:val="left"/>
        <w:rPr/>
      </w:pPr>
      <w:r>
        <w:rPr/>
        <w:t xml:space="preserve"> </w:t>
      </w:r>
      <w:r>
        <w:rPr/>
        <w:t>,C547_=_C698 ,C547_=_C699 ,C547_=_C700 ,\nC547_=_C701 ,C547_=_C702 ,C547_=_C703 ,C547_=_C704 ,C547_=_C852 ,C567_=_C568 ,\nC567_=_C569 ,C567_=_C570 ,C567_=_C589 ,C567_=_C610 ,C567_=_C634 ,C567_=_C635 ,\nC567_=_C636 ,C567_=_C637 ,C567_=_C638 ,C567_=_C639 ,C567_=_C640 ,C567_=_C641 ,\nC567_=_C642 ,C567_=_C643 ,C567_=_C644 ,C567_=_C645 ,C567_=_C646 ,C567_=_C647 ,\nC567_=_C648 ,C567_=_C649 ,C567_=_C650 ,C567_=_C849 ,C568_=_C569 ,C568_=_C570 ,\nC568_=_C590 ,C568_=_C611 ,C568_=_C653 ,C568_=_C654 ,C568_=_C655 ,C568_=_C656 ,\nC568_=_C657 ,C568_=_C658 ,C568_=_C659 ,C568_=_C660 ,C568_=_C661 ,C568_=_C662 ,\nC568_=_C663 ,C568_=_C664 ,C568_=_C665 ,C568_=_C666 ,C568_=_C667 ,C568_=_C668 ,\nC568_=_C669 ,C568_=_C850 ,C569_=_C570 ,C569_=_C591 ,C569_=_C612 ,C569_=_C671 ,\nC569_=_C672 ,C569_=_C673 ,C569_=_C674 ,C569_=_C675 ,C569_=_C676 ,C569_=_C677 ,\nC569_=_C678 ,C569_=_C679 ,C569_=_C680 ,C569_=_C681 ,C569_=_C682 ,C569_=_C683 ,\nC569_=_C684 ,C569_=_C685 ,C569_=_C686 ,C569_=_C687 ,C569_=_C851 ,C570_=_C592 ,\nC570_=_C613 ,C570_=_C688 ,C570_=_C689 ,C570_=_C690 ,C570_=_C691 ,C570_=_C692 ,\nC570_=_C693 ,C570_=_C694 ,C570_=_C695 ,C570_=_C696 ,C570_=_C697 ,C570_=_C698 ,\nC570_=_C699 ,C570_=_C700 ,C570_=_C701 ,C570_=_C702 ,C570_=_C703 ,C570_=_C704 ,\nC570_=_C852 ,C589_=_C590 ,C589_=_C591 ,C589_=_C592 ,C589_=_C610 ,C589_=_C634 ,\nC589_=_C635 ,C589_=_C636 ,C589_=_C637 ,C589_=_C638 ,C589_=_C639 ,C589_=_C640 ,\nC589_=_C641 ,C589_=_C642 ,C589_=_C643 ,C589_=_C644 ,C589_=_C645 ,C589_=_C646 ,\nC589_=_C647 ,C589_=_C648 ,C589_=_C649 ,C589_=_C650 ,C589_=_C849 ,C590_=_C591 ,\nC590_=_C592 ,C590_=_C611 ,C590_=_C653 ,C590_=_C654 ,C590_=_C655 ,C590_=_C656 ,\nC590_=_C657 ,C590_=_C658 ,C590_=_C659 ,C590_=_C660 ,C590_=_C661 ,C590_=_C662 ,\nC590_=_C663 ,C590_=_C664 ,C590_=_C665 ,C590_=_C666 ,C590_=_C667 ,C590_=_C668 ,\nC590_=_C669 ,C590_=_C850 ,C591_=_C592 ,C591_=_C612 ,C591_=_C671 ,C591_=_C672 ,\nC591_=_C673 ,C591_=_C674 ,C591_=_C675 ,C591_=_C676 ,C591_=_C677 ,C591_=_C678 ,\nC591_=_C679 ,C591_=_C680 ,C591_=_C681 ,C591_=_C682 ,C591_=_C683 ,C591_=_C684 ,\nC591_=_C685 ,C591_=_C686 ,C591_=_C687 ,C591_=_C851 ,C592_=_C613 ,C592_=_C688 ,\nC592_=_C689 ,C592_=_C690 ,C592_=_C691 ,C592_=_C692 ,C592_=_C693 ,C592_=_C694 ,\nC592_=_C695 ,C592_=_C696 ,C592_=_C697 ,C592_=_C698 ,C592_=_C699 ,C592_=_C700 ,\nC592_=_C701 ,C592_=_C702 ,C592_=_C703 ,C592_=_C704 ,C592_=_C852 ,C610_=_C611 ,\nC610_=_C612 ,C610_=_C613 ,C610_=_C634 ,C610_=_C635 ,C610_=_C636 ,C610_=_C637 ,\nC610_=_C638 ,C610_=_C639 ,C610_=_C640 ,C610_=_C641 ,C610_=_C642 ,C610_=_C643 ,\nC610_=_C644 ,C610_=_C645 ,C610_=_C646 ,C610_=_C647 ,C610_=_C648 ,C610_=_C649 ,\nC610_=_C650 ,C610_=_C849 ,C611_=_C612 ,C611_=_C613 ,C611_=_C653 ,C611_=_C654 ,\nC611_=_C655 ,C611_=_C656 ,C611_=_C657 ,C611_=_C658 ,C611_=_C659 ,C611_=_C660 ,\nC611_=_C661 ,C611_=_C662 ,C611_=_C663 ,C611_=_C664 ,C611_=_C665 ,C611_=_C666 ,\nC611_=_C667 ,C611_=_C668 ,C611_=_C669 ,C611_=_C850 ,C612_=_C613 ,C612_=_C671 ,\nC612_=_C672 ,C612_=_C673 ,C612_=_C674 ,C612_=_C675 ,C612_=_C676 ,C612_=_C677 ,\nC612_=_C678 ,C612_=_C679 ,C612_=_C680 ,C612_=_C681 ,C612_=_C682 ,C612_=_C683 ,\nC612_=_C684 ,C612_=_C685 ,C612_=_C686 ,C612_=_C687 ,C612_=_C851 ,C613_=_C688 ,\nC613_=_C689 ,C613_=_C690 ,C613_=_C691 ,C613_=_C692 ,C613_=_C693 ,C613_=_C694 ,\nC613_=_C695 ,C613_=_C696 ,C613_=_C697 ,C613_=_C698 ,C613_=_C699 ,C613_=_C700 ,\nC613_=_C701 ,C613_=_C702 ,C613_=_C703 ,C613_=_C704 ,C613_=_C852 ,C634_=_C635 ,\nC634_=_C636 ,C634_=_C637 ,C634_=_C638 ,C634_=_C639 ,C634_=_C640 ,C634_=_C641 ,\nC634_=_C642 ,C634_=_C643 ,C634_=_C644 ,C634_=_C645 ,C634_=_C646 ,C634_=_C647 ,\nC634_=_C648 ,C634_=_C649 ,C634_=_C650 ,C634_=_C653 ,C634_=_C671 ,C634_=_C688 ,\nC634_=_C849 ,C635_=_C636 ,C635_=_C637 ,C635_=_C638 ,C635_=_C639 ,C635_=_C640 ,\nC635_=_C641 ,C635_=_C642 ,C635_=_C643 ,C635_=_C644 ,C635_=_C645 ,C635_=_C646 ,\nC635_=_C647 ,C635_=_C648 ,C635_=_C649 ,C635_=_C650 ,C635_=_C654 ,C635_=_C672 ,\nC635_=_C689 ,C635_=_C849 ,C636_=_C637 ,C636_=_C638 ,C636_=_C639 ,C636_=_C640 ,\nC636_=_C641 ,C636_=_C642 ,C636_=_C643 ,C636_=_C644 ,C636_=_C645 ,C636_=_C646 ,\nC636_=_C647 ,C636_=_C648 ,C636_=_C649 ,C636_=_C650 ,C636_=_C655 ,C636_=_C673 ,\nC636_=_C690 ,C636_=_C849 ,C637_=_C638 ,C637_=_C639 ,C637_=_C640 ,C637_=_C641 ,\nC637_=_C642 ,C637_=_C643 ,C637_=_C644 ,C637_=_C645 ,C637_=_C646 ,C637_=_C647 ,\nC637_=_C648 ,C637_=_C649 ,C637_=_C650 ,C637_=_C656 ,C637_=_C674 ,C637_=_C691 ,\nC637_=_C849 ,C638_=_C639 ,C638_=_C640 ,C638_=_C641 ,C638_=_C642 ,C638_=_C643 ,\nC638_=_C644 ,C638_=_C645 ,C638_=_C646 ,C638_=_C647 ,C638_=_C648 ,C638_=_C649 ,\nC638_=_C650 ,C638_=_C657 ,C638_=_C675 ,C638_=_C692 ,C638_=_C849 ,C639_=_C640 ,\nC639_=_C641 ,C639_=_C642 ,C639_=_C643 ,C639_=_C644 ,C639_=_C645 ,C639_=_C646 ,\nC639_=_C647 ,C639_=_C648 ,C639_=_C649 ,C639_=_C650 ,C639_=_C658 ,C639_=_C676 ,\nC639_=_C693 ,C639_=_C849 ,C640_=_C641 ,C640_=_C642 ,C640_=_C643 ,C640_=_C644 ,\nC640_=_C645 ,C640_=_C646 ,C640_=_C647 ,C640_=_C648 ,C640_=_C649 ,C640_=_C650 ,\nC640_=_C659 ,C640_=_C677 ,C640_=_C694 ,C640_=_C849 ,C641_=_C642 ,C641_=_C643 ,\nC641_=_C644 ,C641_=_C645 ,C641_=_C646 ,C641_=_C647 ,C641_=_C648 ,C641_=_C649 ,\nC641_=_C650 ,C641_=_C660 ,C641_=_C678 ,C641_=_C695 ,C641_=_C849 ,C642_=_C643 ,\nC642_=_C644 ,C642_=_C645 ,C642_=_C646 ,C642_=_C647 ,C642_=_C648 ,C642_=_C649 ,\nC642_=_C650 ,C642_=_C661 ,C642_=_C679 ,C642_=_C696 ,C642_=_C849 ,C643_=_C644 ,\nC643_=_C645 ,C643_=_C646 ,C643_=_C647 ,C643_=_C648 ,C643_=_C649 ,C643_=_C650 ,\nC643_=_C662 ,C643_=_C680 ,C643_=_C697 ,C643_=_C849 ,C644_=_C645 ,C644_=_C646 ,\nC644_=_C647 ,C644_=_C648 ,C644_=_C649 ,C644_=_C650 ,C644_=_C663 ,C644_=_C681 ,\nC644_=_C698 ,C644_=_C849 ,C645_=_C646 ,C645_=_C647 ,C645_=_C648 ,C645_=_C649 ,\nC645_=_C650 ,C645_=_C664 ,C645_=_C682 ,C645_=_C699 ,C645_=_C849 ,C646_=_C647 ,\nC646_=_C648 ,C646_=_C649 ,C646_=_C650 ,C646_=_C665 ,C646_=_C683 ,C646_=_C700 ,\nC646_=_C849 ,C647_=_C648 ,C647_=_C649 ,C647_=_C650 ,C647_=_C666 ,C647_=_C684 ,\nC647_=_C701 ,C647_=_C849 ,C648_=_C649 ,C648_=_C650 ,C648_=_C667 ,C648_=_C685 ,\nC648_=_C702 ,C648_=_C849 ,C649_=_C650 ,C649_=_C668 ,C649_=_C686 ,C649_=_C703 ,\nC649_=_C849 ,C650_=_C669 ,C650_=_C687 ,C650_=_C704 ,C650_=_C849 ,C653_=_C654 ,\nC653_=_C655 ,C653_=_C656 ,C653_=_C657 ,C653_=_C658 ,C653_=_C659 ,C653_=_C660 ,\nC653_=_C661 ,C653_=_C662 ,C653_=_C663 ,C653_=_C664 ,C653_=_C665 ,C653_=_C666 ,\nC653_=_C667 ,C653_=_C668 ,C653_=_C669 ,C653_=_C671 ,C653_=_C688 ,C653_=_C850 ,\nC654_=_C655 ,C654_=_C656 ,C654_=_C657 ,C654_=_C658 ,C654_=_C659 ,C654_=_C660 ,\nC654_=_C661 ,C654_=_C662 ,C654_=_C663 ,C654_=_C664 ,C654_=_C665 ,C654_=_C666 ,\nC654_=_C667 ,C654_=_C668 ,C654_=_C669 ,C654_=_C672 ,C654_=_C689 ,C654_=_C850 ,\nC655_=_C656 ,C655_=_C657 ,C655_=_C658 ,C655_=_C659 ,C655_=_C660 ,C655_=_C661 ,\nC655_=_C662 ,C655_=_C663 ,C655_=_C664 ,C655_=_C665 ,C655_=_C666 ,C655_=_C667 ,\nC655_=_C668 ,C655_=_C669 ,C655_=_C673 ,C655_=_C690 ,C655_=_C850 ,C656_=_C657 ,\nC656_=_C658 ,C656_=_C659 ,C656_=_C660 ,C656_=_C661 ,C656_=_C662 ,C656_=_C663 ,\nC656_=_C664 ,C656_=_C665 ,C656_=_C666 ,C656_=_C667 ,C656_=_C668 ,C656_=_C669 ,\nC656_=_C674 ,C656_=_C691 ,C656_=_C850 ,C657_=_C658 ,C657_=_C659 ,C657_=_C660 ,\nC657_=_C661 ,C657_=_C662 ,C657_=_C663 ,C657_=_C664 ,C657_=_C665 ,C657_=_C666 ,\nC657_=_C667 ,C657_=_C668 ,C657_=_C669 ,C657_=_C675 ,C657_=_C692 ,C657_=_C850 ,\nC658_=_C659 ,C658_=_C660 ,C658_=_C661 ,C658_=_C662 ,C658_=_C663 ,C658_=_C664 ,\nC658_=_C665 ,C658_=_C666 ,C658_=_C667 ,C658_=_C668 ,C658_=_C669 ,C658_=_C676 ,\nC658_=_C693 ,C658_=_C850 ,C659_=_C660 ,C659_=_C661 ,C659_=_C662 ,C659_=_C663 ,\nC659_=_C664 ,C659_=_C665 ,C659_=_C666 ,C659_=_C667 ,C659_=_C668 ,C659_=_C669 ,\nC659_=_C677 ,C659_=_C694 ,C659_=_C850 ,C660_=_C661 ,C660_=_C662 ,C660_=_C663 ,\nC660_=_C664 ,C660_=_C665 ,C660_=_C666 ,C660_=_C667 ,C660_=_C668 ,C660_=_C669 ,\nC660_=_C678 ,C660_=_C695 ,C660_=_C850 ,C661_=_C662 ,C661_=_C663 ,C661_=_C664 ,\nC661_=_C665 ,C661_=_C666 ,C661_=_C667 ,C661_=_C668 ,C661_=_C669 ,C661_=_C679 ,\nC661_=_C696 ,C661_=_C850 ,C662_=_C663 ,C662_=_C664 ,C662_=_C665 ,C662_=_C666 ,\nC662_=_C667 ,C662_=_C668 ,C662_=_C669 ,C662_=_C680 ,C662_=_C697 ,C662_=_C850 ,\nC663_=_C664 ,C663_=_C665 ,C663_=_C666 ,C663_=_C667 ,C663_=_C668 ,C663_=_C669 ,\nC663_=_C681 ,C663_=_C698 ,C663_=_C850 ,C664_=_C665 ,C664_=_C666 ,C664_=_C667 ,\nC664_=_C668 ,C664_=_C669 ,C664_=_C682 ,C664_=_C699 ,C664_=_C850 ,C665_=_C666 ,\nC665_=_C667 ,C665_=_C668 ,C665_=_C669 ,C665_=_C683 ,C665_=_C700 ,C665_=_C850 ,\nC666_=_C667 ,C666_=_C668 ,C666_=_C669 ,C666_=_C684 ,C666_=_C701 ,C666_=_C850 ,\nC667_=_C668 ,C667_=_C669 ,C667_=_C685 ,C667_=_C702 ,C667_=_C850 ,C668_=_C669 ,\nC668_=_C686 ,C668_=_C703 ,C668_=_C850 ,C669_=_C687 ,C669_=_C704 ,C669_=_C850 ,\nC671_=_C672 ,C671_=_C673 ,C671_=_C674 ,C671_=_C675 ,C671_=_C676 ,C671_=_C677 ,\nC671_=_C678 ,C671_=_C679 ,C671_=_C680 ,C671_=_C681 ,C671_=_C682 ,C671_=_C683 ,\nC671_=_C684 ,C671_=_C685 ,C671_=_C686 ,C671_=_C687 ,C671_=_C688 ,C671_=_C851 ,\nC672_=_C673 ,C672_=_C674 ,C672_=_C675 ,C672_=_C676 ,C672_=_C677 ,C672_=_C678 ,\nC672_=_C679 ,C672_=_C680 ,C672_=_C681 ,C672_=_C682 ,C672_=_C683 ,C672_=_C684 ,\nC672_=_C685 ,C672_=_C686 ,C672_=_C687 ,C672_=_C689 ,C672_=_C851 ,C673_=_C674 ,\nC673_=_C675 ,C673_=_C676 ,C673_=_C677 ,C673_=_C678 ,C673_=_C679 ,C673_=_C680 ,\nC673_=_C681 ,C673_=_C682 ,C673_=_C683 ,C673_=_C684 ,C673_=_C685 ,C673_=_C686 ,\nC673_=_C687 ,C673_=_C690 ,C673_=_C851 ,C674_=_C675 ,C674_=_C676 ,C674_=_C677 ,\nC674_=_C678 ,C674_=_C679 ,C674_=_C680 ,C674_=_C681 ,C674_=_C682 ,C674_=_C683 ,\nC674_=_C684 ,C674_=_C685 ,C674_=_C686 ,C674_=_C687 ,C674_=_C691 ,C674_=_C851 ,\nC675_=_C676 ,C675_=_C677 ,C675_=_C678 ,C675_=_C679 ,C675_=_C680 ,C675_=_C681 ,\nC675_=_C682 ,C675_=_C683 ,C675_=_C684 ,C675_=_C685 ,C675_=_C686 ,C675_=_C687 ,\nC675_=_C692 ,C675_=_C851 ,C676_=_C677 ,C676_=_C678 ,C676_=_C679 ,C676_=_C680 ,\nC676_=_C681 ,C676_=_C682 ,C676_=_C683 ,C676_=_C684 ,C676_=_C685 ,C676_=_C686 ,\nC676_=_C687 ,C676_=_C693 ,C676_=_C851 ,C677_=_C678 ,C677_=_C679 ,C677_=_C680 ,\nC677_=_C681 ,C677_=_C682</w:t>
      </w:r>
    </w:p>
    <w:p>
      <w:pPr>
        <w:pStyle w:val="PreformattedText"/>
        <w:bidi w:val="0"/>
        <w:spacing w:before="0" w:after="0"/>
        <w:jc w:val="left"/>
        <w:rPr/>
      </w:pPr>
      <w:r>
        <w:rPr/>
        <w:t xml:space="preserve"> </w:t>
      </w:r>
      <w:r>
        <w:rPr/>
        <w:t>,C677_=_C683 ,C677_=_C684 ,C677_=_C685 ,C677_=_C686 ,\nC677_=_C687 ,C677_=_C694 ,C677_=_C851 ,C678_=_C679 ,C678_=_C680 ,C678_=_C681 ,\nC678_=_C682 ,C678_=_C683 ,C678_=_C684 ,C678_=_C685 ,C678_=_C686 ,C678_=_C687 ,\nC678_=_C695 ,C678_=_C851 ,C679_=_C680 ,C679_=_C681 ,C679_=_C682 ,C679_=_C683 ,\nC679_=_C684 ,C679_=_C685 ,C679_=_C686 ,C679_=_C687 ,C679_=_C696 ,C679_=_C851 ,\nC680_=_C681 ,C680_=_C682 ,C680_=_C683 ,C680_=_C684 ,C680_=_C685 ,C680_=_C686 ,\nC680_=_C687 ,C680_=_C697 ,C680_=_C851 ,C681_=_C682 ,C681_=_C683 ,C681_=_C684 ,\nC681_=_C685 ,C681_=_C686 ,C681_=_C687 ,C681_=_C698 ,C681_=_C851 ,C682_=_C683 ,\nC682_=_C684 ,C682_=_C685 ,C682_=_C686 ,C682_=_C687 ,C682_=_C699 ,C682_=_C851 ,\nC683_=_C684 ,C683_=_C685 ,C683_=_C686 ,C683_=_C687 ,C683_=_C700 ,C683_=_C851 ,\nC684_=_C685 ,C684_=_C686 ,C684_=_C687 ,C684_=_C701 ,C684_=_C851 ,C685_=_C686 ,\nC685_=_C687 ,C685_=_C702 ,C685_=_C851 ,C686_=_C687 ,C686_=_C703 ,C686_=_C851 ,\nC687_=_C704 ,C687_=_C851 ,C688_=_C689 ,C688_=_C690 ,C688_=_C691 ,C688_=_C692 ,\nC688_=_C693 ,C688_=_C694 ,C688_=_C695 ,C688_=_C696 ,C688_=_C697 ,C688_=_C698 ,\nC688_=_C699 ,C688_=_C700 ,C688_=_C701 ,C688_=_C702 ,C688_=_C703 ,C688_=_C704 ,\nC688_=_C852 ,C689_=_C690 ,C689_=_C691 ,C689_=_C692 ,C689_=_C693 ,C689_=_C694 ,\nC689_=_C695 ,C689_=_C696 ,C689_=_C697 ,C689_=_C698 ,C689_=_C699 ,C689_=_C700 ,\nC689_=_C701 ,C689_=_C702 ,C689_=_C703 ,C689_=_C704 ,C689_=_C852 ,C690_=_C691 ,\nC690_=_C692 ,C690_=_C693 ,C690_=_C694 ,C690_=_C695 ,C690_=_C696 ,C690_=_C697 ,\nC690_=_C698 ,C690_=_C699 ,C690_=_C700 ,C690_=_C701 ,C690_=_C702 ,C690_=_C703 ,\nC690_=_C704 ,C690_=_C852 ,C691_=_C692 ,C691_=_C693 ,C691_=_C694 ,C691_=_C695 ,\nC691_=_C696 ,C691_=_C697 ,C691_=_C698 ,C691_=_C699 ,C691_=_C700 ,C691_=_C701 ,\nC691_=_C702 ,C691_=_C703 ,C691_=_C704 ,C691_=_C852 ,C692_=_C693 ,C692_=_C694 ,\nC692_=_C695 ,C692_=_C696 ,C692_=_C697 ,C692_=_C698 ,C692_=_C699 ,C692_=_C700 ,\nC692_=_C701 ,C692_=_C702 ,C692_=_C703 ,C692_=_C704 ,C692_=_C852 ,C693_=_C694 ,\nC693_=_C695 ,C693_=_C696 ,C693_=_C697 ,C693_=_C698 ,C693_=_C699 ,C693_=_C700 ,\nC693_=_C701 ,C693_=_C702 ,C693_=_C703 ,C693_=_C704 ,C693_=_C852 ,C694_=_C695 ,\nC694_=_C696 ,C694_=_C697 ,C694_=_C698 ,C694_=_C699 ,C694_=_C700 ,C694_=_C701 ,\nC694_=_C702 ,C694_=_C703 ,C694_=_C704 ,C694_=_C852 ,C695_=_C696 ,C695_=_C697 ,\nC695_=_C698 ,C695_=_C699 ,C695_=_C700 ,C695_=_C701 ,C695_=_C702 ,C695_=_C703 ,\nC695_=_C704 ,C695_=_C852 ,C696_=_C697 ,C696_=_C698 ,C696_=_C699 ,C696_=_C700 ,\nC696_=_C701 ,C696_=_C702 ,C696_=_C703 ,C696_=_C704 ,C696_=_C852 ,C697_=_C698 ,\nC697_=_C699 ,C697_=_C700 ,C697_=_C701 ,C697_=_C702 ,C697_=_C703 ,C697_=_C704 ,\nC697_=_C852 ,C698_=_C699 ,C698_=_C700 ,C698_=_C701 ,C698_=_C702 ,C698_=_C703 ,\nC698_=_C704 ,C698_=_C852 ,C699_=_C700 ,C699_=_C701 ,C699_=_C702 ,C699_=_C703 ,\nC699_=_C704 ,C699_=_C852 ,C700_=_C701 ,C700_=_C702 ,C700_=_C703 ,C700_=_C704 ,\nC700_=_C852 ,C701_=_C702 ,C701_=_C703 ,C701_=_C704 ,C701_=_C852 ,C702_=_C703 ,\nC702_=_C704 ,C702_=_C852 ,C703_=_C704 ,C703_=_C852 ,C704_=_C852 ,C849_=_C850 ,\nC850_=_C851 ,C851_=_C852 ,"];56[shape=box, label="id:56 level: 4\n108: C16 C18 C21 C23 C44 \nC46 C49 C51 C71 C73 C76 \nC78 C97 C99 C102 C104 C122 \nC124 C127 C129 C146 C148 C151 \nC153 C169 C171 C174 C176 C191 \nC193 C196 C198 C212 C214 C217 \nC219 C232 C234 C237 C239 C251 \nC253 C256 C258 C269 C271 C274 \nC276 C286 C288 C291 C293 C302 \nC304 C307 C309 C317 C319 C322 \nC324 C331 C333 C336 C338 C346 \nC349 C351 C359 C360 C361 C362 \nC363 C364 C365 C366 C367 C368 \nC372 C374 C381 C382 C383 C384 \nC385 C386 C387 C388 C389 C391 \nC393 C401 C409 C410 C411 C412 \nC413 C421 C422 C423 C424 C857 \nC858 C859 C860 C862 C863 C864 \nC865 \n1668: C16_=_C18( C16 C18 ) C16_=_C21( C16 C21 ) C16_=_C23( C16 C23 ) C16_=_C44( C16 C44 ) C16_=_C71( C16 C71 ) \nC16_=_C97( C16 C97 ) C16_=_C122( C16 C122 ) C16_=_C146( C16 C146 ) C16_=_C169( C16 C169 ) C16_=_C191( C16 C191 ) C16_=_C212( C16 C212 ) \nC16_=_C232( C16 C232 ) C16_=_C251( C16 C251 ) C16_=_C269( C16 C269 ) C16_=_C286( C16 C286 ) C16_=_C302( C16 C302 ) C16_=_C317( C16 C317 ) \nC16_=_C331( C16 C331 ) C16_=_C359( C16 C359 ) C16_=_C360( C16 C360 ) C16_=_C361( C16 C361 ) C16_=_C362( C16 C362 ) C16_=_C363( C16 C363 ) \nC16_=_C364( C16 C364 ) C16_=_C365( C16 C365 ) C16_=_C366( C16 C366 ) C16_=_C367( C16 C367 ) C16_=_C368( C16 C368 ) C16_=_C857( C16 C857 ) \nC16_=_C858( C16 C858 ) C18_=_C21( C18 C21 ) C18_=_C23( C18 C23 ) C18_=_C46( C18 C46 ) C18_=_C73( C18 C73 ) C18_=_C99( C18 C99 ) \nC18_=_C124( C18 C124 ) C18_=_C148( C18 C148 ) C18_=_C171( C18 C171 ) C18_=_C193( C18 C193 ) C18_=_C214( C18 C214 ) C18_=_C234( C18 C234 ) \nC18_=_C253( C18 C253 ) C18_=_C271( C18 C271 ) C18_=_C288( C18 C288 ) C18_=_C304( C18 C304 ) C18_=_C319( C18 C319 ) C18_=_C333( C18 C333 ) \nC18_=_C346( C18 C346 ) C18_=_C381( C18 C381 ) C18_=_C382( C18 C382 ) C18_=_C383( C18 C383 ) C18_=_C384( C18 C384 ) C18_=_C385( C18 C385 ) \nC18_=_C386( C18 C386 ) C18_=_C387( C18 C387 ) C18_=_C388( C18 C388 ) C18_=_C389( C18 C389 ) C18_=_C859( C18 C859 ) C18_=_C860( C18 C860 ) \nC21_=_C23( C21 C23 ) C21_=_C49( C21 C49 ) C21_=_C76( C21 C76 ) C21_=_C102( C21 C102 ) C21_=_C127( C21 C127 ) C21_=_C151( C21 C151 ) \nC21_=_C174( C21 C174 ) C21_=_C196( C21 C196 ) C21_=_C217( C21 C217 ) C21_=_C237( C21 C237 ) C21_=_C256( C21 C256 ) C21_=_C274( C21 C274 ) \nC21_=_C291( C21 C291 ) C21_=_C307( C21 C307 ) C21_=_C322( C21 C322 ) C21_=_C336( C21 C336 ) C21_=_C349( C21 C349 ) C21_=_C361( C21 C361 ) \nC21_=_C372( C21 C372 ) C21_=_C382( C21 C382 ) C21_=_C391( C21 C391 ) C21_=_C409( C21 C409 ) C21_=_C410( C21 C410 ) C21_=_C411( C21 C411 ) \nC21_=_C412( C21 C412 ) C21_=_C413( C21 C413 ) C21_=_C862( C21 C862 ) C21_=_C863( C21 C863 ) C23_=_C51( C23 C51 ) C23_=_C78( C23 C78 ) \nC23_=_C104( C23 C104 ) C23_=_C129( C23 C129 ) C23_=_C153( C23 C153 ) C23_=_C176( C23 C176 ) C23_=_C198( C23 C198 ) C23_=_C219( C23 C219 ) \nC23_=_C239( C23 C239 ) C23_=_C258( C23 C258 ) C23_=_C276( C23 C276 ) C23_=_C293( C23 C293 ) C23_=_C309( C23 C309 ) C23_=_C324( C23 C324 ) \nC23_=_C338( C23 C338 ) C23_=_C351( C23 C351 ) C23_=_C363( C23 C363 ) C23_=_C374( C23 C374 ) C23_=_C384( C23 C384 ) C23_=_C393( C23 C393 ) \nC23_=_C401( C23 C401 ) C23_=_C421( C23 C421 ) C23_=_C422( C23 C422 ) C23_=_C423( C23 C423 ) C23_=_C424( C23 C424 ) C23_=_C864( C23 C864 ) \nC23_=_C865( C23 C865 ) C44_=_C46( C44 C46 ) C44_=_C49( C44 C49 ) C44_=_C51( C44 C51 ) C44_=_C71( C44 C71 ) C44_=_C97( C44 C97 ) \nC44_=_C122( C44 C122 ) C44_=_C146( C44 C146 ) C44_=_C169( C44 C169 ) C44_=_C191( C44 C191 ) C44_=_C212( C44 C212 ) C44_=_C232( C44 C232 ) \nC44_=_C251( C44 C251 ) C44_=_C269( C44 C269 ) C44_=_C286( C44 C286 ) C44_=_C302( C44 C302 ) C44_=_C317( C44 C317 ) C44_=_C331( C44 C331 ) \nC44_=_C359( C44 C359 ) C44_=_C360( C44 C360 ) C44_=_C361( C44 C361 ) C44_=_C362( C44 C362 ) C44_=_C363( C44 C363 ) C44_=_C364( C44 C364 ) \nC44_=_C365( C44 C365 ) C44_=_C366( C44 C366 ) C44_=_C367( C44 C367 ) C44_=_C368( C44 C368 ) C44_=_C857( C44 C857 ) C44_=_C858( C44 C858 ) \nC46_=_C49( C46 C49 ) C46_=_C51( C46 C51 ) C46_=_C73( C46 C73 ) C46_=_C99( C46 C99 ) C46_=_C124( C46 C124 ) C46_=_C148( C46 C148 ) \nC46_=_C171( C46 C171 ) C46_=_C193( C46 C193 ) C46_=_C214( C46 C214 ) C46_=_C234( C46 C234 ) C46_=_C253( C46 C253 ) C46_=_C271( C46 C271 ) \nC46_=_C288( C46 C288 ) C46_=_C304( C46 C304 ) C46_=_C319( C46 C319 ) C46_=_C333( C46 C333 ) C46_=_C346( C46 C346 ) C46_=_C381( C46 C381 ) \nC46_=_C382( C46 C382 ) C46_=_C383( C46 C383 ) C46_=_C384( C46 C384 ) C46_=_C385( C46 C385 ) C46_=_C386( C46 C386 ) C46_=_C387( C46 C387 ) \nC46_=_C388( C46 C388 ) C46_=_C389( C46 C389 ) C46_=_C859( C46 C859 ) C46_=_C860( C46 C860 ) C49_=_C51( C49 C51 ) C49_=_C76( C49 C76 ) \nC49_=_C102( C49 C102 ) C49_=_C127( C49 C127 ) C49_=_C151( C49 C151 ) C49_=_C174( C49 C174 ) C49_=_C196( C49 C196 ) C49_=_C217( C49 C217 ) \nC49_=_C237( C49 C237 ) C49_=_C256( C49 C256 ) C49_=_C274( C49 C274 ) C49_=_C291( C49 C291 ) C49_=_C307( C49 C307 ) C49_=_C322( C49 C322 ) \nC49_=_C336( C49 C336 ) C49_=_C349( C49 C349 ) C49_=_C361( C49 C361 ) C49_=_C372( C49 C372 ) C49_=_C382( C49 C382 ) C49_=_C391( C49 C391 ) \nC49_=_C409( C49 C409 ) C49_=_C410( C49 C410 ) C49_=_C411( C49 C411 ) C49_=_C412( C49 C412 ) C49_=_C413( C49 C413 ) C49_=_C862( C49 C862 ) \nC49_=_C863( C49 C863 ) C51_=_C78( C51 C78 ) C51_=_C104( C51 C104 ) C51_=_C129( C51 C129 ) C51_=_C153( C51 C153 ) C51_=_C176( C51 C176 ) \nC51_=_C198( C51 C198 ) C51_=_C219( C51 C219 ) C51_=_C239( C51 C239 ) C51_=_C258( C51 C258 ) C51_=_C276( C51 C276 ) C51_=_C293( C51 C293 ) \nC51_=_C309( C51 C309 ) C51_=_C324( C51 C324 ) C51_=_C338( C51 C338 ) C51_=_C351( C51 C351 ) C51_=_C363( C51 C363 ) C51_=_C374( C51 C374 ) \nC51_=_C384( C51 C384 ) C51_=_C393( C51 C393 ) C51_=_C401( C51 C401 ) C51_=_C421( C51 C421 ) C51_=_C422( C51 C422 ) C51_=_C423( C51 C423 ) \nC51_=_C424( C51 C424 ) C51_=_C864( C51 C864 ) C51_=_C865( C51 C865 ) C71_=_C73( C71 C73 ) C71_=_C76( C71 C76 ) C71_=_C78( C71 C78 ) \nC71_=_C97( C71 C97 ) C71_=_C122( C71 C122 ) C71_=_C146( C71 C146 ) C71_=_C169( C71 C169 ) C71_=_C191( C71 C191 ) C71_=_C212( C71 C212 ) \nC71_=_C232( C71 C232 ) C71_=_C251( C71 C251 ) C71_=_C269( C71 C269 ) C71_=_C286( C71 C286 ) C71_=_C302( C71 C302 ) C71_=_C317( C71 C317 ) \nC71_=_C331( C71 C331 ) C71_=_C359( C71 C359 ) C71_=_C360( C71 C360 ) C71_=_C361( C71 C361 ) C71_=_C362( C71 C362 ) C71_=_C363( C71 C363 ) \nC71_=_C364( C71 C364 ) C71_=_C365( C71 C365 ) C71_=_C366( C71 C366 ) C71_=_C367( C71 C367 ) C71_=_C368( C71 C368 ) C71_=_C857( C71 C857 ) \nC71_=_C858( C71 C858 ) C73_=_C76( C73 C76 ) C73_=_C78( C73 C78 ) C73_=_C99( C73 C99 ) C73_=_C124( C73 C124 ) C73_=_C148( C73 C148 ) \nC73_=_C171( C73 C171 ) C73_=_C193( C73 C193 ) C73_=_C214( C73 C214 ) C73_=_C234( C73 C234 ) C73_=_C253( C73 C253 ) C73_=_C271( C73 C271 ) \nC73_=_C288( C73 C288 ) C73_=_C304( C73 C304 ) C73_=_C319( C73 C319 ) C73_=_C333( C73 C333 ) C73_=_C346( C73 C346 ) C73_=_C381( C73 C381 ) \nC73_=_C382( C73 C382 ) C73_=_C383( C73</w:t>
      </w:r>
    </w:p>
    <w:p>
      <w:pPr>
        <w:pStyle w:val="PreformattedText"/>
        <w:bidi w:val="0"/>
        <w:spacing w:before="0" w:after="0"/>
        <w:jc w:val="left"/>
        <w:rPr/>
      </w:pPr>
      <w:r>
        <w:rPr/>
        <w:t xml:space="preserve"> </w:t>
      </w:r>
      <w:r>
        <w:rPr/>
        <w:t>C383 ) C73_=_C384( C73 C384 ) C73_=_C385( C73 C385 ) C73_=_C386( C73 C386 ) C73_=_C387( C73 C387 ) \nC73_=_C388( C73 C388 ) C73_=_C389( C73 C389 ) C73_=_C859( C73 C859 ) C73_=_C860( C73 C860 ) C76_=_C78( C76 C78 ) C76_=_C102( C76 C102 ) \nC76_=_C127( C76 C127 ) C76_=_C151( C76 C151 ) C76_=_C174( C76 C174 ) C76_=_C196( C76 C196 ) C76_=_C217( C76 C217 ) C76_=_C237( C76 C237 ) \nC76_=_C256( C76 C256 ) C76_=_C274( C76 C274 ) C76_=_C291( C76 C291 ) C76_=_C307( C76 C307 ) C76_=_C322( C76 C322 ) C76_=_C336( C76 C336 ) \nC76_=_C349( C76 C349 ) C76_=_C361( C76 C361 ) C76_=_C372( C76 C372 ) C76_=_C382( C76 C382 ) C76_=_C391( C76 C391 ) C76_=_C409( C76 C409 ) \nC76_=_C410( C76 C410 ) C76_=_C411( C76 C411 ) C76_=_C412( C76 C412 ) C76_=_C413( C76 C413 ) C76_=_C862( C76 C862 ) C76_=_C863( C76 C863 ) \nC78_=_C104( C78 C104 ) C78_=_C129( C78 C129 ) C78_=_C153( C78 C153 ) C78_=_C176( C78 C176 ) C78_=_C198( C78 C198 ) C78_=_C219( C78 C219 ) \nC78_=_C239( C78 C239 ) C78_=_C258( C78 C258 ) C78_=_C276( C78 C276 ) C78_=_C293( C78 C293 ) C78_=_C309( C78 C309 ) C78_=_C324( C78 C324 ) \nC78_=_C338( C78 C338 ) C78_=_C351( C78 C351 ) C78_=_C363( C78 C363 ) C78_=_C374( C78 C374 ) C78_=_C384( C78 C384 ) C78_=_C393( C78 C393 ) \nC78_=_C401( C78 C401 ) C78_=_C421( C78 C421 ) C78_=_C422( C78 C422 ) C78_=_C423( C78 C423 ) C78_=_C424( C78 C424 ) C78_=_C864( C78 C864 ) \nC78_=_C865( C78 C865 ) C97_=_C99( C97 C99 ) C97_=_C102( C97 C102 ) C97_=_C104( C97 C104 ) C97_=_C122( C97 C122 ) C97_=_C146( C97 C146 ) \nC97_=_C169( C97 C169 ) C97_=_C191( C97 C191 ) C97_=_C212( C97 C212 ) C97_=_C232( C97 C232 ) C97_=_C251( C97 C251 ) C97_=_C269( C97 C269 ) \nC97_=_C286( C97 C286 ) C97_=_C302( C97 C302 ) C97_=_C317( C97 C317 ) C97_=_C331( C97 C331 ) C97_=_C359( C97 C359 ) C97_=_C360( C97 C360 ) \nC97_=_C361( C97 C361 ) C97_=_C362( C97 C362 ) C97_=_C363( C97 C363 ) C97_=_C364( C97 C364 ) C97_=_C365( C97 C365 ) C97_=_C366( C97 C366 ) \nC97_=_C367( C97 C367 ) C97_=_C368( C97 C368 ) C97_=_C857( C97 C857 ) C97_=_C858( C97 C858 ) C99_=_C102( C99 C102 ) C99_=_C104( C99 C104 ) \nC99_=_C124( C99 C124 ) C99_=_C148( C99 C148 ) C99_=_C171( C99 C171 ) C99_=_C193( C99 C193 ) C99_=_C214( C99 C214 ) C99_=_C234( C99 C234 ) \nC99_=_C253( C99 C253 ) C99_=_C271( C99 C271 ) C99_=_C288( C99 C288 ) C99_=_C304( C99 C304 ) C99_=_C319( C99 C319 ) C99_=_C333( C99 C333 ) \nC99_=_C346( C99 C346 ) C99_=_C381( C99 C381 ) C99_=_C382( C99 C382 ) C99_=_C383( C99 C383 ) C99_=_C384( C99 C384 ) C99_=_C385( C99 C385 ) \nC99_=_C386( C99 C386 ) C99_=_C387( C99 C387 ) C99_=_C388( C99 C388 ) C99_=_C389( C99 C389 ) C99_=_C859( C99 C859 ) C99_=_C860( C99 C860 ) \nC102_=_C104( C102 C104 ) C102_=_C127( C102 C127 ) C102_=_C151( C102 C151 ) C102_=_C174( C102 C174 ) C102_=_C196( C102 C196 ) C102_=_C217( C102 C217 ) \nC102_=_C237( C102 C237 ) C102_=_C256( C102 C256 ) C102_=_C274( C102 C274 ) C102_=_C291( C102 C291 ) C102_=_C307( C102 C307 ) C102_=_C322( C102 C322 ) \nC102_=_C336( C102 C336 ) C102_=_C349( C102 C349 ) C102_=_C361( C102 C361 ) C102_=_C372( C102 C372 ) C102_=_C382( C102 C382 ) C102_=_C391( C102 C391 ) \nC102_=_C409( C102 C409 ) C102_=_C410( C102 C410 ) C102_=_C411( C102 C411 ) C102_=_C412( C102 C412 ) C102_=_C413( C102 C413 ) C102_=_C862( C102 C862 ) \nC102_=_C863( C102 C863 ) C104_=_C129( C104 C129 ) C104_=_C153( C104 C153 ) C104_=_C176( C104 C176 ) C104_=_C198( C104 C198 ) C104_=_C219( C104 C219 ) \nC104_=_C239( C104 C239 ) C104_=_C258( C104 C258 ) C104_=_C276( C104 C276 ) C104_=_C293( C104 C293 ) C104_=_C309( C104 C309 ) C104_=_C324( C104 C324 ) \nC104_=_C338( C104 C338 ) C104_=_C351( C104 C351 ) C104_=_C363( C104 C363 ) C104_=_C374( C104 C374 ) C104_=_C384( C104 C384 ) C104_=_C393( C104 C393 ) \nC104_=_C401( C104 C401 ) C104_=_C421( C104 C421 ) C104_=_C422( C104 C422 ) C104_=_C423( C104 C423 ) C104_=_C424( C104 C424 ) C104_=_C864( C104 C864 ) \nC104_=_C865( C104 C865 ) C122_=_C124( C122 C124 ) C122_=_C127( C122 C127 ) C122_=_C129( C122 C129 ) C122_=_C146( C122 C146 ) C122_=_C169( C122 C169 ) \nC122_=_C191( C122 C191 ) C122_=_C212( C122 C212 ) C122_=_C232( C122 C232 ) C122_=_C251( C122 C251 ) C122_=_C269( C122 C269 ) C122_=_C286( C122 C286 ) \nC122_=_C302( C122 C302 ) C122_=_C317( C122 C317 ) C122_=_C331( C122 C331 ) C122_=_C359( C122 C359 ) C122_=_C360( C122 C360 ) C122_=_C361( C122 C361 ) \nC122_=_C362( C122 C362 ) C122_=_C363( C122 C363 ) C122_=_C364( C122 C364 ) C122_=_C365( C122 C365 ) C122_=_C366( C122 C366 ) C122_=_C367( C122 C367 ) \nC122_=_C368( C122 C368 ) C122_=_C857( C122 C857 ) C122_=_C858( C122 C858 ) C124_=_C127( C124 C127 ) C124_=_C129( C124 C129 ) C124_=_C148( C124 C148 ) \nC124_=_C171( C124 C171 ) C124_=_C193( C124 C193 ) C124_=_C214( C124 C214 ) C124_=_C234( C124 C234 ) C124_=_C253( C124 C253 ) C124_=_C271( C124 C271 ) \nC124_=_C288( C124 C288 ) C124_=_C304( C124 C304 ) C124_=_C319( C124 C319 ) C124_=_C333( C124 C333 ) C124_=_C346( C124 C346 ) C124_=_C381( C124 C381 ) \nC124_=_C382( C124 C382 ) C124_=_C383( C124 C383 ) C124_=_C384( C124 C384 ) C124_=_C385( C124 C385 ) C124_=_C386( C124 C386 ) C124_=_C387( C124 C387 ) \nC124_=_C388( C124 C388 ) C124_=_C389( C124 C389 ) C124_=_C859( C124 C859 ) C124_=_C860( C124 C860 ) C127_=_C129( C127 C129 ) C127_=_C151( C127 C151 ) \nC127_=_C174( C127 C174 ) C127_=_C196( C127 C196 ) C127_=_C217( C127 C217 ) C127_=_C237( C127 C237 ) C127_=_C256( C127 C256 ) C127_=_C274( C127 C274 ) \nC127_=_C291( C127 C291 ) C127_=_C307( C127 C307 ) C127_=_C322( C127 C322 ) C127_=_C336( C127 C336 ) C127_=_C349( C127 C349 ) C127_=_C361( C127 C361 ) \nC127_=_C372( C127 C372 ) C127_=_C382( C127 C382 ) C127_=_C391( C127 C391 ) C127_=_C409( C127 C409 ) C127_=_C410( C127 C410 ) C127_=_C411( C127 C411 ) \nC127_=_C412( C127 C412 ) C127_=_C413( C127 C413 ) C127_=_C862( C127 C862 ) C127_=_C863( C127 C863 ) C129_=_C153( C129 C153 ) C129_=_C176( C129 C176 ) \nC129_=_C198( C129 C198 ) C129_=_C219( C129 C219 ) C129_=_C239( C129 C239 ) C129_=_C258( C129 C258 ) C129_=_C276( C129 C276 ) C129_=_C293( C129 C293 ) \nC129_=_C309( C129 C309 ) C129_=_C324( C129 C324 ) C129_=_C338( C129 C338 ) C129_=_C351( C129 C351 ) C129_=_C363( C129 C363 ) C129_=_C374( C129 C374 ) \nC129_=_C384( C129 C384 ) C129_=_C393( C129 C393 ) C129_=_C401( C129 C401 ) C129_=_C421( C129 C421 ) C129_=_C422( C129 C422 ) C129_=_C423( C129 C423 ) \nC129_=_C424( C129 C424 ) C129_=_C864( C129 C864 ) C129_=_C865( C129 C865 ) C146_=_C148( C146 C148 ) C146_=_C151( C146 C151 ) C146_=_C153( C146 C153 ) \nC146_=_C169( C146 C169 ) C146_=_C191( C146 C191 ) C146_=_C212( C146 C212 ) C146_=_C232( C146 C232 ) C146_=_C251( C146 C251 ) C146_=_C269( C146 C269 ) \nC146_=_C286( C146 C286 ) C146_=_C302( C146 C302 ) C146_=_C317( C146 C317 ) C146_=_C331( C146 C331 ) C146_=_C359( C146 C359 ) C146_=_C360( C146 C360 ) \nC146_=_C361( C146 C361 ) C146_=_C362( C146 C362 ) C146_=_C363( C146 C363 ) C146_=_C364( C146 C364 ) C146_=_C365( C146 C365 ) C146_=_C366( C146 C366 ) \nC146_=_C367( C146 C367 ) C146_=_C368( C146 C368 ) C146_=_C857( C146 C857 ) C146_=_C858( C146 C858 ) C148_=_C151( C148 C151 ) C148_=_C153( C148 C153 ) \nC148_=_C171( C148 C171 ) C148_=_C193( C148 C193 ) C148_=_C214( C148 C214 ) C148_=_C234( C148 C234 ) C148_=_C253( C148 C253 ) C148_=_C271( C148 C271 ) \nC148_=_C288( C148 C288 ) C148_=_C304( C148 C304 ) C148_=_C319( C148 C319 ) C148_=_C333( C148 C333 ) C148_=_C346( C148 C346 ) C148_=_C381( C148 C381 ) \nC148_=_C382( C148 C382 ) C148_=_C383( C148 C383 ) C148_=_C384( C148 C384 ) C148_=_C385( C148 C385 ) C148_=_C386( C148 C386 ) C148_=_C387( C148 C387 ) \nC148_=_C388( C148 C388 ) C148_=_C389( C148 C389 ) C148_=_C859( C148 C859 ) C148_=_C860( C148 C860 ) C151_=_C153( C151 C153 ) C151_=_C174( C151 C174 ) \nC151_=_C196( C151 C196 ) C151_=_C217( C151 C217 ) C151_=_C237( C151 C237 ) C151_=_C256( C151 C256 ) C151_=_C274( C151 C274 ) C151_=_C291( C151 C291 ) \nC151_=_C307( C151 C307 ) C151_=_C322( C151 C322 ) C151_=_C336( C151 C336 ) C151_=_C349( C151 C349 ) C151_=_C361( C151 C361 ) C151_=_C372( C151 C372 ) \nC151_=_C382( C151 C382 ) C151_=_C391( C151 C391 ) C151_=_C409( C151 C409 ) C151_=_C410( C151 C410 ) C151_=_C411( C151 C411 ) C151_=_C412( C151 C412 ) \nC151_=_C413( C151 C413 ) C151_=_C862( C151 C862 ) C151_=_C863( C151 C863 ) C153_=_C176( C153 C176 ) C153_=_C198( C153 C198 ) C153_=_C219( C153 C219 ) \nC153_=_C239( C153 C239 ) C153_=_C258( C153 C258 ) C153_=_C276( C153 C276 ) C153_=_C293( C153 C293 ) C153_=_C309( C153 C309 ) C153_=_C324( C153 C324 ) \nC153_=_C338( C153 C338 ) C153_=_C351( C153 C351 ) C153_=_C363( C153 C363 ) C153_=_C374( C153 C374 ) C153_=_C384( C153 C384 ) C153_=_C393( C153 C393 ) \nC153_=_C401( C153 C401 ) C153_=_C421( C153 C421 ) C153_=_C422( C153 C422 ) C153_=_C423( C153 C423 ) C153_=_C424( C153 C424 ) C153_=_C864( C153 C864 ) \nC153_=_C865( C153 C865 ) C169_=_C171( C169 C171 ) C169_=_C174( C169 C174 ) C169_=_C176( C169 C176 ) C169_=_C191( C169 C191 ) C169_=_C212( C169 C212 ) \nC169_=_C232( C169 C232 ) C169_=_C251( C169 C251 ) C169_=_C269( C169 C269 ) C169_=_C286( C169 C286 ) C169_=_C302( C169 C302 ) C169_=_C317( C169 C317 ) \nC169_=_C331( C169 C331 ) C169_=_C359( C169 C359 ) C169_=_C360( C169 C360 ) C169_=_C361( C169 C361 ) C169_=_C362( C169 C362 ) C169_=_C363( C169 C363 ) \nC169_=_C364( C169 C364 ) C169_=_C365( C169 C365 ) C169_=_C366( C169 C366 ) C169_=_C367( C169 C367 ) C169_=_C368( C169 C368 ) C169_=_C857( C169 C857 ) \nC169_=_C858( C169 C858 ) C171_=_C174( C171 C174 ) C171_=_C176( C171 C176 ) C171_=_C193( C171 C193 ) C171_=_C214( C171 C214 ) C171_=_C234( C171 C234 ) \nC171_=_C253( C171 C253 ) C171_=_C271( C171 C271 ) C171_=_C288( C171 C288 ) C171_=_C304( C171 C304 ) C171_=_C319( C171 C319 ) C171_=_C333( C171 C333 ) \nC171_=_C346( C171 C346 ) C171_=_C381( C171 C381 ) C171_=_C382( C171 C382 ) C171_=_C383( C171 C383 ) C171_=_C384( C171 C384 ) C171_=_C385( C171 C385 ) \nC171_=_C386( C171 C386 ) C171_=_C387( C171 C387 ) C171_=_C388( C171 C388 ) C171_=_C389( C171 C389 ) C171_=_C859( C171 C859 ) C171_=_C860( C171</w:t>
      </w:r>
    </w:p>
    <w:p>
      <w:pPr>
        <w:pStyle w:val="PreformattedText"/>
        <w:bidi w:val="0"/>
        <w:spacing w:before="0" w:after="0"/>
        <w:jc w:val="left"/>
        <w:rPr/>
      </w:pPr>
      <w:r>
        <w:rPr/>
        <w:t xml:space="preserve"> </w:t>
      </w:r>
      <w:r>
        <w:rPr/>
        <w:t>C860 ) \nC174_=_C176( C174 C176 ) C174_=_C196( C174 C196 ) C174_=_C217( C174 C217 ) C174_=_C237( C174 C237 ) C174_=_C256( C174 C256 ) C174_=_C274( C174 C274 ) \nC174_=_C291( C174 C291 ) C174_=_C307( C174 C307 ) C174_=_C322( C174 C322 ) C174_=_C336( C174 C336 ) C174_=_C349( C174 C349 ) C174_=_C361( C174 C361 ) \nC174_=_C372( C174 C372 ) C174_=_C382( C174 C382 ) C174_=_C391( C174 C391 ) C174_=_C409( C174 C409 ) C174_=_C410( C174 C410 ) C174_=_C411( C174 C411 ) \nC174_=_C412( C174 C412 ) C174_=_C413( C174 C413 ) C174_=_C862( C174 C862 ) C174_=_C863( C174 C863 ) C176_=_C198( C176 C198 ) C176_=_C219( C176 C219 ) \nC176_=_C239( C176 C239 ) C176_=_C258( C176 C258 ) C176_=_C276( C176 C276 ) C176_=_C293( C176 C293 ) C176_=_C309( C176 C309 ) C176_=_C324( C176 C324 ) \nC176_=_C338( C176 C338 ) C176_=_C351( C176 C351 ) C176_=_C363( C176 C363 ) C176_=_C374( C176 C374 ) C176_=_C384( C176 C384 ) C176_=_C393( C176 C393 ) \nC176_=_C401( C176 C401 ) C176_=_C421( C176 C421 ) C176_=_C422( C176 C422 ) C176_=_C423( C176 C423 ) C176_=_C424( C176 C424 ) C176_=_C864( C176 C864 ) \nC176_=_C865( C176 C865 ) C191_=_C193( C191 C193 ) C191_=_C196( C191 C196 ) C191_=_C198( C191 C198 ) C191_=_C212( C191 C212 ) C191_=_C232( C191 C232 ) \nC191_=_C251( C191 C251 ) C191_=_C269( C191 C269 ) C191_=_C286( C191 C286 ) C191_=_C302( C191 C302 ) C191_=_C317( C191 C317 ) C191_=_C331( C191 C331 ) \nC191_=_C359( C191 C359 ) C191_=_C360( C191 C360 ) C191_=_C361( C191 C361 ) C191_=_C362( C191 C362 ) C191_=_C363( C191 C363 ) C191_=_C364( C191 C364 ) \nC191_=_C365( C191 C365 ) C191_=_C366( C191 C366 ) C191_=_C367( C191 C367 ) C191_=_C368( C191 C368 ) C191_=_C857( C191 C857 ) C191_=_C858( C191 C858 ) \nC193_=_C196( C193 C196 ) C193_=_C198( C193 C198 ) C193_=_C214( C193 C214 ) C193_=_C234( C193 C234 ) C193_=_C253( C193 C253 ) C193_=_C271( C193 C271 ) \nC193_=_C288( C193 C288 ) C193_=_C304( C193 C304 ) C193_=_C319( C193 C319 ) C193_=_C333( C193 C333 ) C193_=_C346( C193 C346 ) C193_=_C381( C193 C381 ) \nC193_=_C382( C193 C382 ) C193_=_C383( C193 C383 ) C193_=_C384( C193 C384 ) C193_=_C385( C193 C385 ) C193_=_C386( C193 C386 ) C193_=_C387( C193 C387 ) \nC193_=_C388( C193 C388 ) C193_=_C389( C193 C389 ) C193_=_C859( C193 C859 ) C193_=_C860( C193 C860 ) C196_=_C198( C196 C198 ) C196_=_C217( C196 C217 ) \nC196_=_C237( C196 C237 ) C196_=_C256( C196 C256 ) C196_=_C274( C196 C274 ) C196_=_C291( C196 C291 ) C196_=_C307( C196 C307 ) C196_=_C322( C196 C322 ) \nC196_=_C336( C196 C336 ) C196_=_C349( C196 C349 ) C196_=_C361( C196 C361 ) C196_=_C372( C196 C372 ) C196_=_C382( C196 C382 ) C196_=_C391( C196 C391 ) \nC196_=_C409( C196 C409 ) C196_=_C410( C196 C410 ) C196_=_C411( C196 C411 ) C196_=_C412( C196 C412 ) C196_=_C413( C196 C413 ) C196_=_C862( C196 C862 ) \nC196_=_C863( C196 C863 ) C198_=_C219( C198 C219 ) C198_=_C239( C198 C239 ) C198_=_C258( C198 C258 ) C198_=_C276( C198 C276 ) C198_=_C293( C198 C293 ) \nC198_=_C309( C198 C309 ) C198_=_C324( C198 C324 ) C198_=_C338( C198 C338 ) C198_=_C351( C198 C351 ) C198_=_C363( C198 C363 ) C198_=_C374( C198 C374 ) \nC198_=_C384( C198 C384 ) C198_=_C393( C198 C393 ) C198_=_C401( C198 C401 ) C198_=_C421( C198 C421 ) C198_=_C422( C198 C422 ) C198_=_C423( C198 C423 ) \nC198_=_C424( C198 C424 ) C198_=_C864( C198 C864 ) C198_=_C865( C198 C865 ) C212_=_C214( C212 C214 ) C212_=_C217( C212 C217 ) C212_=_C219( C212 C219 ) \nC212_=_C232( C212 C232 ) C212_=_C251( C212 C251 ) C212_=_C269( C212 C269 ) C212_=_C286( C212 C286 ) C212_=_C302( C212 C302 ) C212_=_C317( C212 C317 ) \nC212_=_C331( C212 C331 ) C212_=_C359( C212 C359 ) C212_=_C360( C212 C360 ) C212_=_C361( C212 C361 ) C212_=_C362( C212 C362 ) C212_=_C363( C212 C363 ) \nC212_=_C364( C212 C364 ) C212_=_C365( C212 C365 ) C212_=_C366( C212 C366 ) C212_=_C367( C212 C367 ) C212_=_C368( C212 C368 ) C212_=_C857( C212 C857 ) \nC212_=_C858( C212 C858 ) C214_=_C217( C214 C217 ) C214_=_C219( C214 C219 ) C214_=_C234( C214 C234 ) C214_=_C253( C214 C253 ) C214_=_C271( C214 C271 ) \nC214_=_C288( C214 C288 ) C214_=_C304( C214 C304 ) C214_=_C319( C214 C319 ) C214_=_C333( C214 C333 ) C214_=_C346( C214 C346 ) C214_=_C381( C214 C381 ) \nC214_=_C382( C214 C382 ) C214_=_C383( C214 C383 ) C214_=_C384( C214 C384 ) C214_=_C385( C214 C385 ) C214_=_C386( C214 C386 ) C214_=_C387( C214 C387 ) \nC214_=_C388( C214 C388 ) C214_=_C389( C214 C389 ) C214_=_C859( C214 C859 ) C214_=_C860( C214 C860 ) C217_=_C219( C217 C219 ) C217_=_C237( C217 C237 ) \nC217_=_C256( C217 C256 ) C217_=_C274( C217 C274 ) C217_=_C291( C217 C291 ) C217_=_C307( C217 C307 ) C217_=_C322( C217 C322 ) C217_=_C336( C217 C336 ) \nC217_=_C349( C217 C349 ) C217_=_C361( C217 C361 ) C217_=_C372( C217 C372 ) C217_=_C382( C217 C382 ) C217_=_C391( C217 C391 ) C217_=_C409( C217 C409 ) \nC217_=_C410( C217 C410 ) C217_=_C411( C217 C411 ) C217_=_C412( C217 C412 ) C217_=_C413( C217 C413 ) C217_=_C862( C217 C862 ) C217_=_C863( C217 C863 ) \nC219_=_C239( C219 C239 ) C219_=_C258( C219 C258 ) C219_=_C276( C219 C276 ) C219_=_C293( C219 C293 ) C219_=_C309( C219 C309 ) C219_=_C324( C219 C324 ) \nC219_=_C338( C219 C338 ) C219_=_C351( C219 C351 ) C219_=_C363( C219 C363 ) C219_=_C374( C219 C374 ) C219_=_C384( C219 C384 ) C219_=_C393( C219 C393 ) \nC219_=_C401( C219 C401 ) C219_=_C421( C219 C421 ) C219_=_C422( C219 C422 ) C219_=_C423( C219 C423 ) C219_=_C424( C219 C424 ) C219_=_C864( C219 C864 ) \nC219_=_C865( C219 C865 ) C232_=_C234( C232 C234 ) C232_=_C237( C232 C237 ) C232_=_C239( C232 C239 ) C232_=_C251( C232 C251 ) C232_=_C269( C232 C269 ) \nC232_=_C286( C232 C286 ) C232_=_C302( C232 C302 ) C232_=_C317( C232 C317 ) C232_=_C331( C232 C331 ) C232_=_C359( C232 C359 ) C232_=_C360( C232 C360 ) \nC232_=_C361( C232 C361 ) C232_=_C362( C232 C362 ) C232_=_C363( C232 C363 ) C232_=_C364( C232 C364 ) C232_=_C365( C232 C365 ) C232_=_C366( C232 C366 ) \nC232_=_C367( C232 C367 ) C232_=_C368( C232 C368 ) C232_=_C857( C232 C857 ) C232_=_C858( C232 C858 ) C234_=_C237( C234 C237 ) C234_=_C239( C234 C239 ) \nC234_=_C253( C234 C253 ) C234_=_C271( C234 C271 ) C234_=_C288( C234 C288 ) C234_=_C304( C234 C304 ) C234_=_C319( C234 C319 ) C234_=_C333( C234 C333 ) \nC234_=_C346( C234 C346 ) C234_=_C381( C234 C381 ) C234_=_C382( C234 C382 ) C234_=_C383( C234 C383 ) C234_=_C384( C234 C384 ) C234_=_C385( C234 C385 ) \nC234_=_C386( C234 C386 ) C234_=_C387( C234 C387 ) C234_=_C388( C234 C388 ) C234_=_C389( C234 C389 ) C234_=_C859( C234 C859 ) C234_=_C860( C234 C860 ) \nC237_=_C239( C237 C239 ) C237_=_C256( C237 C256 ) C237_=_C274( C237 C274 ) C237_=_C291( C237 C291 ) C237_=_C307( C237 C307 ) C237_=_C322( C237 C322 ) \nC237_=_C336( C237 C336 ) C237_=_C349( C237 C349 ) C237_=_C361( C237 C361 ) C237_=_C372( C237 C372 ) C237_=_C382( C237 C382 ) C237_=_C391( C237 C391 ) \nC237_=_C409( C237 C409 ) C237_=_C410( C237 C410 ) C237_=_C411( C237 C411 ) C237_=_C412( C237 C412 ) C237_=_C413( C237 C413 ) C237_=_C862( C237 C862 ) \nC237_=_C863( C237 C863 ) C239_=_C258( C239 C258 ) C239_=_C276( C239 C276 ) C239_=_C293( C239 C293 ) C239_=_C309( C239 C309 ) C239_=_C324( C239 C324 ) \nC239_=_C338( C239 C338 ) C239_=_C351( C239 C351 ) C239_=_C363( C239 C363 ) C239_=_C374( C239 C374 ) C239_=_C384( C239 C384 ) C239_=_C393( C239 C393 ) \nC239_=_C401( C239 C401 ) C239_=_C421( C239 C421 ) C239_=_C422( C239 C422 ) C239_=_C423( C239 C423 ) C239_=_C424( C239 C424 ) C239_=_C864( C239 C864 ) \nC239_=_C865( C239 C865 ) C251_=_C253( C251 C253 ) C251_=_C256( C251 C256 ) C251_=_C258( C251 C258 ) C251_=_C269( C251 C269 ) C251_=_C286( C251 C286 ) \nC251_=_C302( C251 C302 ) C251_=_C317( C251 C317 ) C251_=_C331( C251 C331 ) C251_=_C359( C251 C359 ) C251_=_C360( C251 C360 ) C251_=_C361( C251 C361 ) \nC251_=_C362( C251 C362 ) C251_=_C363( C251 C363 ) C251_=_C364( C251 C364 ) C251_=_C365( C251 C365 ) C251_=_C366( C251 C366 ) C251_=_C367( C251 C367 ) \nC251_=_C368( C251 C368 ) C251_=_C857( C251 C857 ) C251_=_C858( C251 C858 ) C253_=_C256( C253 C256 ) C253_=_C258( C253 C258 ) C253_=_C271( C253 C271 ) \nC253_=_C288( C253 C288 ) C253_=_C304( C253 C304 ) C253_=_C319( C253 C319 ) C253_=_C333( C253 C333 ) C253_=_C346( C253 C346 ) C253_=_C381( C253 C381 ) \nC253_=_C382( C253 C382 ) C253_=_C383( C253 C383 ) C253_=_C384( C253 C384 ) C253_=_C385( C253 C385 ) C253_=_C386( C253 C386 ) C253_=_C387( C253 C387 ) \nC253_=_C388( C253 C388 ) C253_=_C389( C253 C389 ) C253_=_C859( C253 C859 ) C253_=_C860( C253 C860 ) C256_=_C258( C256 C258 ) C256_=_C274( C256 C274 ) \nC256_=_C291( C256 C291 ) C256_=_C307( C256 C307 ) C256_=_C322( C256 C322 ) C256_=_C336( C256 C336 ) C256_=_C349( C256 C349 ) C256_=_C361( C256 C361 ) \nC256_=_C372( C256 C372 ) C256_=_C382( C256 C382 ) C256_=_C391( C256 C391 ) C256_=_C409( C256 C409 ) C256_=_C410( C256 C410 ) C256_=_C411( C256 C411 ) \nC256_=_C412( C256 C412 ) C256_=_C413( C256 C413 ) C256_=_C862( C256 C862 ) C256_=_C863( C256 C863 ) C258_=_C276( C258 C276 ) C258_=_C293( C258 C293 ) \nC258_=_C309( C258 C309 ) C258_=_C324( C258 C324 ) C258_=_C338( C258 C338 ) C258_=_C351( C258 C351 ) C258_=_C363( C258 C363 ) C258_=_C374( C258 C374 ) \nC258_=_C384( C258 C384 ) C258_=_C393( C258 C393 ) C258_=_C401( C258 C401 ) C258_=_C421( C258 C421 ) C258_=_C422( C258 C422 ) C258_=_C423( C258 C423 ) \nC258_=_C424( C258 C424 ) C258_=_C864( C258 C864 ) C258_=_C865( C258 C865 ) C269_=_C271( C269 C271 ) C269_=_C274( C269 C274 ) C269_=_C276( C269 C276 ) \nC269_=_C286( C269 C286 ) C269_=_C302( C269 C302 ) C269_=_C317( C269 C317 ) C269_=_C331( C269 C331 ) C269_=_C359( C269 C359 ) C269_=_C360( C269 C360 ) \nC269_=_C361( C269 C361 ) C269_=_C362( C269 C362 ) C269_=_C363( C269 C363 ) C269_=_C364( C269 C364 ) C269_=_C365( C269 C365 ) C269_=_C366( C269 C366 ) \nC269_=_C367( C269 C367 ) C269_=_C368( C269 C368 ) C269_=_C857( C269 C857 ) C269_=_C858( C269 C858 ) C271_=_C274( C271 C274 ) C271_=_C276( C271 C276 ) \nC271_=_C288( C271 C288 ) C271_=_C304( C271 C304 ) C271_=_C319( C271 C319 ) C271_=_C333( C271 C333 ) C271_=_C346( C271 C346 ) C271_=_C381( C271 C381 ) \nC271_=_C382(</w:t>
      </w:r>
    </w:p>
    <w:p>
      <w:pPr>
        <w:pStyle w:val="PreformattedText"/>
        <w:bidi w:val="0"/>
        <w:spacing w:before="0" w:after="0"/>
        <w:jc w:val="left"/>
        <w:rPr/>
      </w:pPr>
      <w:r>
        <w:rPr/>
        <w:t xml:space="preserve"> </w:t>
      </w:r>
      <w:r>
        <w:rPr/>
        <w:t>C271 C382 ) C271_=_C383( C271 C383 ) C271_=_C384( C271 C384 ) C271_=_C385( C271 C385 ) C271_=_C386( C271 C386 ) C271_=_C387( C271 C387 ) \nC271_=_C388( C271 C388 ) C271_=_C389( C271 C389 ) C271_=_C859( C271 C859 ) C271_=_C860( C271 C860 ) C274_=_C276( C274 C276 ) C274_=_C291( C274 C291 ) \nC274_=_C307( C274 C307 ) C274_=_C322( C274 C322 ) C274_=_C336( C274 C336 ) C274_=_C349( C274 C349 ) C274_=_C361( C274 C361 ) C274_=_C372( C274 C372 ) \nC274_=_C382( C274 C382 ) C274_=_C391( C274 C391 ) C274_=_C409( C274 C409 ) C274_=_C410( C274 C410 ) C274_=_C411( C274 C411 ) C274_=_C412( C274 C412 ) \nC274_=_C413( C274 C413 ) C274_=_C862( C274 C862 ) C274_=_C863( C274 C863 ) C276_=_C293( C276 C293 ) C276_=_C309( C276 C309 ) C276_=_C324( C276 C324 ) \nC276_=_C338( C276 C338 ) C276_=_C351( C276 C351 ) C276_=_C363( C276 C363 ) C276_=_C374( C276 C374 ) C276_=_C384( C276 C384 ) C276_=_C393( C276 C393 ) \nC276_=_C401( C276 C401 ) C276_=_C421( C276 C421 ) C276_=_C422( C276 C422 ) C276_=_C423( C276 C423 ) C276_=_C424( C276 C424 ) C276_=_C864( C276 C864 ) \nC276_=_C865( C276 C865 ) C286_=_C288( C286 C288 ) C286_=_C291( C286 C291 ) C286_=_C293( C286 C293 ) C286_=_C302( C286 C302 ) C286_=_C317( C286 C317 ) \nC286_=_C331( C286 C331 ) C286_=_C359( C286 C359 ) C286_=_C360( C286 C360 ) C286_=_C361( C286 C361 ) C286_=_C362( C286 C362 ) C286_=_C363( C286 C363 ) \nC286_=_C364( C286 C364 ) C286_=_C365( C286 C365 ) C286_=_C366( C286 C366 ) C286_=_C367( C286 C367 ) C286_=_C368( C286 C368 ) C286_=_C857( C286 C857 ) \nC286_=_C858( C286 C858 ) C288_=_C291( C288 C291 ) C288_=_C293( C288 C293 ) C288_=_C304( C288 C304 ) C288_=_C319( C288 C319 ) C288_=_C333( C288 C333 ) \nC288_=_C346( C288 C346 ) C288_=_C381( C288 C381 ) C288_=_C382( C288 C382 ) C288_=_C383( C288 C383 ) C288_=_C384( C288 C384 ) C288_=_C385( C288 C385 ) \nC288_=_C386( C288 C386 ) C288_=_C387( C288 C387 ) C288_=_C388( C288 C388 ) C288_=_C389( C288 C389 ) C288_=_C859( C288 C859 ) C288_=_C860( C288 C860 ) \nC291_=_C293( C291 C293 ) C291_=_C307( C291 C307 ) C291_=_C322( C291 C322 ) C291_=_C336( C291 C336 ) C291_=_C349( C291 C349 ) C291_=_C361( C291 C361 ) \nC291_=_C372( C291 C372 ) C291_=_C382( C291 C382 ) C291_=_C391( C291 C391 ) C291_=_C409( C291 C409 ) C291_=_C410( C291 C410 ) C291_=_C411( C291 C411 ) \nC291_=_C412( C291 C412 ) C291_=_C413( C291 C413 ) C291_=_C862( C291 C862 ) C291_=_C863( C291 C863 ) C293_=_C309( C293 C309 ) C293_=_C324( C293 C324 ) \nC293_=_C338( C293 C338 ) C293_=_C351( C293 C351 ) C293_=_C363( C293 C363 ) C293_=_C374( C293 C374 ) C293_=_C384( C293 C384 ) C293_=_C393( C293 C393 ) \nC293_=_C401( C293 C401 ) C293_=_C421( C293 C421 ) C293_=_C422( C293 C422 ) C293_=_C423( C293 C423 ) C293_=_C424( C293 C424 ) C293_=_C864( C293 C864 ) \nC293_=_C865( C293 C865 ) C302_=_C304( C302 C304 ) C302_=_C307( C302 C307 ) C302_=_C309( C302 C309 ) C302_=_C317( C302 C317 ) C302_=_C331( C302 C331 ) \nC302_=_C359( C302 C359 ) C302_=_C360( C302 C360 ) C302_=_C361( C302 C361 ) C302_=_C362( C302 C362 ) C302_=_C363( C302 C363 ) C302_=_C364( C302 C364 ) \nC302_=_C365( C302 C365 ) C302_=_C366( C302 C366 ) C302_=_C367( C302 C367 ) C302_=_C368( C302 C368 ) C302_=_C857( C302 C857 ) C302_=_C858( C302 C858 ) \nC304_=_C307( C304 C307 ) C304_=_C309( C304 C309 ) C304_=_C319( C304 C319 ) C304_=_C333( C304 C333 ) C304_=_C346( C304 C346 ) C304_=_C381( C304 C381 ) \nC304_=_C382( C304 C382 ) C304_=_C383( C304 C383 ) C304_=_C384( C304 C384 ) C304_=_C385( C304 C385 ) C304_=_C386( C304 C386 ) C304_=_C387( C304 C387 ) \nC304_=_C388( C304 C388 ) C304_=_C389( C304 C389 ) C304_=_C859( C304 C859 ) C304_=_C860( C304 C860 ) C307_=_C309( C307 C309 ) C307_=_C322( C307 C322 ) \nC307_=_C336( C307 C336 ) C307_=_C349( C307 C349 ) C307_=_C361( C307 C361 ) C307_=_C372( C307 C372 ) C307_=_C382( C307 C382 ) C307_=_C391( C307 C391 ) \nC307_=_C409( C307 C409 ) C307_=_C410( C307 C410 ) C307_=_C411( C307 C411 ) C307_=_C412( C307 C412 ) C307_=_C413( C307 C413 ) C307_=_C862( C307 C862 ) \nC307_=_C863( C307 C863 ) C309_=_C324( C309 C324 ) C309_=_C338( C309 C338 ) C309_=_C351( C309 C351 ) C309_=_C363( C309 C363 ) C309_=_C374( C309 C374 ) \nC309_=_C384( C309 C384 ) C309_=_C393( C309 C393 ) C309_=_C401( C309 C401 ) C309_=_C421( C309 C421 ) C309_=_C422( C309 C422 ) C309_=_C423( C309 C423 ) \nC309_=_C424( C309 C424 ) C309_=_C864( C309 C864 ) C309_=_C865( C309 C865 ) C317_=_C319( C317 C319 ) C317_=_C322( C317 C322 ) C317_=_C324( C317 C324 ) \nC317_=_C331( C317 C331 ) C317_=_C359( C317 C359 ) C317_=_C360( C317 C360 ) C317_=_C361( C317 C361 ) C317_=_C362( C317 C362 ) C317_=_C363( C317 C363 ) \nC317_=_C364( C317 C364 ) C317_=_C365( C317 C365 ) C317_=_C366( C317 C366 ) C317_=_C367( C317 C367 ) C317_=_C368( C317 C368 ) C317_=_C857( C317 C857 ) \nC317_=_C858( C317 C858 ) C319_=_C322( C319 C322 ) C319_=_C324( C319 C324 ) C319_=_C333( C319 C333 ) C319_=_C346( C319 C346 ) C319_=_C381( C319 C381 ) \nC319_=_C382( C319 C382 ) C319_=_C383( C319 C383 ) C319_=_C384( C319 C384 ) C319_=_C385( C319 C385 ) C319_=_C386( C319 C386 ) C319_=_C387( C319 C387 ) \nC319_=_C388( C319 C388 ) C319_=_C389( C319 C389 ) C319_=_C859( C319 C859 ) C319_=_C860( C319 C860 ) C322_=_C324( C322 C324 ) C322_=_C336( C322 C336 ) \nC322_=_C349( C322 C349 ) C322_=_C361( C322 C361 ) C322_=_C372( C322 C372 ) C322_=_C382( C322 C382 ) C322_=_C391( C322 C391 ) C322_=_C409( C322 C409 ) \nC322_=_C410( C322 C410 ) C322_=_C411( C322 C411 ) C322_=_C412( C322 C412 ) C322_=_C413( C322 C413 ) C322_=_C862( C322 C862 ) C322_=_C863( C322 C863 ) \nC324_=_C338( C324 C338 ) C324_=_C351( C324 C351 ) C324_=_C363( C324 C363 ) C324_=_C374( C324 C374 ) C324_=_C384( C324 C384 ) C324_=_C393( C324 C393 ) \nC324_=_C401( C324 C401 ) C324_=_C421( C324 C421 ) C324_=_C422( C324 C422 ) C324_=_C423( C324 C423 ) C324_=_C424( C324 C424 ) C324_=_C864( C324 C864 ) \nC324_=_C865( C324 C865 ) C331_=_C333( C331 C333 ) C331_=_C336( C331 C336 ) C331_=_C338( C331 C338 ) C331_=_C359( C331 C359 ) C331_=_C360( C331 C360 ) \nC331_=_C361( C331 C361 ) C331_=_C362( C331 C362 ) C331_=_C363( C331 C363 ) C331_=_C364( C331 C364 ) C331_=_C365( C331 C365 ) C331_=_C366( C331 C366 ) \nC331_=_C367( C331 C367 ) C331_=_C368( C331 C368 ) C331_=_C857( C331 C857 ) C331_=_C858( C331 C858 ) C333_=_C336( C333 C336 ) C333_=_C338( C333 C338 ) \nC333_=_C346( C333 C346 ) C333_=_C381( C333 C381 ) C333_=_C382( C333 C382 ) C333_=_C383( C333 C383 ) C333_=_C384( C333 C384 ) C333_=_C385( C333 C385 ) \nC333_=_C386( C333 C386 ) C333_=_C387( C333 C387 ) C333_=_C388( C333 C388 ) C333_=_C389( C333 C389 ) C333_=_C859( C333 C859 ) C333_=_C860( C333 C860 ) \nC336_=_C338( C336 C338 ) C336_=_C349( C336 C349 ) C336_=_C361( C336 C361 ) C336_=_C372( C336 C372 ) C336_=_C382( C336 C382 ) C336_=_C391( C336 C391 ) \nC336_=_C409( C336 C409 ) C336_=_C410( C336 C410 ) C336_=_C411( C336 C411 ) C336_=_C412( C336 C412 ) C336_=_C413( C336 C413 ) C336_=_C862( C336 C862 ) \nC336_=_C863( C336 C863 ) C338_=_C351( C338 C351 ) C338_=_C363( C338 C363 ) C338_=_C374( C338 C374 ) C338_=_C384( C338 C384 ) C338_=_C393( C338 C393 ) \nC338_=_C401( C338 C401 ) C338_=_C421( C338 C421 ) C338_=_C422( C338 C422 ) C338_=_C423( C338 C423 ) C338_=_C424( C338 C424 ) C338_=_C864( C338 C864 ) \nC338_=_C865( C338 C865 ) C346_=_C349( C346 C349 ) C346_=_C351( C346 C351 ) C346_=_C381( C346 C381 ) C346_=_C382( C346 C382 ) C346_=_C383( C346 C383 ) \nC346_=_C384( C346 C384 ) C346_=_C385( C346 C385 ) C346_=_C386( C346 C386 ) C346_=_C387( C346 C387 ) C346_=_C388( C346 C388 ) C346_=_C389( C346 C389 ) \nC346_=_C857( C346 C857 ) C346_=_C859( C346 C859 ) C346_=_C860( C346 C860 ) C349_=_C351( C349 C351 ) C349_=_C361( C349 C361 ) C349_=_C372( C349 C372 ) \nC349_=_C382( C349 C382 ) C349_=_C391( C349 C391 ) C349_=_C409( C349 C409 ) C349_=_C410( C349 C410 ) C349_=_C411( C349 C411 ) C349_=_C412( C349 C412 ) \nC349_=_C413( C349 C413 ) C349_=_C857( C349 C857 ) C349_=_C862( C349 C862 ) C349_=_C863( C349 C863 ) C351_=_C363( C351 C363 ) C351_=_C374( C351 C374 ) \nC351_=_C384( C351 C384 ) C351_=_C393( C351 C393 ) C351_=_C401( C351 C401 ) C351_=_C421( C351 C421 ) C351_=_C422( C351 C422 ) C351_=_C423( C351 C423 ) \nC351_=_C424( C351 C424 ) C351_=_C857( C351 C857 ) C351_=_C864( C351 C864 ) C351_=_C865( C351 C865 ) C359_=_C360( C359 C360 ) C359_=_C361( C359 C361 ) \nC359_=_C362( C359 C362 ) C359_=_C363( C359 C363 ) C359_=_C364( C359 C364 ) C359_=_C365( C359 C365 ) C359_=_C366( C359 C366 ) C359_=_C367( C359 C367 ) \nC359_=_C368( C359 C368 ) C359_=_C391( C359 C391 ) C359_=_C393( C359 C393 ) C359_=_C857( C359 C857 ) C359_=_C858( C359 C858 ) C359_=_C860( C359 C860 ) \nC360_=_C361( C360 C361 ) C360_=_C362( C360 C362 ) C360_=_C363( C360 C363 ) C360_=_C364( C360 C364 ) C360_=_C365( C360 C365 ) C360_=_C366( C360 C366 ) \nC360_=_C367( C360 C367 ) C360_=_C368( C360 C368 ) C360_=_C381( C360 C381 ) C360_=_C401( C360 C401 ) C360_=_C857( C360 C857 ) C360_=_C858( C360 C858 ) \nC360_=_C862( C360 C862 ) C361_=_C362( C361 C362 ) C361_=_C363( C361 C363 ) C361_=_C364( C361 C364 ) C361_=_C365( C361 C365 ) C361_=_C366( C361 C366 ) \nC361_=_C367( C361 C367 ) C361_=_C368( C361 C368 ) C361_=_C372( C361 C372 ) C361_=_C382( C361 C382 ) C361_=_C391( C361 C391 ) C361_=_C409( C361 C409 ) \nC361_=_C410( C361 C410 ) C361_=_C411( C361 C411 ) C361_=_C412( C361 C412 ) C361_=_C413( C361 C413 ) C361_=_C857( C361 C857 ) C361_=_C858( C361 C858 ) \nC361_=_C862( C361 C862 ) C361_=_C863( C361 C863 ) C362_=_C363( C362 C363 ) C362_=_C364( C362 C364 ) C362_=_C365( C362 C365 ) C362_=_C366( C362 C366 ) \nC362_=_C367( C362 C367 ) C362_=_C368( C362 C368 ) C362_=_C383( C362 C383 ) C362_=_C857( C362 C857 ) C362_=_C858( C362 C858 ) C362_=_C863( C362 C863 ) \nC362_=_C864( C362 C864 ) C363_=_C364( C363 C364 ) C363_=_C365( C363 C365 ) C363_=_C366( C363 C366 ) C363_=_C367( C363 C367 ) C363_=_C368( C363 C368 ) \nC363_=_C374( C363 C374 ) C363_=_C384( C363 C384 ) C363_=_C393( C363 C393 ) C363_=_C401( C363 C401 ) C363_=_C421( C363 C421 ) C363_=_C422( C363 C422 ) \nC363_=_C423( C363 C423 ) C363_=_C424(</w:t>
      </w:r>
    </w:p>
    <w:p>
      <w:pPr>
        <w:pStyle w:val="PreformattedText"/>
        <w:bidi w:val="0"/>
        <w:spacing w:before="0" w:after="0"/>
        <w:jc w:val="left"/>
        <w:rPr/>
      </w:pPr>
      <w:r>
        <w:rPr/>
        <w:t xml:space="preserve"> </w:t>
      </w:r>
      <w:r>
        <w:rPr/>
        <w:t>C363 C424 ) C363_=_C857( C363 C857 ) C363_=_C858( C363 C858 ) C363_=_C864( C363 C864 ) C363_=_C865( C363 C865 ) \nC364_=_C365( C364 C365 ) C364_=_C366( C364 C366 ) C364_=_C367( C364 C367 ) C364_=_C368( C364 C368 ) C364_=_C385( C364 C385 ) C364_=_C409( C364 C409 ) \nC364_=_C857( C364 C857 ) C364_=_C858( C364 C858 ) C364_=_C865( C364 C865 ) C365_=_C366( C365 C366 ) C365_=_C367( C365 C367 ) C365_=_C368( C365 C368 ) \nC365_=_C386( C365 C386 ) C365_=_C410( C365 C410 ) C365_=_C421( C365 C421 ) C365_=_C857( C365 C857 ) C365_=_C858( C365 C858 ) C366_=_C367( C366 C367 ) \nC366_=_C368( C366 C368 ) C366_=_C387( C366 C387 ) C366_=_C411( C366 C411 ) C366_=_C422( C366 C422 ) C366_=_C857( C366 C857 ) C366_=_C858( C366 C858 ) \nC367_=_C368( C367 C368 ) C367_=_C388( C367 C388 ) C367_=_C412( C367 C412 ) C367_=_C423( C367 C423 ) C367_=_C857( C367 C857 ) C367_=_C858( C367 C858 ) \nC368_=_C389( C368 C389 ) C368_=_C413( C368 C413 ) C368_=_C424( C368 C424 ) C368_=_C857( C368 C857 ) C368_=_C858( C368 C858 ) C372_=_C374( C372 C374 ) \nC372_=_C382( C372 C382 ) C372_=_C391( C372 C391 ) C372_=_C409( C372 C409 ) C372_=_C410( C372 C410 ) C372_=_C411( C372 C411 ) C372_=_C412( C372 C412 ) \nC372_=_C413( C372 C413 ) C372_=_C858( C372 C858 ) C372_=_C859( C372 C859 ) C372_=_C862( C372 C862 ) C372_=_C863( C372 C863 ) C374_=_C384( C374 C384 ) \nC374_=_C393( C374 C393 ) C374_=_C401( C374 C401 ) C374_=_C421( C374 C421 ) C374_=_C422( C374 C422 ) C374_=_C423( C374 C423 ) C374_=_C424( C374 C424 ) \nC374_=_C858( C374 C858 ) C374_=_C859( C374 C859 ) C374_=_C864( C374 C864 ) C374_=_C865( C374 C865 ) C381_=_C382( C381 C382 ) C381_=_C383( C381 C383 ) \nC381_=_C384( C381 C384 ) C381_=_C385( C381 C385 ) C381_=_C386( C381 C386 ) C381_=_C387( C381 C387 ) C381_=_C388( C381 C388 ) C381_=_C389( C381 C389 ) \nC381_=_C401( C381 C401 ) C381_=_C859( C381 C859 ) C381_=_C860( C381 C860 ) C381_=_C862( C381 C862 ) C382_=_C383( C382 C383 ) C382_=_C384( C382 C384 ) \nC382_=_C385( C382 C385 ) C382_=_C386( C382 C386 ) C382_=_C387( C382 C387 ) C382_=_C388( C382 C388 ) C382_=_C389( C382 C389 ) C382_=_C391( C382 C391 ) \nC382_=_C409( C382 C409 ) C382_=_C410( C382 C410 ) C382_=_C411( C382 C411 ) C382_=_C412( C382 C412 ) C382_=_C413( C382 C413 ) C382_=_C859( C382 C859 ) \nC382_=_C860( C382 C860 ) C382_=_C862( C382 C862 ) C382_=_C863( C382 C863 ) C383_=_C384( C383 C384 ) C383_=_C385( C383 C385 ) C383_=_C386( C383 C386 ) \nC383_=_C387( C383 C387 ) C383_=_C388( C383 C388 ) C383_=_C389( C383 C389 ) C383_=_C859( C383 C859 ) C383_=_C860( C383 C860 ) C383_=_C863( C383 C863 ) \nC383_=_C864( C383 C864 ) C384_=_C385( C384 C385 ) C384_=_C386( C384 C386 ) C384_=_C387( C384 C387 ) C384_=_C388( C384 C388 ) C384_=_C389( C384 C389 ) \nC384_=_C393( C384 C393 ) C384_=_C401( C384 C401 ) C384_=_C421( C384 C421 ) C384_=_C422( C384 C422 ) C384_=_C423( C384 C423 ) C384_=_C424( C384 C424 ) \nC384_=_C859( C384 C859 ) C384_=_C860( C384 C860 ) C384_=_C864( C384 C864 ) C384_=_C865( C384 C865 ) C385_=_C386( C385 C386 ) C385_=_C387( C385 C387 ) \nC385_=_C388( C385 C388 ) C385_=_C389( C385 C389 ) C385_=_C409( C385 C409 ) C385_=_C859( C385 C859 ) C385_=_C860( C385 C860 ) C385_=_C865( C385 C865 ) \nC386_=_C387( C386 C387 ) C386_=_C388( C386 C388 ) C386_=_C389( C386 C389 ) C386_=_C410( C386 C410 ) C386_=_C421( C386 C421 ) C386_=_C859( C386 C859 ) \nC386_=_C860( C386 C860 ) C387_=_C388( C387 C388 ) C387_=_C389( C387 C389 ) C387_=_C411( C387 C411 ) C387_=_C422( C387 C422 ) C387_=_C859( C387 C859 ) \nC387_=_C860( C387 C860 ) C388_=_C389( C388 C389 ) C388_=_C412( C388 C412 ) C388_=_C423( C388 C423 ) C388_=_C859( C388 C859 ) C388_=_C860( C388 C860 ) \nC389_=_C413( C389 C413 ) C389_=_C424( C389 C424 ) C389_=_C859( C389 C859 ) C389_=_C860( C389 C860 ) C391_=_C393( C391 C393 ) C391_=_C409( C391 C409 ) \nC391_=_C410( C391 C410 ) C391_=_C411( C391 C411 ) C391_=_C412( C391 C412 ) C391_=_C413( C391 C413 ) C391_=_C860( C391 C860 ) C391_=_C862( C391 C862 ) \nC391_=_C863( C391 C863 ) C393_=_C401( C393 C401 ) C393_=_C421( C393 C421 ) C393_=_C422( C393 C422 ) C393_=_C423( C393 C423 ) C393_=_C424( C393 C424 ) \nC393_=_C860( C393 C860 ) C393_=_C864( C393 C864 ) C393_=_C865( C393 C865 ) C401_=_C421( C401 C421 ) C401_=_C422( C401 C422 ) C401_=_C423( C401 C423 ) \nC401_=_C424( C401 C424 ) C401_=_C862( C401 C862 ) C401_=_C864( C401 C864 ) C401_=_C865( C401 C865 ) C409_=_C410( C409 C410 ) C409_=_C411( C409 C411 ) \nC409_=_C412( C409 C412 ) C409_=_C413( C409 C413 ) C409_=_C862( C409 C862 ) C409_=_C863( C409 C863 ) C409_=_C865( C409 C865 ) C410_=_C411( C410 C411 ) \nC410_=_C412( C410 C412 ) C410_=_C413( C410 C413 ) C410_=_C421( C410 C421 ) C410_=_C862( C410 C862 ) C410_=_C863( C410 C863 ) C411_=_C412( C411 C412 ) \nC411_=_C413( C411 C413 ) C411_=_C422( C411 C422 ) C411_=_C862( C411 C862 ) C411_=_C863( C411 C863 ) C412_=_C413( C412 C413 ) C412_=_C423( C412 C423 ) \nC412_=_C862( C412 C862 ) C412_=_C863( C412 C863 ) C413_=_C424( C413 C424 ) C413_=_C862( C413 C862 ) C413_=_C863( C413 C863 ) C421_=_C422( C421 C422 ) \nC421_=_C423( C421 C423 ) C421_=_C424( C421 C424 ) C421_=_C864( C421 C864 ) C421_=_C865( C421 C865 ) C422_=_C423( C422 C423 ) C422_=_C424( C422 C424 ) \nC422_=_C864( C422 C864 ) C422_=_C865( C422 C865 ) C423_=_C424( C423 C424 ) C423_=_C864( C423 C864 ) C423_=_C865( C423 C865 ) C424_=_C864( C424 C864 ) \nC424_=_C865( C424 C865 ) C857_=_C858( C857 C858 ) C858_=_C859( C858 C859 ) C859_=_C860( C859 C860 ) C862_=_C863( C862 C863 ) C863_=_C864( C863 C864 ) \nC864_=_C865( C864 C865 ) "];44-&gt;56[label="104: C16 C18 C21 C23 C44 \nC46 C49 C51 C71 C73 C76 \nC78 C97 C99 C102 C104 C122 \nC124 C127 C129 C146 C148 C151 \nC153 C169 C171 C174 C176 C191 \nC193 C196 C198 C212 C214 C217 \nC219 C232 C234 C237 C239 C251 \nC253 C256 C258 C269 C271 C274 \nC276 C286 C288 C291 C293 C302 \nC304 C307 C309 C317 C319 C322 \nC324 C331 C333 C336 C338 C346 \nC349 C351 C359 C360 C362 C364 \nC365 C366 C367 C368 C372 C374 \nC381 C383 C385 C386 C387 C388 \nC389 C391 C393 C401 C409 C410 \nC411 C412 C413 C421 C422 C423 \nC424 C857 C858 C859 C860 C862 \nC863 C864 C865 \n1456: C16_=_C18 ,C16_=_C21 ,C16_=_C23 ,C16_=_C44 ,C16_=_C71 ,\nC16_=_C97 ,C16_=_C122 ,C16_=_C146 ,C16_=_C169 ,C16_=_C191 ,C16_=_C212 ,\nC16_=_C232 ,C16_=_C251 ,C16_=_C269 ,C16_=_C286 ,C16_=_C302 ,C16_=_C317 ,\nC16_=_C331 ,C16_=_C359 ,C16_=_C360 ,C16_=_C362 ,C16_=_C364 ,C16_=_C365 ,\nC16_=_C366 ,C16_=_C367 ,C16_=_C368 ,C16_=_C857 ,C16_=_C858 ,C18_=_C21 ,\nC18_=_C23 ,C18_=_C46 ,C18_=_C73 ,C18_=_C99 ,C18_=_C124 ,C18_=_C148 ,\nC18_=_C171 ,C18_=_C193 ,C18_=_C214 ,C18_=_C234 ,C18_=_C253 ,C18_=_C271 ,\nC18_=_C288 ,C18_=_C304 ,C18_=_C319 ,C18_=_C333 ,C18_=_C346 ,C18_=_C381 ,\nC18_=_C383 ,C18_=_C385 ,C18_=_C386 ,C18_=_C387 ,C18_=_C388 ,C18_=_C389 ,\nC18_=_C859 ,C18_=_C860 ,C21_=_C23 ,C21_=_C49 ,C21_=_C76 ,C21_=_C102 ,\nC21_=_C127 ,C21_=_C151 ,C21_=_C174 ,C21_=_C196 ,C21_=_C217 ,C21_=_C237 ,\nC21_=_C256 ,C21_=_C274 ,C21_=_C291 ,C21_=_C307 ,C21_=_C322 ,C21_=_C336 ,\nC21_=_C349 ,C21_=_C372 ,C21_=_C391 ,C21_=_C409 ,C21_=_C410 ,C21_=_C411 ,\nC21_=_C412 ,C21_=_C413 ,C21_=_C862 ,C21_=_C863 ,C23_=_C51 ,C23_=_C78 ,\nC23_=_C104 ,C23_=_C129 ,C23_=_C153 ,C23_=_C176 ,C23_=_C198 ,C23_=_C219 ,\nC23_=_C239 ,C23_=_C258 ,C23_=_C276 ,C23_=_C293 ,C23_=_C309 ,C23_=_C324 ,\nC23_=_C338 ,C23_=_C351 ,C23_=_C374 ,C23_=_C393 ,C23_=_C401 ,C23_=_C421 ,\nC23_=_C422 ,C23_=_C423 ,C23_=_C424 ,C23_=_C864 ,C23_=_C865 ,C44_=_C46 ,\nC44_=_C49 ,C44_=_C51 ,C44_=_C71 ,C44_=_C97 ,C44_=_C122 ,C44_=_C146 ,\nC44_=_C169 ,C44_=_C191 ,C44_=_C212 ,C44_=_C232 ,C44_=_C251 ,C44_=_C269 ,\nC44_=_C286 ,C44_=_C302 ,C44_=_C317 ,C44_=_C331 ,C44_=_C359 ,C44_=_C360 ,\nC44_=_C362 ,C44_=_C364 ,C44_=_C365 ,C44_=_C366 ,C44_=_C367 ,C44_=_C368 ,\nC44_=_C857 ,C44_=_C858 ,C46_=_C49 ,C46_=_C51 ,C46_=_C73 ,C46_=_C99 ,\nC46_=_C124 ,C46_=_C148 ,C46_=_C171 ,C46_=_C193 ,C46_=_C214 ,C46_=_C234 ,\nC46_=_C253 ,C46_=_C271 ,C46_=_C288 ,C46_=_C304 ,C46_=_C319 ,C46_=_C333 ,\nC46_=_C346 ,C46_=_C381 ,C46_=_C383 ,C46_=_C385 ,C46_=_C386 ,C46_=_C387 ,\nC46_=_C388 ,C46_=_C389 ,C46_=_C859 ,C46_=_C860 ,C49_=_C51 ,C49_=_C76 ,\nC49_=_C102 ,C49_=_C127 ,C49_=_C151 ,C49_=_C174 ,C49_=_C196 ,C49_=_C217 ,\nC49_=_C237 ,C49_=_C256 ,C49_=_C274 ,C49_=_C291 ,C49_=_C307 ,C49_=_C322 ,\nC49_=_C336 ,C49_=_C349 ,C49_=_C372 ,C49_=_C391 ,C49_=_C409 ,C49_=_C410 ,\nC49_=_C411 ,C49_=_C412 ,C49_=_C413 ,C49_=_C862 ,C49_=_C863 ,C51_=_C78 ,\nC51_=_C104 ,C51_=_C129 ,C51_=_C153 ,C51_=_C176 ,C51_=_C198 ,C51_=_C219 ,\nC51_=_C239 ,C51_=_C258 ,C51_=_C276 ,C51_=_C293 ,C51_=_C309 ,C51_=_C324 ,\nC51_=_C338 ,C51_=_C351 ,C51_=_C374 ,C51_=_C393 ,C51_=_C401 ,C51_=_C421 ,\nC51_=_C422 ,C51_=_C423 ,C51_=_C424 ,C51_=_C864 ,C51_=_C865 ,C71_=_C73 ,\nC71_=_C76 ,C71_=_C78 ,C71_=_C97 ,C71_=_C122 ,C71_=_C146 ,C71_=_C169 ,\nC71_=_C191 ,C71_=_C212 ,C71_=_C232 ,C71_=_C251 ,C71_=_C269 ,C71_=_C286 ,\nC71_=_C302 ,C71_=_C317 ,C71_=_C331 ,C71_=_C359 ,C71_=_C360 ,C71_=_C362 ,\nC71_=_C364 ,C71_=_C365 ,C71_=_C366 ,C71_=_C367 ,C71_=_C368 ,C71_=_C857 ,\nC71_=_C858 ,C73_=_C76 ,C73_=_C78 ,C73_=_C99 ,C73_=_C124 ,C73_=_C148 ,\nC73_=_C171 ,C73_=_C193 ,C73_=_C214 ,C73_=_C234 ,C73_=_C253 ,C73_=_C271 ,\nC73_=_C288 ,C73_=_C304 ,C73_=_C319 ,C73_=_C333 ,C73_=_C346 ,C73_=_C381 ,\nC73_=_C383 ,C73_=_C385 ,C73_=_C386 ,C73_=_C387 ,C73_=_C388 ,C73_=_C389 ,\nC73_=_C859 ,C73_=_C860 ,C76_=_C78 ,C76_=_C102 ,C76_=_C127 ,C76_=_C151 ,\nC76_=_C174 ,C76_=_C196 ,C76_=_C217 ,C76_=_C237 ,C76_=_C256 ,C76_=_C274 ,\nC76_=_C291 ,C76_=_C307 ,C76_=_C322 ,C76_=_C336 ,C76_=_C349 ,C76_=_C372 ,\nC76_=_C391 ,C76_=_C409 ,C76_=_C410 ,C76_=_C411 ,C76_=_C412 ,C76_=_C413 ,\nC76_=_C862 ,C76_=_C863 ,C78_=_C104 ,C78_=_C129 ,C78_=_C153 ,C78_=_C176 ,\nC78_=_C198 ,C78_=_C219 ,C78_=_C239 ,C78_=_C258 ,C78_=_C276 ,C78_=_C293 ,\nC78_=_C309 ,C78_=_C324 ,C78_=_C338 ,C78_=_C351 ,C78_=_C374 ,C78_=_C393 ,\nC78_=_C401 ,C78_=_C421 ,C78_=_C422 ,C78_=_C423 ,C78_=_C424 ,C78_=_C864 ,\nC78_=_C865 ,C97_=_C99 ,C97_=_C102 ,C97_=_C104 ,C97_=_C122 ,C97_=_C146 ,\nC97_=_C169 ,C97_=_C191 ,C97_=_C212 ,C97_=_C232 ,C97_=_C251 ,C97_=_C269 ,\nC97_=_C286</w:t>
      </w:r>
    </w:p>
    <w:p>
      <w:pPr>
        <w:pStyle w:val="PreformattedText"/>
        <w:bidi w:val="0"/>
        <w:spacing w:before="0" w:after="0"/>
        <w:jc w:val="left"/>
        <w:rPr/>
      </w:pPr>
      <w:r>
        <w:rPr/>
        <w:t xml:space="preserve"> </w:t>
      </w:r>
      <w:r>
        <w:rPr/>
        <w:t>,C97_=_C302 ,C97_=_C317 ,C97_=_C331 ,C97_=_C359 ,C97_=_C360 ,\nC97_=_C362 ,C97_=_C364 ,C97_=_C365 ,C97_=_C366 ,C97_=_C367 ,C97_=_C368 ,\nC97_=_C857 ,C97_=_C858 ,C99_=_C102 ,C99_=_C104 ,C99_=_C124 ,C99_=_C148 ,\nC99_=_C171 ,C99_=_C193 ,C99_=_C214 ,C99_=_C234 ,C99_=_C253 ,C99_=_C271 ,\nC99_=_C288 ,C99_=_C304 ,C99_=_C319 ,C99_=_C333 ,C99_=_C346 ,C99_=_C381 ,\nC99_=_C383 ,C99_=_C385 ,C99_=_C386 ,C99_=_C387 ,C99_=_C388 ,C99_=_C389 ,\nC99_=_C859 ,C99_=_C860 ,C102_=_C104 ,C102_=_C127 ,C102_=_C151 ,C102_=_C174 ,\nC102_=_C196 ,C102_=_C217 ,C102_=_C237 ,C102_=_C256 ,C102_=_C274 ,C102_=_C291 ,\nC102_=_C307 ,C102_=_C322 ,C102_=_C336 ,C102_=_C349 ,C102_=_C372 ,C102_=_C391 ,\nC102_=_C409 ,C102_=_C410 ,C102_=_C411 ,C102_=_C412 ,C102_=_C413 ,C102_=_C862 ,\nC102_=_C863 ,C104_=_C129 ,C104_=_C153 ,C104_=_C176 ,C104_=_C198 ,C104_=_C219 ,\nC104_=_C239 ,C104_=_C258 ,C104_=_C276 ,C104_=_C293 ,C104_=_C309 ,C104_=_C324 ,\nC104_=_C338 ,C104_=_C351 ,C104_=_C374 ,C104_=_C393 ,C104_=_C401 ,C104_=_C421 ,\nC104_=_C422 ,C104_=_C423 ,C104_=_C424 ,C104_=_C864 ,C104_=_C865 ,C122_=_C124 ,\nC122_=_C127 ,C122_=_C129 ,C122_=_C146 ,C122_=_C169 ,C122_=_C191 ,C122_=_C212 ,\nC122_=_C232 ,C122_=_C251 ,C122_=_C269 ,C122_=_C286 ,C122_=_C302 ,C122_=_C317 ,\nC122_=_C331 ,C122_=_C359 ,C122_=_C360 ,C122_=_C362 ,C122_=_C364 ,C122_=_C365 ,\nC122_=_C366 ,C122_=_C367 ,C122_=_C368 ,C122_=_C857 ,C122_=_C858 ,C124_=_C127 ,\nC124_=_C129 ,C124_=_C148 ,C124_=_C171 ,C124_=_C193 ,C124_=_C214 ,C124_=_C234 ,\nC124_=_C253 ,C124_=_C271 ,C124_=_C288 ,C124_=_C304 ,C124_=_C319 ,C124_=_C333 ,\nC124_=_C346 ,C124_=_C381 ,C124_=_C383 ,C124_=_C385 ,C124_=_C386 ,C124_=_C387 ,\nC124_=_C388 ,C124_=_C389 ,C124_=_C859 ,C124_=_C860 ,C127_=_C129 ,C127_=_C151 ,\nC127_=_C174 ,C127_=_C196 ,C127_=_C217 ,C127_=_C237 ,C127_=_C256 ,C127_=_C274 ,\nC127_=_C291 ,C127_=_C307 ,C127_=_C322 ,C127_=_C336 ,C127_=_C349 ,C127_=_C372 ,\nC127_=_C391 ,C127_=_C409 ,C127_=_C410 ,C127_=_C411 ,C127_=_C412 ,C127_=_C413 ,\nC127_=_C862 ,C127_=_C863 ,C129_=_C153 ,C129_=_C176 ,C129_=_C198 ,C129_=_C219 ,\nC129_=_C239 ,C129_=_C258 ,C129_=_C276 ,C129_=_C293 ,C129_=_C309 ,C129_=_C324 ,\nC129_=_C338 ,C129_=_C351 ,C129_=_C374 ,C129_=_C393 ,C129_=_C401 ,C129_=_C421 ,\nC129_=_C422 ,C129_=_C423 ,C129_=_C424 ,C129_=_C864 ,C129_=_C865 ,C146_=_C148 ,\nC146_=_C151 ,C146_=_C153 ,C146_=_C169 ,C146_=_C191 ,C146_=_C212 ,C146_=_C232 ,\nC146_=_C251 ,C146_=_C269 ,C146_=_C286 ,C146_=_C302 ,C146_=_C317 ,C146_=_C331 ,\nC146_=_C359 ,C146_=_C360 ,C146_=_C362 ,C146_=_C364 ,C146_=_C365 ,C146_=_C366 ,\nC146_=_C367 ,C146_=_C368 ,C146_=_C857 ,C146_=_C858 ,C148_=_C151 ,C148_=_C153 ,\nC148_=_C171 ,C148_=_C193 ,C148_=_C214 ,C148_=_C234 ,C148_=_C253 ,C148_=_C271 ,\nC148_=_C288 ,C148_=_C304 ,C148_=_C319 ,C148_=_C333 ,C148_=_C346 ,C148_=_C381 ,\nC148_=_C383 ,C148_=_C385 ,C148_=_C386 ,C148_=_C387 ,C148_=_C388 ,C148_=_C389 ,\nC148_=_C859 ,C148_=_C860 ,C151_=_C153 ,C151_=_C174 ,C151_=_C196 ,C151_=_C217 ,\nC151_=_C237 ,C151_=_C256 ,C151_=_C274 ,C151_=_C291 ,C151_=_C307 ,C151_=_C322 ,\nC151_=_C336 ,C151_=_C349 ,C151_=_C372 ,C151_=_C391 ,C151_=_C409 ,C151_=_C410 ,\nC151_=_C411 ,C151_=_C412 ,C151_=_C413 ,C151_=_C862 ,C151_=_C863 ,C153_=_C176 ,\nC153_=_C198 ,C153_=_C219 ,C153_=_C239 ,C153_=_C258 ,C153_=_C276 ,C153_=_C293 ,\nC153_=_C309 ,C153_=_C324 ,C153_=_C338 ,C153_=_C351 ,C153_=_C374 ,C153_=_C393 ,\nC153_=_C401 ,C153_=_C421 ,C153_=_C422 ,C153_=_C423 ,C153_=_C424 ,C153_=_C864 ,\nC153_=_C865 ,C169_=_C171 ,C169_=_C174 ,C169_=_C176 ,C169_=_C191 ,C169_=_C212 ,\nC169_=_C232 ,C169_=_C251 ,C169_=_C269 ,C169_=_C286 ,C169_=_C302 ,C169_=_C317 ,\nC169_=_C331 ,C169_=_C359 ,C169_=_C360 ,C169_=_C362 ,C169_=_C364 ,C169_=_C365 ,\nC169_=_C366 ,C169_=_C367 ,C169_=_C368 ,C169_=_C857 ,C169_=_C858 ,C171_=_C174 ,\nC171_=_C176 ,C171_=_C193 ,C171_=_C214 ,C171_=_C234 ,C171_=_C253 ,C171_=_C271 ,\nC171_=_C288 ,C171_=_C304 ,C171_=_C319 ,C171_=_C333 ,C171_=_C346 ,C171_=_C381 ,\nC171_=_C383 ,C171_=_C385 ,C171_=_C386 ,C171_=_C387 ,C171_=_C388 ,C171_=_C389 ,\nC171_=_C859 ,C171_=_C860 ,C174_=_C176 ,C174_=_C196 ,C174_=_C217 ,C174_=_C237 ,\nC174_=_C256 ,C174_=_C274 ,C174_=_C291 ,C174_=_C307 ,C174_=_C322 ,C174_=_C336 ,\nC174_=_C349 ,C174_=_C372 ,C174_=_C391 ,C174_=_C409 ,C174_=_C410 ,C174_=_C411 ,\nC174_=_C412 ,C174_=_C413 ,C174_=_C862 ,C174_=_C863 ,C176_=_C198 ,C176_=_C219 ,\nC176_=_C239 ,C176_=_C258 ,C176_=_C276 ,C176_=_C293 ,C176_=_C309 ,C176_=_C324 ,\nC176_=_C338 ,C176_=_C351 ,C176_=_C374 ,C176_=_C393 ,C176_=_C401 ,C176_=_C421 ,\nC176_=_C422 ,C176_=_C423 ,C176_=_C424 ,C176_=_C864 ,C176_=_C865 ,C191_=_C193 ,\nC191_=_C196 ,C191_=_C198 ,C191_=_C212 ,C191_=_C232 ,C191_=_C251 ,C191_=_C269 ,\nC191_=_C286 ,C191_=_C302 ,C191_=_C317 ,C191_=_C331 ,C191_=_C359 ,C191_=_C360 ,\nC191_=_C362 ,C191_=_C364 ,C191_=_C365 ,C191_=_C366 ,C191_=_C367 ,C191_=_C368 ,\nC191_=_C857 ,C191_=_C858 ,C193_=_C196 ,C193_=_C198 ,C193_=_C214 ,C193_=_C234 ,\nC193_=_C253 ,C193_=_C271 ,C193_=_C288 ,C193_=_C304 ,C193_=_C319 ,C193_=_C333 ,\nC193_=_C346 ,C193_=_C381 ,C193_=_C383 ,C193_=_C385 ,C193_=_C386 ,C193_=_C387 ,\nC193_=_C388 ,C193_=_C389 ,C193_=_C859 ,C193_=_C860 ,C196_=_C198 ,C196_=_C217 ,\nC196_=_C237 ,C196_=_C256 ,C196_=_C274 ,C196_=_C291 ,C196_=_C307 ,C196_=_C322 ,\nC196_=_C336 ,C196_=_C349 ,C196_=_C372 ,C196_=_C391 ,C196_=_C409 ,C196_=_C410 ,\nC196_=_C411 ,C196_=_C412 ,C196_=_C413 ,C196_=_C862 ,C196_=_C863 ,C198_=_C219 ,\nC198_=_C239 ,C198_=_C258 ,C198_=_C276 ,C198_=_C293 ,C198_=_C309 ,C198_=_C324 ,\nC198_=_C338 ,C198_=_C351 ,C198_=_C374 ,C198_=_C393 ,C198_=_C401 ,C198_=_C421 ,\nC198_=_C422 ,C198_=_C423 ,C198_=_C424 ,C198_=_C864 ,C198_=_C865 ,C212_=_C214 ,\nC212_=_C217 ,C212_=_C219 ,C212_=_C232 ,C212_=_C251 ,C212_=_C269 ,C212_=_C286 ,\nC212_=_C302 ,C212_=_C317 ,C212_=_C331 ,C212_=_C359 ,C212_=_C360 ,C212_=_C362 ,\nC212_=_C364 ,C212_=_C365 ,C212_=_C366 ,C212_=_C367 ,C212_=_C368 ,C212_=_C857 ,\nC212_=_C858 ,C214_=_C217 ,C214_=_C219 ,C214_=_C234 ,C214_=_C253 ,C214_=_C271 ,\nC214_=_C288 ,C214_=_C304 ,C214_=_C319 ,C214_=_C333 ,C214_=_C346 ,C214_=_C381 ,\nC214_=_C383 ,C214_=_C385 ,C214_=_C386 ,C214_=_C387 ,C214_=_C388 ,C214_=_C389 ,\nC214_=_C859 ,C214_=_C860 ,C217_=_C219 ,C217_=_C237 ,C217_=_C256 ,C217_=_C274 ,\nC217_=_C291 ,C217_=_C307 ,C217_=_C322 ,C217_=_C336 ,C217_=_C349 ,C217_=_C372 ,\nC217_=_C391 ,C217_=_C409 ,C217_=_C410 ,C217_=_C411 ,C217_=_C412 ,C217_=_C413 ,\nC217_=_C862 ,C217_=_C863 ,C219_=_C239 ,C219_=_C258 ,C219_=_C276 ,C219_=_C293 ,\nC219_=_C309 ,C219_=_C324 ,C219_=_C338 ,C219_=_C351 ,C219_=_C374 ,C219_=_C393 ,\nC219_=_C401 ,C219_=_C421 ,C219_=_C422 ,C219_=_C423 ,C219_=_C424 ,C219_=_C864 ,\nC219_=_C865 ,C232_=_C234 ,C232_=_C237 ,C232_=_C239 ,C232_=_C251 ,C232_=_C269 ,\nC232_=_C286 ,C232_=_C302 ,C232_=_C317 ,C232_=_C331 ,C232_=_C359 ,C232_=_C360 ,\nC232_=_C362 ,C232_=_C364 ,C232_=_C365 ,C232_=_C366 ,C232_=_C367 ,C232_=_C368 ,\nC232_=_C857 ,C232_=_C858 ,C234_=_C237 ,C234_=_C239 ,C234_=_C253 ,C234_=_C271 ,\nC234_=_C288 ,C234_=_C304 ,C234_=_C319 ,C234_=_C333 ,C234_=_C346 ,C234_=_C381 ,\nC234_=_C383 ,C234_=_C385 ,C234_=_C386 ,C234_=_C387 ,C234_=_C388 ,C234_=_C389 ,\nC234_=_C859 ,C234_=_C860 ,C237_=_C239 ,C237_=_C256 ,C237_=_C274 ,C237_=_C291 ,\nC237_=_C307 ,C237_=_C322 ,C237_=_C336 ,C237_=_C349 ,C237_=_C372 ,C237_=_C391 ,\nC237_=_C409 ,C237_=_C410 ,C237_=_C411 ,C237_=_C412 ,C237_=_C413 ,C237_=_C862 ,\nC237_=_C863 ,C239_=_C258 ,C239_=_C276 ,C239_=_C293 ,C239_=_C309 ,C239_=_C324 ,\nC239_=_C338 ,C239_=_C351 ,C239_=_C374 ,C239_=_C393 ,C239_=_C401 ,C239_=_C421 ,\nC239_=_C422 ,C239_=_C423 ,C239_=_C424 ,C239_=_C864 ,C239_=_C865 ,C251_=_C253 ,\nC251_=_C256 ,C251_=_C258 ,C251_=_C269 ,C251_=_C286 ,C251_=_C302 ,C251_=_C317 ,\nC251_=_C331 ,C251_=_C359 ,C251_=_C360 ,C251_=_C362 ,C251_=_C364 ,C251_=_C365 ,\nC251_=_C366 ,C251_=_C367 ,C251_=_C368 ,C251_=_C857 ,C251_=_C858 ,C253_=_C256 ,\nC253_=_C258 ,C253_=_C271 ,C253_=_C288 ,C253_=_C304 ,C253_=_C319 ,C253_=_C333 ,\nC253_=_C346 ,C253_=_C381 ,C253_=_C383 ,C253_=_C385 ,C253_=_C386 ,C253_=_C387 ,\nC253_=_C388 ,C253_=_C389 ,C253_=_C859 ,C253_=_C860 ,C256_=_C258 ,C256_=_C274 ,\nC256_=_C291 ,C256_=_C307 ,C256_=_C322 ,C256_=_C336 ,C256_=_C349 ,C256_=_C372 ,\nC256_=_C391 ,C256_=_C409 ,C256_=_C410 ,C256_=_C411 ,C256_=_C412 ,C256_=_C413 ,\nC256_=_C862 ,C256_=_C863 ,C258_=_C276 ,C258_=_C293 ,C258_=_C309 ,C258_=_C324 ,\nC258_=_C338 ,C258_=_C351 ,C258_=_C374 ,C258_=_C393 ,C258_=_C401 ,C258_=_C421 ,\nC258_=_C422 ,C258_=_C423 ,C258_=_C424 ,C258_=_C864 ,C258_=_C865 ,C269_=_C271 ,\nC269_=_C274 ,C269_=_C276 ,C269_=_C286 ,C269_=_C302 ,C269_=_C317 ,C269_=_C331 ,\nC269_=_C359 ,C269_=_C360 ,C269_=_C362 ,C269_=_C364 ,C269_=_C365 ,C269_=_C366 ,\nC269_=_C367 ,C269_=_C368 ,C269_=_C857 ,C269_=_C858 ,C271_=_C274 ,C271_=_C276 ,\nC271_=_C288 ,C271_=_C304 ,C271_=_C319 ,C271_=_C333 ,C271_=_C346 ,C271_=_C381 ,\nC271_=_C383 ,C271_=_C385 ,C271_=_C386 ,C271_=_C387 ,C271_=_C388 ,C271_=_C389 ,\nC271_=_C859 ,C271_=_C860 ,C274_=_C276 ,C274_=_C291 ,C274_=_C307 ,C274_=_C322 ,\nC274_=_C336 ,C274_=_C349 ,C274_=_C372 ,C274_=_C391 ,C274_=_C409 ,C274_=_C410 ,\nC274_=_C411 ,C274_=_C412 ,C274_=_C413 ,C274_=_C862 ,C274_=_C863 ,C276_=_C293 ,\nC276_=_C309 ,C276_=_C324 ,C276_=_C338 ,C276_=_C351 ,C276_=_C374 ,C276_=_C393 ,\nC276_=_C401 ,C276_=_C421 ,C276_=_C422 ,C276_=_C423 ,C276_=_C424 ,C276_=_C864 ,\nC276_=_C865 ,C286_=_C288 ,C286_=_C291 ,C286_=_C293 ,C286_=_C302 ,C286_=_C317 ,\nC286_=_C331 ,C286_=_C359 ,C286_=_C360 ,C286_=_C362 ,C286_=_C364 ,C286_=_C365 ,\nC286_=_C366 ,C286_=_C367 ,C286_=_C368 ,C286_=_C857 ,C286_=_C858 ,C288_=_C291 ,\nC288_=_C293 ,C288_=_C304 ,C288_=_C319 ,C288_=_C333 ,C288_=_C346 ,C288_=_C381 ,\nC288_=_C383 ,C288_=_C385 ,C288_=_C386 ,C288_=_C387 ,C288_=_C388 ,C288_=_C389 ,\nC288_=_C859 ,C288_=_C860 ,C291_=_C293 ,C291_=_C307 ,C291_=_C322 ,C291_=_C336 ,\nC291_=_C349 ,C291_=_C372 ,C291_=_C391 ,C291_=_C409 ,C291_=_C410 ,C291_=_C411 ,\nC291_=_C412 ,C291_=_C413 ,C291_=_C862 ,C291_=_C863 ,C293_=_C309 ,C293_=_C324 ,\nC293_=_C338 ,C293_=_C351 ,C293_=_C374 ,C293_=_C393 ,C293_=_C401 ,C293_=_C421 ,\nC293_=_C422 ,C293_=_C423 ,C293_=_C424</w:t>
      </w:r>
    </w:p>
    <w:p>
      <w:pPr>
        <w:pStyle w:val="PreformattedText"/>
        <w:bidi w:val="0"/>
        <w:spacing w:before="0" w:after="0"/>
        <w:jc w:val="left"/>
        <w:rPr/>
      </w:pPr>
      <w:r>
        <w:rPr/>
        <w:t xml:space="preserve"> </w:t>
      </w:r>
      <w:r>
        <w:rPr/>
        <w:t>,C293_=_C864 ,C293_=_C865 ,C302_=_C304 ,\nC302_=_C307 ,C302_=_C309 ,C302_=_C317 ,C302_=_C331 ,C302_=_C359 ,C302_=_C360 ,\nC302_=_C362 ,C302_=_C364 ,C302_=_C365 ,C302_=_C366 ,C302_=_C367 ,C302_=_C368 ,\nC302_=_C857 ,C302_=_C858 ,C304_=_C307 ,C304_=_C309 ,C304_=_C319 ,C304_=_C333 ,\nC304_=_C346 ,C304_=_C381 ,C304_=_C383 ,C304_=_C385 ,C304_=_C386 ,C304_=_C387 ,\nC304_=_C388 ,C304_=_C389 ,C304_=_C859 ,C304_=_C860 ,C307_=_C309 ,C307_=_C322 ,\nC307_=_C336 ,C307_=_C349 ,C307_=_C372 ,C307_=_C391 ,C307_=_C409 ,C307_=_C410 ,\nC307_=_C411 ,C307_=_C412 ,C307_=_C413 ,C307_=_C862 ,C307_=_C863 ,C309_=_C324 ,\nC309_=_C338 ,C309_=_C351 ,C309_=_C374 ,C309_=_C393 ,C309_=_C401 ,C309_=_C421 ,\nC309_=_C422 ,C309_=_C423 ,C309_=_C424 ,C309_=_C864 ,C309_=_C865 ,C317_=_C319 ,\nC317_=_C322 ,C317_=_C324 ,C317_=_C331 ,C317_=_C359 ,C317_=_C360 ,C317_=_C362 ,\nC317_=_C364 ,C317_=_C365 ,C317_=_C366 ,C317_=_C367 ,C317_=_C368 ,C317_=_C857 ,\nC317_=_C858 ,C319_=_C322 ,C319_=_C324 ,C319_=_C333 ,C319_=_C346 ,C319_=_C381 ,\nC319_=_C383 ,C319_=_C385 ,C319_=_C386 ,C319_=_C387 ,C319_=_C388 ,C319_=_C389 ,\nC319_=_C859 ,C319_=_C860 ,C322_=_C324 ,C322_=_C336 ,C322_=_C349 ,C322_=_C372 ,\nC322_=_C391 ,C322_=_C409 ,C322_=_C410 ,C322_=_C411 ,C322_=_C412 ,C322_=_C413 ,\nC322_=_C862 ,C322_=_C863 ,C324_=_C338 ,C324_=_C351 ,C324_=_C374 ,C324_=_C393 ,\nC324_=_C401 ,C324_=_C421 ,C324_=_C422 ,C324_=_C423 ,C324_=_C424 ,C324_=_C864 ,\nC324_=_C865 ,C331_=_C333 ,C331_=_C336 ,C331_=_C338 ,C331_=_C359 ,C331_=_C360 ,\nC331_=_C362 ,C331_=_C364 ,C331_=_C365 ,C331_=_C366 ,C331_=_C367 ,C331_=_C368 ,\nC331_=_C857 ,C331_=_C858 ,C333_=_C336 ,C333_=_C338 ,C333_=_C346 ,C333_=_C381 ,\nC333_=_C383 ,C333_=_C385 ,C333_=_C386 ,C333_=_C387 ,C333_=_C388 ,C333_=_C389 ,\nC333_=_C859 ,C333_=_C860 ,C336_=_C338 ,C336_=_C349 ,C336_=_C372 ,C336_=_C391 ,\nC336_=_C409 ,C336_=_C410 ,C336_=_C411 ,C336_=_C412 ,C336_=_C413 ,C336_=_C862 ,\nC336_=_C863 ,C338_=_C351 ,C338_=_C374 ,C338_=_C393 ,C338_=_C401 ,C338_=_C421 ,\nC338_=_C422 ,C338_=_C423 ,C338_=_C424 ,C338_=_C864 ,C338_=_C865 ,C346_=_C349 ,\nC346_=_C351 ,C346_=_C381 ,C346_=_C383 ,C346_=_C385 ,C346_=_C386 ,C346_=_C387 ,\nC346_=_C388 ,C346_=_C389 ,C346_=_C857 ,C346_=_C859 ,C346_=_C860 ,C349_=_C351 ,\nC349_=_C372 ,C349_=_C391 ,C349_=_C409 ,C349_=_C410 ,C349_=_C411 ,C349_=_C412 ,\nC349_=_C413 ,C349_=_C857 ,C349_=_C862 ,C349_=_C863 ,C351_=_C374 ,C351_=_C393 ,\nC351_=_C401 ,C351_=_C421 ,C351_=_C422 ,C351_=_C423 ,C351_=_C424 ,C351_=_C857 ,\nC351_=_C864 ,C351_=_C865 ,C359_=_C360 ,C359_=_C362 ,C359_=_C364 ,C359_=_C365 ,\nC359_=_C366 ,C359_=_C367 ,C359_=_C368 ,C359_=_C391 ,C359_=_C393 ,C359_=_C857 ,\nC359_=_C858 ,C359_=_C860 ,C360_=_C362 ,C360_=_C364 ,C360_=_C365 ,C360_=_C366 ,\nC360_=_C367 ,C360_=_C368 ,C360_=_C381 ,C360_=_C401 ,C360_=_C857 ,C360_=_C858 ,\nC360_=_C862 ,C362_=_C364 ,C362_=_C365 ,C362_=_C366 ,C362_=_C367 ,C362_=_C368 ,\nC362_=_C383 ,C362_=_C857 ,C362_=_C858 ,C362_=_C863 ,C362_=_C864 ,C364_=_C365 ,\nC364_=_C366 ,C364_=_C367 ,C364_=_C368 ,C364_=_C385 ,C364_=_C409 ,C364_=_C857 ,\nC364_=_C858 ,C364_=_C865 ,C365_=_C366 ,C365_=_C367 ,C365_=_C368 ,C365_=_C386 ,\nC365_=_C410 ,C365_=_C421 ,C365_=_C857 ,C365_=_C858 ,C366_=_C367 ,C366_=_C368 ,\nC366_=_C387 ,C366_=_C411 ,C366_=_C422 ,C366_=_C857 ,C366_=_C858 ,C367_=_C368 ,\nC367_=_C388 ,C367_=_C412 ,C367_=_C423 ,C367_=_C857 ,C367_=_C858 ,C368_=_C389 ,\nC368_=_C413 ,C368_=_C424 ,C368_=_C857 ,C368_=_C858 ,C372_=_C374 ,C372_=_C391 ,\nC372_=_C409 ,C372_=_C410 ,C372_=_C411 ,C372_=_C412 ,C372_=_C413 ,C372_=_C858 ,\nC372_=_C859 ,C372_=_C862 ,C372_=_C863 ,C374_=_C393 ,C374_=_C401 ,C374_=_C421 ,\nC374_=_C422 ,C374_=_C423 ,C374_=_C424 ,C374_=_C858 ,C374_=_C859 ,C374_=_C864 ,\nC374_=_C865 ,C381_=_C383 ,C381_=_C385 ,C381_=_C386 ,C381_=_C387 ,C381_=_C388 ,\nC381_=_C389 ,C381_=_C401 ,C381_=_C859 ,C381_=_C860 ,C381_=_C862 ,C383_=_C385 ,\nC383_=_C386 ,C383_=_C387 ,C383_=_C388 ,C383_=_C389 ,C383_=_C859 ,C383_=_C860 ,\nC383_=_C863 ,C383_=_C864 ,C385_=_C386 ,C385_=_C387 ,C385_=_C388 ,C385_=_C389 ,\nC385_=_C409 ,C385_=_C859 ,C385_=_C860 ,C385_=_C865 ,C386_=_C387 ,C386_=_C388 ,\nC386_=_C389 ,C386_=_C410 ,C386_=_C421 ,C386_=_C859 ,C386_=_C860 ,C387_=_C388 ,\nC387_=_C389 ,C387_=_C411 ,C387_=_C422 ,C387_=_C859 ,C387_=_C860 ,C388_=_C389 ,\nC388_=_C412 ,C388_=_C423 ,C388_=_C859 ,C388_=_C860 ,C389_=_C413 ,C389_=_C424 ,\nC389_=_C859 ,C389_=_C860 ,C391_=_C393 ,C391_=_C409 ,C391_=_C410 ,C391_=_C411 ,\nC391_=_C412 ,C391_=_C413 ,C391_=_C860 ,C391_=_C862 ,C391_=_C863 ,C393_=_C401 ,\nC393_=_C421 ,C393_=_C422 ,C393_=_C423 ,C393_=_C424 ,C393_=_C860 ,C393_=_C864 ,\nC393_=_C865 ,C401_=_C421 ,C401_=_C422 ,C401_=_C423 ,C401_=_C424 ,C401_=_C862 ,\nC401_=_C864 ,C401_=_C865 ,C409_=_C410 ,C409_=_C411 ,C409_=_C412 ,C409_=_C413 ,\nC409_=_C862 ,C409_=_C863 ,C409_=_C865 ,C410_=_C411 ,C410_=_C412 ,C410_=_C413 ,\nC410_=_C421 ,C410_=_C862 ,C410_=_C863 ,C411_=_C412 ,C411_=_C413 ,C411_=_C422 ,\nC411_=_C862 ,C411_=_C863 ,C412_=_C413 ,C412_=_C423 ,C412_=_C862 ,C412_=_C863 ,\nC413_=_C424 ,C413_=_C862 ,C413_=_C863 ,C421_=_C422 ,C421_=_C423 ,C421_=_C424 ,\nC421_=_C864 ,C421_=_C865 ,C422_=_C423 ,C422_=_C424 ,C422_=_C864 ,C422_=_C865 ,\nC423_=_C424 ,C423_=_C864 ,C423_=_C865 ,C424_=_C864 ,C424_=_C865 ,C857_=_C858 ,\nC858_=_C859 ,C859_=_C860 ,C862_=_C863 ,C863_=_C864 ,C864_=_C865 ,"];57[shape=box, label="id:57 level: 4\n108: C7 C9 C11 C13 C35 \nC37 C39 C41 C62 C64 C66 \nC68 C88 C90 C92 C94 C113 \nC115 C117 C119 C137 C139 C141 \nC143 C160 C162 C164 C166 C184 \nC186 C188 C206 C207 C208 C209 \nC210 C211 C212 C213 C214 C215 \nC216 C217 C218 C219 C220 C221 \nC222 C223 C224 C227 C229 C246 \nC247 C248 C249 C250 C251 C252 \nC253 C254 C255 C256 C257 C258 \nC259 C260 C261 C262 C263 C266 \nC284 C285 C286 C287 C288 C289 \nC290 C291 C292 C293 C294 C295 \nC296 C297 C298 C316 C317 C318 \nC319 C320 C321 C322 C323 C324 \nC325 C326 C327 C328 C329 C848 \nC849 C850 C851 C852 C853 C854 \nC855 \n1668: C7_=_C9( C7 C9 ) C7_=_C11( C7 C11 ) C7_=_C13( C7 C13 ) C7_=_C35( C7 C35 ) C7_=_C62( C7 C62 ) \nC7_=_C88( C7 C88 ) C7_=_C113( C7 C113 ) C7_=_C137( C7 C137 ) C7_=_C160( C7 C160 ) C7_=_C206( C7 C206 ) C7_=_C207( C7 C207 ) \nC7_=_C208( C7 C208 ) C7_=_C209( C7 C209 ) C7_=_C210( C7 C210 ) C7_=_C211( C7 C211 ) C7_=_C212( C7 C212 ) C7_=_C213( C7 C213 ) \nC7_=_C214( C7 C214 ) C7_=_C215( C7 C215 ) C7_=_C216( C7 C216 ) C7_=_C217( C7 C217 ) C7_=_C218( C7 C218 ) C7_=_C219( C7 C219 ) \nC7_=_C220( C7 C220 ) C7_=_C221( C7 C221 ) C7_=_C222( C7 C222 ) C7_=_C223( C7 C223 ) C7_=_C224( C7 C224 ) C7_=_C848( C7 C848 ) \nC7_=_C849( C7 C849 ) C9_=_C11( C9 C11 ) C9_=_C13( C9 C13 ) C9_=_C37( C9 C37 ) C9_=_C64( C9 C64 ) C9_=_C90( C9 C90 ) \nC9_=_C115( C9 C115 ) C9_=_C139( C9 C139 ) C9_=_C162( C9 C162 ) C9_=_C184( C9 C184 ) C9_=_C246( C9 C246 ) C9_=_C247( C9 C247 ) \nC9_=_C248( C9 C248 ) C9_=_C249( C9 C249 ) C9_=_C250( C9 C250 ) C9_=_C251( C9 C251 ) C9_=_C252( C9 C252 ) C9_=_C253( C9 C253 ) \nC9_=_C254( C9 C254 ) C9_=_C255( C9 C255 ) C9_=_C256( C9 C256 ) C9_=_C257( C9 C257 ) C9_=_C258( C9 C258 ) C9_=_C259( C9 C259 ) \nC9_=_C260( C9 C260 ) C9_=_C261( C9 C261 ) C9_=_C262( C9 C262 ) C9_=_C263( C9 C263 ) C9_=_C850( C9 C850 ) C9_=_C851( C9 C851 ) \nC11_=_C13( C11 C13 ) C11_=_C39( C11 C39 ) C11_=_C66( C11 C66 ) C11_=_C92( C11 C92 ) C11_=_C117( C11 C117 ) C11_=_C141( C11 C141 ) \nC11_=_C164( C11 C164 ) C11_=_C186( C11 C186 ) C11_=_C207( C11 C207 ) C11_=_C227( C11 C227 ) C11_=_C246( C11 C246 ) C11_=_C284( C11 C284 ) \nC11_=_C285( C11 C285 ) C11_=_C286( C11 C286 ) C11_=_C287( C11 C287 ) C11_=_C288( C11 C288 ) C11_=_C289( C11 C289 ) C11_=_C290( C11 C290 ) \nC11_=_C291( C11 C291 ) C11_=_C292( C11 C292 ) C11_=_C293( C11 C293 ) C11_=_C294( C11 C294 ) C11_=_C295( C11 C295 ) C11_=_C296( C11 C296 ) \nC11_=_C297( C11 C297 ) C11_=_C298( C11 C298 ) C11_=_C852( C11 C852 ) C11_=_C853( C11 C853 ) C13_=_C41( C13 C41 ) C13_=_C68( C13 C68 ) \nC13_=_C94( C13 C94 ) C13_=_C119( C13 C119 ) C13_=_C143( C13 C143 ) C13_=_C166( C13 C166 ) C13_=_C188( C13 C188 ) C13_=_C209( C13 C209 ) \nC13_=_C229( C13 C229 ) C13_=_C248( C13 C248 ) C13_=_C266( C13 C266 ) C13_=_C316( C13 C316 ) C13_=_C317( C13 C317 ) C13_=_C318( C13 C318 ) \nC13_=_C319( C13 C319 ) C13_=_C320( C13 C320 ) C13_=_C321( C13 C321 ) C13_=_C322( C13 C322 ) C13_=_C323( C13 C323 ) C13_=_C324( C13 C324 ) \nC13_=_C325( C13 C325 ) C13_=_C326( C13 C326 ) C13_=_C327( C13 C327 ) C13_=_C328( C13 C328 ) C13_=_C329( C13 C329 ) C13_=_C854( C13 C854 ) \nC13_=_C855( C13 C855 ) C35_=_C37( C35 C37 ) C35_=_C39( C35 C39 ) C35_=_C41( C35 C41 ) C35_=_C62( C35 C62 ) C35_=_C88( C35 C88 ) \nC35_=_C113( C35 C113 ) C35_=_C137( C35 C137 ) C35_=_C160( C35 C160 ) C35_=_C206( C35 C206 ) C35_=_C207( C35 C207 ) C35_=_C208( C35 C208 ) \nC35_=_C209( C35 C209 ) C35_=_C210( C35 C210 ) C35_=_C211( C35 C211 ) C35_=_C212( C35 C212 ) C35_=_C213( C35 C213 ) C35_=_C214( C35 C214 ) \nC35_=_C215( C35 C215 ) C35_=_C216( C35 C216 ) C35_=_C217( C35 C217 ) C35_=_C218( C35 C218 ) C35_=_C219( C35 C219 ) C35_=_C220( C35 C220 ) \nC35_=_C221( C35 C221 ) C35_=_C222( C35 C222 ) C35_=_C223( C35 C223 ) C35_=_C224( C35 C224 ) C35_=_C848( C35 C848 ) C35_=_C849( C35 C849 ) \nC37_=_C39( C37 C39 ) C37_=_C41( C37 C41 ) C37_=_C64( C37 C64 ) C37_=_C90( C37 C90 ) C37_=_C115( C37 C115 ) C37_=_C139( C37 C139 ) \nC37_=_C162( C37 C162 ) C37_=_C184( C37 C184 ) C37_=_C246( C37 C246 ) C37_=_C247( C37 C247 ) C37_=_C248( C37 C248 ) C37_=_C249( C37 C249 ) \nC37_=_C250( C37 C250 ) C37_=_C251( C37 C251 ) C37_=_C252( C37 C252 ) C37_=_C253( C37 C253 ) C37_=_C254( C37 C254 ) C37_=_C255( C37 C255 ) \nC37_=_C256( C37 C256 ) C37_=_C257( C37 C257 ) C37_=_C258( C37 C258 ) C37_=_C259( C37 C259 ) C37_=_C260( C37 C260 ) C37_=_C261( C37 C261 ) \nC37_=_C262( C37 C262 ) C37_=_C263( C37 C263 ) C37_=_C850( C37 C850 ) C37_=_C851( C37 C851 ) C39_=_C41( C39 C41 ) C39_=_C66( C39 C66 ) \nC39_=_C92( C39 C92 ) C39_=_C117( C39 C117 ) C39_=_C141( C39 C141 ) C39_=_C164( C39 C164 ) C39_=_C186( C39 C186 ) C39_=_C207( C39 C207 ) \nC39_=_C227( C39 C227 ) C39_=_C246( C39 C246 ) C39_=_C284( C39 C284</w:t>
      </w:r>
    </w:p>
    <w:p>
      <w:pPr>
        <w:pStyle w:val="PreformattedText"/>
        <w:bidi w:val="0"/>
        <w:spacing w:before="0" w:after="0"/>
        <w:jc w:val="left"/>
        <w:rPr/>
      </w:pPr>
      <w:r>
        <w:rPr/>
        <w:t xml:space="preserve"> </w:t>
      </w:r>
      <w:r>
        <w:rPr/>
        <w:t>) C39_=_C285( C39 C285 ) C39_=_C286( C39 C286 ) C39_=_C287( C39 C287 ) \nC39_=_C288( C39 C288 ) C39_=_C289( C39 C289 ) C39_=_C290( C39 C290 ) C39_=_C291( C39 C291 ) C39_=_C292( C39 C292 ) C39_=_C293( C39 C293 ) \nC39_=_C294( C39 C294 ) C39_=_C295( C39 C295 ) C39_=_C296( C39 C296 ) C39_=_C297( C39 C297 ) C39_=_C298( C39 C298 ) C39_=_C852( C39 C852 ) \nC39_=_C853( C39 C853 ) C41_=_C68( C41 C68 ) C41_=_C94( C41 C94 ) C41_=_C119( C41 C119 ) C41_=_C143( C41 C143 ) C41_=_C166( C41 C166 ) \nC41_=_C188( C41 C188 ) C41_=_C209( C41 C209 ) C41_=_C229( C41 C229 ) C41_=_C248( C41 C248 ) C41_=_C266( C41 C266 ) C41_=_C316( C41 C316 ) \nC41_=_C317( C41 C317 ) C41_=_C318( C41 C318 ) C41_=_C319( C41 C319 ) C41_=_C320( C41 C320 ) C41_=_C321( C41 C321 ) C41_=_C322( C41 C322 ) \nC41_=_C323( C41 C323 ) C41_=_C324( C41 C324 ) C41_=_C325( C41 C325 ) C41_=_C326( C41 C326 ) C41_=_C327( C41 C327 ) C41_=_C328( C41 C328 ) \nC41_=_C329( C41 C329 ) C41_=_C854( C41 C854 ) C41_=_C855( C41 C855 ) C62_=_C64( C62 C64 ) C62_=_C66( C62 C66 ) C62_=_C68( C62 C68 ) \nC62_=_C88( C62 C88 ) C62_=_C113( C62 C113 ) C62_=_C137( C62 C137 ) C62_=_C160( C62 C160 ) C62_=_C206( C62 C206 ) C62_=_C207( C62 C207 ) \nC62_=_C208( C62 C208 ) C62_=_C209( C62 C209 ) C62_=_C210( C62 C210 ) C62_=_C211( C62 C211 ) C62_=_C212( C62 C212 ) C62_=_C213( C62 C213 ) \nC62_=_C214( C62 C214 ) C62_=_C215( C62 C215 ) C62_=_C216( C62 C216 ) C62_=_C217( C62 C217 ) C62_=_C218( C62 C218 ) C62_=_C219( C62 C219 ) \nC62_=_C220( C62 C220 ) C62_=_C221( C62 C221 ) C62_=_C222( C62 C222 ) C62_=_C223( C62 C223 ) C62_=_C224( C62 C224 ) C62_=_C848( C62 C848 ) \nC62_=_C849( C62 C849 ) C64_=_C66( C64 C66 ) C64_=_C68( C64 C68 ) C64_=_C90( C64 C90 ) C64_=_C115( C64 C115 ) C64_=_C139( C64 C139 ) \nC64_=_C162( C64 C162 ) C64_=_C184( C64 C184 ) C64_=_C246( C64 C246 ) C64_=_C247( C64 C247 ) C64_=_C248( C64 C248 ) C64_=_C249( C64 C249 ) \nC64_=_C250( C64 C250 ) C64_=_C251( C64 C251 ) C64_=_C252( C64 C252 ) C64_=_C253( C64 C253 ) C64_=_C254( C64 C254 ) C64_=_C255( C64 C255 ) \nC64_=_C256( C64 C256 ) C64_=_C257( C64 C257 ) C64_=_C258( C64 C258 ) C64_=_C259( C64 C259 ) C64_=_C260( C64 C260 ) C64_=_C261( C64 C261 ) \nC64_=_C262( C64 C262 ) C64_=_C263( C64 C263 ) C64_=_C850( C64 C850 ) C64_=_C851( C64 C851 ) C66_=_C68( C66 C68 ) C66_=_C92( C66 C92 ) \nC66_=_C117( C66 C117 ) C66_=_C141( C66 C141 ) C66_=_C164( C66 C164 ) C66_=_C186( C66 C186 ) C66_=_C207( C66 C207 ) C66_=_C227( C66 C227 ) \nC66_=_C246( C66 C246 ) C66_=_C284( C66 C284 ) C66_=_C285( C66 C285 ) C66_=_C286( C66 C286 ) C66_=_C287( C66 C287 ) C66_=_C288( C66 C288 ) \nC66_=_C289( C66 C289 ) C66_=_C290( C66 C290 ) C66_=_C291( C66 C291 ) C66_=_C292( C66 C292 ) C66_=_C293( C66 C293 ) C66_=_C294( C66 C294 ) \nC66_=_C295( C66 C295 ) C66_=_C296( C66 C296 ) C66_=_C297( C66 C297 ) C66_=_C298( C66 C298 ) C66_=_C852( C66 C852 ) C66_=_C853( C66 C853 ) \nC68_=_C94( C68 C94 ) C68_=_C119( C68 C119 ) C68_=_C143( C68 C143 ) C68_=_C166( C68 C166 ) C68_=_C188( C68 C188 ) C68_=_C209( C68 C209 ) \nC68_=_C229( C68 C229 ) C68_=_C248( C68 C248 ) C68_=_C266( C68 C266 ) C68_=_C316( C68 C316 ) C68_=_C317( C68 C317 ) C68_=_C318( C68 C318 ) \nC68_=_C319( C68 C319 ) C68_=_C320( C68 C320 ) C68_=_C321( C68 C321 ) C68_=_C322( C68 C322 ) C68_=_C323( C68 C323 ) C68_=_C324( C68 C324 ) \nC68_=_C325( C68 C325 ) C68_=_C326( C68 C326 ) C68_=_C327( C68 C327 ) C68_=_C328( C68 C328 ) C68_=_C329( C68 C329 ) C68_=_C854( C68 C854 ) \nC68_=_C855( C68 C855 ) C88_=_C90( C88 C90 ) C88_=_C92( C88 C92 ) C88_=_C94( C88 C94 ) C88_=_C113( C88 C113 ) C88_=_C137( C88 C137 ) \nC88_=_C160( C88 C160 ) C88_=_C206( C88 C206 ) C88_=_C207( C88 C207 ) C88_=_C208( C88 C208 ) C88_=_C209( C88 C209 ) C88_=_C210( C88 C210 ) \nC88_=_C211( C88 C211 ) C88_=_C212( C88 C212 ) C88_=_C213( C88 C213 ) C88_=_C214( C88 C214 ) C88_=_C215( C88 C215 ) C88_=_C216( C88 C216 ) \nC88_=_C217( C88 C217 ) C88_=_C218( C88 C218 ) C88_=_C219( C88 C219 ) C88_=_C220( C88 C220 ) C88_=_C221( C88 C221 ) C88_=_C222( C88 C222 ) \nC88_=_C223( C88 C223 ) C88_=_C224( C88 C224 ) C88_=_C848( C88 C848 ) C88_=_C849( C88 C849 ) C90_=_C92( C90 C92 ) C90_=_C94( C90 C94 ) \nC90_=_C115( C90 C115 ) C90_=_C139( C90 C139 ) C90_=_C162( C90 C162 ) C90_=_C184( C90 C184 ) C90_=_C246( C90 C246 ) C90_=_C247( C90 C247 ) \nC90_=_C248( C90 C248 ) C90_=_C249( C90 C249 ) C90_=_C250( C90 C250 ) C90_=_C251( C90 C251 ) C90_=_C252( C90 C252 ) C90_=_C253( C90 C253 ) \nC90_=_C254( C90 C254 ) C90_=_C255( C90 C255 ) C90_=_C256( C90 C256 ) C90_=_C257( C90 C257 ) C90_=_C258( C90 C258 ) C90_=_C259( C90 C259 ) \nC90_=_C260( C90 C260 ) C90_=_C261( C90 C261 ) C90_=_C262( C90 C262 ) C90_=_C263( C90 C263 ) C90_=_C850( C90 C850 ) C90_=_C851( C90 C851 ) \nC92_=_C94( C92 C94 ) C92_=_C117( C92 C117 ) C92_=_C141( C92 C141 ) C92_=_C164( C92 C164 ) C92_=_C186( C92 C186 ) C92_=_C207( C92 C207 ) \nC92_=_C227( C92 C227 ) C92_=_C246( C92 C246 ) C92_=_C284( C92 C284 ) C92_=_C285( C92 C285 ) C92_=_C286( C92 C286 ) C92_=_C287( C92 C287 ) \nC92_=_C288( C92 C288 ) C92_=_C289( C92 C289 ) C92_=_C290( C92 C290 ) C92_=_C291( C92 C291 ) C92_=_C292( C92 C292 ) C92_=_C293( C92 C293 ) \nC92_=_C294( C92 C294 ) C92_=_C295( C92 C295 ) C92_=_C296( C92 C296 ) C92_=_C297( C92 C297 ) C92_=_C298( C92 C298 ) C92_=_C852( C92 C852 ) \nC92_=_C853( C92 C853 ) C94_=_C119( C94 C119 ) C94_=_C143( C94 C143 ) C94_=_C166( C94 C166 ) C94_=_C188( C94 C188 ) C94_=_C209( C94 C209 ) \nC94_=_C229( C94 C229 ) C94_=_C248( C94 C248 ) C94_=_C266( C94 C266 ) C94_=_C316( C94 C316 ) C94_=_C317( C94 C317 ) C94_=_C318( C94 C318 ) \nC94_=_C319( C94 C319 ) C94_=_C320( C94 C320 ) C94_=_C321( C94 C321 ) C94_=_C322( C94 C322 ) C94_=_C323( C94 C323 ) C94_=_C324( C94 C324 ) \nC94_=_C325( C94 C325 ) C94_=_C326( C94 C326 ) C94_=_C327( C94 C327 ) C94_=_C328( C94 C328 ) C94_=_C329( C94 C329 ) C94_=_C854( C94 C854 ) \nC94_=_C855( C94 C855 ) C113_=_C115( C113 C115 ) C113_=_C117( C113 C117 ) C113_=_C119( C113 C119 ) C113_=_C137( C113 C137 ) C113_=_C160( C113 C160 ) \nC113_=_C206( C113 C206 ) C113_=_C207( C113 C207 ) C113_=_C208( C113 C208 ) C113_=_C209( C113 C209 ) C113_=_C210( C113 C210 ) C113_=_C211( C113 C211 ) \nC113_=_C212( C113 C212 ) C113_=_C213( C113 C213 ) C113_=_C214( C113 C214 ) C113_=_C215( C113 C215 ) C113_=_C216( C113 C216 ) C113_=_C217( C113 C217 ) \nC113_=_C218( C113 C218 ) C113_=_C219( C113 C219 ) C113_=_C220( C113 C220 ) C113_=_C221( C113 C221 ) C113_=_C222( C113 C222 ) C113_=_C223( C113 C223 ) \nC113_=_C224( C113 C224 ) C113_=_C848( C113 C848 ) C113_=_C849( C113 C849 ) C115_=_C117( C115 C117 ) C115_=_C119( C115 C119 ) C115_=_C139( C115 C139 ) \nC115_=_C162( C115 C162 ) C115_=_C184( C115 C184 ) C115_=_C246( C115 C246 ) C115_=_C247( C115 C247 ) C115_=_C248( C115 C248 ) C115_=_C249( C115 C249 ) \nC115_=_C250( C115 C250 ) C115_=_C251( C115 C251 ) C115_=_C252( C115 C252 ) C115_=_C253( C115 C253 ) C115_=_C254( C115 C254 ) C115_=_C255( C115 C255 ) \nC115_=_C256( C115 C256 ) C115_=_C257( C115 C257 ) C115_=_C258( C115 C258 ) C115_=_C259( C115 C259 ) C115_=_C260( C115 C260 ) C115_=_C261( C115 C261 ) \nC115_=_C262( C115 C262 ) C115_=_C263( C115 C263 ) C115_=_C850( C115 C850 ) C115_=_C851( C115 C851 ) C117_=_C119( C117 C119 ) C117_=_C141( C117 C141 ) \nC117_=_C164( C117 C164 ) C117_=_C186( C117 C186 ) C117_=_C207( C117 C207 ) C117_=_C227( C117 C227 ) C117_=_C246( C117 C246 ) C117_=_C284( C117 C284 ) \nC117_=_C285( C117 C285 ) C117_=_C286( C117 C286 ) C117_=_C287( C117 C287 ) C117_=_C288( C117 C288 ) C117_=_C289( C117 C289 ) C117_=_C290( C117 C290 ) \nC117_=_C291( C117 C291 ) C117_=_C292( C117 C292 ) C117_=_C293( C117 C293 ) C117_=_C294( C117 C294 ) C117_=_C295( C117 C295 ) C117_=_C296( C117 C296 ) \nC117_=_C297( C117 C297 ) C117_=_C298( C117 C298 ) C117_=_C852( C117 C852 ) C117_=_C853( C117 C853 ) C119_=_C143( C119 C143 ) C119_=_C166( C119 C166 ) \nC119_=_C188( C119 C188 ) C119_=_C209( C119 C209 ) C119_=_C229( C119 C229 ) C119_=_C248( C119 C248 ) C119_=_C266( C119 C266 ) C119_=_C316( C119 C316 ) \nC119_=_C317( C119 C317 ) C119_=_C318( C119 C318 ) C119_=_C319( C119 C319 ) C119_=_C320( C119 C320 ) C119_=_C321( C119 C321 ) C119_=_C322( C119 C322 ) \nC119_=_C323( C119 C323 ) C119_=_C324( C119 C324 ) C119_=_C325( C119 C325 ) C119_=_C326( C119 C326 ) C119_=_C327( C119 C327 ) C119_=_C328( C119 C328 ) \nC119_=_C329( C119 C329 ) C119_=_C854( C119 C854 ) C119_=_C855( C119 C855 ) C137_=_C139( C137 C139 ) C137_=_C141( C137 C141 ) C137_=_C143( C137 C143 ) \nC137_=_C160( C137 C160 ) C137_=_C206( C137 C206 ) C137_=_C207( C137 C207 ) C137_=_C208( C137 C208 ) C137_=_C209( C137 C209 ) C137_=_C210( C137 C210 ) \nC137_=_C211( C137 C211 ) C137_=_C212( C137 C212 ) C137_=_C213( C137 C213 ) C137_=_C214( C137 C214 ) C137_=_C215( C137 C215 ) C137_=_C216( C137 C216 ) \nC137_=_C217( C137 C217 ) C137_=_C218( C137 C218 ) C137_=_C219( C137 C219 ) C137_=_C220( C137 C220 ) C137_=_C221( C137 C221 ) C137_=_C222( C137 C222 ) \nC137_=_C223( C137 C223 ) C137_=_C224( C137 C224 ) C137_=_C848( C137 C848 ) C137_=_C849( C137 C849 ) C139_=_C141( C139 C141 ) C139_=_C143( C139 C143 ) \nC139_=_C162( C139 C162 ) C139_=_C184( C139 C184 ) C139_=_C246( C139 C246 ) C139_=_C247( C139 C247 ) C139_=_C248( C139 C248 ) C139_=_C249( C139 C249 ) \nC139_=_C250( C139 C250 ) C139_=_C251( C139 C251 ) C139_=_C252( C139 C252 ) C139_=_C253( C139 C253 ) C139_=_C254( C139 C254 ) C139_=_C255( C139 C255 ) \nC139_=_C256( C139 C256 ) C139_=_C257( C139 C257 ) C139_=_C258( C139 C258 ) C139_=_C259( C139 C259 ) C139_=_C260( C139 C260 ) C139_=_C261( C139 C261 ) \nC139_=_C262( C139 C262 ) C139_=_C263( C139 C263 ) C139_=_C850( C139 C850 ) C139_=_C851( C139 C851 ) C141_=_C143( C141 C143 ) C141_=_C164( C141 C164 ) \nC141_=_C186( C141 C186 ) C141_=_C207( C141 C207 ) C141_=_C227( C141 C227 ) C141_=_C246( C141 C246 ) C141_=_C284( C141 C284 ) C141_=_C285( C141 C285 ) \nC141_=_C286( C141 C286 ) C141_=_C287( C141 C287 ) C141_=_C288( C141 C288 ) C141_=_C289( C141 C289 ) C141_=_C290( C141 C290 ) C141_=_C291( C141 C291 ) \nC141_=_C292( C141 C292</w:t>
      </w:r>
    </w:p>
    <w:p>
      <w:pPr>
        <w:pStyle w:val="PreformattedText"/>
        <w:bidi w:val="0"/>
        <w:spacing w:before="0" w:after="0"/>
        <w:jc w:val="left"/>
        <w:rPr/>
      </w:pPr>
      <w:r>
        <w:rPr/>
        <w:t xml:space="preserve"> </w:t>
      </w:r>
      <w:r>
        <w:rPr/>
        <w:t>) C141_=_C293( C141 C293 ) C141_=_C294( C141 C294 ) C141_=_C295( C141 C295 ) C141_=_C296( C141 C296 ) C141_=_C297( C141 C297 ) \nC141_=_C298( C141 C298 ) C141_=_C852( C141 C852 ) C141_=_C853( C141 C853 ) C143_=_C166( C143 C166 ) C143_=_C188( C143 C188 ) C143_=_C209( C143 C209 ) \nC143_=_C229( C143 C229 ) C143_=_C248( C143 C248 ) C143_=_C266( C143 C266 ) C143_=_C316( C143 C316 ) C143_=_C317( C143 C317 ) C143_=_C318( C143 C318 ) \nC143_=_C319( C143 C319 ) C143_=_C320( C143 C320 ) C143_=_C321( C143 C321 ) C143_=_C322( C143 C322 ) C143_=_C323( C143 C323 ) C143_=_C324( C143 C324 ) \nC143_=_C325( C143 C325 ) C143_=_C326( C143 C326 ) C143_=_C327( C143 C327 ) C143_=_C328( C143 C328 ) C143_=_C329( C143 C329 ) C143_=_C854( C143 C854 ) \nC143_=_C855( C143 C855 ) C160_=_C162( C160 C162 ) C160_=_C164( C160 C164 ) C160_=_C166( C160 C166 ) C160_=_C206( C160 C206 ) C160_=_C207( C160 C207 ) \nC160_=_C208( C160 C208 ) C160_=_C209( C160 C209 ) C160_=_C210( C160 C210 ) C160_=_C211( C160 C211 ) C160_=_C212( C160 C212 ) C160_=_C213( C160 C213 ) \nC160_=_C214( C160 C214 ) C160_=_C215( C160 C215 ) C160_=_C216( C160 C216 ) C160_=_C217( C160 C217 ) C160_=_C218( C160 C218 ) C160_=_C219( C160 C219 ) \nC160_=_C220( C160 C220 ) C160_=_C221( C160 C221 ) C160_=_C222( C160 C222 ) C160_=_C223( C160 C223 ) C160_=_C224( C160 C224 ) C160_=_C848( C160 C848 ) \nC160_=_C849( C160 C849 ) C162_=_C164( C162 C164 ) C162_=_C166( C162 C166 ) C162_=_C184( C162 C184 ) C162_=_C246( C162 C246 ) C162_=_C247( C162 C247 ) \nC162_=_C248( C162 C248 ) C162_=_C249( C162 C249 ) C162_=_C250( C162 C250 ) C162_=_C251( C162 C251 ) C162_=_C252( C162 C252 ) C162_=_C253( C162 C253 ) \nC162_=_C254( C162 C254 ) C162_=_C255( C162 C255 ) C162_=_C256( C162 C256 ) C162_=_C257( C162 C257 ) C162_=_C258( C162 C258 ) C162_=_C259( C162 C259 ) \nC162_=_C260( C162 C260 ) C162_=_C261( C162 C261 ) C162_=_C262( C162 C262 ) C162_=_C263( C162 C263 ) C162_=_C850( C162 C850 ) C162_=_C851( C162 C851 ) \nC164_=_C166( C164 C166 ) C164_=_C186( C164 C186 ) C164_=_C207( C164 C207 ) C164_=_C227( C164 C227 ) C164_=_C246( C164 C246 ) C164_=_C284( C164 C284 ) \nC164_=_C285( C164 C285 ) C164_=_C286( C164 C286 ) C164_=_C287( C164 C287 ) C164_=_C288( C164 C288 ) C164_=_C289( C164 C289 ) C164_=_C290( C164 C290 ) \nC164_=_C291( C164 C291 ) C164_=_C292( C164 C292 ) C164_=_C293( C164 C293 ) C164_=_C294( C164 C294 ) C164_=_C295( C164 C295 ) C164_=_C296( C164 C296 ) \nC164_=_C297( C164 C297 ) C164_=_C298( C164 C298 ) C164_=_C852( C164 C852 ) C164_=_C853( C164 C853 ) C166_=_C188( C166 C188 ) C166_=_C209( C166 C209 ) \nC166_=_C229( C166 C229 ) C166_=_C248( C166 C248 ) C166_=_C266( C166 C266 ) C166_=_C316( C166 C316 ) C166_=_C317( C166 C317 ) C166_=_C318( C166 C318 ) \nC166_=_C319( C166 C319 ) C166_=_C320( C166 C320 ) C166_=_C321( C166 C321 ) C166_=_C322( C166 C322 ) C166_=_C323( C166 C323 ) C166_=_C324( C166 C324 ) \nC166_=_C325( C166 C325 ) C166_=_C326( C166 C326 ) C166_=_C327( C166 C327 ) C166_=_C328( C166 C328 ) C166_=_C329( C166 C329 ) C166_=_C854( C166 C854 ) \nC166_=_C855( C166 C855 ) C184_=_C186( C184 C186 ) C184_=_C188( C184 C188 ) C184_=_C246( C184 C246 ) C184_=_C247( C184 C247 ) C184_=_C248( C184 C248 ) \nC184_=_C249( C184 C249 ) C184_=_C250( C184 C250 ) C184_=_C251( C184 C251 ) C184_=_C252( C184 C252 ) C184_=_C253( C184 C253 ) C184_=_C254( C184 C254 ) \nC184_=_C255( C184 C255 ) C184_=_C256( C184 C256 ) C184_=_C257( C184 C257 ) C184_=_C258( C184 C258 ) C184_=_C259( C184 C259 ) C184_=_C260( C184 C260 ) \nC184_=_C261( C184 C261 ) C184_=_C262( C184 C262 ) C184_=_C263( C184 C263 ) C184_=_C848( C184 C848 ) C184_=_C850( C184 C850 ) C184_=_C851( C184 C851 ) \nC186_=_C188( C186 C188 ) C186_=_C207( C186 C207 ) C186_=_C227( C186 C227 ) C186_=_C246( C186 C246 ) C186_=_C284( C186 C284 ) C186_=_C285( C186 C285 ) \nC186_=_C286( C186 C286 ) C186_=_C287( C186 C287 ) C186_=_C288( C186 C288 ) C186_=_C289( C186 C289 ) C186_=_C290( C186 C290 ) C186_=_C291( C186 C291 ) \nC186_=_C292( C186 C292 ) C186_=_C293( C186 C293 ) C186_=_C294( C186 C294 ) C186_=_C295( C186 C295 ) C186_=_C296( C186 C296 ) C186_=_C297( C186 C297 ) \nC186_=_C298( C186 C298 ) C186_=_C848( C186 C848 ) C186_=_C852( C186 C852 ) C186_=_C853( C186 C853 ) C188_=_C209( C188 C209 ) C188_=_C229( C188 C229 ) \nC188_=_C248( C188 C248 ) C188_=_C266( C188 C266 ) C188_=_C316( C188 C316 ) C188_=_C317( C188 C317 ) C188_=_C318( C188 C318 ) C188_=_C319( C188 C319 ) \nC188_=_C320( C188 C320 ) C188_=_C321( C188 C321 ) C188_=_C322( C188 C322 ) C188_=_C323( C188 C323 ) C188_=_C324( C188 C324 ) C188_=_C325( C188 C325 ) \nC188_=_C326( C188 C326 ) C188_=_C327( C188 C327 ) C188_=_C328( C188 C328 ) C188_=_C329( C188 C329 ) C188_=_C848( C188 C848 ) C188_=_C854( C188 C854 ) \nC188_=_C855( C188 C855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66( C206 C266 ) C206_=_C848( C206 C848 ) C206_=_C849( C206 C849 ) C206_=_C851( C206 C851 ) C206_=_C852( C206 C852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4( C207 C224 ) C207_=_C227( C207 C227 ) \nC207_=_C246( C207 C246 ) C207_=_C284( C207 C284 ) C207_=_C285( C207 C285 ) C207_=_C286( C207 C286 ) C207_=_C287( C207 C287 ) C207_=_C288( C207 C288 ) \nC207_=_C289( C207 C289 ) C207_=_C290( C207 C290 ) C207_=_C291( C207 C291 ) C207_=_C292( C207 C292 ) C207_=_C293( C207 C293 ) C207_=_C294( C207 C294 ) \nC207_=_C295( C207 C295 ) C207_=_C296( C207 C296 ) C207_=_C297( C207 C297 ) C207_=_C298( C207 C298 ) C207_=_C848( C207 C848 ) C207_=_C849( C207 C849 ) \nC207_=_C852( C207 C852 ) C207_=_C853( C207 C853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4( C208 C224 ) \nC208_=_C247( C208 C247 ) C208_=_C848( C208 C848 ) C208_=_C849( C208 C849 ) C208_=_C853( C208 C853 ) C208_=_C854( C208 C854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9( C209 C229 ) C209_=_C248( C209 C248 ) C209_=_C266( C209 C266 ) C209_=_C316( C209 C316 ) \nC209_=_C317( C209 C317 ) C209_=_C318( C209 C318 ) C209_=_C319( C209 C319 ) C209_=_C320( C209 C320 ) C209_=_C321( C209 C321 ) C209_=_C322( C209 C322 ) \nC209_=_C323( C209 C323 ) C209_=_C324( C209 C324 ) C209_=_C325( C209 C325 ) C209_=_C326( C209 C326 ) C209_=_C327( C209 C327 ) C209_=_C328( C209 C328 ) \nC209_=_C329( C209 C329 ) C209_=_C848( C209 C848 ) C209_=_C849( C209 C849 ) C209_=_C854( C209 C854 ) C209_=_C855( C209 C855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49( C210 C249 ) C210_=_C284( C210 C284 ) C210_=_C848( C210 C848 ) C210_=_C849( C210 C849 ) C210_=_C855( C210 C855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50( C211 C250 ) C211_=_C285( C211 C285 ) C211_=_C316( C211 C316 ) C211_=_C848( C211 C848 ) C211_=_C849( C211 C849 ) \nC212_=_C213( C212 C213 ) C212_=_C214( C212 C214 ) C212_=_C215( C212 C215 ) C212_=_C216( C212 C216 ) C212_=_C217( C212 C217 ) C212_=_C218( C212 C218 ) \nC212_=_C219( C212 C219 ) C212_=_C220( C212 C220 ) C212_=_C221( C212 C221 ) C212_=_C222( C212 C222 ) C212_=_C223( C212 C223 ) C212_=_C224( C212 C224 ) \nC212_=_C251( C212 C251 ) C212_=_C286( C212 C286 ) C212_=_C317( C212 C317 ) C212_=_C848( C212 C848 ) C212_=_C849( C212 C849 ) C213_=_C214( C213 C214 ) \nC213_=_C215( C213 C215 ) C213_=_C216( C213 C216 ) C213_=_C217( C213 C217 ) C213_=_C218( C213 C218 ) C213_=_C219( C213 C219 ) C213_=_C220( C213 C220 ) \nC213_=_C221( C213 C221 ) C213_=_C222( C213 C222 ) C213_=_C223( C213 C223 ) C213_=_C224( C213 C224 ) C213_=_C252( C213 C252 ) C213_=_C287( C213 C287 ) \nC213_=_C318( C213 C318 ) C213_=_C848( C213 C848 ) C213_=_C849( C213 C849 ) C214_=_C215( C214 C215 ) C214_=_C216( C214 C216 ) C214_=_C217( C214 C217 ) \nC214_=_C218( C214 C218 ) C214_=_C219( C214 C219 ) C214_=_C220( C214 C220 ) C214_=_C221( C214 C221 ) C214_=_C222( C214 C222 ) C214_=_C223( C214 C223 ) \nC214_=_C224( C214 C224 ) C214_=_C253( C214 C253 ) C214_=_C288( C214 C288 ) C214_=_C319( C214 C319 ) C214_=_C848( C214 C848 ) C214_=_C849( C214 C849 ) \nC215_=_C216( C215 C216 ) C215_=_C217( C215</w:t>
      </w:r>
    </w:p>
    <w:p>
      <w:pPr>
        <w:pStyle w:val="PreformattedText"/>
        <w:bidi w:val="0"/>
        <w:spacing w:before="0" w:after="0"/>
        <w:jc w:val="left"/>
        <w:rPr/>
      </w:pPr>
      <w:r>
        <w:rPr/>
        <w:t xml:space="preserve"> </w:t>
      </w:r>
      <w:r>
        <w:rPr/>
        <w:t>C217 ) C215_=_C218( C215 C218 ) C215_=_C219( C215 C219 ) C215_=_C220( C215 C220 ) C215_=_C221( C215 C221 ) \nC215_=_C222( C215 C222 ) C215_=_C223( C215 C223 ) C215_=_C224( C215 C224 ) C215_=_C254( C215 C254 ) C215_=_C289( C215 C289 ) C215_=_C320( C215 C320 ) \nC215_=_C848( C215 C848 ) C215_=_C849( C215 C849 ) C216_=_C217( C216 C217 ) C216_=_C218( C216 C218 ) C216_=_C219( C216 C219 ) C216_=_C220( C216 C220 ) \nC216_=_C221( C216 C221 ) C216_=_C222( C216 C222 ) C216_=_C223( C216 C223 ) C216_=_C224( C216 C224 ) C216_=_C255( C216 C255 ) C216_=_C290( C216 C290 ) \nC216_=_C321( C216 C321 ) C216_=_C848( C216 C848 ) C216_=_C849( C216 C849 ) C217_=_C218( C217 C218 ) C217_=_C219( C217 C219 ) C217_=_C220( C217 C220 ) \nC217_=_C221( C217 C221 ) C217_=_C222( C217 C222 ) C217_=_C223( C217 C223 ) C217_=_C224( C217 C224 ) C217_=_C256( C217 C256 ) C217_=_C291( C217 C291 ) \nC217_=_C322( C217 C322 ) C217_=_C848( C217 C848 ) C217_=_C849( C217 C849 ) C218_=_C219( C218 C219 ) C218_=_C220( C218 C220 ) C218_=_C221( C218 C221 ) \nC218_=_C222( C218 C222 ) C218_=_C223( C218 C223 ) C218_=_C224( C218 C224 ) C218_=_C257( C218 C257 ) C218_=_C292( C218 C292 ) C218_=_C323( C218 C323 ) \nC218_=_C848( C218 C848 ) C218_=_C849( C218 C849 ) C219_=_C220( C219 C220 ) C219_=_C221( C219 C221 ) C219_=_C222( C219 C222 ) C219_=_C223( C219 C223 ) \nC219_=_C224( C219 C224 ) C219_=_C258( C219 C258 ) C219_=_C293( C219 C293 ) C219_=_C324( C219 C324 ) C219_=_C848( C219 C848 ) C219_=_C849( C219 C849 ) \nC220_=_C221( C220 C221 ) C220_=_C222( C220 C222 ) C220_=_C223( C220 C223 ) C220_=_C224( C220 C224 ) C220_=_C259( C220 C259 ) C220_=_C294( C220 C294 ) \nC220_=_C325( C220 C325 ) C220_=_C848( C220 C848 ) C220_=_C849( C220 C849 ) C221_=_C222( C221 C222 ) C221_=_C223( C221 C223 ) C221_=_C224( C221 C224 ) \nC221_=_C260( C221 C260 ) C221_=_C295( C221 C295 ) C221_=_C326( C221 C326 ) C221_=_C848( C221 C848 ) C221_=_C849( C221 C849 ) C222_=_C223( C222 C223 ) \nC222_=_C224( C222 C224 ) C222_=_C261( C222 C261 ) C222_=_C296( C222 C296 ) C222_=_C327( C222 C327 ) C222_=_C848( C222 C848 ) C222_=_C849( C222 C849 ) \nC223_=_C224( C223 C224 ) C223_=_C262( C223 C262 ) C223_=_C297( C223 C297 ) C223_=_C328( C223 C328 ) C223_=_C848( C223 C848 ) C223_=_C849( C223 C849 ) \nC224_=_C263( C224 C263 ) C224_=_C298( C224 C298 ) C224_=_C329( C224 C329 ) C224_=_C848( C224 C848 ) C224_=_C849( C224 C849 ) C227_=_C229( C227 C229 ) \nC227_=_C246( C227 C246 ) C227_=_C284( C227 C284 ) C227_=_C285( C227 C285 ) C227_=_C286( C227 C286 ) C227_=_C287( C227 C287 ) C227_=_C288( C227 C288 ) \nC227_=_C289( C227 C289 ) C227_=_C290( C227 C290 ) C227_=_C291( C227 C291 ) C227_=_C292( C227 C292 ) C227_=_C293( C227 C293 ) C227_=_C294( C227 C294 ) \nC227_=_C295( C227 C295 ) C227_=_C296( C227 C296 ) C227_=_C297( C227 C297 ) C227_=_C298( C227 C298 ) C227_=_C849( C227 C849 ) C227_=_C850( C227 C850 ) \nC227_=_C852( C227 C852 ) C227_=_C853( C227 C853 ) C229_=_C248( C229 C248 ) C229_=_C266( C229 C266 ) C229_=_C316( C229 C316 ) C229_=_C317( C229 C317 ) \nC229_=_C318( C229 C318 ) C229_=_C319( C229 C319 ) C229_=_C320( C229 C320 ) C229_=_C321( C229 C321 ) C229_=_C322( C229 C322 ) C229_=_C323( C229 C323 ) \nC229_=_C324( C229 C324 ) C229_=_C325( C229 C325 ) C229_=_C326( C229 C326 ) C229_=_C327( C229 C327 ) C229_=_C328( C229 C328 ) C229_=_C329( C229 C329 ) \nC229_=_C849( C229 C849 ) C229_=_C850( C229 C850 ) C229_=_C854( C229 C854 ) C229_=_C855( C229 C855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84( C246 C284 ) C246_=_C285( C246 C285 ) C246_=_C286( C246 C286 ) \nC246_=_C287( C246 C287 ) C246_=_C288( C246 C288 ) C246_=_C289( C246 C289 ) C246_=_C290( C246 C290 ) C246_=_C291( C246 C291 ) C246_=_C292( C246 C292 ) \nC246_=_C293( C246 C293 ) C246_=_C294( C246 C294 ) C246_=_C295( C246 C295 ) C246_=_C296( C246 C296 ) C246_=_C297( C246 C297 ) C246_=_C298( C246 C298 ) \nC246_=_C850( C246 C850 ) C246_=_C851( C246 C851 ) C246_=_C852( C246 C852 ) C246_=_C853( C246 C853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850( C247 C850 ) C247_=_C851( C247 C851 ) C247_=_C853( C247 C853 ) C247_=_C854( C247 C854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6( C248 C266 ) C248_=_C316( C248 C316 ) C248_=_C317( C248 C317 ) \nC248_=_C318( C248 C318 ) C248_=_C319( C248 C319 ) C248_=_C320( C248 C320 ) C248_=_C321( C248 C321 ) C248_=_C322( C248 C322 ) C248_=_C323( C248 C323 ) \nC248_=_C324( C248 C324 ) C248_=_C325( C248 C325 ) C248_=_C326( C248 C326 ) C248_=_C327( C248 C327 ) C248_=_C328( C248 C328 ) C248_=_C329( C248 C329 ) \nC248_=_C850( C248 C850 ) C248_=_C851( C248 C851 ) C248_=_C854( C248 C854 ) C248_=_C855( C248 C855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84( C249 C284 ) C249_=_C850( C249 C850 ) C249_=_C851( C249 C851 ) C249_=_C855( C249 C855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85( C250 C285 ) \nC250_=_C316( C250 C316 ) C250_=_C850( C250 C850 ) C250_=_C851( C250 C851 ) C251_=_C252( C251 C252 ) C251_=_C253( C251 C253 ) C251_=_C254( C251 C254 ) \nC251_=_C255( C251 C255 ) C251_=_C256( C251 C256 ) C251_=_C257( C251 C257 ) C251_=_C258( C251 C258 ) C251_=_C259( C251 C259 ) C251_=_C260( C251 C260 ) \nC251_=_C261( C251 C261 ) C251_=_C262( C251 C262 ) C251_=_C263( C251 C263 ) C251_=_C286( C251 C286 ) C251_=_C317( C251 C317 ) C251_=_C850( C251 C850 ) \nC251_=_C851( C251 C851 ) C252_=_C253( C252 C253 ) C252_=_C254( C252 C254 ) C252_=_C255( C252 C255 ) C252_=_C256( C252 C256 ) C252_=_C257( C252 C257 ) \nC252_=_C258( C252 C258 ) C252_=_C259( C252 C259 ) C252_=_C260( C252 C260 ) C252_=_C261( C252 C261 ) C252_=_C262( C252 C262 ) C252_=_C263( C252 C263 ) \nC252_=_C287( C252 C287 ) C252_=_C318( C252 C318 ) C252_=_C850( C252 C850 ) C252_=_C851( C252 C851 ) C253_=_C254( C253 C254 ) C253_=_C255( C253 C255 ) \nC253_=_C256( C253 C256 ) C253_=_C257( C253 C257 ) C253_=_C258( C253 C258 ) C253_=_C259( C253 C259 ) C253_=_C260( C253 C260 ) C253_=_C261( C253 C261 ) \nC253_=_C262( C253 C262 ) C253_=_C263( C253 C263 ) C253_=_C288( C253 C288 ) C253_=_C319( C253 C319 ) C253_=_C850( C253 C850 ) C253_=_C851( C253 C851 ) \nC254_=_C255( C254 C255 ) C254_=_C256( C254 C256 ) C254_=_C257( C254 C257 ) C254_=_C258( C254 C258 ) C254_=_C259( C254 C259 ) C254_=_C260( C254 C260 ) \nC254_=_C261( C254 C261 ) C254_=_C262( C254 C262 ) C254_=_C263( C254 C263 ) C254_=_C289( C254 C289 ) C254_=_C320( C254 C320 ) C254_=_C850( C254 C850 ) \nC254_=_C851( C254 C851 ) C255_=_C256( C255 C256 ) C255_=_C257( C255 C257 ) C255_=_C258( C255 C258 ) C255_=_C259( C255 C259 ) C255_=_C260( C255 C260 ) \nC255_=_C261( C255 C261 ) C255_=_C262( C255 C262 ) C255_=_C263( C255 C263 ) C255_=_C290( C255 C290 ) C255_=_C321( C255 C321 ) C255_=_C850( C255 C850 ) \nC255_=_C851( C255 C851 ) C256_=_C257( C256 C257 ) C256_=_C258( C256 C258 ) C256_=_C259( C256 C259 ) C256_=_C260( C256 C260 ) C256_=_C261( C256 C261 ) \nC256_=_C262( C256 C262 ) C256_=_C263( C256 C263 ) C256_=_C291( C256 C291 ) C256_=_C322( C256 C322 ) C256_=_C850( C256 C850 ) C256_=_C851( C256 C851 ) \nC257_=_C258( C257 C258 ) C257_=_C259( C257 C259 ) C257_=_C260( C257 C260 ) C257_=_C261( C257 C261 ) C257_=_C262( C257 C262 ) C257_=_C263( C257 C263 ) \nC257_=_C292( C257 C292 ) C257_=_C323( C257 C323 ) C257_=_C850( C257 C850 ) C257_=_C851( C257 C851 ) C258_=_C259( C258 C259 ) C258_=_C260( C258 C260 ) \nC258_=_C261( C258 C261 ) C258_=_C262( C258 C262 ) C258_=_C263( C258 C263 ) C258_=_C293( C258 C293 ) C258_=_C324( C258 C324 ) C258_=_C850( C258 C850 ) \nC258_=_C851( C258 C851 ) C259_=_C260( C259 C260 ) C259_=_C261( C259 C261 ) C259_=_C262( C259 C262 ) C259_=_C263( C259 C263 ) C259_=_C294( C259 C294 ) \nC259_=_C325( C259 C325 ) C259_=_C850( C259 C850 ) C259_=_C851( C259 C851 ) C260_=_C261( C260 C261 ) C260_=_C262( C260 C262 ) C260_=_C263( C260 C263 ) \nC260_=_C295( C260 C295 ) C260_=_C326( C260 C326 ) C260_=_C850( C260 C850 ) C260_=_C851( C260 C851 ) C261_=_C262( C261 C262 ) C261_=_C263( C261 C263 ) \nC261_=_C296( C261 C296 ) C261_=_C327( C261 C327 ) C261_=_C850( C261 C850 ) C261_=_C851( C261 C851 ) C262_=_C263( C262 C263 ) C262_=_C297( C262 C297 ) \nC262_=_C328( C262 C328 ) C262_=_C850( C262 C850 ) C262_=_C851( C262 C851 ) C263_=_C298( C263 C298 ) C263_=_C329( C263 C329 ) C263_=_C850( C263 C850 ) \nC263_=_C851( C263 C851 ) C266_=_C316( C266 C316 ) C266_=_C317(</w:t>
      </w:r>
    </w:p>
    <w:p>
      <w:pPr>
        <w:pStyle w:val="PreformattedText"/>
        <w:bidi w:val="0"/>
        <w:spacing w:before="0" w:after="0"/>
        <w:jc w:val="left"/>
        <w:rPr/>
      </w:pPr>
      <w:r>
        <w:rPr/>
        <w:t xml:space="preserve"> </w:t>
      </w:r>
      <w:r>
        <w:rPr/>
        <w:t>C266 C317 ) C266_=_C318( C266 C318 ) C266_=_C319( C266 C319 ) C266_=_C320( C266 C320 ) \nC266_=_C321( C266 C321 ) C266_=_C322( C266 C322 ) C266_=_C323( C266 C323 ) C266_=_C324( C266 C324 ) C266_=_C325( C266 C325 ) C266_=_C326( C266 C326 ) \nC266_=_C327( C266 C327 ) C266_=_C328( C266 C328 ) C266_=_C329( C266 C329 ) C266_=_C851( C266 C851 ) C266_=_C852( C266 C852 ) C266_=_C854( C266 C854 ) \nC266_=_C855( C266 C855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852( C284 C852 ) C284_=_C853( C284 C853 ) C284_=_C855( C284 C855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316( C285 C316 ) C285_=_C852( C285 C852 ) C285_=_C853( C285 C853 ) C286_=_C287( C286 C287 ) C286_=_C288( C286 C288 ) \nC286_=_C289( C286 C289 ) C286_=_C290( C286 C290 ) C286_=_C291( C286 C291 ) C286_=_C292( C286 C292 ) C286_=_C293( C286 C293 ) C286_=_C294( C286 C294 ) \nC286_=_C295( C286 C295 ) C286_=_C296( C286 C296 ) C286_=_C297( C286 C297 ) C286_=_C298( C286 C298 ) C286_=_C317( C286 C317 ) C286_=_C852( C286 C852 ) \nC286_=_C853( C286 C853 ) C287_=_C288( C287 C288 ) C287_=_C289( C287 C289 ) C287_=_C290( C287 C290 ) C287_=_C291( C287 C291 ) C287_=_C292( C287 C292 ) \nC287_=_C293( C287 C293 ) C287_=_C294( C287 C294 ) C287_=_C295( C287 C295 ) C287_=_C296( C287 C296 ) C287_=_C297( C287 C297 ) C287_=_C298( C287 C298 ) \nC287_=_C318( C287 C318 ) C287_=_C852( C287 C852 ) C287_=_C853( C287 C853 ) C288_=_C289( C288 C289 ) C288_=_C290( C288 C290 ) C288_=_C291( C288 C291 ) \nC288_=_C292( C288 C292 ) C288_=_C293( C288 C293 ) C288_=_C294( C288 C294 ) C288_=_C295( C288 C295 ) C288_=_C296( C288 C296 ) C288_=_C297( C288 C297 ) \nC288_=_C298( C288 C298 ) C288_=_C319( C288 C319 ) C288_=_C852( C288 C852 ) C288_=_C853( C288 C853 ) C289_=_C290( C289 C290 ) C289_=_C291( C289 C291 ) \nC289_=_C292( C289 C292 ) C289_=_C293( C289 C293 ) C289_=_C294( C289 C294 ) C289_=_C295( C289 C295 ) C289_=_C296( C289 C296 ) C289_=_C297( C289 C297 ) \nC289_=_C298( C289 C298 ) C289_=_C320( C289 C320 ) C289_=_C852( C289 C852 ) C289_=_C853( C289 C853 ) C290_=_C291( C290 C291 ) C290_=_C292( C290 C292 ) \nC290_=_C293( C290 C293 ) C290_=_C294( C290 C294 ) C290_=_C295( C290 C295 ) C290_=_C296( C290 C296 ) C290_=_C297( C290 C297 ) C290_=_C298( C290 C298 ) \nC290_=_C321( C290 C321 ) C290_=_C852( C290 C852 ) C290_=_C853( C290 C853 ) C291_=_C292( C291 C292 ) C291_=_C293( C291 C293 ) C291_=_C294( C291 C294 ) \nC291_=_C295( C291 C295 ) C291_=_C296( C291 C296 ) C291_=_C297( C291 C297 ) C291_=_C298( C291 C298 ) C291_=_C322( C291 C322 ) C291_=_C852( C291 C852 ) \nC291_=_C853( C291 C853 ) C292_=_C293( C292 C293 ) C292_=_C294( C292 C294 ) C292_=_C295( C292 C295 ) C292_=_C296( C292 C296 ) C292_=_C297( C292 C297 ) \nC292_=_C298( C292 C298 ) C292_=_C323( C292 C323 ) C292_=_C852( C292 C852 ) C292_=_C853( C292 C853 ) C293_=_C294( C293 C294 ) C293_=_C295( C293 C295 ) \nC293_=_C296( C293 C296 ) C293_=_C297( C293 C297 ) C293_=_C298( C293 C298 ) C293_=_C324( C293 C324 ) C293_=_C852( C293 C852 ) C293_=_C853( C293 C853 ) \nC294_=_C295( C294 C295 ) C294_=_C296( C294 C296 ) C294_=_C297( C294 C297 ) C294_=_C298( C294 C298 ) C294_=_C325( C294 C325 ) C294_=_C852( C294 C852 ) \nC294_=_C853( C294 C853 ) C295_=_C296( C295 C296 ) C295_=_C297( C295 C297 ) C295_=_C298( C295 C298 ) C295_=_C326( C295 C326 ) C295_=_C852( C295 C852 ) \nC295_=_C853( C295 C853 ) C296_=_C297( C296 C297 ) C296_=_C298( C296 C298 ) C296_=_C327( C296 C327 ) C296_=_C852( C296 C852 ) C296_=_C853( C296 C853 ) \nC297_=_C298( C297 C298 ) C297_=_C328( C297 C328 ) C297_=_C852( C297 C852 ) C297_=_C853( C297 C853 ) C298_=_C329( C298 C329 ) C298_=_C852( C298 C852 ) \nC298_=_C853( C298 C853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854( C316 C854 ) C316_=_C855( C316 C855 ) C317_=_C318( C317 C318 ) C317_=_C319( C317 C319 ) \nC317_=_C320( C317 C320 ) C317_=_C321( C317 C321 ) C317_=_C322( C317 C322 ) C317_=_C323( C317 C323 ) C317_=_C324( C317 C324 ) C317_=_C325( C317 C325 ) \nC317_=_C326( C317 C326 ) C317_=_C327( C317 C327 ) C317_=_C328( C317 C328 ) C317_=_C329( C317 C329 ) C317_=_C854( C317 C854 ) C317_=_C855( C317 C855 ) \nC318_=_C319( C318 C319 ) C318_=_C320( C318 C320 ) C318_=_C321( C318 C321 ) C318_=_C322( C318 C322 ) C318_=_C323( C318 C323 ) C318_=_C324( C318 C324 ) \nC318_=_C325( C318 C325 ) C318_=_C326( C318 C326 ) C318_=_C327( C318 C327 ) C318_=_C328( C318 C328 ) C318_=_C329( C318 C329 ) C318_=_C854( C318 C854 ) \nC318_=_C855( C318 C855 ) C319_=_C320( C319 C320 ) C319_=_C321( C319 C321 ) C319_=_C322( C319 C322 ) C319_=_C323( C319 C323 ) C319_=_C324( C319 C324 ) \nC319_=_C325( C319 C325 ) C319_=_C326( C319 C326 ) C319_=_C327( C319 C327 ) C319_=_C328( C319 C328 ) C319_=_C329( C319 C329 ) C319_=_C854( C319 C854 ) \nC319_=_C855( C319 C855 ) C320_=_C321( C320 C321 ) C320_=_C322( C320 C322 ) C320_=_C323( C320 C323 ) C320_=_C324( C320 C324 ) C320_=_C325( C320 C325 ) \nC320_=_C326( C320 C326 ) C320_=_C327( C320 C327 ) C320_=_C328( C320 C328 ) C320_=_C329( C320 C329 ) C320_=_C854( C320 C854 ) C320_=_C855( C320 C855 ) \nC321_=_C322( C321 C322 ) C321_=_C323( C321 C323 ) C321_=_C324( C321 C324 ) C321_=_C325( C321 C325 ) C321_=_C326( C321 C326 ) C321_=_C327( C321 C327 ) \nC321_=_C328( C321 C328 ) C321_=_C329( C321 C329 ) C321_=_C854( C321 C854 ) C321_=_C855( C321 C855 ) C322_=_C323( C322 C323 ) C322_=_C324( C322 C324 ) \nC322_=_C325( C322 C325 ) C322_=_C326( C322 C326 ) C322_=_C327( C322 C327 ) C322_=_C328( C322 C328 ) C322_=_C329( C322 C329 ) C322_=_C854( C322 C854 ) \nC322_=_C855( C322 C855 ) C323_=_C324( C323 C324 ) C323_=_C325( C323 C325 ) C323_=_C326( C323 C326 ) C323_=_C327( C323 C327 ) C323_=_C328( C323 C328 ) \nC323_=_C329( C323 C329 ) C323_=_C854( C323 C854 ) C323_=_C855( C323 C855 ) C324_=_C325( C324 C325 ) C324_=_C326( C324 C326 ) C324_=_C327( C324 C327 ) \nC324_=_C328( C324 C328 ) C324_=_C329( C324 C329 ) C324_=_C854( C324 C854 ) C324_=_C855( C324 C855 ) C325_=_C326( C325 C326 ) C325_=_C327( C325 C327 ) \nC325_=_C328( C325 C328 ) C325_=_C329( C325 C329 ) C325_=_C854( C325 C854 ) C325_=_C855( C325 C855 ) C326_=_C327( C326 C327 ) C326_=_C328( C326 C328 ) \nC326_=_C329( C326 C329 ) C326_=_C854( C326 C854 ) C326_=_C855( C326 C855 ) C327_=_C328( C327 C328 ) C327_=_C329( C327 C329 ) C327_=_C854( C327 C854 ) \nC327_=_C855( C327 C855 ) C328_=_C329( C328 C329 ) C328_=_C854( C328 C854 ) C328_=_C855( C328 C855 ) C329_=_C854( C329 C854 ) C329_=_C855( C329 C855 ) \nC848_=_C849( C848 C849 ) C849_=_C850( C849 C850 ) C850_=_C851( C850 C851 ) C851_=_C852( C851 C852 ) C852_=_C853( C852 C853 ) C853_=_C854( C853 C854 ) \nC854_=_C855( C854 C855 ) "];44-&gt;57[label="104: C7 C9 C11 C13 C35 \nC37 C39 C41 C62 C64 C66 \nC68 C88 C90 C92 C94 C113 \nC115 C117 C119 C137 C139 C141 \nC143 C160 C162 C164 C166 C184 \nC186 C188 C206 C208 C210 C211 \nC212 C213 C214 C215 C216 C217 \nC218 C219 C220 C221 C222 C223 \nC224 C227 C229 C247 C249 C250 \nC251 C252 C253 C254 C255 C256 \nC257 C258 C259 C260 C261 C262 \nC263 C266 C284 C285 C286 C287 \nC288 C289 C290 C291 C292 C293 \nC294 C295 C296 C297 C298 C316 \nC317 C318 C319 C320 C321 C322 \nC323 C324 C325 C326 C327 C328 \nC329 C848 C849 C850 C851 C852 \nC853 C854 C855 \n1456: C7_=_C9 ,C7_=_C11 ,C7_=_C13 ,C7_=_C35 ,C7_=_C62 ,\nC7_=_C88 ,C7_=_C113 ,C7_=_C137 ,C7_=_C160 ,C7_=_C206 ,C7_=_C208 ,\nC7_=_C210 ,C7_=_C211 ,C7_=_C212 ,C7_=_C213 ,C7_=_C214 ,C7_=_C215 ,\nC7_=_C216 ,C7_=_C217 ,C7_=_C218 ,C7_=_C219 ,C7_=_C220 ,C7_=_C221 ,\nC7_=_C222 ,C7_=_C223 ,C7_=_C224 ,C7_=_C848 ,C7_=_C849 ,C9_=_C11 ,\nC9_=_C13 ,C9_=_C37 ,C9_=_C64 ,C9_=_C90 ,C9_=_C115 ,C9_=_C139 ,\nC9_=_C162 ,C9_=_C184 ,C9_=_C247 ,C9_=_C249 ,C9_=_C250 ,C9_=_C251 ,\nC9_=_C252 ,C9_=_C253 ,C9_=_C254 ,C9_=_C255 ,C9_=_C256 ,C9_=_C257 ,\nC9_=_C258 ,C9_=_C259 ,C9_=_C260 ,C9_=_C261 ,C9_=_C262 ,C9_=_C263 ,\nC9_=_C850 ,C9_=_C851 ,C11_=_C13 ,C11_=_C39 ,C11_=_C66 ,C11_=_C92 ,\nC11_=_C117 ,C11_=_C141 ,C11_=_C164 ,C11_=_C186 ,C11_=_C227 ,C11_=_C284 ,\nC11_=_C285 ,C11_=_C286 ,C11_=_C287 ,C11_=_C288 ,C11_=_C289 ,C11_=_C290 ,\nC11_=_C291 ,C11_=_C292 ,C11_=_C293 ,C11_=_C294 ,C11_=_C295 ,C11_=_C296 ,\nC11_=_C297 ,C11_=_C298 ,C11_=_C852 ,C11_=_C853 ,C13_=_C41 ,C13_=_C68 ,\nC13_=_C94 ,C13_=_C119 ,C13_=_C143 ,C13_=_C166 ,C13_=_C188 ,C13_=_C229 ,\nC13_=_C266 ,C13_=_C316 ,C13_=_C317 ,C13_=_C318 ,C13_=_C319 ,C13_=_C320 ,\nC13_=_C321 ,C13_=_C322 ,C13_=_C323 ,C13_=_C324 ,C13_=_C325 ,C13_=_C326 ,\nC13_=_C327 ,C13_=_C328 ,C13_=_C329 ,C13_=_C854 ,C13_=_C855 ,C35_=_C37 ,\nC35_=_C39 ,C35_=_C41 ,C35_=_C62 ,C35_=_C88 ,C35_=_C113 ,C35_=_C137 ,\nC35_=_C160 ,C35_=_C206 ,C35_=_C208 ,C35_=_C210 ,C35_=_C211 ,C35_=_C212 ,\nC35_=_C213 ,C35_=_C214 ,C35_=_C215 ,C35_=_C216 ,C35_=_C217 ,C35_=_C218 ,\nC35_=_C219 ,C35_=_C220 ,C35_=_C221 ,C35_=_C222 ,C35_=_C223 ,C35_=_C224 ,\nC35_=_C848 ,C35_=_C849 ,C37_=_C39 ,C37_=_C41 ,C37_=_C64 ,C37_=_C90 ,\nC37_=_C115 ,C37_=_C139 ,C37_=_C162 ,C37_=_C184 ,C37_=_C247 ,C37_=_C249 ,\nC37_=_C250 ,C37_=_C251 ,C37_=_C252 ,C37_=_C253 ,C37_=_C254 ,C37_=_C255 ,\nC37_=_C256 ,C37_=_C257 ,C37_=_C258 ,C37_=_C259 ,C37_=_C260 ,C37_=_C261 ,\nC37_=_C262 ,C37_=_C263 ,C37_=_C850 ,C37_=_C851 ,C39_=_C41 ,C39_=_C66 ,\nC39_=_C92 ,C39_=_C117 ,C39_=_C141</w:t>
      </w:r>
    </w:p>
    <w:p>
      <w:pPr>
        <w:pStyle w:val="PreformattedText"/>
        <w:bidi w:val="0"/>
        <w:spacing w:before="0" w:after="0"/>
        <w:jc w:val="left"/>
        <w:rPr/>
      </w:pPr>
      <w:r>
        <w:rPr/>
        <w:t xml:space="preserve"> </w:t>
      </w:r>
      <w:r>
        <w:rPr/>
        <w:t>,C39_=_C164 ,C39_=_C186 ,C39_=_C227 ,\nC39_=_C284 ,C39_=_C285 ,C39_=_C286 ,C39_=_C287 ,C39_=_C288 ,C39_=_C289 ,\nC39_=_C290 ,C39_=_C291 ,C39_=_C292 ,C39_=_C293 ,C39_=_C294 ,C39_=_C295 ,\nC39_=_C296 ,C39_=_C297 ,C39_=_C298 ,C39_=_C852 ,C39_=_C853 ,C41_=_C68 ,\nC41_=_C94 ,C41_=_C119 ,C41_=_C143 ,C41_=_C166 ,C41_=_C188 ,C41_=_C229 ,\nC41_=_C266 ,C41_=_C316 ,C41_=_C317 ,C41_=_C318 ,C41_=_C319 ,C41_=_C320 ,\nC41_=_C321 ,C41_=_C322 ,C41_=_C323 ,C41_=_C324 ,C41_=_C325 ,C41_=_C326 ,\nC41_=_C327 ,C41_=_C328 ,C41_=_C329 ,C41_=_C854 ,C41_=_C855 ,C62_=_C64 ,\nC62_=_C66 ,C62_=_C68 ,C62_=_C88 ,C62_=_C113 ,C62_=_C137 ,C62_=_C160 ,\nC62_=_C206 ,C62_=_C208 ,C62_=_C210 ,C62_=_C211 ,C62_=_C212 ,C62_=_C213 ,\nC62_=_C214 ,C62_=_C215 ,C62_=_C216 ,C62_=_C217 ,C62_=_C218 ,C62_=_C219 ,\nC62_=_C220 ,C62_=_C221 ,C62_=_C222 ,C62_=_C223 ,C62_=_C224 ,C62_=_C848 ,\nC62_=_C849 ,C64_=_C66 ,C64_=_C68 ,C64_=_C90 ,C64_=_C115 ,C64_=_C139 ,\nC64_=_C162 ,C64_=_C184 ,C64_=_C247 ,C64_=_C249 ,C64_=_C250 ,C64_=_C251 ,\nC64_=_C252 ,C64_=_C253 ,C64_=_C254 ,C64_=_C255 ,C64_=_C256 ,C64_=_C257 ,\nC64_=_C258 ,C64_=_C259 ,C64_=_C260 ,C64_=_C261 ,C64_=_C262 ,C64_=_C263 ,\nC64_=_C850 ,C64_=_C851 ,C66_=_C68 ,C66_=_C92 ,C66_=_C117 ,C66_=_C141 ,\nC66_=_C164 ,C66_=_C186 ,C66_=_C227 ,C66_=_C284 ,C66_=_C285 ,C66_=_C286 ,\nC66_=_C287 ,C66_=_C288 ,C66_=_C289 ,C66_=_C290 ,C66_=_C291 ,C66_=_C292 ,\nC66_=_C293 ,C66_=_C294 ,C66_=_C295 ,C66_=_C296 ,C66_=_C297 ,C66_=_C298 ,\nC66_=_C852 ,C66_=_C853 ,C68_=_C94 ,C68_=_C119 ,C68_=_C143 ,C68_=_C166 ,\nC68_=_C188 ,C68_=_C229 ,C68_=_C266 ,C68_=_C316 ,C68_=_C317 ,C68_=_C318 ,\nC68_=_C319 ,C68_=_C320 ,C68_=_C321 ,C68_=_C322 ,C68_=_C323 ,C68_=_C324 ,\nC68_=_C325 ,C68_=_C326 ,C68_=_C327 ,C68_=_C328 ,C68_=_C329 ,C68_=_C854 ,\nC68_=_C855 ,C88_=_C90 ,C88_=_C92 ,C88_=_C94 ,C88_=_C113 ,C88_=_C137 ,\nC88_=_C160 ,C88_=_C206 ,C88_=_C208 ,C88_=_C210 ,C88_=_C211 ,C88_=_C212 ,\nC88_=_C213 ,C88_=_C214 ,C88_=_C215 ,C88_=_C216 ,C88_=_C217 ,C88_=_C218 ,\nC88_=_C219 ,C88_=_C220 ,C88_=_C221 ,C88_=_C222 ,C88_=_C223 ,C88_=_C224 ,\nC88_=_C848 ,C88_=_C849 ,C90_=_C92 ,C90_=_C94 ,C90_=_C115 ,C90_=_C139 ,\nC90_=_C162 ,C90_=_C184 ,C90_=_C247 ,C90_=_C249 ,C90_=_C250 ,C90_=_C251 ,\nC90_=_C252 ,C90_=_C253 ,C90_=_C254 ,C90_=_C255 ,C90_=_C256 ,C90_=_C257 ,\nC90_=_C258 ,C90_=_C259 ,C90_=_C260 ,C90_=_C261 ,C90_=_C262 ,C90_=_C263 ,\nC90_=_C850 ,C90_=_C851 ,C92_=_C94 ,C92_=_C117 ,C92_=_C141 ,C92_=_C164 ,\nC92_=_C186 ,C92_=_C227 ,C92_=_C284 ,C92_=_C285 ,C92_=_C286 ,C92_=_C287 ,\nC92_=_C288 ,C92_=_C289 ,C92_=_C290 ,C92_=_C291 ,C92_=_C292 ,C92_=_C293 ,\nC92_=_C294 ,C92_=_C295 ,C92_=_C296 ,C92_=_C297 ,C92_=_C298 ,C92_=_C852 ,\nC92_=_C853 ,C94_=_C119 ,C94_=_C143 ,C94_=_C166 ,C94_=_C188 ,C94_=_C229 ,\nC94_=_C266 ,C94_=_C316 ,C94_=_C317 ,C94_=_C318 ,C94_=_C319 ,C94_=_C320 ,\nC94_=_C321 ,C94_=_C322 ,C94_=_C323 ,C94_=_C324 ,C94_=_C325 ,C94_=_C326 ,\nC94_=_C327 ,C94_=_C328 ,C94_=_C329 ,C94_=_C854 ,C94_=_C855 ,C113_=_C115 ,\nC113_=_C117 ,C113_=_C119 ,C113_=_C137 ,C113_=_C160 ,C113_=_C206 ,C113_=_C208 ,\nC113_=_C210 ,C113_=_C211 ,C113_=_C212 ,C113_=_C213 ,C113_=_C214 ,C113_=_C215 ,\nC113_=_C216 ,C113_=_C217 ,C113_=_C218 ,C113_=_C219 ,C113_=_C220 ,C113_=_C221 ,\nC113_=_C222 ,C113_=_C223 ,C113_=_C224 ,C113_=_C848 ,C113_=_C849 ,C115_=_C117 ,\nC115_=_C119 ,C115_=_C139 ,C115_=_C162 ,C115_=_C184 ,C115_=_C247 ,C115_=_C249 ,\nC115_=_C250 ,C115_=_C251 ,C115_=_C252 ,C115_=_C253 ,C115_=_C254 ,C115_=_C255 ,\nC115_=_C256 ,C115_=_C257 ,C115_=_C258 ,C115_=_C259 ,C115_=_C260 ,C115_=_C261 ,\nC115_=_C262 ,C115_=_C263 ,C115_=_C850 ,C115_=_C851 ,C117_=_C119 ,C117_=_C141 ,\nC117_=_C164 ,C117_=_C186 ,C117_=_C227 ,C117_=_C284 ,C117_=_C285 ,C117_=_C286 ,\nC117_=_C287 ,C117_=_C288 ,C117_=_C289 ,C117_=_C290 ,C117_=_C291 ,C117_=_C292 ,\nC117_=_C293 ,C117_=_C294 ,C117_=_C295 ,C117_=_C296 ,C117_=_C297 ,C117_=_C298 ,\nC117_=_C852 ,C117_=_C853 ,C119_=_C143 ,C119_=_C166 ,C119_=_C188 ,C119_=_C229 ,\nC119_=_C266 ,C119_=_C316 ,C119_=_C317 ,C119_=_C318 ,C119_=_C319 ,C119_=_C320 ,\nC119_=_C321 ,C119_=_C322 ,C119_=_C323 ,C119_=_C324 ,C119_=_C325 ,C119_=_C326 ,\nC119_=_C327 ,C119_=_C328 ,C119_=_C329 ,C119_=_C854 ,C119_=_C855 ,C137_=_C139 ,\nC137_=_C141 ,C137_=_C143 ,C137_=_C160 ,C137_=_C206 ,C137_=_C208 ,C137_=_C210 ,\nC137_=_C211 ,C137_=_C212 ,C137_=_C213 ,C137_=_C214 ,C137_=_C215 ,C137_=_C216 ,\nC137_=_C217 ,C137_=_C218 ,C137_=_C219 ,C137_=_C220 ,C137_=_C221 ,C137_=_C222 ,\nC137_=_C223 ,C137_=_C224 ,C137_=_C848 ,C137_=_C849 ,C139_=_C141 ,C139_=_C143 ,\nC139_=_C162 ,C139_=_C184 ,C139_=_C247 ,C139_=_C249 ,C139_=_C250 ,C139_=_C251 ,\nC139_=_C252 ,C139_=_C253 ,C139_=_C254 ,C139_=_C255 ,C139_=_C256 ,C139_=_C257 ,\nC139_=_C258 ,C139_=_C259 ,C139_=_C260 ,C139_=_C261 ,C139_=_C262 ,C139_=_C263 ,\nC139_=_C850 ,C139_=_C851 ,C141_=_C143 ,C141_=_C164 ,C141_=_C186 ,C141_=_C227 ,\nC141_=_C284 ,C141_=_C285 ,C141_=_C286 ,C141_=_C287 ,C141_=_C288 ,C141_=_C289 ,\nC141_=_C290 ,C141_=_C291 ,C141_=_C292 ,C141_=_C293 ,C141_=_C294 ,C141_=_C295 ,\nC141_=_C296 ,C141_=_C297 ,C141_=_C298 ,C141_=_C852 ,C141_=_C853 ,C143_=_C166 ,\nC143_=_C188 ,C143_=_C229 ,C143_=_C266 ,C143_=_C316 ,C143_=_C317 ,C143_=_C318 ,\nC143_=_C319 ,C143_=_C320 ,C143_=_C321 ,C143_=_C322 ,C143_=_C323 ,C143_=_C324 ,\nC143_=_C325 ,C143_=_C326 ,C143_=_C327 ,C143_=_C328 ,C143_=_C329 ,C143_=_C854 ,\nC143_=_C855 ,C160_=_C162 ,C160_=_C164 ,C160_=_C166 ,C160_=_C206 ,C160_=_C208 ,\nC160_=_C210 ,C160_=_C211 ,C160_=_C212 ,C160_=_C213 ,C160_=_C214 ,C160_=_C215 ,\nC160_=_C216 ,C160_=_C217 ,C160_=_C218 ,C160_=_C219 ,C160_=_C220 ,C160_=_C221 ,\nC160_=_C222 ,C160_=_C223 ,C160_=_C224 ,C160_=_C848 ,C160_=_C849 ,C162_=_C164 ,\nC162_=_C166 ,C162_=_C184 ,C162_=_C247 ,C162_=_C249 ,C162_=_C250 ,C162_=_C251 ,\nC162_=_C252 ,C162_=_C253 ,C162_=_C254 ,C162_=_C255 ,C162_=_C256 ,C162_=_C257 ,\nC162_=_C258 ,C162_=_C259 ,C162_=_C260 ,C162_=_C261 ,C162_=_C262 ,C162_=_C263 ,\nC162_=_C850 ,C162_=_C851 ,C164_=_C166 ,C164_=_C186 ,C164_=_C227 ,C164_=_C284 ,\nC164_=_C285 ,C164_=_C286 ,C164_=_C287 ,C164_=_C288 ,C164_=_C289 ,C164_=_C290 ,\nC164_=_C291 ,C164_=_C292 ,C164_=_C293 ,C164_=_C294 ,C164_=_C295 ,C164_=_C296 ,\nC164_=_C297 ,C164_=_C298 ,C164_=_C852 ,C164_=_C853 ,C166_=_C188 ,C166_=_C229 ,\nC166_=_C266 ,C166_=_C316 ,C166_=_C317 ,C166_=_C318 ,C166_=_C319 ,C166_=_C320 ,\nC166_=_C321 ,C166_=_C322 ,C166_=_C323 ,C166_=_C324 ,C166_=_C325 ,C166_=_C326 ,\nC166_=_C327 ,C166_=_C328 ,C166_=_C329 ,C166_=_C854 ,C166_=_C855 ,C184_=_C186 ,\nC184_=_C188 ,C184_=_C247 ,C184_=_C249 ,C184_=_C250 ,C184_=_C251 ,C184_=_C252 ,\nC184_=_C253 ,C184_=_C254 ,C184_=_C255 ,C184_=_C256 ,C184_=_C257 ,C184_=_C258 ,\nC184_=_C259 ,C184_=_C260 ,C184_=_C261 ,C184_=_C262 ,C184_=_C263 ,C184_=_C848 ,\nC184_=_C850 ,C184_=_C851 ,C186_=_C188 ,C186_=_C227 ,C186_=_C284 ,C186_=_C285 ,\nC186_=_C286 ,C186_=_C287 ,C186_=_C288 ,C186_=_C289 ,C186_=_C290 ,C186_=_C291 ,\nC186_=_C292 ,C186_=_C293 ,C186_=_C294 ,C186_=_C295 ,C186_=_C296 ,C186_=_C297 ,\nC186_=_C298 ,C186_=_C848 ,C186_=_C852 ,C186_=_C853 ,C188_=_C229 ,C188_=_C266 ,\nC188_=_C316 ,C188_=_C317 ,C188_=_C318 ,C188_=_C319 ,C188_=_C320 ,C188_=_C321 ,\nC188_=_C322 ,C188_=_C323 ,C188_=_C324 ,C188_=_C325 ,C188_=_C326 ,C188_=_C327 ,\nC188_=_C328 ,C188_=_C329 ,C188_=_C848 ,C188_=_C854 ,C188_=_C855 ,C206_=_C208 ,\nC206_=_C210 ,C206_=_C211 ,C206_=_C212 ,C206_=_C213 ,C206_=_C214 ,C206_=_C215 ,\nC206_=_C216 ,C206_=_C217 ,C206_=_C218 ,C206_=_C219 ,C206_=_C220 ,C206_=_C221 ,\nC206_=_C222 ,C206_=_C223 ,C206_=_C224 ,C206_=_C266 ,C206_=_C848 ,C206_=_C849 ,\nC206_=_C851 ,C206_=_C852 ,C208_=_C210 ,C208_=_C211 ,C208_=_C212 ,C208_=_C213 ,\nC208_=_C214 ,C208_=_C215 ,C208_=_C216 ,C208_=_C217 ,C208_=_C218 ,C208_=_C219 ,\nC208_=_C220 ,C208_=_C221 ,C208_=_C222 ,C208_=_C223 ,C208_=_C224 ,C208_=_C247 ,\nC208_=_C848 ,C208_=_C849 ,C208_=_C853 ,C208_=_C854 ,C210_=_C211 ,C210_=_C212 ,\nC210_=_C213 ,C210_=_C214 ,C210_=_C215 ,C210_=_C216 ,C210_=_C217 ,C210_=_C218 ,\nC210_=_C219 ,C210_=_C220 ,C210_=_C221 ,C210_=_C222 ,C210_=_C223 ,C210_=_C224 ,\nC210_=_C249 ,C210_=_C284 ,C210_=_C848 ,C210_=_C849 ,C210_=_C855 ,C211_=_C212 ,\nC211_=_C213 ,C211_=_C214 ,C211_=_C215 ,C211_=_C216 ,C211_=_C217 ,C211_=_C218 ,\nC211_=_C219 ,C211_=_C220 ,C211_=_C221 ,C211_=_C222 ,C211_=_C223 ,C211_=_C224 ,\nC211_=_C250 ,C211_=_C285 ,C211_=_C316 ,C211_=_C848 ,C211_=_C849 ,C212_=_C213 ,\nC212_=_C214 ,C212_=_C215 ,C212_=_C216 ,C212_=_C217 ,C212_=_C218 ,C212_=_C219 ,\nC212_=_C220 ,C212_=_C221 ,C212_=_C222 ,C212_=_C223 ,C212_=_C224 ,C212_=_C251 ,\nC212_=_C286 ,C212_=_C317 ,C212_=_C848 ,C212_=_C849 ,C213_=_C214 ,C213_=_C215 ,\nC213_=_C216 ,C213_=_C217 ,C213_=_C218 ,C213_=_C219 ,C213_=_C220 ,C213_=_C221 ,\nC213_=_C222 ,C213_=_C223 ,C213_=_C224 ,C213_=_C252 ,C213_=_C287 ,C213_=_C318 ,\nC213_=_C848 ,C213_=_C849 ,C214_=_C215 ,C214_=_C216 ,C214_=_C217 ,C214_=_C218 ,\nC214_=_C219 ,C214_=_C220 ,C214_=_C221 ,C214_=_C222 ,C214_=_C223 ,C214_=_C224 ,\nC214_=_C253 ,C214_=_C288 ,C214_=_C319 ,C214_=_C848 ,C214_=_C849 ,C215_=_C216 ,\nC215_=_C217 ,C215_=_C218 ,C215_=_C219 ,C215_=_C220 ,C215_=_C221 ,C215_=_C222 ,\nC215_=_C223 ,C215_=_C224 ,C215_=_C254 ,C215_=_C289 ,C215_=_C320 ,C215_=_C848 ,\nC215_=_C849 ,C216_=_C217 ,C216_=_C218 ,C216_=_C219 ,C216_=_C220 ,C216_=_C221 ,\nC216_=_C222 ,C216_=_C223 ,C216_=_C224 ,C216_=_C255 ,C216_=_C290 ,C216_=_C321 ,\nC216_=_C848 ,C216_=_C849 ,C217_=_C218 ,C217_=_C219 ,C217_=_C220 ,C217_=_C221 ,\nC217_=_C222 ,C217_=_C223 ,C217_=_C224 ,C217_=_C256 ,C217_=_C291 ,C217_=_C322 ,\nC217_=_C848 ,C217_=_C849 ,C218_=_C219 ,C218_=_C220 ,C218_=_C221 ,C218_=_C222 ,\nC218_=_C223 ,C218_=_C224 ,C218_=_C257 ,C218_=_C292 ,C218_=_C323 ,C218_=_C848 ,\nC218_=_C849 ,C219_=_C220 ,C219_=_C221 ,C219_=_C222 ,C219_=_C223 ,C219_=_C224 ,\nC219_=_C258 ,C219_=_C293 ,C219_=_C324 ,C219_=_C848 ,C219_=_C849 ,C220_=_C221 ,\nC220_=_C222 ,C220_=_C223 ,C220_=_C224 ,C220_=_C259 ,C220_=_C294 ,C220_=_C325 ,\nC220_=_C848 ,C220_=_C849 ,C221_=_C222 ,C221_=_C223 ,C221_=_C224 ,C221_=_C260 ,\nC221_=_C295 ,C221_=_C326 ,C221_=_C848 ,C221_=_C849 ,C222_=_C223 ,C222_=_C224 ,\nC222_=_C261 ,C222_=_C296 ,C222_=_C327</w:t>
      </w:r>
    </w:p>
    <w:p>
      <w:pPr>
        <w:pStyle w:val="PreformattedText"/>
        <w:bidi w:val="0"/>
        <w:spacing w:before="0" w:after="0"/>
        <w:jc w:val="left"/>
        <w:rPr/>
      </w:pPr>
      <w:r>
        <w:rPr/>
        <w:t xml:space="preserve"> </w:t>
      </w:r>
      <w:r>
        <w:rPr/>
        <w:t>,C222_=_C848 ,C222_=_C849 ,C223_=_C224 ,\nC223_=_C262 ,C223_=_C297 ,C223_=_C328 ,C223_=_C848 ,C223_=_C849 ,C224_=_C263 ,\nC224_=_C298 ,C224_=_C329 ,C224_=_C848 ,C224_=_C849 ,C227_=_C229 ,C227_=_C284 ,\nC227_=_C285 ,C227_=_C286 ,C227_=_C287 ,C227_=_C288 ,C227_=_C289 ,C227_=_C290 ,\nC227_=_C291 ,C227_=_C292 ,C227_=_C293 ,C227_=_C294 ,C227_=_C295 ,C227_=_C296 ,\nC227_=_C297 ,C227_=_C298 ,C227_=_C849 ,C227_=_C850 ,C227_=_C852 ,C227_=_C853 ,\nC229_=_C266 ,C229_=_C316 ,C229_=_C317 ,C229_=_C318 ,C229_=_C319 ,C229_=_C320 ,\nC229_=_C321 ,C229_=_C322 ,C229_=_C323 ,C229_=_C324 ,C229_=_C325 ,C229_=_C326 ,\nC229_=_C327 ,C229_=_C328 ,C229_=_C329 ,C229_=_C849 ,C229_=_C850 ,C229_=_C854 ,\nC229_=_C855 ,C247_=_C249 ,C247_=_C250 ,C247_=_C251 ,C247_=_C252 ,C247_=_C253 ,\nC247_=_C254 ,C247_=_C255 ,C247_=_C256 ,C247_=_C257 ,C247_=_C258 ,C247_=_C259 ,\nC247_=_C260 ,C247_=_C261 ,C247_=_C262 ,C247_=_C263 ,C247_=_C850 ,C247_=_C851 ,\nC247_=_C853 ,C247_=_C854 ,C249_=_C250 ,C249_=_C251 ,C249_=_C252 ,C249_=_C253 ,\nC249_=_C254 ,C249_=_C255 ,C249_=_C256 ,C249_=_C257 ,C249_=_C258 ,C249_=_C259 ,\nC249_=_C260 ,C249_=_C261 ,C249_=_C262 ,C249_=_C263 ,C249_=_C284 ,C249_=_C850 ,\nC249_=_C851 ,C249_=_C855 ,C250_=_C251 ,C250_=_C252 ,C250_=_C253 ,C250_=_C254 ,\nC250_=_C255 ,C250_=_C256 ,C250_=_C257 ,C250_=_C258 ,C250_=_C259 ,C250_=_C260 ,\nC250_=_C261 ,C250_=_C262 ,C250_=_C263 ,C250_=_C285 ,C250_=_C316 ,C250_=_C850 ,\nC250_=_C851 ,C251_=_C252 ,C251_=_C253 ,C251_=_C254 ,C251_=_C255 ,C251_=_C256 ,\nC251_=_C257 ,C251_=_C258 ,C251_=_C259 ,C251_=_C260 ,C251_=_C261 ,C251_=_C262 ,\nC251_=_C263 ,C251_=_C286 ,C251_=_C317 ,C251_=_C850 ,C251_=_C851 ,C252_=_C253 ,\nC252_=_C254 ,C252_=_C255 ,C252_=_C256 ,C252_=_C257 ,C252_=_C258 ,C252_=_C259 ,\nC252_=_C260 ,C252_=_C261 ,C252_=_C262 ,C252_=_C263 ,C252_=_C287 ,C252_=_C318 ,\nC252_=_C850 ,C252_=_C851 ,C253_=_C254 ,C253_=_C255 ,C253_=_C256 ,C253_=_C257 ,\nC253_=_C258 ,C253_=_C259 ,C253_=_C260 ,C253_=_C261 ,C253_=_C262 ,C253_=_C263 ,\nC253_=_C288 ,C253_=_C319 ,C253_=_C850 ,C253_=_C851 ,C254_=_C255 ,C254_=_C256 ,\nC254_=_C257 ,C254_=_C258 ,C254_=_C259 ,C254_=_C260 ,C254_=_C261 ,C254_=_C262 ,\nC254_=_C263 ,C254_=_C289 ,C254_=_C320 ,C254_=_C850 ,C254_=_C851 ,C255_=_C256 ,\nC255_=_C257 ,C255_=_C258 ,C255_=_C259 ,C255_=_C260 ,C255_=_C261 ,C255_=_C262 ,\nC255_=_C263 ,C255_=_C290 ,C255_=_C321 ,C255_=_C850 ,C255_=_C851 ,C256_=_C257 ,\nC256_=_C258 ,C256_=_C259 ,C256_=_C260 ,C256_=_C261 ,C256_=_C262 ,C256_=_C263 ,\nC256_=_C291 ,C256_=_C322 ,C256_=_C850 ,C256_=_C851 ,C257_=_C258 ,C257_=_C259 ,\nC257_=_C260 ,C257_=_C261 ,C257_=_C262 ,C257_=_C263 ,C257_=_C292 ,C257_=_C323 ,\nC257_=_C850 ,C257_=_C851 ,C258_=_C259 ,C258_=_C260 ,C258_=_C261 ,C258_=_C262 ,\nC258_=_C263 ,C258_=_C293 ,C258_=_C324 ,C258_=_C850 ,C258_=_C851 ,C259_=_C260 ,\nC259_=_C261 ,C259_=_C262 ,C259_=_C263 ,C259_=_C294 ,C259_=_C325 ,C259_=_C850 ,\nC259_=_C851 ,C260_=_C261 ,C260_=_C262 ,C260_=_C263 ,C260_=_C295 ,C260_=_C326 ,\nC260_=_C850 ,C260_=_C851 ,C261_=_C262 ,C261_=_C263 ,C261_=_C296 ,C261_=_C327 ,\nC261_=_C850 ,C261_=_C851 ,C262_=_C263 ,C262_=_C297 ,C262_=_C328 ,C262_=_C850 ,\nC262_=_C851 ,C263_=_C298 ,C263_=_C329 ,C263_=_C850 ,C263_=_C851 ,C266_=_C316 ,\nC266_=_C317 ,C266_=_C318 ,C266_=_C319 ,C266_=_C320 ,C266_=_C321 ,C266_=_C322 ,\nC266_=_C323 ,C266_=_C324 ,C266_=_C325 ,C266_=_C326 ,C266_=_C327 ,C266_=_C328 ,\nC266_=_C329 ,C266_=_C851 ,C266_=_C852 ,C266_=_C854 ,C266_=_C855 ,C284_=_C285 ,\nC284_=_C286 ,C284_=_C287 ,C284_=_C288 ,C284_=_C289 ,C284_=_C290 ,C284_=_C291 ,\nC284_=_C292 ,C284_=_C293 ,C284_=_C294 ,C284_=_C295 ,C284_=_C296 ,C284_=_C297 ,\nC284_=_C298 ,C284_=_C852 ,C284_=_C853 ,C284_=_C855 ,C285_=_C286 ,C285_=_C287 ,\nC285_=_C288 ,C285_=_C289 ,C285_=_C290 ,C285_=_C291 ,C285_=_C292 ,C285_=_C293 ,\nC285_=_C294 ,C285_=_C295 ,C285_=_C296 ,C285_=_C297 ,C285_=_C298 ,C285_=_C316 ,\nC285_=_C852 ,C285_=_C853 ,C286_=_C287 ,C286_=_C288 ,C286_=_C289 ,C286_=_C290 ,\nC286_=_C291 ,C286_=_C292 ,C286_=_C293 ,C286_=_C294 ,C286_=_C295 ,C286_=_C296 ,\nC286_=_C297 ,C286_=_C298 ,C286_=_C317 ,C286_=_C852 ,C286_=_C853 ,C287_=_C288 ,\nC287_=_C289 ,C287_=_C290 ,C287_=_C291 ,C287_=_C292 ,C287_=_C293 ,C287_=_C294 ,\nC287_=_C295 ,C287_=_C296 ,C287_=_C297 ,C287_=_C298 ,C287_=_C318 ,C287_=_C852 ,\nC287_=_C853 ,C288_=_C289 ,C288_=_C290 ,C288_=_C291 ,C288_=_C292 ,C288_=_C293 ,\nC288_=_C294 ,C288_=_C295 ,C288_=_C296 ,C288_=_C297 ,C288_=_C298 ,C288_=_C319 ,\nC288_=_C852 ,C288_=_C853 ,C289_=_C290 ,C289_=_C291 ,C289_=_C292 ,C289_=_C293 ,\nC289_=_C294 ,C289_=_C295 ,C289_=_C296 ,C289_=_C297 ,C289_=_C298 ,C289_=_C320 ,\nC289_=_C852 ,C289_=_C853 ,C290_=_C291 ,C290_=_C292 ,C290_=_C293 ,C290_=_C294 ,\nC290_=_C295 ,C290_=_C296 ,C290_=_C297 ,C290_=_C298 ,C290_=_C321 ,C290_=_C852 ,\nC290_=_C853 ,C291_=_C292 ,C291_=_C293 ,C291_=_C294 ,C291_=_C295 ,C291_=_C296 ,\nC291_=_C297 ,C291_=_C298 ,C291_=_C322 ,C291_=_C852 ,C291_=_C853 ,C292_=_C293 ,\nC292_=_C294 ,C292_=_C295 ,C292_=_C296 ,C292_=_C297 ,C292_=_C298 ,C292_=_C323 ,\nC292_=_C852 ,C292_=_C853 ,C293_=_C294 ,C293_=_C295 ,C293_=_C296 ,C293_=_C297 ,\nC293_=_C298 ,C293_=_C324 ,C293_=_C852 ,C293_=_C853 ,C294_=_C295 ,C294_=_C296 ,\nC294_=_C297 ,C294_=_C298 ,C294_=_C325 ,C294_=_C852 ,C294_=_C853 ,C295_=_C296 ,\nC295_=_C297 ,C295_=_C298 ,C295_=_C326 ,C295_=_C852 ,C295_=_C853 ,C296_=_C297 ,\nC296_=_C298 ,C296_=_C327 ,C296_=_C852 ,C296_=_C853 ,C297_=_C298 ,C297_=_C328 ,\nC297_=_C852 ,C297_=_C853 ,C298_=_C329 ,C298_=_C852 ,C298_=_C853 ,C316_=_C317 ,\nC316_=_C318 ,C316_=_C319 ,C316_=_C320 ,C316_=_C321 ,C316_=_C322 ,C316_=_C323 ,\nC316_=_C324 ,C316_=_C325 ,C316_=_C326 ,C316_=_C327 ,C316_=_C328 ,C316_=_C329 ,\nC316_=_C854 ,C316_=_C855 ,C317_=_C318 ,C317_=_C319 ,C317_=_C320 ,C317_=_C321 ,\nC317_=_C322 ,C317_=_C323 ,C317_=_C324 ,C317_=_C325 ,C317_=_C326 ,C317_=_C327 ,\nC317_=_C328 ,C317_=_C329 ,C317_=_C854 ,C317_=_C855 ,C318_=_C319 ,C318_=_C320 ,\nC318_=_C321 ,C318_=_C322 ,C318_=_C323 ,C318_=_C324 ,C318_=_C325 ,C318_=_C326 ,\nC318_=_C327 ,C318_=_C328 ,C318_=_C329 ,C318_=_C854 ,C318_=_C855 ,C319_=_C320 ,\nC319_=_C321 ,C319_=_C322 ,C319_=_C323 ,C319_=_C324 ,C319_=_C325 ,C319_=_C326 ,\nC319_=_C327 ,C319_=_C328 ,C319_=_C329 ,C319_=_C854 ,C319_=_C855 ,C320_=_C321 ,\nC320_=_C322 ,C320_=_C323 ,C320_=_C324 ,C320_=_C325 ,C320_=_C326 ,C320_=_C327 ,\nC320_=_C328 ,C320_=_C329 ,C320_=_C854 ,C320_=_C855 ,C321_=_C322 ,C321_=_C323 ,\nC321_=_C324 ,C321_=_C325 ,C321_=_C326 ,C321_=_C327 ,C321_=_C328 ,C321_=_C329 ,\nC321_=_C854 ,C321_=_C855 ,C322_=_C323 ,C322_=_C324 ,C322_=_C325 ,C322_=_C326 ,\nC322_=_C327 ,C322_=_C328 ,C322_=_C329 ,C322_=_C854 ,C322_=_C855 ,C323_=_C324 ,\nC323_=_C325 ,C323_=_C326 ,C323_=_C327 ,C323_=_C328 ,C323_=_C329 ,C323_=_C854 ,\nC323_=_C855 ,C324_=_C325 ,C324_=_C326 ,C324_=_C327 ,C324_=_C328 ,C324_=_C329 ,\nC324_=_C854 ,C324_=_C855 ,C325_=_C326 ,C325_=_C327 ,C325_=_C328 ,C325_=_C329 ,\nC325_=_C854 ,C325_=_C855 ,C326_=_C327 ,C326_=_C328 ,C326_=_C329 ,C326_=_C854 ,\nC326_=_C855 ,C327_=_C328 ,C327_=_C329 ,C327_=_C854 ,C327_=_C855 ,C328_=_C329 ,\nC328_=_C854 ,C328_=_C855 ,C329_=_C854 ,C329_=_C855 ,C848_=_C849 ,C849_=_C850 ,\nC850_=_C851 ,C851_=_C852 ,C852_=_C853 ,C853_=_C854 ,C854_=_C855 ,"];58[shape=box, label="id:58 level: 4\n108: C12 C14 C15 C17 C40 \nC42 C43 C45 C67 C69 C70 \nC72 C93 C95 C96 C98 C118 \nC120 C121 C123 C142 C144 C145 \nC147 C165 C167 C168 C170 C187 \nC189 C190 C192 C208 C210 C211 \nC213 C228 C230 C231 C233 C247 \nC249 C250 C252 C265 C267 C268 \nC270 C284 C285 C287 C301 C302 \nC303 C304 C305 C306 C307 C308 \nC309 C310 C311 C312 C313 C314 \nC316 C318 C331 C332 C333 C334 \nC335 C336 C337 C338 C339 C340 \nC341 C342 C343 C346 C347 C348 \nC349 C350 C351 C352 C353 C354 \nC355 C356 C370 C371 C372 C373 \nC374 C375 C376 C377 C378 C379 \nC853 C854 C855 C856 C857 C858 \nC859 \n1668: C12_=_C14( C12 C14 ) C12_=_C15( C12 C15 ) C12_=_C17( C12 C17 ) C12_=_C40( C12 C40 ) C12_=_C67( C12 C67 ) \nC12_=_C93( C12 C93 ) C12_=_C118( C12 C118 ) C12_=_C142( C12 C142 ) C12_=_C165( C12 C165 ) C12_=_C187( C12 C187 ) C12_=_C208( C12 C208 ) \nC12_=_C228( C12 C228 ) C12_=_C247( C12 C247 ) C12_=_C265( C12 C265 ) C12_=_C301( C12 C301 ) C12_=_C302( C12 C302 ) C12_=_C303( C12 C303 ) \nC12_=_C304( C12 C304 ) C12_=_C305( C12 C305 ) C12_=_C306( C12 C306 ) C12_=_C307( C12 C307 ) C12_=_C308( C12 C308 ) C12_=_C309( C12 C309 ) \nC12_=_C310( C12 C310 ) C12_=_C311( C12 C311 ) C12_=_C312( C12 C312 ) C12_=_C313( C12 C313 ) C12_=_C314( C12 C314 ) C12_=_C853( C12 C853 ) \nC12_=_C854( C12 C854 ) C14_=_C15( C14 C15 ) C14_=_C17( C14 C17 ) C14_=_C42( C14 C42 ) C14_=_C69( C14 C69 ) C14_=_C95( C14 C95 ) \nC14_=_C120( C14 C120 ) C14_=_C144( C14 C144 ) C14_=_C167( C14 C167 ) C14_=_C189( C14 C189 ) C14_=_C210( C14 C210 ) C14_=_C230( C14 C230 ) \nC14_=_C249( C14 C249 ) C14_=_C267( C14 C267 ) C14_=_C284( C14 C284 ) C14_=_C331( C14 C331 ) C14_=_C332( C14 C332 ) C14_=_C333( C14 C333 ) \nC14_=_C334( C14 C334 ) C14_=_C335( C14 C335 ) C14_=_C336( C14 C336 ) C14_=_C337( C14 C337 ) C14_=_C338( C14 C338 ) C14_=_C339( C14 C339 ) \nC14_=_C340( C14 C340 ) C14_=_C341( C14 C341 ) C14_=_C342( C14 C342 ) C14_=_C343( C14 C343 ) C14_=_C855( C14 C855 ) C14_=_C856( C14 C856 ) \nC15_=_C17( C15 C17 ) C15_=_C43( C15 C43 ) C15_=_C70( C15 C70 ) C15_=_C96( C15 C96 ) C15_=_C121( C15 C121 ) C15_=_C145( C15 C145 ) \nC15_=_C168( C15 C168 ) C15_=_C190( C15 C190 ) C15_=_C211( C15 C211 ) C15_=_C231( C15 C231 ) C15_=_C250( C15 C250 ) C15_=_C268( C15 C268 ) \nC15_=_C285( C15 C285 ) C15_=_C301( C15 C301 ) C15_=_C316( C15 C316 ) C15_=_C346( C15 C346 ) C15_=_C347( C15 C347 ) C15_=_C348( C15 C348 ) \nC15_=_C349( C15 C349 ) C15_=_C350( C15 C350 ) C15_=_C351( C15 C351 ) C15_=_C352( C15 C352 ) C15_=_C353( C15 C353 ) C15_=_C354( C15 C354 ) \nC15_=_C355( C15 C355 ) C15_=_C356( C15 C356 ) C15_=_C856( C15 C856 ) C15_=_C857( C15 C857 ) C17_=_C45( C17 C45 ) C17_=_C72( C17 C72 ) \nC17_=_C98( C17 C98 ) C17_=_C123( C17 C123 ) C17_=_C147( C17 C147 ) C17_=_C170( C17 C170 ) C17_=_C192( C17 C192 ) C17_=_C213( C17 C213 ) \nC17_=_C233( C17 C233 ) C17_=_C252( C17</w:t>
      </w:r>
    </w:p>
    <w:p>
      <w:pPr>
        <w:pStyle w:val="PreformattedText"/>
        <w:bidi w:val="0"/>
        <w:spacing w:before="0" w:after="0"/>
        <w:jc w:val="left"/>
        <w:rPr/>
      </w:pPr>
      <w:r>
        <w:rPr/>
        <w:t xml:space="preserve"> </w:t>
      </w:r>
      <w:r>
        <w:rPr/>
        <w:t>C252 ) C17_=_C270( C17 C270 ) C17_=_C287( C17 C287 ) C17_=_C303( C17 C303 ) C17_=_C318( C17 C318 ) \nC17_=_C332( C17 C332 ) C17_=_C370( C17 C370 ) C17_=_C371( C17 C371 ) C17_=_C372( C17 C372 ) C17_=_C373( C17 C373 ) C17_=_C374( C17 C374 ) \nC17_=_C375( C17 C375 ) C17_=_C376( C17 C376 ) C17_=_C377( C17 C377 ) C17_=_C378( C17 C378 ) C17_=_C379( C17 C379 ) C17_=_C858( C17 C858 ) \nC17_=_C859( C17 C859 ) C40_=_C42( C40 C42 ) C40_=_C43( C40 C43 ) C40_=_C45( C40 C45 ) C40_=_C67( C40 C67 ) C40_=_C93( C40 C93 ) \nC40_=_C118( C40 C118 ) C40_=_C142( C40 C142 ) C40_=_C165( C40 C165 ) C40_=_C187( C40 C187 ) C40_=_C208( C40 C208 ) C40_=_C228( C40 C228 ) \nC40_=_C247( C40 C247 ) C40_=_C265( C40 C265 ) C40_=_C301( C40 C301 ) C40_=_C302( C40 C302 ) C40_=_C303( C40 C303 ) C40_=_C304( C40 C304 ) \nC40_=_C305( C40 C305 ) C40_=_C306( C40 C306 ) C40_=_C307( C40 C307 ) C40_=_C308( C40 C308 ) C40_=_C309( C40 C309 ) C40_=_C310( C40 C310 ) \nC40_=_C311( C40 C311 ) C40_=_C312( C40 C312 ) C40_=_C313( C40 C313 ) C40_=_C314( C40 C314 ) C40_=_C853( C40 C853 ) C40_=_C854( C40 C854 ) \nC42_=_C43( C42 C43 ) C42_=_C45( C42 C45 ) C42_=_C69( C42 C69 ) C42_=_C95( C42 C95 ) C42_=_C120( C42 C120 ) C42_=_C144( C42 C144 ) \nC42_=_C167( C42 C167 ) C42_=_C189( C42 C189 ) C42_=_C210( C42 C210 ) C42_=_C230( C42 C230 ) C42_=_C249( C42 C249 ) C42_=_C267( C42 C267 ) \nC42_=_C284( C42 C284 ) C42_=_C331( C42 C331 ) C42_=_C332( C42 C332 ) C42_=_C333( C42 C333 ) C42_=_C334( C42 C334 ) C42_=_C335( C42 C335 ) \nC42_=_C336( C42 C336 ) C42_=_C337( C42 C337 ) C42_=_C338( C42 C338 ) C42_=_C339( C42 C339 ) C42_=_C340( C42 C340 ) C42_=_C341( C42 C341 ) \nC42_=_C342( C42 C342 ) C42_=_C343( C42 C343 ) C42_=_C855( C42 C855 ) C42_=_C856( C42 C856 ) C43_=_C45( C43 C45 ) C43_=_C70( C43 C70 ) \nC43_=_C96( C43 C96 ) C43_=_C121( C43 C121 ) C43_=_C145( C43 C145 ) C43_=_C168( C43 C168 ) C43_=_C190( C43 C190 ) C43_=_C211( C43 C211 ) \nC43_=_C231( C43 C231 ) C43_=_C250( C43 C250 ) C43_=_C268( C43 C268 ) C43_=_C285( C43 C285 ) C43_=_C301( C43 C301 ) C43_=_C316( C43 C316 ) \nC43_=_C346( C43 C346 ) C43_=_C347( C43 C347 ) C43_=_C348( C43 C348 ) C43_=_C349( C43 C349 ) C43_=_C350( C43 C350 ) C43_=_C351( C43 C351 ) \nC43_=_C352( C43 C352 ) C43_=_C353( C43 C353 ) C43_=_C354( C43 C354 ) C43_=_C355( C43 C355 ) C43_=_C356( C43 C356 ) C43_=_C856( C43 C856 ) \nC43_=_C857( C43 C857 ) C45_=_C72( C45 C72 ) C45_=_C98( C45 C98 ) C45_=_C123( C45 C123 ) C45_=_C147( C45 C147 ) C45_=_C170( C45 C170 ) \nC45_=_C192( C45 C192 ) C45_=_C213( C45 C213 ) C45_=_C233( C45 C233 ) C45_=_C252( C45 C252 ) C45_=_C270( C45 C270 ) C45_=_C287( C45 C287 ) \nC45_=_C303( C45 C303 ) C45_=_C318( C45 C318 ) C45_=_C332( C45 C332 ) C45_=_C370( C45 C370 ) C45_=_C371( C45 C371 ) C45_=_C372( C45 C372 ) \nC45_=_C373( C45 C373 ) C45_=_C374( C45 C374 ) C45_=_C375( C45 C375 ) C45_=_C376( C45 C376 ) C45_=_C377( C45 C377 ) C45_=_C378( C45 C378 ) \nC45_=_C379( C45 C379 ) C45_=_C858( C45 C858 ) C45_=_C859( C45 C859 ) C67_=_C69( C67 C69 ) C67_=_C70( C67 C70 ) C67_=_C72( C67 C72 ) \nC67_=_C93( C67 C93 ) C67_=_C118( C67 C118 ) C67_=_C142( C67 C142 ) C67_=_C165( C67 C165 ) C67_=_C187( C67 C187 ) C67_=_C208( C67 C208 ) \nC67_=_C228( C67 C228 ) C67_=_C247( C67 C247 ) C67_=_C265( C67 C265 ) C67_=_C301( C67 C301 ) C67_=_C302( C67 C302 ) C67_=_C303( C67 C303 ) \nC67_=_C304( C67 C304 ) C67_=_C305( C67 C305 ) C67_=_C306( C67 C306 ) C67_=_C307( C67 C307 ) C67_=_C308( C67 C308 ) C67_=_C309( C67 C309 ) \nC67_=_C310( C67 C310 ) C67_=_C311( C67 C311 ) C67_=_C312( C67 C312 ) C67_=_C313( C67 C313 ) C67_=_C314( C67 C314 ) C67_=_C853( C67 C853 ) \nC67_=_C854( C67 C854 ) C69_=_C70( C69 C70 ) C69_=_C72( C69 C72 ) C69_=_C95( C69 C95 ) C69_=_C120( C69 C120 ) C69_=_C144( C69 C144 ) \nC69_=_C167( C69 C167 ) C69_=_C189( C69 C189 ) C69_=_C210( C69 C210 ) C69_=_C230( C69 C230 ) C69_=_C249( C69 C249 ) C69_=_C267( C69 C267 ) \nC69_=_C284( C69 C284 ) C69_=_C331( C69 C331 ) C69_=_C332( C69 C332 ) C69_=_C333( C69 C333 ) C69_=_C334( C69 C334 ) C69_=_C335( C69 C335 ) \nC69_=_C336( C69 C336 ) C69_=_C337( C69 C337 ) C69_=_C338( C69 C338 ) C69_=_C339( C69 C339 ) C69_=_C340( C69 C340 ) C69_=_C341( C69 C341 ) \nC69_=_C342( C69 C342 ) C69_=_C343( C69 C343 ) C69_=_C855( C69 C855 ) C69_=_C856( C69 C856 ) C70_=_C72( C70 C72 ) C70_=_C96( C70 C96 ) \nC70_=_C121( C70 C121 ) C70_=_C145( C70 C145 ) C70_=_C168( C70 C168 ) C70_=_C190( C70 C190 ) C70_=_C211( C70 C211 ) C70_=_C231( C70 C231 ) \nC70_=_C250( C70 C250 ) C70_=_C268( C70 C268 ) C70_=_C285( C70 C285 ) C70_=_C301( C70 C301 ) C70_=_C316( C70 C316 ) C70_=_C346( C70 C346 ) \nC70_=_C347( C70 C347 ) C70_=_C348( C70 C348 ) C70_=_C349( C70 C349 ) C70_=_C350( C70 C350 ) C70_=_C351( C70 C351 ) C70_=_C352( C70 C352 ) \nC70_=_C353( C70 C353 ) C70_=_C354( C70 C354 ) C70_=_C355( C70 C355 ) C70_=_C356( C70 C356 ) C70_=_C856( C70 C856 ) C70_=_C857( C70 C857 ) \nC72_=_C98( C72 C98 ) C72_=_C123( C72 C123 ) C72_=_C147( C72 C147 ) C72_=_C170( C72 C170 ) C72_=_C192( C72 C192 ) C72_=_C213( C72 C213 ) \nC72_=_C233( C72 C233 ) C72_=_C252( C72 C252 ) C72_=_C270( C72 C270 ) C72_=_C287( C72 C287 ) C72_=_C303( C72 C303 ) C72_=_C318( C72 C318 ) \nC72_=_C332( C72 C332 ) C72_=_C370( C72 C370 ) C72_=_C371( C72 C371 ) C72_=_C372( C72 C372 ) C72_=_C373( C72 C373 ) C72_=_C374( C72 C374 ) \nC72_=_C375( C72 C375 ) C72_=_C376( C72 C376 ) C72_=_C377( C72 C377 ) C72_=_C378( C72 C378 ) C72_=_C379( C72 C379 ) C72_=_C858( C72 C858 ) \nC72_=_C859( C72 C859 ) C93_=_C95( C93 C95 ) C93_=_C96( C93 C96 ) C93_=_C98( C93 C98 ) C93_=_C118( C93 C118 ) C93_=_C142( C93 C142 ) \nC93_=_C165( C93 C165 ) C93_=_C187( C93 C187 ) C93_=_C208( C93 C208 ) C93_=_C228( C93 C228 ) C93_=_C247( C93 C247 ) C93_=_C265( C93 C265 ) \nC93_=_C301( C93 C301 ) C93_=_C302( C93 C302 ) C93_=_C303( C93 C303 ) C93_=_C304( C93 C304 ) C93_=_C305( C93 C305 ) C93_=_C306( C93 C306 ) \nC93_=_C307( C93 C307 ) C93_=_C308( C93 C308 ) C93_=_C309( C93 C309 ) C93_=_C310( C93 C310 ) C93_=_C311( C93 C311 ) C93_=_C312( C93 C312 ) \nC93_=_C313( C93 C313 ) C93_=_C314( C93 C314 ) C93_=_C853( C93 C853 ) C93_=_C854( C93 C854 ) C95_=_C96( C95 C96 ) C95_=_C98( C95 C98 ) \nC95_=_C120( C95 C120 ) C95_=_C144( C95 C144 ) C95_=_C167( C95 C167 ) C95_=_C189( C95 C189 ) C95_=_C210( C95 C210 ) C95_=_C230( C95 C230 ) \nC95_=_C249( C95 C249 ) C95_=_C267( C95 C267 ) C95_=_C284( C95 C284 ) C95_=_C331( C95 C331 ) C95_=_C332( C95 C332 ) C95_=_C333( C95 C333 ) \nC95_=_C334( C95 C334 ) C95_=_C335( C95 C335 ) C95_=_C336( C95 C336 ) C95_=_C337( C95 C337 ) C95_=_C338( C95 C338 ) C95_=_C339( C95 C339 ) \nC95_=_C340( C95 C340 ) C95_=_C341( C95 C341 ) C95_=_C342( C95 C342 ) C95_=_C343( C95 C343 ) C95_=_C855( C95 C855 ) C95_=_C856( C95 C856 ) \nC96_=_C98( C96 C98 ) C96_=_C121( C96 C121 ) C96_=_C145( C96 C145 ) C96_=_C168( C96 C168 ) C96_=_C190( C96 C190 ) C96_=_C211( C96 C211 ) \nC96_=_C231( C96 C231 ) C96_=_C250( C96 C250 ) C96_=_C268( C96 C268 ) C96_=_C285( C96 C285 ) C96_=_C301( C96 C301 ) C96_=_C316( C96 C316 ) \nC96_=_C346( C96 C346 ) C96_=_C347( C96 C347 ) C96_=_C348( C96 C348 ) C96_=_C349( C96 C349 ) C96_=_C350( C96 C350 ) C96_=_C351( C96 C351 ) \nC96_=_C352( C96 C352 ) C96_=_C353( C96 C353 ) C96_=_C354( C96 C354 ) C96_=_C355( C96 C355 ) C96_=_C356( C96 C356 ) C96_=_C856( C96 C856 ) \nC96_=_C857( C96 C857 ) C98_=_C123( C98 C123 ) C98_=_C147( C98 C147 ) C98_=_C170( C98 C170 ) C98_=_C192( C98 C192 ) C98_=_C213( C98 C213 ) \nC98_=_C233( C98 C233 ) C98_=_C252( C98 C252 ) C98_=_C270( C98 C270 ) C98_=_C287( C98 C287 ) C98_=_C303( C98 C303 ) C98_=_C318( C98 C318 ) \nC98_=_C332( C98 C332 ) C98_=_C370( C98 C370 ) C98_=_C371( C98 C371 ) C98_=_C372( C98 C372 ) C98_=_C373( C98 C373 ) C98_=_C374( C98 C374 ) \nC98_=_C375( C98 C375 ) C98_=_C376( C98 C376 ) C98_=_C377( C98 C377 ) C98_=_C378( C98 C378 ) C98_=_C379( C98 C379 ) C98_=_C858( C98 C858 ) \nC98_=_C859( C98 C859 ) C118_=_C120( C118 C120 ) C118_=_C121( C118 C121 ) C118_=_C123( C118 C123 ) C118_=_C142( C118 C142 ) C118_=_C165( C118 C165 ) \nC118_=_C187( C118 C187 ) C118_=_C208( C118 C208 ) C118_=_C228( C118 C228 ) C118_=_C247( C118 C247 ) C118_=_C265( C118 C265 ) C118_=_C301( C118 C301 ) \nC118_=_C302( C118 C302 ) C118_=_C303( C118 C303 ) C118_=_C304( C118 C304 ) C118_=_C305( C118 C305 ) C118_=_C306( C118 C306 ) C118_=_C307( C118 C307 ) \nC118_=_C308( C118 C308 ) C118_=_C309( C118 C309 ) C118_=_C310( C118 C310 ) C118_=_C311( C118 C311 ) C118_=_C312( C118 C312 ) C118_=_C313( C118 C313 ) \nC118_=_C314( C118 C314 ) C118_=_C853( C118 C853 ) C118_=_C854( C118 C854 ) C120_=_C121( C120 C121 ) C120_=_C123( C120 C123 ) C120_=_C144( C120 C144 ) \nC120_=_C167( C120 C167 ) C120_=_C189( C120 C189 ) C120_=_C210( C120 C210 ) C120_=_C230( C120 C230 ) C120_=_C249( C120 C249 ) C120_=_C267( C120 C267 ) \nC120_=_C284( C120 C284 ) C120_=_C331( C120 C331 ) C120_=_C332( C120 C332 ) C120_=_C333( C120 C333 ) C120_=_C334( C120 C334 ) C120_=_C335( C120 C335 ) \nC120_=_C336( C120 C336 ) C120_=_C337( C120 C337 ) C120_=_C338( C120 C338 ) C120_=_C339( C120 C339 ) C120_=_C340( C120 C340 ) C120_=_C341( C120 C341 ) \nC120_=_C342( C120 C342 ) C120_=_C343( C120 C343 ) C120_=_C855( C120 C855 ) C120_=_C856( C120 C856 ) C121_=_C123( C121 C123 ) C121_=_C145( C121 C145 ) \nC121_=_C168( C121 C168 ) C121_=_C190( C121 C190 ) C121_=_C211( C121 C211 ) C121_=_C231( C121 C231 ) C121_=_C250( C121 C250 ) C121_=_C268( C121 C268 ) \nC121_=_C285( C121 C285 ) C121_=_C301( C121 C301 ) C121_=_C316( C121 C316 ) C121_=_C346( C121 C346 ) C121_=_C347( C121 C347 ) C121_=_C348( C121 C348 ) \nC121_=_C349( C121 C349 ) C121_=_C350( C121 C350 ) C121_=_C351( C121 C351 ) C121_=_C352( C121 C352 ) C121_=_C353( C121 C353 ) C121_=_C354( C121 C354 ) \nC121_=_C355( C121 C355 ) C121_=_C356( C121 C356 ) C121_=_C856( C121 C856 ) C121_=_C857( C121 C857 ) C123_=_C147( C123 C147 ) C123_=_C170( C123 C170 ) \nC123_=_C192( C123 C192 ) C123_=_C213( C123 C213 ) C123_=_C233( C123 C233 ) C123_=_C252( C123 C252 ) C123_=_C270( C123 C270 ) C123_=_C287( C123 C287 ) \nC123_=_C303( C123 C303 ) C123_=_C318(</w:t>
      </w:r>
    </w:p>
    <w:p>
      <w:pPr>
        <w:pStyle w:val="PreformattedText"/>
        <w:bidi w:val="0"/>
        <w:spacing w:before="0" w:after="0"/>
        <w:jc w:val="left"/>
        <w:rPr/>
      </w:pPr>
      <w:r>
        <w:rPr/>
        <w:t xml:space="preserve"> </w:t>
      </w:r>
      <w:r>
        <w:rPr/>
        <w:t>C123 C318 ) C123_=_C332( C123 C332 ) C123_=_C370( C123 C370 ) C123_=_C371( C123 C371 ) C123_=_C372( C123 C372 ) \nC123_=_C373( C123 C373 ) C123_=_C374( C123 C374 ) C123_=_C375( C123 C375 ) C123_=_C376( C123 C376 ) C123_=_C377( C123 C377 ) C123_=_C378( C123 C378 ) \nC123_=_C379( C123 C379 ) C123_=_C858( C123 C858 ) C123_=_C859( C123 C859 ) C142_=_C144( C142 C144 ) C142_=_C145( C142 C145 ) C142_=_C147( C142 C147 ) \nC142_=_C165( C142 C165 ) C142_=_C187( C142 C187 ) C142_=_C208( C142 C208 ) C142_=_C228( C142 C228 ) C142_=_C247( C142 C247 ) C142_=_C265( C142 C265 ) \nC142_=_C301( C142 C301 ) C142_=_C302( C142 C302 ) C142_=_C303( C142 C303 ) C142_=_C304( C142 C304 ) C142_=_C305( C142 C305 ) C142_=_C306( C142 C306 ) \nC142_=_C307( C142 C307 ) C142_=_C308( C142 C308 ) C142_=_C309( C142 C309 ) C142_=_C310( C142 C310 ) C142_=_C311( C142 C311 ) C142_=_C312( C142 C312 ) \nC142_=_C313( C142 C313 ) C142_=_C314( C142 C314 ) C142_=_C853( C142 C853 ) C142_=_C854( C142 C854 ) C144_=_C145( C144 C145 ) C144_=_C147( C144 C147 ) \nC144_=_C167( C144 C167 ) C144_=_C189( C144 C189 ) C144_=_C210( C144 C210 ) C144_=_C230( C144 C230 ) C144_=_C249( C144 C249 ) C144_=_C267( C144 C267 ) \nC144_=_C284( C144 C284 ) C144_=_C331( C144 C331 ) C144_=_C332( C144 C332 ) C144_=_C333( C144 C333 ) C144_=_C334( C144 C334 ) C144_=_C335( C144 C335 ) \nC144_=_C336( C144 C336 ) C144_=_C337( C144 C337 ) C144_=_C338( C144 C338 ) C144_=_C339( C144 C339 ) C144_=_C340( C144 C340 ) C144_=_C341( C144 C341 ) \nC144_=_C342( C144 C342 ) C144_=_C343( C144 C343 ) C144_=_C855( C144 C855 ) C144_=_C856( C144 C856 ) C145_=_C147( C145 C147 ) C145_=_C168( C145 C168 ) \nC145_=_C190( C145 C190 ) C145_=_C211( C145 C211 ) C145_=_C231( C145 C231 ) C145_=_C250( C145 C250 ) C145_=_C268( C145 C268 ) C145_=_C285( C145 C285 ) \nC145_=_C301( C145 C301 ) C145_=_C316( C145 C316 ) C145_=_C346( C145 C346 ) C145_=_C347( C145 C347 ) C145_=_C348( C145 C348 ) C145_=_C349( C145 C349 ) \nC145_=_C350( C145 C350 ) C145_=_C351( C145 C351 ) C145_=_C352( C145 C352 ) C145_=_C353( C145 C353 ) C145_=_C354( C145 C354 ) C145_=_C355( C145 C355 ) \nC145_=_C356( C145 C356 ) C145_=_C856( C145 C856 ) C145_=_C857( C145 C857 ) C147_=_C170( C147 C170 ) C147_=_C192( C147 C192 ) C147_=_C213( C147 C213 ) \nC147_=_C233( C147 C233 ) C147_=_C252( C147 C252 ) C147_=_C270( C147 C270 ) C147_=_C287( C147 C287 ) C147_=_C303( C147 C303 ) C147_=_C318( C147 C318 ) \nC147_=_C332( C147 C332 ) C147_=_C370( C147 C370 ) C147_=_C371( C147 C371 ) C147_=_C372( C147 C372 ) C147_=_C373( C147 C373 ) C147_=_C374( C147 C374 ) \nC147_=_C375( C147 C375 ) C147_=_C376( C147 C376 ) C147_=_C377( C147 C377 ) C147_=_C378( C147 C378 ) C147_=_C379( C147 C379 ) C147_=_C858( C147 C858 ) \nC147_=_C859( C147 C859 ) C165_=_C167( C165 C167 ) C165_=_C168( C165 C168 ) C165_=_C170( C165 C170 ) C165_=_C187( C165 C187 ) C165_=_C208( C165 C208 ) \nC165_=_C228( C165 C228 ) C165_=_C247( C165 C247 ) C165_=_C265( C165 C265 ) C165_=_C301( C165 C301 ) C165_=_C302( C165 C302 ) C165_=_C303( C165 C303 ) \nC165_=_C304( C165 C304 ) C165_=_C305( C165 C305 ) C165_=_C306( C165 C306 ) C165_=_C307( C165 C307 ) C165_=_C308( C165 C308 ) C165_=_C309( C165 C309 ) \nC165_=_C310( C165 C310 ) C165_=_C311( C165 C311 ) C165_=_C312( C165 C312 ) C165_=_C313( C165 C313 ) C165_=_C314( C165 C314 ) C165_=_C853( C165 C853 ) \nC165_=_C854( C165 C854 ) C167_=_C168( C167 C168 ) C167_=_C170( C167 C170 ) C167_=_C189( C167 C189 ) C167_=_C210( C167 C210 ) C167_=_C230( C167 C230 ) \nC167_=_C249( C167 C249 ) C167_=_C267( C167 C267 ) C167_=_C284( C167 C284 ) C167_=_C331( C167 C331 ) C167_=_C332( C167 C332 ) C167_=_C333( C167 C333 ) \nC167_=_C334( C167 C334 ) C167_=_C335( C167 C335 ) C167_=_C336( C167 C336 ) C167_=_C337( C167 C337 ) C167_=_C338( C167 C338 ) C167_=_C339( C167 C339 ) \nC167_=_C340( C167 C340 ) C167_=_C341( C167 C341 ) C167_=_C342( C167 C342 ) C167_=_C343( C167 C343 ) C167_=_C855( C167 C855 ) C167_=_C856( C167 C856 ) \nC168_=_C170( C168 C170 ) C168_=_C190( C168 C190 ) C168_=_C211( C168 C211 ) C168_=_C231( C168 C231 ) C168_=_C250( C168 C250 ) C168_=_C268( C168 C268 ) \nC168_=_C285( C168 C285 ) C168_=_C301( C168 C301 ) C168_=_C316( C168 C316 ) C168_=_C346( C168 C346 ) C168_=_C347( C168 C347 ) C168_=_C348( C168 C348 ) \nC168_=_C349( C168 C349 ) C168_=_C350( C168 C350 ) C168_=_C351( C168 C351 ) C168_=_C352( C168 C352 ) C168_=_C353( C168 C353 ) C168_=_C354( C168 C354 ) \nC168_=_C355( C168 C355 ) C168_=_C356( C168 C356 ) C168_=_C856( C168 C856 ) C168_=_C857( C168 C857 ) C170_=_C192( C170 C192 ) C170_=_C213( C170 C213 ) \nC170_=_C233( C170 C233 ) C170_=_C252( C170 C252 ) C170_=_C270( C170 C270 ) C170_=_C287( C170 C287 ) C170_=_C303( C170 C303 ) C170_=_C318( C170 C318 ) \nC170_=_C332( C170 C332 ) C170_=_C370( C170 C370 ) C170_=_C371( C170 C371 ) C170_=_C372( C170 C372 ) C170_=_C373( C170 C373 ) C170_=_C374( C170 C374 ) \nC170_=_C375( C170 C375 ) C170_=_C376( C170 C376 ) C170_=_C377( C170 C377 ) C170_=_C378( C170 C378 ) C170_=_C379( C170 C379 ) C170_=_C858( C170 C858 ) \nC170_=_C859( C170 C859 ) C187_=_C189( C187 C189 ) C187_=_C190( C187 C190 ) C187_=_C192( C187 C192 ) C187_=_C208( C187 C208 ) C187_=_C228( C187 C228 ) \nC187_=_C247( C187 C247 ) C187_=_C265( C187 C265 ) C187_=_C301( C187 C301 ) C187_=_C302( C187 C302 ) C187_=_C303( C187 C303 ) C187_=_C304( C187 C304 ) \nC187_=_C305( C187 C305 ) C187_=_C306( C187 C306 ) C187_=_C307( C187 C307 ) C187_=_C308( C187 C308 ) C187_=_C309( C187 C309 ) C187_=_C310( C187 C310 ) \nC187_=_C311( C187 C311 ) C187_=_C312( C187 C312 ) C187_=_C313( C187 C313 ) C187_=_C314( C187 C314 ) C187_=_C853( C187 C853 ) C187_=_C854( C187 C854 ) \nC189_=_C190( C189 C190 ) C189_=_C192( C189 C192 ) C189_=_C210( C189 C210 ) C189_=_C230( C189 C230 ) C189_=_C249( C189 C249 ) C189_=_C267( C189 C267 ) \nC189_=_C284( C189 C284 ) C189_=_C331( C189 C331 ) C189_=_C332( C189 C332 ) C189_=_C333( C189 C333 ) C189_=_C334( C189 C334 ) C189_=_C335( C189 C335 ) \nC189_=_C336( C189 C336 ) C189_=_C337( C189 C337 ) C189_=_C338( C189 C338 ) C189_=_C339( C189 C339 ) C189_=_C340( C189 C340 ) C189_=_C341( C189 C341 ) \nC189_=_C342( C189 C342 ) C189_=_C343( C189 C343 ) C189_=_C855( C189 C855 ) C189_=_C856( C189 C856 ) C190_=_C192( C190 C192 ) C190_=_C211( C190 C211 ) \nC190_=_C231( C190 C231 ) C190_=_C250( C190 C250 ) C190_=_C268( C190 C268 ) C190_=_C285( C190 C285 ) C190_=_C301( C190 C301 ) C190_=_C316( C190 C316 ) \nC190_=_C346( C190 C346 ) C190_=_C347( C190 C347 ) C190_=_C348( C190 C348 ) C190_=_C349( C190 C349 ) C190_=_C350( C190 C350 ) C190_=_C351( C190 C351 ) \nC190_=_C352( C190 C352 ) C190_=_C353( C190 C353 ) C190_=_C354( C190 C354 ) C190_=_C355( C190 C355 ) C190_=_C356( C190 C356 ) C190_=_C856( C190 C856 ) \nC190_=_C857( C190 C857 ) C192_=_C213( C192 C213 ) C192_=_C233( C192 C233 ) C192_=_C252( C192 C252 ) C192_=_C270( C192 C270 ) C192_=_C287( C192 C287 ) \nC192_=_C303( C192 C303 ) C192_=_C318( C192 C318 ) C192_=_C332( C192 C332 ) C192_=_C370( C192 C370 ) C192_=_C371( C192 C371 ) C192_=_C372( C192 C372 ) \nC192_=_C373( C192 C373 ) C192_=_C374( C192 C374 ) C192_=_C375( C192 C375 ) C192_=_C376( C192 C376 ) C192_=_C377( C192 C377 ) C192_=_C378( C192 C378 ) \nC192_=_C379( C192 C379 ) C192_=_C858( C192 C858 ) C192_=_C859( C192 C859 ) C208_=_C210( C208 C210 ) C208_=_C211( C208 C211 ) C208_=_C213( C208 C213 ) \nC208_=_C228( C208 C228 ) C208_=_C247( C208 C247 ) C208_=_C265( C208 C265 ) C208_=_C301( C208 C301 ) C208_=_C302( C208 C302 ) C208_=_C303( C208 C303 ) \nC208_=_C304( C208 C304 ) C208_=_C305( C208 C305 ) C208_=_C306( C208 C306 ) C208_=_C307( C208 C307 ) C208_=_C308( C208 C308 ) C208_=_C309( C208 C309 ) \nC208_=_C310( C208 C310 ) C208_=_C311( C208 C311 ) C208_=_C312( C208 C312 ) C208_=_C313( C208 C313 ) C208_=_C314( C208 C314 ) C208_=_C853( C208 C853 ) \nC208_=_C854( C208 C854 ) C210_=_C211( C210 C211 ) C210_=_C213( C210 C213 ) C210_=_C230( C210 C230 ) C210_=_C249( C210 C249 ) C210_=_C267( C210 C267 ) \nC210_=_C284( C210 C284 ) C210_=_C331( C210 C331 ) C210_=_C332( C210 C332 ) C210_=_C333( C210 C333 ) C210_=_C334( C210 C334 ) C210_=_C335( C210 C335 ) \nC210_=_C336( C210 C336 ) C210_=_C337( C210 C337 ) C210_=_C338( C210 C338 ) C210_=_C339( C210 C339 ) C210_=_C340( C210 C340 ) C210_=_C341( C210 C341 ) \nC210_=_C342( C210 C342 ) C210_=_C343( C210 C343 ) C210_=_C855( C210 C855 ) C210_=_C856( C210 C856 ) C211_=_C213( C211 C213 ) C211_=_C231( C211 C231 ) \nC211_=_C250( C211 C250 ) C211_=_C268( C211 C268 ) C211_=_C285( C211 C285 ) C211_=_C301( C211 C301 ) C211_=_C316( C211 C316 ) C211_=_C346( C211 C346 ) \nC211_=_C347( C211 C347 ) C211_=_C348( C211 C348 ) C211_=_C349( C211 C349 ) C211_=_C350( C211 C350 ) C211_=_C351( C211 C351 ) C211_=_C352( C211 C352 ) \nC211_=_C353( C211 C353 ) C211_=_C354( C211 C354 ) C211_=_C355( C211 C355 ) C211_=_C356( C211 C356 ) C211_=_C856( C211 C856 ) C211_=_C857( C211 C857 ) \nC213_=_C233( C213 C233 ) C213_=_C252( C213 C252 ) C213_=_C270( C213 C270 ) C213_=_C287( C213 C287 ) C213_=_C303( C213 C303 ) C213_=_C318( C213 C318 ) \nC213_=_C332( C213 C332 ) C213_=_C370( C213 C370 ) C213_=_C371( C213 C371 ) C213_=_C372( C213 C372 ) C213_=_C373( C213 C373 ) C213_=_C374( C213 C374 ) \nC213_=_C375( C213 C375 ) C213_=_C376( C213 C376 ) C213_=_C377( C213 C377 ) C213_=_C378( C213 C378 ) C213_=_C379( C213 C379 ) C213_=_C858( C213 C858 ) \nC213_=_C859( C213 C859 ) C228_=_C230( C228 C230 ) C228_=_C231( C228 C231 ) C228_=_C233( C228 C233 ) C228_=_C247( C228 C247 ) C228_=_C265( C228 C265 ) \nC228_=_C301( C228 C301 ) C228_=_C302( C228 C302 ) C228_=_C303( C228 C303 ) C228_=_C304( C228 C304 ) C228_=_C305( C228 C305 ) C228_=_C306( C228 C306 ) \nC228_=_C307( C228 C307 ) C228_=_C308( C228 C308 ) C228_=_C309( C228 C309 ) C228_=_C310( C228 C310 ) C228_=_C311( C228 C311 ) C228_=_C312( C228 C312 ) \nC228_=_C313( C228 C313 ) C228_=_C314( C228 C314 ) C228_=_C853( C228 C853 ) C228_=_C854( C228 C854 ) C230_=_C231( C230 C231 ) C230_=_C233( C230 C233 ) \nC230_=_C249( C230 C249 ) C230_=_C267( C230 C267 ) C230_=_C284(</w:t>
      </w:r>
    </w:p>
    <w:p>
      <w:pPr>
        <w:pStyle w:val="PreformattedText"/>
        <w:bidi w:val="0"/>
        <w:spacing w:before="0" w:after="0"/>
        <w:jc w:val="left"/>
        <w:rPr/>
      </w:pPr>
      <w:r>
        <w:rPr/>
        <w:t xml:space="preserve"> </w:t>
      </w:r>
      <w:r>
        <w:rPr/>
        <w:t>C230 C284 ) C230_=_C331( C230 C331 ) C230_=_C332( C230 C332 ) C230_=_C333( C230 C333 ) \nC230_=_C334( C230 C334 ) C230_=_C335( C230 C335 ) C230_=_C336( C230 C336 ) C230_=_C337( C230 C337 ) C230_=_C338( C230 C338 ) C230_=_C339( C230 C339 ) \nC230_=_C340( C230 C340 ) C230_=_C341( C230 C341 ) C230_=_C342( C230 C342 ) C230_=_C343( C230 C343 ) C230_=_C855( C230 C855 ) C230_=_C856( C230 C856 ) \nC231_=_C233( C231 C233 ) C231_=_C250( C231 C250 ) C231_=_C268( C231 C268 ) C231_=_C285( C231 C285 ) C231_=_C301( C231 C301 ) C231_=_C316( C231 C316 ) \nC231_=_C346( C231 C346 ) C231_=_C347( C231 C347 ) C231_=_C348( C231 C348 ) C231_=_C349( C231 C349 ) C231_=_C350( C231 C350 ) C231_=_C351( C231 C351 ) \nC231_=_C352( C231 C352 ) C231_=_C353( C231 C353 ) C231_=_C354( C231 C354 ) C231_=_C355( C231 C355 ) C231_=_C356( C231 C356 ) C231_=_C856( C231 C856 ) \nC231_=_C857( C231 C857 ) C233_=_C252( C233 C252 ) C233_=_C270( C233 C270 ) C233_=_C287( C233 C287 ) C233_=_C303( C233 C303 ) C233_=_C318( C233 C318 ) \nC233_=_C332( C233 C332 ) C233_=_C370( C233 C370 ) C233_=_C371( C233 C371 ) C233_=_C372( C233 C372 ) C233_=_C373( C233 C373 ) C233_=_C374( C233 C374 ) \nC233_=_C375( C233 C375 ) C233_=_C376( C233 C376 ) C233_=_C377( C233 C377 ) C233_=_C378( C233 C378 ) C233_=_C379( C233 C379 ) C233_=_C858( C233 C858 ) \nC233_=_C859( C233 C859 ) C247_=_C249( C247 C249 ) C247_=_C250( C247 C250 ) C247_=_C252( C247 C252 ) C247_=_C265( C247 C265 ) C247_=_C301( C247 C301 ) \nC247_=_C302( C247 C302 ) C247_=_C303( C247 C303 ) C247_=_C304( C247 C304 ) C247_=_C305( C247 C305 ) C247_=_C306( C247 C306 ) C247_=_C307( C247 C307 ) \nC247_=_C308( C247 C308 ) C247_=_C309( C247 C309 ) C247_=_C310( C247 C310 ) C247_=_C311( C247 C311 ) C247_=_C312( C247 C312 ) C247_=_C313( C247 C313 ) \nC247_=_C314( C247 C314 ) C247_=_C853( C247 C853 ) C247_=_C854( C247 C854 ) C249_=_C250( C249 C250 ) C249_=_C252( C249 C252 ) C249_=_C267( C249 C267 ) \nC249_=_C284( C249 C284 ) C249_=_C331( C249 C331 ) C249_=_C332( C249 C332 ) C249_=_C333( C249 C333 ) C249_=_C334( C249 C334 ) C249_=_C335( C249 C335 ) \nC249_=_C336( C249 C336 ) C249_=_C337( C249 C337 ) C249_=_C338( C249 C338 ) C249_=_C339( C249 C339 ) C249_=_C340( C249 C340 ) C249_=_C341( C249 C341 ) \nC249_=_C342( C249 C342 ) C249_=_C343( C249 C343 ) C249_=_C855( C249 C855 ) C249_=_C856( C249 C856 ) C250_=_C252( C250 C252 ) C250_=_C268( C250 C268 ) \nC250_=_C285( C250 C285 ) C250_=_C301( C250 C301 ) C250_=_C316( C250 C316 ) C250_=_C346( C250 C346 ) C250_=_C347( C250 C347 ) C250_=_C348( C250 C348 ) \nC250_=_C349( C250 C349 ) C250_=_C350( C250 C350 ) C250_=_C351( C250 C351 ) C250_=_C352( C250 C352 ) C250_=_C353( C250 C353 ) C250_=_C354( C250 C354 ) \nC250_=_C355( C250 C355 ) C250_=_C356( C250 C356 ) C250_=_C856( C250 C856 ) C250_=_C857( C250 C857 ) C252_=_C270( C252 C270 ) C252_=_C287( C252 C287 ) \nC252_=_C303( C252 C303 ) C252_=_C318( C252 C318 ) C252_=_C332( C252 C332 ) C252_=_C370( C252 C370 ) C252_=_C371( C252 C371 ) C252_=_C372( C252 C372 ) \nC252_=_C373( C252 C373 ) C252_=_C374( C252 C374 ) C252_=_C375( C252 C375 ) C252_=_C376( C252 C376 ) C252_=_C377( C252 C377 ) C252_=_C378( C252 C378 ) \nC252_=_C379( C252 C379 ) C252_=_C858( C252 C858 ) C252_=_C859( C252 C859 ) C265_=_C267( C265 C267 ) C265_=_C268( C265 C268 ) C265_=_C270( C265 C270 ) \nC265_=_C301( C265 C301 ) C265_=_C302( C265 C302 ) C265_=_C303( C265 C303 ) C265_=_C304( C265 C304 ) C265_=_C305( C265 C305 ) C265_=_C306( C265 C306 ) \nC265_=_C307( C265 C307 ) C265_=_C308( C265 C308 ) C265_=_C309( C265 C309 ) C265_=_C310( C265 C310 ) C265_=_C311( C265 C311 ) C265_=_C312( C265 C312 ) \nC265_=_C313( C265 C313 ) C265_=_C314( C265 C314 ) C265_=_C853( C265 C853 ) C265_=_C854( C265 C854 ) C267_=_C268( C267 C268 ) C267_=_C270( C267 C270 ) \nC267_=_C284( C267 C284 ) C267_=_C331( C267 C331 ) C267_=_C332( C267 C332 ) C267_=_C333( C267 C333 ) C267_=_C334( C267 C334 ) C267_=_C335( C267 C335 ) \nC267_=_C336( C267 C336 ) C267_=_C337( C267 C337 ) C267_=_C338( C267 C338 ) C267_=_C339( C267 C339 ) C267_=_C340( C267 C340 ) C267_=_C341( C267 C341 ) \nC267_=_C342( C267 C342 ) C267_=_C343( C267 C343 ) C267_=_C855( C267 C855 ) C267_=_C856( C267 C856 ) C268_=_C270( C268 C270 ) C268_=_C285( C268 C285 ) \nC268_=_C301( C268 C301 ) C268_=_C316( C268 C316 ) C268_=_C346( C268 C346 ) C268_=_C347( C268 C347 ) C268_=_C348( C268 C348 ) C268_=_C349( C268 C349 ) \nC268_=_C350( C268 C350 ) C268_=_C351( C268 C351 ) C268_=_C352( C268 C352 ) C268_=_C353( C268 C353 ) C268_=_C354( C268 C354 ) C268_=_C355( C268 C355 ) \nC268_=_C356( C268 C356 ) C268_=_C856( C268 C856 ) C268_=_C857( C268 C857 ) C270_=_C287( C270 C287 ) C270_=_C303( C270 C303 ) C270_=_C318( C270 C318 ) \nC270_=_C332( C270 C332 ) C270_=_C370( C270 C370 ) C270_=_C371( C270 C371 ) C270_=_C372( C270 C372 ) C270_=_C373( C270 C373 ) C270_=_C374( C270 C374 ) \nC270_=_C375( C270 C375 ) C270_=_C376( C270 C376 ) C270_=_C377( C270 C377 ) C270_=_C378( C270 C378 ) C270_=_C379( C270 C379 ) C270_=_C858( C270 C858 ) \nC270_=_C859( C270 C859 ) C284_=_C285( C284 C285 ) C284_=_C287( C284 C287 ) C284_=_C331( C284 C331 ) C284_=_C332( C284 C332 ) C284_=_C333( C284 C333 ) \nC284_=_C334( C284 C334 ) C284_=_C335( C284 C335 ) C284_=_C336( C284 C336 ) C284_=_C337( C284 C337 ) C284_=_C338( C284 C338 ) C284_=_C339( C284 C339 ) \nC284_=_C340( C284 C340 ) C284_=_C341( C284 C341 ) C284_=_C342( C284 C342 ) C284_=_C343( C284 C343 ) C284_=_C853( C284 C853 ) C284_=_C855( C284 C855 ) \nC284_=_C856( C284 C856 ) C285_=_C287( C285 C287 ) C285_=_C301( C285 C301 ) C285_=_C316( C285 C316 ) C285_=_C346( C285 C346 ) C285_=_C347( C285 C347 ) \nC285_=_C348( C285 C348 ) C285_=_C349( C285 C349 ) C285_=_C350( C285 C350 ) C285_=_C351( C285 C351 ) C285_=_C352( C285 C352 ) C285_=_C353( C285 C353 ) \nC285_=_C354( C285 C354 ) C285_=_C355( C285 C355 ) C285_=_C356( C285 C356 ) C285_=_C853( C285 C853 ) C285_=_C856( C285 C856 ) C285_=_C857( C285 C857 ) \nC287_=_C303( C287 C303 ) C287_=_C318( C287 C318 ) C287_=_C332( C287 C332 ) C287_=_C370( C287 C370 ) C287_=_C371( C287 C371 ) C287_=_C372( C287 C372 ) \nC287_=_C373( C287 C373 ) C287_=_C374( C287 C374 ) C287_=_C375( C287 C375 ) C287_=_C376( C287 C376 ) C287_=_C377( C287 C377 ) C287_=_C378( C287 C378 ) \nC287_=_C379( C287 C379 ) C287_=_C853( C287 C853 ) C287_=_C858( C287 C858 ) C287_=_C859( C287 C859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6( C301 C316 ) \nC301_=_C346( C301 C346 ) C301_=_C347( C301 C347 ) C301_=_C348( C301 C348 ) C301_=_C349( C301 C349 ) C301_=_C350( C301 C350 ) C301_=_C351( C301 C351 ) \nC301_=_C352( C301 C352 ) C301_=_C353( C301 C353 ) C301_=_C354( C301 C354 ) C301_=_C355( C301 C355 ) C301_=_C356( C301 C356 ) C301_=_C853( C301 C853 ) \nC301_=_C854( C301 C854 ) C301_=_C856( C301 C856 ) C301_=_C857( C301 C857 ) C302_=_C303( C302 C303 ) C302_=_C304( C302 C304 ) C302_=_C305( C302 C305 ) \nC302_=_C306( C302 C306 ) C302_=_C307( C302 C307 ) C302_=_C308( C302 C308 ) C302_=_C309( C302 C309 ) C302_=_C310( C302 C310 ) C302_=_C311( C302 C311 ) \nC302_=_C312( C302 C312 ) C302_=_C313( C302 C313 ) C302_=_C314( C302 C314 ) C302_=_C331( C302 C331 ) C302_=_C853( C302 C853 ) C302_=_C854( C302 C854 ) \nC302_=_C857( C302 C857 ) C302_=_C858( C302 C858 ) C303_=_C304( C303 C304 ) C303_=_C305( C303 C305 ) C303_=_C306( C303 C306 ) C303_=_C307( C303 C307 ) \nC303_=_C308( C303 C308 ) C303_=_C309( C303 C309 ) C303_=_C310( C303 C310 ) C303_=_C311( C303 C311 ) C303_=_C312( C303 C312 ) C303_=_C313( C303 C313 ) \nC303_=_C314( C303 C314 ) C303_=_C318( C303 C318 ) C303_=_C332( C303 C332 ) C303_=_C370( C303 C370 ) C303_=_C371( C303 C371 ) C303_=_C372( C303 C372 ) \nC303_=_C373( C303 C373 ) C303_=_C374( C303 C374 ) C303_=_C375( C303 C375 ) C303_=_C376( C303 C376 ) C303_=_C377( C303 C377 ) C303_=_C378( C303 C378 ) \nC303_=_C379( C303 C379 ) C303_=_C853( C303 C853 ) C303_=_C854( C303 C854 ) C303_=_C858( C303 C858 ) C303_=_C859( C303 C859 ) C304_=_C305( C304 C305 ) \nC304_=_C306( C304 C306 ) C304_=_C307( C304 C307 ) C304_=_C308( C304 C308 ) C304_=_C309( C304 C309 ) C304_=_C310( C304 C310 ) C304_=_C311( C304 C311 ) \nC304_=_C312( C304 C312 ) C304_=_C313( C304 C313 ) C304_=_C314( C304 C314 ) C304_=_C333( C304 C333 ) C304_=_C346( C304 C346 ) C304_=_C853( C304 C853 ) \nC304_=_C854( C304 C854 ) C304_=_C859( C304 C859 ) C305_=_C306( C305 C306 ) C305_=_C307( C305 C307 ) C305_=_C308( C305 C308 ) C305_=_C309( C305 C309 ) \nC305_=_C310( C305 C310 ) C305_=_C311( C305 C311 ) C305_=_C312( C305 C312 ) C305_=_C313( C305 C313 ) C305_=_C314( C305 C314 ) C305_=_C334( C305 C334 ) \nC305_=_C347( C305 C347 ) C305_=_C370( C305 C370 ) C305_=_C853( C305 C853 ) C305_=_C854( C305 C854 ) C306_=_C307( C306 C307 ) C306_=_C308( C306 C308 ) \nC306_=_C309( C306 C309 ) C306_=_C310( C306 C310 ) C306_=_C311( C306 C311 ) C306_=_C312( C306 C312 ) C306_=_C313( C306 C313 ) C306_=_C314( C306 C314 ) \nC306_=_C335( C306 C335 ) C306_=_C348( C306 C348 ) C306_=_C371( C306 C371 ) C306_=_C853( C306 C853 ) C306_=_C854( C306 C854 ) C307_=_C308( C307 C308 ) \nC307_=_C309( C307 C309 ) C307_=_C310( C307 C310 ) C307_=_C311( C307 C311 ) C307_=_C312( C307 C312 ) C307_=_C313( C307 C313 ) C307_=_C314( C307 C314 ) \nC307_=_C336( C307 C336 ) C307_=_C349( C307 C349 ) C307_=_C372( C307 C372 ) C307_=_C853( C307 C853 ) C307_=_C854( C307 C854 ) C308_=_C309( C308 C309 ) \nC308_=_C310( C308 C310 ) C308_=_C311( C308 C311 ) C308_=_C312( C308 C312 ) C308_=_C313( C308 C313 ) C308_=_C314( C308 C314 ) C308_=_C337( C308 C337 ) \nC308_=_C350( C308 C350 ) C308_=_C373( C308 C373 ) C308_=_C853( C308 C853 ) C308_=_C854( C308 C854 ) C309_=_C310( C309 C310 ) C309_=_C311( C309 C311 ) \nC309_=_C312( C309 C312 ) C309_=_C313( C309 C313 ) C309_=_C314( C309 C314 ) C309_=_C338(</w:t>
      </w:r>
    </w:p>
    <w:p>
      <w:pPr>
        <w:pStyle w:val="PreformattedText"/>
        <w:bidi w:val="0"/>
        <w:spacing w:before="0" w:after="0"/>
        <w:jc w:val="left"/>
        <w:rPr/>
      </w:pPr>
      <w:r>
        <w:rPr/>
        <w:t xml:space="preserve"> </w:t>
      </w:r>
      <w:r>
        <w:rPr/>
        <w:t>C309 C338 ) C309_=_C351( C309 C351 ) C309_=_C374( C309 C374 ) \nC309_=_C853( C309 C853 ) C309_=_C854( C309 C854 ) C310_=_C311( C310 C311 ) C310_=_C312( C310 C312 ) C310_=_C313( C310 C313 ) C310_=_C314( C310 C314 ) \nC310_=_C339( C310 C339 ) C310_=_C352( C310 C352 ) C310_=_C375( C310 C375 ) C310_=_C853( C310 C853 ) C310_=_C854( C310 C854 ) C311_=_C312( C311 C312 ) \nC311_=_C313( C311 C313 ) C311_=_C314( C311 C314 ) C311_=_C340( C311 C340 ) C311_=_C353( C311 C353 ) C311_=_C376( C311 C376 ) C311_=_C853( C311 C853 ) \nC311_=_C854( C311 C854 ) C312_=_C313( C312 C313 ) C312_=_C314( C312 C314 ) C312_=_C341( C312 C341 ) C312_=_C354( C312 C354 ) C312_=_C377( C312 C377 ) \nC312_=_C853( C312 C853 ) C312_=_C854( C312 C854 ) C313_=_C314( C313 C314 ) C313_=_C342( C313 C342 ) C313_=_C355( C313 C355 ) C313_=_C378( C313 C378 ) \nC313_=_C853( C313 C853 ) C313_=_C854( C313 C854 ) C314_=_C343( C314 C343 ) C314_=_C356( C314 C356 ) C314_=_C379( C314 C379 ) C314_=_C853( C314 C853 ) \nC314_=_C854( C314 C854 ) C316_=_C318( C316 C318 ) C316_=_C346( C316 C346 ) C316_=_C347( C316 C347 ) C316_=_C348( C316 C348 ) C316_=_C349( C316 C349 ) \nC316_=_C350( C316 C350 ) C316_=_C351( C316 C351 ) C316_=_C352( C316 C352 ) C316_=_C353( C316 C353 ) C316_=_C354( C316 C354 ) C316_=_C355( C316 C355 ) \nC316_=_C356( C316 C356 ) C316_=_C854( C316 C854 ) C316_=_C855( C316 C855 ) C316_=_C856( C316 C856 ) C316_=_C857( C316 C857 ) C318_=_C332( C318 C332 ) \nC318_=_C370( C318 C370 ) C318_=_C371( C318 C371 ) C318_=_C372( C318 C372 ) C318_=_C373( C318 C373 ) C318_=_C374( C318 C374 ) C318_=_C375( C318 C375 ) \nC318_=_C376( C318 C376 ) C318_=_C377( C318 C377 ) C318_=_C378( C318 C378 ) C318_=_C379( C318 C379 ) C318_=_C854( C318 C854 ) C318_=_C855( C318 C855 ) \nC318_=_C858( C318 C858 ) C318_=_C859( C318 C859 ) C331_=_C332( C331 C332 ) C331_=_C333( C331 C333 ) C331_=_C334( C331 C334 ) C331_=_C335( C331 C335 ) \nC331_=_C336( C331 C336 ) C331_=_C337( C331 C337 ) C331_=_C338( C331 C338 ) C331_=_C339( C331 C339 ) C331_=_C340( C331 C340 ) C331_=_C341( C331 C341 ) \nC331_=_C342( C331 C342 ) C331_=_C343( C331 C343 ) C331_=_C855( C331 C855 ) C331_=_C856( C331 C856 ) C331_=_C857( C331 C857 ) C331_=_C858( C331 C858 ) \nC332_=_C333( C332 C333 ) C332_=_C334( C332 C334 ) C332_=_C335( C332 C335 ) C332_=_C336( C332 C336 ) C332_=_C337( C332 C337 ) C332_=_C338( C332 C338 ) \nC332_=_C339( C332 C339 ) C332_=_C340( C332 C340 ) C332_=_C341( C332 C341 ) C332_=_C342( C332 C342 ) C332_=_C343( C332 C343 ) C332_=_C370( C332 C370 ) \nC332_=_C371( C332 C371 ) C332_=_C372( C332 C372 ) C332_=_C373( C332 C373 ) C332_=_C374( C332 C374 ) C332_=_C375( C332 C375 ) C332_=_C376( C332 C376 ) \nC332_=_C377( C332 C377 ) C332_=_C378( C332 C378 ) C332_=_C379( C332 C379 ) C332_=_C855( C332 C855 ) C332_=_C856( C332 C856 ) C332_=_C858( C332 C858 ) \nC332_=_C859( C332 C859 ) C333_=_C334( C333 C334 ) C333_=_C335( C333 C335 ) C333_=_C336( C333 C336 ) C333_=_C337( C333 C337 ) C333_=_C338( C333 C338 ) \nC333_=_C339( C333 C339 ) C333_=_C340( C333 C340 ) C333_=_C341( C333 C341 ) C333_=_C342( C333 C342 ) C333_=_C343( C333 C343 ) C333_=_C346( C333 C346 ) \nC333_=_C855( C333 C855 ) C333_=_C856( C333 C856 ) C333_=_C859( C333 C859 ) C334_=_C335( C334 C335 ) C334_=_C336( C334 C336 ) C334_=_C337( C334 C337 ) \nC334_=_C338( C334 C338 ) C334_=_C339( C334 C339 ) C334_=_C340( C334 C340 ) C334_=_C341( C334 C341 ) C334_=_C342( C334 C342 ) C334_=_C343( C334 C343 ) \nC334_=_C347( C334 C347 ) C334_=_C370( C334 C370 ) C334_=_C855( C334 C855 ) C334_=_C856( C334 C856 ) C335_=_C336( C335 C336 ) C335_=_C337( C335 C337 ) \nC335_=_C338( C335 C338 ) C335_=_C339( C335 C339 ) C335_=_C340( C335 C340 ) C335_=_C341( C335 C341 ) C335_=_C342( C335 C342 ) C335_=_C343( C335 C343 ) \nC335_=_C348( C335 C348 ) C335_=_C371( C335 C371 ) C335_=_C855( C335 C855 ) C335_=_C856( C335 C856 ) C336_=_C337( C336 C337 ) C336_=_C338( C336 C338 ) \nC336_=_C339( C336 C339 ) C336_=_C340( C336 C340 ) C336_=_C341( C336 C341 ) C336_=_C342( C336 C342 ) C336_=_C343( C336 C343 ) C336_=_C349( C336 C349 ) \nC336_=_C372( C336 C372 ) C336_=_C855( C336 C855 ) C336_=_C856( C336 C856 ) C337_=_C338( C337 C338 ) C337_=_C339( C337 C339 ) C337_=_C340( C337 C340 ) \nC337_=_C341( C337 C341 ) C337_=_C342( C337 C342 ) C337_=_C343( C337 C343 ) C337_=_C350( C337 C350 ) C337_=_C373( C337 C373 ) C337_=_C855( C337 C855 ) \nC337_=_C856( C337 C856 ) C338_=_C339( C338 C339 ) C338_=_C340( C338 C340 ) C338_=_C341( C338 C341 ) C338_=_C342( C338 C342 ) C338_=_C343( C338 C343 ) \nC338_=_C351( C338 C351 ) C338_=_C374( C338 C374 ) C338_=_C855( C338 C855 ) C338_=_C856( C338 C856 ) C339_=_C340( C339 C340 ) C339_=_C341( C339 C341 ) \nC339_=_C342( C339 C342 ) C339_=_C343( C339 C343 ) C339_=_C352( C339 C352 ) C339_=_C375( C339 C375 ) C339_=_C855( C339 C855 ) C339_=_C856( C339 C856 ) \nC340_=_C341( C340 C341 ) C340_=_C342( C340 C342 ) C340_=_C343( C340 C343 ) C340_=_C353( C340 C353 ) C340_=_C376( C340 C376 ) C340_=_C855( C340 C855 ) \nC340_=_C856( C340 C856 ) C341_=_C342( C341 C342 ) C341_=_C343( C341 C343 ) C341_=_C354( C341 C354 ) C341_=_C377( C341 C377 ) C341_=_C855( C341 C855 ) \nC341_=_C856( C341 C856 ) C342_=_C343( C342 C343 ) C342_=_C355( C342 C355 ) C342_=_C378( C342 C378 ) C342_=_C855( C342 C855 ) C342_=_C856( C342 C856 ) \nC343_=_C356( C343 C356 ) C343_=_C379( C343 C379 ) C343_=_C855( C343 C855 ) C343_=_C856( C343 C856 ) C346_=_C347( C346 C347 ) C346_=_C348( C346 C348 ) \nC346_=_C349( C346 C349 ) C346_=_C350( C346 C350 ) C346_=_C351( C346 C351 ) C346_=_C352( C346 C352 ) C346_=_C353( C346 C353 ) C346_=_C354( C346 C354 ) \nC346_=_C355( C346 C355 ) C346_=_C356( C346 C356 ) C346_=_C856( C346 C856 ) C346_=_C857( C346 C857 ) C346_=_C859( C346 C859 ) C347_=_C348( C347 C348 ) \nC347_=_C349( C347 C349 ) C347_=_C350( C347 C350 ) C347_=_C351( C347 C351 ) C347_=_C352( C347 C352 ) C347_=_C353( C347 C353 ) C347_=_C354( C347 C354 ) \nC347_=_C355( C347 C355 ) C347_=_C356( C347 C356 ) C347_=_C370( C347 C370 ) C347_=_C856( C347 C856 ) C347_=_C857( C347 C857 ) C348_=_C349( C348 C349 ) \nC348_=_C350( C348 C350 ) C348_=_C351( C348 C351 ) C348_=_C352( C348 C352 ) C348_=_C353( C348 C353 ) C348_=_C354( C348 C354 ) C348_=_C355( C348 C355 ) \nC348_=_C356( C348 C356 ) C348_=_C371( C348 C371 ) C348_=_C856( C348 C856 ) C348_=_C857( C348 C857 ) C349_=_C350( C349 C350 ) C349_=_C351( C349 C351 ) \nC349_=_C352( C349 C352 ) C349_=_C353( C349 C353 ) C349_=_C354( C349 C354 ) C349_=_C355( C349 C355 ) C349_=_C356( C349 C356 ) C349_=_C372( C349 C372 ) \nC349_=_C856( C349 C856 ) C349_=_C857( C349 C857 ) C350_=_C351( C350 C351 ) C350_=_C352( C350 C352 ) C350_=_C353( C350 C353 ) C350_=_C354( C350 C354 ) \nC350_=_C355( C350 C355 ) C350_=_C356( C350 C356 ) C350_=_C373( C350 C373 ) C350_=_C856( C350 C856 ) C350_=_C857( C350 C857 ) C351_=_C352( C351 C352 ) \nC351_=_C353( C351 C353 ) C351_=_C354( C351 C354 ) C351_=_C355( C351 C355 ) C351_=_C356( C351 C356 ) C351_=_C374( C351 C374 ) C351_=_C856( C351 C856 ) \nC351_=_C857( C351 C857 ) C352_=_C353( C352 C353 ) C352_=_C354( C352 C354 ) C352_=_C355( C352 C355 ) C352_=_C356( C352 C356 ) C352_=_C375( C352 C375 ) \nC352_=_C856( C352 C856 ) C352_=_C857( C352 C857 ) C353_=_C354( C353 C354 ) C353_=_C355( C353 C355 ) C353_=_C356( C353 C356 ) C353_=_C376( C353 C376 ) \nC353_=_C856( C353 C856 ) C353_=_C857( C353 C857 ) C354_=_C355( C354 C355 ) C354_=_C356( C354 C356 ) C354_=_C377( C354 C377 ) C354_=_C856( C354 C856 ) \nC354_=_C857( C354 C857 ) C355_=_C356( C355 C356 ) C355_=_C378( C355 C378 ) C355_=_C856( C355 C856 ) C355_=_C857( C355 C857 ) C356_=_C379( C356 C379 ) \nC356_=_C856( C356 C856 ) C356_=_C857( C356 C857 ) C370_=_C371( C370 C371 ) C370_=_C372( C370 C372 ) C370_=_C373( C370 C373 ) C370_=_C374( C370 C374 ) \nC370_=_C375( C370 C375 ) C370_=_C376( C370 C376 ) C370_=_C377( C370 C377 ) C370_=_C378( C370 C378 ) C370_=_C379( C370 C379 ) C370_=_C858( C370 C858 ) \nC370_=_C859( C370 C859 ) C371_=_C372( C371 C372 ) C371_=_C373( C371 C373 ) C371_=_C374( C371 C374 ) C371_=_C375( C371 C375 ) C371_=_C376( C371 C376 ) \nC371_=_C377( C371 C377 ) C371_=_C378( C371 C378 ) C371_=_C379( C371 C379 ) C371_=_C858( C371 C858 ) C371_=_C859( C371 C859 ) C372_=_C373( C372 C373 ) \nC372_=_C374( C372 C374 ) C372_=_C375( C372 C375 ) C372_=_C376( C372 C376 ) C372_=_C377( C372 C377 ) C372_=_C378( C372 C378 ) C372_=_C379( C372 C379 ) \nC372_=_C858( C372 C858 ) C372_=_C859( C372 C859 ) C373_=_C374( C373 C374 ) C373_=_C375( C373 C375 ) C373_=_C376( C373 C376 ) C373_=_C377( C373 C377 ) \nC373_=_C378( C373 C378 ) C373_=_C379( C373 C379 ) C373_=_C858( C373 C858 ) C373_=_C859( C373 C859 ) C374_=_C375( C374 C375 ) C374_=_C376( C374 C376 ) \nC374_=_C377( C374 C377 ) C374_=_C378( C374 C378 ) C374_=_C379( C374 C379 ) C374_=_C858( C374 C858 ) C374_=_C859( C374 C859 ) C375_=_C376( C375 C376 ) \nC375_=_C377( C375 C377 ) C375_=_C378( C375 C378 ) C375_=_C379( C375 C379 ) C375_=_C858( C375 C858 ) C375_=_C859( C375 C859 ) C376_=_C377( C376 C377 ) \nC376_=_C378( C376 C378 ) C376_=_C379( C376 C379 ) C376_=_C858( C376 C858 ) C376_=_C859( C376 C859 ) C377_=_C378( C377 C378 ) C377_=_C379( C377 C379 ) \nC377_=_C858( C377 C858 ) C377_=_C859( C377 C859 ) C378_=_C379( C378 C379 ) C378_=_C858( C378 C858 ) C378_=_C859( C378 C859 ) C379_=_C858( C379 C858 ) \nC379_=_C859( C379 C859 ) C853_=_C854( C853 C854 ) C854_=_C855( C854 C855 ) C855_=_C856( C855 C856 ) C856_=_C857( C856 C857 ) C857_=_C858( C857 C858 ) \nC858_=_C859( C858 C859 ) "];45-&gt;58[label="105: C12 C14 C15 C17 C40 \nC42 C43 C45 C67 C69 C70 \nC72 C93 C95 C96 C98 C118 \nC120 C121 C123 C142 C144 C145 \nC147 C165 C167 C168 C170 C187 \nC189 C190 C192 C208 C210 C211 \nC213 C228 C230 C231 C233 C247 \nC249 C250 C252 C265 C267 C268 \nC270 C284 C285 C287 C302 C304 \nC305 C306 C307 C308 C309 C310 \nC311 C312 C313 C314 C316 C318 \nC331 C333 C334 C335 C336 C337 \nC338 C339 C340 C341 C342 C343 \nC346 C347 C348 C349 C350 C351 \nC352 C353 C354 C355 C356 C370 \nC371 C372 C373 C374 C375 C376 \nC377 C378 C379 C853 C854 C855</w:t>
      </w:r>
    </w:p>
    <w:p>
      <w:pPr>
        <w:pStyle w:val="PreformattedText"/>
        <w:bidi w:val="0"/>
        <w:spacing w:before="0" w:after="0"/>
        <w:jc w:val="left"/>
        <w:rPr/>
      </w:pPr>
      <w:r>
        <w:rPr/>
        <w:t xml:space="preserve"> </w:t>
      </w:r>
      <w:r>
        <w:rPr/>
        <w:t>\nC856 C857 C858 C859 \n1508: C12_=_C14 ,C12_=_C15 ,C12_=_C17 ,C12_=_C40 ,C12_=_C67 ,\nC12_=_C93 ,C12_=_C118 ,C12_=_C142 ,C12_=_C165 ,C12_=_C187 ,C12_=_C208 ,\nC12_=_C228 ,C12_=_C247 ,C12_=_C265 ,C12_=_C302 ,C12_=_C304 ,C12_=_C305 ,\nC12_=_C306 ,C12_=_C307 ,C12_=_C308 ,C12_=_C309 ,C12_=_C310 ,C12_=_C311 ,\nC12_=_C312 ,C12_=_C313 ,C12_=_C314 ,C12_=_C853 ,C12_=_C854 ,C14_=_C15 ,\nC14_=_C17 ,C14_=_C42 ,C14_=_C69 ,C14_=_C95 ,C14_=_C120 ,C14_=_C144 ,\nC14_=_C167 ,C14_=_C189 ,C14_=_C210 ,C14_=_C230 ,C14_=_C249 ,C14_=_C267 ,\nC14_=_C284 ,C14_=_C331 ,C14_=_C333 ,C14_=_C334 ,C14_=_C335 ,C14_=_C336 ,\nC14_=_C337 ,C14_=_C338 ,C14_=_C339 ,C14_=_C340 ,C14_=_C341 ,C14_=_C342 ,\nC14_=_C343 ,C14_=_C855 ,C14_=_C856 ,C15_=_C17 ,C15_=_C43 ,C15_=_C70 ,\nC15_=_C96 ,C15_=_C121 ,C15_=_C145 ,C15_=_C168 ,C15_=_C190 ,C15_=_C211 ,\nC15_=_C231 ,C15_=_C250 ,C15_=_C268 ,C15_=_C285 ,C15_=_C316 ,C15_=_C346 ,\nC15_=_C347 ,C15_=_C348 ,C15_=_C349 ,C15_=_C350 ,C15_=_C351 ,C15_=_C352 ,\nC15_=_C353 ,C15_=_C354 ,C15_=_C355 ,C15_=_C356 ,C15_=_C856 ,C15_=_C857 ,\nC17_=_C45 ,C17_=_C72 ,C17_=_C98 ,C17_=_C123 ,C17_=_C147 ,C17_=_C170 ,\nC17_=_C192 ,C17_=_C213 ,C17_=_C233 ,C17_=_C252 ,C17_=_C270 ,C17_=_C287 ,\nC17_=_C318 ,C17_=_C370 ,C17_=_C371 ,C17_=_C372 ,C17_=_C373 ,C17_=_C374 ,\nC17_=_C375 ,C17_=_C376 ,C17_=_C377 ,C17_=_C378 ,C17_=_C379 ,C17_=_C858 ,\nC17_=_C859 ,C40_=_C42 ,C40_=_C43 ,C40_=_C45 ,C40_=_C67 ,C40_=_C93 ,\nC40_=_C118 ,C40_=_C142 ,C40_=_C165 ,C40_=_C187 ,C40_=_C208 ,C40_=_C228 ,\nC40_=_C247 ,C40_=_C265 ,C40_=_C302 ,C40_=_C304 ,C40_=_C305 ,C40_=_C306 ,\nC40_=_C307 ,C40_=_C308 ,C40_=_C309 ,C40_=_C310 ,C40_=_C311 ,C40_=_C312 ,\nC40_=_C313 ,C40_=_C314 ,C40_=_C853 ,C40_=_C854 ,C42_=_C43 ,C42_=_C45 ,\nC42_=_C69 ,C42_=_C95 ,C42_=_C120 ,C42_=_C144 ,C42_=_C167 ,C42_=_C189 ,\nC42_=_C210 ,C42_=_C230 ,C42_=_C249 ,C42_=_C267 ,C42_=_C284 ,C42_=_C331 ,\nC42_=_C333 ,C42_=_C334 ,C42_=_C335 ,C42_=_C336 ,C42_=_C337 ,C42_=_C338 ,\nC42_=_C339 ,C42_=_C340 ,C42_=_C341 ,C42_=_C342 ,C42_=_C343 ,C42_=_C855 ,\nC42_=_C856 ,C43_=_C45 ,C43_=_C70 ,C43_=_C96 ,C43_=_C121 ,C43_=_C145 ,\nC43_=_C168 ,C43_=_C190 ,C43_=_C211 ,C43_=_C231 ,C43_=_C250 ,C43_=_C268 ,\nC43_=_C285 ,C43_=_C316 ,C43_=_C346 ,C43_=_C347 ,C43_=_C348 ,C43_=_C349 ,\nC43_=_C350 ,C43_=_C351 ,C43_=_C352 ,C43_=_C353 ,C43_=_C354 ,C43_=_C355 ,\nC43_=_C356 ,C43_=_C856 ,C43_=_C857 ,C45_=_C72 ,C45_=_C98 ,C45_=_C123 ,\nC45_=_C147 ,C45_=_C170 ,C45_=_C192 ,C45_=_C213 ,C45_=_C233 ,C45_=_C252 ,\nC45_=_C270 ,C45_=_C287 ,C45_=_C318 ,C45_=_C370 ,C45_=_C371 ,C45_=_C372 ,\nC45_=_C373 ,C45_=_C374 ,C45_=_C375 ,C45_=_C376 ,C45_=_C377 ,C45_=_C378 ,\nC45_=_C379 ,C45_=_C858 ,C45_=_C859 ,C67_=_C69 ,C67_=_C70 ,C67_=_C72 ,\nC67_=_C93 ,C67_=_C118 ,C67_=_C142 ,C67_=_C165 ,C67_=_C187 ,C67_=_C208 ,\nC67_=_C228 ,C67_=_C247 ,C67_=_C265 ,C67_=_C302 ,C67_=_C304 ,C67_=_C305 ,\nC67_=_C306 ,C67_=_C307 ,C67_=_C308 ,C67_=_C309 ,C67_=_C310 ,C67_=_C311 ,\nC67_=_C312 ,C67_=_C313 ,C67_=_C314 ,C67_=_C853 ,C67_=_C854 ,C69_=_C70 ,\nC69_=_C72 ,C69_=_C95 ,C69_=_C120 ,C69_=_C144 ,C69_=_C167 ,C69_=_C189 ,\nC69_=_C210 ,C69_=_C230 ,C69_=_C249 ,C69_=_C267 ,C69_=_C284 ,C69_=_C331 ,\nC69_=_C333 ,C69_=_C334 ,C69_=_C335 ,C69_=_C336 ,C69_=_C337 ,C69_=_C338 ,\nC69_=_C339 ,C69_=_C340 ,C69_=_C341 ,C69_=_C342 ,C69_=_C343 ,C69_=_C855 ,\nC69_=_C856 ,C70_=_C72 ,C70_=_C96 ,C70_=_C121 ,C70_=_C145 ,C70_=_C168 ,\nC70_=_C190 ,C70_=_C211 ,C70_=_C231 ,C70_=_C250 ,C70_=_C268 ,C70_=_C285 ,\nC70_=_C316 ,C70_=_C346 ,C70_=_C347 ,C70_=_C348 ,C70_=_C349 ,C70_=_C350 ,\nC70_=_C351 ,C70_=_C352 ,C70_=_C353 ,C70_=_C354 ,C70_=_C355 ,C70_=_C356 ,\nC70_=_C856 ,C70_=_C857 ,C72_=_C98 ,C72_=_C123 ,C72_=_C147 ,C72_=_C170 ,\nC72_=_C192 ,C72_=_C213 ,C72_=_C233 ,C72_=_C252 ,C72_=_C270 ,C72_=_C287 ,\nC72_=_C318 ,C72_=_C370 ,C72_=_C371 ,C72_=_C372 ,C72_=_C373 ,C72_=_C374 ,\nC72_=_C375 ,C72_=_C376 ,C72_=_C377 ,C72_=_C378 ,C72_=_C379 ,C72_=_C858 ,\nC72_=_C859 ,C93_=_C95 ,C93_=_C96 ,C93_=_C98 ,C93_=_C118 ,C93_=_C142 ,\nC93_=_C165 ,C93_=_C187 ,C93_=_C208 ,C93_=_C228 ,C93_=_C247 ,C93_=_C265 ,\nC93_=_C302 ,C93_=_C304 ,C93_=_C305 ,C93_=_C306 ,C93_=_C307 ,C93_=_C308 ,\nC93_=_C309 ,C93_=_C310 ,C93_=_C311 ,C93_=_C312 ,C93_=_C313 ,C93_=_C314 ,\nC93_=_C853 ,C93_=_C854 ,C95_=_C96 ,C95_=_C98 ,C95_=_C120 ,C95_=_C144 ,\nC95_=_C167 ,C95_=_C189 ,C95_=_C210 ,C95_=_C230 ,C95_=_C249 ,C95_=_C267 ,\nC95_=_C284 ,C95_=_C331 ,C95_=_C333 ,C95_=_C334 ,C95_=_C335 ,C95_=_C336 ,\nC95_=_C337 ,C95_=_C338 ,C95_=_C339 ,C95_=_C340 ,C95_=_C341 ,C95_=_C342 ,\nC95_=_C343 ,C95_=_C855 ,C95_=_C856 ,C96_=_C98 ,C96_=_C121 ,C96_=_C145 ,\nC96_=_C168 ,C96_=_C190 ,C96_=_C211 ,C96_=_C231 ,C96_=_C250 ,C96_=_C268 ,\nC96_=_C285 ,C96_=_C316 ,C96_=_C346 ,C96_=_C347 ,C96_=_C348 ,C96_=_C349 ,\nC96_=_C350 ,C96_=_C351 ,C96_=_C352 ,C96_=_C353 ,C96_=_C354 ,C96_=_C355 ,\nC96_=_C356 ,C96_=_C856 ,C96_=_C857 ,C98_=_C123 ,C98_=_C147 ,C98_=_C170 ,\nC98_=_C192 ,C98_=_C213 ,C98_=_C233 ,C98_=_C252 ,C98_=_C270 ,C98_=_C287 ,\nC98_=_C318 ,C98_=_C370 ,C98_=_C371 ,C98_=_C372 ,C98_=_C373 ,C98_=_C374 ,\nC98_=_C375 ,C98_=_C376 ,C98_=_C377 ,C98_=_C378 ,C98_=_C379 ,C98_=_C858 ,\nC98_=_C859 ,C118_=_C120 ,C118_=_C121 ,C118_=_C123 ,C118_=_C142 ,C118_=_C165 ,\nC118_=_C187 ,C118_=_C208 ,C118_=_C228 ,C118_=_C247 ,C118_=_C265 ,C118_=_C302 ,\nC118_=_C304 ,C118_=_C305 ,C118_=_C306 ,C118_=_C307 ,C118_=_C308 ,C118_=_C309 ,\nC118_=_C310 ,C118_=_C311 ,C118_=_C312 ,C118_=_C313 ,C118_=_C314 ,C118_=_C853 ,\nC118_=_C854 ,C120_=_C121 ,C120_=_C123 ,C120_=_C144 ,C120_=_C167 ,C120_=_C189 ,\nC120_=_C210 ,C120_=_C230 ,C120_=_C249 ,C120_=_C267 ,C120_=_C284 ,C120_=_C331 ,\nC120_=_C333 ,C120_=_C334 ,C120_=_C335 ,C120_=_C336 ,C120_=_C337 ,C120_=_C338 ,\nC120_=_C339 ,C120_=_C340 ,C120_=_C341 ,C120_=_C342 ,C120_=_C343 ,C120_=_C855 ,\nC120_=_C856 ,C121_=_C123 ,C121_=_C145 ,C121_=_C168 ,C121_=_C190 ,C121_=_C211 ,\nC121_=_C231 ,C121_=_C250 ,C121_=_C268 ,C121_=_C285 ,C121_=_C316 ,C121_=_C346 ,\nC121_=_C347 ,C121_=_C348 ,C121_=_C349 ,C121_=_C350 ,C121_=_C351 ,C121_=_C352 ,\nC121_=_C353 ,C121_=_C354 ,C121_=_C355 ,C121_=_C356 ,C121_=_C856 ,C121_=_C857 ,\nC123_=_C147 ,C123_=_C170 ,C123_=_C192 ,C123_=_C213 ,C123_=_C233 ,C123_=_C252 ,\nC123_=_C270 ,C123_=_C287 ,C123_=_C318 ,C123_=_C370 ,C123_=_C371 ,C123_=_C372 ,\nC123_=_C373 ,C123_=_C374 ,C123_=_C375 ,C123_=_C376 ,C123_=_C377 ,C123_=_C378 ,\nC123_=_C379 ,C123_=_C858 ,C123_=_C859 ,C142_=_C144 ,C142_=_C145 ,C142_=_C147 ,\nC142_=_C165 ,C142_=_C187 ,C142_=_C208 ,C142_=_C228 ,C142_=_C247 ,C142_=_C265 ,\nC142_=_C302 ,C142_=_C304 ,C142_=_C305 ,C142_=_C306 ,C142_=_C307 ,C142_=_C308 ,\nC142_=_C309 ,C142_=_C310 ,C142_=_C311 ,C142_=_C312 ,C142_=_C313 ,C142_=_C314 ,\nC142_=_C853 ,C142_=_C854 ,C144_=_C145 ,C144_=_C147 ,C144_=_C167 ,C144_=_C189 ,\nC144_=_C210 ,C144_=_C230 ,C144_=_C249 ,C144_=_C267 ,C144_=_C284 ,C144_=_C331 ,\nC144_=_C333 ,C144_=_C334 ,C144_=_C335 ,C144_=_C336 ,C144_=_C337 ,C144_=_C338 ,\nC144_=_C339 ,C144_=_C340 ,C144_=_C341 ,C144_=_C342 ,C144_=_C343 ,C144_=_C855 ,\nC144_=_C856 ,C145_=_C147 ,C145_=_C168 ,C145_=_C190 ,C145_=_C211 ,C145_=_C231 ,\nC145_=_C250 ,C145_=_C268 ,C145_=_C285 ,C145_=_C316 ,C145_=_C346 ,C145_=_C347 ,\nC145_=_C348 ,C145_=_C349 ,C145_=_C350 ,C145_=_C351 ,C145_=_C352 ,C145_=_C353 ,\nC145_=_C354 ,C145_=_C355 ,C145_=_C356 ,C145_=_C856 ,C145_=_C857 ,C147_=_C170 ,\nC147_=_C192 ,C147_=_C213 ,C147_=_C233 ,C147_=_C252 ,C147_=_C270 ,C147_=_C287 ,\nC147_=_C318 ,C147_=_C370 ,C147_=_C371 ,C147_=_C372 ,C147_=_C373 ,C147_=_C374 ,\nC147_=_C375 ,C147_=_C376 ,C147_=_C377 ,C147_=_C378 ,C147_=_C379 ,C147_=_C858 ,\nC147_=_C859 ,C165_=_C167 ,C165_=_C168 ,C165_=_C170 ,C165_=_C187 ,C165_=_C208 ,\nC165_=_C228 ,C165_=_C247 ,C165_=_C265 ,C165_=_C302 ,C165_=_C304 ,C165_=_C305 ,\nC165_=_C306 ,C165_=_C307 ,C165_=_C308 ,C165_=_C309 ,C165_=_C310 ,C165_=_C311 ,\nC165_=_C312 ,C165_=_C313 ,C165_=_C314 ,C165_=_C853 ,C165_=_C854 ,C167_=_C168 ,\nC167_=_C170 ,C167_=_C189 ,C167_=_C210 ,C167_=_C230 ,C167_=_C249 ,C167_=_C267 ,\nC167_=_C284 ,C167_=_C331 ,C167_=_C333 ,C167_=_C334 ,C167_=_C335 ,C167_=_C336 ,\nC167_=_C337 ,C167_=_C338 ,C167_=_C339 ,C167_=_C340 ,C167_=_C341 ,C167_=_C342 ,\nC167_=_C343 ,C167_=_C855 ,C167_=_C856 ,C168_=_C170 ,C168_=_C190 ,C168_=_C211 ,\nC168_=_C231 ,C168_=_C250 ,C168_=_C268 ,C168_=_C285 ,C168_=_C316 ,C168_=_C346 ,\nC168_=_C347 ,C168_=_C348 ,C168_=_C349 ,C168_=_C350 ,C168_=_C351 ,C168_=_C352 ,\nC168_=_C353 ,C168_=_C354 ,C168_=_C355 ,C168_=_C356 ,C168_=_C856 ,C168_=_C857 ,\nC170_=_C192 ,C170_=_C213 ,C170_=_C233 ,C170_=_C252 ,C170_=_C270 ,C170_=_C287 ,\nC170_=_C318 ,C170_=_C370 ,C170_=_C371 ,C170_=_C372 ,C170_=_C373 ,C170_=_C374 ,\nC170_=_C375 ,C170_=_C376 ,C170_=_C377 ,C170_=_C378 ,C170_=_C379 ,C170_=_C858 ,\nC170_=_C859 ,C187_=_C189 ,C187_=_C190 ,C187_=_C192 ,C187_=_C208 ,C187_=_C228 ,\nC187_=_C247 ,C187_=_C265 ,C187_=_C302 ,C187_=_C304 ,C187_=_C305 ,C187_=_C306 ,\nC187_=_C307 ,C187_=_C308 ,C187_=_C309 ,C187_=_C310 ,C187_=_C311 ,C187_=_C312 ,\nC187_=_C313 ,C187_=_C314 ,C187_=_C853 ,C187_=_C854 ,C189_=_C190 ,C189_=_C192 ,\nC189_=_C210 ,C189_=_C230 ,C189_=_C249 ,C189_=_C267 ,C189_=_C284 ,C189_=_C331 ,\nC189_=_C333 ,C189_=_C334 ,C189_=_C335 ,C189_=_C336 ,C189_=_C337 ,C189_=_C338 ,\nC189_=_C339 ,C189_=_C340 ,C189_=_C341 ,C189_=_C342 ,C189_=_C343 ,C189_=_C855 ,\nC189_=_C856 ,C190_=_C192 ,C190_=_C211 ,C190_=_C231 ,C190_=_C250 ,C190_=_C268 ,\nC190_=_C285 ,C190_=_C316 ,C190_=_C346 ,C190_=_C347 ,C190_=_C348 ,C190_=_C349 ,\nC190_=_C350 ,C190_=_C351 ,C190_=_C352 ,C190_=_C353 ,C190_=_C354 ,C190_=_C355 ,\nC190_=_C356 ,C190_=_C856 ,C190_=_C857 ,C192_=_C213 ,C192_=_C233 ,C192_=_C252 ,\nC192_=_C270 ,C192_=_C287 ,C192_=_C318 ,C192_=_C370 ,C192_=_C371 ,C192_=_C372 ,\nC192_=_C373 ,C192_=_C374 ,C192_=_C375 ,C192_=_C376 ,C192_=_C377 ,C192_=_C378 ,\nC192_=_C379 ,C192_=_C858 ,C192_=_C859 ,C208_=_C210 ,C208_=_C211 ,C208_=_C213 ,\nC208_=_C228 ,C208_=_C247 ,C208_=_C265 ,C208_=_C302 ,C208_=_C304 ,C208_=_C305 ,\nC208_=_C306 ,C208_=_C307 ,C208_=_C308 ,C208_=_C309 ,C208_=_C310 ,C208_=_C311 ,\nC208_=_C312 ,C208_=_C313 ,C208_=_C314 ,C208_=_C853 ,C208_=_C854 ,C210_=_C211 ,\nC210_=_C213 ,C210_=_C230</w:t>
      </w:r>
    </w:p>
    <w:p>
      <w:pPr>
        <w:pStyle w:val="PreformattedText"/>
        <w:bidi w:val="0"/>
        <w:spacing w:before="0" w:after="0"/>
        <w:jc w:val="left"/>
        <w:rPr/>
      </w:pPr>
      <w:r>
        <w:rPr/>
        <w:t xml:space="preserve"> </w:t>
      </w:r>
      <w:r>
        <w:rPr/>
        <w:t>,C210_=_C249 ,C210_=_C267 ,C210_=_C284 ,C210_=_C331 ,\nC210_=_C333 ,C210_=_C334 ,C210_=_C335 ,C210_=_C336 ,C210_=_C337 ,C210_=_C338 ,\nC210_=_C339 ,C210_=_C340 ,C210_=_C341 ,C210_=_C342 ,C210_=_C343 ,C210_=_C855 ,\nC210_=_C856 ,C211_=_C213 ,C211_=_C231 ,C211_=_C250 ,C211_=_C268 ,C211_=_C285 ,\nC211_=_C316 ,C211_=_C346 ,C211_=_C347 ,C211_=_C348 ,C211_=_C349 ,C211_=_C350 ,\nC211_=_C351 ,C211_=_C352 ,C211_=_C353 ,C211_=_C354 ,C211_=_C355 ,C211_=_C356 ,\nC211_=_C856 ,C211_=_C857 ,C213_=_C233 ,C213_=_C252 ,C213_=_C270 ,C213_=_C287 ,\nC213_=_C318 ,C213_=_C370 ,C213_=_C371 ,C213_=_C372 ,C213_=_C373 ,C213_=_C374 ,\nC213_=_C375 ,C213_=_C376 ,C213_=_C377 ,C213_=_C378 ,C213_=_C379 ,C213_=_C858 ,\nC213_=_C859 ,C228_=_C230 ,C228_=_C231 ,C228_=_C233 ,C228_=_C247 ,C228_=_C265 ,\nC228_=_C302 ,C228_=_C304 ,C228_=_C305 ,C228_=_C306 ,C228_=_C307 ,C228_=_C308 ,\nC228_=_C309 ,C228_=_C310 ,C228_=_C311 ,C228_=_C312 ,C228_=_C313 ,C228_=_C314 ,\nC228_=_C853 ,C228_=_C854 ,C230_=_C231 ,C230_=_C233 ,C230_=_C249 ,C230_=_C267 ,\nC230_=_C284 ,C230_=_C331 ,C230_=_C333 ,C230_=_C334 ,C230_=_C335 ,C230_=_C336 ,\nC230_=_C337 ,C230_=_C338 ,C230_=_C339 ,C230_=_C340 ,C230_=_C341 ,C230_=_C342 ,\nC230_=_C343 ,C230_=_C855 ,C230_=_C856 ,C231_=_C233 ,C231_=_C250 ,C231_=_C268 ,\nC231_=_C285 ,C231_=_C316 ,C231_=_C346 ,C231_=_C347 ,C231_=_C348 ,C231_=_C349 ,\nC231_=_C350 ,C231_=_C351 ,C231_=_C352 ,C231_=_C353 ,C231_=_C354 ,C231_=_C355 ,\nC231_=_C356 ,C231_=_C856 ,C231_=_C857 ,C233_=_C252 ,C233_=_C270 ,C233_=_C287 ,\nC233_=_C318 ,C233_=_C370 ,C233_=_C371 ,C233_=_C372 ,C233_=_C373 ,C233_=_C374 ,\nC233_=_C375 ,C233_=_C376 ,C233_=_C377 ,C233_=_C378 ,C233_=_C379 ,C233_=_C858 ,\nC233_=_C859 ,C247_=_C249 ,C247_=_C250 ,C247_=_C252 ,C247_=_C265 ,C247_=_C302 ,\nC247_=_C304 ,C247_=_C305 ,C247_=_C306 ,C247_=_C307 ,C247_=_C308 ,C247_=_C309 ,\nC247_=_C310 ,C247_=_C311 ,C247_=_C312 ,C247_=_C313 ,C247_=_C314 ,C247_=_C853 ,\nC247_=_C854 ,C249_=_C250 ,C249_=_C252 ,C249_=_C267 ,C249_=_C284 ,C249_=_C331 ,\nC249_=_C333 ,C249_=_C334 ,C249_=_C335 ,C249_=_C336 ,C249_=_C337 ,C249_=_C338 ,\nC249_=_C339 ,C249_=_C340 ,C249_=_C341 ,C249_=_C342 ,C249_=_C343 ,C249_=_C855 ,\nC249_=_C856 ,C250_=_C252 ,C250_=_C268 ,C250_=_C285 ,C250_=_C316 ,C250_=_C346 ,\nC250_=_C347 ,C250_=_C348 ,C250_=_C349 ,C250_=_C350 ,C250_=_C351 ,C250_=_C352 ,\nC250_=_C353 ,C250_=_C354 ,C250_=_C355 ,C250_=_C356 ,C250_=_C856 ,C250_=_C857 ,\nC252_=_C270 ,C252_=_C287 ,C252_=_C318 ,C252_=_C370 ,C252_=_C371 ,C252_=_C372 ,\nC252_=_C373 ,C252_=_C374 ,C252_=_C375 ,C252_=_C376 ,C252_=_C377 ,C252_=_C378 ,\nC252_=_C379 ,C252_=_C858 ,C252_=_C859 ,C265_=_C267 ,C265_=_C268 ,C265_=_C270 ,\nC265_=_C302 ,C265_=_C304 ,C265_=_C305 ,C265_=_C306 ,C265_=_C307 ,C265_=_C308 ,\nC265_=_C309 ,C265_=_C310 ,C265_=_C311 ,C265_=_C312 ,C265_=_C313 ,C265_=_C314 ,\nC265_=_C853 ,C265_=_C854 ,C267_=_C268 ,C267_=_C270 ,C267_=_C284 ,C267_=_C331 ,\nC267_=_C333 ,C267_=_C334 ,C267_=_C335 ,C267_=_C336 ,C267_=_C337 ,C267_=_C338 ,\nC267_=_C339 ,C267_=_C340 ,C267_=_C341 ,C267_=_C342 ,C267_=_C343 ,C267_=_C855 ,\nC267_=_C856 ,C268_=_C270 ,C268_=_C285 ,C268_=_C316 ,C268_=_C346 ,C268_=_C347 ,\nC268_=_C348 ,C268_=_C349 ,C268_=_C350 ,C268_=_C351 ,C268_=_C352 ,C268_=_C353 ,\nC268_=_C354 ,C268_=_C355 ,C268_=_C356 ,C268_=_C856 ,C268_=_C857 ,C270_=_C287 ,\nC270_=_C318 ,C270_=_C370 ,C270_=_C371 ,C270_=_C372 ,C270_=_C373 ,C270_=_C374 ,\nC270_=_C375 ,C270_=_C376 ,C270_=_C377 ,C270_=_C378 ,C270_=_C379 ,C270_=_C858 ,\nC270_=_C859 ,C284_=_C285 ,C284_=_C287 ,C284_=_C331 ,C284_=_C333 ,C284_=_C334 ,\nC284_=_C335 ,C284_=_C336 ,C284_=_C337 ,C284_=_C338 ,C284_=_C339 ,C284_=_C340 ,\nC284_=_C341 ,C284_=_C342 ,C284_=_C343 ,C284_=_C853 ,C284_=_C855 ,C284_=_C856 ,\nC285_=_C287 ,C285_=_C316 ,C285_=_C346 ,C285_=_C347 ,C285_=_C348 ,C285_=_C349 ,\nC285_=_C350 ,C285_=_C351 ,C285_=_C352 ,C285_=_C353 ,C285_=_C354 ,C285_=_C355 ,\nC285_=_C356 ,C285_=_C853 ,C285_=_C856 ,C285_=_C857 ,C287_=_C318 ,C287_=_C370 ,\nC287_=_C371 ,C287_=_C372 ,C287_=_C373 ,C287_=_C374 ,C287_=_C375 ,C287_=_C376 ,\nC287_=_C377 ,C287_=_C378 ,C287_=_C379 ,C287_=_C853 ,C287_=_C858 ,C287_=_C859 ,\nC302_=_C304 ,C302_=_C305 ,C302_=_C306 ,C302_=_C307 ,C302_=_C308 ,C302_=_C309 ,\nC302_=_C310 ,C302_=_C311 ,C302_=_C312 ,C302_=_C313 ,C302_=_C314 ,C302_=_C331 ,\nC302_=_C853 ,C302_=_C854 ,C302_=_C857 ,C302_=_C858 ,C304_=_C305 ,C304_=_C306 ,\nC304_=_C307 ,C304_=_C308 ,C304_=_C309 ,C304_=_C310 ,C304_=_C311 ,C304_=_C312 ,\nC304_=_C313 ,C304_=_C314 ,C304_=_C333 ,C304_=_C346 ,C304_=_C853 ,C304_=_C854 ,\nC304_=_C859 ,C305_=_C306 ,C305_=_C307 ,C305_=_C308 ,C305_=_C309 ,C305_=_C310 ,\nC305_=_C311 ,C305_=_C312 ,C305_=_C313 ,C305_=_C314 ,C305_=_C334 ,C305_=_C347 ,\nC305_=_C370 ,C305_=_C853 ,C305_=_C854 ,C306_=_C307 ,C306_=_C308 ,C306_=_C309 ,\nC306_=_C310 ,C306_=_C311 ,C306_=_C312 ,C306_=_C313 ,C306_=_C314 ,C306_=_C335 ,\nC306_=_C348 ,C306_=_C371 ,C306_=_C853 ,C306_=_C854 ,C307_=_C308 ,C307_=_C309 ,\nC307_=_C310 ,C307_=_C311 ,C307_=_C312 ,C307_=_C313 ,C307_=_C314 ,C307_=_C336 ,\nC307_=_C349 ,C307_=_C372 ,C307_=_C853 ,C307_=_C854 ,C308_=_C309 ,C308_=_C310 ,\nC308_=_C311 ,C308_=_C312 ,C308_=_C313 ,C308_=_C314 ,C308_=_C337 ,C308_=_C350 ,\nC308_=_C373 ,C308_=_C853 ,C308_=_C854 ,C309_=_C310 ,C309_=_C311 ,C309_=_C312 ,\nC309_=_C313 ,C309_=_C314 ,C309_=_C338 ,C309_=_C351 ,C309_=_C374 ,C309_=_C853 ,\nC309_=_C854 ,C310_=_C311 ,C310_=_C312 ,C310_=_C313 ,C310_=_C314 ,C310_=_C339 ,\nC310_=_C352 ,C310_=_C375 ,C310_=_C853 ,C310_=_C854 ,C311_=_C312 ,C311_=_C313 ,\nC311_=_C314 ,C311_=_C340 ,C311_=_C353 ,C311_=_C376 ,C311_=_C853 ,C311_=_C854 ,\nC312_=_C313 ,C312_=_C314 ,C312_=_C341 ,C312_=_C354 ,C312_=_C377 ,C312_=_C853 ,\nC312_=_C854 ,C313_=_C314 ,C313_=_C342 ,C313_=_C355 ,C313_=_C378 ,C313_=_C853 ,\nC313_=_C854 ,C314_=_C343 ,C314_=_C356 ,C314_=_C379 ,C314_=_C853 ,C314_=_C854 ,\nC316_=_C318 ,C316_=_C346 ,C316_=_C347 ,C316_=_C348 ,C316_=_C349 ,C316_=_C350 ,\nC316_=_C351 ,C316_=_C352 ,C316_=_C353 ,C316_=_C354 ,C316_=_C355 ,C316_=_C356 ,\nC316_=_C854 ,C316_=_C855 ,C316_=_C856 ,C316_=_C857 ,C318_=_C370 ,C318_=_C371 ,\nC318_=_C372 ,C318_=_C373 ,C318_=_C374 ,C318_=_C375 ,C318_=_C376 ,C318_=_C377 ,\nC318_=_C378 ,C318_=_C379 ,C318_=_C854 ,C318_=_C855 ,C318_=_C858 ,C318_=_C859 ,\nC331_=_C333 ,C331_=_C334 ,C331_=_C335 ,C331_=_C336 ,C331_=_C337 ,C331_=_C338 ,\nC331_=_C339 ,C331_=_C340 ,C331_=_C341 ,C331_=_C342 ,C331_=_C343 ,C331_=_C855 ,\nC331_=_C856 ,C331_=_C857 ,C331_=_C858 ,C333_=_C334 ,C333_=_C335 ,C333_=_C336 ,\nC333_=_C337 ,C333_=_C338 ,C333_=_C339 ,C333_=_C340 ,C333_=_C341 ,C333_=_C342 ,\nC333_=_C343 ,C333_=_C346 ,C333_=_C855 ,C333_=_C856 ,C333_=_C859 ,C334_=_C335 ,\nC334_=_C336 ,C334_=_C337 ,C334_=_C338 ,C334_=_C339 ,C334_=_C340 ,C334_=_C341 ,\nC334_=_C342 ,C334_=_C343 ,C334_=_C347 ,C334_=_C370 ,C334_=_C855 ,C334_=_C856 ,\nC335_=_C336 ,C335_=_C337 ,C335_=_C338 ,C335_=_C339 ,C335_=_C340 ,C335_=_C341 ,\nC335_=_C342 ,C335_=_C343 ,C335_=_C348 ,C335_=_C371 ,C335_=_C855 ,C335_=_C856 ,\nC336_=_C337 ,C336_=_C338 ,C336_=_C339 ,C336_=_C340 ,C336_=_C341 ,C336_=_C342 ,\nC336_=_C343 ,C336_=_C349 ,C336_=_C372 ,C336_=_C855 ,C336_=_C856 ,C337_=_C338 ,\nC337_=_C339 ,C337_=_C340 ,C337_=_C341 ,C337_=_C342 ,C337_=_C343 ,C337_=_C350 ,\nC337_=_C373 ,C337_=_C855 ,C337_=_C856 ,C338_=_C339 ,C338_=_C340 ,C338_=_C341 ,\nC338_=_C342 ,C338_=_C343 ,C338_=_C351 ,C338_=_C374 ,C338_=_C855 ,C338_=_C856 ,\nC339_=_C340 ,C339_=_C341 ,C339_=_C342 ,C339_=_C343 ,C339_=_C352 ,C339_=_C375 ,\nC339_=_C855 ,C339_=_C856 ,C340_=_C341 ,C340_=_C342 ,C340_=_C343 ,C340_=_C353 ,\nC340_=_C376 ,C340_=_C855 ,C340_=_C856 ,C341_=_C342 ,C341_=_C343 ,C341_=_C354 ,\nC341_=_C377 ,C341_=_C855 ,C341_=_C856 ,C342_=_C343 ,C342_=_C355 ,C342_=_C378 ,\nC342_=_C855 ,C342_=_C856 ,C343_=_C356 ,C343_=_C379 ,C343_=_C855 ,C343_=_C856 ,\nC346_=_C347 ,C346_=_C348 ,C346_=_C349 ,C346_=_C350 ,C346_=_C351 ,C346_=_C352 ,\nC346_=_C353 ,C346_=_C354 ,C346_=_C355 ,C346_=_C356 ,C346_=_C856 ,C346_=_C857 ,\nC346_=_C859 ,C347_=_C348 ,C347_=_C349 ,C347_=_C350 ,C347_=_C351 ,C347_=_C352 ,\nC347_=_C353 ,C347_=_C354 ,C347_=_C355 ,C347_=_C356 ,C347_=_C370 ,C347_=_C856 ,\nC347_=_C857 ,C348_=_C349 ,C348_=_C350 ,C348_=_C351 ,C348_=_C352 ,C348_=_C353 ,\nC348_=_C354 ,C348_=_C355 ,C348_=_C356 ,C348_=_C371 ,C348_=_C856 ,C348_=_C857 ,\nC349_=_C350 ,C349_=_C351 ,C349_=_C352 ,C349_=_C353 ,C349_=_C354 ,C349_=_C355 ,\nC349_=_C356 ,C349_=_C372 ,C349_=_C856 ,C349_=_C857 ,C350_=_C351 ,C350_=_C352 ,\nC350_=_C353 ,C350_=_C354 ,C350_=_C355 ,C350_=_C356 ,C350_=_C373 ,C350_=_C856 ,\nC350_=_C857 ,C351_=_C352 ,C351_=_C353 ,C351_=_C354 ,C351_=_C355 ,C351_=_C356 ,\nC351_=_C374 ,C351_=_C856 ,C351_=_C857 ,C352_=_C353 ,C352_=_C354 ,C352_=_C355 ,\nC352_=_C356 ,C352_=_C375 ,C352_=_C856 ,C352_=_C857 ,C353_=_C354 ,C353_=_C355 ,\nC353_=_C356 ,C353_=_C376 ,C353_=_C856 ,C353_=_C857 ,C354_=_C355 ,C354_=_C356 ,\nC354_=_C377 ,C354_=_C856 ,C354_=_C857 ,C355_=_C356 ,C355_=_C378 ,C355_=_C856 ,\nC355_=_C857 ,C356_=_C379 ,C356_=_C856 ,C356_=_C857 ,C370_=_C371 ,C370_=_C372 ,\nC370_=_C373 ,C370_=_C374 ,C370_=_C375 ,C370_=_C376 ,C370_=_C377 ,C370_=_C378 ,\nC370_=_C379 ,C370_=_C858 ,C370_=_C859 ,C371_=_C372 ,C371_=_C373 ,C371_=_C374 ,\nC371_=_C375 ,C371_=_C376 ,C371_=_C377 ,C371_=_C378 ,C371_=_C379 ,C371_=_C858 ,\nC371_=_C859 ,C372_=_C373 ,C372_=_C374 ,C372_=_C375 ,C372_=_C376 ,C372_=_C377 ,\nC372_=_C378 ,C372_=_C379 ,C372_=_C858 ,C372_=_C859 ,C373_=_C374 ,C373_=_C375 ,\nC373_=_C376 ,C373_=_C377 ,C373_=_C378 ,C373_=_C379 ,C373_=_C858 ,C373_=_C859 ,\nC374_=_C375 ,C374_=_C376 ,C374_=_C377 ,C374_=_C378 ,C374_=_C379 ,C374_=_C858 ,\nC374_=_C859 ,C375_=_C376 ,C375_=_C377 ,C375_=_C378 ,C375_=_C379 ,C375_=_C858 ,\nC375_=_C859 ,C376_=_C377 ,C376_=_C378 ,C376_=_C379 ,C376_=_C858 ,C376_=_C859 ,\nC377_=_C378 ,C377_=_C379 ,C377_=_C858 ,C377_=_C859 ,C378_=_C379 ,C378_=_C858 ,\nC378_=_C859 ,C379_=_C858 ,C379_=_C859 ,C853_=_C854 ,C854_=_C855 ,C855_=_C856 ,\nC856_=_C857 ,C857_=_C858 ,C858_=_C859 ,"];59[shape=box, label="id:59 level: 4\n108: C2 C19 C20 C22 C30 \nC47 C48 C50 C74 C75 C77 \nC85 C86 C87 C88 C89 C90 \nC91 C92</w:t>
      </w:r>
    </w:p>
    <w:p>
      <w:pPr>
        <w:pStyle w:val="PreformattedText"/>
        <w:bidi w:val="0"/>
        <w:spacing w:before="0" w:after="0"/>
        <w:jc w:val="left"/>
        <w:rPr/>
      </w:pPr>
      <w:r>
        <w:rPr/>
        <w:t xml:space="preserve"> </w:t>
      </w:r>
      <w:r>
        <w:rPr/>
        <w:t>C93 C94 C95 C96 \nC97 C98 C99 C101 C102 C103 \nC104 C105 C106 C107 C108 C109 \nC125 C126 C128 C149 C150 C152 \nC172 C173 C175 C194 C195 C197 \nC215 C216 C218 C235 C236 C238 \nC254 C255 C257 C272 C273 C275 \nC289 C290 C292 C305 C306 C308 \nC320 C321 C323 C334 C335 C337 \nC347 C348 C350 C359 C360 C362 \nC370 C371 C373 C381 C383 C391 \nC392 C393 C394 C395 C396 C397 \nC398 C401 C402 C403 C404 C405 \nC406 C415 C416 C417 C418 C419 \nC843 C844 C860 C861 C862 C863 \nC864 \n1668: C2_=_C19( C2 C19 ) C2_=_C20( C2 C20 ) C2_=_C22( C2 C22 ) C2_=_C30( C2 C30 ) C2_=_C85( C2 C85 ) \nC2_=_C86( C2 C86 ) C2_=_C87( C2 C87 ) C2_=_C88( C2 C88 ) C2_=_C89( C2 C89 ) C2_=_C90( C2 C90 ) C2_=_C91( C2 C91 ) \nC2_=_C92( C2 C92 ) C2_=_C93( C2 C93 ) C2_=_C94( C2 C94 ) C2_=_C95( C2 C95 ) C2_=_C96( C2 C96 ) C2_=_C97( C2 C97 ) \nC2_=_C98( C2 C98 ) C2_=_C99( C2 C99 ) C2_=_C101( C2 C101 ) C2_=_C102( C2 C102 ) C2_=_C103( C2 C103 ) C2_=_C104( C2 C104 ) \nC2_=_C105( C2 C105 ) C2_=_C106( C2 C106 ) C2_=_C107( C2 C107 ) C2_=_C108( C2 C108 ) C2_=_C109( C2 C109 ) C2_=_C843( C2 C843 ) \nC2_=_C844( C2 C844 ) C19_=_C20( C19 C20 ) C19_=_C22( C19 C22 ) C19_=_C47( C19 C47 ) C19_=_C74( C19 C74 ) C19_=_C125( C19 C125 ) \nC19_=_C149( C19 C149 ) C19_=_C172( C19 C172 ) C19_=_C194( C19 C194 ) C19_=_C215( C19 C215 ) C19_=_C235( C19 C235 ) C19_=_C254( C19 C254 ) \nC19_=_C272( C19 C272 ) C19_=_C289( C19 C289 ) C19_=_C305( C19 C305 ) C19_=_C320( C19 C320 ) C19_=_C334( C19 C334 ) C19_=_C347( C19 C347 ) \nC19_=_C359( C19 C359 ) C19_=_C370( C19 C370 ) C19_=_C391( C19 C391 ) C19_=_C392( C19 C392 ) C19_=_C393( C19 C393 ) C19_=_C394( C19 C394 ) \nC19_=_C395( C19 C395 ) C19_=_C396( C19 C396 ) C19_=_C397( C19 C397 ) C19_=_C398( C19 C398 ) C19_=_C860( C19 C860 ) C19_=_C861( C19 C861 ) \nC20_=_C22( C20 C22 ) C20_=_C48( C20 C48 ) C20_=_C75( C20 C75 ) C20_=_C101( C20 C101 ) C20_=_C126( C20 C126 ) C20_=_C150( C20 C150 ) \nC20_=_C173( C20 C173 ) C20_=_C195( C20 C195 ) C20_=_C216( C20 C216 ) C20_=_C236( C20 C236 ) C20_=_C255( C20 C255 ) C20_=_C273( C20 C273 ) \nC20_=_C290( C20 C290 ) C20_=_C306( C20 C306 ) C20_=_C321( C20 C321 ) C20_=_C335( C20 C335 ) C20_=_C348( C20 C348 ) C20_=_C360( C20 C360 ) \nC20_=_C371( C20 C371 ) C20_=_C381( C20 C381 ) C20_=_C401( C20 C401 ) C20_=_C402( C20 C402 ) C20_=_C403( C20 C403 ) C20_=_C404( C20 C404 ) \nC20_=_C405( C20 C405 ) C20_=_C406( C20 C406 ) C20_=_C861( C20 C861 ) C20_=_C862( C20 C862 ) C22_=_C50( C22 C50 ) C22_=_C77( C22 C77 ) \nC22_=_C103( C22 C103 ) C22_=_C128( C22 C128 ) C22_=_C152( C22 C152 ) C22_=_C175( C22 C175 ) C22_=_C197( C22 C197 ) C22_=_C218( C22 C218 ) \nC22_=_C238( C22 C238 ) C22_=_C257( C22 C257 ) C22_=_C275( C22 C275 ) C22_=_C292( C22 C292 ) C22_=_C308( C22 C308 ) C22_=_C323( C22 C323 ) \nC22_=_C337( C22 C337 ) C22_=_C350( C22 C350 ) C22_=_C362( C22 C362 ) C22_=_C373( C22 C373 ) C22_=_C383( C22 C383 ) C22_=_C392( C22 C392 ) \nC22_=_C415( C22 C415 ) C22_=_C416( C22 C416 ) C22_=_C417( C22 C417 ) C22_=_C418( C22 C418 ) C22_=_C419( C22 C419 ) C22_=_C863( C22 C863 ) \nC22_=_C864( C22 C864 ) C30_=_C47( C30 C47 ) C30_=_C48( C30 C48 ) C30_=_C50( C30 C50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1( C30 C101 ) C30_=_C102( C30 C102 ) C30_=_C103( C30 C103 ) C30_=_C104( C30 C104 ) C30_=_C105( C30 C105 ) \nC30_=_C106( C30 C106 ) C30_=_C107( C30 C107 ) C30_=_C108( C30 C108 ) C30_=_C109( C30 C109 ) C30_=_C843( C30 C843 ) C30_=_C844( C30 C844 ) \nC47_=_C48( C47 C48 ) C47_=_C50( C47 C50 ) C47_=_C74( C47 C74 ) C47_=_C125( C47 C125 ) C47_=_C149( C47 C149 ) C47_=_C172( C47 C172 ) \nC47_=_C194( C47 C194 ) C47_=_C215( C47 C215 ) C47_=_C235( C47 C235 ) C47_=_C254( C47 C254 ) C47_=_C272( C47 C272 ) C47_=_C289( C47 C289 ) \nC47_=_C305( C47 C305 ) C47_=_C320( C47 C320 ) C47_=_C334( C47 C334 ) C47_=_C347( C47 C347 ) C47_=_C359( C47 C359 ) C47_=_C370( C47 C370 ) \nC47_=_C391( C47 C391 ) C47_=_C392( C47 C392 ) C47_=_C393( C47 C393 ) C47_=_C394( C47 C394 ) C47_=_C395( C47 C395 ) C47_=_C396( C47 C396 ) \nC47_=_C397( C47 C397 ) C47_=_C398( C47 C398 ) C47_=_C860( C47 C860 ) C47_=_C861( C47 C861 ) C48_=_C50( C48 C50 ) C48_=_C75( C48 C75 ) \nC48_=_C101( C48 C101 ) C48_=_C126( C48 C126 ) C48_=_C150( C48 C150 ) C48_=_C173( C48 C173 ) C48_=_C195( C48 C195 ) C48_=_C216( C48 C216 ) \nC48_=_C236( C48 C236 ) C48_=_C255( C48 C255 ) C48_=_C273( C48 C273 ) C48_=_C290( C48 C290 ) C48_=_C306( C48 C306 ) C48_=_C321( C48 C321 ) \nC48_=_C335( C48 C335 ) C48_=_C348( C48 C348 ) C48_=_C360( C48 C360 ) C48_=_C371( C48 C371 ) C48_=_C381( C48 C381 ) C48_=_C401( C48 C401 ) \nC48_=_C402( C48 C402 ) C48_=_C403( C48 C403 ) C48_=_C404( C48 C404 ) C48_=_C405( C48 C405 ) C48_=_C406( C48 C406 ) C48_=_C861( C48 C861 ) \nC48_=_C862( C48 C862 ) C50_=_C77( C50 C77 ) C50_=_C103( C50 C103 ) C50_=_C128( C50 C128 ) C50_=_C152( C50 C152 ) C50_=_C175( C50 C175 ) \nC50_=_C197( C50 C197 ) C50_=_C218( C50 C218 ) C50_=_C238( C50 C238 ) C50_=_C257( C50 C257 ) C50_=_C275( C50 C275 ) C50_=_C292( C50 C292 ) \nC50_=_C308( C50 C308 ) C50_=_C323( C50 C323 ) C50_=_C337( C50 C337 ) C50_=_C350( C50 C350 ) C50_=_C362( C50 C362 ) C50_=_C373( C50 C373 ) \nC50_=_C383( C50 C383 ) C50_=_C392( C50 C392 ) C50_=_C415( C50 C415 ) C50_=_C416( C50 C416 ) C50_=_C417( C50 C417 ) C50_=_C418( C50 C418 ) \nC50_=_C419( C50 C419 ) C50_=_C863( C50 C863 ) C50_=_C864( C50 C864 ) C74_=_C75( C74 C75 ) C74_=_C77( C74 C77 ) C74_=_C125( C74 C125 ) \nC74_=_C149( C74 C149 ) C74_=_C172( C74 C172 ) C74_=_C194( C74 C194 ) C74_=_C215( C74 C215 ) C74_=_C235( C74 C235 ) C74_=_C254( C74 C254 ) \nC74_=_C272( C74 C272 ) C74_=_C289( C74 C289 ) C74_=_C305( C74 C305 ) C74_=_C320( C74 C320 ) C74_=_C334( C74 C334 ) C74_=_C347( C74 C347 ) \nC74_=_C359( C74 C359 ) C74_=_C370( C74 C370 ) C74_=_C391( C74 C391 ) C74_=_C392( C74 C392 ) C74_=_C393( C74 C393 ) C74_=_C394( C74 C394 ) \nC74_=_C395( C74 C395 ) C74_=_C396( C74 C396 ) C74_=_C397( C74 C397 ) C74_=_C398( C74 C398 ) C74_=_C843( C74 C843 ) C74_=_C860( C74 C860 ) \nC74_=_C861( C74 C861 ) C75_=_C77( C75 C77 ) C75_=_C101( C75 C101 ) C75_=_C126( C75 C126 ) C75_=_C150( C75 C150 ) C75_=_C173( C75 C173 ) \nC75_=_C195( C75 C195 ) C75_=_C216( C75 C216 ) C75_=_C236( C75 C236 ) C75_=_C255( C75 C255 ) C75_=_C273( C75 C273 ) C75_=_C290( C75 C290 ) \nC75_=_C306( C75 C306 ) C75_=_C321( C75 C321 ) C75_=_C335( C75 C335 ) C75_=_C348( C75 C348 ) C75_=_C360( C75 C360 ) C75_=_C371( C75 C371 ) \nC75_=_C381( C75 C381 ) C75_=_C401( C75 C401 ) C75_=_C402( C75 C402 ) C75_=_C403( C75 C403 ) C75_=_C404( C75 C404 ) C75_=_C405( C75 C405 ) \nC75_=_C406( C75 C406 ) C75_=_C843( C75 C843 ) C75_=_C861( C75 C861 ) C75_=_C862( C75 C862 ) C77_=_C103( C77 C103 ) C77_=_C128( C77 C128 ) \nC77_=_C152( C77 C152 ) C77_=_C175( C77 C175 ) C77_=_C197( C77 C197 ) C77_=_C218( C77 C218 ) C77_=_C238( C77 C238 ) C77_=_C257( C77 C257 ) \nC77_=_C275( C77 C275 ) C77_=_C292( C77 C292 ) C77_=_C308( C77 C308 ) C77_=_C323( C77 C323 ) C77_=_C337( C77 C337 ) C77_=_C350( C77 C350 ) \nC77_=_C362( C77 C362 ) C77_=_C373( C77 C373 ) C77_=_C383( C77 C383 ) C77_=_C392( C77 C392 ) C77_=_C415( C77 C415 ) C77_=_C416( C77 C416 ) \nC77_=_C417( C77 C417 ) C77_=_C418( C77 C418 ) C77_=_C419( C77 C419 ) C77_=_C843( C77 C843 ) C77_=_C863( C77 C863 ) C77_=_C864( C77 C864 ) \nC85_=_C86( C85 C86 ) C85_=_C87( C85 C87 ) C85_=_C88( C85 C88 ) C85_=_C89( C85 C89 ) C85_=_C90( C85 C90 ) C85_=_C91( C85 C91 ) \nC85_=_C92( C85 C92 ) C85_=_C93( C85 C93 ) C85_=_C94( C85 C94 ) C85_=_C95( C85 C95 ) C85_=_C96( C85 C96 ) C85_=_C97( C85 C97 ) \nC85_=_C98( C85 C98 ) C85_=_C99( C85 C99 ) C85_=_C101( C85 C101 ) C85_=_C102( C85 C102 ) C85_=_C103( C85 C103 ) C85_=_C104( C85 C104 ) \nC85_=_C105( C85 C105 ) C85_=_C106( C85 C106 ) C85_=_C107( C85 C107 ) C85_=_C108( C85 C108 ) C85_=_C109( C85 C109 ) C85_=_C149( C85 C149 ) \nC85_=_C150( C85 C150 ) C85_=_C152( C85 C152 ) C85_=_C843( C85 C843 ) C85_=_C844( C85 C844 ) C86_=_C87( C86 C87 ) C86_=_C88( C86 C88 ) \nC86_=_C89( C86 C89 ) C86_=_C90( C86 C90 ) C86_=_C91( C86 C91 ) C86_=_C92( C86 C92 ) C86_=_C93( C86 C93 ) C86_=_C94( C86 C94 ) \nC86_=_C95( C86 C95 ) C86_=_C96( C86 C96 ) C86_=_C97( C86 C97 ) C86_=_C98( C86 C98 ) C86_=_C99( C86 C99 ) C86_=_C101( C86 C101 ) \nC86_=_C102( C86 C102 ) C86_=_C103( C86 C103 ) C86_=_C104( C86 C104 ) C86_=_C105( C86 C105 ) C86_=_C106( C86 C106 ) C86_=_C107( C86 C107 ) \nC86_=_C108( C86 C108 ) C86_=_C109( C86 C109 ) C86_=_C172( C86 C172 ) C86_=_C173( C86 C173 ) C86_=_C175( C86 C175 ) C86_=_C843( C86 C843 ) \nC86_=_C844( C86 C844 ) C87_=_C88( C87 C88 ) C87_=_C89( C87 C89 ) C87_=_C90( C87 C90 ) C87_=_C91( C87 C91 ) C87_=_C92( C87 C92 ) \nC87_=_C93( C87 C93 ) C87_=_C94( C87 C94 ) C87_=_C95( C87 C95 ) C87_=_C96( C87 C96 ) C87_=_C97( C87 C97 ) C87_=_C98( C87 C98 ) \nC87_=_C99( C87 C99 ) C87_=_C101( C87 C101 ) C87_=_C102( C87 C102 ) C87_=_C103( C87 C103 ) C87_=_C104( C87 C104 ) C87_=_C105( C87 C105 ) \nC87_=_C106( C87 C106 ) C87_=_C107( C87 C107 ) C87_=_C108( C87 C108 ) C87_=_C109( C87 C109 ) C87_=_C194( C87 C194 ) C87_=_C195( C87 C195 ) \nC87_=_C197( C87 C197 ) C87_=_C843( C87 C843 ) C87_=_C844( C87 C844 ) C88_=_C89( C88 C89 ) C88_=_C90( C88 C90 ) C88_=_C91( C88 C91 ) \nC88_=_C92( C88 C92 ) C88_=_C93( C88 C93 ) C88_=_C94( C88 C94 ) C88_=_C95( C88 C95 ) C88_=_C96( C88 C96 ) C88_=_C97( C88 C97 ) \nC88_=_C98( C88 C98 ) C88_=_C99( C88 C99 ) C88_=_C101( C88 C101 ) C88_=_C102( C88 C102 ) C88_=_C103( C88 C103 ) C88_=_C104( C88 C104 ) \nC88_=_C105( C88 C105 ) C88_=_C106( C88 C106 ) C88_=_C107( C88 C107 ) C88_=_C108( C88 C108 ) C88_=_C109( C88 C109 ) C88_=_C215( C88 C215 ) \nC88_=_C216( C88 C216 ) C88_=_C218( C88 C218 ) C88_=_C843( C88 C843 ) C88_=_C844( C88 C844 ) C89_=_C90( C89 C90 ) C89_=_C91( C89 C91 ) \nC89_=_C92( C89 C92 ) C89_=_C93( C89 C93 ) C89_=_C94( C89 C94</w:t>
      </w:r>
    </w:p>
    <w:p>
      <w:pPr>
        <w:pStyle w:val="PreformattedText"/>
        <w:bidi w:val="0"/>
        <w:spacing w:before="0" w:after="0"/>
        <w:jc w:val="left"/>
        <w:rPr/>
      </w:pPr>
      <w:r>
        <w:rPr/>
        <w:t xml:space="preserve"> </w:t>
      </w:r>
      <w:r>
        <w:rPr/>
        <w:t>) C89_=_C95( C89 C95 ) C89_=_C96( C89 C96 ) C89_=_C97( C89 C97 ) \nC89_=_C98( C89 C98 ) C89_=_C99( C89 C99 ) C89_=_C101( C89 C101 ) C89_=_C102( C89 C102 ) C89_=_C103( C89 C103 ) C89_=_C104( C89 C104 ) \nC89_=_C105( C89 C105 ) C89_=_C106( C89 C106 ) C89_=_C107( C89 C107 ) C89_=_C108( C89 C108 ) C89_=_C109( C89 C109 ) C89_=_C235( C89 C235 ) \nC89_=_C236( C89 C236 ) C89_=_C238( C89 C238 ) C89_=_C843( C89 C843 ) C89_=_C844( C89 C844 ) C90_=_C91( C90 C91 ) C90_=_C92( C90 C92 ) \nC90_=_C93( C90 C93 ) C90_=_C94( C90 C94 ) C90_=_C95( C90 C95 ) C90_=_C96( C90 C96 ) C90_=_C97( C90 C97 ) C90_=_C98( C90 C98 ) \nC90_=_C99( C90 C99 ) C90_=_C101( C90 C101 ) C90_=_C102( C90 C102 ) C90_=_C103( C90 C103 ) C90_=_C104( C90 C104 ) C90_=_C105( C90 C105 ) \nC90_=_C106( C90 C106 ) C90_=_C107( C90 C107 ) C90_=_C108( C90 C108 ) C90_=_C109( C90 C109 ) C90_=_C254( C90 C254 ) C90_=_C255( C90 C255 ) \nC90_=_C257( C90 C257 ) C90_=_C843( C90 C843 ) C90_=_C844( C90 C844 ) C91_=_C92( C91 C92 ) C91_=_C93( C91 C93 ) C91_=_C94( C91 C94 ) \nC91_=_C95( C91 C95 ) C91_=_C96( C91 C96 ) C91_=_C97( C91 C97 ) C91_=_C98( C91 C98 ) C91_=_C99( C91 C99 ) C91_=_C101( C91 C101 ) \nC91_=_C102( C91 C102 ) C91_=_C103( C91 C103 ) C91_=_C104( C91 C104 ) C91_=_C105( C91 C105 ) C91_=_C106( C91 C106 ) C91_=_C107( C91 C107 ) \nC91_=_C108( C91 C108 ) C91_=_C109( C91 C109 ) C91_=_C272( C91 C272 ) C91_=_C273( C91 C273 ) C91_=_C275( C91 C275 ) C91_=_C843( C91 C843 ) \nC91_=_C844( C91 C844 ) C92_=_C93( C92 C93 ) C92_=_C94( C92 C94 ) C92_=_C95( C92 C95 ) C92_=_C96( C92 C96 ) C92_=_C97( C92 C97 ) \nC92_=_C98( C92 C98 ) C92_=_C99( C92 C99 ) C92_=_C101( C92 C101 ) C92_=_C102( C92 C102 ) C92_=_C103( C92 C103 ) C92_=_C104( C92 C104 ) \nC92_=_C105( C92 C105 ) C92_=_C106( C92 C106 ) C92_=_C107( C92 C107 ) C92_=_C108( C92 C108 ) C92_=_C109( C92 C109 ) C92_=_C289( C92 C289 ) \nC92_=_C290( C92 C290 ) C92_=_C292( C92 C292 ) C92_=_C843( C92 C843 ) C92_=_C844( C92 C844 ) C93_=_C94( C93 C94 ) C93_=_C95( C93 C95 ) \nC93_=_C96( C93 C96 ) C93_=_C97( C93 C97 ) C93_=_C98( C93 C98 ) C93_=_C99( C93 C99 ) C93_=_C101( C93 C101 ) C93_=_C102( C93 C102 ) \nC93_=_C103( C93 C103 ) C93_=_C104( C93 C104 ) C93_=_C105( C93 C105 ) C93_=_C106( C93 C106 ) C93_=_C107( C93 C107 ) C93_=_C108( C93 C108 ) \nC93_=_C109( C93 C109 ) C93_=_C305( C93 C305 ) C93_=_C306( C93 C306 ) C93_=_C308( C93 C308 ) C93_=_C843( C93 C843 ) C93_=_C844( C93 C844 ) \nC94_=_C95( C94 C95 ) C94_=_C96( C94 C96 ) C94_=_C97( C94 C97 ) C94_=_C98( C94 C98 ) C94_=_C99( C94 C99 ) C94_=_C101( C94 C101 ) \nC94_=_C102( C94 C102 ) C94_=_C103( C94 C103 ) C94_=_C104( C94 C104 ) C94_=_C105( C94 C105 ) C94_=_C106( C94 C106 ) C94_=_C107( C94 C107 ) \nC94_=_C108( C94 C108 ) C94_=_C109( C94 C109 ) C94_=_C320( C94 C320 ) C94_=_C321( C94 C321 ) C94_=_C323( C94 C323 ) C94_=_C843( C94 C843 ) \nC94_=_C844( C94 C844 ) C95_=_C96( C95 C96 ) C95_=_C97( C95 C97 ) C95_=_C98( C95 C98 ) C95_=_C99( C95 C99 ) C95_=_C101( C95 C101 ) \nC95_=_C102( C95 C102 ) C95_=_C103( C95 C103 ) C95_=_C104( C95 C104 ) C95_=_C105( C95 C105 ) C95_=_C106( C95 C106 ) C95_=_C107( C95 C107 ) \nC95_=_C108( C95 C108 ) C95_=_C109( C95 C109 ) C95_=_C334( C95 C334 ) C95_=_C335( C95 C335 ) C95_=_C337( C95 C337 ) C95_=_C843( C95 C843 ) \nC95_=_C844( C95 C844 ) C96_=_C97( C96 C97 ) C96_=_C98( C96 C98 ) C96_=_C99( C96 C99 ) C96_=_C101( C96 C101 ) C96_=_C102( C96 C102 ) \nC96_=_C103( C96 C103 ) C96_=_C104( C96 C104 ) C96_=_C105( C96 C105 ) C96_=_C106( C96 C106 ) C96_=_C107( C96 C107 ) C96_=_C108( C96 C108 ) \nC96_=_C109( C96 C109 ) C96_=_C347( C96 C347 ) C96_=_C348( C96 C348 ) C96_=_C350( C96 C350 ) C96_=_C843( C96 C843 ) C96_=_C844( C96 C844 ) \nC97_=_C98( C97 C98 ) C97_=_C99( C97 C99 ) C97_=_C101( C97 C101 ) C97_=_C102( C97 C102 ) C97_=_C103( C97 C103 ) C97_=_C104( C97 C104 ) \nC97_=_C105( C97 C105 ) C97_=_C106( C97 C106 ) C97_=_C107( C97 C107 ) C97_=_C108( C97 C108 ) C97_=_C109( C97 C109 ) C97_=_C359( C97 C359 ) \nC97_=_C360( C97 C360 ) C97_=_C362( C97 C362 ) C97_=_C843( C97 C843 ) C97_=_C844( C97 C844 ) C98_=_C99( C98 C99 ) C98_=_C101( C98 C101 ) \nC98_=_C102( C98 C102 ) C98_=_C103( C98 C103 ) C98_=_C104( C98 C104 ) C98_=_C105( C98 C105 ) C98_=_C106( C98 C106 ) C98_=_C107( C98 C107 ) \nC98_=_C108( C98 C108 ) C98_=_C109( C98 C109 ) C98_=_C370( C98 C370 ) C98_=_C371( C98 C371 ) C98_=_C373( C98 C373 ) C98_=_C843( C98 C843 ) \nC98_=_C844( C98 C844 ) C99_=_C101( C99 C101 ) C99_=_C102( C99 C102 ) C99_=_C103( C99 C103 ) C99_=_C104( C99 C104 ) C99_=_C105( C99 C105 ) \nC99_=_C106( C99 C106 ) C99_=_C107( C99 C107 ) C99_=_C108( C99 C108 ) C99_=_C109( C99 C109 ) C99_=_C381( C99 C381 ) C99_=_C383( C99 C383 ) \nC99_=_C843( C99 C843 ) C99_=_C844( C99 C844 ) C99_=_C860( C99 C860 ) C101_=_C102( C101 C102 ) C101_=_C103( C101 C103 ) C101_=_C104( C101 C104 ) \nC101_=_C105( C101 C105 ) C101_=_C106( C101 C106 ) C101_=_C107( C101 C107 ) C101_=_C108( C101 C108 ) C101_=_C109( C101 C109 ) C101_=_C126( C101 C126 ) \nC101_=_C150( C101 C150 ) C101_=_C173( C101 C173 ) C101_=_C195( C101 C195 ) C101_=_C216( C101 C216 ) C101_=_C236( C101 C236 ) C101_=_C255( C101 C255 ) \nC101_=_C273( C101 C273 ) C101_=_C290( C101 C290 ) C101_=_C306( C101 C306 ) C101_=_C321( C101 C321 ) C101_=_C335( C101 C335 ) C101_=_C348( C101 C348 ) \nC101_=_C360( C101 C360 ) C101_=_C371( C101 C371 ) C101_=_C381( C101 C381 ) C101_=_C401( C101 C401 ) C101_=_C402( C101 C402 ) C101_=_C403( C101 C403 ) \nC101_=_C404( C101 C404 ) C101_=_C405( C101 C405 ) C101_=_C406( C101 C406 ) C101_=_C843( C101 C843 ) C101_=_C844( C101 C844 ) C101_=_C861( C101 C861 ) \nC101_=_C862( C101 C862 ) C102_=_C103( C102 C103 ) C102_=_C104( C102 C104 ) C102_=_C105( C102 C105 ) C102_=_C106( C102 C106 ) C102_=_C107( C102 C107 ) \nC102_=_C108( C102 C108 ) C102_=_C109( C102 C109 ) C102_=_C391( C102 C391 ) C102_=_C843( C102 C843 ) C102_=_C844( C102 C844 ) C102_=_C862( C102 C862 ) \nC102_=_C863( C102 C863 ) C103_=_C104( C103 C104 ) C103_=_C105( C103 C105 ) C103_=_C106( C103 C106 ) C103_=_C107( C103 C107 ) C103_=_C108( C103 C108 ) \nC103_=_C109( C103 C109 ) C103_=_C128( C103 C128 ) C103_=_C152( C103 C152 ) C103_=_C175( C103 C175 ) C103_=_C197( C103 C197 ) C103_=_C218( C103 C218 ) \nC103_=_C238( C103 C238 ) C103_=_C257( C103 C257 ) C103_=_C275( C103 C275 ) C103_=_C292( C103 C292 ) C103_=_C308( C103 C308 ) C103_=_C323( C103 C323 ) \nC103_=_C337( C103 C337 ) C103_=_C350( C103 C350 ) C103_=_C362( C103 C362 ) C103_=_C373( C103 C373 ) C103_=_C383( C103 C383 ) C103_=_C392( C103 C392 ) \nC103_=_C415( C103 C415 ) C103_=_C416( C103 C416 ) C103_=_C417( C103 C417 ) C103_=_C418( C103 C418 ) C103_=_C419( C103 C419 ) C103_=_C843( C103 C843 ) \nC103_=_C844( C103 C844 ) C103_=_C863( C103 C863 ) C103_=_C864( C103 C864 ) C104_=_C105( C104 C105 ) C104_=_C106( C104 C106 ) C104_=_C107( C104 C107 ) \nC104_=_C108( C104 C108 ) C104_=_C109( C104 C109 ) C104_=_C393( C104 C393 ) C104_=_C401( C104 C401 ) C104_=_C843( C104 C843 ) C104_=_C844( C104 C844 ) \nC104_=_C864( C104 C864 ) C105_=_C106( C105 C106 ) C105_=_C107( C105 C107 ) C105_=_C108( C105 C108 ) C105_=_C109( C105 C109 ) C105_=_C394( C105 C394 ) \nC105_=_C402( C105 C402 ) C105_=_C415( C105 C415 ) C105_=_C843( C105 C843 ) C105_=_C844( C105 C844 ) C106_=_C107( C106 C107 ) C106_=_C108( C106 C108 ) \nC106_=_C109( C106 C109 ) C106_=_C395( C106 C395 ) C106_=_C403( C106 C403 ) C106_=_C416( C106 C416 ) C106_=_C843( C106 C843 ) C106_=_C844( C106 C844 ) \nC107_=_C108( C107 C108 ) C107_=_C109( C107 C109 ) C107_=_C396( C107 C396 ) C107_=_C404( C107 C404 ) C107_=_C417( C107 C417 ) C107_=_C843( C107 C843 ) \nC107_=_C844( C107 C844 ) C108_=_C109( C108 C109 ) C108_=_C397( C108 C397 ) C108_=_C405( C108 C405 ) C108_=_C418( C108 C418 ) C108_=_C843( C108 C843 ) \nC108_=_C844( C108 C844 ) C109_=_C398( C109 C398 ) C109_=_C406( C109 C406 ) C109_=_C419( C109 C419 ) C109_=_C843( C109 C843 ) C109_=_C844( C109 C844 ) \nC125_=_C126( C125 C126 ) C125_=_C128( C125 C128 ) C125_=_C149( C125 C149 ) C125_=_C172( C125 C172 ) C125_=_C194( C125 C194 ) C125_=_C215( C125 C215 ) \nC125_=_C235( C125 C235 ) C125_=_C254( C125 C254 ) C125_=_C272( C125 C272 ) C125_=_C289( C125 C289 ) C125_=_C305( C125 C305 ) C125_=_C320( C125 C320 ) \nC125_=_C334( C125 C334 ) C125_=_C347( C125 C347 ) C125_=_C359( C125 C359 ) C125_=_C370( C125 C370 ) C125_=_C391( C125 C391 ) C125_=_C392( C125 C392 ) \nC125_=_C393( C125 C393 ) C125_=_C394( C125 C394 ) C125_=_C395( C125 C395 ) C125_=_C396( C125 C396 ) C125_=_C397( C125 C397 ) C125_=_C398( C125 C398 ) \nC125_=_C844( C125 C844 ) C125_=_C860( C125 C860 ) C125_=_C861( C125 C861 ) C126_=_C128( C126 C128 ) C126_=_C150( C126 C150 ) C126_=_C173( C126 C173 ) \nC126_=_C195( C126 C195 ) C126_=_C216( C126 C216 ) C126_=_C236( C126 C236 ) C126_=_C255( C126 C255 ) C126_=_C273( C126 C273 ) C126_=_C290( C126 C290 ) \nC126_=_C306( C126 C306 ) C126_=_C321( C126 C321 ) C126_=_C335( C126 C335 ) C126_=_C348( C126 C348 ) C126_=_C360( C126 C360 ) C126_=_C371( C126 C371 ) \nC126_=_C381( C126 C381 ) C126_=_C401( C126 C401 ) C126_=_C402( C126 C402 ) C126_=_C403( C126 C403 ) C126_=_C404( C126 C404 ) C126_=_C405( C126 C405 ) \nC126_=_C406( C126 C406 ) C126_=_C844( C126 C844 ) C126_=_C861( C126 C861 ) C126_=_C862( C126 C862 ) C128_=_C152( C128 C152 ) C128_=_C175( C128 C175 ) \nC128_=_C197( C128 C197 ) C128_=_C218( C128 C218 ) C128_=_C238( C128 C238 ) C128_=_C257( C128 C257 ) C128_=_C275( C128 C275 ) C128_=_C292( C128 C292 ) \nC128_=_C308( C128 C308 ) C128_=_C323( C128 C323 ) C128_=_C337( C128 C337 ) C128_=_C350( C128 C350 ) C128_=_C362( C128 C362 ) C128_=_C373( C128 C373 ) \nC128_=_C383( C128 C383 ) C128_=_C392( C128 C392 ) C128_=_C415( C128 C415 ) C128_=_C416( C128 C416 ) C128_=_C417( C128 C417 ) C128_=_C418( C128 C418 ) \nC128_=_C419( C128 C419 ) C128_=_C844( C128 C844 ) C128_=_C863( C128 C863 ) C128_=_C864( C128 C864 ) C149_=_C150( C149 C150 ) C149_=_C152( C149 C152 ) \nC149_=_C172( C149 C172 ) C149_=_C194( C149 C194 ) C149_=_C215( C149 C215 ) C149_=_C235( C149 C235 ) C149_=_C254( C149 C254 ) C149_=_C272( C149 C272</w:t>
      </w:r>
    </w:p>
    <w:p>
      <w:pPr>
        <w:pStyle w:val="PreformattedText"/>
        <w:bidi w:val="0"/>
        <w:spacing w:before="0" w:after="0"/>
        <w:jc w:val="left"/>
        <w:rPr/>
      </w:pPr>
      <w:r>
        <w:rPr/>
        <w:t xml:space="preserve"> </w:t>
      </w:r>
      <w:r>
        <w:rPr/>
        <w:t>) \nC149_=_C289( C149 C289 ) C149_=_C305( C149 C305 ) C149_=_C320( C149 C320 ) C149_=_C334( C149 C334 ) C149_=_C347( C149 C347 ) C149_=_C359( C149 C359 ) \nC149_=_C370( C149 C370 ) C149_=_C391( C149 C391 ) C149_=_C392( C149 C392 ) C149_=_C393( C149 C393 ) C149_=_C394( C149 C394 ) C149_=_C395( C149 C395 ) \nC149_=_C396( C149 C396 ) C149_=_C397( C149 C397 ) C149_=_C398( C149 C398 ) C149_=_C860( C149 C860 ) C149_=_C861( C149 C861 ) C150_=_C152( C150 C152 ) \nC150_=_C173( C150 C173 ) C150_=_C195( C150 C195 ) C150_=_C216( C150 C216 ) C150_=_C236( C150 C236 ) C150_=_C255( C150 C255 ) C150_=_C273( C150 C273 ) \nC150_=_C290( C150 C290 ) C150_=_C306( C150 C306 ) C150_=_C321( C150 C321 ) C150_=_C335( C150 C335 ) C150_=_C348( C150 C348 ) C150_=_C360( C150 C360 ) \nC150_=_C371( C150 C371 ) C150_=_C381( C150 C381 ) C150_=_C401( C150 C401 ) C150_=_C402( C150 C402 ) C150_=_C403( C150 C403 ) C150_=_C404( C150 C404 ) \nC150_=_C405( C150 C405 ) C150_=_C406( C150 C406 ) C150_=_C861( C150 C861 ) C150_=_C862( C150 C862 ) C152_=_C175( C152 C175 ) C152_=_C197( C152 C197 ) \nC152_=_C218( C152 C218 ) C152_=_C238( C152 C238 ) C152_=_C257( C152 C257 ) C152_=_C275( C152 C275 ) C152_=_C292( C152 C292 ) C152_=_C308( C152 C308 ) \nC152_=_C323( C152 C323 ) C152_=_C337( C152 C337 ) C152_=_C350( C152 C350 ) C152_=_C362( C152 C362 ) C152_=_C373( C152 C373 ) C152_=_C383( C152 C383 ) \nC152_=_C392( C152 C392 ) C152_=_C415( C152 C415 ) C152_=_C416( C152 C416 ) C152_=_C417( C152 C417 ) C152_=_C418( C152 C418 ) C152_=_C419( C152 C419 ) \nC152_=_C863( C152 C863 ) C152_=_C864( C152 C864 ) C172_=_C173( C172 C173 ) C172_=_C175( C172 C175 ) C172_=_C194( C172 C194 ) C172_=_C215( C172 C215 ) \nC172_=_C235( C172 C235 ) C172_=_C254( C172 C254 ) C172_=_C272( C172 C272 ) C172_=_C289( C172 C289 ) C172_=_C305( C172 C305 ) C172_=_C320( C172 C320 ) \nC172_=_C334( C172 C334 ) C172_=_C347( C172 C347 ) C172_=_C359( C172 C359 ) C172_=_C370( C172 C370 ) C172_=_C391( C172 C391 ) C172_=_C392( C172 C392 ) \nC172_=_C393( C172 C393 ) C172_=_C394( C172 C394 ) C172_=_C395( C172 C395 ) C172_=_C396( C172 C396 ) C172_=_C397( C172 C397 ) C172_=_C398( C172 C398 ) \nC172_=_C860( C172 C860 ) C172_=_C861( C172 C861 ) C173_=_C175( C173 C175 ) C173_=_C195( C173 C195 ) C173_=_C216( C173 C216 ) C173_=_C236( C173 C236 ) \nC173_=_C255( C173 C255 ) C173_=_C273( C173 C273 ) C173_=_C290( C173 C290 ) C173_=_C306( C173 C306 ) C173_=_C321( C173 C321 ) C173_=_C335( C173 C335 ) \nC173_=_C348( C173 C348 ) C173_=_C360( C173 C360 ) C173_=_C371( C173 C371 ) C173_=_C381( C173 C381 ) C173_=_C401( C173 C401 ) C173_=_C402( C173 C402 ) \nC173_=_C403( C173 C403 ) C173_=_C404( C173 C404 ) C173_=_C405( C173 C405 ) C173_=_C406( C173 C406 ) C173_=_C861( C173 C861 ) C173_=_C862( C173 C862 ) \nC175_=_C197( C175 C197 ) C175_=_C218( C175 C218 ) C175_=_C238( C175 C238 ) C175_=_C257( C175 C257 ) C175_=_C275( C175 C275 ) C175_=_C292( C175 C292 ) \nC175_=_C308( C175 C308 ) C175_=_C323( C175 C323 ) C175_=_C337( C175 C337 ) C175_=_C350( C175 C350 ) C175_=_C362( C175 C362 ) C175_=_C373( C175 C373 ) \nC175_=_C383( C175 C383 ) C175_=_C392( C175 C392 ) C175_=_C415( C175 C415 ) C175_=_C416( C175 C416 ) C175_=_C417( C175 C417 ) C175_=_C418( C175 C418 ) \nC175_=_C419( C175 C419 ) C175_=_C863( C175 C863 ) C175_=_C864( C175 C864 ) C194_=_C195( C194 C195 ) C194_=_C197( C194 C197 ) C194_=_C215( C194 C215 ) \nC194_=_C235( C194 C235 ) C194_=_C254( C194 C254 ) C194_=_C272( C194 C272 ) C194_=_C289( C194 C289 ) C194_=_C305( C194 C305 ) C194_=_C320( C194 C320 ) \nC194_=_C334( C194 C334 ) C194_=_C347( C194 C347 ) C194_=_C359( C194 C359 ) C194_=_C370( C194 C370 ) C194_=_C391( C194 C391 ) C194_=_C392( C194 C392 ) \nC194_=_C393( C194 C393 ) C194_=_C394( C194 C394 ) C194_=_C395( C194 C395 ) C194_=_C396( C194 C396 ) C194_=_C397( C194 C397 ) C194_=_C398( C194 C398 ) \nC194_=_C860( C194 C860 ) C194_=_C861( C194 C861 ) C195_=_C197( C195 C197 ) C195_=_C216( C195 C216 ) C195_=_C236( C195 C236 ) C195_=_C255( C195 C255 ) \nC195_=_C273( C195 C273 ) C195_=_C290( C195 C290 ) C195_=_C306( C195 C306 ) C195_=_C321( C195 C321 ) C195_=_C335( C195 C335 ) C195_=_C348( C195 C348 ) \nC195_=_C360( C195 C360 ) C195_=_C371( C195 C371 ) C195_=_C381( C195 C381 ) C195_=_C401( C195 C401 ) C195_=_C402( C195 C402 ) C195_=_C403( C195 C403 ) \nC195_=_C404( C195 C404 ) C195_=_C405( C195 C405 ) C195_=_C406( C195 C406 ) C195_=_C861( C195 C861 ) C195_=_C862( C195 C862 ) C197_=_C218( C197 C218 ) \nC197_=_C238( C197 C238 ) C197_=_C257( C197 C257 ) C197_=_C275( C197 C275 ) C197_=_C292( C197 C292 ) C197_=_C308( C197 C308 ) C197_=_C323( C197 C323 ) \nC197_=_C337( C197 C337 ) C197_=_C350( C197 C350 ) C197_=_C362( C197 C362 ) C197_=_C373( C197 C373 ) C197_=_C383( C197 C383 ) C197_=_C392( C197 C392 ) \nC197_=_C415( C197 C415 ) C197_=_C416( C197 C416 ) C197_=_C417( C197 C417 ) C197_=_C418( C197 C418 ) C197_=_C419( C197 C419 ) C197_=_C863( C197 C863 ) \nC197_=_C864( C197 C864 ) C215_=_C216( C215 C216 ) C215_=_C218( C215 C218 ) C215_=_C235( C215 C235 ) C215_=_C254( C215 C254 ) C215_=_C272( C215 C272 ) \nC215_=_C289( C215 C289 ) C215_=_C305( C215 C305 ) C215_=_C320( C215 C320 ) C215_=_C334( C215 C334 ) C215_=_C347( C215 C347 ) C215_=_C359( C215 C359 ) \nC215_=_C370( C215 C370 ) C215_=_C391( C215 C391 ) C215_=_C392( C215 C392 ) C215_=_C393( C215 C393 ) C215_=_C394( C215 C394 ) C215_=_C395( C215 C395 ) \nC215_=_C396( C215 C396 ) C215_=_C397( C215 C397 ) C215_=_C398( C215 C398 ) C215_=_C860( C215 C860 ) C215_=_C861( C215 C861 ) C216_=_C218( C216 C218 ) \nC216_=_C236( C216 C236 ) C216_=_C255( C216 C255 ) C216_=_C273( C216 C273 ) C216_=_C290( C216 C290 ) C216_=_C306( C216 C306 ) C216_=_C321( C216 C321 ) \nC216_=_C335( C216 C335 ) C216_=_C348( C216 C348 ) C216_=_C360( C216 C360 ) C216_=_C371( C216 C371 ) C216_=_C381( C216 C381 ) C216_=_C401( C216 C401 ) \nC216_=_C402( C216 C402 ) C216_=_C403( C216 C403 ) C216_=_C404( C216 C404 ) C216_=_C405( C216 C405 ) C216_=_C406( C216 C406 ) C216_=_C861( C216 C861 ) \nC216_=_C862( C216 C862 ) C218_=_C238( C218 C238 ) C218_=_C257( C218 C257 ) C218_=_C275( C218 C275 ) C218_=_C292( C218 C292 ) C218_=_C308( C218 C308 ) \nC218_=_C323( C218 C323 ) C218_=_C337( C218 C337 ) C218_=_C350( C218 C350 ) C218_=_C362( C218 C362 ) C218_=_C373( C218 C373 ) C218_=_C383( C218 C383 ) \nC218_=_C392( C218 C392 ) C218_=_C415( C218 C415 ) C218_=_C416( C218 C416 ) C218_=_C417( C218 C417 ) C218_=_C418( C218 C418 ) C218_=_C419( C218 C419 ) \nC218_=_C863( C218 C863 ) C218_=_C864( C218 C864 ) C235_=_C236( C235 C236 ) C235_=_C238( C235 C238 ) C235_=_C254( C235 C254 ) C235_=_C272( C235 C272 ) \nC235_=_C289( C235 C289 ) C235_=_C305( C235 C305 ) C235_=_C320( C235 C320 ) C235_=_C334( C235 C334 ) C235_=_C347( C235 C347 ) C235_=_C359( C235 C359 ) \nC235_=_C370( C235 C370 ) C235_=_C391( C235 C391 ) C235_=_C392( C235 C392 ) C235_=_C393( C235 C393 ) C235_=_C394( C235 C394 ) C235_=_C395( C235 C395 ) \nC235_=_C396( C235 C396 ) C235_=_C397( C235 C397 ) C235_=_C398( C235 C398 ) C235_=_C860( C235 C860 ) C235_=_C861( C235 C861 ) C236_=_C238( C236 C238 ) \nC236_=_C255( C236 C255 ) C236_=_C273( C236 C273 ) C236_=_C290( C236 C290 ) C236_=_C306( C236 C306 ) C236_=_C321( C236 C321 ) C236_=_C335( C236 C335 ) \nC236_=_C348( C236 C348 ) C236_=_C360( C236 C360 ) C236_=_C371( C236 C371 ) C236_=_C381( C236 C381 ) C236_=_C401( C236 C401 ) C236_=_C402( C236 C402 ) \nC236_=_C403( C236 C403 ) C236_=_C404( C236 C404 ) C236_=_C405( C236 C405 ) C236_=_C406( C236 C406 ) C236_=_C861( C236 C861 ) C236_=_C862( C236 C862 ) \nC238_=_C257( C238 C257 ) C238_=_C275( C238 C275 ) C238_=_C292( C238 C292 ) C238_=_C308( C238 C308 ) C238_=_C323( C238 C323 ) C238_=_C337( C238 C337 ) \nC238_=_C350( C238 C350 ) C238_=_C362( C238 C362 ) C238_=_C373( C238 C373 ) C238_=_C383( C238 C383 ) C238_=_C392( C238 C392 ) C238_=_C415( C238 C415 ) \nC238_=_C416( C238 C416 ) C238_=_C417( C238 C417 ) C238_=_C418( C238 C418 ) C238_=_C419( C238 C419 ) C238_=_C863( C238 C863 ) C238_=_C864( C238 C864 ) \nC254_=_C255( C254 C255 ) C254_=_C257( C254 C257 ) C254_=_C272( C254 C272 ) C254_=_C289( C254 C289 ) C254_=_C305( C254 C305 ) C254_=_C320( C254 C320 ) \nC254_=_C334( C254 C334 ) C254_=_C347( C254 C347 ) C254_=_C359( C254 C359 ) C254_=_C370( C254 C370 ) C254_=_C391( C254 C391 ) C254_=_C392( C254 C392 ) \nC254_=_C393( C254 C393 ) C254_=_C394( C254 C394 ) C254_=_C395( C254 C395 ) C254_=_C396( C254 C396 ) C254_=_C397( C254 C397 ) C254_=_C398( C254 C398 ) \nC254_=_C860( C254 C860 ) C254_=_C861( C254 C861 ) C255_=_C257( C255 C257 ) C255_=_C273( C255 C273 ) C255_=_C290( C255 C290 ) C255_=_C306( C255 C306 ) \nC255_=_C321( C255 C321 ) C255_=_C335( C255 C335 ) C255_=_C348( C255 C348 ) C255_=_C360( C255 C360 ) C255_=_C371( C255 C371 ) C255_=_C381( C255 C381 ) \nC255_=_C401( C255 C401 ) C255_=_C402( C255 C402 ) C255_=_C403( C255 C403 ) C255_=_C404( C255 C404 ) C255_=_C405( C255 C405 ) C255_=_C406( C255 C406 ) \nC255_=_C861( C255 C861 ) C255_=_C862( C255 C862 ) C257_=_C275( C257 C275 ) C257_=_C292( C257 C292 ) C257_=_C308( C257 C308 ) C257_=_C323( C257 C323 ) \nC257_=_C337( C257 C337 ) C257_=_C350( C257 C350 ) C257_=_C362( C257 C362 ) C257_=_C373( C257 C373 ) C257_=_C383( C257 C383 ) C257_=_C392( C257 C392 ) \nC257_=_C415( C257 C415 ) C257_=_C416( C257 C416 ) C257_=_C417( C257 C417 ) C257_=_C418( C257 C418 ) C257_=_C419( C257 C419 ) C257_=_C863( C257 C863 ) \nC257_=_C864( C257 C864 ) C272_=_C273( C272 C273 ) C272_=_C275( C272 C275 ) C272_=_C289( C272 C289 ) C272_=_C305( C272 C305 ) C272_=_C320( C272 C320 ) \nC272_=_C334( C272 C334 ) C272_=_C347( C272 C347 ) C272_=_C359( C272 C359 ) C272_=_C370( C272 C370 ) C272_=_C391( C272 C391 ) C272_=_C392( C272 C392 ) \nC272_=_C393( C272 C393 ) C272_=_C394( C272 C394 ) C272_=_C395( C272 C395 ) C272_=_C396( C272 C396 ) C272_=_C397( C272 C397 ) C272_=_C398( C272 C398 ) \nC272_=_C860( C272 C860 ) C272_=_C861( C272 C861 ) C273_=_C275( C273 C275 ) C273_=_C290( C273 C290 ) C273_=_C306( C273 C306 ) C273_=_C321( C273 C321 ) \nC273_=_C335( C273</w:t>
      </w:r>
    </w:p>
    <w:p>
      <w:pPr>
        <w:pStyle w:val="PreformattedText"/>
        <w:bidi w:val="0"/>
        <w:spacing w:before="0" w:after="0"/>
        <w:jc w:val="left"/>
        <w:rPr/>
      </w:pPr>
      <w:r>
        <w:rPr/>
        <w:t xml:space="preserve"> </w:t>
      </w:r>
      <w:r>
        <w:rPr/>
        <w:t>C335 ) C273_=_C348( C273 C348 ) C273_=_C360( C273 C360 ) C273_=_C371( C273 C371 ) C273_=_C381( C273 C381 ) C273_=_C401( C273 C401 ) \nC273_=_C402( C273 C402 ) C273_=_C403( C273 C403 ) C273_=_C404( C273 C404 ) C273_=_C405( C273 C405 ) C273_=_C406( C273 C406 ) C273_=_C861( C273 C861 ) \nC273_=_C862( C273 C862 ) C275_=_C292( C275 C292 ) C275_=_C308( C275 C308 ) C275_=_C323( C275 C323 ) C275_=_C337( C275 C337 ) C275_=_C350( C275 C350 ) \nC275_=_C362( C275 C362 ) C275_=_C373( C275 C373 ) C275_=_C383( C275 C383 ) C275_=_C392( C275 C392 ) C275_=_C415( C275 C415 ) C275_=_C416( C275 C416 ) \nC275_=_C417( C275 C417 ) C275_=_C418( C275 C418 ) C275_=_C419( C275 C419 ) C275_=_C863( C275 C863 ) C275_=_C864( C275 C864 ) C289_=_C290( C289 C290 ) \nC289_=_C292( C289 C292 ) C289_=_C305( C289 C305 ) C289_=_C320( C289 C320 ) C289_=_C334( C289 C334 ) C289_=_C347( C289 C347 ) C289_=_C359( C289 C359 ) \nC289_=_C370( C289 C370 ) C289_=_C391( C289 C391 ) C289_=_C392( C289 C392 ) C289_=_C393( C289 C393 ) C289_=_C394( C289 C394 ) C289_=_C395( C289 C395 ) \nC289_=_C396( C289 C396 ) C289_=_C397( C289 C397 ) C289_=_C398( C289 C398 ) C289_=_C860( C289 C860 ) C289_=_C861( C289 C861 ) C290_=_C292( C290 C292 ) \nC290_=_C306( C290 C306 ) C290_=_C321( C290 C321 ) C290_=_C335( C290 C335 ) C290_=_C348( C290 C348 ) C290_=_C360( C290 C360 ) C290_=_C371( C290 C371 ) \nC290_=_C381( C290 C381 ) C290_=_C401( C290 C401 ) C290_=_C402( C290 C402 ) C290_=_C403( C290 C403 ) C290_=_C404( C290 C404 ) C290_=_C405( C290 C405 ) \nC290_=_C406( C290 C406 ) C290_=_C861( C290 C861 ) C290_=_C862( C290 C862 ) C292_=_C308( C292 C308 ) C292_=_C323( C292 C323 ) C292_=_C337( C292 C337 ) \nC292_=_C350( C292 C350 ) C292_=_C362( C292 C362 ) C292_=_C373( C292 C373 ) C292_=_C383( C292 C383 ) C292_=_C392( C292 C392 ) C292_=_C415( C292 C415 ) \nC292_=_C416( C292 C416 ) C292_=_C417( C292 C417 ) C292_=_C418( C292 C418 ) C292_=_C419( C292 C419 ) C292_=_C863( C292 C863 ) C292_=_C864( C292 C864 ) \nC305_=_C306( C305 C306 ) C305_=_C308( C305 C308 ) C305_=_C320( C305 C320 ) C305_=_C334( C305 C334 ) C305_=_C347( C305 C347 ) C305_=_C359( C305 C359 ) \nC305_=_C370( C305 C370 ) C305_=_C391( C305 C391 ) C305_=_C392( C305 C392 ) C305_=_C393( C305 C393 ) C305_=_C394( C305 C394 ) C305_=_C395( C305 C395 ) \nC305_=_C396( C305 C396 ) C305_=_C397( C305 C397 ) C305_=_C398( C305 C398 ) C305_=_C860( C305 C860 ) C305_=_C861( C305 C861 ) C306_=_C308( C306 C308 ) \nC306_=_C321( C306 C321 ) C306_=_C335( C306 C335 ) C306_=_C348( C306 C348 ) C306_=_C360( C306 C360 ) C306_=_C371( C306 C371 ) C306_=_C381( C306 C381 ) \nC306_=_C401( C306 C401 ) C306_=_C402( C306 C402 ) C306_=_C403( C306 C403 ) C306_=_C404( C306 C404 ) C306_=_C405( C306 C405 ) C306_=_C406( C306 C406 ) \nC306_=_C861( C306 C861 ) C306_=_C862( C306 C862 ) C308_=_C323( C308 C323 ) C308_=_C337( C308 C337 ) C308_=_C350( C308 C350 ) C308_=_C362( C308 C362 ) \nC308_=_C373( C308 C373 ) C308_=_C383( C308 C383 ) C308_=_C392( C308 C392 ) C308_=_C415( C308 C415 ) C308_=_C416( C308 C416 ) C308_=_C417( C308 C417 ) \nC308_=_C418( C308 C418 ) C308_=_C419( C308 C419 ) C308_=_C863( C308 C863 ) C308_=_C864( C308 C864 ) C320_=_C321( C320 C321 ) C320_=_C323( C320 C323 ) \nC320_=_C334( C320 C334 ) C320_=_C347( C320 C347 ) C320_=_C359( C320 C359 ) C320_=_C370( C320 C370 ) C320_=_C391( C320 C391 ) C320_=_C392( C320 C392 ) \nC320_=_C393( C320 C393 ) C320_=_C394( C320 C394 ) C320_=_C395( C320 C395 ) C320_=_C396( C320 C396 ) C320_=_C397( C320 C397 ) C320_=_C398( C320 C398 ) \nC320_=_C860( C320 C860 ) C320_=_C861( C320 C861 ) C321_=_C323( C321 C323 ) C321_=_C335( C321 C335 ) C321_=_C348( C321 C348 ) C321_=_C360( C321 C360 ) \nC321_=_C371( C321 C371 ) C321_=_C381( C321 C381 ) C321_=_C401( C321 C401 ) C321_=_C402( C321 C402 ) C321_=_C403( C321 C403 ) C321_=_C404( C321 C404 ) \nC321_=_C405( C321 C405 ) C321_=_C406( C321 C406 ) C321_=_C861( C321 C861 ) C321_=_C862( C321 C862 ) C323_=_C337( C323 C337 ) C323_=_C350( C323 C350 ) \nC323_=_C362( C323 C362 ) C323_=_C373( C323 C373 ) C323_=_C383( C323 C383 ) C323_=_C392( C323 C392 ) C323_=_C415( C323 C415 ) C323_=_C416( C323 C416 ) \nC323_=_C417( C323 C417 ) C323_=_C418( C323 C418 ) C323_=_C419( C323 C419 ) C323_=_C863( C323 C863 ) C323_=_C864( C323 C864 ) C334_=_C335( C334 C335 ) \nC334_=_C337( C334 C337 ) C334_=_C347( C334 C347 ) C334_=_C359( C334 C359 ) C334_=_C370( C334 C370 ) C334_=_C391( C334 C391 ) C334_=_C392( C334 C392 ) \nC334_=_C393( C334 C393 ) C334_=_C394( C334 C394 ) C334_=_C395( C334 C395 ) C334_=_C396( C334 C396 ) C334_=_C397( C334 C397 ) C334_=_C398( C334 C398 ) \nC334_=_C860( C334 C860 ) C334_=_C861( C334 C861 ) C335_=_C337( C335 C337 ) C335_=_C348( C335 C348 ) C335_=_C360( C335 C360 ) C335_=_C371( C335 C371 ) \nC335_=_C381( C335 C381 ) C335_=_C401( C335 C401 ) C335_=_C402( C335 C402 ) C335_=_C403( C335 C403 ) C335_=_C404( C335 C404 ) C335_=_C405( C335 C405 ) \nC335_=_C406( C335 C406 ) C335_=_C861( C335 C861 ) C335_=_C862( C335 C862 ) C337_=_C350( C337 C350 ) C337_=_C362( C337 C362 ) C337_=_C373( C337 C373 ) \nC337_=_C383( C337 C383 ) C337_=_C392( C337 C392 ) C337_=_C415( C337 C415 ) C337_=_C416( C337 C416 ) C337_=_C417( C337 C417 ) C337_=_C418( C337 C418 ) \nC337_=_C419( C337 C419 ) C337_=_C863( C337 C863 ) C337_=_C864( C337 C864 ) C347_=_C348( C347 C348 ) C347_=_C350( C347 C350 ) C347_=_C359( C347 C359 ) \nC347_=_C370( C347 C370 ) C347_=_C391( C347 C391 ) C347_=_C392( C347 C392 ) C347_=_C393( C347 C393 ) C347_=_C394( C347 C394 ) C347_=_C395( C347 C395 ) \nC347_=_C396( C347 C396 ) C347_=_C397( C347 C397 ) C347_=_C398( C347 C398 ) C347_=_C860( C347 C860 ) C347_=_C861( C347 C861 ) C348_=_C350( C348 C350 ) \nC348_=_C360( C348 C360 ) C348_=_C371( C348 C371 ) C348_=_C381( C348 C381 ) C348_=_C401( C348 C401 ) C348_=_C402( C348 C402 ) C348_=_C403( C348 C403 ) \nC348_=_C404( C348 C404 ) C348_=_C405( C348 C405 ) C348_=_C406( C348 C406 ) C348_=_C861( C348 C861 ) C348_=_C862( C348 C862 ) C350_=_C362( C350 C362 ) \nC350_=_C373( C350 C373 ) C350_=_C383( C350 C383 ) C350_=_C392( C350 C392 ) C350_=_C415( C350 C415 ) C350_=_C416( C350 C416 ) C350_=_C417( C350 C417 ) \nC350_=_C418( C350 C418 ) C350_=_C419( C350 C419 ) C350_=_C863( C350 C863 ) C350_=_C864( C350 C864 ) C359_=_C360( C359 C360 ) C359_=_C362( C359 C362 ) \nC359_=_C370( C359 C370 ) C359_=_C391( C359 C391 ) C359_=_C392( C359 C392 ) C359_=_C393( C359 C393 ) C359_=_C394( C359 C394 ) C359_=_C395( C359 C395 ) \nC359_=_C396( C359 C396 ) C359_=_C397( C359 C397 ) C359_=_C398( C359 C398 ) C359_=_C860( C359 C860 ) C359_=_C861( C359 C861 ) C360_=_C362( C360 C362 ) \nC360_=_C371( C360 C371 ) C360_=_C381( C360 C381 ) C360_=_C401( C360 C401 ) C360_=_C402( C360 C402 ) C360_=_C403( C360 C403 ) C360_=_C404( C360 C404 ) \nC360_=_C405( C360 C405 ) C360_=_C406( C360 C406 ) C360_=_C861( C360 C861 ) C360_=_C862( C360 C862 ) C362_=_C373( C362 C373 ) C362_=_C383( C362 C383 ) \nC362_=_C392( C362 C392 ) C362_=_C415( C362 C415 ) C362_=_C416( C362 C416 ) C362_=_C417( C362 C417 ) C362_=_C418( C362 C418 ) C362_=_C419( C362 C419 ) \nC362_=_C863( C362 C863 ) C362_=_C864( C362 C864 ) C370_=_C371( C370 C371 ) C370_=_C373( C370 C373 ) C370_=_C391( C370 C391 ) C370_=_C392( C370 C392 ) \nC370_=_C393( C370 C393 ) C370_=_C394( C370 C394 ) C370_=_C395( C370 C395 ) C370_=_C396( C370 C396 ) C370_=_C397( C370 C397 ) C370_=_C398( C370 C398 ) \nC370_=_C860( C370 C860 ) C370_=_C861( C370 C861 ) C371_=_C373( C371 C373 ) C371_=_C381( C371 C381 ) C371_=_C401( C371 C401 ) C371_=_C402( C371 C402 ) \nC371_=_C403( C371 C403 ) C371_=_C404( C371 C404 ) C371_=_C405( C371 C405 ) C371_=_C406( C371 C406 ) C371_=_C861( C371 C861 ) C371_=_C862( C371 C862 ) \nC373_=_C383( C373 C383 ) C373_=_C392( C373 C392 ) C373_=_C415( C373 C415 ) C373_=_C416( C373 C416 ) C373_=_C417( C373 C417 ) C373_=_C418( C373 C418 ) \nC373_=_C419( C373 C419 ) C373_=_C863( C373 C863 ) C373_=_C864( C373 C864 ) C381_=_C383( C381 C383 ) C381_=_C401( C381 C401 ) C381_=_C402( C381 C402 ) \nC381_=_C403( C381 C403 ) C381_=_C404( C381 C404 ) C381_=_C405( C381 C405 ) C381_=_C406( C381 C406 ) C381_=_C860( C381 C860 ) C381_=_C861( C381 C861 ) \nC381_=_C862( C381 C862 ) C383_=_C392( C383 C392 ) C383_=_C415( C383 C415 ) C383_=_C416( C383 C416 ) C383_=_C417( C383 C417 ) C383_=_C418( C383 C418 ) \nC383_=_C419( C383 C419 ) C383_=_C860( C383 C860 ) C383_=_C863( C383 C863 ) C383_=_C864( C383 C864 ) C391_=_C392( C391 C392 ) C391_=_C393( C391 C393 ) \nC391_=_C394( C391 C394 ) C391_=_C395( C391 C395 ) C391_=_C396( C391 C396 ) C391_=_C397( C391 C397 ) C391_=_C398( C391 C398 ) C391_=_C860( C391 C860 ) \nC391_=_C861( C391 C861 ) C391_=_C862( C391 C862 ) C391_=_C863( C391 C863 ) C392_=_C393( C392 C393 ) C392_=_C394( C392 C394 ) C392_=_C395( C392 C395 ) \nC392_=_C396( C392 C396 ) C392_=_C397( C392 C397 ) C392_=_C398( C392 C398 ) C392_=_C415( C392 C415 ) C392_=_C416( C392 C416 ) C392_=_C417( C392 C417 ) \nC392_=_C418( C392 C418 ) C392_=_C419( C392 C419 ) C392_=_C860( C392 C860 ) C392_=_C861( C392 C861 ) C392_=_C863( C392 C863 ) C392_=_C864( C392 C864 ) \nC393_=_C394( C393 C394 ) C393_=_C395( C393 C395 ) C393_=_C396( C393 C396 ) C393_=_C397( C393 C397 ) C393_=_C398( C393 C398 ) C393_=_C401( C393 C401 ) \nC393_=_C860( C393 C860 ) C393_=_C861( C393 C861 ) C393_=_C864( C393 C864 ) C394_=_C395( C394 C395 ) C394_=_C396( C394 C396 ) C394_=_C397( C394 C397 ) \nC394_=_C398( C394 C398 ) C394_=_C402( C394 C402 ) C394_=_C415( C394 C415 ) C394_=_C860( C394 C860 ) C394_=_C861( C394 C861 ) C395_=_C396( C395 C396 ) \nC395_=_C397( C395 C397 ) C395_=_C398( C395 C398 ) C395_=_C403( C395 C403 ) C395_=_C416( C395 C416 ) C395_=_C860( C395 C860 ) C395_=_C861( C395 C861 ) \nC396_=_C397( C396 C397 ) C396_=_C398( C396 C398 ) C396_=_C404( C396 C404 ) C396_=_C417( C396 C417 ) C396_=_C860( C396 C860 ) C396_=_C861( C396 C861 ) \nC397_=_C398( C397 C398 ) C397_=_C405( C397 C405 ) C397_=_C418( C397 C418 ) C397_=_C860( C397 C860 ) C397_=_C861( C397 C861 ) C398_=_C406( C398 C406 ) \nC398_=_C419( C398 C419 ) C398_=_C860(</w:t>
      </w:r>
    </w:p>
    <w:p>
      <w:pPr>
        <w:pStyle w:val="PreformattedText"/>
        <w:bidi w:val="0"/>
        <w:spacing w:before="0" w:after="0"/>
        <w:jc w:val="left"/>
        <w:rPr/>
      </w:pPr>
      <w:r>
        <w:rPr/>
        <w:t xml:space="preserve"> </w:t>
      </w:r>
      <w:r>
        <w:rPr/>
        <w:t>C398 C860 ) C398_=_C861( C398 C861 ) C401_=_C402( C401 C402 ) C401_=_C403( C401 C403 ) C401_=_C404( C401 C404 ) \nC401_=_C405( C401 C405 ) C401_=_C406( C401 C406 ) C401_=_C861( C401 C861 ) C401_=_C862( C401 C862 ) C401_=_C864( C401 C864 ) C402_=_C403( C402 C403 ) \nC402_=_C404( C402 C404 ) C402_=_C405( C402 C405 ) C402_=_C406( C402 C406 ) C402_=_C415( C402 C415 ) C402_=_C861( C402 C861 ) C402_=_C862( C402 C862 ) \nC403_=_C404( C403 C404 ) C403_=_C405( C403 C405 ) C403_=_C406( C403 C406 ) C403_=_C416( C403 C416 ) C403_=_C861( C403 C861 ) C403_=_C862( C403 C862 ) \nC404_=_C405( C404 C405 ) C404_=_C406( C404 C406 ) C404_=_C417( C404 C417 ) C404_=_C861( C404 C861 ) C404_=_C862( C404 C862 ) C405_=_C406( C405 C406 ) \nC405_=_C418( C405 C418 ) C405_=_C861( C405 C861 ) C405_=_C862( C405 C862 ) C406_=_C419( C406 C419 ) C406_=_C861( C406 C861 ) C406_=_C862( C406 C862 ) \nC415_=_C416( C415 C416 ) C415_=_C417( C415 C417 ) C415_=_C418( C415 C418 ) C415_=_C419( C415 C419 ) C415_=_C863( C415 C863 ) C415_=_C864( C415 C864 ) \nC416_=_C417( C416 C417 ) C416_=_C418( C416 C418 ) C416_=_C419( C416 C419 ) C416_=_C863( C416 C863 ) C416_=_C864( C416 C864 ) C417_=_C418( C417 C418 ) \nC417_=_C419( C417 C419 ) C417_=_C863( C417 C863 ) C417_=_C864( C417 C864 ) C418_=_C419( C418 C419 ) C418_=_C863( C418 C863 ) C418_=_C864( C418 C864 ) \nC419_=_C863( C419 C863 ) C419_=_C864( C419 C864 ) C843_=_C844( C843 C844 ) C860_=_C861( C860 C861 ) C861_=_C862( C861 C862 ) C862_=_C863( C862 C863 ) \nC863_=_C864( C863 C864 ) "];45-&gt;59[label="105: C2 C19 C20 C22 C30 \nC47 C48 C50 C74 C75 C77 \nC85 C86 C87 C88 C89 C90 \nC91 C92 C93 C94 C95 C96 \nC97 C98 C99 C102 C104 C105 \nC106 C107 C108 C109 C125 C126 \nC128 C149 C150 C152 C172 C173 \nC175 C194 C195 C197 C215 C216 \nC218 C235 C236 C238 C254 C255 \nC257 C272 C273 C275 C289 C290 \nC292 C305 C306 C308 C320 C321 \nC323 C334 C335 C337 C347 C348 \nC350 C359 C360 C362 C370 C371 \nC373 C381 C383 C391 C393 C394 \nC395 C396 C397 C398 C401 C402 \nC403 C404 C405 C406 C415 C416 \nC417 C418 C419 C843 C844 C860 \nC861 C862 C863 C864 \n1508: C2_=_C19 ,C2_=_C20 ,C2_=_C22 ,C2_=_C30 ,C2_=_C85 ,\nC2_=_C86 ,C2_=_C87 ,C2_=_C88 ,C2_=_C89 ,C2_=_C90 ,C2_=_C91 ,\nC2_=_C92 ,C2_=_C93 ,C2_=_C94 ,C2_=_C95 ,C2_=_C96 ,C2_=_C97 ,\nC2_=_C98 ,C2_=_C99 ,C2_=_C102 ,C2_=_C104 ,C2_=_C105 ,C2_=_C106 ,\nC2_=_C107 ,C2_=_C108 ,C2_=_C109 ,C2_=_C843 ,C2_=_C844 ,C19_=_C20 ,\nC19_=_C22 ,C19_=_C47 ,C19_=_C74 ,C19_=_C125 ,C19_=_C149 ,C19_=_C172 ,\nC19_=_C194 ,C19_=_C215 ,C19_=_C235 ,C19_=_C254 ,C19_=_C272 ,C19_=_C289 ,\nC19_=_C305 ,C19_=_C320 ,C19_=_C334 ,C19_=_C347 ,C19_=_C359 ,C19_=_C370 ,\nC19_=_C391 ,C19_=_C393 ,C19_=_C394 ,C19_=_C395 ,C19_=_C396 ,C19_=_C397 ,\nC19_=_C398 ,C19_=_C860 ,C19_=_C861 ,C20_=_C22 ,C20_=_C48 ,C20_=_C75 ,\nC20_=_C126 ,C20_=_C150 ,C20_=_C173 ,C20_=_C195 ,C20_=_C216 ,C20_=_C236 ,\nC20_=_C255 ,C20_=_C273 ,C20_=_C290 ,C20_=_C306 ,C20_=_C321 ,C20_=_C335 ,\nC20_=_C348 ,C20_=_C360 ,C20_=_C371 ,C20_=_C381 ,C20_=_C401 ,C20_=_C402 ,\nC20_=_C403 ,C20_=_C404 ,C20_=_C405 ,C20_=_C406 ,C20_=_C861 ,C20_=_C862 ,\nC22_=_C50 ,C22_=_C77 ,C22_=_C128 ,C22_=_C152 ,C22_=_C175 ,C22_=_C197 ,\nC22_=_C218 ,C22_=_C238 ,C22_=_C257 ,C22_=_C275 ,C22_=_C292 ,C22_=_C308 ,\nC22_=_C323 ,C22_=_C337 ,C22_=_C350 ,C22_=_C362 ,C22_=_C373 ,C22_=_C383 ,\nC22_=_C415 ,C22_=_C416 ,C22_=_C417 ,C22_=_C418 ,C22_=_C419 ,C22_=_C863 ,\nC22_=_C864 ,C30_=_C47 ,C30_=_C48 ,C30_=_C50 ,C30_=_C85 ,C30_=_C86 ,\nC30_=_C87 ,C30_=_C88 ,C30_=_C89 ,C30_=_C90 ,C30_=_C91 ,C30_=_C92 ,\nC30_=_C93 ,C30_=_C94 ,C30_=_C95 ,C30_=_C96 ,C30_=_C97 ,C30_=_C98 ,\nC30_=_C99 ,C30_=_C102 ,C30_=_C104 ,C30_=_C105 ,C30_=_C106 ,C30_=_C107 ,\nC30_=_C108 ,C30_=_C109 ,C30_=_C843 ,C30_=_C844 ,C47_=_C48 ,C47_=_C50 ,\nC47_=_C74 ,C47_=_C125 ,C47_=_C149 ,C47_=_C172 ,C47_=_C194 ,C47_=_C215 ,\nC47_=_C235 ,C47_=_C254 ,C47_=_C272 ,C47_=_C289 ,C47_=_C305 ,C47_=_C320 ,\nC47_=_C334 ,C47_=_C347 ,C47_=_C359 ,C47_=_C370 ,C47_=_C391 ,C47_=_C393 ,\nC47_=_C394 ,C47_=_C395 ,C47_=_C396 ,C47_=_C397 ,C47_=_C398 ,C47_=_C860 ,\nC47_=_C861 ,C48_=_C50 ,C48_=_C75 ,C48_=_C126 ,C48_=_C150 ,C48_=_C173 ,\nC48_=_C195 ,C48_=_C216 ,C48_=_C236 ,C48_=_C255 ,C48_=_C273 ,C48_=_C290 ,\nC48_=_C306 ,C48_=_C321 ,C48_=_C335 ,C48_=_C348 ,C48_=_C360 ,C48_=_C371 ,\nC48_=_C381 ,C48_=_C401 ,C48_=_C402 ,C48_=_C403 ,C48_=_C404 ,C48_=_C405 ,\nC48_=_C406 ,C48_=_C861 ,C48_=_C862 ,C50_=_C77 ,C50_=_C128 ,C50_=_C152 ,\nC50_=_C175 ,C50_=_C197 ,C50_=_C218 ,C50_=_C238 ,C50_=_C257 ,C50_=_C275 ,\nC50_=_C292 ,C50_=_C308 ,C50_=_C323 ,C50_=_C337 ,C50_=_C350 ,C50_=_C362 ,\nC50_=_C373 ,C50_=_C383 ,C50_=_C415 ,C50_=_C416 ,C50_=_C417 ,C50_=_C418 ,\nC50_=_C419 ,C50_=_C863 ,C50_=_C864 ,C74_=_C75 ,C74_=_C77 ,C74_=_C125 ,\nC74_=_C149 ,C74_=_C172 ,C74_=_C194 ,C74_=_C215 ,C74_=_C235 ,C74_=_C254 ,\nC74_=_C272 ,C74_=_C289 ,C74_=_C305 ,C74_=_C320 ,C74_=_C334 ,C74_=_C347 ,\nC74_=_C359 ,C74_=_C370 ,C74_=_C391 ,C74_=_C393 ,C74_=_C394 ,C74_=_C395 ,\nC74_=_C396 ,C74_=_C397 ,C74_=_C398 ,C74_=_C843 ,C74_=_C860 ,C74_=_C861 ,\nC75_=_C77 ,C75_=_C126 ,C75_=_C150 ,C75_=_C173 ,C75_=_C195 ,C75_=_C216 ,\nC75_=_C236 ,C75_=_C255 ,C75_=_C273 ,C75_=_C290 ,C75_=_C306 ,C75_=_C321 ,\nC75_=_C335 ,C75_=_C348 ,C75_=_C360 ,C75_=_C371 ,C75_=_C381 ,C75_=_C401 ,\nC75_=_C402 ,C75_=_C403 ,C75_=_C404 ,C75_=_C405 ,C75_=_C406 ,C75_=_C843 ,\nC75_=_C861 ,C75_=_C862 ,C77_=_C128 ,C77_=_C152 ,C77_=_C175 ,C77_=_C197 ,\nC77_=_C218 ,C77_=_C238 ,C77_=_C257 ,C77_=_C275 ,C77_=_C292 ,C77_=_C308 ,\nC77_=_C323 ,C77_=_C337 ,C77_=_C350 ,C77_=_C362 ,C77_=_C373 ,C77_=_C383 ,\nC77_=_C415 ,C77_=_C416 ,C77_=_C417 ,C77_=_C418 ,C77_=_C419 ,C77_=_C843 ,\nC77_=_C863 ,C77_=_C864 ,C85_=_C86 ,C85_=_C87 ,C85_=_C88 ,C85_=_C89 ,\nC85_=_C90 ,C85_=_C91 ,C85_=_C92 ,C85_=_C93 ,C85_=_C94 ,C85_=_C95 ,\nC85_=_C96 ,C85_=_C97 ,C85_=_C98 ,C85_=_C99 ,C85_=_C102 ,C85_=_C104 ,\nC85_=_C105 ,C85_=_C106 ,C85_=_C107 ,C85_=_C108 ,C85_=_C109 ,C85_=_C149 ,\nC85_=_C150 ,C85_=_C152 ,C85_=_C843 ,C85_=_C844 ,C86_=_C87 ,C86_=_C88 ,\nC86_=_C89 ,C86_=_C90 ,C86_=_C91 ,C86_=_C92 ,C86_=_C93 ,C86_=_C94 ,\nC86_=_C95 ,C86_=_C96 ,C86_=_C97 ,C86_=_C98 ,C86_=_C99 ,C86_=_C102 ,\nC86_=_C104 ,C86_=_C105 ,C86_=_C106 ,C86_=_C107 ,C86_=_C108 ,C86_=_C109 ,\nC86_=_C172 ,C86_=_C173 ,C86_=_C175 ,C86_=_C843 ,C86_=_C844 ,C87_=_C88 ,\nC87_=_C89 ,C87_=_C90 ,C87_=_C91 ,C87_=_C92 ,C87_=_C93 ,C87_=_C94 ,\nC87_=_C95 ,C87_=_C96 ,C87_=_C97 ,C87_=_C98 ,C87_=_C99 ,C87_=_C102 ,\nC87_=_C104 ,C87_=_C105 ,C87_=_C106 ,C87_=_C107 ,C87_=_C108 ,C87_=_C109 ,\nC87_=_C194 ,C87_=_C195 ,C87_=_C197 ,C87_=_C843 ,C87_=_C844 ,C88_=_C89 ,\nC88_=_C90 ,C88_=_C91 ,C88_=_C92 ,C88_=_C93 ,C88_=_C94 ,C88_=_C95 ,\nC88_=_C96 ,C88_=_C97 ,C88_=_C98 ,C88_=_C99 ,C88_=_C102 ,C88_=_C104 ,\nC88_=_C105 ,C88_=_C106 ,C88_=_C107 ,C88_=_C108 ,C88_=_C109 ,C88_=_C215 ,\nC88_=_C216 ,C88_=_C218 ,C88_=_C843 ,C88_=_C844 ,C89_=_C90 ,C89_=_C91 ,\nC89_=_C92 ,C89_=_C93 ,C89_=_C94 ,C89_=_C95 ,C89_=_C96 ,C89_=_C97 ,\nC89_=_C98 ,C89_=_C99 ,C89_=_C102 ,C89_=_C104 ,C89_=_C105 ,C89_=_C106 ,\nC89_=_C107 ,C89_=_C108 ,C89_=_C109 ,C89_=_C235 ,C89_=_C236 ,C89_=_C238 ,\nC89_=_C843 ,C89_=_C844 ,C90_=_C91 ,C90_=_C92 ,C90_=_C93 ,C90_=_C94 ,\nC90_=_C95 ,C90_=_C96 ,C90_=_C97 ,C90_=_C98 ,C90_=_C99 ,C90_=_C102 ,\nC90_=_C104 ,C90_=_C105 ,C90_=_C106 ,C90_=_C107 ,C90_=_C108 ,C90_=_C109 ,\nC90_=_C254 ,C90_=_C255 ,C90_=_C257 ,C90_=_C843 ,C90_=_C844 ,C91_=_C92 ,\nC91_=_C93 ,C91_=_C94 ,C91_=_C95 ,C91_=_C96 ,C91_=_C97 ,C91_=_C98 ,\nC91_=_C99 ,C91_=_C102 ,C91_=_C104 ,C91_=_C105 ,C91_=_C106 ,C91_=_C107 ,\nC91_=_C108 ,C91_=_C109 ,C91_=_C272 ,C91_=_C273 ,C91_=_C275 ,C91_=_C843 ,\nC91_=_C844 ,C92_=_C93 ,C92_=_C94 ,C92_=_C95 ,C92_=_C96 ,C92_=_C97 ,\nC92_=_C98 ,C92_=_C99 ,C92_=_C102 ,C92_=_C104 ,C92_=_C105 ,C92_=_C106 ,\nC92_=_C107 ,C92_=_C108 ,C92_=_C109 ,C92_=_C289 ,C92_=_C290 ,C92_=_C292 ,\nC92_=_C843 ,C92_=_C844 ,C93_=_C94 ,C93_=_C95 ,C93_=_C96 ,C93_=_C97 ,\nC93_=_C98 ,C93_=_C99 ,C93_=_C102 ,C93_=_C104 ,C93_=_C105 ,C93_=_C106 ,\nC93_=_C107 ,C93_=_C108 ,C93_=_C109 ,C93_=_C305 ,C93_=_C306 ,C93_=_C308 ,\nC93_=_C843 ,C93_=_C844 ,C94_=_C95 ,C94_=_C96 ,C94_=_C97 ,C94_=_C98 ,\nC94_=_C99 ,C94_=_C102 ,C94_=_C104 ,C94_=_C105 ,C94_=_C106 ,C94_=_C107 ,\nC94_=_C108 ,C94_=_C109 ,C94_=_C320 ,C94_=_C321 ,C94_=_C323 ,C94_=_C843 ,\nC94_=_C844 ,C95_=_C96 ,C95_=_C97 ,C95_=_C98 ,C95_=_C99 ,C95_=_C102 ,\nC95_=_C104 ,C95_=_C105 ,C95_=_C106 ,C95_=_C107 ,C95_=_C108 ,C95_=_C109 ,\nC95_=_C334 ,C95_=_C335 ,C95_=_C337 ,C95_=_C843 ,C95_=_C844 ,C96_=_C97 ,\nC96_=_C98 ,C96_=_C99 ,C96_=_C102 ,C96_=_C104 ,C96_=_C105 ,C96_=_C106 ,\nC96_=_C107 ,C96_=_C108 ,C96_=_C109 ,C96_=_C347 ,C96_=_C348 ,C96_=_C350 ,\nC96_=_C843 ,C96_=_C844 ,C97_=_C98 ,C97_=_C99 ,C97_=_C102 ,C97_=_C104 ,\nC97_=_C105 ,C97_=_C106 ,C97_=_C107 ,C97_=_C108 ,C97_=_C109 ,C97_=_C359 ,\nC97_=_C360 ,C97_=_C362 ,C97_=_C843 ,C97_=_C844 ,C98_=_C99 ,C98_=_C102 ,\nC98_=_C104 ,C98_=_C105 ,C98_=_C106 ,C98_=_C107 ,C98_=_C108 ,C98_=_C109 ,\nC98_=_C370 ,C98_=_C371 ,C98_=_C373 ,C98_=_C843 ,C98_=_C844 ,C99_=_C102 ,\nC99_=_C104 ,C99_=_C105 ,C99_=_C106 ,C99_=_C107 ,C99_=_C108 ,C99_=_C109 ,\nC99_=_C381 ,C99_=_C383 ,C99_=_C843 ,C99_=_C844 ,C99_=_C860 ,C102_=_C104 ,\nC102_=_C105 ,C102_=_C106 ,C102_=_C107 ,C102_=_C108 ,C102_=_C109 ,C102_=_C391 ,\nC102_=_C843 ,C102_=_C844 ,C102_=_C862 ,C102_=_C863 ,C104_=_C105 ,C104_=_C106 ,\nC104_=_C107 ,C104_=_C108 ,C104_=_C109 ,C104_=_C393 ,C104_=_C401 ,C104_=_C843 ,\nC104_=_C844 ,C104_=_C864 ,C105_=_C106 ,C105_=_C107 ,C105_=_C108 ,C105_=_C109 ,\nC105_=_C394 ,C105_=_C402 ,C105_=_C415 ,C105_=_C843 ,C105_=_C844 ,C106_=_C107 ,\nC106_=_C108 ,C106_=_C109 ,C106_=_C395 ,C106_=_C403 ,C106_=_C416 ,C106_=_C843 ,\nC106_=_C844 ,C107_=_C108 ,C107_=_C109 ,C107_=_C396 ,C107_=_C404 ,C107_=_C417 ,\nC107_=_C843 ,C107_=_C844 ,C108_=_C109 ,C108_=_C397 ,C108_=_C405 ,C108_=_C418 ,\nC108_=_C843 ,C108_=_C844 ,C109_=_C398 ,C109_=_C406 ,C109_=_C419 ,C109_=_C843 ,\nC109_=_C844 ,C125_=_C126 ,C125_=_C128 ,C125_=_C149 ,C125_=_C172 ,C125_=_C194 ,\nC125_=_C215 ,C125_=_C235 ,C125_=_C254 ,C125_=_C272 ,C125_=_C289 ,C125_=_C305 ,\nC125_=_C320 ,C125_=_C334 ,C125_=_C347 ,C125_=_C359</w:t>
      </w:r>
    </w:p>
    <w:p>
      <w:pPr>
        <w:pStyle w:val="PreformattedText"/>
        <w:bidi w:val="0"/>
        <w:spacing w:before="0" w:after="0"/>
        <w:jc w:val="left"/>
        <w:rPr/>
      </w:pPr>
      <w:r>
        <w:rPr/>
        <w:t xml:space="preserve"> </w:t>
      </w:r>
      <w:r>
        <w:rPr/>
        <w:t>,C125_=_C370 ,C125_=_C391 ,\nC125_=_C393 ,C125_=_C394 ,C125_=_C395 ,C125_=_C396 ,C125_=_C397 ,C125_=_C398 ,\nC125_=_C844 ,C125_=_C860 ,C125_=_C861 ,C126_=_C128 ,C126_=_C150 ,C126_=_C173 ,\nC126_=_C195 ,C126_=_C216 ,C126_=_C236 ,C126_=_C255 ,C126_=_C273 ,C126_=_C290 ,\nC126_=_C306 ,C126_=_C321 ,C126_=_C335 ,C126_=_C348 ,C126_=_C360 ,C126_=_C371 ,\nC126_=_C381 ,C126_=_C401 ,C126_=_C402 ,C126_=_C403 ,C126_=_C404 ,C126_=_C405 ,\nC126_=_C406 ,C126_=_C844 ,C126_=_C861 ,C126_=_C862 ,C128_=_C152 ,C128_=_C175 ,\nC128_=_C197 ,C128_=_C218 ,C128_=_C238 ,C128_=_C257 ,C128_=_C275 ,C128_=_C292 ,\nC128_=_C308 ,C128_=_C323 ,C128_=_C337 ,C128_=_C350 ,C128_=_C362 ,C128_=_C373 ,\nC128_=_C383 ,C128_=_C415 ,C128_=_C416 ,C128_=_C417 ,C128_=_C418 ,C128_=_C419 ,\nC128_=_C844 ,C128_=_C863 ,C128_=_C864 ,C149_=_C150 ,C149_=_C152 ,C149_=_C172 ,\nC149_=_C194 ,C149_=_C215 ,C149_=_C235 ,C149_=_C254 ,C149_=_C272 ,C149_=_C289 ,\nC149_=_C305 ,C149_=_C320 ,C149_=_C334 ,C149_=_C347 ,C149_=_C359 ,C149_=_C370 ,\nC149_=_C391 ,C149_=_C393 ,C149_=_C394 ,C149_=_C395 ,C149_=_C396 ,C149_=_C397 ,\nC149_=_C398 ,C149_=_C860 ,C149_=_C861 ,C150_=_C152 ,C150_=_C173 ,C150_=_C195 ,\nC150_=_C216 ,C150_=_C236 ,C150_=_C255 ,C150_=_C273 ,C150_=_C290 ,C150_=_C306 ,\nC150_=_C321 ,C150_=_C335 ,C150_=_C348 ,C150_=_C360 ,C150_=_C371 ,C150_=_C381 ,\nC150_=_C401 ,C150_=_C402 ,C150_=_C403 ,C150_=_C404 ,C150_=_C405 ,C150_=_C406 ,\nC150_=_C861 ,C150_=_C862 ,C152_=_C175 ,C152_=_C197 ,C152_=_C218 ,C152_=_C238 ,\nC152_=_C257 ,C152_=_C275 ,C152_=_C292 ,C152_=_C308 ,C152_=_C323 ,C152_=_C337 ,\nC152_=_C350 ,C152_=_C362 ,C152_=_C373 ,C152_=_C383 ,C152_=_C415 ,C152_=_C416 ,\nC152_=_C417 ,C152_=_C418 ,C152_=_C419 ,C152_=_C863 ,C152_=_C864 ,C172_=_C173 ,\nC172_=_C175 ,C172_=_C194 ,C172_=_C215 ,C172_=_C235 ,C172_=_C254 ,C172_=_C272 ,\nC172_=_C289 ,C172_=_C305 ,C172_=_C320 ,C172_=_C334 ,C172_=_C347 ,C172_=_C359 ,\nC172_=_C370 ,C172_=_C391 ,C172_=_C393 ,C172_=_C394 ,C172_=_C395 ,C172_=_C396 ,\nC172_=_C397 ,C172_=_C398 ,C172_=_C860 ,C172_=_C861 ,C173_=_C175 ,C173_=_C195 ,\nC173_=_C216 ,C173_=_C236 ,C173_=_C255 ,C173_=_C273 ,C173_=_C290 ,C173_=_C306 ,\nC173_=_C321 ,C173_=_C335 ,C173_=_C348 ,C173_=_C360 ,C173_=_C371 ,C173_=_C381 ,\nC173_=_C401 ,C173_=_C402 ,C173_=_C403 ,C173_=_C404 ,C173_=_C405 ,C173_=_C406 ,\nC173_=_C861 ,C173_=_C862 ,C175_=_C197 ,C175_=_C218 ,C175_=_C238 ,C175_=_C257 ,\nC175_=_C275 ,C175_=_C292 ,C175_=_C308 ,C175_=_C323 ,C175_=_C337 ,C175_=_C350 ,\nC175_=_C362 ,C175_=_C373 ,C175_=_C383 ,C175_=_C415 ,C175_=_C416 ,C175_=_C417 ,\nC175_=_C418 ,C175_=_C419 ,C175_=_C863 ,C175_=_C864 ,C194_=_C195 ,C194_=_C197 ,\nC194_=_C215 ,C194_=_C235 ,C194_=_C254 ,C194_=_C272 ,C194_=_C289 ,C194_=_C305 ,\nC194_=_C320 ,C194_=_C334 ,C194_=_C347 ,C194_=_C359 ,C194_=_C370 ,C194_=_C391 ,\nC194_=_C393 ,C194_=_C394 ,C194_=_C395 ,C194_=_C396 ,C194_=_C397 ,C194_=_C398 ,\nC194_=_C860 ,C194_=_C861 ,C195_=_C197 ,C195_=_C216 ,C195_=_C236 ,C195_=_C255 ,\nC195_=_C273 ,C195_=_C290 ,C195_=_C306 ,C195_=_C321 ,C195_=_C335 ,C195_=_C348 ,\nC195_=_C360 ,C195_=_C371 ,C195_=_C381 ,C195_=_C401 ,C195_=_C402 ,C195_=_C403 ,\nC195_=_C404 ,C195_=_C405 ,C195_=_C406 ,C195_=_C861 ,C195_=_C862 ,C197_=_C218 ,\nC197_=_C238 ,C197_=_C257 ,C197_=_C275 ,C197_=_C292 ,C197_=_C308 ,C197_=_C323 ,\nC197_=_C337 ,C197_=_C350 ,C197_=_C362 ,C197_=_C373 ,C197_=_C383 ,C197_=_C415 ,\nC197_=_C416 ,C197_=_C417 ,C197_=_C418 ,C197_=_C419 ,C197_=_C863 ,C197_=_C864 ,\nC215_=_C216 ,C215_=_C218 ,C215_=_C235 ,C215_=_C254 ,C215_=_C272 ,C215_=_C289 ,\nC215_=_C305 ,C215_=_C320 ,C215_=_C334 ,C215_=_C347 ,C215_=_C359 ,C215_=_C370 ,\nC215_=_C391 ,C215_=_C393 ,C215_=_C394 ,C215_=_C395 ,C215_=_C396 ,C215_=_C397 ,\nC215_=_C398 ,C215_=_C860 ,C215_=_C861 ,C216_=_C218 ,C216_=_C236 ,C216_=_C255 ,\nC216_=_C273 ,C216_=_C290 ,C216_=_C306 ,C216_=_C321 ,C216_=_C335 ,C216_=_C348 ,\nC216_=_C360 ,C216_=_C371 ,C216_=_C381 ,C216_=_C401 ,C216_=_C402 ,C216_=_C403 ,\nC216_=_C404 ,C216_=_C405 ,C216_=_C406 ,C216_=_C861 ,C216_=_C862 ,C218_=_C238 ,\nC218_=_C257 ,C218_=_C275 ,C218_=_C292 ,C218_=_C308 ,C218_=_C323 ,C218_=_C337 ,\nC218_=_C350 ,C218_=_C362 ,C218_=_C373 ,C218_=_C383 ,C218_=_C415 ,C218_=_C416 ,\nC218_=_C417 ,C218_=_C418 ,C218_=_C419 ,C218_=_C863 ,C218_=_C864 ,C235_=_C236 ,\nC235_=_C238 ,C235_=_C254 ,C235_=_C272 ,C235_=_C289 ,C235_=_C305 ,C235_=_C320 ,\nC235_=_C334 ,C235_=_C347 ,C235_=_C359 ,C235_=_C370 ,C235_=_C391 ,C235_=_C393 ,\nC235_=_C394 ,C235_=_C395 ,C235_=_C396 ,C235_=_C397 ,C235_=_C398 ,C235_=_C860 ,\nC235_=_C861 ,C236_=_C238 ,C236_=_C255 ,C236_=_C273 ,C236_=_C290 ,C236_=_C306 ,\nC236_=_C321 ,C236_=_C335 ,C236_=_C348 ,C236_=_C360 ,C236_=_C371 ,C236_=_C381 ,\nC236_=_C401 ,C236_=_C402 ,C236_=_C403 ,C236_=_C404 ,C236_=_C405 ,C236_=_C406 ,\nC236_=_C861 ,C236_=_C862 ,C238_=_C257 ,C238_=_C275 ,C238_=_C292 ,C238_=_C308 ,\nC238_=_C323 ,C238_=_C337 ,C238_=_C350 ,C238_=_C362 ,C238_=_C373 ,C238_=_C383 ,\nC238_=_C415 ,C238_=_C416 ,C238_=_C417 ,C238_=_C418 ,C238_=_C419 ,C238_=_C863 ,\nC238_=_C864 ,C254_=_C255 ,C254_=_C257 ,C254_=_C272 ,C254_=_C289 ,C254_=_C305 ,\nC254_=_C320 ,C254_=_C334 ,C254_=_C347 ,C254_=_C359 ,C254_=_C370 ,C254_=_C391 ,\nC254_=_C393 ,C254_=_C394 ,C254_=_C395 ,C254_=_C396 ,C254_=_C397 ,C254_=_C398 ,\nC254_=_C860 ,C254_=_C861 ,C255_=_C257 ,C255_=_C273 ,C255_=_C290 ,C255_=_C306 ,\nC255_=_C321 ,C255_=_C335 ,C255_=_C348 ,C255_=_C360 ,C255_=_C371 ,C255_=_C381 ,\nC255_=_C401 ,C255_=_C402 ,C255_=_C403 ,C255_=_C404 ,C255_=_C405 ,C255_=_C406 ,\nC255_=_C861 ,C255_=_C862 ,C257_=_C275 ,C257_=_C292 ,C257_=_C308 ,C257_=_C323 ,\nC257_=_C337 ,C257_=_C350 ,C257_=_C362 ,C257_=_C373 ,C257_=_C383 ,C257_=_C415 ,\nC257_=_C416 ,C257_=_C417 ,C257_=_C418 ,C257_=_C419 ,C257_=_C863 ,C257_=_C864 ,\nC272_=_C273 ,C272_=_C275 ,C272_=_C289 ,C272_=_C305 ,C272_=_C320 ,C272_=_C334 ,\nC272_=_C347 ,C272_=_C359 ,C272_=_C370 ,C272_=_C391 ,C272_=_C393 ,C272_=_C394 ,\nC272_=_C395 ,C272_=_C396 ,C272_=_C397 ,C272_=_C398 ,C272_=_C860 ,C272_=_C861 ,\nC273_=_C275 ,C273_=_C290 ,C273_=_C306 ,C273_=_C321 ,C273_=_C335 ,C273_=_C348 ,\nC273_=_C360 ,C273_=_C371 ,C273_=_C381 ,C273_=_C401 ,C273_=_C402 ,C273_=_C403 ,\nC273_=_C404 ,C273_=_C405 ,C273_=_C406 ,C273_=_C861 ,C273_=_C862 ,C275_=_C292 ,\nC275_=_C308 ,C275_=_C323 ,C275_=_C337 ,C275_=_C350 ,C275_=_C362 ,C275_=_C373 ,\nC275_=_C383 ,C275_=_C415 ,C275_=_C416 ,C275_=_C417 ,C275_=_C418 ,C275_=_C419 ,\nC275_=_C863 ,C275_=_C864 ,C289_=_C290 ,C289_=_C292 ,C289_=_C305 ,C289_=_C320 ,\nC289_=_C334 ,C289_=_C347 ,C289_=_C359 ,C289_=_C370 ,C289_=_C391 ,C289_=_C393 ,\nC289_=_C394 ,C289_=_C395 ,C289_=_C396 ,C289_=_C397 ,C289_=_C398 ,C289_=_C860 ,\nC289_=_C861 ,C290_=_C292 ,C290_=_C306 ,C290_=_C321 ,C290_=_C335 ,C290_=_C348 ,\nC290_=_C360 ,C290_=_C371 ,C290_=_C381 ,C290_=_C401 ,C290_=_C402 ,C290_=_C403 ,\nC290_=_C404 ,C290_=_C405 ,C290_=_C406 ,C290_=_C861 ,C290_=_C862 ,C292_=_C308 ,\nC292_=_C323 ,C292_=_C337 ,C292_=_C350 ,C292_=_C362 ,C292_=_C373 ,C292_=_C383 ,\nC292_=_C415 ,C292_=_C416 ,C292_=_C417 ,C292_=_C418 ,C292_=_C419 ,C292_=_C863 ,\nC292_=_C864 ,C305_=_C306 ,C305_=_C308 ,C305_=_C320 ,C305_=_C334 ,C305_=_C347 ,\nC305_=_C359 ,C305_=_C370 ,C305_=_C391 ,C305_=_C393 ,C305_=_C394 ,C305_=_C395 ,\nC305_=_C396 ,C305_=_C397 ,C305_=_C398 ,C305_=_C860 ,C305_=_C861 ,C306_=_C308 ,\nC306_=_C321 ,C306_=_C335 ,C306_=_C348 ,C306_=_C360 ,C306_=_C371 ,C306_=_C381 ,\nC306_=_C401 ,C306_=_C402 ,C306_=_C403 ,C306_=_C404 ,C306_=_C405 ,C306_=_C406 ,\nC306_=_C861 ,C306_=_C862 ,C308_=_C323 ,C308_=_C337 ,C308_=_C350 ,C308_=_C362 ,\nC308_=_C373 ,C308_=_C383 ,C308_=_C415 ,C308_=_C416 ,C308_=_C417 ,C308_=_C418 ,\nC308_=_C419 ,C308_=_C863 ,C308_=_C864 ,C320_=_C321 ,C320_=_C323 ,C320_=_C334 ,\nC320_=_C347 ,C320_=_C359 ,C320_=_C370 ,C320_=_C391 ,C320_=_C393 ,C320_=_C394 ,\nC320_=_C395 ,C320_=_C396 ,C320_=_C397 ,C320_=_C398 ,C320_=_C860 ,C320_=_C861 ,\nC321_=_C323 ,C321_=_C335 ,C321_=_C348 ,C321_=_C360 ,C321_=_C371 ,C321_=_C381 ,\nC321_=_C401 ,C321_=_C402 ,C321_=_C403 ,C321_=_C404 ,C321_=_C405 ,C321_=_C406 ,\nC321_=_C861 ,C321_=_C862 ,C323_=_C337 ,C323_=_C350 ,C323_=_C362 ,C323_=_C373 ,\nC323_=_C383 ,C323_=_C415 ,C323_=_C416 ,C323_=_C417 ,C323_=_C418 ,C323_=_C419 ,\nC323_=_C863 ,C323_=_C864 ,C334_=_C335 ,C334_=_C337 ,C334_=_C347 ,C334_=_C359 ,\nC334_=_C370 ,C334_=_C391 ,C334_=_C393 ,C334_=_C394 ,C334_=_C395 ,C334_=_C396 ,\nC334_=_C397 ,C334_=_C398 ,C334_=_C860 ,C334_=_C861 ,C335_=_C337 ,C335_=_C348 ,\nC335_=_C360 ,C335_=_C371 ,C335_=_C381 ,C335_=_C401 ,C335_=_C402 ,C335_=_C403 ,\nC335_=_C404 ,C335_=_C405 ,C335_=_C406 ,C335_=_C861 ,C335_=_C862 ,C337_=_C350 ,\nC337_=_C362 ,C337_=_C373 ,C337_=_C383 ,C337_=_C415 ,C337_=_C416 ,C337_=_C417 ,\nC337_=_C418 ,C337_=_C419 ,C337_=_C863 ,C337_=_C864 ,C347_=_C348 ,C347_=_C350 ,\nC347_=_C359 ,C347_=_C370 ,C347_=_C391 ,C347_=_C393 ,C347_=_C394 ,C347_=_C395 ,\nC347_=_C396 ,C347_=_C397 ,C347_=_C398 ,C347_=_C860 ,C347_=_C861 ,C348_=_C350 ,\nC348_=_C360 ,C348_=_C371 ,C348_=_C381 ,C348_=_C401 ,C348_=_C402 ,C348_=_C403 ,\nC348_=_C404 ,C348_=_C405 ,C348_=_C406 ,C348_=_C861 ,C348_=_C862 ,C350_=_C362 ,\nC350_=_C373 ,C350_=_C383 ,C350_=_C415 ,C350_=_C416 ,C350_=_C417 ,C350_=_C418 ,\nC350_=_C419 ,C350_=_C863 ,C350_=_C864 ,C359_=_C360 ,C359_=_C362 ,C359_=_C370 ,\nC359_=_C391 ,C359_=_C393 ,C359_=_C394 ,C359_=_C395 ,C359_=_C396 ,C359_=_C397 ,\nC359_=_C398 ,C359_=_C860 ,C359_=_C861 ,C360_=_C362 ,C360_=_C371 ,C360_=_C381 ,\nC360_=_C401 ,C360_=_C402 ,C360_=_C403 ,C360_=_C404 ,C360_=_C405 ,C360_=_C406 ,\nC360_=_C861 ,C360_=_C862 ,C362_=_C373 ,C362_=_C383 ,C362_=_C415 ,C362_=_C416 ,\nC362_=_C417 ,C362_=_C418 ,C362_=_C419 ,C362_=_C863 ,C362_=_C864 ,C370_=_C371 ,\nC370_=_C373 ,C370_=_C391 ,C370_=_C393 ,C370_=_C394 ,C370_=_C395 ,C370_=_C396 ,\nC370_=_C397 ,C370_=_C398 ,C370_=_C860 ,C370_=_C861 ,C371_=_C373 ,C371_=_C381 ,\nC371_=_C401 ,C371_=_C402 ,C371_=_C403 ,C371_=_C404 ,C371_=_C405 ,C371_=_C406 ,\nC371_=_C861 ,C371_=_C862 ,C373_=_C383 ,C373_=_C415 ,C373_=_C416 ,C373_=_C417 ,\nC373_=_C418 ,C373_=_C419 ,C373_=_C863 ,C373_=_C864 ,C381_=_C383 ,C381_=_C401 ,\nC381_=_C402 ,C381_=_C403 ,C381_=_C404</w:t>
      </w:r>
    </w:p>
    <w:p>
      <w:pPr>
        <w:pStyle w:val="PreformattedText"/>
        <w:bidi w:val="0"/>
        <w:spacing w:before="0" w:after="0"/>
        <w:jc w:val="left"/>
        <w:rPr/>
      </w:pPr>
      <w:r>
        <w:rPr/>
        <w:t xml:space="preserve"> </w:t>
      </w:r>
      <w:r>
        <w:rPr/>
        <w:t>,C381_=_C405 ,C381_=_C406 ,C381_=_C860 ,\nC381_=_C861 ,C381_=_C862 ,C383_=_C415 ,C383_=_C416 ,C383_=_C417 ,C383_=_C418 ,\nC383_=_C419 ,C383_=_C860 ,C383_=_C863 ,C383_=_C864 ,C391_=_C393 ,C391_=_C394 ,\nC391_=_C395 ,C391_=_C396 ,C391_=_C397 ,C391_=_C398 ,C391_=_C860 ,C391_=_C861 ,\nC391_=_C862 ,C391_=_C863 ,C393_=_C394 ,C393_=_C395 ,C393_=_C396 ,C393_=_C397 ,\nC393_=_C398 ,C393_=_C401 ,C393_=_C860 ,C393_=_C861 ,C393_=_C864 ,C394_=_C395 ,\nC394_=_C396 ,C394_=_C397 ,C394_=_C398 ,C394_=_C402 ,C394_=_C415 ,C394_=_C860 ,\nC394_=_C861 ,C395_=_C396 ,C395_=_C397 ,C395_=_C398 ,C395_=_C403 ,C395_=_C416 ,\nC395_=_C860 ,C395_=_C861 ,C396_=_C397 ,C396_=_C398 ,C396_=_C404 ,C396_=_C417 ,\nC396_=_C860 ,C396_=_C861 ,C397_=_C398 ,C397_=_C405 ,C397_=_C418 ,C397_=_C860 ,\nC397_=_C861 ,C398_=_C406 ,C398_=_C419 ,C398_=_C860 ,C398_=_C861 ,C401_=_C402 ,\nC401_=_C403 ,C401_=_C404 ,C401_=_C405 ,C401_=_C406 ,C401_=_C861 ,C401_=_C862 ,\nC401_=_C864 ,C402_=_C403 ,C402_=_C404 ,C402_=_C405 ,C402_=_C406 ,C402_=_C415 ,\nC402_=_C861 ,C402_=_C862 ,C403_=_C404 ,C403_=_C405 ,C403_=_C406 ,C403_=_C416 ,\nC403_=_C861 ,C403_=_C862 ,C404_=_C405 ,C404_=_C406 ,C404_=_C417 ,C404_=_C861 ,\nC404_=_C862 ,C405_=_C406 ,C405_=_C418 ,C405_=_C861 ,C405_=_C862 ,C406_=_C419 ,\nC406_=_C861 ,C406_=_C862 ,C415_=_C416 ,C415_=_C417 ,C415_=_C418 ,C415_=_C419 ,\nC415_=_C863 ,C415_=_C864 ,C416_=_C417 ,C416_=_C418 ,C416_=_C419 ,C416_=_C863 ,\nC416_=_C864 ,C417_=_C418 ,C417_=_C419 ,C417_=_C863 ,C417_=_C864 ,C418_=_C419 ,\nC418_=_C863 ,C418_=_C864 ,C419_=_C863 ,C419_=_C864 ,C843_=_C844 ,C860_=_C861 ,\nC861_=_C862 ,C862_=_C863 ,C863_=_C864 ,"];60[shape=box, label="id:60 level: 4\n108: C24 C25 C26 C27 C52 \nC53 C54 C55 C79 C80 C81 \nC82 C105 C106 C107 C108 C130 \nC131 C132 C133 C154 C155 C156 \nC157 C177 C178 C179 C180 C199 \nC200 C201 C202 C220 C221 C222 \nC223 C240 C241 C242 C243 C259 \nC260 C261 C262 C277 C278 C279 \nC280 C294 C295 C296 C297 C310 \nC311 C312 C313 C325 C326 C327 \nC328 C339 C340 C341 C342 C352 \nC353 C354 C355 C364 C365 C366 \nC367 C375 C376 C377 C378 C385 \nC386 C387 C388 C394 C395 C396 \nC397 C402 C403 C404 C405 C409 \nC410 C411 C412 C415 C416 C417 \nC418 C421 C422 C423 C427 C428 \nC431 C433 C865 C866 C867 C868 \nC869 \n1668: C24_=_C25( C24 C25 ) C24_=_C26( C24 C26 ) C24_=_C27( C24 C27 ) C24_=_C52( C24 C52 ) C24_=_C79( C24 C79 ) \nC24_=_C105( C24 C105 ) C24_=_C130( C24 C130 ) C24_=_C154( C24 C154 ) C24_=_C177( C24 C177 ) C24_=_C199( C24 C199 ) C24_=_C220( C24 C220 ) \nC24_=_C240( C24 C240 ) C24_=_C259( C24 C259 ) C24_=_C277( C24 C277 ) C24_=_C294( C24 C294 ) C24_=_C310( C24 C310 ) C24_=_C325( C24 C325 ) \nC24_=_C339( C24 C339 ) C24_=_C352( C24 C352 ) C24_=_C364( C24 C364 ) C24_=_C375( C24 C375 ) C24_=_C385( C24 C385 ) C24_=_C394( C24 C394 ) \nC24_=_C402( C24 C402 ) C24_=_C409( C24 C409 ) C24_=_C415( C24 C415 ) C24_=_C427( C24 C427 ) C24_=_C428( C24 C428 ) C24_=_C865( C24 C865 ) \nC24_=_C866( C24 C866 ) C25_=_C26( C25 C26 ) C25_=_C27( C25 C27 ) C25_=_C53( C25 C53 ) C25_=_C80( C25 C80 ) C25_=_C106( C25 C106 ) \nC25_=_C131( C25 C131 ) C25_=_C155( C25 C155 ) C25_=_C178( C25 C178 ) C25_=_C200( C25 C200 ) C25_=_C221( C25 C221 ) C25_=_C241( C25 C241 ) \nC25_=_C260( C25 C260 ) C25_=_C278( C25 C278 ) C25_=_C295( C25 C295 ) C25_=_C311( C25 C311 ) C25_=_C326( C25 C326 ) C25_=_C340( C25 C340 ) \nC25_=_C353( C25 C353 ) C25_=_C365( C25 C365 ) C25_=_C376( C25 C376 ) C25_=_C386( C25 C386 ) C25_=_C395( C25 C395 ) C25_=_C403( C25 C403 ) \nC25_=_C410( C25 C410 ) C25_=_C416( C25 C416 ) C25_=_C421( C25 C421 ) C25_=_C431( C25 C431 ) C25_=_C866( C25 C866 ) C25_=_C867( C25 C867 ) \nC26_=_C27( C26 C27 ) C26_=_C54( C26 C54 ) C26_=_C81( C26 C81 ) C26_=_C107( C26 C107 ) C26_=_C132( C26 C132 ) C26_=_C156( C26 C156 ) \nC26_=_C179( C26 C179 ) C26_=_C201( C26 C201 ) C26_=_C222( C26 C222 ) C26_=_C242( C26 C242 ) C26_=_C261( C26 C261 ) C26_=_C279( C26 C279 ) \nC26_=_C296( C26 C296 ) C26_=_C312( C26 C312 ) C26_=_C327( C26 C327 ) C26_=_C341( C26 C341 ) C26_=_C354( C26 C354 ) C26_=_C366( C26 C366 ) \nC26_=_C377( C26 C377 ) C26_=_C387( C26 C387 ) C26_=_C396( C26 C396 ) C26_=_C404( C26 C404 ) C26_=_C411( C26 C411 ) C26_=_C417( C26 C417 ) \nC26_=_C422( C26 C422 ) C26_=_C433( C26 C433 ) C26_=_C867( C26 C867 ) C26_=_C868( C26 C868 ) C27_=_C55( C27 C55 ) C27_=_C82( C27 C82 ) \nC27_=_C108( C27 C108 ) C27_=_C133( C27 C133 ) C27_=_C157( C27 C157 ) C27_=_C180( C27 C180 ) C27_=_C202( C27 C202 ) C27_=_C223( C27 C223 ) \nC27_=_C243( C27 C243 ) C27_=_C262( C27 C262 ) C27_=_C280( C27 C280 ) C27_=_C297( C27 C297 ) C27_=_C313( C27 C313 ) C27_=_C328( C27 C328 ) \nC27_=_C342( C27 C342 ) C27_=_C355( C27 C355 ) C27_=_C367( C27 C367 ) C27_=_C378( C27 C378 ) C27_=_C388( C27 C388 ) C27_=_C397( C27 C397 ) \nC27_=_C405( C27 C405 ) C27_=_C412( C27 C412 ) C27_=_C418( C27 C418 ) C27_=_C423( C27 C423 ) C27_=_C427( C27 C427 ) C27_=_C868( C27 C868 ) \nC27_=_C869( C27 C869 ) C52_=_C53( C52 C53 ) C52_=_C54( C52 C54 ) C52_=_C55( C52 C55 ) C52_=_C79( C52 C79 ) C52_=_C105( C52 C105 ) \nC52_=_C130( C52 C130 ) C52_=_C154( C52 C154 ) C52_=_C177( C52 C177 ) C52_=_C199( C52 C199 ) C52_=_C220( C52 C220 ) C52_=_C240( C52 C240 ) \nC52_=_C259( C52 C259 ) C52_=_C277( C52 C277 ) C52_=_C294( C52 C294 ) C52_=_C310( C52 C310 ) C52_=_C325( C52 C325 ) C52_=_C339( C52 C339 ) \nC52_=_C352( C52 C352 ) C52_=_C364( C52 C364 ) C52_=_C375( C52 C375 ) C52_=_C385( C52 C385 ) C52_=_C394( C52 C394 ) C52_=_C402( C52 C402 ) \nC52_=_C409( C52 C409 ) C52_=_C415( C52 C415 ) C52_=_C427( C52 C427 ) C52_=_C428( C52 C428 ) C52_=_C865( C52 C865 ) C52_=_C866( C52 C866 ) \nC53_=_C54( C53 C54 ) C53_=_C55( C53 C55 ) C53_=_C80( C53 C80 ) C53_=_C106( C53 C106 ) C53_=_C131( C53 C131 ) C53_=_C155( C53 C155 ) \nC53_=_C178( C53 C178 ) C53_=_C200( C53 C200 ) C53_=_C221( C53 C221 ) C53_=_C241( C53 C241 ) C53_=_C260( C53 C260 ) C53_=_C278( C53 C278 ) \nC53_=_C295( C53 C295 ) C53_=_C311( C53 C311 ) C53_=_C326( C53 C326 ) C53_=_C340( C53 C340 ) C53_=_C353( C53 C353 ) C53_=_C365( C53 C365 ) \nC53_=_C376( C53 C376 ) C53_=_C386( C53 C386 ) C53_=_C395( C53 C395 ) C53_=_C403( C53 C403 ) C53_=_C410( C53 C410 ) C53_=_C416( C53 C416 ) \nC53_=_C421( C53 C421 ) C53_=_C431( C53 C431 ) C53_=_C866( C53 C866 ) C53_=_C867( C53 C867 ) C54_=_C55( C54 C55 ) C54_=_C81( C54 C81 ) \nC54_=_C107( C54 C107 ) C54_=_C132( C54 C132 ) C54_=_C156( C54 C156 ) C54_=_C179( C54 C179 ) C54_=_C201( C54 C201 ) C54_=_C222( C54 C222 ) \nC54_=_C242( C54 C242 ) C54_=_C261( C54 C261 ) C54_=_C279( C54 C279 ) C54_=_C296( C54 C296 ) C54_=_C312( C54 C312 ) C54_=_C327( C54 C327 ) \nC54_=_C341( C54 C341 ) C54_=_C354( C54 C354 ) C54_=_C366( C54 C366 ) C54_=_C377( C54 C377 ) C54_=_C387( C54 C387 ) C54_=_C396( C54 C396 ) \nC54_=_C404( C54 C404 ) C54_=_C411( C54 C411 ) C54_=_C417( C54 C417 ) C54_=_C422( C54 C422 ) C54_=_C433( C54 C433 ) C54_=_C867( C54 C867 ) \nC54_=_C868( C54 C868 ) C55_=_C82( C55 C82 ) C55_=_C108( C55 C108 ) C55_=_C133( C55 C133 ) C55_=_C157( C55 C157 ) C55_=_C180( C55 C180 ) \nC55_=_C202( C55 C202 ) C55_=_C223( C55 C223 ) C55_=_C243( C55 C243 ) C55_=_C262( C55 C262 ) C55_=_C280( C55 C280 ) C55_=_C297( C55 C297 ) \nC55_=_C313( C55 C313 ) C55_=_C328( C55 C328 ) C55_=_C342( C55 C342 ) C55_=_C355( C55 C355 ) C55_=_C367( C55 C367 ) C55_=_C378( C55 C378 ) \nC55_=_C388( C55 C388 ) C55_=_C397( C55 C397 ) C55_=_C405( C55 C405 ) C55_=_C412( C55 C412 ) C55_=_C418( C55 C418 ) C55_=_C423( C55 C423 ) \nC55_=_C427( C55 C427 ) C55_=_C868( C55 C868 ) C55_=_C869( C55 C869 ) C79_=_C80( C79 C80 ) C79_=_C81( C79 C81 ) C79_=_C82( C79 C82 ) \nC79_=_C105( C79 C105 ) C79_=_C130( C79 C130 ) C79_=_C154( C79 C154 ) C79_=_C177( C79 C177 ) C79_=_C199( C79 C199 ) C79_=_C220( C79 C220 ) \nC79_=_C240( C79 C240 ) C79_=_C259( C79 C259 ) C79_=_C277( C79 C277 ) C79_=_C294( C79 C294 ) C79_=_C310( C79 C310 ) C79_=_C325( C79 C325 ) \nC79_=_C339( C79 C339 ) C79_=_C352( C79 C352 ) C79_=_C364( C79 C364 ) C79_=_C375( C79 C375 ) C79_=_C385( C79 C385 ) C79_=_C394( C79 C394 ) \nC79_=_C402( C79 C402 ) C79_=_C409( C79 C409 ) C79_=_C415( C79 C415 ) C79_=_C427( C79 C427 ) C79_=_C428( C79 C428 ) C79_=_C865( C79 C865 ) \nC79_=_C866( C79 C866 ) C80_=_C81( C80 C81 ) C80_=_C82( C80 C82 ) C80_=_C106( C80 C106 ) C80_=_C131( C80 C131 ) C80_=_C155( C80 C155 ) \nC80_=_C178( C80 C178 ) C80_=_C200( C80 C200 ) C80_=_C221( C80 C221 ) C80_=_C241( C80 C241 ) C80_=_C260( C80 C260 ) C80_=_C278( C80 C278 ) \nC80_=_C295( C80 C295 ) C80_=_C311( C80 C311 ) C80_=_C326( C80 C326 ) C80_=_C340( C80 C340 ) C80_=_C353( C80 C353 ) C80_=_C365( C80 C365 ) \nC80_=_C376( C80 C376 ) C80_=_C386( C80 C386 ) C80_=_C395( C80 C395 ) C80_=_C403( C80 C403 ) C80_=_C410( C80 C410 ) C80_=_C416( C80 C416 ) \nC80_=_C421( C80 C421 ) C80_=_C431( C80 C431 ) C80_=_C866( C80 C866 ) C80_=_C867( C80 C867 ) C81_=_C82( C81 C82 ) C81_=_C107( C81 C107 ) \nC81_=_C132( C81 C132 ) C81_=_C156( C81 C156 ) C81_=_C179( C81 C179 ) C81_=_C201( C81 C201 ) C81_=_C222( C81 C222 ) C81_=_C242( C81 C242 ) \nC81_=_C261( C81 C261 ) C81_=_C279( C81 C279 ) C81_=_C296( C81 C296 ) C81_=_C312( C81 C312 ) C81_=_C327( C81 C327 ) C81_=_C341( C81 C341 ) \nC81_=_C354( C81 C354 ) C81_=_C366( C81 C366 ) C81_=_C377( C81 C377 ) C81_=_C387( C81 C387 ) C81_=_C396( C81 C396 ) C81_=_C404( C81 C404 ) \nC81_=_C411( C81 C411 ) C81_=_C417( C81 C417 ) C81_=_C422( C81 C422 ) C81_=_C433( C81 C433 ) C81_=_C867( C81 C867 ) C81_=_C868( C81 C868 ) \nC82_=_C108( C82 C108 ) C82_=_C133( C82 C133 ) C82_=_C157( C82 C157 ) C82_=_C180( C82 C180 ) C82_=_C202( C82 C202 ) C82_=_C223( C82 C223 ) \nC82_=_C243( C82 C243 ) C82_=_C262( C82 C262 ) C82_=_C280( C82 C280 ) C82_=_C297( C82 C297 ) C82_=_C313( C82 C313 ) C82_=_C328( C82 C328 ) \nC82_=_C342( C82 C342 ) C82_=_C355( C82 C355 ) C82_=_C367( C82 C367 ) C82_=_C378( C82 C378 ) C82_=_C388( C82 C388 ) C82_=_C397( C82 C397 ) \nC82_=_C405( C82 C405 ) C82_=_C412( C82 C412 ) C82_=_C418( C82 C418 ) C82_=_C423( C82 C423 ) C82_=_C427( C82 C427 ) C82_=_C868( C82 C868 ) \nC82_=_C869( C82 C869 ) C105_=_C106( C105 C106 ) C105_=_C107( C105</w:t>
      </w:r>
    </w:p>
    <w:p>
      <w:pPr>
        <w:pStyle w:val="PreformattedText"/>
        <w:bidi w:val="0"/>
        <w:spacing w:before="0" w:after="0"/>
        <w:jc w:val="left"/>
        <w:rPr/>
      </w:pPr>
      <w:r>
        <w:rPr/>
        <w:t xml:space="preserve"> </w:t>
      </w:r>
      <w:r>
        <w:rPr/>
        <w:t>C107 ) C105_=_C108( C105 C108 ) C105_=_C130( C105 C130 ) C105_=_C154( C105 C154 ) \nC105_=_C177( C105 C177 ) C105_=_C199( C105 C199 ) C105_=_C220( C105 C220 ) C105_=_C240( C105 C240 ) C105_=_C259( C105 C259 ) C105_=_C277( C105 C277 ) \nC105_=_C294( C105 C294 ) C105_=_C310( C105 C310 ) C105_=_C325( C105 C325 ) C105_=_C339( C105 C339 ) C105_=_C352( C105 C352 ) C105_=_C364( C105 C364 ) \nC105_=_C375( C105 C375 ) C105_=_C385( C105 C385 ) C105_=_C394( C105 C394 ) C105_=_C402( C105 C402 ) C105_=_C409( C105 C409 ) C105_=_C415( C105 C415 ) \nC105_=_C427( C105 C427 ) C105_=_C428( C105 C428 ) C105_=_C865( C105 C865 ) C105_=_C866( C105 C866 ) C106_=_C107( C106 C107 ) C106_=_C108( C106 C108 ) \nC106_=_C131( C106 C131 ) C106_=_C155( C106 C155 ) C106_=_C178( C106 C178 ) C106_=_C200( C106 C200 ) C106_=_C221( C106 C221 ) C106_=_C241( C106 C241 ) \nC106_=_C260( C106 C260 ) C106_=_C278( C106 C278 ) C106_=_C295( C106 C295 ) C106_=_C311( C106 C311 ) C106_=_C326( C106 C326 ) C106_=_C340( C106 C340 ) \nC106_=_C353( C106 C353 ) C106_=_C365( C106 C365 ) C106_=_C376( C106 C376 ) C106_=_C386( C106 C386 ) C106_=_C395( C106 C395 ) C106_=_C403( C106 C403 ) \nC106_=_C410( C106 C410 ) C106_=_C416( C106 C416 ) C106_=_C421( C106 C421 ) C106_=_C431( C106 C431 ) C106_=_C866( C106 C866 ) C106_=_C867( C106 C867 ) \nC107_=_C108( C107 C108 ) C107_=_C132( C107 C132 ) C107_=_C156( C107 C156 ) C107_=_C179( C107 C179 ) C107_=_C201( C107 C201 ) C107_=_C222( C107 C222 ) \nC107_=_C242( C107 C242 ) C107_=_C261( C107 C261 ) C107_=_C279( C107 C279 ) C107_=_C296( C107 C296 ) C107_=_C312( C107 C312 ) C107_=_C327( C107 C327 ) \nC107_=_C341( C107 C341 ) C107_=_C354( C107 C354 ) C107_=_C366( C107 C366 ) C107_=_C377( C107 C377 ) C107_=_C387( C107 C387 ) C107_=_C396( C107 C396 ) \nC107_=_C404( C107 C404 ) C107_=_C411( C107 C411 ) C107_=_C417( C107 C417 ) C107_=_C422( C107 C422 ) C107_=_C433( C107 C433 ) C107_=_C867( C107 C867 ) \nC107_=_C868( C107 C868 ) C108_=_C133( C108 C133 ) C108_=_C157( C108 C157 ) C108_=_C180( C108 C180 ) C108_=_C202( C108 C202 ) C108_=_C223( C108 C223 ) \nC108_=_C243( C108 C243 ) C108_=_C262( C108 C262 ) C108_=_C280( C108 C280 ) C108_=_C297( C108 C297 ) C108_=_C313( C108 C313 ) C108_=_C328( C108 C328 ) \nC108_=_C342( C108 C342 ) C108_=_C355( C108 C355 ) C108_=_C367( C108 C367 ) C108_=_C378( C108 C378 ) C108_=_C388( C108 C388 ) C108_=_C397( C108 C397 ) \nC108_=_C405( C108 C405 ) C108_=_C412( C108 C412 ) C108_=_C418( C108 C418 ) C108_=_C423( C108 C423 ) C108_=_C427( C108 C427 ) C108_=_C868( C108 C868 ) \nC108_=_C869( C108 C869 ) C130_=_C131( C130 C131 ) C130_=_C132( C130 C132 ) C130_=_C133( C130 C133 ) C130_=_C154( C130 C154 ) C130_=_C177( C130 C177 ) \nC130_=_C199( C130 C199 ) C130_=_C220( C130 C220 ) C130_=_C240( C130 C240 ) C130_=_C259( C130 C259 ) C130_=_C277( C130 C277 ) C130_=_C294( C130 C294 ) \nC130_=_C310( C130 C310 ) C130_=_C325( C130 C325 ) C130_=_C339( C130 C339 ) C130_=_C352( C130 C352 ) C130_=_C364( C130 C364 ) C130_=_C375( C130 C375 ) \nC130_=_C385( C130 C385 ) C130_=_C394( C130 C394 ) C130_=_C402( C130 C402 ) C130_=_C409( C130 C409 ) C130_=_C415( C130 C415 ) C130_=_C427( C130 C427 ) \nC130_=_C428( C130 C428 ) C130_=_C865( C130 C865 ) C130_=_C866( C130 C866 ) C131_=_C132( C131 C132 ) C131_=_C133( C131 C133 ) C131_=_C155( C131 C155 ) \nC131_=_C178( C131 C178 ) C131_=_C200( C131 C200 ) C131_=_C221( C131 C221 ) C131_=_C241( C131 C241 ) C131_=_C260( C131 C260 ) C131_=_C278( C131 C278 ) \nC131_=_C295( C131 C295 ) C131_=_C311( C131 C311 ) C131_=_C326( C131 C326 ) C131_=_C340( C131 C340 ) C131_=_C353( C131 C353 ) C131_=_C365( C131 C365 ) \nC131_=_C376( C131 C376 ) C131_=_C386( C131 C386 ) C131_=_C395( C131 C395 ) C131_=_C403( C131 C403 ) C131_=_C410( C131 C410 ) C131_=_C416( C131 C416 ) \nC131_=_C421( C131 C421 ) C131_=_C431( C131 C431 ) C131_=_C866( C131 C866 ) C131_=_C867( C131 C867 ) C132_=_C133( C132 C133 ) C132_=_C156( C132 C156 ) \nC132_=_C179( C132 C179 ) C132_=_C201( C132 C201 ) C132_=_C222( C132 C222 ) C132_=_C242( C132 C242 ) C132_=_C261( C132 C261 ) C132_=_C279( C132 C279 ) \nC132_=_C296( C132 C296 ) C132_=_C312( C132 C312 ) C132_=_C327( C132 C327 ) C132_=_C341( C132 C341 ) C132_=_C354( C132 C354 ) C132_=_C366( C132 C366 ) \nC132_=_C377( C132 C377 ) C132_=_C387( C132 C387 ) C132_=_C396( C132 C396 ) C132_=_C404( C132 C404 ) C132_=_C411( C132 C411 ) C132_=_C417( C132 C417 ) \nC132_=_C422( C132 C422 ) C132_=_C433( C132 C433 ) C132_=_C867( C132 C867 ) C132_=_C868( C132 C868 ) C133_=_C157( C133 C157 ) C133_=_C180( C133 C180 ) \nC133_=_C202( C133 C202 ) C133_=_C223( C133 C223 ) C133_=_C243( C133 C243 ) C133_=_C262( C133 C262 ) C133_=_C280( C133 C280 ) C133_=_C297( C133 C297 ) \nC133_=_C313( C133 C313 ) C133_=_C328( C133 C328 ) C133_=_C342( C133 C342 ) C133_=_C355( C133 C355 ) C133_=_C367( C133 C367 ) C133_=_C378( C133 C378 ) \nC133_=_C388( C133 C388 ) C133_=_C397( C133 C397 ) C133_=_C405( C133 C405 ) C133_=_C412( C133 C412 ) C133_=_C418( C133 C418 ) C133_=_C423( C133 C423 ) \nC133_=_C427( C133 C427 ) C133_=_C868( C133 C868 ) C133_=_C869( C133 C869 ) C154_=_C155( C154 C155 ) C154_=_C156( C154 C156 ) C154_=_C157( C154 C157 ) \nC154_=_C177( C154 C177 ) C154_=_C199( C154 C199 ) C154_=_C220( C154 C220 ) C154_=_C240( C154 C240 ) C154_=_C259( C154 C259 ) C154_=_C277( C154 C277 ) \nC154_=_C294( C154 C294 ) C154_=_C310( C154 C310 ) C154_=_C325( C154 C325 ) C154_=_C339( C154 C339 ) C154_=_C352( C154 C352 ) C154_=_C364( C154 C364 ) \nC154_=_C375( C154 C375 ) C154_=_C385( C154 C385 ) C154_=_C394( C154 C394 ) C154_=_C402( C154 C402 ) C154_=_C409( C154 C409 ) C154_=_C415( C154 C415 ) \nC154_=_C427( C154 C427 ) C154_=_C428( C154 C428 ) C154_=_C865( C154 C865 ) C154_=_C866( C154 C866 ) C155_=_C156( C155 C156 ) C155_=_C157( C155 C157 ) \nC155_=_C178( C155 C178 ) C155_=_C200( C155 C200 ) C155_=_C221( C155 C221 ) C155_=_C241( C155 C241 ) C155_=_C260( C155 C260 ) C155_=_C278( C155 C278 ) \nC155_=_C295( C155 C295 ) C155_=_C311( C155 C311 ) C155_=_C326( C155 C326 ) C155_=_C340( C155 C340 ) C155_=_C353( C155 C353 ) C155_=_C365( C155 C365 ) \nC155_=_C376( C155 C376 ) C155_=_C386( C155 C386 ) C155_=_C395( C155 C395 ) C155_=_C403( C155 C403 ) C155_=_C410( C155 C410 ) C155_=_C416( C155 C416 ) \nC155_=_C421( C155 C421 ) C155_=_C431( C155 C431 ) C155_=_C866( C155 C866 ) C155_=_C867( C155 C867 ) C156_=_C157( C156 C157 ) C156_=_C179( C156 C179 ) \nC156_=_C201( C156 C201 ) C156_=_C222( C156 C222 ) C156_=_C242( C156 C242 ) C156_=_C261( C156 C261 ) C156_=_C279( C156 C279 ) C156_=_C296( C156 C296 ) \nC156_=_C312( C156 C312 ) C156_=_C327( C156 C327 ) C156_=_C341( C156 C341 ) C156_=_C354( C156 C354 ) C156_=_C366( C156 C366 ) C156_=_C377( C156 C377 ) \nC156_=_C387( C156 C387 ) C156_=_C396( C156 C396 ) C156_=_C404( C156 C404 ) C156_=_C411( C156 C411 ) C156_=_C417( C156 C417 ) C156_=_C422( C156 C422 ) \nC156_=_C433( C156 C433 ) C156_=_C867( C156 C867 ) C156_=_C868( C156 C868 ) C157_=_C180( C157 C180 ) C157_=_C202( C157 C202 ) C157_=_C223( C157 C223 ) \nC157_=_C243( C157 C243 ) C157_=_C262( C157 C262 ) C157_=_C280( C157 C280 ) C157_=_C297( C157 C297 ) C157_=_C313( C157 C313 ) C157_=_C328( C157 C328 ) \nC157_=_C342( C157 C342 ) C157_=_C355( C157 C355 ) C157_=_C367( C157 C367 ) C157_=_C378( C157 C378 ) C157_=_C388( C157 C388 ) C157_=_C397( C157 C397 ) \nC157_=_C405( C157 C405 ) C157_=_C412( C157 C412 ) C157_=_C418( C157 C418 ) C157_=_C423( C157 C423 ) C157_=_C427( C157 C427 ) C157_=_C868( C157 C868 ) \nC157_=_C869( C157 C869 ) C177_=_C178( C177 C178 ) C177_=_C179( C177 C179 ) C177_=_C180( C177 C180 ) C177_=_C199( C177 C199 ) C177_=_C220( C177 C220 ) \nC177_=_C240( C177 C240 ) C177_=_C259( C177 C259 ) C177_=_C277( C177 C277 ) C177_=_C294( C177 C294 ) C177_=_C310( C177 C310 ) C177_=_C325( C177 C325 ) \nC177_=_C339( C177 C339 ) C177_=_C352( C177 C352 ) C177_=_C364( C177 C364 ) C177_=_C375( C177 C375 ) C177_=_C385( C177 C385 ) C177_=_C394( C177 C394 ) \nC177_=_C402( C177 C402 ) C177_=_C409( C177 C409 ) C177_=_C415( C177 C415 ) C177_=_C427( C177 C427 ) C177_=_C428( C177 C428 ) C177_=_C865( C177 C865 ) \nC177_=_C866( C177 C866 ) C178_=_C179( C178 C179 ) C178_=_C180( C178 C180 ) C178_=_C200( C178 C200 ) C178_=_C221( C178 C221 ) C178_=_C241( C178 C241 ) \nC178_=_C260( C178 C260 ) C178_=_C278( C178 C278 ) C178_=_C295( C178 C295 ) C178_=_C311( C178 C311 ) C178_=_C326( C178 C326 ) C178_=_C340( C178 C340 ) \nC178_=_C353( C178 C353 ) C178_=_C365( C178 C365 ) C178_=_C376( C178 C376 ) C178_=_C386( C178 C386 ) C178_=_C395( C178 C395 ) C178_=_C403( C178 C403 ) \nC178_=_C410( C178 C410 ) C178_=_C416( C178 C416 ) C178_=_C421( C178 C421 ) C178_=_C431( C178 C431 ) C178_=_C866( C178 C866 ) C178_=_C867( C178 C867 ) \nC179_=_C180( C179 C180 ) C179_=_C201( C179 C201 ) C179_=_C222( C179 C222 ) C179_=_C242( C179 C242 ) C179_=_C261( C179 C261 ) C179_=_C279( C179 C279 ) \nC179_=_C296( C179 C296 ) C179_=_C312( C179 C312 ) C179_=_C327( C179 C327 ) C179_=_C341( C179 C341 ) C179_=_C354( C179 C354 ) C179_=_C366( C179 C366 ) \nC179_=_C377( C179 C377 ) C179_=_C387( C179 C387 ) C179_=_C396( C179 C396 ) C179_=_C404( C179 C404 ) C179_=_C411( C179 C411 ) C179_=_C417( C179 C417 ) \nC179_=_C422( C179 C422 ) C179_=_C433( C179 C433 ) C179_=_C867( C179 C867 ) C179_=_C868( C179 C868 ) C180_=_C202( C180 C202 ) C180_=_C223( C180 C223 ) \nC180_=_C243( C180 C243 ) C180_=_C262( C180 C262 ) C180_=_C280( C180 C280 ) C180_=_C297( C180 C297 ) C180_=_C313( C180 C313 ) C180_=_C328( C180 C328 ) \nC180_=_C342( C180 C342 ) C180_=_C355( C180 C355 ) C180_=_C367( C180 C367 ) C180_=_C378( C180 C378 ) C180_=_C388( C180 C388 ) C180_=_C397( C180 C397 ) \nC180_=_C405( C180 C405 ) C180_=_C412( C180 C412 ) C180_=_C418( C180 C418 ) C180_=_C423( C180 C423 ) C180_=_C427( C180 C427 ) C180_=_C868( C180 C868 ) \nC180_=_C869( C180 C869 ) C199_=_C200( C199 C200 ) C199_=_C201( C199 C201 ) C199_=_C202( C199 C202 ) C199_=_C220( C199 C220 ) C199_=_C240( C199 C240 ) \nC199_=_C259( C199 C259 ) C199_=_C277( C199 C277 ) C199_=_C294( C199 C294 ) C199_=_C310(</w:t>
      </w:r>
    </w:p>
    <w:p>
      <w:pPr>
        <w:pStyle w:val="PreformattedText"/>
        <w:bidi w:val="0"/>
        <w:spacing w:before="0" w:after="0"/>
        <w:jc w:val="left"/>
        <w:rPr/>
      </w:pPr>
      <w:r>
        <w:rPr/>
        <w:t xml:space="preserve"> </w:t>
      </w:r>
      <w:r>
        <w:rPr/>
        <w:t>C199 C310 ) C199_=_C325( C199 C325 ) C199_=_C339( C199 C339 ) \nC199_=_C352( C199 C352 ) C199_=_C364( C199 C364 ) C199_=_C375( C199 C375 ) C199_=_C385( C199 C385 ) C199_=_C394( C199 C394 ) C199_=_C402( C199 C402 ) \nC199_=_C409( C199 C409 ) C199_=_C415( C199 C415 ) C199_=_C427( C199 C427 ) C199_=_C428( C199 C428 ) C199_=_C865( C199 C865 ) C199_=_C866( C199 C866 ) \nC200_=_C201( C200 C201 ) C200_=_C202( C200 C202 ) C200_=_C221( C200 C221 ) C200_=_C241( C200 C241 ) C200_=_C260( C200 C260 ) C200_=_C278( C200 C278 ) \nC200_=_C295( C200 C295 ) C200_=_C311( C200 C311 ) C200_=_C326( C200 C326 ) C200_=_C340( C200 C340 ) C200_=_C353( C200 C353 ) C200_=_C365( C200 C365 ) \nC200_=_C376( C200 C376 ) C200_=_C386( C200 C386 ) C200_=_C395( C200 C395 ) C200_=_C403( C200 C403 ) C200_=_C410( C200 C410 ) C200_=_C416( C200 C416 ) \nC200_=_C421( C200 C421 ) C200_=_C431( C200 C431 ) C200_=_C866( C200 C866 ) C200_=_C867( C200 C867 ) C201_=_C202( C201 C202 ) C201_=_C222( C201 C222 ) \nC201_=_C242( C201 C242 ) C201_=_C261( C201 C261 ) C201_=_C279( C201 C279 ) C201_=_C296( C201 C296 ) C201_=_C312( C201 C312 ) C201_=_C327( C201 C327 ) \nC201_=_C341( C201 C341 ) C201_=_C354( C201 C354 ) C201_=_C366( C201 C366 ) C201_=_C377( C201 C377 ) C201_=_C387( C201 C387 ) C201_=_C396( C201 C396 ) \nC201_=_C404( C201 C404 ) C201_=_C411( C201 C411 ) C201_=_C417( C201 C417 ) C201_=_C422( C201 C422 ) C201_=_C433( C201 C433 ) C201_=_C867( C201 C867 ) \nC201_=_C868( C201 C868 ) C202_=_C223( C202 C223 ) C202_=_C243( C202 C243 ) C202_=_C262( C202 C262 ) C202_=_C280( C202 C280 ) C202_=_C297( C202 C297 ) \nC202_=_C313( C202 C313 ) C202_=_C328( C202 C328 ) C202_=_C342( C202 C342 ) C202_=_C355( C202 C355 ) C202_=_C367( C202 C367 ) C202_=_C378( C202 C378 ) \nC202_=_C388( C202 C388 ) C202_=_C397( C202 C397 ) C202_=_C405( C202 C405 ) C202_=_C412( C202 C412 ) C202_=_C418( C202 C418 ) C202_=_C423( C202 C423 ) \nC202_=_C427( C202 C427 ) C202_=_C868( C202 C868 ) C202_=_C869( C202 C869 ) C220_=_C221( C220 C221 ) C220_=_C222( C220 C222 ) C220_=_C223( C220 C223 ) \nC220_=_C240( C220 C240 ) C220_=_C259( C220 C259 ) C220_=_C277( C220 C277 ) C220_=_C294( C220 C294 ) C220_=_C310( C220 C310 ) C220_=_C325( C220 C325 ) \nC220_=_C339( C220 C339 ) C220_=_C352( C220 C352 ) C220_=_C364( C220 C364 ) C220_=_C375( C220 C375 ) C220_=_C385( C220 C385 ) C220_=_C394( C220 C394 ) \nC220_=_C402( C220 C402 ) C220_=_C409( C220 C409 ) C220_=_C415( C220 C415 ) C220_=_C427( C220 C427 ) C220_=_C428( C220 C428 ) C220_=_C865( C220 C865 ) \nC220_=_C866( C220 C866 ) C221_=_C222( C221 C222 ) C221_=_C223( C221 C223 ) C221_=_C241( C221 C241 ) C221_=_C260( C221 C260 ) C221_=_C278( C221 C278 ) \nC221_=_C295( C221 C295 ) C221_=_C311( C221 C311 ) C221_=_C326( C221 C326 ) C221_=_C340( C221 C340 ) C221_=_C353( C221 C353 ) C221_=_C365( C221 C365 ) \nC221_=_C376( C221 C376 ) C221_=_C386( C221 C386 ) C221_=_C395( C221 C395 ) C221_=_C403( C221 C403 ) C221_=_C410( C221 C410 ) C221_=_C416( C221 C416 ) \nC221_=_C421( C221 C421 ) C221_=_C431( C221 C431 ) C221_=_C866( C221 C866 ) C221_=_C867( C221 C867 ) C222_=_C223( C222 C223 ) C222_=_C242( C222 C242 ) \nC222_=_C261( C222 C261 ) C222_=_C279( C222 C279 ) C222_=_C296( C222 C296 ) C222_=_C312( C222 C312 ) C222_=_C327( C222 C327 ) C222_=_C341( C222 C341 ) \nC222_=_C354( C222 C354 ) C222_=_C366( C222 C366 ) C222_=_C377( C222 C377 ) C222_=_C387( C222 C387 ) C222_=_C396( C222 C396 ) C222_=_C404( C222 C404 ) \nC222_=_C411( C222 C411 ) C222_=_C417( C222 C417 ) C222_=_C422( C222 C422 ) C222_=_C433( C222 C433 ) C222_=_C867( C222 C867 ) C222_=_C868( C222 C868 ) \nC223_=_C243( C223 C243 ) C223_=_C262( C223 C262 ) C223_=_C280( C223 C280 ) C223_=_C297( C223 C297 ) C223_=_C313( C223 C313 ) C223_=_C328( C223 C328 ) \nC223_=_C342( C223 C342 ) C223_=_C355( C223 C355 ) C223_=_C367( C223 C367 ) C223_=_C378( C223 C378 ) C223_=_C388( C223 C388 ) C223_=_C397( C223 C397 ) \nC223_=_C405( C223 C405 ) C223_=_C412( C223 C412 ) C223_=_C418( C223 C418 ) C223_=_C423( C223 C423 ) C223_=_C427( C223 C427 ) C223_=_C868( C223 C868 ) \nC223_=_C869( C223 C869 ) C240_=_C241( C240 C241 ) C240_=_C242( C240 C242 ) C240_=_C243( C240 C243 ) C240_=_C259( C240 C259 ) C240_=_C277( C240 C277 ) \nC240_=_C294( C240 C294 ) C240_=_C310( C240 C310 ) C240_=_C325( C240 C325 ) C240_=_C339( C240 C339 ) C240_=_C352( C240 C352 ) C240_=_C364( C240 C364 ) \nC240_=_C375( C240 C375 ) C240_=_C385( C240 C385 ) C240_=_C394( C240 C394 ) C240_=_C402( C240 C402 ) C240_=_C409( C240 C409 ) C240_=_C415( C240 C415 ) \nC240_=_C427( C240 C427 ) C240_=_C428( C240 C428 ) C240_=_C865( C240 C865 ) C240_=_C866( C240 C866 ) C241_=_C242( C241 C242 ) C241_=_C243( C241 C243 ) \nC241_=_C260( C241 C260 ) C241_=_C278( C241 C278 ) C241_=_C295( C241 C295 ) C241_=_C311( C241 C311 ) C241_=_C326( C241 C326 ) C241_=_C340( C241 C340 ) \nC241_=_C353( C241 C353 ) C241_=_C365( C241 C365 ) C241_=_C376( C241 C376 ) C241_=_C386( C241 C386 ) C241_=_C395( C241 C395 ) C241_=_C403( C241 C403 ) \nC241_=_C410( C241 C410 ) C241_=_C416( C241 C416 ) C241_=_C421( C241 C421 ) C241_=_C431( C241 C431 ) C241_=_C866( C241 C866 ) C241_=_C867( C241 C867 ) \nC242_=_C243( C242 C243 ) C242_=_C261( C242 C261 ) C242_=_C279( C242 C279 ) C242_=_C296( C242 C296 ) C242_=_C312( C242 C312 ) C242_=_C327( C242 C327 ) \nC242_=_C341( C242 C341 ) C242_=_C354( C242 C354 ) C242_=_C366( C242 C366 ) C242_=_C377( C242 C377 ) C242_=_C387( C242 C387 ) C242_=_C396( C242 C396 ) \nC242_=_C404( C242 C404 ) C242_=_C411( C242 C411 ) C242_=_C417( C242 C417 ) C242_=_C422( C242 C422 ) C242_=_C433( C242 C433 ) C242_=_C867( C242 C867 ) \nC242_=_C868( C242 C868 ) C243_=_C262( C243 C262 ) C243_=_C280( C243 C280 ) C243_=_C297( C243 C297 ) C243_=_C313( C243 C313 ) C243_=_C328( C243 C328 ) \nC243_=_C342( C243 C342 ) C243_=_C355( C243 C355 ) C243_=_C367( C243 C367 ) C243_=_C378( C243 C378 ) C243_=_C388( C243 C388 ) C243_=_C397( C243 C397 ) \nC243_=_C405( C243 C405 ) C243_=_C412( C243 C412 ) C243_=_C418( C243 C418 ) C243_=_C423( C243 C423 ) C243_=_C427( C243 C427 ) C243_=_C868( C243 C868 ) \nC243_=_C869( C243 C869 ) C259_=_C260( C259 C260 ) C259_=_C261( C259 C261 ) C259_=_C262( C259 C262 ) C259_=_C277( C259 C277 ) C259_=_C294( C259 C294 ) \nC259_=_C310( C259 C310 ) C259_=_C325( C259 C325 ) C259_=_C339( C259 C339 ) C259_=_C352( C259 C352 ) C259_=_C364( C259 C364 ) C259_=_C375( C259 C375 ) \nC259_=_C385( C259 C385 ) C259_=_C394( C259 C394 ) C259_=_C402( C259 C402 ) C259_=_C409( C259 C409 ) C259_=_C415( C259 C415 ) C259_=_C427( C259 C427 ) \nC259_=_C428( C259 C428 ) C259_=_C865( C259 C865 ) C259_=_C866( C259 C866 ) C260_=_C261( C260 C261 ) C260_=_C262( C260 C262 ) C260_=_C278( C260 C278 ) \nC260_=_C295( C260 C295 ) C260_=_C311( C260 C311 ) C260_=_C326( C260 C326 ) C260_=_C340( C260 C340 ) C260_=_C353( C260 C353 ) C260_=_C365( C260 C365 ) \nC260_=_C376( C260 C376 ) C260_=_C386( C260 C386 ) C260_=_C395( C260 C395 ) C260_=_C403( C260 C403 ) C260_=_C410( C260 C410 ) C260_=_C416( C260 C416 ) \nC260_=_C421( C260 C421 ) C260_=_C431( C260 C431 ) C260_=_C866( C260 C866 ) C260_=_C867( C260 C867 ) C261_=_C262( C261 C262 ) C261_=_C279( C261 C279 ) \nC261_=_C296( C261 C296 ) C261_=_C312( C261 C312 ) C261_=_C327( C261 C327 ) C261_=_C341( C261 C341 ) C261_=_C354( C261 C354 ) C261_=_C366( C261 C366 ) \nC261_=_C377( C261 C377 ) C261_=_C387( C261 C387 ) C261_=_C396( C261 C396 ) C261_=_C404( C261 C404 ) C261_=_C411( C261 C411 ) C261_=_C417( C261 C417 ) \nC261_=_C422( C261 C422 ) C261_=_C433( C261 C433 ) C261_=_C867( C261 C867 ) C261_=_C868( C261 C868 ) C262_=_C280( C262 C280 ) C262_=_C297( C262 C297 ) \nC262_=_C313( C262 C313 ) C262_=_C328( C262 C328 ) C262_=_C342( C262 C342 ) C262_=_C355( C262 C355 ) C262_=_C367( C262 C367 ) C262_=_C378( C262 C378 ) \nC262_=_C388( C262 C388 ) C262_=_C397( C262 C397 ) C262_=_C405( C262 C405 ) C262_=_C412( C262 C412 ) C262_=_C418( C262 C418 ) C262_=_C423( C262 C423 ) \nC262_=_C427( C262 C427 ) C262_=_C868( C262 C868 ) C262_=_C869( C262 C869 ) C277_=_C278( C277 C278 ) C277_=_C279( C277 C279 ) C277_=_C280( C277 C280 ) \nC277_=_C294( C277 C294 ) C277_=_C310( C277 C310 ) C277_=_C325( C277 C325 ) C277_=_C339( C277 C339 ) C277_=_C352( C277 C352 ) C277_=_C364( C277 C364 ) \nC277_=_C375( C277 C375 ) C277_=_C385( C277 C385 ) C277_=_C394( C277 C394 ) C277_=_C402( C277 C402 ) C277_=_C409( C277 C409 ) C277_=_C415( C277 C415 ) \nC277_=_C427( C277 C427 ) C277_=_C428( C277 C428 ) C277_=_C865( C277 C865 ) C277_=_C866( C277 C866 ) C278_=_C279( C278 C279 ) C278_=_C280( C278 C280 ) \nC278_=_C295( C278 C295 ) C278_=_C311( C278 C311 ) C278_=_C326( C278 C326 ) C278_=_C340( C278 C340 ) C278_=_C353( C278 C353 ) C278_=_C365( C278 C365 ) \nC278_=_C376( C278 C376 ) C278_=_C386( C278 C386 ) C278_=_C395( C278 C395 ) C278_=_C403( C278 C403 ) C278_=_C410( C278 C410 ) C278_=_C416( C278 C416 ) \nC278_=_C421( C278 C421 ) C278_=_C431( C278 C431 ) C278_=_C866( C278 C866 ) C278_=_C867( C278 C867 ) C279_=_C280( C279 C280 ) C279_=_C296( C279 C296 ) \nC279_=_C312( C279 C312 ) C279_=_C327( C279 C327 ) C279_=_C341( C279 C341 ) C279_=_C354( C279 C354 ) C279_=_C366( C279 C366 ) C279_=_C377( C279 C377 ) \nC279_=_C387( C279 C387 ) C279_=_C396( C279 C396 ) C279_=_C404( C279 C404 ) C279_=_C411( C279 C411 ) C279_=_C417( C279 C417 ) C279_=_C422( C279 C422 ) \nC279_=_C433( C279 C433 ) C279_=_C867( C279 C867 ) C279_=_C868( C279 C868 ) C280_=_C297( C280 C297 ) C280_=_C313( C280 C313 ) C280_=_C328( C280 C328 ) \nC280_=_C342( C280 C342 ) C280_=_C355( C280 C355 ) C280_=_C367( C280 C367 ) C280_=_C378( C280 C378 ) C280_=_C388( C280 C388 ) C280_=_C397( C280 C397 ) \nC280_=_C405( C280 C405 ) C280_=_C412( C280 C412 ) C280_=_C418( C280 C418 ) C280_=_C423( C280 C423 ) C280_=_C427( C280 C427 ) C280_=_C868( C280 C868 ) \nC280_=_C869( C280 C869 ) C294_=_C295( C294 C295 ) C294_=_C296( C294 C296 ) C294_=_C297( C294 C297 ) C294_=_C310( C294 C310 ) C294_=_C325( C294 C325 ) \nC294_=_C339( C294 C339 ) C294_=_C352( C294 C352 ) C294_=_C364( C294 C364 ) C294_=_C375( C294 C375 ) C294_=_C385(</w:t>
      </w:r>
    </w:p>
    <w:p>
      <w:pPr>
        <w:pStyle w:val="PreformattedText"/>
        <w:bidi w:val="0"/>
        <w:spacing w:before="0" w:after="0"/>
        <w:jc w:val="left"/>
        <w:rPr/>
      </w:pPr>
      <w:r>
        <w:rPr/>
        <w:t xml:space="preserve"> </w:t>
      </w:r>
      <w:r>
        <w:rPr/>
        <w:t>C294 C385 ) C294_=_C394( C294 C394 ) \nC294_=_C402( C294 C402 ) C294_=_C409( C294 C409 ) C294_=_C415( C294 C415 ) C294_=_C427( C294 C427 ) C294_=_C428( C294 C428 ) C294_=_C865( C294 C865 ) \nC294_=_C866( C294 C866 ) C295_=_C296( C295 C296 ) C295_=_C297( C295 C297 ) C295_=_C311( C295 C311 ) C295_=_C326( C295 C326 ) C295_=_C340( C295 C340 ) \nC295_=_C353( C295 C353 ) C295_=_C365( C295 C365 ) C295_=_C376( C295 C376 ) C295_=_C386( C295 C386 ) C295_=_C395( C295 C395 ) C295_=_C403( C295 C403 ) \nC295_=_C410( C295 C410 ) C295_=_C416( C295 C416 ) C295_=_C421( C295 C421 ) C295_=_C431( C295 C431 ) C295_=_C866( C295 C866 ) C295_=_C867( C295 C867 ) \nC296_=_C297( C296 C297 ) C296_=_C312( C296 C312 ) C296_=_C327( C296 C327 ) C296_=_C341( C296 C341 ) C296_=_C354( C296 C354 ) C296_=_C366( C296 C366 ) \nC296_=_C377( C296 C377 ) C296_=_C387( C296 C387 ) C296_=_C396( C296 C396 ) C296_=_C404( C296 C404 ) C296_=_C411( C296 C411 ) C296_=_C417( C296 C417 ) \nC296_=_C422( C296 C422 ) C296_=_C433( C296 C433 ) C296_=_C867( C296 C867 ) C296_=_C868( C296 C868 ) C297_=_C313( C297 C313 ) C297_=_C328( C297 C328 ) \nC297_=_C342( C297 C342 ) C297_=_C355( C297 C355 ) C297_=_C367( C297 C367 ) C297_=_C378( C297 C378 ) C297_=_C388( C297 C388 ) C297_=_C397( C297 C397 ) \nC297_=_C405( C297 C405 ) C297_=_C412( C297 C412 ) C297_=_C418( C297 C418 ) C297_=_C423( C297 C423 ) C297_=_C427( C297 C427 ) C297_=_C868( C297 C868 ) \nC297_=_C869( C297 C869 ) C310_=_C311( C310 C311 ) C310_=_C312( C310 C312 ) C310_=_C313( C310 C313 ) C310_=_C325( C310 C325 ) C310_=_C339( C310 C339 ) \nC310_=_C352( C310 C352 ) C310_=_C364( C310 C364 ) C310_=_C375( C310 C375 ) C310_=_C385( C310 C385 ) C310_=_C394( C310 C394 ) C310_=_C402( C310 C402 ) \nC310_=_C409( C310 C409 ) C310_=_C415( C310 C415 ) C310_=_C427( C310 C427 ) C310_=_C428( C310 C428 ) C310_=_C865( C310 C865 ) C310_=_C866( C310 C866 ) \nC311_=_C312( C311 C312 ) C311_=_C313( C311 C313 ) C311_=_C326( C311 C326 ) C311_=_C340( C311 C340 ) C311_=_C353( C311 C353 ) C311_=_C365( C311 C365 ) \nC311_=_C376( C311 C376 ) C311_=_C386( C311 C386 ) C311_=_C395( C311 C395 ) C311_=_C403( C311 C403 ) C311_=_C410( C311 C410 ) C311_=_C416( C311 C416 ) \nC311_=_C421( C311 C421 ) C311_=_C431( C311 C431 ) C311_=_C866( C311 C866 ) C311_=_C867( C311 C867 ) C312_=_C313( C312 C313 ) C312_=_C327( C312 C327 ) \nC312_=_C341( C312 C341 ) C312_=_C354( C312 C354 ) C312_=_C366( C312 C366 ) C312_=_C377( C312 C377 ) C312_=_C387( C312 C387 ) C312_=_C396( C312 C396 ) \nC312_=_C404( C312 C404 ) C312_=_C411( C312 C411 ) C312_=_C417( C312 C417 ) C312_=_C422( C312 C422 ) C312_=_C433( C312 C433 ) C312_=_C867( C312 C867 ) \nC312_=_C868( C312 C868 ) C313_=_C328( C313 C328 ) C313_=_C342( C313 C342 ) C313_=_C355( C313 C355 ) C313_=_C367( C313 C367 ) C313_=_C378( C313 C378 ) \nC313_=_C388( C313 C388 ) C313_=_C397( C313 C397 ) C313_=_C405( C313 C405 ) C313_=_C412( C313 C412 ) C313_=_C418( C313 C418 ) C313_=_C423( C313 C423 ) \nC313_=_C427( C313 C427 ) C313_=_C868( C313 C868 ) C313_=_C869( C313 C869 ) C325_=_C326( C325 C326 ) C325_=_C327( C325 C327 ) C325_=_C328( C325 C328 ) \nC325_=_C339( C325 C339 ) C325_=_C352( C325 C352 ) C325_=_C364( C325 C364 ) C325_=_C375( C325 C375 ) C325_=_C385( C325 C385 ) C325_=_C394( C325 C394 ) \nC325_=_C402( C325 C402 ) C325_=_C409( C325 C409 ) C325_=_C415( C325 C415 ) C325_=_C427( C325 C427 ) C325_=_C428( C325 C428 ) C325_=_C865( C325 C865 ) \nC325_=_C866( C325 C866 ) C326_=_C327( C326 C327 ) C326_=_C328( C326 C328 ) C326_=_C340( C326 C340 ) C326_=_C353( C326 C353 ) C326_=_C365( C326 C365 ) \nC326_=_C376( C326 C376 ) C326_=_C386( C326 C386 ) C326_=_C395( C326 C395 ) C326_=_C403( C326 C403 ) C326_=_C410( C326 C410 ) C326_=_C416( C326 C416 ) \nC326_=_C421( C326 C421 ) C326_=_C431( C326 C431 ) C326_=_C866( C326 C866 ) C326_=_C867( C326 C867 ) C327_=_C328( C327 C328 ) C327_=_C341( C327 C341 ) \nC327_=_C354( C327 C354 ) C327_=_C366( C327 C366 ) C327_=_C377( C327 C377 ) C327_=_C387( C327 C387 ) C327_=_C396( C327 C396 ) C327_=_C404( C327 C404 ) \nC327_=_C411( C327 C411 ) C327_=_C417( C327 C417 ) C327_=_C422( C327 C422 ) C327_=_C433( C327 C433 ) C327_=_C867( C327 C867 ) C327_=_C868( C327 C868 ) \nC328_=_C342( C328 C342 ) C328_=_C355( C328 C355 ) C328_=_C367( C328 C367 ) C328_=_C378( C328 C378 ) C328_=_C388( C328 C388 ) C328_=_C397( C328 C397 ) \nC328_=_C405( C328 C405 ) C328_=_C412( C328 C412 ) C328_=_C418( C328 C418 ) C328_=_C423( C328 C423 ) C328_=_C427( C328 C427 ) C328_=_C868( C328 C868 ) \nC328_=_C869( C328 C869 ) C339_=_C340( C339 C340 ) C339_=_C341( C339 C341 ) C339_=_C342( C339 C342 ) C339_=_C352( C339 C352 ) C339_=_C364( C339 C364 ) \nC339_=_C375( C339 C375 ) C339_=_C385( C339 C385 ) C339_=_C394( C339 C394 ) C339_=_C402( C339 C402 ) C339_=_C409( C339 C409 ) C339_=_C415( C339 C415 ) \nC339_=_C427( C339 C427 ) C339_=_C428( C339 C428 ) C339_=_C865( C339 C865 ) C339_=_C866( C339 C866 ) C340_=_C341( C340 C341 ) C340_=_C342( C340 C342 ) \nC340_=_C353( C340 C353 ) C340_=_C365( C340 C365 ) C340_=_C376( C340 C376 ) C340_=_C386( C340 C386 ) C340_=_C395( C340 C395 ) C340_=_C403( C340 C403 ) \nC340_=_C410( C340 C410 ) C340_=_C416( C340 C416 ) C340_=_C421( C340 C421 ) C340_=_C431( C340 C431 ) C340_=_C866( C340 C866 ) C340_=_C867( C340 C867 ) \nC341_=_C342( C341 C342 ) C341_=_C354( C341 C354 ) C341_=_C366( C341 C366 ) C341_=_C377( C341 C377 ) C341_=_C387( C341 C387 ) C341_=_C396( C341 C396 ) \nC341_=_C404( C341 C404 ) C341_=_C411( C341 C411 ) C341_=_C417( C341 C417 ) C341_=_C422( C341 C422 ) C341_=_C433( C341 C433 ) C341_=_C867( C341 C867 ) \nC341_=_C868( C341 C868 ) C342_=_C355( C342 C355 ) C342_=_C367( C342 C367 ) C342_=_C378( C342 C378 ) C342_=_C388( C342 C388 ) C342_=_C397( C342 C397 ) \nC342_=_C405( C342 C405 ) C342_=_C412( C342 C412 ) C342_=_C418( C342 C418 ) C342_=_C423( C342 C423 ) C342_=_C427( C342 C427 ) C342_=_C868( C342 C868 ) \nC342_=_C869( C342 C869 ) C352_=_C353( C352 C353 ) C352_=_C354( C352 C354 ) C352_=_C355( C352 C355 ) C352_=_C364( C352 C364 ) C352_=_C375( C352 C375 ) \nC352_=_C385( C352 C385 ) C352_=_C394( C352 C394 ) C352_=_C402( C352 C402 ) C352_=_C409( C352 C409 ) C352_=_C415( C352 C415 ) C352_=_C427( C352 C427 ) \nC352_=_C428( C352 C428 ) C352_=_C865( C352 C865 ) C352_=_C866( C352 C866 ) C353_=_C354( C353 C354 ) C353_=_C355( C353 C355 ) C353_=_C365( C353 C365 ) \nC353_=_C376( C353 C376 ) C353_=_C386( C353 C386 ) C353_=_C395( C353 C395 ) C353_=_C403( C353 C403 ) C353_=_C410( C353 C410 ) C353_=_C416( C353 C416 ) \nC353_=_C421( C353 C421 ) C353_=_C431( C353 C431 ) C353_=_C866( C353 C866 ) C353_=_C867( C353 C867 ) C354_=_C355( C354 C355 ) C354_=_C366( C354 C366 ) \nC354_=_C377( C354 C377 ) C354_=_C387( C354 C387 ) C354_=_C396( C354 C396 ) C354_=_C404( C354 C404 ) C354_=_C411( C354 C411 ) C354_=_C417( C354 C417 ) \nC354_=_C422( C354 C422 ) C354_=_C433( C354 C433 ) C354_=_C867( C354 C867 ) C354_=_C868( C354 C868 ) C355_=_C367( C355 C367 ) C355_=_C378( C355 C378 ) \nC355_=_C388( C355 C388 ) C355_=_C397( C355 C397 ) C355_=_C405( C355 C405 ) C355_=_C412( C355 C412 ) C355_=_C418( C355 C418 ) C355_=_C423( C355 C423 ) \nC355_=_C427( C355 C427 ) C355_=_C868( C355 C868 ) C355_=_C869( C355 C869 ) C364_=_C365( C364 C365 ) C364_=_C366( C364 C366 ) C364_=_C367( C364 C367 ) \nC364_=_C375( C364 C375 ) C364_=_C385( C364 C385 ) C364_=_C394( C364 C394 ) C364_=_C402( C364 C402 ) C364_=_C409( C364 C409 ) C364_=_C415( C364 C415 ) \nC364_=_C427( C364 C427 ) C364_=_C428( C364 C428 ) C364_=_C865( C364 C865 ) C364_=_C866( C364 C866 ) C365_=_C366( C365 C366 ) C365_=_C367( C365 C367 ) \nC365_=_C376( C365 C376 ) C365_=_C386( C365 C386 ) C365_=_C395( C365 C395 ) C365_=_C403( C365 C403 ) C365_=_C410( C365 C410 ) C365_=_C416( C365 C416 ) \nC365_=_C421( C365 C421 ) C365_=_C431( C365 C431 ) C365_=_C866( C365 C866 ) C365_=_C867( C365 C867 ) C366_=_C367( C366 C367 ) C366_=_C377( C366 C377 ) \nC366_=_C387( C366 C387 ) C366_=_C396( C366 C396 ) C366_=_C404( C366 C404 ) C366_=_C411( C366 C411 ) C366_=_C417( C366 C417 ) C366_=_C422( C366 C422 ) \nC366_=_C433( C366 C433 ) C366_=_C867( C366 C867 ) C366_=_C868( C366 C868 ) C367_=_C378( C367 C378 ) C367_=_C388( C367 C388 ) C367_=_C397( C367 C397 ) \nC367_=_C405( C367 C405 ) C367_=_C412( C367 C412 ) C367_=_C418( C367 C418 ) C367_=_C423( C367 C423 ) C367_=_C427( C367 C427 ) C367_=_C868( C367 C868 ) \nC367_=_C869( C367 C869 ) C375_=_C376( C375 C376 ) C375_=_C377( C375 C377 ) C375_=_C378( C375 C378 ) C375_=_C385( C375 C385 ) C375_=_C394( C375 C394 ) \nC375_=_C402( C375 C402 ) C375_=_C409( C375 C409 ) C375_=_C415( C375 C415 ) C375_=_C427( C375 C427 ) C375_=_C428( C375 C428 ) C375_=_C865( C375 C865 ) \nC375_=_C866( C375 C866 ) C376_=_C377( C376 C377 ) C376_=_C378( C376 C378 ) C376_=_C386( C376 C386 ) C376_=_C395( C376 C395 ) C376_=_C403( C376 C403 ) \nC376_=_C410( C376 C410 ) C376_=_C416( C376 C416 ) C376_=_C421( C376 C421 ) C376_=_C431( C376 C431 ) C376_=_C866( C376 C866 ) C376_=_C867( C376 C867 ) \nC377_=_C378( C377 C378 ) C377_=_C387( C377 C387 ) C377_=_C396( C377 C396 ) C377_=_C404( C377 C404 ) C377_=_C411( C377 C411 ) C377_=_C417( C377 C417 ) \nC377_=_C422( C377 C422 ) C377_=_C433( C377 C433 ) C377_=_C867( C377 C867 ) C377_=_C868( C377 C868 ) C378_=_C388( C378 C388 ) C378_=_C397( C378 C397 ) \nC378_=_C405( C378 C405 ) C378_=_C412( C378 C412 ) C378_=_C418( C378 C418 ) C378_=_C423( C378 C423 ) C378_=_C427( C378 C427 ) C378_=_C868( C378 C868 ) \nC378_=_C869( C378 C869 ) C385_=_C386( C385 C386 ) C385_=_C387( C385 C387 ) C385_=_C388( C385 C388 ) C385_=_C394( C385 C394 ) C385_=_C402( C385 C402 ) \nC385_=_C409( C385 C409 ) C385_=_C415( C385 C415 ) C385_=_C427( C385 C427 ) C385_=_C428( C385 C428 ) C385_=_C865( C385 C865 ) C385_=_C866( C385 C866 ) \nC386_=_C387( C386 C387 ) C386_=_C388( C386 C388 ) C386_=_C395( C386 C395 ) C386_=_C403( C386 C403 ) C386_=_C410( C386 C410 ) C386_=_C416( C386 C416 ) \nC386_=_C421( C386 C421 ) C386_=_C431( C386 C431 ) C386_=_C866( C386 C866 ) C386_=_C867( C386 C867 ) C387_=_C388( C387 C388 ) C387_=_C396(</w:t>
      </w:r>
    </w:p>
    <w:p>
      <w:pPr>
        <w:pStyle w:val="PreformattedText"/>
        <w:bidi w:val="0"/>
        <w:spacing w:before="0" w:after="0"/>
        <w:jc w:val="left"/>
        <w:rPr/>
      </w:pPr>
      <w:r>
        <w:rPr/>
        <w:t xml:space="preserve"> </w:t>
      </w:r>
      <w:r>
        <w:rPr/>
        <w:t>C387 C396 ) \nC387_=_C404( C387 C404 ) C387_=_C411( C387 C411 ) C387_=_C417( C387 C417 ) C387_=_C422( C387 C422 ) C387_=_C433( C387 C433 ) C387_=_C867( C387 C867 ) \nC387_=_C868( C387 C868 ) C388_=_C397( C388 C397 ) C388_=_C405( C388 C405 ) C388_=_C412( C388 C412 ) C388_=_C418( C388 C418 ) C388_=_C423( C388 C423 ) \nC388_=_C427( C388 C427 ) C388_=_C868( C388 C868 ) C388_=_C869( C388 C869 ) C394_=_C395( C394 C395 ) C394_=_C396( C394 C396 ) C394_=_C397( C394 C397 ) \nC394_=_C402( C394 C402 ) C394_=_C409( C394 C409 ) C394_=_C415( C394 C415 ) C394_=_C427( C394 C427 ) C394_=_C428( C394 C428 ) C394_=_C865( C394 C865 ) \nC394_=_C866( C394 C866 ) C395_=_C396( C395 C396 ) C395_=_C397( C395 C397 ) C395_=_C403( C395 C403 ) C395_=_C410( C395 C410 ) C395_=_C416( C395 C416 ) \nC395_=_C421( C395 C421 ) C395_=_C431( C395 C431 ) C395_=_C866( C395 C866 ) C395_=_C867( C395 C867 ) C396_=_C397( C396 C397 ) C396_=_C404( C396 C404 ) \nC396_=_C411( C396 C411 ) C396_=_C417( C396 C417 ) C396_=_C422( C396 C422 ) C396_=_C433( C396 C433 ) C396_=_C867( C396 C867 ) C396_=_C868( C396 C868 ) \nC397_=_C405( C397 C405 ) C397_=_C412( C397 C412 ) C397_=_C418( C397 C418 ) C397_=_C423( C397 C423 ) C397_=_C427( C397 C427 ) C397_=_C868( C397 C868 ) \nC397_=_C869( C397 C869 ) C402_=_C403( C402 C403 ) C402_=_C404( C402 C404 ) C402_=_C405( C402 C405 ) C402_=_C409( C402 C409 ) C402_=_C415( C402 C415 ) \nC402_=_C427( C402 C427 ) C402_=_C428( C402 C428 ) C402_=_C865( C402 C865 ) C402_=_C866( C402 C866 ) C403_=_C404( C403 C404 ) C403_=_C405( C403 C405 ) \nC403_=_C410( C403 C410 ) C403_=_C416( C403 C416 ) C403_=_C421( C403 C421 ) C403_=_C431( C403 C431 ) C403_=_C866( C403 C866 ) C403_=_C867( C403 C867 ) \nC404_=_C405( C404 C405 ) C404_=_C411( C404 C411 ) C404_=_C417( C404 C417 ) C404_=_C422( C404 C422 ) C404_=_C433( C404 C433 ) C404_=_C867( C404 C867 ) \nC404_=_C868( C404 C868 ) C405_=_C412( C405 C412 ) C405_=_C418( C405 C418 ) C405_=_C423( C405 C423 ) C405_=_C427( C405 C427 ) C405_=_C868( C405 C868 ) \nC405_=_C869( C405 C869 ) C409_=_C410( C409 C410 ) C409_=_C411( C409 C411 ) C409_=_C412( C409 C412 ) C409_=_C415( C409 C415 ) C409_=_C427( C409 C427 ) \nC409_=_C428( C409 C428 ) C409_=_C865( C409 C865 ) C409_=_C866( C409 C866 ) C410_=_C411( C410 C411 ) C410_=_C412( C410 C412 ) C410_=_C416( C410 C416 ) \nC410_=_C421( C410 C421 ) C410_=_C431( C410 C431 ) C410_=_C866( C410 C866 ) C410_=_C867( C410 C867 ) C411_=_C412( C411 C412 ) C411_=_C417( C411 C417 ) \nC411_=_C422( C411 C422 ) C411_=_C433( C411 C433 ) C411_=_C867( C411 C867 ) C411_=_C868( C411 C868 ) C412_=_C418( C412 C418 ) C412_=_C423( C412 C423 ) \nC412_=_C427( C412 C427 ) C412_=_C868( C412 C868 ) C412_=_C869( C412 C869 ) C415_=_C416( C415 C416 ) C415_=_C417( C415 C417 ) C415_=_C418( C415 C418 ) \nC415_=_C427( C415 C427 ) C415_=_C428( C415 C428 ) C415_=_C865( C415 C865 ) C415_=_C866( C415 C866 ) C416_=_C417( C416 C417 ) C416_=_C418( C416 C418 ) \nC416_=_C421( C416 C421 ) C416_=_C431( C416 C431 ) C416_=_C866( C416 C866 ) C416_=_C867( C416 C867 ) C417_=_C418( C417 C418 ) C417_=_C422( C417 C422 ) \nC417_=_C433( C417 C433 ) C417_=_C867( C417 C867 ) C417_=_C868( C417 C868 ) C418_=_C423( C418 C423 ) C418_=_C427( C418 C427 ) C418_=_C868( C418 C868 ) \nC418_=_C869( C418 C869 ) C421_=_C422( C421 C422 ) C421_=_C423( C421 C423 ) C421_=_C431( C421 C431 ) C421_=_C865( C421 C865 ) C421_=_C866( C421 C866 ) \nC421_=_C867( C421 C867 ) C422_=_C423( C422 C423 ) C422_=_C433( C422 C433 ) C422_=_C865( C422 C865 ) C422_=_C867( C422 C867 ) C422_=_C868( C422 C868 ) \nC423_=_C427( C423 C427 ) C423_=_C865( C423 C865 ) C423_=_C868( C423 C868 ) C423_=_C869( C423 C869 ) C427_=_C428( C427 C428 ) C427_=_C865( C427 C865 ) \nC427_=_C866( C427 C866 ) C427_=_C868( C427 C868 ) C427_=_C869( C427 C869 ) C428_=_C431( C428 C431 ) C428_=_C433( C428 C433 ) C428_=_C865( C428 C865 ) \nC428_=_C866( C428 C866 ) C428_=_C869( C428 C869 ) C431_=_C433( C431 C433 ) C431_=_C866( C431 C866 ) C431_=_C867( C431 C867 ) C431_=_C869( C431 C869 ) \nC433_=_C867( C433 C867 ) C433_=_C868( C433 C868 ) C433_=_C869( C433 C869 ) C865_=_C866( C865 C866 ) C866_=_C867( C866 C867 ) C867_=_C868( C867 C868 ) \nC868_=_C869( C868 C869 ) "];46-&gt;60[label="107: C24 C25 C26 C27 C52 \nC53 C54 C55 C79 C80 C81 \nC82 C105 C106 C107 C108 C130 \nC131 C132 C133 C154 C155 C156 \nC157 C177 C178 C179 C180 C199 \nC200 C201 C202 C220 C221 C222 \nC223 C240 C241 C242 C243 C259 \nC260 C261 C262 C277 C278 C279 \nC280 C294 C295 C296 C297 C310 \nC311 C312 C313 C325 C326 C327 \nC328 C339 C340 C341 C342 C352 \nC353 C354 C355 C364 C365 C366 \nC367 C375 C376 C377 C378 C385 \nC386 C387 C388 C394 C395 C396 \nC397 C402 C403 C404 C405 C409 \nC410 C411 C412 C415 C416 C417 \nC418 C421 C422 C423 C428 C431 \nC433 C865 C866 C867 C868 C869 \n1614: C24_=_C25 ,C24_=_C26 ,C24_=_C27 ,C24_=_C52 ,C24_=_C79 ,\nC24_=_C105 ,C24_=_C130 ,C24_=_C154 ,C24_=_C177 ,C24_=_C199 ,C24_=_C220 ,\nC24_=_C240 ,C24_=_C259 ,C24_=_C277 ,C24_=_C294 ,C24_=_C310 ,C24_=_C325 ,\nC24_=_C339 ,C24_=_C352 ,C24_=_C364 ,C24_=_C375 ,C24_=_C385 ,C24_=_C394 ,\nC24_=_C402 ,C24_=_C409 ,C24_=_C415 ,C24_=_C428 ,C24_=_C865 ,C24_=_C866 ,\nC25_=_C26 ,C25_=_C27 ,C25_=_C53 ,C25_=_C80 ,C25_=_C106 ,C25_=_C131 ,\nC25_=_C155 ,C25_=_C178 ,C25_=_C200 ,C25_=_C221 ,C25_=_C241 ,C25_=_C260 ,\nC25_=_C278 ,C25_=_C295 ,C25_=_C311 ,C25_=_C326 ,C25_=_C340 ,C25_=_C353 ,\nC25_=_C365 ,C25_=_C376 ,C25_=_C386 ,C25_=_C395 ,C25_=_C403 ,C25_=_C410 ,\nC25_=_C416 ,C25_=_C421 ,C25_=_C431 ,C25_=_C866 ,C25_=_C867 ,C26_=_C27 ,\nC26_=_C54 ,C26_=_C81 ,C26_=_C107 ,C26_=_C132 ,C26_=_C156 ,C26_=_C179 ,\nC26_=_C201 ,C26_=_C222 ,C26_=_C242 ,C26_=_C261 ,C26_=_C279 ,C26_=_C296 ,\nC26_=_C312 ,C26_=_C327 ,C26_=_C341 ,C26_=_C354 ,C26_=_C366 ,C26_=_C377 ,\nC26_=_C387 ,C26_=_C396 ,C26_=_C404 ,C26_=_C411 ,C26_=_C417 ,C26_=_C422 ,\nC26_=_C433 ,C26_=_C867 ,C26_=_C868 ,C27_=_C55 ,C27_=_C82 ,C27_=_C108 ,\nC27_=_C133 ,C27_=_C157 ,C27_=_C180 ,C27_=_C202 ,C27_=_C223 ,C27_=_C243 ,\nC27_=_C262 ,C27_=_C280 ,C27_=_C297 ,C27_=_C313 ,C27_=_C328 ,C27_=_C342 ,\nC27_=_C355 ,C27_=_C367 ,C27_=_C378 ,C27_=_C388 ,C27_=_C397 ,C27_=_C405 ,\nC27_=_C412 ,C27_=_C418 ,C27_=_C423 ,C27_=_C868 ,C27_=_C869 ,C52_=_C53 ,\nC52_=_C54 ,C52_=_C55 ,C52_=_C79 ,C52_=_C105 ,C52_=_C130 ,C52_=_C154 ,\nC52_=_C177 ,C52_=_C199 ,C52_=_C220 ,C52_=_C240 ,C52_=_C259 ,C52_=_C277 ,\nC52_=_C294 ,C52_=_C310 ,C52_=_C325 ,C52_=_C339 ,C52_=_C352 ,C52_=_C364 ,\nC52_=_C375 ,C52_=_C385 ,C52_=_C394 ,C52_=_C402 ,C52_=_C409 ,C52_=_C415 ,\nC52_=_C428 ,C52_=_C865 ,C52_=_C866 ,C53_=_C54 ,C53_=_C55 ,C53_=_C80 ,\nC53_=_C106 ,C53_=_C131 ,C53_=_C155 ,C53_=_C178 ,C53_=_C200 ,C53_=_C221 ,\nC53_=_C241 ,C53_=_C260 ,C53_=_C278 ,C53_=_C295 ,C53_=_C311 ,C53_=_C326 ,\nC53_=_C340 ,C53_=_C353 ,C53_=_C365 ,C53_=_C376 ,C53_=_C386 ,C53_=_C395 ,\nC53_=_C403 ,C53_=_C410 ,C53_=_C416 ,C53_=_C421 ,C53_=_C431 ,C53_=_C866 ,\nC53_=_C867 ,C54_=_C55 ,C54_=_C81 ,C54_=_C107 ,C54_=_C132 ,C54_=_C156 ,\nC54_=_C179 ,C54_=_C201 ,C54_=_C222 ,C54_=_C242 ,C54_=_C261 ,C54_=_C279 ,\nC54_=_C296 ,C54_=_C312 ,C54_=_C327 ,C54_=_C341 ,C54_=_C354 ,C54_=_C366 ,\nC54_=_C377 ,C54_=_C387 ,C54_=_C396 ,C54_=_C404 ,C54_=_C411 ,C54_=_C417 ,\nC54_=_C422 ,C54_=_C433 ,C54_=_C867 ,C54_=_C868 ,C55_=_C82 ,C55_=_C108 ,\nC55_=_C133 ,C55_=_C157 ,C55_=_C180 ,C55_=_C202 ,C55_=_C223 ,C55_=_C243 ,\nC55_=_C262 ,C55_=_C280 ,C55_=_C297 ,C55_=_C313 ,C55_=_C328 ,C55_=_C342 ,\nC55_=_C355 ,C55_=_C367 ,C55_=_C378 ,C55_=_C388 ,C55_=_C397 ,C55_=_C405 ,\nC55_=_C412 ,C55_=_C418 ,C55_=_C423 ,C55_=_C868 ,C55_=_C869 ,C79_=_C80 ,\nC79_=_C81 ,C79_=_C82 ,C79_=_C105 ,C79_=_C130 ,C79_=_C154 ,C79_=_C177 ,\nC79_=_C199 ,C79_=_C220 ,C79_=_C240 ,C79_=_C259 ,C79_=_C277 ,C79_=_C294 ,\nC79_=_C310 ,C79_=_C325 ,C79_=_C339 ,C79_=_C352 ,C79_=_C364 ,C79_=_C375 ,\nC79_=_C385 ,C79_=_C394 ,C79_=_C402 ,C79_=_C409 ,C79_=_C415 ,C79_=_C428 ,\nC79_=_C865 ,C79_=_C866 ,C80_=_C81 ,C80_=_C82 ,C80_=_C106 ,C80_=_C131 ,\nC80_=_C155 ,C80_=_C178 ,C80_=_C200 ,C80_=_C221 ,C80_=_C241 ,C80_=_C260 ,\nC80_=_C278 ,C80_=_C295 ,C80_=_C311 ,C80_=_C326 ,C80_=_C340 ,C80_=_C353 ,\nC80_=_C365 ,C80_=_C376 ,C80_=_C386 ,C80_=_C395 ,C80_=_C403 ,C80_=_C410 ,\nC80_=_C416 ,C80_=_C421 ,C80_=_C431 ,C80_=_C866 ,C80_=_C867 ,C81_=_C82 ,\nC81_=_C107 ,C81_=_C132 ,C81_=_C156 ,C81_=_C179 ,C81_=_C201 ,C81_=_C222 ,\nC81_=_C242 ,C81_=_C261 ,C81_=_C279 ,C81_=_C296 ,C81_=_C312 ,C81_=_C327 ,\nC81_=_C341 ,C81_=_C354 ,C81_=_C366 ,C81_=_C377 ,C81_=_C387 ,C81_=_C396 ,\nC81_=_C404 ,C81_=_C411 ,C81_=_C417 ,C81_=_C422 ,C81_=_C433 ,C81_=_C867 ,\nC81_=_C868 ,C82_=_C108 ,C82_=_C133 ,C82_=_C157 ,C82_=_C180 ,C82_=_C202 ,\nC82_=_C223 ,C82_=_C243 ,C82_=_C262 ,C82_=_C280 ,C82_=_C297 ,C82_=_C313 ,\nC82_=_C328 ,C82_=_C342 ,C82_=_C355 ,C82_=_C367 ,C82_=_C378 ,C82_=_C388 ,\nC82_=_C397 ,C82_=_C405 ,C82_=_C412 ,C82_=_C418 ,C82_=_C423 ,C82_=_C868 ,\nC82_=_C869 ,C105_=_C106 ,C105_=_C107 ,C105_=_C108 ,C105_=_C130 ,C105_=_C154 ,\nC105_=_C177 ,C105_=_C199 ,C105_=_C220 ,C105_=_C240 ,C105_=_C259 ,C105_=_C277 ,\nC105_=_C294 ,C105_=_C310 ,C105_=_C325 ,C105_=_C339 ,C105_=_C352 ,C105_=_C364 ,\nC105_=_C375 ,C105_=_C385 ,C105_=_C394 ,C105_=_C402 ,C105_=_C409 ,C105_=_C415 ,\nC105_=_C428 ,C105_=_C865 ,C105_=_C866 ,C106_=_C107 ,C106_=_C108 ,C106_=_C131 ,\nC106_=_C155 ,C106_=_C178 ,C106_=_C200 ,C106_=_C221 ,C106_=_C241 ,C106_=_C260 ,\nC106_=_C278 ,C106_=_C295 ,C106_=_C311 ,C106_=_C326 ,C106_=_C340 ,C106_=_C353 ,\nC106_=_C365 ,C106_=_C376 ,C106_=_C386 ,C106_=_C395 ,C106_=_C403 ,C106_=_C410 ,\nC106_=_C416 ,C106_=_C421 ,C106_=_C431 ,C106_=_C866 ,C106_=_C867 ,C107_=_C108 ,\nC107_=_C132 ,C107_=_C156 ,C107_=_C179 ,C107_=_C201 ,C107_=_C222 ,C107_=_C242 ,\nC107_=_C261 ,C107_=_C279 ,C107_=_C296 ,C107_=_C312 ,C107_=_C327 ,C107_=_C341 ,\nC107_=_C354 ,C107_=_C366 ,C107_=_C377 ,C107_=_C387 ,C107_=_C396 ,C107_=_C404 ,\nC107_=_C411 ,C107_=_C417 ,C107_=_C422 ,C107_=_C433 ,C107_=_C867 ,C107_=_C868 ,\nC108_=_C133 ,C108_=_C157 ,C108_=_C180 ,C108_=_C202 ,C108_=_C223 ,C108_=_C243 ,\nC108_=_C262 ,C108_=_C280 ,C108_=_C297 ,C108_=_C313 ,C108_=_C328 ,C108_=_C342 ,\nC108_=_C355 ,C108_=_C367</w:t>
      </w:r>
    </w:p>
    <w:p>
      <w:pPr>
        <w:pStyle w:val="PreformattedText"/>
        <w:bidi w:val="0"/>
        <w:spacing w:before="0" w:after="0"/>
        <w:jc w:val="left"/>
        <w:rPr/>
      </w:pPr>
      <w:r>
        <w:rPr/>
        <w:t xml:space="preserve"> </w:t>
      </w:r>
      <w:r>
        <w:rPr/>
        <w:t>,C108_=_C378 ,C108_=_C388 ,C108_=_C397 ,C108_=_C405 ,\nC108_=_C412 ,C108_=_C418 ,C108_=_C423 ,C108_=_C868 ,C108_=_C869 ,C130_=_C131 ,\nC130_=_C132 ,C130_=_C133 ,C130_=_C154 ,C130_=_C177 ,C130_=_C199 ,C130_=_C220 ,\nC130_=_C240 ,C130_=_C259 ,C130_=_C277 ,C130_=_C294 ,C130_=_C310 ,C130_=_C325 ,\nC130_=_C339 ,C130_=_C352 ,C130_=_C364 ,C130_=_C375 ,C130_=_C385 ,C130_=_C394 ,\nC130_=_C402 ,C130_=_C409 ,C130_=_C415 ,C130_=_C428 ,C130_=_C865 ,C130_=_C866 ,\nC131_=_C132 ,C131_=_C133 ,C131_=_C155 ,C131_=_C178 ,C131_=_C200 ,C131_=_C221 ,\nC131_=_C241 ,C131_=_C260 ,C131_=_C278 ,C131_=_C295 ,C131_=_C311 ,C131_=_C326 ,\nC131_=_C340 ,C131_=_C353 ,C131_=_C365 ,C131_=_C376 ,C131_=_C386 ,C131_=_C395 ,\nC131_=_C403 ,C131_=_C410 ,C131_=_C416 ,C131_=_C421 ,C131_=_C431 ,C131_=_C866 ,\nC131_=_C867 ,C132_=_C133 ,C132_=_C156 ,C132_=_C179 ,C132_=_C201 ,C132_=_C222 ,\nC132_=_C242 ,C132_=_C261 ,C132_=_C279 ,C132_=_C296 ,C132_=_C312 ,C132_=_C327 ,\nC132_=_C341 ,C132_=_C354 ,C132_=_C366 ,C132_=_C377 ,C132_=_C387 ,C132_=_C396 ,\nC132_=_C404 ,C132_=_C411 ,C132_=_C417 ,C132_=_C422 ,C132_=_C433 ,C132_=_C867 ,\nC132_=_C868 ,C133_=_C157 ,C133_=_C180 ,C133_=_C202 ,C133_=_C223 ,C133_=_C243 ,\nC133_=_C262 ,C133_=_C280 ,C133_=_C297 ,C133_=_C313 ,C133_=_C328 ,C133_=_C342 ,\nC133_=_C355 ,C133_=_C367 ,C133_=_C378 ,C133_=_C388 ,C133_=_C397 ,C133_=_C405 ,\nC133_=_C412 ,C133_=_C418 ,C133_=_C423 ,C133_=_C868 ,C133_=_C869 ,C154_=_C155 ,\nC154_=_C156 ,C154_=_C157 ,C154_=_C177 ,C154_=_C199 ,C154_=_C220 ,C154_=_C240 ,\nC154_=_C259 ,C154_=_C277 ,C154_=_C294 ,C154_=_C310 ,C154_=_C325 ,C154_=_C339 ,\nC154_=_C352 ,C154_=_C364 ,C154_=_C375 ,C154_=_C385 ,C154_=_C394 ,C154_=_C402 ,\nC154_=_C409 ,C154_=_C415 ,C154_=_C428 ,C154_=_C865 ,C154_=_C866 ,C155_=_C156 ,\nC155_=_C157 ,C155_=_C178 ,C155_=_C200 ,C155_=_C221 ,C155_=_C241 ,C155_=_C260 ,\nC155_=_C278 ,C155_=_C295 ,C155_=_C311 ,C155_=_C326 ,C155_=_C340 ,C155_=_C353 ,\nC155_=_C365 ,C155_=_C376 ,C155_=_C386 ,C155_=_C395 ,C155_=_C403 ,C155_=_C410 ,\nC155_=_C416 ,C155_=_C421 ,C155_=_C431 ,C155_=_C866 ,C155_=_C867 ,C156_=_C157 ,\nC156_=_C179 ,C156_=_C201 ,C156_=_C222 ,C156_=_C242 ,C156_=_C261 ,C156_=_C279 ,\nC156_=_C296 ,C156_=_C312 ,C156_=_C327 ,C156_=_C341 ,C156_=_C354 ,C156_=_C366 ,\nC156_=_C377 ,C156_=_C387 ,C156_=_C396 ,C156_=_C404 ,C156_=_C411 ,C156_=_C417 ,\nC156_=_C422 ,C156_=_C433 ,C156_=_C867 ,C156_=_C868 ,C157_=_C180 ,C157_=_C202 ,\nC157_=_C223 ,C157_=_C243 ,C157_=_C262 ,C157_=_C280 ,C157_=_C297 ,C157_=_C313 ,\nC157_=_C328 ,C157_=_C342 ,C157_=_C355 ,C157_=_C367 ,C157_=_C378 ,C157_=_C388 ,\nC157_=_C397 ,C157_=_C405 ,C157_=_C412 ,C157_=_C418 ,C157_=_C423 ,C157_=_C868 ,\nC157_=_C869 ,C177_=_C178 ,C177_=_C179 ,C177_=_C180 ,C177_=_C199 ,C177_=_C220 ,\nC177_=_C240 ,C177_=_C259 ,C177_=_C277 ,C177_=_C294 ,C177_=_C310 ,C177_=_C325 ,\nC177_=_C339 ,C177_=_C352 ,C177_=_C364 ,C177_=_C375 ,C177_=_C385 ,C177_=_C394 ,\nC177_=_C402 ,C177_=_C409 ,C177_=_C415 ,C177_=_C428 ,C177_=_C865 ,C177_=_C866 ,\nC178_=_C179 ,C178_=_C180 ,C178_=_C200 ,C178_=_C221 ,C178_=_C241 ,C178_=_C260 ,\nC178_=_C278 ,C178_=_C295 ,C178_=_C311 ,C178_=_C326 ,C178_=_C340 ,C178_=_C353 ,\nC178_=_C365 ,C178_=_C376 ,C178_=_C386 ,C178_=_C395 ,C178_=_C403 ,C178_=_C410 ,\nC178_=_C416 ,C178_=_C421 ,C178_=_C431 ,C178_=_C866 ,C178_=_C867 ,C179_=_C180 ,\nC179_=_C201 ,C179_=_C222 ,C179_=_C242 ,C179_=_C261 ,C179_=_C279 ,C179_=_C296 ,\nC179_=_C312 ,C179_=_C327 ,C179_=_C341 ,C179_=_C354 ,C179_=_C366 ,C179_=_C377 ,\nC179_=_C387 ,C179_=_C396 ,C179_=_C404 ,C179_=_C411 ,C179_=_C417 ,C179_=_C422 ,\nC179_=_C433 ,C179_=_C867 ,C179_=_C868 ,C180_=_C202 ,C180_=_C223 ,C180_=_C243 ,\nC180_=_C262 ,C180_=_C280 ,C180_=_C297 ,C180_=_C313 ,C180_=_C328 ,C180_=_C342 ,\nC180_=_C355 ,C180_=_C367 ,C180_=_C378 ,C180_=_C388 ,C180_=_C397 ,C180_=_C405 ,\nC180_=_C412 ,C180_=_C418 ,C180_=_C423 ,C180_=_C868 ,C180_=_C869 ,C199_=_C200 ,\nC199_=_C201 ,C199_=_C202 ,C199_=_C220 ,C199_=_C240 ,C199_=_C259 ,C199_=_C277 ,\nC199_=_C294 ,C199_=_C310 ,C199_=_C325 ,C199_=_C339 ,C199_=_C352 ,C199_=_C364 ,\nC199_=_C375 ,C199_=_C385 ,C199_=_C394 ,C199_=_C402 ,C199_=_C409 ,C199_=_C415 ,\nC199_=_C428 ,C199_=_C865 ,C199_=_C866 ,C200_=_C201 ,C200_=_C202 ,C200_=_C221 ,\nC200_=_C241 ,C200_=_C260 ,C200_=_C278 ,C200_=_C295 ,C200_=_C311 ,C200_=_C326 ,\nC200_=_C340 ,C200_=_C353 ,C200_=_C365 ,C200_=_C376 ,C200_=_C386 ,C200_=_C395 ,\nC200_=_C403 ,C200_=_C410 ,C200_=_C416 ,C200_=_C421 ,C200_=_C431 ,C200_=_C866 ,\nC200_=_C867 ,C201_=_C202 ,C201_=_C222 ,C201_=_C242 ,C201_=_C261 ,C201_=_C279 ,\nC201_=_C296 ,C201_=_C312 ,C201_=_C327 ,C201_=_C341 ,C201_=_C354 ,C201_=_C366 ,\nC201_=_C377 ,C201_=_C387 ,C201_=_C396 ,C201_=_C404 ,C201_=_C411 ,C201_=_C417 ,\nC201_=_C422 ,C201_=_C433 ,C201_=_C867 ,C201_=_C868 ,C202_=_C223 ,C202_=_C243 ,\nC202_=_C262 ,C202_=_C280 ,C202_=_C297 ,C202_=_C313 ,C202_=_C328 ,C202_=_C342 ,\nC202_=_C355 ,C202_=_C367 ,C202_=_C378 ,C202_=_C388 ,C202_=_C397 ,C202_=_C405 ,\nC202_=_C412 ,C202_=_C418 ,C202_=_C423 ,C202_=_C868 ,C202_=_C869 ,C220_=_C221 ,\nC220_=_C222 ,C220_=_C223 ,C220_=_C240 ,C220_=_C259 ,C220_=_C277 ,C220_=_C294 ,\nC220_=_C310 ,C220_=_C325 ,C220_=_C339 ,C220_=_C352 ,C220_=_C364 ,C220_=_C375 ,\nC220_=_C385 ,C220_=_C394 ,C220_=_C402 ,C220_=_C409 ,C220_=_C415 ,C220_=_C428 ,\nC220_=_C865 ,C220_=_C866 ,C221_=_C222 ,C221_=_C223 ,C221_=_C241 ,C221_=_C260 ,\nC221_=_C278 ,C221_=_C295 ,C221_=_C311 ,C221_=_C326 ,C221_=_C340 ,C221_=_C353 ,\nC221_=_C365 ,C221_=_C376 ,C221_=_C386 ,C221_=_C395 ,C221_=_C403 ,C221_=_C410 ,\nC221_=_C416 ,C221_=_C421 ,C221_=_C431 ,C221_=_C866 ,C221_=_C867 ,C222_=_C223 ,\nC222_=_C242 ,C222_=_C261 ,C222_=_C279 ,C222_=_C296 ,C222_=_C312 ,C222_=_C327 ,\nC222_=_C341 ,C222_=_C354 ,C222_=_C366 ,C222_=_C377 ,C222_=_C387 ,C222_=_C396 ,\nC222_=_C404 ,C222_=_C411 ,C222_=_C417 ,C222_=_C422 ,C222_=_C433 ,C222_=_C867 ,\nC222_=_C868 ,C223_=_C243 ,C223_=_C262 ,C223_=_C280 ,C223_=_C297 ,C223_=_C313 ,\nC223_=_C328 ,C223_=_C342 ,C223_=_C355 ,C223_=_C367 ,C223_=_C378 ,C223_=_C388 ,\nC223_=_C397 ,C223_=_C405 ,C223_=_C412 ,C223_=_C418 ,C223_=_C423 ,C223_=_C868 ,\nC223_=_C869 ,C240_=_C241 ,C240_=_C242 ,C240_=_C243 ,C240_=_C259 ,C240_=_C277 ,\nC240_=_C294 ,C240_=_C310 ,C240_=_C325 ,C240_=_C339 ,C240_=_C352 ,C240_=_C364 ,\nC240_=_C375 ,C240_=_C385 ,C240_=_C394 ,C240_=_C402 ,C240_=_C409 ,C240_=_C415 ,\nC240_=_C428 ,C240_=_C865 ,C240_=_C866 ,C241_=_C242 ,C241_=_C243 ,C241_=_C260 ,\nC241_=_C278 ,C241_=_C295 ,C241_=_C311 ,C241_=_C326 ,C241_=_C340 ,C241_=_C353 ,\nC241_=_C365 ,C241_=_C376 ,C241_=_C386 ,C241_=_C395 ,C241_=_C403 ,C241_=_C410 ,\nC241_=_C416 ,C241_=_C421 ,C241_=_C431 ,C241_=_C866 ,C241_=_C867 ,C242_=_C243 ,\nC242_=_C261 ,C242_=_C279 ,C242_=_C296 ,C242_=_C312 ,C242_=_C327 ,C242_=_C341 ,\nC242_=_C354 ,C242_=_C366 ,C242_=_C377 ,C242_=_C387 ,C242_=_C396 ,C242_=_C404 ,\nC242_=_C411 ,C242_=_C417 ,C242_=_C422 ,C242_=_C433 ,C242_=_C867 ,C242_=_C868 ,\nC243_=_C262 ,C243_=_C280 ,C243_=_C297 ,C243_=_C313 ,C243_=_C328 ,C243_=_C342 ,\nC243_=_C355 ,C243_=_C367 ,C243_=_C378 ,C243_=_C388 ,C243_=_C397 ,C243_=_C405 ,\nC243_=_C412 ,C243_=_C418 ,C243_=_C423 ,C243_=_C868 ,C243_=_C869 ,C259_=_C260 ,\nC259_=_C261 ,C259_=_C262 ,C259_=_C277 ,C259_=_C294 ,C259_=_C310 ,C259_=_C325 ,\nC259_=_C339 ,C259_=_C352 ,C259_=_C364 ,C259_=_C375 ,C259_=_C385 ,C259_=_C394 ,\nC259_=_C402 ,C259_=_C409 ,C259_=_C415 ,C259_=_C428 ,C259_=_C865 ,C259_=_C866 ,\nC260_=_C261 ,C260_=_C262 ,C260_=_C278 ,C260_=_C295 ,C260_=_C311 ,C260_=_C326 ,\nC260_=_C340 ,C260_=_C353 ,C260_=_C365 ,C260_=_C376 ,C260_=_C386 ,C260_=_C395 ,\nC260_=_C403 ,C260_=_C410 ,C260_=_C416 ,C260_=_C421 ,C260_=_C431 ,C260_=_C866 ,\nC260_=_C867 ,C261_=_C262 ,C261_=_C279 ,C261_=_C296 ,C261_=_C312 ,C261_=_C327 ,\nC261_=_C341 ,C261_=_C354 ,C261_=_C366 ,C261_=_C377 ,C261_=_C387 ,C261_=_C396 ,\nC261_=_C404 ,C261_=_C411 ,C261_=_C417 ,C261_=_C422 ,C261_=_C433 ,C261_=_C867 ,\nC261_=_C868 ,C262_=_C280 ,C262_=_C297 ,C262_=_C313 ,C262_=_C328 ,C262_=_C342 ,\nC262_=_C355 ,C262_=_C367 ,C262_=_C378 ,C262_=_C388 ,C262_=_C397 ,C262_=_C405 ,\nC262_=_C412 ,C262_=_C418 ,C262_=_C423 ,C262_=_C868 ,C262_=_C869 ,C277_=_C278 ,\nC277_=_C279 ,C277_=_C280 ,C277_=_C294 ,C277_=_C310 ,C277_=_C325 ,C277_=_C339 ,\nC277_=_C352 ,C277_=_C364 ,C277_=_C375 ,C277_=_C385 ,C277_=_C394 ,C277_=_C402 ,\nC277_=_C409 ,C277_=_C415 ,C277_=_C428 ,C277_=_C865 ,C277_=_C866 ,C278_=_C279 ,\nC278_=_C280 ,C278_=_C295 ,C278_=_C311 ,C278_=_C326 ,C278_=_C340 ,C278_=_C353 ,\nC278_=_C365 ,C278_=_C376 ,C278_=_C386 ,C278_=_C395 ,C278_=_C403 ,C278_=_C410 ,\nC278_=_C416 ,C278_=_C421 ,C278_=_C431 ,C278_=_C866 ,C278_=_C867 ,C279_=_C280 ,\nC279_=_C296 ,C279_=_C312 ,C279_=_C327 ,C279_=_C341 ,C279_=_C354 ,C279_=_C366 ,\nC279_=_C377 ,C279_=_C387 ,C279_=_C396 ,C279_=_C404 ,C279_=_C411 ,C279_=_C417 ,\nC279_=_C422 ,C279_=_C433 ,C279_=_C867 ,C279_=_C868 ,C280_=_C297 ,C280_=_C313 ,\nC280_=_C328 ,C280_=_C342 ,C280_=_C355 ,C280_=_C367 ,C280_=_C378 ,C280_=_C388 ,\nC280_=_C397 ,C280_=_C405 ,C280_=_C412 ,C280_=_C418 ,C280_=_C423 ,C280_=_C868 ,\nC280_=_C869 ,C294_=_C295 ,C294_=_C296 ,C294_=_C297 ,C294_=_C310 ,C294_=_C325 ,\nC294_=_C339 ,C294_=_C352 ,C294_=_C364 ,C294_=_C375 ,C294_=_C385 ,C294_=_C394 ,\nC294_=_C402 ,C294_=_C409 ,C294_=_C415 ,C294_=_C428 ,C294_=_C865 ,C294_=_C866 ,\nC295_=_C296 ,C295_=_C297 ,C295_=_C311 ,C295_=_C326 ,C295_=_C340 ,C295_=_C353 ,\nC295_=_C365 ,C295_=_C376 ,C295_=_C386 ,C295_=_C395 ,C295_=_C403 ,C295_=_C410 ,\nC295_=_C416 ,C295_=_C421 ,C295_=_C431 ,C295_=_C866 ,C295_=_C867 ,C296_=_C297 ,\nC296_=_C312 ,C296_=_C327 ,C296_=_C341 ,C296_=_C354 ,C296_=_C366 ,C296_=_C377 ,\nC296_=_C387 ,C296_=_C396 ,C296_=_C404 ,C296_=_C411 ,C296_=_C417 ,C296_=_C422 ,\nC296_=_C433 ,C296_=_C867 ,C296_=_C868 ,C297_=_C313 ,C297_=_C328 ,C297_=_C342 ,\nC297_=_C355 ,C297_=_C367 ,C297_=_C378 ,C297_=_C388 ,C297_=_C397 ,C297_=_C405 ,\nC297_=_C412 ,C297_=_C418 ,C297_=_C423 ,C297_=_C868 ,C297_=_C869 ,C310_=_C311 ,\nC310_=_C312 ,C310_=_C313 ,C310_=_C325 ,C310_=_C339 ,C310_=_C352 ,C310_=_C364 ,\nC310_=_C375 ,C310_=_C385 ,C310_=_C394 ,C310_=_C402 ,C310_=_C409 ,C310_=_C415 ,\nC310_=_C428</w:t>
      </w:r>
    </w:p>
    <w:p>
      <w:pPr>
        <w:pStyle w:val="PreformattedText"/>
        <w:bidi w:val="0"/>
        <w:spacing w:before="0" w:after="0"/>
        <w:jc w:val="left"/>
        <w:rPr/>
      </w:pPr>
      <w:r>
        <w:rPr/>
        <w:t xml:space="preserve"> </w:t>
      </w:r>
      <w:r>
        <w:rPr/>
        <w:t>,C310_=_C865 ,C310_=_C866 ,C311_=_C312 ,C311_=_C313 ,C311_=_C326 ,\nC311_=_C340 ,C311_=_C353 ,C311_=_C365 ,C311_=_C376 ,C311_=_C386 ,C311_=_C395 ,\nC311_=_C403 ,C311_=_C410 ,C311_=_C416 ,C311_=_C421 ,C311_=_C431 ,C311_=_C866 ,\nC311_=_C867 ,C312_=_C313 ,C312_=_C327 ,C312_=_C341 ,C312_=_C354 ,C312_=_C366 ,\nC312_=_C377 ,C312_=_C387 ,C312_=_C396 ,C312_=_C404 ,C312_=_C411 ,C312_=_C417 ,\nC312_=_C422 ,C312_=_C433 ,C312_=_C867 ,C312_=_C868 ,C313_=_C328 ,C313_=_C342 ,\nC313_=_C355 ,C313_=_C367 ,C313_=_C378 ,C313_=_C388 ,C313_=_C397 ,C313_=_C405 ,\nC313_=_C412 ,C313_=_C418 ,C313_=_C423 ,C313_=_C868 ,C313_=_C869 ,C325_=_C326 ,\nC325_=_C327 ,C325_=_C328 ,C325_=_C339 ,C325_=_C352 ,C325_=_C364 ,C325_=_C375 ,\nC325_=_C385 ,C325_=_C394 ,C325_=_C402 ,C325_=_C409 ,C325_=_C415 ,C325_=_C428 ,\nC325_=_C865 ,C325_=_C866 ,C326_=_C327 ,C326_=_C328 ,C326_=_C340 ,C326_=_C353 ,\nC326_=_C365 ,C326_=_C376 ,C326_=_C386 ,C326_=_C395 ,C326_=_C403 ,C326_=_C410 ,\nC326_=_C416 ,C326_=_C421 ,C326_=_C431 ,C326_=_C866 ,C326_=_C867 ,C327_=_C328 ,\nC327_=_C341 ,C327_=_C354 ,C327_=_C366 ,C327_=_C377 ,C327_=_C387 ,C327_=_C396 ,\nC327_=_C404 ,C327_=_C411 ,C327_=_C417 ,C327_=_C422 ,C327_=_C433 ,C327_=_C867 ,\nC327_=_C868 ,C328_=_C342 ,C328_=_C355 ,C328_=_C367 ,C328_=_C378 ,C328_=_C388 ,\nC328_=_C397 ,C328_=_C405 ,C328_=_C412 ,C328_=_C418 ,C328_=_C423 ,C328_=_C868 ,\nC328_=_C869 ,C339_=_C340 ,C339_=_C341 ,C339_=_C342 ,C339_=_C352 ,C339_=_C364 ,\nC339_=_C375 ,C339_=_C385 ,C339_=_C394 ,C339_=_C402 ,C339_=_C409 ,C339_=_C415 ,\nC339_=_C428 ,C339_=_C865 ,C339_=_C866 ,C340_=_C341 ,C340_=_C342 ,C340_=_C353 ,\nC340_=_C365 ,C340_=_C376 ,C340_=_C386 ,C340_=_C395 ,C340_=_C403 ,C340_=_C410 ,\nC340_=_C416 ,C340_=_C421 ,C340_=_C431 ,C340_=_C866 ,C340_=_C867 ,C341_=_C342 ,\nC341_=_C354 ,C341_=_C366 ,C341_=_C377 ,C341_=_C387 ,C341_=_C396 ,C341_=_C404 ,\nC341_=_C411 ,C341_=_C417 ,C341_=_C422 ,C341_=_C433 ,C341_=_C867 ,C341_=_C868 ,\nC342_=_C355 ,C342_=_C367 ,C342_=_C378 ,C342_=_C388 ,C342_=_C397 ,C342_=_C405 ,\nC342_=_C412 ,C342_=_C418 ,C342_=_C423 ,C342_=_C868 ,C342_=_C869 ,C352_=_C353 ,\nC352_=_C354 ,C352_=_C355 ,C352_=_C364 ,C352_=_C375 ,C352_=_C385 ,C352_=_C394 ,\nC352_=_C402 ,C352_=_C409 ,C352_=_C415 ,C352_=_C428 ,C352_=_C865 ,C352_=_C866 ,\nC353_=_C354 ,C353_=_C355 ,C353_=_C365 ,C353_=_C376 ,C353_=_C386 ,C353_=_C395 ,\nC353_=_C403 ,C353_=_C410 ,C353_=_C416 ,C353_=_C421 ,C353_=_C431 ,C353_=_C866 ,\nC353_=_C867 ,C354_=_C355 ,C354_=_C366 ,C354_=_C377 ,C354_=_C387 ,C354_=_C396 ,\nC354_=_C404 ,C354_=_C411 ,C354_=_C417 ,C354_=_C422 ,C354_=_C433 ,C354_=_C867 ,\nC354_=_C868 ,C355_=_C367 ,C355_=_C378 ,C355_=_C388 ,C355_=_C397 ,C355_=_C405 ,\nC355_=_C412 ,C355_=_C418 ,C355_=_C423 ,C355_=_C868 ,C355_=_C869 ,C364_=_C365 ,\nC364_=_C366 ,C364_=_C367 ,C364_=_C375 ,C364_=_C385 ,C364_=_C394 ,C364_=_C402 ,\nC364_=_C409 ,C364_=_C415 ,C364_=_C428 ,C364_=_C865 ,C364_=_C866 ,C365_=_C366 ,\nC365_=_C367 ,C365_=_C376 ,C365_=_C386 ,C365_=_C395 ,C365_=_C403 ,C365_=_C410 ,\nC365_=_C416 ,C365_=_C421 ,C365_=_C431 ,C365_=_C866 ,C365_=_C867 ,C366_=_C367 ,\nC366_=_C377 ,C366_=_C387 ,C366_=_C396 ,C366_=_C404 ,C366_=_C411 ,C366_=_C417 ,\nC366_=_C422 ,C366_=_C433 ,C366_=_C867 ,C366_=_C868 ,C367_=_C378 ,C367_=_C388 ,\nC367_=_C397 ,C367_=_C405 ,C367_=_C412 ,C367_=_C418 ,C367_=_C423 ,C367_=_C868 ,\nC367_=_C869 ,C375_=_C376 ,C375_=_C377 ,C375_=_C378 ,C375_=_C385 ,C375_=_C394 ,\nC375_=_C402 ,C375_=_C409 ,C375_=_C415 ,C375_=_C428 ,C375_=_C865 ,C375_=_C866 ,\nC376_=_C377 ,C376_=_C378 ,C376_=_C386 ,C376_=_C395 ,C376_=_C403 ,C376_=_C410 ,\nC376_=_C416 ,C376_=_C421 ,C376_=_C431 ,C376_=_C866 ,C376_=_C867 ,C377_=_C378 ,\nC377_=_C387 ,C377_=_C396 ,C377_=_C404 ,C377_=_C411 ,C377_=_C417 ,C377_=_C422 ,\nC377_=_C433 ,C377_=_C867 ,C377_=_C868 ,C378_=_C388 ,C378_=_C397 ,C378_=_C405 ,\nC378_=_C412 ,C378_=_C418 ,C378_=_C423 ,C378_=_C868 ,C378_=_C869 ,C385_=_C386 ,\nC385_=_C387 ,C385_=_C388 ,C385_=_C394 ,C385_=_C402 ,C385_=_C409 ,C385_=_C415 ,\nC385_=_C428 ,C385_=_C865 ,C385_=_C866 ,C386_=_C387 ,C386_=_C388 ,C386_=_C395 ,\nC386_=_C403 ,C386_=_C410 ,C386_=_C416 ,C386_=_C421 ,C386_=_C431 ,C386_=_C866 ,\nC386_=_C867 ,C387_=_C388 ,C387_=_C396 ,C387_=_C404 ,C387_=_C411 ,C387_=_C417 ,\nC387_=_C422 ,C387_=_C433 ,C387_=_C867 ,C387_=_C868 ,C388_=_C397 ,C388_=_C405 ,\nC388_=_C412 ,C388_=_C418 ,C388_=_C423 ,C388_=_C868 ,C388_=_C869 ,C394_=_C395 ,\nC394_=_C396 ,C394_=_C397 ,C394_=_C402 ,C394_=_C409 ,C394_=_C415 ,C394_=_C428 ,\nC394_=_C865 ,C394_=_C866 ,C395_=_C396 ,C395_=_C397 ,C395_=_C403 ,C395_=_C410 ,\nC395_=_C416 ,C395_=_C421 ,C395_=_C431 ,C395_=_C866 ,C395_=_C867 ,C396_=_C397 ,\nC396_=_C404 ,C396_=_C411 ,C396_=_C417 ,C396_=_C422 ,C396_=_C433 ,C396_=_C867 ,\nC396_=_C868 ,C397_=_C405 ,C397_=_C412 ,C397_=_C418 ,C397_=_C423 ,C397_=_C868 ,\nC397_=_C869 ,C402_=_C403 ,C402_=_C404 ,C402_=_C405 ,C402_=_C409 ,C402_=_C415 ,\nC402_=_C428 ,C402_=_C865 ,C402_=_C866 ,C403_=_C404 ,C403_=_C405 ,C403_=_C410 ,\nC403_=_C416 ,C403_=_C421 ,C403_=_C431 ,C403_=_C866 ,C403_=_C867 ,C404_=_C405 ,\nC404_=_C411 ,C404_=_C417 ,C404_=_C422 ,C404_=_C433 ,C404_=_C867 ,C404_=_C868 ,\nC405_=_C412 ,C405_=_C418 ,C405_=_C423 ,C405_=_C868 ,C405_=_C869 ,C409_=_C410 ,\nC409_=_C411 ,C409_=_C412 ,C409_=_C415 ,C409_=_C428 ,C409_=_C865 ,C409_=_C866 ,\nC410_=_C411 ,C410_=_C412 ,C410_=_C416 ,C410_=_C421 ,C410_=_C431 ,C410_=_C866 ,\nC410_=_C867 ,C411_=_C412 ,C411_=_C417 ,C411_=_C422 ,C411_=_C433 ,C411_=_C867 ,\nC411_=_C868 ,C412_=_C418 ,C412_=_C423 ,C412_=_C868 ,C412_=_C869 ,C415_=_C416 ,\nC415_=_C417 ,C415_=_C418 ,C415_=_C428 ,C415_=_C865 ,C415_=_C866 ,C416_=_C417 ,\nC416_=_C418 ,C416_=_C421 ,C416_=_C431 ,C416_=_C866 ,C416_=_C867 ,C417_=_C418 ,\nC417_=_C422 ,C417_=_C433 ,C417_=_C867 ,C417_=_C868 ,C418_=_C423 ,C418_=_C868 ,\nC418_=_C869 ,C421_=_C422 ,C421_=_C423 ,C421_=_C431 ,C421_=_C865 ,C421_=_C866 ,\nC421_=_C867 ,C422_=_C423 ,C422_=_C433 ,C422_=_C865 ,C422_=_C867 ,C422_=_C868 ,\nC423_=_C865 ,C423_=_C868 ,C423_=_C869 ,C428_=_C431 ,C428_=_C433 ,C428_=_C865 ,\nC428_=_C866 ,C428_=_C869 ,C431_=_C433 ,C431_=_C866 ,C431_=_C867 ,C431_=_C869 ,\nC433_=_C867 ,C433_=_C868 ,C433_=_C869 ,C865_=_C866 ,C866_=_C867 ,C867_=_C868 ,\nC868_=_C869 ,"];61[shape=box, label="id:61 level: 4\n108: C3 C4 C5 C6 C31 \nC32 C33 C34 C58 C59 C60 \nC61 C85 C86 C87 C112 C113 \nC114 C115 C116 C117 C118 C119 \nC120 C121 C122 C123 C124 C125 \nC126 C127 C128 C129 C130 C131 \nC132 C133 C134 C137 C138 C139 \nC140 C141 C142 C143 C144 C145 \nC146 C147 C148 C149 C150 C151 \nC152 C153 C154 C155 C156 C157 \nC158 C160 C161 C162 C163 C164 \nC165 C166 C167 C168 C169 C170 \nC171 C172 C173 C174 C175 C176 \nC177 C178 C179 C180 C181 C183 \nC184 C185 C186 C187 C188 C189 \nC190 C191 C192 C193 C194 C195 \nC196 C197 C198 C199 C200 C201 \nC202 C203 C844 C845 C846 C847 \nC848 \n1668: C3_=_C4( C3 C4 ) C3_=_C5( C3 C5 ) C3_=_C6( C3 C6 ) C3_=_C31( C3 C31 ) C3_=_C58( C3 C58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844( C3 C844 ) \nC3_=_C845( C3 C845 ) C4_=_C5( C4 C5 ) C4_=_C6( C4 C6 ) C4_=_C32( C4 C32 ) C4_=_C59( C4 C59 ) C4_=_C85( C4 C85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845( C4 C845 ) C4_=_C846( C4 C846 ) \nC5_=_C6( C5 C6 ) C5_=_C33( C5 C33 ) C5_=_C60( C5 C60 ) C5_=_C86( C5 C86 ) C5_=_C160( C5 C160 ) C5_=_C161( C5 C161 ) \nC5_=_C162( C5 C162 ) C5_=_C163( C5 C163 ) C5_=_C164( C5 C164 ) C5_=_C165( C5 C165 ) C5_=_C166( C5 C166 ) C5_=_C167( C5 C167 ) \nC5_=_C168( C5 C168 ) C5_=_C169( C5 C169 ) C5_=_C170( C5 C170 ) C5_=_C171( C5 C171 ) C5_=_C172( C5 C172 ) C5_=_C173( C5 C173 ) \nC5_=_C174( C5 C174 ) C5_=_C175( C5 C175 ) C5_=_C176( C5 C176 ) C5_=_C177( C5 C177 ) C5_=_C178( C5 C178 ) C5_=_C179( C5 C179 ) \nC5_=_C180( C5 C180 ) C5_=_C181( C5 C181 ) C5_=_C846( C5 C846 ) C5_=_C847( C5 C847 ) C6_=_C34( C6 C34 ) C6_=_C61( C6 C61 ) \nC6_=_C87( C6 C87 ) C6_=_C112( C6 C112 ) C6_=_C183( C6 C183 ) C6_=_C184( C6 C184 ) C6_=_C185( C6 C185 ) C6_=_C186( C6 C186 ) \nC6_=_C187( C6 C187 ) C6_=_C188( C6 C188 ) C6_=_C189( C6 C189 ) C6_=_C190( C6 C190 ) C6_=_C191( C6 C191 ) C6_=_C192( C6 C192 ) \nC6_=_C193( C6 C193 ) C6_=_C194( C6 C194 ) C6_=_C195( C6 C195 ) C6_=_C196( C6 C196 ) C6_=_C197( C6 C197 ) C6_=_C198( C6 C198 ) \nC6_=_C199( C6 C199 ) C6_=_C200( C6 C200 ) C6_=_C201( C6 C201 ) C6_=_C202( C6 C202 ) C6_=_C203( C6 C203 ) C6_=_C847( C6 C847 ) \nC6_=_C848( C6 C848 ) C31_=_C32( C31 C32 ) C31_=_C33( C31 C33 ) C31_=_C34( C31 C34 ) C31_=_C58( C31 C58 ) C31_=_C112( C31 C112 ) \nC31_=_C113( C31 C113 ) C31_=_C114( C31 C114 ) C31_=_C115( C31 C115 ) C31_=_C116( C31 C116 ) C31_=_C117( C31 C117 ) C31_=_C118( C31 C118 ) \nC31_=_C119( C31 C119 ) C31_=_C120( C31 C120 ) C31_=_C121( C31 C121 ) C31_=_C122( C31 C122 ) C31_=_C123( C31 C123 ) C31_=_C124( C31 C124 ) \nC31_=_C125( C31 C125 ) C31_=_C126( C31 C126 ) C31_=_C127( C31 C127 ) C31_=_C128( C31 C128 ) C31_=_C129( C31 C129 ) C31_=_C130( C31 C130 ) \nC31_=_C131( C31 C131 ) C31_=_C132( C31 C132 ) C31_=_C133( C31 C133 ) C31_=_C134( C31 C134 ) C31_=_C844( C31 C844 ) C31_=_C845( C31 C845 ) \nC32_=_C33( C32 C33 ) C32_=_C34( C32 C34 ) C32_=_C59( C32 C59 ) C32_=_C85( C32 C85 ) C32_=_C137( C32 C137 ) C32_=_C138( C32 C138 ) \nC32_=_C139( C32 C139 )</w:t>
      </w:r>
    </w:p>
    <w:p>
      <w:pPr>
        <w:pStyle w:val="PreformattedText"/>
        <w:bidi w:val="0"/>
        <w:spacing w:before="0" w:after="0"/>
        <w:jc w:val="left"/>
        <w:rPr/>
      </w:pPr>
      <w:r>
        <w:rPr/>
        <w:t xml:space="preserve"> </w:t>
      </w:r>
      <w:r>
        <w:rPr/>
        <w:t>C32_=_C140( C32 C140 ) C32_=_C141( C32 C141 ) C32_=_C142( C32 C142 ) C32_=_C143( C32 C143 ) C32_=_C144( C32 C144 ) \nC32_=_C145( C32 C145 ) C32_=_C146( C32 C146 ) C32_=_C147( C32 C147 ) C32_=_C148( C32 C148 ) C32_=_C149( C32 C149 ) C32_=_C150( C32 C150 ) \nC32_=_C151( C32 C151 ) C32_=_C152( C32 C152 ) C32_=_C153( C32 C153 ) C32_=_C154( C32 C154 ) C32_=_C155( C32 C155 ) C32_=_C156( C32 C156 ) \nC32_=_C157( C32 C157 ) C32_=_C158( C32 C158 ) C32_=_C845( C32 C845 ) C32_=_C846( C32 C846 ) C33_=_C34( C33 C34 ) C33_=_C60( C33 C60 ) \nC33_=_C86( C33 C86 ) C33_=_C160( C33 C160 ) C33_=_C161( C33 C161 ) C33_=_C162( C33 C162 ) C33_=_C163( C33 C163 ) C33_=_C164( C33 C164 ) \nC33_=_C165( C33 C165 ) C33_=_C166( C33 C166 ) C33_=_C167( C33 C167 ) C33_=_C168( C33 C168 ) C33_=_C169( C33 C169 ) C33_=_C170( C33 C170 ) \nC33_=_C171( C33 C171 ) C33_=_C172( C33 C172 ) C33_=_C173( C33 C173 ) C33_=_C174( C33 C174 ) C33_=_C175( C33 C175 ) C33_=_C176( C33 C176 ) \nC33_=_C177( C33 C177 ) C33_=_C178( C33 C178 ) C33_=_C179( C33 C179 ) C33_=_C180( C33 C180 ) C33_=_C181( C33 C181 ) C33_=_C846( C33 C846 ) \nC33_=_C847( C33 C847 ) C34_=_C61( C34 C61 ) C34_=_C87( C34 C87 ) C34_=_C112( C34 C112 ) C34_=_C183( C34 C183 ) C34_=_C184( C34 C184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4_=_C200( C34 C200 ) C34_=_C201( C34 C201 ) C34_=_C202( C34 C202 ) \nC34_=_C203( C34 C203 ) C34_=_C847( C34 C847 ) C34_=_C848( C34 C848 ) C58_=_C59( C58 C59 ) C58_=_C60( C58 C60 ) C58_=_C61( C58 C61 ) \nC58_=_C112( C58 C112 ) C58_=_C113( C58 C113 ) C58_=_C114( C58 C114 ) C58_=_C115( C58 C115 ) C58_=_C116( C58 C116 ) C58_=_C117( C58 C117 ) \nC58_=_C118( C58 C118 ) C58_=_C119( C58 C119 ) C58_=_C120( C58 C120 ) C58_=_C121( C58 C121 ) C58_=_C122( C58 C122 ) C58_=_C123( C58 C123 ) \nC58_=_C124( C58 C124 ) C58_=_C125( C58 C125 ) C58_=_C126( C58 C126 ) C58_=_C127( C58 C127 ) C58_=_C128( C58 C128 ) C58_=_C129( C58 C129 ) \nC58_=_C130( C58 C130 ) C58_=_C131( C58 C131 ) C58_=_C132( C58 C132 ) C58_=_C133( C58 C133 ) C58_=_C134( C58 C134 ) C58_=_C844( C58 C844 ) \nC58_=_C845( C58 C845 ) C59_=_C60( C59 C60 ) C59_=_C61( C59 C61 ) C59_=_C85( C59 C85 ) C59_=_C137( C59 C137 ) C59_=_C138( C59 C138 ) \nC59_=_C139( C59 C139 ) C59_=_C140( C59 C140 ) C59_=_C141( C59 C141 ) C59_=_C142( C59 C142 ) C59_=_C143( C59 C143 ) C59_=_C144( C59 C144 ) \nC59_=_C145( C59 C145 ) C59_=_C146( C59 C146 ) C59_=_C147( C59 C147 ) C59_=_C148( C59 C148 ) C59_=_C149( C59 C149 ) C59_=_C150( C59 C150 ) \nC59_=_C151( C59 C151 ) C59_=_C152( C59 C152 ) C59_=_C153( C59 C153 ) C59_=_C154( C59 C154 ) C59_=_C155( C59 C155 ) C59_=_C156( C59 C156 ) \nC59_=_C157( C59 C157 ) C59_=_C158( C59 C158 ) C59_=_C845( C59 C845 ) C59_=_C846( C59 C846 ) C60_=_C61( C60 C61 ) C60_=_C86( C60 C86 ) \nC60_=_C160( C60 C160 ) C60_=_C161( C60 C161 ) C60_=_C162( C60 C162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846( C60 C846 ) C60_=_C847( C60 C847 ) \nC61_=_C87( C61 C87 ) C61_=_C112( C61 C112 ) C61_=_C183( C61 C183 ) C61_=_C184( C61 C184 ) C61_=_C185( C61 C185 ) C61_=_C186( C61 C186 ) \nC61_=_C187( C61 C187 ) C61_=_C188( C61 C188 ) C61_=_C189( C61 C189 ) C61_=_C190( C61 C190 ) C61_=_C191( C61 C191 ) C61_=_C192( C61 C192 ) \nC61_=_C193( C61 C193 ) C61_=_C194( C61 C194 ) C61_=_C195( C61 C195 ) C61_=_C196( C61 C196 ) C61_=_C197( C61 C197 ) C61_=_C198( C61 C198 ) \nC61_=_C199( C61 C199 ) C61_=_C200( C61 C200 ) C61_=_C201( C61 C201 ) C61_=_C202( C61 C202 ) C61_=_C203( C61 C203 ) C61_=_C847( C61 C847 ) \nC61_=_C848( C61 C848 ) C85_=_C86( C85 C86 ) C85_=_C87( C85 C87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844( C85 C844 ) C85_=_C845( C85 C845 ) C85_=_C846( C85 C846 ) C86_=_C87( C86 C87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6( C86 C176 ) C86_=_C177( C86 C177 ) C86_=_C178( C86 C178 ) \nC86_=_C179( C86 C179 ) C86_=_C180( C86 C180 ) C86_=_C181( C86 C181 ) C86_=_C844( C86 C844 ) C86_=_C846( C86 C846 ) C86_=_C847( C86 C847 ) \nC87_=_C112( C87 C112 ) C87_=_C183( C87 C183 ) C87_=_C184( C87 C184 ) C87_=_C185( C87 C185 ) C87_=_C186( C87 C186 ) C87_=_C187( C87 C187 ) \nC87_=_C188( C87 C188 ) C87_=_C189( C87 C189 ) C87_=_C190( C87 C190 ) C87_=_C191( C87 C191 ) C87_=_C192( C87 C192 ) C87_=_C193( C87 C193 ) \nC87_=_C194( C87 C194 ) C87_=_C195( C87 C195 ) C87_=_C196( C87 C196 ) C87_=_C197( C87 C197 ) C87_=_C198( C87 C198 ) C87_=_C199( C87 C199 ) \nC87_=_C200( C87 C200 ) C87_=_C201( C87 C201 ) C87_=_C202( C87 C202 ) C87_=_C203( C87 C203 ) C87_=_C844( C87 C844 ) C87_=_C847( C87 C847 ) \nC87_=_C848( C87 C84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2_=_C200( C112 C200 ) C112_=_C201( C112 C201 ) \nC112_=_C202( C112 C202 ) C112_=_C203( C112 C203 ) C112_=_C844( C112 C844 ) C112_=_C845( C112 C845 ) C112_=_C847( C112 C847 ) C112_=_C848( C112 C848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7( C113 C137 ) C113_=_C160( C113 C160 ) C113_=_C844( C113 C844 ) \nC113_=_C845( C113 C845 ) C113_=_C848( C113 C848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8( C114 C138 ) C114_=_C161( C114 C161 ) \nC114_=_C183( C114 C183 ) C114_=_C844( C114 C844 ) C114_=_C845( C114 C845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9( C115 C139 ) C115_=_C162( C115 C162 ) \nC115_=_C184( C115 C184 ) C115_=_C844( C115 C844 ) C115_=_C845( C115 C845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40( C116 C140 ) C116_=_C163( C116 C163 ) C116_=_C185( C116 C185 ) \nC116_=_C844( C116 C844 ) C116_=_C845( C116 C845 ) C117_=_C118( C117 C118 ) C117_=_C119( C117 C119 ) C117_=_C120( C117 C120 ) C117_=_C121( C117 C121 ) \nC117_=_C122( C117 C122 ) C117_=_C123( C117 C123 ) C117_=_C124( C117 C124 ) C117_=_C125( C117 C125 ) C117_=_C126( C117 C126 ) C117_=_C127( C117</w:t>
      </w:r>
    </w:p>
    <w:p>
      <w:pPr>
        <w:pStyle w:val="PreformattedText"/>
        <w:bidi w:val="0"/>
        <w:spacing w:before="0" w:after="0"/>
        <w:jc w:val="left"/>
        <w:rPr/>
      </w:pPr>
      <w:r>
        <w:rPr/>
        <w:t xml:space="preserve"> </w:t>
      </w:r>
      <w:r>
        <w:rPr/>
        <w:t>C127 ) \nC117_=_C128( C117 C128 ) C117_=_C129( C117 C129 ) C117_=_C130( C117 C130 ) C117_=_C131( C117 C131 ) C117_=_C132( C117 C132 ) C117_=_C133( C117 C133 ) \nC117_=_C134( C117 C134 ) C117_=_C141( C117 C141 ) C117_=_C164( C117 C164 ) C117_=_C186( C117 C186 ) C117_=_C844( C117 C844 ) C117_=_C845( C117 C845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42( C118 C142 ) C118_=_C165( C118 C165 ) \nC118_=_C187( C118 C187 ) C118_=_C844( C118 C844 ) C118_=_C845( C118 C845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43( C119 C143 ) C119_=_C166( C119 C166 ) C119_=_C188( C119 C188 ) C119_=_C844( C119 C844 ) C119_=_C845( C119 C845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44( C120 C144 ) C120_=_C167( C120 C167 ) C120_=_C189( C120 C189 ) C120_=_C844( C120 C844 ) C120_=_C845( C120 C845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45( C121 C145 ) C121_=_C168( C121 C168 ) C121_=_C190( C121 C190 ) C121_=_C844( C121 C844 ) C121_=_C845( C121 C845 ) \nC122_=_C123( C122 C123 ) C122_=_C124( C122 C124 ) C122_=_C125( C122 C125 ) C122_=_C126( C122 C126 ) C122_=_C127( C122 C127 ) C122_=_C128( C122 C128 ) \nC122_=_C129( C122 C129 ) C122_=_C130( C122 C130 ) C122_=_C131( C122 C131 ) C122_=_C132( C122 C132 ) C122_=_C133( C122 C133 ) C122_=_C134( C122 C134 ) \nC122_=_C146( C122 C146 ) C122_=_C169( C122 C169 ) C122_=_C191( C122 C191 ) C122_=_C844( C122 C844 ) C122_=_C845( C122 C845 ) C123_=_C124( C123 C124 ) \nC123_=_C125( C123 C125 ) C123_=_C126( C123 C126 ) C123_=_C127( C123 C127 ) C123_=_C128( C123 C128 ) C123_=_C129( C123 C129 ) C123_=_C130( C123 C130 ) \nC123_=_C131( C123 C131 ) C123_=_C132( C123 C132 ) C123_=_C133( C123 C133 ) C123_=_C134( C123 C134 ) C123_=_C147( C123 C147 ) C123_=_C170( C123 C170 ) \nC123_=_C192( C123 C192 ) C123_=_C844( C123 C844 ) C123_=_C845( C123 C845 ) C124_=_C125( C124 C125 ) C124_=_C126( C124 C126 ) C124_=_C127( C124 C127 ) \nC124_=_C128( C124 C128 ) C124_=_C129( C124 C129 ) C124_=_C130( C124 C130 ) C124_=_C131( C124 C131 ) C124_=_C132( C124 C132 ) C124_=_C133( C124 C133 ) \nC124_=_C134( C124 C134 ) C124_=_C148( C124 C148 ) C124_=_C171( C124 C171 ) C124_=_C193( C124 C193 ) C124_=_C844( C124 C844 ) C124_=_C845( C124 C845 ) \nC125_=_C126( C125 C126 ) C125_=_C127( C125 C127 ) C125_=_C128( C125 C128 ) C125_=_C129( C125 C129 ) C125_=_C130( C125 C130 ) C125_=_C131( C125 C131 ) \nC125_=_C132( C125 C132 ) C125_=_C133( C125 C133 ) C125_=_C134( C125 C134 ) C125_=_C149( C125 C149 ) C125_=_C172( C125 C172 ) C125_=_C194( C125 C194 ) \nC125_=_C844( C125 C844 ) C125_=_C845( C125 C845 ) C126_=_C127( C126 C127 ) C126_=_C128( C126 C128 ) C126_=_C129( C126 C129 ) C126_=_C130( C126 C130 ) \nC126_=_C131( C126 C131 ) C126_=_C132( C126 C132 ) C126_=_C133( C126 C133 ) C126_=_C134( C126 C134 ) C126_=_C150( C126 C150 ) C126_=_C173( C126 C173 ) \nC126_=_C195( C126 C195 ) C126_=_C844( C126 C844 ) C126_=_C845( C126 C845 ) C127_=_C128( C127 C128 ) C127_=_C129( C127 C129 ) C127_=_C130( C127 C130 ) \nC127_=_C131( C127 C131 ) C127_=_C132( C127 C132 ) C127_=_C133( C127 C133 ) C127_=_C134( C127 C134 ) C127_=_C151( C127 C151 ) C127_=_C174( C127 C174 ) \nC127_=_C196( C127 C196 ) C127_=_C844( C127 C844 ) C127_=_C845( C127 C845 ) C128_=_C129( C128 C129 ) C128_=_C130( C128 C130 ) C128_=_C131( C128 C131 ) \nC128_=_C132( C128 C132 ) C128_=_C133( C128 C133 ) C128_=_C134( C128 C134 ) C128_=_C152( C128 C152 ) C128_=_C175( C128 C175 ) C128_=_C197( C128 C197 ) \nC128_=_C844( C128 C844 ) C128_=_C845( C128 C845 ) C129_=_C130( C129 C130 ) C129_=_C131( C129 C131 ) C129_=_C132( C129 C132 ) C129_=_C133( C129 C133 ) \nC129_=_C134( C129 C134 ) C129_=_C153( C129 C153 ) C129_=_C176( C129 C176 ) C129_=_C198( C129 C198 ) C129_=_C844( C129 C844 ) C129_=_C845( C129 C845 ) \nC130_=_C131( C130 C131 ) C130_=_C132( C130 C132 ) C130_=_C133( C130 C133 ) C130_=_C134( C130 C134 ) C130_=_C154( C130 C154 ) C130_=_C177( C130 C177 ) \nC130_=_C199( C130 C199 ) C130_=_C844( C130 C844 ) C130_=_C845( C130 C845 ) C131_=_C132( C131 C132 ) C131_=_C133( C131 C133 ) C131_=_C134( C131 C134 ) \nC131_=_C155( C131 C155 ) C131_=_C178( C131 C178 ) C131_=_C200( C131 C200 ) C131_=_C844( C131 C844 ) C131_=_C845( C131 C845 ) C132_=_C133( C132 C133 ) \nC132_=_C134( C132 C134 ) C132_=_C156( C132 C156 ) C132_=_C179( C132 C179 ) C132_=_C201( C132 C201 ) C132_=_C844( C132 C844 ) C132_=_C845( C132 C845 ) \nC133_=_C134( C133 C134 ) C133_=_C157( C133 C157 ) C133_=_C180( C133 C180 ) C133_=_C202( C133 C202 ) C133_=_C844( C133 C844 ) C133_=_C845( C133 C845 ) \nC134_=_C158( C134 C158 ) C134_=_C181( C134 C181 ) C134_=_C203( C134 C203 ) C134_=_C844( C134 C844 ) C134_=_C845( C134 C845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60( C137 C160 ) C137_=_C845( C137 C845 ) C137_=_C846( C137 C846 ) C137_=_C848( C137 C848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61( C138 C161 ) C138_=_C183( C138 C183 ) C138_=_C845( C138 C845 ) C138_=_C846( C138 C846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62( C139 C162 ) C139_=_C184( C139 C184 ) C139_=_C845( C139 C845 ) C139_=_C846( C139 C846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63( C140 C163 ) \nC140_=_C185( C140 C185 ) C140_=_C845( C140 C845 ) C140_=_C846( C140 C846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64( C141 C164 ) C141_=_C186( C141 C186 ) C141_=_C845( C141 C845 ) C141_=_C846( C141 C846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65( C142 C165 ) C142_=_C187( C142 C187 ) \nC142_=_C845( C142 C845 ) C142_=_C846( C142 C846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66( C143 C166 ) \nC143_=_C188( C143 C188 ) C143_=_C845( C143 C845 ) C143_=_C846( C143 C846 ) C144_=_C145( C144 C145 ) C144_=_C146( C144 C146 ) C144_=_C147( C144 C147 ) \nC144_=_C148(</w:t>
      </w:r>
    </w:p>
    <w:p>
      <w:pPr>
        <w:pStyle w:val="PreformattedText"/>
        <w:bidi w:val="0"/>
        <w:spacing w:before="0" w:after="0"/>
        <w:jc w:val="left"/>
        <w:rPr/>
      </w:pPr>
      <w:r>
        <w:rPr/>
        <w:t xml:space="preserve"> </w:t>
      </w:r>
      <w:r>
        <w:rPr/>
        <w:t>C144 C148 ) C144_=_C149( C144 C149 ) C144_=_C150( C144 C150 ) C144_=_C151( C144 C151 ) C144_=_C152( C144 C152 ) C144_=_C153( C144 C153 ) \nC144_=_C154( C144 C154 ) C144_=_C155( C144 C155 ) C144_=_C156( C144 C156 ) C144_=_C157( C144 C157 ) C144_=_C158( C144 C158 ) C144_=_C167( C144 C167 ) \nC144_=_C189( C144 C189 ) C144_=_C845( C144 C845 ) C144_=_C846( C144 C846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68( C145 C168 ) C145_=_C190( C145 C190 ) \nC145_=_C845( C145 C845 ) C145_=_C846( C145 C846 ) C146_=_C147( C146 C147 ) C146_=_C148( C146 C148 ) C146_=_C149( C146 C149 ) C146_=_C150( C146 C150 ) \nC146_=_C151( C146 C151 ) C146_=_C152( C146 C152 ) C146_=_C153( C146 C153 ) C146_=_C154( C146 C154 ) C146_=_C155( C146 C155 ) C146_=_C156( C146 C156 ) \nC146_=_C157( C146 C157 ) C146_=_C158( C146 C158 ) C146_=_C169( C146 C169 ) C146_=_C191( C146 C191 ) C146_=_C845( C146 C845 ) C146_=_C846( C146 C846 ) \nC147_=_C148( C147 C148 ) C147_=_C149( C147 C149 ) C147_=_C150( C147 C150 ) C147_=_C151( C147 C151 ) C147_=_C152( C147 C152 ) C147_=_C153( C147 C153 ) \nC147_=_C154( C147 C154 ) C147_=_C155( C147 C155 ) C147_=_C156( C147 C156 ) C147_=_C157( C147 C157 ) C147_=_C158( C147 C158 ) C147_=_C170( C147 C170 ) \nC147_=_C192( C147 C192 ) C147_=_C845( C147 C845 ) C147_=_C846( C147 C846 ) C148_=_C149( C148 C149 ) C148_=_C150( C148 C150 ) C148_=_C151( C148 C151 ) \nC148_=_C152( C148 C152 ) C148_=_C153( C148 C153 ) C148_=_C154( C148 C154 ) C148_=_C155( C148 C155 ) C148_=_C156( C148 C156 ) C148_=_C157( C148 C157 ) \nC148_=_C158( C148 C158 ) C148_=_C171( C148 C171 ) C148_=_C193( C148 C193 ) C148_=_C845( C148 C845 ) C148_=_C846( C148 C846 ) C149_=_C150( C149 C150 ) \nC149_=_C151( C149 C151 ) C149_=_C152( C149 C152 ) C149_=_C153( C149 C153 ) C149_=_C154( C149 C154 ) C149_=_C155( C149 C155 ) C149_=_C156( C149 C156 ) \nC149_=_C157( C149 C157 ) C149_=_C158( C149 C158 ) C149_=_C172( C149 C172 ) C149_=_C194( C149 C194 ) C149_=_C845( C149 C845 ) C149_=_C846( C149 C846 ) \nC150_=_C151( C150 C151 ) C150_=_C152( C150 C152 ) C150_=_C153( C150 C153 ) C150_=_C154( C150 C154 ) C150_=_C155( C150 C155 ) C150_=_C156( C150 C156 ) \nC150_=_C157( C150 C157 ) C150_=_C158( C150 C158 ) C150_=_C173( C150 C173 ) C150_=_C195( C150 C195 ) C150_=_C845( C150 C845 ) C150_=_C846( C150 C846 ) \nC151_=_C152( C151 C152 ) C151_=_C153( C151 C153 ) C151_=_C154( C151 C154 ) C151_=_C155( C151 C155 ) C151_=_C156( C151 C156 ) C151_=_C157( C151 C157 ) \nC151_=_C158( C151 C158 ) C151_=_C174( C151 C174 ) C151_=_C196( C151 C196 ) C151_=_C845( C151 C845 ) C151_=_C846( C151 C846 ) C152_=_C153( C152 C153 ) \nC152_=_C154( C152 C154 ) C152_=_C155( C152 C155 ) C152_=_C156( C152 C156 ) C152_=_C157( C152 C157 ) C152_=_C158( C152 C158 ) C152_=_C175( C152 C175 ) \nC152_=_C197( C152 C197 ) C152_=_C845( C152 C845 ) C152_=_C846( C152 C846 ) C153_=_C154( C153 C154 ) C153_=_C155( C153 C155 ) C153_=_C156( C153 C156 ) \nC153_=_C157( C153 C157 ) C153_=_C158( C153 C158 ) C153_=_C176( C153 C176 ) C153_=_C198( C153 C198 ) C153_=_C845( C153 C845 ) C153_=_C846( C153 C846 ) \nC154_=_C155( C154 C155 ) C154_=_C156( C154 C156 ) C154_=_C157( C154 C157 ) C154_=_C158( C154 C158 ) C154_=_C177( C154 C177 ) C154_=_C199( C154 C199 ) \nC154_=_C845( C154 C845 ) C154_=_C846( C154 C846 ) C155_=_C156( C155 C156 ) C155_=_C157( C155 C157 ) C155_=_C158( C155 C158 ) C155_=_C178( C155 C178 ) \nC155_=_C200( C155 C200 ) C155_=_C845( C155 C845 ) C155_=_C846( C155 C846 ) C156_=_C157( C156 C157 ) C156_=_C158( C156 C158 ) C156_=_C179( C156 C179 ) \nC156_=_C201( C156 C201 ) C156_=_C845( C156 C845 ) C156_=_C846( C156 C846 ) C157_=_C158( C157 C158 ) C157_=_C180( C157 C180 ) C157_=_C202( C157 C202 ) \nC157_=_C845( C157 C845 ) C157_=_C846( C157 C846 ) C158_=_C181( C158 C181 ) C158_=_C203( C158 C203 ) C158_=_C845( C158 C845 ) C158_=_C846( C158 C846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846( C160 C846 ) C160_=_C847( C160 C847 ) C160_=_C848( C160 C848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3( C161 C183 ) C161_=_C846( C161 C846 ) C161_=_C847( C161 C847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4( C162 C184 ) C162_=_C846( C162 C846 ) C162_=_C847( C162 C847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5( C163 C185 ) C163_=_C846( C163 C846 ) C163_=_C847( C163 C847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6( C164 C186 ) \nC164_=_C846( C164 C846 ) C164_=_C847( C164 C847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7( C165 C187 ) C165_=_C846( C165 C846 ) C165_=_C847( C165 C847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8( C166 C188 ) C166_=_C846( C166 C846 ) C166_=_C847( C166 C847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9( C167 C189 ) \nC167_=_C846( C167 C846 ) C167_=_C847( C167 C847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90( C168 C190 ) C168_=_C846( C168 C846 ) C168_=_C847( C168 C847 ) \nC169_=_C170( C169 C170 ) C169_=_C171( C169 C171 ) C169_=_C172( C169 C172 ) C169_=_C173( C169 C173 ) C169_=_C174( C169 C174 ) C169_=_C175( C169 C175 ) \nC169_=_C176( C169 C176 ) C169_=_C177( C169 C177 ) C169_=_C178( C169 C178 ) C169_=_C179( C169 C179 ) C169_=_C180( C169 C180 ) C169_=_C181( C169 C181 ) \nC169_=_C191( C169 C191 ) C169_=_C846( C169 C846 ) C169_=_C847( C169 C847 ) C170_=_C171( C170 C171 ) C170_=_C172( C170 C172 ) C170_=_C173( C170 C173 ) \nC170_=_C174( C170 C174 ) C170_=_C175( C170 C175 ) C170_=_C176( C170 C176 ) C170_=_C177( C170 C177 ) C170_=_C178( C170 C178 ) C170_=_C179( C170 C179 ) \nC170_=_C180( C170 C180 ) C170_=_C181( C170 C181 ) C170_=_C192( C170 C192 ) C170_=_C846( C170 C846 ) C170_=_C847( C170 C847 ) C171_=_C172( C171 C172 ) \nC171_=_C173( C171 C173 ) C171_=_C174( C171 C174 ) C171_=_C175( C171 C175 ) C171_=_C176( C171 C176 ) C171_=_C177( C171 C177 ) C171_=_C178( C171 C178 ) \nC171_=_C179( C171 C179 ) C171_=_C180( C171 C180 ) C171_=_C181( C171 C181 ) C171_=_C193( C171 C193 ) C171_=_C846( C171 C846 ) C171_=_C847( C171 C847 ) \nC172_=_C173( C172 C173 ) C172_=_C174( C172 C174 ) C172_=_C175( C172 C175 ) C172_=_C176( C172 C176 ) C172_=_C177( C172 C177 ) C172_=_C178( C172 C178 ) \nC172_=_C179( C172 C179 ) C172_=_C180(</w:t>
      </w:r>
    </w:p>
    <w:p>
      <w:pPr>
        <w:pStyle w:val="PreformattedText"/>
        <w:bidi w:val="0"/>
        <w:spacing w:before="0" w:after="0"/>
        <w:jc w:val="left"/>
        <w:rPr/>
      </w:pPr>
      <w:r>
        <w:rPr/>
        <w:t xml:space="preserve"> </w:t>
      </w:r>
      <w:r>
        <w:rPr/>
        <w:t>C172 C180 ) C172_=_C181( C172 C181 ) C172_=_C194( C172 C194 ) C172_=_C846( C172 C846 ) C172_=_C847( C172 C847 ) \nC173_=_C174( C173 C174 ) C173_=_C175( C173 C175 ) C173_=_C176( C173 C176 ) C173_=_C177( C173 C177 ) C173_=_C178( C173 C178 ) C173_=_C179( C173 C179 ) \nC173_=_C180( C173 C180 ) C173_=_C181( C173 C181 ) C173_=_C195( C173 C195 ) C173_=_C846( C173 C846 ) C173_=_C847( C173 C847 ) C174_=_C175( C174 C175 ) \nC174_=_C176( C174 C176 ) C174_=_C177( C174 C177 ) C174_=_C178( C174 C178 ) C174_=_C179( C174 C179 ) C174_=_C180( C174 C180 ) C174_=_C181( C174 C181 ) \nC174_=_C196( C174 C196 ) C174_=_C846( C174 C846 ) C174_=_C847( C174 C847 ) C175_=_C176( C175 C176 ) C175_=_C177( C175 C177 ) C175_=_C178( C175 C178 ) \nC175_=_C179( C175 C179 ) C175_=_C180( C175 C180 ) C175_=_C181( C175 C181 ) C175_=_C197( C175 C197 ) C175_=_C846( C175 C846 ) C175_=_C847( C175 C847 ) \nC176_=_C177( C176 C177 ) C176_=_C178( C176 C178 ) C176_=_C179( C176 C179 ) C176_=_C180( C176 C180 ) C176_=_C181( C176 C181 ) C176_=_C198( C176 C198 ) \nC176_=_C846( C176 C846 ) C176_=_C847( C176 C847 ) C177_=_C178( C177 C178 ) C177_=_C179( C177 C179 ) C177_=_C180( C177 C180 ) C177_=_C181( C177 C181 ) \nC177_=_C199( C177 C199 ) C177_=_C846( C177 C846 ) C177_=_C847( C177 C847 ) C178_=_C179( C178 C179 ) C178_=_C180( C178 C180 ) C178_=_C181( C178 C181 ) \nC178_=_C200( C178 C200 ) C178_=_C846( C178 C846 ) C178_=_C847( C178 C847 ) C179_=_C180( C179 C180 ) C179_=_C181( C179 C181 ) C179_=_C201( C179 C201 ) \nC179_=_C846( C179 C846 ) C179_=_C847( C179 C847 ) C180_=_C181( C180 C181 ) C180_=_C202( C180 C202 ) C180_=_C846( C180 C846 ) C180_=_C847( C180 C847 ) \nC181_=_C203( C181 C203 ) C181_=_C846( C181 C846 ) C181_=_C847( C181 C847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847( C183 C847 ) \nC183_=_C848( C183 C848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847( C184 C847 ) C184_=_C848( C184 C848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847( C185 C847 ) C185_=_C848( C185 C848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847( C186 C847 ) \nC186_=_C848( C186 C848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847( C187 C847 ) \nC187_=_C848( C187 C848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847( C188 C847 ) C188_=_C848( C188 C848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847( C189 C847 ) C189_=_C848( C189 C848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847( C190 C847 ) \nC190_=_C848( C190 C848 ) C191_=_C192( C191 C192 ) C191_=_C193( C191 C193 ) C191_=_C194( C191 C194 ) C191_=_C195( C191 C195 ) C191_=_C196( C191 C196 ) \nC191_=_C197( C191 C197 ) C191_=_C198( C191 C198 ) C191_=_C199( C191 C199 ) C191_=_C200( C191 C200 ) C191_=_C201( C191 C201 ) C191_=_C202( C191 C202 ) \nC191_=_C203( C191 C203 ) C191_=_C847( C191 C847 ) C191_=_C848( C191 C848 ) C192_=_C193( C192 C193 ) C192_=_C194( C192 C194 ) C192_=_C195( C192 C195 ) \nC192_=_C196( C192 C196 ) C192_=_C197( C192 C197 ) C192_=_C198( C192 C198 ) C192_=_C199( C192 C199 ) C192_=_C200( C192 C200 ) C192_=_C201( C192 C201 ) \nC192_=_C202( C192 C202 ) C192_=_C203( C192 C203 ) C192_=_C847( C192 C847 ) C192_=_C848( C192 C848 ) C193_=_C194( C193 C194 ) C193_=_C195( C193 C195 ) \nC193_=_C196( C193 C196 ) C193_=_C197( C193 C197 ) C193_=_C198( C193 C198 ) C193_=_C199( C193 C199 ) C193_=_C200( C193 C200 ) C193_=_C201( C193 C201 ) \nC193_=_C202( C193 C202 ) C193_=_C203( C193 C203 ) C193_=_C847( C193 C847 ) C193_=_C848( C193 C848 ) C194_=_C195( C194 C195 ) C194_=_C196( C194 C196 ) \nC194_=_C197( C194 C197 ) C194_=_C198( C194 C198 ) C194_=_C199( C194 C199 ) C194_=_C200( C194 C200 ) C194_=_C201( C194 C201 ) C194_=_C202( C194 C202 ) \nC194_=_C203( C194 C203 ) C194_=_C847( C194 C847 ) C194_=_C848( C194 C848 ) C195_=_C196( C195 C196 ) C195_=_C197( C195 C197 ) C195_=_C198( C195 C198 ) \nC195_=_C199( C195 C199 ) C195_=_C200( C195 C200 ) C195_=_C201( C195 C201 ) C195_=_C202( C195 C202 ) C195_=_C203( C195 C203 ) C195_=_C847( C195 C847 ) \nC195_=_C848( C195 C848 ) C196_=_C197( C196 C197 ) C196_=_C198( C196 C198 ) C196_=_C199( C196 C199 ) C196_=_C200( C196 C200 ) C196_=_C201( C196 C201 ) \nC196_=_C202( C196 C202 ) C196_=_C203( C196 C203 ) C196_=_C847( C196 C847 ) C196_=_C848( C196 C848 ) C197_=_C198( C197 C198 ) C197_=_C199( C197 C199 ) \nC197_=_C200( C197 C200 ) C197_=_C201( C197 C201 ) C197_=_C202( C197 C202 ) C197_=_C203( C197 C203 ) C197_=_C847( C197 C847 ) C197_=_C848( C197 C848 ) \nC198_=_C199( C198 C199 ) C198_=_C200( C198 C200 ) C198_=_C201( C198 C201 ) C198_=_C202( C198 C202 ) C198_=_C203( C198 C203 ) C198_=_C847( C198 C847 ) \nC198_=_C848( C198 C848 ) C199_=_C200( C199 C200 ) C199_=_C201( C199 C201 ) C199_=_C202( C199 C202 ) C199_=_C203( C199 C203 ) C199_=_C847( C199 C847 ) \nC199_=_C848( C199 C848 ) C200_=_C201( C200 C201 ) C200_=_C202( C200 C202 ) C200_=_C203( C200 C203 ) C200_=_C847( C200 C847 ) C200_=_C848( C200 C848 ) \nC201_=_C202( C201 C202 ) C201_=_C203( C201 C203 ) C201_=_C847( C201 C847 ) C201_=_C848( C201 C848 ) C202_=_C203( C202 C203 ) C202_=_C847( C202 C847 ) \nC202_=_C848( C202 C848 ) C203_=_C847( C203 C847 ) C203_=_C848( C203 C848 ) C844_=_C845( C844 C845 ) C845_=_C846( C845 C846 ) C846_=_C847( C846 C847 ) \nC847_=_C848( C847 C848 ) "];46-&gt;61[label="107: C3 C4 C5 C6 C31 \nC32 C33 C34 C58 C59 C60 \nC61 C85 C86 C87 C113 C114 \nC115 C116 C117 C118 C119 C120 \nC121 C122 C123 C124 C125 C126 \nC127 C128 C129 C130 C131 C132 \nC133 C134 C137 C138 C139 C140 \nC141 C142 C143 C144 C145 C146 \nC147 C148 C149 C150 C151 C152 \nC153 C154 C155 C156 C157 C158 \nC160 C161 C162 C163 C164 C165 \nC166 C167 C168 C169 C170 C171 \nC172 C173 C174 C175 C176 C177 \nC178 C179 C180 C181 C183 C184 \nC185 C186 C187 C188 C189 C190 \nC191 C192 C193 C194 C195 C196 \nC197 C198 C199 C200 C201 C202 \nC203 C844 C845 C846 C847 C848 \n1614: C3_=_C4 ,C3_=_C5 ,C3_=_C6 ,C3_=_C31 ,C3_=_C58 ,\nC3_=_C113 ,C3_=_C114 ,C3_=_C115 ,C3_=_C116 ,C3_=_C117 ,C3_=_C118 ,\nC3_=_C119 ,C3_=_C120 ,C3_=_C121 ,C3_=_C122 ,C3_=_C123 ,C3_=_C124 ,\nC3_=_C125 ,C3_=_C126 ,C3_=_C127 ,C3_=_C128 ,C3_=_C129 ,C3_=_C130 ,\nC3_=_C131 ,C3_=_C132 ,C3_=_C133 ,C3_=_C134 ,C3_=_C844 ,C3_=_C845 ,\nC4_=_C5 ,C4_=_C6 ,C4_=_C32 ,C4_=_C59 ,C4_=_C85 ,C4_=_C137 ,\nC4_=_C138 ,C4_=_C139 ,C4_=_C140 ,C4_=_C141 ,C4_=_C142 ,C4_=_C143 ,\nC4_=_C144 ,C4_=_C145 ,C4_=_C146 ,C4_=_C147 ,C4_=_C148 ,C4_=_C149 ,\nC4_=_C150 ,C4_=_C151 ,C4_=_C152 ,C4_=_C153 ,C4_=_C154 ,C4_=_C155 ,\nC4_=_C156 ,C4_=_C157 ,C4_=_C158 ,C4_=_C845 ,C4_=_C846 ,C5_=_C6 ,\nC5_=_C33 ,C5_=_C60 ,C5_=_C86 ,C5_=_C160 ,C5_=_C161 ,C5_=_C162 ,\nC5_=_C163 ,C5_=_C164 ,C5_=_C165 ,C5_=_C166 ,C5_=_C167 ,C5_=_C168 ,\nC5_=_C169 ,C5_=_C170 ,C5_=_C171 ,C5_=_C172 ,C5_=_C173 ,C5_=_C174 ,\nC5_=_C175 ,C5_=_C176 ,C5_=_C177 ,C5_=_C178 ,C5_=_C179 ,C5_=_C180 ,\nC5_=_C181 ,C5_=_C846 ,C5_=_C847 ,C6_=_C34 ,C6_=_C61 ,C6_=_C87 ,\nC6_=_C183 ,C6_=_C184 ,C6_=_C185 ,C6_=_C186 ,C6_=_C187 ,C6_=_C188 ,\nC6_=_C189 ,C6_=_C190 ,C6_=_C191 ,C6_=_C192 ,C6_=_C193 ,C6_=_C194 ,\nC6_=_C195</w:t>
      </w:r>
    </w:p>
    <w:p>
      <w:pPr>
        <w:pStyle w:val="PreformattedText"/>
        <w:bidi w:val="0"/>
        <w:spacing w:before="0" w:after="0"/>
        <w:jc w:val="left"/>
        <w:rPr/>
      </w:pPr>
      <w:r>
        <w:rPr/>
        <w:t xml:space="preserve"> </w:t>
      </w:r>
      <w:r>
        <w:rPr/>
        <w:t>,C6_=_C196 ,C6_=_C197 ,C6_=_C198 ,C6_=_C199 ,C6_=_C200 ,\nC6_=_C201 ,C6_=_C202 ,C6_=_C203 ,C6_=_C847 ,C6_=_C848 ,C31_=_C32 ,\nC31_=_C33 ,C31_=_C34 ,C31_=_C58 ,C31_=_C113 ,C31_=_C114 ,C31_=_C115 ,\nC31_=_C116 ,C31_=_C117 ,C31_=_C118 ,C31_=_C119 ,C31_=_C120 ,C31_=_C121 ,\nC31_=_C122 ,C31_=_C123 ,C31_=_C124 ,C31_=_C125 ,C31_=_C126 ,C31_=_C127 ,\nC31_=_C128 ,C31_=_C129 ,C31_=_C130 ,C31_=_C131 ,C31_=_C132 ,C31_=_C133 ,\nC31_=_C134 ,C31_=_C844 ,C31_=_C845 ,C32_=_C33 ,C32_=_C34 ,C32_=_C59 ,\nC32_=_C85 ,C32_=_C137 ,C32_=_C138 ,C32_=_C139 ,C32_=_C140 ,C32_=_C141 ,\nC32_=_C142 ,C32_=_C143 ,C32_=_C144 ,C32_=_C145 ,C32_=_C146 ,C32_=_C147 ,\nC32_=_C148 ,C32_=_C149 ,C32_=_C150 ,C32_=_C151 ,C32_=_C152 ,C32_=_C153 ,\nC32_=_C154 ,C32_=_C155 ,C32_=_C156 ,C32_=_C157 ,C32_=_C158 ,C32_=_C845 ,\nC32_=_C846 ,C33_=_C34 ,C33_=_C60 ,C33_=_C86 ,C33_=_C160 ,C33_=_C161 ,\nC33_=_C162 ,C33_=_C163 ,C33_=_C164 ,C33_=_C165 ,C33_=_C166 ,C33_=_C167 ,\nC33_=_C168 ,C33_=_C169 ,C33_=_C170 ,C33_=_C171 ,C33_=_C172 ,C33_=_C173 ,\nC33_=_C174 ,C33_=_C175 ,C33_=_C176 ,C33_=_C177 ,C33_=_C178 ,C33_=_C179 ,\nC33_=_C180 ,C33_=_C181 ,C33_=_C846 ,C33_=_C847 ,C34_=_C61 ,C34_=_C87 ,\nC34_=_C183 ,C34_=_C184 ,C34_=_C185 ,C34_=_C186 ,C34_=_C187 ,C34_=_C188 ,\nC34_=_C189 ,C34_=_C190 ,C34_=_C191 ,C34_=_C192 ,C34_=_C193 ,C34_=_C194 ,\nC34_=_C195 ,C34_=_C196 ,C34_=_C197 ,C34_=_C198 ,C34_=_C199 ,C34_=_C200 ,\nC34_=_C201 ,C34_=_C202 ,C34_=_C203 ,C34_=_C847 ,C34_=_C848 ,C58_=_C59 ,\nC58_=_C60 ,C58_=_C61 ,C58_=_C113 ,C58_=_C114 ,C58_=_C115 ,C58_=_C116 ,\nC58_=_C117 ,C58_=_C118 ,C58_=_C119 ,C58_=_C120 ,C58_=_C121 ,C58_=_C122 ,\nC58_=_C123 ,C58_=_C124 ,C58_=_C125 ,C58_=_C126 ,C58_=_C127 ,C58_=_C128 ,\nC58_=_C129 ,C58_=_C130 ,C58_=_C131 ,C58_=_C132 ,C58_=_C133 ,C58_=_C134 ,\nC58_=_C844 ,C58_=_C845 ,C59_=_C60 ,C59_=_C61 ,C59_=_C85 ,C59_=_C137 ,\nC59_=_C138 ,C59_=_C139 ,C59_=_C140 ,C59_=_C141 ,C59_=_C142 ,C59_=_C143 ,\nC59_=_C144 ,C59_=_C145 ,C59_=_C146 ,C59_=_C147 ,C59_=_C148 ,C59_=_C149 ,\nC59_=_C150 ,C59_=_C151 ,C59_=_C152 ,C59_=_C153 ,C59_=_C154 ,C59_=_C155 ,\nC59_=_C156 ,C59_=_C157 ,C59_=_C158 ,C59_=_C845 ,C59_=_C846 ,C60_=_C61 ,\nC60_=_C86 ,C60_=_C160 ,C60_=_C161 ,C60_=_C162 ,C60_=_C163 ,C60_=_C164 ,\nC60_=_C165 ,C60_=_C166 ,C60_=_C167 ,C60_=_C168 ,C60_=_C169 ,C60_=_C170 ,\nC60_=_C171 ,C60_=_C172 ,C60_=_C173 ,C60_=_C174 ,C60_=_C175 ,C60_=_C176 ,\nC60_=_C177 ,C60_=_C178 ,C60_=_C179 ,C60_=_C180 ,C60_=_C181 ,C60_=_C846 ,\nC60_=_C847 ,C61_=_C87 ,C61_=_C183 ,C61_=_C184 ,C61_=_C185 ,C61_=_C186 ,\nC61_=_C187 ,C61_=_C188 ,C61_=_C189 ,C61_=_C190 ,C61_=_C191 ,C61_=_C192 ,\nC61_=_C193 ,C61_=_C194 ,C61_=_C195 ,C61_=_C196 ,C61_=_C197 ,C61_=_C198 ,\nC61_=_C199 ,C61_=_C200 ,C61_=_C201 ,C61_=_C202 ,C61_=_C203 ,C61_=_C847 ,\nC61_=_C848 ,C85_=_C86 ,C85_=_C87 ,C85_=_C137 ,C85_=_C138 ,C85_=_C139 ,\nC85_=_C140 ,C85_=_C141 ,C85_=_C142 ,C85_=_C143 ,C85_=_C144 ,C85_=_C145 ,\nC85_=_C146 ,C85_=_C147 ,C85_=_C148 ,C85_=_C149 ,C85_=_C150 ,C85_=_C151 ,\nC85_=_C152 ,C85_=_C153 ,C85_=_C154 ,C85_=_C155 ,C85_=_C156 ,C85_=_C157 ,\nC85_=_C158 ,C85_=_C844 ,C85_=_C845 ,C85_=_C846 ,C86_=_C87 ,C86_=_C160 ,\nC86_=_C161 ,C86_=_C162 ,C86_=_C163 ,C86_=_C164 ,C86_=_C165 ,C86_=_C166 ,\nC86_=_C167 ,C86_=_C168 ,C86_=_C169 ,C86_=_C170 ,C86_=_C171 ,C86_=_C172 ,\nC86_=_C173 ,C86_=_C174 ,C86_=_C175 ,C86_=_C176 ,C86_=_C177 ,C86_=_C178 ,\nC86_=_C179 ,C86_=_C180 ,C86_=_C181 ,C86_=_C844 ,C86_=_C846 ,C86_=_C847 ,\nC87_=_C183 ,C87_=_C184 ,C87_=_C185 ,C87_=_C186 ,C87_=_C187 ,C87_=_C188 ,\nC87_=_C189 ,C87_=_C190 ,C87_=_C191 ,C87_=_C192 ,C87_=_C193 ,C87_=_C194 ,\nC87_=_C195 ,C87_=_C196 ,C87_=_C197 ,C87_=_C198 ,C87_=_C199 ,C87_=_C200 ,\nC87_=_C201 ,C87_=_C202 ,C87_=_C203 ,C87_=_C844 ,C87_=_C847 ,C87_=_C848 ,\nC113_=_C114 ,C113_=_C115 ,C113_=_C116 ,C113_=_C117 ,C113_=_C118 ,C113_=_C119 ,\nC113_=_C120 ,C113_=_C121 ,C113_=_C122 ,C113_=_C123 ,C113_=_C124 ,C113_=_C125 ,\nC113_=_C126 ,C113_=_C127 ,C113_=_C128 ,C113_=_C129 ,C113_=_C130 ,C113_=_C131 ,\nC113_=_C132 ,C113_=_C133 ,C113_=_C134 ,C113_=_C137 ,C113_=_C160 ,C113_=_C844 ,\nC113_=_C845 ,C113_=_C848 ,C114_=_C115 ,C114_=_C116 ,C114_=_C117 ,C114_=_C118 ,\nC114_=_C119 ,C114_=_C120 ,C114_=_C121 ,C114_=_C122 ,C114_=_C123 ,C114_=_C124 ,\nC114_=_C125 ,C114_=_C126 ,C114_=_C127 ,C114_=_C128 ,C114_=_C129 ,C114_=_C130 ,\nC114_=_C131 ,C114_=_C132 ,C114_=_C133 ,C114_=_C134 ,C114_=_C138 ,C114_=_C161 ,\nC114_=_C183 ,C114_=_C844 ,C114_=_C845 ,C115_=_C116 ,C115_=_C117 ,C115_=_C118 ,\nC115_=_C119 ,C115_=_C120 ,C115_=_C121 ,C115_=_C122 ,C115_=_C123 ,C115_=_C124 ,\nC115_=_C125 ,C115_=_C126 ,C115_=_C127 ,C115_=_C128 ,C115_=_C129 ,C115_=_C130 ,\nC115_=_C131 ,C115_=_C132 ,C115_=_C133 ,C115_=_C134 ,C115_=_C139 ,C115_=_C162 ,\nC115_=_C184 ,C115_=_C844 ,C115_=_C845 ,C116_=_C117 ,C116_=_C118 ,C116_=_C119 ,\nC116_=_C120 ,C116_=_C121 ,C116_=_C122 ,C116_=_C123 ,C116_=_C124 ,C116_=_C125 ,\nC116_=_C126 ,C116_=_C127 ,C116_=_C128 ,C116_=_C129 ,C116_=_C130 ,C116_=_C131 ,\nC116_=_C132 ,C116_=_C133 ,C116_=_C134 ,C116_=_C140 ,C116_=_C163 ,C116_=_C185 ,\nC116_=_C844 ,C116_=_C845 ,C117_=_C118 ,C117_=_C119 ,C117_=_C120 ,C117_=_C121 ,\nC117_=_C122 ,C117_=_C123 ,C117_=_C124 ,C117_=_C125 ,C117_=_C126 ,C117_=_C127 ,\nC117_=_C128 ,C117_=_C129 ,C117_=_C130 ,C117_=_C131 ,C117_=_C132 ,C117_=_C133 ,\nC117_=_C134 ,C117_=_C141 ,C117_=_C164 ,C117_=_C186 ,C117_=_C844 ,C117_=_C845 ,\nC118_=_C119 ,C118_=_C120 ,C118_=_C121 ,C118_=_C122 ,C118_=_C123 ,C118_=_C124 ,\nC118_=_C125 ,C118_=_C126 ,C118_=_C127 ,C118_=_C128 ,C118_=_C129 ,C118_=_C130 ,\nC118_=_C131 ,C118_=_C132 ,C118_=_C133 ,C118_=_C134 ,C118_=_C142 ,C118_=_C165 ,\nC118_=_C187 ,C118_=_C844 ,C118_=_C845 ,C119_=_C120 ,C119_=_C121 ,C119_=_C122 ,\nC119_=_C123 ,C119_=_C124 ,C119_=_C125 ,C119_=_C126 ,C119_=_C127 ,C119_=_C128 ,\nC119_=_C129 ,C119_=_C130 ,C119_=_C131 ,C119_=_C132 ,C119_=_C133 ,C119_=_C134 ,\nC119_=_C143 ,C119_=_C166 ,C119_=_C188 ,C119_=_C844 ,C119_=_C845 ,C120_=_C121 ,\nC120_=_C122 ,C120_=_C123 ,C120_=_C124 ,C120_=_C125 ,C120_=_C126 ,C120_=_C127 ,\nC120_=_C128 ,C120_=_C129 ,C120_=_C130 ,C120_=_C131 ,C120_=_C132 ,C120_=_C133 ,\nC120_=_C134 ,C120_=_C144 ,C120_=_C167 ,C120_=_C189 ,C120_=_C844 ,C120_=_C845 ,\nC121_=_C122 ,C121_=_C123 ,C121_=_C124 ,C121_=_C125 ,C121_=_C126 ,C121_=_C127 ,\nC121_=_C128 ,C121_=_C129 ,C121_=_C130 ,C121_=_C131 ,C121_=_C132 ,C121_=_C133 ,\nC121_=_C134 ,C121_=_C145 ,C121_=_C168 ,C121_=_C190 ,C121_=_C844 ,C121_=_C845 ,\nC122_=_C123 ,C122_=_C124 ,C122_=_C125 ,C122_=_C126 ,C122_=_C127 ,C122_=_C128 ,\nC122_=_C129 ,C122_=_C130 ,C122_=_C131 ,C122_=_C132 ,C122_=_C133 ,C122_=_C134 ,\nC122_=_C146 ,C122_=_C169 ,C122_=_C191 ,C122_=_C844 ,C122_=_C845 ,C123_=_C124 ,\nC123_=_C125 ,C123_=_C126 ,C123_=_C127 ,C123_=_C128 ,C123_=_C129 ,C123_=_C130 ,\nC123_=_C131 ,C123_=_C132 ,C123_=_C133 ,C123_=_C134 ,C123_=_C147 ,C123_=_C170 ,\nC123_=_C192 ,C123_=_C844 ,C123_=_C845 ,C124_=_C125 ,C124_=_C126 ,C124_=_C127 ,\nC124_=_C128 ,C124_=_C129 ,C124_=_C130 ,C124_=_C131 ,C124_=_C132 ,C124_=_C133 ,\nC124_=_C134 ,C124_=_C148 ,C124_=_C171 ,C124_=_C193 ,C124_=_C844 ,C124_=_C845 ,\nC125_=_C126 ,C125_=_C127 ,C125_=_C128 ,C125_=_C129 ,C125_=_C130 ,C125_=_C131 ,\nC125_=_C132 ,C125_=_C133 ,C125_=_C134 ,C125_=_C149 ,C125_=_C172 ,C125_=_C194 ,\nC125_=_C844 ,C125_=_C845 ,C126_=_C127 ,C126_=_C128 ,C126_=_C129 ,C126_=_C130 ,\nC126_=_C131 ,C126_=_C132 ,C126_=_C133 ,C126_=_C134 ,C126_=_C150 ,C126_=_C173 ,\nC126_=_C195 ,C126_=_C844 ,C126_=_C845 ,C127_=_C128 ,C127_=_C129 ,C127_=_C130 ,\nC127_=_C131 ,C127_=_C132 ,C127_=_C133 ,C127_=_C134 ,C127_=_C151 ,C127_=_C174 ,\nC127_=_C196 ,C127_=_C844 ,C127_=_C845 ,C128_=_C129 ,C128_=_C130 ,C128_=_C131 ,\nC128_=_C132 ,C128_=_C133 ,C128_=_C134 ,C128_=_C152 ,C128_=_C175 ,C128_=_C197 ,\nC128_=_C844 ,C128_=_C845 ,C129_=_C130 ,C129_=_C131 ,C129_=_C132 ,C129_=_C133 ,\nC129_=_C134 ,C129_=_C153 ,C129_=_C176 ,C129_=_C198 ,C129_=_C844 ,C129_=_C845 ,\nC130_=_C131 ,C130_=_C132 ,C130_=_C133 ,C130_=_C134 ,C130_=_C154 ,C130_=_C177 ,\nC130_=_C199 ,C130_=_C844 ,C130_=_C845 ,C131_=_C132 ,C131_=_C133 ,C131_=_C134 ,\nC131_=_C155 ,C131_=_C178 ,C131_=_C200 ,C131_=_C844 ,C131_=_C845 ,C132_=_C133 ,\nC132_=_C134 ,C132_=_C156 ,C132_=_C179 ,C132_=_C201 ,C132_=_C844 ,C132_=_C845 ,\nC133_=_C134 ,C133_=_C157 ,C133_=_C180 ,C133_=_C202 ,C133_=_C844 ,C133_=_C845 ,\nC134_=_C158 ,C134_=_C181 ,C134_=_C203 ,C134_=_C844 ,C134_=_C845 ,C137_=_C138 ,\nC137_=_C139 ,C137_=_C140 ,C137_=_C141 ,C137_=_C142 ,C137_=_C143 ,C137_=_C144 ,\nC137_=_C145 ,C137_=_C146 ,C137_=_C147 ,C137_=_C148 ,C137_=_C149 ,C137_=_C150 ,\nC137_=_C151 ,C137_=_C152 ,C137_=_C153 ,C137_=_C154 ,C137_=_C155 ,C137_=_C156 ,\nC137_=_C157 ,C137_=_C158 ,C137_=_C160 ,C137_=_C845 ,C137_=_C846 ,C137_=_C848 ,\nC138_=_C139 ,C138_=_C140 ,C138_=_C141 ,C138_=_C142 ,C138_=_C143 ,C138_=_C144 ,\nC138_=_C145 ,C138_=_C146 ,C138_=_C147 ,C138_=_C148 ,C138_=_C149 ,C138_=_C150 ,\nC138_=_C151 ,C138_=_C152 ,C138_=_C153 ,C138_=_C154 ,C138_=_C155 ,C138_=_C156 ,\nC138_=_C157 ,C138_=_C158 ,C138_=_C161 ,C138_=_C183 ,C138_=_C845 ,C138_=_C846 ,\nC139_=_C140 ,C139_=_C141 ,C139_=_C142 ,C139_=_C143 ,C139_=_C144 ,C139_=_C145 ,\nC139_=_C146 ,C139_=_C147 ,C139_=_C148 ,C139_=_C149 ,C139_=_C150 ,C139_=_C151 ,\nC139_=_C152 ,C139_=_C153 ,C139_=_C154 ,C139_=_C155 ,C139_=_C156 ,C139_=_C157 ,\nC139_=_C158 ,C139_=_C162 ,C139_=_C184 ,C139_=_C845 ,C139_=_C846 ,C140_=_C141 ,\nC140_=_C142 ,C140_=_C143 ,C140_=_C144 ,C140_=_C145 ,C140_=_C146 ,C140_=_C147 ,\nC140_=_C148 ,C140_=_C149 ,C140_=_C150 ,C140_=_C151 ,C140_=_C152 ,C140_=_C153 ,\nC140_=_C154 ,C140_=_C155 ,C140_=_C156 ,C140_=_C157 ,C140_=_C158 ,C140_=_C163 ,\nC140_=_C185 ,C140_=_C845 ,C140_=_C846 ,C141_=_C142 ,C141_=_C143 ,C141_=_C144 ,\nC141_=_C145 ,C141_=_C146 ,C141_=_C147 ,C141_=_C148 ,C141_=_C149 ,C141_=_C150 ,\nC141_=_C151 ,C141_=_C152 ,C141_=_C153 ,C141_=_C154 ,C141_=_C155 ,C141_=_C156 ,\nC141_=_C157 ,C141_=_C158 ,C141_=_C164 ,C141_=_C186 ,C141_=_C845 ,C141_=_C846 ,\nC142_=_C143 ,C142_=_C144 ,C142_=_C145 ,C142_=_C146 ,C142_=_C147 ,C142_=_C148 ,\nC142_=_C149 ,C142_=_C150 ,C142_=_C151 ,C142_=_C152 ,C142_=_C153 ,C142_=_C154 ,\nC142_=_C155</w:t>
      </w:r>
    </w:p>
    <w:p>
      <w:pPr>
        <w:pStyle w:val="PreformattedText"/>
        <w:bidi w:val="0"/>
        <w:spacing w:before="0" w:after="0"/>
        <w:jc w:val="left"/>
        <w:rPr/>
      </w:pPr>
      <w:r>
        <w:rPr/>
        <w:t xml:space="preserve"> </w:t>
      </w:r>
      <w:r>
        <w:rPr/>
        <w:t>,C142_=_C156 ,C142_=_C157 ,C142_=_C158 ,C142_=_C165 ,C142_=_C187 ,\nC142_=_C845 ,C142_=_C846 ,C143_=_C144 ,C143_=_C145 ,C143_=_C146 ,C143_=_C147 ,\nC143_=_C148 ,C143_=_C149 ,C143_=_C150 ,C143_=_C151 ,C143_=_C152 ,C143_=_C153 ,\nC143_=_C154 ,C143_=_C155 ,C143_=_C156 ,C143_=_C157 ,C143_=_C158 ,C143_=_C166 ,\nC143_=_C188 ,C143_=_C845 ,C143_=_C846 ,C144_=_C145 ,C144_=_C146 ,C144_=_C147 ,\nC144_=_C148 ,C144_=_C149 ,C144_=_C150 ,C144_=_C151 ,C144_=_C152 ,C144_=_C153 ,\nC144_=_C154 ,C144_=_C155 ,C144_=_C156 ,C144_=_C157 ,C144_=_C158 ,C144_=_C167 ,\nC144_=_C189 ,C144_=_C845 ,C144_=_C846 ,C145_=_C146 ,C145_=_C147 ,C145_=_C148 ,\nC145_=_C149 ,C145_=_C150 ,C145_=_C151 ,C145_=_C152 ,C145_=_C153 ,C145_=_C154 ,\nC145_=_C155 ,C145_=_C156 ,C145_=_C157 ,C145_=_C158 ,C145_=_C168 ,C145_=_C190 ,\nC145_=_C845 ,C145_=_C846 ,C146_=_C147 ,C146_=_C148 ,C146_=_C149 ,C146_=_C150 ,\nC146_=_C151 ,C146_=_C152 ,C146_=_C153 ,C146_=_C154 ,C146_=_C155 ,C146_=_C156 ,\nC146_=_C157 ,C146_=_C158 ,C146_=_C169 ,C146_=_C191 ,C146_=_C845 ,C146_=_C846 ,\nC147_=_C148 ,C147_=_C149 ,C147_=_C150 ,C147_=_C151 ,C147_=_C152 ,C147_=_C153 ,\nC147_=_C154 ,C147_=_C155 ,C147_=_C156 ,C147_=_C157 ,C147_=_C158 ,C147_=_C170 ,\nC147_=_C192 ,C147_=_C845 ,C147_=_C846 ,C148_=_C149 ,C148_=_C150 ,C148_=_C151 ,\nC148_=_C152 ,C148_=_C153 ,C148_=_C154 ,C148_=_C155 ,C148_=_C156 ,C148_=_C157 ,\nC148_=_C158 ,C148_=_C171 ,C148_=_C193 ,C148_=_C845 ,C148_=_C846 ,C149_=_C150 ,\nC149_=_C151 ,C149_=_C152 ,C149_=_C153 ,C149_=_C154 ,C149_=_C155 ,C149_=_C156 ,\nC149_=_C157 ,C149_=_C158 ,C149_=_C172 ,C149_=_C194 ,C149_=_C845 ,C149_=_C846 ,\nC150_=_C151 ,C150_=_C152 ,C150_=_C153 ,C150_=_C154 ,C150_=_C155 ,C150_=_C156 ,\nC150_=_C157 ,C150_=_C158 ,C150_=_C173 ,C150_=_C195 ,C150_=_C845 ,C150_=_C846 ,\nC151_=_C152 ,C151_=_C153 ,C151_=_C154 ,C151_=_C155 ,C151_=_C156 ,C151_=_C157 ,\nC151_=_C158 ,C151_=_C174 ,C151_=_C196 ,C151_=_C845 ,C151_=_C846 ,C152_=_C153 ,\nC152_=_C154 ,C152_=_C155 ,C152_=_C156 ,C152_=_C157 ,C152_=_C158 ,C152_=_C175 ,\nC152_=_C197 ,C152_=_C845 ,C152_=_C846 ,C153_=_C154 ,C153_=_C155 ,C153_=_C156 ,\nC153_=_C157 ,C153_=_C158 ,C153_=_C176 ,C153_=_C198 ,C153_=_C845 ,C153_=_C846 ,\nC154_=_C155 ,C154_=_C156 ,C154_=_C157 ,C154_=_C158 ,C154_=_C177 ,C154_=_C199 ,\nC154_=_C845 ,C154_=_C846 ,C155_=_C156 ,C155_=_C157 ,C155_=_C158 ,C155_=_C178 ,\nC155_=_C200 ,C155_=_C845 ,C155_=_C846 ,C156_=_C157 ,C156_=_C158 ,C156_=_C179 ,\nC156_=_C201 ,C156_=_C845 ,C156_=_C846 ,C157_=_C158 ,C157_=_C180 ,C157_=_C202 ,\nC157_=_C845 ,C157_=_C846 ,C158_=_C181 ,C158_=_C203 ,C158_=_C845 ,C158_=_C846 ,\nC160_=_C161 ,C160_=_C162 ,C160_=_C163 ,C160_=_C164 ,C160_=_C165 ,C160_=_C166 ,\nC160_=_C167 ,C160_=_C168 ,C160_=_C169 ,C160_=_C170 ,C160_=_C171 ,C160_=_C172 ,\nC160_=_C173 ,C160_=_C174 ,C160_=_C175 ,C160_=_C176 ,C160_=_C177 ,C160_=_C178 ,\nC160_=_C179 ,C160_=_C180 ,C160_=_C181 ,C160_=_C846 ,C160_=_C847 ,C160_=_C848 ,\nC161_=_C162 ,C161_=_C163 ,C161_=_C164 ,C161_=_C165 ,C161_=_C166 ,C161_=_C167 ,\nC161_=_C168 ,C161_=_C169 ,C161_=_C170 ,C161_=_C171 ,C161_=_C172 ,C161_=_C173 ,\nC161_=_C174 ,C161_=_C175 ,C161_=_C176 ,C161_=_C177 ,C161_=_C178 ,C161_=_C179 ,\nC161_=_C180 ,C161_=_C181 ,C161_=_C183 ,C161_=_C846 ,C161_=_C847 ,C162_=_C163 ,\nC162_=_C164 ,C162_=_C165 ,C162_=_C166 ,C162_=_C167 ,C162_=_C168 ,C162_=_C169 ,\nC162_=_C170 ,C162_=_C171 ,C162_=_C172 ,C162_=_C173 ,C162_=_C174 ,C162_=_C175 ,\nC162_=_C176 ,C162_=_C177 ,C162_=_C178 ,C162_=_C179 ,C162_=_C180 ,C162_=_C181 ,\nC162_=_C184 ,C162_=_C846 ,C162_=_C847 ,C163_=_C164 ,C163_=_C165 ,C163_=_C166 ,\nC163_=_C167 ,C163_=_C168 ,C163_=_C169 ,C163_=_C170 ,C163_=_C171 ,C163_=_C172 ,\nC163_=_C173 ,C163_=_C174 ,C163_=_C175 ,C163_=_C176 ,C163_=_C177 ,C163_=_C178 ,\nC163_=_C179 ,C163_=_C180 ,C163_=_C181 ,C163_=_C185 ,C163_=_C846 ,C163_=_C847 ,\nC164_=_C165 ,C164_=_C166 ,C164_=_C167 ,C164_=_C168 ,C164_=_C169 ,C164_=_C170 ,\nC164_=_C171 ,C164_=_C172 ,C164_=_C173 ,C164_=_C174 ,C164_=_C175 ,C164_=_C176 ,\nC164_=_C177 ,C164_=_C178 ,C164_=_C179 ,C164_=_C180 ,C164_=_C181 ,C164_=_C186 ,\nC164_=_C846 ,C164_=_C847 ,C165_=_C166 ,C165_=_C167 ,C165_=_C168 ,C165_=_C169 ,\nC165_=_C170 ,C165_=_C171 ,C165_=_C172 ,C165_=_C173 ,C165_=_C174 ,C165_=_C175 ,\nC165_=_C176 ,C165_=_C177 ,C165_=_C178 ,C165_=_C179 ,C165_=_C180 ,C165_=_C181 ,\nC165_=_C187 ,C165_=_C846 ,C165_=_C847 ,C166_=_C167 ,C166_=_C168 ,C166_=_C169 ,\nC166_=_C170 ,C166_=_C171 ,C166_=_C172 ,C166_=_C173 ,C166_=_C174 ,C166_=_C175 ,\nC166_=_C176 ,C166_=_C177 ,C166_=_C178 ,C166_=_C179 ,C166_=_C180 ,C166_=_C181 ,\nC166_=_C188 ,C166_=_C846 ,C166_=_C847 ,C167_=_C168 ,C167_=_C169 ,C167_=_C170 ,\nC167_=_C171 ,C167_=_C172 ,C167_=_C173 ,C167_=_C174 ,C167_=_C175 ,C167_=_C176 ,\nC167_=_C177 ,C167_=_C178 ,C167_=_C179 ,C167_=_C180 ,C167_=_C181 ,C167_=_C189 ,\nC167_=_C846 ,C167_=_C847 ,C168_=_C169 ,C168_=_C170 ,C168_=_C171 ,C168_=_C172 ,\nC168_=_C173 ,C168_=_C174 ,C168_=_C175 ,C168_=_C176 ,C168_=_C177 ,C168_=_C178 ,\nC168_=_C179 ,C168_=_C180 ,C168_=_C181 ,C168_=_C190 ,C168_=_C846 ,C168_=_C847 ,\nC169_=_C170 ,C169_=_C171 ,C169_=_C172 ,C169_=_C173 ,C169_=_C174 ,C169_=_C175 ,\nC169_=_C176 ,C169_=_C177 ,C169_=_C178 ,C169_=_C179 ,C169_=_C180 ,C169_=_C181 ,\nC169_=_C191 ,C169_=_C846 ,C169_=_C847 ,C170_=_C171 ,C170_=_C172 ,C170_=_C173 ,\nC170_=_C174 ,C170_=_C175 ,C170_=_C176 ,C170_=_C177 ,C170_=_C178 ,C170_=_C179 ,\nC170_=_C180 ,C170_=_C181 ,C170_=_C192 ,C170_=_C846 ,C170_=_C847 ,C171_=_C172 ,\nC171_=_C173 ,C171_=_C174 ,C171_=_C175 ,C171_=_C176 ,C171_=_C177 ,C171_=_C178 ,\nC171_=_C179 ,C171_=_C180 ,C171_=_C181 ,C171_=_C193 ,C171_=_C846 ,C171_=_C847 ,\nC172_=_C173 ,C172_=_C174 ,C172_=_C175 ,C172_=_C176 ,C172_=_C177 ,C172_=_C178 ,\nC172_=_C179 ,C172_=_C180 ,C172_=_C181 ,C172_=_C194 ,C172_=_C846 ,C172_=_C847 ,\nC173_=_C174 ,C173_=_C175 ,C173_=_C176 ,C173_=_C177 ,C173_=_C178 ,C173_=_C179 ,\nC173_=_C180 ,C173_=_C181 ,C173_=_C195 ,C173_=_C846 ,C173_=_C847 ,C174_=_C175 ,\nC174_=_C176 ,C174_=_C177 ,C174_=_C178 ,C174_=_C179 ,C174_=_C180 ,C174_=_C181 ,\nC174_=_C196 ,C174_=_C846 ,C174_=_C847 ,C175_=_C176 ,C175_=_C177 ,C175_=_C178 ,\nC175_=_C179 ,C175_=_C180 ,C175_=_C181 ,C175_=_C197 ,C175_=_C846 ,C175_=_C847 ,\nC176_=_C177 ,C176_=_C178 ,C176_=_C179 ,C176_=_C180 ,C176_=_C181 ,C176_=_C198 ,\nC176_=_C846 ,C176_=_C847 ,C177_=_C178 ,C177_=_C179 ,C177_=_C180 ,C177_=_C181 ,\nC177_=_C199 ,C177_=_C846 ,C177_=_C847 ,C178_=_C179 ,C178_=_C180 ,C178_=_C181 ,\nC178_=_C200 ,C178_=_C846 ,C178_=_C847 ,C179_=_C180 ,C179_=_C181 ,C179_=_C201 ,\nC179_=_C846 ,C179_=_C847 ,C180_=_C181 ,C180_=_C202 ,C180_=_C846 ,C180_=_C847 ,\nC181_=_C203 ,C181_=_C846 ,C181_=_C847 ,C183_=_C184 ,C183_=_C185 ,C183_=_C186 ,\nC183_=_C187 ,C183_=_C188 ,C183_=_C189 ,C183_=_C190 ,C183_=_C191 ,C183_=_C192 ,\nC183_=_C193 ,C183_=_C194 ,C183_=_C195 ,C183_=_C196 ,C183_=_C197 ,C183_=_C198 ,\nC183_=_C199 ,C183_=_C200 ,C183_=_C201 ,C183_=_C202 ,C183_=_C203 ,C183_=_C847 ,\nC183_=_C848 ,C184_=_C185 ,C184_=_C186 ,C184_=_C187 ,C184_=_C188 ,C184_=_C189 ,\nC184_=_C190 ,C184_=_C191 ,C184_=_C192 ,C184_=_C193 ,C184_=_C194 ,C184_=_C195 ,\nC184_=_C196 ,C184_=_C197 ,C184_=_C198 ,C184_=_C199 ,C184_=_C200 ,C184_=_C201 ,\nC184_=_C202 ,C184_=_C203 ,C184_=_C847 ,C184_=_C848 ,C185_=_C186 ,C185_=_C187 ,\nC185_=_C188 ,C185_=_C189 ,C185_=_C190 ,C185_=_C191 ,C185_=_C192 ,C185_=_C193 ,\nC185_=_C194 ,C185_=_C195 ,C185_=_C196 ,C185_=_C197 ,C185_=_C198 ,C185_=_C199 ,\nC185_=_C200 ,C185_=_C201 ,C185_=_C202 ,C185_=_C203 ,C185_=_C847 ,C185_=_C848 ,\nC186_=_C187 ,C186_=_C188 ,C186_=_C189 ,C186_=_C190 ,C186_=_C191 ,C186_=_C192 ,\nC186_=_C193 ,C186_=_C194 ,C186_=_C195 ,C186_=_C196 ,C186_=_C197 ,C186_=_C198 ,\nC186_=_C199 ,C186_=_C200 ,C186_=_C201 ,C186_=_C202 ,C186_=_C203 ,C186_=_C847 ,\nC186_=_C848 ,C187_=_C188 ,C187_=_C189 ,C187_=_C190 ,C187_=_C191 ,C187_=_C192 ,\nC187_=_C193 ,C187_=_C194 ,C187_=_C195 ,C187_=_C196 ,C187_=_C197 ,C187_=_C198 ,\nC187_=_C199 ,C187_=_C200 ,C187_=_C201 ,C187_=_C202 ,C187_=_C203 ,C187_=_C847 ,\nC187_=_C848 ,C188_=_C189 ,C188_=_C190 ,C188_=_C191 ,C188_=_C192 ,C188_=_C193 ,\nC188_=_C194 ,C188_=_C195 ,C188_=_C196 ,C188_=_C197 ,C188_=_C198 ,C188_=_C199 ,\nC188_=_C200 ,C188_=_C201 ,C188_=_C202 ,C188_=_C203 ,C188_=_C847 ,C188_=_C848 ,\nC189_=_C190 ,C189_=_C191 ,C189_=_C192 ,C189_=_C193 ,C189_=_C194 ,C189_=_C195 ,\nC189_=_C196 ,C189_=_C197 ,C189_=_C198 ,C189_=_C199 ,C189_=_C200 ,C189_=_C201 ,\nC189_=_C202 ,C189_=_C203 ,C189_=_C847 ,C189_=_C848 ,C190_=_C191 ,C190_=_C192 ,\nC190_=_C193 ,C190_=_C194 ,C190_=_C195 ,C190_=_C196 ,C190_=_C197 ,C190_=_C198 ,\nC190_=_C199 ,C190_=_C200 ,C190_=_C201 ,C190_=_C202 ,C190_=_C203 ,C190_=_C847 ,\nC190_=_C848 ,C191_=_C192 ,C191_=_C193 ,C191_=_C194 ,C191_=_C195 ,C191_=_C196 ,\nC191_=_C197 ,C191_=_C198 ,C191_=_C199 ,C191_=_C200 ,C191_=_C201 ,C191_=_C202 ,\nC191_=_C203 ,C191_=_C847 ,C191_=_C848 ,C192_=_C193 ,C192_=_C194 ,C192_=_C195 ,\nC192_=_C196 ,C192_=_C197 ,C192_=_C198 ,C192_=_C199 ,C192_=_C200 ,C192_=_C201 ,\nC192_=_C202 ,C192_=_C203 ,C192_=_C847 ,C192_=_C848 ,C193_=_C194 ,C193_=_C195 ,\nC193_=_C196 ,C193_=_C197 ,C193_=_C198 ,C193_=_C199 ,C193_=_C200 ,C193_=_C201 ,\nC193_=_C202 ,C193_=_C203 ,C193_=_C847 ,C193_=_C848 ,C194_=_C195 ,C194_=_C196 ,\nC194_=_C197 ,C194_=_C198 ,C194_=_C199 ,C194_=_C200 ,C194_=_C201 ,C194_=_C202 ,\nC194_=_C203 ,C194_=_C847 ,C194_=_C848 ,C195_=_C196 ,C195_=_C197 ,C195_=_C198 ,\nC195_=_C199 ,C195_=_C200 ,C195_=_C201 ,C195_=_C202 ,C195_=_C203 ,C195_=_C847 ,\nC195_=_C848 ,C196_=_C197 ,C196_=_C198 ,C196_=_C199 ,C196_=_C200 ,C196_=_C201 ,\nC196_=_C202 ,C196_=_C203 ,C196_=_C847 ,C196_=_C848 ,C197_=_C198 ,C197_=_C199 ,\nC197_=_C200 ,C197_=_C201 ,C197_=_C202 ,C197_=_C203 ,C197_=_C847 ,C197_=_C848 ,\nC198_=_C199 ,C198_=_C200 ,C198_=_C201 ,C198_=_C202 ,C198_=_C203 ,C198_=_C847 ,\nC198_=_C848 ,C199_=_C200 ,C199_=_C201 ,C199_=_C202 ,C199_=_C203 ,C199_=_C847 ,\nC199_=_C848 ,C200_=_C201 ,C200_=_C202 ,C200_=_C203 ,C200_=_C847 ,C200_=_C848 ,\nC201_=_C202 ,C201_=_C203 ,C201_=_C847 ,C201_=_C848 ,C202_=_C203 ,C202_=_C847 ,\nC202_=_C848 ,C203_=_C847 ,C203_=_C848 ,C844_=_C845 ,C845_=_C846 ,C846_=_C847</w:t>
      </w:r>
    </w:p>
    <w:p>
      <w:pPr>
        <w:pStyle w:val="PreformattedText"/>
        <w:bidi w:val="0"/>
        <w:spacing w:before="0" w:after="0"/>
        <w:jc w:val="left"/>
        <w:rPr/>
      </w:pPr>
      <w:r>
        <w:rPr/>
        <w:t xml:space="preserve"> </w:t>
      </w:r>
      <w:r>
        <w:rPr/>
        <w:t>,\nC847_=_C848 ,"];62[shape=box, label="id:62 level: 4\n57: C28 C30 C31 C32 C33 \nC34 C35 C36 C37 C38 C39 \nC40 C41 C42 C43 C44 C45 \nC46 C47 C48 C49 C50 C51 \nC52 C53 C54 C55 C56 C83 \nC109 C134 C158 C181 C203 C224 \nC244 C263 C281 C298 C314 C329 \nC343 C356 C368 C379 C389 C398 \nC406 C413 C419 C424 C428 C431 \nC433 C841 C842 C869 \n840: C28_=_C56( C28 C56 ) C28_=_C83( C28 C83 ) C28_=_C109( C28 C109 ) C28_=_C134( C28 C134 ) C28_=_C158( C28 C158 ) \nC28_=_C181( C28 C181 ) C28_=_C203( C28 C203 ) C28_=_C224( C28 C224 ) C28_=_C244( C28 C244 ) C28_=_C263( C28 C263 ) C28_=_C281( C28 C281 ) \nC28_=_C298( C28 C298 ) C28_=_C314( C28 C314 ) C28_=_C329( C28 C329 ) C28_=_C343( C28 C343 ) C28_=_C356( C28 C356 ) C28_=_C368( C28 C368 ) \nC28_=_C379( C28 C379 ) C28_=_C389( C28 C389 ) C28_=_C398( C28 C398 ) C28_=_C406( C28 C406 ) C28_=_C413( C28 C413 ) C28_=_C419( C28 C419 ) \nC28_=_C424( C28 C424 ) C28_=_C428( C28 C428 ) C28_=_C431( C28 C431 ) C28_=_C433( C28 C433 ) C28_=_C841( C28 C841 ) C28_=_C869( C28 C86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109( C30 C109 ) C30_=_C841( C30 C841 ) C30_=_C842( C30 C842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134( C31 C134 ) C31_=_C841( C31 C841 ) C31_=_C842( C31 C842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158( C32 C158 ) C32_=_C841( C32 C841 ) C32_=_C842( C32 C842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181( C33 C181 ) \nC33_=_C841( C33 C841 ) C33_=_C842( C33 C842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203( C34 C203 ) C34_=_C841( C34 C841 ) C34_=_C842( C34 C842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224( C35 C224 ) C35_=_C841( C35 C841 ) C35_=_C842( C35 C842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244( C36 C244 ) \nC36_=_C841( C36 C841 ) C36_=_C842( C36 C842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263( C37 C263 ) C37_=_C841( C37 C841 ) C37_=_C842( C37 C842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281( C38 C281 ) C38_=_C841( C38 C841 ) C38_=_C842( C38 C842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298( C39 C298 ) C39_=_C841( C39 C841 ) C39_=_C842( C39 C842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314( C40 C314 ) C40_=_C841( C40 C841 ) C40_=_C842( C40 C842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329( C41 C329 ) C41_=_C841( C41 C841 ) C41_=_C842( C41 C842 ) \nC42_=_C43( C42 C43 ) C42_=_C44( C42 C44 ) C42_=_C45( C42 C45 ) C42_=_C46( C42 C46 ) C42_=_C47( C42 C47 ) C42_=_C48( C42 C48 ) \nC42_=_C49( C42 C49 ) C42_=_C50( C42 C50 ) C42_=_C51( C42 C51 ) C42_=_C52( C42 C52 ) C42_=_C53( C42 C53 ) C42_=_C54( C42 C54 ) \nC42_=_C55( C42 C55 ) C42_=_C56( C42 C56 ) C42_=_C343( C42 C343 ) C42_=_C841( C42 C841 ) C42_=_C842( C42 C842 ) C43_=_C44( C43 C44 ) \nC43_=_C45( C43 C45 ) C43_=_C46( C43 C46 ) C43_=_C47( C43 C47 ) C43_=_C48( C43 C48 ) C43_=_C49( C43 C49 ) C43_=_C50( C43 C50 ) \nC43_=_C51( C43 C51 ) C43_=_C52( C43 C52 ) C43_=_C53( C43 C53 ) C43_=_C54( C43 C54 ) C43_=_C55( C43 C55 ) C43_=_C56( C43 C56 ) \nC43_=_C356( C43 C356 ) C43_=_C841( C43 C841 ) C43_=_C842( C43 C842 ) C44_=_C45( C44 C45 ) C44_=_C46( C44 C46 ) C44_=_C47( C44 C47 ) \nC44_=_C48( C44 C48 ) C44_=_C49( C44 C49 ) C44_=_C50( C44 C50 ) C44_=_C51( C44 C51 ) C44_=_C52( C44 C52 ) C44_=_C53( C44 C53 ) \nC44_=_C54( C44 C54 ) C44_=_C55( C44 C55 ) C44_=_C56( C44 C56 ) C44_=_C368( C44 C368 ) C44_=_C841( C44 C841 ) C44_=_C842( C44 C842 ) \nC45_=_C46( C45 C46 ) C45_=_C47( C45 C47 ) C45_=_C48( C45 C48 ) C45_=_C49( C45 C49 ) C45_=_C50( C45 C50 ) C45_=_C51( C45 C51 ) \nC45_=_C52( C45 C52 ) C45_=_C53( C45 C53 ) C45_=_C54( C45 C54 ) C45_=_C55( C45 C55 ) C45_=_C56( C45 C56 ) C45_=_C379( C45 C379 ) \nC45_=_C841( C45 C841 ) C45_=_C842( C45 C842 ) C46_=_C47( C46 C47 ) C46_=_C48( C46 C48 ) C46_=_C49( C46 C49 ) C46_=_C50( C46 C50 ) \nC46_=_C51( C46 C51 ) C46_=_C52( C46 C52 ) C46_=_C53( C46 C53 ) C46_=_C54( C46 C54 ) C46_=_C55( C46 C55 ) C46_=_C56( C46 C56 ) \nC46_=_C389( C46 C389 ) C46_=_C841( C46 C841 ) C46_=_C842( C46 C842 ) C47_=_C48( C47 C48 ) C47_=_C49( C47 C49 ) C47_=_C50( C47 C50 ) \nC47_=_C51( C47 C51 ) C47_=_C52( C47 C52 ) C47_=_C53( C47 C53 ) C47_=_C54( C47 C54 ) C47_=_C55( C47 C55 ) C47_=_C56( C47 C56 ) \nC47_=_C398( C47 C398 ) C47_=_C841( C47 C841 ) C47_=_C842( C47 C842 ) C48_=_C49( C48 C49 ) C48_=_C50( C48 C50 ) C48_=_C51( C48 C51 ) \nC48_=_C52( C48 C52 ) C48_=_C53( C48 C53 ) C48_=_C54( C48 C54 ) C48_=_C55( C48 C55 ) C48_=_C56( C48 C56 ) C48_=_C406( C48 C406 ) \nC48_=_C841( C48 C841 ) C48_=_C842( C48 C842 ) C49_=_C50( C49 C50 ) C49_=_C51( C49 C51 ) C49_=_C52( C49 C52 ) C49_=_C53( C49 C53 ) \nC49_=_C54( C49 C54 ) C49_=_C55( C49 C55 ) C49_=_C56( C49 C56 ) C49_=_C413( C49 C413 ) C49_=_C841( C49 C841 ) C49_=_C842( C49 C842 ) \nC50_=_C51( C50 C51 ) C50_=_C52( C50 C52 ) C50_=_C53( C50 C53 ) C50_=_C54( C50 C54 ) C50_=_C55( C50 C55 ) C50_=_C56( C50 C56 ) \nC50_=_C419( C50 C419 ) C50_=_C841( C50 C841 ) C50_=_C842( C50 C842 ) C51_=_C52( C51 C52 ) C51_=_C53( C51 C53 ) C51_=_C54( C51 C54 ) \nC51_=_C55( C51 C55 ) C51_=_C56( C51 C56 ) C51_=_C424( C51 C424 ) C51_=_C841( C51 C841 ) C51_=_C842( C51 C842 ) C52_=_C53( C52 C53 ) \nC52_=_C54( C52 C54 ) C52_=_C55( C52 C55 ) C52_=_C56(</w:t>
      </w:r>
    </w:p>
    <w:p>
      <w:pPr>
        <w:pStyle w:val="PreformattedText"/>
        <w:bidi w:val="0"/>
        <w:spacing w:before="0" w:after="0"/>
        <w:jc w:val="left"/>
        <w:rPr/>
      </w:pPr>
      <w:r>
        <w:rPr/>
        <w:t xml:space="preserve"> </w:t>
      </w:r>
      <w:r>
        <w:rPr/>
        <w:t>C52 C56 ) C52_=_C428( C52 C428 ) C52_=_C841( C52 C841 ) C52_=_C842( C52 C842 ) \nC53_=_C54( C53 C54 ) C53_=_C55( C53 C55 ) C53_=_C56( C53 C56 ) C53_=_C431( C53 C431 ) C53_=_C841( C53 C841 ) C53_=_C842( C53 C842 ) \nC54_=_C55( C54 C55 ) C54_=_C56( C54 C56 ) C54_=_C433( C54 C433 ) C54_=_C841( C54 C841 ) C54_=_C842( C54 C842 ) C55_=_C56( C55 C56 ) \nC55_=_C841( C55 C841 ) C55_=_C842( C55 C842 ) C55_=_C869( C55 C869 ) C56_=_C83( C56 C83 ) C56_=_C109( C56 C109 ) C56_=_C134( C56 C134 ) \nC56_=_C158( C56 C158 ) C56_=_C181( C56 C181 ) C56_=_C203( C56 C203 ) C56_=_C224( C56 C224 ) C56_=_C244( C56 C244 ) C56_=_C263( C56 C263 ) \nC56_=_C281( C56 C281 ) C56_=_C298( C56 C298 ) C56_=_C314( C56 C314 ) C56_=_C329( C56 C329 ) C56_=_C343( C56 C343 ) C56_=_C356( C56 C356 ) \nC56_=_C368( C56 C368 ) C56_=_C379( C56 C379 ) C56_=_C389( C56 C389 ) C56_=_C398( C56 C398 ) C56_=_C406( C56 C406 ) C56_=_C413( C56 C413 ) \nC56_=_C419( C56 C419 ) C56_=_C424( C56 C424 ) C56_=_C428( C56 C428 ) C56_=_C431( C56 C431 ) C56_=_C433( C56 C433 ) C56_=_C841( C56 C841 ) \nC56_=_C842( C56 C842 ) C56_=_C869( C56 C869 ) C83_=_C109( C83 C109 ) C83_=_C134( C83 C134 ) C83_=_C158( C83 C158 ) C83_=_C181( C83 C181 ) \nC83_=_C203( C83 C203 ) C83_=_C224( C83 C224 ) C83_=_C244( C83 C244 ) C83_=_C263( C83 C263 ) C83_=_C281( C83 C281 ) C83_=_C298( C83 C298 ) \nC83_=_C314( C83 C314 ) C83_=_C329( C83 C329 ) C83_=_C343( C83 C343 ) C83_=_C356( C83 C356 ) C83_=_C368( C83 C368 ) C83_=_C379( C83 C379 ) \nC83_=_C389( C83 C389 ) C83_=_C398( C83 C398 ) C83_=_C406( C83 C406 ) C83_=_C413( C83 C413 ) C83_=_C419( C83 C419 ) C83_=_C424( C83 C424 ) \nC83_=_C428( C83 C428 ) C83_=_C431( C83 C431 ) C83_=_C433( C83 C433 ) C83_=_C842( C83 C842 ) C83_=_C869( C83 C869 ) C109_=_C134( C109 C134 ) \nC109_=_C158( C109 C158 ) C109_=_C181( C109 C181 ) C109_=_C203( C109 C203 ) C109_=_C224( C109 C224 ) C109_=_C244( C109 C244 ) C109_=_C263( C109 C263 ) \nC109_=_C281( C109 C281 ) C109_=_C298( C109 C298 ) C109_=_C314( C109 C314 ) C109_=_C329( C109 C329 ) C109_=_C343( C109 C343 ) C109_=_C356( C109 C356 ) \nC109_=_C368( C109 C368 ) C109_=_C379( C109 C379 ) C109_=_C389( C109 C389 ) C109_=_C398( C109 C398 ) C109_=_C406( C109 C406 ) C109_=_C413( C109 C413 ) \nC109_=_C419( C109 C419 ) C109_=_C424( C109 C424 ) C109_=_C428( C109 C428 ) C109_=_C431( C109 C431 ) C109_=_C433( C109 C433 ) C109_=_C869( C109 C869 ) \nC134_=_C158( C134 C158 ) C134_=_C181( C134 C181 ) C134_=_C203( C134 C203 ) C134_=_C224( C134 C224 ) C134_=_C244( C134 C244 ) C134_=_C263( C134 C263 ) \nC134_=_C281( C134 C281 ) C134_=_C298( C134 C298 ) C134_=_C314( C134 C314 ) C134_=_C329( C134 C329 ) C134_=_C343( C134 C343 ) C134_=_C356( C134 C356 ) \nC134_=_C368( C134 C368 ) C134_=_C379( C134 C379 ) C134_=_C389( C134 C389 ) C134_=_C398( C134 C398 ) C134_=_C406( C134 C406 ) C134_=_C413( C134 C413 ) \nC134_=_C419( C134 C419 ) C134_=_C424( C134 C424 ) C134_=_C428( C134 C428 ) C134_=_C431( C134 C431 ) C134_=_C433( C134 C433 ) C134_=_C869( C134 C869 ) \nC158_=_C181( C158 C181 ) C158_=_C203( C158 C203 ) C158_=_C224( C158 C224 ) C158_=_C244( C158 C244 ) C158_=_C263( C158 C263 ) C158_=_C281( C158 C281 ) \nC158_=_C298( C158 C298 ) C158_=_C314( C158 C314 ) C158_=_C329( C158 C329 ) C158_=_C343( C158 C343 ) C158_=_C356( C158 C356 ) C158_=_C368( C158 C368 ) \nC158_=_C379( C158 C379 ) C158_=_C389( C158 C389 ) C158_=_C398( C158 C398 ) C158_=_C406( C158 C406 ) C158_=_C413( C158 C413 ) C158_=_C419( C158 C419 ) \nC158_=_C424( C158 C424 ) C158_=_C428( C158 C428 ) C158_=_C431( C158 C431 ) C158_=_C433( C158 C433 ) C158_=_C869( C158 C869 ) C181_=_C203( C181 C203 ) \nC181_=_C224( C181 C224 ) C181_=_C244( C181 C244 ) C181_=_C263( C181 C263 ) C181_=_C281( C181 C281 ) C181_=_C298( C181 C298 ) C181_=_C314( C181 C314 ) \nC181_=_C329( C181 C329 ) C181_=_C343( C181 C343 ) C181_=_C356( C181 C356 ) C181_=_C368( C181 C368 ) C181_=_C379( C181 C379 ) C181_=_C389( C181 C389 ) \nC181_=_C398( C181 C398 ) C181_=_C406( C181 C406 ) C181_=_C413( C181 C413 ) C181_=_C419( C181 C419 ) C181_=_C424( C181 C424 ) C181_=_C428( C181 C428 ) \nC181_=_C431( C181 C431 ) C181_=_C433( C181 C433 ) C181_=_C869( C181 C869 ) C203_=_C224( C203 C224 ) C203_=_C244( C203 C244 ) C203_=_C263( C203 C263 ) \nC203_=_C281( C203 C281 ) C203_=_C298( C203 C298 ) C203_=_C314( C203 C314 ) C203_=_C329( C203 C329 ) C203_=_C343( C203 C343 ) C203_=_C356( C203 C356 ) \nC203_=_C368( C203 C368 ) C203_=_C379( C203 C379 ) C203_=_C389( C203 C389 ) C203_=_C398( C203 C398 ) C203_=_C406( C203 C406 ) C203_=_C413( C203 C413 ) \nC203_=_C419( C203 C419 ) C203_=_C424( C203 C424 ) C203_=_C428( C203 C428 ) C203_=_C431( C203 C431 ) C203_=_C433( C203 C433 ) C203_=_C869( C203 C869 ) \nC224_=_C244( C224 C244 ) C224_=_C263( C224 C263 ) C224_=_C281( C224 C281 ) C224_=_C298( C224 C298 ) C224_=_C314( C224 C314 ) C224_=_C329( C224 C329 ) \nC224_=_C343( C224 C343 ) C224_=_C356( C224 C356 ) C224_=_C368( C224 C368 ) C224_=_C379( C224 C379 ) C224_=_C389( C224 C389 ) C224_=_C398( C224 C398 ) \nC224_=_C406( C224 C406 ) C224_=_C413( C224 C413 ) C224_=_C419( C224 C419 ) C224_=_C424( C224 C424 ) C224_=_C428( C224 C428 ) C224_=_C431( C224 C431 ) \nC224_=_C433( C224 C433 ) C224_=_C869( C224 C869 ) C244_=_C263( C244 C263 ) C244_=_C281( C244 C281 ) C244_=_C298( C244 C298 ) C244_=_C314( C244 C314 ) \nC244_=_C329( C244 C329 ) C244_=_C343( C244 C343 ) C244_=_C356( C244 C356 ) C244_=_C368( C244 C368 ) C244_=_C379( C244 C379 ) C244_=_C389( C244 C389 ) \nC244_=_C398( C244 C398 ) C244_=_C406( C244 C406 ) C244_=_C413( C244 C413 ) C244_=_C419( C244 C419 ) C244_=_C424( C244 C424 ) C244_=_C428( C244 C428 ) \nC244_=_C431( C244 C431 ) C244_=_C433( C244 C433 ) C244_=_C869( C244 C869 ) C263_=_C281( C263 C281 ) C263_=_C298( C263 C298 ) C263_=_C314( C263 C314 ) \nC263_=_C329( C263 C329 ) C263_=_C343( C263 C343 ) C263_=_C356( C263 C356 ) C263_=_C368( C263 C368 ) C263_=_C379( C263 C379 ) C263_=_C389( C263 C389 ) \nC263_=_C398( C263 C398 ) C263_=_C406( C263 C406 ) C263_=_C413( C263 C413 ) C263_=_C419( C263 C419 ) C263_=_C424( C263 C424 ) C263_=_C428( C263 C428 ) \nC263_=_C431( C263 C431 ) C263_=_C433( C263 C433 ) C263_=_C869( C263 C869 ) C281_=_C298( C281 C298 ) C281_=_C314( C281 C314 ) C281_=_C329( C281 C329 ) \nC281_=_C343( C281 C343 ) C281_=_C356( C281 C356 ) C281_=_C368( C281 C368 ) C281_=_C379( C281 C379 ) C281_=_C389( C281 C389 ) C281_=_C398( C281 C398 ) \nC281_=_C406( C281 C406 ) C281_=_C413( C281 C413 ) C281_=_C419( C281 C419 ) C281_=_C424( C281 C424 ) C281_=_C428( C281 C428 ) C281_=_C431( C281 C431 ) \nC281_=_C433( C281 C433 ) C281_=_C869( C281 C869 ) C298_=_C314( C298 C314 ) C298_=_C329( C298 C329 ) C298_=_C343( C298 C343 ) C298_=_C356( C298 C356 ) \nC298_=_C368( C298 C368 ) C298_=_C379( C298 C379 ) C298_=_C389( C298 C389 ) C298_=_C398( C298 C398 ) C298_=_C406( C298 C406 ) C298_=_C413( C298 C413 ) \nC298_=_C419( C298 C419 ) C298_=_C424( C298 C424 ) C298_=_C428( C298 C428 ) C298_=_C431( C298 C431 ) C298_=_C433( C298 C433 ) C298_=_C869( C298 C869 ) \nC314_=_C329( C314 C329 ) C314_=_C343( C314 C343 ) C314_=_C356( C314 C356 ) C314_=_C368( C314 C368 ) C314_=_C379( C314 C379 ) C314_=_C389( C314 C389 ) \nC314_=_C398( C314 C398 ) C314_=_C406( C314 C406 ) C314_=_C413( C314 C413 ) C314_=_C419( C314 C419 ) C314_=_C424( C314 C424 ) C314_=_C428( C314 C428 ) \nC314_=_C431( C314 C431 ) C314_=_C433( C314 C433 ) C314_=_C869( C314 C869 ) C329_=_C343( C329 C343 ) C329_=_C356( C329 C356 ) C329_=_C368( C329 C368 ) \nC329_=_C379( C329 C379 ) C329_=_C389( C329 C389 ) C329_=_C398( C329 C398 ) C329_=_C406( C329 C406 ) C329_=_C413( C329 C413 ) C329_=_C419( C329 C419 ) \nC329_=_C424( C329 C424 ) C329_=_C428( C329 C428 ) C329_=_C431( C329 C431 ) C329_=_C433( C329 C433 ) C329_=_C869( C329 C869 ) C343_=_C356( C343 C356 ) \nC343_=_C368( C343 C368 ) C343_=_C379( C343 C379 ) C343_=_C389( C343 C389 ) C343_=_C398( C343 C398 ) C343_=_C406( C343 C406 ) C343_=_C413( C343 C413 ) \nC343_=_C419( C343 C419 ) C343_=_C424( C343 C424 ) C343_=_C428( C343 C428 ) C343_=_C431( C343 C431 ) C343_=_C433( C343 C433 ) C343_=_C869( C343 C869 ) \nC356_=_C368( C356 C368 ) C356_=_C379( C356 C379 ) C356_=_C389( C356 C389 ) C356_=_C398( C356 C398 ) C356_=_C406( C356 C406 ) C356_=_C413( C356 C413 ) \nC356_=_C419( C356 C419 ) C356_=_C424( C356 C424 ) C356_=_C428( C356 C428 ) C356_=_C431( C356 C431 ) C356_=_C433( C356 C433 ) C356_=_C869( C356 C869 ) \nC368_=_C379( C368 C379 ) C368_=_C389( C368 C389 ) C368_=_C398( C368 C398 ) C368_=_C406( C368 C406 ) C368_=_C413( C368 C413 ) C368_=_C419( C368 C419 ) \nC368_=_C424( C368 C424 ) C368_=_C428( C368 C428 ) C368_=_C431( C368 C431 ) C368_=_C433( C368 C433 ) C368_=_C869( C368 C869 ) C379_=_C389( C379 C389 ) \nC379_=_C398( C379 C398 ) C379_=_C406( C379 C406 ) C379_=_C413( C379 C413 ) C379_=_C419( C379 C419 ) C379_=_C424( C379 C424 ) C379_=_C428( C379 C428 ) \nC379_=_C431( C379 C431 ) C379_=_C433( C379 C433 ) C379_=_C869( C379 C869 ) C389_=_C398( C389 C398 ) C389_=_C406( C389 C406 ) C389_=_C413( C389 C413 ) \nC389_=_C419( C389 C419 ) C389_=_C424( C389 C424 ) C389_=_C428( C389 C428 ) C389_=_C431( C389 C431 ) C389_=_C433( C389 C433 ) C389_=_C869( C389 C869 ) \nC398_=_C406( C398 C406 ) C398_=_C413( C398 C413 ) C398_=_C419( C398 C419 ) C398_=_C424( C398 C424 ) C398_=_C428( C398 C428 ) C398_=_C431( C398 C431 ) \nC398_=_C433( C398 C433 ) C398_=_C869( C398 C869 ) C406_=_C413( C406 C413 ) C406_=_C419( C406 C419 ) C406_=_C424( C406 C424 ) C406_=_C428( C406 C428 ) \nC406_=_C431( C406 C431 ) C406_=_C433( C406 C433 ) C406_=_C869( C406 C869 ) C413_=_C419( C413 C419 ) C413_=_C424( C413 C424 ) C413_=_C428( C413 C428 ) \nC413_=_C431( C413 C431 ) C413_=_C433( C413 C433 ) C413_=_C869( C413 C869 ) C419_=_C424( C419 C424 ) C419_=_C428( C419 C428 ) C419_=_C431( C419 C431 ) \nC419_=_C433( C419 C433 ) C419_=_C869( C419 C869 ) C424_=_C428( C424 C428 ) C424_=_C431( C424 C431 ) C424_=_C433( C424 C433 ) C424_=_C869( C424 C869 ) \nC428_=_C431( C428 C431 ) C428_=_C433( C428 C433 ) C428_=_C869( C428 C869 ) C431_=_C433( C431 C433</w:t>
      </w:r>
    </w:p>
    <w:p>
      <w:pPr>
        <w:pStyle w:val="PreformattedText"/>
        <w:bidi w:val="0"/>
        <w:spacing w:before="0" w:after="0"/>
        <w:jc w:val="left"/>
        <w:rPr/>
      </w:pPr>
      <w:r>
        <w:rPr/>
        <w:t xml:space="preserve"> </w:t>
      </w:r>
      <w:r>
        <w:rPr/>
        <w:t>) C431_=_C869( C431 C869 ) C433_=_C869( C433 C869 ) \nC841_=_C842( C841 C842 ) "];47-&gt;62[label="56: C28 C30 C31 C32 C33 \nC34 C35 C36 C37 C38 C39 \nC40 C41 C42 C43 C44 C45 \nC46 C47 C48 C49 C50 C51 \nC52 C53 C54 C55 C83 C109 \nC134 C158 C181 C203 C224 C244 \nC263 C281 C298 C314 C329 C343 \nC356 C368 C379 C389 C398 C406 \nC413 C419 C424 C428 C431 C433 \nC841 C842 C869 \n784: C28_=_C83 ,C28_=_C109 ,C28_=_C134 ,C28_=_C158 ,C28_=_C181 ,\nC28_=_C203 ,C28_=_C224 ,C28_=_C244 ,C28_=_C263 ,C28_=_C281 ,C28_=_C298 ,\nC28_=_C314 ,C28_=_C329 ,C28_=_C343 ,C28_=_C356 ,C28_=_C368 ,C28_=_C379 ,\nC28_=_C389 ,C28_=_C398 ,C28_=_C406 ,C28_=_C413 ,C28_=_C419 ,C28_=_C424 ,\nC28_=_C428 ,C28_=_C431 ,C28_=_C433 ,C28_=_C841 ,C28_=_C869 ,C30_=_C31 ,\nC30_=_C32 ,C30_=_C33 ,C30_=_C34 ,C30_=_C35 ,C30_=_C36 ,C30_=_C37 ,\nC30_=_C38 ,C30_=_C39 ,C30_=_C40 ,C30_=_C41 ,C30_=_C42 ,C30_=_C43 ,\nC30_=_C44 ,C30_=_C45 ,C30_=_C46 ,C30_=_C47 ,C30_=_C48 ,C30_=_C49 ,\nC30_=_C50 ,C30_=_C51 ,C30_=_C52 ,C30_=_C53 ,C30_=_C54 ,C30_=_C55 ,\nC30_=_C109 ,C30_=_C841 ,C30_=_C842 ,C31_=_C32 ,C31_=_C33 ,C31_=_C34 ,\nC31_=_C35 ,C31_=_C36 ,C31_=_C37 ,C31_=_C38 ,C31_=_C39 ,C31_=_C40 ,\nC31_=_C41 ,C31_=_C42 ,C31_=_C43 ,C31_=_C44 ,C31_=_C45 ,C31_=_C46 ,\nC31_=_C47 ,C31_=_C48 ,C31_=_C49 ,C31_=_C50 ,C31_=_C51 ,C31_=_C52 ,\nC31_=_C53 ,C31_=_C54 ,C31_=_C55 ,C31_=_C134 ,C31_=_C841 ,C31_=_C842 ,\nC32_=_C33 ,C32_=_C34 ,C32_=_C35 ,C32_=_C36 ,C32_=_C37 ,C32_=_C38 ,\nC32_=_C39 ,C32_=_C40 ,C32_=_C41 ,C32_=_C42 ,C32_=_C43 ,C32_=_C44 ,\nC32_=_C45 ,C32_=_C46 ,C32_=_C47 ,C32_=_C48 ,C32_=_C49 ,C32_=_C50 ,\nC32_=_C51 ,C32_=_C52 ,C32_=_C53 ,C32_=_C54 ,C32_=_C55 ,C32_=_C158 ,\nC32_=_C841 ,C32_=_C842 ,C33_=_C34 ,C33_=_C35 ,C33_=_C36 ,C33_=_C37 ,\nC33_=_C38 ,C33_=_C39 ,C33_=_C40 ,C33_=_C41 ,C33_=_C42 ,C33_=_C43 ,\nC33_=_C44 ,C33_=_C45 ,C33_=_C46 ,C33_=_C47 ,C33_=_C48 ,C33_=_C49 ,\nC33_=_C50 ,C33_=_C51 ,C33_=_C52 ,C33_=_C53 ,C33_=_C54 ,C33_=_C55 ,\nC33_=_C181 ,C33_=_C841 ,C33_=_C842 ,C34_=_C35 ,C34_=_C36 ,C34_=_C37 ,\nC34_=_C38 ,C34_=_C39 ,C34_=_C40 ,C34_=_C41 ,C34_=_C42 ,C34_=_C43 ,\nC34_=_C44 ,C34_=_C45 ,C34_=_C46 ,C34_=_C47 ,C34_=_C48 ,C34_=_C49 ,\nC34_=_C50 ,C34_=_C51 ,C34_=_C52 ,C34_=_C53 ,C34_=_C54 ,C34_=_C55 ,\nC34_=_C203 ,C34_=_C841 ,C34_=_C842 ,C35_=_C36 ,C35_=_C37 ,C35_=_C38 ,\nC35_=_C39 ,C35_=_C40 ,C35_=_C41 ,C35_=_C42 ,C35_=_C43 ,C35_=_C44 ,\nC35_=_C45 ,C35_=_C46 ,C35_=_C47 ,C35_=_C48 ,C35_=_C49 ,C35_=_C50 ,\nC35_=_C51 ,C35_=_C52 ,C35_=_C53 ,C35_=_C54 ,C35_=_C55 ,C35_=_C224 ,\nC35_=_C841 ,C35_=_C842 ,C36_=_C37 ,C36_=_C38 ,C36_=_C39 ,C36_=_C40 ,\nC36_=_C41 ,C36_=_C42 ,C36_=_C43 ,C36_=_C44 ,C36_=_C45 ,C36_=_C46 ,\nC36_=_C47 ,C36_=_C48 ,C36_=_C49 ,C36_=_C50 ,C36_=_C51 ,C36_=_C52 ,\nC36_=_C53 ,C36_=_C54 ,C36_=_C55 ,C36_=_C244 ,C36_=_C841 ,C36_=_C842 ,\nC37_=_C38 ,C37_=_C39 ,C37_=_C40 ,C37_=_C41 ,C37_=_C42 ,C37_=_C43 ,\nC37_=_C44 ,C37_=_C45 ,C37_=_C46 ,C37_=_C47 ,C37_=_C48 ,C37_=_C49 ,\nC37_=_C50 ,C37_=_C51 ,C37_=_C52 ,C37_=_C53 ,C37_=_C54 ,C37_=_C55 ,\nC37_=_C263 ,C37_=_C841 ,C37_=_C842 ,C38_=_C39 ,C38_=_C40 ,C38_=_C41 ,\nC38_=_C42 ,C38_=_C43 ,C38_=_C44 ,C38_=_C45 ,C38_=_C46 ,C38_=_C47 ,\nC38_=_C48 ,C38_=_C49 ,C38_=_C50 ,C38_=_C51 ,C38_=_C52 ,C38_=_C53 ,\nC38_=_C54 ,C38_=_C55 ,C38_=_C281 ,C38_=_C841 ,C38_=_C842 ,C39_=_C40 ,\nC39_=_C41 ,C39_=_C42 ,C39_=_C43 ,C39_=_C44 ,C39_=_C45 ,C39_=_C46 ,\nC39_=_C47 ,C39_=_C48 ,C39_=_C49 ,C39_=_C50 ,C39_=_C51 ,C39_=_C52 ,\nC39_=_C53 ,C39_=_C54 ,C39_=_C55 ,C39_=_C298 ,C39_=_C841 ,C39_=_C842 ,\nC40_=_C41 ,C40_=_C42 ,C40_=_C43 ,C40_=_C44 ,C40_=_C45 ,C40_=_C46 ,\nC40_=_C47 ,C40_=_C48 ,C40_=_C49 ,C40_=_C50 ,C40_=_C51 ,C40_=_C52 ,\nC40_=_C53 ,C40_=_C54 ,C40_=_C55 ,C40_=_C314 ,C40_=_C841 ,C40_=_C842 ,\nC41_=_C42 ,C41_=_C43 ,C41_=_C44 ,C41_=_C45 ,C41_=_C46 ,C41_=_C47 ,\nC41_=_C48 ,C41_=_C49 ,C41_=_C50 ,C41_=_C51 ,C41_=_C52 ,C41_=_C53 ,\nC41_=_C54 ,C41_=_C55 ,C41_=_C329 ,C41_=_C841 ,C41_=_C842 ,C42_=_C43 ,\nC42_=_C44 ,C42_=_C45 ,C42_=_C46 ,C42_=_C47 ,C42_=_C48 ,C42_=_C49 ,\nC42_=_C50 ,C42_=_C51 ,C42_=_C52 ,C42_=_C53 ,C42_=_C54 ,C42_=_C55 ,\nC42_=_C343 ,C42_=_C841 ,C42_=_C842 ,C43_=_C44 ,C43_=_C45 ,C43_=_C46 ,\nC43_=_C47 ,C43_=_C48 ,C43_=_C49 ,C43_=_C50 ,C43_=_C51 ,C43_=_C52 ,\nC43_=_C53 ,C43_=_C54 ,C43_=_C55 ,C43_=_C356 ,C43_=_C841 ,C43_=_C842 ,\nC44_=_C45 ,C44_=_C46 ,C44_=_C47 ,C44_=_C48 ,C44_=_C49 ,C44_=_C50 ,\nC44_=_C51 ,C44_=_C52 ,C44_=_C53 ,C44_=_C54 ,C44_=_C55 ,C44_=_C368 ,\nC44_=_C841 ,C44_=_C842 ,C45_=_C46 ,C45_=_C47 ,C45_=_C48 ,C45_=_C49 ,\nC45_=_C50 ,C45_=_C51 ,C45_=_C52 ,C45_=_C53 ,C45_=_C54 ,C45_=_C55 ,\nC45_=_C379 ,C45_=_C841 ,C45_=_C842 ,C46_=_C47 ,C46_=_C48 ,C46_=_C49 ,\nC46_=_C50 ,C46_=_C51 ,C46_=_C52 ,C46_=_C53 ,C46_=_C54 ,C46_=_C55 ,\nC46_=_C389 ,C46_=_C841 ,C46_=_C842 ,C47_=_C48 ,C47_=_C49 ,C47_=_C50 ,\nC47_=_C51 ,C47_=_C52 ,C47_=_C53 ,C47_=_C54 ,C47_=_C55 ,C47_=_C398 ,\nC47_=_C841 ,C47_=_C842 ,C48_=_C49 ,C48_=_C50 ,C48_=_C51 ,C48_=_C52 ,\nC48_=_C53 ,C48_=_C54 ,C48_=_C55 ,C48_=_C406 ,C48_=_C841 ,C48_=_C842 ,\nC49_=_C50 ,C49_=_C51 ,C49_=_C52 ,C49_=_C53 ,C49_=_C54 ,C49_=_C55 ,\nC49_=_C413 ,C49_=_C841 ,C49_=_C842 ,C50_=_C51 ,C50_=_C52 ,C50_=_C53 ,\nC50_=_C54 ,C50_=_C55 ,C50_=_C419 ,C50_=_C841 ,C50_=_C842 ,C51_=_C52 ,\nC51_=_C53 ,C51_=_C54 ,C51_=_C55 ,C51_=_C424 ,C51_=_C841 ,C51_=_C842 ,\nC52_=_C53 ,C52_=_C54 ,C52_=_C55 ,C52_=_C428 ,C52_=_C841 ,C52_=_C842 ,\nC53_=_C54 ,C53_=_C55 ,C53_=_C431 ,C53_=_C841 ,C53_=_C842 ,C54_=_C55 ,\nC54_=_C433 ,C54_=_C841 ,C54_=_C842 ,C55_=_C841 ,C55_=_C842 ,C55_=_C869 ,\nC83_=_C109 ,C83_=_C134 ,C83_=_C158 ,C83_=_C181 ,C83_=_C203 ,C83_=_C224 ,\nC83_=_C244 ,C83_=_C263 ,C83_=_C281 ,C83_=_C298 ,C83_=_C314 ,C83_=_C329 ,\nC83_=_C343 ,C83_=_C356 ,C83_=_C368 ,C83_=_C379 ,C83_=_C389 ,C83_=_C398 ,\nC83_=_C406 ,C83_=_C413 ,C83_=_C419 ,C83_=_C424 ,C83_=_C428 ,C83_=_C431 ,\nC83_=_C433 ,C83_=_C842 ,C83_=_C869 ,C109_=_C134 ,C109_=_C158 ,C109_=_C181 ,\nC109_=_C203 ,C109_=_C224 ,C109_=_C244 ,C109_=_C263 ,C109_=_C281 ,C109_=_C298 ,\nC109_=_C314 ,C109_=_C329 ,C109_=_C343 ,C109_=_C356 ,C109_=_C368 ,C109_=_C379 ,\nC109_=_C389 ,C109_=_C398 ,C109_=_C406 ,C109_=_C413 ,C109_=_C419 ,C109_=_C424 ,\nC109_=_C428 ,C109_=_C431 ,C109_=_C433 ,C109_=_C869 ,C134_=_C158 ,C134_=_C181 ,\nC134_=_C203 ,C134_=_C224 ,C134_=_C244 ,C134_=_C263 ,C134_=_C281 ,C134_=_C298 ,\nC134_=_C314 ,C134_=_C329 ,C134_=_C343 ,C134_=_C356 ,C134_=_C368 ,C134_=_C379 ,\nC134_=_C389 ,C134_=_C398 ,C134_=_C406 ,C134_=_C413 ,C134_=_C419 ,C134_=_C424 ,\nC134_=_C428 ,C134_=_C431 ,C134_=_C433 ,C134_=_C869 ,C158_=_C181 ,C158_=_C203 ,\nC158_=_C224 ,C158_=_C244 ,C158_=_C263 ,C158_=_C281 ,C158_=_C298 ,C158_=_C314 ,\nC158_=_C329 ,C158_=_C343 ,C158_=_C356 ,C158_=_C368 ,C158_=_C379 ,C158_=_C389 ,\nC158_=_C398 ,C158_=_C406 ,C158_=_C413 ,C158_=_C419 ,C158_=_C424 ,C158_=_C428 ,\nC158_=_C431 ,C158_=_C433 ,C158_=_C869 ,C181_=_C203 ,C181_=_C224 ,C181_=_C244 ,\nC181_=_C263 ,C181_=_C281 ,C181_=_C298 ,C181_=_C314 ,C181_=_C329 ,C181_=_C343 ,\nC181_=_C356 ,C181_=_C368 ,C181_=_C379 ,C181_=_C389 ,C181_=_C398 ,C181_=_C406 ,\nC181_=_C413 ,C181_=_C419 ,C181_=_C424 ,C181_=_C428 ,C181_=_C431 ,C181_=_C433 ,\nC181_=_C869 ,C203_=_C224 ,C203_=_C244 ,C203_=_C263 ,C203_=_C281 ,C203_=_C298 ,\nC203_=_C314 ,C203_=_C329 ,C203_=_C343 ,C203_=_C356 ,C203_=_C368 ,C203_=_C379 ,\nC203_=_C389 ,C203_=_C398 ,C203_=_C406 ,C203_=_C413 ,C203_=_C419 ,C203_=_C424 ,\nC203_=_C428 ,C203_=_C431 ,C203_=_C433 ,C203_=_C869 ,C224_=_C244 ,C224_=_C263 ,\nC224_=_C281 ,C224_=_C298 ,C224_=_C314 ,C224_=_C329 ,C224_=_C343 ,C224_=_C356 ,\nC224_=_C368 ,C224_=_C379 ,C224_=_C389 ,C224_=_C398 ,C224_=_C406 ,C224_=_C413 ,\nC224_=_C419 ,C224_=_C424 ,C224_=_C428 ,C224_=_C431 ,C224_=_C433 ,C224_=_C869 ,\nC244_=_C263 ,C244_=_C281 ,C244_=_C298 ,C244_=_C314 ,C244_=_C329 ,C244_=_C343 ,\nC244_=_C356 ,C244_=_C368 ,C244_=_C379 ,C244_=_C389 ,C244_=_C398 ,C244_=_C406 ,\nC244_=_C413 ,C244_=_C419 ,C244_=_C424 ,C244_=_C428 ,C244_=_C431 ,C244_=_C433 ,\nC244_=_C869 ,C263_=_C281 ,C263_=_C298 ,C263_=_C314 ,C263_=_C329 ,C263_=_C343 ,\nC263_=_C356 ,C263_=_C368 ,C263_=_C379 ,C263_=_C389 ,C263_=_C398 ,C263_=_C406 ,\nC263_=_C413 ,C263_=_C419 ,C263_=_C424 ,C263_=_C428 ,C263_=_C431 ,C263_=_C433 ,\nC263_=_C869 ,C281_=_C298 ,C281_=_C314 ,C281_=_C329 ,C281_=_C343 ,C281_=_C356 ,\nC281_=_C368 ,C281_=_C379 ,C281_=_C389 ,C281_=_C398 ,C281_=_C406 ,C281_=_C413 ,\nC281_=_C419 ,C281_=_C424 ,C281_=_C428 ,C281_=_C431 ,C281_=_C433 ,C281_=_C869 ,\nC298_=_C314 ,C298_=_C329 ,C298_=_C343 ,C298_=_C356 ,C298_=_C368 ,C298_=_C379 ,\nC298_=_C389 ,C298_=_C398 ,C298_=_C406 ,C298_=_C413 ,C298_=_C419 ,C298_=_C424 ,\nC298_=_C428 ,C298_=_C431 ,C298_=_C433 ,C298_=_C869 ,C314_=_C329 ,C314_=_C343 ,\nC314_=_C356 ,C314_=_C368 ,C314_=_C379 ,C314_=_C389 ,C314_=_C398 ,C314_=_C406 ,\nC314_=_C413 ,C314_=_C419 ,C314_=_C424 ,C314_=_C428 ,C314_=_C431 ,C314_=_C433 ,\nC314_=_C869 ,C329_=_C343 ,C329_=_C356 ,C329_=_C368 ,C329_=_C379 ,C329_=_C389 ,\nC329_=_C398 ,C329_=_C406 ,C329_=_C413 ,C329_=_C419 ,C329_=_C424 ,C329_=_C428 ,\nC329_=_C431 ,C329_=_C433 ,C329_=_C869 ,C343_=_C356 ,C343_=_C368 ,C343_=_C379 ,\nC343_=_C389 ,C343_=_C398 ,C343_=_C406 ,C343_=_C413 ,C343_=_C419 ,C343_=_C424 ,\nC343_=_C428 ,C343_=_C431 ,C343_=_C433 ,C343_=_C869 ,C356_=_C368 ,C356_=_C379 ,\nC356_=_C389 ,C356_=_C398 ,C356_=_C406 ,C356_=_C413 ,C356_=_C419 ,C356_=_C424 ,\nC356_=_C428 ,C356_=_C431 ,C356_=_C433 ,C356_=_C869 ,C368_=_C379 ,C368_=_C389 ,\nC368_=_C398 ,C368_=_C406 ,C368_=_C413 ,C368_=_C419 ,C368_=_C424 ,C368_=_C428 ,\nC368_=_C431 ,C368_=_C433 ,C368_=_C869 ,C379_=_C389 ,C379_=_C398 ,C379_=_C406 ,\nC379_=_C413 ,C379_=_C419 ,C379_=_C424 ,C379_=_C428 ,C379_=_C431 ,C379_=_C433 ,\nC379_=_C869 ,C389_=_C398 ,C389_=_C406 ,C389_=_C413 ,C389_=_C419 ,C389_=_C424 ,\nC389_=_C428 ,C389_=_C431 ,C389_=_C433 ,C389_=_C869 ,C398_=_C406 ,C398_=_C413 ,\nC398_=_C419 ,C398_=_C424 ,C398_=_C428 ,C398_=_C431 ,C398_=_C433 ,C398_=_C869 ,\nC406_=_C413 ,C406_=_C419 ,C406_=_C424 ,C406_=_C428 ,C406_=_C431 ,C406_=_C433 ,\nC406_=_C869 ,C413_=_C419 ,C413_=_C424 ,C413_=_C428 ,C413_=_C431 ,C413_=_C433 ,\nC413_=_C869 ,C419_=_C424 ,C419_=_C428 ,C419_=_C431 ,C419_=_C433 ,C419_=_C869 ,\nC424_=_C428</w:t>
      </w:r>
    </w:p>
    <w:p>
      <w:pPr>
        <w:pStyle w:val="PreformattedText"/>
        <w:bidi w:val="0"/>
        <w:spacing w:before="0" w:after="0"/>
        <w:jc w:val="left"/>
        <w:rPr/>
      </w:pPr>
      <w:r>
        <w:rPr/>
        <w:t xml:space="preserve"> </w:t>
      </w:r>
      <w:r>
        <w:rPr/>
        <w:t>,C424_=_C431 ,C424_=_C433 ,C424_=_C869 ,C428_=_C431 ,C428_=_C433 ,\nC428_=_C869 ,C431_=_C433 ,C431_=_C869 ,C433_=_C869 ,C841_=_C842 ,"];63[shape=box, label="id:63 level: 4\n108: C2 C3 C4 C5 C6 \nC7 C8 C9 C10 C11 C12 \nC13 C14 C15 C16 C17 C18 \nC19 C20 C21 C22 C23 C24 \nC25 C26 C27 C28 C36 C38 \nC58 C59 C60 C61 C62 C63 \nC64 C65 C66 C67 C68 C69 \nC70 C71 C72 C73 C74 C75 \nC76 C77 C78 C79 C80 C81 \nC82 C83 C89 C91 C114 C116 \nC138 C140 C161 C163 C183 C185 \nC206 C227 C228 C229 C230 C231 \nC232 C233 C234 C235 C236 C237 \nC238 C239 C240 C241 C242 C243 \nC244 C265 C266 C267 C268 C269 \nC270 C271 C272 C273 C274 C275 \nC276 C277 C278 C279 C280 C281 \nC841 C842 C843 C849 C850 C851 \nC852 \n1668: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89( C2 C89 ) C2_=_C91( C2 C91 ) C2_=_C841( C2 C841 ) \nC2_=_C843( C2 C843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58( C3 C58 ) C3_=_C114( C3 C114 ) C3_=_C116( C3 C116 ) C3_=_C841( C3 C841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59( C4 C59 ) C4_=_C138( C4 C138 ) C4_=_C140( C4 C140 ) C4_=_C841( C4 C841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60( C5 C60 ) C5_=_C161( C5 C161 ) C5_=_C163( C5 C163 ) \nC5_=_C841( C5 C841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61( C6 C61 ) \nC6_=_C183( C6 C183 ) C6_=_C185( C6 C185 ) C6_=_C841( C6 C841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62( C7 C62 ) C7_=_C206( C7 C206 ) C7_=_C841( C7 C841 ) C7_=_C849( C7 C84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36( C8 C36 ) C8_=_C63( C8 C63 ) C8_=_C89( C8 C89 ) C8_=_C114( C8 C114 ) C8_=_C138( C8 C138 ) C8_=_C161( C8 C161 ) \nC8_=_C183( C8 C183 ) C8_=_C227( C8 C227 ) C8_=_C228( C8 C228 ) C8_=_C229( C8 C229 ) C8_=_C230( C8 C230 ) C8_=_C231( C8 C231 ) \nC8_=_C232( C8 C232 ) C8_=_C233( C8 C233 ) C8_=_C234( C8 C234 ) C8_=_C235( C8 C235 ) C8_=_C236( C8 C236 ) C8_=_C237( C8 C237 ) \nC8_=_C238( C8 C238 ) C8_=_C239( C8 C239 ) C8_=_C240( C8 C240 ) C8_=_C241( C8 C241 ) C8_=_C242( C8 C242 ) C8_=_C243( C8 C243 ) \nC8_=_C244( C8 C244 ) C8_=_C841( C8 C841 ) C8_=_C849( C8 C849 ) C8_=_C850( C8 C850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64( C9 C64 ) \nC9_=_C841( C9 C841 ) C9_=_C850( C9 C850 ) C9_=_C851( C9 C851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38( C10 C38 ) C10_=_C65( C10 C65 ) C10_=_C91( C10 C91 ) \nC10_=_C116( C10 C116 ) C10_=_C140( C10 C140 ) C10_=_C163( C10 C163 ) C10_=_C185( C10 C185 ) C10_=_C206( C10 C206 ) C10_=_C265( C10 C265 ) \nC10_=_C266( C10 C266 ) C10_=_C267( C10 C267 ) C10_=_C268( C10 C268 ) C10_=_C269( C10 C269 ) C10_=_C270( C10 C270 ) C10_=_C271( C10 C271 ) \nC10_=_C272( C10 C272 ) C10_=_C273( C10 C273 ) C10_=_C274( C10 C274 ) C10_=_C275( C10 C275 ) C10_=_C276( C10 C276 ) C10_=_C277( C10 C277 ) \nC10_=_C278( C10 C278 ) C10_=_C279( C10 C279 ) C10_=_C280( C10 C280 ) C10_=_C281( C10 C281 ) C10_=_C841( C10 C841 ) C10_=_C851( C10 C851 ) \nC10_=_C852( C10 C852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66( C11 C66 ) C11_=_C227( C11 C227 ) C11_=_C841( C11 C841 ) C11_=_C852( C11 C852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67( C12 C67 ) C12_=_C228( C12 C228 ) C12_=_C265( C12 C265 ) C12_=_C841( C12 C841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68( C13 C68 ) C13_=_C229( C13 C229 ) C13_=_C266( C13 C266 ) \nC13_=_C841( C13 C841 ) C14_=_C15( C14 C15 ) C14_=_C16( C14 C16 ) C14_=_C17( C14 C17 ) C14_=_C18( C14 C18 ) C14_=_C19( C14 C19 ) \nC14_=_C20( C14 C20 ) C14_=_C21( C14 C21 ) C14_=_C22( C14 C22 ) C14_=_C23( C14 C23 ) C14_=_C24( C14 C24 ) C14_=_C25( C14 C25 ) \nC14_=_C26( C14 C26 ) C14_=_C27( C14 C27 ) C14_=_C28( C14 C28 ) C14_=_C69( C14 C69 ) C14_=_C230( C14 C230 ) C14_=_C267( C14 C267 ) \nC14_=_C841( C14 C841 ) C15_=_C16( C15 C16 ) C15_=_C17( C15 C17 ) C15_=_C18( C15 C18 ) C15_=_C19( C15 C19 ) C15_=_C20( C15 C20 ) \nC15_=_C21( C15 C21 ) C15_=_C22( C15 C22 ) C15_=_C23( C15 C23 ) C15_=_C24( C15 C24 ) C15_=_C25( C15 C25 ) C15_=_C26( C15 C26 ) \nC15_=_C27( C15 C27 ) C15_=_C28( C15 C28 ) C15_=_C70( C15 C70 ) C15_=_C231( C15 C231 ) C15_=_C268( C15 C268 ) C15_=_C841( C15 C841 ) \nC16_=_C17( C16 C17 ) C16_=_C18( C16 C18 ) C16_=_C19( C16 C19 ) C16_=_C20( C16 C20 ) C16_=_C21( C16 C21 ) C16_=_C22( C16 C22 ) \nC16_=_C23( C16 C23 ) C16_=_C24( C16 C24 ) C16_=_C25( C16 C25 ) C16_=_C26( C16 C26 ) C16_=_C27( C16 C27 ) C16_=_C28( C16 C28 ) \nC16_=_C71( C16 C71 ) C16_=_C232( C16 C232 ) C16_=_C269( C16 C269 ) C16_=_C841( C16 C841 ) C17_=_C18( C17 C18 ) C17_=_C19( C17 C19 ) \nC17_=_C20( C17 C20 ) C17_=_C21( C17 C21 ) C17_=_C22( C17 C22 ) C17_=_C23( C17 C23 ) C17_=_C24( C17 C24 ) C17_=_C25( C17 C25 ) \nC17_=_C26( C17 C26 ) C17_=_C27( C17 C27 ) C17_=_C28( C17 C28 ) C17_=_C72( C17 C72 ) C17_=_C233( C17 C233 ) C17_=_C270( C17 C270 ) \nC17_=_C841( C17 C841 ) C18_=_C19( C18 C19 ) C18_=_C20( C18 C20 ) C18_=_C21( C18 C21 ) C18_=_C22( C18 C22 ) C18_=_C23( C18 C23 ) \nC18_=_C24( C18 C24 ) C18_=_C25( C18 C25 ) C18_=_C26( C18 C26 ) C18_=_C27( C18 C27 ) C18_=_C28( C18 C28 ) C18_=_C73( C18 C73 ) \nC18_=_C234( C18 C234 ) C18_=_C271( C18 C271 ) C18_=_C841( C18 C841 ) C19_=_C20( C19 C20 ) C19_=_C21( C19 C21 ) C19_=_C22( C19 C22 ) \nC19_=_C23( C19 C23 ) C19_=_C24( C19 C24 ) C19_=_C25( C19 C25 ) C19_=_C26( C19 C26 ) C19_=_C27( C19 C27 ) C19_=_C28( C19 C28 ) \nC19_=_C74( C19 C74 ) C19_=_C235( C19 C235 ) C19_=_C272( C19 C272 ) C19_=_C841( C19 C841 ) C20_=_C21( C20 C21 ) C20_=_C22( C20 C22 ) \nC20_=_C23( C20 C23 ) C20_=_C24( C20 C24 ) C20_=_C25( C20 C25 ) C20_=_C26( C20 C26 ) C20_=_C27( C20 C27 ) C20_=_C28( C20 C28 ) \nC20_=_C75( C20 C75 ) C20_=_C236( C20 C236 ) C20_=_C273( C20 C273 ) C20_=_C841( C20 C841</w:t>
      </w:r>
    </w:p>
    <w:p>
      <w:pPr>
        <w:pStyle w:val="PreformattedText"/>
        <w:bidi w:val="0"/>
        <w:spacing w:before="0" w:after="0"/>
        <w:jc w:val="left"/>
        <w:rPr/>
      </w:pPr>
      <w:r>
        <w:rPr/>
        <w:t xml:space="preserve"> </w:t>
      </w:r>
      <w:r>
        <w:rPr/>
        <w:t>) C21_=_C22( C21 C22 ) C21_=_C23( C21 C23 ) \nC21_=_C24( C21 C24 ) C21_=_C25( C21 C25 ) C21_=_C26( C21 C26 ) C21_=_C27( C21 C27 ) C21_=_C28( C21 C28 ) C21_=_C76( C21 C76 ) \nC21_=_C237( C21 C237 ) C21_=_C274( C21 C274 ) C21_=_C841( C21 C841 ) C22_=_C23( C22 C23 ) C22_=_C24( C22 C24 ) C22_=_C25( C22 C25 ) \nC22_=_C26( C22 C26 ) C22_=_C27( C22 C27 ) C22_=_C28( C22 C28 ) C22_=_C77( C22 C77 ) C22_=_C238( C22 C238 ) C22_=_C275( C22 C275 ) \nC22_=_C841( C22 C841 ) C23_=_C24( C23 C24 ) C23_=_C25( C23 C25 ) C23_=_C26( C23 C26 ) C23_=_C27( C23 C27 ) C23_=_C28( C23 C28 ) \nC23_=_C78( C23 C78 ) C23_=_C239( C23 C239 ) C23_=_C276( C23 C276 ) C23_=_C841( C23 C841 ) C24_=_C25( C24 C25 ) C24_=_C26( C24 C26 ) \nC24_=_C27( C24 C27 ) C24_=_C28( C24 C28 ) C24_=_C79( C24 C79 ) C24_=_C240( C24 C240 ) C24_=_C277( C24 C277 ) C24_=_C841( C24 C841 ) \nC25_=_C26( C25 C26 ) C25_=_C27( C25 C27 ) C25_=_C28( C25 C28 ) C25_=_C80( C25 C80 ) C25_=_C241( C25 C241 ) C25_=_C278( C25 C278 ) \nC25_=_C841( C25 C841 ) C26_=_C27( C26 C27 ) C26_=_C28( C26 C28 ) C26_=_C81( C26 C81 ) C26_=_C242( C26 C242 ) C26_=_C279( C26 C279 ) \nC26_=_C841( C26 C841 ) C27_=_C28( C27 C28 ) C27_=_C82( C27 C82 ) C27_=_C243( C27 C243 ) C27_=_C280( C27 C280 ) C27_=_C841( C27 C841 ) \nC28_=_C83( C28 C83 ) C28_=_C244( C28 C244 ) C28_=_C281( C28 C281 ) C28_=_C841( C28 C841 ) C36_=_C38( C36 C38 ) C36_=_C63( C36 C63 ) \nC36_=_C89( C36 C89 ) C36_=_C114( C36 C114 ) C36_=_C138( C36 C138 ) C36_=_C161( C36 C161 ) C36_=_C183( C36 C183 ) C36_=_C227( C36 C227 ) \nC36_=_C228( C36 C228 ) C36_=_C229( C36 C229 ) C36_=_C230( C36 C230 ) C36_=_C231( C36 C231 ) C36_=_C232( C36 C232 ) C36_=_C233( C36 C233 ) \nC36_=_C234( C36 C234 ) C36_=_C235( C36 C235 ) C36_=_C236( C36 C236 ) C36_=_C237( C36 C237 ) C36_=_C238( C36 C238 ) C36_=_C239( C36 C239 ) \nC36_=_C240( C36 C240 ) C36_=_C241( C36 C241 ) C36_=_C242( C36 C242 ) C36_=_C243( C36 C243 ) C36_=_C244( C36 C244 ) C36_=_C841( C36 C841 ) \nC36_=_C842( C36 C842 ) C36_=_C849( C36 C849 ) C36_=_C850( C36 C850 ) C38_=_C65( C38 C65 ) C38_=_C91( C38 C91 ) C38_=_C116( C38 C116 ) \nC38_=_C140( C38 C140 ) C38_=_C163( C38 C163 ) C38_=_C185( C38 C185 ) C38_=_C206( C38 C206 ) C38_=_C265( C38 C265 ) C38_=_C266( C38 C266 ) \nC38_=_C267( C38 C267 ) C38_=_C268( C38 C268 ) C38_=_C269( C38 C269 ) C38_=_C270( C38 C270 ) C38_=_C271( C38 C271 ) C38_=_C272( C38 C272 ) \nC38_=_C273( C38 C273 ) C38_=_C274( C38 C274 ) C38_=_C275( C38 C275 ) C38_=_C276( C38 C276 ) C38_=_C277( C38 C277 ) C38_=_C278( C38 C278 ) \nC38_=_C279( C38 C279 ) C38_=_C280( C38 C280 ) C38_=_C281( C38 C281 ) C38_=_C841( C38 C841 ) C38_=_C842( C38 C842 ) C38_=_C851( C38 C851 ) \nC38_=_C852( C38 C852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114( C58 C114 ) C58_=_C116( C58 C116 ) C58_=_C842( C58 C842 ) C58_=_C843( C58 C843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138( C59 C138 ) C59_=_C140( C59 C140 ) C59_=_C842( C59 C842 ) C59_=_C843( C59 C843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161( C60 C161 ) C60_=_C163( C60 C163 ) C60_=_C842( C60 C842 ) \nC60_=_C843( C60 C843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183( C61 C183 ) \nC61_=_C185( C61 C185 ) C61_=_C842( C61 C842 ) C61_=_C843( C61 C843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206( C62 C206 ) C62_=_C842( C62 C842 ) C62_=_C843( C62 C843 ) C62_=_C849( C62 C84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9( C63 C89 ) C63_=_C114( C63 C114 ) C63_=_C138( C63 C138 ) C63_=_C161( C63 C161 ) C63_=_C183( C63 C183 ) C63_=_C227( C63 C227 ) \nC63_=_C228( C63 C228 ) C63_=_C229( C63 C229 ) C63_=_C230( C63 C230 ) C63_=_C231( C63 C231 ) C63_=_C232( C63 C232 ) C63_=_C233( C63 C233 ) \nC63_=_C234( C63 C234 ) C63_=_C235( C63 C235 ) C63_=_C236( C63 C236 ) C63_=_C237( C63 C237 ) C63_=_C238( C63 C238 ) C63_=_C239( C63 C239 ) \nC63_=_C240( C63 C240 ) C63_=_C241( C63 C241 ) C63_=_C242( C63 C242 ) C63_=_C243( C63 C243 ) C63_=_C244( C63 C244 ) C63_=_C842( C63 C842 ) \nC63_=_C843( C63 C843 ) C63_=_C849( C63 C849 ) C63_=_C850( C63 C850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2( C64 C842 ) C64_=_C843( C64 C843 ) \nC64_=_C850( C64 C850 ) C64_=_C851( C64 C851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91( C65 C91 ) C65_=_C116( C65 C116 ) C65_=_C140( C65 C140 ) C65_=_C163( C65 C163 ) \nC65_=_C185( C65 C185 ) C65_=_C206( C65 C206 ) C65_=_C265( C65 C265 ) C65_=_C266( C65 C266 ) C65_=_C267( C65 C267 ) C65_=_C268( C65 C268 ) \nC65_=_C269( C65 C269 ) C65_=_C270( C65 C270 ) C65_=_C271( C65 C271 ) C65_=_C272( C65 C272 ) C65_=_C273( C65 C273 ) C65_=_C274( C65 C274 ) \nC65_=_C275( C65 C275 ) C65_=_C276( C65 C276 ) C65_=_C277( C65 C277 ) C65_=_C278( C65 C278 ) C65_=_C279( C65 C279 ) C65_=_C280( C65 C280 ) \nC65_=_C281( C65 C281 ) C65_=_C842( C65 C842 ) C65_=_C843( C65 C843 ) C65_=_C851( C65 C851 ) C65_=_C852( C65 C852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227( C66 C227 ) C66_=_C842( C66 C842 ) \nC66_=_C843( C66 C843 ) C66_=_C852( C66 C85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228( C67 C228 ) C67_=_C265( C67 C265 ) C67_=_C842( C67 C842 ) C67_=_C843( C67 C843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229( C68 C229 ) C68_=_C266( C68 C266 ) C68_=_C842( C68 C842 ) C68_=_C843( C68 C843 ) C69_=_C70( C69 C70 ) \nC69_=_C71( C69 C71 ) C69_=_C72( C69 C72 ) C69_=_C73( C69 C73 ) C69_=_C74( C69 C74 ) C69_=_C75( C69 C75 ) C69_=_C76( C69 C76 ) \nC69_=_C77( C69 C77 ) C69_=_C78( C69 C78 ) C69_=_C79( C69 C79 ) C69_=_C80( C69 C80 ) C69_=_C81( C69 C81 ) C69_=_C82( C69 C82 ) \nC69_=_C83( C69 C83 ) C69_=_C230( C69 C230 ) C69_=_C267( C69 C267 ) C69_=_C842( C69 C842 ) C69_=_C843( C69 C843 ) C70_=_C71( C70 C71 ) \nC70_=_C72( C70 C72 ) C70_=_C73( C70 C73 ) C70_=_C74(</w:t>
      </w:r>
    </w:p>
    <w:p>
      <w:pPr>
        <w:pStyle w:val="PreformattedText"/>
        <w:bidi w:val="0"/>
        <w:spacing w:before="0" w:after="0"/>
        <w:jc w:val="left"/>
        <w:rPr/>
      </w:pPr>
      <w:r>
        <w:rPr/>
        <w:t xml:space="preserve"> </w:t>
      </w:r>
      <w:r>
        <w:rPr/>
        <w:t>C70 C74 ) C70_=_C75( C70 C75 ) C70_=_C76( C70 C76 ) C70_=_C77( C70 C77 ) \nC70_=_C78( C70 C78 ) C70_=_C79( C70 C79 ) C70_=_C80( C70 C80 ) C70_=_C81( C70 C81 ) C70_=_C82( C70 C82 ) C70_=_C83( C70 C83 ) \nC70_=_C231( C70 C231 ) C70_=_C268( C70 C268 ) C70_=_C842( C70 C842 ) C70_=_C843( C70 C843 ) C71_=_C72( C71 C72 ) C71_=_C73( C71 C73 ) \nC71_=_C74( C71 C74 ) C71_=_C75( C71 C75 ) C71_=_C76( C71 C76 ) C71_=_C77( C71 C77 ) C71_=_C78( C71 C78 ) C71_=_C79( C71 C79 ) \nC71_=_C80( C71 C80 ) C71_=_C81( C71 C81 ) C71_=_C82( C71 C82 ) C71_=_C83( C71 C83 ) C71_=_C232( C71 C232 ) C71_=_C269( C71 C269 ) \nC71_=_C842( C71 C842 ) C71_=_C843( C71 C843 ) C72_=_C73( C72 C73 ) C72_=_C74( C72 C74 ) C72_=_C75( C72 C75 ) C72_=_C76( C72 C76 ) \nC72_=_C77( C72 C77 ) C72_=_C78( C72 C78 ) C72_=_C79( C72 C79 ) C72_=_C80( C72 C80 ) C72_=_C81( C72 C81 ) C72_=_C82( C72 C82 ) \nC72_=_C83( C72 C83 ) C72_=_C233( C72 C233 ) C72_=_C270( C72 C270 ) C72_=_C842( C72 C842 ) C72_=_C843( C72 C843 ) C73_=_C74( C73 C74 ) \nC73_=_C75( C73 C75 ) C73_=_C76( C73 C76 ) C73_=_C77( C73 C77 ) C73_=_C78( C73 C78 ) C73_=_C79( C73 C79 ) C73_=_C80( C73 C80 ) \nC73_=_C81( C73 C81 ) C73_=_C82( C73 C82 ) C73_=_C83( C73 C83 ) C73_=_C234( C73 C234 ) C73_=_C271( C73 C271 ) C73_=_C842( C73 C842 ) \nC73_=_C843( C73 C843 ) C74_=_C75( C74 C75 ) C74_=_C76( C74 C76 ) C74_=_C77( C74 C77 ) C74_=_C78( C74 C78 ) C74_=_C79( C74 C79 ) \nC74_=_C80( C74 C80 ) C74_=_C81( C74 C81 ) C74_=_C82( C74 C82 ) C74_=_C83( C74 C83 ) C74_=_C235( C74 C235 ) C74_=_C272( C74 C272 ) \nC74_=_C842( C74 C842 ) C74_=_C843( C74 C843 ) C75_=_C76( C75 C76 ) C75_=_C77( C75 C77 ) C75_=_C78( C75 C78 ) C75_=_C79( C75 C79 ) \nC75_=_C80( C75 C80 ) C75_=_C81( C75 C81 ) C75_=_C82( C75 C82 ) C75_=_C83( C75 C83 ) C75_=_C236( C75 C236 ) C75_=_C273( C75 C273 ) \nC75_=_C842( C75 C842 ) C75_=_C843( C75 C843 ) C76_=_C77( C76 C77 ) C76_=_C78( C76 C78 ) C76_=_C79( C76 C79 ) C76_=_C80( C76 C80 ) \nC76_=_C81( C76 C81 ) C76_=_C82( C76 C82 ) C76_=_C83( C76 C83 ) C76_=_C237( C76 C237 ) C76_=_C274( C76 C274 ) C76_=_C842( C76 C842 ) \nC76_=_C843( C76 C843 ) C77_=_C78( C77 C78 ) C77_=_C79( C77 C79 ) C77_=_C80( C77 C80 ) C77_=_C81( C77 C81 ) C77_=_C82( C77 C82 ) \nC77_=_C83( C77 C83 ) C77_=_C238( C77 C238 ) C77_=_C275( C77 C275 ) C77_=_C842( C77 C842 ) C77_=_C843( C77 C843 ) C78_=_C79( C78 C79 ) \nC78_=_C80( C78 C80 ) C78_=_C81( C78 C81 ) C78_=_C82( C78 C82 ) C78_=_C83( C78 C83 ) C78_=_C239( C78 C239 ) C78_=_C276( C78 C276 ) \nC78_=_C842( C78 C842 ) C78_=_C843( C78 C843 ) C79_=_C80( C79 C80 ) C79_=_C81( C79 C81 ) C79_=_C82( C79 C82 ) C79_=_C83( C79 C83 ) \nC79_=_C240( C79 C240 ) C79_=_C277( C79 C277 ) C79_=_C842( C79 C842 ) C79_=_C843( C79 C843 ) C80_=_C81( C80 C81 ) C80_=_C82( C80 C82 ) \nC80_=_C83( C80 C83 ) C80_=_C241( C80 C241 ) C80_=_C278( C80 C278 ) C80_=_C842( C80 C842 ) C80_=_C843( C80 C843 ) C81_=_C82( C81 C82 ) \nC81_=_C83( C81 C83 ) C81_=_C242( C81 C242 ) C81_=_C279( C81 C279 ) C81_=_C842( C81 C842 ) C81_=_C843( C81 C843 ) C82_=_C83( C82 C83 ) \nC82_=_C243( C82 C243 ) C82_=_C280( C82 C280 ) C82_=_C842( C82 C842 ) C82_=_C843( C82 C843 ) C83_=_C244( C83 C244 ) C83_=_C281( C83 C281 ) \nC83_=_C842( C83 C842 ) C83_=_C843( C83 C843 ) C89_=_C91( C89 C91 ) C89_=_C114( C89 C114 ) C89_=_C138( C89 C138 ) C89_=_C161( C89 C161 ) \nC89_=_C183( C89 C183 ) C89_=_C227( C89 C227 ) C89_=_C228( C89 C228 ) C89_=_C229( C89 C229 ) C89_=_C230( C89 C230 ) C89_=_C231( C89 C231 ) \nC89_=_C232( C89 C232 ) C89_=_C233( C89 C233 ) C89_=_C234( C89 C234 ) C89_=_C235( C89 C235 ) C89_=_C236( C89 C236 ) C89_=_C237( C89 C237 ) \nC89_=_C238( C89 C238 ) C89_=_C239( C89 C239 ) C89_=_C240( C89 C240 ) C89_=_C241( C89 C241 ) C89_=_C242( C89 C242 ) C89_=_C243( C89 C243 ) \nC89_=_C244( C89 C244 ) C89_=_C843( C89 C843 ) C89_=_C849( C89 C849 ) C89_=_C850( C89 C850 ) C91_=_C116( C91 C116 ) C91_=_C140( C91 C140 ) \nC91_=_C163( C91 C163 ) C91_=_C185( C91 C185 ) C91_=_C206( C91 C206 ) C91_=_C265( C91 C265 ) C91_=_C266( C91 C266 ) C91_=_C267( C91 C267 ) \nC91_=_C268( C91 C268 ) C91_=_C269( C91 C269 ) C91_=_C270( C91 C270 ) C91_=_C271( C91 C271 ) C91_=_C272( C91 C272 ) C91_=_C273( C91 C273 ) \nC91_=_C274( C91 C274 ) C91_=_C275( C91 C275 ) C91_=_C276( C91 C276 ) C91_=_C277( C91 C277 ) C91_=_C278( C91 C278 ) C91_=_C279( C91 C279 ) \nC91_=_C280( C91 C280 ) C91_=_C281( C91 C281 ) C91_=_C843( C91 C843 ) C91_=_C851( C91 C851 ) C91_=_C852( C91 C852 ) C114_=_C116( C114 C116 ) \nC114_=_C138( C114 C138 ) C114_=_C161( C114 C161 ) C114_=_C183( C114 C183 ) C114_=_C227( C114 C227 ) C114_=_C228( C114 C228 ) C114_=_C229( C114 C229 ) \nC114_=_C230( C114 C230 ) C114_=_C231( C114 C231 ) C114_=_C232( C114 C232 ) C114_=_C233( C114 C233 ) C114_=_C234( C114 C234 ) C114_=_C235( C114 C235 ) \nC114_=_C236( C114 C236 ) C114_=_C237( C114 C237 ) C114_=_C238( C114 C238 ) C114_=_C239( C114 C239 ) C114_=_C240( C114 C240 ) C114_=_C241( C114 C241 ) \nC114_=_C242( C114 C242 ) C114_=_C243( C114 C243 ) C114_=_C244( C114 C244 ) C114_=_C849( C114 C849 ) C114_=_C850( C114 C850 ) C116_=_C140( C116 C140 ) \nC116_=_C163( C116 C163 ) C116_=_C185( C116 C185 ) C116_=_C206( C116 C206 ) C116_=_C265( C116 C265 ) C116_=_C266( C116 C266 ) C116_=_C267( C116 C267 ) \nC116_=_C268( C116 C268 ) C116_=_C269( C116 C269 ) C116_=_C270( C116 C270 ) C116_=_C271( C116 C271 ) C116_=_C272( C116 C272 ) C116_=_C273( C116 C273 ) \nC116_=_C274( C116 C274 ) C116_=_C275( C116 C275 ) C116_=_C276( C116 C276 ) C116_=_C277( C116 C277 ) C116_=_C278( C116 C278 ) C116_=_C279( C116 C279 ) \nC116_=_C280( C116 C280 ) C116_=_C281( C116 C281 ) C116_=_C851( C116 C851 ) C116_=_C852( C116 C852 ) C138_=_C140( C138 C140 ) C138_=_C161( C138 C161 ) \nC138_=_C183( C138 C183 ) C138_=_C227( C138 C227 ) C138_=_C228( C138 C228 ) C138_=_C229( C138 C229 ) C138_=_C230( C138 C230 ) C138_=_C231( C138 C231 ) \nC138_=_C232( C138 C232 ) C138_=_C233( C138 C233 ) C138_=_C234( C138 C234 ) C138_=_C235( C138 C235 ) C138_=_C236( C138 C236 ) C138_=_C237( C138 C237 ) \nC138_=_C238( C138 C238 ) C138_=_C239( C138 C239 ) C138_=_C240( C138 C240 ) C138_=_C241( C138 C241 ) C138_=_C242( C138 C242 ) C138_=_C243( C138 C243 ) \nC138_=_C244( C138 C244 ) C138_=_C849( C138 C849 ) C138_=_C850( C138 C850 ) C140_=_C163( C140 C163 ) C140_=_C185( C140 C185 ) C140_=_C206( C140 C206 ) \nC140_=_C265( C140 C265 ) C140_=_C266( C140 C266 ) C140_=_C267( C140 C267 ) C140_=_C268( C140 C268 ) C140_=_C269( C140 C269 ) C140_=_C270( C140 C270 ) \nC140_=_C271( C140 C271 ) C140_=_C272( C140 C272 ) C140_=_C273( C140 C273 ) C140_=_C274( C140 C274 ) C140_=_C275( C140 C275 ) C140_=_C276( C140 C276 ) \nC140_=_C277( C140 C277 ) C140_=_C278( C140 C278 ) C140_=_C279( C140 C279 ) C140_=_C280( C140 C280 ) C140_=_C281( C140 C281 ) C140_=_C851( C140 C851 ) \nC140_=_C852( C140 C852 ) C161_=_C163( C161 C163 ) C161_=_C183( C161 C183 ) C161_=_C227( C161 C227 ) C161_=_C228( C161 C228 ) C161_=_C229( C161 C229 ) \nC161_=_C230( C161 C230 ) C161_=_C231( C161 C231 ) C161_=_C232( C161 C232 ) C161_=_C233( C161 C233 ) C161_=_C234( C161 C234 ) C161_=_C235( C161 C235 ) \nC161_=_C236( C161 C236 ) C161_=_C237( C161 C237 ) C161_=_C238( C161 C238 ) C161_=_C239( C161 C239 ) C161_=_C240( C161 C240 ) C161_=_C241( C161 C241 ) \nC161_=_C242( C161 C242 ) C161_=_C243( C161 C243 ) C161_=_C244( C161 C244 ) C161_=_C849( C161 C849 ) C161_=_C850( C161 C850 ) C163_=_C185( C163 C185 ) \nC163_=_C206( C163 C206 ) C163_=_C265( C163 C265 ) C163_=_C266( C163 C266 ) C163_=_C267( C163 C267 ) C163_=_C268( C163 C268 ) C163_=_C269( C163 C269 ) \nC163_=_C270( C163 C270 ) C163_=_C271( C163 C271 ) C163_=_C272( C163 C272 ) C163_=_C273( C163 C273 ) C163_=_C274( C163 C274 ) C163_=_C275( C163 C275 ) \nC163_=_C276( C163 C276 ) C163_=_C277( C163 C277 ) C163_=_C278( C163 C278 ) C163_=_C279( C163 C279 ) C163_=_C280( C163 C280 ) C163_=_C281( C163 C281 ) \nC163_=_C851( C163 C851 ) C163_=_C852( C163 C852 ) C183_=_C185( C183 C185 ) C183_=_C227( C183 C227 ) C183_=_C228( C183 C228 ) C183_=_C229( C183 C229 ) \nC183_=_C230( C183 C230 ) C183_=_C231( C183 C231 ) C183_=_C232( C183 C232 ) C183_=_C233( C183 C233 ) C183_=_C234( C183 C234 ) C183_=_C235( C183 C235 ) \nC183_=_C236( C183 C236 ) C183_=_C237( C183 C237 ) C183_=_C238( C183 C238 ) C183_=_C239( C183 C239 ) C183_=_C240( C183 C240 ) C183_=_C241( C183 C241 ) \nC183_=_C242( C183 C242 ) C183_=_C243( C183 C243 ) C183_=_C244( C183 C244 ) C183_=_C849( C183 C849 ) C183_=_C850( C183 C850 ) C185_=_C206( C185 C206 ) \nC185_=_C265( C185 C265 ) C185_=_C266( C185 C266 ) C185_=_C267( C185 C267 ) C185_=_C268( C185 C268 ) C185_=_C269( C185 C269 ) C185_=_C270( C185 C270 ) \nC185_=_C271( C185 C271 ) C185_=_C272( C185 C272 ) C185_=_C273( C185 C273 ) C185_=_C274( C185 C274 ) C185_=_C275( C185 C275 ) C185_=_C276( C185 C276 ) \nC185_=_C277( C185 C277 ) C185_=_C278( C185 C278 ) C185_=_C279( C185 C279 ) C185_=_C280( C185 C280 ) C185_=_C281( C185 C281 ) C185_=_C851( C185 C851 ) \nC185_=_C852( C185 C852 ) C206_=_C265( C206 C265 ) C206_=_C266( C206 C266 ) C206_=_C267( C206 C267 ) C206_=_C268( C206 C268 ) C206_=_C269( C206 C269 ) \nC206_=_C270( C206 C270 ) C206_=_C271( C206 C271 ) C206_=_C272( C206 C272 ) C206_=_C273( C206 C273 ) C206_=_C274( C206 C274 ) C206_=_C275( C206 C275 ) \nC206_=_C276( C206 C276 ) C206_=_C277( C206 C277 ) C206_=_C278( C206 C278 ) C206_=_C279( C206 C279 ) C206_=_C280( C206 C280 ) C206_=_C281( C206 C281 ) \nC206_=_C849( C206 C849 ) C206_=_C851( C206 C851 ) C206_=_C852( C206 C852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849( C227 C849 ) C227_=_C850( C227 C850 ) C227_=_C852( C227 C852 ) C228_=_C229( C228 C229 ) \nC228_=_C230( C228 C230 ) C228_=_C231( C228</w:t>
      </w:r>
    </w:p>
    <w:p>
      <w:pPr>
        <w:pStyle w:val="PreformattedText"/>
        <w:bidi w:val="0"/>
        <w:spacing w:before="0" w:after="0"/>
        <w:jc w:val="left"/>
        <w:rPr/>
      </w:pPr>
      <w:r>
        <w:rPr/>
        <w:t xml:space="preserve"> </w:t>
      </w:r>
      <w:r>
        <w:rPr/>
        <w:t>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65( C228 C265 ) C228_=_C849( C228 C849 ) C228_=_C850( C228 C850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66( C229 C266 ) C229_=_C849( C229 C849 ) C229_=_C850( C229 C850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67( C230 C267 ) C230_=_C849( C230 C849 ) C230_=_C850( C230 C850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68( C231 C268 ) C231_=_C849( C231 C849 ) C231_=_C850( C231 C850 ) C232_=_C233( C232 C233 ) C232_=_C234( C232 C234 ) C232_=_C235( C232 C235 ) \nC232_=_C236( C232 C236 ) C232_=_C237( C232 C237 ) C232_=_C238( C232 C238 ) C232_=_C239( C232 C239 ) C232_=_C240( C232 C240 ) C232_=_C241( C232 C241 ) \nC232_=_C242( C232 C242 ) C232_=_C243( C232 C243 ) C232_=_C244( C232 C244 ) C232_=_C269( C232 C269 ) C232_=_C849( C232 C849 ) C232_=_C850( C232 C850 ) \nC233_=_C234( C233 C234 ) C233_=_C235( C233 C235 ) C233_=_C236( C233 C236 ) C233_=_C237( C233 C237 ) C233_=_C238( C233 C238 ) C233_=_C239( C233 C239 ) \nC233_=_C240( C233 C240 ) C233_=_C241( C233 C241 ) C233_=_C242( C233 C242 ) C233_=_C243( C233 C243 ) C233_=_C244( C233 C244 ) C233_=_C270( C233 C270 ) \nC233_=_C849( C233 C849 ) C233_=_C850( C233 C850 ) C234_=_C235( C234 C235 ) C234_=_C236( C234 C236 ) C234_=_C237( C234 C237 ) C234_=_C238( C234 C238 ) \nC234_=_C239( C234 C239 ) C234_=_C240( C234 C240 ) C234_=_C241( C234 C241 ) C234_=_C242( C234 C242 ) C234_=_C243( C234 C243 ) C234_=_C244( C234 C244 ) \nC234_=_C271( C234 C271 ) C234_=_C849( C234 C849 ) C234_=_C850( C234 C850 ) C235_=_C236( C235 C236 ) C235_=_C237( C235 C237 ) C235_=_C238( C235 C238 ) \nC235_=_C239( C235 C239 ) C235_=_C240( C235 C240 ) C235_=_C241( C235 C241 ) C235_=_C242( C235 C242 ) C235_=_C243( C235 C243 ) C235_=_C244( C235 C244 ) \nC235_=_C272( C235 C272 ) C235_=_C849( C235 C849 ) C235_=_C850( C235 C850 ) C236_=_C237( C236 C237 ) C236_=_C238( C236 C238 ) C236_=_C239( C236 C239 ) \nC236_=_C240( C236 C240 ) C236_=_C241( C236 C241 ) C236_=_C242( C236 C242 ) C236_=_C243( C236 C243 ) C236_=_C244( C236 C244 ) C236_=_C273( C236 C273 ) \nC236_=_C849( C236 C849 ) C236_=_C850( C236 C850 ) C237_=_C238( C237 C238 ) C237_=_C239( C237 C239 ) C237_=_C240( C237 C240 ) C237_=_C241( C237 C241 ) \nC237_=_C242( C237 C242 ) C237_=_C243( C237 C243 ) C237_=_C244( C237 C244 ) C237_=_C274( C237 C274 ) C237_=_C849( C237 C849 ) C237_=_C850( C237 C850 ) \nC238_=_C239( C238 C239 ) C238_=_C240( C238 C240 ) C238_=_C241( C238 C241 ) C238_=_C242( C238 C242 ) C238_=_C243( C238 C243 ) C238_=_C244( C238 C244 ) \nC238_=_C275( C238 C275 ) C238_=_C849( C238 C849 ) C238_=_C850( C238 C850 ) C239_=_C240( C239 C240 ) C239_=_C241( C239 C241 ) C239_=_C242( C239 C242 ) \nC239_=_C243( C239 C243 ) C239_=_C244( C239 C244 ) C239_=_C276( C239 C276 ) C239_=_C849( C239 C849 ) C239_=_C850( C239 C850 ) C240_=_C241( C240 C241 ) \nC240_=_C242( C240 C242 ) C240_=_C243( C240 C243 ) C240_=_C244( C240 C244 ) C240_=_C277( C240 C277 ) C240_=_C849( C240 C849 ) C240_=_C850( C240 C850 ) \nC241_=_C242( C241 C242 ) C241_=_C243( C241 C243 ) C241_=_C244( C241 C244 ) C241_=_C278( C241 C278 ) C241_=_C849( C241 C849 ) C241_=_C850( C241 C850 ) \nC242_=_C243( C242 C243 ) C242_=_C244( C242 C244 ) C242_=_C279( C242 C279 ) C242_=_C849( C242 C849 ) C242_=_C850( C242 C850 ) C243_=_C244( C243 C244 ) \nC243_=_C280( C243 C280 ) C243_=_C849( C243 C849 ) C243_=_C850( C243 C850 ) C244_=_C281( C244 C281 ) C244_=_C849( C244 C849 ) C244_=_C850( C244 C850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851( C265 C851 ) C265_=_C852( C265 C852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851( C266 C851 ) C266_=_C852( C266 C852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851( C267 C851 ) C267_=_C852( C267 C852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851( C268 C851 ) C268_=_C852( C268 C852 ) \nC269_=_C270( C269 C270 ) C269_=_C271( C269 C271 ) C269_=_C272( C269 C272 ) C269_=_C273( C269 C273 ) C269_=_C274( C269 C274 ) C269_=_C275( C269 C275 ) \nC269_=_C276( C269 C276 ) C269_=_C277( C269 C277 ) C269_=_C278( C269 C278 ) C269_=_C279( C269 C279 ) C269_=_C280( C269 C280 ) C269_=_C281( C269 C281 ) \nC269_=_C851( C269 C851 ) C269_=_C852( C269 C852 ) C270_=_C271( C270 C271 ) C270_=_C272( C270 C272 ) C270_=_C273( C270 C273 ) C270_=_C274( C270 C274 ) \nC270_=_C275( C270 C275 ) C270_=_C276( C270 C276 ) C270_=_C277( C270 C277 ) C270_=_C278( C270 C278 ) C270_=_C279( C270 C279 ) C270_=_C280( C270 C280 ) \nC270_=_C281( C270 C281 ) C270_=_C851( C270 C851 ) C270_=_C852( C270 C852 ) C271_=_C272( C271 C272 ) C271_=_C273( C271 C273 ) C271_=_C274( C271 C274 ) \nC271_=_C275( C271 C275 ) C271_=_C276( C271 C276 ) C271_=_C277( C271 C277 ) C271_=_C278( C271 C278 ) C271_=_C279( C271 C279 ) C271_=_C280( C271 C280 ) \nC271_=_C281( C271 C281 ) C271_=_C851( C271 C851 ) C271_=_C852( C271 C852 ) C272_=_C273( C272 C273 ) C272_=_C274( C272 C274 ) C272_=_C275( C272 C275 ) \nC272_=_C276( C272 C276 ) C272_=_C277( C272 C277 ) C272_=_C278( C272 C278 ) C272_=_C279( C272 C279 ) C272_=_C280( C272 C280 ) C272_=_C281( C272 C281 ) \nC272_=_C851( C272 C851 ) C272_=_C852( C272 C852 ) C273_=_C274( C273 C274 ) C273_=_C275( C273 C275 ) C273_=_C276( C273 C276 ) C273_=_C277( C273 C277 ) \nC273_=_C278( C273 C278 ) C273_=_C279( C273 C279 ) C273_=_C280( C273 C280 ) C273_=_C281( C273 C281 ) C273_=_C851( C273 C851 ) C273_=_C852( C273 C852 ) \nC274_=_C275( C274 C275 ) C274_=_C276( C274 C276 ) C274_=_C277( C274 C277 ) C274_=_C278( C274 C278 ) C274_=_C279( C274 C279 ) C274_=_C280( C274 C280 ) \nC274_=_C281( C274 C281 ) C274_=_C851( C274 C851 ) C274_=_C852( C274 C852 ) C275_=_C276( C275 C276 ) C275_=_C277( C275 C277 ) C275_=_C278( C275 C278 ) \nC275_=_C279( C275 C279 ) C275_=_C280( C275 C280 ) C275_=_C281( C275 C281 ) C275_=_C851( C275 C851 ) C275_=_C852( C275 C852 ) C276_=_C277( C276 C277 ) \nC276_=_C278( C276 C278 ) C276_=_C279( C276 C279 ) C276_=_C280( C276 C280 ) C276_=_C281( C276 C281 ) C276_=_C851( C276 C851 ) C276_=_C852( C276 C852 ) \nC277_=_C278( C277 C278 ) C277_=_C279( C277 C279 ) C277_=_C280( C277 C280 ) C277_=_C281( C277 C281 ) C277_=_C851( C277 C851 ) C277_=_C852( C277 C852 ) \nC278_=_C279( C278 C279 ) C278_=_C280( C278 C280 ) C278_=_C281( C278 C281 ) C278_=_C851( C278 C851 ) C278_=_C852( C278 C852 ) C279_=_C280( C279 C280 ) \nC279_=_C281( C279 C281 ) C279_=_C851( C279 C851 ) C279_=_C852( C279 C852 ) C280_=_C281( C280 C281 ) C280_=_C851( C280 C851 ) C280_=_C852( C280 C852 ) \nC281_=_C851( C281 C851 ) C281_=_C852( C281 C852 ) C841_=_C842( C841 C842 ) C842_=_C843( C842 C843 ) C849_=_C850( C849 C850 ) C850_=_C851( C850 C851 ) \nC851_=_C852( C851 C852 ) "];47-&gt;63[label="104: C2 C3 C4 C5 C6 \nC7 C9 C11 C12 C13 C14 \nC15 C16 C17 C18 C19 C20 \nC21 C22 C23 C24 C25 C26 \nC27 C28 C36 C38 C58 C59 \nC60 C61 C62 C64 C66 C67 \nC68 C69 C70 C71 C72 C73 \nC74 C75 C76 C77 C78 C79 \nC80 C81 C82 C83 C89 C91 \nC114 C116 C138 C140 C161 C163 \nC183 C185 C206 C227 C228 C229 \nC230 C231 C232 C233 C234 C235 \nC236 C237 C238 C239 C240 C241 \nC242 C243 C244 C265 C266 C267 \nC268 C269 C270 C271 C272 C273 \nC274 C275 C276 C277 C278 C279 \nC280 C281 C841 C842 C843 C849 \nC850 C851 C852 \n1456: C2_=_C3 ,C2_=_C4 ,C2_=_C5 ,C2_=_C6 ,C2_=_C7 ,\nC2_=_C9 ,C2_=_C11 ,C2_=_C12 ,C2_=_C13 ,C2_=_C14 ,C2_=_C15 ,\nC2_=_C16 ,C2_=_C17 ,C2_=_C18 ,C2_=_C19 ,C2_=_C20 ,C2_=_C21 ,\nC2_=_C22 ,C2_=_C23 ,C2_=_C24 ,C2_=_C25 ,C2_=_C26 ,C2_=_C27 ,\nC2_=_C28 ,C2_=_C89 ,C2_=_C91 ,C2_=_C841 ,C2_=_C843</w:t>
      </w:r>
    </w:p>
    <w:p>
      <w:pPr>
        <w:pStyle w:val="PreformattedText"/>
        <w:bidi w:val="0"/>
        <w:spacing w:before="0" w:after="0"/>
        <w:jc w:val="left"/>
        <w:rPr/>
      </w:pPr>
      <w:r>
        <w:rPr/>
        <w:t xml:space="preserve"> </w:t>
      </w:r>
      <w:r>
        <w:rPr/>
        <w:t>,C3_=_C4 ,\nC3_=_C5 ,C3_=_C6 ,C3_=_C7 ,C3_=_C9 ,C3_=_C11 ,C3_=_C12 ,\nC3_=_C13 ,C3_=_C14 ,C3_=_C15 ,C3_=_C16 ,C3_=_C17 ,C3_=_C18 ,\nC3_=_C19 ,C3_=_C20 ,C3_=_C21 ,C3_=_C22 ,C3_=_C23 ,C3_=_C24 ,\nC3_=_C25 ,C3_=_C26 ,C3_=_C27 ,C3_=_C28 ,C3_=_C58 ,C3_=_C114 ,\nC3_=_C116 ,C3_=_C841 ,C4_=_C5 ,C4_=_C6 ,C4_=_C7 ,C4_=_C9 ,\nC4_=_C11 ,C4_=_C12 ,C4_=_C13 ,C4_=_C14 ,C4_=_C15 ,C4_=_C16 ,\nC4_=_C17 ,C4_=_C18 ,C4_=_C19 ,C4_=_C20 ,C4_=_C21 ,C4_=_C22 ,\nC4_=_C23 ,C4_=_C24 ,C4_=_C25 ,C4_=_C26 ,C4_=_C27 ,C4_=_C28 ,\nC4_=_C59 ,C4_=_C138 ,C4_=_C140 ,C4_=_C841 ,C5_=_C6 ,C5_=_C7 ,\nC5_=_C9 ,C5_=_C11 ,C5_=_C12 ,C5_=_C13 ,C5_=_C14 ,C5_=_C15 ,\nC5_=_C16 ,C5_=_C17 ,C5_=_C18 ,C5_=_C19 ,C5_=_C20 ,C5_=_C21 ,\nC5_=_C22 ,C5_=_C23 ,C5_=_C24 ,C5_=_C25 ,C5_=_C26 ,C5_=_C27 ,\nC5_=_C28 ,C5_=_C60 ,C5_=_C161 ,C5_=_C163 ,C5_=_C841 ,C6_=_C7 ,\nC6_=_C9 ,C6_=_C11 ,C6_=_C12 ,C6_=_C13 ,C6_=_C14 ,C6_=_C15 ,\nC6_=_C16 ,C6_=_C17 ,C6_=_C18 ,C6_=_C19 ,C6_=_C20 ,C6_=_C21 ,\nC6_=_C22 ,C6_=_C23 ,C6_=_C24 ,C6_=_C25 ,C6_=_C26 ,C6_=_C27 ,\nC6_=_C28 ,C6_=_C61 ,C6_=_C183 ,C6_=_C185 ,C6_=_C841 ,C7_=_C9 ,\nC7_=_C11 ,C7_=_C12 ,C7_=_C13 ,C7_=_C14 ,C7_=_C15 ,C7_=_C16 ,\nC7_=_C17 ,C7_=_C18 ,C7_=_C19 ,C7_=_C20 ,C7_=_C21 ,C7_=_C22 ,\nC7_=_C23 ,C7_=_C24 ,C7_=_C25 ,C7_=_C26 ,C7_=_C27 ,C7_=_C28 ,\nC7_=_C62 ,C7_=_C206 ,C7_=_C841 ,C7_=_C849 ,C9_=_C11 ,C9_=_C12 ,\nC9_=_C13 ,C9_=_C14 ,C9_=_C15 ,C9_=_C16 ,C9_=_C17 ,C9_=_C18 ,\nC9_=_C19 ,C9_=_C20 ,C9_=_C21 ,C9_=_C22 ,C9_=_C23 ,C9_=_C24 ,\nC9_=_C25 ,C9_=_C26 ,C9_=_C27 ,C9_=_C28 ,C9_=_C64 ,C9_=_C841 ,\nC9_=_C850 ,C9_=_C851 ,C11_=_C12 ,C11_=_C13 ,C11_=_C14 ,C11_=_C15 ,\nC11_=_C16 ,C11_=_C17 ,C11_=_C18 ,C11_=_C19 ,C11_=_C20 ,C11_=_C21 ,\nC11_=_C22 ,C11_=_C23 ,C11_=_C24 ,C11_=_C25 ,C11_=_C26 ,C11_=_C27 ,\nC11_=_C28 ,C11_=_C66 ,C11_=_C227 ,C11_=_C841 ,C11_=_C852 ,C12_=_C13 ,\nC12_=_C14 ,C12_=_C15 ,C12_=_C16 ,C12_=_C17 ,C12_=_C18 ,C12_=_C19 ,\nC12_=_C20 ,C12_=_C21 ,C12_=_C22 ,C12_=_C23 ,C12_=_C24 ,C12_=_C25 ,\nC12_=_C26 ,C12_=_C27 ,C12_=_C28 ,C12_=_C67 ,C12_=_C228 ,C12_=_C265 ,\nC12_=_C841 ,C13_=_C14 ,C13_=_C15 ,C13_=_C16 ,C13_=_C17 ,C13_=_C18 ,\nC13_=_C19 ,C13_=_C20 ,C13_=_C21 ,C13_=_C22 ,C13_=_C23 ,C13_=_C24 ,\nC13_=_C25 ,C13_=_C26 ,C13_=_C27 ,C13_=_C28 ,C13_=_C68 ,C13_=_C229 ,\nC13_=_C266 ,C13_=_C841 ,C14_=_C15 ,C14_=_C16 ,C14_=_C17 ,C14_=_C18 ,\nC14_=_C19 ,C14_=_C20 ,C14_=_C21 ,C14_=_C22 ,C14_=_C23 ,C14_=_C24 ,\nC14_=_C25 ,C14_=_C26 ,C14_=_C27 ,C14_=_C28 ,C14_=_C69 ,C14_=_C230 ,\nC14_=_C267 ,C14_=_C841 ,C15_=_C16 ,C15_=_C17 ,C15_=_C18 ,C15_=_C19 ,\nC15_=_C20 ,C15_=_C21 ,C15_=_C22 ,C15_=_C23 ,C15_=_C24 ,C15_=_C25 ,\nC15_=_C26 ,C15_=_C27 ,C15_=_C28 ,C15_=_C70 ,C15_=_C231 ,C15_=_C268 ,\nC15_=_C841 ,C16_=_C17 ,C16_=_C18 ,C16_=_C19 ,C16_=_C20 ,C16_=_C21 ,\nC16_=_C22 ,C16_=_C23 ,C16_=_C24 ,C16_=_C25 ,C16_=_C26 ,C16_=_C27 ,\nC16_=_C28 ,C16_=_C71 ,C16_=_C232 ,C16_=_C269 ,C16_=_C841 ,C17_=_C18 ,\nC17_=_C19 ,C17_=_C20 ,C17_=_C21 ,C17_=_C22 ,C17_=_C23 ,C17_=_C24 ,\nC17_=_C25 ,C17_=_C26 ,C17_=_C27 ,C17_=_C28 ,C17_=_C72 ,C17_=_C233 ,\nC17_=_C270 ,C17_=_C841 ,C18_=_C19 ,C18_=_C20 ,C18_=_C21 ,C18_=_C22 ,\nC18_=_C23 ,C18_=_C24 ,C18_=_C25 ,C18_=_C26 ,C18_=_C27 ,C18_=_C28 ,\nC18_=_C73 ,C18_=_C234 ,C18_=_C271 ,C18_=_C841 ,C19_=_C20 ,C19_=_C21 ,\nC19_=_C22 ,C19_=_C23 ,C19_=_C24 ,C19_=_C25 ,C19_=_C26 ,C19_=_C27 ,\nC19_=_C28 ,C19_=_C74 ,C19_=_C235 ,C19_=_C272 ,C19_=_C841 ,C20_=_C21 ,\nC20_=_C22 ,C20_=_C23 ,C20_=_C24 ,C20_=_C25 ,C20_=_C26 ,C20_=_C27 ,\nC20_=_C28 ,C20_=_C75 ,C20_=_C236 ,C20_=_C273 ,C20_=_C841 ,C21_=_C22 ,\nC21_=_C23 ,C21_=_C24 ,C21_=_C25 ,C21_=_C26 ,C21_=_C27 ,C21_=_C28 ,\nC21_=_C76 ,C21_=_C237 ,C21_=_C274 ,C21_=_C841 ,C22_=_C23 ,C22_=_C24 ,\nC22_=_C25 ,C22_=_C26 ,C22_=_C27 ,C22_=_C28 ,C22_=_C77 ,C22_=_C238 ,\nC22_=_C275 ,C22_=_C841 ,C23_=_C24 ,C23_=_C25 ,C23_=_C26 ,C23_=_C27 ,\nC23_=_C28 ,C23_=_C78 ,C23_=_C239 ,C23_=_C276 ,C23_=_C841 ,C24_=_C25 ,\nC24_=_C26 ,C24_=_C27 ,C24_=_C28 ,C24_=_C79 ,C24_=_C240 ,C24_=_C277 ,\nC24_=_C841 ,C25_=_C26 ,C25_=_C27 ,C25_=_C28 ,C25_=_C80 ,C25_=_C241 ,\nC25_=_C278 ,C25_=_C841 ,C26_=_C27 ,C26_=_C28 ,C26_=_C81 ,C26_=_C242 ,\nC26_=_C279 ,C26_=_C841 ,C27_=_C28 ,C27_=_C82 ,C27_=_C243 ,C27_=_C280 ,\nC27_=_C841 ,C28_=_C83 ,C28_=_C244 ,C28_=_C281 ,C28_=_C841 ,C36_=_C38 ,\nC36_=_C89 ,C36_=_C114 ,C36_=_C138 ,C36_=_C161 ,C36_=_C183 ,C36_=_C227 ,\nC36_=_C228 ,C36_=_C229 ,C36_=_C230 ,C36_=_C231 ,C36_=_C232 ,C36_=_C233 ,\nC36_=_C234 ,C36_=_C235 ,C36_=_C236 ,C36_=_C237 ,C36_=_C238 ,C36_=_C239 ,\nC36_=_C240 ,C36_=_C241 ,C36_=_C242 ,C36_=_C243 ,C36_=_C244 ,C36_=_C841 ,\nC36_=_C842 ,C36_=_C849 ,C36_=_C850 ,C38_=_C91 ,C38_=_C116 ,C38_=_C140 ,\nC38_=_C163 ,C38_=_C185 ,C38_=_C206 ,C38_=_C265 ,C38_=_C266 ,C38_=_C267 ,\nC38_=_C268 ,C38_=_C269 ,C38_=_C270 ,C38_=_C271 ,C38_=_C272 ,C38_=_C273 ,\nC38_=_C274 ,C38_=_C275 ,C38_=_C276 ,C38_=_C277 ,C38_=_C278 ,C38_=_C279 ,\nC38_=_C280 ,C38_=_C281 ,C38_=_C841 ,C38_=_C842 ,C38_=_C851 ,C38_=_C852 ,\nC58_=_C59 ,C58_=_C60 ,C58_=_C61 ,C58_=_C62 ,C58_=_C64 ,C58_=_C66 ,\nC58_=_C67 ,C58_=_C68 ,C58_=_C69 ,C58_=_C70 ,C58_=_C71 ,C58_=_C72 ,\nC58_=_C73 ,C58_=_C74 ,C58_=_C75 ,C58_=_C76 ,C58_=_C77 ,C58_=_C78 ,\nC58_=_C79 ,C58_=_C80 ,C58_=_C81 ,C58_=_C82 ,C58_=_C83 ,C58_=_C114 ,\nC58_=_C116 ,C58_=_C842 ,C58_=_C843 ,C59_=_C60 ,C59_=_C61 ,C59_=_C62 ,\nC59_=_C64 ,C59_=_C66 ,C59_=_C67 ,C59_=_C68 ,C59_=_C69 ,C59_=_C70 ,\nC59_=_C71 ,C59_=_C72 ,C59_=_C73 ,C59_=_C74 ,C59_=_C75 ,C59_=_C76 ,\nC59_=_C77 ,C59_=_C78 ,C59_=_C79 ,C59_=_C80 ,C59_=_C81 ,C59_=_C82 ,\nC59_=_C83 ,C59_=_C138 ,C59_=_C140 ,C59_=_C842 ,C59_=_C843 ,C60_=_C61 ,\nC60_=_C62 ,C60_=_C64 ,C60_=_C66 ,C60_=_C67 ,C60_=_C68 ,C60_=_C69 ,\nC60_=_C70 ,C60_=_C71 ,C60_=_C72 ,C60_=_C73 ,C60_=_C74 ,C60_=_C75 ,\nC60_=_C76 ,C60_=_C77 ,C60_=_C78 ,C60_=_C79 ,C60_=_C80 ,C60_=_C81 ,\nC60_=_C82 ,C60_=_C83 ,C60_=_C161 ,C60_=_C163 ,C60_=_C842 ,C60_=_C843 ,\nC61_=_C62 ,C61_=_C64 ,C61_=_C66 ,C61_=_C67 ,C61_=_C68 ,C61_=_C69 ,\nC61_=_C70 ,C61_=_C71 ,C61_=_C72 ,C61_=_C73 ,C61_=_C74 ,C61_=_C75 ,\nC61_=_C76 ,C61_=_C77 ,C61_=_C78 ,C61_=_C79 ,C61_=_C80 ,C61_=_C81 ,\nC61_=_C82 ,C61_=_C83 ,C61_=_C183 ,C61_=_C185 ,C61_=_C842 ,C61_=_C843 ,\nC62_=_C64 ,C62_=_C66 ,C62_=_C67 ,C62_=_C68 ,C62_=_C69 ,C62_=_C70 ,\nC62_=_C71 ,C62_=_C72 ,C62_=_C73 ,C62_=_C74 ,C62_=_C75 ,C62_=_C76 ,\nC62_=_C77 ,C62_=_C78 ,C62_=_C79 ,C62_=_C80 ,C62_=_C81 ,C62_=_C82 ,\nC62_=_C83 ,C62_=_C206 ,C62_=_C842 ,C62_=_C843 ,C62_=_C849 ,C64_=_C66 ,\nC64_=_C67 ,C64_=_C68 ,C64_=_C69 ,C64_=_C70 ,C64_=_C71 ,C64_=_C72 ,\nC64_=_C73 ,C64_=_C74 ,C64_=_C75 ,C64_=_C76 ,C64_=_C77 ,C64_=_C78 ,\nC64_=_C79 ,C64_=_C80 ,C64_=_C81 ,C64_=_C82 ,C64_=_C83 ,C64_=_C842 ,\nC64_=_C843 ,C64_=_C850 ,C64_=_C851 ,C66_=_C67 ,C66_=_C68 ,C66_=_C69 ,\nC66_=_C70 ,C66_=_C71 ,C66_=_C72 ,C66_=_C73 ,C66_=_C74 ,C66_=_C75 ,\nC66_=_C76 ,C66_=_C77 ,C66_=_C78 ,C66_=_C79 ,C66_=_C80 ,C66_=_C81 ,\nC66_=_C82 ,C66_=_C83 ,C66_=_C227 ,C66_=_C842 ,C66_=_C843 ,C66_=_C852 ,\nC67_=_C68 ,C67_=_C69 ,C67_=_C70 ,C67_=_C71 ,C67_=_C72 ,C67_=_C73 ,\nC67_=_C74 ,C67_=_C75 ,C67_=_C76 ,C67_=_C77 ,C67_=_C78 ,C67_=_C79 ,\nC67_=_C80 ,C67_=_C81 ,C67_=_C82 ,C67_=_C83 ,C67_=_C228 ,C67_=_C265 ,\nC67_=_C842 ,C67_=_C843 ,C68_=_C69 ,C68_=_C70 ,C68_=_C71 ,C68_=_C72 ,\nC68_=_C73 ,C68_=_C74 ,C68_=_C75 ,C68_=_C76 ,C68_=_C77 ,C68_=_C78 ,\nC68_=_C79 ,C68_=_C80 ,C68_=_C81 ,C68_=_C82 ,C68_=_C83 ,C68_=_C229 ,\nC68_=_C266 ,C68_=_C842 ,C68_=_C843 ,C69_=_C70 ,C69_=_C71 ,C69_=_C72 ,\nC69_=_C73 ,C69_=_C74 ,C69_=_C75 ,C69_=_C76 ,C69_=_C77 ,C69_=_C78 ,\nC69_=_C79 ,C69_=_C80 ,C69_=_C81 ,C69_=_C82 ,C69_=_C83 ,C69_=_C230 ,\nC69_=_C267 ,C69_=_C842 ,C69_=_C843 ,C70_=_C71 ,C70_=_C72 ,C70_=_C73 ,\nC70_=_C74 ,C70_=_C75 ,C70_=_C76 ,C70_=_C77 ,C70_=_C78 ,C70_=_C79 ,\nC70_=_C80 ,C70_=_C81 ,C70_=_C82 ,C70_=_C83 ,C70_=_C231 ,C70_=_C268 ,\nC70_=_C842 ,C70_=_C843 ,C71_=_C72 ,C71_=_C73 ,C71_=_C74 ,C71_=_C75 ,\nC71_=_C76 ,C71_=_C77 ,C71_=_C78 ,C71_=_C79 ,C71_=_C80 ,C71_=_C81 ,\nC71_=_C82 ,C71_=_C83 ,C71_=_C232 ,C71_=_C269 ,C71_=_C842 ,C71_=_C843 ,\nC72_=_C73 ,C72_=_C74 ,C72_=_C75 ,C72_=_C76 ,C72_=_C77 ,C72_=_C78 ,\nC72_=_C79 ,C72_=_C80 ,C72_=_C81 ,C72_=_C82 ,C72_=_C83 ,C72_=_C233 ,\nC72_=_C270 ,C72_=_C842 ,C72_=_C843 ,C73_=_C74 ,C73_=_C75 ,C73_=_C76 ,\nC73_=_C77 ,C73_=_C78 ,C73_=_C79 ,C73_=_C80 ,C73_=_C81 ,C73_=_C82 ,\nC73_=_C83 ,C73_=_C234 ,C73_=_C271 ,C73_=_C842 ,C73_=_C843 ,C74_=_C75 ,\nC74_=_C76 ,C74_=_C77 ,C74_=_C78 ,C74_=_C79 ,C74_=_C80 ,C74_=_C81 ,\nC74_=_C82 ,C74_=_C83 ,C74_=_C235 ,C74_=_C272 ,C74_=_C842 ,C74_=_C843 ,\nC75_=_C76 ,C75_=_C77 ,C75_=_C78 ,C75_=_C79 ,C75_=_C80 ,C75_=_C81 ,\nC75_=_C82 ,C75_=_C83 ,C75_=_C236 ,C75_=_C273 ,C75_=_C842 ,C75_=_C843 ,\nC76_=_C77 ,C76_=_C78 ,C76_=_C79 ,C76_=_C80 ,C76_=_C81 ,C76_=_C82 ,\nC76_=_C83 ,C76_=_C237 ,C76_=_C274 ,C76_=_C842 ,C76_=_C843 ,C77_=_C78 ,\nC77_=_C79 ,C77_=_C80 ,C77_=_C81 ,C77_=_C82 ,C77_=_C83 ,C77_=_C238 ,\nC77_=_C275 ,C77_=_C842 ,C77_=_C843 ,C78_=_C79 ,C78_=_C80 ,C78_=_C81 ,\nC78_=_C82 ,C78_=_C83 ,C78_=_C239 ,C78_=_C276 ,C78_=_C842 ,C78_=_C843 ,\nC79_=_C80 ,C79_=_C81 ,C79_=_C82 ,C79_=_C83 ,C79_=_C240 ,C79_=_C277 ,\nC79_=_C842 ,C79_=_C843 ,C80_=_C81 ,C80_=_C82 ,C80_=_C83 ,C80_=_C241 ,\nC80_=_C278 ,C80_=_C842 ,C80_=_C843 ,C81_=_C82 ,C81_=_C83 ,C81_=_C242 ,\nC81_=_C279 ,C81_=_C842 ,C81_=_C843 ,C82_=_C83 ,C82_=_C243 ,C82_=_C280 ,\nC82_=_C842 ,C82_=_C843 ,C83_=_C244 ,C83_=_C281 ,C83_=_C842 ,C83_=_C843 ,\nC89_=_C91 ,C89_=_C114 ,C89_=_C138 ,C89_=_C161 ,C89_=_C183 ,C89_=_C227 ,\nC89_=_C228 ,C89_=_C229 ,C89_=_C230 ,C89_=_C231 ,C89_=_C232 ,C89_=_C233 ,\nC89_=_C234 ,C89_=_C235 ,C89_=_C236 ,C89_=_C237 ,C89_=_C238 ,C89_=_C239 ,\nC89_=_C240 ,C89_=_C241 ,C89_=_C242 ,C89_=_C243 ,C89_=_C244 ,C89_=_C843 ,\nC89_=_C849 ,C89_=_C850 ,C91_=_C116 ,C91_=_C140 ,C91_=_C163 ,C91_=_C185 ,\nC91_=_C206 ,C91_=_C265 ,C91_=_C266 ,C91_=_C267 ,C91_=_C268 ,C91_=_C269 ,\nC91_=_C270 ,C91_=_C271 ,C91_=_C272 ,C91_=_C273 ,C91_=_C274 ,C91_=_C275 ,\nC91_=_C276 ,C91_=_C277 ,C91_=_C278 ,C91_=_C279 ,C91_=_C280 ,C91_=_C281 ,\nC91_=_C843 ,C91_=_C851 ,C91_=_C852 ,C114_=_C116 ,C114_=_C138 ,C114_=_C161 ,\nC114_=_C183 ,C114_=_C227 ,C114_=_C228 ,C114_=_C229 ,C114_=_C230 ,C114_=_C231 ,\nC114_=_C232 ,C114_=_C233 ,C114_=_C234</w:t>
      </w:r>
    </w:p>
    <w:p>
      <w:pPr>
        <w:pStyle w:val="PreformattedText"/>
        <w:bidi w:val="0"/>
        <w:spacing w:before="0" w:after="0"/>
        <w:jc w:val="left"/>
        <w:rPr/>
      </w:pPr>
      <w:r>
        <w:rPr/>
        <w:t xml:space="preserve"> </w:t>
      </w:r>
      <w:r>
        <w:rPr/>
        <w:t>,C114_=_C235 ,C114_=_C236 ,C114_=_C237 ,\nC114_=_C238 ,C114_=_C239 ,C114_=_C240 ,C114_=_C241 ,C114_=_C242 ,C114_=_C243 ,\nC114_=_C244 ,C114_=_C849 ,C114_=_C850 ,C116_=_C140 ,C116_=_C163 ,C116_=_C185 ,\nC116_=_C206 ,C116_=_C265 ,C116_=_C266 ,C116_=_C267 ,C116_=_C268 ,C116_=_C269 ,\nC116_=_C270 ,C116_=_C271 ,C116_=_C272 ,C116_=_C273 ,C116_=_C274 ,C116_=_C275 ,\nC116_=_C276 ,C116_=_C277 ,C116_=_C278 ,C116_=_C279 ,C116_=_C280 ,C116_=_C281 ,\nC116_=_C851 ,C116_=_C852 ,C138_=_C140 ,C138_=_C161 ,C138_=_C183 ,C138_=_C227 ,\nC138_=_C228 ,C138_=_C229 ,C138_=_C230 ,C138_=_C231 ,C138_=_C232 ,C138_=_C233 ,\nC138_=_C234 ,C138_=_C235 ,C138_=_C236 ,C138_=_C237 ,C138_=_C238 ,C138_=_C239 ,\nC138_=_C240 ,C138_=_C241 ,C138_=_C242 ,C138_=_C243 ,C138_=_C244 ,C138_=_C849 ,\nC138_=_C850 ,C140_=_C163 ,C140_=_C185 ,C140_=_C206 ,C140_=_C265 ,C140_=_C266 ,\nC140_=_C267 ,C140_=_C268 ,C140_=_C269 ,C140_=_C270 ,C140_=_C271 ,C140_=_C272 ,\nC140_=_C273 ,C140_=_C274 ,C140_=_C275 ,C140_=_C276 ,C140_=_C277 ,C140_=_C278 ,\nC140_=_C279 ,C140_=_C280 ,C140_=_C281 ,C140_=_C851 ,C140_=_C852 ,C161_=_C163 ,\nC161_=_C183 ,C161_=_C227 ,C161_=_C228 ,C161_=_C229 ,C161_=_C230 ,C161_=_C231 ,\nC161_=_C232 ,C161_=_C233 ,C161_=_C234 ,C161_=_C235 ,C161_=_C236 ,C161_=_C237 ,\nC161_=_C238 ,C161_=_C239 ,C161_=_C240 ,C161_=_C241 ,C161_=_C242 ,C161_=_C243 ,\nC161_=_C244 ,C161_=_C849 ,C161_=_C850 ,C163_=_C185 ,C163_=_C206 ,C163_=_C265 ,\nC163_=_C266 ,C163_=_C267 ,C163_=_C268 ,C163_=_C269 ,C163_=_C270 ,C163_=_C271 ,\nC163_=_C272 ,C163_=_C273 ,C163_=_C274 ,C163_=_C275 ,C163_=_C276 ,C163_=_C277 ,\nC163_=_C278 ,C163_=_C279 ,C163_=_C280 ,C163_=_C281 ,C163_=_C851 ,C163_=_C852 ,\nC183_=_C185 ,C183_=_C227 ,C183_=_C228 ,C183_=_C229 ,C183_=_C230 ,C183_=_C231 ,\nC183_=_C232 ,C183_=_C233 ,C183_=_C234 ,C183_=_C235 ,C183_=_C236 ,C183_=_C237 ,\nC183_=_C238 ,C183_=_C239 ,C183_=_C240 ,C183_=_C241 ,C183_=_C242 ,C183_=_C243 ,\nC183_=_C244 ,C183_=_C849 ,C183_=_C850 ,C185_=_C206 ,C185_=_C265 ,C185_=_C266 ,\nC185_=_C267 ,C185_=_C268 ,C185_=_C269 ,C185_=_C270 ,C185_=_C271 ,C185_=_C272 ,\nC185_=_C273 ,C185_=_C274 ,C185_=_C275 ,C185_=_C276 ,C185_=_C277 ,C185_=_C278 ,\nC185_=_C279 ,C185_=_C280 ,C185_=_C281 ,C185_=_C851 ,C185_=_C852 ,C206_=_C265 ,\nC206_=_C266 ,C206_=_C267 ,C206_=_C268 ,C206_=_C269 ,C206_=_C270 ,C206_=_C271 ,\nC206_=_C272 ,C206_=_C273 ,C206_=_C274 ,C206_=_C275 ,C206_=_C276 ,C206_=_C277 ,\nC206_=_C278 ,C206_=_C279 ,C206_=_C280 ,C206_=_C281 ,C206_=_C849 ,C206_=_C851 ,\nC206_=_C852 ,C227_=_C228 ,C227_=_C229 ,C227_=_C230 ,C227_=_C231 ,C227_=_C232 ,\nC227_=_C233 ,C227_=_C234 ,C227_=_C235 ,C227_=_C236 ,C227_=_C237 ,C227_=_C238 ,\nC227_=_C239 ,C227_=_C240 ,C227_=_C241 ,C227_=_C242 ,C227_=_C243 ,C227_=_C244 ,\nC227_=_C849 ,C227_=_C850 ,C227_=_C852 ,C228_=_C229 ,C228_=_C230 ,C228_=_C231 ,\nC228_=_C232 ,C228_=_C233 ,C228_=_C234 ,C228_=_C235 ,C228_=_C236 ,C228_=_C237 ,\nC228_=_C238 ,C228_=_C239 ,C228_=_C240 ,C228_=_C241 ,C228_=_C242 ,C228_=_C243 ,\nC228_=_C244 ,C228_=_C265 ,C228_=_C849 ,C228_=_C850 ,C229_=_C230 ,C229_=_C231 ,\nC229_=_C232 ,C229_=_C233 ,C229_=_C234 ,C229_=_C235 ,C229_=_C236 ,C229_=_C237 ,\nC229_=_C238 ,C229_=_C239 ,C229_=_C240 ,C229_=_C241 ,C229_=_C242 ,C229_=_C243 ,\nC229_=_C244 ,C229_=_C266 ,C229_=_C849 ,C229_=_C850 ,C230_=_C231 ,C230_=_C232 ,\nC230_=_C233 ,C230_=_C234 ,C230_=_C235 ,C230_=_C236 ,C230_=_C237 ,C230_=_C238 ,\nC230_=_C239 ,C230_=_C240 ,C230_=_C241 ,C230_=_C242 ,C230_=_C243 ,C230_=_C244 ,\nC230_=_C267 ,C230_=_C849 ,C230_=_C850 ,C231_=_C232 ,C231_=_C233 ,C231_=_C234 ,\nC231_=_C235 ,C231_=_C236 ,C231_=_C237 ,C231_=_C238 ,C231_=_C239 ,C231_=_C240 ,\nC231_=_C241 ,C231_=_C242 ,C231_=_C243 ,C231_=_C244 ,C231_=_C268 ,C231_=_C849 ,\nC231_=_C850 ,C232_=_C233 ,C232_=_C234 ,C232_=_C235 ,C232_=_C236 ,C232_=_C237 ,\nC232_=_C238 ,C232_=_C239 ,C232_=_C240 ,C232_=_C241 ,C232_=_C242 ,C232_=_C243 ,\nC232_=_C244 ,C232_=_C269 ,C232_=_C849 ,C232_=_C850 ,C233_=_C234 ,C233_=_C235 ,\nC233_=_C236 ,C233_=_C237 ,C233_=_C238 ,C233_=_C239 ,C233_=_C240 ,C233_=_C241 ,\nC233_=_C242 ,C233_=_C243 ,C233_=_C244 ,C233_=_C270 ,C233_=_C849 ,C233_=_C850 ,\nC234_=_C235 ,C234_=_C236 ,C234_=_C237 ,C234_=_C238 ,C234_=_C239 ,C234_=_C240 ,\nC234_=_C241 ,C234_=_C242 ,C234_=_C243 ,C234_=_C244 ,C234_=_C271 ,C234_=_C849 ,\nC234_=_C850 ,C235_=_C236 ,C235_=_C237 ,C235_=_C238 ,C235_=_C239 ,C235_=_C240 ,\nC235_=_C241 ,C235_=_C242 ,C235_=_C243 ,C235_=_C244 ,C235_=_C272 ,C235_=_C849 ,\nC235_=_C850 ,C236_=_C237 ,C236_=_C238 ,C236_=_C239 ,C236_=_C240 ,C236_=_C241 ,\nC236_=_C242 ,C236_=_C243 ,C236_=_C244 ,C236_=_C273 ,C236_=_C849 ,C236_=_C850 ,\nC237_=_C238 ,C237_=_C239 ,C237_=_C240 ,C237_=_C241 ,C237_=_C242 ,C237_=_C243 ,\nC237_=_C244 ,C237_=_C274 ,C237_=_C849 ,C237_=_C850 ,C238_=_C239 ,C238_=_C240 ,\nC238_=_C241 ,C238_=_C242 ,C238_=_C243 ,C238_=_C244 ,C238_=_C275 ,C238_=_C849 ,\nC238_=_C850 ,C239_=_C240 ,C239_=_C241 ,C239_=_C242 ,C239_=_C243 ,C239_=_C244 ,\nC239_=_C276 ,C239_=_C849 ,C239_=_C850 ,C240_=_C241 ,C240_=_C242 ,C240_=_C243 ,\nC240_=_C244 ,C240_=_C277 ,C240_=_C849 ,C240_=_C850 ,C241_=_C242 ,C241_=_C243 ,\nC241_=_C244 ,C241_=_C278 ,C241_=_C849 ,C241_=_C850 ,C242_=_C243 ,C242_=_C244 ,\nC242_=_C279 ,C242_=_C849 ,C242_=_C850 ,C243_=_C244 ,C243_=_C280 ,C243_=_C849 ,\nC243_=_C850 ,C244_=_C281 ,C244_=_C849 ,C244_=_C850 ,C265_=_C266 ,C265_=_C267 ,\nC265_=_C268 ,C265_=_C269 ,C265_=_C270 ,C265_=_C271 ,C265_=_C272 ,C265_=_C273 ,\nC265_=_C274 ,C265_=_C275 ,C265_=_C276 ,C265_=_C277 ,C265_=_C278 ,C265_=_C279 ,\nC265_=_C280 ,C265_=_C281 ,C265_=_C851 ,C265_=_C852 ,C266_=_C267 ,C266_=_C268 ,\nC266_=_C269 ,C266_=_C270 ,C266_=_C271 ,C266_=_C272 ,C266_=_C273 ,C266_=_C274 ,\nC266_=_C275 ,C266_=_C276 ,C266_=_C277 ,C266_=_C278 ,C266_=_C279 ,C266_=_C280 ,\nC266_=_C281 ,C266_=_C851 ,C266_=_C852 ,C267_=_C268 ,C267_=_C269 ,C267_=_C270 ,\nC267_=_C271 ,C267_=_C272 ,C267_=_C273 ,C267_=_C274 ,C267_=_C275 ,C267_=_C276 ,\nC267_=_C277 ,C267_=_C278 ,C267_=_C279 ,C267_=_C280 ,C267_=_C281 ,C267_=_C851 ,\nC267_=_C852 ,C268_=_C269 ,C268_=_C270 ,C268_=_C271 ,C268_=_C272 ,C268_=_C273 ,\nC268_=_C274 ,C268_=_C275 ,C268_=_C276 ,C268_=_C277 ,C268_=_C278 ,C268_=_C279 ,\nC268_=_C280 ,C268_=_C281 ,C268_=_C851 ,C268_=_C852 ,C269_=_C270 ,C269_=_C271 ,\nC269_=_C272 ,C269_=_C273 ,C269_=_C274 ,C269_=_C275 ,C269_=_C276 ,C269_=_C277 ,\nC269_=_C278 ,C269_=_C279 ,C269_=_C280 ,C269_=_C281 ,C269_=_C851 ,C269_=_C852 ,\nC270_=_C271 ,C270_=_C272 ,C270_=_C273 ,C270_=_C274 ,C270_=_C275 ,C270_=_C276 ,\nC270_=_C277 ,C270_=_C278 ,C270_=_C279 ,C270_=_C280 ,C270_=_C281 ,C270_=_C851 ,\nC270_=_C852 ,C271_=_C272 ,C271_=_C273 ,C271_=_C274 ,C271_=_C275 ,C271_=_C276 ,\nC271_=_C277 ,C271_=_C278 ,C271_=_C279 ,C271_=_C280 ,C271_=_C281 ,C271_=_C851 ,\nC271_=_C852 ,C272_=_C273 ,C272_=_C274 ,C272_=_C275 ,C272_=_C276 ,C272_=_C277 ,\nC272_=_C278 ,C272_=_C279 ,C272_=_C280 ,C272_=_C281 ,C272_=_C851 ,C272_=_C852 ,\nC273_=_C274 ,C273_=_C275 ,C273_=_C276 ,C273_=_C277 ,C273_=_C278 ,C273_=_C279 ,\nC273_=_C280 ,C273_=_C281 ,C273_=_C851 ,C273_=_C852 ,C274_=_C275 ,C274_=_C276 ,\nC274_=_C277 ,C274_=_C278 ,C274_=_C279 ,C274_=_C280 ,C274_=_C281 ,C274_=_C851 ,\nC274_=_C852 ,C275_=_C276 ,C275_=_C277 ,C275_=_C278 ,C275_=_C279 ,C275_=_C280 ,\nC275_=_C281 ,C275_=_C851 ,C275_=_C852 ,C276_=_C277 ,C276_=_C278 ,C276_=_C279 ,\nC276_=_C280 ,C276_=_C281 ,C276_=_C851 ,C276_=_C852 ,C277_=_C278 ,C277_=_C279 ,\nC277_=_C280 ,C277_=_C281 ,C277_=_C851 ,C277_=_C852 ,C278_=_C279 ,C278_=_C280 ,\nC278_=_C281 ,C278_=_C851 ,C278_=_C852 ,C279_=_C280 ,C279_=_C281 ,C279_=_C851 ,\nC279_=_C852 ,C280_=_C281 ,C280_=_C851 ,C280_=_C852 ,C281_=_C851 ,C281_=_C852 ,\nC841_=_C842 ,C842_=_C843 ,C849_=_C850 ,C850_=_C851 ,C851_=_C852 ,"];64[shape=box, label="id:64 level: 5\n57: C456 C457 C483 C484 C509 \nC510 C534 C535 C558 C559 C581 \nC582 C603 C604 C624 C625 C644 \nC645 C663 C664 C681 C682 C698 \nC699 C714 C715 C729 C730 C743 \nC744 C756 C757 C768 C769 C779 \nC780 C789 C790 C798 C799 C806 \nC807 C813 C814 C820 C821 C822 \nC823 C824 C825 C826 C827 C828 \nC829 C830 C863 C864 \n840: C456_=_C457( C456 C457 ) C456_=_C483( C456 C483 ) C456_=_C509( C456 C509 ) C456_=_C534( C456 C534 ) C456_=_C558( C456 C558 ) \nC456_=_C581( C456 C581 ) C456_=_C603( C456 C603 ) C456_=_C624( C456 C624 ) C456_=_C644( C456 C644 ) C456_=_C663( C456 C663 ) C456_=_C681( C456 C681 ) \nC456_=_C698( C456 C698 ) C456_=_C714( C456 C714 ) C456_=_C729( C456 C729 ) C456_=_C743( C456 C743 ) C456_=_C756( C456 C756 ) C456_=_C768( C456 C768 ) \nC456_=_C779( C456 C779 ) C456_=_C789( C456 C789 ) C456_=_C798( C456 C798 ) C456_=_C806( C456 C806 ) C456_=_C813( C456 C813 ) C456_=_C820( C456 C820 ) \nC456_=_C821( C456 C821 ) C456_=_C822( C456 C822 ) C456_=_C823( C456 C823 ) C456_=_C824( C456 C824 ) C456_=_C825( C456 C825 ) C456_=_C863( C456 C863 ) \nC457_=_C484( C457 C484 ) C457_=_C510( C457 C510 ) C457_=_C535( C457 C535 ) C457_=_C559( C457 C559 ) C457_=_C582( C457 C582 ) C457_=_C604( C457 C604 ) \nC457_=_C625( C457 C625 ) C457_=_C645( C457 C645 ) C457_=_C664( C457 C664 ) C457_=_C682( C457 C682 ) C457_=_C699( C457 C699 ) C457_=_C715( C457 C715 ) \nC457_=_C730( C457 C730 ) C457_=_C744( C457 C744 ) C457_=_C757( C457 C757 ) C457_=_C769( C457 C769 ) C457_=_C780( C457 C780 ) C457_=_C790( C457 C790 ) \nC457_=_C799( C457 C799 ) C457_=_C807( C457 C807 ) C457_=_C814( C457 C814 ) C457_=_C820( C457 C820 ) C457_=_C826( C457 C826 ) C457_=_C827( C457 C827 ) \nC457_=_C828( C457 C828 ) C457_=_C829( C457 C829 ) C457_=_C830( C457 C830 ) C457_=_C864( C457 C864 ) C483_=_C484( C483 C484 ) C483_=_C509( C483 C509 ) \nC483_=_C534( C483 C534 ) C483_=_C558( C483 C558 ) C483_=_C581( C483 C581 ) C483_=_C603( C483 C603 ) C483_=_C624( C483 C624 ) C483_=_C644( C483 C644 ) \nC483_=_C663( C483 C663 ) C483_=_C681( C483 C681 ) C483_=_C698( C483 C698 ) C483_=_C714( C483 C714 ) C483_=_C729( C483 C729 ) C483_=_C743( C483 C743 ) \nC483_=_C756( C483 C756 ) C483_=_C768( C483 C768 ) C483_=_C779( C483 C779 ) C483_=_C789( C483 C789 ) C483_=_C798( C483 C798 ) C483_=_C806( C483 C806 ) \nC483_=_C813( C483 C813 ) C483_=_C820( C483 C820</w:t>
      </w:r>
    </w:p>
    <w:p>
      <w:pPr>
        <w:pStyle w:val="PreformattedText"/>
        <w:bidi w:val="0"/>
        <w:spacing w:before="0" w:after="0"/>
        <w:jc w:val="left"/>
        <w:rPr/>
      </w:pPr>
      <w:r>
        <w:rPr/>
        <w:t xml:space="preserve"> </w:t>
      </w:r>
      <w:r>
        <w:rPr/>
        <w:t>) C483_=_C821( C483 C821 ) C483_=_C822( C483 C822 ) C483_=_C823( C483 C823 ) C483_=_C824( C483 C824 ) \nC483_=_C825( C483 C825 ) C483_=_C863( C483 C863 ) C484_=_C510( C484 C510 ) C484_=_C535( C484 C535 ) C484_=_C559( C484 C559 ) C484_=_C582( C484 C582 ) \nC484_=_C604( C484 C604 ) C484_=_C625( C484 C625 ) C484_=_C645( C484 C645 ) C484_=_C664( C484 C664 ) C484_=_C682( C484 C682 ) C484_=_C699( C484 C699 ) \nC484_=_C715( C484 C715 ) C484_=_C730( C484 C730 ) C484_=_C744( C484 C744 ) C484_=_C757( C484 C757 ) C484_=_C769( C484 C769 ) C484_=_C780( C484 C780 ) \nC484_=_C790( C484 C790 ) C484_=_C799( C484 C799 ) C484_=_C807( C484 C807 ) C484_=_C814( C484 C814 ) C484_=_C820( C484 C820 ) C484_=_C826( C484 C826 ) \nC484_=_C827( C484 C827 ) C484_=_C828( C484 C828 ) C484_=_C829( C484 C829 ) C484_=_C830( C484 C830 ) C484_=_C864( C484 C864 ) C509_=_C510( C509 C510 ) \nC509_=_C534( C509 C534 ) C509_=_C558( C509 C558 ) C509_=_C581( C509 C581 ) C509_=_C603( C509 C603 ) C509_=_C624( C509 C624 ) C509_=_C644( C509 C644 ) \nC509_=_C663( C509 C663 ) C509_=_C681( C509 C681 ) C509_=_C698( C509 C698 ) C509_=_C714( C509 C714 ) C509_=_C729( C509 C729 ) C509_=_C743( C509 C743 ) \nC509_=_C756( C509 C756 ) C509_=_C768( C509 C768 ) C509_=_C779( C509 C779 ) C509_=_C789( C509 C789 ) C509_=_C798( C509 C798 ) C509_=_C806( C509 C806 ) \nC509_=_C813( C509 C813 ) C509_=_C820( C509 C820 ) C509_=_C821( C509 C821 ) C509_=_C822( C509 C822 ) C509_=_C823( C509 C823 ) C509_=_C824( C509 C824 ) \nC509_=_C825( C509 C825 ) C509_=_C863( C509 C863 ) C510_=_C535( C510 C535 ) C510_=_C559( C510 C559 ) C510_=_C582( C510 C582 ) C510_=_C604( C510 C604 ) \nC510_=_C625( C510 C625 ) C510_=_C645( C510 C645 ) C510_=_C664( C510 C664 ) C510_=_C682( C510 C682 ) C510_=_C699( C510 C699 ) C510_=_C715( C510 C715 ) \nC510_=_C730( C510 C730 ) C510_=_C744( C510 C744 ) C510_=_C757( C510 C757 ) C510_=_C769( C510 C769 ) C510_=_C780( C510 C780 ) C510_=_C790( C510 C790 ) \nC510_=_C799( C510 C799 ) C510_=_C807( C510 C807 ) C510_=_C814( C510 C814 ) C510_=_C820( C510 C820 ) C510_=_C826( C510 C826 ) C510_=_C827( C510 C827 ) \nC510_=_C828( C510 C828 ) C510_=_C829( C510 C829 ) C510_=_C830( C510 C830 ) C510_=_C864( C510 C864 ) C534_=_C535( C534 C535 ) C534_=_C558( C534 C558 ) \nC534_=_C581( C534 C581 ) C534_=_C603( C534 C603 ) C534_=_C624( C534 C624 ) C534_=_C644( C534 C644 ) C534_=_C663( C534 C663 ) C534_=_C681( C534 C681 ) \nC534_=_C698( C534 C698 ) C534_=_C714( C534 C714 ) C534_=_C729( C534 C729 ) C534_=_C743( C534 C743 ) C534_=_C756( C534 C756 ) C534_=_C768( C534 C768 ) \nC534_=_C779( C534 C779 ) C534_=_C789( C534 C789 ) C534_=_C798( C534 C798 ) C534_=_C806( C534 C806 ) C534_=_C813( C534 C813 ) C534_=_C820( C534 C820 ) \nC534_=_C821( C534 C821 ) C534_=_C822( C534 C822 ) C534_=_C823( C534 C823 ) C534_=_C824( C534 C824 ) C534_=_C825( C534 C825 ) C534_=_C863( C534 C863 ) \nC535_=_C559( C535 C559 ) C535_=_C582( C535 C582 ) C535_=_C604( C535 C604 ) C535_=_C625( C535 C625 ) C535_=_C645( C535 C645 ) C535_=_C664( C535 C664 ) \nC535_=_C682( C535 C682 ) C535_=_C699( C535 C699 ) C535_=_C715( C535 C715 ) C535_=_C730( C535 C730 ) C535_=_C744( C535 C744 ) C535_=_C757( C535 C757 ) \nC535_=_C769( C535 C769 ) C535_=_C780( C535 C780 ) C535_=_C790( C535 C790 ) C535_=_C799( C535 C799 ) C535_=_C807( C535 C807 ) C535_=_C814( C535 C814 ) \nC535_=_C820( C535 C820 ) C535_=_C826( C535 C826 ) C535_=_C827( C535 C827 ) C535_=_C828( C535 C828 ) C535_=_C829( C535 C829 ) C535_=_C830( C535 C830 ) \nC535_=_C864( C535 C864 ) C558_=_C559( C558 C559 ) C558_=_C581( C558 C581 ) C558_=_C603( C558 C603 ) C558_=_C624( C558 C624 ) C558_=_C644( C558 C644 ) \nC558_=_C663( C558 C663 ) C558_=_C681( C558 C681 ) C558_=_C698( C558 C698 ) C558_=_C714( C558 C714 ) C558_=_C729( C558 C729 ) C558_=_C743( C558 C743 ) \nC558_=_C756( C558 C756 ) C558_=_C768( C558 C768 ) C558_=_C779( C558 C779 ) C558_=_C789( C558 C789 ) C558_=_C798( C558 C798 ) C558_=_C806( C558 C806 ) \nC558_=_C813( C558 C813 ) C558_=_C820( C558 C820 ) C558_=_C821( C558 C821 ) C558_=_C822( C558 C822 ) C558_=_C823( C558 C823 ) C558_=_C824( C558 C824 ) \nC558_=_C825( C558 C825 ) C558_=_C863( C558 C863 ) C559_=_C582( C559 C582 ) C559_=_C604( C559 C604 ) C559_=_C625( C559 C625 ) C559_=_C645( C559 C645 ) \nC559_=_C664( C559 C664 ) C559_=_C682( C559 C682 ) C559_=_C699( C559 C699 ) C559_=_C715( C559 C715 ) C559_=_C730( C559 C730 ) C559_=_C744( C559 C744 ) \nC559_=_C757( C559 C757 ) C559_=_C769( C559 C769 ) C559_=_C780( C559 C780 ) C559_=_C790( C559 C790 ) C559_=_C799( C559 C799 ) C559_=_C807( C559 C807 ) \nC559_=_C814( C559 C814 ) C559_=_C820( C559 C820 ) C559_=_C826( C559 C826 ) C559_=_C827( C559 C827 ) C559_=_C828( C559 C828 ) C559_=_C829( C559 C829 ) \nC559_=_C830( C559 C830 ) C559_=_C864( C559 C864 ) C581_=_C582( C581 C582 ) C581_=_C603( C581 C603 ) C581_=_C624( C581 C624 ) C581_=_C644( C581 C644 ) \nC581_=_C663( C581 C663 ) C581_=_C681( C581 C681 ) C581_=_C698( C581 C698 ) C581_=_C714( C581 C714 ) C581_=_C729( C581 C729 ) C581_=_C743( C581 C743 ) \nC581_=_C756( C581 C756 ) C581_=_C768( C581 C768 ) C581_=_C779( C581 C779 ) C581_=_C789( C581 C789 ) C581_=_C798( C581 C798 ) C581_=_C806( C581 C806 ) \nC581_=_C813( C581 C813 ) C581_=_C820( C581 C820 ) C581_=_C821( C581 C821 ) C581_=_C822( C581 C822 ) C581_=_C823( C581 C823 ) C581_=_C824( C581 C824 ) \nC581_=_C825( C581 C825 ) C581_=_C863( C581 C863 ) C582_=_C604( C582 C604 ) C582_=_C625( C582 C625 ) C582_=_C645( C582 C645 ) C582_=_C664( C582 C664 ) \nC582_=_C682( C582 C682 ) C582_=_C699( C582 C699 ) C582_=_C715( C582 C715 ) C582_=_C730( C582 C730 ) C582_=_C744( C582 C744 ) C582_=_C757( C582 C757 ) \nC582_=_C769( C582 C769 ) C582_=_C780( C582 C780 ) C582_=_C790( C582 C790 ) C582_=_C799( C582 C799 ) C582_=_C807( C582 C807 ) C582_=_C814( C582 C814 ) \nC582_=_C820( C582 C820 ) C582_=_C826( C582 C826 ) C582_=_C827( C582 C827 ) C582_=_C828( C582 C828 ) C582_=_C829( C582 C829 ) C582_=_C830( C582 C830 ) \nC582_=_C864( C582 C864 ) C603_=_C604( C603 C604 ) C603_=_C624( C603 C624 ) C603_=_C644( C603 C644 ) C603_=_C663( C603 C663 ) C603_=_C681( C603 C681 ) \nC603_=_C698( C603 C698 ) C603_=_C714( C603 C714 ) C603_=_C729( C603 C729 ) C603_=_C743( C603 C743 ) C603_=_C756( C603 C756 ) C603_=_C768( C603 C768 ) \nC603_=_C779( C603 C779 ) C603_=_C789( C603 C789 ) C603_=_C798( C603 C798 ) C603_=_C806( C603 C806 ) C603_=_C813( C603 C813 ) C603_=_C820( C603 C820 ) \nC603_=_C821( C603 C821 ) C603_=_C822( C603 C822 ) C603_=_C823( C603 C823 ) C603_=_C824( C603 C824 ) C603_=_C825( C603 C825 ) C603_=_C863( C603 C863 ) \nC604_=_C625( C604 C625 ) C604_=_C645( C604 C645 ) C604_=_C664( C604 C664 ) C604_=_C682( C604 C682 ) C604_=_C699( C604 C699 ) C604_=_C715( C604 C715 ) \nC604_=_C730( C604 C730 ) C604_=_C744( C604 C744 ) C604_=_C757( C604 C757 ) C604_=_C769( C604 C769 ) C604_=_C780( C604 C780 ) C604_=_C790( C604 C790 ) \nC604_=_C799( C604 C799 ) C604_=_C807( C604 C807 ) C604_=_C814( C604 C814 ) C604_=_C820( C604 C820 ) C604_=_C826( C604 C826 ) C604_=_C827( C604 C827 ) \nC604_=_C828( C604 C828 ) C604_=_C829( C604 C829 ) C604_=_C830( C604 C830 ) C604_=_C864( C604 C864 ) C624_=_C625( C624 C625 ) C624_=_C644( C624 C644 ) \nC624_=_C663( C624 C663 ) C624_=_C681( C624 C681 ) C624_=_C698( C624 C698 ) C624_=_C714( C624 C714 ) C624_=_C729( C624 C729 ) C624_=_C743( C624 C743 ) \nC624_=_C756( C624 C756 ) C624_=_C768( C624 C768 ) C624_=_C779( C624 C779 ) C624_=_C789( C624 C789 ) C624_=_C798( C624 C798 ) C624_=_C806( C624 C806 ) \nC624_=_C813( C624 C813 ) C624_=_C820( C624 C820 ) C624_=_C821( C624 C821 ) C624_=_C822( C624 C822 ) C624_=_C823( C624 C823 ) C624_=_C824( C624 C824 ) \nC624_=_C825( C624 C825 ) C624_=_C863( C624 C863 ) C625_=_C645( C625 C645 ) C625_=_C664( C625 C664 ) C625_=_C682( C625 C682 ) C625_=_C699( C625 C699 ) \nC625_=_C715( C625 C715 ) C625_=_C730( C625 C730 ) C625_=_C744( C625 C744 ) C625_=_C757( C625 C757 ) C625_=_C769( C625 C769 ) C625_=_C780( C625 C780 ) \nC625_=_C790( C625 C790 ) C625_=_C799( C625 C799 ) C625_=_C807( C625 C807 ) C625_=_C814( C625 C814 ) C625_=_C820( C625 C820 ) C625_=_C826( C625 C826 ) \nC625_=_C827( C625 C827 ) C625_=_C828( C625 C828 ) C625_=_C829( C625 C829 ) C625_=_C830( C625 C830 ) C625_=_C864( C625 C864 ) C644_=_C645( C644 C645 ) \nC644_=_C663( C644 C663 ) C644_=_C681( C644 C681 ) C644_=_C698( C644 C698 ) C644_=_C714( C644 C714 ) C644_=_C729( C644 C729 ) C644_=_C743( C644 C743 ) \nC644_=_C756( C644 C756 ) C644_=_C768( C644 C768 ) C644_=_C779( C644 C779 ) C644_=_C789( C644 C789 ) C644_=_C798( C644 C798 ) C644_=_C806( C644 C806 ) \nC644_=_C813( C644 C813 ) C644_=_C820( C644 C820 ) C644_=_C821( C644 C821 ) C644_=_C822( C644 C822 ) C644_=_C823( C644 C823 ) C644_=_C824( C644 C824 ) \nC644_=_C825( C644 C825 ) C644_=_C863( C644 C863 ) C645_=_C664( C645 C664 ) C645_=_C682( C645 C682 ) C645_=_C699( C645 C699 ) C645_=_C715( C645 C715 ) \nC645_=_C730( C645 C730 ) C645_=_C744( C645 C744 ) C645_=_C757( C645 C757 ) C645_=_C769( C645 C769 ) C645_=_C780( C645 C780 ) C645_=_C790( C645 C790 ) \nC645_=_C799( C645 C799 ) C645_=_C807( C645 C807 ) C645_=_C814( C645 C814 ) C645_=_C820( C645 C820 ) C645_=_C826( C645 C826 ) C645_=_C827( C645 C827 ) \nC645_=_C828( C645 C828 ) C645_=_C829( C645 C829 ) C645_=_C830( C645 C830 ) C645_=_C864( C645 C864 ) C663_=_C664( C663 C664 ) C663_=_C681( C663 C681 ) \nC663_=_C698( C663 C698 ) C663_=_C714( C663 C714 ) C663_=_C729( C663 C729 ) C663_=_C743( C663 C743 ) C663_=_C756( C663 C756 ) C663_=_C768( C663 C768 ) \nC663_=_C779( C663 C779 ) C663_=_C789( C663 C789 ) C663_=_C798( C663 C798 ) C663_=_C806( C663 C806 ) C663_=_C813( C663 C813 ) C663_=_C820( C663 C820 ) \nC663_=_C821( C663 C821 ) C663_=_C822( C663 C822 ) C663_=_C823( C663 C823 ) C663_=_C824( C663 C824 ) C663_=_C825( C663 C825 ) C663_=_C863( C663 C863 ) \nC664_=_C682( C664 C682 ) C664_=_C699( C664 C699 ) C664_=_C715( C664 C715 ) C664_=_C730( C664 C730 ) C664_=_C744( C664 C744 ) C664_=_C757( C664 C757 ) \nC664_=_C769( C664 C769 ) C664_=_C780( C664 C780 ) C664_=_C790( C664</w:t>
      </w:r>
    </w:p>
    <w:p>
      <w:pPr>
        <w:pStyle w:val="PreformattedText"/>
        <w:bidi w:val="0"/>
        <w:spacing w:before="0" w:after="0"/>
        <w:jc w:val="left"/>
        <w:rPr/>
      </w:pPr>
      <w:r>
        <w:rPr/>
        <w:t xml:space="preserve"> </w:t>
      </w:r>
      <w:r>
        <w:rPr/>
        <w:t>C790 ) C664_=_C799( C664 C799 ) C664_=_C807( C664 C807 ) C664_=_C814( C664 C814 ) \nC664_=_C820( C664 C820 ) C664_=_C826( C664 C826 ) C664_=_C827( C664 C827 ) C664_=_C828( C664 C828 ) C664_=_C829( C664 C829 ) C664_=_C830( C664 C830 ) \nC664_=_C864( C664 C864 ) C681_=_C682( C681 C682 ) C681_=_C698( C681 C698 ) C681_=_C714( C681 C714 ) C681_=_C729( C681 C729 ) C681_=_C743( C681 C743 ) \nC681_=_C756( C681 C756 ) C681_=_C768( C681 C768 ) C681_=_C779( C681 C779 ) C681_=_C789( C681 C789 ) C681_=_C798( C681 C798 ) C681_=_C806( C681 C806 ) \nC681_=_C813( C681 C813 ) C681_=_C820( C681 C820 ) C681_=_C821( C681 C821 ) C681_=_C822( C681 C822 ) C681_=_C823( C681 C823 ) C681_=_C824( C681 C824 ) \nC681_=_C825( C681 C825 ) C681_=_C863( C681 C863 ) C682_=_C699( C682 C699 ) C682_=_C715( C682 C715 ) C682_=_C730( C682 C730 ) C682_=_C744( C682 C744 ) \nC682_=_C757( C682 C757 ) C682_=_C769( C682 C769 ) C682_=_C780( C682 C780 ) C682_=_C790( C682 C790 ) C682_=_C799( C682 C799 ) C682_=_C807( C682 C807 ) \nC682_=_C814( C682 C814 ) C682_=_C820( C682 C820 ) C682_=_C826( C682 C826 ) C682_=_C827( C682 C827 ) C682_=_C828( C682 C828 ) C682_=_C829( C682 C829 ) \nC682_=_C830( C682 C830 ) C682_=_C864( C682 C864 ) C698_=_C699( C698 C699 ) C698_=_C714( C698 C714 ) C698_=_C729( C698 C729 ) C698_=_C743( C698 C743 ) \nC698_=_C756( C698 C756 ) C698_=_C768( C698 C768 ) C698_=_C779( C698 C779 ) C698_=_C789( C698 C789 ) C698_=_C798( C698 C798 ) C698_=_C806( C698 C806 ) \nC698_=_C813( C698 C813 ) C698_=_C820( C698 C820 ) C698_=_C821( C698 C821 ) C698_=_C822( C698 C822 ) C698_=_C823( C698 C823 ) C698_=_C824( C698 C824 ) \nC698_=_C825( C698 C825 ) C698_=_C863( C698 C863 ) C699_=_C715( C699 C715 ) C699_=_C730( C699 C730 ) C699_=_C744( C699 C744 ) C699_=_C757( C699 C757 ) \nC699_=_C769( C699 C769 ) C699_=_C780( C699 C780 ) C699_=_C790( C699 C790 ) C699_=_C799( C699 C799 ) C699_=_C807( C699 C807 ) C699_=_C814( C699 C814 ) \nC699_=_C820( C699 C820 ) C699_=_C826( C699 C826 ) C699_=_C827( C699 C827 ) C699_=_C828( C699 C828 ) C699_=_C829( C699 C829 ) C699_=_C830( C699 C830 ) \nC699_=_C864( C699 C864 ) C714_=_C715( C714 C715 ) C714_=_C729( C714 C729 ) C714_=_C743( C714 C743 ) C714_=_C756( C714 C756 ) C714_=_C768( C714 C768 ) \nC714_=_C779( C714 C779 ) C714_=_C789( C714 C789 ) C714_=_C798( C714 C798 ) C714_=_C806( C714 C806 ) C714_=_C813( C714 C813 ) C714_=_C820( C714 C820 ) \nC714_=_C821( C714 C821 ) C714_=_C822( C714 C822 ) C714_=_C823( C714 C823 ) C714_=_C824( C714 C824 ) C714_=_C825( C714 C825 ) C714_=_C863( C714 C863 ) \nC715_=_C730( C715 C730 ) C715_=_C744( C715 C744 ) C715_=_C757( C715 C757 ) C715_=_C769( C715 C769 ) C715_=_C780( C715 C780 ) C715_=_C790( C715 C790 ) \nC715_=_C799( C715 C799 ) C715_=_C807( C715 C807 ) C715_=_C814( C715 C814 ) C715_=_C820( C715 C820 ) C715_=_C826( C715 C826 ) C715_=_C827( C715 C827 ) \nC715_=_C828( C715 C828 ) C715_=_C829( C715 C829 ) C715_=_C830( C715 C830 ) C715_=_C864( C715 C864 ) C729_=_C730( C729 C730 ) C729_=_C743( C729 C743 ) \nC729_=_C756( C729 C756 ) C729_=_C768( C729 C768 ) C729_=_C779( C729 C779 ) C729_=_C789( C729 C789 ) C729_=_C798( C729 C798 ) C729_=_C806( C729 C806 ) \nC729_=_C813( C729 C813 ) C729_=_C820( C729 C820 ) C729_=_C821( C729 C821 ) C729_=_C822( C729 C822 ) C729_=_C823( C729 C823 ) C729_=_C824( C729 C824 ) \nC729_=_C825( C729 C825 ) C729_=_C863( C729 C863 ) C730_=_C744( C730 C744 ) C730_=_C757( C730 C757 ) C730_=_C769( C730 C769 ) C730_=_C780( C730 C780 ) \nC730_=_C790( C730 C790 ) C730_=_C799( C730 C799 ) C730_=_C807( C730 C807 ) C730_=_C814( C730 C814 ) C730_=_C820( C730 C820 ) C730_=_C826( C730 C826 ) \nC730_=_C827( C730 C827 ) C730_=_C828( C730 C828 ) C730_=_C829( C730 C829 ) C730_=_C830( C730 C830 ) C730_=_C864( C730 C864 ) C743_=_C744( C743 C744 ) \nC743_=_C756( C743 C756 ) C743_=_C768( C743 C768 ) C743_=_C779( C743 C779 ) C743_=_C789( C743 C789 ) C743_=_C798( C743 C798 ) C743_=_C806( C743 C806 ) \nC743_=_C813( C743 C813 ) C743_=_C820( C743 C820 ) C743_=_C821( C743 C821 ) C743_=_C822( C743 C822 ) C743_=_C823( C743 C823 ) C743_=_C824( C743 C824 ) \nC743_=_C825( C743 C825 ) C743_=_C863( C743 C863 ) C744_=_C757( C744 C757 ) C744_=_C769( C744 C769 ) C744_=_C780( C744 C780 ) C744_=_C790( C744 C790 ) \nC744_=_C799( C744 C799 ) C744_=_C807( C744 C807 ) C744_=_C814( C744 C814 ) C744_=_C820( C744 C820 ) C744_=_C826( C744 C826 ) C744_=_C827( C744 C827 ) \nC744_=_C828( C744 C828 ) C744_=_C829( C744 C829 ) C744_=_C830( C744 C830 ) C744_=_C864( C744 C864 ) C756_=_C757( C756 C757 ) C756_=_C768( C756 C768 ) \nC756_=_C779( C756 C779 ) C756_=_C789( C756 C789 ) C756_=_C798( C756 C798 ) C756_=_C806( C756 C806 ) C756_=_C813( C756 C813 ) C756_=_C820( C756 C820 ) \nC756_=_C821( C756 C821 ) C756_=_C822( C756 C822 ) C756_=_C823( C756 C823 ) C756_=_C824( C756 C824 ) C756_=_C825( C756 C825 ) C756_=_C863( C756 C863 ) \nC757_=_C769( C757 C769 ) C757_=_C780( C757 C780 ) C757_=_C790( C757 C790 ) C757_=_C799( C757 C799 ) C757_=_C807( C757 C807 ) C757_=_C814( C757 C814 ) \nC757_=_C820( C757 C820 ) C757_=_C826( C757 C826 ) C757_=_C827( C757 C827 ) C757_=_C828( C757 C828 ) C757_=_C829( C757 C829 ) C757_=_C830( C757 C830 ) \nC757_=_C864( C757 C864 ) C768_=_C769( C768 C769 ) C768_=_C779( C768 C779 ) C768_=_C789( C768 C789 ) C768_=_C798( C768 C798 ) C768_=_C806( C768 C806 ) \nC768_=_C813( C768 C813 ) C768_=_C820( C768 C820 ) C768_=_C821( C768 C821 ) C768_=_C822( C768 C822 ) C768_=_C823( C768 C823 ) C768_=_C824( C768 C824 ) \nC768_=_C825( C768 C825 ) C768_=_C863( C768 C863 ) C769_=_C780( C769 C780 ) C769_=_C790( C769 C790 ) C769_=_C799( C769 C799 ) C769_=_C807( C769 C807 ) \nC769_=_C814( C769 C814 ) C769_=_C820( C769 C820 ) C769_=_C826( C769 C826 ) C769_=_C827( C769 C827 ) C769_=_C828( C769 C828 ) C769_=_C829( C769 C829 ) \nC769_=_C830( C769 C830 ) C769_=_C864( C769 C864 ) C779_=_C780( C779 C780 ) C779_=_C789( C779 C789 ) C779_=_C798( C779 C798 ) C779_=_C806( C779 C806 ) \nC779_=_C813( C779 C813 ) C779_=_C820( C779 C820 ) C779_=_C821( C779 C821 ) C779_=_C822( C779 C822 ) C779_=_C823( C779 C823 ) C779_=_C824( C779 C824 ) \nC779_=_C825( C779 C825 ) C779_=_C863( C779 C863 ) C780_=_C790( C780 C790 ) C780_=_C799( C780 C799 ) C780_=_C807( C780 C807 ) C780_=_C814( C780 C814 ) \nC780_=_C820( C780 C820 ) C780_=_C826( C780 C826 ) C780_=_C827( C780 C827 ) C780_=_C828( C780 C828 ) C780_=_C829( C780 C829 ) C780_=_C830( C780 C830 ) \nC780_=_C864( C780 C864 ) C789_=_C790( C789 C790 ) C789_=_C798( C789 C798 ) C789_=_C806( C789 C806 ) C789_=_C813( C789 C813 ) C789_=_C820( C789 C820 ) \nC789_=_C821( C789 C821 ) C789_=_C822( C789 C822 ) C789_=_C823( C789 C823 ) C789_=_C824( C789 C824 ) C789_=_C825( C789 C825 ) C789_=_C863( C789 C863 ) \nC790_=_C799( C790 C799 ) C790_=_C807( C790 C807 ) C790_=_C814( C790 C814 ) C790_=_C820( C790 C820 ) C790_=_C826( C790 C826 ) C790_=_C827( C790 C827 ) \nC790_=_C828( C790 C828 ) C790_=_C829( C790 C829 ) C790_=_C830( C790 C830 ) C790_=_C864( C790 C864 ) C798_=_C799( C798 C799 ) C798_=_C806( C798 C806 ) \nC798_=_C813( C798 C813 ) C798_=_C820( C798 C820 ) C798_=_C821( C798 C821 ) C798_=_C822( C798 C822 ) C798_=_C823( C798 C823 ) C798_=_C824( C798 C824 ) \nC798_=_C825( C798 C825 ) C798_=_C863( C798 C863 ) C799_=_C807( C799 C807 ) C799_=_C814( C799 C814 ) C799_=_C820( C799 C820 ) C799_=_C826( C799 C826 ) \nC799_=_C827( C799 C827 ) C799_=_C828( C799 C828 ) C799_=_C829( C799 C829 ) C799_=_C830( C799 C830 ) C799_=_C864( C799 C864 ) C806_=_C807( C806 C807 ) \nC806_=_C813( C806 C813 ) C806_=_C820( C806 C820 ) C806_=_C821( C806 C821 ) C806_=_C822( C806 C822 ) C806_=_C823( C806 C823 ) C806_=_C824( C806 C824 ) \nC806_=_C825( C806 C825 ) C806_=_C863( C806 C863 ) C807_=_C814( C807 C814 ) C807_=_C820( C807 C820 ) C807_=_C826( C807 C826 ) C807_=_C827( C807 C827 ) \nC807_=_C828( C807 C828 ) C807_=_C829( C807 C829 ) C807_=_C830( C807 C830 ) C807_=_C864( C807 C864 ) C813_=_C814( C813 C814 ) C813_=_C820( C813 C820 ) \nC813_=_C821( C813 C821 ) C813_=_C822( C813 C822 ) C813_=_C823( C813 C823 ) C813_=_C824( C813 C824 ) C813_=_C825( C813 C825 ) C813_=_C863( C813 C863 ) \nC814_=_C820( C814 C820 ) C814_=_C826( C814 C826 ) C814_=_C827( C814 C827 ) C814_=_C828( C814 C828 ) C814_=_C829( C814 C829 ) C814_=_C830( C814 C830 ) \nC814_=_C864( C814 C864 ) C820_=_C821( C820 C821 ) C820_=_C822( C820 C822 ) C820_=_C823( C820 C823 ) C820_=_C824( C820 C824 ) C820_=_C825( C820 C825 ) \nC820_=_C826( C820 C826 ) C820_=_C827( C820 C827 ) C820_=_C828( C820 C828 ) C820_=_C829( C820 C829 ) C820_=_C830( C820 C830 ) C820_=_C863( C820 C863 ) \nC820_=_C864( C820 C864 ) C821_=_C822( C821 C822 ) C821_=_C823( C821 C823 ) C821_=_C824( C821 C824 ) C821_=_C825( C821 C825 ) C821_=_C826( C821 C826 ) \nC821_=_C863( C821 C863 ) C822_=_C823( C822 C823 ) C822_=_C824( C822 C824 ) C822_=_C825( C822 C825 ) C822_=_C827( C822 C827 ) C822_=_C863( C822 C863 ) \nC823_=_C824( C823 C824 ) C823_=_C825( C823 C825 ) C823_=_C828( C823 C828 ) C823_=_C863( C823 C863 ) C824_=_C825( C824 C825 ) C824_=_C829( C824 C829 ) \nC824_=_C863( C824 C863 ) C825_=_C830( C825 C830 ) C825_=_C863( C825 C863 ) C826_=_C827( C826 C827 ) C826_=_C828( C826 C828 ) C826_=_C829( C826 C829 ) \nC826_=_C830( C826 C830 ) C826_=_C864( C826 C864 ) C827_=_C828( C827 C828 ) C827_=_C829( C827 C829 ) C827_=_C830( C827 C830 ) C827_=_C864( C827 C864 ) \nC828_=_C829( C828 C829 ) C828_=_C830( C828 C830 ) C828_=_C864( C828 C864 ) C829_=_C830( C829 C830 ) C829_=_C864( C829 C864 ) C830_=_C864( C830 C864 ) \nC863_=_C864( C863 C864 ) "];52-&gt;64[label="56: C456 C457 C483 C484 C509 \nC510 C534 C535 C558 C559 C581 \nC582 C603 C604 C624 C625 C644 \nC645 C663 C664 C681 C682 C698 \nC699 C714 C715 C729 C730 C743 \nC744 C756 C757 C768 C769 C779 \nC780 C789 C790 C798 C799 C806 \nC807 C813 C814 C821 C822 C823 \nC824 C825 C826 C827 C828 C829 \nC830 C863 C864 \n784: C456_=_C457 ,C456_=_C483 ,C456_=_C509 ,C456_=_C534 ,C456_=_C558 ,\nC456_=_C581 ,C456_=_C603 ,C456_=_C624 ,C456_=_C644 ,C456_=_C663 ,C456_=_C681 ,\nC456_=_C698 ,C456_=_C714 ,C456_=_C729 ,C456_=_C743</w:t>
      </w:r>
    </w:p>
    <w:p>
      <w:pPr>
        <w:pStyle w:val="PreformattedText"/>
        <w:bidi w:val="0"/>
        <w:spacing w:before="0" w:after="0"/>
        <w:jc w:val="left"/>
        <w:rPr/>
      </w:pPr>
      <w:r>
        <w:rPr/>
        <w:t xml:space="preserve"> </w:t>
      </w:r>
      <w:r>
        <w:rPr/>
        <w:t>,C456_=_C756 ,C456_=_C768 ,\nC456_=_C779 ,C456_=_C789 ,C456_=_C798 ,C456_=_C806 ,C456_=_C813 ,C456_=_C821 ,\nC456_=_C822 ,C456_=_C823 ,C456_=_C824 ,C456_=_C825 ,C456_=_C863 ,C457_=_C484 ,\nC457_=_C510 ,C457_=_C535 ,C457_=_C559 ,C457_=_C582 ,C457_=_C604 ,C457_=_C625 ,\nC457_=_C645 ,C457_=_C664 ,C457_=_C682 ,C457_=_C699 ,C457_=_C715 ,C457_=_C730 ,\nC457_=_C744 ,C457_=_C757 ,C457_=_C769 ,C457_=_C780 ,C457_=_C790 ,C457_=_C799 ,\nC457_=_C807 ,C457_=_C814 ,C457_=_C826 ,C457_=_C827 ,C457_=_C828 ,C457_=_C829 ,\nC457_=_C830 ,C457_=_C864 ,C483_=_C484 ,C483_=_C509 ,C483_=_C534 ,C483_=_C558 ,\nC483_=_C581 ,C483_=_C603 ,C483_=_C624 ,C483_=_C644 ,C483_=_C663 ,C483_=_C681 ,\nC483_=_C698 ,C483_=_C714 ,C483_=_C729 ,C483_=_C743 ,C483_=_C756 ,C483_=_C768 ,\nC483_=_C779 ,C483_=_C789 ,C483_=_C798 ,C483_=_C806 ,C483_=_C813 ,C483_=_C821 ,\nC483_=_C822 ,C483_=_C823 ,C483_=_C824 ,C483_=_C825 ,C483_=_C863 ,C484_=_C510 ,\nC484_=_C535 ,C484_=_C559 ,C484_=_C582 ,C484_=_C604 ,C484_=_C625 ,C484_=_C645 ,\nC484_=_C664 ,C484_=_C682 ,C484_=_C699 ,C484_=_C715 ,C484_=_C730 ,C484_=_C744 ,\nC484_=_C757 ,C484_=_C769 ,C484_=_C780 ,C484_=_C790 ,C484_=_C799 ,C484_=_C807 ,\nC484_=_C814 ,C484_=_C826 ,C484_=_C827 ,C484_=_C828 ,C484_=_C829 ,C484_=_C830 ,\nC484_=_C864 ,C509_=_C510 ,C509_=_C534 ,C509_=_C558 ,C509_=_C581 ,C509_=_C603 ,\nC509_=_C624 ,C509_=_C644 ,C509_=_C663 ,C509_=_C681 ,C509_=_C698 ,C509_=_C714 ,\nC509_=_C729 ,C509_=_C743 ,C509_=_C756 ,C509_=_C768 ,C509_=_C779 ,C509_=_C789 ,\nC509_=_C798 ,C509_=_C806 ,C509_=_C813 ,C509_=_C821 ,C509_=_C822 ,C509_=_C823 ,\nC509_=_C824 ,C509_=_C825 ,C509_=_C863 ,C510_=_C535 ,C510_=_C559 ,C510_=_C582 ,\nC510_=_C604 ,C510_=_C625 ,C510_=_C645 ,C510_=_C664 ,C510_=_C682 ,C510_=_C699 ,\nC510_=_C715 ,C510_=_C730 ,C510_=_C744 ,C510_=_C757 ,C510_=_C769 ,C510_=_C780 ,\nC510_=_C790 ,C510_=_C799 ,C510_=_C807 ,C510_=_C814 ,C510_=_C826 ,C510_=_C827 ,\nC510_=_C828 ,C510_=_C829 ,C510_=_C830 ,C510_=_C864 ,C534_=_C535 ,C534_=_C558 ,\nC534_=_C581 ,C534_=_C603 ,C534_=_C624 ,C534_=_C644 ,C534_=_C663 ,C534_=_C681 ,\nC534_=_C698 ,C534_=_C714 ,C534_=_C729 ,C534_=_C743 ,C534_=_C756 ,C534_=_C768 ,\nC534_=_C779 ,C534_=_C789 ,C534_=_C798 ,C534_=_C806 ,C534_=_C813 ,C534_=_C821 ,\nC534_=_C822 ,C534_=_C823 ,C534_=_C824 ,C534_=_C825 ,C534_=_C863 ,C535_=_C559 ,\nC535_=_C582 ,C535_=_C604 ,C535_=_C625 ,C535_=_C645 ,C535_=_C664 ,C535_=_C682 ,\nC535_=_C699 ,C535_=_C715 ,C535_=_C730 ,C535_=_C744 ,C535_=_C757 ,C535_=_C769 ,\nC535_=_C780 ,C535_=_C790 ,C535_=_C799 ,C535_=_C807 ,C535_=_C814 ,C535_=_C826 ,\nC535_=_C827 ,C535_=_C828 ,C535_=_C829 ,C535_=_C830 ,C535_=_C864 ,C558_=_C559 ,\nC558_=_C581 ,C558_=_C603 ,C558_=_C624 ,C558_=_C644 ,C558_=_C663 ,C558_=_C681 ,\nC558_=_C698 ,C558_=_C714 ,C558_=_C729 ,C558_=_C743 ,C558_=_C756 ,C558_=_C768 ,\nC558_=_C779 ,C558_=_C789 ,C558_=_C798 ,C558_=_C806 ,C558_=_C813 ,C558_=_C821 ,\nC558_=_C822 ,C558_=_C823 ,C558_=_C824 ,C558_=_C825 ,C558_=_C863 ,C559_=_C582 ,\nC559_=_C604 ,C559_=_C625 ,C559_=_C645 ,C559_=_C664 ,C559_=_C682 ,C559_=_C699 ,\nC559_=_C715 ,C559_=_C730 ,C559_=_C744 ,C559_=_C757 ,C559_=_C769 ,C559_=_C780 ,\nC559_=_C790 ,C559_=_C799 ,C559_=_C807 ,C559_=_C814 ,C559_=_C826 ,C559_=_C827 ,\nC559_=_C828 ,C559_=_C829 ,C559_=_C830 ,C559_=_C864 ,C581_=_C582 ,C581_=_C603 ,\nC581_=_C624 ,C581_=_C644 ,C581_=_C663 ,C581_=_C681 ,C581_=_C698 ,C581_=_C714 ,\nC581_=_C729 ,C581_=_C743 ,C581_=_C756 ,C581_=_C768 ,C581_=_C779 ,C581_=_C789 ,\nC581_=_C798 ,C581_=_C806 ,C581_=_C813 ,C581_=_C821 ,C581_=_C822 ,C581_=_C823 ,\nC581_=_C824 ,C581_=_C825 ,C581_=_C863 ,C582_=_C604 ,C582_=_C625 ,C582_=_C645 ,\nC582_=_C664 ,C582_=_C682 ,C582_=_C699 ,C582_=_C715 ,C582_=_C730 ,C582_=_C744 ,\nC582_=_C757 ,C582_=_C769 ,C582_=_C780 ,C582_=_C790 ,C582_=_C799 ,C582_=_C807 ,\nC582_=_C814 ,C582_=_C826 ,C582_=_C827 ,C582_=_C828 ,C582_=_C829 ,C582_=_C830 ,\nC582_=_C864 ,C603_=_C604 ,C603_=_C624 ,C603_=_C644 ,C603_=_C663 ,C603_=_C681 ,\nC603_=_C698 ,C603_=_C714 ,C603_=_C729 ,C603_=_C743 ,C603_=_C756 ,C603_=_C768 ,\nC603_=_C779 ,C603_=_C789 ,C603_=_C798 ,C603_=_C806 ,C603_=_C813 ,C603_=_C821 ,\nC603_=_C822 ,C603_=_C823 ,C603_=_C824 ,C603_=_C825 ,C603_=_C863 ,C604_=_C625 ,\nC604_=_C645 ,C604_=_C664 ,C604_=_C682 ,C604_=_C699 ,C604_=_C715 ,C604_=_C730 ,\nC604_=_C744 ,C604_=_C757 ,C604_=_C769 ,C604_=_C780 ,C604_=_C790 ,C604_=_C799 ,\nC604_=_C807 ,C604_=_C814 ,C604_=_C826 ,C604_=_C827 ,C604_=_C828 ,C604_=_C829 ,\nC604_=_C830 ,C604_=_C864 ,C624_=_C625 ,C624_=_C644 ,C624_=_C663 ,C624_=_C681 ,\nC624_=_C698 ,C624_=_C714 ,C624_=_C729 ,C624_=_C743 ,C624_=_C756 ,C624_=_C768 ,\nC624_=_C779 ,C624_=_C789 ,C624_=_C798 ,C624_=_C806 ,C624_=_C813 ,C624_=_C821 ,\nC624_=_C822 ,C624_=_C823 ,C624_=_C824 ,C624_=_C825 ,C624_=_C863 ,C625_=_C645 ,\nC625_=_C664 ,C625_=_C682 ,C625_=_C699 ,C625_=_C715 ,C625_=_C730 ,C625_=_C744 ,\nC625_=_C757 ,C625_=_C769 ,C625_=_C780 ,C625_=_C790 ,C625_=_C799 ,C625_=_C807 ,\nC625_=_C814 ,C625_=_C826 ,C625_=_C827 ,C625_=_C828 ,C625_=_C829 ,C625_=_C830 ,\nC625_=_C864 ,C644_=_C645 ,C644_=_C663 ,C644_=_C681 ,C644_=_C698 ,C644_=_C714 ,\nC644_=_C729 ,C644_=_C743 ,C644_=_C756 ,C644_=_C768 ,C644_=_C779 ,C644_=_C789 ,\nC644_=_C798 ,C644_=_C806 ,C644_=_C813 ,C644_=_C821 ,C644_=_C822 ,C644_=_C823 ,\nC644_=_C824 ,C644_=_C825 ,C644_=_C863 ,C645_=_C664 ,C645_=_C682 ,C645_=_C699 ,\nC645_=_C715 ,C645_=_C730 ,C645_=_C744 ,C645_=_C757 ,C645_=_C769 ,C645_=_C780 ,\nC645_=_C790 ,C645_=_C799 ,C645_=_C807 ,C645_=_C814 ,C645_=_C826 ,C645_=_C827 ,\nC645_=_C828 ,C645_=_C829 ,C645_=_C830 ,C645_=_C864 ,C663_=_C664 ,C663_=_C681 ,\nC663_=_C698 ,C663_=_C714 ,C663_=_C729 ,C663_=_C743 ,C663_=_C756 ,C663_=_C768 ,\nC663_=_C779 ,C663_=_C789 ,C663_=_C798 ,C663_=_C806 ,C663_=_C813 ,C663_=_C821 ,\nC663_=_C822 ,C663_=_C823 ,C663_=_C824 ,C663_=_C825 ,C663_=_C863 ,C664_=_C682 ,\nC664_=_C699 ,C664_=_C715 ,C664_=_C730 ,C664_=_C744 ,C664_=_C757 ,C664_=_C769 ,\nC664_=_C780 ,C664_=_C790 ,C664_=_C799 ,C664_=_C807 ,C664_=_C814 ,C664_=_C826 ,\nC664_=_C827 ,C664_=_C828 ,C664_=_C829 ,C664_=_C830 ,C664_=_C864 ,C681_=_C682 ,\nC681_=_C698 ,C681_=_C714 ,C681_=_C729 ,C681_=_C743 ,C681_=_C756 ,C681_=_C768 ,\nC681_=_C779 ,C681_=_C789 ,C681_=_C798 ,C681_=_C806 ,C681_=_C813 ,C681_=_C821 ,\nC681_=_C822 ,C681_=_C823 ,C681_=_C824 ,C681_=_C825 ,C681_=_C863 ,C682_=_C699 ,\nC682_=_C715 ,C682_=_C730 ,C682_=_C744 ,C682_=_C757 ,C682_=_C769 ,C682_=_C780 ,\nC682_=_C790 ,C682_=_C799 ,C682_=_C807 ,C682_=_C814 ,C682_=_C826 ,C682_=_C827 ,\nC682_=_C828 ,C682_=_C829 ,C682_=_C830 ,C682_=_C864 ,C698_=_C699 ,C698_=_C714 ,\nC698_=_C729 ,C698_=_C743 ,C698_=_C756 ,C698_=_C768 ,C698_=_C779 ,C698_=_C789 ,\nC698_=_C798 ,C698_=_C806 ,C698_=_C813 ,C698_=_C821 ,C698_=_C822 ,C698_=_C823 ,\nC698_=_C824 ,C698_=_C825 ,C698_=_C863 ,C699_=_C715 ,C699_=_C730 ,C699_=_C744 ,\nC699_=_C757 ,C699_=_C769 ,C699_=_C780 ,C699_=_C790 ,C699_=_C799 ,C699_=_C807 ,\nC699_=_C814 ,C699_=_C826 ,C699_=_C827 ,C699_=_C828 ,C699_=_C829 ,C699_=_C830 ,\nC699_=_C864 ,C714_=_C715 ,C714_=_C729 ,C714_=_C743 ,C714_=_C756 ,C714_=_C768 ,\nC714_=_C779 ,C714_=_C789 ,C714_=_C798 ,C714_=_C806 ,C714_=_C813 ,C714_=_C821 ,\nC714_=_C822 ,C714_=_C823 ,C714_=_C824 ,C714_=_C825 ,C714_=_C863 ,C715_=_C730 ,\nC715_=_C744 ,C715_=_C757 ,C715_=_C769 ,C715_=_C780 ,C715_=_C790 ,C715_=_C799 ,\nC715_=_C807 ,C715_=_C814 ,C715_=_C826 ,C715_=_C827 ,C715_=_C828 ,C715_=_C829 ,\nC715_=_C830 ,C715_=_C864 ,C729_=_C730 ,C729_=_C743 ,C729_=_C756 ,C729_=_C768 ,\nC729_=_C779 ,C729_=_C789 ,C729_=_C798 ,C729_=_C806 ,C729_=_C813 ,C729_=_C821 ,\nC729_=_C822 ,C729_=_C823 ,C729_=_C824 ,C729_=_C825 ,C729_=_C863 ,C730_=_C744 ,\nC730_=_C757 ,C730_=_C769 ,C730_=_C780 ,C730_=_C790 ,C730_=_C799 ,C730_=_C807 ,\nC730_=_C814 ,C730_=_C826 ,C730_=_C827 ,C730_=_C828 ,C730_=_C829 ,C730_=_C830 ,\nC730_=_C864 ,C743_=_C744 ,C743_=_C756 ,C743_=_C768 ,C743_=_C779 ,C743_=_C789 ,\nC743_=_C798 ,C743_=_C806 ,C743_=_C813 ,C743_=_C821 ,C743_=_C822 ,C743_=_C823 ,\nC743_=_C824 ,C743_=_C825 ,C743_=_C863 ,C744_=_C757 ,C744_=_C769 ,C744_=_C780 ,\nC744_=_C790 ,C744_=_C799 ,C744_=_C807 ,C744_=_C814 ,C744_=_C826 ,C744_=_C827 ,\nC744_=_C828 ,C744_=_C829 ,C744_=_C830 ,C744_=_C864 ,C756_=_C757 ,C756_=_C768 ,\nC756_=_C779 ,C756_=_C789 ,C756_=_C798 ,C756_=_C806 ,C756_=_C813 ,C756_=_C821 ,\nC756_=_C822 ,C756_=_C823 ,C756_=_C824 ,C756_=_C825 ,C756_=_C863 ,C757_=_C769 ,\nC757_=_C780 ,C757_=_C790 ,C757_=_C799 ,C757_=_C807 ,C757_=_C814 ,C757_=_C826 ,\nC757_=_C827 ,C757_=_C828 ,C757_=_C829 ,C757_=_C830 ,C757_=_C864 ,C768_=_C769 ,\nC768_=_C779 ,C768_=_C789 ,C768_=_C798 ,C768_=_C806 ,C768_=_C813 ,C768_=_C821 ,\nC768_=_C822 ,C768_=_C823 ,C768_=_C824 ,C768_=_C825 ,C768_=_C863 ,C769_=_C780 ,\nC769_=_C790 ,C769_=_C799 ,C769_=_C807 ,C769_=_C814 ,C769_=_C826 ,C769_=_C827 ,\nC769_=_C828 ,C769_=_C829 ,C769_=_C830 ,C769_=_C864 ,C779_=_C780 ,C779_=_C789 ,\nC779_=_C798 ,C779_=_C806 ,C779_=_C813 ,C779_=_C821 ,C779_=_C822 ,C779_=_C823 ,\nC779_=_C824 ,C779_=_C825 ,C779_=_C863 ,C780_=_C790 ,C780_=_C799 ,C780_=_C807 ,\nC780_=_C814 ,C780_=_C826 ,C780_=_C827 ,C780_=_C828 ,C780_=_C829 ,C780_=_C830 ,\nC780_=_C864 ,C789_=_C790 ,C789_=_C798 ,C789_=_C806 ,C789_=_C813 ,C789_=_C821 ,\nC789_=_C822 ,C789_=_C823 ,C789_=_C824 ,C789_=_C825 ,C789_=_C863 ,C790_=_C799 ,\nC790_=_C807 ,C790_=_C814 ,C790_=_C826 ,C790_=_C827 ,C790_=_C828 ,C790_=_C829 ,\nC790_=_C830 ,C790_=_C864 ,C798_=_C799 ,C798_=_C806 ,C798_=_C813 ,C798_=_C821 ,\nC798_=_C822 ,C798_=_C823 ,C798_=_C824 ,C798_=_C825 ,C798_=_C863 ,C799_=_C807 ,\nC799_=_C814 ,C799_=_C826 ,C799_=_C827 ,C799_=_C828 ,C799_=_C829 ,C799_=_C830 ,\nC799_=_C864 ,C806_=_C807 ,C806_=_C813 ,C806_=_C821 ,C806_=_C822 ,C806_=_C823 ,\nC806_=_C824 ,C806_=_C825 ,C806_=_C863 ,C807_=_C814 ,C807_=_C826 ,C807_=_C827 ,\nC807_=_C828 ,C807_=_C829 ,C807_=_C830 ,C807_=_C864 ,C813_=_C814 ,C813_=_C821 ,\nC813_=_C822 ,C813_=_C823 ,C813_=_C824 ,C813_=_C825 ,C813_=_C863 ,C814_=_C826 ,\nC814_=_C827 ,C814_=_C828 ,C814_=_C829 ,C814_=_C830 ,C814_=_C864 ,C821_=_C822 ,\nC821_=_C823 ,C821_=_C824 ,C821_=_C825 ,C821_=_C826 ,C821_=_C863 ,C822_=_C823 ,\nC822_=_C824 ,C822_=_C825 ,C822_=_C827</w:t>
      </w:r>
    </w:p>
    <w:p>
      <w:pPr>
        <w:pStyle w:val="PreformattedText"/>
        <w:bidi w:val="0"/>
        <w:spacing w:before="0" w:after="0"/>
        <w:jc w:val="left"/>
        <w:rPr/>
      </w:pPr>
      <w:r>
        <w:rPr/>
        <w:t xml:space="preserve"> </w:t>
      </w:r>
      <w:r>
        <w:rPr/>
        <w:t>,C822_=_C863 ,C823_=_C824 ,C823_=_C825 ,\nC823_=_C828 ,C823_=_C863 ,C824_=_C825 ,C824_=_C829 ,C824_=_C863 ,C825_=_C830 ,\nC825_=_C863 ,C826_=_C827 ,C826_=_C828 ,C826_=_C829 ,C826_=_C830 ,C826_=_C864 ,\nC827_=_C828 ,C827_=_C829 ,C827_=_C830 ,C827_=_C864 ,C828_=_C829 ,C828_=_C830 ,\nC828_=_C864 ,C829_=_C830 ,C829_=_C864 ,C830_=_C864 ,C863_=_C864 ,"];65[shape=box, label="id:65 level: 5\n57: C454 C455 C481 C482 C507 \nC508 C532 C533 C556 C557 C579 \nC580 C601 C602 C622 C623 C642 \nC643 C661 C662 C679 C680 C696 \nC697 C712 C713 C727 C728 C741 \nC742 C754 C755 C766 C767 C777 \nC778 C787 C788 C796 C797 C805 \nC806 C807 C808 C809 C810 C811 \nC812 C813 C814 C815 C816 C817 \nC818 C819 C861 C862 \n840: C454_=_C455( C454 C455 ) C454_=_C481( C454 C481 ) C454_=_C507( C454 C507 ) C454_=_C532( C454 C532 ) C454_=_C556( C454 C556 ) \nC454_=_C579( C454 C579 ) C454_=_C601( C454 C601 ) C454_=_C622( C454 C622 ) C454_=_C642( C454 C642 ) C454_=_C661( C454 C661 ) C454_=_C679( C454 C679 ) \nC454_=_C696( C454 C696 ) C454_=_C712( C454 C712 ) C454_=_C727( C454 C727 ) C454_=_C741( C454 C741 ) C454_=_C754( C454 C754 ) C454_=_C766( C454 C766 ) \nC454_=_C777( C454 C777 ) C454_=_C787( C454 C787 ) C454_=_C796( C454 C796 ) C454_=_C805( C454 C805 ) C454_=_C806( C454 C806 ) C454_=_C807( C454 C807 ) \nC454_=_C808( C454 C808 ) C454_=_C809( C454 C809 ) C454_=_C810( C454 C810 ) C454_=_C811( C454 C811 ) C454_=_C812( C454 C812 ) C454_=_C861( C454 C861 ) \nC455_=_C482( C455 C482 ) C455_=_C508( C455 C508 ) C455_=_C533( C455 C533 ) C455_=_C557( C455 C557 ) C455_=_C580( C455 C580 ) C455_=_C602( C455 C602 ) \nC455_=_C623( C455 C623 ) C455_=_C643( C455 C643 ) C455_=_C662( C455 C662 ) C455_=_C680( C455 C680 ) C455_=_C697( C455 C697 ) C455_=_C713( C455 C713 ) \nC455_=_C728( C455 C728 ) C455_=_C742( C455 C742 ) C455_=_C755( C455 C755 ) C455_=_C767( C455 C767 ) C455_=_C778( C455 C778 ) C455_=_C788( C455 C788 ) \nC455_=_C797( C455 C797 ) C455_=_C805( C455 C805 ) C455_=_C813( C455 C813 ) C455_=_C814( C455 C814 ) C455_=_C815( C455 C815 ) C455_=_C816( C455 C816 ) \nC455_=_C817( C455 C817 ) C455_=_C818( C455 C818 ) C455_=_C819( C455 C819 ) C455_=_C862( C455 C862 ) C481_=_C482( C481 C482 ) C481_=_C507( C481 C507 ) \nC481_=_C532( C481 C532 ) C481_=_C556( C481 C556 ) C481_=_C579( C481 C579 ) C481_=_C601( C481 C601 ) C481_=_C622( C481 C622 ) C481_=_C642( C481 C642 ) \nC481_=_C661( C481 C661 ) C481_=_C679( C481 C679 ) C481_=_C696( C481 C696 ) C481_=_C712( C481 C712 ) C481_=_C727( C481 C727 ) C481_=_C741( C481 C741 ) \nC481_=_C754( C481 C754 ) C481_=_C766( C481 C766 ) C481_=_C777( C481 C777 ) C481_=_C787( C481 C787 ) C481_=_C796( C481 C796 ) C481_=_C805( C481 C805 ) \nC481_=_C806( C481 C806 ) C481_=_C807( C481 C807 ) C481_=_C808( C481 C808 ) C481_=_C809( C481 C809 ) C481_=_C810( C481 C810 ) C481_=_C811( C481 C811 ) \nC481_=_C812( C481 C812 ) C481_=_C861( C481 C861 ) C482_=_C508( C482 C508 ) C482_=_C533( C482 C533 ) C482_=_C557( C482 C557 ) C482_=_C580( C482 C580 ) \nC482_=_C602( C482 C602 ) C482_=_C623( C482 C623 ) C482_=_C643( C482 C643 ) C482_=_C662( C482 C662 ) C482_=_C680( C482 C680 ) C482_=_C697( C482 C697 ) \nC482_=_C713( C482 C713 ) C482_=_C728( C482 C728 ) C482_=_C742( C482 C742 ) C482_=_C755( C482 C755 ) C482_=_C767( C482 C767 ) C482_=_C778( C482 C778 ) \nC482_=_C788( C482 C788 ) C482_=_C797( C482 C797 ) C482_=_C805( C482 C805 ) C482_=_C813( C482 C813 ) C482_=_C814( C482 C814 ) C482_=_C815( C482 C815 ) \nC482_=_C816( C482 C816 ) C482_=_C817( C482 C817 ) C482_=_C818( C482 C818 ) C482_=_C819( C482 C819 ) C482_=_C862( C482 C862 ) C507_=_C508( C507 C508 ) \nC507_=_C532( C507 C532 ) C507_=_C556( C507 C556 ) C507_=_C579( C507 C579 ) C507_=_C601( C507 C601 ) C507_=_C622( C507 C622 ) C507_=_C642( C507 C642 ) \nC507_=_C661( C507 C661 ) C507_=_C679( C507 C679 ) C507_=_C696( C507 C696 ) C507_=_C712( C507 C712 ) C507_=_C727( C507 C727 ) C507_=_C741( C507 C741 ) \nC507_=_C754( C507 C754 ) C507_=_C766( C507 C766 ) C507_=_C777( C507 C777 ) C507_=_C787( C507 C787 ) C507_=_C796( C507 C796 ) C507_=_C805( C507 C805 ) \nC507_=_C806( C507 C806 ) C507_=_C807( C507 C807 ) C507_=_C808( C507 C808 ) C507_=_C809( C507 C809 ) C507_=_C810( C507 C810 ) C507_=_C811( C507 C811 ) \nC507_=_C812( C507 C812 ) C507_=_C861( C507 C861 ) C508_=_C533( C508 C533 ) C508_=_C557( C508 C557 ) C508_=_C580( C508 C580 ) C508_=_C602( C508 C602 ) \nC508_=_C623( C508 C623 ) C508_=_C643( C508 C643 ) C508_=_C662( C508 C662 ) C508_=_C680( C508 C680 ) C508_=_C697( C508 C697 ) C508_=_C713( C508 C713 ) \nC508_=_C728( C508 C728 ) C508_=_C742( C508 C742 ) C508_=_C755( C508 C755 ) C508_=_C767( C508 C767 ) C508_=_C778( C508 C778 ) C508_=_C788( C508 C788 ) \nC508_=_C797( C508 C797 ) C508_=_C805( C508 C805 ) C508_=_C813( C508 C813 ) C508_=_C814( C508 C814 ) C508_=_C815( C508 C815 ) C508_=_C816( C508 C816 ) \nC508_=_C817( C508 C817 ) C508_=_C818( C508 C818 ) C508_=_C819( C508 C819 ) C508_=_C862( C508 C862 ) C532_=_C533( C532 C533 ) C532_=_C556( C532 C556 ) \nC532_=_C579( C532 C579 ) C532_=_C601( C532 C601 ) C532_=_C622( C532 C622 ) C532_=_C642( C532 C642 ) C532_=_C661( C532 C661 ) C532_=_C679( C532 C679 ) \nC532_=_C696( C532 C696 ) C532_=_C712( C532 C712 ) C532_=_C727( C532 C727 ) C532_=_C741( C532 C741 ) C532_=_C754( C532 C754 ) C532_=_C766( C532 C766 ) \nC532_=_C777( C532 C777 ) C532_=_C787( C532 C787 ) C532_=_C796( C532 C796 ) C532_=_C805( C532 C805 ) C532_=_C806( C532 C806 ) C532_=_C807( C532 C807 ) \nC532_=_C808( C532 C808 ) C532_=_C809( C532 C809 ) C532_=_C810( C532 C810 ) C532_=_C811( C532 C811 ) C532_=_C812( C532 C812 ) C532_=_C861( C532 C861 ) \nC533_=_C557( C533 C557 ) C533_=_C580( C533 C580 ) C533_=_C602( C533 C602 ) C533_=_C623( C533 C623 ) C533_=_C643( C533 C643 ) C533_=_C662( C533 C662 ) \nC533_=_C680( C533 C680 ) C533_=_C697( C533 C697 ) C533_=_C713( C533 C713 ) C533_=_C728( C533 C728 ) C533_=_C742( C533 C742 ) C533_=_C755( C533 C755 ) \nC533_=_C767( C533 C767 ) C533_=_C778( C533 C778 ) C533_=_C788( C533 C788 ) C533_=_C797( C533 C797 ) C533_=_C805( C533 C805 ) C533_=_C813( C533 C813 ) \nC533_=_C814( C533 C814 ) C533_=_C815( C533 C815 ) C533_=_C816( C533 C816 ) C533_=_C817( C533 C817 ) C533_=_C818( C533 C818 ) C533_=_C819( C533 C819 ) \nC533_=_C862( C533 C862 ) C556_=_C557( C556 C557 ) C556_=_C579( C556 C579 ) C556_=_C601( C556 C601 ) C556_=_C622( C556 C622 ) C556_=_C642( C556 C642 ) \nC556_=_C661( C556 C661 ) C556_=_C679( C556 C679 ) C556_=_C696( C556 C696 ) C556_=_C712( C556 C712 ) C556_=_C727( C556 C727 ) C556_=_C741( C556 C741 ) \nC556_=_C754( C556 C754 ) C556_=_C766( C556 C766 ) C556_=_C777( C556 C777 ) C556_=_C787( C556 C787 ) C556_=_C796( C556 C796 ) C556_=_C805( C556 C805 ) \nC556_=_C806( C556 C806 ) C556_=_C807( C556 C807 ) C556_=_C808( C556 C808 ) C556_=_C809( C556 C809 ) C556_=_C810( C556 C810 ) C556_=_C811( C556 C811 ) \nC556_=_C812( C556 C812 ) C556_=_C861( C556 C861 ) C557_=_C580( C557 C580 ) C557_=_C602( C557 C602 ) C557_=_C623( C557 C623 ) C557_=_C643( C557 C643 ) \nC557_=_C662( C557 C662 ) C557_=_C680( C557 C680 ) C557_=_C697( C557 C697 ) C557_=_C713( C557 C713 ) C557_=_C728( C557 C728 ) C557_=_C742( C557 C742 ) \nC557_=_C755( C557 C755 ) C557_=_C767( C557 C767 ) C557_=_C778( C557 C778 ) C557_=_C788( C557 C788 ) C557_=_C797( C557 C797 ) C557_=_C805( C557 C805 ) \nC557_=_C813( C557 C813 ) C557_=_C814( C557 C814 ) C557_=_C815( C557 C815 ) C557_=_C816( C557 C816 ) C557_=_C817( C557 C817 ) C557_=_C818( C557 C818 ) \nC557_=_C819( C557 C819 ) C557_=_C862( C557 C862 ) C579_=_C580( C579 C580 ) C579_=_C601( C579 C601 ) C579_=_C622( C579 C622 ) C579_=_C642( C579 C642 ) \nC579_=_C661( C579 C661 ) C579_=_C679( C579 C679 ) C579_=_C696( C579 C696 ) C579_=_C712( C579 C712 ) C579_=_C727( C579 C727 ) C579_=_C741( C579 C741 ) \nC579_=_C754( C579 C754 ) C579_=_C766( C579 C766 ) C579_=_C777( C579 C777 ) C579_=_C787( C579 C787 ) C579_=_C796( C579 C796 ) C579_=_C805( C579 C805 ) \nC579_=_C806( C579 C806 ) C579_=_C807( C579 C807 ) C579_=_C808( C579 C808 ) C579_=_C809( C579 C809 ) C579_=_C810( C579 C810 ) C579_=_C811( C579 C811 ) \nC579_=_C812( C579 C812 ) C579_=_C861( C579 C861 ) C580_=_C602( C580 C602 ) C580_=_C623( C580 C623 ) C580_=_C643( C580 C643 ) C580_=_C662( C580 C662 ) \nC580_=_C680( C580 C680 ) C580_=_C697( C580 C697 ) C580_=_C713( C580 C713 ) C580_=_C728( C580 C728 ) C580_=_C742( C580 C742 ) C580_=_C755( C580 C755 ) \nC580_=_C767( C580 C767 ) C580_=_C778( C580 C778 ) C580_=_C788( C580 C788 ) C580_=_C797( C580 C797 ) C580_=_C805( C580 C805 ) C580_=_C813( C580 C813 ) \nC580_=_C814( C580 C814 ) C580_=_C815( C580 C815 ) C580_=_C816( C580 C816 ) C580_=_C817( C580 C817 ) C580_=_C818( C580 C818 ) C580_=_C819( C580 C819 ) \nC580_=_C862( C580 C862 ) C601_=_C602( C601 C602 ) C601_=_C622( C601 C622 ) C601_=_C642( C601 C642 ) C601_=_C661( C601 C661 ) C601_=_C679( C601 C679 ) \nC601_=_C696( C601 C696 ) C601_=_C712( C601 C712 ) C601_=_C727( C601 C727 ) C601_=_C741( C601 C741 ) C601_=_C754( C601 C754 ) C601_=_C766( C601 C766 ) \nC601_=_C777( C601 C777 ) C601_=_C787( C601 C787 ) C601_=_C796( C601 C796 ) C601_=_C805( C601 C805 ) C601_=_C806( C601 C806 ) C601_=_C807( C601 C807 ) \nC601_=_C808( C601 C808 ) C601_=_C809( C601 C809 ) C601_=_C810( C601 C810 ) C601_=_C811( C601 C811 ) C601_=_C812( C601 C812 ) C601_=_C861( C601 C861 ) \nC602_=_C623( C602 C623 ) C602_=_C643( C602 C643 ) C602_=_C662( C602 C662 ) C602_=_C680( C602 C680 ) C602_=_C697( C602 C697 ) C602_=_C713( C602 C713 ) \nC602_=_C728( C602 C728 ) C602_=_C742( C602 C742 ) C602_=_C755( C602 C755 ) C602_=_C767( C602 C767 ) C602_=_C778( C602 C778 ) C602_=_C788( C602 C788 ) \nC602_=_C797( C602 C797 ) C602_=_C805( C602 C805 ) C602_=_C813( C602 C813 ) C602_=_C814( C602 C814 ) C602_=_C815( C602 C815 ) C602_=_C816( C602 C816 ) \nC602_=_C817( C602 C817 ) C602_=_C818( C602 C818 ) C602_=_C819( C602 C819 ) C602_=_C862( C602 C862 ) C622_=_C623( C622 C623 ) C622_=_C642( C622 C642 ) \nC622_=_C661( C622 C661 ) C622_=_C679( C622 C679 ) C622_=_C696( C622 C696 ) C622_=_C712( C622 C712 ) C622_=_C727(</w:t>
      </w:r>
    </w:p>
    <w:p>
      <w:pPr>
        <w:pStyle w:val="PreformattedText"/>
        <w:bidi w:val="0"/>
        <w:spacing w:before="0" w:after="0"/>
        <w:jc w:val="left"/>
        <w:rPr/>
      </w:pPr>
      <w:r>
        <w:rPr/>
        <w:t xml:space="preserve"> </w:t>
      </w:r>
      <w:r>
        <w:rPr/>
        <w:t>C622 C727 ) C622_=_C741( C622 C741 ) \nC622_=_C754( C622 C754 ) C622_=_C766( C622 C766 ) C622_=_C777( C622 C777 ) C622_=_C787( C622 C787 ) C622_=_C796( C622 C796 ) C622_=_C805( C622 C805 ) \nC622_=_C806( C622 C806 ) C622_=_C807( C622 C807 ) C622_=_C808( C622 C808 ) C622_=_C809( C622 C809 ) C622_=_C810( C622 C810 ) C622_=_C811( C622 C811 ) \nC622_=_C812( C622 C812 ) C622_=_C861( C622 C861 ) C623_=_C643( C623 C643 ) C623_=_C662( C623 C662 ) C623_=_C680( C623 C680 ) C623_=_C697( C623 C697 ) \nC623_=_C713( C623 C713 ) C623_=_C728( C623 C728 ) C623_=_C742( C623 C742 ) C623_=_C755( C623 C755 ) C623_=_C767( C623 C767 ) C623_=_C778( C623 C778 ) \nC623_=_C788( C623 C788 ) C623_=_C797( C623 C797 ) C623_=_C805( C623 C805 ) C623_=_C813( C623 C813 ) C623_=_C814( C623 C814 ) C623_=_C815( C623 C815 ) \nC623_=_C816( C623 C816 ) C623_=_C817( C623 C817 ) C623_=_C818( C623 C818 ) C623_=_C819( C623 C819 ) C623_=_C862( C623 C862 ) C642_=_C643( C642 C643 ) \nC642_=_C661( C642 C661 ) C642_=_C679( C642 C679 ) C642_=_C696( C642 C696 ) C642_=_C712( C642 C712 ) C642_=_C727( C642 C727 ) C642_=_C741( C642 C741 ) \nC642_=_C754( C642 C754 ) C642_=_C766( C642 C766 ) C642_=_C777( C642 C777 ) C642_=_C787( C642 C787 ) C642_=_C796( C642 C796 ) C642_=_C805( C642 C805 ) \nC642_=_C806( C642 C806 ) C642_=_C807( C642 C807 ) C642_=_C808( C642 C808 ) C642_=_C809( C642 C809 ) C642_=_C810( C642 C810 ) C642_=_C811( C642 C811 ) \nC642_=_C812( C642 C812 ) C642_=_C861( C642 C861 ) C643_=_C662( C643 C662 ) C643_=_C680( C643 C680 ) C643_=_C697( C643 C697 ) C643_=_C713( C643 C713 ) \nC643_=_C728( C643 C728 ) C643_=_C742( C643 C742 ) C643_=_C755( C643 C755 ) C643_=_C767( C643 C767 ) C643_=_C778( C643 C778 ) C643_=_C788( C643 C788 ) \nC643_=_C797( C643 C797 ) C643_=_C805( C643 C805 ) C643_=_C813( C643 C813 ) C643_=_C814( C643 C814 ) C643_=_C815( C643 C815 ) C643_=_C816( C643 C816 ) \nC643_=_C817( C643 C817 ) C643_=_C818( C643 C818 ) C643_=_C819( C643 C819 ) C643_=_C862( C643 C862 ) C661_=_C662( C661 C662 ) C661_=_C679( C661 C679 ) \nC661_=_C696( C661 C696 ) C661_=_C712( C661 C712 ) C661_=_C727( C661 C727 ) C661_=_C741( C661 C741 ) C661_=_C754( C661 C754 ) C661_=_C766( C661 C766 ) \nC661_=_C777( C661 C777 ) C661_=_C787( C661 C787 ) C661_=_C796( C661 C796 ) C661_=_C805( C661 C805 ) C661_=_C806( C661 C806 ) C661_=_C807( C661 C807 ) \nC661_=_C808( C661 C808 ) C661_=_C809( C661 C809 ) C661_=_C810( C661 C810 ) C661_=_C811( C661 C811 ) C661_=_C812( C661 C812 ) C661_=_C861( C661 C861 ) \nC662_=_C680( C662 C680 ) C662_=_C697( C662 C697 ) C662_=_C713( C662 C713 ) C662_=_C728( C662 C728 ) C662_=_C742( C662 C742 ) C662_=_C755( C662 C755 ) \nC662_=_C767( C662 C767 ) C662_=_C778( C662 C778 ) C662_=_C788( C662 C788 ) C662_=_C797( C662 C797 ) C662_=_C805( C662 C805 ) C662_=_C813( C662 C813 ) \nC662_=_C814( C662 C814 ) C662_=_C815( C662 C815 ) C662_=_C816( C662 C816 ) C662_=_C817( C662 C817 ) C662_=_C818( C662 C818 ) C662_=_C819( C662 C819 ) \nC662_=_C862( C662 C862 ) C679_=_C680( C679 C680 ) C679_=_C696( C679 C696 ) C679_=_C712( C679 C712 ) C679_=_C727( C679 C727 ) C679_=_C741( C679 C741 ) \nC679_=_C754( C679 C754 ) C679_=_C766( C679 C766 ) C679_=_C777( C679 C777 ) C679_=_C787( C679 C787 ) C679_=_C796( C679 C796 ) C679_=_C805( C679 C805 ) \nC679_=_C806( C679 C806 ) C679_=_C807( C679 C807 ) C679_=_C808( C679 C808 ) C679_=_C809( C679 C809 ) C679_=_C810( C679 C810 ) C679_=_C811( C679 C811 ) \nC679_=_C812( C679 C812 ) C679_=_C861( C679 C861 ) C680_=_C697( C680 C697 ) C680_=_C713( C680 C713 ) C680_=_C728( C680 C728 ) C680_=_C742( C680 C742 ) \nC680_=_C755( C680 C755 ) C680_=_C767( C680 C767 ) C680_=_C778( C680 C778 ) C680_=_C788( C680 C788 ) C680_=_C797( C680 C797 ) C680_=_C805( C680 C805 ) \nC680_=_C813( C680 C813 ) C680_=_C814( C680 C814 ) C680_=_C815( C680 C815 ) C680_=_C816( C680 C816 ) C680_=_C817( C680 C817 ) C680_=_C818( C680 C818 ) \nC680_=_C819( C680 C819 ) C680_=_C862( C680 C862 ) C696_=_C697( C696 C697 ) C696_=_C712( C696 C712 ) C696_=_C727( C696 C727 ) C696_=_C741( C696 C741 ) \nC696_=_C754( C696 C754 ) C696_=_C766( C696 C766 ) C696_=_C777( C696 C777 ) C696_=_C787( C696 C787 ) C696_=_C796( C696 C796 ) C696_=_C805( C696 C805 ) \nC696_=_C806( C696 C806 ) C696_=_C807( C696 C807 ) C696_=_C808( C696 C808 ) C696_=_C809( C696 C809 ) C696_=_C810( C696 C810 ) C696_=_C811( C696 C811 ) \nC696_=_C812( C696 C812 ) C696_=_C861( C696 C861 ) C697_=_C713( C697 C713 ) C697_=_C728( C697 C728 ) C697_=_C742( C697 C742 ) C697_=_C755( C697 C755 ) \nC697_=_C767( C697 C767 ) C697_=_C778( C697 C778 ) C697_=_C788( C697 C788 ) C697_=_C797( C697 C797 ) C697_=_C805( C697 C805 ) C697_=_C813( C697 C813 ) \nC697_=_C814( C697 C814 ) C697_=_C815( C697 C815 ) C697_=_C816( C697 C816 ) C697_=_C817( C697 C817 ) C697_=_C818( C697 C818 ) C697_=_C819( C697 C819 ) \nC697_=_C862( C697 C862 ) C712_=_C713( C712 C713 ) C712_=_C727( C712 C727 ) C712_=_C741( C712 C741 ) C712_=_C754( C712 C754 ) C712_=_C766( C712 C766 ) \nC712_=_C777( C712 C777 ) C712_=_C787( C712 C787 ) C712_=_C796( C712 C796 ) C712_=_C805( C712 C805 ) C712_=_C806( C712 C806 ) C712_=_C807( C712 C807 ) \nC712_=_C808( C712 C808 ) C712_=_C809( C712 C809 ) C712_=_C810( C712 C810 ) C712_=_C811( C712 C811 ) C712_=_C812( C712 C812 ) C712_=_C861( C712 C861 ) \nC713_=_C728( C713 C728 ) C713_=_C742( C713 C742 ) C713_=_C755( C713 C755 ) C713_=_C767( C713 C767 ) C713_=_C778( C713 C778 ) C713_=_C788( C713 C788 ) \nC713_=_C797( C713 C797 ) C713_=_C805( C713 C805 ) C713_=_C813( C713 C813 ) C713_=_C814( C713 C814 ) C713_=_C815( C713 C815 ) C713_=_C816( C713 C816 ) \nC713_=_C817( C713 C817 ) C713_=_C818( C713 C818 ) C713_=_C819( C713 C819 ) C713_=_C862( C713 C862 ) C727_=_C728( C727 C728 ) C727_=_C741( C727 C741 ) \nC727_=_C754( C727 C754 ) C727_=_C766( C727 C766 ) C727_=_C777( C727 C777 ) C727_=_C787( C727 C787 ) C727_=_C796( C727 C796 ) C727_=_C805( C727 C805 ) \nC727_=_C806( C727 C806 ) C727_=_C807( C727 C807 ) C727_=_C808( C727 C808 ) C727_=_C809( C727 C809 ) C727_=_C810( C727 C810 ) C727_=_C811( C727 C811 ) \nC727_=_C812( C727 C812 ) C727_=_C861( C727 C861 ) C728_=_C742( C728 C742 ) C728_=_C755( C728 C755 ) C728_=_C767( C728 C767 ) C728_=_C778( C728 C778 ) \nC728_=_C788( C728 C788 ) C728_=_C797( C728 C797 ) C728_=_C805( C728 C805 ) C728_=_C813( C728 C813 ) C728_=_C814( C728 C814 ) C728_=_C815( C728 C815 ) \nC728_=_C816( C728 C816 ) C728_=_C817( C728 C817 ) C728_=_C818( C728 C818 ) C728_=_C819( C728 C819 ) C728_=_C862( C728 C862 ) C741_=_C742( C741 C742 ) \nC741_=_C754( C741 C754 ) C741_=_C766( C741 C766 ) C741_=_C777( C741 C777 ) C741_=_C787( C741 C787 ) C741_=_C796( C741 C796 ) C741_=_C805( C741 C805 ) \nC741_=_C806( C741 C806 ) C741_=_C807( C741 C807 ) C741_=_C808( C741 C808 ) C741_=_C809( C741 C809 ) C741_=_C810( C741 C810 ) C741_=_C811( C741 C811 ) \nC741_=_C812( C741 C812 ) C741_=_C861( C741 C861 ) C742_=_C755( C742 C755 ) C742_=_C767( C742 C767 ) C742_=_C778( C742 C778 ) C742_=_C788( C742 C788 ) \nC742_=_C797( C742 C797 ) C742_=_C805( C742 C805 ) C742_=_C813( C742 C813 ) C742_=_C814( C742 C814 ) C742_=_C815( C742 C815 ) C742_=_C816( C742 C816 ) \nC742_=_C817( C742 C817 ) C742_=_C818( C742 C818 ) C742_=_C819( C742 C819 ) C742_=_C862( C742 C862 ) C754_=_C755( C754 C755 ) C754_=_C766( C754 C766 ) \nC754_=_C777( C754 C777 ) C754_=_C787( C754 C787 ) C754_=_C796( C754 C796 ) C754_=_C805( C754 C805 ) C754_=_C806( C754 C806 ) C754_=_C807( C754 C807 ) \nC754_=_C808( C754 C808 ) C754_=_C809( C754 C809 ) C754_=_C810( C754 C810 ) C754_=_C811( C754 C811 ) C754_=_C812( C754 C812 ) C754_=_C861( C754 C861 ) \nC755_=_C767( C755 C767 ) C755_=_C778( C755 C778 ) C755_=_C788( C755 C788 ) C755_=_C797( C755 C797 ) C755_=_C805( C755 C805 ) C755_=_C813( C755 C813 ) \nC755_=_C814( C755 C814 ) C755_=_C815( C755 C815 ) C755_=_C816( C755 C816 ) C755_=_C817( C755 C817 ) C755_=_C818( C755 C818 ) C755_=_C819( C755 C819 ) \nC755_=_C862( C755 C862 ) C766_=_C767( C766 C767 ) C766_=_C777( C766 C777 ) C766_=_C787( C766 C787 ) C766_=_C796( C766 C796 ) C766_=_C805( C766 C805 ) \nC766_=_C806( C766 C806 ) C766_=_C807( C766 C807 ) C766_=_C808( C766 C808 ) C766_=_C809( C766 C809 ) C766_=_C810( C766 C810 ) C766_=_C811( C766 C811 ) \nC766_=_C812( C766 C812 ) C766_=_C861( C766 C861 ) C767_=_C778( C767 C778 ) C767_=_C788( C767 C788 ) C767_=_C797( C767 C797 ) C767_=_C805( C767 C805 ) \nC767_=_C813( C767 C813 ) C767_=_C814( C767 C814 ) C767_=_C815( C767 C815 ) C767_=_C816( C767 C816 ) C767_=_C817( C767 C817 ) C767_=_C818( C767 C818 ) \nC767_=_C819( C767 C819 ) C767_=_C862( C767 C862 ) C777_=_C778( C777 C778 ) C777_=_C787( C777 C787 ) C777_=_C796( C777 C796 ) C777_=_C805( C777 C805 ) \nC777_=_C806( C777 C806 ) C777_=_C807( C777 C807 ) C777_=_C808( C777 C808 ) C777_=_C809( C777 C809 ) C777_=_C810( C777 C810 ) C777_=_C811( C777 C811 ) \nC777_=_C812( C777 C812 ) C777_=_C861( C777 C861 ) C778_=_C788( C778 C788 ) C778_=_C797( C778 C797 ) C778_=_C805( C778 C805 ) C778_=_C813( C778 C813 ) \nC778_=_C814( C778 C814 ) C778_=_C815( C778 C815 ) C778_=_C816( C778 C816 ) C778_=_C817( C778 C817 ) C778_=_C818( C778 C818 ) C778_=_C819( C778 C819 ) \nC778_=_C862( C778 C862 ) C787_=_C788( C787 C788 ) C787_=_C796( C787 C796 ) C787_=_C805( C787 C805 ) C787_=_C806( C787 C806 ) C787_=_C807( C787 C807 ) \nC787_=_C808( C787 C808 ) C787_=_C809( C787 C809 ) C787_=_C810( C787 C810 ) C787_=_C811( C787 C811 ) C787_=_C812( C787 C812 ) C787_=_C861( C787 C861 ) \nC788_=_C797( C788 C797 ) C788_=_C805( C788 C805 ) C788_=_C813( C788 C813 ) C788_=_C814( C788 C814 ) C788_=_C815( C788 C815 ) C788_=_C816( C788 C816 ) \nC788_=_C817( C788 C817 ) C788_=_C818( C788 C818 ) C788_=_C819( C788 C819 ) C788_=_C862( C788 C862 ) C796_=_C797( C796 C797 ) C796_=_C805( C796 C805 ) \nC796_=_C806( C796 C806 ) C796_=_C807( C796 C807 ) C796_=_C808( C796 C808 ) C796_=_C809( C796 C809 ) C796_=_C810( C796 C810 ) C796_=_C811( C796 C811 ) \nC796_=_C812( C796 C812 ) C796_=_C861( C796 C861 ) C797_=_C805( C797 C805 ) C797_=_C813( C797 C813 ) C797_=_C814( C797 C814 ) C797_=_C815(</w:t>
      </w:r>
    </w:p>
    <w:p>
      <w:pPr>
        <w:pStyle w:val="PreformattedText"/>
        <w:bidi w:val="0"/>
        <w:spacing w:before="0" w:after="0"/>
        <w:jc w:val="left"/>
        <w:rPr/>
      </w:pPr>
      <w:r>
        <w:rPr/>
        <w:t xml:space="preserve"> </w:t>
      </w:r>
      <w:r>
        <w:rPr/>
        <w:t>C797 C815 ) \nC797_=_C816( C797 C816 ) C797_=_C817( C797 C817 ) C797_=_C818( C797 C818 ) C797_=_C819( C797 C819 ) C797_=_C862( C797 C862 ) C805_=_C806( C805 C806 ) \nC805_=_C807( C805 C807 ) C805_=_C808( C805 C808 ) C805_=_C809( C805 C809 ) C805_=_C810( C805 C810 ) C805_=_C811( C805 C811 ) C805_=_C812( C805 C812 ) \nC805_=_C813( C805 C813 ) C805_=_C814( C805 C814 ) C805_=_C815( C805 C815 ) C805_=_C816( C805 C816 ) C805_=_C817( C805 C817 ) C805_=_C818( C805 C818 ) \nC805_=_C819( C805 C819 ) C805_=_C861( C805 C861 ) C805_=_C862( C805 C862 ) C806_=_C807( C806 C807 ) C806_=_C808( C806 C808 ) C806_=_C809( C806 C809 ) \nC806_=_C810( C806 C810 ) C806_=_C811( C806 C811 ) C806_=_C812( C806 C812 ) C806_=_C813( C806 C813 ) C806_=_C861( C806 C861 ) C807_=_C808( C807 C808 ) \nC807_=_C809( C807 C809 ) C807_=_C810( C807 C810 ) C807_=_C811( C807 C811 ) C807_=_C812( C807 C812 ) C807_=_C814( C807 C814 ) C807_=_C861( C807 C861 ) \nC808_=_C809( C808 C809 ) C808_=_C810( C808 C810 ) C808_=_C811( C808 C811 ) C808_=_C812( C808 C812 ) C808_=_C815( C808 C815 ) C808_=_C861( C808 C861 ) \nC809_=_C810( C809 C810 ) C809_=_C811( C809 C811 ) C809_=_C812( C809 C812 ) C809_=_C816( C809 C816 ) C809_=_C861( C809 C861 ) C810_=_C811( C810 C811 ) \nC810_=_C812( C810 C812 ) C810_=_C817( C810 C817 ) C810_=_C861( C810 C861 ) C811_=_C812( C811 C812 ) C811_=_C818( C811 C818 ) C811_=_C861( C811 C861 ) \nC812_=_C819( C812 C819 ) C812_=_C861( C812 C861 ) C813_=_C814( C813 C814 ) C813_=_C815( C813 C815 ) C813_=_C816( C813 C816 ) C813_=_C817( C813 C817 ) \nC813_=_C818( C813 C818 ) C813_=_C819( C813 C819 ) C813_=_C862( C813 C862 ) C814_=_C815( C814 C815 ) C814_=_C816( C814 C816 ) C814_=_C817( C814 C817 ) \nC814_=_C818( C814 C818 ) C814_=_C819( C814 C819 ) C814_=_C862( C814 C862 ) C815_=_C816( C815 C816 ) C815_=_C817( C815 C817 ) C815_=_C818( C815 C818 ) \nC815_=_C819( C815 C819 ) C815_=_C862( C815 C862 ) C816_=_C817( C816 C817 ) C816_=_C818( C816 C818 ) C816_=_C819( C816 C819 ) C816_=_C862( C816 C862 ) \nC817_=_C818( C817 C818 ) C817_=_C819( C817 C819 ) C817_=_C862( C817 C862 ) C818_=_C819( C818 C819 ) C818_=_C862( C818 C862 ) C819_=_C862( C819 C862 ) \nC861_=_C862( C861 C862 ) "];52-&gt;65[label="56: C454 C455 C481 C482 C507 \nC508 C532 C533 C556 C557 C579 \nC580 C601 C602 C622 C623 C642 \nC643 C661 C662 C679 C680 C696 \nC697 C712 C713 C727 C728 C741 \nC742 C754 C755 C766 C767 C777 \nC778 C787 C788 C796 C797 C806 \nC807 C808 C809 C810 C811 C812 \nC813 C814 C815 C816 C817 C818 \nC819 C861 C862 \n784: C454_=_C455 ,C454_=_C481 ,C454_=_C507 ,C454_=_C532 ,C454_=_C556 ,\nC454_=_C579 ,C454_=_C601 ,C454_=_C622 ,C454_=_C642 ,C454_=_C661 ,C454_=_C679 ,\nC454_=_C696 ,C454_=_C712 ,C454_=_C727 ,C454_=_C741 ,C454_=_C754 ,C454_=_C766 ,\nC454_=_C777 ,C454_=_C787 ,C454_=_C796 ,C454_=_C806 ,C454_=_C807 ,C454_=_C808 ,\nC454_=_C809 ,C454_=_C810 ,C454_=_C811 ,C454_=_C812 ,C454_=_C861 ,C455_=_C482 ,\nC455_=_C508 ,C455_=_C533 ,C455_=_C557 ,C455_=_C580 ,C455_=_C602 ,C455_=_C623 ,\nC455_=_C643 ,C455_=_C662 ,C455_=_C680 ,C455_=_C697 ,C455_=_C713 ,C455_=_C728 ,\nC455_=_C742 ,C455_=_C755 ,C455_=_C767 ,C455_=_C778 ,C455_=_C788 ,C455_=_C797 ,\nC455_=_C813 ,C455_=_C814 ,C455_=_C815 ,C455_=_C816 ,C455_=_C817 ,C455_=_C818 ,\nC455_=_C819 ,C455_=_C862 ,C481_=_C482 ,C481_=_C507 ,C481_=_C532 ,C481_=_C556 ,\nC481_=_C579 ,C481_=_C601 ,C481_=_C622 ,C481_=_C642 ,C481_=_C661 ,C481_=_C679 ,\nC481_=_C696 ,C481_=_C712 ,C481_=_C727 ,C481_=_C741 ,C481_=_C754 ,C481_=_C766 ,\nC481_=_C777 ,C481_=_C787 ,C481_=_C796 ,C481_=_C806 ,C481_=_C807 ,C481_=_C808 ,\nC481_=_C809 ,C481_=_C810 ,C481_=_C811 ,C481_=_C812 ,C481_=_C861 ,C482_=_C508 ,\nC482_=_C533 ,C482_=_C557 ,C482_=_C580 ,C482_=_C602 ,C482_=_C623 ,C482_=_C643 ,\nC482_=_C662 ,C482_=_C680 ,C482_=_C697 ,C482_=_C713 ,C482_=_C728 ,C482_=_C742 ,\nC482_=_C755 ,C482_=_C767 ,C482_=_C778 ,C482_=_C788 ,C482_=_C797 ,C482_=_C813 ,\nC482_=_C814 ,C482_=_C815 ,C482_=_C816 ,C482_=_C817 ,C482_=_C818 ,C482_=_C819 ,\nC482_=_C862 ,C507_=_C508 ,C507_=_C532 ,C507_=_C556 ,C507_=_C579 ,C507_=_C601 ,\nC507_=_C622 ,C507_=_C642 ,C507_=_C661 ,C507_=_C679 ,C507_=_C696 ,C507_=_C712 ,\nC507_=_C727 ,C507_=_C741 ,C507_=_C754 ,C507_=_C766 ,C507_=_C777 ,C507_=_C787 ,\nC507_=_C796 ,C507_=_C806 ,C507_=_C807 ,C507_=_C808 ,C507_=_C809 ,C507_=_C810 ,\nC507_=_C811 ,C507_=_C812 ,C507_=_C861 ,C508_=_C533 ,C508_=_C557 ,C508_=_C580 ,\nC508_=_C602 ,C508_=_C623 ,C508_=_C643 ,C508_=_C662 ,C508_=_C680 ,C508_=_C697 ,\nC508_=_C713 ,C508_=_C728 ,C508_=_C742 ,C508_=_C755 ,C508_=_C767 ,C508_=_C778 ,\nC508_=_C788 ,C508_=_C797 ,C508_=_C813 ,C508_=_C814 ,C508_=_C815 ,C508_=_C816 ,\nC508_=_C817 ,C508_=_C818 ,C508_=_C819 ,C508_=_C862 ,C532_=_C533 ,C532_=_C556 ,\nC532_=_C579 ,C532_=_C601 ,C532_=_C622 ,C532_=_C642 ,C532_=_C661 ,C532_=_C679 ,\nC532_=_C696 ,C532_=_C712 ,C532_=_C727 ,C532_=_C741 ,C532_=_C754 ,C532_=_C766 ,\nC532_=_C777 ,C532_=_C787 ,C532_=_C796 ,C532_=_C806 ,C532_=_C807 ,C532_=_C808 ,\nC532_=_C809 ,C532_=_C810 ,C532_=_C811 ,C532_=_C812 ,C532_=_C861 ,C533_=_C557 ,\nC533_=_C580 ,C533_=_C602 ,C533_=_C623 ,C533_=_C643 ,C533_=_C662 ,C533_=_C680 ,\nC533_=_C697 ,C533_=_C713 ,C533_=_C728 ,C533_=_C742 ,C533_=_C755 ,C533_=_C767 ,\nC533_=_C778 ,C533_=_C788 ,C533_=_C797 ,C533_=_C813 ,C533_=_C814 ,C533_=_C815 ,\nC533_=_C816 ,C533_=_C817 ,C533_=_C818 ,C533_=_C819 ,C533_=_C862 ,C556_=_C557 ,\nC556_=_C579 ,C556_=_C601 ,C556_=_C622 ,C556_=_C642 ,C556_=_C661 ,C556_=_C679 ,\nC556_=_C696 ,C556_=_C712 ,C556_=_C727 ,C556_=_C741 ,C556_=_C754 ,C556_=_C766 ,\nC556_=_C777 ,C556_=_C787 ,C556_=_C796 ,C556_=_C806 ,C556_=_C807 ,C556_=_C808 ,\nC556_=_C809 ,C556_=_C810 ,C556_=_C811 ,C556_=_C812 ,C556_=_C861 ,C557_=_C580 ,\nC557_=_C602 ,C557_=_C623 ,C557_=_C643 ,C557_=_C662 ,C557_=_C680 ,C557_=_C697 ,\nC557_=_C713 ,C557_=_C728 ,C557_=_C742 ,C557_=_C755 ,C557_=_C767 ,C557_=_C778 ,\nC557_=_C788 ,C557_=_C797 ,C557_=_C813 ,C557_=_C814 ,C557_=_C815 ,C557_=_C816 ,\nC557_=_C817 ,C557_=_C818 ,C557_=_C819 ,C557_=_C862 ,C579_=_C580 ,C579_=_C601 ,\nC579_=_C622 ,C579_=_C642 ,C579_=_C661 ,C579_=_C679 ,C579_=_C696 ,C579_=_C712 ,\nC579_=_C727 ,C579_=_C741 ,C579_=_C754 ,C579_=_C766 ,C579_=_C777 ,C579_=_C787 ,\nC579_=_C796 ,C579_=_C806 ,C579_=_C807 ,C579_=_C808 ,C579_=_C809 ,C579_=_C810 ,\nC579_=_C811 ,C579_=_C812 ,C579_=_C861 ,C580_=_C602 ,C580_=_C623 ,C580_=_C643 ,\nC580_=_C662 ,C580_=_C680 ,C580_=_C697 ,C580_=_C713 ,C580_=_C728 ,C580_=_C742 ,\nC580_=_C755 ,C580_=_C767 ,C580_=_C778 ,C580_=_C788 ,C580_=_C797 ,C580_=_C813 ,\nC580_=_C814 ,C580_=_C815 ,C580_=_C816 ,C580_=_C817 ,C580_=_C818 ,C580_=_C819 ,\nC580_=_C862 ,C601_=_C602 ,C601_=_C622 ,C601_=_C642 ,C601_=_C661 ,C601_=_C679 ,\nC601_=_C696 ,C601_=_C712 ,C601_=_C727 ,C601_=_C741 ,C601_=_C754 ,C601_=_C766 ,\nC601_=_C777 ,C601_=_C787 ,C601_=_C796 ,C601_=_C806 ,C601_=_C807 ,C601_=_C808 ,\nC601_=_C809 ,C601_=_C810 ,C601_=_C811 ,C601_=_C812 ,C601_=_C861 ,C602_=_C623 ,\nC602_=_C643 ,C602_=_C662 ,C602_=_C680 ,C602_=_C697 ,C602_=_C713 ,C602_=_C728 ,\nC602_=_C742 ,C602_=_C755 ,C602_=_C767 ,C602_=_C778 ,C602_=_C788 ,C602_=_C797 ,\nC602_=_C813 ,C602_=_C814 ,C602_=_C815 ,C602_=_C816 ,C602_=_C817 ,C602_=_C818 ,\nC602_=_C819 ,C602_=_C862 ,C622_=_C623 ,C622_=_C642 ,C622_=_C661 ,C622_=_C679 ,\nC622_=_C696 ,C622_=_C712 ,C622_=_C727 ,C622_=_C741 ,C622_=_C754 ,C622_=_C766 ,\nC622_=_C777 ,C622_=_C787 ,C622_=_C796 ,C622_=_C806 ,C622_=_C807 ,C622_=_C808 ,\nC622_=_C809 ,C622_=_C810 ,C622_=_C811 ,C622_=_C812 ,C622_=_C861 ,C623_=_C643 ,\nC623_=_C662 ,C623_=_C680 ,C623_=_C697 ,C623_=_C713 ,C623_=_C728 ,C623_=_C742 ,\nC623_=_C755 ,C623_=_C767 ,C623_=_C778 ,C623_=_C788 ,C623_=_C797 ,C623_=_C813 ,\nC623_=_C814 ,C623_=_C815 ,C623_=_C816 ,C623_=_C817 ,C623_=_C818 ,C623_=_C819 ,\nC623_=_C862 ,C642_=_C643 ,C642_=_C661 ,C642_=_C679 ,C642_=_C696 ,C642_=_C712 ,\nC642_=_C727 ,C642_=_C741 ,C642_=_C754 ,C642_=_C766 ,C642_=_C777 ,C642_=_C787 ,\nC642_=_C796 ,C642_=_C806 ,C642_=_C807 ,C642_=_C808 ,C642_=_C809 ,C642_=_C810 ,\nC642_=_C811 ,C642_=_C812 ,C642_=_C861 ,C643_=_C662 ,C643_=_C680 ,C643_=_C697 ,\nC643_=_C713 ,C643_=_C728 ,C643_=_C742 ,C643_=_C755 ,C643_=_C767 ,C643_=_C778 ,\nC643_=_C788 ,C643_=_C797 ,C643_=_C813 ,C643_=_C814 ,C643_=_C815 ,C643_=_C816 ,\nC643_=_C817 ,C643_=_C818 ,C643_=_C819 ,C643_=_C862 ,C661_=_C662 ,C661_=_C679 ,\nC661_=_C696 ,C661_=_C712 ,C661_=_C727 ,C661_=_C741 ,C661_=_C754 ,C661_=_C766 ,\nC661_=_C777 ,C661_=_C787 ,C661_=_C796 ,C661_=_C806 ,C661_=_C807 ,C661_=_C808 ,\nC661_=_C809 ,C661_=_C810 ,C661_=_C811 ,C661_=_C812 ,C661_=_C861 ,C662_=_C680 ,\nC662_=_C697 ,C662_=_C713 ,C662_=_C728 ,C662_=_C742 ,C662_=_C755 ,C662_=_C767 ,\nC662_=_C778 ,C662_=_C788 ,C662_=_C797 ,C662_=_C813 ,C662_=_C814 ,C662_=_C815 ,\nC662_=_C816 ,C662_=_C817 ,C662_=_C818 ,C662_=_C819 ,C662_=_C862 ,C679_=_C680 ,\nC679_=_C696 ,C679_=_C712 ,C679_=_C727 ,C679_=_C741 ,C679_=_C754 ,C679_=_C766 ,\nC679_=_C777 ,C679_=_C787 ,C679_=_C796 ,C679_=_C806 ,C679_=_C807 ,C679_=_C808 ,\nC679_=_C809 ,C679_=_C810 ,C679_=_C811 ,C679_=_C812 ,C679_=_C861 ,C680_=_C697 ,\nC680_=_C713 ,C680_=_C728 ,C680_=_C742 ,C680_=_C755 ,C680_=_C767 ,C680_=_C778 ,\nC680_=_C788 ,C680_=_C797 ,C680_=_C813 ,C680_=_C814 ,C680_=_C815 ,C680_=_C816 ,\nC680_=_C817 ,C680_=_C818 ,C680_=_C819 ,C680_=_C862 ,C696_=_C697 ,C696_=_C712 ,\nC696_=_C727 ,C696_=_C741 ,C696_=_C754 ,C696_=_C766 ,C696_=_C777 ,C696_=_C787 ,\nC696_=_C796 ,C696_=_C806 ,C696_=_C807 ,C696_=_C808 ,C696_=_C809 ,C696_=_C810 ,\nC696_=_C811 ,C696_=_C812 ,C696_=_C861 ,C697_=_C713 ,C697_=_C728 ,C697_=_C742 ,\nC697_=_C755 ,C697_=_C767 ,C697_=_C778 ,C697_=_C788 ,C697_=_C797 ,C697_=_C813 ,\nC697_=_C814 ,C697_=_C815 ,C697_=_C816 ,C697_=_C817 ,C697_=_C818 ,C697_=_C819 ,\nC697_=_C862 ,C712_=_C713 ,C712_=_C727 ,C712_=_C741 ,C712_=_C754 ,C712_=_C766 ,\nC712_=_C777 ,C712_=_C787 ,C712_=_C796 ,C712_=_C806 ,C712_=_C807 ,C712_=_C808 ,\nC712_=_C809 ,C712_=_C810 ,C712_=_C811 ,C712_=_C812 ,C712_=_C861 ,C713_=_C728 ,\nC713_=_C742 ,C713_=_C755 ,C713_=_C767 ,C713_=_C778 ,C713_=_C788 ,C713_=_C797 ,\nC713_=_C813 ,C713_=_C814 ,C713_=_C815 ,C713_=_C816 ,C713_=_C817</w:t>
      </w:r>
    </w:p>
    <w:p>
      <w:pPr>
        <w:pStyle w:val="PreformattedText"/>
        <w:bidi w:val="0"/>
        <w:spacing w:before="0" w:after="0"/>
        <w:jc w:val="left"/>
        <w:rPr/>
      </w:pPr>
      <w:r>
        <w:rPr/>
        <w:t xml:space="preserve"> </w:t>
      </w:r>
      <w:r>
        <w:rPr/>
        <w:t>,C713_=_C818 ,\nC713_=_C819 ,C713_=_C862 ,C727_=_C728 ,C727_=_C741 ,C727_=_C754 ,C727_=_C766 ,\nC727_=_C777 ,C727_=_C787 ,C727_=_C796 ,C727_=_C806 ,C727_=_C807 ,C727_=_C808 ,\nC727_=_C809 ,C727_=_C810 ,C727_=_C811 ,C727_=_C812 ,C727_=_C861 ,C728_=_C742 ,\nC728_=_C755 ,C728_=_C767 ,C728_=_C778 ,C728_=_C788 ,C728_=_C797 ,C728_=_C813 ,\nC728_=_C814 ,C728_=_C815 ,C728_=_C816 ,C728_=_C817 ,C728_=_C818 ,C728_=_C819 ,\nC728_=_C862 ,C741_=_C742 ,C741_=_C754 ,C741_=_C766 ,C741_=_C777 ,C741_=_C787 ,\nC741_=_C796 ,C741_=_C806 ,C741_=_C807 ,C741_=_C808 ,C741_=_C809 ,C741_=_C810 ,\nC741_=_C811 ,C741_=_C812 ,C741_=_C861 ,C742_=_C755 ,C742_=_C767 ,C742_=_C778 ,\nC742_=_C788 ,C742_=_C797 ,C742_=_C813 ,C742_=_C814 ,C742_=_C815 ,C742_=_C816 ,\nC742_=_C817 ,C742_=_C818 ,C742_=_C819 ,C742_=_C862 ,C754_=_C755 ,C754_=_C766 ,\nC754_=_C777 ,C754_=_C787 ,C754_=_C796 ,C754_=_C806 ,C754_=_C807 ,C754_=_C808 ,\nC754_=_C809 ,C754_=_C810 ,C754_=_C811 ,C754_=_C812 ,C754_=_C861 ,C755_=_C767 ,\nC755_=_C778 ,C755_=_C788 ,C755_=_C797 ,C755_=_C813 ,C755_=_C814 ,C755_=_C815 ,\nC755_=_C816 ,C755_=_C817 ,C755_=_C818 ,C755_=_C819 ,C755_=_C862 ,C766_=_C767 ,\nC766_=_C777 ,C766_=_C787 ,C766_=_C796 ,C766_=_C806 ,C766_=_C807 ,C766_=_C808 ,\nC766_=_C809 ,C766_=_C810 ,C766_=_C811 ,C766_=_C812 ,C766_=_C861 ,C767_=_C778 ,\nC767_=_C788 ,C767_=_C797 ,C767_=_C813 ,C767_=_C814 ,C767_=_C815 ,C767_=_C816 ,\nC767_=_C817 ,C767_=_C818 ,C767_=_C819 ,C767_=_C862 ,C777_=_C778 ,C777_=_C787 ,\nC777_=_C796 ,C777_=_C806 ,C777_=_C807 ,C777_=_C808 ,C777_=_C809 ,C777_=_C810 ,\nC777_=_C811 ,C777_=_C812 ,C777_=_C861 ,C778_=_C788 ,C778_=_C797 ,C778_=_C813 ,\nC778_=_C814 ,C778_=_C815 ,C778_=_C816 ,C778_=_C817 ,C778_=_C818 ,C778_=_C819 ,\nC778_=_C862 ,C787_=_C788 ,C787_=_C796 ,C787_=_C806 ,C787_=_C807 ,C787_=_C808 ,\nC787_=_C809 ,C787_=_C810 ,C787_=_C811 ,C787_=_C812 ,C787_=_C861 ,C788_=_C797 ,\nC788_=_C813 ,C788_=_C814 ,C788_=_C815 ,C788_=_C816 ,C788_=_C817 ,C788_=_C818 ,\nC788_=_C819 ,C788_=_C862 ,C796_=_C797 ,C796_=_C806 ,C796_=_C807 ,C796_=_C808 ,\nC796_=_C809 ,C796_=_C810 ,C796_=_C811 ,C796_=_C812 ,C796_=_C861 ,C797_=_C813 ,\nC797_=_C814 ,C797_=_C815 ,C797_=_C816 ,C797_=_C817 ,C797_=_C818 ,C797_=_C819 ,\nC797_=_C862 ,C806_=_C807 ,C806_=_C808 ,C806_=_C809 ,C806_=_C810 ,C806_=_C811 ,\nC806_=_C812 ,C806_=_C813 ,C806_=_C861 ,C807_=_C808 ,C807_=_C809 ,C807_=_C810 ,\nC807_=_C811 ,C807_=_C812 ,C807_=_C814 ,C807_=_C861 ,C808_=_C809 ,C808_=_C810 ,\nC808_=_C811 ,C808_=_C812 ,C808_=_C815 ,C808_=_C861 ,C809_=_C810 ,C809_=_C811 ,\nC809_=_C812 ,C809_=_C816 ,C809_=_C861 ,C810_=_C811 ,C810_=_C812 ,C810_=_C817 ,\nC810_=_C861 ,C811_=_C812 ,C811_=_C818 ,C811_=_C861 ,C812_=_C819 ,C812_=_C861 ,\nC813_=_C814 ,C813_=_C815 ,C813_=_C816 ,C813_=_C817 ,C813_=_C818 ,C813_=_C819 ,\nC813_=_C862 ,C814_=_C815 ,C814_=_C816 ,C814_=_C817 ,C814_=_C818 ,C814_=_C819 ,\nC814_=_C862 ,C815_=_C816 ,C815_=_C817 ,C815_=_C818 ,C815_=_C819 ,C815_=_C862 ,\nC816_=_C817 ,C816_=_C818 ,C816_=_C819 ,C816_=_C862 ,C817_=_C818 ,C817_=_C819 ,\nC817_=_C862 ,C818_=_C819 ,C818_=_C862 ,C819_=_C862 ,C861_=_C862 ,"];66[shape=box, label="id:66 level: 5\n57: C448 C449 C475 C476 C501 \nC502 C526 C527 C550 C551 C573 \nC574 C595 C596 C616 C617 C636 \nC637 C655 C656 C673 C674 C690 \nC691 C706 C707 C721 C722 C736 \nC737 C738 C739 C740 C741 C742 \nC743 C744 C745 C746 C747 C748 \nC749 C750 C751 C752 C753 C754 \nC755 C756 C757 C758 C759 C760 \nC761 C762 C855 C856 \n840: C448_=_C449( C448 C449 ) C448_=_C475( C448 C475 ) C448_=_C501( C448 C501 ) C448_=_C526( C448 C526 ) C448_=_C550( C448 C550 ) \nC448_=_C573( C448 C573 ) C448_=_C595( C448 C595 ) C448_=_C616( C448 C616 ) C448_=_C636( C448 C636 ) C448_=_C655( C448 C655 ) C448_=_C673( C448 C673 ) \nC448_=_C690( C448 C690 ) C448_=_C706( C448 C706 ) C448_=_C721( C448 C721 ) C448_=_C736( C448 C736 ) C448_=_C737( C448 C737 ) C448_=_C738( C448 C738 ) \nC448_=_C739( C448 C739 ) C448_=_C740( C448 C740 ) C448_=_C741( C448 C741 ) C448_=_C742( C448 C742 ) C448_=_C743( C448 C743 ) C448_=_C744( C448 C744 ) \nC448_=_C745( C448 C745 ) C448_=_C746( C448 C746 ) C448_=_C747( C448 C747 ) C448_=_C748( C448 C748 ) C448_=_C749( C448 C749 ) C448_=_C855( C448 C855 ) \nC449_=_C476( C449 C476 ) C449_=_C502( C449 C502 ) C449_=_C527( C449 C527 ) C449_=_C551( C449 C551 ) C449_=_C574( C449 C574 ) C449_=_C596( C449 C596 ) \nC449_=_C617( C449 C617 ) C449_=_C637( C449 C637 ) C449_=_C656( C449 C656 ) C449_=_C674( C449 C674 ) C449_=_C691( C449 C691 ) C449_=_C707( C449 C707 ) \nC449_=_C722( C449 C722 ) C449_=_C736( C449 C736 ) C449_=_C750( C449 C750 ) C449_=_C751( C449 C751 ) C449_=_C752( C449 C752 ) C449_=_C753( C449 C753 ) \nC449_=_C754( C449 C754 ) C449_=_C755( C449 C755 ) C449_=_C756( C449 C756 ) C449_=_C757( C449 C757 ) C449_=_C758( C449 C758 ) C449_=_C759( C449 C759 ) \nC449_=_C760( C449 C760 ) C449_=_C761( C449 C761 ) C449_=_C762( C449 C762 ) C449_=_C856( C449 C856 ) C475_=_C476( C475 C476 ) C475_=_C501( C475 C501 ) \nC475_=_C526( C475 C526 ) C475_=_C550( C475 C550 ) C475_=_C573( C475 C573 ) C475_=_C595( C475 C595 ) C475_=_C616( C475 C616 ) C475_=_C636( C475 C636 ) \nC475_=_C655( C475 C655 ) C475_=_C673( C475 C673 ) C475_=_C690( C475 C690 ) C475_=_C706( C475 C706 ) C475_=_C721( C475 C721 ) C475_=_C736( C475 C736 ) \nC475_=_C737( C475 C737 ) C475_=_C738( C475 C738 ) C475_=_C739( C475 C739 ) C475_=_C740( C475 C740 ) C475_=_C741( C475 C741 ) C475_=_C742( C475 C742 ) \nC475_=_C743( C475 C743 ) C475_=_C744( C475 C744 ) C475_=_C745( C475 C745 ) C475_=_C746( C475 C746 ) C475_=_C747( C475 C747 ) C475_=_C748( C475 C748 ) \nC475_=_C749( C475 C749 ) C475_=_C855( C475 C855 ) C476_=_C502( C476 C502 ) C476_=_C527( C476 C527 ) C476_=_C551( C476 C551 ) C476_=_C574( C476 C574 ) \nC476_=_C596( C476 C596 ) C476_=_C617( C476 C617 ) C476_=_C637( C476 C637 ) C476_=_C656( C476 C656 ) C476_=_C674( C476 C674 ) C476_=_C691( C476 C691 ) \nC476_=_C707( C476 C707 ) C476_=_C722( C476 C722 ) C476_=_C736( C476 C736 ) C476_=_C750( C476 C750 ) C476_=_C751( C476 C751 ) C476_=_C752( C476 C752 ) \nC476_=_C753( C476 C753 ) C476_=_C754( C476 C754 ) C476_=_C755( C476 C755 ) C476_=_C756( C476 C756 ) C476_=_C757( C476 C757 ) C476_=_C758( C476 C758 ) \nC476_=_C759( C476 C759 ) C476_=_C760( C476 C760 ) C476_=_C761( C476 C761 ) C476_=_C762( C476 C762 ) C476_=_C856( C476 C856 ) C501_=_C502( C501 C502 ) \nC501_=_C526( C501 C526 ) C501_=_C550( C501 C550 ) C501_=_C573( C501 C573 ) C501_=_C595( C501 C595 ) C501_=_C616( C501 C616 ) C501_=_C636( C501 C636 ) \nC501_=_C655( C501 C655 ) C501_=_C673( C501 C673 ) C501_=_C690( C501 C690 ) C501_=_C706( C501 C706 ) C501_=_C721( C501 C721 ) C501_=_C736( C501 C736 ) \nC501_=_C737( C501 C737 ) C501_=_C738( C501 C738 ) C501_=_C739( C501 C739 ) C501_=_C740( C501 C740 ) C501_=_C741( C501 C741 ) C501_=_C742( C501 C742 ) \nC501_=_C743( C501 C743 ) C501_=_C744( C501 C744 ) C501_=_C745( C501 C745 ) C501_=_C746( C501 C746 ) C501_=_C747( C501 C747 ) C501_=_C748( C501 C748 ) \nC501_=_C749( C501 C749 ) C501_=_C855( C501 C855 ) C502_=_C527( C502 C527 ) C502_=_C551( C502 C551 ) C502_=_C574( C502 C574 ) C502_=_C596( C502 C596 ) \nC502_=_C617( C502 C617 ) C502_=_C637( C502 C637 ) C502_=_C656( C502 C656 ) C502_=_C674( C502 C674 ) C502_=_C691( C502 C691 ) C502_=_C707( C502 C707 ) \nC502_=_C722( C502 C722 ) C502_=_C736( C502 C736 ) C502_=_C750( C502 C750 ) C502_=_C751( C502 C751 ) C502_=_C752( C502 C752 ) C502_=_C753( C502 C753 ) \nC502_=_C754( C502 C754 ) C502_=_C755( C502 C755 ) C502_=_C756( C502 C756 ) C502_=_C757( C502 C757 ) C502_=_C758( C502 C758 ) C502_=_C759( C502 C759 ) \nC502_=_C760( C502 C760 ) C502_=_C761( C502 C761 ) C502_=_C762( C502 C762 ) C502_=_C856( C502 C856 ) C526_=_C527( C526 C527 ) C526_=_C550( C526 C550 ) \nC526_=_C573( C526 C573 ) C526_=_C595( C526 C595 ) C526_=_C616( C526 C616 ) C526_=_C636( C526 C636 ) C526_=_C655( C526 C655 ) C526_=_C673( C526 C673 ) \nC526_=_C690( C526 C690 ) C526_=_C706( C526 C706 ) C526_=_C721( C526 C721 ) C526_=_C736( C526 C736 ) C526_=_C737( C526 C737 ) C526_=_C738( C526 C738 ) \nC526_=_C739( C526 C739 ) C526_=_C740( C526 C740 ) C526_=_C741( C526 C741 ) C526_=_C742( C526 C742 ) C526_=_C743( C526 C743 ) C526_=_C744( C526 C744 ) \nC526_=_C745( C526 C745 ) C526_=_C746( C526 C746 ) C526_=_C747( C526 C747 ) C526_=_C748( C526 C748 ) C526_=_C749( C526 C749 ) C526_=_C855( C526 C855 ) \nC527_=_C551( C527 C551 ) C527_=_C574( C527 C574 ) C527_=_C596( C527 C596 ) C527_=_C617( C527 C617 ) C527_=_C637( C527 C637 ) C527_=_C656( C527 C656 ) \nC527_=_C674( C527 C674 ) C527_=_C691( C527 C691 ) C527_=_C707( C527 C707 ) C527_=_C722( C527 C722 ) C527_=_C736( C527 C736 ) C527_=_C750( C527 C750 ) \nC527_=_C751( C527 C751 ) C527_=_C752( C527 C752 ) C527_=_C753( C527 C753 ) C527_=_C754( C527 C754 ) C527_=_C755( C527 C755 ) C527_=_C756( C527 C756 ) \nC527_=_C757( C527 C757 ) C527_=_C758( C527 C758 ) C527_=_C759( C527 C759 ) C527_=_C760( C527 C760 ) C527_=_C761( C527 C761 ) C527_=_C762( C527 C762 ) \nC527_=_C856( C527 C856 ) C550_=_C551( C550 C551 ) C550_=_C573( C550 C573 ) C550_=_C595( C550 C595 ) C550_=_C616( C550 C616 ) C550_=_C636( C550 C636 ) \nC550_=_C655( C550 C655 ) C550_=_C673( C550 C673 ) C550_=_C690( C550 C690 ) C550_=_C706( C550 C706 ) C550_=_C721( C550 C721 ) C550_=_C736( C550 C736 ) \nC550_=_C737( C550 C737 ) C550_=_C738( C550 C738 ) C550_=_C739( C550 C739 ) C550_=_C740( C550 C740 ) C550_=_C741( C550 C741 ) C550_=_C742( C550 C742 ) \nC550_=_C743( C550 C743 ) C550_=_C744( C550 C744 ) C550_=_C745( C550 C745 ) C550_=_C746( C550 C746 ) C550_=_C747( C550 C747 ) C550_=_C748( C550 C748 ) \nC550_=_C749( C550 C749 ) C550_=_C855( C550 C855 ) C551_=_C574( C551 C574 ) C551_=_C596( C551 C596 ) C551_=_C617( C551 C617 ) C551_=_C637( C551 C637 ) \nC551_=_C656( C551 C656 ) C551_=_C674( C551 C674 ) C551_=_C691( C551 C691 ) C551_=_C707( C551 C707 ) C551_=_C722( C551 C722 ) C551_=_C736( C551 C736 ) \nC551_=_C750( C551 C750 ) C551_=_C751( C551 C751 ) C551_=_C752( C551 C752 ) C551_=_C753( C551 C753 ) C551_=_C754( C551 C754 ) C551_=_C755( C551 C755</w:t>
      </w:r>
    </w:p>
    <w:p>
      <w:pPr>
        <w:pStyle w:val="PreformattedText"/>
        <w:bidi w:val="0"/>
        <w:spacing w:before="0" w:after="0"/>
        <w:jc w:val="left"/>
        <w:rPr/>
      </w:pPr>
      <w:r>
        <w:rPr/>
        <w:t xml:space="preserve"> </w:t>
      </w:r>
      <w:r>
        <w:rPr/>
        <w:t>) \nC551_=_C756( C551 C756 ) C551_=_C757( C551 C757 ) C551_=_C758( C551 C758 ) C551_=_C759( C551 C759 ) C551_=_C760( C551 C760 ) C551_=_C761( C551 C761 ) \nC551_=_C762( C551 C762 ) C551_=_C856( C551 C856 ) C573_=_C574( C573 C574 ) C573_=_C595( C573 C595 ) C573_=_C616( C573 C616 ) C573_=_C636( C573 C636 ) \nC573_=_C655( C573 C655 ) C573_=_C673( C573 C673 ) C573_=_C690( C573 C690 ) C573_=_C706( C573 C706 ) C573_=_C721( C573 C721 ) C573_=_C736( C573 C736 ) \nC573_=_C737( C573 C737 ) C573_=_C738( C573 C738 ) C573_=_C739( C573 C739 ) C573_=_C740( C573 C740 ) C573_=_C741( C573 C741 ) C573_=_C742( C573 C742 ) \nC573_=_C743( C573 C743 ) C573_=_C744( C573 C744 ) C573_=_C745( C573 C745 ) C573_=_C746( C573 C746 ) C573_=_C747( C573 C747 ) C573_=_C748( C573 C748 ) \nC573_=_C749( C573 C749 ) C573_=_C855( C573 C855 ) C574_=_C596( C574 C596 ) C574_=_C617( C574 C617 ) C574_=_C637( C574 C637 ) C574_=_C656( C574 C656 ) \nC574_=_C674( C574 C674 ) C574_=_C691( C574 C691 ) C574_=_C707( C574 C707 ) C574_=_C722( C574 C722 ) C574_=_C736( C574 C736 ) C574_=_C750( C574 C750 ) \nC574_=_C751( C574 C751 ) C574_=_C752( C574 C752 ) C574_=_C753( C574 C753 ) C574_=_C754( C574 C754 ) C574_=_C755( C574 C755 ) C574_=_C756( C574 C756 ) \nC574_=_C757( C574 C757 ) C574_=_C758( C574 C758 ) C574_=_C759( C574 C759 ) C574_=_C760( C574 C760 ) C574_=_C761( C574 C761 ) C574_=_C762( C574 C762 ) \nC574_=_C856( C574 C856 ) C595_=_C596( C595 C596 ) C595_=_C616( C595 C616 ) C595_=_C636( C595 C636 ) C595_=_C655( C595 C655 ) C595_=_C673( C595 C673 ) \nC595_=_C690( C595 C690 ) C595_=_C706( C595 C706 ) C595_=_C721( C595 C721 ) C595_=_C736( C595 C736 ) C595_=_C737( C595 C737 ) C595_=_C738( C595 C738 ) \nC595_=_C739( C595 C739 ) C595_=_C740( C595 C740 ) C595_=_C741( C595 C741 ) C595_=_C742( C595 C742 ) C595_=_C743( C595 C743 ) C595_=_C744( C595 C744 ) \nC595_=_C745( C595 C745 ) C595_=_C746( C595 C746 ) C595_=_C747( C595 C747 ) C595_=_C748( C595 C748 ) C595_=_C749( C595 C749 ) C595_=_C855( C595 C855 ) \nC596_=_C617( C596 C617 ) C596_=_C637( C596 C637 ) C596_=_C656( C596 C656 ) C596_=_C674( C596 C674 ) C596_=_C691( C596 C691 ) C596_=_C707( C596 C707 ) \nC596_=_C722( C596 C722 ) C596_=_C736( C596 C736 ) C596_=_C750( C596 C750 ) C596_=_C751( C596 C751 ) C596_=_C752( C596 C752 ) C596_=_C753( C596 C753 ) \nC596_=_C754( C596 C754 ) C596_=_C755( C596 C755 ) C596_=_C756( C596 C756 ) C596_=_C757( C596 C757 ) C596_=_C758( C596 C758 ) C596_=_C759( C596 C759 ) \nC596_=_C760( C596 C760 ) C596_=_C761( C596 C761 ) C596_=_C762( C596 C762 ) C596_=_C856( C596 C856 ) C616_=_C617( C616 C617 ) C616_=_C636( C616 C636 ) \nC616_=_C655( C616 C655 ) C616_=_C673( C616 C673 ) C616_=_C690( C616 C690 ) C616_=_C706( C616 C706 ) C616_=_C721( C616 C721 ) C616_=_C736( C616 C736 ) \nC616_=_C737( C616 C737 ) C616_=_C738( C616 C738 ) C616_=_C739( C616 C739 ) C616_=_C740( C616 C740 ) C616_=_C741( C616 C741 ) C616_=_C742( C616 C742 ) \nC616_=_C743( C616 C743 ) C616_=_C744( C616 C744 ) C616_=_C745( C616 C745 ) C616_=_C746( C616 C746 ) C616_=_C747( C616 C747 ) C616_=_C748( C616 C748 ) \nC616_=_C749( C616 C749 ) C616_=_C855( C616 C855 ) C617_=_C637( C617 C637 ) C617_=_C656( C617 C656 ) C617_=_C674( C617 C674 ) C617_=_C691( C617 C691 ) \nC617_=_C707( C617 C707 ) C617_=_C722( C617 C722 ) C617_=_C736( C617 C736 ) C617_=_C750( C617 C750 ) C617_=_C751( C617 C751 ) C617_=_C752( C617 C752 ) \nC617_=_C753( C617 C753 ) C617_=_C754( C617 C754 ) C617_=_C755( C617 C755 ) C617_=_C756( C617 C756 ) C617_=_C757( C617 C757 ) C617_=_C758( C617 C758 ) \nC617_=_C759( C617 C759 ) C617_=_C760( C617 C760 ) C617_=_C761( C617 C761 ) C617_=_C762( C617 C762 ) C617_=_C856( C617 C856 ) C636_=_C637( C636 C637 ) \nC636_=_C655( C636 C655 ) C636_=_C673( C636 C673 ) C636_=_C690( C636 C690 ) C636_=_C706( C636 C706 ) C636_=_C721( C636 C721 ) C636_=_C736( C636 C736 ) \nC636_=_C737( C636 C737 ) C636_=_C738( C636 C738 ) C636_=_C739( C636 C739 ) C636_=_C740( C636 C740 ) C636_=_C741( C636 C741 ) C636_=_C742( C636 C742 ) \nC636_=_C743( C636 C743 ) C636_=_C744( C636 C744 ) C636_=_C745( C636 C745 ) C636_=_C746( C636 C746 ) C636_=_C747( C636 C747 ) C636_=_C748( C636 C748 ) \nC636_=_C749( C636 C749 ) C636_=_C855( C636 C855 ) C637_=_C656( C637 C656 ) C637_=_C674( C637 C674 ) C637_=_C691( C637 C691 ) C637_=_C707( C637 C707 ) \nC637_=_C722( C637 C722 ) C637_=_C736( C637 C736 ) C637_=_C750( C637 C750 ) C637_=_C751( C637 C751 ) C637_=_C752( C637 C752 ) C637_=_C753( C637 C753 ) \nC637_=_C754( C637 C754 ) C637_=_C755( C637 C755 ) C637_=_C756( C637 C756 ) C637_=_C757( C637 C757 ) C637_=_C758( C637 C758 ) C637_=_C759( C637 C759 ) \nC637_=_C760( C637 C760 ) C637_=_C761( C637 C761 ) C637_=_C762( C637 C762 ) C637_=_C856( C637 C856 ) C655_=_C656( C655 C656 ) C655_=_C673( C655 C673 ) \nC655_=_C690( C655 C690 ) C655_=_C706( C655 C706 ) C655_=_C721( C655 C721 ) C655_=_C736( C655 C736 ) C655_=_C737( C655 C737 ) C655_=_C738( C655 C738 ) \nC655_=_C739( C655 C739 ) C655_=_C740( C655 C740 ) C655_=_C741( C655 C741 ) C655_=_C742( C655 C742 ) C655_=_C743( C655 C743 ) C655_=_C744( C655 C744 ) \nC655_=_C745( C655 C745 ) C655_=_C746( C655 C746 ) C655_=_C747( C655 C747 ) C655_=_C748( C655 C748 ) C655_=_C749( C655 C749 ) C655_=_C855( C655 C855 ) \nC656_=_C674( C656 C674 ) C656_=_C691( C656 C691 ) C656_=_C707( C656 C707 ) C656_=_C722( C656 C722 ) C656_=_C736( C656 C736 ) C656_=_C750( C656 C750 ) \nC656_=_C751( C656 C751 ) C656_=_C752( C656 C752 ) C656_=_C753( C656 C753 ) C656_=_C754( C656 C754 ) C656_=_C755( C656 C755 ) C656_=_C756( C656 C756 ) \nC656_=_C757( C656 C757 ) C656_=_C758( C656 C758 ) C656_=_C759( C656 C759 ) C656_=_C760( C656 C760 ) C656_=_C761( C656 C761 ) C656_=_C762( C656 C762 ) \nC656_=_C856( C656 C856 ) C673_=_C674( C673 C674 ) C673_=_C690( C673 C690 ) C673_=_C706( C673 C706 ) C673_=_C721( C673 C721 ) C673_=_C736( C673 C736 ) \nC673_=_C737( C673 C737 ) C673_=_C738( C673 C738 ) C673_=_C739( C673 C739 ) C673_=_C740( C673 C740 ) C673_=_C741( C673 C741 ) C673_=_C742( C673 C742 ) \nC673_=_C743( C673 C743 ) C673_=_C744( C673 C744 ) C673_=_C745( C673 C745 ) C673_=_C746( C673 C746 ) C673_=_C747( C673 C747 ) C673_=_C748( C673 C748 ) \nC673_=_C749( C673 C749 ) C673_=_C855( C673 C855 ) C674_=_C691( C674 C691 ) C674_=_C707( C674 C707 ) C674_=_C722( C674 C722 ) C674_=_C736( C674 C736 ) \nC674_=_C750( C674 C750 ) C674_=_C751( C674 C751 ) C674_=_C752( C674 C752 ) C674_=_C753( C674 C753 ) C674_=_C754( C674 C754 ) C674_=_C755( C674 C755 ) \nC674_=_C756( C674 C756 ) C674_=_C757( C674 C757 ) C674_=_C758( C674 C758 ) C674_=_C759( C674 C759 ) C674_=_C760( C674 C760 ) C674_=_C761( C674 C761 ) \nC674_=_C762( C674 C762 ) C674_=_C856( C674 C856 ) C690_=_C691( C690 C691 ) C690_=_C706( C690 C706 ) C690_=_C721( C690 C721 ) C690_=_C736( C690 C736 ) \nC690_=_C737( C690 C737 ) C690_=_C738( C690 C738 ) C690_=_C739( C690 C739 ) C690_=_C740( C690 C740 ) C690_=_C741( C690 C741 ) C690_=_C742( C690 C742 ) \nC690_=_C743( C690 C743 ) C690_=_C744( C690 C744 ) C690_=_C745( C690 C745 ) C690_=_C746( C690 C746 ) C690_=_C747( C690 C747 ) C690_=_C748( C690 C748 ) \nC690_=_C749( C690 C749 ) C690_=_C855( C690 C855 ) C691_=_C707( C691 C707 ) C691_=_C722( C691 C722 ) C691_=_C736( C691 C736 ) C691_=_C750( C691 C750 ) \nC691_=_C751( C691 C751 ) C691_=_C752( C691 C752 ) C691_=_C753( C691 C753 ) C691_=_C754( C691 C754 ) C691_=_C755( C691 C755 ) C691_=_C756( C691 C756 ) \nC691_=_C757( C691 C757 ) C691_=_C758( C691 C758 ) C691_=_C759( C691 C759 ) C691_=_C760( C691 C760 ) C691_=_C761( C691 C761 ) C691_=_C762( C691 C762 ) \nC691_=_C856( C691 C856 ) C706_=_C707( C706 C707 ) C706_=_C721( C706 C721 ) C706_=_C736( C706 C736 ) C706_=_C737( C706 C737 ) C706_=_C738( C706 C738 ) \nC706_=_C739( C706 C739 ) C706_=_C740( C706 C740 ) C706_=_C741( C706 C741 ) C706_=_C742( C706 C742 ) C706_=_C743( C706 C743 ) C706_=_C744( C706 C744 ) \nC706_=_C745( C706 C745 ) C706_=_C746( C706 C746 ) C706_=_C747( C706 C747 ) C706_=_C748( C706 C748 ) C706_=_C749( C706 C749 ) C706_=_C855( C706 C855 ) \nC707_=_C722( C707 C722 ) C707_=_C736( C707 C736 ) C707_=_C750( C707 C750 ) C707_=_C751( C707 C751 ) C707_=_C752( C707 C752 ) C707_=_C753( C707 C753 ) \nC707_=_C754( C707 C754 ) C707_=_C755( C707 C755 ) C707_=_C756( C707 C756 ) C707_=_C757( C707 C757 ) C707_=_C758( C707 C758 ) C707_=_C759( C707 C759 ) \nC707_=_C760( C707 C760 ) C707_=_C761( C707 C761 ) C707_=_C762( C707 C762 ) C707_=_C856( C707 C856 ) C721_=_C722( C721 C722 ) C721_=_C736( C721 C736 ) \nC721_=_C737( C721 C737 ) C721_=_C738( C721 C738 ) C721_=_C739( C721 C739 ) C721_=_C740( C721 C740 ) C721_=_C741( C721 C741 ) C721_=_C742( C721 C742 ) \nC721_=_C743( C721 C743 ) C721_=_C744( C721 C744 ) C721_=_C745( C721 C745 ) C721_=_C746( C721 C746 ) C721_=_C747( C721 C747 ) C721_=_C748( C721 C748 ) \nC721_=_C749( C721 C749 ) C721_=_C855( C721 C855 ) C722_=_C736( C722 C736 ) C722_=_C750( C722 C750 ) C722_=_C751( C722 C751 ) C722_=_C752( C722 C752 ) \nC722_=_C753( C722 C753 ) C722_=_C754( C722 C754 ) C722_=_C755( C722 C755 ) C722_=_C756( C722 C756 ) C722_=_C757( C722 C757 ) C722_=_C758( C722 C758 ) \nC722_=_C759( C722 C759 ) C722_=_C760( C722 C760 ) C722_=_C761( C722 C761 ) C722_=_C762( C722 C762 ) C722_=_C856( C722 C856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755( C736 C755 ) \nC736_=_C756( C736 C756 ) C736_=_C757( C736 C757 ) C736_=_C758( C736 C758 ) C736_=_C759( C736 C759 ) C736_=_C760( C736 C760 ) C736_=_C761( C736 C761 ) \nC736_=_C762( C736 C762 ) C736_=_C855( C736 C855 ) C736_=_C856( C736 C856 ) C737_=_C738( C737 C738 ) C737_=_C739( C737 C739 ) C737_=_C740( C737 C740 ) \nC737_=_C741( C737</w:t>
      </w:r>
    </w:p>
    <w:p>
      <w:pPr>
        <w:pStyle w:val="PreformattedText"/>
        <w:bidi w:val="0"/>
        <w:spacing w:before="0" w:after="0"/>
        <w:jc w:val="left"/>
        <w:rPr/>
      </w:pPr>
      <w:r>
        <w:rPr/>
        <w:t xml:space="preserve"> </w:t>
      </w:r>
      <w:r>
        <w:rPr/>
        <w:t>C741 ) C737_=_C742( C737 C742 ) C737_=_C743( C737 C743 ) C737_=_C744( C737 C744 ) C737_=_C745( C737 C745 ) C737_=_C746( C737 C746 ) \nC737_=_C747( C737 C747 ) C737_=_C748( C737 C748 ) C737_=_C749( C737 C749 ) C737_=_C750( C737 C750 ) C737_=_C855( C737 C855 ) C738_=_C739( C738 C739 ) \nC738_=_C740( C738 C740 ) C738_=_C741( C738 C741 ) C738_=_C742( C738 C742 ) C738_=_C743( C738 C743 ) C738_=_C744( C738 C744 ) C738_=_C745( C738 C745 ) \nC738_=_C746( C738 C746 ) C738_=_C747( C738 C747 ) C738_=_C748( C738 C748 ) C738_=_C749( C738 C749 ) C738_=_C751( C738 C751 ) C738_=_C855( C738 C855 ) \nC739_=_C740( C739 C740 ) C739_=_C741( C739 C741 ) C739_=_C742( C739 C742 ) C739_=_C743( C739 C743 ) C739_=_C744( C739 C744 ) C739_=_C745( C739 C745 ) \nC739_=_C746( C739 C746 ) C739_=_C747( C739 C747 ) C739_=_C748( C739 C748 ) C739_=_C749( C739 C749 ) C739_=_C752( C739 C752 ) C739_=_C855( C739 C855 ) \nC740_=_C741( C740 C741 ) C740_=_C742( C740 C742 ) C740_=_C743( C740 C743 ) C740_=_C744( C740 C744 ) C740_=_C745( C740 C745 ) C740_=_C746( C740 C746 ) \nC740_=_C747( C740 C747 ) C740_=_C748( C740 C748 ) C740_=_C749( C740 C749 ) C740_=_C753( C740 C753 ) C740_=_C855( C740 C855 ) C741_=_C742( C741 C742 ) \nC741_=_C743( C741 C743 ) C741_=_C744( C741 C744 ) C741_=_C745( C741 C745 ) C741_=_C746( C741 C746 ) C741_=_C747( C741 C747 ) C741_=_C748( C741 C748 ) \nC741_=_C749( C741 C749 ) C741_=_C754( C741 C754 ) C741_=_C855( C741 C855 ) C742_=_C743( C742 C743 ) C742_=_C744( C742 C744 ) C742_=_C745( C742 C745 ) \nC742_=_C746( C742 C746 ) C742_=_C747( C742 C747 ) C742_=_C748( C742 C748 ) C742_=_C749( C742 C749 ) C742_=_C755( C742 C755 ) C742_=_C855( C742 C855 ) \nC743_=_C744( C743 C744 ) C743_=_C745( C743 C745 ) C743_=_C746( C743 C746 ) C743_=_C747( C743 C747 ) C743_=_C748( C743 C748 ) C743_=_C749( C743 C749 ) \nC743_=_C756( C743 C756 ) C743_=_C855( C743 C855 ) C744_=_C745( C744 C745 ) C744_=_C746( C744 C746 ) C744_=_C747( C744 C747 ) C744_=_C748( C744 C748 ) \nC744_=_C749( C744 C749 ) C744_=_C757( C744 C757 ) C744_=_C855( C744 C855 ) C745_=_C746( C745 C746 ) C745_=_C747( C745 C747 ) C745_=_C748( C745 C748 ) \nC745_=_C749( C745 C749 ) C745_=_C758( C745 C758 ) C745_=_C855( C745 C855 ) C746_=_C747( C746 C747 ) C746_=_C748( C746 C748 ) C746_=_C749( C746 C749 ) \nC746_=_C759( C746 C759 ) C746_=_C855( C746 C855 ) C747_=_C748( C747 C748 ) C747_=_C749( C747 C749 ) C747_=_C760( C747 C760 ) C747_=_C855( C747 C855 ) \nC748_=_C749( C748 C749 ) C748_=_C761( C748 C761 ) C748_=_C855( C748 C855 ) C749_=_C762( C749 C762 ) C749_=_C855( C749 C855 ) C750_=_C751( C750 C751 ) \nC750_=_C752( C750 C752 ) C750_=_C753( C750 C753 ) C750_=_C754( C750 C754 ) C750_=_C755( C750 C755 ) C750_=_C756( C750 C756 ) C750_=_C757( C750 C757 ) \nC750_=_C758( C750 C758 ) C750_=_C759( C750 C759 ) C750_=_C760( C750 C760 ) C750_=_C761( C750 C761 ) C750_=_C762( C750 C762 ) C750_=_C856( C750 C856 ) \nC751_=_C752( C751 C752 ) C751_=_C753( C751 C753 ) C751_=_C754( C751 C754 ) C751_=_C755( C751 C755 ) C751_=_C756( C751 C756 ) C751_=_C757( C751 C757 ) \nC751_=_C758( C751 C758 ) C751_=_C759( C751 C759 ) C751_=_C760( C751 C760 ) C751_=_C761( C751 C761 ) C751_=_C762( C751 C762 ) C751_=_C856( C751 C856 ) \nC752_=_C753( C752 C753 ) C752_=_C754( C752 C754 ) C752_=_C755( C752 C755 ) C752_=_C756( C752 C756 ) C752_=_C757( C752 C757 ) C752_=_C758( C752 C758 ) \nC752_=_C759( C752 C759 ) C752_=_C760( C752 C760 ) C752_=_C761( C752 C761 ) C752_=_C762( C752 C762 ) C752_=_C856( C752 C856 ) C753_=_C754( C753 C754 ) \nC753_=_C755( C753 C755 ) C753_=_C756( C753 C756 ) C753_=_C757( C753 C757 ) C753_=_C758( C753 C758 ) C753_=_C759( C753 C759 ) C753_=_C760( C753 C760 ) \nC753_=_C761( C753 C761 ) C753_=_C762( C753 C762 ) C753_=_C856( C753 C856 ) C754_=_C755( C754 C755 ) C754_=_C756( C754 C756 ) C754_=_C757( C754 C757 ) \nC754_=_C758( C754 C758 ) C754_=_C759( C754 C759 ) C754_=_C760( C754 C760 ) C754_=_C761( C754 C761 ) C754_=_C762( C754 C762 ) C754_=_C856( C754 C856 ) \nC755_=_C756( C755 C756 ) C755_=_C757( C755 C757 ) C755_=_C758( C755 C758 ) C755_=_C759( C755 C759 ) C755_=_C760( C755 C760 ) C755_=_C761( C755 C761 ) \nC755_=_C762( C755 C762 ) C755_=_C856( C755 C856 ) C756_=_C757( C756 C757 ) C756_=_C758( C756 C758 ) C756_=_C759( C756 C759 ) C756_=_C760( C756 C760 ) \nC756_=_C761( C756 C761 ) C756_=_C762( C756 C762 ) C756_=_C856( C756 C856 ) C757_=_C758( C757 C758 ) C757_=_C759( C757 C759 ) C757_=_C760( C757 C760 ) \nC757_=_C761( C757 C761 ) C757_=_C762( C757 C762 ) C757_=_C856( C757 C856 ) C758_=_C759( C758 C759 ) C758_=_C760( C758 C760 ) C758_=_C761( C758 C761 ) \nC758_=_C762( C758 C762 ) C758_=_C856( C758 C856 ) C759_=_C760( C759 C760 ) C759_=_C761( C759 C761 ) C759_=_C762( C759 C762 ) C759_=_C856( C759 C856 ) \nC760_=_C761( C760 C761 ) C760_=_C762( C760 C762 ) C760_=_C856( C760 C856 ) C761_=_C762( C761 C762 ) C761_=_C856( C761 C856 ) C762_=_C856( C762 C856 ) \nC855_=_C856( C855 C856 ) "];53-&gt;66[label="56: C448 C449 C475 C476 C501 \nC502 C526 C527 C550 C551 C573 \nC574 C595 C596 C616 C617 C636 \nC637 C655 C656 C673 C674 C690 \nC691 C706 C707 C721 C722 C737 \nC738 C739 C740 C741 C742 C743 \nC744 C745 C746 C747 C748 C749 \nC750 C751 C752 C753 C754 C755 \nC756 C757 C758 C759 C760 C761 \nC762 C855 C856 \n784: C448_=_C449 ,C448_=_C475 ,C448_=_C501 ,C448_=_C526 ,C448_=_C550 ,\nC448_=_C573 ,C448_=_C595 ,C448_=_C616 ,C448_=_C636 ,C448_=_C655 ,C448_=_C673 ,\nC448_=_C690 ,C448_=_C706 ,C448_=_C721 ,C448_=_C737 ,C448_=_C738 ,C448_=_C739 ,\nC448_=_C740 ,C448_=_C741 ,C448_=_C742 ,C448_=_C743 ,C448_=_C744 ,C448_=_C745 ,\nC448_=_C746 ,C448_=_C747 ,C448_=_C748 ,C448_=_C749 ,C448_=_C855 ,C449_=_C476 ,\nC449_=_C502 ,C449_=_C527 ,C449_=_C551 ,C449_=_C574 ,C449_=_C596 ,C449_=_C617 ,\nC449_=_C637 ,C449_=_C656 ,C449_=_C674 ,C449_=_C691 ,C449_=_C707 ,C449_=_C722 ,\nC449_=_C750 ,C449_=_C751 ,C449_=_C752 ,C449_=_C753 ,C449_=_C754 ,C449_=_C755 ,\nC449_=_C756 ,C449_=_C757 ,C449_=_C758 ,C449_=_C759 ,C449_=_C760 ,C449_=_C761 ,\nC449_=_C762 ,C449_=_C856 ,C475_=_C476 ,C475_=_C501 ,C475_=_C526 ,C475_=_C550 ,\nC475_=_C573 ,C475_=_C595 ,C475_=_C616 ,C475_=_C636 ,C475_=_C655 ,C475_=_C673 ,\nC475_=_C690 ,C475_=_C706 ,C475_=_C721 ,C475_=_C737 ,C475_=_C738 ,C475_=_C739 ,\nC475_=_C740 ,C475_=_C741 ,C475_=_C742 ,C475_=_C743 ,C475_=_C744 ,C475_=_C745 ,\nC475_=_C746 ,C475_=_C747 ,C475_=_C748 ,C475_=_C749 ,C475_=_C855 ,C476_=_C502 ,\nC476_=_C527 ,C476_=_C551 ,C476_=_C574 ,C476_=_C596 ,C476_=_C617 ,C476_=_C637 ,\nC476_=_C656 ,C476_=_C674 ,C476_=_C691 ,C476_=_C707 ,C476_=_C722 ,C476_=_C750 ,\nC476_=_C751 ,C476_=_C752 ,C476_=_C753 ,C476_=_C754 ,C476_=_C755 ,C476_=_C756 ,\nC476_=_C757 ,C476_=_C758 ,C476_=_C759 ,C476_=_C760 ,C476_=_C761 ,C476_=_C762 ,\nC476_=_C856 ,C501_=_C502 ,C501_=_C526 ,C501_=_C550 ,C501_=_C573 ,C501_=_C595 ,\nC501_=_C616 ,C501_=_C636 ,C501_=_C655 ,C501_=_C673 ,C501_=_C690 ,C501_=_C706 ,\nC501_=_C721 ,C501_=_C737 ,C501_=_C738 ,C501_=_C739 ,C501_=_C740 ,C501_=_C741 ,\nC501_=_C742 ,C501_=_C743 ,C501_=_C744 ,C501_=_C745 ,C501_=_C746 ,C501_=_C747 ,\nC501_=_C748 ,C501_=_C749 ,C501_=_C855 ,C502_=_C527 ,C502_=_C551 ,C502_=_C574 ,\nC502_=_C596 ,C502_=_C617 ,C502_=_C637 ,C502_=_C656 ,C502_=_C674 ,C502_=_C691 ,\nC502_=_C707 ,C502_=_C722 ,C502_=_C750 ,C502_=_C751 ,C502_=_C752 ,C502_=_C753 ,\nC502_=_C754 ,C502_=_C755 ,C502_=_C756 ,C502_=_C757 ,C502_=_C758 ,C502_=_C759 ,\nC502_=_C760 ,C502_=_C761 ,C502_=_C762 ,C502_=_C856 ,C526_=_C527 ,C526_=_C550 ,\nC526_=_C573 ,C526_=_C595 ,C526_=_C616 ,C526_=_C636 ,C526_=_C655 ,C526_=_C673 ,\nC526_=_C690 ,C526_=_C706 ,C526_=_C721 ,C526_=_C737 ,C526_=_C738 ,C526_=_C739 ,\nC526_=_C740 ,C526_=_C741 ,C526_=_C742 ,C526_=_C743 ,C526_=_C744 ,C526_=_C745 ,\nC526_=_C746 ,C526_=_C747 ,C526_=_C748 ,C526_=_C749 ,C526_=_C855 ,C527_=_C551 ,\nC527_=_C574 ,C527_=_C596 ,C527_=_C617 ,C527_=_C637 ,C527_=_C656 ,C527_=_C674 ,\nC527_=_C691 ,C527_=_C707 ,C527_=_C722 ,C527_=_C750 ,C527_=_C751 ,C527_=_C752 ,\nC527_=_C753 ,C527_=_C754 ,C527_=_C755 ,C527_=_C756 ,C527_=_C757 ,C527_=_C758 ,\nC527_=_C759 ,C527_=_C760 ,C527_=_C761 ,C527_=_C762 ,C527_=_C856 ,C550_=_C551 ,\nC550_=_C573 ,C550_=_C595 ,C550_=_C616 ,C550_=_C636 ,C550_=_C655 ,C550_=_C673 ,\nC550_=_C690 ,C550_=_C706 ,C550_=_C721 ,C550_=_C737 ,C550_=_C738 ,C550_=_C739 ,\nC550_=_C740 ,C550_=_C741 ,C550_=_C742 ,C550_=_C743 ,C550_=_C744 ,C550_=_C745 ,\nC550_=_C746 ,C550_=_C747 ,C550_=_C748 ,C550_=_C749 ,C550_=_C855 ,C551_=_C574 ,\nC551_=_C596 ,C551_=_C617 ,C551_=_C637 ,C551_=_C656 ,C551_=_C674 ,C551_=_C691 ,\nC551_=_C707 ,C551_=_C722 ,C551_=_C750 ,C551_=_C751 ,C551_=_C752 ,C551_=_C753 ,\nC551_=_C754 ,C551_=_C755 ,C551_=_C756 ,C551_=_C757 ,C551_=_C758 ,C551_=_C759 ,\nC551_=_C760 ,C551_=_C761 ,C551_=_C762 ,C551_=_C856 ,C573_=_C574 ,C573_=_C595 ,\nC573_=_C616 ,C573_=_C636 ,C573_=_C655 ,C573_=_C673 ,C573_=_C690 ,C573_=_C706 ,\nC573_=_C721 ,C573_=_C737 ,C573_=_C738 ,C573_=_C739 ,C573_=_C740 ,C573_=_C741 ,\nC573_=_C742 ,C573_=_C743 ,C573_=_C744 ,C573_=_C745 ,C573_=_C746 ,C573_=_C747 ,\nC573_=_C748 ,C573_=_C749 ,C573_=_C855 ,C574_=_C596 ,C574_=_C617 ,C574_=_C637 ,\nC574_=_C656 ,C574_=_C674 ,C574_=_C691 ,C574_=_C707 ,C574_=_C722 ,C574_=_C750 ,\nC574_=_C751 ,C574_=_C752 ,C574_=_C753 ,C574_=_C754 ,C574_=_C755 ,C574_=_C756 ,\nC574_=_C757 ,C574_=_C758 ,C574_=_C759 ,C574_=_C760 ,C574_=_C761 ,C574_=_C762 ,\nC574_=_C856 ,C595_=_C596 ,C595_=_C616 ,C595_=_C636 ,C595_=_C655 ,C595_=_C673 ,\nC595_=_C690 ,C595_=_C706 ,C595_=_C721 ,C595_=_C737 ,C595_=_C738 ,C595_=_C739 ,\nC595_=_C740 ,C595_=_C741 ,C595_=_C742 ,C595_=_C743 ,C595_=_C744 ,C595_=_C745 ,\nC595_=_C746 ,C595_=_C747 ,C595_=_C748 ,C595_=_C749 ,C595_=_C855 ,C596_=_C617 ,\nC596_=_C637 ,C596_=_C656 ,C596_=_C674 ,C596_=_C691 ,C596_=_C707 ,C596_=_C722 ,\nC596_=_C750 ,C596_=_C751 ,C596_=_C752 ,C596_=_C753 ,C596_=_C754 ,C596_=_C755 ,\nC596_=_C756 ,C596_=_C757 ,C596_=_C758 ,C596_=_C759 ,C596_=_C760 ,C596_=_C761 ,\nC596_=_C762 ,C596_=_C856 ,C616_=_C617 ,C616_=_C636 ,C616_=_C655 ,C616_=_C673 ,\nC616_=_C690 ,C616_=_C706 ,C616_=_C721 ,C616_=_C737 ,C616_=_C738 ,C616_=_C739</w:t>
      </w:r>
    </w:p>
    <w:p>
      <w:pPr>
        <w:pStyle w:val="PreformattedText"/>
        <w:bidi w:val="0"/>
        <w:spacing w:before="0" w:after="0"/>
        <w:jc w:val="left"/>
        <w:rPr/>
      </w:pPr>
      <w:r>
        <w:rPr/>
        <w:t xml:space="preserve"> </w:t>
      </w:r>
      <w:r>
        <w:rPr/>
        <w:t>,\nC616_=_C740 ,C616_=_C741 ,C616_=_C742 ,C616_=_C743 ,C616_=_C744 ,C616_=_C745 ,\nC616_=_C746 ,C616_=_C747 ,C616_=_C748 ,C616_=_C749 ,C616_=_C855 ,C617_=_C637 ,\nC617_=_C656 ,C617_=_C674 ,C617_=_C691 ,C617_=_C707 ,C617_=_C722 ,C617_=_C750 ,\nC617_=_C751 ,C617_=_C752 ,C617_=_C753 ,C617_=_C754 ,C617_=_C755 ,C617_=_C756 ,\nC617_=_C757 ,C617_=_C758 ,C617_=_C759 ,C617_=_C760 ,C617_=_C761 ,C617_=_C762 ,\nC617_=_C856 ,C636_=_C637 ,C636_=_C655 ,C636_=_C673 ,C636_=_C690 ,C636_=_C706 ,\nC636_=_C721 ,C636_=_C737 ,C636_=_C738 ,C636_=_C739 ,C636_=_C740 ,C636_=_C741 ,\nC636_=_C742 ,C636_=_C743 ,C636_=_C744 ,C636_=_C745 ,C636_=_C746 ,C636_=_C747 ,\nC636_=_C748 ,C636_=_C749 ,C636_=_C855 ,C637_=_C656 ,C637_=_C674 ,C637_=_C691 ,\nC637_=_C707 ,C637_=_C722 ,C637_=_C750 ,C637_=_C751 ,C637_=_C752 ,C637_=_C753 ,\nC637_=_C754 ,C637_=_C755 ,C637_=_C756 ,C637_=_C757 ,C637_=_C758 ,C637_=_C759 ,\nC637_=_C760 ,C637_=_C761 ,C637_=_C762 ,C637_=_C856 ,C655_=_C656 ,C655_=_C673 ,\nC655_=_C690 ,C655_=_C706 ,C655_=_C721 ,C655_=_C737 ,C655_=_C738 ,C655_=_C739 ,\nC655_=_C740 ,C655_=_C741 ,C655_=_C742 ,C655_=_C743 ,C655_=_C744 ,C655_=_C745 ,\nC655_=_C746 ,C655_=_C747 ,C655_=_C748 ,C655_=_C749 ,C655_=_C855 ,C656_=_C674 ,\nC656_=_C691 ,C656_=_C707 ,C656_=_C722 ,C656_=_C750 ,C656_=_C751 ,C656_=_C752 ,\nC656_=_C753 ,C656_=_C754 ,C656_=_C755 ,C656_=_C756 ,C656_=_C757 ,C656_=_C758 ,\nC656_=_C759 ,C656_=_C760 ,C656_=_C761 ,C656_=_C762 ,C656_=_C856 ,C673_=_C674 ,\nC673_=_C690 ,C673_=_C706 ,C673_=_C721 ,C673_=_C737 ,C673_=_C738 ,C673_=_C739 ,\nC673_=_C740 ,C673_=_C741 ,C673_=_C742 ,C673_=_C743 ,C673_=_C744 ,C673_=_C745 ,\nC673_=_C746 ,C673_=_C747 ,C673_=_C748 ,C673_=_C749 ,C673_=_C855 ,C674_=_C691 ,\nC674_=_C707 ,C674_=_C722 ,C674_=_C750 ,C674_=_C751 ,C674_=_C752 ,C674_=_C753 ,\nC674_=_C754 ,C674_=_C755 ,C674_=_C756 ,C674_=_C757 ,C674_=_C758 ,C674_=_C759 ,\nC674_=_C760 ,C674_=_C761 ,C674_=_C762 ,C674_=_C856 ,C690_=_C691 ,C690_=_C706 ,\nC690_=_C721 ,C690_=_C737 ,C690_=_C738 ,C690_=_C739 ,C690_=_C740 ,C690_=_C741 ,\nC690_=_C742 ,C690_=_C743 ,C690_=_C744 ,C690_=_C745 ,C690_=_C746 ,C690_=_C747 ,\nC690_=_C748 ,C690_=_C749 ,C690_=_C855 ,C691_=_C707 ,C691_=_C722 ,C691_=_C750 ,\nC691_=_C751 ,C691_=_C752 ,C691_=_C753 ,C691_=_C754 ,C691_=_C755 ,C691_=_C756 ,\nC691_=_C757 ,C691_=_C758 ,C691_=_C759 ,C691_=_C760 ,C691_=_C761 ,C691_=_C762 ,\nC691_=_C856 ,C706_=_C707 ,C706_=_C721 ,C706_=_C737 ,C706_=_C738 ,C706_=_C739 ,\nC706_=_C740 ,C706_=_C741 ,C706_=_C742 ,C706_=_C743 ,C706_=_C744 ,C706_=_C745 ,\nC706_=_C746 ,C706_=_C747 ,C706_=_C748 ,C706_=_C749 ,C706_=_C855 ,C707_=_C722 ,\nC707_=_C750 ,C707_=_C751 ,C707_=_C752 ,C707_=_C753 ,C707_=_C754 ,C707_=_C755 ,\nC707_=_C756 ,C707_=_C757 ,C707_=_C758 ,C707_=_C759 ,C707_=_C760 ,C707_=_C761 ,\nC707_=_C762 ,C707_=_C856 ,C721_=_C722 ,C721_=_C737 ,C721_=_C738 ,C721_=_C739 ,\nC721_=_C740 ,C721_=_C741 ,C721_=_C742 ,C721_=_C743 ,C721_=_C744 ,C721_=_C745 ,\nC721_=_C746 ,C721_=_C747 ,C721_=_C748 ,C721_=_C749 ,C721_=_C855 ,C722_=_C750 ,\nC722_=_C751 ,C722_=_C752 ,C722_=_C753 ,C722_=_C754 ,C722_=_C755 ,C722_=_C756 ,\nC722_=_C757 ,C722_=_C758 ,C722_=_C759 ,C722_=_C760 ,C722_=_C761 ,C722_=_C762 ,\nC722_=_C856 ,C737_=_C738 ,C737_=_C739 ,C737_=_C740 ,C737_=_C741 ,C737_=_C742 ,\nC737_=_C743 ,C737_=_C744 ,C737_=_C745 ,C737_=_C746 ,C737_=_C747 ,C737_=_C748 ,\nC737_=_C749 ,C737_=_C750 ,C737_=_C855 ,C738_=_C739 ,C738_=_C740 ,C738_=_C741 ,\nC738_=_C742 ,C738_=_C743 ,C738_=_C744 ,C738_=_C745 ,C738_=_C746 ,C738_=_C747 ,\nC738_=_C748 ,C738_=_C749 ,C738_=_C751 ,C738_=_C855 ,C739_=_C740 ,C739_=_C741 ,\nC739_=_C742 ,C739_=_C743 ,C739_=_C744 ,C739_=_C745 ,C739_=_C746 ,C739_=_C747 ,\nC739_=_C748 ,C739_=_C749 ,C739_=_C752 ,C739_=_C855 ,C740_=_C741 ,C740_=_C742 ,\nC740_=_C743 ,C740_=_C744 ,C740_=_C745 ,C740_=_C746 ,C740_=_C747 ,C740_=_C748 ,\nC740_=_C749 ,C740_=_C753 ,C740_=_C855 ,C741_=_C742 ,C741_=_C743 ,C741_=_C744 ,\nC741_=_C745 ,C741_=_C746 ,C741_=_C747 ,C741_=_C748 ,C741_=_C749 ,C741_=_C754 ,\nC741_=_C855 ,C742_=_C743 ,C742_=_C744 ,C742_=_C745 ,C742_=_C746 ,C742_=_C747 ,\nC742_=_C748 ,C742_=_C749 ,C742_=_C755 ,C742_=_C855 ,C743_=_C744 ,C743_=_C745 ,\nC743_=_C746 ,C743_=_C747 ,C743_=_C748 ,C743_=_C749 ,C743_=_C756 ,C743_=_C855 ,\nC744_=_C745 ,C744_=_C746 ,C744_=_C747 ,C744_=_C748 ,C744_=_C749 ,C744_=_C757 ,\nC744_=_C855 ,C745_=_C746 ,C745_=_C747 ,C745_=_C748 ,C745_=_C749 ,C745_=_C758 ,\nC745_=_C855 ,C746_=_C747 ,C746_=_C748 ,C746_=_C749 ,C746_=_C759 ,C746_=_C855 ,\nC747_=_C748 ,C747_=_C749 ,C747_=_C760 ,C747_=_C855 ,C748_=_C749 ,C748_=_C761 ,\nC748_=_C855 ,C749_=_C762 ,C749_=_C855 ,C750_=_C751 ,C750_=_C752 ,C750_=_C753 ,\nC750_=_C754 ,C750_=_C755 ,C750_=_C756 ,C750_=_C757 ,C750_=_C758 ,C750_=_C759 ,\nC750_=_C760 ,C750_=_C761 ,C750_=_C762 ,C750_=_C856 ,C751_=_C752 ,C751_=_C753 ,\nC751_=_C754 ,C751_=_C755 ,C751_=_C756 ,C751_=_C757 ,C751_=_C758 ,C751_=_C759 ,\nC751_=_C760 ,C751_=_C761 ,C751_=_C762 ,C751_=_C856 ,C752_=_C753 ,C752_=_C754 ,\nC752_=_C755 ,C752_=_C756 ,C752_=_C757 ,C752_=_C758 ,C752_=_C759 ,C752_=_C760 ,\nC752_=_C761 ,C752_=_C762 ,C752_=_C856 ,C753_=_C754 ,C753_=_C755 ,C753_=_C756 ,\nC753_=_C757 ,C753_=_C758 ,C753_=_C759 ,C753_=_C760 ,C753_=_C761 ,C753_=_C762 ,\nC753_=_C856 ,C754_=_C755 ,C754_=_C756 ,C754_=_C757 ,C754_=_C758 ,C754_=_C759 ,\nC754_=_C760 ,C754_=_C761 ,C754_=_C762 ,C754_=_C856 ,C755_=_C756 ,C755_=_C757 ,\nC755_=_C758 ,C755_=_C759 ,C755_=_C760 ,C755_=_C761 ,C755_=_C762 ,C755_=_C856 ,\nC756_=_C757 ,C756_=_C758 ,C756_=_C759 ,C756_=_C760 ,C756_=_C761 ,C756_=_C762 ,\nC756_=_C856 ,C757_=_C758 ,C757_=_C759 ,C757_=_C760 ,C757_=_C761 ,C757_=_C762 ,\nC757_=_C856 ,C758_=_C759 ,C758_=_C760 ,C758_=_C761 ,C758_=_C762 ,C758_=_C856 ,\nC759_=_C760 ,C759_=_C761 ,C759_=_C762 ,C759_=_C856 ,C760_=_C761 ,C760_=_C762 ,\nC760_=_C856 ,C761_=_C762 ,C761_=_C856 ,C762_=_C856 ,C855_=_C856 ,"];67[shape=box, label="id:67 level: 5\n57: C446 C447 C473 C474 C499 \nC500 C524 C525 C548 C549 C571 \nC572 C593 C594 C614 C615 C634 \nC635 C653 C654 C671 C672 C688 \nC689 C705 C706 C707 C708 C709 \nC710 C711 C712 C713 C714 C715 \nC716 C717 C718 C719 C720 C721 \nC722 C723 C724 C725 C726 C727 \nC728 C729 C730 C731 C732 C733 \nC734 C735 C853 C854 \n840: C446_=_C447( C446 C447 ) C446_=_C473( C446 C473 ) C446_=_C499( C446 C499 ) C446_=_C524( C446 C524 ) C446_=_C548( C446 C548 ) \nC446_=_C571( C446 C571 ) C446_=_C593( C446 C593 ) C446_=_C614( C446 C614 ) C446_=_C634( C446 C634 ) C446_=_C653( C446 C653 ) C446_=_C671( C446 C671 ) \nC446_=_C688( C446 C688 ) C446_=_C705( C446 C705 ) C446_=_C706( C446 C706 ) C446_=_C707( C446 C707 ) C446_=_C708( C446 C708 ) C446_=_C709( C446 C709 ) \nC446_=_C710( C446 C710 ) C446_=_C711( C446 C711 ) C446_=_C712( C446 C712 ) C446_=_C713( C446 C713 ) C446_=_C714( C446 C714 ) C446_=_C715( C446 C715 ) \nC446_=_C716( C446 C716 ) C446_=_C717( C446 C717 ) C446_=_C718( C446 C718 ) C446_=_C719( C446 C719 ) C446_=_C720( C446 C720 ) C446_=_C853( C446 C853 ) \nC447_=_C474( C447 C474 ) C447_=_C500( C447 C500 ) C447_=_C525( C447 C525 ) C447_=_C549( C447 C549 ) C447_=_C572( C447 C572 ) C447_=_C594( C447 C594 ) \nC447_=_C615( C447 C615 ) C447_=_C635( C447 C635 ) C447_=_C654( C447 C654 ) C447_=_C672( C447 C672 ) C447_=_C689( C447 C689 ) C447_=_C705( C447 C705 ) \nC447_=_C721( C447 C721 ) C447_=_C722( C447 C722 ) C447_=_C723( C447 C723 ) C447_=_C724( C447 C724 ) C447_=_C725( C447 C725 ) C447_=_C726( C447 C726 ) \nC447_=_C727( C447 C727 ) C447_=_C728( C447 C728 ) C447_=_C729( C447 C729 ) C447_=_C730( C447 C730 ) C447_=_C731( C447 C731 ) C447_=_C732( C447 C732 ) \nC447_=_C733( C447 C733 ) C447_=_C734( C447 C734 ) C447_=_C735( C447 C735 ) C447_=_C854( C447 C854 ) C473_=_C474( C473 C474 ) C473_=_C499( C473 C499 ) \nC473_=_C524( C473 C524 ) C473_=_C548( C473 C548 ) C473_=_C571( C473 C571 ) C473_=_C593( C473 C593 ) C473_=_C614( C473 C614 ) C473_=_C634( C473 C634 ) \nC473_=_C653( C473 C653 ) C473_=_C671( C473 C671 ) C473_=_C688( C473 C688 ) C473_=_C705( C473 C705 ) C473_=_C706( C473 C706 ) C473_=_C707( C473 C707 ) \nC473_=_C708( C473 C708 ) C473_=_C709( C473 C709 ) C473_=_C710( C473 C710 ) C473_=_C711( C473 C711 ) C473_=_C712( C473 C712 ) C473_=_C713( C473 C713 ) \nC473_=_C714( C473 C714 ) C473_=_C715( C473 C715 ) C473_=_C716( C473 C716 ) C473_=_C717( C473 C717 ) C473_=_C718( C473 C718 ) C473_=_C719( C473 C719 ) \nC473_=_C720( C473 C720 ) C473_=_C853( C473 C853 ) C474_=_C500( C474 C500 ) C474_=_C525( C474 C525 ) C474_=_C549( C474 C549 ) C474_=_C572( C474 C572 ) \nC474_=_C594( C474 C594 ) C474_=_C615( C474 C615 ) C474_=_C635( C474 C635 ) C474_=_C654( C474 C654 ) C474_=_C672( C474 C672 ) C474_=_C689( C474 C689 ) \nC474_=_C705( C474 C705 ) C474_=_C721( C474 C721 ) C474_=_C722( C474 C722 ) C474_=_C723( C474 C723 ) C474_=_C724( C474 C724 ) C474_=_C725( C474 C725 ) \nC474_=_C726( C474 C726 ) C474_=_C727( C474 C727 ) C474_=_C728( C474 C728 ) C474_=_C729( C474 C729 ) C474_=_C730( C474 C730 ) C474_=_C731( C474 C731 ) \nC474_=_C732( C474 C732 ) C474_=_C733( C474 C733 ) C474_=_C734( C474 C734 ) C474_=_C735( C474 C735 ) C474_=_C854( C474 C854 ) C499_=_C500( C499 C500 ) \nC499_=_C524( C499 C524 ) C499_=_C548( C499 C548 ) C499_=_C571( C499 C571 ) C499_=_C593( C499 C593 ) C499_=_C614( C499 C614 ) C499_=_C634( C499 C634 ) \nC499_=_C653( C499 C653 ) C499_=_C671( C499 C671 ) C499_=_C688( C499 C688 ) C499_=_C705( C499 C705 ) C499_=_C706( C499 C706 ) C499_=_C707( C499 C707 ) \nC499_=_C708( C499 C708 ) C499_=_C709( C499 C709 ) C499_=_C710( C499 C710 ) C499_=_C711( C499 C711 ) C499_=_C712( C499 C712 ) C499_=_C713( C499 C713 ) \nC499_=_C714( C499 C714 ) C499_=_C715( C499 C715 ) C499_=_C716( C499 C716 ) C499_=_C717( C499 C717 ) C499_=_C718( C499 C718 ) C499_=_C719( C499 C719 ) \nC499_=_C720( C499 C720 ) C499_=_C853( C499 C853 ) C500_=_C525( C500 C525 ) C500_=_C549( C500 C549 ) C500_=_C572( C500 C572 ) C500_=_C594( C500 C594 ) \nC500_=_C615( C500 C615 ) C500_=_C635( C500 C635 ) C500_=_C654( C500 C654 ) C500_=_C672( C500 C672 ) C500_=_C689( C500 C689 ) C500_=_C705( C500 C705 ) \nC500_=_C721( C500 C721</w:t>
      </w:r>
    </w:p>
    <w:p>
      <w:pPr>
        <w:pStyle w:val="PreformattedText"/>
        <w:bidi w:val="0"/>
        <w:spacing w:before="0" w:after="0"/>
        <w:jc w:val="left"/>
        <w:rPr/>
      </w:pPr>
      <w:r>
        <w:rPr/>
        <w:t xml:space="preserve"> </w:t>
      </w:r>
      <w:r>
        <w:rPr/>
        <w:t>) C500_=_C722( C500 C722 ) C500_=_C723( C500 C723 ) C500_=_C724( C500 C724 ) C500_=_C725( C500 C725 ) C500_=_C726( C500 C726 ) \nC500_=_C727( C500 C727 ) C500_=_C728( C500 C728 ) C500_=_C729( C500 C729 ) C500_=_C730( C500 C730 ) C500_=_C731( C500 C731 ) C500_=_C732( C500 C732 ) \nC500_=_C733( C500 C733 ) C500_=_C734( C500 C734 ) C500_=_C735( C500 C735 ) C500_=_C854( C500 C854 ) C524_=_C525( C524 C525 ) C524_=_C548( C524 C548 ) \nC524_=_C571( C524 C571 ) C524_=_C593( C524 C593 ) C524_=_C614( C524 C614 ) C524_=_C634( C524 C634 ) C524_=_C653( C524 C653 ) C524_=_C671( C524 C671 ) \nC524_=_C688( C524 C688 ) C524_=_C705( C524 C705 ) C524_=_C706( C524 C706 ) C524_=_C707( C524 C707 ) C524_=_C708( C524 C708 ) C524_=_C709( C524 C709 ) \nC524_=_C710( C524 C710 ) C524_=_C711( C524 C711 ) C524_=_C712( C524 C712 ) C524_=_C713( C524 C713 ) C524_=_C714( C524 C714 ) C524_=_C715( C524 C715 ) \nC524_=_C716( C524 C716 ) C524_=_C717( C524 C717 ) C524_=_C718( C524 C718 ) C524_=_C719( C524 C719 ) C524_=_C720( C524 C720 ) C524_=_C853( C524 C853 ) \nC525_=_C549( C525 C549 ) C525_=_C572( C525 C572 ) C525_=_C594( C525 C594 ) C525_=_C615( C525 C615 ) C525_=_C635( C525 C635 ) C525_=_C654( C525 C654 ) \nC525_=_C672( C525 C672 ) C525_=_C689( C525 C689 ) C525_=_C705( C525 C705 ) C525_=_C721( C525 C721 ) C525_=_C722( C525 C722 ) C525_=_C723( C525 C723 ) \nC525_=_C724( C525 C724 ) C525_=_C725( C525 C725 ) C525_=_C726( C525 C726 ) C525_=_C727( C525 C727 ) C525_=_C728( C525 C728 ) C525_=_C729( C525 C729 ) \nC525_=_C730( C525 C730 ) C525_=_C731( C525 C731 ) C525_=_C732( C525 C732 ) C525_=_C733( C525 C733 ) C525_=_C734( C525 C734 ) C525_=_C735( C525 C735 ) \nC525_=_C854( C525 C854 ) C548_=_C549( C548 C549 ) C548_=_C571( C548 C571 ) C548_=_C593( C548 C593 ) C548_=_C614( C548 C614 ) C548_=_C634( C548 C634 ) \nC548_=_C653( C548 C653 ) C548_=_C671( C548 C671 ) C548_=_C688( C548 C688 ) C548_=_C705( C548 C705 ) C548_=_C706( C548 C706 ) C548_=_C707( C548 C707 ) \nC548_=_C708( C548 C708 ) C548_=_C709( C548 C709 ) C548_=_C710( C548 C710 ) C548_=_C711( C548 C711 ) C548_=_C712( C548 C712 ) C548_=_C713( C548 C713 ) \nC548_=_C714( C548 C714 ) C548_=_C715( C548 C715 ) C548_=_C716( C548 C716 ) C548_=_C717( C548 C717 ) C548_=_C718( C548 C718 ) C548_=_C719( C548 C719 ) \nC548_=_C720( C548 C720 ) C548_=_C853( C548 C853 ) C549_=_C572( C549 C572 ) C549_=_C594( C549 C594 ) C549_=_C615( C549 C615 ) C549_=_C635( C549 C635 ) \nC549_=_C654( C549 C654 ) C549_=_C672( C549 C672 ) C549_=_C689( C549 C689 ) C549_=_C705( C549 C705 ) C549_=_C721( C549 C721 ) C549_=_C722( C549 C722 ) \nC549_=_C723( C549 C723 ) C549_=_C724( C549 C724 ) C549_=_C725( C549 C725 ) C549_=_C726( C549 C726 ) C549_=_C727( C549 C727 ) C549_=_C728( C549 C728 ) \nC549_=_C729( C549 C729 ) C549_=_C730( C549 C730 ) C549_=_C731( C549 C731 ) C549_=_C732( C549 C732 ) C549_=_C733( C549 C733 ) C549_=_C734( C549 C734 ) \nC549_=_C735( C549 C735 ) C549_=_C854( C549 C854 ) C571_=_C572( C571 C572 ) C571_=_C593( C571 C593 ) C571_=_C614( C571 C614 ) C571_=_C634( C571 C634 ) \nC571_=_C653( C571 C653 ) C571_=_C671( C571 C671 ) C571_=_C688( C571 C688 ) C571_=_C705( C571 C705 ) C571_=_C706( C571 C706 ) C571_=_C707( C571 C707 ) \nC571_=_C708( C571 C708 ) C571_=_C709( C571 C709 ) C571_=_C710( C571 C710 ) C571_=_C711( C571 C711 ) C571_=_C712( C571 C712 ) C571_=_C713( C571 C713 ) \nC571_=_C714( C571 C714 ) C571_=_C715( C571 C715 ) C571_=_C716( C571 C716 ) C571_=_C717( C571 C717 ) C571_=_C718( C571 C718 ) C571_=_C719( C571 C719 ) \nC571_=_C720( C571 C720 ) C571_=_C853( C571 C853 ) C572_=_C594( C572 C594 ) C572_=_C615( C572 C615 ) C572_=_C635( C572 C635 ) C572_=_C654( C572 C654 ) \nC572_=_C672( C572 C672 ) C572_=_C689( C572 C689 ) C572_=_C705( C572 C705 ) C572_=_C721( C572 C721 ) C572_=_C722( C572 C722 ) C572_=_C723( C572 C723 ) \nC572_=_C724( C572 C724 ) C572_=_C725( C572 C725 ) C572_=_C726( C572 C726 ) C572_=_C727( C572 C727 ) C572_=_C728( C572 C728 ) C572_=_C729( C572 C729 ) \nC572_=_C730( C572 C730 ) C572_=_C731( C572 C731 ) C572_=_C732( C572 C732 ) C572_=_C733( C572 C733 ) C572_=_C734( C572 C734 ) C572_=_C735( C572 C735 ) \nC572_=_C854( C572 C854 ) C593_=_C594( C593 C594 ) C593_=_C614( C593 C614 ) C593_=_C634( C593 C634 ) C593_=_C653( C593 C653 ) C593_=_C671( C593 C671 ) \nC593_=_C688( C593 C688 ) C593_=_C705( C593 C705 ) C593_=_C706( C593 C706 ) C593_=_C707( C593 C707 ) C593_=_C708( C593 C708 ) C593_=_C709( C593 C709 ) \nC593_=_C710( C593 C710 ) C593_=_C711( C593 C711 ) C593_=_C712( C593 C712 ) C593_=_C713( C593 C713 ) C593_=_C714( C593 C714 ) C593_=_C715( C593 C715 ) \nC593_=_C716( C593 C716 ) C593_=_C717( C593 C717 ) C593_=_C718( C593 C718 ) C593_=_C719( C593 C719 ) C593_=_C720( C593 C720 ) C593_=_C853( C593 C853 ) \nC594_=_C615( C594 C615 ) C594_=_C635( C594 C635 ) C594_=_C654( C594 C654 ) C594_=_C672( C594 C672 ) C594_=_C689( C594 C689 ) C594_=_C705( C594 C705 ) \nC594_=_C721( C594 C721 ) C594_=_C722( C594 C722 ) C594_=_C723( C594 C723 ) C594_=_C724( C594 C724 ) C594_=_C725( C594 C725 ) C594_=_C726( C594 C726 ) \nC594_=_C727( C594 C727 ) C594_=_C728( C594 C728 ) C594_=_C729( C594 C729 ) C594_=_C730( C594 C730 ) C594_=_C731( C594 C731 ) C594_=_C732( C594 C732 ) \nC594_=_C733( C594 C733 ) C594_=_C734( C594 C734 ) C594_=_C735( C594 C735 ) C594_=_C854( C594 C854 ) C614_=_C615( C614 C615 ) C614_=_C634( C614 C634 ) \nC614_=_C653( C614 C653 ) C614_=_C671( C614 C671 ) C614_=_C688( C614 C688 ) C614_=_C705( C614 C705 ) C614_=_C706( C614 C706 ) C614_=_C707( C614 C707 ) \nC614_=_C708( C614 C708 ) C614_=_C709( C614 C709 ) C614_=_C710( C614 C710 ) C614_=_C711( C614 C711 ) C614_=_C712( C614 C712 ) C614_=_C713( C614 C713 ) \nC614_=_C714( C614 C714 ) C614_=_C715( C614 C715 ) C614_=_C716( C614 C716 ) C614_=_C717( C614 C717 ) C614_=_C718( C614 C718 ) C614_=_C719( C614 C719 ) \nC614_=_C720( C614 C720 ) C614_=_C853( C614 C853 ) C615_=_C635( C615 C635 ) C615_=_C654( C615 C654 ) C615_=_C672( C615 C672 ) C615_=_C689( C615 C689 ) \nC615_=_C705( C615 C705 ) C615_=_C721( C615 C721 ) C615_=_C722( C615 C722 ) C615_=_C723( C615 C723 ) C615_=_C724( C615 C724 ) C615_=_C725( C615 C725 ) \nC615_=_C726( C615 C726 ) C615_=_C727( C615 C727 ) C615_=_C728( C615 C728 ) C615_=_C729( C615 C729 ) C615_=_C730( C615 C730 ) C615_=_C731( C615 C731 ) \nC615_=_C732( C615 C732 ) C615_=_C733( C615 C733 ) C615_=_C734( C615 C734 ) C615_=_C735( C615 C735 ) C615_=_C854( C615 C854 ) C634_=_C635( C634 C635 ) \nC634_=_C653( C634 C653 ) C634_=_C671( C634 C671 ) C634_=_C688( C634 C688 ) C634_=_C705( C634 C705 ) C634_=_C706( C634 C706 ) C634_=_C707( C634 C707 ) \nC634_=_C708( C634 C708 ) C634_=_C709( C634 C709 ) C634_=_C710( C634 C710 ) C634_=_C711( C634 C711 ) C634_=_C712( C634 C712 ) C634_=_C713( C634 C713 ) \nC634_=_C714( C634 C714 ) C634_=_C715( C634 C715 ) C634_=_C716( C634 C716 ) C634_=_C717( C634 C717 ) C634_=_C718( C634 C718 ) C634_=_C719( C634 C719 ) \nC634_=_C720( C634 C720 ) C634_=_C853( C634 C853 ) C635_=_C654( C635 C654 ) C635_=_C672( C635 C672 ) C635_=_C689( C635 C689 ) C635_=_C705( C635 C705 ) \nC635_=_C721( C635 C721 ) C635_=_C722( C635 C722 ) C635_=_C723( C635 C723 ) C635_=_C724( C635 C724 ) C635_=_C725( C635 C725 ) C635_=_C726( C635 C726 ) \nC635_=_C727( C635 C727 ) C635_=_C728( C635 C728 ) C635_=_C729( C635 C729 ) C635_=_C730( C635 C730 ) C635_=_C731( C635 C731 ) C635_=_C732( C635 C732 ) \nC635_=_C733( C635 C733 ) C635_=_C734( C635 C734 ) C635_=_C735( C635 C735 ) C635_=_C854( C635 C854 ) C653_=_C654( C653 C654 ) C653_=_C671( C653 C671 ) \nC653_=_C688( C653 C688 ) C653_=_C705( C653 C705 ) C653_=_C706( C653 C706 ) C653_=_C707( C653 C707 ) C653_=_C708( C653 C708 ) C653_=_C709( C653 C709 ) \nC653_=_C710( C653 C710 ) C653_=_C711( C653 C711 ) C653_=_C712( C653 C712 ) C653_=_C713( C653 C713 ) C653_=_C714( C653 C714 ) C653_=_C715( C653 C715 ) \nC653_=_C716( C653 C716 ) C653_=_C717( C653 C717 ) C653_=_C718( C653 C718 ) C653_=_C719( C653 C719 ) C653_=_C720( C653 C720 ) C653_=_C853( C653 C853 ) \nC654_=_C672( C654 C672 ) C654_=_C689( C654 C689 ) C654_=_C705( C654 C705 ) C654_=_C721( C654 C721 ) C654_=_C722( C654 C722 ) C654_=_C723( C654 C723 ) \nC654_=_C724( C654 C724 ) C654_=_C725( C654 C725 ) C654_=_C726( C654 C726 ) C654_=_C727( C654 C727 ) C654_=_C728( C654 C728 ) C654_=_C729( C654 C729 ) \nC654_=_C730( C654 C730 ) C654_=_C731( C654 C731 ) C654_=_C732( C654 C732 ) C654_=_C733( C654 C733 ) C654_=_C734( C654 C734 ) C654_=_C735( C654 C735 ) \nC654_=_C854( C654 C854 ) C671_=_C672( C671 C672 ) C671_=_C688( C671 C688 ) C671_=_C705( C671 C705 ) C671_=_C706( C671 C706 ) C671_=_C707( C671 C707 ) \nC671_=_C708( C671 C708 ) C671_=_C709( C671 C709 ) C671_=_C710( C671 C710 ) C671_=_C711( C671 C711 ) C671_=_C712( C671 C712 ) C671_=_C713( C671 C713 ) \nC671_=_C714( C671 C714 ) C671_=_C715( C671 C715 ) C671_=_C716( C671 C716 ) C671_=_C717( C671 C717 ) C671_=_C718( C671 C718 ) C671_=_C719( C671 C719 ) \nC671_=_C720( C671 C720 ) C671_=_C853( C671 C853 ) C672_=_C689( C672 C689 ) C672_=_C705( C672 C705 ) C672_=_C721( C672 C721 ) C672_=_C722( C672 C722 ) \nC672_=_C723( C672 C723 ) C672_=_C724( C672 C724 ) C672_=_C725( C672 C725 ) C672_=_C726( C672 C726 ) C672_=_C727( C672 C727 ) C672_=_C728( C672 C728 ) \nC672_=_C729( C672 C729 ) C672_=_C730( C672 C730 ) C672_=_C731( C672 C731 ) C672_=_C732( C672 C732 ) C672_=_C733( C672 C733 ) C672_=_C734( C672 C734 ) \nC672_=_C735( C672 C735 ) C672_=_C854( C672 C854 ) C688_=_C689( C688 C689 ) C688_=_C705( C688 C705 ) C688_=_C706( C688 C706 ) C688_=_C707( C688 C707 ) \nC688_=_C708( C688 C708 ) C688_=_C709( C688 C709 ) C688_=_C710( C688 C710 ) C688_=_C711( C688 C711 ) C688_=_C712( C688 C712 ) C688_=_C713( C688 C713 ) \nC688_=_C714( C688 C714 ) C688_=_C715( C688 C715 ) C688_=_C716( C688 C716 ) C688_=_C717( C688 C717 ) C688_=_C718( C688 C718 ) C688_=_C719( C688 C719 ) \nC688_=_C720( C688 C720 ) C688_=_C853( C688 C853 ) C689_=_C705( C689 C705 ) C689_=_C721( C689 C721 ) C689_=_C722( C689 C722 ) C689_=_C723( C689 C723 ) \nC689_=_C724( C689 C724 ) C689_=_C725( C689</w:t>
      </w:r>
    </w:p>
    <w:p>
      <w:pPr>
        <w:pStyle w:val="PreformattedText"/>
        <w:bidi w:val="0"/>
        <w:spacing w:before="0" w:after="0"/>
        <w:jc w:val="left"/>
        <w:rPr/>
      </w:pPr>
      <w:r>
        <w:rPr/>
        <w:t xml:space="preserve"> </w:t>
      </w:r>
      <w:r>
        <w:rPr/>
        <w:t>C725 ) C689_=_C726( C689 C726 ) C689_=_C727( C689 C727 ) C689_=_C728( C689 C728 ) C689_=_C729( C689 C729 ) \nC689_=_C730( C689 C730 ) C689_=_C731( C689 C731 ) C689_=_C732( C689 C732 ) C689_=_C733( C689 C733 ) C689_=_C734( C689 C734 ) C689_=_C735( C689 C735 ) \nC689_=_C854( C689 C854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5_=_C727( C705 C727 ) C705_=_C728( C705 C728 ) \nC705_=_C729( C705 C729 ) C705_=_C730( C705 C730 ) C705_=_C731( C705 C731 ) C705_=_C732( C705 C732 ) C705_=_C733( C705 C733 ) C705_=_C734( C705 C734 ) \nC705_=_C735( C705 C735 ) C705_=_C853( C705 C853 ) C705_=_C854( C705 C854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6_=_C853( C706 C853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2( C707 C722 ) C707_=_C853( C707 C853 ) C708_=_C709( C708 C709 ) C708_=_C710( C708 C710 ) \nC708_=_C711( C708 C711 ) C708_=_C712( C708 C712 ) C708_=_C713( C708 C713 ) C708_=_C714( C708 C714 ) C708_=_C715( C708 C715 ) C708_=_C716( C708 C716 ) \nC708_=_C717( C708 C717 ) C708_=_C718( C708 C718 ) C708_=_C719( C708 C719 ) C708_=_C720( C708 C720 ) C708_=_C723( C708 C723 ) C708_=_C853( C708 C853 ) \nC709_=_C710( C709 C710 ) C709_=_C711( C709 C711 ) C709_=_C712( C709 C712 ) C709_=_C713( C709 C713 ) C709_=_C714( C709 C714 ) C709_=_C715( C709 C715 ) \nC709_=_C716( C709 C716 ) C709_=_C717( C709 C717 ) C709_=_C718( C709 C718 ) C709_=_C719( C709 C719 ) C709_=_C720( C709 C720 ) C709_=_C724( C709 C724 ) \nC709_=_C853( C709 C853 ) C710_=_C711( C710 C711 ) C710_=_C712( C710 C712 ) C710_=_C713( C710 C713 ) C710_=_C714( C710 C714 ) C710_=_C715( C710 C715 ) \nC710_=_C716( C710 C716 ) C710_=_C717( C710 C717 ) C710_=_C718( C710 C718 ) C710_=_C719( C710 C719 ) C710_=_C720( C710 C720 ) C710_=_C725( C710 C725 ) \nC710_=_C853( C710 C853 ) C711_=_C712( C711 C712 ) C711_=_C713( C711 C713 ) C711_=_C714( C711 C714 ) C711_=_C715( C711 C715 ) C711_=_C716( C711 C716 ) \nC711_=_C717( C711 C717 ) C711_=_C718( C711 C718 ) C711_=_C719( C711 C719 ) C711_=_C720( C711 C720 ) C711_=_C726( C711 C726 ) C711_=_C853( C711 C853 ) \nC712_=_C713( C712 C713 ) C712_=_C714( C712 C714 ) C712_=_C715( C712 C715 ) C712_=_C716( C712 C716 ) C712_=_C717( C712 C717 ) C712_=_C718( C712 C718 ) \nC712_=_C719( C712 C719 ) C712_=_C720( C712 C720 ) C712_=_C727( C712 C727 ) C712_=_C853( C712 C853 ) C713_=_C714( C713 C714 ) C713_=_C715( C713 C715 ) \nC713_=_C716( C713 C716 ) C713_=_C717( C713 C717 ) C713_=_C718( C713 C718 ) C713_=_C719( C713 C719 ) C713_=_C720( C713 C720 ) C713_=_C728( C713 C728 ) \nC713_=_C853( C713 C853 ) C714_=_C715( C714 C715 ) C714_=_C716( C714 C716 ) C714_=_C717( C714 C717 ) C714_=_C718( C714 C718 ) C714_=_C719( C714 C719 ) \nC714_=_C720( C714 C720 ) C714_=_C729( C714 C729 ) C714_=_C853( C714 C853 ) C715_=_C716( C715 C716 ) C715_=_C717( C715 C717 ) C715_=_C718( C715 C718 ) \nC715_=_C719( C715 C719 ) C715_=_C720( C715 C720 ) C715_=_C730( C715 C730 ) C715_=_C853( C715 C853 ) C716_=_C717( C716 C717 ) C716_=_C718( C716 C718 ) \nC716_=_C719( C716 C719 ) C716_=_C720( C716 C720 ) C716_=_C731( C716 C731 ) C716_=_C853( C716 C853 ) C717_=_C718( C717 C718 ) C717_=_C719( C717 C719 ) \nC717_=_C720( C717 C720 ) C717_=_C732( C717 C732 ) C717_=_C853( C717 C853 ) C718_=_C719( C718 C719 ) C718_=_C720( C718 C720 ) C718_=_C733( C718 C733 ) \nC718_=_C853( C718 C853 ) C719_=_C720( C719 C720 ) C719_=_C734( C719 C734 ) C719_=_C853( C719 C853 ) C720_=_C735( C720 C735 ) C720_=_C853( C720 C853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854( C721 C854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854( C722 C854 ) C723_=_C724( C723 C724 ) \nC723_=_C725( C723 C725 ) C723_=_C726( C723 C726 ) C723_=_C727( C723 C727 ) C723_=_C728( C723 C728 ) C723_=_C729( C723 C729 ) C723_=_C730( C723 C730 ) \nC723_=_C731( C723 C731 ) C723_=_C732( C723 C732 ) C723_=_C733( C723 C733 ) C723_=_C734( C723 C734 ) C723_=_C735( C723 C735 ) C723_=_C854( C723 C854 ) \nC724_=_C725( C724 C725 ) C724_=_C726( C724 C726 ) C724_=_C727( C724 C727 ) C724_=_C728( C724 C728 ) C724_=_C729( C724 C729 ) C724_=_C730( C724 C730 ) \nC724_=_C731( C724 C731 ) C724_=_C732( C724 C732 ) C724_=_C733( C724 C733 ) C724_=_C734( C724 C734 ) C724_=_C735( C724 C735 ) C724_=_C854( C724 C854 ) \nC725_=_C726( C725 C726 ) C725_=_C727( C725 C727 ) C725_=_C728( C725 C728 ) C725_=_C729( C725 C729 ) C725_=_C730( C725 C730 ) C725_=_C731( C725 C731 ) \nC725_=_C732( C725 C732 ) C725_=_C733( C725 C733 ) C725_=_C734( C725 C734 ) C725_=_C735( C725 C735 ) C725_=_C854( C725 C854 ) C726_=_C727( C726 C727 ) \nC726_=_C728( C726 C728 ) C726_=_C729( C726 C729 ) C726_=_C730( C726 C730 ) C726_=_C731( C726 C731 ) C726_=_C732( C726 C732 ) C726_=_C733( C726 C733 ) \nC726_=_C734( C726 C734 ) C726_=_C735( C726 C735 ) C726_=_C854( C726 C854 ) C727_=_C728( C727 C728 ) C727_=_C729( C727 C729 ) C727_=_C730( C727 C730 ) \nC727_=_C731( C727 C731 ) C727_=_C732( C727 C732 ) C727_=_C733( C727 C733 ) C727_=_C734( C727 C734 ) C727_=_C735( C727 C735 ) C727_=_C854( C727 C854 ) \nC728_=_C729( C728 C729 ) C728_=_C730( C728 C730 ) C728_=_C731( C728 C731 ) C728_=_C732( C728 C732 ) C728_=_C733( C728 C733 ) C728_=_C734( C728 C734 ) \nC728_=_C735( C728 C735 ) C728_=_C854( C728 C854 ) C729_=_C730( C729 C730 ) C729_=_C731( C729 C731 ) C729_=_C732( C729 C732 ) C729_=_C733( C729 C733 ) \nC729_=_C734( C729 C734 ) C729_=_C735( C729 C735 ) C729_=_C854( C729 C854 ) C730_=_C731( C730 C731 ) C730_=_C732( C730 C732 ) C730_=_C733( C730 C733 ) \nC730_=_C734( C730 C734 ) C730_=_C735( C730 C735 ) C730_=_C854( C730 C854 ) C731_=_C732( C731 C732 ) C731_=_C733( C731 C733 ) C731_=_C734( C731 C734 ) \nC731_=_C735( C731 C735 ) C731_=_C854( C731 C854 ) C732_=_C733( C732 C733 ) C732_=_C734( C732 C734 ) C732_=_C735( C732 C735 ) C732_=_C854( C732 C854 ) \nC733_=_C734( C733 C734 ) C733_=_C735( C733 C735 ) C733_=_C854( C733 C854 ) C734_=_C735( C734 C735 ) C734_=_C854( C734 C854 ) C735_=_C854( C735 C854 ) \nC853_=_C854( C853 C854 ) "];53-&gt;67[label="56: C446 C447 C473 C474 C499 \nC500 C524 C525 C548 C549 C571 \nC572 C593 C594 C614 C615 C634 \nC635 C653 C654 C671 C672 C688 \nC689 C706 C707 C708 C709 C710 \nC711 C712 C713 C714 C715 C716 \nC717 C718 C719 C720 C721 C722 \nC723 C724 C725 C726 C727 C728 \nC729 C730 C731 C732 C733 C734 \nC735 C853 C854 \n784: C446_=_C447 ,C446_=_C473 ,C446_=_C499 ,C446_=_C524 ,C446_=_C548 ,\nC446_=_C571 ,C446_=_C593 ,C446_=_C614 ,C446_=_C634 ,C446_=_C653 ,C446_=_C671 ,\nC446_=_C688 ,C446_=_C706 ,C446_=_C707 ,C446_=_C708 ,C446_=_C709 ,C446_=_C710 ,\nC446_=_C711 ,C446_=_C712 ,C446_=_C713 ,C446_=_C714 ,C446_=_C715 ,C446_=_C716 ,\nC446_=_C717 ,C446_=_C718 ,C446_=_C719 ,C446_=_C720 ,C446_=_C853 ,C447_=_C474 ,\nC447_=_C500 ,C447_=_C525 ,C447_=_C549 ,C447_=_C572 ,C447_=_C594 ,C447_=_C615 ,\nC447_=_C635 ,C447_=_C654 ,C447_=_C672 ,C447_=_C689 ,C447_=_C721 ,C447_=_C722 ,\nC447_=_C723 ,C447_=_C724 ,C447_=_C725 ,C447_=_C726 ,C447_=_C727 ,C447_=_C728 ,\nC447_=_C729 ,C447_=_C730 ,C447_=_C731 ,C447_=_C732 ,C447_=_C733 ,C447_=_C734 ,\nC447_=_C735 ,C447_=_C854 ,C473_=_C474 ,C473_=_C499 ,C473_=_C524 ,C473_=_C548 ,\nC473_=_C571 ,C473_=_C593 ,C473_=_C614 ,C473_=_C634 ,C473_=_C653 ,C473_=_C671 ,\nC473_=_C688 ,C473_=_C706 ,C473_=_C707 ,C473_=_C708 ,C473_=_C709 ,C473_=_C710 ,\nC473_=_C711 ,C473_=_C712 ,C473_=_C713 ,C473_=_C714 ,C473_=_C715 ,C473_=_C716 ,\nC473_=_C717 ,C473_=_C718 ,C473_=_C719 ,C473_=_C720 ,C473_=_C853 ,C474_=_C500 ,\nC474_=_C525 ,C474_=_C549 ,C474_=_C572 ,C474_=_C594 ,C474_=_C615 ,C474_=_C635 ,\nC474_=_C654 ,C474_=_C672 ,C474_=_C689 ,C474_=_C721 ,C474_=_C722 ,C474_=_C723 ,\nC474_=_C724 ,C474_=_C725 ,C474_=_C726 ,C474_=_C727 ,C474_=_C728 ,C474_=_C729 ,\nC474_=_C730 ,C474_=_C731 ,C474_=_C732 ,C474_=_C733 ,C474_=_C734 ,C474_=_C735 ,\nC474_=_C854 ,C499_=_C500 ,C499_=_C524 ,C499_=_C548 ,C499_=_C571 ,C499_=_C593 ,\nC499_=_C614 ,C499_=_C634 ,C499_=_C653 ,C499_=_C671 ,C499_=_C688 ,C499_=_C706 ,\nC499_=_C707 ,C499_=_C708 ,C499_=_C709 ,C499_=_C710 ,C499_=_C711 ,C499_=_C712 ,\nC499_=_C713 ,C499_=_C714 ,C499_=_C715 ,C499_=_C716 ,C499_=_C717 ,C499_=_C718 ,\nC499_=_C719 ,C499_=_C720 ,C499_=_C853 ,C500_=_C525 ,C500_=_C549 ,C500_=_C572 ,\nC500_=_C594 ,C500_=_C615 ,C500_=_C635 ,C500_=_C654 ,C500_=_C672 ,C500_=_C689 ,\nC500_=_C721 ,C500_=_C722 ,C500_=_C723 ,C500_=_C724 ,C500_=_C725 ,C500_=_C726 ,\nC500_=_C727</w:t>
      </w:r>
    </w:p>
    <w:p>
      <w:pPr>
        <w:pStyle w:val="PreformattedText"/>
        <w:bidi w:val="0"/>
        <w:spacing w:before="0" w:after="0"/>
        <w:jc w:val="left"/>
        <w:rPr/>
      </w:pPr>
      <w:r>
        <w:rPr/>
        <w:t xml:space="preserve"> </w:t>
      </w:r>
      <w:r>
        <w:rPr/>
        <w:t>,C500_=_C728 ,C500_=_C729 ,C500_=_C730 ,C500_=_C731 ,C500_=_C732 ,\nC500_=_C733 ,C500_=_C734 ,C500_=_C735 ,C500_=_C854 ,C524_=_C525 ,C524_=_C548 ,\nC524_=_C571 ,C524_=_C593 ,C524_=_C614 ,C524_=_C634 ,C524_=_C653 ,C524_=_C671 ,\nC524_=_C688 ,C524_=_C706 ,C524_=_C707 ,C524_=_C708 ,C524_=_C709 ,C524_=_C710 ,\nC524_=_C711 ,C524_=_C712 ,C524_=_C713 ,C524_=_C714 ,C524_=_C715 ,C524_=_C716 ,\nC524_=_C717 ,C524_=_C718 ,C524_=_C719 ,C524_=_C720 ,C524_=_C853 ,C525_=_C549 ,\nC525_=_C572 ,C525_=_C594 ,C525_=_C615 ,C525_=_C635 ,C525_=_C654 ,C525_=_C672 ,\nC525_=_C689 ,C525_=_C721 ,C525_=_C722 ,C525_=_C723 ,C525_=_C724 ,C525_=_C725 ,\nC525_=_C726 ,C525_=_C727 ,C525_=_C728 ,C525_=_C729 ,C525_=_C730 ,C525_=_C731 ,\nC525_=_C732 ,C525_=_C733 ,C525_=_C734 ,C525_=_C735 ,C525_=_C854 ,C548_=_C549 ,\nC548_=_C571 ,C548_=_C593 ,C548_=_C614 ,C548_=_C634 ,C548_=_C653 ,C548_=_C671 ,\nC548_=_C688 ,C548_=_C706 ,C548_=_C707 ,C548_=_C708 ,C548_=_C709 ,C548_=_C710 ,\nC548_=_C711 ,C548_=_C712 ,C548_=_C713 ,C548_=_C714 ,C548_=_C715 ,C548_=_C716 ,\nC548_=_C717 ,C548_=_C718 ,C548_=_C719 ,C548_=_C720 ,C548_=_C853 ,C549_=_C572 ,\nC549_=_C594 ,C549_=_C615 ,C549_=_C635 ,C549_=_C654 ,C549_=_C672 ,C549_=_C689 ,\nC549_=_C721 ,C549_=_C722 ,C549_=_C723 ,C549_=_C724 ,C549_=_C725 ,C549_=_C726 ,\nC549_=_C727 ,C549_=_C728 ,C549_=_C729 ,C549_=_C730 ,C549_=_C731 ,C549_=_C732 ,\nC549_=_C733 ,C549_=_C734 ,C549_=_C735 ,C549_=_C854 ,C571_=_C572 ,C571_=_C593 ,\nC571_=_C614 ,C571_=_C634 ,C571_=_C653 ,C571_=_C671 ,C571_=_C688 ,C571_=_C706 ,\nC571_=_C707 ,C571_=_C708 ,C571_=_C709 ,C571_=_C710 ,C571_=_C711 ,C571_=_C712 ,\nC571_=_C713 ,C571_=_C714 ,C571_=_C715 ,C571_=_C716 ,C571_=_C717 ,C571_=_C718 ,\nC571_=_C719 ,C571_=_C720 ,C571_=_C853 ,C572_=_C594 ,C572_=_C615 ,C572_=_C635 ,\nC572_=_C654 ,C572_=_C672 ,C572_=_C689 ,C572_=_C721 ,C572_=_C722 ,C572_=_C723 ,\nC572_=_C724 ,C572_=_C725 ,C572_=_C726 ,C572_=_C727 ,C572_=_C728 ,C572_=_C729 ,\nC572_=_C730 ,C572_=_C731 ,C572_=_C732 ,C572_=_C733 ,C572_=_C734 ,C572_=_C735 ,\nC572_=_C854 ,C593_=_C594 ,C593_=_C614 ,C593_=_C634 ,C593_=_C653 ,C593_=_C671 ,\nC593_=_C688 ,C593_=_C706 ,C593_=_C707 ,C593_=_C708 ,C593_=_C709 ,C593_=_C710 ,\nC593_=_C711 ,C593_=_C712 ,C593_=_C713 ,C593_=_C714 ,C593_=_C715 ,C593_=_C716 ,\nC593_=_C717 ,C593_=_C718 ,C593_=_C719 ,C593_=_C720 ,C593_=_C853 ,C594_=_C615 ,\nC594_=_C635 ,C594_=_C654 ,C594_=_C672 ,C594_=_C689 ,C594_=_C721 ,C594_=_C722 ,\nC594_=_C723 ,C594_=_C724 ,C594_=_C725 ,C594_=_C726 ,C594_=_C727 ,C594_=_C728 ,\nC594_=_C729 ,C594_=_C730 ,C594_=_C731 ,C594_=_C732 ,C594_=_C733 ,C594_=_C734 ,\nC594_=_C735 ,C594_=_C854 ,C614_=_C615 ,C614_=_C634 ,C614_=_C653 ,C614_=_C671 ,\nC614_=_C688 ,C614_=_C706 ,C614_=_C707 ,C614_=_C708 ,C614_=_C709 ,C614_=_C710 ,\nC614_=_C711 ,C614_=_C712 ,C614_=_C713 ,C614_=_C714 ,C614_=_C715 ,C614_=_C716 ,\nC614_=_C717 ,C614_=_C718 ,C614_=_C719 ,C614_=_C720 ,C614_=_C853 ,C615_=_C635 ,\nC615_=_C654 ,C615_=_C672 ,C615_=_C689 ,C615_=_C721 ,C615_=_C722 ,C615_=_C723 ,\nC615_=_C724 ,C615_=_C725 ,C615_=_C726 ,C615_=_C727 ,C615_=_C728 ,C615_=_C729 ,\nC615_=_C730 ,C615_=_C731 ,C615_=_C732 ,C615_=_C733 ,C615_=_C734 ,C615_=_C735 ,\nC615_=_C854 ,C634_=_C635 ,C634_=_C653 ,C634_=_C671 ,C634_=_C688 ,C634_=_C706 ,\nC634_=_C707 ,C634_=_C708 ,C634_=_C709 ,C634_=_C710 ,C634_=_C711 ,C634_=_C712 ,\nC634_=_C713 ,C634_=_C714 ,C634_=_C715 ,C634_=_C716 ,C634_=_C717 ,C634_=_C718 ,\nC634_=_C719 ,C634_=_C720 ,C634_=_C853 ,C635_=_C654 ,C635_=_C672 ,C635_=_C689 ,\nC635_=_C721 ,C635_=_C722 ,C635_=_C723 ,C635_=_C724 ,C635_=_C725 ,C635_=_C726 ,\nC635_=_C727 ,C635_=_C728 ,C635_=_C729 ,C635_=_C730 ,C635_=_C731 ,C635_=_C732 ,\nC635_=_C733 ,C635_=_C734 ,C635_=_C735 ,C635_=_C854 ,C653_=_C654 ,C653_=_C671 ,\nC653_=_C688 ,C653_=_C706 ,C653_=_C707 ,C653_=_C708 ,C653_=_C709 ,C653_=_C710 ,\nC653_=_C711 ,C653_=_C712 ,C653_=_C713 ,C653_=_C714 ,C653_=_C715 ,C653_=_C716 ,\nC653_=_C717 ,C653_=_C718 ,C653_=_C719 ,C653_=_C720 ,C653_=_C853 ,C654_=_C672 ,\nC654_=_C689 ,C654_=_C721 ,C654_=_C722 ,C654_=_C723 ,C654_=_C724 ,C654_=_C725 ,\nC654_=_C726 ,C654_=_C727 ,C654_=_C728 ,C654_=_C729 ,C654_=_C730 ,C654_=_C731 ,\nC654_=_C732 ,C654_=_C733 ,C654_=_C734 ,C654_=_C735 ,C654_=_C854 ,C671_=_C672 ,\nC671_=_C688 ,C671_=_C706 ,C671_=_C707 ,C671_=_C708 ,C671_=_C709 ,C671_=_C710 ,\nC671_=_C711 ,C671_=_C712 ,C671_=_C713 ,C671_=_C714 ,C671_=_C715 ,C671_=_C716 ,\nC671_=_C717 ,C671_=_C718 ,C671_=_C719 ,C671_=_C720 ,C671_=_C853 ,C672_=_C689 ,\nC672_=_C721 ,C672_=_C722 ,C672_=_C723 ,C672_=_C724 ,C672_=_C725 ,C672_=_C726 ,\nC672_=_C727 ,C672_=_C728 ,C672_=_C729 ,C672_=_C730 ,C672_=_C731 ,C672_=_C732 ,\nC672_=_C733 ,C672_=_C734 ,C672_=_C735 ,C672_=_C854 ,C688_=_C689 ,C688_=_C706 ,\nC688_=_C707 ,C688_=_C708 ,C688_=_C709 ,C688_=_C710 ,C688_=_C711 ,C688_=_C712 ,\nC688_=_C713 ,C688_=_C714 ,C688_=_C715 ,C688_=_C716 ,C688_=_C717 ,C688_=_C718 ,\nC688_=_C719 ,C688_=_C720 ,C688_=_C853 ,C689_=_C721 ,C689_=_C722 ,C689_=_C723 ,\nC689_=_C724 ,C689_=_C725 ,C689_=_C726 ,C689_=_C727 ,C689_=_C728 ,C689_=_C729 ,\nC689_=_C730 ,C689_=_C731 ,C689_=_C732 ,C689_=_C733 ,C689_=_C734 ,C689_=_C735 ,\nC689_=_C854 ,C706_=_C707 ,C706_=_C708 ,C706_=_C709 ,C706_=_C710 ,C706_=_C711 ,\nC706_=_C712 ,C706_=_C713 ,C706_=_C714 ,C706_=_C715 ,C706_=_C716 ,C706_=_C717 ,\nC706_=_C718 ,C706_=_C719 ,C706_=_C720 ,C706_=_C721 ,C706_=_C853 ,C707_=_C708 ,\nC707_=_C709 ,C707_=_C710 ,C707_=_C711 ,C707_=_C712 ,C707_=_C713 ,C707_=_C714 ,\nC707_=_C715 ,C707_=_C716 ,C707_=_C717 ,C707_=_C718 ,C707_=_C719 ,C707_=_C720 ,\nC707_=_C722 ,C707_=_C853 ,C708_=_C709 ,C708_=_C710 ,C708_=_C711 ,C708_=_C712 ,\nC708_=_C713 ,C708_=_C714 ,C708_=_C715 ,C708_=_C716 ,C708_=_C717 ,C708_=_C718 ,\nC708_=_C719 ,C708_=_C720 ,C708_=_C723 ,C708_=_C853 ,C709_=_C710 ,C709_=_C711 ,\nC709_=_C712 ,C709_=_C713 ,C709_=_C714 ,C709_=_C715 ,C709_=_C716 ,C709_=_C717 ,\nC709_=_C718 ,C709_=_C719 ,C709_=_C720 ,C709_=_C724 ,C709_=_C853 ,C710_=_C711 ,\nC710_=_C712 ,C710_=_C713 ,C710_=_C714 ,C710_=_C715 ,C710_=_C716 ,C710_=_C717 ,\nC710_=_C718 ,C710_=_C719 ,C710_=_C720 ,C710_=_C725 ,C710_=_C853 ,C711_=_C712 ,\nC711_=_C713 ,C711_=_C714 ,C711_=_C715 ,C711_=_C716 ,C711_=_C717 ,C711_=_C718 ,\nC711_=_C719 ,C711_=_C720 ,C711_=_C726 ,C711_=_C853 ,C712_=_C713 ,C712_=_C714 ,\nC712_=_C715 ,C712_=_C716 ,C712_=_C717 ,C712_=_C718 ,C712_=_C719 ,C712_=_C720 ,\nC712_=_C727 ,C712_=_C853 ,C713_=_C714 ,C713_=_C715 ,C713_=_C716 ,C713_=_C717 ,\nC713_=_C718 ,C713_=_C719 ,C713_=_C720 ,C713_=_C728 ,C713_=_C853 ,C714_=_C715 ,\nC714_=_C716 ,C714_=_C717 ,C714_=_C718 ,C714_=_C719 ,C714_=_C720 ,C714_=_C729 ,\nC714_=_C853 ,C715_=_C716 ,C715_=_C717 ,C715_=_C718 ,C715_=_C719 ,C715_=_C720 ,\nC715_=_C730 ,C715_=_C853 ,C716_=_C717 ,C716_=_C718 ,C716_=_C719 ,C716_=_C720 ,\nC716_=_C731 ,C716_=_C853 ,C717_=_C718 ,C717_=_C719 ,C717_=_C720 ,C717_=_C732 ,\nC717_=_C853 ,C718_=_C719 ,C718_=_C720 ,C718_=_C733 ,C718_=_C853 ,C719_=_C720 ,\nC719_=_C734 ,C719_=_C853 ,C720_=_C735 ,C720_=_C853 ,C721_=_C722 ,C721_=_C723 ,\nC721_=_C724 ,C721_=_C725 ,C721_=_C726 ,C721_=_C727 ,C721_=_C728 ,C721_=_C729 ,\nC721_=_C730 ,C721_=_C731 ,C721_=_C732 ,C721_=_C733 ,C721_=_C734 ,C721_=_C735 ,\nC721_=_C854 ,C722_=_C723 ,C722_=_C724 ,C722_=_C725 ,C722_=_C726 ,C722_=_C727 ,\nC722_=_C728 ,C722_=_C729 ,C722_=_C730 ,C722_=_C731 ,C722_=_C732 ,C722_=_C733 ,\nC722_=_C734 ,C722_=_C735 ,C722_=_C854 ,C723_=_C724 ,C723_=_C725 ,C723_=_C726 ,\nC723_=_C727 ,C723_=_C728 ,C723_=_C729 ,C723_=_C730 ,C723_=_C731 ,C723_=_C732 ,\nC723_=_C733 ,C723_=_C734 ,C723_=_C735 ,C723_=_C854 ,C724_=_C725 ,C724_=_C726 ,\nC724_=_C727 ,C724_=_C728 ,C724_=_C729 ,C724_=_C730 ,C724_=_C731 ,C724_=_C732 ,\nC724_=_C733 ,C724_=_C734 ,C724_=_C735 ,C724_=_C854 ,C725_=_C726 ,C725_=_C727 ,\nC725_=_C728 ,C725_=_C729 ,C725_=_C730 ,C725_=_C731 ,C725_=_C732 ,C725_=_C733 ,\nC725_=_C734 ,C725_=_C735 ,C725_=_C854 ,C726_=_C727 ,C726_=_C728 ,C726_=_C729 ,\nC726_=_C730 ,C726_=_C731 ,C726_=_C732 ,C726_=_C733 ,C726_=_C734 ,C726_=_C735 ,\nC726_=_C854 ,C727_=_C728 ,C727_=_C729 ,C727_=_C730 ,C727_=_C731 ,C727_=_C732 ,\nC727_=_C733 ,C727_=_C734 ,C727_=_C735 ,C727_=_C854 ,C728_=_C729 ,C728_=_C730 ,\nC728_=_C731 ,C728_=_C732 ,C728_=_C733 ,C728_=_C734 ,C728_=_C735 ,C728_=_C854 ,\nC729_=_C730 ,C729_=_C731 ,C729_=_C732 ,C729_=_C733 ,C729_=_C734 ,C729_=_C735 ,\nC729_=_C854 ,C730_=_C731 ,C730_=_C732 ,C730_=_C733 ,C730_=_C734 ,C730_=_C735 ,\nC730_=_C854 ,C731_=_C732 ,C731_=_C733 ,C731_=_C734 ,C731_=_C735 ,C731_=_C854 ,\nC732_=_C733 ,C732_=_C734 ,C732_=_C735 ,C732_=_C854 ,C733_=_C734 ,C733_=_C735 ,\nC733_=_C854 ,C734_=_C735 ,C734_=_C854 ,C735_=_C854 ,C853_=_C854 ,"];68[shape=box, label="id:68 level: 5\n57: C452 C453 C479 C480 C505 \nC506 C530 C531 C554 C555 C577 \nC578 C599 C600 C620 C621 C640 \nC641 C659 C660 C677 C678 C694 \nC695 C710 C711 C725 C726 C739 \nC740 C752 C753 C764 C765 C775 \nC776 C786 C787 C788 C789 C790 \nC791 C792 C793 C794 C795 C796 \nC797 C798 C799 C800 C801 C802 \nC803 C804 C859 C860 \n840: C452_=_C453( C452 C453 ) C452_=_C479( C452 C479 ) C452_=_C505( C452 C505 ) C452_=_C530( C452 C530 ) C452_=_C554( C452 C554 ) \nC452_=_C577( C452 C577 ) C452_=_C599( C452 C599 ) C452_=_C620( C452 C620 ) C452_=_C640( C452 C640 ) C452_=_C659( C452 C659 ) C452_=_C677( C452 C677 ) \nC452_=_C694( C452 C694 ) C452_=_C710( C452 C710 ) C452_=_C725( C452 C725 ) C452_=_C739( C452 C739 ) C452_=_C752( C452 C752 ) C452_=_C764( C452 C764 ) \nC452_=_C775( C452 C775 ) C452_=_C786( C452 C786 ) C452_=_C787( C452 C787 ) C452_=_C788( C452 C788 ) C452_=_C789( C452 C789 ) C452_=_C790( C452 C790 ) \nC452_=_C791( C452 C791 ) C452_=_C792( C452 C792 ) C452_=_C793( C452 C793 ) C452_=_C794( C452 C794 ) C452_=_C795( C452 C795 ) C452_=_C859( C452 C859 ) \nC453_=_C480( C453 C480 ) C453_=_C506( C453 C506 ) C453_=_C531( C453 C531 ) C453_=_C555( C453 C555 ) C453_=_C578( C453 C578 ) C453_=_C600( C453 C600 ) \nC453_=_C621( C453 C621 ) C453_=_C641( C453 C641 ) C453_=_C660( C453 C660 ) C453_=_C678( C453 C678 ) C453_=_C695( C453 C695 ) C453_=_C711( C453 C711 ) \nC453_=_C726( C453 C726 ) C453_=_C740( C453 C740 ) C453_=_C753(</w:t>
      </w:r>
    </w:p>
    <w:p>
      <w:pPr>
        <w:pStyle w:val="PreformattedText"/>
        <w:bidi w:val="0"/>
        <w:spacing w:before="0" w:after="0"/>
        <w:jc w:val="left"/>
        <w:rPr/>
      </w:pPr>
      <w:r>
        <w:rPr/>
        <w:t xml:space="preserve"> </w:t>
      </w:r>
      <w:r>
        <w:rPr/>
        <w:t>C453 C753 ) C453_=_C765( C453 C765 ) C453_=_C776( C453 C776 ) C453_=_C786( C453 C786 ) \nC453_=_C796( C453 C796 ) C453_=_C797( C453 C797 ) C453_=_C798( C453 C798 ) C453_=_C799( C453 C799 ) C453_=_C800( C453 C800 ) C453_=_C801( C453 C801 ) \nC453_=_C802( C453 C802 ) C453_=_C803( C453 C803 ) C453_=_C804( C453 C804 ) C453_=_C860( C453 C860 ) C479_=_C480( C479 C480 ) C479_=_C505( C479 C505 ) \nC479_=_C530( C479 C530 ) C479_=_C554( C479 C554 ) C479_=_C577( C479 C577 ) C479_=_C599( C479 C599 ) C479_=_C620( C479 C620 ) C479_=_C640( C479 C640 ) \nC479_=_C659( C479 C659 ) C479_=_C677( C479 C677 ) C479_=_C694( C479 C694 ) C479_=_C710( C479 C710 ) C479_=_C725( C479 C725 ) C479_=_C739( C479 C739 ) \nC479_=_C752( C479 C752 ) C479_=_C764( C479 C764 ) C479_=_C775( C479 C775 ) C479_=_C786( C479 C786 ) C479_=_C787( C479 C787 ) C479_=_C788( C479 C788 ) \nC479_=_C789( C479 C789 ) C479_=_C790( C479 C790 ) C479_=_C791( C479 C791 ) C479_=_C792( C479 C792 ) C479_=_C793( C479 C793 ) C479_=_C794( C479 C794 ) \nC479_=_C795( C479 C795 ) C479_=_C859( C479 C859 ) C480_=_C506( C480 C506 ) C480_=_C531( C480 C531 ) C480_=_C555( C480 C555 ) C480_=_C578( C480 C578 ) \nC480_=_C600( C480 C600 ) C480_=_C621( C480 C621 ) C480_=_C641( C480 C641 ) C480_=_C660( C480 C660 ) C480_=_C678( C480 C678 ) C480_=_C695( C480 C695 ) \nC480_=_C711( C480 C711 ) C480_=_C726( C480 C726 ) C480_=_C740( C480 C740 ) C480_=_C753( C480 C753 ) C480_=_C765( C480 C765 ) C480_=_C776( C480 C776 ) \nC480_=_C786( C480 C786 ) C480_=_C796( C480 C796 ) C480_=_C797( C480 C797 ) C480_=_C798( C480 C798 ) C480_=_C799( C480 C799 ) C480_=_C800( C480 C800 ) \nC480_=_C801( C480 C801 ) C480_=_C802( C480 C802 ) C480_=_C803( C480 C803 ) C480_=_C804( C480 C804 ) C480_=_C860( C480 C860 ) C505_=_C506( C505 C506 ) \nC505_=_C530( C505 C530 ) C505_=_C554( C505 C554 ) C505_=_C577( C505 C577 ) C505_=_C599( C505 C599 ) C505_=_C620( C505 C620 ) C505_=_C640( C505 C640 ) \nC505_=_C659( C505 C659 ) C505_=_C677( C505 C677 ) C505_=_C694( C505 C694 ) C505_=_C710( C505 C710 ) C505_=_C725( C505 C725 ) C505_=_C739( C505 C739 ) \nC505_=_C752( C505 C752 ) C505_=_C764( C505 C764 ) C505_=_C775( C505 C775 ) C505_=_C786( C505 C786 ) C505_=_C787( C505 C787 ) C505_=_C788( C505 C788 ) \nC505_=_C789( C505 C789 ) C505_=_C790( C505 C790 ) C505_=_C791( C505 C791 ) C505_=_C792( C505 C792 ) C505_=_C793( C505 C793 ) C505_=_C794( C505 C794 ) \nC505_=_C795( C505 C795 ) C505_=_C859( C505 C859 ) C506_=_C531( C506 C531 ) C506_=_C555( C506 C555 ) C506_=_C578( C506 C578 ) C506_=_C600( C506 C600 ) \nC506_=_C621( C506 C621 ) C506_=_C641( C506 C641 ) C506_=_C660( C506 C660 ) C506_=_C678( C506 C678 ) C506_=_C695( C506 C695 ) C506_=_C711( C506 C711 ) \nC506_=_C726( C506 C726 ) C506_=_C740( C506 C740 ) C506_=_C753( C506 C753 ) C506_=_C765( C506 C765 ) C506_=_C776( C506 C776 ) C506_=_C786( C506 C786 ) \nC506_=_C796( C506 C796 ) C506_=_C797( C506 C797 ) C506_=_C798( C506 C798 ) C506_=_C799( C506 C799 ) C506_=_C800( C506 C800 ) C506_=_C801( C506 C801 ) \nC506_=_C802( C506 C802 ) C506_=_C803( C506 C803 ) C506_=_C804( C506 C804 ) C506_=_C860( C506 C860 ) C530_=_C531( C530 C531 ) C530_=_C554( C530 C554 ) \nC530_=_C577( C530 C577 ) C530_=_C599( C530 C599 ) C530_=_C620( C530 C620 ) C530_=_C640( C530 C640 ) C530_=_C659( C530 C659 ) C530_=_C677( C530 C677 ) \nC530_=_C694( C530 C694 ) C530_=_C710( C530 C710 ) C530_=_C725( C530 C725 ) C530_=_C739( C530 C739 ) C530_=_C752( C530 C752 ) C530_=_C764( C530 C764 ) \nC530_=_C775( C530 C775 ) C530_=_C786( C530 C786 ) C530_=_C787( C530 C787 ) C530_=_C788( C530 C788 ) C530_=_C789( C530 C789 ) C530_=_C790( C530 C790 ) \nC530_=_C791( C530 C791 ) C530_=_C792( C530 C792 ) C530_=_C793( C530 C793 ) C530_=_C794( C530 C794 ) C530_=_C795( C530 C795 ) C530_=_C859( C530 C859 ) \nC531_=_C555( C531 C555 ) C531_=_C578( C531 C578 ) C531_=_C600( C531 C600 ) C531_=_C621( C531 C621 ) C531_=_C641( C531 C641 ) C531_=_C660( C531 C660 ) \nC531_=_C678( C531 C678 ) C531_=_C695( C531 C695 ) C531_=_C711( C531 C711 ) C531_=_C726( C531 C726 ) C531_=_C740( C531 C740 ) C531_=_C753( C531 C753 ) \nC531_=_C765( C531 C765 ) C531_=_C776( C531 C776 ) C531_=_C786( C531 C786 ) C531_=_C796( C531 C796 ) C531_=_C797( C531 C797 ) C531_=_C798( C531 C798 ) \nC531_=_C799( C531 C799 ) C531_=_C800( C531 C800 ) C531_=_C801( C531 C801 ) C531_=_C802( C531 C802 ) C531_=_C803( C531 C803 ) C531_=_C804( C531 C804 ) \nC531_=_C860( C531 C860 ) C554_=_C555( C554 C555 ) C554_=_C577( C554 C577 ) C554_=_C599( C554 C599 ) C554_=_C620( C554 C620 ) C554_=_C640( C554 C640 ) \nC554_=_C659( C554 C659 ) C554_=_C677( C554 C677 ) C554_=_C694( C554 C694 ) C554_=_C710( C554 C710 ) C554_=_C725( C554 C725 ) C554_=_C739( C554 C739 ) \nC554_=_C752( C554 C752 ) C554_=_C764( C554 C764 ) C554_=_C775( C554 C775 ) C554_=_C786( C554 C786 ) C554_=_C787( C554 C787 ) C554_=_C788( C554 C788 ) \nC554_=_C789( C554 C789 ) C554_=_C790( C554 C790 ) C554_=_C791( C554 C791 ) C554_=_C792( C554 C792 ) C554_=_C793( C554 C793 ) C554_=_C794( C554 C794 ) \nC554_=_C795( C554 C795 ) C554_=_C859( C554 C859 ) C555_=_C578( C555 C578 ) C555_=_C600( C555 C600 ) C555_=_C621( C555 C621 ) C555_=_C641( C555 C641 ) \nC555_=_C660( C555 C660 ) C555_=_C678( C555 C678 ) C555_=_C695( C555 C695 ) C555_=_C711( C555 C711 ) C555_=_C726( C555 C726 ) C555_=_C740( C555 C740 ) \nC555_=_C753( C555 C753 ) C555_=_C765( C555 C765 ) C555_=_C776( C555 C776 ) C555_=_C786( C555 C786 ) C555_=_C796( C555 C796 ) C555_=_C797( C555 C797 ) \nC555_=_C798( C555 C798 ) C555_=_C799( C555 C799 ) C555_=_C800( C555 C800 ) C555_=_C801( C555 C801 ) C555_=_C802( C555 C802 ) C555_=_C803( C555 C803 ) \nC555_=_C804( C555 C804 ) C555_=_C860( C555 C860 ) C577_=_C578( C577 C578 ) C577_=_C599( C577 C599 ) C577_=_C620( C577 C620 ) C577_=_C640( C577 C640 ) \nC577_=_C659( C577 C659 ) C577_=_C677( C577 C677 ) C577_=_C694( C577 C694 ) C577_=_C710( C577 C710 ) C577_=_C725( C577 C725 ) C577_=_C739( C577 C739 ) \nC577_=_C752( C577 C752 ) C577_=_C764( C577 C764 ) C577_=_C775( C577 C775 ) C577_=_C786( C577 C786 ) C577_=_C787( C577 C787 ) C577_=_C788( C577 C788 ) \nC577_=_C789( C577 C789 ) C577_=_C790( C577 C790 ) C577_=_C791( C577 C791 ) C577_=_C792( C577 C792 ) C577_=_C793( C577 C793 ) C577_=_C794( C577 C794 ) \nC577_=_C795( C577 C795 ) C577_=_C859( C577 C859 ) C578_=_C600( C578 C600 ) C578_=_C621( C578 C621 ) C578_=_C641( C578 C641 ) C578_=_C660( C578 C660 ) \nC578_=_C678( C578 C678 ) C578_=_C695( C578 C695 ) C578_=_C711( C578 C711 ) C578_=_C726( C578 C726 ) C578_=_C740( C578 C740 ) C578_=_C753( C578 C753 ) \nC578_=_C765( C578 C765 ) C578_=_C776( C578 C776 ) C578_=_C786( C578 C786 ) C578_=_C796( C578 C796 ) C578_=_C797( C578 C797 ) C578_=_C798( C578 C798 ) \nC578_=_C799( C578 C799 ) C578_=_C800( C578 C800 ) C578_=_C801( C578 C801 ) C578_=_C802( C578 C802 ) C578_=_C803( C578 C803 ) C578_=_C804( C578 C804 ) \nC578_=_C860( C578 C860 ) C599_=_C600( C599 C600 ) C599_=_C620( C599 C620 ) C599_=_C640( C599 C640 ) C599_=_C659( C599 C659 ) C599_=_C677( C599 C677 ) \nC599_=_C694( C599 C694 ) C599_=_C710( C599 C710 ) C599_=_C725( C599 C725 ) C599_=_C739( C599 C739 ) C599_=_C752( C599 C752 ) C599_=_C764( C599 C764 ) \nC599_=_C775( C599 C775 ) C599_=_C786( C599 C786 ) C599_=_C787( C599 C787 ) C599_=_C788( C599 C788 ) C599_=_C789( C599 C789 ) C599_=_C790( C599 C790 ) \nC599_=_C791( C599 C791 ) C599_=_C792( C599 C792 ) C599_=_C793( C599 C793 ) C599_=_C794( C599 C794 ) C599_=_C795( C599 C795 ) C599_=_C859( C599 C859 ) \nC600_=_C621( C600 C621 ) C600_=_C641( C600 C641 ) C600_=_C660( C600 C660 ) C600_=_C678( C600 C678 ) C600_=_C695( C600 C695 ) C600_=_C711( C600 C711 ) \nC600_=_C726( C600 C726 ) C600_=_C740( C600 C740 ) C600_=_C753( C600 C753 ) C600_=_C765( C600 C765 ) C600_=_C776( C600 C776 ) C600_=_C786( C600 C786 ) \nC600_=_C796( C600 C796 ) C600_=_C797( C600 C797 ) C600_=_C798( C600 C798 ) C600_=_C799( C600 C799 ) C600_=_C800( C600 C800 ) C600_=_C801( C600 C801 ) \nC600_=_C802( C600 C802 ) C600_=_C803( C600 C803 ) C600_=_C804( C600 C804 ) C600_=_C860( C600 C860 ) C620_=_C621( C620 C621 ) C620_=_C640( C620 C640 ) \nC620_=_C659( C620 C659 ) C620_=_C677( C620 C677 ) C620_=_C694( C620 C694 ) C620_=_C710( C620 C710 ) C620_=_C725( C620 C725 ) C620_=_C739( C620 C739 ) \nC620_=_C752( C620 C752 ) C620_=_C764( C620 C764 ) C620_=_C775( C620 C775 ) C620_=_C786( C620 C786 ) C620_=_C787( C620 C787 ) C620_=_C788( C620 C788 ) \nC620_=_C789( C620 C789 ) C620_=_C790( C620 C790 ) C620_=_C791( C620 C791 ) C620_=_C792( C620 C792 ) C620_=_C793( C620 C793 ) C620_=_C794( C620 C794 ) \nC620_=_C795( C620 C795 ) C620_=_C859( C620 C859 ) C621_=_C641( C621 C641 ) C621_=_C660( C621 C660 ) C621_=_C678( C621 C678 ) C621_=_C695( C621 C695 ) \nC621_=_C711( C621 C711 ) C621_=_C726( C621 C726 ) C621_=_C740( C621 C740 ) C621_=_C753( C621 C753 ) C621_=_C765( C621 C765 ) C621_=_C776( C621 C776 ) \nC621_=_C786( C621 C786 ) C621_=_C796( C621 C796 ) C621_=_C797( C621 C797 ) C621_=_C798( C621 C798 ) C621_=_C799( C621 C799 ) C621_=_C800( C621 C800 ) \nC621_=_C801( C621 C801 ) C621_=_C802( C621 C802 ) C621_=_C803( C621 C803 ) C621_=_C804( C621 C804 ) C621_=_C860( C621 C860 ) C640_=_C641( C640 C641 ) \nC640_=_C659( C640 C659 ) C640_=_C677( C640 C677 ) C640_=_C694( C640 C694 ) C640_=_C710( C640 C710 ) C640_=_C725( C640 C725 ) C640_=_C739( C640 C739 ) \nC640_=_C752( C640 C752 ) C640_=_C764( C640 C764 ) C640_=_C775( C640 C775 ) C640_=_C786( C640 C786 ) C640_=_C787( C640 C787 ) C640_=_C788( C640 C788 ) \nC640_=_C789( C640 C789 ) C640_=_C790( C640 C790 ) C640_=_C791( C640 C791 ) C640_=_C792( C640 C792 ) C640_=_C793( C640 C793 ) C640_=_C794( C640 C794 ) \nC640_=_C795( C640 C795 ) C640_=_C859( C640 C859 ) C641_=_C660( C641 C660 ) C641_=_C678( C641 C678 ) C641_=_C695( C641 C695 ) C641_=_C711( C641 C711 ) \nC641_=_C726( C641 C726 ) C641_=_C740( C641 C740 ) C641_=_C753( C641 C753 ) C641_=_C765( C641 C765 ) C641_=_C776( C641 C776 ) C641_=_C786( C641 C786 ) \nC641_=_C796( C641 C796 ) C641_=_C797( C641 C797 ) C641_=_C798( C641 C798 ) C641_=_C799(</w:t>
      </w:r>
    </w:p>
    <w:p>
      <w:pPr>
        <w:pStyle w:val="PreformattedText"/>
        <w:bidi w:val="0"/>
        <w:spacing w:before="0" w:after="0"/>
        <w:jc w:val="left"/>
        <w:rPr/>
      </w:pPr>
      <w:r>
        <w:rPr/>
        <w:t xml:space="preserve"> </w:t>
      </w:r>
      <w:r>
        <w:rPr/>
        <w:t>C641 C799 ) C641_=_C800( C641 C800 ) C641_=_C801( C641 C801 ) \nC641_=_C802( C641 C802 ) C641_=_C803( C641 C803 ) C641_=_C804( C641 C804 ) C641_=_C860( C641 C860 ) C659_=_C660( C659 C660 ) C659_=_C677( C659 C677 ) \nC659_=_C694( C659 C694 ) C659_=_C710( C659 C710 ) C659_=_C725( C659 C725 ) C659_=_C739( C659 C739 ) C659_=_C752( C659 C752 ) C659_=_C764( C659 C764 ) \nC659_=_C775( C659 C775 ) C659_=_C786( C659 C786 ) C659_=_C787( C659 C787 ) C659_=_C788( C659 C788 ) C659_=_C789( C659 C789 ) C659_=_C790( C659 C790 ) \nC659_=_C791( C659 C791 ) C659_=_C792( C659 C792 ) C659_=_C793( C659 C793 ) C659_=_C794( C659 C794 ) C659_=_C795( C659 C795 ) C659_=_C859( C659 C859 ) \nC660_=_C678( C660 C678 ) C660_=_C695( C660 C695 ) C660_=_C711( C660 C711 ) C660_=_C726( C660 C726 ) C660_=_C740( C660 C740 ) C660_=_C753( C660 C753 ) \nC660_=_C765( C660 C765 ) C660_=_C776( C660 C776 ) C660_=_C786( C660 C786 ) C660_=_C796( C660 C796 ) C660_=_C797( C660 C797 ) C660_=_C798( C660 C798 ) \nC660_=_C799( C660 C799 ) C660_=_C800( C660 C800 ) C660_=_C801( C660 C801 ) C660_=_C802( C660 C802 ) C660_=_C803( C660 C803 ) C660_=_C804( C660 C804 ) \nC660_=_C860( C660 C860 ) C677_=_C678( C677 C678 ) C677_=_C694( C677 C694 ) C677_=_C710( C677 C710 ) C677_=_C725( C677 C725 ) C677_=_C739( C677 C739 ) \nC677_=_C752( C677 C752 ) C677_=_C764( C677 C764 ) C677_=_C775( C677 C775 ) C677_=_C786( C677 C786 ) C677_=_C787( C677 C787 ) C677_=_C788( C677 C788 ) \nC677_=_C789( C677 C789 ) C677_=_C790( C677 C790 ) C677_=_C791( C677 C791 ) C677_=_C792( C677 C792 ) C677_=_C793( C677 C793 ) C677_=_C794( C677 C794 ) \nC677_=_C795( C677 C795 ) C677_=_C859( C677 C859 ) C678_=_C695( C678 C695 ) C678_=_C711( C678 C711 ) C678_=_C726( C678 C726 ) C678_=_C740( C678 C740 ) \nC678_=_C753( C678 C753 ) C678_=_C765( C678 C765 ) C678_=_C776( C678 C776 ) C678_=_C786( C678 C786 ) C678_=_C796( C678 C796 ) C678_=_C797( C678 C797 ) \nC678_=_C798( C678 C798 ) C678_=_C799( C678 C799 ) C678_=_C800( C678 C800 ) C678_=_C801( C678 C801 ) C678_=_C802( C678 C802 ) C678_=_C803( C678 C803 ) \nC678_=_C804( C678 C804 ) C678_=_C860( C678 C860 ) C694_=_C695( C694 C695 ) C694_=_C710( C694 C710 ) C694_=_C725( C694 C725 ) C694_=_C739( C694 C739 ) \nC694_=_C752( C694 C752 ) C694_=_C764( C694 C764 ) C694_=_C775( C694 C775 ) C694_=_C786( C694 C786 ) C694_=_C787( C694 C787 ) C694_=_C788( C694 C788 ) \nC694_=_C789( C694 C789 ) C694_=_C790( C694 C790 ) C694_=_C791( C694 C791 ) C694_=_C792( C694 C792 ) C694_=_C793( C694 C793 ) C694_=_C794( C694 C794 ) \nC694_=_C795( C694 C795 ) C694_=_C859( C694 C859 ) C695_=_C711( C695 C711 ) C695_=_C726( C695 C726 ) C695_=_C740( C695 C740 ) C695_=_C753( C695 C753 ) \nC695_=_C765( C695 C765 ) C695_=_C776( C695 C776 ) C695_=_C786( C695 C786 ) C695_=_C796( C695 C796 ) C695_=_C797( C695 C797 ) C695_=_C798( C695 C798 ) \nC695_=_C799( C695 C799 ) C695_=_C800( C695 C800 ) C695_=_C801( C695 C801 ) C695_=_C802( C695 C802 ) C695_=_C803( C695 C803 ) C695_=_C804( C695 C804 ) \nC695_=_C860( C695 C860 ) C710_=_C711( C710 C711 ) C710_=_C725( C710 C725 ) C710_=_C739( C710 C739 ) C710_=_C752( C710 C752 ) C710_=_C764( C710 C764 ) \nC710_=_C775( C710 C775 ) C710_=_C786( C710 C786 ) C710_=_C787( C710 C787 ) C710_=_C788( C710 C788 ) C710_=_C789( C710 C789 ) C710_=_C790( C710 C790 ) \nC710_=_C791( C710 C791 ) C710_=_C792( C710 C792 ) C710_=_C793( C710 C793 ) C710_=_C794( C710 C794 ) C710_=_C795( C710 C795 ) C710_=_C859( C710 C859 ) \nC711_=_C726( C711 C726 ) C711_=_C740( C711 C740 ) C711_=_C753( C711 C753 ) C711_=_C765( C711 C765 ) C711_=_C776( C711 C776 ) C711_=_C786( C711 C786 ) \nC711_=_C796( C711 C796 ) C711_=_C797( C711 C797 ) C711_=_C798( C711 C798 ) C711_=_C799( C711 C799 ) C711_=_C800( C711 C800 ) C711_=_C801( C711 C801 ) \nC711_=_C802( C711 C802 ) C711_=_C803( C711 C803 ) C711_=_C804( C711 C804 ) C711_=_C860( C711 C860 ) C725_=_C726( C725 C726 ) C725_=_C739( C725 C739 ) \nC725_=_C752( C725 C752 ) C725_=_C764( C725 C764 ) C725_=_C775( C725 C775 ) C725_=_C786( C725 C786 ) C725_=_C787( C725 C787 ) C725_=_C788( C725 C788 ) \nC725_=_C789( C725 C789 ) C725_=_C790( C725 C790 ) C725_=_C791( C725 C791 ) C725_=_C792( C725 C792 ) C725_=_C793( C725 C793 ) C725_=_C794( C725 C794 ) \nC725_=_C795( C725 C795 ) C725_=_C859( C725 C859 ) C726_=_C740( C726 C740 ) C726_=_C753( C726 C753 ) C726_=_C765( C726 C765 ) C726_=_C776( C726 C776 ) \nC726_=_C786( C726 C786 ) C726_=_C796( C726 C796 ) C726_=_C797( C726 C797 ) C726_=_C798( C726 C798 ) C726_=_C799( C726 C799 ) C726_=_C800( C726 C800 ) \nC726_=_C801( C726 C801 ) C726_=_C802( C726 C802 ) C726_=_C803( C726 C803 ) C726_=_C804( C726 C804 ) C726_=_C860( C726 C860 ) C739_=_C740( C739 C740 ) \nC739_=_C752( C739 C752 ) C739_=_C764( C739 C764 ) C739_=_C775( C739 C775 ) C739_=_C786( C739 C786 ) C739_=_C787( C739 C787 ) C739_=_C788( C739 C788 ) \nC739_=_C789( C739 C789 ) C739_=_C790( C739 C790 ) C739_=_C791( C739 C791 ) C739_=_C792( C739 C792 ) C739_=_C793( C739 C793 ) C739_=_C794( C739 C794 ) \nC739_=_C795( C739 C795 ) C739_=_C859( C739 C859 ) C740_=_C753( C740 C753 ) C740_=_C765( C740 C765 ) C740_=_C776( C740 C776 ) C740_=_C786( C740 C786 ) \nC740_=_C796( C740 C796 ) C740_=_C797( C740 C797 ) C740_=_C798( C740 C798 ) C740_=_C799( C740 C799 ) C740_=_C800( C740 C800 ) C740_=_C801( C740 C801 ) \nC740_=_C802( C740 C802 ) C740_=_C803( C740 C803 ) C740_=_C804( C740 C804 ) C740_=_C860( C740 C860 ) C752_=_C753( C752 C753 ) C752_=_C764( C752 C764 ) \nC752_=_C775( C752 C775 ) C752_=_C786( C752 C786 ) C752_=_C787( C752 C787 ) C752_=_C788( C752 C788 ) C752_=_C789( C752 C789 ) C752_=_C790( C752 C790 ) \nC752_=_C791( C752 C791 ) C752_=_C792( C752 C792 ) C752_=_C793( C752 C793 ) C752_=_C794( C752 C794 ) C752_=_C795( C752 C795 ) C752_=_C859( C752 C859 ) \nC753_=_C765( C753 C765 ) C753_=_C776( C753 C776 ) C753_=_C786( C753 C786 ) C753_=_C796( C753 C796 ) C753_=_C797( C753 C797 ) C753_=_C798( C753 C798 ) \nC753_=_C799( C753 C799 ) C753_=_C800( C753 C800 ) C753_=_C801( C753 C801 ) C753_=_C802( C753 C802 ) C753_=_C803( C753 C803 ) C753_=_C804( C753 C804 ) \nC753_=_C860( C753 C860 ) C764_=_C765( C764 C765 ) C764_=_C775( C764 C775 ) C764_=_C786( C764 C786 ) C764_=_C787( C764 C787 ) C764_=_C788( C764 C788 ) \nC764_=_C789( C764 C789 ) C764_=_C790( C764 C790 ) C764_=_C791( C764 C791 ) C764_=_C792( C764 C792 ) C764_=_C793( C764 C793 ) C764_=_C794( C764 C794 ) \nC764_=_C795( C764 C795 ) C764_=_C859( C764 C859 ) C765_=_C776( C765 C776 ) C765_=_C786( C765 C786 ) C765_=_C796( C765 C796 ) C765_=_C797( C765 C797 ) \nC765_=_C798( C765 C798 ) C765_=_C799( C765 C799 ) C765_=_C800( C765 C800 ) C765_=_C801( C765 C801 ) C765_=_C802( C765 C802 ) C765_=_C803( C765 C803 ) \nC765_=_C804( C765 C804 ) C765_=_C860( C765 C860 ) C775_=_C776( C775 C776 ) C775_=_C786( C775 C786 ) C775_=_C787( C775 C787 ) C775_=_C788( C775 C788 ) \nC775_=_C789( C775 C789 ) C775_=_C790( C775 C790 ) C775_=_C791( C775 C791 ) C775_=_C792( C775 C792 ) C775_=_C793( C775 C793 ) C775_=_C794( C775 C794 ) \nC775_=_C795( C775 C795 ) C775_=_C859( C775 C859 ) C776_=_C786( C776 C786 ) C776_=_C796( C776 C796 ) C776_=_C797( C776 C797 ) C776_=_C798( C776 C798 ) \nC776_=_C799( C776 C799 ) C776_=_C800( C776 C800 ) C776_=_C801( C776 C801 ) C776_=_C802( C776 C802 ) C776_=_C803( C776 C803 ) C776_=_C804( C776 C804 ) \nC776_=_C860( C776 C860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59( C786 C859 ) C786_=_C860( C786 C860 ) C787_=_C788( C787 C788 ) C787_=_C789( C787 C789 ) C787_=_C790( C787 C790 ) \nC787_=_C791( C787 C791 ) C787_=_C792( C787 C792 ) C787_=_C793( C787 C793 ) C787_=_C794( C787 C794 ) C787_=_C795( C787 C795 ) C787_=_C796( C787 C796 ) \nC787_=_C859( C787 C859 ) C788_=_C789( C788 C789 ) C788_=_C790( C788 C790 ) C788_=_C791( C788 C791 ) C788_=_C792( C788 C792 ) C788_=_C793( C788 C793 ) \nC788_=_C794( C788 C794 ) C788_=_C795( C788 C795 ) C788_=_C797( C788 C797 ) C788_=_C859( C788 C859 ) C789_=_C790( C789 C790 ) C789_=_C791( C789 C791 ) \nC789_=_C792( C789 C792 ) C789_=_C793( C789 C793 ) C789_=_C794( C789 C794 ) C789_=_C795( C789 C795 ) C789_=_C798( C789 C798 ) C789_=_C859( C789 C859 ) \nC790_=_C791( C790 C791 ) C790_=_C792( C790 C792 ) C790_=_C793( C790 C793 ) C790_=_C794( C790 C794 ) C790_=_C795( C790 C795 ) C790_=_C799( C790 C799 ) \nC790_=_C859( C790 C859 ) C791_=_C792( C791 C792 ) C791_=_C793( C791 C793 ) C791_=_C794( C791 C794 ) C791_=_C795( C791 C795 ) C791_=_C800( C791 C800 ) \nC791_=_C859( C791 C859 ) C792_=_C793( C792 C793 ) C792_=_C794( C792 C794 ) C792_=_C795( C792 C795 ) C792_=_C801( C792 C801 ) C792_=_C859( C792 C859 ) \nC793_=_C794( C793 C794 ) C793_=_C795( C793 C795 ) C793_=_C802( C793 C802 ) C793_=_C859( C793 C859 ) C794_=_C795( C794 C795 ) C794_=_C803( C794 C803 ) \nC794_=_C859( C794 C859 ) C795_=_C804( C795 C804 ) C795_=_C859( C795 C859 ) C796_=_C797( C796 C797 ) C796_=_C798( C796 C798 ) C796_=_C799( C796 C799 ) \nC796_=_C800( C796 C800 ) C796_=_C801( C796 C801 ) C796_=_C802( C796 C802 ) C796_=_C803( C796 C803 ) C796_=_C804( C796 C804 ) C796_=_C860( C796 C860 ) \nC797_=_C798( C797 C798 ) C797_=_C799( C797 C799 ) C797_=_C800( C797 C800 ) C797_=_C801( C797 C801 ) C797_=_C802( C797 C802 ) C797_=_C803( C797 C803 ) \nC797_=_C804( C797 C804 ) C797_=_C860( C797 C860 ) C798_=_C799( C798 C799 ) C798_=_C800( C798 C800 ) C798_=_C801( C798 C801 ) C798_=_C802( C798 C802 ) \nC798_=_C803( C798 C803 ) C798_=_C804( C798 C804 ) C798_=_C860( C798 C860 ) C799_=_C800( C799 C800 ) C799_=_C801( C799 C801 ) C799_=_C802( C799 C802 ) \nC799_=_C803( C799 C803 ) C799_=_C804( C799 C804 ) C799_=_C860( C799 C860 ) C800_=_C801( C800 C801 ) C800_=_C802(</w:t>
      </w:r>
    </w:p>
    <w:p>
      <w:pPr>
        <w:pStyle w:val="PreformattedText"/>
        <w:bidi w:val="0"/>
        <w:spacing w:before="0" w:after="0"/>
        <w:jc w:val="left"/>
        <w:rPr/>
      </w:pPr>
      <w:r>
        <w:rPr/>
        <w:t xml:space="preserve"> </w:t>
      </w:r>
      <w:r>
        <w:rPr/>
        <w:t>C800 C802 ) C800_=_C803( C800 C803 ) \nC800_=_C804( C800 C804 ) C800_=_C860( C800 C860 ) C801_=_C802( C801 C802 ) C801_=_C803( C801 C803 ) C801_=_C804( C801 C804 ) C801_=_C860( C801 C860 ) \nC802_=_C803( C802 C803 ) C802_=_C804( C802 C804 ) C802_=_C860( C802 C860 ) C803_=_C804( C803 C804 ) C803_=_C860( C803 C860 ) C804_=_C860( C804 C860 ) \nC859_=_C860( C859 C860 ) "];54-&gt;68[label="56: C452 C453 C479 C480 C505 \nC506 C530 C531 C554 C555 C577 \nC578 C599 C600 C620 C621 C640 \nC641 C659 C660 C677 C678 C694 \nC695 C710 C711 C725 C726 C739 \nC740 C752 C753 C764 C765 C775 \nC776 C787 C788 C789 C790 C791 \nC792 C793 C794 C795 C796 C797 \nC798 C799 C800 C801 C802 C803 \nC804 C859 C860 \n784: C452_=_C453 ,C452_=_C479 ,C452_=_C505 ,C452_=_C530 ,C452_=_C554 ,\nC452_=_C577 ,C452_=_C599 ,C452_=_C620 ,C452_=_C640 ,C452_=_C659 ,C452_=_C677 ,\nC452_=_C694 ,C452_=_C710 ,C452_=_C725 ,C452_=_C739 ,C452_=_C752 ,C452_=_C764 ,\nC452_=_C775 ,C452_=_C787 ,C452_=_C788 ,C452_=_C789 ,C452_=_C790 ,C452_=_C791 ,\nC452_=_C792 ,C452_=_C793 ,C452_=_C794 ,C452_=_C795 ,C452_=_C859 ,C453_=_C480 ,\nC453_=_C506 ,C453_=_C531 ,C453_=_C555 ,C453_=_C578 ,C453_=_C600 ,C453_=_C621 ,\nC453_=_C641 ,C453_=_C660 ,C453_=_C678 ,C453_=_C695 ,C453_=_C711 ,C453_=_C726 ,\nC453_=_C740 ,C453_=_C753 ,C453_=_C765 ,C453_=_C776 ,C453_=_C796 ,C453_=_C797 ,\nC453_=_C798 ,C453_=_C799 ,C453_=_C800 ,C453_=_C801 ,C453_=_C802 ,C453_=_C803 ,\nC453_=_C804 ,C453_=_C860 ,C479_=_C480 ,C479_=_C505 ,C479_=_C530 ,C479_=_C554 ,\nC479_=_C577 ,C479_=_C599 ,C479_=_C620 ,C479_=_C640 ,C479_=_C659 ,C479_=_C677 ,\nC479_=_C694 ,C479_=_C710 ,C479_=_C725 ,C479_=_C739 ,C479_=_C752 ,C479_=_C764 ,\nC479_=_C775 ,C479_=_C787 ,C479_=_C788 ,C479_=_C789 ,C479_=_C790 ,C479_=_C791 ,\nC479_=_C792 ,C479_=_C793 ,C479_=_C794 ,C479_=_C795 ,C479_=_C859 ,C480_=_C506 ,\nC480_=_C531 ,C480_=_C555 ,C480_=_C578 ,C480_=_C600 ,C480_=_C621 ,C480_=_C641 ,\nC480_=_C660 ,C480_=_C678 ,C480_=_C695 ,C480_=_C711 ,C480_=_C726 ,C480_=_C740 ,\nC480_=_C753 ,C480_=_C765 ,C480_=_C776 ,C480_=_C796 ,C480_=_C797 ,C480_=_C798 ,\nC480_=_C799 ,C480_=_C800 ,C480_=_C801 ,C480_=_C802 ,C480_=_C803 ,C480_=_C804 ,\nC480_=_C860 ,C505_=_C506 ,C505_=_C530 ,C505_=_C554 ,C505_=_C577 ,C505_=_C599 ,\nC505_=_C620 ,C505_=_C640 ,C505_=_C659 ,C505_=_C677 ,C505_=_C694 ,C505_=_C710 ,\nC505_=_C725 ,C505_=_C739 ,C505_=_C752 ,C505_=_C764 ,C505_=_C775 ,C505_=_C787 ,\nC505_=_C788 ,C505_=_C789 ,C505_=_C790 ,C505_=_C791 ,C505_=_C792 ,C505_=_C793 ,\nC505_=_C794 ,C505_=_C795 ,C505_=_C859 ,C506_=_C531 ,C506_=_C555 ,C506_=_C578 ,\nC506_=_C600 ,C506_=_C621 ,C506_=_C641 ,C506_=_C660 ,C506_=_C678 ,C506_=_C695 ,\nC506_=_C711 ,C506_=_C726 ,C506_=_C740 ,C506_=_C753 ,C506_=_C765 ,C506_=_C776 ,\nC506_=_C796 ,C506_=_C797 ,C506_=_C798 ,C506_=_C799 ,C506_=_C800 ,C506_=_C801 ,\nC506_=_C802 ,C506_=_C803 ,C506_=_C804 ,C506_=_C860 ,C530_=_C531 ,C530_=_C554 ,\nC530_=_C577 ,C530_=_C599 ,C530_=_C620 ,C530_=_C640 ,C530_=_C659 ,C530_=_C677 ,\nC530_=_C694 ,C530_=_C710 ,C530_=_C725 ,C530_=_C739 ,C530_=_C752 ,C530_=_C764 ,\nC530_=_C775 ,C530_=_C787 ,C530_=_C788 ,C530_=_C789 ,C530_=_C790 ,C530_=_C791 ,\nC530_=_C792 ,C530_=_C793 ,C530_=_C794 ,C530_=_C795 ,C530_=_C859 ,C531_=_C555 ,\nC531_=_C578 ,C531_=_C600 ,C531_=_C621 ,C531_=_C641 ,C531_=_C660 ,C531_=_C678 ,\nC531_=_C695 ,C531_=_C711 ,C531_=_C726 ,C531_=_C740 ,C531_=_C753 ,C531_=_C765 ,\nC531_=_C776 ,C531_=_C796 ,C531_=_C797 ,C531_=_C798 ,C531_=_C799 ,C531_=_C800 ,\nC531_=_C801 ,C531_=_C802 ,C531_=_C803 ,C531_=_C804 ,C531_=_C860 ,C554_=_C555 ,\nC554_=_C577 ,C554_=_C599 ,C554_=_C620 ,C554_=_C640 ,C554_=_C659 ,C554_=_C677 ,\nC554_=_C694 ,C554_=_C710 ,C554_=_C725 ,C554_=_C739 ,C554_=_C752 ,C554_=_C764 ,\nC554_=_C775 ,C554_=_C787 ,C554_=_C788 ,C554_=_C789 ,C554_=_C790 ,C554_=_C791 ,\nC554_=_C792 ,C554_=_C793 ,C554_=_C794 ,C554_=_C795 ,C554_=_C859 ,C555_=_C578 ,\nC555_=_C600 ,C555_=_C621 ,C555_=_C641 ,C555_=_C660 ,C555_=_C678 ,C555_=_C695 ,\nC555_=_C711 ,C555_=_C726 ,C555_=_C740 ,C555_=_C753 ,C555_=_C765 ,C555_=_C776 ,\nC555_=_C796 ,C555_=_C797 ,C555_=_C798 ,C555_=_C799 ,C555_=_C800 ,C555_=_C801 ,\nC555_=_C802 ,C555_=_C803 ,C555_=_C804 ,C555_=_C860 ,C577_=_C578 ,C577_=_C599 ,\nC577_=_C620 ,C577_=_C640 ,C577_=_C659 ,C577_=_C677 ,C577_=_C694 ,C577_=_C710 ,\nC577_=_C725 ,C577_=_C739 ,C577_=_C752 ,C577_=_C764 ,C577_=_C775 ,C577_=_C787 ,\nC577_=_C788 ,C577_=_C789 ,C577_=_C790 ,C577_=_C791 ,C577_=_C792 ,C577_=_C793 ,\nC577_=_C794 ,C577_=_C795 ,C577_=_C859 ,C578_=_C600 ,C578_=_C621 ,C578_=_C641 ,\nC578_=_C660 ,C578_=_C678 ,C578_=_C695 ,C578_=_C711 ,C578_=_C726 ,C578_=_C740 ,\nC578_=_C753 ,C578_=_C765 ,C578_=_C776 ,C578_=_C796 ,C578_=_C797 ,C578_=_C798 ,\nC578_=_C799 ,C578_=_C800 ,C578_=_C801 ,C578_=_C802 ,C578_=_C803 ,C578_=_C804 ,\nC578_=_C860 ,C599_=_C600 ,C599_=_C620 ,C599_=_C640 ,C599_=_C659 ,C599_=_C677 ,\nC599_=_C694 ,C599_=_C710 ,C599_=_C725 ,C599_=_C739 ,C599_=_C752 ,C599_=_C764 ,\nC599_=_C775 ,C599_=_C787 ,C599_=_C788 ,C599_=_C789 ,C599_=_C790 ,C599_=_C791 ,\nC599_=_C792 ,C599_=_C793 ,C599_=_C794 ,C599_=_C795 ,C599_=_C859 ,C600_=_C621 ,\nC600_=_C641 ,C600_=_C660 ,C600_=_C678 ,C600_=_C695 ,C600_=_C711 ,C600_=_C726 ,\nC600_=_C740 ,C600_=_C753 ,C600_=_C765 ,C600_=_C776 ,C600_=_C796 ,C600_=_C797 ,\nC600_=_C798 ,C600_=_C799 ,C600_=_C800 ,C600_=_C801 ,C600_=_C802 ,C600_=_C803 ,\nC600_=_C804 ,C600_=_C860 ,C620_=_C621 ,C620_=_C640 ,C620_=_C659 ,C620_=_C677 ,\nC620_=_C694 ,C620_=_C710 ,C620_=_C725 ,C620_=_C739 ,C620_=_C752 ,C620_=_C764 ,\nC620_=_C775 ,C620_=_C787 ,C620_=_C788 ,C620_=_C789 ,C620_=_C790 ,C620_=_C791 ,\nC620_=_C792 ,C620_=_C793 ,C620_=_C794 ,C620_=_C795 ,C620_=_C859 ,C621_=_C641 ,\nC621_=_C660 ,C621_=_C678 ,C621_=_C695 ,C621_=_C711 ,C621_=_C726 ,C621_=_C740 ,\nC621_=_C753 ,C621_=_C765 ,C621_=_C776 ,C621_=_C796 ,C621_=_C797 ,C621_=_C798 ,\nC621_=_C799 ,C621_=_C800 ,C621_=_C801 ,C621_=_C802 ,C621_=_C803 ,C621_=_C804 ,\nC621_=_C860 ,C640_=_C641 ,C640_=_C659 ,C640_=_C677 ,C640_=_C694 ,C640_=_C710 ,\nC640_=_C725 ,C640_=_C739 ,C640_=_C752 ,C640_=_C764 ,C640_=_C775 ,C640_=_C787 ,\nC640_=_C788 ,C640_=_C789 ,C640_=_C790 ,C640_=_C791 ,C640_=_C792 ,C640_=_C793 ,\nC640_=_C794 ,C640_=_C795 ,C640_=_C859 ,C641_=_C660 ,C641_=_C678 ,C641_=_C695 ,\nC641_=_C711 ,C641_=_C726 ,C641_=_C740 ,C641_=_C753 ,C641_=_C765 ,C641_=_C776 ,\nC641_=_C796 ,C641_=_C797 ,C641_=_C798 ,C641_=_C799 ,C641_=_C800 ,C641_=_C801 ,\nC641_=_C802 ,C641_=_C803 ,C641_=_C804 ,C641_=_C860 ,C659_=_C660 ,C659_=_C677 ,\nC659_=_C694 ,C659_=_C710 ,C659_=_C725 ,C659_=_C739 ,C659_=_C752 ,C659_=_C764 ,\nC659_=_C775 ,C659_=_C787 ,C659_=_C788 ,C659_=_C789 ,C659_=_C790 ,C659_=_C791 ,\nC659_=_C792 ,C659_=_C793 ,C659_=_C794 ,C659_=_C795 ,C659_=_C859 ,C660_=_C678 ,\nC660_=_C695 ,C660_=_C711 ,C660_=_C726 ,C660_=_C740 ,C660_=_C753 ,C660_=_C765 ,\nC660_=_C776 ,C660_=_C796 ,C660_=_C797 ,C660_=_C798 ,C660_=_C799 ,C660_=_C800 ,\nC660_=_C801 ,C660_=_C802 ,C660_=_C803 ,C660_=_C804 ,C660_=_C860 ,C677_=_C678 ,\nC677_=_C694 ,C677_=_C710 ,C677_=_C725 ,C677_=_C739 ,C677_=_C752 ,C677_=_C764 ,\nC677_=_C775 ,C677_=_C787 ,C677_=_C788 ,C677_=_C789 ,C677_=_C790 ,C677_=_C791 ,\nC677_=_C792 ,C677_=_C793 ,C677_=_C794 ,C677_=_C795 ,C677_=_C859 ,C678_=_C695 ,\nC678_=_C711 ,C678_=_C726 ,C678_=_C740 ,C678_=_C753 ,C678_=_C765 ,C678_=_C776 ,\nC678_=_C796 ,C678_=_C797 ,C678_=_C798 ,C678_=_C799 ,C678_=_C800 ,C678_=_C801 ,\nC678_=_C802 ,C678_=_C803 ,C678_=_C804 ,C678_=_C860 ,C694_=_C695 ,C694_=_C710 ,\nC694_=_C725 ,C694_=_C739 ,C694_=_C752 ,C694_=_C764 ,C694_=_C775 ,C694_=_C787 ,\nC694_=_C788 ,C694_=_C789 ,C694_=_C790 ,C694_=_C791 ,C694_=_C792 ,C694_=_C793 ,\nC694_=_C794 ,C694_=_C795 ,C694_=_C859 ,C695_=_C711 ,C695_=_C726 ,C695_=_C740 ,\nC695_=_C753 ,C695_=_C765 ,C695_=_C776 ,C695_=_C796 ,C695_=_C797 ,C695_=_C798 ,\nC695_=_C799 ,C695_=_C800 ,C695_=_C801 ,C695_=_C802 ,C695_=_C803 ,C695_=_C804 ,\nC695_=_C860 ,C710_=_C711 ,C710_=_C725 ,C710_=_C739 ,C710_=_C752 ,C710_=_C764 ,\nC710_=_C775 ,C710_=_C787 ,C710_=_C788 ,C710_=_C789 ,C710_=_C790 ,C710_=_C791 ,\nC710_=_C792 ,C710_=_C793 ,C710_=_C794 ,C710_=_C795 ,C710_=_C859 ,C711_=_C726 ,\nC711_=_C740 ,C711_=_C753 ,C711_=_C765 ,C711_=_C776 ,C711_=_C796 ,C711_=_C797 ,\nC711_=_C798 ,C711_=_C799 ,C711_=_C800 ,C711_=_C801 ,C711_=_C802 ,C711_=_C803 ,\nC711_=_C804 ,C711_=_C860 ,C725_=_C726 ,C725_=_C739 ,C725_=_C752 ,C725_=_C764 ,\nC725_=_C775 ,C725_=_C787 ,C725_=_C788 ,C725_=_C789 ,C725_=_C790 ,C725_=_C791 ,\nC725_=_C792 ,C725_=_C793 ,C725_=_C794 ,C725_=_C795 ,C725_=_C859 ,C726_=_C740 ,\nC726_=_C753 ,C726_=_C765 ,C726_=_C776 ,C726_=_C796 ,C726_=_C797 ,C726_=_C798 ,\nC726_=_C799 ,C726_=_C800 ,C726_=_C801 ,C726_=_C802 ,C726_=_C803 ,C726_=_C804 ,\nC726_=_C860 ,C739_=_C740 ,C739_=_C752 ,C739_=_C764 ,C739_=_C775 ,C739_=_C787 ,\nC739_=_C788 ,C739_=_C789 ,C739_=_C790 ,C739_=_C791 ,C739_=_C792 ,C739_=_C793 ,\nC739_=_C794 ,C739_=_C795 ,C739_=_C859 ,C740_=_C753 ,C740_=_C765 ,C740_=_C776 ,\nC740_=_C796 ,C740_=_C797 ,C740_=_C798 ,C740_=_C799 ,C740_=_C800 ,C740_=_C801 ,\nC740_=_C802 ,C740_=_C803 ,C740_=_C804 ,C740_=_C860 ,C752_=_C753 ,C752_=_C764 ,\nC752_=_C775 ,C752_=_C787 ,C752_=_C788 ,C752_=_C789 ,C752_=_C790 ,C752_=_C791 ,\nC752_=_C792 ,C752_=_C793 ,C752_=_C794 ,C752_=_C795 ,C752_=_C859 ,C753_=_C765 ,\nC753_=_C776 ,C753_=_C796 ,C753_=_C797 ,C753_=_C798 ,C753_=_C799 ,C753_=_C800 ,\nC753_=_C801 ,C753_=_C802 ,C753_=_C803 ,C753_=_C804 ,C753_=_C860 ,C764_=_C765 ,\nC764_=_C775 ,C764_=_C787 ,C764_=_C788 ,C764_=_C789 ,C764_=_C790 ,C764_=_C791 ,\nC764_=_C792 ,C764_=_C793 ,C764_=_C794 ,C764_=_C795 ,C764_=_C859 ,C765_=_C776 ,\nC765_=_C796 ,C765_=_C797 ,C765_=_C798 ,C765_=_C799 ,C765_=_C800 ,C765_=_C801 ,\nC765_=_C802 ,C765_=_C803 ,C765_=_C804 ,C765_=_C860 ,C775_=_C776 ,C775_=_C787 ,\nC775_=_C788 ,C775_=_C789 ,C775_=_C790 ,C775_=_C791 ,C775_=_C792 ,C775_=_C793 ,\nC775_=_C794 ,C775_=_C795 ,C775_=_C859 ,C776_=_C796 ,C776_=_C797 ,C776_=_C798 ,\nC776_=_C799 ,C776_=_C800 ,C776_=_C801 ,C776_=_C802 ,C776_=_C803 ,C776_=_C804 ,\nC776_=_C860 ,C787_=_C788 ,C787_=_C789 ,C787_=_C790 ,C787_=_C791 ,C787_=_C792 ,\nC787_=_C793 ,C787_=_C794</w:t>
      </w:r>
    </w:p>
    <w:p>
      <w:pPr>
        <w:pStyle w:val="PreformattedText"/>
        <w:bidi w:val="0"/>
        <w:spacing w:before="0" w:after="0"/>
        <w:jc w:val="left"/>
        <w:rPr/>
      </w:pPr>
      <w:r>
        <w:rPr/>
        <w:t xml:space="preserve"> </w:t>
      </w:r>
      <w:r>
        <w:rPr/>
        <w:t>,C787_=_C795 ,C787_=_C796 ,C787_=_C859 ,C788_=_C789 ,\nC788_=_C790 ,C788_=_C791 ,C788_=_C792 ,C788_=_C793 ,C788_=_C794 ,C788_=_C795 ,\nC788_=_C797 ,C788_=_C859 ,C789_=_C790 ,C789_=_C791 ,C789_=_C792 ,C789_=_C793 ,\nC789_=_C794 ,C789_=_C795 ,C789_=_C798 ,C789_=_C859 ,C790_=_C791 ,C790_=_C792 ,\nC790_=_C793 ,C790_=_C794 ,C790_=_C795 ,C790_=_C799 ,C790_=_C859 ,C791_=_C792 ,\nC791_=_C793 ,C791_=_C794 ,C791_=_C795 ,C791_=_C800 ,C791_=_C859 ,C792_=_C793 ,\nC792_=_C794 ,C792_=_C795 ,C792_=_C801 ,C792_=_C859 ,C793_=_C794 ,C793_=_C795 ,\nC793_=_C802 ,C793_=_C859 ,C794_=_C795 ,C794_=_C803 ,C794_=_C859 ,C795_=_C804 ,\nC795_=_C859 ,C796_=_C797 ,C796_=_C798 ,C796_=_C799 ,C796_=_C800 ,C796_=_C801 ,\nC796_=_C802 ,C796_=_C803 ,C796_=_C804 ,C796_=_C860 ,C797_=_C798 ,C797_=_C799 ,\nC797_=_C800 ,C797_=_C801 ,C797_=_C802 ,C797_=_C803 ,C797_=_C804 ,C797_=_C860 ,\nC798_=_C799 ,C798_=_C800 ,C798_=_C801 ,C798_=_C802 ,C798_=_C803 ,C798_=_C804 ,\nC798_=_C860 ,C799_=_C800 ,C799_=_C801 ,C799_=_C802 ,C799_=_C803 ,C799_=_C804 ,\nC799_=_C860 ,C800_=_C801 ,C800_=_C802 ,C800_=_C803 ,C800_=_C804 ,C800_=_C860 ,\nC801_=_C802 ,C801_=_C803 ,C801_=_C804 ,C801_=_C860 ,C802_=_C803 ,C802_=_C804 ,\nC802_=_C860 ,C803_=_C804 ,C803_=_C860 ,C804_=_C860 ,C859_=_C860 ,"];69[shape=box, label="id:69 level: 5\n57: C450 C451 C477 C478 C503 \nC504 C528 C529 C552 C553 C575 \nC576 C597 C598 C618 C619 C638 \nC639 C657 C658 C675 C676 C692 \nC693 C708 C709 C723 C724 C737 \nC738 C750 C751 C763 C764 C765 \nC766 C767 C768 C769 C770 C771 \nC772 C773 C774 C775 C776 C777 \nC778 C779 C780 C781 C782 C783 \nC784 C785 C857 C858 \n840: C450_=_C451( C450 C451 ) C450_=_C477( C450 C477 ) C450_=_C503( C450 C503 ) C450_=_C528( C450 C528 ) C450_=_C552( C450 C552 ) \nC450_=_C575( C450 C575 ) C450_=_C597( C450 C597 ) C450_=_C618( C450 C618 ) C450_=_C638( C450 C638 ) C450_=_C657( C450 C657 ) C450_=_C675( C450 C675 ) \nC450_=_C692( C450 C692 ) C450_=_C708( C450 C708 ) C450_=_C723( C450 C723 ) C450_=_C737( C450 C737 ) C450_=_C750( C450 C750 ) C450_=_C763( C450 C763 ) \nC450_=_C764( C450 C764 ) C450_=_C765( C450 C765 ) C450_=_C766( C450 C766 ) C450_=_C767( C450 C767 ) C450_=_C768( C450 C768 ) C450_=_C769( C450 C769 ) \nC450_=_C770( C450 C770 ) C450_=_C771( C450 C771 ) C450_=_C772( C450 C772 ) C450_=_C773( C450 C773 ) C450_=_C774( C450 C774 ) C450_=_C857( C450 C857 ) \nC451_=_C478( C451 C478 ) C451_=_C504( C451 C504 ) C451_=_C529( C451 C529 ) C451_=_C553( C451 C553 ) C451_=_C576( C451 C576 ) C451_=_C598( C451 C598 ) \nC451_=_C619( C451 C619 ) C451_=_C639( C451 C639 ) C451_=_C658( C451 C658 ) C451_=_C676( C451 C676 ) C451_=_C693( C451 C693 ) C451_=_C709( C451 C709 ) \nC451_=_C724( C451 C724 ) C451_=_C738( C451 C738 ) C451_=_C751( C451 C751 ) C451_=_C763( C451 C763 ) C451_=_C775( C451 C775 ) C451_=_C776( C451 C776 ) \nC451_=_C777( C451 C777 ) C451_=_C778( C451 C778 ) C451_=_C779( C451 C779 ) C451_=_C780( C451 C780 ) C451_=_C781( C451 C781 ) C451_=_C782( C451 C782 ) \nC451_=_C783( C451 C783 ) C451_=_C784( C451 C784 ) C451_=_C785( C451 C785 ) C451_=_C858( C451 C858 ) C477_=_C478( C477 C478 ) C477_=_C503( C477 C503 ) \nC477_=_C528( C477 C528 ) C477_=_C552( C477 C552 ) C477_=_C575( C477 C575 ) C477_=_C597( C477 C597 ) C477_=_C618( C477 C618 ) C477_=_C638( C477 C638 ) \nC477_=_C657( C477 C657 ) C477_=_C675( C477 C675 ) C477_=_C692( C477 C692 ) C477_=_C708( C477 C708 ) C477_=_C723( C477 C723 ) C477_=_C737( C477 C737 ) \nC477_=_C750( C477 C750 ) C477_=_C763( C477 C763 ) C477_=_C764( C477 C764 ) C477_=_C765( C477 C765 ) C477_=_C766( C477 C766 ) C477_=_C767( C477 C767 ) \nC477_=_C768( C477 C768 ) C477_=_C769( C477 C769 ) C477_=_C770( C477 C770 ) C477_=_C771( C477 C771 ) C477_=_C772( C477 C772 ) C477_=_C773( C477 C773 ) \nC477_=_C774( C477 C774 ) C477_=_C857( C477 C857 ) C478_=_C504( C478 C504 ) C478_=_C529( C478 C529 ) C478_=_C553( C478 C553 ) C478_=_C576( C478 C576 ) \nC478_=_C598( C478 C598 ) C478_=_C619( C478 C619 ) C478_=_C639( C478 C639 ) C478_=_C658( C478 C658 ) C478_=_C676( C478 C676 ) C478_=_C693( C478 C693 ) \nC478_=_C709( C478 C709 ) C478_=_C724( C478 C724 ) C478_=_C738( C478 C738 ) C478_=_C751( C478 C751 ) C478_=_C763( C478 C763 ) C478_=_C775( C478 C775 ) \nC478_=_C776( C478 C776 ) C478_=_C777( C478 C777 ) C478_=_C778( C478 C778 ) C478_=_C779( C478 C779 ) C478_=_C780( C478 C780 ) C478_=_C781( C478 C781 ) \nC478_=_C782( C478 C782 ) C478_=_C783( C478 C783 ) C478_=_C784( C478 C784 ) C478_=_C785( C478 C785 ) C478_=_C858( C478 C858 ) C503_=_C504( C503 C504 ) \nC503_=_C528( C503 C528 ) C503_=_C552( C503 C552 ) C503_=_C575( C503 C575 ) C503_=_C597( C503 C597 ) C503_=_C618( C503 C618 ) C503_=_C638( C503 C638 ) \nC503_=_C657( C503 C657 ) C503_=_C675( C503 C675 ) C503_=_C692( C503 C692 ) C503_=_C708( C503 C708 ) C503_=_C723( C503 C723 ) C503_=_C737( C503 C737 ) \nC503_=_C750( C503 C750 ) C503_=_C763( C503 C763 ) C503_=_C764( C503 C764 ) C503_=_C765( C503 C765 ) C503_=_C766( C503 C766 ) C503_=_C767( C503 C767 ) \nC503_=_C768( C503 C768 ) C503_=_C769( C503 C769 ) C503_=_C770( C503 C770 ) C503_=_C771( C503 C771 ) C503_=_C772( C503 C772 ) C503_=_C773( C503 C773 ) \nC503_=_C774( C503 C774 ) C503_=_C857( C503 C857 ) C504_=_C529( C504 C529 ) C504_=_C553( C504 C553 ) C504_=_C576( C504 C576 ) C504_=_C598( C504 C598 ) \nC504_=_C619( C504 C619 ) C504_=_C639( C504 C639 ) C504_=_C658( C504 C658 ) C504_=_C676( C504 C676 ) C504_=_C693( C504 C693 ) C504_=_C709( C504 C709 ) \nC504_=_C724( C504 C724 ) C504_=_C738( C504 C738 ) C504_=_C751( C504 C751 ) C504_=_C763( C504 C763 ) C504_=_C775( C504 C775 ) C504_=_C776( C504 C776 ) \nC504_=_C777( C504 C777 ) C504_=_C778( C504 C778 ) C504_=_C779( C504 C779 ) C504_=_C780( C504 C780 ) C504_=_C781( C504 C781 ) C504_=_C782( C504 C782 ) \nC504_=_C783( C504 C783 ) C504_=_C784( C504 C784 ) C504_=_C785( C504 C785 ) C504_=_C858( C504 C858 ) C528_=_C529( C528 C529 ) C528_=_C552( C528 C552 ) \nC528_=_C575( C528 C575 ) C528_=_C597( C528 C597 ) C528_=_C618( C528 C618 ) C528_=_C638( C528 C638 ) C528_=_C657( C528 C657 ) C528_=_C675( C528 C675 ) \nC528_=_C692( C528 C692 ) C528_=_C708( C528 C708 ) C528_=_C723( C528 C723 ) C528_=_C737( C528 C737 ) C528_=_C750( C528 C750 ) C528_=_C763( C528 C763 ) \nC528_=_C764( C528 C764 ) C528_=_C765( C528 C765 ) C528_=_C766( C528 C766 ) C528_=_C767( C528 C767 ) C528_=_C768( C528 C768 ) C528_=_C769( C528 C769 ) \nC528_=_C770( C528 C770 ) C528_=_C771( C528 C771 ) C528_=_C772( C528 C772 ) C528_=_C773( C528 C773 ) C528_=_C774( C528 C774 ) C528_=_C857( C528 C857 ) \nC529_=_C553( C529 C553 ) C529_=_C576( C529 C576 ) C529_=_C598( C529 C598 ) C529_=_C619( C529 C619 ) C529_=_C639( C529 C639 ) C529_=_C658( C529 C658 ) \nC529_=_C676( C529 C676 ) C529_=_C693( C529 C693 ) C529_=_C709( C529 C709 ) C529_=_C724( C529 C724 ) C529_=_C738( C529 C738 ) C529_=_C751( C529 C751 ) \nC529_=_C763( C529 C763 ) C529_=_C775( C529 C775 ) C529_=_C776( C529 C776 ) C529_=_C777( C529 C777 ) C529_=_C778( C529 C778 ) C529_=_C779( C529 C779 ) \nC529_=_C780( C529 C780 ) C529_=_C781( C529 C781 ) C529_=_C782( C529 C782 ) C529_=_C783( C529 C783 ) C529_=_C784( C529 C784 ) C529_=_C785( C529 C785 ) \nC529_=_C858( C529 C858 ) C552_=_C553( C552 C553 ) C552_=_C575( C552 C575 ) C552_=_C597( C552 C597 ) C552_=_C618( C552 C618 ) C552_=_C638( C552 C638 ) \nC552_=_C657( C552 C657 ) C552_=_C675( C552 C675 ) C552_=_C692( C552 C692 ) C552_=_C708( C552 C708 ) C552_=_C723( C552 C723 ) C552_=_C737( C552 C737 ) \nC552_=_C750( C552 C750 ) C552_=_C763( C552 C763 ) C552_=_C764( C552 C764 ) C552_=_C765( C552 C765 ) C552_=_C766( C552 C766 ) C552_=_C767( C552 C767 ) \nC552_=_C768( C552 C768 ) C552_=_C769( C552 C769 ) C552_=_C770( C552 C770 ) C552_=_C771( C552 C771 ) C552_=_C772( C552 C772 ) C552_=_C773( C552 C773 ) \nC552_=_C774( C552 C774 ) C552_=_C857( C552 C857 ) C553_=_C576( C553 C576 ) C553_=_C598( C553 C598 ) C553_=_C619( C553 C619 ) C553_=_C639( C553 C639 ) \nC553_=_C658( C553 C658 ) C553_=_C676( C553 C676 ) C553_=_C693( C553 C693 ) C553_=_C709( C553 C709 ) C553_=_C724( C553 C724 ) C553_=_C738( C553 C738 ) \nC553_=_C751( C553 C751 ) C553_=_C763( C553 C763 ) C553_=_C775( C553 C775 ) C553_=_C776( C553 C776 ) C553_=_C777( C553 C777 ) C553_=_C778( C553 C778 ) \nC553_=_C779( C553 C779 ) C553_=_C780( C553 C780 ) C553_=_C781( C553 C781 ) C553_=_C782( C553 C782 ) C553_=_C783( C553 C783 ) C553_=_C784( C553 C784 ) \nC553_=_C785( C553 C785 ) C553_=_C858( C553 C858 ) C575_=_C576( C575 C576 ) C575_=_C597( C575 C597 ) C575_=_C618( C575 C618 ) C575_=_C638( C575 C638 ) \nC575_=_C657( C575 C657 ) C575_=_C675( C575 C675 ) C575_=_C692( C575 C692 ) C575_=_C708( C575 C708 ) C575_=_C723( C575 C723 ) C575_=_C737( C575 C737 ) \nC575_=_C750( C575 C750 ) C575_=_C763( C575 C763 ) C575_=_C764( C575 C764 ) C575_=_C765( C575 C765 ) C575_=_C766( C575 C766 ) C575_=_C767( C575 C767 ) \nC575_=_C768( C575 C768 ) C575_=_C769( C575 C769 ) C575_=_C770( C575 C770 ) C575_=_C771( C575 C771 ) C575_=_C772( C575 C772 ) C575_=_C773( C575 C773 ) \nC575_=_C774( C575 C774 ) C575_=_C857( C575 C857 ) C576_=_C598( C576 C598 ) C576_=_C619( C576 C619 ) C576_=_C639( C576 C639 ) C576_=_C658( C576 C658 ) \nC576_=_C676( C576 C676 ) C576_=_C693( C576 C693 ) C576_=_C709( C576 C709 ) C576_=_C724( C576 C724 ) C576_=_C738( C576 C738 ) C576_=_C751( C576 C751 ) \nC576_=_C763( C576 C763 ) C576_=_C775( C576 C775 ) C576_=_C776( C576 C776 ) C576_=_C777( C576 C777 ) C576_=_C778( C576 C778 ) C576_=_C779( C576 C779 ) \nC576_=_C780( C576 C780 ) C576_=_C781( C576 C781 ) C576_=_C782( C576 C782 ) C576_=_C783( C576 C783 ) C576_=_C784( C576 C784 ) C576_=_C785( C576 C785 ) \nC576_=_C858( C576 C858 ) C597_=_C598( C597 C598 ) C597_=_C618( C597 C618 ) C597_=_C638( C597 C638 ) C597_=_C657( C597 C657 ) C597_=_C675( C597 C675 ) \nC597_=_C692( C597 C692 ) C597_=_C708( C597 C708 ) C597_=_C723( C597 C723 ) C597_=_C737( C597 C737 ) C597_=_C750( C597 C750 ) C597_=_C763( C597 C763 ) \nC597_=_C764( C597 C764 ) C597_=_C765( C597 C765 ) C597_=_C766( C597 C766 ) C597_=_C767( C597 C767 ) C597_=_C768( C597 C768</w:t>
      </w:r>
    </w:p>
    <w:p>
      <w:pPr>
        <w:pStyle w:val="PreformattedText"/>
        <w:bidi w:val="0"/>
        <w:spacing w:before="0" w:after="0"/>
        <w:jc w:val="left"/>
        <w:rPr/>
      </w:pPr>
      <w:r>
        <w:rPr/>
        <w:t xml:space="preserve"> </w:t>
      </w:r>
      <w:r>
        <w:rPr/>
        <w:t>) C597_=_C769( C597 C769 ) \nC597_=_C770( C597 C770 ) C597_=_C771( C597 C771 ) C597_=_C772( C597 C772 ) C597_=_C773( C597 C773 ) C597_=_C774( C597 C774 ) C597_=_C857( C597 C857 ) \nC598_=_C619( C598 C619 ) C598_=_C639( C598 C639 ) C598_=_C658( C598 C658 ) C598_=_C676( C598 C676 ) C598_=_C693( C598 C693 ) C598_=_C709( C598 C709 ) \nC598_=_C724( C598 C724 ) C598_=_C738( C598 C738 ) C598_=_C751( C598 C751 ) C598_=_C763( C598 C763 ) C598_=_C775( C598 C775 ) C598_=_C776( C598 C776 ) \nC598_=_C777( C598 C777 ) C598_=_C778( C598 C778 ) C598_=_C779( C598 C779 ) C598_=_C780( C598 C780 ) C598_=_C781( C598 C781 ) C598_=_C782( C598 C782 ) \nC598_=_C783( C598 C783 ) C598_=_C784( C598 C784 ) C598_=_C785( C598 C785 ) C598_=_C858( C598 C858 ) C618_=_C619( C618 C619 ) C618_=_C638( C618 C638 ) \nC618_=_C657( C618 C657 ) C618_=_C675( C618 C675 ) C618_=_C692( C618 C692 ) C618_=_C708( C618 C708 ) C618_=_C723( C618 C723 ) C618_=_C737( C618 C737 ) \nC618_=_C750( C618 C750 ) C618_=_C763( C618 C763 ) C618_=_C764( C618 C764 ) C618_=_C765( C618 C765 ) C618_=_C766( C618 C766 ) C618_=_C767( C618 C767 ) \nC618_=_C768( C618 C768 ) C618_=_C769( C618 C769 ) C618_=_C770( C618 C770 ) C618_=_C771( C618 C771 ) C618_=_C772( C618 C772 ) C618_=_C773( C618 C773 ) \nC618_=_C774( C618 C774 ) C618_=_C857( C618 C857 ) C619_=_C639( C619 C639 ) C619_=_C658( C619 C658 ) C619_=_C676( C619 C676 ) C619_=_C693( C619 C693 ) \nC619_=_C709( C619 C709 ) C619_=_C724( C619 C724 ) C619_=_C738( C619 C738 ) C619_=_C751( C619 C751 ) C619_=_C763( C619 C763 ) C619_=_C775( C619 C775 ) \nC619_=_C776( C619 C776 ) C619_=_C777( C619 C777 ) C619_=_C778( C619 C778 ) C619_=_C779( C619 C779 ) C619_=_C780( C619 C780 ) C619_=_C781( C619 C781 ) \nC619_=_C782( C619 C782 ) C619_=_C783( C619 C783 ) C619_=_C784( C619 C784 ) C619_=_C785( C619 C785 ) C619_=_C858( C619 C858 ) C638_=_C639( C638 C639 ) \nC638_=_C657( C638 C657 ) C638_=_C675( C638 C675 ) C638_=_C692( C638 C692 ) C638_=_C708( C638 C708 ) C638_=_C723( C638 C723 ) C638_=_C737( C638 C737 ) \nC638_=_C750( C638 C750 ) C638_=_C763( C638 C763 ) C638_=_C764( C638 C764 ) C638_=_C765( C638 C765 ) C638_=_C766( C638 C766 ) C638_=_C767( C638 C767 ) \nC638_=_C768( C638 C768 ) C638_=_C769( C638 C769 ) C638_=_C770( C638 C770 ) C638_=_C771( C638 C771 ) C638_=_C772( C638 C772 ) C638_=_C773( C638 C773 ) \nC638_=_C774( C638 C774 ) C638_=_C857( C638 C857 ) C639_=_C658( C639 C658 ) C639_=_C676( C639 C676 ) C639_=_C693( C639 C693 ) C639_=_C709( C639 C709 ) \nC639_=_C724( C639 C724 ) C639_=_C738( C639 C738 ) C639_=_C751( C639 C751 ) C639_=_C763( C639 C763 ) C639_=_C775( C639 C775 ) C639_=_C776( C639 C776 ) \nC639_=_C777( C639 C777 ) C639_=_C778( C639 C778 ) C639_=_C779( C639 C779 ) C639_=_C780( C639 C780 ) C639_=_C781( C639 C781 ) C639_=_C782( C639 C782 ) \nC639_=_C783( C639 C783 ) C639_=_C784( C639 C784 ) C639_=_C785( C639 C785 ) C639_=_C858( C639 C858 ) C657_=_C658( C657 C658 ) C657_=_C675( C657 C675 ) \nC657_=_C692( C657 C692 ) C657_=_C708( C657 C708 ) C657_=_C723( C657 C723 ) C657_=_C737( C657 C737 ) C657_=_C750( C657 C750 ) C657_=_C763( C657 C763 ) \nC657_=_C764( C657 C764 ) C657_=_C765( C657 C765 ) C657_=_C766( C657 C766 ) C657_=_C767( C657 C767 ) C657_=_C768( C657 C768 ) C657_=_C769( C657 C769 ) \nC657_=_C770( C657 C770 ) C657_=_C771( C657 C771 ) C657_=_C772( C657 C772 ) C657_=_C773( C657 C773 ) C657_=_C774( C657 C774 ) C657_=_C857( C657 C857 ) \nC658_=_C676( C658 C676 ) C658_=_C693( C658 C693 ) C658_=_C709( C658 C709 ) C658_=_C724( C658 C724 ) C658_=_C738( C658 C738 ) C658_=_C751( C658 C751 ) \nC658_=_C763( C658 C763 ) C658_=_C775( C658 C775 ) C658_=_C776( C658 C776 ) C658_=_C777( C658 C777 ) C658_=_C778( C658 C778 ) C658_=_C779( C658 C779 ) \nC658_=_C780( C658 C780 ) C658_=_C781( C658 C781 ) C658_=_C782( C658 C782 ) C658_=_C783( C658 C783 ) C658_=_C784( C658 C784 ) C658_=_C785( C658 C785 ) \nC658_=_C858( C658 C858 ) C675_=_C676( C675 C676 ) C675_=_C692( C675 C692 ) C675_=_C708( C675 C708 ) C675_=_C723( C675 C723 ) C675_=_C737( C675 C737 ) \nC675_=_C750( C675 C750 ) C675_=_C763( C675 C763 ) C675_=_C764( C675 C764 ) C675_=_C765( C675 C765 ) C675_=_C766( C675 C766 ) C675_=_C767( C675 C767 ) \nC675_=_C768( C675 C768 ) C675_=_C769( C675 C769 ) C675_=_C770( C675 C770 ) C675_=_C771( C675 C771 ) C675_=_C772( C675 C772 ) C675_=_C773( C675 C773 ) \nC675_=_C774( C675 C774 ) C675_=_C857( C675 C857 ) C676_=_C693( C676 C693 ) C676_=_C709( C676 C709 ) C676_=_C724( C676 C724 ) C676_=_C738( C676 C738 ) \nC676_=_C751( C676 C751 ) C676_=_C763( C676 C763 ) C676_=_C775( C676 C775 ) C676_=_C776( C676 C776 ) C676_=_C777( C676 C777 ) C676_=_C778( C676 C778 ) \nC676_=_C779( C676 C779 ) C676_=_C780( C676 C780 ) C676_=_C781( C676 C781 ) C676_=_C782( C676 C782 ) C676_=_C783( C676 C783 ) C676_=_C784( C676 C784 ) \nC676_=_C785( C676 C785 ) C676_=_C858( C676 C858 ) C692_=_C693( C692 C693 ) C692_=_C708( C692 C708 ) C692_=_C723( C692 C723 ) C692_=_C737( C692 C737 ) \nC692_=_C750( C692 C750 ) C692_=_C763( C692 C763 ) C692_=_C764( C692 C764 ) C692_=_C765( C692 C765 ) C692_=_C766( C692 C766 ) C692_=_C767( C692 C767 ) \nC692_=_C768( C692 C768 ) C692_=_C769( C692 C769 ) C692_=_C770( C692 C770 ) C692_=_C771( C692 C771 ) C692_=_C772( C692 C772 ) C692_=_C773( C692 C773 ) \nC692_=_C774( C692 C774 ) C692_=_C857( C692 C857 ) C693_=_C709( C693 C709 ) C693_=_C724( C693 C724 ) C693_=_C738( C693 C738 ) C693_=_C751( C693 C751 ) \nC693_=_C763( C693 C763 ) C693_=_C775( C693 C775 ) C693_=_C776( C693 C776 ) C693_=_C777( C693 C777 ) C693_=_C778( C693 C778 ) C693_=_C779( C693 C779 ) \nC693_=_C780( C693 C780 ) C693_=_C781( C693 C781 ) C693_=_C782( C693 C782 ) C693_=_C783( C693 C783 ) C693_=_C784( C693 C784 ) C693_=_C785( C693 C785 ) \nC693_=_C858( C693 C858 ) C708_=_C709( C708 C709 ) C708_=_C723( C708 C723 ) C708_=_C737( C708 C737 ) C708_=_C750( C708 C750 ) C708_=_C763( C708 C763 ) \nC708_=_C764( C708 C764 ) C708_=_C765( C708 C765 ) C708_=_C766( C708 C766 ) C708_=_C767( C708 C767 ) C708_=_C768( C708 C768 ) C708_=_C769( C708 C769 ) \nC708_=_C770( C708 C770 ) C708_=_C771( C708 C771 ) C708_=_C772( C708 C772 ) C708_=_C773( C708 C773 ) C708_=_C774( C708 C774 ) C708_=_C857( C708 C857 ) \nC709_=_C724( C709 C724 ) C709_=_C738( C709 C738 ) C709_=_C751( C709 C751 ) C709_=_C763( C709 C763 ) C709_=_C775( C709 C775 ) C709_=_C776( C709 C776 ) \nC709_=_C777( C709 C777 ) C709_=_C778( C709 C778 ) C709_=_C779( C709 C779 ) C709_=_C780( C709 C780 ) C709_=_C781( C709 C781 ) C709_=_C782( C709 C782 ) \nC709_=_C783( C709 C783 ) C709_=_C784( C709 C784 ) C709_=_C785( C709 C785 ) C709_=_C858( C709 C858 ) C723_=_C724( C723 C724 ) C723_=_C737( C723 C737 ) \nC723_=_C750( C723 C750 ) C723_=_C763( C723 C763 ) C723_=_C764( C723 C764 ) C723_=_C765( C723 C765 ) C723_=_C766( C723 C766 ) C723_=_C767( C723 C767 ) \nC723_=_C768( C723 C768 ) C723_=_C769( C723 C769 ) C723_=_C770( C723 C770 ) C723_=_C771( C723 C771 ) C723_=_C772( C723 C772 ) C723_=_C773( C723 C773 ) \nC723_=_C774( C723 C774 ) C723_=_C857( C723 C857 ) C724_=_C738( C724 C738 ) C724_=_C751( C724 C751 ) C724_=_C763( C724 C763 ) C724_=_C775( C724 C775 ) \nC724_=_C776( C724 C776 ) C724_=_C777( C724 C777 ) C724_=_C778( C724 C778 ) C724_=_C779( C724 C779 ) C724_=_C780( C724 C780 ) C724_=_C781( C724 C781 ) \nC724_=_C782( C724 C782 ) C724_=_C783( C724 C783 ) C724_=_C784( C724 C784 ) C724_=_C785( C724 C785 ) C724_=_C858( C724 C858 ) C737_=_C738( C737 C738 ) \nC737_=_C750( C737 C750 ) C737_=_C763( C737 C763 ) C737_=_C764( C737 C764 ) C737_=_C765( C737 C765 ) C737_=_C766( C737 C766 ) C737_=_C767( C737 C767 ) \nC737_=_C768( C737 C768 ) C737_=_C769( C737 C769 ) C737_=_C770( C737 C770 ) C737_=_C771( C737 C771 ) C737_=_C772( C737 C772 ) C737_=_C773( C737 C773 ) \nC737_=_C774( C737 C774 ) C737_=_C857( C737 C857 ) C738_=_C751( C738 C751 ) C738_=_C763( C738 C763 ) C738_=_C775( C738 C775 ) C738_=_C776( C738 C776 ) \nC738_=_C777( C738 C777 ) C738_=_C778( C738 C778 ) C738_=_C779( C738 C779 ) C738_=_C780( C738 C780 ) C738_=_C781( C738 C781 ) C738_=_C782( C738 C782 ) \nC738_=_C783( C738 C783 ) C738_=_C784( C738 C784 ) C738_=_C785( C738 C785 ) C738_=_C858( C738 C858 ) C750_=_C751( C750 C751 ) C750_=_C763( C750 C763 ) \nC750_=_C764( C750 C764 ) C750_=_C765( C750 C765 ) C750_=_C766( C750 C766 ) C750_=_C767( C750 C767 ) C750_=_C768( C750 C768 ) C750_=_C769( C750 C769 ) \nC750_=_C770( C750 C770 ) C750_=_C771( C750 C771 ) C750_=_C772( C750 C772 ) C750_=_C773( C750 C773 ) C750_=_C774( C750 C774 ) C750_=_C857( C750 C857 ) \nC751_=_C763( C751 C763 ) C751_=_C775( C751 C775 ) C751_=_C776( C751 C776 ) C751_=_C777( C751 C777 ) C751_=_C778( C751 C778 ) C751_=_C779( C751 C779 ) \nC751_=_C780( C751 C780 ) C751_=_C781( C751 C781 ) C751_=_C782( C751 C782 ) C751_=_C783( C751 C783 ) C751_=_C784( C751 C784 ) C751_=_C785( C751 C785 ) \nC751_=_C858( C751 C858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857( C763 C857 ) \nC763_=_C858( C763 C858 ) C764_=_C765( C764 C765 ) C764_=_C766( C764 C766 ) C764_=_C767( C764 C767 ) C764_=_C768( C764 C768 ) C764_=_C769( C764 C769 ) \nC764_=_C770( C764 C770 ) C764_=_C771( C764 C771 ) C764_=_C772( C764 C772 ) C764_=_C773( C764 C773 ) C764_=_C774( C764 C774 ) C764_=_C775( C764 C775 ) \nC764_=_C857( C764 C857 ) C765_=_C766( C765 C766 ) C765_=_C767( C765 C767 ) C765_=_C768( C765 C768 ) C765_=_C769( C765 C769 ) C765_=_C770( C765 C770 ) \nC765_=_C771( C765 C771 ) C765_=_C772( C765 C772 ) C765_=_C773( C765 C773 ) C765_=_C774( C765 C774 ) C765_=_C776( C765 C776 ) C765_=_C857( C765</w:t>
      </w:r>
    </w:p>
    <w:p>
      <w:pPr>
        <w:pStyle w:val="PreformattedText"/>
        <w:bidi w:val="0"/>
        <w:spacing w:before="0" w:after="0"/>
        <w:jc w:val="left"/>
        <w:rPr/>
      </w:pPr>
      <w:r>
        <w:rPr/>
        <w:t xml:space="preserve"> </w:t>
      </w:r>
      <w:r>
        <w:rPr/>
        <w:t>C857 ) \nC766_=_C767( C766 C767 ) C766_=_C768( C766 C768 ) C766_=_C769( C766 C769 ) C766_=_C770( C766 C770 ) C766_=_C771( C766 C771 ) C766_=_C772( C766 C772 ) \nC766_=_C773( C766 C773 ) C766_=_C774( C766 C774 ) C766_=_C777( C766 C777 ) C766_=_C857( C766 C857 ) C767_=_C768( C767 C768 ) C767_=_C769( C767 C769 ) \nC767_=_C770( C767 C770 ) C767_=_C771( C767 C771 ) C767_=_C772( C767 C772 ) C767_=_C773( C767 C773 ) C767_=_C774( C767 C774 ) C767_=_C778( C767 C778 ) \nC767_=_C857( C767 C857 ) C768_=_C769( C768 C769 ) C768_=_C770( C768 C770 ) C768_=_C771( C768 C771 ) C768_=_C772( C768 C772 ) C768_=_C773( C768 C773 ) \nC768_=_C774( C768 C774 ) C768_=_C779( C768 C779 ) C768_=_C857( C768 C857 ) C769_=_C770( C769 C770 ) C769_=_C771( C769 C771 ) C769_=_C772( C769 C772 ) \nC769_=_C773( C769 C773 ) C769_=_C774( C769 C774 ) C769_=_C780( C769 C780 ) C769_=_C857( C769 C857 ) C770_=_C771( C770 C771 ) C770_=_C772( C770 C772 ) \nC770_=_C773( C770 C773 ) C770_=_C774( C770 C774 ) C770_=_C781( C770 C781 ) C770_=_C857( C770 C857 ) C771_=_C772( C771 C772 ) C771_=_C773( C771 C773 ) \nC771_=_C774( C771 C774 ) C771_=_C782( C771 C782 ) C771_=_C857( C771 C857 ) C772_=_C773( C772 C773 ) C772_=_C774( C772 C774 ) C772_=_C783( C772 C783 ) \nC772_=_C857( C772 C857 ) C773_=_C774( C773 C774 ) C773_=_C784( C773 C784 ) C773_=_C857( C773 C857 ) C774_=_C785( C774 C785 ) C774_=_C857( C774 C857 ) \nC775_=_C776( C775 C776 ) C775_=_C777( C775 C777 ) C775_=_C778( C775 C778 ) C775_=_C779( C775 C779 ) C775_=_C780( C775 C780 ) C775_=_C781( C775 C781 ) \nC775_=_C782( C775 C782 ) C775_=_C783( C775 C783 ) C775_=_C784( C775 C784 ) C775_=_C785( C775 C785 ) C775_=_C858( C775 C858 ) C776_=_C777( C776 C777 ) \nC776_=_C778( C776 C778 ) C776_=_C779( C776 C779 ) C776_=_C780( C776 C780 ) C776_=_C781( C776 C781 ) C776_=_C782( C776 C782 ) C776_=_C783( C776 C783 ) \nC776_=_C784( C776 C784 ) C776_=_C785( C776 C785 ) C776_=_C858( C776 C858 ) C777_=_C778( C777 C778 ) C777_=_C779( C777 C779 ) C777_=_C780( C777 C780 ) \nC777_=_C781( C777 C781 ) C777_=_C782( C777 C782 ) C777_=_C783( C777 C783 ) C777_=_C784( C777 C784 ) C777_=_C785( C777 C785 ) C777_=_C858( C777 C858 ) \nC778_=_C779( C778 C779 ) C778_=_C780( C778 C780 ) C778_=_C781( C778 C781 ) C778_=_C782( C778 C782 ) C778_=_C783( C778 C783 ) C778_=_C784( C778 C784 ) \nC778_=_C785( C778 C785 ) C778_=_C858( C778 C858 ) C779_=_C780( C779 C780 ) C779_=_C781( C779 C781 ) C779_=_C782( C779 C782 ) C779_=_C783( C779 C783 ) \nC779_=_C784( C779 C784 ) C779_=_C785( C779 C785 ) C779_=_C858( C779 C858 ) C780_=_C781( C780 C781 ) C780_=_C782( C780 C782 ) C780_=_C783( C780 C783 ) \nC780_=_C784( C780 C784 ) C780_=_C785( C780 C785 ) C780_=_C858( C780 C858 ) C781_=_C782( C781 C782 ) C781_=_C783( C781 C783 ) C781_=_C784( C781 C784 ) \nC781_=_C785( C781 C785 ) C781_=_C858( C781 C858 ) C782_=_C783( C782 C783 ) C782_=_C784( C782 C784 ) C782_=_C785( C782 C785 ) C782_=_C858( C782 C858 ) \nC783_=_C784( C783 C784 ) C783_=_C785( C783 C785 ) C783_=_C858( C783 C858 ) C784_=_C785( C784 C785 ) C784_=_C858( C784 C858 ) C785_=_C858( C785 C858 ) \nC857_=_C858( C857 C858 ) "];54-&gt;69[label="56: C450 C451 C477 C478 C503 \nC504 C528 C529 C552 C553 C575 \nC576 C597 C598 C618 C619 C638 \nC639 C657 C658 C675 C676 C692 \nC693 C708 C709 C723 C724 C737 \nC738 C750 C751 C764 C765 C766 \nC767 C768 C769 C770 C771 C772 \nC773 C774 C775 C776 C777 C778 \nC779 C780 C781 C782 C783 C784 \nC785 C857 C858 \n784: C450_=_C451 ,C450_=_C477 ,C450_=_C503 ,C450_=_C528 ,C450_=_C552 ,\nC450_=_C575 ,C450_=_C597 ,C450_=_C618 ,C450_=_C638 ,C450_=_C657 ,C450_=_C675 ,\nC450_=_C692 ,C450_=_C708 ,C450_=_C723 ,C450_=_C737 ,C450_=_C750 ,C450_=_C764 ,\nC450_=_C765 ,C450_=_C766 ,C450_=_C767 ,C450_=_C768 ,C450_=_C769 ,C450_=_C770 ,\nC450_=_C771 ,C450_=_C772 ,C450_=_C773 ,C450_=_C774 ,C450_=_C857 ,C451_=_C478 ,\nC451_=_C504 ,C451_=_C529 ,C451_=_C553 ,C451_=_C576 ,C451_=_C598 ,C451_=_C619 ,\nC451_=_C639 ,C451_=_C658 ,C451_=_C676 ,C451_=_C693 ,C451_=_C709 ,C451_=_C724 ,\nC451_=_C738 ,C451_=_C751 ,C451_=_C775 ,C451_=_C776 ,C451_=_C777 ,C451_=_C778 ,\nC451_=_C779 ,C451_=_C780 ,C451_=_C781 ,C451_=_C782 ,C451_=_C783 ,C451_=_C784 ,\nC451_=_C785 ,C451_=_C858 ,C477_=_C478 ,C477_=_C503 ,C477_=_C528 ,C477_=_C552 ,\nC477_=_C575 ,C477_=_C597 ,C477_=_C618 ,C477_=_C638 ,C477_=_C657 ,C477_=_C675 ,\nC477_=_C692 ,C477_=_C708 ,C477_=_C723 ,C477_=_C737 ,C477_=_C750 ,C477_=_C764 ,\nC477_=_C765 ,C477_=_C766 ,C477_=_C767 ,C477_=_C768 ,C477_=_C769 ,C477_=_C770 ,\nC477_=_C771 ,C477_=_C772 ,C477_=_C773 ,C477_=_C774 ,C477_=_C857 ,C478_=_C504 ,\nC478_=_C529 ,C478_=_C553 ,C478_=_C576 ,C478_=_C598 ,C478_=_C619 ,C478_=_C639 ,\nC478_=_C658 ,C478_=_C676 ,C478_=_C693 ,C478_=_C709 ,C478_=_C724 ,C478_=_C738 ,\nC478_=_C751 ,C478_=_C775 ,C478_=_C776 ,C478_=_C777 ,C478_=_C778 ,C478_=_C779 ,\nC478_=_C780 ,C478_=_C781 ,C478_=_C782 ,C478_=_C783 ,C478_=_C784 ,C478_=_C785 ,\nC478_=_C858 ,C503_=_C504 ,C503_=_C528 ,C503_=_C552 ,C503_=_C575 ,C503_=_C597 ,\nC503_=_C618 ,C503_=_C638 ,C503_=_C657 ,C503_=_C675 ,C503_=_C692 ,C503_=_C708 ,\nC503_=_C723 ,C503_=_C737 ,C503_=_C750 ,C503_=_C764 ,C503_=_C765 ,C503_=_C766 ,\nC503_=_C767 ,C503_=_C768 ,C503_=_C769 ,C503_=_C770 ,C503_=_C771 ,C503_=_C772 ,\nC503_=_C773 ,C503_=_C774 ,C503_=_C857 ,C504_=_C529 ,C504_=_C553 ,C504_=_C576 ,\nC504_=_C598 ,C504_=_C619 ,C504_=_C639 ,C504_=_C658 ,C504_=_C676 ,C504_=_C693 ,\nC504_=_C709 ,C504_=_C724 ,C504_=_C738 ,C504_=_C751 ,C504_=_C775 ,C504_=_C776 ,\nC504_=_C777 ,C504_=_C778 ,C504_=_C779 ,C504_=_C780 ,C504_=_C781 ,C504_=_C782 ,\nC504_=_C783 ,C504_=_C784 ,C504_=_C785 ,C504_=_C858 ,C528_=_C529 ,C528_=_C552 ,\nC528_=_C575 ,C528_=_C597 ,C528_=_C618 ,C528_=_C638 ,C528_=_C657 ,C528_=_C675 ,\nC528_=_C692 ,C528_=_C708 ,C528_=_C723 ,C528_=_C737 ,C528_=_C750 ,C528_=_C764 ,\nC528_=_C765 ,C528_=_C766 ,C528_=_C767 ,C528_=_C768 ,C528_=_C769 ,C528_=_C770 ,\nC528_=_C771 ,C528_=_C772 ,C528_=_C773 ,C528_=_C774 ,C528_=_C857 ,C529_=_C553 ,\nC529_=_C576 ,C529_=_C598 ,C529_=_C619 ,C529_=_C639 ,C529_=_C658 ,C529_=_C676 ,\nC529_=_C693 ,C529_=_C709 ,C529_=_C724 ,C529_=_C738 ,C529_=_C751 ,C529_=_C775 ,\nC529_=_C776 ,C529_=_C777 ,C529_=_C778 ,C529_=_C779 ,C529_=_C780 ,C529_=_C781 ,\nC529_=_C782 ,C529_=_C783 ,C529_=_C784 ,C529_=_C785 ,C529_=_C858 ,C552_=_C553 ,\nC552_=_C575 ,C552_=_C597 ,C552_=_C618 ,C552_=_C638 ,C552_=_C657 ,C552_=_C675 ,\nC552_=_C692 ,C552_=_C708 ,C552_=_C723 ,C552_=_C737 ,C552_=_C750 ,C552_=_C764 ,\nC552_=_C765 ,C552_=_C766 ,C552_=_C767 ,C552_=_C768 ,C552_=_C769 ,C552_=_C770 ,\nC552_=_C771 ,C552_=_C772 ,C552_=_C773 ,C552_=_C774 ,C552_=_C857 ,C553_=_C576 ,\nC553_=_C598 ,C553_=_C619 ,C553_=_C639 ,C553_=_C658 ,C553_=_C676 ,C553_=_C693 ,\nC553_=_C709 ,C553_=_C724 ,C553_=_C738 ,C553_=_C751 ,C553_=_C775 ,C553_=_C776 ,\nC553_=_C777 ,C553_=_C778 ,C553_=_C779 ,C553_=_C780 ,C553_=_C781 ,C553_=_C782 ,\nC553_=_C783 ,C553_=_C784 ,C553_=_C785 ,C553_=_C858 ,C575_=_C576 ,C575_=_C597 ,\nC575_=_C618 ,C575_=_C638 ,C575_=_C657 ,C575_=_C675 ,C575_=_C692 ,C575_=_C708 ,\nC575_=_C723 ,C575_=_C737 ,C575_=_C750 ,C575_=_C764 ,C575_=_C765 ,C575_=_C766 ,\nC575_=_C767 ,C575_=_C768 ,C575_=_C769 ,C575_=_C770 ,C575_=_C771 ,C575_=_C772 ,\nC575_=_C773 ,C575_=_C774 ,C575_=_C857 ,C576_=_C598 ,C576_=_C619 ,C576_=_C639 ,\nC576_=_C658 ,C576_=_C676 ,C576_=_C693 ,C576_=_C709 ,C576_=_C724 ,C576_=_C738 ,\nC576_=_C751 ,C576_=_C775 ,C576_=_C776 ,C576_=_C777 ,C576_=_C778 ,C576_=_C779 ,\nC576_=_C780 ,C576_=_C781 ,C576_=_C782 ,C576_=_C783 ,C576_=_C784 ,C576_=_C785 ,\nC576_=_C858 ,C597_=_C598 ,C597_=_C618 ,C597_=_C638 ,C597_=_C657 ,C597_=_C675 ,\nC597_=_C692 ,C597_=_C708 ,C597_=_C723 ,C597_=_C737 ,C597_=_C750 ,C597_=_C764 ,\nC597_=_C765 ,C597_=_C766 ,C597_=_C767 ,C597_=_C768 ,C597_=_C769 ,C597_=_C770 ,\nC597_=_C771 ,C597_=_C772 ,C597_=_C773 ,C597_=_C774 ,C597_=_C857 ,C598_=_C619 ,\nC598_=_C639 ,C598_=_C658 ,C598_=_C676 ,C598_=_C693 ,C598_=_C709 ,C598_=_C724 ,\nC598_=_C738 ,C598_=_C751 ,C598_=_C775 ,C598_=_C776 ,C598_=_C777 ,C598_=_C778 ,\nC598_=_C779 ,C598_=_C780 ,C598_=_C781 ,C598_=_C782 ,C598_=_C783 ,C598_=_C784 ,\nC598_=_C785 ,C598_=_C858 ,C618_=_C619 ,C618_=_C638 ,C618_=_C657 ,C618_=_C675 ,\nC618_=_C692 ,C618_=_C708 ,C618_=_C723 ,C618_=_C737 ,C618_=_C750 ,C618_=_C764 ,\nC618_=_C765 ,C618_=_C766 ,C618_=_C767 ,C618_=_C768 ,C618_=_C769 ,C618_=_C770 ,\nC618_=_C771 ,C618_=_C772 ,C618_=_C773 ,C618_=_C774 ,C618_=_C857 ,C619_=_C639 ,\nC619_=_C658 ,C619_=_C676 ,C619_=_C693 ,C619_=_C709 ,C619_=_C724 ,C619_=_C738 ,\nC619_=_C751 ,C619_=_C775 ,C619_=_C776 ,C619_=_C777 ,C619_=_C778 ,C619_=_C779 ,\nC619_=_C780 ,C619_=_C781 ,C619_=_C782 ,C619_=_C783 ,C619_=_C784 ,C619_=_C785 ,\nC619_=_C858 ,C638_=_C639 ,C638_=_C657 ,C638_=_C675 ,C638_=_C692 ,C638_=_C708 ,\nC638_=_C723 ,C638_=_C737 ,C638_=_C750 ,C638_=_C764 ,C638_=_C765 ,C638_=_C766 ,\nC638_=_C767 ,C638_=_C768 ,C638_=_C769 ,C638_=_C770 ,C638_=_C771 ,C638_=_C772 ,\nC638_=_C773 ,C638_=_C774 ,C638_=_C857 ,C639_=_C658 ,C639_=_C676 ,C639_=_C693 ,\nC639_=_C709 ,C639_=_C724 ,C639_=_C738 ,C639_=_C751 ,C639_=_C775 ,C639_=_C776 ,\nC639_=_C777 ,C639_=_C778 ,C639_=_C779 ,C639_=_C780 ,C639_=_C781 ,C639_=_C782 ,\nC639_=_C783 ,C639_=_C784 ,C639_=_C785 ,C639_=_C858 ,C657_=_C658 ,C657_=_C675 ,\nC657_=_C692 ,C657_=_C708 ,C657_=_C723 ,C657_=_C737 ,C657_=_C750 ,C657_=_C764 ,\nC657_=_C765 ,C657_=_C766 ,C657_=_C767 ,C657_=_C768 ,C657_=_C769 ,C657_=_C770 ,\nC657_=_C771 ,C657_=_C772 ,C657_=_C773 ,C657_=_C774 ,C657_=_C857 ,C658_=_C676 ,\nC658_=_C693 ,C658_=_C709 ,C658_=_C724 ,C658_=_C738 ,C658_=_C751 ,C658_=_C775 ,\nC658_=_C776 ,C658_=_C777 ,C658_=_C778 ,C658_=_C779 ,C658_=_C780 ,C658_=_C781 ,\nC658_=_C782 ,C658_=_C783 ,C658_=_C784 ,C658_=_C785 ,C658_=_C858 ,C675_=_C676 ,\nC675_=_C692 ,C675_=_C708 ,C675_=_C723 ,C675_=_C737 ,C675_=_C750 ,C675_=_C764 ,\nC675_=_C765 ,C675_=_C766 ,C675_=_C767 ,C675_=_C768 ,C675_=_C769 ,C675_=_C770 ,\nC675_=_C771 ,C675_=_C772 ,C675_=_C773 ,C675_=_C774 ,C675_=_C857 ,C676_=_C693 ,\nC676_=_C709 ,C676_=_C724 ,C676_=_C738 ,C676_=_C751 ,C676_=_C775 ,C676_=_C776 ,\nC676_=_C777 ,C676_=_C778 ,C676_=_C779</w:t>
      </w:r>
    </w:p>
    <w:p>
      <w:pPr>
        <w:pStyle w:val="PreformattedText"/>
        <w:bidi w:val="0"/>
        <w:spacing w:before="0" w:after="0"/>
        <w:jc w:val="left"/>
        <w:rPr/>
      </w:pPr>
      <w:r>
        <w:rPr/>
        <w:t xml:space="preserve"> </w:t>
      </w:r>
      <w:r>
        <w:rPr/>
        <w:t>,C676_=_C780 ,C676_=_C781 ,C676_=_C782 ,\nC676_=_C783 ,C676_=_C784 ,C676_=_C785 ,C676_=_C858 ,C692_=_C693 ,C692_=_C708 ,\nC692_=_C723 ,C692_=_C737 ,C692_=_C750 ,C692_=_C764 ,C692_=_C765 ,C692_=_C766 ,\nC692_=_C767 ,C692_=_C768 ,C692_=_C769 ,C692_=_C770 ,C692_=_C771 ,C692_=_C772 ,\nC692_=_C773 ,C692_=_C774 ,C692_=_C857 ,C693_=_C709 ,C693_=_C724 ,C693_=_C738 ,\nC693_=_C751 ,C693_=_C775 ,C693_=_C776 ,C693_=_C777 ,C693_=_C778 ,C693_=_C779 ,\nC693_=_C780 ,C693_=_C781 ,C693_=_C782 ,C693_=_C783 ,C693_=_C784 ,C693_=_C785 ,\nC693_=_C858 ,C708_=_C709 ,C708_=_C723 ,C708_=_C737 ,C708_=_C750 ,C708_=_C764 ,\nC708_=_C765 ,C708_=_C766 ,C708_=_C767 ,C708_=_C768 ,C708_=_C769 ,C708_=_C770 ,\nC708_=_C771 ,C708_=_C772 ,C708_=_C773 ,C708_=_C774 ,C708_=_C857 ,C709_=_C724 ,\nC709_=_C738 ,C709_=_C751 ,C709_=_C775 ,C709_=_C776 ,C709_=_C777 ,C709_=_C778 ,\nC709_=_C779 ,C709_=_C780 ,C709_=_C781 ,C709_=_C782 ,C709_=_C783 ,C709_=_C784 ,\nC709_=_C785 ,C709_=_C858 ,C723_=_C724 ,C723_=_C737 ,C723_=_C750 ,C723_=_C764 ,\nC723_=_C765 ,C723_=_C766 ,C723_=_C767 ,C723_=_C768 ,C723_=_C769 ,C723_=_C770 ,\nC723_=_C771 ,C723_=_C772 ,C723_=_C773 ,C723_=_C774 ,C723_=_C857 ,C724_=_C738 ,\nC724_=_C751 ,C724_=_C775 ,C724_=_C776 ,C724_=_C777 ,C724_=_C778 ,C724_=_C779 ,\nC724_=_C780 ,C724_=_C781 ,C724_=_C782 ,C724_=_C783 ,C724_=_C784 ,C724_=_C785 ,\nC724_=_C858 ,C737_=_C738 ,C737_=_C750 ,C737_=_C764 ,C737_=_C765 ,C737_=_C766 ,\nC737_=_C767 ,C737_=_C768 ,C737_=_C769 ,C737_=_C770 ,C737_=_C771 ,C737_=_C772 ,\nC737_=_C773 ,C737_=_C774 ,C737_=_C857 ,C738_=_C751 ,C738_=_C775 ,C738_=_C776 ,\nC738_=_C777 ,C738_=_C778 ,C738_=_C779 ,C738_=_C780 ,C738_=_C781 ,C738_=_C782 ,\nC738_=_C783 ,C738_=_C784 ,C738_=_C785 ,C738_=_C858 ,C750_=_C751 ,C750_=_C764 ,\nC750_=_C765 ,C750_=_C766 ,C750_=_C767 ,C750_=_C768 ,C750_=_C769 ,C750_=_C770 ,\nC750_=_C771 ,C750_=_C772 ,C750_=_C773 ,C750_=_C774 ,C750_=_C857 ,C751_=_C775 ,\nC751_=_C776 ,C751_=_C777 ,C751_=_C778 ,C751_=_C779 ,C751_=_C780 ,C751_=_C781 ,\nC751_=_C782 ,C751_=_C783 ,C751_=_C784 ,C751_=_C785 ,C751_=_C858 ,C764_=_C765 ,\nC764_=_C766 ,C764_=_C767 ,C764_=_C768 ,C764_=_C769 ,C764_=_C770 ,C764_=_C771 ,\nC764_=_C772 ,C764_=_C773 ,C764_=_C774 ,C764_=_C775 ,C764_=_C857 ,C765_=_C766 ,\nC765_=_C767 ,C765_=_C768 ,C765_=_C769 ,C765_=_C770 ,C765_=_C771 ,C765_=_C772 ,\nC765_=_C773 ,C765_=_C774 ,C765_=_C776 ,C765_=_C857 ,C766_=_C767 ,C766_=_C768 ,\nC766_=_C769 ,C766_=_C770 ,C766_=_C771 ,C766_=_C772 ,C766_=_C773 ,C766_=_C774 ,\nC766_=_C777 ,C766_=_C857 ,C767_=_C768 ,C767_=_C769 ,C767_=_C770 ,C767_=_C771 ,\nC767_=_C772 ,C767_=_C773 ,C767_=_C774 ,C767_=_C778 ,C767_=_C857 ,C768_=_C769 ,\nC768_=_C770 ,C768_=_C771 ,C768_=_C772 ,C768_=_C773 ,C768_=_C774 ,C768_=_C779 ,\nC768_=_C857 ,C769_=_C770 ,C769_=_C771 ,C769_=_C772 ,C769_=_C773 ,C769_=_C774 ,\nC769_=_C780 ,C769_=_C857 ,C770_=_C771 ,C770_=_C772 ,C770_=_C773 ,C770_=_C774 ,\nC770_=_C781 ,C770_=_C857 ,C771_=_C772 ,C771_=_C773 ,C771_=_C774 ,C771_=_C782 ,\nC771_=_C857 ,C772_=_C773 ,C772_=_C774 ,C772_=_C783 ,C772_=_C857 ,C773_=_C774 ,\nC773_=_C784 ,C773_=_C857 ,C774_=_C785 ,C774_=_C857 ,C775_=_C776 ,C775_=_C777 ,\nC775_=_C778 ,C775_=_C779 ,C775_=_C780 ,C775_=_C781 ,C775_=_C782 ,C775_=_C783 ,\nC775_=_C784 ,C775_=_C785 ,C775_=_C858 ,C776_=_C777 ,C776_=_C778 ,C776_=_C779 ,\nC776_=_C780 ,C776_=_C781 ,C776_=_C782 ,C776_=_C783 ,C776_=_C784 ,C776_=_C785 ,\nC776_=_C858 ,C777_=_C778 ,C777_=_C779 ,C777_=_C780 ,C777_=_C781 ,C777_=_C782 ,\nC777_=_C783 ,C777_=_C784 ,C777_=_C785 ,C777_=_C858 ,C778_=_C779 ,C778_=_C780 ,\nC778_=_C781 ,C778_=_C782 ,C778_=_C783 ,C778_=_C784 ,C778_=_C785 ,C778_=_C858 ,\nC779_=_C780 ,C779_=_C781 ,C779_=_C782 ,C779_=_C783 ,C779_=_C784 ,C779_=_C785 ,\nC779_=_C858 ,C780_=_C781 ,C780_=_C782 ,C780_=_C783 ,C780_=_C784 ,C780_=_C785 ,\nC780_=_C858 ,C781_=_C782 ,C781_=_C783 ,C781_=_C784 ,C781_=_C785 ,C781_=_C858 ,\nC782_=_C783 ,C782_=_C784 ,C782_=_C785 ,C782_=_C858 ,C783_=_C784 ,C783_=_C785 ,\nC783_=_C858 ,C784_=_C785 ,C784_=_C858 ,C785_=_C858 ,C857_=_C858 ,"];70[shape=box, label="id:70 level: 5\n57: C444 C445 C471 C472 C497 \nC498 C522 C523 C546 C547 C569 \nC570 C591 C592 C612 C613 C632 \nC633 C651 C652 C670 C671 C672 \nC673 C674 C675 C676 C677 C678 \nC679 C680 C681 C682 C683 C684 \nC685 C686 C687 C688 C689 C690 \nC691 C692 C693 C694 C695 C696 \nC697 C698 C699 C700 C701 C702 \nC703 C704 C851 C852 \n840: C444_=_C445( C444 C445 ) C444_=_C471( C444 C471 ) C444_=_C497( C444 C497 ) C444_=_C522( C444 C522 ) C444_=_C546( C444 C546 ) \nC444_=_C569( C444 C569 ) C444_=_C591( C444 C591 ) C444_=_C612( C444 C612 ) C444_=_C632( C444 C632 ) C444_=_C651( C444 C651 ) C444_=_C670( C444 C670 ) \nC444_=_C671( C444 C671 ) C444_=_C672( C444 C672 ) C444_=_C673( C444 C673 ) C444_=_C674( C444 C674 ) C444_=_C675( C444 C675 ) C444_=_C676( C444 C676 ) \nC444_=_C677( C444 C677 ) C444_=_C678( C444 C678 ) C444_=_C679( C444 C679 ) C444_=_C680( C444 C680 ) C444_=_C681( C444 C681 ) C444_=_C682( C444 C682 ) \nC444_=_C683( C444 C683 ) C444_=_C684( C444 C684 ) C444_=_C685( C444 C685 ) C444_=_C686( C444 C686 ) C444_=_C687( C444 C687 ) C444_=_C851( C444 C851 ) \nC445_=_C472( C445 C472 ) C445_=_C498( C445 C498 ) C445_=_C523( C445 C523 ) C445_=_C547( C445 C547 ) C445_=_C570( C445 C570 ) C445_=_C592( C445 C592 ) \nC445_=_C613( C445 C613 ) C445_=_C633( C445 C633 ) C445_=_C652( C445 C652 ) C445_=_C670( C445 C670 ) C445_=_C688( C445 C688 ) C445_=_C689( C445 C689 ) \nC445_=_C690( C445 C690 ) C445_=_C691( C445 C691 ) C445_=_C692( C445 C692 ) C445_=_C693( C445 C693 ) C445_=_C694( C445 C694 ) C445_=_C695( C445 C695 ) \nC445_=_C696( C445 C696 ) C445_=_C697( C445 C697 ) C445_=_C698( C445 C698 ) C445_=_C699( C445 C699 ) C445_=_C700( C445 C700 ) C445_=_C701( C445 C701 ) \nC445_=_C702( C445 C702 ) C445_=_C703( C445 C703 ) C445_=_C704( C445 C704 ) C445_=_C852( C445 C852 ) C471_=_C472( C471 C472 ) C471_=_C497( C471 C497 ) \nC471_=_C522( C471 C522 ) C471_=_C546( C471 C546 ) C471_=_C569( C471 C569 ) C471_=_C591( C471 C591 ) C471_=_C612( C471 C612 ) C471_=_C632( C471 C632 ) \nC471_=_C651( C471 C651 ) C471_=_C670( C471 C670 ) C471_=_C671( C471 C671 ) C471_=_C672( C471 C672 ) C471_=_C673( C471 C673 ) C471_=_C674( C471 C674 ) \nC471_=_C675( C471 C675 ) C471_=_C676( C471 C676 ) C471_=_C677( C471 C677 ) C471_=_C678( C471 C678 ) C471_=_C679( C471 C679 ) C471_=_C680( C471 C680 ) \nC471_=_C681( C471 C681 ) C471_=_C682( C471 C682 ) C471_=_C683( C471 C683 ) C471_=_C684( C471 C684 ) C471_=_C685( C471 C685 ) C471_=_C686( C471 C686 ) \nC471_=_C687( C471 C687 ) C471_=_C851( C471 C851 ) C472_=_C498( C472 C498 ) C472_=_C523( C472 C523 ) C472_=_C547( C472 C547 ) C472_=_C570( C472 C570 ) \nC472_=_C592( C472 C592 ) C472_=_C613( C472 C613 ) C472_=_C633( C472 C633 ) C472_=_C652( C472 C652 ) C472_=_C670( C472 C670 ) C472_=_C688( C472 C688 ) \nC472_=_C689( C472 C689 ) C472_=_C690( C472 C690 ) C472_=_C691( C472 C691 ) C472_=_C692( C472 C692 ) C472_=_C693( C472 C693 ) C472_=_C694( C472 C694 ) \nC472_=_C695( C472 C695 ) C472_=_C696( C472 C696 ) C472_=_C697( C472 C697 ) C472_=_C698( C472 C698 ) C472_=_C699( C472 C699 ) C472_=_C700( C472 C700 ) \nC472_=_C701( C472 C701 ) C472_=_C702( C472 C702 ) C472_=_C703( C472 C703 ) C472_=_C704( C472 C704 ) C472_=_C852( C472 C852 ) C497_=_C498( C497 C498 ) \nC497_=_C522( C497 C522 ) C497_=_C546( C497 C546 ) C497_=_C569( C497 C569 ) C497_=_C591( C497 C591 ) C497_=_C612( C497 C612 ) C497_=_C632( C497 C632 ) \nC497_=_C651( C497 C651 ) C497_=_C670( C497 C670 ) C497_=_C671( C497 C671 ) C497_=_C672( C497 C672 ) C497_=_C673( C497 C673 ) C497_=_C674( C497 C674 ) \nC497_=_C675( C497 C675 ) C497_=_C676( C497 C676 ) C497_=_C677( C497 C677 ) C497_=_C678( C497 C678 ) C497_=_C679( C497 C679 ) C497_=_C680( C497 C680 ) \nC497_=_C681( C497 C681 ) C497_=_C682( C497 C682 ) C497_=_C683( C497 C683 ) C497_=_C684( C497 C684 ) C497_=_C685( C497 C685 ) C497_=_C686( C497 C686 ) \nC497_=_C687( C497 C687 ) C497_=_C851( C497 C851 ) C498_=_C523( C498 C523 ) C498_=_C547( C498 C547 ) C498_=_C570( C498 C570 ) C498_=_C592( C498 C592 ) \nC498_=_C613( C498 C613 ) C498_=_C633( C498 C633 ) C498_=_C652( C498 C652 ) C498_=_C670( C498 C670 ) C498_=_C688( C498 C688 ) C498_=_C689( C498 C689 ) \nC498_=_C690( C498 C690 ) C498_=_C691( C498 C691 ) C498_=_C692( C498 C692 ) C498_=_C693( C498 C693 ) C498_=_C694( C498 C694 ) C498_=_C695( C498 C695 ) \nC498_=_C696( C498 C696 ) C498_=_C697( C498 C697 ) C498_=_C698( C498 C698 ) C498_=_C699( C498 C699 ) C498_=_C700( C498 C700 ) C498_=_C701( C498 C701 ) \nC498_=_C702( C498 C702 ) C498_=_C703( C498 C703 ) C498_=_C704( C498 C704 ) C498_=_C852( C498 C852 ) C522_=_C523( C522 C523 ) C522_=_C546( C522 C546 ) \nC522_=_C569( C522 C569 ) C522_=_C591( C522 C591 ) C522_=_C612( C522 C612 ) C522_=_C632( C522 C632 ) C522_=_C651( C522 C651 ) C522_=_C670( C522 C670 ) \nC522_=_C671( C522 C671 ) C522_=_C672( C522 C672 ) C522_=_C673( C522 C673 ) C522_=_C674( C522 C674 ) C522_=_C675( C522 C675 ) C522_=_C676( C522 C676 ) \nC522_=_C677( C522 C677 ) C522_=_C678( C522 C678 ) C522_=_C679( C522 C679 ) C522_=_C680( C522 C680 ) C522_=_C681( C522 C681 ) C522_=_C682( C522 C682 ) \nC522_=_C683( C522 C683 ) C522_=_C684( C522 C684 ) C522_=_C685( C522 C685 ) C522_=_C686( C522 C686 ) C522_=_C687( C522 C687 ) C522_=_C851( C522 C851 ) \nC523_=_C547( C523 C547 ) C523_=_C570( C523 C570 ) C523_=_C592( C523 C592 ) C523_=_C613( C523 C613 ) C523_=_C633( C523 C633 ) C523_=_C652( C523 C652 ) \nC523_=_C670( C523 C670 ) C523_=_C688( C523 C688 ) C523_=_C689( C523 C689 ) C523_=_C690( C523 C690 ) C523_=_C691( C523 C691 ) C523_=_C692( C523 C692 ) \nC523_=_C693( C523 C693 ) C523_=_C694( C523 C694 ) C523_=_C695( C523 C695 ) C523_=_C696( C523 C696 ) C523_=_C697( C523 C697 ) C523_=_C698( C523 C698 ) \nC523_=_C699( C523 C699 ) C523_=_C700( C523 C700 ) C523_=_C701( C523 C701 ) C523_=_C702( C523 C702 ) C523_=_C703( C523 C703 ) C523_=_C704( C523 C704 ) \nC523_=_C852( C523 C852 ) C546_=_C547( C546 C547 ) C546_=_C569( C546 C569 ) C546_=_C591( C546 C591 ) C546_=_C612( C546 C612 ) C546_=_C632( C546 C632 ) \nC546_=_C651(</w:t>
      </w:r>
    </w:p>
    <w:p>
      <w:pPr>
        <w:pStyle w:val="PreformattedText"/>
        <w:bidi w:val="0"/>
        <w:spacing w:before="0" w:after="0"/>
        <w:jc w:val="left"/>
        <w:rPr/>
      </w:pPr>
      <w:r>
        <w:rPr/>
        <w:t xml:space="preserve"> </w:t>
      </w:r>
      <w:r>
        <w:rPr/>
        <w:t>C546 C651 ) C546_=_C670( C546 C670 ) C546_=_C671( C546 C671 ) C546_=_C672( C546 C672 ) C546_=_C673( C546 C673 ) C546_=_C674( C546 C674 ) \nC546_=_C675( C546 C675 ) C546_=_C676( C546 C676 ) C546_=_C677( C546 C677 ) C546_=_C678( C546 C678 ) C546_=_C679( C546 C679 ) C546_=_C680( C546 C680 ) \nC546_=_C681( C546 C681 ) C546_=_C682( C546 C682 ) C546_=_C683( C546 C683 ) C546_=_C684( C546 C684 ) C546_=_C685( C546 C685 ) C546_=_C686( C546 C686 ) \nC546_=_C687( C546 C687 ) C546_=_C851( C546 C851 ) C547_=_C570( C547 C570 ) C547_=_C592( C547 C592 ) C547_=_C613( C547 C613 ) C547_=_C633( C547 C633 ) \nC547_=_C652( C547 C652 ) C547_=_C670( C547 C670 ) C547_=_C688( C547 C688 ) C547_=_C689( C547 C689 ) C547_=_C690( C547 C690 ) C547_=_C691( C547 C691 ) \nC547_=_C692( C547 C692 ) C547_=_C693( C547 C693 ) C547_=_C694( C547 C694 ) C547_=_C695( C547 C695 ) C547_=_C696( C547 C696 ) C547_=_C697( C547 C697 ) \nC547_=_C698( C547 C698 ) C547_=_C699( C547 C699 ) C547_=_C700( C547 C700 ) C547_=_C701( C547 C701 ) C547_=_C702( C547 C702 ) C547_=_C703( C547 C703 ) \nC547_=_C704( C547 C704 ) C547_=_C852( C547 C852 ) C569_=_C570( C569 C570 ) C569_=_C591( C569 C591 ) C569_=_C612( C569 C612 ) C569_=_C632( C569 C632 ) \nC569_=_C651( C569 C651 ) C569_=_C670( C569 C670 ) C569_=_C671( C569 C671 ) C569_=_C672( C569 C672 ) C569_=_C673( C569 C673 ) C569_=_C674( C569 C674 ) \nC569_=_C675( C569 C675 ) C569_=_C676( C569 C676 ) C569_=_C677( C569 C677 ) C569_=_C678( C569 C678 ) C569_=_C679( C569 C679 ) C569_=_C680( C569 C680 ) \nC569_=_C681( C569 C681 ) C569_=_C682( C569 C682 ) C569_=_C683( C569 C683 ) C569_=_C684( C569 C684 ) C569_=_C685( C569 C685 ) C569_=_C686( C569 C686 ) \nC569_=_C687( C569 C687 ) C569_=_C851( C569 C851 ) C570_=_C592( C570 C592 ) C570_=_C613( C570 C613 ) C570_=_C633( C570 C633 ) C570_=_C652( C570 C652 ) \nC570_=_C670( C570 C670 ) C570_=_C688( C570 C688 ) C570_=_C689( C570 C689 ) C570_=_C690( C570 C690 ) C570_=_C691( C570 C691 ) C570_=_C692( C570 C692 ) \nC570_=_C693( C570 C693 ) C570_=_C694( C570 C694 ) C570_=_C695( C570 C695 ) C570_=_C696( C570 C696 ) C570_=_C697( C570 C697 ) C570_=_C698( C570 C698 ) \nC570_=_C699( C570 C699 ) C570_=_C700( C570 C700 ) C570_=_C701( C570 C701 ) C570_=_C702( C570 C702 ) C570_=_C703( C570 C703 ) C570_=_C704( C570 C704 ) \nC570_=_C852( C570 C852 ) C591_=_C592( C591 C592 ) C591_=_C612( C591 C612 ) C591_=_C632( C591 C632 ) C591_=_C651( C591 C651 ) C591_=_C670( C591 C670 ) \nC591_=_C671( C591 C671 ) C591_=_C672( C591 C672 ) C591_=_C673( C591 C673 ) C591_=_C674( C591 C674 ) C591_=_C675( C591 C675 ) C591_=_C676( C591 C676 ) \nC591_=_C677( C591 C677 ) C591_=_C678( C591 C678 ) C591_=_C679( C591 C679 ) C591_=_C680( C591 C680 ) C591_=_C681( C591 C681 ) C591_=_C682( C591 C682 ) \nC591_=_C683( C591 C683 ) C591_=_C684( C591 C684 ) C591_=_C685( C591 C685 ) C591_=_C686( C591 C686 ) C591_=_C687( C591 C687 ) C591_=_C851( C591 C851 ) \nC592_=_C613( C592 C613 ) C592_=_C633( C592 C633 ) C592_=_C652( C592 C652 ) C592_=_C670( C592 C670 ) C592_=_C688( C592 C688 ) C592_=_C689( C592 C689 ) \nC592_=_C690( C592 C690 ) C592_=_C691( C592 C691 ) C592_=_C692( C592 C692 ) C592_=_C693( C592 C693 ) C592_=_C694( C592 C694 ) C592_=_C695( C592 C695 ) \nC592_=_C696( C592 C696 ) C592_=_C697( C592 C697 ) C592_=_C698( C592 C698 ) C592_=_C699( C592 C699 ) C592_=_C700( C592 C700 ) C592_=_C701( C592 C701 ) \nC592_=_C702( C592 C702 ) C592_=_C703( C592 C703 ) C592_=_C704( C592 C704 ) C592_=_C852( C592 C852 ) C612_=_C613( C612 C613 ) C612_=_C632( C612 C632 ) \nC612_=_C651( C612 C651 ) C612_=_C670( C612 C670 ) C612_=_C671( C612 C671 ) C612_=_C672( C612 C672 ) C612_=_C673( C612 C673 ) C612_=_C674( C612 C674 ) \nC612_=_C675( C612 C675 ) C612_=_C676( C612 C676 ) C612_=_C677( C612 C677 ) C612_=_C678( C612 C678 ) C612_=_C679( C612 C679 ) C612_=_C680( C612 C680 ) \nC612_=_C681( C612 C681 ) C612_=_C682( C612 C682 ) C612_=_C683( C612 C683 ) C612_=_C684( C612 C684 ) C612_=_C685( C612 C685 ) C612_=_C686( C612 C686 ) \nC612_=_C687( C612 C687 ) C612_=_C851( C612 C851 ) C613_=_C633( C613 C633 ) C613_=_C652( C613 C652 ) C613_=_C670( C613 C670 ) C613_=_C688( C613 C688 ) \nC613_=_C689( C613 C689 ) C613_=_C690( C613 C690 ) C613_=_C691( C613 C691 ) C613_=_C692( C613 C692 ) C613_=_C693( C613 C693 ) C613_=_C694( C613 C694 ) \nC613_=_C695( C613 C695 ) C613_=_C696( C613 C696 ) C613_=_C697( C613 C697 ) C613_=_C698( C613 C698 ) C613_=_C699( C613 C699 ) C613_=_C700( C613 C700 ) \nC613_=_C701( C613 C701 ) C613_=_C702( C613 C702 ) C613_=_C703( C613 C703 ) C613_=_C704( C613 C704 ) C613_=_C852( C613 C852 ) C632_=_C633( C632 C633 ) \nC632_=_C651( C632 C651 ) C632_=_C670( C632 C670 ) C632_=_C671( C632 C671 ) C632_=_C672( C632 C672 ) C632_=_C673( C632 C673 ) C632_=_C674( C632 C674 ) \nC632_=_C675( C632 C675 ) C632_=_C676( C632 C676 ) C632_=_C677( C632 C677 ) C632_=_C678( C632 C678 ) C632_=_C679( C632 C679 ) C632_=_C680( C632 C680 ) \nC632_=_C681( C632 C681 ) C632_=_C682( C632 C682 ) C632_=_C683( C632 C683 ) C632_=_C684( C632 C684 ) C632_=_C685( C632 C685 ) C632_=_C686( C632 C686 ) \nC632_=_C687( C632 C687 ) C632_=_C851( C632 C851 ) C633_=_C652( C633 C652 ) C633_=_C670( C633 C670 ) C633_=_C688( C633 C688 ) C633_=_C689( C633 C689 ) \nC633_=_C690( C633 C690 ) C633_=_C691( C633 C691 ) C633_=_C692( C633 C692 ) C633_=_C693( C633 C693 ) C633_=_C694( C633 C694 ) C633_=_C695( C633 C695 ) \nC633_=_C696( C633 C696 ) C633_=_C697( C633 C697 ) C633_=_C698( C633 C698 ) C633_=_C699( C633 C699 ) C633_=_C700( C633 C700 ) C633_=_C701( C633 C701 ) \nC633_=_C702( C633 C702 ) C633_=_C703( C633 C703 ) C633_=_C704( C633 C704 ) C633_=_C852( C633 C852 ) C651_=_C652( C651 C652 ) C651_=_C670( C651 C670 ) \nC651_=_C671( C651 C671 ) C651_=_C672( C651 C672 ) C651_=_C673( C651 C673 ) C651_=_C674( C651 C674 ) C651_=_C675( C651 C675 ) C651_=_C676( C651 C676 ) \nC651_=_C677( C651 C677 ) C651_=_C678( C651 C678 ) C651_=_C679( C651 C679 ) C651_=_C680( C651 C680 ) C651_=_C681( C651 C681 ) C651_=_C682( C651 C682 ) \nC651_=_C683( C651 C683 ) C651_=_C684( C651 C684 ) C651_=_C685( C651 C685 ) C651_=_C686( C651 C686 ) C651_=_C687( C651 C687 ) C651_=_C851( C651 C851 ) \nC652_=_C670( C652 C670 ) C652_=_C688( C652 C688 ) C652_=_C689( C652 C689 ) C652_=_C690( C652 C690 ) C652_=_C691( C652 C691 ) C652_=_C692( C652 C692 ) \nC652_=_C693( C652 C693 ) C652_=_C694( C652 C694 ) C652_=_C695( C652 C695 ) C652_=_C696( C652 C696 ) C652_=_C697( C652 C697 ) C652_=_C698( C652 C698 ) \nC652_=_C699( C652 C699 ) C652_=_C700( C652 C700 ) C652_=_C701( C652 C701 ) C652_=_C702( C652 C702 ) C652_=_C703( C652 C703 ) C652_=_C704( C652 C704 ) \nC652_=_C852( C652 C852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0_=_C692( C670 C692 ) C670_=_C693( C670 C693 ) \nC670_=_C694( C670 C694 ) C670_=_C695( C670 C695 ) C670_=_C696( C670 C696 ) C670_=_C697( C670 C697 ) C670_=_C698( C670 C698 ) C670_=_C699( C670 C699 ) \nC670_=_C700( C670 C700 ) C670_=_C701( C670 C701 ) C670_=_C702( C670 C702 ) C670_=_C703( C670 C703 ) C670_=_C704( C670 C704 ) C670_=_C851( C670 C851 ) \nC670_=_C852( C670 C852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851( C671 C851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9( C672 C689 ) C672_=_C851( C672 C851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90( C673 C690 ) C673_=_C851( C673 C851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91( C674 C691 ) \nC674_=_C851( C674 C851 ) C675_=_C676( C675 C676 ) C675_=_C677( C675 C677 ) C675_=_C678( C675 C678 ) C675_=_C679( C675 C679 ) C675_=_C680( C675 C680 ) \nC675_=_C681( C675 C681 ) C675_=_C682( C675 C682 ) C675_=_C683( C675 C683 ) C675_=_C684( C675 C684 ) C675_=_C685( C675 C685 ) C675_=_C686( C675 C686 ) \nC675_=_C687( C675 C687 ) C675_=_C692( C675 C692 ) C675_=_C851( C675 C851 ) C676_=_C677( C676 C677 ) C676_=_C678( C676 C678 ) C676_=_C679( C676 C679 ) \nC676_=_C680( C676 C680 ) C676_=_C681( C676 C681 ) C676_=_C682( C676 C682 ) C676_=_C683( C676 C683 ) C676_=_C684( C676 C684 ) C676_=_C685( C676 C685 ) \nC676_=_C686( C676 C686 ) C676_=_C687( C676 C687 ) C676_=_C693( C676 C693 ) C676_=_C851( C676 C851 ) C677_=_C678( C677 C678 ) C677_=_C679( C677 C679 ) \nC677_=_C680( C677 C680 ) C677_=_C681(</w:t>
      </w:r>
    </w:p>
    <w:p>
      <w:pPr>
        <w:pStyle w:val="PreformattedText"/>
        <w:bidi w:val="0"/>
        <w:spacing w:before="0" w:after="0"/>
        <w:jc w:val="left"/>
        <w:rPr/>
      </w:pPr>
      <w:r>
        <w:rPr/>
        <w:t xml:space="preserve"> </w:t>
      </w:r>
      <w:r>
        <w:rPr/>
        <w:t>C677 C681 ) C677_=_C682( C677 C682 ) C677_=_C683( C677 C683 ) C677_=_C684( C677 C684 ) C677_=_C685( C677 C685 ) \nC677_=_C686( C677 C686 ) C677_=_C687( C677 C687 ) C677_=_C694( C677 C694 ) C677_=_C851( C677 C851 ) C678_=_C679( C678 C679 ) C678_=_C680( C678 C680 ) \nC678_=_C681( C678 C681 ) C678_=_C682( C678 C682 ) C678_=_C683( C678 C683 ) C678_=_C684( C678 C684 ) C678_=_C685( C678 C685 ) C678_=_C686( C678 C686 ) \nC678_=_C687( C678 C687 ) C678_=_C695( C678 C695 ) C678_=_C851( C678 C851 ) C679_=_C680( C679 C680 ) C679_=_C681( C679 C681 ) C679_=_C682( C679 C682 ) \nC679_=_C683( C679 C683 ) C679_=_C684( C679 C684 ) C679_=_C685( C679 C685 ) C679_=_C686( C679 C686 ) C679_=_C687( C679 C687 ) C679_=_C696( C679 C696 ) \nC679_=_C851( C679 C851 ) C680_=_C681( C680 C681 ) C680_=_C682( C680 C682 ) C680_=_C683( C680 C683 ) C680_=_C684( C680 C684 ) C680_=_C685( C680 C685 ) \nC680_=_C686( C680 C686 ) C680_=_C687( C680 C687 ) C680_=_C697( C680 C697 ) C680_=_C851( C680 C851 ) C681_=_C682( C681 C682 ) C681_=_C683( C681 C683 ) \nC681_=_C684( C681 C684 ) C681_=_C685( C681 C685 ) C681_=_C686( C681 C686 ) C681_=_C687( C681 C687 ) C681_=_C698( C681 C698 ) C681_=_C851( C681 C851 ) \nC682_=_C683( C682 C683 ) C682_=_C684( C682 C684 ) C682_=_C685( C682 C685 ) C682_=_C686( C682 C686 ) C682_=_C687( C682 C687 ) C682_=_C699( C682 C699 ) \nC682_=_C851( C682 C851 ) C683_=_C684( C683 C684 ) C683_=_C685( C683 C685 ) C683_=_C686( C683 C686 ) C683_=_C687( C683 C687 ) C683_=_C700( C683 C700 ) \nC683_=_C851( C683 C851 ) C684_=_C685( C684 C685 ) C684_=_C686( C684 C686 ) C684_=_C687( C684 C687 ) C684_=_C701( C684 C701 ) C684_=_C851( C684 C851 ) \nC685_=_C686( C685 C686 ) C685_=_C687( C685 C687 ) C685_=_C702( C685 C702 ) C685_=_C851( C685 C851 ) C686_=_C687( C686 C687 ) C686_=_C703( C686 C703 ) \nC686_=_C851( C686 C851 ) C687_=_C704( C687 C704 ) C687_=_C851( C687 C851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852( C688 C852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852( C689 C852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852( C690 C852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852( C691 C852 ) C692_=_C693( C692 C693 ) \nC692_=_C694( C692 C694 ) C692_=_C695( C692 C695 ) C692_=_C696( C692 C696 ) C692_=_C697( C692 C697 ) C692_=_C698( C692 C698 ) C692_=_C699( C692 C699 ) \nC692_=_C700( C692 C700 ) C692_=_C701( C692 C701 ) C692_=_C702( C692 C702 ) C692_=_C703( C692 C703 ) C692_=_C704( C692 C704 ) C692_=_C852( C692 C852 ) \nC693_=_C694( C693 C694 ) C693_=_C695( C693 C695 ) C693_=_C696( C693 C696 ) C693_=_C697( C693 C697 ) C693_=_C698( C693 C698 ) C693_=_C699( C693 C699 ) \nC693_=_C700( C693 C700 ) C693_=_C701( C693 C701 ) C693_=_C702( C693 C702 ) C693_=_C703( C693 C703 ) C693_=_C704( C693 C704 ) C693_=_C852( C693 C852 ) \nC694_=_C695( C694 C695 ) C694_=_C696( C694 C696 ) C694_=_C697( C694 C697 ) C694_=_C698( C694 C698 ) C694_=_C699( C694 C699 ) C694_=_C700( C694 C700 ) \nC694_=_C701( C694 C701 ) C694_=_C702( C694 C702 ) C694_=_C703( C694 C703 ) C694_=_C704( C694 C704 ) C694_=_C852( C694 C852 ) C695_=_C696( C695 C696 ) \nC695_=_C697( C695 C697 ) C695_=_C698( C695 C698 ) C695_=_C699( C695 C699 ) C695_=_C700( C695 C700 ) C695_=_C701( C695 C701 ) C695_=_C702( C695 C702 ) \nC695_=_C703( C695 C703 ) C695_=_C704( C695 C704 ) C695_=_C852( C695 C852 ) C696_=_C697( C696 C697 ) C696_=_C698( C696 C698 ) C696_=_C699( C696 C699 ) \nC696_=_C700( C696 C700 ) C696_=_C701( C696 C701 ) C696_=_C702( C696 C702 ) C696_=_C703( C696 C703 ) C696_=_C704( C696 C704 ) C696_=_C852( C696 C852 ) \nC697_=_C698( C697 C698 ) C697_=_C699( C697 C699 ) C697_=_C700( C697 C700 ) C697_=_C701( C697 C701 ) C697_=_C702( C697 C702 ) C697_=_C703( C697 C703 ) \nC697_=_C704( C697 C704 ) C697_=_C852( C697 C852 ) C698_=_C699( C698 C699 ) C698_=_C700( C698 C700 ) C698_=_C701( C698 C701 ) C698_=_C702( C698 C702 ) \nC698_=_C703( C698 C703 ) C698_=_C704( C698 C704 ) C698_=_C852( C698 C852 ) C699_=_C700( C699 C700 ) C699_=_C701( C699 C701 ) C699_=_C702( C699 C702 ) \nC699_=_C703( C699 C703 ) C699_=_C704( C699 C704 ) C699_=_C852( C699 C852 ) C700_=_C701( C700 C701 ) C700_=_C702( C700 C702 ) C700_=_C703( C700 C703 ) \nC700_=_C704( C700 C704 ) C700_=_C852( C700 C852 ) C701_=_C702( C701 C702 ) C701_=_C703( C701 C703 ) C701_=_C704( C701 C704 ) C701_=_C852( C701 C852 ) \nC702_=_C703( C702 C703 ) C702_=_C704( C702 C704 ) C702_=_C852( C702 C852 ) C703_=_C704( C703 C704 ) C703_=_C852( C703 C852 ) C704_=_C852( C704 C852 ) \nC851_=_C852( C851 C852 ) "];55-&gt;70[label="56: C444 C445 C471 C472 C497 \nC498 C522 C523 C546 C547 C569 \nC570 C591 C592 C612 C613 C632 \nC633 C651 C652 C671 C672 C673 \nC674 C675 C676 C677 C678 C679 \nC680 C681 C682 C683 C684 C685 \nC686 C687 C688 C689 C690 C691 \nC692 C693 C694 C695 C696 C697 \nC698 C699 C700 C701 C702 C703 \nC704 C851 C852 \n784: C444_=_C445 ,C444_=_C471 ,C444_=_C497 ,C444_=_C522 ,C444_=_C546 ,\nC444_=_C569 ,C444_=_C591 ,C444_=_C612 ,C444_=_C632 ,C444_=_C651 ,C444_=_C671 ,\nC444_=_C672 ,C444_=_C673 ,C444_=_C674 ,C444_=_C675 ,C444_=_C676 ,C444_=_C677 ,\nC444_=_C678 ,C444_=_C679 ,C444_=_C680 ,C444_=_C681 ,C444_=_C682 ,C444_=_C683 ,\nC444_=_C684 ,C444_=_C685 ,C444_=_C686 ,C444_=_C687 ,C444_=_C851 ,C445_=_C472 ,\nC445_=_C498 ,C445_=_C523 ,C445_=_C547 ,C445_=_C570 ,C445_=_C592 ,C445_=_C613 ,\nC445_=_C633 ,C445_=_C652 ,C445_=_C688 ,C445_=_C689 ,C445_=_C690 ,C445_=_C691 ,\nC445_=_C692 ,C445_=_C693 ,C445_=_C694 ,C445_=_C695 ,C445_=_C696 ,C445_=_C697 ,\nC445_=_C698 ,C445_=_C699 ,C445_=_C700 ,C445_=_C701 ,C445_=_C702 ,C445_=_C703 ,\nC445_=_C704 ,C445_=_C852 ,C471_=_C472 ,C471_=_C497 ,C471_=_C522 ,C471_=_C546 ,\nC471_=_C569 ,C471_=_C591 ,C471_=_C612 ,C471_=_C632 ,C471_=_C651 ,C471_=_C671 ,\nC471_=_C672 ,C471_=_C673 ,C471_=_C674 ,C471_=_C675 ,C471_=_C676 ,C471_=_C677 ,\nC471_=_C678 ,C471_=_C679 ,C471_=_C680 ,C471_=_C681 ,C471_=_C682 ,C471_=_C683 ,\nC471_=_C684 ,C471_=_C685 ,C471_=_C686 ,C471_=_C687 ,C471_=_C851 ,C472_=_C498 ,\nC472_=_C523 ,C472_=_C547 ,C472_=_C570 ,C472_=_C592 ,C472_=_C613 ,C472_=_C633 ,\nC472_=_C652 ,C472_=_C688 ,C472_=_C689 ,C472_=_C690 ,C472_=_C691 ,C472_=_C692 ,\nC472_=_C693 ,C472_=_C694 ,C472_=_C695 ,C472_=_C696 ,C472_=_C697 ,C472_=_C698 ,\nC472_=_C699 ,C472_=_C700 ,C472_=_C701 ,C472_=_C702 ,C472_=_C703 ,C472_=_C704 ,\nC472_=_C852 ,C497_=_C498 ,C497_=_C522 ,C497_=_C546 ,C497_=_C569 ,C497_=_C591 ,\nC497_=_C612 ,C497_=_C632 ,C497_=_C651 ,C497_=_C671 ,C497_=_C672 ,C497_=_C673 ,\nC497_=_C674 ,C497_=_C675 ,C497_=_C676 ,C497_=_C677 ,C497_=_C678 ,C497_=_C679 ,\nC497_=_C680 ,C497_=_C681 ,C497_=_C682 ,C497_=_C683 ,C497_=_C684 ,C497_=_C685 ,\nC497_=_C686 ,C497_=_C687 ,C497_=_C851 ,C498_=_C523 ,C498_=_C547 ,C498_=_C570 ,\nC498_=_C592 ,C498_=_C613 ,C498_=_C633 ,C498_=_C652 ,C498_=_C688 ,C498_=_C689 ,\nC498_=_C690 ,C498_=_C691 ,C498_=_C692 ,C498_=_C693 ,C498_=_C694 ,C498_=_C695 ,\nC498_=_C696 ,C498_=_C697 ,C498_=_C698 ,C498_=_C699 ,C498_=_C700 ,C498_=_C701 ,\nC498_=_C702 ,C498_=_C703 ,C498_=_C704 ,C498_=_C852 ,C522_=_C523 ,C522_=_C546 ,\nC522_=_C569 ,C522_=_C591 ,C522_=_C612 ,C522_=_C632 ,C522_=_C651 ,C522_=_C671 ,\nC522_=_C672 ,C522_=_C673 ,C522_=_C674 ,C522_=_C675 ,C522_=_C676 ,C522_=_C677 ,\nC522_=_C678 ,C522_=_C679 ,C522_=_C680 ,C522_=_C681 ,C522_=_C682 ,C522_=_C683 ,\nC522_=_C684 ,C522_=_C685 ,C522_=_C686 ,C522_=_C687 ,C522_=_C851 ,C523_=_C547 ,\nC523_=_C570 ,C523_=_C592 ,C523_=_C613 ,C523_=_C633 ,C523_=_C652 ,C523_=_C688 ,\nC523_=_C689 ,C523_=_C690 ,C523_=_C691 ,C523_=_C692 ,C523_=_C693 ,C523_=_C694 ,\nC523_=_C695 ,C523_=_C696 ,C523_=_C697 ,C523_=_C698 ,C523_=_C699 ,C523_=_C700 ,\nC523_=_C701 ,C523_=_C702 ,C523_=_C703 ,C523_=_C704 ,C523_=_C852 ,C546_=_C547 ,\nC546_=_C569 ,C546_=_C591 ,C546_=_C612 ,C546_=_C632 ,C546_=_C651 ,C546_=_C671 ,\nC546_=_C672 ,C546_=_C673 ,C546_=_C674 ,C546_=_C675 ,C546_=_C676 ,C546_=_C677 ,\nC546_=_C678 ,C546_=_C679 ,C546_=_C680 ,C546_=_C681 ,C546_=_C682 ,C546_=_C683 ,\nC546_=_C684 ,C546_=_C685 ,C546_=_C686 ,C546_=_C687 ,C546_=_C851 ,C547_=_C570 ,\nC547_=_C592 ,C547_=_C613 ,C547_=_C633 ,C547_=_C652 ,C547_=_C688 ,C547_=_C689 ,\nC547_=_C690 ,C547_=_C691 ,C547_=_C692 ,C547_=_C693 ,C547_=_C694 ,C547_=_C695 ,\nC547_=_C696 ,C547_=_C697 ,C547_=_C698 ,C547_=_C699 ,C547_=_C700 ,C547_=_C701 ,\nC547_=_C702 ,C547_=_C703 ,C547_=_C704 ,C547_=_C852 ,C569_=_C570 ,C569_=_C591 ,\nC569_=_C612 ,C569_=_C632 ,C569_=_C651 ,C569_=_C671 ,C569_=_C672 ,C569_=_C673 ,\nC569_=_C674 ,C569_=_C675 ,C569_=_C676 ,C569_=_C677 ,C569_=_C678 ,C569_=_C679 ,\nC569_=_C680 ,C569_=_C681 ,C569_=_C682 ,C569_=_C683 ,C569_=_C684 ,C569_=_C685 ,\nC569_=_C686 ,C569_=_C687 ,C569_=_C851 ,C570_=_C592 ,C570_=_C613 ,C570_=_C633 ,\nC570_=_C652 ,C570_=_C688 ,C570_=_C689 ,C570_=_C690 ,C570_=_C691</w:t>
      </w:r>
    </w:p>
    <w:p>
      <w:pPr>
        <w:pStyle w:val="PreformattedText"/>
        <w:bidi w:val="0"/>
        <w:spacing w:before="0" w:after="0"/>
        <w:jc w:val="left"/>
        <w:rPr/>
      </w:pPr>
      <w:r>
        <w:rPr/>
        <w:t xml:space="preserve"> </w:t>
      </w:r>
      <w:r>
        <w:rPr/>
        <w:t>,C570_=_C692 ,\nC570_=_C693 ,C570_=_C694 ,C570_=_C695 ,C570_=_C696 ,C570_=_C697 ,C570_=_C698 ,\nC570_=_C699 ,C570_=_C700 ,C570_=_C701 ,C570_=_C702 ,C570_=_C703 ,C570_=_C704 ,\nC570_=_C852 ,C591_=_C592 ,C591_=_C612 ,C591_=_C632 ,C591_=_C651 ,C591_=_C671 ,\nC591_=_C672 ,C591_=_C673 ,C591_=_C674 ,C591_=_C675 ,C591_=_C676 ,C591_=_C677 ,\nC591_=_C678 ,C591_=_C679 ,C591_=_C680 ,C591_=_C681 ,C591_=_C682 ,C591_=_C683 ,\nC591_=_C684 ,C591_=_C685 ,C591_=_C686 ,C591_=_C687 ,C591_=_C851 ,C592_=_C613 ,\nC592_=_C633 ,C592_=_C652 ,C592_=_C688 ,C592_=_C689 ,C592_=_C690 ,C592_=_C691 ,\nC592_=_C692 ,C592_=_C693 ,C592_=_C694 ,C592_=_C695 ,C592_=_C696 ,C592_=_C697 ,\nC592_=_C698 ,C592_=_C699 ,C592_=_C700 ,C592_=_C701 ,C592_=_C702 ,C592_=_C703 ,\nC592_=_C704 ,C592_=_C852 ,C612_=_C613 ,C612_=_C632 ,C612_=_C651 ,C612_=_C671 ,\nC612_=_C672 ,C612_=_C673 ,C612_=_C674 ,C612_=_C675 ,C612_=_C676 ,C612_=_C677 ,\nC612_=_C678 ,C612_=_C679 ,C612_=_C680 ,C612_=_C681 ,C612_=_C682 ,C612_=_C683 ,\nC612_=_C684 ,C612_=_C685 ,C612_=_C686 ,C612_=_C687 ,C612_=_C851 ,C613_=_C633 ,\nC613_=_C652 ,C613_=_C688 ,C613_=_C689 ,C613_=_C690 ,C613_=_C691 ,C613_=_C692 ,\nC613_=_C693 ,C613_=_C694 ,C613_=_C695 ,C613_=_C696 ,C613_=_C697 ,C613_=_C698 ,\nC613_=_C699 ,C613_=_C700 ,C613_=_C701 ,C613_=_C702 ,C613_=_C703 ,C613_=_C704 ,\nC613_=_C852 ,C632_=_C633 ,C632_=_C651 ,C632_=_C671 ,C632_=_C672 ,C632_=_C673 ,\nC632_=_C674 ,C632_=_C675 ,C632_=_C676 ,C632_=_C677 ,C632_=_C678 ,C632_=_C679 ,\nC632_=_C680 ,C632_=_C681 ,C632_=_C682 ,C632_=_C683 ,C632_=_C684 ,C632_=_C685 ,\nC632_=_C686 ,C632_=_C687 ,C632_=_C851 ,C633_=_C652 ,C633_=_C688 ,C633_=_C689 ,\nC633_=_C690 ,C633_=_C691 ,C633_=_C692 ,C633_=_C693 ,C633_=_C694 ,C633_=_C695 ,\nC633_=_C696 ,C633_=_C697 ,C633_=_C698 ,C633_=_C699 ,C633_=_C700 ,C633_=_C701 ,\nC633_=_C702 ,C633_=_C703 ,C633_=_C704 ,C633_=_C852 ,C651_=_C652 ,C651_=_C671 ,\nC651_=_C672 ,C651_=_C673 ,C651_=_C674 ,C651_=_C675 ,C651_=_C676 ,C651_=_C677 ,\nC651_=_C678 ,C651_=_C679 ,C651_=_C680 ,C651_=_C681 ,C651_=_C682 ,C651_=_C683 ,\nC651_=_C684 ,C651_=_C685 ,C651_=_C686 ,C651_=_C687 ,C651_=_C851 ,C652_=_C688 ,\nC652_=_C689 ,C652_=_C690 ,C652_=_C691 ,C652_=_C692 ,C652_=_C693 ,C652_=_C694 ,\nC652_=_C695 ,C652_=_C696 ,C652_=_C697 ,C652_=_C698 ,C652_=_C699 ,C652_=_C700 ,\nC652_=_C701 ,C652_=_C702 ,C652_=_C703 ,C652_=_C704 ,C652_=_C852 ,C671_=_C672 ,\nC671_=_C673 ,C671_=_C674 ,C671_=_C675 ,C671_=_C676 ,C671_=_C677 ,C671_=_C678 ,\nC671_=_C679 ,C671_=_C680 ,C671_=_C681 ,C671_=_C682 ,C671_=_C683 ,C671_=_C684 ,\nC671_=_C685 ,C671_=_C686 ,C671_=_C687 ,C671_=_C688 ,C671_=_C851 ,C672_=_C673 ,\nC672_=_C674 ,C672_=_C675 ,C672_=_C676 ,C672_=_C677 ,C672_=_C678 ,C672_=_C679 ,\nC672_=_C680 ,C672_=_C681 ,C672_=_C682 ,C672_=_C683 ,C672_=_C684 ,C672_=_C685 ,\nC672_=_C686 ,C672_=_C687 ,C672_=_C689 ,C672_=_C851 ,C673_=_C674 ,C673_=_C675 ,\nC673_=_C676 ,C673_=_C677 ,C673_=_C678 ,C673_=_C679 ,C673_=_C680 ,C673_=_C681 ,\nC673_=_C682 ,C673_=_C683 ,C673_=_C684 ,C673_=_C685 ,C673_=_C686 ,C673_=_C687 ,\nC673_=_C690 ,C673_=_C851 ,C674_=_C675 ,C674_=_C676 ,C674_=_C677 ,C674_=_C678 ,\nC674_=_C679 ,C674_=_C680 ,C674_=_C681 ,C674_=_C682 ,C674_=_C683 ,C674_=_C684 ,\nC674_=_C685 ,C674_=_C686 ,C674_=_C687 ,C674_=_C691 ,C674_=_C851 ,C675_=_C676 ,\nC675_=_C677 ,C675_=_C678 ,C675_=_C679 ,C675_=_C680 ,C675_=_C681 ,C675_=_C682 ,\nC675_=_C683 ,C675_=_C684 ,C675_=_C685 ,C675_=_C686 ,C675_=_C687 ,C675_=_C692 ,\nC675_=_C851 ,C676_=_C677 ,C676_=_C678 ,C676_=_C679 ,C676_=_C680 ,C676_=_C681 ,\nC676_=_C682 ,C676_=_C683 ,C676_=_C684 ,C676_=_C685 ,C676_=_C686 ,C676_=_C687 ,\nC676_=_C693 ,C676_=_C851 ,C677_=_C678 ,C677_=_C679 ,C677_=_C680 ,C677_=_C681 ,\nC677_=_C682 ,C677_=_C683 ,C677_=_C684 ,C677_=_C685 ,C677_=_C686 ,C677_=_C687 ,\nC677_=_C694 ,C677_=_C851 ,C678_=_C679 ,C678_=_C680 ,C678_=_C681 ,C678_=_C682 ,\nC678_=_C683 ,C678_=_C684 ,C678_=_C685 ,C678_=_C686 ,C678_=_C687 ,C678_=_C695 ,\nC678_=_C851 ,C679_=_C680 ,C679_=_C681 ,C679_=_C682 ,C679_=_C683 ,C679_=_C684 ,\nC679_=_C685 ,C679_=_C686 ,C679_=_C687 ,C679_=_C696 ,C679_=_C851 ,C680_=_C681 ,\nC680_=_C682 ,C680_=_C683 ,C680_=_C684 ,C680_=_C685 ,C680_=_C686 ,C680_=_C687 ,\nC680_=_C697 ,C680_=_C851 ,C681_=_C682 ,C681_=_C683 ,C681_=_C684 ,C681_=_C685 ,\nC681_=_C686 ,C681_=_C687 ,C681_=_C698 ,C681_=_C851 ,C682_=_C683 ,C682_=_C684 ,\nC682_=_C685 ,C682_=_C686 ,C682_=_C687 ,C682_=_C699 ,C682_=_C851 ,C683_=_C684 ,\nC683_=_C685 ,C683_=_C686 ,C683_=_C687 ,C683_=_C700 ,C683_=_C851 ,C684_=_C685 ,\nC684_=_C686 ,C684_=_C687 ,C684_=_C701 ,C684_=_C851 ,C685_=_C686 ,C685_=_C687 ,\nC685_=_C702 ,C685_=_C851 ,C686_=_C687 ,C686_=_C703 ,C686_=_C851 ,C687_=_C704 ,\nC687_=_C851 ,C688_=_C689 ,C688_=_C690 ,C688_=_C691 ,C688_=_C692 ,C688_=_C693 ,\nC688_=_C694 ,C688_=_C695 ,C688_=_C696 ,C688_=_C697 ,C688_=_C698 ,C688_=_C699 ,\nC688_=_C700 ,C688_=_C701 ,C688_=_C702 ,C688_=_C703 ,C688_=_C704 ,C688_=_C852 ,\nC689_=_C690 ,C689_=_C691 ,C689_=_C692 ,C689_=_C693 ,C689_=_C694 ,C689_=_C695 ,\nC689_=_C696 ,C689_=_C697 ,C689_=_C698 ,C689_=_C699 ,C689_=_C700 ,C689_=_C701 ,\nC689_=_C702 ,C689_=_C703 ,C689_=_C704 ,C689_=_C852 ,C690_=_C691 ,C690_=_C692 ,\nC690_=_C693 ,C690_=_C694 ,C690_=_C695 ,C690_=_C696 ,C690_=_C697 ,C690_=_C698 ,\nC690_=_C699 ,C690_=_C700 ,C690_=_C701 ,C690_=_C702 ,C690_=_C703 ,C690_=_C704 ,\nC690_=_C852 ,C691_=_C692 ,C691_=_C693 ,C691_=_C694 ,C691_=_C695 ,C691_=_C696 ,\nC691_=_C697 ,C691_=_C698 ,C691_=_C699 ,C691_=_C700 ,C691_=_C701 ,C691_=_C702 ,\nC691_=_C703 ,C691_=_C704 ,C691_=_C852 ,C692_=_C693 ,C692_=_C694 ,C692_=_C695 ,\nC692_=_C696 ,C692_=_C697 ,C692_=_C698 ,C692_=_C699 ,C692_=_C700 ,C692_=_C701 ,\nC692_=_C702 ,C692_=_C703 ,C692_=_C704 ,C692_=_C852 ,C693_=_C694 ,C693_=_C695 ,\nC693_=_C696 ,C693_=_C697 ,C693_=_C698 ,C693_=_C699 ,C693_=_C700 ,C693_=_C701 ,\nC693_=_C702 ,C693_=_C703 ,C693_=_C704 ,C693_=_C852 ,C694_=_C695 ,C694_=_C696 ,\nC694_=_C697 ,C694_=_C698 ,C694_=_C699 ,C694_=_C700 ,C694_=_C701 ,C694_=_C702 ,\nC694_=_C703 ,C694_=_C704 ,C694_=_C852 ,C695_=_C696 ,C695_=_C697 ,C695_=_C698 ,\nC695_=_C699 ,C695_=_C700 ,C695_=_C701 ,C695_=_C702 ,C695_=_C703 ,C695_=_C704 ,\nC695_=_C852 ,C696_=_C697 ,C696_=_C698 ,C696_=_C699 ,C696_=_C700 ,C696_=_C701 ,\nC696_=_C702 ,C696_=_C703 ,C696_=_C704 ,C696_=_C852 ,C697_=_C698 ,C697_=_C699 ,\nC697_=_C700 ,C697_=_C701 ,C697_=_C702 ,C697_=_C703 ,C697_=_C704 ,C697_=_C852 ,\nC698_=_C699 ,C698_=_C700 ,C698_=_C701 ,C698_=_C702 ,C698_=_C703 ,C698_=_C704 ,\nC698_=_C852 ,C699_=_C700 ,C699_=_C701 ,C699_=_C702 ,C699_=_C703 ,C699_=_C704 ,\nC699_=_C852 ,C700_=_C701 ,C700_=_C702 ,C700_=_C703 ,C700_=_C704 ,C700_=_C852 ,\nC701_=_C702 ,C701_=_C703 ,C701_=_C704 ,C701_=_C852 ,C702_=_C703 ,C702_=_C704 ,\nC702_=_C852 ,C703_=_C704 ,C703_=_C852 ,C704_=_C852 ,C851_=_C852 ,"];71[shape=box, label="id:71 level: 5\n57: C442 C443 C469 C470 C495 \nC496 C520 C521 C544 C545 C567 \nC568 C589 C590 C610 C611 C631 \nC632 C633 C634 C635 C636 C637 \nC638 C639 C640 C641 C642 C643 \nC644 C645 C646 C647 C648 C649 \nC650 C651 C652 C653 C654 C655 \nC656 C657 C658 C659 C660 C661 \nC662 C663 C664 C665 C666 C667 \nC668 C669 C849 C850 \n840: C442_=_C443( C442 C443 ) C442_=_C469( C442 C469 ) C442_=_C495( C442 C495 ) C442_=_C520( C442 C520 ) C442_=_C544( C442 C544 ) \nC442_=_C567( C442 C567 ) C442_=_C589( C442 C589 ) C442_=_C610( C442 C610 ) C442_=_C631( C442 C631 ) C442_=_C632( C442 C632 ) C442_=_C633( C442 C633 ) \nC442_=_C634( C442 C634 ) C442_=_C635( C442 C635 ) C442_=_C636( C442 C636 ) C442_=_C637( C442 C637 ) C442_=_C638( C442 C638 ) C442_=_C639( C442 C639 ) \nC442_=_C640( C442 C640 ) C442_=_C641( C442 C641 ) C442_=_C642( C442 C642 ) C442_=_C643( C442 C643 ) C442_=_C644( C442 C644 ) C442_=_C645( C442 C645 ) \nC442_=_C646( C442 C646 ) C442_=_C647( C442 C647 ) C442_=_C648( C442 C648 ) C442_=_C649( C442 C649 ) C442_=_C650( C442 C650 ) C442_=_C849( C442 C849 ) \nC443_=_C470( C443 C470 ) C443_=_C496( C443 C496 ) C443_=_C521( C443 C521 ) C443_=_C545( C443 C545 ) C443_=_C568( C443 C568 ) C443_=_C590( C443 C590 ) \nC443_=_C611( C443 C611 ) C443_=_C631( C443 C631 ) C443_=_C651( C443 C651 ) C443_=_C652( C443 C652 ) C443_=_C653( C443 C653 ) C443_=_C654( C443 C654 ) \nC443_=_C655( C443 C655 ) C443_=_C656( C443 C656 ) C443_=_C657( C443 C657 ) C443_=_C658( C443 C658 ) C443_=_C659( C443 C659 ) C443_=_C660( C443 C660 ) \nC443_=_C661( C443 C661 ) C443_=_C662( C443 C662 ) C443_=_C663( C443 C663 ) C443_=_C664( C443 C664 ) C443_=_C665( C443 C665 ) C443_=_C666( C443 C666 ) \nC443_=_C667( C443 C667 ) C443_=_C668( C443 C668 ) C443_=_C669( C443 C669 ) C443_=_C850( C443 C850 ) C469_=_C470( C469 C470 ) C469_=_C495( C469 C495 ) \nC469_=_C520( C469 C520 ) C469_=_C544( C469 C544 ) C469_=_C567( C469 C567 ) C469_=_C589( C469 C589 ) C469_=_C610( C469 C610 ) C469_=_C631( C469 C631 ) \nC469_=_C632( C469 C632 ) C469_=_C633( C469 C633 ) C469_=_C634( C469 C634 ) C469_=_C635( C469 C635 ) C469_=_C636( C469 C636 ) C469_=_C637( C469 C637 ) \nC469_=_C638( C469 C638 ) C469_=_C639( C469 C639 ) C469_=_C640( C469 C640 ) C469_=_C641( C469 C641 ) C469_=_C642( C469 C642 ) C469_=_C643( C469 C643 ) \nC469_=_C644( C469 C644 ) C469_=_C645( C469 C645 ) C469_=_C646( C469 C646 ) C469_=_C647( C469 C647 ) C469_=_C648( C469 C648 ) C469_=_C649( C469 C649 ) \nC469_=_C650( C469 C650 ) C469_=_C849( C469 C849 ) C470_=_C496( C470 C496 ) C470_=_C521( C470 C521 ) C470_=_C545( C470 C545 ) C470_=_C568( C470 C568 ) \nC470_=_C590( C470 C590 ) C470_=_C611( C470 C611 ) C470_=_C631( C470 C631 ) C470_=_C651( C470 C651 ) C470_=_C652( C470 C652 ) C470_=_C653( C470 C653 ) \nC470_=_C654( C470 C654 ) C470_=_C655( C470 C655 ) C470_=_C656( C470 C656 ) C470_=_C657( C470 C657 ) C470_=_C658( C470 C658 ) C470_=_C659( C470 C659 ) \nC470_=_C660( C470 C660 ) C470_=_C661( C470 C661 ) C470_=_C662( C470 C662 ) C470_=_C663( C470 C663 ) C470_=_C664( C470 C664 ) C470_=_C665( C470 C665 ) \nC470_=_C666( C470 C666 ) C470_=_C667( C470 C667 ) C470_=_C668( C470 C668 ) C470_=_C669( C470 C669 ) C470_=_C850( C470 C850 ) C495_=_C496( C495 C496 ) \nC495_=_C520( C495 C520 ) C495_=_C544( C495</w:t>
      </w:r>
    </w:p>
    <w:p>
      <w:pPr>
        <w:pStyle w:val="PreformattedText"/>
        <w:bidi w:val="0"/>
        <w:spacing w:before="0" w:after="0"/>
        <w:jc w:val="left"/>
        <w:rPr/>
      </w:pPr>
      <w:r>
        <w:rPr/>
        <w:t xml:space="preserve"> </w:t>
      </w:r>
      <w:r>
        <w:rPr/>
        <w:t>C544 ) C495_=_C567( C495 C567 ) C495_=_C589( C495 C589 ) C495_=_C610( C495 C610 ) C495_=_C631( C495 C631 ) \nC495_=_C632( C495 C632 ) C495_=_C633( C495 C633 ) C495_=_C634( C495 C634 ) C495_=_C635( C495 C635 ) C495_=_C636( C495 C636 ) C495_=_C637( C495 C637 ) \nC495_=_C638( C495 C638 ) C495_=_C639( C495 C639 ) C495_=_C640( C495 C640 ) C495_=_C641( C495 C641 ) C495_=_C642( C495 C642 ) C495_=_C643( C495 C643 ) \nC495_=_C644( C495 C644 ) C495_=_C645( C495 C645 ) C495_=_C646( C495 C646 ) C495_=_C647( C495 C647 ) C495_=_C648( C495 C648 ) C495_=_C649( C495 C649 ) \nC495_=_C650( C495 C650 ) C495_=_C849( C495 C849 ) C496_=_C521( C496 C521 ) C496_=_C545( C496 C545 ) C496_=_C568( C496 C568 ) C496_=_C590( C496 C590 ) \nC496_=_C611( C496 C611 ) C496_=_C631( C496 C631 ) C496_=_C651( C496 C651 ) C496_=_C652( C496 C652 ) C496_=_C653( C496 C653 ) C496_=_C654( C496 C654 ) \nC496_=_C655( C496 C655 ) C496_=_C656( C496 C656 ) C496_=_C657( C496 C657 ) C496_=_C658( C496 C658 ) C496_=_C659( C496 C659 ) C496_=_C660( C496 C660 ) \nC496_=_C661( C496 C661 ) C496_=_C662( C496 C662 ) C496_=_C663( C496 C663 ) C496_=_C664( C496 C664 ) C496_=_C665( C496 C665 ) C496_=_C666( C496 C666 ) \nC496_=_C667( C496 C667 ) C496_=_C668( C496 C668 ) C496_=_C669( C496 C669 ) C496_=_C850( C496 C850 ) C520_=_C521( C520 C521 ) C520_=_C544( C520 C544 ) \nC520_=_C567( C520 C567 ) C520_=_C589( C520 C589 ) C520_=_C610( C520 C610 ) C520_=_C631( C520 C631 ) C520_=_C632( C520 C632 ) C520_=_C633( C520 C633 ) \nC520_=_C634( C520 C634 ) C520_=_C635( C520 C635 ) C520_=_C636( C520 C636 ) C520_=_C637( C520 C637 ) C520_=_C638( C520 C638 ) C520_=_C639( C520 C639 ) \nC520_=_C640( C520 C640 ) C520_=_C641( C520 C641 ) C520_=_C642( C520 C642 ) C520_=_C643( C520 C643 ) C520_=_C644( C520 C644 ) C520_=_C645( C520 C645 ) \nC520_=_C646( C520 C646 ) C520_=_C647( C520 C647 ) C520_=_C648( C520 C648 ) C520_=_C649( C520 C649 ) C520_=_C650( C520 C650 ) C520_=_C849( C520 C849 ) \nC521_=_C545( C521 C545 ) C521_=_C568( C521 C568 ) C521_=_C590( C521 C590 ) C521_=_C611( C521 C611 ) C521_=_C631( C521 C631 ) C521_=_C651( C521 C651 ) \nC521_=_C652( C521 C652 ) C521_=_C653( C521 C653 ) C521_=_C654( C521 C654 ) C521_=_C655( C521 C655 ) C521_=_C656( C521 C656 ) C521_=_C657( C521 C657 ) \nC521_=_C658( C521 C658 ) C521_=_C659( C521 C659 ) C521_=_C660( C521 C660 ) C521_=_C661( C521 C661 ) C521_=_C662( C521 C662 ) C521_=_C663( C521 C663 ) \nC521_=_C664( C521 C664 ) C521_=_C665( C521 C665 ) C521_=_C666( C521 C666 ) C521_=_C667( C521 C667 ) C521_=_C668( C521 C668 ) C521_=_C669( C521 C669 ) \nC521_=_C850( C521 C850 ) C544_=_C545( C544 C545 ) C544_=_C567( C544 C567 ) C544_=_C589( C544 C589 ) C544_=_C610( C544 C610 ) C544_=_C631( C544 C631 ) \nC544_=_C632( C544 C632 ) C544_=_C633( C544 C633 ) C544_=_C634( C544 C634 ) C544_=_C635( C544 C635 ) C544_=_C636( C544 C636 ) C544_=_C637( C544 C637 ) \nC544_=_C638( C544 C638 ) C544_=_C639( C544 C639 ) C544_=_C640( C544 C640 ) C544_=_C641( C544 C641 ) C544_=_C642( C544 C642 ) C544_=_C643( C544 C643 ) \nC544_=_C644( C544 C644 ) C544_=_C645( C544 C645 ) C544_=_C646( C544 C646 ) C544_=_C647( C544 C647 ) C544_=_C648( C544 C648 ) C544_=_C649( C544 C649 ) \nC544_=_C650( C544 C650 ) C544_=_C849( C544 C849 ) C545_=_C568( C545 C568 ) C545_=_C590( C545 C590 ) C545_=_C611( C545 C611 ) C545_=_C631( C545 C631 ) \nC545_=_C651( C545 C651 ) C545_=_C652( C545 C652 ) C545_=_C653( C545 C653 ) C545_=_C654( C545 C654 ) C545_=_C655( C545 C655 ) C545_=_C656( C545 C656 ) \nC545_=_C657( C545 C657 ) C545_=_C658( C545 C658 ) C545_=_C659( C545 C659 ) C545_=_C660( C545 C660 ) C545_=_C661( C545 C661 ) C545_=_C662( C545 C662 ) \nC545_=_C663( C545 C663 ) C545_=_C664( C545 C664 ) C545_=_C665( C545 C665 ) C545_=_C666( C545 C666 ) C545_=_C667( C545 C667 ) C545_=_C668( C545 C668 ) \nC545_=_C669( C545 C669 ) C545_=_C850( C545 C850 ) C567_=_C568( C567 C568 ) C567_=_C589( C567 C589 ) C567_=_C610( C567 C610 ) C567_=_C631( C567 C631 ) \nC567_=_C632( C567 C632 ) C567_=_C633( C567 C633 ) C567_=_C634( C567 C634 ) C567_=_C635( C567 C635 ) C567_=_C636( C567 C636 ) C567_=_C637( C567 C637 ) \nC567_=_C638( C567 C638 ) C567_=_C639( C567 C639 ) C567_=_C640( C567 C640 ) C567_=_C641( C567 C641 ) C567_=_C642( C567 C642 ) C567_=_C643( C567 C643 ) \nC567_=_C644( C567 C644 ) C567_=_C645( C567 C645 ) C567_=_C646( C567 C646 ) C567_=_C647( C567 C647 ) C567_=_C648( C567 C648 ) C567_=_C649( C567 C649 ) \nC567_=_C650( C567 C650 ) C567_=_C849( C567 C849 ) C568_=_C590( C568 C590 ) C568_=_C611( C568 C611 ) C568_=_C631( C568 C631 ) C568_=_C651( C568 C651 ) \nC568_=_C652( C568 C652 ) C568_=_C653( C568 C653 ) C568_=_C654( C568 C654 ) C568_=_C655( C568 C655 ) C568_=_C656( C568 C656 ) C568_=_C657( C568 C657 ) \nC568_=_C658( C568 C658 ) C568_=_C659( C568 C659 ) C568_=_C660( C568 C660 ) C568_=_C661( C568 C661 ) C568_=_C662( C568 C662 ) C568_=_C663( C568 C663 ) \nC568_=_C664( C568 C664 ) C568_=_C665( C568 C665 ) C568_=_C666( C568 C666 ) C568_=_C667( C568 C667 ) C568_=_C668( C568 C668 ) C568_=_C669( C568 C669 ) \nC568_=_C850( C568 C850 ) C589_=_C590( C589 C590 ) C589_=_C610( C589 C610 ) C589_=_C631( C589 C631 ) C589_=_C632( C589 C632 ) C589_=_C633( C589 C633 ) \nC589_=_C634( C589 C634 ) C589_=_C635( C589 C635 ) C589_=_C636( C589 C636 ) C589_=_C637( C589 C637 ) C589_=_C638( C589 C638 ) C589_=_C639( C589 C639 ) \nC589_=_C640( C589 C640 ) C589_=_C641( C589 C641 ) C589_=_C642( C589 C642 ) C589_=_C643( C589 C643 ) C589_=_C644( C589 C644 ) C589_=_C645( C589 C645 ) \nC589_=_C646( C589 C646 ) C589_=_C647( C589 C647 ) C589_=_C648( C589 C648 ) C589_=_C649( C589 C649 ) C589_=_C650( C589 C650 ) C589_=_C849( C589 C849 ) \nC590_=_C611( C590 C611 ) C590_=_C631( C590 C631 ) C590_=_C651( C590 C651 ) C590_=_C652( C590 C652 ) C590_=_C653( C590 C653 ) C590_=_C654( C590 C654 ) \nC590_=_C655( C590 C655 ) C590_=_C656( C590 C656 ) C590_=_C657( C590 C657 ) C590_=_C658( C590 C658 ) C590_=_C659( C590 C659 ) C590_=_C660( C590 C660 ) \nC590_=_C661( C590 C661 ) C590_=_C662( C590 C662 ) C590_=_C663( C590 C663 ) C590_=_C664( C590 C664 ) C590_=_C665( C590 C665 ) C590_=_C666( C590 C666 ) \nC590_=_C667( C590 C667 ) C590_=_C668( C590 C668 ) C590_=_C669( C590 C669 ) C590_=_C850( C590 C850 ) C610_=_C611( C610 C611 ) C610_=_C631( C610 C631 ) \nC610_=_C632( C610 C632 ) C610_=_C633( C610 C633 ) C610_=_C634( C610 C634 ) C610_=_C635( C610 C635 ) C610_=_C636( C610 C636 ) C610_=_C637( C610 C637 ) \nC610_=_C638( C610 C638 ) C610_=_C639( C610 C639 ) C610_=_C640( C610 C640 ) C610_=_C641( C610 C641 ) C610_=_C642( C610 C642 ) C610_=_C643( C610 C643 ) \nC610_=_C644( C610 C644 ) C610_=_C645( C610 C645 ) C610_=_C646( C610 C646 ) C610_=_C647( C610 C647 ) C610_=_C648( C610 C648 ) C610_=_C649( C610 C649 ) \nC610_=_C650( C610 C650 ) C610_=_C849( C610 C849 ) C611_=_C631( C611 C631 ) C611_=_C651( C611 C651 ) C611_=_C652( C611 C652 ) C611_=_C653( C611 C653 ) \nC611_=_C654( C611 C654 ) C611_=_C655( C611 C655 ) C611_=_C656( C611 C656 ) C611_=_C657( C611 C657 ) C611_=_C658( C611 C658 ) C611_=_C659( C611 C659 ) \nC611_=_C660( C611 C660 ) C611_=_C661( C611 C661 ) C611_=_C662( C611 C662 ) C611_=_C663( C611 C663 ) C611_=_C664( C611 C664 ) C611_=_C665( C611 C665 ) \nC611_=_C666( C611 C666 ) C611_=_C667( C611 C667 ) C611_=_C668( C611 C668 ) C611_=_C669( C611 C669 ) C611_=_C850( C611 C850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653( C631 C653 ) C631_=_C654( C631 C654 ) C631_=_C655( C631 C655 ) C631_=_C656( C631 C656 ) \nC631_=_C657( C631 C657 ) C631_=_C658( C631 C658 ) C631_=_C659( C631 C659 ) C631_=_C660( C631 C660 ) C631_=_C661( C631 C661 ) C631_=_C662( C631 C662 ) \nC631_=_C663( C631 C663 ) C631_=_C664( C631 C664 ) C631_=_C665( C631 C665 ) C631_=_C666( C631 C666 ) C631_=_C667( C631 C667 ) C631_=_C668( C631 C668 ) \nC631_=_C669( C631 C669 ) C631_=_C849( C631 C849 ) C631_=_C850( C631 C850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849( C632 C849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49( C633 C649 ) C633_=_C650( C633 C650 ) C633_=_C652( C633 C652 ) C633_=_C849( C633 C849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3( C634 C653 ) C634_=_C849( C634 C849 ) \nC635_=_C636( C635 C636 ) C635_=_C637( C635 C637 ) C635_=_C638( C635 C638 ) C635_=_C639( C635 C639 ) C635_=_C640( C635 C640 ) C635_=_C641( C635 C641 ) \nC635_=_C642( C635 C642 ) C635_=_C643( C635 C643 ) C635_=_C644(</w:t>
      </w:r>
    </w:p>
    <w:p>
      <w:pPr>
        <w:pStyle w:val="PreformattedText"/>
        <w:bidi w:val="0"/>
        <w:spacing w:before="0" w:after="0"/>
        <w:jc w:val="left"/>
        <w:rPr/>
      </w:pPr>
      <w:r>
        <w:rPr/>
        <w:t xml:space="preserve"> </w:t>
      </w:r>
      <w:r>
        <w:rPr/>
        <w:t>C635 C644 ) C635_=_C645( C635 C645 ) C635_=_C646( C635 C646 ) C635_=_C647( C635 C647 ) \nC635_=_C648( C635 C648 ) C635_=_C649( C635 C649 ) C635_=_C650( C635 C650 ) C635_=_C654( C635 C654 ) C635_=_C849( C635 C849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5( C636 C655 ) C636_=_C849( C636 C849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6( C637 C656 ) C637_=_C849( C637 C849 ) \nC638_=_C639( C638 C639 ) C638_=_C640( C638 C640 ) C638_=_C641( C638 C641 ) C638_=_C642( C638 C642 ) C638_=_C643( C638 C643 ) C638_=_C644( C638 C644 ) \nC638_=_C645( C638 C645 ) C638_=_C646( C638 C646 ) C638_=_C647( C638 C647 ) C638_=_C648( C638 C648 ) C638_=_C649( C638 C649 ) C638_=_C650( C638 C650 ) \nC638_=_C657( C638 C657 ) C638_=_C849( C638 C849 ) C639_=_C640( C639 C640 ) C639_=_C641( C639 C641 ) C639_=_C642( C639 C642 ) C639_=_C643( C639 C643 ) \nC639_=_C644( C639 C644 ) C639_=_C645( C639 C645 ) C639_=_C646( C639 C646 ) C639_=_C647( C639 C647 ) C639_=_C648( C639 C648 ) C639_=_C649( C639 C649 ) \nC639_=_C650( C639 C650 ) C639_=_C658( C639 C658 ) C639_=_C849( C639 C849 ) C640_=_C641( C640 C641 ) C640_=_C642( C640 C642 ) C640_=_C643( C640 C643 ) \nC640_=_C644( C640 C644 ) C640_=_C645( C640 C645 ) C640_=_C646( C640 C646 ) C640_=_C647( C640 C647 ) C640_=_C648( C640 C648 ) C640_=_C649( C640 C649 ) \nC640_=_C650( C640 C650 ) C640_=_C659( C640 C659 ) C640_=_C849( C640 C849 ) C641_=_C642( C641 C642 ) C641_=_C643( C641 C643 ) C641_=_C644( C641 C644 ) \nC641_=_C645( C641 C645 ) C641_=_C646( C641 C646 ) C641_=_C647( C641 C647 ) C641_=_C648( C641 C648 ) C641_=_C649( C641 C649 ) C641_=_C650( C641 C650 ) \nC641_=_C660( C641 C660 ) C641_=_C849( C641 C849 ) C642_=_C643( C642 C643 ) C642_=_C644( C642 C644 ) C642_=_C645( C642 C645 ) C642_=_C646( C642 C646 ) \nC642_=_C647( C642 C647 ) C642_=_C648( C642 C648 ) C642_=_C649( C642 C649 ) C642_=_C650( C642 C650 ) C642_=_C661( C642 C661 ) C642_=_C849( C642 C849 ) \nC643_=_C644( C643 C644 ) C643_=_C645( C643 C645 ) C643_=_C646( C643 C646 ) C643_=_C647( C643 C647 ) C643_=_C648( C643 C648 ) C643_=_C649( C643 C649 ) \nC643_=_C650( C643 C650 ) C643_=_C662( C643 C662 ) C643_=_C849( C643 C849 ) C644_=_C645( C644 C645 ) C644_=_C646( C644 C646 ) C644_=_C647( C644 C647 ) \nC644_=_C648( C644 C648 ) C644_=_C649( C644 C649 ) C644_=_C650( C644 C650 ) C644_=_C663( C644 C663 ) C644_=_C849( C644 C849 ) C645_=_C646( C645 C646 ) \nC645_=_C647( C645 C647 ) C645_=_C648( C645 C648 ) C645_=_C649( C645 C649 ) C645_=_C650( C645 C650 ) C645_=_C664( C645 C664 ) C645_=_C849( C645 C849 ) \nC646_=_C647( C646 C647 ) C646_=_C648( C646 C648 ) C646_=_C649( C646 C649 ) C646_=_C650( C646 C650 ) C646_=_C665( C646 C665 ) C646_=_C849( C646 C849 ) \nC647_=_C648( C647 C648 ) C647_=_C649( C647 C649 ) C647_=_C650( C647 C650 ) C647_=_C666( C647 C666 ) C647_=_C849( C647 C849 ) C648_=_C649( C648 C649 ) \nC648_=_C650( C648 C650 ) C648_=_C667( C648 C667 ) C648_=_C849( C648 C849 ) C649_=_C650( C649 C650 ) C649_=_C668( C649 C668 ) C649_=_C849( C649 C849 ) \nC650_=_C669( C650 C669 ) C650_=_C849( C650 C849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5( C651 C665 ) C651_=_C666( C651 C666 ) C651_=_C667( C651 C667 ) \nC651_=_C668( C651 C668 ) C651_=_C669( C651 C669 ) C651_=_C850( C651 C850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2_=_C669( C652 C669 ) C652_=_C850( C652 C850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3_=_C669( C653 C669 ) C653_=_C850( C653 C850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850( C654 C850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850( C655 C850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850( C656 C850 ) C657_=_C658( C657 C658 ) \nC657_=_C659( C657 C659 ) C657_=_C660( C657 C660 ) C657_=_C661( C657 C661 ) C657_=_C662( C657 C662 ) C657_=_C663( C657 C663 ) C657_=_C664( C657 C664 ) \nC657_=_C665( C657 C665 ) C657_=_C666( C657 C666 ) C657_=_C667( C657 C667 ) C657_=_C668( C657 C668 ) C657_=_C669( C657 C669 ) C657_=_C850( C657 C850 ) \nC658_=_C659( C658 C659 ) C658_=_C660( C658 C660 ) C658_=_C661( C658 C661 ) C658_=_C662( C658 C662 ) C658_=_C663( C658 C663 ) C658_=_C664( C658 C664 ) \nC658_=_C665( C658 C665 ) C658_=_C666( C658 C666 ) C658_=_C667( C658 C667 ) C658_=_C668( C658 C668 ) C658_=_C669( C658 C669 ) C658_=_C850( C658 C850 ) \nC659_=_C660( C659 C660 ) C659_=_C661( C659 C661 ) C659_=_C662( C659 C662 ) C659_=_C663( C659 C663 ) C659_=_C664( C659 C664 ) C659_=_C665( C659 C665 ) \nC659_=_C666( C659 C666 ) C659_=_C667( C659 C667 ) C659_=_C668( C659 C668 ) C659_=_C669( C659 C669 ) C659_=_C850( C659 C850 ) C660_=_C661( C660 C661 ) \nC660_=_C662( C660 C662 ) C660_=_C663( C660 C663 ) C660_=_C664( C660 C664 ) C660_=_C665( C660 C665 ) C660_=_C666( C660 C666 ) C660_=_C667( C660 C667 ) \nC660_=_C668( C660 C668 ) C660_=_C669( C660 C669 ) C660_=_C850( C660 C850 ) C661_=_C662( C661 C662 ) C661_=_C663( C661 C663 ) C661_=_C664( C661 C664 ) \nC661_=_C665( C661 C665 ) C661_=_C666( C661 C666 ) C661_=_C667( C661 C667 ) C661_=_C668( C661 C668 ) C661_=_C669( C661 C669 ) C661_=_C850( C661 C850 ) \nC662_=_C663( C662 C663 ) C662_=_C664( C662 C664 ) C662_=_C665( C662 C665 ) C662_=_C666( C662 C666 ) C662_=_C667( C662 C667 ) C662_=_C668( C662 C668 ) \nC662_=_C669( C662 C669 ) C662_=_C850( C662 C850 ) C663_=_C664( C663 C664 ) C663_=_C665( C663 C665 ) C663_=_C666( C663 C666 ) C663_=_C667( C663 C667 ) \nC663_=_C668( C663 C668 ) C663_=_C669( C663 C669 ) C663_=_C850( C663 C850 ) C664_=_C665( C664 C665 ) C664_=_C666( C664 C666 ) C664_=_C667( C664 C667 ) \nC664_=_C668( C664 C668 ) C664_=_C669( C664 C669 ) C664_=_C850( C664 C850 ) C665_=_C666( C665 C666 ) C665_=_C667( C665 C667 ) C665_=_C668( C665 C668 ) \nC665_=_C669( C665 C669 ) C665_=_C850( C665 C850 ) C666_=_C667( C666 C667 ) C666_=_C668( C666 C668 ) C666_=_C669( C666 C669 ) C666_=_C850( C666 C850 ) \nC667_=_C668( C667 C668 ) C667_=_C669( C667 C669 ) C667_=_C850( C667 C850 ) C668_=_C669( C668 C669 ) C668_=_C850( C668 C850 ) C669_=_C850( C669 C850 ) \nC849_=_C850( C849 C850 ) "];55-&gt;71[label="56: C442 C443 C469 C470 C495 \nC496 C520 C521 C544 C545 C567 \nC568 C589 C590 C610 C611 C632 \nC633 C634 C635 C636 C637 C638 \nC639 C640 C641 C642 C643 C644 \nC645 C646 C647 C648 C649 C650 \nC651 C652 C653 C654 C655 C656 \nC657 C658 C659 C660 C661 C662 \nC663 C664 C665 C666 C667 C668 \nC669 C849 C850 \n784: C442_=_C443 ,C442_=_C469 ,C442_=_C495 ,C442_=_C520 ,C442_=_C544 ,\nC442_=_C567 ,C442_=_C589 ,C442_=_C610 ,C442_=_C632 ,C442_=_C633 ,C442_=_C634 ,\nC442_=_C635 ,C442_=_C636 ,C442_=_C637 ,C442_=_C638 ,C442_=_C639 ,C442_=_C640 ,\nC442_=_C641 ,C442_=_C642 ,C442_=_C643 ,C442_=_C644 ,C442_=_C645 ,C442_=_C646 ,\nC442_=_C647 ,C442_=_C648 ,C442_=_C649 ,C442_=_C650 ,C442_=_C849 ,C443_=_C470 ,\nC443_=_C496 ,C443_=_C521 ,C443_=_C545 ,C443_=_C568 ,C443_=_C590 ,C443_=_C611 ,\nC443_=_C651 ,C443_=_C652 ,C443_=_C653 ,C443_=_C654 ,C443_=_C655 ,C443_=_C656 ,\nC443_=_C657 ,C443_=_C658 ,C443_=_C659 ,C443_=_C660 ,C443_=_C661 ,C443_=_C662 ,\nC443_=_C663 ,C443_=_C664 ,C443_=_C665 ,C443_=_C666 ,C443_=_C667 ,C443_=_C668 ,\nC443_=_C669 ,C443_=_C850 ,C469_=_C470 ,C469_=_C495 ,C469_=_C520 ,C469_=_C544 ,\nC469_=_C567 ,C469_=_C589 ,C469_=_C610 ,C469_=_C632 ,C469_=_C633 ,C469_=_C634 ,\nC469_=_C635 ,C469_=_C636 ,C469_=_C637 ,C469_=_C638 ,C469_=_C639 ,C469_=_C640 ,\nC469_=_C641 ,C469_=_C642 ,C469_=_C643 ,C469_=_C644 ,C469_=_C645 ,C469_=_C646 ,\nC469_=_C647 ,C469_=_C648 ,C469_=_C649 ,C469_=_C650 ,C469_=_C849 ,C470_=_C496</w:t>
      </w:r>
    </w:p>
    <w:p>
      <w:pPr>
        <w:pStyle w:val="PreformattedText"/>
        <w:bidi w:val="0"/>
        <w:spacing w:before="0" w:after="0"/>
        <w:jc w:val="left"/>
        <w:rPr/>
      </w:pPr>
      <w:r>
        <w:rPr/>
        <w:t xml:space="preserve"> </w:t>
      </w:r>
      <w:r>
        <w:rPr/>
        <w:t>,\nC470_=_C521 ,C470_=_C545 ,C470_=_C568 ,C470_=_C590 ,C470_=_C611 ,C470_=_C651 ,\nC470_=_C652 ,C470_=_C653 ,C470_=_C654 ,C470_=_C655 ,C470_=_C656 ,C470_=_C657 ,\nC470_=_C658 ,C470_=_C659 ,C470_=_C660 ,C470_=_C661 ,C470_=_C662 ,C470_=_C663 ,\nC470_=_C664 ,C470_=_C665 ,C470_=_C666 ,C470_=_C667 ,C470_=_C668 ,C470_=_C669 ,\nC470_=_C850 ,C495_=_C496 ,C495_=_C520 ,C495_=_C544 ,C495_=_C567 ,C495_=_C589 ,\nC495_=_C610 ,C495_=_C632 ,C495_=_C633 ,C495_=_C634 ,C495_=_C635 ,C495_=_C636 ,\nC495_=_C637 ,C495_=_C638 ,C495_=_C639 ,C495_=_C640 ,C495_=_C641 ,C495_=_C642 ,\nC495_=_C643 ,C495_=_C644 ,C495_=_C645 ,C495_=_C646 ,C495_=_C647 ,C495_=_C648 ,\nC495_=_C649 ,C495_=_C650 ,C495_=_C849 ,C496_=_C521 ,C496_=_C545 ,C496_=_C568 ,\nC496_=_C590 ,C496_=_C611 ,C496_=_C651 ,C496_=_C652 ,C496_=_C653 ,C496_=_C654 ,\nC496_=_C655 ,C496_=_C656 ,C496_=_C657 ,C496_=_C658 ,C496_=_C659 ,C496_=_C660 ,\nC496_=_C661 ,C496_=_C662 ,C496_=_C663 ,C496_=_C664 ,C496_=_C665 ,C496_=_C666 ,\nC496_=_C667 ,C496_=_C668 ,C496_=_C669 ,C496_=_C850 ,C520_=_C521 ,C520_=_C544 ,\nC520_=_C567 ,C520_=_C589 ,C520_=_C610 ,C520_=_C632 ,C520_=_C633 ,C520_=_C634 ,\nC520_=_C635 ,C520_=_C636 ,C520_=_C637 ,C520_=_C638 ,C520_=_C639 ,C520_=_C640 ,\nC520_=_C641 ,C520_=_C642 ,C520_=_C643 ,C520_=_C644 ,C520_=_C645 ,C520_=_C646 ,\nC520_=_C647 ,C520_=_C648 ,C520_=_C649 ,C520_=_C650 ,C520_=_C849 ,C521_=_C545 ,\nC521_=_C568 ,C521_=_C590 ,C521_=_C611 ,C521_=_C651 ,C521_=_C652 ,C521_=_C653 ,\nC521_=_C654 ,C521_=_C655 ,C521_=_C656 ,C521_=_C657 ,C521_=_C658 ,C521_=_C659 ,\nC521_=_C660 ,C521_=_C661 ,C521_=_C662 ,C521_=_C663 ,C521_=_C664 ,C521_=_C665 ,\nC521_=_C666 ,C521_=_C667 ,C521_=_C668 ,C521_=_C669 ,C521_=_C850 ,C544_=_C545 ,\nC544_=_C567 ,C544_=_C589 ,C544_=_C610 ,C544_=_C632 ,C544_=_C633 ,C544_=_C634 ,\nC544_=_C635 ,C544_=_C636 ,C544_=_C637 ,C544_=_C638 ,C544_=_C639 ,C544_=_C640 ,\nC544_=_C641 ,C544_=_C642 ,C544_=_C643 ,C544_=_C644 ,C544_=_C645 ,C544_=_C646 ,\nC544_=_C647 ,C544_=_C648 ,C544_=_C649 ,C544_=_C650 ,C544_=_C849 ,C545_=_C568 ,\nC545_=_C590 ,C545_=_C611 ,C545_=_C651 ,C545_=_C652 ,C545_=_C653 ,C545_=_C654 ,\nC545_=_C655 ,C545_=_C656 ,C545_=_C657 ,C545_=_C658 ,C545_=_C659 ,C545_=_C660 ,\nC545_=_C661 ,C545_=_C662 ,C545_=_C663 ,C545_=_C664 ,C545_=_C665 ,C545_=_C666 ,\nC545_=_C667 ,C545_=_C668 ,C545_=_C669 ,C545_=_C850 ,C567_=_C568 ,C567_=_C589 ,\nC567_=_C610 ,C567_=_C632 ,C567_=_C633 ,C567_=_C634 ,C567_=_C635 ,C567_=_C636 ,\nC567_=_C637 ,C567_=_C638 ,C567_=_C639 ,C567_=_C640 ,C567_=_C641 ,C567_=_C642 ,\nC567_=_C643 ,C567_=_C644 ,C567_=_C645 ,C567_=_C646 ,C567_=_C647 ,C567_=_C648 ,\nC567_=_C649 ,C567_=_C650 ,C567_=_C849 ,C568_=_C590 ,C568_=_C611 ,C568_=_C651 ,\nC568_=_C652 ,C568_=_C653 ,C568_=_C654 ,C568_=_C655 ,C568_=_C656 ,C568_=_C657 ,\nC568_=_C658 ,C568_=_C659 ,C568_=_C660 ,C568_=_C661 ,C568_=_C662 ,C568_=_C663 ,\nC568_=_C664 ,C568_=_C665 ,C568_=_C666 ,C568_=_C667 ,C568_=_C668 ,C568_=_C669 ,\nC568_=_C850 ,C589_=_C590 ,C589_=_C610 ,C589_=_C632 ,C589_=_C633 ,C589_=_C634 ,\nC589_=_C635 ,C589_=_C636 ,C589_=_C637 ,C589_=_C638 ,C589_=_C639 ,C589_=_C640 ,\nC589_=_C641 ,C589_=_C642 ,C589_=_C643 ,C589_=_C644 ,C589_=_C645 ,C589_=_C646 ,\nC589_=_C647 ,C589_=_C648 ,C589_=_C649 ,C589_=_C650 ,C589_=_C849 ,C590_=_C611 ,\nC590_=_C651 ,C590_=_C652 ,C590_=_C653 ,C590_=_C654 ,C590_=_C655 ,C590_=_C656 ,\nC590_=_C657 ,C590_=_C658 ,C590_=_C659 ,C590_=_C660 ,C590_=_C661 ,C590_=_C662 ,\nC590_=_C663 ,C590_=_C664 ,C590_=_C665 ,C590_=_C666 ,C590_=_C667 ,C590_=_C668 ,\nC590_=_C669 ,C590_=_C850 ,C610_=_C611 ,C610_=_C632 ,C610_=_C633 ,C610_=_C634 ,\nC610_=_C635 ,C610_=_C636 ,C610_=_C637 ,C610_=_C638 ,C610_=_C639 ,C610_=_C640 ,\nC610_=_C641 ,C610_=_C642 ,C610_=_C643 ,C610_=_C644 ,C610_=_C645 ,C610_=_C646 ,\nC610_=_C647 ,C610_=_C648 ,C610_=_C649 ,C610_=_C650 ,C610_=_C849 ,C611_=_C651 ,\nC611_=_C652 ,C611_=_C653 ,C611_=_C654 ,C611_=_C655 ,C611_=_C656 ,C611_=_C657 ,\nC611_=_C658 ,C611_=_C659 ,C611_=_C660 ,C611_=_C661 ,C611_=_C662 ,C611_=_C663 ,\nC611_=_C664 ,C611_=_C665 ,C611_=_C666 ,C611_=_C667 ,C611_=_C668 ,C611_=_C669 ,\nC611_=_C850 ,C632_=_C633 ,C632_=_C634 ,C632_=_C635 ,C632_=_C636 ,C632_=_C637 ,\nC632_=_C638 ,C632_=_C639 ,C632_=_C640 ,C632_=_C641 ,C632_=_C642 ,C632_=_C643 ,\nC632_=_C644 ,C632_=_C645 ,C632_=_C646 ,C632_=_C647 ,C632_=_C648 ,C632_=_C649 ,\nC632_=_C650 ,C632_=_C651 ,C632_=_C849 ,C633_=_C634 ,C633_=_C635 ,C633_=_C636 ,\nC633_=_C637 ,C633_=_C638 ,C633_=_C639 ,C633_=_C640 ,C633_=_C641 ,C633_=_C642 ,\nC633_=_C643 ,C633_=_C644 ,C633_=_C645 ,C633_=_C646 ,C633_=_C647 ,C633_=_C648 ,\nC633_=_C649 ,C633_=_C650 ,C633_=_C652 ,C633_=_C849 ,C634_=_C635 ,C634_=_C636 ,\nC634_=_C637 ,C634_=_C638 ,C634_=_C639 ,C634_=_C640 ,C634_=_C641 ,C634_=_C642 ,\nC634_=_C643 ,C634_=_C644 ,C634_=_C645 ,C634_=_C646 ,C634_=_C647 ,C634_=_C648 ,\nC634_=_C649 ,C634_=_C650 ,C634_=_C653 ,C634_=_C849 ,C635_=_C636 ,C635_=_C637 ,\nC635_=_C638 ,C635_=_C639 ,C635_=_C640 ,C635_=_C641 ,C635_=_C642 ,C635_=_C643 ,\nC635_=_C644 ,C635_=_C645 ,C635_=_C646 ,C635_=_C647 ,C635_=_C648 ,C635_=_C649 ,\nC635_=_C650 ,C635_=_C654 ,C635_=_C849 ,C636_=_C637 ,C636_=_C638 ,C636_=_C639 ,\nC636_=_C640 ,C636_=_C641 ,C636_=_C642 ,C636_=_C643 ,C636_=_C644 ,C636_=_C645 ,\nC636_=_C646 ,C636_=_C647 ,C636_=_C648 ,C636_=_C649 ,C636_=_C650 ,C636_=_C655 ,\nC636_=_C849 ,C637_=_C638 ,C637_=_C639 ,C637_=_C640 ,C637_=_C641 ,C637_=_C642 ,\nC637_=_C643 ,C637_=_C644 ,C637_=_C645 ,C637_=_C646 ,C637_=_C647 ,C637_=_C648 ,\nC637_=_C649 ,C637_=_C650 ,C637_=_C656 ,C637_=_C849 ,C638_=_C639 ,C638_=_C640 ,\nC638_=_C641 ,C638_=_C642 ,C638_=_C643 ,C638_=_C644 ,C638_=_C645 ,C638_=_C646 ,\nC638_=_C647 ,C638_=_C648 ,C638_=_C649 ,C638_=_C650 ,C638_=_C657 ,C638_=_C849 ,\nC639_=_C640 ,C639_=_C641 ,C639_=_C642 ,C639_=_C643 ,C639_=_C644 ,C639_=_C645 ,\nC639_=_C646 ,C639_=_C647 ,C639_=_C648 ,C639_=_C649 ,C639_=_C650 ,C639_=_C658 ,\nC639_=_C849 ,C640_=_C641 ,C640_=_C642 ,C640_=_C643 ,C640_=_C644 ,C640_=_C645 ,\nC640_=_C646 ,C640_=_C647 ,C640_=_C648 ,C640_=_C649 ,C640_=_C650 ,C640_=_C659 ,\nC640_=_C849 ,C641_=_C642 ,C641_=_C643 ,C641_=_C644 ,C641_=_C645 ,C641_=_C646 ,\nC641_=_C647 ,C641_=_C648 ,C641_=_C649 ,C641_=_C650 ,C641_=_C660 ,C641_=_C849 ,\nC642_=_C643 ,C642_=_C644 ,C642_=_C645 ,C642_=_C646 ,C642_=_C647 ,C642_=_C648 ,\nC642_=_C649 ,C642_=_C650 ,C642_=_C661 ,C642_=_C849 ,C643_=_C644 ,C643_=_C645 ,\nC643_=_C646 ,C643_=_C647 ,C643_=_C648 ,C643_=_C649 ,C643_=_C650 ,C643_=_C662 ,\nC643_=_C849 ,C644_=_C645 ,C644_=_C646 ,C644_=_C647 ,C644_=_C648 ,C644_=_C649 ,\nC644_=_C650 ,C644_=_C663 ,C644_=_C849 ,C645_=_C646 ,C645_=_C647 ,C645_=_C648 ,\nC645_=_C649 ,C645_=_C650 ,C645_=_C664 ,C645_=_C849 ,C646_=_C647 ,C646_=_C648 ,\nC646_=_C649 ,C646_=_C650 ,C646_=_C665 ,C646_=_C849 ,C647_=_C648 ,C647_=_C649 ,\nC647_=_C650 ,C647_=_C666 ,C647_=_C849 ,C648_=_C649 ,C648_=_C650 ,C648_=_C667 ,\nC648_=_C849 ,C649_=_C650 ,C649_=_C668 ,C649_=_C849 ,C650_=_C669 ,C650_=_C849 ,\nC651_=_C652 ,C651_=_C653 ,C651_=_C654 ,C651_=_C655 ,C651_=_C656 ,C651_=_C657 ,\nC651_=_C658 ,C651_=_C659 ,C651_=_C660 ,C651_=_C661 ,C651_=_C662 ,C651_=_C663 ,\nC651_=_C664 ,C651_=_C665 ,C651_=_C666 ,C651_=_C667 ,C651_=_C668 ,C651_=_C669 ,\nC651_=_C850 ,C652_=_C653 ,C652_=_C654 ,C652_=_C655 ,C652_=_C656 ,C652_=_C657 ,\nC652_=_C658 ,C652_=_C659 ,C652_=_C660 ,C652_=_C661 ,C652_=_C662 ,C652_=_C663 ,\nC652_=_C664 ,C652_=_C665 ,C652_=_C666 ,C652_=_C667 ,C652_=_C668 ,C652_=_C669 ,\nC652_=_C850 ,C653_=_C654 ,C653_=_C655 ,C653_=_C656 ,C653_=_C657 ,C653_=_C658 ,\nC653_=_C659 ,C653_=_C660 ,C653_=_C661 ,C653_=_C662 ,C653_=_C663 ,C653_=_C664 ,\nC653_=_C665 ,C653_=_C666 ,C653_=_C667 ,C653_=_C668 ,C653_=_C669 ,C653_=_C850 ,\nC654_=_C655 ,C654_=_C656 ,C654_=_C657 ,C654_=_C658 ,C654_=_C659 ,C654_=_C660 ,\nC654_=_C661 ,C654_=_C662 ,C654_=_C663 ,C654_=_C664 ,C654_=_C665 ,C654_=_C666 ,\nC654_=_C667 ,C654_=_C668 ,C654_=_C669 ,C654_=_C850 ,C655_=_C656 ,C655_=_C657 ,\nC655_=_C658 ,C655_=_C659 ,C655_=_C660 ,C655_=_C661 ,C655_=_C662 ,C655_=_C663 ,\nC655_=_C664 ,C655_=_C665 ,C655_=_C666 ,C655_=_C667 ,C655_=_C668 ,C655_=_C669 ,\nC655_=_C850 ,C656_=_C657 ,C656_=_C658 ,C656_=_C659 ,C656_=_C660 ,C656_=_C661 ,\nC656_=_C662 ,C656_=_C663 ,C656_=_C664 ,C656_=_C665 ,C656_=_C666 ,C656_=_C667 ,\nC656_=_C668 ,C656_=_C669 ,C656_=_C850 ,C657_=_C658 ,C657_=_C659 ,C657_=_C660 ,\nC657_=_C661 ,C657_=_C662 ,C657_=_C663 ,C657_=_C664 ,C657_=_C665 ,C657_=_C666 ,\nC657_=_C667 ,C657_=_C668 ,C657_=_C669 ,C657_=_C850 ,C658_=_C659 ,C658_=_C660 ,\nC658_=_C661 ,C658_=_C662 ,C658_=_C663 ,C658_=_C664 ,C658_=_C665 ,C658_=_C666 ,\nC658_=_C667 ,C658_=_C668 ,C658_=_C669 ,C658_=_C850 ,C659_=_C660 ,C659_=_C661 ,\nC659_=_C662 ,C659_=_C663 ,C659_=_C664 ,C659_=_C665 ,C659_=_C666 ,C659_=_C667 ,\nC659_=_C668 ,C659_=_C669 ,C659_=_C850 ,C660_=_C661 ,C660_=_C662 ,C660_=_C663 ,\nC660_=_C664 ,C660_=_C665 ,C660_=_C666 ,C660_=_C667 ,C660_=_C668 ,C660_=_C669 ,\nC660_=_C850 ,C661_=_C662 ,C661_=_C663 ,C661_=_C664 ,C661_=_C665 ,C661_=_C666 ,\nC661_=_C667 ,C661_=_C668 ,C661_=_C669 ,C661_=_C850 ,C662_=_C663 ,C662_=_C664 ,\nC662_=_C665 ,C662_=_C666 ,C662_=_C667 ,C662_=_C668 ,C662_=_C669 ,C662_=_C850 ,\nC663_=_C664 ,C663_=_C665 ,C663_=_C666 ,C663_=_C667 ,C663_=_C668 ,C663_=_C669 ,\nC663_=_C850 ,C664_=_C665 ,C664_=_C666 ,C664_=_C667 ,C664_=_C668 ,C664_=_C669 ,\nC664_=_C850 ,C665_=_C666 ,C665_=_C667 ,C665_=_C668 ,C665_=_C669 ,C665_=_C850 ,\nC666_=_C667 ,C666_=_C668 ,C666_=_C669 ,C666_=_C850 ,C667_=_C668 ,C667_=_C669 ,\nC667_=_C850 ,C668_=_C669 ,C668_=_C850 ,C669_=_C850 ,C849_=_C850 ,"];72[shape=box, label="id:72 level: 5\n57: C21 C23 C49 C51 C76 \nC78 C102 C104 C127 C129 C151 \nC153 C174 C176 C196 C198 C217 \nC219 C237 C239 C256 C258 C274 \nC276 C291 C293 C307 C309 C322 \nC324 C336 C338 C349 C351 C361 \nC363 C372 C374 C382 C384 C391 \nC393 C401 C408 C409 C410 C411 \nC412 C413 C421 C422 C423 C424 \nC862 C863 C864 C865 \n840: C21_=_C23( C21 C23 ) C21_=_C49( C21 C49 ) C21_=_C76( C21 C76 ) C21_=_C102( C21 C102 ) C21_=_C127( C21 C127 ) \nC21_=_C151( C21 C151 ) C21_=_C174( C21 C174 ) C21_=_C196( C21 C196 ) C21_=_C217( C21 C217 ) C21_=_C237(</w:t>
      </w:r>
    </w:p>
    <w:p>
      <w:pPr>
        <w:pStyle w:val="PreformattedText"/>
        <w:bidi w:val="0"/>
        <w:spacing w:before="0" w:after="0"/>
        <w:jc w:val="left"/>
        <w:rPr/>
      </w:pPr>
      <w:r>
        <w:rPr/>
        <w:t xml:space="preserve"> </w:t>
      </w:r>
      <w:r>
        <w:rPr/>
        <w:t>C21 C237 ) C21_=_C256( C21 C256 ) \nC21_=_C274( C21 C274 ) C21_=_C291( C21 C291 ) C21_=_C307( C21 C307 ) C21_=_C322( C21 C322 ) C21_=_C336( C21 C336 ) C21_=_C349( C21 C349 ) \nC21_=_C361( C21 C361 ) C21_=_C372( C21 C372 ) C21_=_C382( C21 C382 ) C21_=_C391( C21 C391 ) C21_=_C408( C21 C408 ) C21_=_C409( C21 C409 ) \nC21_=_C410( C21 C410 ) C21_=_C411( C21 C411 ) C21_=_C412( C21 C412 ) C21_=_C413( C21 C413 ) C21_=_C862( C21 C862 ) C21_=_C863( C21 C863 ) \nC23_=_C51( C23 C51 ) C23_=_C78( C23 C78 ) C23_=_C104( C23 C104 ) C23_=_C129( C23 C129 ) C23_=_C153( C23 C153 ) C23_=_C176( C23 C176 ) \nC23_=_C198( C23 C198 ) C23_=_C219( C23 C219 ) C23_=_C239( C23 C239 ) C23_=_C258( C23 C258 ) C23_=_C276( C23 C276 ) C23_=_C293( C23 C293 ) \nC23_=_C309( C23 C309 ) C23_=_C324( C23 C324 ) C23_=_C338( C23 C338 ) C23_=_C351( C23 C351 ) C23_=_C363( C23 C363 ) C23_=_C374( C23 C374 ) \nC23_=_C384( C23 C384 ) C23_=_C393( C23 C393 ) C23_=_C401( C23 C401 ) C23_=_C408( C23 C408 ) C23_=_C421( C23 C421 ) C23_=_C422( C23 C422 ) \nC23_=_C423( C23 C423 ) C23_=_C424( C23 C424 ) C23_=_C864( C23 C864 ) C23_=_C865( C23 C865 ) C49_=_C51( C49 C51 ) C49_=_C76( C49 C76 ) \nC49_=_C102( C49 C102 ) C49_=_C127( C49 C127 ) C49_=_C151( C49 C151 ) C49_=_C174( C49 C174 ) C49_=_C196( C49 C196 ) C49_=_C217( C49 C217 ) \nC49_=_C237( C49 C237 ) C49_=_C256( C49 C256 ) C49_=_C274( C49 C274 ) C49_=_C291( C49 C291 ) C49_=_C307( C49 C307 ) C49_=_C322( C49 C322 ) \nC49_=_C336( C49 C336 ) C49_=_C349( C49 C349 ) C49_=_C361( C49 C361 ) C49_=_C372( C49 C372 ) C49_=_C382( C49 C382 ) C49_=_C391( C49 C391 ) \nC49_=_C408( C49 C408 ) C49_=_C409( C49 C409 ) C49_=_C410( C49 C410 ) C49_=_C411( C49 C411 ) C49_=_C412( C49 C412 ) C49_=_C413( C49 C413 ) \nC49_=_C862( C49 C862 ) C49_=_C863( C49 C863 ) C51_=_C78( C51 C78 ) C51_=_C104( C51 C104 ) C51_=_C129( C51 C129 ) C51_=_C153( C51 C153 ) \nC51_=_C176( C51 C176 ) C51_=_C198( C51 C198 ) C51_=_C219( C51 C219 ) C51_=_C239( C51 C239 ) C51_=_C258( C51 C258 ) C51_=_C276( C51 C276 ) \nC51_=_C293( C51 C293 ) C51_=_C309( C51 C309 ) C51_=_C324( C51 C324 ) C51_=_C338( C51 C338 ) C51_=_C351( C51 C351 ) C51_=_C363( C51 C363 ) \nC51_=_C374( C51 C374 ) C51_=_C384( C51 C384 ) C51_=_C393( C51 C393 ) C51_=_C401( C51 C401 ) C51_=_C408( C51 C408 ) C51_=_C421( C51 C421 ) \nC51_=_C422( C51 C422 ) C51_=_C423( C51 C423 ) C51_=_C424( C51 C424 ) C51_=_C864( C51 C864 ) C51_=_C865( C51 C865 ) C76_=_C78( C76 C78 ) \nC76_=_C102( C76 C102 ) C76_=_C127( C76 C127 ) C76_=_C151( C76 C151 ) C76_=_C174( C76 C174 ) C76_=_C196( C76 C196 ) C76_=_C217( C76 C217 ) \nC76_=_C237( C76 C237 ) C76_=_C256( C76 C256 ) C76_=_C274( C76 C274 ) C76_=_C291( C76 C291 ) C76_=_C307( C76 C307 ) C76_=_C322( C76 C322 ) \nC76_=_C336( C76 C336 ) C76_=_C349( C76 C349 ) C76_=_C361( C76 C361 ) C76_=_C372( C76 C372 ) C76_=_C382( C76 C382 ) C76_=_C391( C76 C391 ) \nC76_=_C408( C76 C408 ) C76_=_C409( C76 C409 ) C76_=_C410( C76 C410 ) C76_=_C411( C76 C411 ) C76_=_C412( C76 C412 ) C76_=_C413( C76 C413 ) \nC76_=_C862( C76 C862 ) C76_=_C863( C76 C863 ) C78_=_C104( C78 C104 ) C78_=_C129( C78 C129 ) C78_=_C153( C78 C153 ) C78_=_C176( C78 C176 ) \nC78_=_C198( C78 C198 ) C78_=_C219( C78 C219 ) C78_=_C239( C78 C239 ) C78_=_C258( C78 C258 ) C78_=_C276( C78 C276 ) C78_=_C293( C78 C293 ) \nC78_=_C309( C78 C309 ) C78_=_C324( C78 C324 ) C78_=_C338( C78 C338 ) C78_=_C351( C78 C351 ) C78_=_C363( C78 C363 ) C78_=_C374( C78 C374 ) \nC78_=_C384( C78 C384 ) C78_=_C393( C78 C393 ) C78_=_C401( C78 C401 ) C78_=_C408( C78 C408 ) C78_=_C421( C78 C421 ) C78_=_C422( C78 C422 ) \nC78_=_C423( C78 C423 ) C78_=_C424( C78 C424 ) C78_=_C864( C78 C864 ) C78_=_C865( C78 C865 ) C102_=_C104( C102 C104 ) C102_=_C127( C102 C127 ) \nC102_=_C151( C102 C151 ) C102_=_C174( C102 C174 ) C102_=_C196( C102 C196 ) C102_=_C217( C102 C217 ) C102_=_C237( C102 C237 ) C102_=_C256( C102 C256 ) \nC102_=_C274( C102 C274 ) C102_=_C291( C102 C291 ) C102_=_C307( C102 C307 ) C102_=_C322( C102 C322 ) C102_=_C336( C102 C336 ) C102_=_C349( C102 C349 ) \nC102_=_C361( C102 C361 ) C102_=_C372( C102 C372 ) C102_=_C382( C102 C382 ) C102_=_C391( C102 C391 ) C102_=_C408( C102 C408 ) C102_=_C409( C102 C409 ) \nC102_=_C410( C102 C410 ) C102_=_C411( C102 C411 ) C102_=_C412( C102 C412 ) C102_=_C413( C102 C413 ) C102_=_C862( C102 C862 ) C102_=_C863( C102 C863 ) \nC104_=_C129( C104 C129 ) C104_=_C153( C104 C153 ) C104_=_C176( C104 C176 ) C104_=_C198( C104 C198 ) C104_=_C219( C104 C219 ) C104_=_C239( C104 C239 ) \nC104_=_C258( C104 C258 ) C104_=_C276( C104 C276 ) C104_=_C293( C104 C293 ) C104_=_C309( C104 C309 ) C104_=_C324( C104 C324 ) C104_=_C338( C104 C338 ) \nC104_=_C351( C104 C351 ) C104_=_C363( C104 C363 ) C104_=_C374( C104 C374 ) C104_=_C384( C104 C384 ) C104_=_C393( C104 C393 ) C104_=_C401( C104 C401 ) \nC104_=_C408( C104 C408 ) C104_=_C421( C104 C421 ) C104_=_C422( C104 C422 ) C104_=_C423( C104 C423 ) C104_=_C424( C104 C424 ) C104_=_C864( C104 C864 ) \nC104_=_C865( C104 C865 ) C127_=_C129( C127 C129 ) C127_=_C151( C127 C151 ) C127_=_C174( C127 C174 ) C127_=_C196( C127 C196 ) C127_=_C217( C127 C217 ) \nC127_=_C237( C127 C237 ) C127_=_C256( C127 C256 ) C127_=_C274( C127 C274 ) C127_=_C291( C127 C291 ) C127_=_C307( C127 C307 ) C127_=_C322( C127 C322 ) \nC127_=_C336( C127 C336 ) C127_=_C349( C127 C349 ) C127_=_C361( C127 C361 ) C127_=_C372( C127 C372 ) C127_=_C382( C127 C382 ) C127_=_C391( C127 C391 ) \nC127_=_C408( C127 C408 ) C127_=_C409( C127 C409 ) C127_=_C410( C127 C410 ) C127_=_C411( C127 C411 ) C127_=_C412( C127 C412 ) C127_=_C413( C127 C413 ) \nC127_=_C862( C127 C862 ) C127_=_C863( C127 C863 ) C129_=_C153( C129 C153 ) C129_=_C176( C129 C176 ) C129_=_C198( C129 C198 ) C129_=_C219( C129 C219 ) \nC129_=_C239( C129 C239 ) C129_=_C258( C129 C258 ) C129_=_C276( C129 C276 ) C129_=_C293( C129 C293 ) C129_=_C309( C129 C309 ) C129_=_C324( C129 C324 ) \nC129_=_C338( C129 C338 ) C129_=_C351( C129 C351 ) C129_=_C363( C129 C363 ) C129_=_C374( C129 C374 ) C129_=_C384( C129 C384 ) C129_=_C393( C129 C393 ) \nC129_=_C401( C129 C401 ) C129_=_C408( C129 C408 ) C129_=_C421( C129 C421 ) C129_=_C422( C129 C422 ) C129_=_C423( C129 C423 ) C129_=_C424( C129 C424 ) \nC129_=_C864( C129 C864 ) C129_=_C865( C129 C865 ) C151_=_C153( C151 C153 ) C151_=_C174( C151 C174 ) C151_=_C196( C151 C196 ) C151_=_C217( C151 C217 ) \nC151_=_C237( C151 C237 ) C151_=_C256( C151 C256 ) C151_=_C274( C151 C274 ) C151_=_C291( C151 C291 ) C151_=_C307( C151 C307 ) C151_=_C322( C151 C322 ) \nC151_=_C336( C151 C336 ) C151_=_C349( C151 C349 ) C151_=_C361( C151 C361 ) C151_=_C372( C151 C372 ) C151_=_C382( C151 C382 ) C151_=_C391( C151 C391 ) \nC151_=_C408( C151 C408 ) C151_=_C409( C151 C409 ) C151_=_C410( C151 C410 ) C151_=_C411( C151 C411 ) C151_=_C412( C151 C412 ) C151_=_C413( C151 C413 ) \nC151_=_C862( C151 C862 ) C151_=_C863( C151 C863 ) C153_=_C176( C153 C176 ) C153_=_C198( C153 C198 ) C153_=_C219( C153 C219 ) C153_=_C239( C153 C239 ) \nC153_=_C258( C153 C258 ) C153_=_C276( C153 C276 ) C153_=_C293( C153 C293 ) C153_=_C309( C153 C309 ) C153_=_C324( C153 C324 ) C153_=_C338( C153 C338 ) \nC153_=_C351( C153 C351 ) C153_=_C363( C153 C363 ) C153_=_C374( C153 C374 ) C153_=_C384( C153 C384 ) C153_=_C393( C153 C393 ) C153_=_C401( C153 C401 ) \nC153_=_C408( C153 C408 ) C153_=_C421( C153 C421 ) C153_=_C422( C153 C422 ) C153_=_C423( C153 C423 ) C153_=_C424( C153 C424 ) C153_=_C864( C153 C864 ) \nC153_=_C865( C153 C865 ) C174_=_C176( C174 C176 ) C174_=_C196( C174 C196 ) C174_=_C217( C174 C217 ) C174_=_C237( C174 C237 ) C174_=_C256( C174 C256 ) \nC174_=_C274( C174 C274 ) C174_=_C291( C174 C291 ) C174_=_C307( C174 C307 ) C174_=_C322( C174 C322 ) C174_=_C336( C174 C336 ) C174_=_C349( C174 C349 ) \nC174_=_C361( C174 C361 ) C174_=_C372( C174 C372 ) C174_=_C382( C174 C382 ) C174_=_C391( C174 C391 ) C174_=_C408( C174 C408 ) C174_=_C409( C174 C409 ) \nC174_=_C410( C174 C410 ) C174_=_C411( C174 C411 ) C174_=_C412( C174 C412 ) C174_=_C413( C174 C413 ) C174_=_C862( C174 C862 ) C174_=_C863( C174 C863 ) \nC176_=_C198( C176 C198 ) C176_=_C219( C176 C219 ) C176_=_C239( C176 C239 ) C176_=_C258( C176 C258 ) C176_=_C276( C176 C276 ) C176_=_C293( C176 C293 ) \nC176_=_C309( C176 C309 ) C176_=_C324( C176 C324 ) C176_=_C338( C176 C338 ) C176_=_C351( C176 C351 ) C176_=_C363( C176 C363 ) C176_=_C374( C176 C374 ) \nC176_=_C384( C176 C384 ) C176_=_C393( C176 C393 ) C176_=_C401( C176 C401 ) C176_=_C408( C176 C408 ) C176_=_C421( C176 C421 ) C176_=_C422( C176 C422 ) \nC176_=_C423( C176 C423 ) C176_=_C424( C176 C424 ) C176_=_C864( C176 C864 ) C176_=_C865( C176 C865 ) C196_=_C198( C196 C198 ) C196_=_C217( C196 C217 ) \nC196_=_C237( C196 C237 ) C196_=_C256( C196 C256 ) C196_=_C274( C196 C274 ) C196_=_C291( C196 C291 ) C196_=_C307( C196 C307 ) C196_=_C322( C196 C322 ) \nC196_=_C336( C196 C336 ) C196_=_C349( C196 C349 ) C196_=_C361( C196 C361 ) C196_=_C372( C196 C372 ) C196_=_C382( C196 C382 ) C196_=_C391( C196 C391 ) \nC196_=_C408( C196 C408 ) C196_=_C409( C196 C409 ) C196_=_C410( C196 C410 ) C196_=_C411( C196 C411 ) C196_=_C412( C196 C412 ) C196_=_C413( C196 C413 ) \nC196_=_C862( C196 C862 ) C196_=_C863( C196 C863 ) C198_=_C219( C198 C219 ) C198_=_C239( C198 C239 ) C198_=_C258( C198 C258 ) C198_=_C276( C198 C276 ) \nC198_=_C293( C198 C293 ) C198_=_C309( C198 C309 ) C198_=_C324( C198 C324 ) C198_=_C338( C198 C338 ) C198_=_C351( C198 C351 ) C198_=_C363( C198 C363 ) \nC198_=_C374( C198 C374 ) C198_=_C384( C198 C384 ) C198_=_C393( C198 C393 ) C198_=_C401( C198 C401 ) C198_=_C408( C198 C408 ) C198_=_C421( C198 C421 ) \nC198_=_C422( C198 C422 ) C198_=_C423( C198 C423 ) C198_=_C424( C198 C424 ) C198_=_C864( C198 C864 ) C198_=_C865( C198 C865 ) C217_=_C219( C217 C219 ) \nC217_=_C237( C217 C237 ) C217_=_C256( C217 C256 ) C217_=_C274( C217 C274 ) C217_=_C291( C217 C291 ) C217_=_C307( C217 C307 ) C217_=_C322( C217 C322 ) \nC217_=_C336( C217 C336 ) C217_=_C349( C217 C349 ) C217_=_C361( C217 C361 ) C217_=_C372( C217 C372 ) C217_=_C382( C217 C382 ) C217_=_C391( C217 C391 ) \nC217_=_C408(</w:t>
      </w:r>
    </w:p>
    <w:p>
      <w:pPr>
        <w:pStyle w:val="PreformattedText"/>
        <w:bidi w:val="0"/>
        <w:spacing w:before="0" w:after="0"/>
        <w:jc w:val="left"/>
        <w:rPr/>
      </w:pPr>
      <w:r>
        <w:rPr/>
        <w:t xml:space="preserve"> </w:t>
      </w:r>
      <w:r>
        <w:rPr/>
        <w:t>C217 C408 ) C217_=_C409( C217 C409 ) C217_=_C410( C217 C410 ) C217_=_C411( C217 C411 ) C217_=_C412( C217 C412 ) C217_=_C413( C217 C413 ) \nC217_=_C862( C217 C862 ) C217_=_C863( C217 C863 ) C219_=_C239( C219 C239 ) C219_=_C258( C219 C258 ) C219_=_C276( C219 C276 ) C219_=_C293( C219 C293 ) \nC219_=_C309( C219 C309 ) C219_=_C324( C219 C324 ) C219_=_C338( C219 C338 ) C219_=_C351( C219 C351 ) C219_=_C363( C219 C363 ) C219_=_C374( C219 C374 ) \nC219_=_C384( C219 C384 ) C219_=_C393( C219 C393 ) C219_=_C401( C219 C401 ) C219_=_C408( C219 C408 ) C219_=_C421( C219 C421 ) C219_=_C422( C219 C422 ) \nC219_=_C423( C219 C423 ) C219_=_C424( C219 C424 ) C219_=_C864( C219 C864 ) C219_=_C865( C219 C865 ) C237_=_C239( C237 C239 ) C237_=_C256( C237 C256 ) \nC237_=_C274( C237 C274 ) C237_=_C291( C237 C291 ) C237_=_C307( C237 C307 ) C237_=_C322( C237 C322 ) C237_=_C336( C237 C336 ) C237_=_C349( C237 C349 ) \nC237_=_C361( C237 C361 ) C237_=_C372( C237 C372 ) C237_=_C382( C237 C382 ) C237_=_C391( C237 C391 ) C237_=_C408( C237 C408 ) C237_=_C409( C237 C409 ) \nC237_=_C410( C237 C410 ) C237_=_C411( C237 C411 ) C237_=_C412( C237 C412 ) C237_=_C413( C237 C413 ) C237_=_C862( C237 C862 ) C237_=_C863( C237 C863 ) \nC239_=_C258( C239 C258 ) C239_=_C276( C239 C276 ) C239_=_C293( C239 C293 ) C239_=_C309( C239 C309 ) C239_=_C324( C239 C324 ) C239_=_C338( C239 C338 ) \nC239_=_C351( C239 C351 ) C239_=_C363( C239 C363 ) C239_=_C374( C239 C374 ) C239_=_C384( C239 C384 ) C239_=_C393( C239 C393 ) C239_=_C401( C239 C401 ) \nC239_=_C408( C239 C408 ) C239_=_C421( C239 C421 ) C239_=_C422( C239 C422 ) C239_=_C423( C239 C423 ) C239_=_C424( C239 C424 ) C239_=_C864( C239 C864 ) \nC239_=_C865( C239 C865 ) C256_=_C258( C256 C258 ) C256_=_C274( C256 C274 ) C256_=_C291( C256 C291 ) C256_=_C307( C256 C307 ) C256_=_C322( C256 C322 ) \nC256_=_C336( C256 C336 ) C256_=_C349( C256 C349 ) C256_=_C361( C256 C361 ) C256_=_C372( C256 C372 ) C256_=_C382( C256 C382 ) C256_=_C391( C256 C391 ) \nC256_=_C408( C256 C408 ) C256_=_C409( C256 C409 ) C256_=_C410( C256 C410 ) C256_=_C411( C256 C411 ) C256_=_C412( C256 C412 ) C256_=_C413( C256 C413 ) \nC256_=_C862( C256 C862 ) C256_=_C863( C256 C863 ) C258_=_C276( C258 C276 ) C258_=_C293( C258 C293 ) C258_=_C309( C258 C309 ) C258_=_C324( C258 C324 ) \nC258_=_C338( C258 C338 ) C258_=_C351( C258 C351 ) C258_=_C363( C258 C363 ) C258_=_C374( C258 C374 ) C258_=_C384( C258 C384 ) C258_=_C393( C258 C393 ) \nC258_=_C401( C258 C401 ) C258_=_C408( C258 C408 ) C258_=_C421( C258 C421 ) C258_=_C422( C258 C422 ) C258_=_C423( C258 C423 ) C258_=_C424( C258 C424 ) \nC258_=_C864( C258 C864 ) C258_=_C865( C258 C865 ) C274_=_C276( C274 C276 ) C274_=_C291( C274 C291 ) C274_=_C307( C274 C307 ) C274_=_C322( C274 C322 ) \nC274_=_C336( C274 C336 ) C274_=_C349( C274 C349 ) C274_=_C361( C274 C361 ) C274_=_C372( C274 C372 ) C274_=_C382( C274 C382 ) C274_=_C391( C274 C391 ) \nC274_=_C408( C274 C408 ) C274_=_C409( C274 C409 ) C274_=_C410( C274 C410 ) C274_=_C411( C274 C411 ) C274_=_C412( C274 C412 ) C274_=_C413( C274 C413 ) \nC274_=_C862( C274 C862 ) C274_=_C863( C274 C863 ) C276_=_C293( C276 C293 ) C276_=_C309( C276 C309 ) C276_=_C324( C276 C324 ) C276_=_C338( C276 C338 ) \nC276_=_C351( C276 C351 ) C276_=_C363( C276 C363 ) C276_=_C374( C276 C374 ) C276_=_C384( C276 C384 ) C276_=_C393( C276 C393 ) C276_=_C401( C276 C401 ) \nC276_=_C408( C276 C408 ) C276_=_C421( C276 C421 ) C276_=_C422( C276 C422 ) C276_=_C423( C276 C423 ) C276_=_C424( C276 C424 ) C276_=_C864( C276 C864 ) \nC276_=_C865( C276 C865 ) C291_=_C293( C291 C293 ) C291_=_C307( C291 C307 ) C291_=_C322( C291 C322 ) C291_=_C336( C291 C336 ) C291_=_C349( C291 C349 ) \nC291_=_C361( C291 C361 ) C291_=_C372( C291 C372 ) C291_=_C382( C291 C382 ) C291_=_C391( C291 C391 ) C291_=_C408( C291 C408 ) C291_=_C409( C291 C409 ) \nC291_=_C410( C291 C410 ) C291_=_C411( C291 C411 ) C291_=_C412( C291 C412 ) C291_=_C413( C291 C413 ) C291_=_C862( C291 C862 ) C291_=_C863( C291 C863 ) \nC293_=_C309( C293 C309 ) C293_=_C324( C293 C324 ) C293_=_C338( C293 C338 ) C293_=_C351( C293 C351 ) C293_=_C363( C293 C363 ) C293_=_C374( C293 C374 ) \nC293_=_C384( C293 C384 ) C293_=_C393( C293 C393 ) C293_=_C401( C293 C401 ) C293_=_C408( C293 C408 ) C293_=_C421( C293 C421 ) C293_=_C422( C293 C422 ) \nC293_=_C423( C293 C423 ) C293_=_C424( C293 C424 ) C293_=_C864( C293 C864 ) C293_=_C865( C293 C865 ) C307_=_C309( C307 C309 ) C307_=_C322( C307 C322 ) \nC307_=_C336( C307 C336 ) C307_=_C349( C307 C349 ) C307_=_C361( C307 C361 ) C307_=_C372( C307 C372 ) C307_=_C382( C307 C382 ) C307_=_C391( C307 C391 ) \nC307_=_C408( C307 C408 ) C307_=_C409( C307 C409 ) C307_=_C410( C307 C410 ) C307_=_C411( C307 C411 ) C307_=_C412( C307 C412 ) C307_=_C413( C307 C413 ) \nC307_=_C862( C307 C862 ) C307_=_C863( C307 C863 ) C309_=_C324( C309 C324 ) C309_=_C338( C309 C338 ) C309_=_C351( C309 C351 ) C309_=_C363( C309 C363 ) \nC309_=_C374( C309 C374 ) C309_=_C384( C309 C384 ) C309_=_C393( C309 C393 ) C309_=_C401( C309 C401 ) C309_=_C408( C309 C408 ) C309_=_C421( C309 C421 ) \nC309_=_C422( C309 C422 ) C309_=_C423( C309 C423 ) C309_=_C424( C309 C424 ) C309_=_C864( C309 C864 ) C309_=_C865( C309 C865 ) C322_=_C324( C322 C324 ) \nC322_=_C336( C322 C336 ) C322_=_C349( C322 C349 ) C322_=_C361( C322 C361 ) C322_=_C372( C322 C372 ) C322_=_C382( C322 C382 ) C322_=_C391( C322 C391 ) \nC322_=_C408( C322 C408 ) C322_=_C409( C322 C409 ) C322_=_C410( C322 C410 ) C322_=_C411( C322 C411 ) C322_=_C412( C322 C412 ) C322_=_C413( C322 C413 ) \nC322_=_C862( C322 C862 ) C322_=_C863( C322 C863 ) C324_=_C338( C324 C338 ) C324_=_C351( C324 C351 ) C324_=_C363( C324 C363 ) C324_=_C374( C324 C374 ) \nC324_=_C384( C324 C384 ) C324_=_C393( C324 C393 ) C324_=_C401( C324 C401 ) C324_=_C408( C324 C408 ) C324_=_C421( C324 C421 ) C324_=_C422( C324 C422 ) \nC324_=_C423( C324 C423 ) C324_=_C424( C324 C424 ) C324_=_C864( C324 C864 ) C324_=_C865( C324 C865 ) C336_=_C338( C336 C338 ) C336_=_C349( C336 C349 ) \nC336_=_C361( C336 C361 ) C336_=_C372( C336 C372 ) C336_=_C382( C336 C382 ) C336_=_C391( C336 C391 ) C336_=_C408( C336 C408 ) C336_=_C409( C336 C409 ) \nC336_=_C410( C336 C410 ) C336_=_C411( C336 C411 ) C336_=_C412( C336 C412 ) C336_=_C413( C336 C413 ) C336_=_C862( C336 C862 ) C336_=_C863( C336 C863 ) \nC338_=_C351( C338 C351 ) C338_=_C363( C338 C363 ) C338_=_C374( C338 C374 ) C338_=_C384( C338 C384 ) C338_=_C393( C338 C393 ) C338_=_C401( C338 C401 ) \nC338_=_C408( C338 C408 ) C338_=_C421( C338 C421 ) C338_=_C422( C338 C422 ) C338_=_C423( C338 C423 ) C338_=_C424( C338 C424 ) C338_=_C864( C338 C864 ) \nC338_=_C865( C338 C865 ) C349_=_C351( C349 C351 ) C349_=_C361( C349 C361 ) C349_=_C372( C349 C372 ) C349_=_C382( C349 C382 ) C349_=_C391( C349 C391 ) \nC349_=_C408( C349 C408 ) C349_=_C409( C349 C409 ) C349_=_C410( C349 C410 ) C349_=_C411( C349 C411 ) C349_=_C412( C349 C412 ) C349_=_C413( C349 C413 ) \nC349_=_C862( C349 C862 ) C349_=_C863( C349 C863 ) C351_=_C363( C351 C363 ) C351_=_C374( C351 C374 ) C351_=_C384( C351 C384 ) C351_=_C393( C351 C393 ) \nC351_=_C401( C351 C401 ) C351_=_C408( C351 C408 ) C351_=_C421( C351 C421 ) C351_=_C422( C351 C422 ) C351_=_C423( C351 C423 ) C351_=_C424( C351 C424 ) \nC351_=_C864( C351 C864 ) C351_=_C865( C351 C865 ) C361_=_C363( C361 C363 ) C361_=_C372( C361 C372 ) C361_=_C382( C361 C382 ) C361_=_C391( C361 C391 ) \nC361_=_C408( C361 C408 ) C361_=_C409( C361 C409 ) C361_=_C410( C361 C410 ) C361_=_C411( C361 C411 ) C361_=_C412( C361 C412 ) C361_=_C413( C361 C413 ) \nC361_=_C862( C361 C862 ) C361_=_C863( C361 C863 ) C363_=_C374( C363 C374 ) C363_=_C384( C363 C384 ) C363_=_C393( C363 C393 ) C363_=_C401( C363 C401 ) \nC363_=_C408( C363 C408 ) C363_=_C421( C363 C421 ) C363_=_C422( C363 C422 ) C363_=_C423( C363 C423 ) C363_=_C424( C363 C424 ) C363_=_C864( C363 C864 ) \nC363_=_C865( C363 C865 ) C372_=_C374( C372 C374 ) C372_=_C382( C372 C382 ) C372_=_C391( C372 C391 ) C372_=_C408( C372 C408 ) C372_=_C409( C372 C409 ) \nC372_=_C410( C372 C410 ) C372_=_C411( C372 C411 ) C372_=_C412( C372 C412 ) C372_=_C413( C372 C413 ) C372_=_C862( C372 C862 ) C372_=_C863( C372 C863 ) \nC374_=_C384( C374 C384 ) C374_=_C393( C374 C393 ) C374_=_C401( C374 C401 ) C374_=_C408( C374 C408 ) C374_=_C421( C374 C421 ) C374_=_C422( C374 C422 ) \nC374_=_C423( C374 C423 ) C374_=_C424( C374 C424 ) C374_=_C864( C374 C864 ) C374_=_C865( C374 C865 ) C382_=_C384( C382 C384 ) C382_=_C391( C382 C391 ) \nC382_=_C408( C382 C408 ) C382_=_C409( C382 C409 ) C382_=_C410( C382 C410 ) C382_=_C411( C382 C411 ) C382_=_C412( C382 C412 ) C382_=_C413( C382 C413 ) \nC382_=_C862( C382 C862 ) C382_=_C863( C382 C863 ) C384_=_C393( C384 C393 ) C384_=_C401( C384 C401 ) C384_=_C408( C384 C408 ) C384_=_C421( C384 C421 ) \nC384_=_C422( C384 C422 ) C384_=_C423( C384 C423 ) C384_=_C424( C384 C424 ) C384_=_C864( C384 C864 ) C384_=_C865( C384 C865 ) C391_=_C393( C391 C393 ) \nC391_=_C408( C391 C408 ) C391_=_C409( C391 C409 ) C391_=_C410( C391 C410 ) C391_=_C411( C391 C411 ) C391_=_C412( C391 C412 ) C391_=_C413( C391 C413 ) \nC391_=_C862( C391 C862 ) C391_=_C863( C391 C863 ) C393_=_C401( C393 C401 ) C393_=_C408( C393 C408 ) C393_=_C421( C393 C421 ) C393_=_C422( C393 C422 ) \nC393_=_C423( C393 C423 ) C393_=_C424( C393 C424 ) C393_=_C864( C393 C864 ) C393_=_C865( C393 C865 ) C401_=_C408( C401 C408 ) C401_=_C421( C401 C421 ) \nC401_=_C422( C401 C422 ) C401_=_C423( C401 C423 ) C401_=_C424( C401 C424 ) C401_=_C862( C401 C862 ) C401_=_C864( C401 C864 ) C401_=_C865( C401 C865 ) \nC408_=_C409( C408 C409 ) C408_=_C410( C408 C410 ) C408_=_C411( C408 C411 ) C408_=_C412( C408 C412 ) C408_=_C413( C408 C413 ) C408_=_C421( C408 C421 ) \nC408_=_C422( C408 C422 ) C408_=_C423( C408 C423 ) C408_=_C424( C408 C424 ) C408_=_C862( C408 C862 ) C408_=_C863( C408 C863 ) C408_=_C864( C408 C864 ) \nC408_=_C865( C408 C865 ) C409_=_C410( C409 C410 ) C409_=_C411( C409 C411 ) C409_=_C412( C409 C412 ) C409_=_C413( C409 C413 ) C409_=_C862( C409 C862 ) \nC409_=_C863( C409 C863 ) C409_=_C865(</w:t>
      </w:r>
    </w:p>
    <w:p>
      <w:pPr>
        <w:pStyle w:val="PreformattedText"/>
        <w:bidi w:val="0"/>
        <w:spacing w:before="0" w:after="0"/>
        <w:jc w:val="left"/>
        <w:rPr/>
      </w:pPr>
      <w:r>
        <w:rPr/>
        <w:t xml:space="preserve"> </w:t>
      </w:r>
      <w:r>
        <w:rPr/>
        <w:t>C409 C865 ) C410_=_C411( C410 C411 ) C410_=_C412( C410 C412 ) C410_=_C413( C410 C413 ) C410_=_C421( C410 C421 ) \nC410_=_C862( C410 C862 ) C410_=_C863( C410 C863 ) C411_=_C412( C411 C412 ) C411_=_C413( C411 C413 ) C411_=_C422( C411 C422 ) C411_=_C862( C411 C862 ) \nC411_=_C863( C411 C863 ) C412_=_C413( C412 C413 ) C412_=_C423( C412 C423 ) C412_=_C862( C412 C862 ) C412_=_C863( C412 C863 ) C413_=_C424( C413 C424 ) \nC413_=_C862( C413 C862 ) C413_=_C863( C413 C863 ) C421_=_C422( C421 C422 ) C421_=_C423( C421 C423 ) C421_=_C424( C421 C424 ) C421_=_C864( C421 C864 ) \nC421_=_C865( C421 C865 ) C422_=_C423( C422 C423 ) C422_=_C424( C422 C424 ) C422_=_C864( C422 C864 ) C422_=_C865( C422 C865 ) C423_=_C424( C423 C424 ) \nC423_=_C864( C423 C864 ) C423_=_C865( C423 C865 ) C424_=_C864( C424 C864 ) C424_=_C865( C424 C865 ) C862_=_C863( C862 C863 ) C863_=_C864( C863 C864 ) \nC864_=_C865( C864 C865 ) "];56-&gt;72[label="56: C21 C23 C49 C51 C76 \nC78 C102 C104 C127 C129 C151 \nC153 C174 C176 C196 C198 C217 \nC219 C237 C239 C256 C258 C274 \nC276 C291 C293 C307 C309 C322 \nC324 C336 C338 C349 C351 C361 \nC363 C372 C374 C382 C384 C391 \nC393 C401 C409 C410 C411 C412 \nC413 C421 C422 C423 C424 C862 \nC863 C864 C865 \n784: C21_=_C23 ,C21_=_C49 ,C21_=_C76 ,C21_=_C102 ,C21_=_C127 ,\nC21_=_C151 ,C21_=_C174 ,C21_=_C196 ,C21_=_C217 ,C21_=_C237 ,C21_=_C256 ,\nC21_=_C274 ,C21_=_C291 ,C21_=_C307 ,C21_=_C322 ,C21_=_C336 ,C21_=_C349 ,\nC21_=_C361 ,C21_=_C372 ,C21_=_C382 ,C21_=_C391 ,C21_=_C409 ,C21_=_C410 ,\nC21_=_C411 ,C21_=_C412 ,C21_=_C413 ,C21_=_C862 ,C21_=_C863 ,C23_=_C51 ,\nC23_=_C78 ,C23_=_C104 ,C23_=_C129 ,C23_=_C153 ,C23_=_C176 ,C23_=_C198 ,\nC23_=_C219 ,C23_=_C239 ,C23_=_C258 ,C23_=_C276 ,C23_=_C293 ,C23_=_C309 ,\nC23_=_C324 ,C23_=_C338 ,C23_=_C351 ,C23_=_C363 ,C23_=_C374 ,C23_=_C384 ,\nC23_=_C393 ,C23_=_C401 ,C23_=_C421 ,C23_=_C422 ,C23_=_C423 ,C23_=_C424 ,\nC23_=_C864 ,C23_=_C865 ,C49_=_C51 ,C49_=_C76 ,C49_=_C102 ,C49_=_C127 ,\nC49_=_C151 ,C49_=_C174 ,C49_=_C196 ,C49_=_C217 ,C49_=_C237 ,C49_=_C256 ,\nC49_=_C274 ,C49_=_C291 ,C49_=_C307 ,C49_=_C322 ,C49_=_C336 ,C49_=_C349 ,\nC49_=_C361 ,C49_=_C372 ,C49_=_C382 ,C49_=_C391 ,C49_=_C409 ,C49_=_C410 ,\nC49_=_C411 ,C49_=_C412 ,C49_=_C413 ,C49_=_C862 ,C49_=_C863 ,C51_=_C78 ,\nC51_=_C104 ,C51_=_C129 ,C51_=_C153 ,C51_=_C176 ,C51_=_C198 ,C51_=_C219 ,\nC51_=_C239 ,C51_=_C258 ,C51_=_C276 ,C51_=_C293 ,C51_=_C309 ,C51_=_C324 ,\nC51_=_C338 ,C51_=_C351 ,C51_=_C363 ,C51_=_C374 ,C51_=_C384 ,C51_=_C393 ,\nC51_=_C401 ,C51_=_C421 ,C51_=_C422 ,C51_=_C423 ,C51_=_C424 ,C51_=_C864 ,\nC51_=_C865 ,C76_=_C78 ,C76_=_C102 ,C76_=_C127 ,C76_=_C151 ,C76_=_C174 ,\nC76_=_C196 ,C76_=_C217 ,C76_=_C237 ,C76_=_C256 ,C76_=_C274 ,C76_=_C291 ,\nC76_=_C307 ,C76_=_C322 ,C76_=_C336 ,C76_=_C349 ,C76_=_C361 ,C76_=_C372 ,\nC76_=_C382 ,C76_=_C391 ,C76_=_C409 ,C76_=_C410 ,C76_=_C411 ,C76_=_C412 ,\nC76_=_C413 ,C76_=_C862 ,C76_=_C863 ,C78_=_C104 ,C78_=_C129 ,C78_=_C153 ,\nC78_=_C176 ,C78_=_C198 ,C78_=_C219 ,C78_=_C239 ,C78_=_C258 ,C78_=_C276 ,\nC78_=_C293 ,C78_=_C309 ,C78_=_C324 ,C78_=_C338 ,C78_=_C351 ,C78_=_C363 ,\nC78_=_C374 ,C78_=_C384 ,C78_=_C393 ,C78_=_C401 ,C78_=_C421 ,C78_=_C422 ,\nC78_=_C423 ,C78_=_C424 ,C78_=_C864 ,C78_=_C865 ,C102_=_C104 ,C102_=_C127 ,\nC102_=_C151 ,C102_=_C174 ,C102_=_C196 ,C102_=_C217 ,C102_=_C237 ,C102_=_C256 ,\nC102_=_C274 ,C102_=_C291 ,C102_=_C307 ,C102_=_C322 ,C102_=_C336 ,C102_=_C349 ,\nC102_=_C361 ,C102_=_C372 ,C102_=_C382 ,C102_=_C391 ,C102_=_C409 ,C102_=_C410 ,\nC102_=_C411 ,C102_=_C412 ,C102_=_C413 ,C102_=_C862 ,C102_=_C863 ,C104_=_C129 ,\nC104_=_C153 ,C104_=_C176 ,C104_=_C198 ,C104_=_C219 ,C104_=_C239 ,C104_=_C258 ,\nC104_=_C276 ,C104_=_C293 ,C104_=_C309 ,C104_=_C324 ,C104_=_C338 ,C104_=_C351 ,\nC104_=_C363 ,C104_=_C374 ,C104_=_C384 ,C104_=_C393 ,C104_=_C401 ,C104_=_C421 ,\nC104_=_C422 ,C104_=_C423 ,C104_=_C424 ,C104_=_C864 ,C104_=_C865 ,C127_=_C129 ,\nC127_=_C151 ,C127_=_C174 ,C127_=_C196 ,C127_=_C217 ,C127_=_C237 ,C127_=_C256 ,\nC127_=_C274 ,C127_=_C291 ,C127_=_C307 ,C127_=_C322 ,C127_=_C336 ,C127_=_C349 ,\nC127_=_C361 ,C127_=_C372 ,C127_=_C382 ,C127_=_C391 ,C127_=_C409 ,C127_=_C410 ,\nC127_=_C411 ,C127_=_C412 ,C127_=_C413 ,C127_=_C862 ,C127_=_C863 ,C129_=_C153 ,\nC129_=_C176 ,C129_=_C198 ,C129_=_C219 ,C129_=_C239 ,C129_=_C258 ,C129_=_C276 ,\nC129_=_C293 ,C129_=_C309 ,C129_=_C324 ,C129_=_C338 ,C129_=_C351 ,C129_=_C363 ,\nC129_=_C374 ,C129_=_C384 ,C129_=_C393 ,C129_=_C401 ,C129_=_C421 ,C129_=_C422 ,\nC129_=_C423 ,C129_=_C424 ,C129_=_C864 ,C129_=_C865 ,C151_=_C153 ,C151_=_C174 ,\nC151_=_C196 ,C151_=_C217 ,C151_=_C237 ,C151_=_C256 ,C151_=_C274 ,C151_=_C291 ,\nC151_=_C307 ,C151_=_C322 ,C151_=_C336 ,C151_=_C349 ,C151_=_C361 ,C151_=_C372 ,\nC151_=_C382 ,C151_=_C391 ,C151_=_C409 ,C151_=_C410 ,C151_=_C411 ,C151_=_C412 ,\nC151_=_C413 ,C151_=_C862 ,C151_=_C863 ,C153_=_C176 ,C153_=_C198 ,C153_=_C219 ,\nC153_=_C239 ,C153_=_C258 ,C153_=_C276 ,C153_=_C293 ,C153_=_C309 ,C153_=_C324 ,\nC153_=_C338 ,C153_=_C351 ,C153_=_C363 ,C153_=_C374 ,C153_=_C384 ,C153_=_C393 ,\nC153_=_C401 ,C153_=_C421 ,C153_=_C422 ,C153_=_C423 ,C153_=_C424 ,C153_=_C864 ,\nC153_=_C865 ,C174_=_C176 ,C174_=_C196 ,C174_=_C217 ,C174_=_C237 ,C174_=_C256 ,\nC174_=_C274 ,C174_=_C291 ,C174_=_C307 ,C174_=_C322 ,C174_=_C336 ,C174_=_C349 ,\nC174_=_C361 ,C174_=_C372 ,C174_=_C382 ,C174_=_C391 ,C174_=_C409 ,C174_=_C410 ,\nC174_=_C411 ,C174_=_C412 ,C174_=_C413 ,C174_=_C862 ,C174_=_C863 ,C176_=_C198 ,\nC176_=_C219 ,C176_=_C239 ,C176_=_C258 ,C176_=_C276 ,C176_=_C293 ,C176_=_C309 ,\nC176_=_C324 ,C176_=_C338 ,C176_=_C351 ,C176_=_C363 ,C176_=_C374 ,C176_=_C384 ,\nC176_=_C393 ,C176_=_C401 ,C176_=_C421 ,C176_=_C422 ,C176_=_C423 ,C176_=_C424 ,\nC176_=_C864 ,C176_=_C865 ,C196_=_C198 ,C196_=_C217 ,C196_=_C237 ,C196_=_C256 ,\nC196_=_C274 ,C196_=_C291 ,C196_=_C307 ,C196_=_C322 ,C196_=_C336 ,C196_=_C349 ,\nC196_=_C361 ,C196_=_C372 ,C196_=_C382 ,C196_=_C391 ,C196_=_C409 ,C196_=_C410 ,\nC196_=_C411 ,C196_=_C412 ,C196_=_C413 ,C196_=_C862 ,C196_=_C863 ,C198_=_C219 ,\nC198_=_C239 ,C198_=_C258 ,C198_=_C276 ,C198_=_C293 ,C198_=_C309 ,C198_=_C324 ,\nC198_=_C338 ,C198_=_C351 ,C198_=_C363 ,C198_=_C374 ,C198_=_C384 ,C198_=_C393 ,\nC198_=_C401 ,C198_=_C421 ,C198_=_C422 ,C198_=_C423 ,C198_=_C424 ,C198_=_C864 ,\nC198_=_C865 ,C217_=_C219 ,C217_=_C237 ,C217_=_C256 ,C217_=_C274 ,C217_=_C291 ,\nC217_=_C307 ,C217_=_C322 ,C217_=_C336 ,C217_=_C349 ,C217_=_C361 ,C217_=_C372 ,\nC217_=_C382 ,C217_=_C391 ,C217_=_C409 ,C217_=_C410 ,C217_=_C411 ,C217_=_C412 ,\nC217_=_C413 ,C217_=_C862 ,C217_=_C863 ,C219_=_C239 ,C219_=_C258 ,C219_=_C276 ,\nC219_=_C293 ,C219_=_C309 ,C219_=_C324 ,C219_=_C338 ,C219_=_C351 ,C219_=_C363 ,\nC219_=_C374 ,C219_=_C384 ,C219_=_C393 ,C219_=_C401 ,C219_=_C421 ,C219_=_C422 ,\nC219_=_C423 ,C219_=_C424 ,C219_=_C864 ,C219_=_C865 ,C237_=_C239 ,C237_=_C256 ,\nC237_=_C274 ,C237_=_C291 ,C237_=_C307 ,C237_=_C322 ,C237_=_C336 ,C237_=_C349 ,\nC237_=_C361 ,C237_=_C372 ,C237_=_C382 ,C237_=_C391 ,C237_=_C409 ,C237_=_C410 ,\nC237_=_C411 ,C237_=_C412 ,C237_=_C413 ,C237_=_C862 ,C237_=_C863 ,C239_=_C258 ,\nC239_=_C276 ,C239_=_C293 ,C239_=_C309 ,C239_=_C324 ,C239_=_C338 ,C239_=_C351 ,\nC239_=_C363 ,C239_=_C374 ,C239_=_C384 ,C239_=_C393 ,C239_=_C401 ,C239_=_C421 ,\nC239_=_C422 ,C239_=_C423 ,C239_=_C424 ,C239_=_C864 ,C239_=_C865 ,C256_=_C258 ,\nC256_=_C274 ,C256_=_C291 ,C256_=_C307 ,C256_=_C322 ,C256_=_C336 ,C256_=_C349 ,\nC256_=_C361 ,C256_=_C372 ,C256_=_C382 ,C256_=_C391 ,C256_=_C409 ,C256_=_C410 ,\nC256_=_C411 ,C256_=_C412 ,C256_=_C413 ,C256_=_C862 ,C256_=_C863 ,C258_=_C276 ,\nC258_=_C293 ,C258_=_C309 ,C258_=_C324 ,C258_=_C338 ,C258_=_C351 ,C258_=_C363 ,\nC258_=_C374 ,C258_=_C384 ,C258_=_C393 ,C258_=_C401 ,C258_=_C421 ,C258_=_C422 ,\nC258_=_C423 ,C258_=_C424 ,C258_=_C864 ,C258_=_C865 ,C274_=_C276 ,C274_=_C291 ,\nC274_=_C307 ,C274_=_C322 ,C274_=_C336 ,C274_=_C349 ,C274_=_C361 ,C274_=_C372 ,\nC274_=_C382 ,C274_=_C391 ,C274_=_C409 ,C274_=_C410 ,C274_=_C411 ,C274_=_C412 ,\nC274_=_C413 ,C274_=_C862 ,C274_=_C863 ,C276_=_C293 ,C276_=_C309 ,C276_=_C324 ,\nC276_=_C338 ,C276_=_C351 ,C276_=_C363 ,C276_=_C374 ,C276_=_C384 ,C276_=_C393 ,\nC276_=_C401 ,C276_=_C421 ,C276_=_C422 ,C276_=_C423 ,C276_=_C424 ,C276_=_C864 ,\nC276_=_C865 ,C291_=_C293 ,C291_=_C307 ,C291_=_C322 ,C291_=_C336 ,C291_=_C349 ,\nC291_=_C361 ,C291_=_C372 ,C291_=_C382 ,C291_=_C391 ,C291_=_C409 ,C291_=_C410 ,\nC291_=_C411 ,C291_=_C412 ,C291_=_C413 ,C291_=_C862 ,C291_=_C863 ,C293_=_C309 ,\nC293_=_C324 ,C293_=_C338 ,C293_=_C351 ,C293_=_C363 ,C293_=_C374 ,C293_=_C384 ,\nC293_=_C393 ,C293_=_C401 ,C293_=_C421 ,C293_=_C422 ,C293_=_C423 ,C293_=_C424 ,\nC293_=_C864 ,C293_=_C865 ,C307_=_C309 ,C307_=_C322 ,C307_=_C336 ,C307_=_C349 ,\nC307_=_C361 ,C307_=_C372 ,C307_=_C382 ,C307_=_C391 ,C307_=_C409 ,C307_=_C410 ,\nC307_=_C411 ,C307_=_C412 ,C307_=_C413 ,C307_=_C862 ,C307_=_C863 ,C309_=_C324 ,\nC309_=_C338 ,C309_=_C351 ,C309_=_C363 ,C309_=_C374 ,C309_=_C384 ,C309_=_C393 ,\nC309_=_C401 ,C309_=_C421 ,C309_=_C422 ,C309_=_C423 ,C309_=_C424 ,C309_=_C864 ,\nC309_=_C865 ,C322_=_C324 ,C322_=_C336 ,C322_=_C349 ,C322_=_C361 ,C322_=_C372 ,\nC322_=_C382 ,C322_=_C391 ,C322_=_C409 ,C322_=_C410 ,C322_=_C411 ,C322_=_C412 ,\nC322_=_C413 ,C322_=_C862 ,C322_=_C863 ,C324_=_C338 ,C324_=_C351 ,C324_=_C363 ,\nC324_=_C374 ,C324_=_C384 ,C324_=_C393 ,C324_=_C401 ,C324_=_C421 ,C324_=_C422 ,\nC324_=_C423 ,C324_=_C424 ,C324_=_C864 ,C324_=_C865 ,C336_=_C338 ,C336_=_C349 ,\nC336_=_C361 ,C336_=_C372 ,C336_=_C382 ,C336_=_C391 ,C336_=_C409 ,C336_=_C410 ,\nC336_=_C411 ,C336_=_C412 ,C336_=_C413 ,C336_=_C862 ,C336_=_C863 ,C338_=_C351 ,\nC338_=_C363 ,C338_=_C374 ,C338_=_C384 ,C338_=_C393 ,C338_=_C401 ,C338_=_C421 ,\nC338_=_C422 ,C338_=_C423 ,C338_=_C424 ,C338_=_C864 ,C338_=_C865 ,C349_=_C351 ,\nC349_=_C361 ,C349_=_C372 ,C349_=_C382 ,C349_=_C391 ,C349_=_C409 ,C349_=_C410 ,\nC349_=_C411 ,C349_=_C412 ,C349_=_C413 ,C349_=_C862 ,C349_=_C863 ,C351_=_C363 ,\nC351_=_C374 ,C351_=_C384 ,C351_=_C393 ,C351_=_C401 ,C351_=_C421 ,C351_=_C422 ,\nC351_=_C423 ,C351_=_C424 ,C351_=_C864 ,C351_=_C865 ,C361_=_C363</w:t>
      </w:r>
    </w:p>
    <w:p>
      <w:pPr>
        <w:pStyle w:val="PreformattedText"/>
        <w:bidi w:val="0"/>
        <w:spacing w:before="0" w:after="0"/>
        <w:jc w:val="left"/>
        <w:rPr/>
      </w:pPr>
      <w:r>
        <w:rPr/>
        <w:t xml:space="preserve"> </w:t>
      </w:r>
      <w:r>
        <w:rPr/>
        <w:t>,C361_=_C372 ,\nC361_=_C382 ,C361_=_C391 ,C361_=_C409 ,C361_=_C410 ,C361_=_C411 ,C361_=_C412 ,\nC361_=_C413 ,C361_=_C862 ,C361_=_C863 ,C363_=_C374 ,C363_=_C384 ,C363_=_C393 ,\nC363_=_C401 ,C363_=_C421 ,C363_=_C422 ,C363_=_C423 ,C363_=_C424 ,C363_=_C864 ,\nC363_=_C865 ,C372_=_C374 ,C372_=_C382 ,C372_=_C391 ,C372_=_C409 ,C372_=_C410 ,\nC372_=_C411 ,C372_=_C412 ,C372_=_C413 ,C372_=_C862 ,C372_=_C863 ,C374_=_C384 ,\nC374_=_C393 ,C374_=_C401 ,C374_=_C421 ,C374_=_C422 ,C374_=_C423 ,C374_=_C424 ,\nC374_=_C864 ,C374_=_C865 ,C382_=_C384 ,C382_=_C391 ,C382_=_C409 ,C382_=_C410 ,\nC382_=_C411 ,C382_=_C412 ,C382_=_C413 ,C382_=_C862 ,C382_=_C863 ,C384_=_C393 ,\nC384_=_C401 ,C384_=_C421 ,C384_=_C422 ,C384_=_C423 ,C384_=_C424 ,C384_=_C864 ,\nC384_=_C865 ,C391_=_C393 ,C391_=_C409 ,C391_=_C410 ,C391_=_C411 ,C391_=_C412 ,\nC391_=_C413 ,C391_=_C862 ,C391_=_C863 ,C393_=_C401 ,C393_=_C421 ,C393_=_C422 ,\nC393_=_C423 ,C393_=_C424 ,C393_=_C864 ,C393_=_C865 ,C401_=_C421 ,C401_=_C422 ,\nC401_=_C423 ,C401_=_C424 ,C401_=_C862 ,C401_=_C864 ,C401_=_C865 ,C409_=_C410 ,\nC409_=_C411 ,C409_=_C412 ,C409_=_C413 ,C409_=_C862 ,C409_=_C863 ,C409_=_C865 ,\nC410_=_C411 ,C410_=_C412 ,C410_=_C413 ,C410_=_C421 ,C410_=_C862 ,C410_=_C863 ,\nC411_=_C412 ,C411_=_C413 ,C411_=_C422 ,C411_=_C862 ,C411_=_C863 ,C412_=_C413 ,\nC412_=_C423 ,C412_=_C862 ,C412_=_C863 ,C413_=_C424 ,C413_=_C862 ,C413_=_C863 ,\nC421_=_C422 ,C421_=_C423 ,C421_=_C424 ,C421_=_C864 ,C421_=_C865 ,C422_=_C423 ,\nC422_=_C424 ,C422_=_C864 ,C422_=_C865 ,C423_=_C424 ,C423_=_C864 ,C423_=_C865 ,\nC424_=_C864 ,C424_=_C865 ,C862_=_C863 ,C863_=_C864 ,C864_=_C865 ,"];73[shape=box, label="id:73 level: 5\n57: C16 C18 C44 C46 C71 \nC73 C97 C99 C122 C124 C146 \nC148 C169 C171 C191 C193 C212 \nC214 C232 C234 C251 C253 C269 \nC271 C286 C288 C302 C304 C317 \nC319 C331 C333 C346 C358 C359 \nC360 C361 C362 C363 C364 C365 \nC366 C367 C368 C381 C382 C383 \nC384 C385 C386 C387 C388 C389 \nC857 C858 C859 C860 \n840: C16_=_C18( C16 C18 ) C16_=_C44( C16 C44 ) C16_=_C71( C16 C71 ) C16_=_C97( C16 C97 ) C16_=_C122( C16 C122 ) \nC16_=_C146( C16 C146 ) C16_=_C169( C16 C169 ) C16_=_C191( C16 C191 ) C16_=_C212( C16 C212 ) C16_=_C232( C16 C232 ) C16_=_C251( C16 C251 ) \nC16_=_C269( C16 C269 ) C16_=_C286( C16 C286 ) C16_=_C302( C16 C302 ) C16_=_C317( C16 C317 ) C16_=_C331( C16 C331 ) C16_=_C358( C16 C358 ) \nC16_=_C359( C16 C359 ) C16_=_C360( C16 C360 ) C16_=_C361( C16 C361 ) C16_=_C362( C16 C362 ) C16_=_C363( C16 C363 ) C16_=_C364( C16 C364 ) \nC16_=_C365( C16 C365 ) C16_=_C366( C16 C366 ) C16_=_C367( C16 C367 ) C16_=_C368( C16 C368 ) C16_=_C857( C16 C857 ) C16_=_C858( C16 C858 ) \nC18_=_C46( C18 C46 ) C18_=_C73( C18 C73 ) C18_=_C99( C18 C99 ) C18_=_C124( C18 C124 ) C18_=_C148( C18 C148 ) C18_=_C171( C18 C171 ) \nC18_=_C193( C18 C193 ) C18_=_C214( C18 C214 ) C18_=_C234( C18 C234 ) C18_=_C253( C18 C253 ) C18_=_C271( C18 C271 ) C18_=_C288( C18 C288 ) \nC18_=_C304( C18 C304 ) C18_=_C319( C18 C319 ) C18_=_C333( C18 C333 ) C18_=_C346( C18 C346 ) C18_=_C358( C18 C358 ) C18_=_C381( C18 C381 ) \nC18_=_C382( C18 C382 ) C18_=_C383( C18 C383 ) C18_=_C384( C18 C384 ) C18_=_C385( C18 C385 ) C18_=_C386( C18 C386 ) C18_=_C387( C18 C387 ) \nC18_=_C388( C18 C388 ) C18_=_C389( C18 C389 ) C18_=_C859( C18 C859 ) C18_=_C860( C18 C860 ) C44_=_C46( C44 C46 ) C44_=_C71( C44 C71 ) \nC44_=_C97( C44 C97 ) C44_=_C122( C44 C122 ) C44_=_C146( C44 C146 ) C44_=_C169( C44 C169 ) C44_=_C191( C44 C191 ) C44_=_C212( C44 C212 ) \nC44_=_C232( C44 C232 ) C44_=_C251( C44 C251 ) C44_=_C269( C44 C269 ) C44_=_C286( C44 C286 ) C44_=_C302( C44 C302 ) C44_=_C317( C44 C317 ) \nC44_=_C331( C44 C331 ) C44_=_C358( C44 C358 ) C44_=_C359( C44 C359 ) C44_=_C360( C44 C360 ) C44_=_C361( C44 C361 ) C44_=_C362( C44 C362 ) \nC44_=_C363( C44 C363 ) C44_=_C364( C44 C364 ) C44_=_C365( C44 C365 ) C44_=_C366( C44 C366 ) C44_=_C367( C44 C367 ) C44_=_C368( C44 C368 ) \nC44_=_C857( C44 C857 ) C44_=_C858( C44 C858 ) C46_=_C73( C46 C73 ) C46_=_C99( C46 C99 ) C46_=_C124( C46 C124 ) C46_=_C148( C46 C148 ) \nC46_=_C171( C46 C171 ) C46_=_C193( C46 C193 ) C46_=_C214( C46 C214 ) C46_=_C234( C46 C234 ) C46_=_C253( C46 C253 ) C46_=_C271( C46 C271 ) \nC46_=_C288( C46 C288 ) C46_=_C304( C46 C304 ) C46_=_C319( C46 C319 ) C46_=_C333( C46 C333 ) C46_=_C346( C46 C346 ) C46_=_C358( C46 C358 ) \nC46_=_C381( C46 C381 ) C46_=_C382( C46 C382 ) C46_=_C383( C46 C383 ) C46_=_C384( C46 C384 ) C46_=_C385( C46 C385 ) C46_=_C386( C46 C386 ) \nC46_=_C387( C46 C387 ) C46_=_C388( C46 C388 ) C46_=_C389( C46 C389 ) C46_=_C859( C46 C859 ) C46_=_C860( C46 C860 ) C71_=_C73( C71 C73 ) \nC71_=_C97( C71 C97 ) C71_=_C122( C71 C122 ) C71_=_C146( C71 C146 ) C71_=_C169( C71 C169 ) C71_=_C191( C71 C191 ) C71_=_C212( C71 C212 ) \nC71_=_C232( C71 C232 ) C71_=_C251( C71 C251 ) C71_=_C269( C71 C269 ) C71_=_C286( C71 C286 ) C71_=_C302( C71 C302 ) C71_=_C317( C71 C317 ) \nC71_=_C331( C71 C331 ) C71_=_C358( C71 C358 ) C71_=_C359( C71 C359 ) C71_=_C360( C71 C360 ) C71_=_C361( C71 C361 ) C71_=_C362( C71 C362 ) \nC71_=_C363( C71 C363 ) C71_=_C364( C71 C364 ) C71_=_C365( C71 C365 ) C71_=_C366( C71 C366 ) C71_=_C367( C71 C367 ) C71_=_C368( C71 C368 ) \nC71_=_C857( C71 C857 ) C71_=_C858( C71 C858 ) C73_=_C99( C73 C99 ) C73_=_C124( C73 C124 ) C73_=_C148( C73 C148 ) C73_=_C171( C73 C171 ) \nC73_=_C193( C73 C193 ) C73_=_C214( C73 C214 ) C73_=_C234( C73 C234 ) C73_=_C253( C73 C253 ) C73_=_C271( C73 C271 ) C73_=_C288( C73 C288 ) \nC73_=_C304( C73 C304 ) C73_=_C319( C73 C319 ) C73_=_C333( C73 C333 ) C73_=_C346( C73 C346 ) C73_=_C358( C73 C358 ) C73_=_C381( C73 C381 ) \nC73_=_C382( C73 C382 ) C73_=_C383( C73 C383 ) C73_=_C384( C73 C384 ) C73_=_C385( C73 C385 ) C73_=_C386( C73 C386 ) C73_=_C387( C73 C387 ) \nC73_=_C388( C73 C388 ) C73_=_C389( C73 C389 ) C73_=_C859( C73 C859 ) C73_=_C860( C73 C860 ) C97_=_C99( C97 C99 ) C97_=_C122( C97 C122 ) \nC97_=_C146( C97 C146 ) C97_=_C169( C97 C169 ) C97_=_C191( C97 C191 ) C97_=_C212( C97 C212 ) C97_=_C232( C97 C232 ) C97_=_C251( C97 C251 ) \nC97_=_C269( C97 C269 ) C97_=_C286( C97 C286 ) C97_=_C302( C97 C302 ) C97_=_C317( C97 C317 ) C97_=_C331( C97 C331 ) C97_=_C358( C97 C358 ) \nC97_=_C359( C97 C359 ) C97_=_C360( C97 C360 ) C97_=_C361( C97 C361 ) C97_=_C362( C97 C362 ) C97_=_C363( C97 C363 ) C97_=_C364( C97 C364 ) \nC97_=_C365( C97 C365 ) C97_=_C366( C97 C366 ) C97_=_C367( C97 C367 ) C97_=_C368( C97 C368 ) C97_=_C857( C97 C857 ) C97_=_C858( C97 C858 ) \nC99_=_C124( C99 C124 ) C99_=_C148( C99 C148 ) C99_=_C171( C99 C171 ) C99_=_C193( C99 C193 ) C99_=_C214( C99 C214 ) C99_=_C234( C99 C234 ) \nC99_=_C253( C99 C253 ) C99_=_C271( C99 C271 ) C99_=_C288( C99 C288 ) C99_=_C304( C99 C304 ) C99_=_C319( C99 C319 ) C99_=_C333( C99 C333 ) \nC99_=_C346( C99 C346 ) C99_=_C358( C99 C358 ) C99_=_C381( C99 C381 ) C99_=_C382( C99 C382 ) C99_=_C383( C99 C383 ) C99_=_C384( C99 C384 ) \nC99_=_C385( C99 C385 ) C99_=_C386( C99 C386 ) C99_=_C387( C99 C387 ) C99_=_C388( C99 C388 ) C99_=_C389( C99 C389 ) C99_=_C859( C99 C859 ) \nC99_=_C860( C99 C860 ) C122_=_C124( C122 C124 ) C122_=_C146( C122 C146 ) C122_=_C169( C122 C169 ) C122_=_C191( C122 C191 ) C122_=_C212( C122 C212 ) \nC122_=_C232( C122 C232 ) C122_=_C251( C122 C251 ) C122_=_C269( C122 C269 ) C122_=_C286( C122 C286 ) C122_=_C302( C122 C302 ) C122_=_C317( C122 C317 ) \nC122_=_C331( C122 C331 ) C122_=_C358( C122 C358 ) C122_=_C359( C122 C359 ) C122_=_C360( C122 C360 ) C122_=_C361( C122 C361 ) C122_=_C362( C122 C362 ) \nC122_=_C363( C122 C363 ) C122_=_C364( C122 C364 ) C122_=_C365( C122 C365 ) C122_=_C366( C122 C366 ) C122_=_C367( C122 C367 ) C122_=_C368( C122 C368 ) \nC122_=_C857( C122 C857 ) C122_=_C858( C122 C858 ) C124_=_C148( C124 C148 ) C124_=_C171( C124 C171 ) C124_=_C193( C124 C193 ) C124_=_C214( C124 C214 ) \nC124_=_C234( C124 C234 ) C124_=_C253( C124 C253 ) C124_=_C271( C124 C271 ) C124_=_C288( C124 C288 ) C124_=_C304( C124 C304 ) C124_=_C319( C124 C319 ) \nC124_=_C333( C124 C333 ) C124_=_C346( C124 C346 ) C124_=_C358( C124 C358 ) C124_=_C381( C124 C381 ) C124_=_C382( C124 C382 ) C124_=_C383( C124 C383 ) \nC124_=_C384( C124 C384 ) C124_=_C385( C124 C385 ) C124_=_C386( C124 C386 ) C124_=_C387( C124 C387 ) C124_=_C388( C124 C388 ) C124_=_C389( C124 C389 ) \nC124_=_C859( C124 C859 ) C124_=_C860( C124 C860 ) C146_=_C148( C146 C148 ) C146_=_C169( C146 C169 ) C146_=_C191( C146 C191 ) C146_=_C212( C146 C212 ) \nC146_=_C232( C146 C232 ) C146_=_C251( C146 C251 ) C146_=_C269( C146 C269 ) C146_=_C286( C146 C286 ) C146_=_C302( C146 C302 ) C146_=_C317( C146 C317 ) \nC146_=_C331( C146 C331 ) C146_=_C358( C146 C358 ) C146_=_C359( C146 C359 ) C146_=_C360( C146 C360 ) C146_=_C361( C146 C361 ) C146_=_C362( C146 C362 ) \nC146_=_C363( C146 C363 ) C146_=_C364( C146 C364 ) C146_=_C365( C146 C365 ) C146_=_C366( C146 C366 ) C146_=_C367( C146 C367 ) C146_=_C368( C146 C368 ) \nC146_=_C857( C146 C857 ) C146_=_C858( C146 C858 ) C148_=_C171( C148 C171 ) C148_=_C193( C148 C193 ) C148_=_C214( C148 C214 ) C148_=_C234( C148 C234 ) \nC148_=_C253( C148 C253 ) C148_=_C271( C148 C271 ) C148_=_C288( C148 C288 ) C148_=_C304( C148 C304 ) C148_=_C319( C148 C319 ) C148_=_C333( C148 C333 ) \nC148_=_C346( C148 C346 ) C148_=_C358( C148 C358 ) C148_=_C381( C148 C381 ) C148_=_C382( C148 C382 ) C148_=_C383( C148 C383 ) C148_=_C384( C148 C384 ) \nC148_=_C385( C148 C385 ) C148_=_C386( C148 C386 ) C148_=_C387( C148 C387 ) C148_=_C388( C148 C388 ) C148_=_C389( C148 C389 ) C148_=_C859( C148 C859 ) \nC148_=_C860( C148 C860 ) C169_=_C171( C169 C171 ) C169_=_C191( C169 C191 ) C169_=_C212( C169 C212 ) C169_=_C232( C169 C232 ) C169_=_C251( C169 C251 ) \nC169_=_C269( C169 C269 ) C169_=_C286( C169 C286 ) C169_=_C302( C169 C302 ) C169_=_C317( C169 C317 ) C169_=_C331( C169 C331 ) C169_=_C358( C169 C358 ) \nC169_=_C359( C169 C359 ) C169_=_C360( C169 C360 ) C169_=_C361( C169 C361 ) C169_=_C362( C169 C362 ) C169_=_C363( C169 C363 ) C169_=_C364( C169 C364 ) \nC169_=_C365( C169 C365 ) C169_=_C366( C169 C366 ) C169_=_C367( C169 C367 ) C169_=_C368(</w:t>
      </w:r>
    </w:p>
    <w:p>
      <w:pPr>
        <w:pStyle w:val="PreformattedText"/>
        <w:bidi w:val="0"/>
        <w:spacing w:before="0" w:after="0"/>
        <w:jc w:val="left"/>
        <w:rPr/>
      </w:pPr>
      <w:r>
        <w:rPr/>
        <w:t xml:space="preserve"> </w:t>
      </w:r>
      <w:r>
        <w:rPr/>
        <w:t>C169 C368 ) C169_=_C857( C169 C857 ) C169_=_C858( C169 C858 ) \nC171_=_C193( C171 C193 ) C171_=_C214( C171 C214 ) C171_=_C234( C171 C234 ) C171_=_C253( C171 C253 ) C171_=_C271( C171 C271 ) C171_=_C288( C171 C288 ) \nC171_=_C304( C171 C304 ) C171_=_C319( C171 C319 ) C171_=_C333( C171 C333 ) C171_=_C346( C171 C346 ) C171_=_C358( C171 C358 ) C171_=_C381( C171 C381 ) \nC171_=_C382( C171 C382 ) C171_=_C383( C171 C383 ) C171_=_C384( C171 C384 ) C171_=_C385( C171 C385 ) C171_=_C386( C171 C386 ) C171_=_C387( C171 C387 ) \nC171_=_C388( C171 C388 ) C171_=_C389( C171 C389 ) C171_=_C859( C171 C859 ) C171_=_C860( C171 C860 ) C191_=_C193( C191 C193 ) C191_=_C212( C191 C212 ) \nC191_=_C232( C191 C232 ) C191_=_C251( C191 C251 ) C191_=_C269( C191 C269 ) C191_=_C286( C191 C286 ) C191_=_C302( C191 C302 ) C191_=_C317( C191 C317 ) \nC191_=_C331( C191 C331 ) C191_=_C358( C191 C358 ) C191_=_C359( C191 C359 ) C191_=_C360( C191 C360 ) C191_=_C361( C191 C361 ) C191_=_C362( C191 C362 ) \nC191_=_C363( C191 C363 ) C191_=_C364( C191 C364 ) C191_=_C365( C191 C365 ) C191_=_C366( C191 C366 ) C191_=_C367( C191 C367 ) C191_=_C368( C191 C368 ) \nC191_=_C857( C191 C857 ) C191_=_C858( C191 C858 ) C193_=_C214( C193 C214 ) C193_=_C234( C193 C234 ) C193_=_C253( C193 C253 ) C193_=_C271( C193 C271 ) \nC193_=_C288( C193 C288 ) C193_=_C304( C193 C304 ) C193_=_C319( C193 C319 ) C193_=_C333( C193 C333 ) C193_=_C346( C193 C346 ) C193_=_C358( C193 C358 ) \nC193_=_C381( C193 C381 ) C193_=_C382( C193 C382 ) C193_=_C383( C193 C383 ) C193_=_C384( C193 C384 ) C193_=_C385( C193 C385 ) C193_=_C386( C193 C386 ) \nC193_=_C387( C193 C387 ) C193_=_C388( C193 C388 ) C193_=_C389( C193 C389 ) C193_=_C859( C193 C859 ) C193_=_C860( C193 C860 ) C212_=_C214( C212 C214 ) \nC212_=_C232( C212 C232 ) C212_=_C251( C212 C251 ) C212_=_C269( C212 C269 ) C212_=_C286( C212 C286 ) C212_=_C302( C212 C302 ) C212_=_C317( C212 C317 ) \nC212_=_C331( C212 C331 ) C212_=_C358( C212 C358 ) C212_=_C359( C212 C359 ) C212_=_C360( C212 C360 ) C212_=_C361( C212 C361 ) C212_=_C362( C212 C362 ) \nC212_=_C363( C212 C363 ) C212_=_C364( C212 C364 ) C212_=_C365( C212 C365 ) C212_=_C366( C212 C366 ) C212_=_C367( C212 C367 ) C212_=_C368( C212 C368 ) \nC212_=_C857( C212 C857 ) C212_=_C858( C212 C858 ) C214_=_C234( C214 C234 ) C214_=_C253( C214 C253 ) C214_=_C271( C214 C271 ) C214_=_C288( C214 C288 ) \nC214_=_C304( C214 C304 ) C214_=_C319( C214 C319 ) C214_=_C333( C214 C333 ) C214_=_C346( C214 C346 ) C214_=_C358( C214 C358 ) C214_=_C381( C214 C381 ) \nC214_=_C382( C214 C382 ) C214_=_C383( C214 C383 ) C214_=_C384( C214 C384 ) C214_=_C385( C214 C385 ) C214_=_C386( C214 C386 ) C214_=_C387( C214 C387 ) \nC214_=_C388( C214 C388 ) C214_=_C389( C214 C389 ) C214_=_C859( C214 C859 ) C214_=_C860( C214 C860 ) C232_=_C234( C232 C234 ) C232_=_C251( C232 C251 ) \nC232_=_C269( C232 C269 ) C232_=_C286( C232 C286 ) C232_=_C302( C232 C302 ) C232_=_C317( C232 C317 ) C232_=_C331( C232 C331 ) C232_=_C358( C232 C358 ) \nC232_=_C359( C232 C359 ) C232_=_C360( C232 C360 ) C232_=_C361( C232 C361 ) C232_=_C362( C232 C362 ) C232_=_C363( C232 C363 ) C232_=_C364( C232 C364 ) \nC232_=_C365( C232 C365 ) C232_=_C366( C232 C366 ) C232_=_C367( C232 C367 ) C232_=_C368( C232 C368 ) C232_=_C857( C232 C857 ) C232_=_C858( C232 C858 ) \nC234_=_C253( C234 C253 ) C234_=_C271( C234 C271 ) C234_=_C288( C234 C288 ) C234_=_C304( C234 C304 ) C234_=_C319( C234 C319 ) C234_=_C333( C234 C333 ) \nC234_=_C346( C234 C346 ) C234_=_C358( C234 C358 ) C234_=_C381( C234 C381 ) C234_=_C382( C234 C382 ) C234_=_C383( C234 C383 ) C234_=_C384( C234 C384 ) \nC234_=_C385( C234 C385 ) C234_=_C386( C234 C386 ) C234_=_C387( C234 C387 ) C234_=_C388( C234 C388 ) C234_=_C389( C234 C389 ) C234_=_C859( C234 C859 ) \nC234_=_C860( C234 C860 ) C251_=_C253( C251 C253 ) C251_=_C269( C251 C269 ) C251_=_C286( C251 C286 ) C251_=_C302( C251 C302 ) C251_=_C317( C251 C317 ) \nC251_=_C331( C251 C331 ) C251_=_C358( C251 C358 ) C251_=_C359( C251 C359 ) C251_=_C360( C251 C360 ) C251_=_C361( C251 C361 ) C251_=_C362( C251 C362 ) \nC251_=_C363( C251 C363 ) C251_=_C364( C251 C364 ) C251_=_C365( C251 C365 ) C251_=_C366( C251 C366 ) C251_=_C367( C251 C367 ) C251_=_C368( C251 C368 ) \nC251_=_C857( C251 C857 ) C251_=_C858( C251 C858 ) C253_=_C271( C253 C271 ) C253_=_C288( C253 C288 ) C253_=_C304( C253 C304 ) C253_=_C319( C253 C319 ) \nC253_=_C333( C253 C333 ) C253_=_C346( C253 C346 ) C253_=_C358( C253 C358 ) C253_=_C381( C253 C381 ) C253_=_C382( C253 C382 ) C253_=_C383( C253 C383 ) \nC253_=_C384( C253 C384 ) C253_=_C385( C253 C385 ) C253_=_C386( C253 C386 ) C253_=_C387( C253 C387 ) C253_=_C388( C253 C388 ) C253_=_C389( C253 C389 ) \nC253_=_C859( C253 C859 ) C253_=_C860( C253 C860 ) C269_=_C271( C269 C271 ) C269_=_C286( C269 C286 ) C269_=_C302( C269 C302 ) C269_=_C317( C269 C317 ) \nC269_=_C331( C269 C331 ) C269_=_C358( C269 C358 ) C269_=_C359( C269 C359 ) C269_=_C360( C269 C360 ) C269_=_C361( C269 C361 ) C269_=_C362( C269 C362 ) \nC269_=_C363( C269 C363 ) C269_=_C364( C269 C364 ) C269_=_C365( C269 C365 ) C269_=_C366( C269 C366 ) C269_=_C367( C269 C367 ) C269_=_C368( C269 C368 ) \nC269_=_C857( C269 C857 ) C269_=_C858( C269 C858 ) C271_=_C288( C271 C288 ) C271_=_C304( C271 C304 ) C271_=_C319( C271 C319 ) C271_=_C333( C271 C333 ) \nC271_=_C346( C271 C346 ) C271_=_C358( C271 C358 ) C271_=_C381( C271 C381 ) C271_=_C382( C271 C382 ) C271_=_C383( C271 C383 ) C271_=_C384( C271 C384 ) \nC271_=_C385( C271 C385 ) C271_=_C386( C271 C386 ) C271_=_C387( C271 C387 ) C271_=_C388( C271 C388 ) C271_=_C389( C271 C389 ) C271_=_C859( C271 C859 ) \nC271_=_C860( C271 C860 ) C286_=_C288( C286 C288 ) C286_=_C302( C286 C302 ) C286_=_C317( C286 C317 ) C286_=_C331( C286 C331 ) C286_=_C358( C286 C358 ) \nC286_=_C359( C286 C359 ) C286_=_C360( C286 C360 ) C286_=_C361( C286 C361 ) C286_=_C362( C286 C362 ) C286_=_C363( C286 C363 ) C286_=_C364( C286 C364 ) \nC286_=_C365( C286 C365 ) C286_=_C366( C286 C366 ) C286_=_C367( C286 C367 ) C286_=_C368( C286 C368 ) C286_=_C857( C286 C857 ) C286_=_C858( C286 C858 ) \nC288_=_C304( C288 C304 ) C288_=_C319( C288 C319 ) C288_=_C333( C288 C333 ) C288_=_C346( C288 C346 ) C288_=_C358( C288 C358 ) C288_=_C381( C288 C381 ) \nC288_=_C382( C288 C382 ) C288_=_C383( C288 C383 ) C288_=_C384( C288 C384 ) C288_=_C385( C288 C385 ) C288_=_C386( C288 C386 ) C288_=_C387( C288 C387 ) \nC288_=_C388( C288 C388 ) C288_=_C389( C288 C389 ) C288_=_C859( C288 C859 ) C288_=_C860( C288 C860 ) C302_=_C304( C302 C304 ) C302_=_C317( C302 C317 ) \nC302_=_C331( C302 C331 ) C302_=_C358( C302 C358 ) C302_=_C359( C302 C359 ) C302_=_C360( C302 C360 ) C302_=_C361( C302 C361 ) C302_=_C362( C302 C362 ) \nC302_=_C363( C302 C363 ) C302_=_C364( C302 C364 ) C302_=_C365( C302 C365 ) C302_=_C366( C302 C366 ) C302_=_C367( C302 C367 ) C302_=_C368( C302 C368 ) \nC302_=_C857( C302 C857 ) C302_=_C858( C302 C858 ) C304_=_C319( C304 C319 ) C304_=_C333( C304 C333 ) C304_=_C346( C304 C346 ) C304_=_C358( C304 C358 ) \nC304_=_C381( C304 C381 ) C304_=_C382( C304 C382 ) C304_=_C383( C304 C383 ) C304_=_C384( C304 C384 ) C304_=_C385( C304 C385 ) C304_=_C386( C304 C386 ) \nC304_=_C387( C304 C387 ) C304_=_C388( C304 C388 ) C304_=_C389( C304 C389 ) C304_=_C859( C304 C859 ) C304_=_C860( C304 C860 ) C317_=_C319( C317 C319 ) \nC317_=_C331( C317 C331 ) C317_=_C358( C317 C358 ) C317_=_C359( C317 C359 ) C317_=_C360( C317 C360 ) C317_=_C361( C317 C361 ) C317_=_C362( C317 C362 ) \nC317_=_C363( C317 C363 ) C317_=_C364( C317 C364 ) C317_=_C365( C317 C365 ) C317_=_C366( C317 C366 ) C317_=_C367( C317 C367 ) C317_=_C368( C317 C368 ) \nC317_=_C857( C317 C857 ) C317_=_C858( C317 C858 ) C319_=_C333( C319 C333 ) C319_=_C346( C319 C346 ) C319_=_C358( C319 C358 ) C319_=_C381( C319 C381 ) \nC319_=_C382( C319 C382 ) C319_=_C383( C319 C383 ) C319_=_C384( C319 C384 ) C319_=_C385( C319 C385 ) C319_=_C386( C319 C386 ) C319_=_C387( C319 C387 ) \nC319_=_C388( C319 C388 ) C319_=_C389( C319 C389 ) C319_=_C859( C319 C859 ) C319_=_C860( C319 C860 ) C331_=_C333( C331 C333 ) C331_=_C358( C331 C358 ) \nC331_=_C359( C331 C359 ) C331_=_C360( C331 C360 ) C331_=_C361( C331 C361 ) C331_=_C362( C331 C362 ) C331_=_C363( C331 C363 ) C331_=_C364( C331 C364 ) \nC331_=_C365( C331 C365 ) C331_=_C366( C331 C366 ) C331_=_C367( C331 C367 ) C331_=_C368( C331 C368 ) C331_=_C857( C331 C857 ) C331_=_C858( C331 C858 ) \nC333_=_C346( C333 C346 ) C333_=_C358( C333 C358 ) C333_=_C381( C333 C381 ) C333_=_C382( C333 C382 ) C333_=_C383( C333 C383 ) C333_=_C384( C333 C384 ) \nC333_=_C385( C333 C385 ) C333_=_C386( C333 C386 ) C333_=_C387( C333 C387 ) C333_=_C388( C333 C388 ) C333_=_C389( C333 C389 ) C333_=_C859( C333 C859 ) \nC333_=_C860( C333 C860 ) C346_=_C358( C346 C358 ) C346_=_C381( C346 C381 ) C346_=_C382( C346 C382 ) C346_=_C383( C346 C383 ) C346_=_C384( C346 C384 ) \nC346_=_C385( C346 C385 ) C346_=_C386( C346 C386 ) C346_=_C387( C346 C387 ) C346_=_C388( C346 C388 ) C346_=_C389( C346 C389 ) C346_=_C857( C346 C857 ) \nC346_=_C859( C346 C859 ) C346_=_C860( C346 C860 ) C358_=_C359( C358 C359 ) C358_=_C360( C358 C360 ) C358_=_C361( C358 C361 ) C358_=_C362( C358 C362 ) \nC358_=_C363( C358 C363 ) C358_=_C364( C358 C364 ) C358_=_C365( C358 C365 ) C358_=_C366( C358 C366 ) C358_=_C367( C358 C367 ) C358_=_C368( C358 C368 ) \nC358_=_C381( C358 C381 ) C358_=_C382( C358 C382 ) C358_=_C383( C358 C383 ) C358_=_C384( C358 C384 ) C358_=_C385( C358 C385 ) C358_=_C386( C358 C386 ) \nC358_=_C387( C358 C387 ) C358_=_C388( C358 C388 ) C358_=_C389( C358 C389 ) C358_=_C857( C358 C857 ) C358_=_C858( C358 C858 ) C358_=_C859( C358 C859 ) \nC358_=_C860( C358 C860 ) C359_=_C360( C359 C360 ) C359_=_C361( C359 C361 ) C359_=_C362( C359 C362 ) C359_=_C363( C359 C363 ) C359_=_C364( C359 C364 ) \nC359_=_C365( C359 C365 ) C359_=_C366( C359 C366 ) C359_=_C367( C359 C367 ) C359_=_C368( C359 C368 ) C359_=_C857( C359 C857 ) C359_=_C858( C359 C858 ) \nC359_=_C860( C359 C860 ) C360_=_C361( C360 C361 ) C360_=_C362( C360 C362 ) C360_=_C363( C360 C363 ) C360_=_C364(</w:t>
      </w:r>
    </w:p>
    <w:p>
      <w:pPr>
        <w:pStyle w:val="PreformattedText"/>
        <w:bidi w:val="0"/>
        <w:spacing w:before="0" w:after="0"/>
        <w:jc w:val="left"/>
        <w:rPr/>
      </w:pPr>
      <w:r>
        <w:rPr/>
        <w:t xml:space="preserve"> </w:t>
      </w:r>
      <w:r>
        <w:rPr/>
        <w:t>C360 C364 ) C360_=_C365( C360 C365 ) \nC360_=_C366( C360 C366 ) C360_=_C367( C360 C367 ) C360_=_C368( C360 C368 ) C360_=_C381( C360 C381 ) C360_=_C857( C360 C857 ) C360_=_C858( C360 C858 ) \nC361_=_C362( C361 C362 ) C361_=_C363( C361 C363 ) C361_=_C364( C361 C364 ) C361_=_C365( C361 C365 ) C361_=_C366( C361 C366 ) C361_=_C367( C361 C367 ) \nC361_=_C368( C361 C368 ) C361_=_C382( C361 C382 ) C361_=_C857( C361 C857 ) C361_=_C858( C361 C858 ) C362_=_C363( C362 C363 ) C362_=_C364( C362 C364 ) \nC362_=_C365( C362 C365 ) C362_=_C366( C362 C366 ) C362_=_C367( C362 C367 ) C362_=_C368( C362 C368 ) C362_=_C383( C362 C383 ) C362_=_C857( C362 C857 ) \nC362_=_C858( C362 C858 ) C363_=_C364( C363 C364 ) C363_=_C365( C363 C365 ) C363_=_C366( C363 C366 ) C363_=_C367( C363 C367 ) C363_=_C368( C363 C368 ) \nC363_=_C384( C363 C384 ) C363_=_C857( C363 C857 ) C363_=_C858( C363 C858 ) C364_=_C365( C364 C365 ) C364_=_C366( C364 C366 ) C364_=_C367( C364 C367 ) \nC364_=_C368( C364 C368 ) C364_=_C385( C364 C385 ) C364_=_C857( C364 C857 ) C364_=_C858( C364 C858 ) C365_=_C366( C365 C366 ) C365_=_C367( C365 C367 ) \nC365_=_C368( C365 C368 ) C365_=_C386( C365 C386 ) C365_=_C857( C365 C857 ) C365_=_C858( C365 C858 ) C366_=_C367( C366 C367 ) C366_=_C368( C366 C368 ) \nC366_=_C387( C366 C387 ) C366_=_C857( C366 C857 ) C366_=_C858( C366 C858 ) C367_=_C368( C367 C368 ) C367_=_C388( C367 C388 ) C367_=_C857( C367 C857 ) \nC367_=_C858( C367 C858 ) C368_=_C389( C368 C389 ) C368_=_C857( C368 C857 ) C368_=_C858( C368 C858 ) C381_=_C382( C381 C382 ) C381_=_C383( C381 C383 ) \nC381_=_C384( C381 C384 ) C381_=_C385( C381 C385 ) C381_=_C386( C381 C386 ) C381_=_C387( C381 C387 ) C381_=_C388( C381 C388 ) C381_=_C389( C381 C389 ) \nC381_=_C859( C381 C859 ) C381_=_C860( C381 C860 ) C382_=_C383( C382 C383 ) C382_=_C384( C382 C384 ) C382_=_C385( C382 C385 ) C382_=_C386( C382 C386 ) \nC382_=_C387( C382 C387 ) C382_=_C388( C382 C388 ) C382_=_C389( C382 C389 ) C382_=_C859( C382 C859 ) C382_=_C860( C382 C860 ) C383_=_C384( C383 C384 ) \nC383_=_C385( C383 C385 ) C383_=_C386( C383 C386 ) C383_=_C387( C383 C387 ) C383_=_C388( C383 C388 ) C383_=_C389( C383 C389 ) C383_=_C859( C383 C859 ) \nC383_=_C860( C383 C860 ) C384_=_C385( C384 C385 ) C384_=_C386( C384 C386 ) C384_=_C387( C384 C387 ) C384_=_C388( C384 C388 ) C384_=_C389( C384 C389 ) \nC384_=_C859( C384 C859 ) C384_=_C860( C384 C860 ) C385_=_C386( C385 C386 ) C385_=_C387( C385 C387 ) C385_=_C388( C385 C388 ) C385_=_C389( C385 C389 ) \nC385_=_C859( C385 C859 ) C385_=_C860( C385 C860 ) C386_=_C387( C386 C387 ) C386_=_C388( C386 C388 ) C386_=_C389( C386 C389 ) C386_=_C859( C386 C859 ) \nC386_=_C860( C386 C860 ) C387_=_C388( C387 C388 ) C387_=_C389( C387 C389 ) C387_=_C859( C387 C859 ) C387_=_C860( C387 C860 ) C388_=_C389( C388 C389 ) \nC388_=_C859( C388 C859 ) C388_=_C860( C388 C860 ) C389_=_C859( C389 C859 ) C389_=_C860( C389 C860 ) C857_=_C858( C857 C858 ) C858_=_C859( C858 C859 ) \nC859_=_C860( C859 C860 ) "];56-&gt;73[label="56: C16 C18 C44 C46 C71 \nC73 C97 C99 C122 C124 C146 \nC148 C169 C171 C191 C193 C212 \nC214 C232 C234 C251 C253 C269 \nC271 C286 C288 C302 C304 C317 \nC319 C331 C333 C346 C359 C360 \nC361 C362 C363 C364 C365 C366 \nC367 C368 C381 C382 C383 C384 \nC385 C386 C387 C388 C389 C857 \nC858 C859 C860 \n784: C16_=_C18 ,C16_=_C44 ,C16_=_C71 ,C16_=_C97 ,C16_=_C122 ,\nC16_=_C146 ,C16_=_C169 ,C16_=_C191 ,C16_=_C212 ,C16_=_C232 ,C16_=_C251 ,\nC16_=_C269 ,C16_=_C286 ,C16_=_C302 ,C16_=_C317 ,C16_=_C331 ,C16_=_C359 ,\nC16_=_C360 ,C16_=_C361 ,C16_=_C362 ,C16_=_C363 ,C16_=_C364 ,C16_=_C365 ,\nC16_=_C366 ,C16_=_C367 ,C16_=_C368 ,C16_=_C857 ,C16_=_C858 ,C18_=_C46 ,\nC18_=_C73 ,C18_=_C99 ,C18_=_C124 ,C18_=_C148 ,C18_=_C171 ,C18_=_C193 ,\nC18_=_C214 ,C18_=_C234 ,C18_=_C253 ,C18_=_C271 ,C18_=_C288 ,C18_=_C304 ,\nC18_=_C319 ,C18_=_C333 ,C18_=_C346 ,C18_=_C381 ,C18_=_C382 ,C18_=_C383 ,\nC18_=_C384 ,C18_=_C385 ,C18_=_C386 ,C18_=_C387 ,C18_=_C388 ,C18_=_C389 ,\nC18_=_C859 ,C18_=_C860 ,C44_=_C46 ,C44_=_C71 ,C44_=_C97 ,C44_=_C122 ,\nC44_=_C146 ,C44_=_C169 ,C44_=_C191 ,C44_=_C212 ,C44_=_C232 ,C44_=_C251 ,\nC44_=_C269 ,C44_=_C286 ,C44_=_C302 ,C44_=_C317 ,C44_=_C331 ,C44_=_C359 ,\nC44_=_C360 ,C44_=_C361 ,C44_=_C362 ,C44_=_C363 ,C44_=_C364 ,C44_=_C365 ,\nC44_=_C366 ,C44_=_C367 ,C44_=_C368 ,C44_=_C857 ,C44_=_C858 ,C46_=_C73 ,\nC46_=_C99 ,C46_=_C124 ,C46_=_C148 ,C46_=_C171 ,C46_=_C193 ,C46_=_C214 ,\nC46_=_C234 ,C46_=_C253 ,C46_=_C271 ,C46_=_C288 ,C46_=_C304 ,C46_=_C319 ,\nC46_=_C333 ,C46_=_C346 ,C46_=_C381 ,C46_=_C382 ,C46_=_C383 ,C46_=_C384 ,\nC46_=_C385 ,C46_=_C386 ,C46_=_C387 ,C46_=_C388 ,C46_=_C389 ,C46_=_C859 ,\nC46_=_C860 ,C71_=_C73 ,C71_=_C97 ,C71_=_C122 ,C71_=_C146 ,C71_=_C169 ,\nC71_=_C191 ,C71_=_C212 ,C71_=_C232 ,C71_=_C251 ,C71_=_C269 ,C71_=_C286 ,\nC71_=_C302 ,C71_=_C317 ,C71_=_C331 ,C71_=_C359 ,C71_=_C360 ,C71_=_C361 ,\nC71_=_C362 ,C71_=_C363 ,C71_=_C364 ,C71_=_C365 ,C71_=_C366 ,C71_=_C367 ,\nC71_=_C368 ,C71_=_C857 ,C71_=_C858 ,C73_=_C99 ,C73_=_C124 ,C73_=_C148 ,\nC73_=_C171 ,C73_=_C193 ,C73_=_C214 ,C73_=_C234 ,C73_=_C253 ,C73_=_C271 ,\nC73_=_C288 ,C73_=_C304 ,C73_=_C319 ,C73_=_C333 ,C73_=_C346 ,C73_=_C381 ,\nC73_=_C382 ,C73_=_C383 ,C73_=_C384 ,C73_=_C385 ,C73_=_C386 ,C73_=_C387 ,\nC73_=_C388 ,C73_=_C389 ,C73_=_C859 ,C73_=_C860 ,C97_=_C99 ,C97_=_C122 ,\nC97_=_C146 ,C97_=_C169 ,C97_=_C191 ,C97_=_C212 ,C97_=_C232 ,C97_=_C251 ,\nC97_=_C269 ,C97_=_C286 ,C97_=_C302 ,C97_=_C317 ,C97_=_C331 ,C97_=_C359 ,\nC97_=_C360 ,C97_=_C361 ,C97_=_C362 ,C97_=_C363 ,C97_=_C364 ,C97_=_C365 ,\nC97_=_C366 ,C97_=_C367 ,C97_=_C368 ,C97_=_C857 ,C97_=_C858 ,C99_=_C124 ,\nC99_=_C148 ,C99_=_C171 ,C99_=_C193 ,C99_=_C214 ,C99_=_C234 ,C99_=_C253 ,\nC99_=_C271 ,C99_=_C288 ,C99_=_C304 ,C99_=_C319 ,C99_=_C333 ,C99_=_C346 ,\nC99_=_C381 ,C99_=_C382 ,C99_=_C383 ,C99_=_C384 ,C99_=_C385 ,C99_=_C386 ,\nC99_=_C387 ,C99_=_C388 ,C99_=_C389 ,C99_=_C859 ,C99_=_C860 ,C122_=_C124 ,\nC122_=_C146 ,C122_=_C169 ,C122_=_C191 ,C122_=_C212 ,C122_=_C232 ,C122_=_C251 ,\nC122_=_C269 ,C122_=_C286 ,C122_=_C302 ,C122_=_C317 ,C122_=_C331 ,C122_=_C359 ,\nC122_=_C360 ,C122_=_C361 ,C122_=_C362 ,C122_=_C363 ,C122_=_C364 ,C122_=_C365 ,\nC122_=_C366 ,C122_=_C367 ,C122_=_C368 ,C122_=_C857 ,C122_=_C858 ,C124_=_C148 ,\nC124_=_C171 ,C124_=_C193 ,C124_=_C214 ,C124_=_C234 ,C124_=_C253 ,C124_=_C271 ,\nC124_=_C288 ,C124_=_C304 ,C124_=_C319 ,C124_=_C333 ,C124_=_C346 ,C124_=_C381 ,\nC124_=_C382 ,C124_=_C383 ,C124_=_C384 ,C124_=_C385 ,C124_=_C386 ,C124_=_C387 ,\nC124_=_C388 ,C124_=_C389 ,C124_=_C859 ,C124_=_C860 ,C146_=_C148 ,C146_=_C169 ,\nC146_=_C191 ,C146_=_C212 ,C146_=_C232 ,C146_=_C251 ,C146_=_C269 ,C146_=_C286 ,\nC146_=_C302 ,C146_=_C317 ,C146_=_C331 ,C146_=_C359 ,C146_=_C360 ,C146_=_C361 ,\nC146_=_C362 ,C146_=_C363 ,C146_=_C364 ,C146_=_C365 ,C146_=_C366 ,C146_=_C367 ,\nC146_=_C368 ,C146_=_C857 ,C146_=_C858 ,C148_=_C171 ,C148_=_C193 ,C148_=_C214 ,\nC148_=_C234 ,C148_=_C253 ,C148_=_C271 ,C148_=_C288 ,C148_=_C304 ,C148_=_C319 ,\nC148_=_C333 ,C148_=_C346 ,C148_=_C381 ,C148_=_C382 ,C148_=_C383 ,C148_=_C384 ,\nC148_=_C385 ,C148_=_C386 ,C148_=_C387 ,C148_=_C388 ,C148_=_C389 ,C148_=_C859 ,\nC148_=_C860 ,C169_=_C171 ,C169_=_C191 ,C169_=_C212 ,C169_=_C232 ,C169_=_C251 ,\nC169_=_C269 ,C169_=_C286 ,C169_=_C302 ,C169_=_C317 ,C169_=_C331 ,C169_=_C359 ,\nC169_=_C360 ,C169_=_C361 ,C169_=_C362 ,C169_=_C363 ,C169_=_C364 ,C169_=_C365 ,\nC169_=_C366 ,C169_=_C367 ,C169_=_C368 ,C169_=_C857 ,C169_=_C858 ,C171_=_C193 ,\nC171_=_C214 ,C171_=_C234 ,C171_=_C253 ,C171_=_C271 ,C171_=_C288 ,C171_=_C304 ,\nC171_=_C319 ,C171_=_C333 ,C171_=_C346 ,C171_=_C381 ,C171_=_C382 ,C171_=_C383 ,\nC171_=_C384 ,C171_=_C385 ,C171_=_C386 ,C171_=_C387 ,C171_=_C388 ,C171_=_C389 ,\nC171_=_C859 ,C171_=_C860 ,C191_=_C193 ,C191_=_C212 ,C191_=_C232 ,C191_=_C251 ,\nC191_=_C269 ,C191_=_C286 ,C191_=_C302 ,C191_=_C317 ,C191_=_C331 ,C191_=_C359 ,\nC191_=_C360 ,C191_=_C361 ,C191_=_C362 ,C191_=_C363 ,C191_=_C364 ,C191_=_C365 ,\nC191_=_C366 ,C191_=_C367 ,C191_=_C368 ,C191_=_C857 ,C191_=_C858 ,C193_=_C214 ,\nC193_=_C234 ,C193_=_C253 ,C193_=_C271 ,C193_=_C288 ,C193_=_C304 ,C193_=_C319 ,\nC193_=_C333 ,C193_=_C346 ,C193_=_C381 ,C193_=_C382 ,C193_=_C383 ,C193_=_C384 ,\nC193_=_C385 ,C193_=_C386 ,C193_=_C387 ,C193_=_C388 ,C193_=_C389 ,C193_=_C859 ,\nC193_=_C860 ,C212_=_C214 ,C212_=_C232 ,C212_=_C251 ,C212_=_C269 ,C212_=_C286 ,\nC212_=_C302 ,C212_=_C317 ,C212_=_C331 ,C212_=_C359 ,C212_=_C360 ,C212_=_C361 ,\nC212_=_C362 ,C212_=_C363 ,C212_=_C364 ,C212_=_C365 ,C212_=_C366 ,C212_=_C367 ,\nC212_=_C368 ,C212_=_C857 ,C212_=_C858 ,C214_=_C234 ,C214_=_C253 ,C214_=_C271 ,\nC214_=_C288 ,C214_=_C304 ,C214_=_C319 ,C214_=_C333 ,C214_=_C346 ,C214_=_C381 ,\nC214_=_C382 ,C214_=_C383 ,C214_=_C384 ,C214_=_C385 ,C214_=_C386 ,C214_=_C387 ,\nC214_=_C388 ,C214_=_C389 ,C214_=_C859 ,C214_=_C860 ,C232_=_C234 ,C232_=_C251 ,\nC232_=_C269 ,C232_=_C286 ,C232_=_C302 ,C232_=_C317 ,C232_=_C331 ,C232_=_C359 ,\nC232_=_C360 ,C232_=_C361 ,C232_=_C362 ,C232_=_C363 ,C232_=_C364 ,C232_=_C365 ,\nC232_=_C366 ,C232_=_C367 ,C232_=_C368 ,C232_=_C857 ,C232_=_C858 ,C234_=_C253 ,\nC234_=_C271 ,C234_=_C288 ,C234_=_C304 ,C234_=_C319 ,C234_=_C333 ,C234_=_C346 ,\nC234_=_C381 ,C234_=_C382 ,C234_=_C383 ,C234_=_C384 ,C234_=_C385 ,C234_=_C386 ,\nC234_=_C387 ,C234_=_C388 ,C234_=_C389 ,C234_=_C859 ,C234_=_C860 ,C251_=_C253 ,\nC251_=_C269 ,C251_=_C286 ,C251_=_C302 ,C251_=_C317 ,C251_=_C331 ,C251_=_C359 ,\nC251_=_C360 ,C251_=_C361 ,C251_=_C362 ,C251_=_C363 ,C251_=_C364 ,C251_=_C365 ,\nC251_=_C366 ,C251_=_C367 ,C251_=_C368 ,C251_=_C857 ,C251_=_C858 ,C253_=_C271 ,\nC253_=_C288 ,C253_=_C304 ,C253_=_C319 ,C253_=_C333 ,C253_=_C346 ,C253_=_C381 ,\nC253_=_C382 ,C253_=_C383 ,C253_=_C384 ,C253_=_C385 ,C253_=_C386 ,C253_=_C387 ,\nC253_=_C388 ,C253_=_C389 ,C253_=_C859 ,C253_=_C860 ,C269_=_C271 ,C269_=_C286 ,\nC269_=_C302 ,C269_=_C317 ,C269_=_C331 ,C269_=_C359 ,C269_=_C360 ,C269_=_C361 ,\nC269_=_C362 ,C269_=_C363 ,C269_=_C364 ,C269_=_C365 ,C269_=_C366 ,C269_=_C367 ,\nC269_=_C368 ,C269_=_C857 ,C269_=_C858 ,C271_=_C288 ,C271_=_C304 ,C271_=_C319</w:t>
      </w:r>
    </w:p>
    <w:p>
      <w:pPr>
        <w:pStyle w:val="PreformattedText"/>
        <w:bidi w:val="0"/>
        <w:spacing w:before="0" w:after="0"/>
        <w:jc w:val="left"/>
        <w:rPr/>
      </w:pPr>
      <w:r>
        <w:rPr/>
        <w:t xml:space="preserve"> </w:t>
      </w:r>
      <w:r>
        <w:rPr/>
        <w:t>,\nC271_=_C333 ,C271_=_C346 ,C271_=_C381 ,C271_=_C382 ,C271_=_C383 ,C271_=_C384 ,\nC271_=_C385 ,C271_=_C386 ,C271_=_C387 ,C271_=_C388 ,C271_=_C389 ,C271_=_C859 ,\nC271_=_C860 ,C286_=_C288 ,C286_=_C302 ,C286_=_C317 ,C286_=_C331 ,C286_=_C359 ,\nC286_=_C360 ,C286_=_C361 ,C286_=_C362 ,C286_=_C363 ,C286_=_C364 ,C286_=_C365 ,\nC286_=_C366 ,C286_=_C367 ,C286_=_C368 ,C286_=_C857 ,C286_=_C858 ,C288_=_C304 ,\nC288_=_C319 ,C288_=_C333 ,C288_=_C346 ,C288_=_C381 ,C288_=_C382 ,C288_=_C383 ,\nC288_=_C384 ,C288_=_C385 ,C288_=_C386 ,C288_=_C387 ,C288_=_C388 ,C288_=_C389 ,\nC288_=_C859 ,C288_=_C860 ,C302_=_C304 ,C302_=_C317 ,C302_=_C331 ,C302_=_C359 ,\nC302_=_C360 ,C302_=_C361 ,C302_=_C362 ,C302_=_C363 ,C302_=_C364 ,C302_=_C365 ,\nC302_=_C366 ,C302_=_C367 ,C302_=_C368 ,C302_=_C857 ,C302_=_C858 ,C304_=_C319 ,\nC304_=_C333 ,C304_=_C346 ,C304_=_C381 ,C304_=_C382 ,C304_=_C383 ,C304_=_C384 ,\nC304_=_C385 ,C304_=_C386 ,C304_=_C387 ,C304_=_C388 ,C304_=_C389 ,C304_=_C859 ,\nC304_=_C860 ,C317_=_C319 ,C317_=_C331 ,C317_=_C359 ,C317_=_C360 ,C317_=_C361 ,\nC317_=_C362 ,C317_=_C363 ,C317_=_C364 ,C317_=_C365 ,C317_=_C366 ,C317_=_C367 ,\nC317_=_C368 ,C317_=_C857 ,C317_=_C858 ,C319_=_C333 ,C319_=_C346 ,C319_=_C381 ,\nC319_=_C382 ,C319_=_C383 ,C319_=_C384 ,C319_=_C385 ,C319_=_C386 ,C319_=_C387 ,\nC319_=_C388 ,C319_=_C389 ,C319_=_C859 ,C319_=_C860 ,C331_=_C333 ,C331_=_C359 ,\nC331_=_C360 ,C331_=_C361 ,C331_=_C362 ,C331_=_C363 ,C331_=_C364 ,C331_=_C365 ,\nC331_=_C366 ,C331_=_C367 ,C331_=_C368 ,C331_=_C857 ,C331_=_C858 ,C333_=_C346 ,\nC333_=_C381 ,C333_=_C382 ,C333_=_C383 ,C333_=_C384 ,C333_=_C385 ,C333_=_C386 ,\nC333_=_C387 ,C333_=_C388 ,C333_=_C389 ,C333_=_C859 ,C333_=_C860 ,C346_=_C381 ,\nC346_=_C382 ,C346_=_C383 ,C346_=_C384 ,C346_=_C385 ,C346_=_C386 ,C346_=_C387 ,\nC346_=_C388 ,C346_=_C389 ,C346_=_C857 ,C346_=_C859 ,C346_=_C860 ,C359_=_C360 ,\nC359_=_C361 ,C359_=_C362 ,C359_=_C363 ,C359_=_C364 ,C359_=_C365 ,C359_=_C366 ,\nC359_=_C367 ,C359_=_C368 ,C359_=_C857 ,C359_=_C858 ,C359_=_C860 ,C360_=_C361 ,\nC360_=_C362 ,C360_=_C363 ,C360_=_C364 ,C360_=_C365 ,C360_=_C366 ,C360_=_C367 ,\nC360_=_C368 ,C360_=_C381 ,C360_=_C857 ,C360_=_C858 ,C361_=_C362 ,C361_=_C363 ,\nC361_=_C364 ,C361_=_C365 ,C361_=_C366 ,C361_=_C367 ,C361_=_C368 ,C361_=_C382 ,\nC361_=_C857 ,C361_=_C858 ,C362_=_C363 ,C362_=_C364 ,C362_=_C365 ,C362_=_C366 ,\nC362_=_C367 ,C362_=_C368 ,C362_=_C383 ,C362_=_C857 ,C362_=_C858 ,C363_=_C364 ,\nC363_=_C365 ,C363_=_C366 ,C363_=_C367 ,C363_=_C368 ,C363_=_C384 ,C363_=_C857 ,\nC363_=_C858 ,C364_=_C365 ,C364_=_C366 ,C364_=_C367 ,C364_=_C368 ,C364_=_C385 ,\nC364_=_C857 ,C364_=_C858 ,C365_=_C366 ,C365_=_C367 ,C365_=_C368 ,C365_=_C386 ,\nC365_=_C857 ,C365_=_C858 ,C366_=_C367 ,C366_=_C368 ,C366_=_C387 ,C366_=_C857 ,\nC366_=_C858 ,C367_=_C368 ,C367_=_C388 ,C367_=_C857 ,C367_=_C858 ,C368_=_C389 ,\nC368_=_C857 ,C368_=_C858 ,C381_=_C382 ,C381_=_C383 ,C381_=_C384 ,C381_=_C385 ,\nC381_=_C386 ,C381_=_C387 ,C381_=_C388 ,C381_=_C389 ,C381_=_C859 ,C381_=_C860 ,\nC382_=_C383 ,C382_=_C384 ,C382_=_C385 ,C382_=_C386 ,C382_=_C387 ,C382_=_C388 ,\nC382_=_C389 ,C382_=_C859 ,C382_=_C860 ,C383_=_C384 ,C383_=_C385 ,C383_=_C386 ,\nC383_=_C387 ,C383_=_C388 ,C383_=_C389 ,C383_=_C859 ,C383_=_C860 ,C384_=_C385 ,\nC384_=_C386 ,C384_=_C387 ,C384_=_C388 ,C384_=_C389 ,C384_=_C859 ,C384_=_C860 ,\nC385_=_C386 ,C385_=_C387 ,C385_=_C388 ,C385_=_C389 ,C385_=_C859 ,C385_=_C860 ,\nC386_=_C387 ,C386_=_C388 ,C386_=_C389 ,C386_=_C859 ,C386_=_C860 ,C387_=_C388 ,\nC387_=_C389 ,C387_=_C859 ,C387_=_C860 ,C388_=_C389 ,C388_=_C859 ,C388_=_C860 ,\nC389_=_C859 ,C389_=_C860 ,C857_=_C858 ,C858_=_C859 ,C859_=_C860 ,"];74[shape=box, label="id:74 level: 5\n57: C11 C13 C39 C41 C66 \nC68 C92 C94 C117 C119 C141 \nC143 C164 C166 C186 C188 C207 \nC209 C227 C229 C246 C248 C266 \nC283 C284 C285 C286 C287 C288 \nC289 C290 C291 C292 C293 C294 \nC295 C296 C297 C298 C316 C317 \nC318 C319 C320 C321 C322 C323 \nC324 C325 C326 C327 C328 C329 \nC852 C853 C854 C855 \n840: C11_=_C13( C11 C13 ) C11_=_C39( C11 C39 ) C11_=_C66( C11 C66 ) C11_=_C92( C11 C92 ) C11_=_C117( C11 C117 ) \nC11_=_C141( C11 C141 ) C11_=_C164( C11 C164 ) C11_=_C186( C11 C186 ) C11_=_C207( C11 C207 ) C11_=_C227( C11 C227 ) C11_=_C246( C11 C246 ) \nC11_=_C283( C11 C283 ) C11_=_C284( C11 C284 ) C11_=_C285( C11 C285 ) C11_=_C286( C11 C286 ) C11_=_C287( C11 C287 ) C11_=_C288( C11 C288 ) \nC11_=_C289( C11 C289 ) C11_=_C290( C11 C290 ) C11_=_C291( C11 C291 ) C11_=_C292( C11 C292 ) C11_=_C293( C11 C293 ) C11_=_C294( C11 C294 ) \nC11_=_C295( C11 C295 ) C11_=_C296( C11 C296 ) C11_=_C297( C11 C297 ) C11_=_C298( C11 C298 ) C11_=_C852( C11 C852 ) C11_=_C853( C11 C853 ) \nC13_=_C41( C13 C41 ) C13_=_C68( C13 C68 ) C13_=_C94( C13 C94 ) C13_=_C119( C13 C119 ) C13_=_C143( C13 C143 ) C13_=_C166( C13 C166 ) \nC13_=_C188( C13 C188 ) C13_=_C209( C13 C209 ) C13_=_C229( C13 C229 ) C13_=_C248( C13 C248 ) C13_=_C266( C13 C266 ) C13_=_C283( C13 C283 ) \nC13_=_C316( C13 C316 ) C13_=_C317( C13 C317 ) C13_=_C318( C13 C318 ) C13_=_C319( C13 C319 ) C13_=_C320( C13 C320 ) C13_=_C321( C13 C321 ) \nC13_=_C322( C13 C322 ) C13_=_C323( C13 C323 ) C13_=_C324( C13 C324 ) C13_=_C325( C13 C325 ) C13_=_C326( C13 C326 ) C13_=_C327( C13 C327 ) \nC13_=_C328( C13 C328 ) C13_=_C329( C13 C329 ) C13_=_C854( C13 C854 ) C13_=_C855( C13 C855 ) C39_=_C41( C39 C41 ) C39_=_C66( C39 C66 ) \nC39_=_C92( C39 C92 ) C39_=_C117( C39 C117 ) C39_=_C141( C39 C141 ) C39_=_C164( C39 C164 ) C39_=_C186( C39 C186 ) C39_=_C207( C39 C207 ) \nC39_=_C227( C39 C227 ) C39_=_C246( C39 C246 ) C39_=_C283( C39 C283 ) C39_=_C284( C39 C284 ) C39_=_C285( C39 C285 ) C39_=_C286( C39 C286 ) \nC39_=_C287( C39 C287 ) C39_=_C288( C39 C288 ) C39_=_C289( C39 C289 ) C39_=_C290( C39 C290 ) C39_=_C291( C39 C291 ) C39_=_C292( C39 C292 ) \nC39_=_C293( C39 C293 ) C39_=_C294( C39 C294 ) C39_=_C295( C39 C295 ) C39_=_C296( C39 C296 ) C39_=_C297( C39 C297 ) C39_=_C298( C39 C298 ) \nC39_=_C852( C39 C852 ) C39_=_C853( C39 C853 ) C41_=_C68( C41 C68 ) C41_=_C94( C41 C94 ) C41_=_C119( C41 C119 ) C41_=_C143( C41 C143 ) \nC41_=_C166( C41 C166 ) C41_=_C188( C41 C188 ) C41_=_C209( C41 C209 ) C41_=_C229( C41 C229 ) C41_=_C248( C41 C248 ) C41_=_C266( C41 C266 ) \nC41_=_C283( C41 C283 ) C41_=_C316( C41 C316 ) C41_=_C317( C41 C317 ) C41_=_C318( C41 C318 ) C41_=_C319( C41 C319 ) C41_=_C320( C41 C320 ) \nC41_=_C321( C41 C321 ) C41_=_C322( C41 C322 ) C41_=_C323( C41 C323 ) C41_=_C324( C41 C324 ) C41_=_C325( C41 C325 ) C41_=_C326( C41 C326 ) \nC41_=_C327( C41 C327 ) C41_=_C328( C41 C328 ) C41_=_C329( C41 C329 ) C41_=_C854( C41 C854 ) C41_=_C855( C41 C855 ) C66_=_C68( C66 C68 ) \nC66_=_C92( C66 C92 ) C66_=_C117( C66 C117 ) C66_=_C141( C66 C141 ) C66_=_C164( C66 C164 ) C66_=_C186( C66 C186 ) C66_=_C207( C66 C207 ) \nC66_=_C227( C66 C227 ) C66_=_C246( C66 C246 ) C66_=_C283( C66 C283 ) C66_=_C284( C66 C284 ) C66_=_C285( C66 C285 ) C66_=_C286( C66 C286 ) \nC66_=_C287( C66 C287 ) C66_=_C288( C66 C288 ) C66_=_C289( C66 C289 ) C66_=_C290( C66 C290 ) C66_=_C291( C66 C291 ) C66_=_C292( C66 C292 ) \nC66_=_C293( C66 C293 ) C66_=_C294( C66 C294 ) C66_=_C295( C66 C295 ) C66_=_C296( C66 C296 ) C66_=_C297( C66 C297 ) C66_=_C298( C66 C298 ) \nC66_=_C852( C66 C852 ) C66_=_C853( C66 C853 ) C68_=_C94( C68 C94 ) C68_=_C119( C68 C119 ) C68_=_C143( C68 C143 ) C68_=_C166( C68 C166 ) \nC68_=_C188( C68 C188 ) C68_=_C209( C68 C209 ) C68_=_C229( C68 C229 ) C68_=_C248( C68 C248 ) C68_=_C266( C68 C266 ) C68_=_C283( C68 C283 ) \nC68_=_C316( C68 C316 ) C68_=_C317( C68 C317 ) C68_=_C318( C68 C318 ) C68_=_C319( C68 C319 ) C68_=_C320( C68 C320 ) C68_=_C321( C68 C321 ) \nC68_=_C322( C68 C322 ) C68_=_C323( C68 C323 ) C68_=_C324( C68 C324 ) C68_=_C325( C68 C325 ) C68_=_C326( C68 C326 ) C68_=_C327( C68 C327 ) \nC68_=_C328( C68 C328 ) C68_=_C329( C68 C329 ) C68_=_C854( C68 C854 ) C68_=_C855( C68 C855 ) C92_=_C94( C92 C94 ) C92_=_C117( C92 C117 ) \nC92_=_C141( C92 C141 ) C92_=_C164( C92 C164 ) C92_=_C186( C92 C186 ) C92_=_C207( C92 C207 ) C92_=_C227( C92 C227 ) C92_=_C246( C92 C246 ) \nC92_=_C283( C92 C283 ) C92_=_C284( C92 C284 ) C92_=_C285( C92 C285 ) C92_=_C286( C92 C286 ) C92_=_C287( C92 C287 ) C92_=_C288( C92 C288 ) \nC92_=_C289( C92 C289 ) C92_=_C290( C92 C290 ) C92_=_C291( C92 C291 ) C92_=_C292( C92 C292 ) C92_=_C293( C92 C293 ) C92_=_C294( C92 C294 ) \nC92_=_C295( C92 C295 ) C92_=_C296( C92 C296 ) C92_=_C297( C92 C297 ) C92_=_C298( C92 C298 ) C92_=_C852( C92 C852 ) C92_=_C853( C92 C853 ) \nC94_=_C119( C94 C119 ) C94_=_C143( C94 C143 ) C94_=_C166( C94 C166 ) C94_=_C188( C94 C188 ) C94_=_C209( C94 C209 ) C94_=_C229( C94 C229 ) \nC94_=_C248( C94 C248 ) C94_=_C266( C94 C266 ) C94_=_C283( C94 C283 ) C94_=_C316( C94 C316 ) C94_=_C317( C94 C317 ) C94_=_C318( C94 C318 ) \nC94_=_C319( C94 C319 ) C94_=_C320( C94 C320 ) C94_=_C321( C94 C321 ) C94_=_C322( C94 C322 ) C94_=_C323( C94 C323 ) C94_=_C324( C94 C324 ) \nC94_=_C325( C94 C325 ) C94_=_C326( C94 C326 ) C94_=_C327( C94 C327 ) C94_=_C328( C94 C328 ) C94_=_C329( C94 C329 ) C94_=_C854( C94 C854 ) \nC94_=_C855( C94 C855 ) C117_=_C119( C117 C119 ) C117_=_C141( C117 C141 ) C117_=_C164( C117 C164 ) C117_=_C186( C117 C186 ) C117_=_C207( C117 C207 ) \nC117_=_C227( C117 C227 ) C117_=_C246( C117 C246 ) C117_=_C283( C117 C283 ) C117_=_C284( C117 C284 ) C117_=_C285( C117 C285 ) C117_=_C286( C117 C286 ) \nC117_=_C287( C117 C287 ) C117_=_C288( C117 C288 ) C117_=_C289( C117 C289 ) C117_=_C290( C117 C290 ) C117_=_C291( C117 C291 ) C117_=_C292( C117 C292 ) \nC117_=_C293( C117 C293 ) C117_=_C294( C117 C294 ) C117_=_C295( C117 C295 ) C117_=_C296( C117 C296 ) C117_=_C297( C117 C297 ) C117_=_C298( C117 C298 ) \nC117_=_C852( C117 C852 ) C117_=_C853( C117 C853 ) C119_=_C143( C119 C143 ) C119_=_C166( C119 C166 ) C119_=_C188( C119 C188 ) C119_=_C209( C119 C209 ) \nC119_=_C229( C119 C229 ) C119_=_C248( C119 C248 ) C119_=_C266( C119 C266 ) C119_=_C283( C119 C283 ) C119_=_C316( C119 C316 ) C119_=_C317( C119 C317 ) \nC119_=_C318( C119 C318 ) C119_=_C319( C119 C319 ) C119_=_C320( C119 C320</w:t>
      </w:r>
    </w:p>
    <w:p>
      <w:pPr>
        <w:pStyle w:val="PreformattedText"/>
        <w:bidi w:val="0"/>
        <w:spacing w:before="0" w:after="0"/>
        <w:jc w:val="left"/>
        <w:rPr/>
      </w:pPr>
      <w:r>
        <w:rPr/>
        <w:t xml:space="preserve"> </w:t>
      </w:r>
      <w:r>
        <w:rPr/>
        <w:t>) C119_=_C321( C119 C321 ) C119_=_C322( C119 C322 ) C119_=_C323( C119 C323 ) \nC119_=_C324( C119 C324 ) C119_=_C325( C119 C325 ) C119_=_C326( C119 C326 ) C119_=_C327( C119 C327 ) C119_=_C328( C119 C328 ) C119_=_C329( C119 C329 ) \nC119_=_C854( C119 C854 ) C119_=_C855( C119 C855 ) C141_=_C143( C141 C143 ) C141_=_C164( C141 C164 ) C141_=_C186( C141 C186 ) C141_=_C207( C141 C207 ) \nC141_=_C227( C141 C227 ) C141_=_C246( C141 C246 ) C141_=_C283( C141 C283 ) C141_=_C284( C141 C284 ) C141_=_C285( C141 C285 ) C141_=_C286( C141 C286 ) \nC141_=_C287( C141 C287 ) C141_=_C288( C141 C288 ) C141_=_C289( C141 C289 ) C141_=_C290( C141 C290 ) C141_=_C291( C141 C291 ) C141_=_C292( C141 C292 ) \nC141_=_C293( C141 C293 ) C141_=_C294( C141 C294 ) C141_=_C295( C141 C295 ) C141_=_C296( C141 C296 ) C141_=_C297( C141 C297 ) C141_=_C298( C141 C298 ) \nC141_=_C852( C141 C852 ) C141_=_C853( C141 C853 ) C143_=_C166( C143 C166 ) C143_=_C188( C143 C188 ) C143_=_C209( C143 C209 ) C143_=_C229( C143 C229 ) \nC143_=_C248( C143 C248 ) C143_=_C266( C143 C266 ) C143_=_C283( C143 C283 ) C143_=_C316( C143 C316 ) C143_=_C317( C143 C317 ) C143_=_C318( C143 C318 ) \nC143_=_C319( C143 C319 ) C143_=_C320( C143 C320 ) C143_=_C321( C143 C321 ) C143_=_C322( C143 C322 ) C143_=_C323( C143 C323 ) C143_=_C324( C143 C324 ) \nC143_=_C325( C143 C325 ) C143_=_C326( C143 C326 ) C143_=_C327( C143 C327 ) C143_=_C328( C143 C328 ) C143_=_C329( C143 C329 ) C143_=_C854( C143 C854 ) \nC143_=_C855( C143 C855 ) C164_=_C166( C164 C166 ) C164_=_C186( C164 C186 ) C164_=_C207( C164 C207 ) C164_=_C227( C164 C227 ) C164_=_C246( C164 C246 ) \nC164_=_C283( C164 C283 ) C164_=_C284( C164 C284 ) C164_=_C285( C164 C285 ) C164_=_C286( C164 C286 ) C164_=_C287( C164 C287 ) C164_=_C288( C164 C288 ) \nC164_=_C289( C164 C289 ) C164_=_C290( C164 C290 ) C164_=_C291( C164 C291 ) C164_=_C292( C164 C292 ) C164_=_C293( C164 C293 ) C164_=_C294( C164 C294 ) \nC164_=_C295( C164 C295 ) C164_=_C296( C164 C296 ) C164_=_C297( C164 C297 ) C164_=_C298( C164 C298 ) C164_=_C852( C164 C852 ) C164_=_C853( C164 C853 ) \nC166_=_C188( C166 C188 ) C166_=_C209( C166 C209 ) C166_=_C229( C166 C229 ) C166_=_C248( C166 C248 ) C166_=_C266( C166 C266 ) C166_=_C283( C166 C283 ) \nC166_=_C316( C166 C316 ) C166_=_C317( C166 C317 ) C166_=_C318( C166 C318 ) C166_=_C319( C166 C319 ) C166_=_C320( C166 C320 ) C166_=_C321( C166 C321 ) \nC166_=_C322( C166 C322 ) C166_=_C323( C166 C323 ) C166_=_C324( C166 C324 ) C166_=_C325( C166 C325 ) C166_=_C326( C166 C326 ) C166_=_C327( C166 C327 ) \nC166_=_C328( C166 C328 ) C166_=_C329( C166 C329 ) C166_=_C854( C166 C854 ) C166_=_C855( C166 C855 ) C186_=_C188( C186 C188 ) C186_=_C207( C186 C207 ) \nC186_=_C227( C186 C227 ) C186_=_C246( C186 C246 ) C186_=_C283( C186 C283 ) C186_=_C284( C186 C284 ) C186_=_C285( C186 C285 ) C186_=_C286( C186 C286 ) \nC186_=_C287( C186 C287 ) C186_=_C288( C186 C288 ) C186_=_C289( C186 C289 ) C186_=_C290( C186 C290 ) C186_=_C291( C186 C291 ) C186_=_C292( C186 C292 ) \nC186_=_C293( C186 C293 ) C186_=_C294( C186 C294 ) C186_=_C295( C186 C295 ) C186_=_C296( C186 C296 ) C186_=_C297( C186 C297 ) C186_=_C298( C186 C298 ) \nC186_=_C852( C186 C852 ) C186_=_C853( C186 C853 ) C188_=_C209( C188 C209 ) C188_=_C229( C188 C229 ) C188_=_C248( C188 C248 ) C188_=_C266( C188 C266 ) \nC188_=_C283( C188 C283 ) C188_=_C316( C188 C316 ) C188_=_C317( C188 C317 ) C188_=_C318( C188 C318 ) C188_=_C319( C188 C319 ) C188_=_C320( C188 C320 ) \nC188_=_C321( C188 C321 ) C188_=_C322( C188 C322 ) C188_=_C323( C188 C323 ) C188_=_C324( C188 C324 ) C188_=_C325( C188 C325 ) C188_=_C326( C188 C326 ) \nC188_=_C327( C188 C327 ) C188_=_C328( C188 C328 ) C188_=_C329( C188 C329 ) C188_=_C854( C188 C854 ) C188_=_C855( C188 C855 ) C207_=_C209( C207 C209 ) \nC207_=_C227( C207 C227 ) C207_=_C246( C207 C246 ) C207_=_C283( C207 C283 ) C207_=_C284( C207 C284 ) C207_=_C285( C207 C285 ) C207_=_C286( C207 C286 ) \nC207_=_C287( C207 C287 ) C207_=_C288( C207 C288 ) C207_=_C289( C207 C289 ) C207_=_C290( C207 C290 ) C207_=_C291( C207 C291 ) C207_=_C292( C207 C292 ) \nC207_=_C293( C207 C293 ) C207_=_C294( C207 C294 ) C207_=_C295( C207 C295 ) C207_=_C296( C207 C296 ) C207_=_C297( C207 C297 ) C207_=_C298( C207 C298 ) \nC207_=_C852( C207 C852 ) C207_=_C853( C207 C853 ) C209_=_C229( C209 C229 ) C209_=_C248( C209 C248 ) C209_=_C266( C209 C266 ) C209_=_C283( C209 C283 ) \nC209_=_C316( C209 C316 ) C209_=_C317( C209 C317 ) C209_=_C318( C209 C318 ) C209_=_C319( C209 C319 ) C209_=_C320( C209 C320 ) C209_=_C321( C209 C321 ) \nC209_=_C322( C209 C322 ) C209_=_C323( C209 C323 ) C209_=_C324( C209 C324 ) C209_=_C325( C209 C325 ) C209_=_C326( C209 C326 ) C209_=_C327( C209 C327 ) \nC209_=_C328( C209 C328 ) C209_=_C329( C209 C329 ) C209_=_C854( C209 C854 ) C209_=_C855( C209 C855 ) C227_=_C229( C227 C229 ) C227_=_C246( C227 C246 ) \nC227_=_C283( C227 C283 ) C227_=_C284( C227 C284 ) C227_=_C285( C227 C285 ) C227_=_C286( C227 C286 ) C227_=_C287( C227 C287 ) C227_=_C288( C227 C288 ) \nC227_=_C289( C227 C289 ) C227_=_C290( C227 C290 ) C227_=_C291( C227 C291 ) C227_=_C292( C227 C292 ) C227_=_C293( C227 C293 ) C227_=_C294( C227 C294 ) \nC227_=_C295( C227 C295 ) C227_=_C296( C227 C296 ) C227_=_C297( C227 C297 ) C227_=_C298( C227 C298 ) C227_=_C852( C227 C852 ) C227_=_C853( C227 C853 ) \nC229_=_C248( C229 C248 ) C229_=_C266( C229 C266 ) C229_=_C283( C229 C283 ) C229_=_C316( C229 C316 ) C229_=_C317( C229 C317 ) C229_=_C318( C229 C318 ) \nC229_=_C319( C229 C319 ) C229_=_C320( C229 C320 ) C229_=_C321( C229 C321 ) C229_=_C322( C229 C322 ) C229_=_C323( C229 C323 ) C229_=_C324( C229 C324 ) \nC229_=_C325( C229 C325 ) C229_=_C326( C229 C326 ) C229_=_C327( C229 C327 ) C229_=_C328( C229 C328 ) C229_=_C329( C229 C329 ) C229_=_C854( C229 C854 ) \nC229_=_C855( C229 C855 ) C246_=_C248( C246 C248 ) C246_=_C283( C246 C283 ) C246_=_C284( C246 C284 ) C246_=_C285( C246 C285 ) C246_=_C286( C246 C286 ) \nC246_=_C287( C246 C287 ) C246_=_C288( C246 C288 ) C246_=_C289( C246 C289 ) C246_=_C290( C246 C290 ) C246_=_C291( C246 C291 ) C246_=_C292( C246 C292 ) \nC246_=_C293( C246 C293 ) C246_=_C294( C246 C294 ) C246_=_C295( C246 C295 ) C246_=_C296( C246 C296 ) C246_=_C297( C246 C297 ) C246_=_C298( C246 C298 ) \nC246_=_C852( C246 C852 ) C246_=_C853( C246 C853 ) C248_=_C266( C248 C266 ) C248_=_C283( C248 C283 ) C248_=_C316( C248 C316 ) C248_=_C317( C248 C317 ) \nC248_=_C318( C248 C318 ) C248_=_C319( C248 C319 ) C248_=_C320( C248 C320 ) C248_=_C321( C248 C321 ) C248_=_C322( C248 C322 ) C248_=_C323( C248 C323 ) \nC248_=_C324( C248 C324 ) C248_=_C325( C248 C325 ) C248_=_C326( C248 C326 ) C248_=_C327( C248 C327 ) C248_=_C328( C248 C328 ) C248_=_C329( C248 C329 ) \nC248_=_C854( C248 C854 ) C248_=_C855( C248 C855 ) C266_=_C283( C266 C283 ) C266_=_C316( C266 C316 ) C266_=_C317( C266 C317 ) C266_=_C318( C266 C318 ) \nC266_=_C319( C266 C319 ) C266_=_C320( C266 C320 ) C266_=_C321( C266 C321 ) C266_=_C322( C266 C322 ) C266_=_C323( C266 C323 ) C266_=_C324( C266 C324 ) \nC266_=_C325( C266 C325 ) C266_=_C326( C266 C326 ) C266_=_C327( C266 C327 ) C266_=_C328( C266 C328 ) C266_=_C329( C266 C329 ) C266_=_C852( C266 C852 ) \nC266_=_C854( C266 C854 ) C266_=_C855( C266 C855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316( C283 C316 ) \nC283_=_C317( C283 C317 ) C283_=_C318( C283 C318 ) C283_=_C319( C283 C319 ) C283_=_C320( C283 C320 ) C283_=_C321( C283 C321 ) C283_=_C322( C283 C322 ) \nC283_=_C323( C283 C323 ) C283_=_C324( C283 C324 ) C283_=_C325( C283 C325 ) C283_=_C326( C283 C326 ) C283_=_C327( C283 C327 ) C283_=_C328( C283 C328 ) \nC283_=_C329( C283 C329 ) C283_=_C852( C283 C852 ) C283_=_C853( C283 C853 ) C283_=_C854( C283 C854 ) C283_=_C855( C283 C855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852( C284 C852 ) C284_=_C853( C284 C853 ) C284_=_C855( C284 C855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316( C285 C316 ) \nC285_=_C852( C285 C852 ) C285_=_C853( C285 C853 ) C286_=_C287( C286 C287 ) C286_=_C288( C286 C288 ) C286_=_C289( C286 C289 ) C286_=_C290( C286 C290 ) \nC286_=_C291( C286 C291 ) C286_=_C292( C286 C292 ) C286_=_C293( C286 C293 ) C286_=_C294( C286 C294 ) C286_=_C295( C286 C295 ) C286_=_C296( C286 C296 ) \nC286_=_C297( C286 C297 ) C286_=_C298( C286 C298 ) C286_=_C317( C286 C317 ) C286_=_C852( C286 C852 ) C286_=_C853( C286 C853 ) C287_=_C288( C287 C288 ) \nC287_=_C289( C287 C289 ) C287_=_C290( C287 C290 ) C287_=_C291( C287 C291 ) C287_=_C292( C287 C292 ) C287_=_C293( C287 C293 ) C287_=_C294( C287 C294 ) \nC287_=_C295( C287 C295 ) C287_=_C296( C287 C296 ) C287_=_C297( C287 C297 ) C287_=_C298( C287 C298 ) C287_=_C318( C287 C318 ) C287_=_C852( C287 C852 ) \nC287_=_C853( C287 C853 ) C288_=_C289( C288 C289 ) C288_=_C290( C288 C290 ) C288_=_C291( C288 C291 ) C288_=_C292( C288 C292 ) C288_=_C293( C288 C293 ) \nC288_=_C294( C288 C294 ) C288_=_C295( C288 C295 ) C288_=_C296( C288 C296 ) C288_=_C297( C288 C297 ) C288_=_C298( C288 C298 ) C288_=_C319( C288 C319 ) \nC288_=_C852( C288 C852 ) C288_=_C853( C288 C853 ) C289_=_C290( C289 C290 ) C289_=_C291( C289</w:t>
      </w:r>
    </w:p>
    <w:p>
      <w:pPr>
        <w:pStyle w:val="PreformattedText"/>
        <w:bidi w:val="0"/>
        <w:spacing w:before="0" w:after="0"/>
        <w:jc w:val="left"/>
        <w:rPr/>
      </w:pPr>
      <w:r>
        <w:rPr/>
        <w:t xml:space="preserve"> </w:t>
      </w:r>
      <w:r>
        <w:rPr/>
        <w:t>C291 ) C289_=_C292( C289 C292 ) C289_=_C293( C289 C293 ) \nC289_=_C294( C289 C294 ) C289_=_C295( C289 C295 ) C289_=_C296( C289 C296 ) C289_=_C297( C289 C297 ) C289_=_C298( C289 C298 ) C289_=_C320( C289 C320 ) \nC289_=_C852( C289 C852 ) C289_=_C853( C289 C853 ) C290_=_C291( C290 C291 ) C290_=_C292( C290 C292 ) C290_=_C293( C290 C293 ) C290_=_C294( C290 C294 ) \nC290_=_C295( C290 C295 ) C290_=_C296( C290 C296 ) C290_=_C297( C290 C297 ) C290_=_C298( C290 C298 ) C290_=_C321( C290 C321 ) C290_=_C852( C290 C852 ) \nC290_=_C853( C290 C853 ) C291_=_C292( C291 C292 ) C291_=_C293( C291 C293 ) C291_=_C294( C291 C294 ) C291_=_C295( C291 C295 ) C291_=_C296( C291 C296 ) \nC291_=_C297( C291 C297 ) C291_=_C298( C291 C298 ) C291_=_C322( C291 C322 ) C291_=_C852( C291 C852 ) C291_=_C853( C291 C853 ) C292_=_C293( C292 C293 ) \nC292_=_C294( C292 C294 ) C292_=_C295( C292 C295 ) C292_=_C296( C292 C296 ) C292_=_C297( C292 C297 ) C292_=_C298( C292 C298 ) C292_=_C323( C292 C323 ) \nC292_=_C852( C292 C852 ) C292_=_C853( C292 C853 ) C293_=_C294( C293 C294 ) C293_=_C295( C293 C295 ) C293_=_C296( C293 C296 ) C293_=_C297( C293 C297 ) \nC293_=_C298( C293 C298 ) C293_=_C324( C293 C324 ) C293_=_C852( C293 C852 ) C293_=_C853( C293 C853 ) C294_=_C295( C294 C295 ) C294_=_C296( C294 C296 ) \nC294_=_C297( C294 C297 ) C294_=_C298( C294 C298 ) C294_=_C325( C294 C325 ) C294_=_C852( C294 C852 ) C294_=_C853( C294 C853 ) C295_=_C296( C295 C296 ) \nC295_=_C297( C295 C297 ) C295_=_C298( C295 C298 ) C295_=_C326( C295 C326 ) C295_=_C852( C295 C852 ) C295_=_C853( C295 C853 ) C296_=_C297( C296 C297 ) \nC296_=_C298( C296 C298 ) C296_=_C327( C296 C327 ) C296_=_C852( C296 C852 ) C296_=_C853( C296 C853 ) C297_=_C298( C297 C298 ) C297_=_C328( C297 C328 ) \nC297_=_C852( C297 C852 ) C297_=_C853( C297 C853 ) C298_=_C329( C298 C329 ) C298_=_C852( C298 C852 ) C298_=_C853( C298 C853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854( C316 C854 ) C316_=_C855( C316 C855 ) C317_=_C318( C317 C318 ) C317_=_C319( C317 C319 ) C317_=_C320( C317 C320 ) C317_=_C321( C317 C321 ) \nC317_=_C322( C317 C322 ) C317_=_C323( C317 C323 ) C317_=_C324( C317 C324 ) C317_=_C325( C317 C325 ) C317_=_C326( C317 C326 ) C317_=_C327( C317 C327 ) \nC317_=_C328( C317 C328 ) C317_=_C329( C317 C329 ) C317_=_C854( C317 C854 ) C317_=_C855( C317 C855 ) C318_=_C319( C318 C319 ) C318_=_C320( C318 C320 ) \nC318_=_C321( C318 C321 ) C318_=_C322( C318 C322 ) C318_=_C323( C318 C323 ) C318_=_C324( C318 C324 ) C318_=_C325( C318 C325 ) C318_=_C326( C318 C326 ) \nC318_=_C327( C318 C327 ) C318_=_C328( C318 C328 ) C318_=_C329( C318 C329 ) C318_=_C854( C318 C854 ) C318_=_C855( C318 C855 ) C319_=_C320( C319 C320 ) \nC319_=_C321( C319 C321 ) C319_=_C322( C319 C322 ) C319_=_C323( C319 C323 ) C319_=_C324( C319 C324 ) C319_=_C325( C319 C325 ) C319_=_C326( C319 C326 ) \nC319_=_C327( C319 C327 ) C319_=_C328( C319 C328 ) C319_=_C329( C319 C329 ) C319_=_C854( C319 C854 ) C319_=_C855( C319 C855 ) C320_=_C321( C320 C321 ) \nC320_=_C322( C320 C322 ) C320_=_C323( C320 C323 ) C320_=_C324( C320 C324 ) C320_=_C325( C320 C325 ) C320_=_C326( C320 C326 ) C320_=_C327( C320 C327 ) \nC320_=_C328( C320 C328 ) C320_=_C329( C320 C329 ) C320_=_C854( C320 C854 ) C320_=_C855( C320 C855 ) C321_=_C322( C321 C322 ) C321_=_C323( C321 C323 ) \nC321_=_C324( C321 C324 ) C321_=_C325( C321 C325 ) C321_=_C326( C321 C326 ) C321_=_C327( C321 C327 ) C321_=_C328( C321 C328 ) C321_=_C329( C321 C329 ) \nC321_=_C854( C321 C854 ) C321_=_C855( C321 C855 ) C322_=_C323( C322 C323 ) C322_=_C324( C322 C324 ) C322_=_C325( C322 C325 ) C322_=_C326( C322 C326 ) \nC322_=_C327( C322 C327 ) C322_=_C328( C322 C328 ) C322_=_C329( C322 C329 ) C322_=_C854( C322 C854 ) C322_=_C855( C322 C855 ) C323_=_C324( C323 C324 ) \nC323_=_C325( C323 C325 ) C323_=_C326( C323 C326 ) C323_=_C327( C323 C327 ) C323_=_C328( C323 C328 ) C323_=_C329( C323 C329 ) C323_=_C854( C323 C854 ) \nC323_=_C855( C323 C855 ) C324_=_C325( C324 C325 ) C324_=_C326( C324 C326 ) C324_=_C327( C324 C327 ) C324_=_C328( C324 C328 ) C324_=_C329( C324 C329 ) \nC324_=_C854( C324 C854 ) C324_=_C855( C324 C855 ) C325_=_C326( C325 C326 ) C325_=_C327( C325 C327 ) C325_=_C328( C325 C328 ) C325_=_C329( C325 C329 ) \nC325_=_C854( C325 C854 ) C325_=_C855( C325 C855 ) C326_=_C327( C326 C327 ) C326_=_C328( C326 C328 ) C326_=_C329( C326 C329 ) C326_=_C854( C326 C854 ) \nC326_=_C855( C326 C855 ) C327_=_C328( C327 C328 ) C327_=_C329( C327 C329 ) C327_=_C854( C327 C854 ) C327_=_C855( C327 C855 ) C328_=_C329( C328 C329 ) \nC328_=_C854( C328 C854 ) C328_=_C855( C328 C855 ) C329_=_C854( C329 C854 ) C329_=_C855( C329 C855 ) C852_=_C853( C852 C853 ) C853_=_C854( C853 C854 ) \nC854_=_C855( C854 C855 ) "];57-&gt;74[label="56: C11 C13 C39 C41 C66 \nC68 C92 C94 C117 C119 C141 \nC143 C164 C166 C186 C188 C207 \nC209 C227 C229 C246 C248 C266 \nC284 C285 C286 C287 C288 C289 \nC290 C291 C292 C293 C294 C295 \nC296 C297 C298 C316 C317 C318 \nC319 C320 C321 C322 C323 C324 \nC325 C326 C327 C328 C329 C852 \nC853 C854 C855 \n784: C11_=_C13 ,C11_=_C39 ,C11_=_C66 ,C11_=_C92 ,C11_=_C117 ,\nC11_=_C141 ,C11_=_C164 ,C11_=_C186 ,C11_=_C207 ,C11_=_C227 ,C11_=_C246 ,\nC11_=_C284 ,C11_=_C285 ,C11_=_C286 ,C11_=_C287 ,C11_=_C288 ,C11_=_C289 ,\nC11_=_C290 ,C11_=_C291 ,C11_=_C292 ,C11_=_C293 ,C11_=_C294 ,C11_=_C295 ,\nC11_=_C296 ,C11_=_C297 ,C11_=_C298 ,C11_=_C852 ,C11_=_C853 ,C13_=_C41 ,\nC13_=_C68 ,C13_=_C94 ,C13_=_C119 ,C13_=_C143 ,C13_=_C166 ,C13_=_C188 ,\nC13_=_C209 ,C13_=_C229 ,C13_=_C248 ,C13_=_C266 ,C13_=_C316 ,C13_=_C317 ,\nC13_=_C318 ,C13_=_C319 ,C13_=_C320 ,C13_=_C321 ,C13_=_C322 ,C13_=_C323 ,\nC13_=_C324 ,C13_=_C325 ,C13_=_C326 ,C13_=_C327 ,C13_=_C328 ,C13_=_C329 ,\nC13_=_C854 ,C13_=_C855 ,C39_=_C41 ,C39_=_C66 ,C39_=_C92 ,C39_=_C117 ,\nC39_=_C141 ,C39_=_C164 ,C39_=_C186 ,C39_=_C207 ,C39_=_C227 ,C39_=_C246 ,\nC39_=_C284 ,C39_=_C285 ,C39_=_C286 ,C39_=_C287 ,C39_=_C288 ,C39_=_C289 ,\nC39_=_C290 ,C39_=_C291 ,C39_=_C292 ,C39_=_C293 ,C39_=_C294 ,C39_=_C295 ,\nC39_=_C296 ,C39_=_C297 ,C39_=_C298 ,C39_=_C852 ,C39_=_C853 ,C41_=_C68 ,\nC41_=_C94 ,C41_=_C119 ,C41_=_C143 ,C41_=_C166 ,C41_=_C188 ,C41_=_C209 ,\nC41_=_C229 ,C41_=_C248 ,C41_=_C266 ,C41_=_C316 ,C41_=_C317 ,C41_=_C318 ,\nC41_=_C319 ,C41_=_C320 ,C41_=_C321 ,C41_=_C322 ,C41_=_C323 ,C41_=_C324 ,\nC41_=_C325 ,C41_=_C326 ,C41_=_C327 ,C41_=_C328 ,C41_=_C329 ,C41_=_C854 ,\nC41_=_C855 ,C66_=_C68 ,C66_=_C92 ,C66_=_C117 ,C66_=_C141 ,C66_=_C164 ,\nC66_=_C186 ,C66_=_C207 ,C66_=_C227 ,C66_=_C246 ,C66_=_C284 ,C66_=_C285 ,\nC66_=_C286 ,C66_=_C287 ,C66_=_C288 ,C66_=_C289 ,C66_=_C290 ,C66_=_C291 ,\nC66_=_C292 ,C66_=_C293 ,C66_=_C294 ,C66_=_C295 ,C66_=_C296 ,C66_=_C297 ,\nC66_=_C298 ,C66_=_C852 ,C66_=_C853 ,C68_=_C94 ,C68_=_C119 ,C68_=_C143 ,\nC68_=_C166 ,C68_=_C188 ,C68_=_C209 ,C68_=_C229 ,C68_=_C248 ,C68_=_C266 ,\nC68_=_C316 ,C68_=_C317 ,C68_=_C318 ,C68_=_C319 ,C68_=_C320 ,C68_=_C321 ,\nC68_=_C322 ,C68_=_C323 ,C68_=_C324 ,C68_=_C325 ,C68_=_C326 ,C68_=_C327 ,\nC68_=_C328 ,C68_=_C329 ,C68_=_C854 ,C68_=_C855 ,C92_=_C94 ,C92_=_C117 ,\nC92_=_C141 ,C92_=_C164 ,C92_=_C186 ,C92_=_C207 ,C92_=_C227 ,C92_=_C246 ,\nC92_=_C284 ,C92_=_C285 ,C92_=_C286 ,C92_=_C287 ,C92_=_C288 ,C92_=_C289 ,\nC92_=_C290 ,C92_=_C291 ,C92_=_C292 ,C92_=_C293 ,C92_=_C294 ,C92_=_C295 ,\nC92_=_C296 ,C92_=_C297 ,C92_=_C298 ,C92_=_C852 ,C92_=_C853 ,C94_=_C119 ,\nC94_=_C143 ,C94_=_C166 ,C94_=_C188 ,C94_=_C209 ,C94_=_C229 ,C94_=_C248 ,\nC94_=_C266 ,C94_=_C316 ,C94_=_C317 ,C94_=_C318 ,C94_=_C319 ,C94_=_C320 ,\nC94_=_C321 ,C94_=_C322 ,C94_=_C323 ,C94_=_C324 ,C94_=_C325 ,C94_=_C326 ,\nC94_=_C327 ,C94_=_C328 ,C94_=_C329 ,C94_=_C854 ,C94_=_C855 ,C117_=_C119 ,\nC117_=_C141 ,C117_=_C164 ,C117_=_C186 ,C117_=_C207 ,C117_=_C227 ,C117_=_C246 ,\nC117_=_C284 ,C117_=_C285 ,C117_=_C286 ,C117_=_C287 ,C117_=_C288 ,C117_=_C289 ,\nC117_=_C290 ,C117_=_C291 ,C117_=_C292 ,C117_=_C293 ,C117_=_C294 ,C117_=_C295 ,\nC117_=_C296 ,C117_=_C297 ,C117_=_C298 ,C117_=_C852 ,C117_=_C853 ,C119_=_C143 ,\nC119_=_C166 ,C119_=_C188 ,C119_=_C209 ,C119_=_C229 ,C119_=_C248 ,C119_=_C266 ,\nC119_=_C316 ,C119_=_C317 ,C119_=_C318 ,C119_=_C319 ,C119_=_C320 ,C119_=_C321 ,\nC119_=_C322 ,C119_=_C323 ,C119_=_C324 ,C119_=_C325 ,C119_=_C326 ,C119_=_C327 ,\nC119_=_C328 ,C119_=_C329 ,C119_=_C854 ,C119_=_C855 ,C141_=_C143 ,C141_=_C164 ,\nC141_=_C186 ,C141_=_C207 ,C141_=_C227 ,C141_=_C246 ,C141_=_C284 ,C141_=_C285 ,\nC141_=_C286 ,C141_=_C287 ,C141_=_C288 ,C141_=_C289 ,C141_=_C290 ,C141_=_C291 ,\nC141_=_C292 ,C141_=_C293 ,C141_=_C294 ,C141_=_C295 ,C141_=_C296 ,C141_=_C297 ,\nC141_=_C298 ,C141_=_C852 ,C141_=_C853 ,C143_=_C166 ,C143_=_C188 ,C143_=_C209 ,\nC143_=_C229 ,C143_=_C248 ,C143_=_C266 ,C143_=_C316 ,C143_=_C317 ,C143_=_C318 ,\nC143_=_C319 ,C143_=_C320 ,C143_=_C321 ,C143_=_C322 ,C143_=_C323 ,C143_=_C324 ,\nC143_=_C325 ,C143_=_C326 ,C143_=_C327 ,C143_=_C328 ,C143_=_C329 ,C143_=_C854 ,\nC143_=_C855 ,C164_=_C166 ,C164_=_C186 ,C164_=_C207 ,C164_=_C227 ,C164_=_C246 ,\nC164_=_C284 ,C164_=_C285 ,C164_=_C286 ,C164_=_C287 ,C164_=_C288 ,C164_=_C289 ,\nC164_=_C290 ,C164_=_C291 ,C164_=_C292 ,C164_=_C293 ,C164_=_C294 ,C164_=_C295 ,\nC164_=_C296 ,C164_=_C297 ,C164_=_C298 ,C164_=_C852 ,C164_=_C853 ,C166_=_C188 ,\nC166_=_C209 ,C166_=_C229 ,C166_=_C248 ,C166_=_C266 ,C166_=_C316 ,C166_=_C317 ,\nC166_=_C318 ,C166_=_C319 ,C166_=_C320 ,C166_=_C321 ,C166_=_C322 ,C166_=_C323 ,\nC166_=_C324 ,C166_=_C325 ,C166_=_C326 ,C166_=_C327 ,C166_=_C328 ,C166_=_C329 ,\nC166_=_C854 ,C166_=_C855 ,C186_=_C188 ,C186_=_C207 ,C186_=_C227 ,C186_=_C246 ,\nC186_=_C284 ,C186_=_C285 ,C186_=_C286 ,C186_=_C287 ,C186_=_C288 ,C186_=_C289 ,\nC186_=_C290 ,C186_=_C291 ,C186_=_C292 ,C186_=_C293 ,C186_=_C294 ,C186_=_C295 ,\nC186_=_C296 ,C186_=_C297 ,C186_=_C298 ,C186_=_C852 ,C186_=_C853 ,C188_=_C209</w:t>
      </w:r>
    </w:p>
    <w:p>
      <w:pPr>
        <w:pStyle w:val="PreformattedText"/>
        <w:bidi w:val="0"/>
        <w:spacing w:before="0" w:after="0"/>
        <w:jc w:val="left"/>
        <w:rPr/>
      </w:pPr>
      <w:r>
        <w:rPr/>
        <w:t xml:space="preserve"> </w:t>
      </w:r>
      <w:r>
        <w:rPr/>
        <w:t>,\nC188_=_C229 ,C188_=_C248 ,C188_=_C266 ,C188_=_C316 ,C188_=_C317 ,C188_=_C318 ,\nC188_=_C319 ,C188_=_C320 ,C188_=_C321 ,C188_=_C322 ,C188_=_C323 ,C188_=_C324 ,\nC188_=_C325 ,C188_=_C326 ,C188_=_C327 ,C188_=_C328 ,C188_=_C329 ,C188_=_C854 ,\nC188_=_C855 ,C207_=_C209 ,C207_=_C227 ,C207_=_C246 ,C207_=_C284 ,C207_=_C285 ,\nC207_=_C286 ,C207_=_C287 ,C207_=_C288 ,C207_=_C289 ,C207_=_C290 ,C207_=_C291 ,\nC207_=_C292 ,C207_=_C293 ,C207_=_C294 ,C207_=_C295 ,C207_=_C296 ,C207_=_C297 ,\nC207_=_C298 ,C207_=_C852 ,C207_=_C853 ,C209_=_C229 ,C209_=_C248 ,C209_=_C266 ,\nC209_=_C316 ,C209_=_C317 ,C209_=_C318 ,C209_=_C319 ,C209_=_C320 ,C209_=_C321 ,\nC209_=_C322 ,C209_=_C323 ,C209_=_C324 ,C209_=_C325 ,C209_=_C326 ,C209_=_C327 ,\nC209_=_C328 ,C209_=_C329 ,C209_=_C854 ,C209_=_C855 ,C227_=_C229 ,C227_=_C246 ,\nC227_=_C284 ,C227_=_C285 ,C227_=_C286 ,C227_=_C287 ,C227_=_C288 ,C227_=_C289 ,\nC227_=_C290 ,C227_=_C291 ,C227_=_C292 ,C227_=_C293 ,C227_=_C294 ,C227_=_C295 ,\nC227_=_C296 ,C227_=_C297 ,C227_=_C298 ,C227_=_C852 ,C227_=_C853 ,C229_=_C248 ,\nC229_=_C266 ,C229_=_C316 ,C229_=_C317 ,C229_=_C318 ,C229_=_C319 ,C229_=_C320 ,\nC229_=_C321 ,C229_=_C322 ,C229_=_C323 ,C229_=_C324 ,C229_=_C325 ,C229_=_C326 ,\nC229_=_C327 ,C229_=_C328 ,C229_=_C329 ,C229_=_C854 ,C229_=_C855 ,C246_=_C248 ,\nC246_=_C284 ,C246_=_C285 ,C246_=_C286 ,C246_=_C287 ,C246_=_C288 ,C246_=_C289 ,\nC246_=_C290 ,C246_=_C291 ,C246_=_C292 ,C246_=_C293 ,C246_=_C294 ,C246_=_C295 ,\nC246_=_C296 ,C246_=_C297 ,C246_=_C298 ,C246_=_C852 ,C246_=_C853 ,C248_=_C266 ,\nC248_=_C316 ,C248_=_C317 ,C248_=_C318 ,C248_=_C319 ,C248_=_C320 ,C248_=_C321 ,\nC248_=_C322 ,C248_=_C323 ,C248_=_C324 ,C248_=_C325 ,C248_=_C326 ,C248_=_C327 ,\nC248_=_C328 ,C248_=_C329 ,C248_=_C854 ,C248_=_C855 ,C266_=_C316 ,C266_=_C317 ,\nC266_=_C318 ,C266_=_C319 ,C266_=_C320 ,C266_=_C321 ,C266_=_C322 ,C266_=_C323 ,\nC266_=_C324 ,C266_=_C325 ,C266_=_C326 ,C266_=_C327 ,C266_=_C328 ,C266_=_C329 ,\nC266_=_C852 ,C266_=_C854 ,C266_=_C855 ,C284_=_C285 ,C284_=_C286 ,C284_=_C287 ,\nC284_=_C288 ,C284_=_C289 ,C284_=_C290 ,C284_=_C291 ,C284_=_C292 ,C284_=_C293 ,\nC284_=_C294 ,C284_=_C295 ,C284_=_C296 ,C284_=_C297 ,C284_=_C298 ,C284_=_C852 ,\nC284_=_C853 ,C284_=_C855 ,C285_=_C286 ,C285_=_C287 ,C285_=_C288 ,C285_=_C289 ,\nC285_=_C290 ,C285_=_C291 ,C285_=_C292 ,C285_=_C293 ,C285_=_C294 ,C285_=_C295 ,\nC285_=_C296 ,C285_=_C297 ,C285_=_C298 ,C285_=_C316 ,C285_=_C852 ,C285_=_C853 ,\nC286_=_C287 ,C286_=_C288 ,C286_=_C289 ,C286_=_C290 ,C286_=_C291 ,C286_=_C292 ,\nC286_=_C293 ,C286_=_C294 ,C286_=_C295 ,C286_=_C296 ,C286_=_C297 ,C286_=_C298 ,\nC286_=_C317 ,C286_=_C852 ,C286_=_C853 ,C287_=_C288 ,C287_=_C289 ,C287_=_C290 ,\nC287_=_C291 ,C287_=_C292 ,C287_=_C293 ,C287_=_C294 ,C287_=_C295 ,C287_=_C296 ,\nC287_=_C297 ,C287_=_C298 ,C287_=_C318 ,C287_=_C852 ,C287_=_C853 ,C288_=_C289 ,\nC288_=_C290 ,C288_=_C291 ,C288_=_C292 ,C288_=_C293 ,C288_=_C294 ,C288_=_C295 ,\nC288_=_C296 ,C288_=_C297 ,C288_=_C298 ,C288_=_C319 ,C288_=_C852 ,C288_=_C853 ,\nC289_=_C290 ,C289_=_C291 ,C289_=_C292 ,C289_=_C293 ,C289_=_C294 ,C289_=_C295 ,\nC289_=_C296 ,C289_=_C297 ,C289_=_C298 ,C289_=_C320 ,C289_=_C852 ,C289_=_C853 ,\nC290_=_C291 ,C290_=_C292 ,C290_=_C293 ,C290_=_C294 ,C290_=_C295 ,C290_=_C296 ,\nC290_=_C297 ,C290_=_C298 ,C290_=_C321 ,C290_=_C852 ,C290_=_C853 ,C291_=_C292 ,\nC291_=_C293 ,C291_=_C294 ,C291_=_C295 ,C291_=_C296 ,C291_=_C297 ,C291_=_C298 ,\nC291_=_C322 ,C291_=_C852 ,C291_=_C853 ,C292_=_C293 ,C292_=_C294 ,C292_=_C295 ,\nC292_=_C296 ,C292_=_C297 ,C292_=_C298 ,C292_=_C323 ,C292_=_C852 ,C292_=_C853 ,\nC293_=_C294 ,C293_=_C295 ,C293_=_C296 ,C293_=_C297 ,C293_=_C298 ,C293_=_C324 ,\nC293_=_C852 ,C293_=_C853 ,C294_=_C295 ,C294_=_C296 ,C294_=_C297 ,C294_=_C298 ,\nC294_=_C325 ,C294_=_C852 ,C294_=_C853 ,C295_=_C296 ,C295_=_C297 ,C295_=_C298 ,\nC295_=_C326 ,C295_=_C852 ,C295_=_C853 ,C296_=_C297 ,C296_=_C298 ,C296_=_C327 ,\nC296_=_C852 ,C296_=_C853 ,C297_=_C298 ,C297_=_C328 ,C297_=_C852 ,C297_=_C853 ,\nC298_=_C329 ,C298_=_C852 ,C298_=_C853 ,C316_=_C317 ,C316_=_C318 ,C316_=_C319 ,\nC316_=_C320 ,C316_=_C321 ,C316_=_C322 ,C316_=_C323 ,C316_=_C324 ,C316_=_C325 ,\nC316_=_C326 ,C316_=_C327 ,C316_=_C328 ,C316_=_C329 ,C316_=_C854 ,C316_=_C855 ,\nC317_=_C318 ,C317_=_C319 ,C317_=_C320 ,C317_=_C321 ,C317_=_C322 ,C317_=_C323 ,\nC317_=_C324 ,C317_=_C325 ,C317_=_C326 ,C317_=_C327 ,C317_=_C328 ,C317_=_C329 ,\nC317_=_C854 ,C317_=_C855 ,C318_=_C319 ,C318_=_C320 ,C318_=_C321 ,C318_=_C322 ,\nC318_=_C323 ,C318_=_C324 ,C318_=_C325 ,C318_=_C326 ,C318_=_C327 ,C318_=_C328 ,\nC318_=_C329 ,C318_=_C854 ,C318_=_C855 ,C319_=_C320 ,C319_=_C321 ,C319_=_C322 ,\nC319_=_C323 ,C319_=_C324 ,C319_=_C325 ,C319_=_C326 ,C319_=_C327 ,C319_=_C328 ,\nC319_=_C329 ,C319_=_C854 ,C319_=_C855 ,C320_=_C321 ,C320_=_C322 ,C320_=_C323 ,\nC320_=_C324 ,C320_=_C325 ,C320_=_C326 ,C320_=_C327 ,C320_=_C328 ,C320_=_C329 ,\nC320_=_C854 ,C320_=_C855 ,C321_=_C322 ,C321_=_C323 ,C321_=_C324 ,C321_=_C325 ,\nC321_=_C326 ,C321_=_C327 ,C321_=_C328 ,C321_=_C329 ,C321_=_C854 ,C321_=_C855 ,\nC322_=_C323 ,C322_=_C324 ,C322_=_C325 ,C322_=_C326 ,C322_=_C327 ,C322_=_C328 ,\nC322_=_C329 ,C322_=_C854 ,C322_=_C855 ,C323_=_C324 ,C323_=_C325 ,C323_=_C326 ,\nC323_=_C327 ,C323_=_C328 ,C323_=_C329 ,C323_=_C854 ,C323_=_C855 ,C324_=_C325 ,\nC324_=_C326 ,C324_=_C327 ,C324_=_C328 ,C324_=_C329 ,C324_=_C854 ,C324_=_C855 ,\nC325_=_C326 ,C325_=_C327 ,C325_=_C328 ,C325_=_C329 ,C325_=_C854 ,C325_=_C855 ,\nC326_=_C327 ,C326_=_C328 ,C326_=_C329 ,C326_=_C854 ,C326_=_C855 ,C327_=_C328 ,\nC327_=_C329 ,C327_=_C854 ,C327_=_C855 ,C328_=_C329 ,C328_=_C854 ,C328_=_C855 ,\nC329_=_C854 ,C329_=_C855 ,C852_=_C853 ,C853_=_C854 ,C854_=_C855 ,"];75[shape=box, label="id:75 level: 5\n57: C7 C9 C35 C37 C62 \nC64 C88 C90 C113 C115 C137 \nC139 C160 C162 C184 C205 C206 \nC207 C208 C209 C210 C211 C212 \nC213 C214 C215 C216 C217 C218 \nC219 C220 C221 C222 C223 C224 \nC246 C247 C248 C249 C250 C251 \nC252 C253 C254 C255 C256 C257 \nC258 C259 C260 C261 C262 C263 \nC848 C849 C850 C851 \n840: C7_=_C9( C7 C9 ) C7_=_C35( C7 C35 ) C7_=_C62( C7 C62 ) C7_=_C88( C7 C88 ) C7_=_C113( C7 C113 ) \nC7_=_C137( C7 C137 ) C7_=_C160( C7 C160 ) C7_=_C205( C7 C205 ) C7_=_C206( C7 C206 ) C7_=_C207( C7 C207 ) C7_=_C208( C7 C208 ) \nC7_=_C209( C7 C209 ) C7_=_C210( C7 C210 ) C7_=_C211( C7 C211 ) C7_=_C212( C7 C212 ) C7_=_C213( C7 C213 ) C7_=_C214( C7 C214 ) \nC7_=_C215( C7 C215 ) C7_=_C216( C7 C216 ) C7_=_C217( C7 C217 ) C7_=_C218( C7 C218 ) C7_=_C219( C7 C219 ) C7_=_C220( C7 C220 ) \nC7_=_C221( C7 C221 ) C7_=_C222( C7 C222 ) C7_=_C223( C7 C223 ) C7_=_C224( C7 C224 ) C7_=_C848( C7 C848 ) C7_=_C849( C7 C849 ) \nC9_=_C37( C9 C37 ) C9_=_C64( C9 C64 ) C9_=_C90( C9 C90 ) C9_=_C115( C9 C115 ) C9_=_C139( C9 C139 ) C9_=_C162( C9 C162 ) \nC9_=_C184( C9 C184 ) C9_=_C205( C9 C205 ) C9_=_C246( C9 C246 ) C9_=_C247( C9 C247 ) C9_=_C248( C9 C248 ) C9_=_C249( C9 C249 ) \nC9_=_C250( C9 C250 ) C9_=_C251( C9 C251 ) C9_=_C252( C9 C252 ) C9_=_C253( C9 C253 ) C9_=_C254( C9 C254 ) C9_=_C255( C9 C255 ) \nC9_=_C256( C9 C256 ) C9_=_C257( C9 C257 ) C9_=_C258( C9 C258 ) C9_=_C259( C9 C259 ) C9_=_C260( C9 C260 ) C9_=_C261( C9 C261 ) \nC9_=_C262( C9 C262 ) C9_=_C263( C9 C263 ) C9_=_C850( C9 C850 ) C9_=_C851( C9 C851 ) C35_=_C37( C35 C37 ) C35_=_C62( C35 C62 ) \nC35_=_C88( C35 C88 ) C35_=_C113( C35 C113 ) C35_=_C137( C35 C137 ) C35_=_C160( C35 C160 ) C35_=_C205( C35 C205 ) C35_=_C206( C35 C206 ) \nC35_=_C207( C35 C207 ) C35_=_C208( C35 C208 ) C35_=_C209( C35 C209 ) C35_=_C210( C35 C210 ) C35_=_C211( C35 C211 ) C35_=_C212( C35 C212 ) \nC35_=_C213( C35 C213 ) C35_=_C214( C35 C214 ) C35_=_C215( C35 C215 ) C35_=_C216( C35 C216 ) C35_=_C217( C35 C217 ) C35_=_C218( C35 C218 ) \nC35_=_C219( C35 C219 ) C35_=_C220( C35 C220 ) C35_=_C221( C35 C221 ) C35_=_C222( C35 C222 ) C35_=_C223( C35 C223 ) C35_=_C224( C35 C224 ) \nC35_=_C848( C35 C848 ) C35_=_C849( C35 C849 ) C37_=_C64( C37 C64 ) C37_=_C90( C37 C90 ) C37_=_C115( C37 C115 ) C37_=_C139( C37 C139 ) \nC37_=_C162( C37 C162 ) C37_=_C184( C37 C184 ) C37_=_C205( C37 C205 ) C37_=_C246( C37 C246 ) C37_=_C247( C37 C247 ) C37_=_C248( C37 C248 ) \nC37_=_C249( C37 C249 ) C37_=_C250( C37 C250 ) C37_=_C251( C37 C251 ) C37_=_C252( C37 C252 ) C37_=_C253( C37 C253 ) C37_=_C254( C37 C254 ) \nC37_=_C255( C37 C255 ) C37_=_C256( C37 C256 ) C37_=_C257( C37 C257 ) C37_=_C258( C37 C258 ) C37_=_C259( C37 C259 ) C37_=_C260( C37 C260 ) \nC37_=_C261( C37 C261 ) C37_=_C262( C37 C262 ) C37_=_C263( C37 C263 ) C37_=_C850( C37 C850 ) C37_=_C851( C37 C851 ) C62_=_C64( C62 C64 ) \nC62_=_C88( C62 C88 ) C62_=_C113( C62 C113 ) C62_=_C137( C62 C137 ) C62_=_C160( C62 C160 ) C62_=_C205( C62 C205 ) C62_=_C206( C62 C206 ) \nC62_=_C207( C62 C207 ) C62_=_C208( C62 C208 ) C62_=_C209( C62 C209 ) C62_=_C210( C62 C210 ) C62_=_C211( C62 C211 ) C62_=_C212( C62 C212 ) \nC62_=_C213( C62 C213 ) C62_=_C214( C62 C214 ) C62_=_C215( C62 C215 ) C62_=_C216( C62 C216 ) C62_=_C217( C62 C217 ) C62_=_C218( C62 C218 ) \nC62_=_C219( C62 C219 ) C62_=_C220( C62 C220 ) C62_=_C221( C62 C221 ) C62_=_C222( C62 C222 ) C62_=_C223( C62 C223 ) C62_=_C224( C62 C224 ) \nC62_=_C848( C62 C848 ) C62_=_C849( C62 C849 ) C64_=_C90( C64 C90 ) C64_=_C115( C64 C115 ) C64_=_C139( C64 C139 ) C64_=_C162( C64 C162 ) \nC64_=_C184( C64 C184 ) C64_=_C205( C64 C205 ) C64_=_C246( C64 C246 ) C64_=_C247( C64 C247 ) C64_=_C248( C64 C248 ) C64_=_C249( C64 C249 ) \nC64_=_C250( C64 C250 ) C64_=_C251( C64 C251 ) C64_=_C252( C64 C252 ) C64_=_C253( C64 C253 ) C64_=_C254( C64 C254 ) C64_=_C255( C64 C255 ) \nC64_=_C256( C64 C256 ) C64_=_C257( C64 C257 ) C64_=_C258( C64 C258 ) C64_=_C259( C64 C259 ) C64_=_C260( C64 C260 ) C64_=_C261( C64 C261 ) \nC64_=_C262( C64 C262 ) C64_=_C263( C64 C263 ) C64_=_C850( C64 C850 ) C64_=_C851( C64 C851 ) C88_=_C90( C88 C90 ) C88_=_C113( C88 C113 ) \nC88_=_C137( C88 C137 ) C88_=_C160( C88 C160 ) C88_=_C205( C88 C205 ) C88_=_C206( C88 C206 ) C88_=_C207( C88 C207 ) C88_=_C208( C88 C208 ) \nC88_=_C209( C88 C209 ) C88_=_C210( C88 C210 ) C88_=_C211( C88 C211 ) C88_=_C212(</w:t>
      </w:r>
    </w:p>
    <w:p>
      <w:pPr>
        <w:pStyle w:val="PreformattedText"/>
        <w:bidi w:val="0"/>
        <w:spacing w:before="0" w:after="0"/>
        <w:jc w:val="left"/>
        <w:rPr/>
      </w:pPr>
      <w:r>
        <w:rPr/>
        <w:t xml:space="preserve"> </w:t>
      </w:r>
      <w:r>
        <w:rPr/>
        <w:t>C88 C212 ) C88_=_C213( C88 C213 ) C88_=_C214( C88 C214 ) \nC88_=_C215( C88 C215 ) C88_=_C216( C88 C216 ) C88_=_C217( C88 C217 ) C88_=_C218( C88 C218 ) C88_=_C219( C88 C219 ) C88_=_C220( C88 C220 ) \nC88_=_C221( C88 C221 ) C88_=_C222( C88 C222 ) C88_=_C223( C88 C223 ) C88_=_C224( C88 C224 ) C88_=_C848( C88 C848 ) C88_=_C849( C88 C849 ) \nC90_=_C115( C90 C115 ) C90_=_C139( C90 C139 ) C90_=_C162( C90 C162 ) C90_=_C184( C90 C184 ) C90_=_C205( C90 C205 ) C90_=_C246( C90 C246 ) \nC90_=_C247( C90 C247 ) C90_=_C248( C90 C248 ) C90_=_C249( C90 C249 ) C90_=_C250( C90 C250 ) C90_=_C251( C90 C251 ) C90_=_C252( C90 C252 ) \nC90_=_C253( C90 C253 ) C90_=_C254( C90 C254 ) C90_=_C255( C90 C255 ) C90_=_C256( C90 C256 ) C90_=_C257( C90 C257 ) C90_=_C258( C90 C258 ) \nC90_=_C259( C90 C259 ) C90_=_C260( C90 C260 ) C90_=_C261( C90 C261 ) C90_=_C262( C90 C262 ) C90_=_C263( C90 C263 ) C90_=_C850( C90 C850 ) \nC90_=_C851( C90 C851 ) C113_=_C115( C113 C115 ) C113_=_C137( C113 C137 ) C113_=_C160( C113 C160 ) C113_=_C205( C113 C205 ) C113_=_C206( C113 C206 ) \nC113_=_C207( C113 C207 ) C113_=_C208( C113 C208 ) C113_=_C209( C113 C209 ) C113_=_C210( C113 C210 ) C113_=_C211( C113 C211 ) C113_=_C212( C113 C212 ) \nC113_=_C213( C113 C213 ) C113_=_C214( C113 C214 ) C113_=_C215( C113 C215 ) C113_=_C216( C113 C216 ) C113_=_C217( C113 C217 ) C113_=_C218( C113 C218 ) \nC113_=_C219( C113 C219 ) C113_=_C220( C113 C220 ) C113_=_C221( C113 C221 ) C113_=_C222( C113 C222 ) C113_=_C223( C113 C223 ) C113_=_C224( C113 C224 ) \nC113_=_C848( C113 C848 ) C113_=_C849( C113 C849 ) C115_=_C139( C115 C139 ) C115_=_C162( C115 C162 ) C115_=_C184( C115 C184 ) C115_=_C205( C115 C205 ) \nC115_=_C246( C115 C246 ) C115_=_C247( C115 C247 ) C115_=_C248( C115 C248 ) C115_=_C249( C115 C249 ) C115_=_C250( C115 C250 ) C115_=_C251( C115 C251 ) \nC115_=_C252( C115 C252 ) C115_=_C253( C115 C253 ) C115_=_C254( C115 C254 ) C115_=_C255( C115 C255 ) C115_=_C256( C115 C256 ) C115_=_C257( C115 C257 ) \nC115_=_C258( C115 C258 ) C115_=_C259( C115 C259 ) C115_=_C260( C115 C260 ) C115_=_C261( C115 C261 ) C115_=_C262( C115 C262 ) C115_=_C263( C115 C263 ) \nC115_=_C850( C115 C850 ) C115_=_C851( C115 C851 ) C137_=_C139( C137 C139 ) C137_=_C160( C137 C160 ) C137_=_C205( C137 C205 ) C137_=_C206( C137 C206 ) \nC137_=_C207( C137 C207 ) C137_=_C208( C137 C208 ) C137_=_C209( C137 C209 ) C137_=_C210( C137 C210 ) C137_=_C211( C137 C211 ) C137_=_C212( C137 C212 ) \nC137_=_C213( C137 C213 ) C137_=_C214( C137 C214 ) C137_=_C215( C137 C215 ) C137_=_C216( C137 C216 ) C137_=_C217( C137 C217 ) C137_=_C218( C137 C218 ) \nC137_=_C219( C137 C219 ) C137_=_C220( C137 C220 ) C137_=_C221( C137 C221 ) C137_=_C222( C137 C222 ) C137_=_C223( C137 C223 ) C137_=_C224( C137 C224 ) \nC137_=_C848( C137 C848 ) C137_=_C849( C137 C849 ) C139_=_C162( C139 C162 ) C139_=_C184( C139 C184 ) C139_=_C205( C139 C205 ) C139_=_C246( C139 C246 ) \nC139_=_C247( C139 C247 ) C139_=_C248( C139 C248 ) C139_=_C249( C139 C249 ) C139_=_C250( C139 C250 ) C139_=_C251( C139 C251 ) C139_=_C252( C139 C252 ) \nC139_=_C253( C139 C253 ) C139_=_C254( C139 C254 ) C139_=_C255( C139 C255 ) C139_=_C256( C139 C256 ) C139_=_C257( C139 C257 ) C139_=_C258( C139 C258 ) \nC139_=_C259( C139 C259 ) C139_=_C260( C139 C260 ) C139_=_C261( C139 C261 ) C139_=_C262( C139 C262 ) C139_=_C263( C139 C263 ) C139_=_C850( C139 C850 ) \nC139_=_C851( C139 C851 ) C160_=_C162( C160 C162 ) C160_=_C205( C160 C205 ) C160_=_C206( C160 C206 ) C160_=_C207( C160 C207 ) C160_=_C208( C160 C208 ) \nC160_=_C209( C160 C209 ) C160_=_C210( C160 C210 ) C160_=_C211( C160 C211 ) C160_=_C212( C160 C212 ) C160_=_C213( C160 C213 ) C160_=_C214( C160 C214 ) \nC160_=_C215( C160 C215 ) C160_=_C216( C160 C216 ) C160_=_C217( C160 C217 ) C160_=_C218( C160 C218 ) C160_=_C219( C160 C219 ) C160_=_C220( C160 C220 ) \nC160_=_C221( C160 C221 ) C160_=_C222( C160 C222 ) C160_=_C223( C160 C223 ) C160_=_C224( C160 C224 ) C160_=_C848( C160 C848 ) C160_=_C849( C160 C849 ) \nC162_=_C184( C162 C184 ) C162_=_C205( C162 C205 ) C162_=_C246( C162 C246 ) C162_=_C247( C162 C247 ) C162_=_C248( C162 C248 ) C162_=_C249( C162 C249 ) \nC162_=_C250( C162 C250 ) C162_=_C251( C162 C251 ) C162_=_C252( C162 C252 ) C162_=_C253( C162 C253 ) C162_=_C254( C162 C254 ) C162_=_C255( C162 C255 ) \nC162_=_C256( C162 C256 ) C162_=_C257( C162 C257 ) C162_=_C258( C162 C258 ) C162_=_C259( C162 C259 ) C162_=_C260( C162 C260 ) C162_=_C261( C162 C261 ) \nC162_=_C262( C162 C262 ) C162_=_C263( C162 C263 ) C162_=_C850( C162 C850 ) C162_=_C851( C162 C851 ) C184_=_C205( C184 C205 ) C184_=_C246( C184 C246 ) \nC184_=_C247( C184 C247 ) C184_=_C248( C184 C248 ) C184_=_C249( C184 C249 ) C184_=_C250( C184 C250 ) C184_=_C251( C184 C251 ) C184_=_C252( C184 C252 ) \nC184_=_C253( C184 C253 ) C184_=_C254( C184 C254 ) C184_=_C255( C184 C255 ) C184_=_C256( C184 C256 ) C184_=_C257( C184 C257 ) C184_=_C258( C184 C258 ) \nC184_=_C259( C184 C259 ) C184_=_C260( C184 C260 ) C184_=_C261( C184 C261 ) C184_=_C262( C184 C262 ) C184_=_C263( C184 C263 ) C184_=_C848( C184 C848 ) \nC184_=_C850( C184 C850 ) C184_=_C851( C184 C851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5_=_C224( C205 C224 ) C205_=_C246( C205 C246 ) C205_=_C247( C205 C247 ) C205_=_C248( C205 C248 ) \nC205_=_C249( C205 C249 ) C205_=_C250( C205 C250 ) C205_=_C251( C205 C251 ) C205_=_C252( C205 C252 ) C205_=_C253( C205 C253 ) C205_=_C254( C205 C254 ) \nC205_=_C255( C205 C255 ) C205_=_C256( C205 C256 ) C205_=_C257( C205 C257 ) C205_=_C258( C205 C258 ) C205_=_C259( C205 C259 ) C205_=_C260( C205 C260 ) \nC205_=_C261( C205 C261 ) C205_=_C262( C205 C262 ) C205_=_C263( C205 C263 ) C205_=_C848( C205 C848 ) C205_=_C849( C205 C849 ) C205_=_C850( C205 C850 ) \nC205_=_C851( C205 C851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848( C206 C848 ) C206_=_C849( C206 C849 ) C206_=_C851( C206 C851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46( C207 C246 ) C207_=_C848( C207 C848 ) C207_=_C849( C207 C849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47( C208 C247 ) C208_=_C848( C208 C848 ) \nC208_=_C849( C208 C849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48( C209 C248 ) C209_=_C848( C209 C848 ) \nC209_=_C849( C209 C849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49( C210 C249 ) C210_=_C848( C210 C848 ) C210_=_C849( C210 C849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50( C211 C250 ) C211_=_C848( C211 C848 ) C211_=_C849( C211 C849 ) C212_=_C213( C212 C213 ) C212_=_C214( C212 C214 ) \nC212_=_C215( C212 C215 ) C212_=_C216( C212 C216 ) C212_=_C217( C212 C217 ) C212_=_C218( C212 C218 ) C212_=_C219( C212 C219 ) C212_=_C220( C212 C220 ) \nC212_=_C221( C212 C221 ) C212_=_C222( C212 C222 ) C212_=_C223( C212 C223 ) C212_=_C224( C212 C224 ) C212_=_C251( C212 C251 ) C212_=_C848( C212 C848 ) \nC212_=_C849( C212 C849 ) C213_=_C214( C213 C214 ) C213_=_C215( C213 C215 ) C213_=_C216( C213 C216 ) C213_=_C217( C213 C217 ) C213_=_C218( C213 C218 ) \nC213_=_C219( C213 C219 ) C213_=_C220( C213 C220 ) C213_=_C221( C213 C221 ) C213_=_C222( C213 C222 ) C213_=_C223( C213 C223 ) C213_=_C224( C213 C224 ) \nC213_=_C252( C213 C252 ) C213_=_C848( C213 C848 ) C213_=_C849( C213 C849 ) C214_=_C215( C214 C215 ) C214_=_C216( C214 C216 ) C214_=_C217( C214 C217 ) \nC214_=_C218( C214 C218 ) C214_=_C219( C214 C219 ) C214_=_C220( C214 C220 ) C214_=_C221( C214 C221 ) C214_=_C222( C214 C222 ) C214_=_C223( C214 C223 ) \nC214_=_C224( C214 C224 ) C214_=_C253(</w:t>
      </w:r>
    </w:p>
    <w:p>
      <w:pPr>
        <w:pStyle w:val="PreformattedText"/>
        <w:bidi w:val="0"/>
        <w:spacing w:before="0" w:after="0"/>
        <w:jc w:val="left"/>
        <w:rPr/>
      </w:pPr>
      <w:r>
        <w:rPr/>
        <w:t xml:space="preserve"> </w:t>
      </w:r>
      <w:r>
        <w:rPr/>
        <w:t>C214 C253 ) C214_=_C848( C214 C848 ) C214_=_C849( C214 C849 ) C215_=_C216( C215 C216 ) C215_=_C217( C215 C217 ) \nC215_=_C218( C215 C218 ) C215_=_C219( C215 C219 ) C215_=_C220( C215 C220 ) C215_=_C221( C215 C221 ) C215_=_C222( C215 C222 ) C215_=_C223( C215 C223 ) \nC215_=_C224( C215 C224 ) C215_=_C254( C215 C254 ) C215_=_C848( C215 C848 ) C215_=_C849( C215 C849 ) C216_=_C217( C216 C217 ) C216_=_C218( C216 C218 ) \nC216_=_C219( C216 C219 ) C216_=_C220( C216 C220 ) C216_=_C221( C216 C221 ) C216_=_C222( C216 C222 ) C216_=_C223( C216 C223 ) C216_=_C224( C216 C224 ) \nC216_=_C255( C216 C255 ) C216_=_C848( C216 C848 ) C216_=_C849( C216 C849 ) C217_=_C218( C217 C218 ) C217_=_C219( C217 C219 ) C217_=_C220( C217 C220 ) \nC217_=_C221( C217 C221 ) C217_=_C222( C217 C222 ) C217_=_C223( C217 C223 ) C217_=_C224( C217 C224 ) C217_=_C256( C217 C256 ) C217_=_C848( C217 C848 ) \nC217_=_C849( C217 C849 ) C218_=_C219( C218 C219 ) C218_=_C220( C218 C220 ) C218_=_C221( C218 C221 ) C218_=_C222( C218 C222 ) C218_=_C223( C218 C223 ) \nC218_=_C224( C218 C224 ) C218_=_C257( C218 C257 ) C218_=_C848( C218 C848 ) C218_=_C849( C218 C849 ) C219_=_C220( C219 C220 ) C219_=_C221( C219 C221 ) \nC219_=_C222( C219 C222 ) C219_=_C223( C219 C223 ) C219_=_C224( C219 C224 ) C219_=_C258( C219 C258 ) C219_=_C848( C219 C848 ) C219_=_C849( C219 C849 ) \nC220_=_C221( C220 C221 ) C220_=_C222( C220 C222 ) C220_=_C223( C220 C223 ) C220_=_C224( C220 C224 ) C220_=_C259( C220 C259 ) C220_=_C848( C220 C848 ) \nC220_=_C849( C220 C849 ) C221_=_C222( C221 C222 ) C221_=_C223( C221 C223 ) C221_=_C224( C221 C224 ) C221_=_C260( C221 C260 ) C221_=_C848( C221 C848 ) \nC221_=_C849( C221 C849 ) C222_=_C223( C222 C223 ) C222_=_C224( C222 C224 ) C222_=_C261( C222 C261 ) C222_=_C848( C222 C848 ) C222_=_C849( C222 C849 ) \nC223_=_C224( C223 C224 ) C223_=_C262( C223 C262 ) C223_=_C848( C223 C848 ) C223_=_C849( C223 C849 ) C224_=_C263( C224 C263 ) C224_=_C848( C224 C848 ) \nC224_=_C849( C224 C849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850( C246 C850 ) C246_=_C851( C246 C851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850( C247 C850 ) C247_=_C851( C247 C851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850( C248 C850 ) \nC248_=_C851( C248 C851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850( C249 C850 ) C249_=_C851( C249 C851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850( C250 C850 ) C250_=_C851( C250 C851 ) C251_=_C252( C251 C252 ) C251_=_C253( C251 C253 ) C251_=_C254( C251 C254 ) C251_=_C255( C251 C255 ) \nC251_=_C256( C251 C256 ) C251_=_C257( C251 C257 ) C251_=_C258( C251 C258 ) C251_=_C259( C251 C259 ) C251_=_C260( C251 C260 ) C251_=_C261( C251 C261 ) \nC251_=_C262( C251 C262 ) C251_=_C263( C251 C263 ) C251_=_C850( C251 C850 ) C251_=_C851( C251 C851 ) C252_=_C253( C252 C253 ) C252_=_C254( C252 C254 ) \nC252_=_C255( C252 C255 ) C252_=_C256( C252 C256 ) C252_=_C257( C252 C257 ) C252_=_C258( C252 C258 ) C252_=_C259( C252 C259 ) C252_=_C260( C252 C260 ) \nC252_=_C261( C252 C261 ) C252_=_C262( C252 C262 ) C252_=_C263( C252 C263 ) C252_=_C850( C252 C850 ) C252_=_C851( C252 C851 ) C253_=_C254( C253 C254 ) \nC253_=_C255( C253 C255 ) C253_=_C256( C253 C256 ) C253_=_C257( C253 C257 ) C253_=_C258( C253 C258 ) C253_=_C259( C253 C259 ) C253_=_C260( C253 C260 ) \nC253_=_C261( C253 C261 ) C253_=_C262( C253 C262 ) C253_=_C263( C253 C263 ) C253_=_C850( C253 C850 ) C253_=_C851( C253 C851 ) C254_=_C255( C254 C255 ) \nC254_=_C256( C254 C256 ) C254_=_C257( C254 C257 ) C254_=_C258( C254 C258 ) C254_=_C259( C254 C259 ) C254_=_C260( C254 C260 ) C254_=_C261( C254 C261 ) \nC254_=_C262( C254 C262 ) C254_=_C263( C254 C263 ) C254_=_C850( C254 C850 ) C254_=_C851( C254 C851 ) C255_=_C256( C255 C256 ) C255_=_C257( C255 C257 ) \nC255_=_C258( C255 C258 ) C255_=_C259( C255 C259 ) C255_=_C260( C255 C260 ) C255_=_C261( C255 C261 ) C255_=_C262( C255 C262 ) C255_=_C263( C255 C263 ) \nC255_=_C850( C255 C850 ) C255_=_C851( C255 C851 ) C256_=_C257( C256 C257 ) C256_=_C258( C256 C258 ) C256_=_C259( C256 C259 ) C256_=_C260( C256 C260 ) \nC256_=_C261( C256 C261 ) C256_=_C262( C256 C262 ) C256_=_C263( C256 C263 ) C256_=_C850( C256 C850 ) C256_=_C851( C256 C851 ) C257_=_C258( C257 C258 ) \nC257_=_C259( C257 C259 ) C257_=_C260( C257 C260 ) C257_=_C261( C257 C261 ) C257_=_C262( C257 C262 ) C257_=_C263( C257 C263 ) C257_=_C850( C257 C850 ) \nC257_=_C851( C257 C851 ) C258_=_C259( C258 C259 ) C258_=_C260( C258 C260 ) C258_=_C261( C258 C261 ) C258_=_C262( C258 C262 ) C258_=_C263( C258 C263 ) \nC258_=_C850( C258 C850 ) C258_=_C851( C258 C851 ) C259_=_C260( C259 C260 ) C259_=_C261( C259 C261 ) C259_=_C262( C259 C262 ) C259_=_C263( C259 C263 ) \nC259_=_C850( C259 C850 ) C259_=_C851( C259 C851 ) C260_=_C261( C260 C261 ) C260_=_C262( C260 C262 ) C260_=_C263( C260 C263 ) C260_=_C850( C260 C850 ) \nC260_=_C851( C260 C851 ) C261_=_C262( C261 C262 ) C261_=_C263( C261 C263 ) C261_=_C850( C261 C850 ) C261_=_C851( C261 C851 ) C262_=_C263( C262 C263 ) \nC262_=_C850( C262 C850 ) C262_=_C851( C262 C851 ) C263_=_C850( C263 C850 ) C263_=_C851( C263 C851 ) C848_=_C849( C848 C849 ) C849_=_C850( C849 C850 ) \nC850_=_C851( C850 C851 ) "];57-&gt;75[label="56: C7 C9 C35 C37 C62 \nC64 C88 C90 C113 C115 C137 \nC139 C160 C162 C184 C206 C207 \nC208 C209 C210 C211 C212 C213 \nC214 C215 C216 C217 C218 C219 \nC220 C221 C222 C223 C224 C246 \nC247 C248 C249 C250 C251 C252 \nC253 C254 C255 C256 C257 C258 \nC259 C260 C261 C262 C263 C848 \nC849 C850 C851 \n784: C7_=_C9 ,C7_=_C35 ,C7_=_C62 ,C7_=_C88 ,C7_=_C113 ,\nC7_=_C137 ,C7_=_C160 ,C7_=_C206 ,C7_=_C207 ,C7_=_C208 ,C7_=_C209 ,\nC7_=_C210 ,C7_=_C211 ,C7_=_C212 ,C7_=_C213 ,C7_=_C214 ,C7_=_C215 ,\nC7_=_C216 ,C7_=_C217 ,C7_=_C218 ,C7_=_C219 ,C7_=_C220 ,C7_=_C221 ,\nC7_=_C222 ,C7_=_C223 ,C7_=_C224 ,C7_=_C848 ,C7_=_C849 ,C9_=_C37 ,\nC9_=_C64 ,C9_=_C90 ,C9_=_C115 ,C9_=_C139 ,C9_=_C162 ,C9_=_C184 ,\nC9_=_C246 ,C9_=_C247 ,C9_=_C248 ,C9_=_C249 ,C9_=_C250 ,C9_=_C251 ,\nC9_=_C252 ,C9_=_C253 ,C9_=_C254 ,C9_=_C255 ,C9_=_C256 ,C9_=_C257 ,\nC9_=_C258 ,C9_=_C259 ,C9_=_C260 ,C9_=_C261 ,C9_=_C262 ,C9_=_C263 ,\nC9_=_C850 ,C9_=_C851 ,C35_=_C37 ,C35_=_C62 ,C35_=_C88 ,C35_=_C113 ,\nC35_=_C137 ,C35_=_C160 ,C35_=_C206 ,C35_=_C207 ,C35_=_C208 ,C35_=_C209 ,\nC35_=_C210 ,C35_=_C211 ,C35_=_C212 ,C35_=_C213 ,C35_=_C214 ,C35_=_C215 ,\nC35_=_C216 ,C35_=_C217 ,C35_=_C218 ,C35_=_C219 ,C35_=_C220 ,C35_=_C221 ,\nC35_=_C222 ,C35_=_C223 ,C35_=_C224 ,C35_=_C848 ,C35_=_C849 ,C37_=_C64 ,\nC37_=_C90 ,C37_=_C115 ,C37_=_C139 ,C37_=_C162 ,C37_=_C184 ,C37_=_C246 ,\nC37_=_C247 ,C37_=_C248 ,C37_=_C249 ,C37_=_C250 ,C37_=_C251 ,C37_=_C252 ,\nC37_=_C253 ,C37_=_C254 ,C37_=_C255 ,C37_=_C256 ,C37_=_C257 ,C37_=_C258 ,\nC37_=_C259 ,C37_=_C260 ,C37_=_C261 ,C37_=_C262 ,C37_=_C263 ,C37_=_C850 ,\nC37_=_C851 ,C62_=_C64 ,C62_=_C88 ,C62_=_C113 ,C62_=_C137 ,C62_=_C160 ,\nC62_=_C206 ,C62_=_C207 ,C62_=_C208 ,C62_=_C209 ,C62_=_C210 ,C62_=_C211 ,\nC62_=_C212 ,C62_=_C213 ,C62_=_C214 ,C62_=_C215 ,C62_=_C216 ,C62_=_C217 ,\nC62_=_C218 ,C62_=_C219 ,C62_=_C220 ,C62_=_C221 ,C62_=_C222 ,C62_=_C223 ,\nC62_=_C224 ,C62_=_C848 ,C62_=_C849 ,C64_=_C90 ,C64_=_C115 ,C64_=_C139 ,\nC64_=_C162 ,C64_=_C184 ,C64_=_C246 ,C64_=_C247 ,C64_=_C248 ,C64_=_C249 ,\nC64_=_C250 ,C64_=_C251 ,C64_=_C252 ,C64_=_C253 ,C64_=_C254 ,C64_=_C255 ,\nC64_=_C256 ,C64_=_C257 ,C64_=_C258 ,C64_=_C259 ,C64_=_C260 ,C64_=_C261 ,\nC64_=_C262 ,C64_=_C263 ,C64_=_C850 ,C64_=_C851 ,C88_=_C90 ,C88_=_C113 ,\nC88_=_C137 ,C88_=_C160 ,C88_=_C206 ,C88_=_C207 ,C88_=_C208 ,C88_=_C209 ,\nC88_=_C210 ,C88_=_C211 ,C88_=_C212 ,C88_=_C213 ,C88_=_C214 ,C88_=_C215 ,\nC88_=_C216 ,C88_=_C217 ,C88_=_C218 ,C88_=_C219 ,C88_=_C220 ,C88_=_C221 ,\nC88_=_C222 ,C88_=_C223 ,C88_=_C224 ,C88_=_C848 ,C88_=_C849 ,C90_=_C115 ,\nC90_=_C139 ,C90_=_C162 ,C90_=_C184 ,C90_=_C246 ,C90_=_C247 ,C90_=_C248 ,\nC90_=_C249 ,C90_=_C250 ,C90_=_C251 ,C90_=_C252 ,C90_=_C253 ,C90_=_C254 ,\nC90_=_C255 ,C90_=_C256 ,C90_=_C257 ,C90_=_C258 ,C90_=_C259 ,C90_=_C260 ,\nC90_=_C261 ,C90_=_C262 ,C90_=_C263 ,C90_=_C850 ,C90_=_C851 ,C113_=_C115 ,\nC113_=_C137 ,C113_=_C160 ,C113_=_C206 ,C113_=_C207 ,C113_=_C208 ,C113_=_C209 ,\nC113_=_C210 ,C113_=_C211 ,C113_=_C212 ,C113_=_C213 ,C113_=_C214 ,C113_=_C215 ,\nC113_=_C216 ,C113_=_C217 ,C113_=_C218 ,C113_=_C219 ,C113_=_C220 ,C113_=_C221 ,\nC113_=_C222</w:t>
      </w:r>
    </w:p>
    <w:p>
      <w:pPr>
        <w:pStyle w:val="PreformattedText"/>
        <w:bidi w:val="0"/>
        <w:spacing w:before="0" w:after="0"/>
        <w:jc w:val="left"/>
        <w:rPr/>
      </w:pPr>
      <w:r>
        <w:rPr/>
        <w:t xml:space="preserve"> </w:t>
      </w:r>
      <w:r>
        <w:rPr/>
        <w:t>,C113_=_C223 ,C113_=_C224 ,C113_=_C848 ,C113_=_C849 ,C115_=_C139 ,\nC115_=_C162 ,C115_=_C184 ,C115_=_C246 ,C115_=_C247 ,C115_=_C248 ,C115_=_C249 ,\nC115_=_C250 ,C115_=_C251 ,C115_=_C252 ,C115_=_C253 ,C115_=_C254 ,C115_=_C255 ,\nC115_=_C256 ,C115_=_C257 ,C115_=_C258 ,C115_=_C259 ,C115_=_C260 ,C115_=_C261 ,\nC115_=_C262 ,C115_=_C263 ,C115_=_C850 ,C115_=_C851 ,C137_=_C139 ,C137_=_C160 ,\nC137_=_C206 ,C137_=_C207 ,C137_=_C208 ,C137_=_C209 ,C137_=_C210 ,C137_=_C211 ,\nC137_=_C212 ,C137_=_C213 ,C137_=_C214 ,C137_=_C215 ,C137_=_C216 ,C137_=_C217 ,\nC137_=_C218 ,C137_=_C219 ,C137_=_C220 ,C137_=_C221 ,C137_=_C222 ,C137_=_C223 ,\nC137_=_C224 ,C137_=_C848 ,C137_=_C849 ,C139_=_C162 ,C139_=_C184 ,C139_=_C246 ,\nC139_=_C247 ,C139_=_C248 ,C139_=_C249 ,C139_=_C250 ,C139_=_C251 ,C139_=_C252 ,\nC139_=_C253 ,C139_=_C254 ,C139_=_C255 ,C139_=_C256 ,C139_=_C257 ,C139_=_C258 ,\nC139_=_C259 ,C139_=_C260 ,C139_=_C261 ,C139_=_C262 ,C139_=_C263 ,C139_=_C850 ,\nC139_=_C851 ,C160_=_C162 ,C160_=_C206 ,C160_=_C207 ,C160_=_C208 ,C160_=_C209 ,\nC160_=_C210 ,C160_=_C211 ,C160_=_C212 ,C160_=_C213 ,C160_=_C214 ,C160_=_C215 ,\nC160_=_C216 ,C160_=_C217 ,C160_=_C218 ,C160_=_C219 ,C160_=_C220 ,C160_=_C221 ,\nC160_=_C222 ,C160_=_C223 ,C160_=_C224 ,C160_=_C848 ,C160_=_C849 ,C162_=_C184 ,\nC162_=_C246 ,C162_=_C247 ,C162_=_C248 ,C162_=_C249 ,C162_=_C250 ,C162_=_C251 ,\nC162_=_C252 ,C162_=_C253 ,C162_=_C254 ,C162_=_C255 ,C162_=_C256 ,C162_=_C257 ,\nC162_=_C258 ,C162_=_C259 ,C162_=_C260 ,C162_=_C261 ,C162_=_C262 ,C162_=_C263 ,\nC162_=_C850 ,C162_=_C851 ,C184_=_C246 ,C184_=_C247 ,C184_=_C248 ,C184_=_C249 ,\nC184_=_C250 ,C184_=_C251 ,C184_=_C252 ,C184_=_C253 ,C184_=_C254 ,C184_=_C255 ,\nC184_=_C256 ,C184_=_C257 ,C184_=_C258 ,C184_=_C259 ,C184_=_C260 ,C184_=_C261 ,\nC184_=_C262 ,C184_=_C263 ,C184_=_C848 ,C184_=_C850 ,C184_=_C851 ,C206_=_C207 ,\nC206_=_C208 ,C206_=_C209 ,C206_=_C210 ,C206_=_C211 ,C206_=_C212 ,C206_=_C213 ,\nC206_=_C214 ,C206_=_C215 ,C206_=_C216 ,C206_=_C217 ,C206_=_C218 ,C206_=_C219 ,\nC206_=_C220 ,C206_=_C221 ,C206_=_C222 ,C206_=_C223 ,C206_=_C224 ,C206_=_C848 ,\nC206_=_C849 ,C206_=_C851 ,C207_=_C208 ,C207_=_C209 ,C207_=_C210 ,C207_=_C211 ,\nC207_=_C212 ,C207_=_C213 ,C207_=_C214 ,C207_=_C215 ,C207_=_C216 ,C207_=_C217 ,\nC207_=_C218 ,C207_=_C219 ,C207_=_C220 ,C207_=_C221 ,C207_=_C222 ,C207_=_C223 ,\nC207_=_C224 ,C207_=_C246 ,C207_=_C848 ,C207_=_C849 ,C208_=_C209 ,C208_=_C210 ,\nC208_=_C211 ,C208_=_C212 ,C208_=_C213 ,C208_=_C214 ,C208_=_C215 ,C208_=_C216 ,\nC208_=_C217 ,C208_=_C218 ,C208_=_C219 ,C208_=_C220 ,C208_=_C221 ,C208_=_C222 ,\nC208_=_C223 ,C208_=_C224 ,C208_=_C247 ,C208_=_C848 ,C208_=_C849 ,C209_=_C210 ,\nC209_=_C211 ,C209_=_C212 ,C209_=_C213 ,C209_=_C214 ,C209_=_C215 ,C209_=_C216 ,\nC209_=_C217 ,C209_=_C218 ,C209_=_C219 ,C209_=_C220 ,C209_=_C221 ,C209_=_C222 ,\nC209_=_C223 ,C209_=_C224 ,C209_=_C248 ,C209_=_C848 ,C209_=_C849 ,C210_=_C211 ,\nC210_=_C212 ,C210_=_C213 ,C210_=_C214 ,C210_=_C215 ,C210_=_C216 ,C210_=_C217 ,\nC210_=_C218 ,C210_=_C219 ,C210_=_C220 ,C210_=_C221 ,C210_=_C222 ,C210_=_C223 ,\nC210_=_C224 ,C210_=_C249 ,C210_=_C848 ,C210_=_C849 ,C211_=_C212 ,C211_=_C213 ,\nC211_=_C214 ,C211_=_C215 ,C211_=_C216 ,C211_=_C217 ,C211_=_C218 ,C211_=_C219 ,\nC211_=_C220 ,C211_=_C221 ,C211_=_C222 ,C211_=_C223 ,C211_=_C224 ,C211_=_C250 ,\nC211_=_C848 ,C211_=_C849 ,C212_=_C213 ,C212_=_C214 ,C212_=_C215 ,C212_=_C216 ,\nC212_=_C217 ,C212_=_C218 ,C212_=_C219 ,C212_=_C220 ,C212_=_C221 ,C212_=_C222 ,\nC212_=_C223 ,C212_=_C224 ,C212_=_C251 ,C212_=_C848 ,C212_=_C849 ,C213_=_C214 ,\nC213_=_C215 ,C213_=_C216 ,C213_=_C217 ,C213_=_C218 ,C213_=_C219 ,C213_=_C220 ,\nC213_=_C221 ,C213_=_C222 ,C213_=_C223 ,C213_=_C224 ,C213_=_C252 ,C213_=_C848 ,\nC213_=_C849 ,C214_=_C215 ,C214_=_C216 ,C214_=_C217 ,C214_=_C218 ,C214_=_C219 ,\nC214_=_C220 ,C214_=_C221 ,C214_=_C222 ,C214_=_C223 ,C214_=_C224 ,C214_=_C253 ,\nC214_=_C848 ,C214_=_C849 ,C215_=_C216 ,C215_=_C217 ,C215_=_C218 ,C215_=_C219 ,\nC215_=_C220 ,C215_=_C221 ,C215_=_C222 ,C215_=_C223 ,C215_=_C224 ,C215_=_C254 ,\nC215_=_C848 ,C215_=_C849 ,C216_=_C217 ,C216_=_C218 ,C216_=_C219 ,C216_=_C220 ,\nC216_=_C221 ,C216_=_C222 ,C216_=_C223 ,C216_=_C224 ,C216_=_C255 ,C216_=_C848 ,\nC216_=_C849 ,C217_=_C218 ,C217_=_C219 ,C217_=_C220 ,C217_=_C221 ,C217_=_C222 ,\nC217_=_C223 ,C217_=_C224 ,C217_=_C256 ,C217_=_C848 ,C217_=_C849 ,C218_=_C219 ,\nC218_=_C220 ,C218_=_C221 ,C218_=_C222 ,C218_=_C223 ,C218_=_C224 ,C218_=_C257 ,\nC218_=_C848 ,C218_=_C849 ,C219_=_C220 ,C219_=_C221 ,C219_=_C222 ,C219_=_C223 ,\nC219_=_C224 ,C219_=_C258 ,C219_=_C848 ,C219_=_C849 ,C220_=_C221 ,C220_=_C222 ,\nC220_=_C223 ,C220_=_C224 ,C220_=_C259 ,C220_=_C848 ,C220_=_C849 ,C221_=_C222 ,\nC221_=_C223 ,C221_=_C224 ,C221_=_C260 ,C221_=_C848 ,C221_=_C849 ,C222_=_C223 ,\nC222_=_C224 ,C222_=_C261 ,C222_=_C848 ,C222_=_C849 ,C223_=_C224 ,C223_=_C262 ,\nC223_=_C848 ,C223_=_C849 ,C224_=_C263 ,C224_=_C848 ,C224_=_C849 ,C246_=_C247 ,\nC246_=_C248 ,C246_=_C249 ,C246_=_C250 ,C246_=_C251 ,C246_=_C252 ,C246_=_C253 ,\nC246_=_C254 ,C246_=_C255 ,C246_=_C256 ,C246_=_C257 ,C246_=_C258 ,C246_=_C259 ,\nC246_=_C260 ,C246_=_C261 ,C246_=_C262 ,C246_=_C263 ,C246_=_C850 ,C246_=_C851 ,\nC247_=_C248 ,C247_=_C249 ,C247_=_C250 ,C247_=_C251 ,C247_=_C252 ,C247_=_C253 ,\nC247_=_C254 ,C247_=_C255 ,C247_=_C256 ,C247_=_C257 ,C247_=_C258 ,C247_=_C259 ,\nC247_=_C260 ,C247_=_C261 ,C247_=_C262 ,C247_=_C263 ,C247_=_C850 ,C247_=_C851 ,\nC248_=_C249 ,C248_=_C250 ,C248_=_C251 ,C248_=_C252 ,C248_=_C253 ,C248_=_C254 ,\nC248_=_C255 ,C248_=_C256 ,C248_=_C257 ,C248_=_C258 ,C248_=_C259 ,C248_=_C260 ,\nC248_=_C261 ,C248_=_C262 ,C248_=_C263 ,C248_=_C850 ,C248_=_C851 ,C249_=_C250 ,\nC249_=_C251 ,C249_=_C252 ,C249_=_C253 ,C249_=_C254 ,C249_=_C255 ,C249_=_C256 ,\nC249_=_C257 ,C249_=_C258 ,C249_=_C259 ,C249_=_C260 ,C249_=_C261 ,C249_=_C262 ,\nC249_=_C263 ,C249_=_C850 ,C249_=_C851 ,C250_=_C251 ,C250_=_C252 ,C250_=_C253 ,\nC250_=_C254 ,C250_=_C255 ,C250_=_C256 ,C250_=_C257 ,C250_=_C258 ,C250_=_C259 ,\nC250_=_C260 ,C250_=_C261 ,C250_=_C262 ,C250_=_C263 ,C250_=_C850 ,C250_=_C851 ,\nC251_=_C252 ,C251_=_C253 ,C251_=_C254 ,C251_=_C255 ,C251_=_C256 ,C251_=_C257 ,\nC251_=_C258 ,C251_=_C259 ,C251_=_C260 ,C251_=_C261 ,C251_=_C262 ,C251_=_C263 ,\nC251_=_C850 ,C251_=_C851 ,C252_=_C253 ,C252_=_C254 ,C252_=_C255 ,C252_=_C256 ,\nC252_=_C257 ,C252_=_C258 ,C252_=_C259 ,C252_=_C260 ,C252_=_C261 ,C252_=_C262 ,\nC252_=_C263 ,C252_=_C850 ,C252_=_C851 ,C253_=_C254 ,C253_=_C255 ,C253_=_C256 ,\nC253_=_C257 ,C253_=_C258 ,C253_=_C259 ,C253_=_C260 ,C253_=_C261 ,C253_=_C262 ,\nC253_=_C263 ,C253_=_C850 ,C253_=_C851 ,C254_=_C255 ,C254_=_C256 ,C254_=_C257 ,\nC254_=_C258 ,C254_=_C259 ,C254_=_C260 ,C254_=_C261 ,C254_=_C262 ,C254_=_C263 ,\nC254_=_C850 ,C254_=_C851 ,C255_=_C256 ,C255_=_C257 ,C255_=_C258 ,C255_=_C259 ,\nC255_=_C260 ,C255_=_C261 ,C255_=_C262 ,C255_=_C263 ,C255_=_C850 ,C255_=_C851 ,\nC256_=_C257 ,C256_=_C258 ,C256_=_C259 ,C256_=_C260 ,C256_=_C261 ,C256_=_C262 ,\nC256_=_C263 ,C256_=_C850 ,C256_=_C851 ,C257_=_C258 ,C257_=_C259 ,C257_=_C260 ,\nC257_=_C261 ,C257_=_C262 ,C257_=_C263 ,C257_=_C850 ,C257_=_C851 ,C258_=_C259 ,\nC258_=_C260 ,C258_=_C261 ,C258_=_C262 ,C258_=_C263 ,C258_=_C850 ,C258_=_C851 ,\nC259_=_C260 ,C259_=_C261 ,C259_=_C262 ,C259_=_C263 ,C259_=_C850 ,C259_=_C851 ,\nC260_=_C261 ,C260_=_C262 ,C260_=_C263 ,C260_=_C850 ,C260_=_C851 ,C261_=_C262 ,\nC261_=_C263 ,C261_=_C850 ,C261_=_C851 ,C262_=_C263 ,C262_=_C850 ,C262_=_C851 ,\nC263_=_C850 ,C263_=_C851 ,C848_=_C849 ,C849_=_C850 ,C850_=_C851 ,"];76[shape=box, label="id:76 level: 5\n57: C15 C17 C43 C45 C70 \nC72 C96 C98 C121 C123 C145 \nC147 C168 C170 C190 C192 C211 \nC213 C231 C233 C250 C252 C268 \nC270 C285 C287 C301 C303 C316 \nC318 C332 C345 C346 C347 C348 \nC349 C350 C351 C352 C353 C354 \nC355 C356 C370 C371 C372 C373 \nC374 C375 C376 C377 C378 C379 \nC856 C857 C858 C859 \n840: C15_=_C17( C15 C17 ) C15_=_C43( C15 C43 ) C15_=_C70( C15 C70 ) C15_=_C96( C15 C96 ) C15_=_C121( C15 C121 ) \nC15_=_C145( C15 C145 ) C15_=_C168( C15 C168 ) C15_=_C190( C15 C190 ) C15_=_C211( C15 C211 ) C15_=_C231( C15 C231 ) C15_=_C250( C15 C250 ) \nC15_=_C268( C15 C268 ) C15_=_C285( C15 C285 ) C15_=_C301( C15 C301 ) C15_=_C316( C15 C316 ) C15_=_C345( C15 C345 ) C15_=_C346( C15 C346 ) \nC15_=_C347( C15 C347 ) C15_=_C348( C15 C348 ) C15_=_C349( C15 C349 ) C15_=_C350( C15 C350 ) C15_=_C351( C15 C351 ) C15_=_C352( C15 C352 ) \nC15_=_C353( C15 C353 ) C15_=_C354( C15 C354 ) C15_=_C355( C15 C355 ) C15_=_C356( C15 C356 ) C15_=_C856( C15 C856 ) C15_=_C857( C15 C857 ) \nC17_=_C45( C17 C45 ) C17_=_C72( C17 C72 ) C17_=_C98( C17 C98 ) C17_=_C123( C17 C123 ) C17_=_C147( C17 C147 ) C17_=_C170( C17 C170 ) \nC17_=_C192( C17 C192 ) C17_=_C213( C17 C213 ) C17_=_C233( C17 C233 ) C17_=_C252( C17 C252 ) C17_=_C270( C17 C270 ) C17_=_C287( C17 C287 ) \nC17_=_C303( C17 C303 ) C17_=_C318( C17 C318 ) C17_=_C332( C17 C332 ) C17_=_C345( C17 C345 ) C17_=_C370( C17 C370 ) C17_=_C371( C17 C371 ) \nC17_=_C372( C17 C372 ) C17_=_C373( C17 C373 ) C17_=_C374( C17 C374 ) C17_=_C375( C17 C375 ) C17_=_C376( C17 C376 ) C17_=_C377( C17 C377 ) \nC17_=_C378( C17 C378 ) C17_=_C379( C17 C379 ) C17_=_C858( C17 C858 ) C17_=_C859( C17 C859 ) C43_=_C45( C43 C45 ) C43_=_C70( C43 C70 ) \nC43_=_C96( C43 C96 ) C43_=_C121( C43 C121 ) C43_=_C145( C43 C145 ) C43_=_C168( C43 C168 ) C43_=_C190( C43 C190 ) C43_=_C211( C43 C211 ) \nC43_=_C231( C43 C231 ) C43_=_C250( C43 C250 ) C43_=_C268( C43 C268 ) C43_=_C285( C43 C285 ) C43_=_C301( C43 C301 ) C43_=_C316( C43 C316 ) \nC43_=_C345( C43 C345 ) C43_=_C346( C43 C346 ) C43_=_C347( C43 C347 ) C43_=_C348( C43 C348 ) C43_=_C349( C43 C349 ) C43_=_C350( C43 C350 ) \nC43_=_C351( C43 C351 ) C43_=_C352( C43 C352 ) C43_=_C353( C43 C353 ) C43_=_C354( C43 C354 ) C43_=_C355( C43 C355 ) C43_=_C356( C43 C356 ) \nC43_=_C856( C43 C856 ) C43_=_C857( C43 C857 ) C45_=_C72( C45 C72 ) C45_=_C98( C45 C98 ) C45_=_C123( C45 C123 ) C45_=_C147( C45 C147 ) \nC45_=_C170( C45 C170 ) C45_=_C192( C45 C192 ) C45_=_C213( C45 C213 ) C45_=_C233( C45 C233</w:t>
      </w:r>
    </w:p>
    <w:p>
      <w:pPr>
        <w:pStyle w:val="PreformattedText"/>
        <w:bidi w:val="0"/>
        <w:spacing w:before="0" w:after="0"/>
        <w:jc w:val="left"/>
        <w:rPr/>
      </w:pPr>
      <w:r>
        <w:rPr/>
        <w:t xml:space="preserve"> </w:t>
      </w:r>
      <w:r>
        <w:rPr/>
        <w:t>) C45_=_C252( C45 C252 ) C45_=_C270( C45 C270 ) \nC45_=_C287( C45 C287 ) C45_=_C303( C45 C303 ) C45_=_C318( C45 C318 ) C45_=_C332( C45 C332 ) C45_=_C345( C45 C345 ) C45_=_C370( C45 C370 ) \nC45_=_C371( C45 C371 ) C45_=_C372( C45 C372 ) C45_=_C373( C45 C373 ) C45_=_C374( C45 C374 ) C45_=_C375( C45 C375 ) C45_=_C376( C45 C376 ) \nC45_=_C377( C45 C377 ) C45_=_C378( C45 C378 ) C45_=_C379( C45 C379 ) C45_=_C858( C45 C858 ) C45_=_C859( C45 C859 ) C70_=_C72( C70 C72 ) \nC70_=_C96( C70 C96 ) C70_=_C121( C70 C121 ) C70_=_C145( C70 C145 ) C70_=_C168( C70 C168 ) C70_=_C190( C70 C190 ) C70_=_C211( C70 C211 ) \nC70_=_C231( C70 C231 ) C70_=_C250( C70 C250 ) C70_=_C268( C70 C268 ) C70_=_C285( C70 C285 ) C70_=_C301( C70 C301 ) C70_=_C316( C70 C316 ) \nC70_=_C345( C70 C345 ) C70_=_C346( C70 C346 ) C70_=_C347( C70 C347 ) C70_=_C348( C70 C348 ) C70_=_C349( C70 C349 ) C70_=_C350( C70 C350 ) \nC70_=_C351( C70 C351 ) C70_=_C352( C70 C352 ) C70_=_C353( C70 C353 ) C70_=_C354( C70 C354 ) C70_=_C355( C70 C355 ) C70_=_C356( C70 C356 ) \nC70_=_C856( C70 C856 ) C70_=_C857( C70 C857 ) C72_=_C98( C72 C98 ) C72_=_C123( C72 C123 ) C72_=_C147( C72 C147 ) C72_=_C170( C72 C170 ) \nC72_=_C192( C72 C192 ) C72_=_C213( C72 C213 ) C72_=_C233( C72 C233 ) C72_=_C252( C72 C252 ) C72_=_C270( C72 C270 ) C72_=_C287( C72 C287 ) \nC72_=_C303( C72 C303 ) C72_=_C318( C72 C318 ) C72_=_C332( C72 C332 ) C72_=_C345( C72 C345 ) C72_=_C370( C72 C370 ) C72_=_C371( C72 C371 ) \nC72_=_C372( C72 C372 ) C72_=_C373( C72 C373 ) C72_=_C374( C72 C374 ) C72_=_C375( C72 C375 ) C72_=_C376( C72 C376 ) C72_=_C377( C72 C377 ) \nC72_=_C378( C72 C378 ) C72_=_C379( C72 C379 ) C72_=_C858( C72 C858 ) C72_=_C859( C72 C859 ) C96_=_C98( C96 C98 ) C96_=_C121( C96 C121 ) \nC96_=_C145( C96 C145 ) C96_=_C168( C96 C168 ) C96_=_C190( C96 C190 ) C96_=_C211( C96 C211 ) C96_=_C231( C96 C231 ) C96_=_C250( C96 C250 ) \nC96_=_C268( C96 C268 ) C96_=_C285( C96 C285 ) C96_=_C301( C96 C301 ) C96_=_C316( C96 C316 ) C96_=_C345( C96 C345 ) C96_=_C346( C96 C346 ) \nC96_=_C347( C96 C347 ) C96_=_C348( C96 C348 ) C96_=_C349( C96 C349 ) C96_=_C350( C96 C350 ) C96_=_C351( C96 C351 ) C96_=_C352( C96 C352 ) \nC96_=_C353( C96 C353 ) C96_=_C354( C96 C354 ) C96_=_C355( C96 C355 ) C96_=_C356( C96 C356 ) C96_=_C856( C96 C856 ) C96_=_C857( C96 C857 ) \nC98_=_C123( C98 C123 ) C98_=_C147( C98 C147 ) C98_=_C170( C98 C170 ) C98_=_C192( C98 C192 ) C98_=_C213( C98 C213 ) C98_=_C233( C98 C233 ) \nC98_=_C252( C98 C252 ) C98_=_C270( C98 C270 ) C98_=_C287( C98 C287 ) C98_=_C303( C98 C303 ) C98_=_C318( C98 C318 ) C98_=_C332( C98 C332 ) \nC98_=_C345( C98 C345 ) C98_=_C370( C98 C370 ) C98_=_C371( C98 C371 ) C98_=_C372( C98 C372 ) C98_=_C373( C98 C373 ) C98_=_C374( C98 C374 ) \nC98_=_C375( C98 C375 ) C98_=_C376( C98 C376 ) C98_=_C377( C98 C377 ) C98_=_C378( C98 C378 ) C98_=_C379( C98 C379 ) C98_=_C858( C98 C858 ) \nC98_=_C859( C98 C859 ) C121_=_C123( C121 C123 ) C121_=_C145( C121 C145 ) C121_=_C168( C121 C168 ) C121_=_C190( C121 C190 ) C121_=_C211( C121 C211 ) \nC121_=_C231( C121 C231 ) C121_=_C250( C121 C250 ) C121_=_C268( C121 C268 ) C121_=_C285( C121 C285 ) C121_=_C301( C121 C301 ) C121_=_C316( C121 C316 ) \nC121_=_C345( C121 C345 ) C121_=_C346( C121 C346 ) C121_=_C347( C121 C347 ) C121_=_C348( C121 C348 ) C121_=_C349( C121 C349 ) C121_=_C350( C121 C350 ) \nC121_=_C351( C121 C351 ) C121_=_C352( C121 C352 ) C121_=_C353( C121 C353 ) C121_=_C354( C121 C354 ) C121_=_C355( C121 C355 ) C121_=_C356( C121 C356 ) \nC121_=_C856( C121 C856 ) C121_=_C857( C121 C857 ) C123_=_C147( C123 C147 ) C123_=_C170( C123 C170 ) C123_=_C192( C123 C192 ) C123_=_C213( C123 C213 ) \nC123_=_C233( C123 C233 ) C123_=_C252( C123 C252 ) C123_=_C270( C123 C270 ) C123_=_C287( C123 C287 ) C123_=_C303( C123 C303 ) C123_=_C318( C123 C318 ) \nC123_=_C332( C123 C332 ) C123_=_C345( C123 C345 ) C123_=_C370( C123 C370 ) C123_=_C371( C123 C371 ) C123_=_C372( C123 C372 ) C123_=_C373( C123 C373 ) \nC123_=_C374( C123 C374 ) C123_=_C375( C123 C375 ) C123_=_C376( C123 C376 ) C123_=_C377( C123 C377 ) C123_=_C378( C123 C378 ) C123_=_C379( C123 C379 ) \nC123_=_C858( C123 C858 ) C123_=_C859( C123 C859 ) C145_=_C147( C145 C147 ) C145_=_C168( C145 C168 ) C145_=_C190( C145 C190 ) C145_=_C211( C145 C211 ) \nC145_=_C231( C145 C231 ) C145_=_C250( C145 C250 ) C145_=_C268( C145 C268 ) C145_=_C285( C145 C285 ) C145_=_C301( C145 C301 ) C145_=_C316( C145 C316 ) \nC145_=_C345( C145 C345 ) C145_=_C346( C145 C346 ) C145_=_C347( C145 C347 ) C145_=_C348( C145 C348 ) C145_=_C349( C145 C349 ) C145_=_C350( C145 C350 ) \nC145_=_C351( C145 C351 ) C145_=_C352( C145 C352 ) C145_=_C353( C145 C353 ) C145_=_C354( C145 C354 ) C145_=_C355( C145 C355 ) C145_=_C356( C145 C356 ) \nC145_=_C856( C145 C856 ) C145_=_C857( C145 C857 ) C147_=_C170( C147 C170 ) C147_=_C192( C147 C192 ) C147_=_C213( C147 C213 ) C147_=_C233( C147 C233 ) \nC147_=_C252( C147 C252 ) C147_=_C270( C147 C270 ) C147_=_C287( C147 C287 ) C147_=_C303( C147 C303 ) C147_=_C318( C147 C318 ) C147_=_C332( C147 C332 ) \nC147_=_C345( C147 C345 ) C147_=_C370( C147 C370 ) C147_=_C371( C147 C371 ) C147_=_C372( C147 C372 ) C147_=_C373( C147 C373 ) C147_=_C374( C147 C374 ) \nC147_=_C375( C147 C375 ) C147_=_C376( C147 C376 ) C147_=_C377( C147 C377 ) C147_=_C378( C147 C378 ) C147_=_C379( C147 C379 ) C147_=_C858( C147 C858 ) \nC147_=_C859( C147 C859 ) C168_=_C170( C168 C170 ) C168_=_C190( C168 C190 ) C168_=_C211( C168 C211 ) C168_=_C231( C168 C231 ) C168_=_C250( C168 C250 ) \nC168_=_C268( C168 C268 ) C168_=_C285( C168 C285 ) C168_=_C301( C168 C301 ) C168_=_C316( C168 C316 ) C168_=_C345( C168 C345 ) C168_=_C346( C168 C346 ) \nC168_=_C347( C168 C347 ) C168_=_C348( C168 C348 ) C168_=_C349( C168 C349 ) C168_=_C350( C168 C350 ) C168_=_C351( C168 C351 ) C168_=_C352( C168 C352 ) \nC168_=_C353( C168 C353 ) C168_=_C354( C168 C354 ) C168_=_C355( C168 C355 ) C168_=_C356( C168 C356 ) C168_=_C856( C168 C856 ) C168_=_C857( C168 C857 ) \nC170_=_C192( C170 C192 ) C170_=_C213( C170 C213 ) C170_=_C233( C170 C233 ) C170_=_C252( C170 C252 ) C170_=_C270( C170 C270 ) C170_=_C287( C170 C287 ) \nC170_=_C303( C170 C303 ) C170_=_C318( C170 C318 ) C170_=_C332( C170 C332 ) C170_=_C345( C170 C345 ) C170_=_C370( C170 C370 ) C170_=_C371( C170 C371 ) \nC170_=_C372( C170 C372 ) C170_=_C373( C170 C373 ) C170_=_C374( C170 C374 ) C170_=_C375( C170 C375 ) C170_=_C376( C170 C376 ) C170_=_C377( C170 C377 ) \nC170_=_C378( C170 C378 ) C170_=_C379( C170 C379 ) C170_=_C858( C170 C858 ) C170_=_C859( C170 C859 ) C190_=_C192( C190 C192 ) C190_=_C211( C190 C211 ) \nC190_=_C231( C190 C231 ) C190_=_C250( C190 C250 ) C190_=_C268( C190 C268 ) C190_=_C285( C190 C285 ) C190_=_C301( C190 C301 ) C190_=_C316( C190 C316 ) \nC190_=_C345( C190 C345 ) C190_=_C346( C190 C346 ) C190_=_C347( C190 C347 ) C190_=_C348( C190 C348 ) C190_=_C349( C190 C349 ) C190_=_C350( C190 C350 ) \nC190_=_C351( C190 C351 ) C190_=_C352( C190 C352 ) C190_=_C353( C190 C353 ) C190_=_C354( C190 C354 ) C190_=_C355( C190 C355 ) C190_=_C356( C190 C356 ) \nC190_=_C856( C190 C856 ) C190_=_C857( C190 C857 ) C192_=_C213( C192 C213 ) C192_=_C233( C192 C233 ) C192_=_C252( C192 C252 ) C192_=_C270( C192 C270 ) \nC192_=_C287( C192 C287 ) C192_=_C303( C192 C303 ) C192_=_C318( C192 C318 ) C192_=_C332( C192 C332 ) C192_=_C345( C192 C345 ) C192_=_C370( C192 C370 ) \nC192_=_C371( C192 C371 ) C192_=_C372( C192 C372 ) C192_=_C373( C192 C373 ) C192_=_C374( C192 C374 ) C192_=_C375( C192 C375 ) C192_=_C376( C192 C376 ) \nC192_=_C377( C192 C377 ) C192_=_C378( C192 C378 ) C192_=_C379( C192 C379 ) C192_=_C858( C192 C858 ) C192_=_C859( C192 C859 ) C211_=_C213( C211 C213 ) \nC211_=_C231( C211 C231 ) C211_=_C250( C211 C250 ) C211_=_C268( C211 C268 ) C211_=_C285( C211 C285 ) C211_=_C301( C211 C301 ) C211_=_C316( C211 C316 ) \nC211_=_C345( C211 C345 ) C211_=_C346( C211 C346 ) C211_=_C347( C211 C347 ) C211_=_C348( C211 C348 ) C211_=_C349( C211 C349 ) C211_=_C350( C211 C350 ) \nC211_=_C351( C211 C351 ) C211_=_C352( C211 C352 ) C211_=_C353( C211 C353 ) C211_=_C354( C211 C354 ) C211_=_C355( C211 C355 ) C211_=_C356( C211 C356 ) \nC211_=_C856( C211 C856 ) C211_=_C857( C211 C857 ) C213_=_C233( C213 C233 ) C213_=_C252( C213 C252 ) C213_=_C270( C213 C270 ) C213_=_C287( C213 C287 ) \nC213_=_C303( C213 C303 ) C213_=_C318( C213 C318 ) C213_=_C332( C213 C332 ) C213_=_C345( C213 C345 ) C213_=_C370( C213 C370 ) C213_=_C371( C213 C371 ) \nC213_=_C372( C213 C372 ) C213_=_C373( C213 C373 ) C213_=_C374( C213 C374 ) C213_=_C375( C213 C375 ) C213_=_C376( C213 C376 ) C213_=_C377( C213 C377 ) \nC213_=_C378( C213 C378 ) C213_=_C379( C213 C379 ) C213_=_C858( C213 C858 ) C213_=_C859( C213 C859 ) C231_=_C233( C231 C233 ) C231_=_C250( C231 C250 ) \nC231_=_C268( C231 C268 ) C231_=_C285( C231 C285 ) C231_=_C301( C231 C301 ) C231_=_C316( C231 C316 ) C231_=_C345( C231 C345 ) C231_=_C346( C231 C346 ) \nC231_=_C347( C231 C347 ) C231_=_C348( C231 C348 ) C231_=_C349( C231 C349 ) C231_=_C350( C231 C350 ) C231_=_C351( C231 C351 ) C231_=_C352( C231 C352 ) \nC231_=_C353( C231 C353 ) C231_=_C354( C231 C354 ) C231_=_C355( C231 C355 ) C231_=_C356( C231 C356 ) C231_=_C856( C231 C856 ) C231_=_C857( C231 C857 ) \nC233_=_C252( C233 C252 ) C233_=_C270( C233 C270 ) C233_=_C287( C233 C287 ) C233_=_C303( C233 C303 ) C233_=_C318( C233 C318 ) C233_=_C332( C233 C332 ) \nC233_=_C345( C233 C345 ) C233_=_C370( C233 C370 ) C233_=_C371( C233 C371 ) C233_=_C372( C233 C372 ) C233_=_C373( C233 C373 ) C233_=_C374( C233 C374 ) \nC233_=_C375( C233 C375 ) C233_=_C376( C233 C376 ) C233_=_C377( C233 C377 ) C233_=_C378( C233 C378 ) C233_=_C379( C233 C379 ) C233_=_C858( C233 C858 ) \nC233_=_C859( C233 C859 ) C250_=_C252( C250 C252 ) C250_=_C268( C250 C268 ) C250_=_C285( C250 C285 ) C250_=_C301( C250 C301 ) C250_=_C316( C250 C316 ) \nC250_=_C345( C250 C345 ) C250_=_C346( C250 C346 ) C250_=_C347( C250 C347 ) C250_=_C348( C250 C348 ) C250_=_C349( C250 C349 ) C250_=_C350( C250 C350 ) \nC250_=_C351( C250 C351 ) C250_=_C352( C250 C352 ) C250_=_C353( C250</w:t>
      </w:r>
    </w:p>
    <w:p>
      <w:pPr>
        <w:pStyle w:val="PreformattedText"/>
        <w:bidi w:val="0"/>
        <w:spacing w:before="0" w:after="0"/>
        <w:jc w:val="left"/>
        <w:rPr/>
      </w:pPr>
      <w:r>
        <w:rPr/>
        <w:t xml:space="preserve"> </w:t>
      </w:r>
      <w:r>
        <w:rPr/>
        <w:t>C353 ) C250_=_C354( C250 C354 ) C250_=_C355( C250 C355 ) C250_=_C356( C250 C356 ) \nC250_=_C856( C250 C856 ) C250_=_C857( C250 C857 ) C252_=_C270( C252 C270 ) C252_=_C287( C252 C287 ) C252_=_C303( C252 C303 ) C252_=_C318( C252 C318 ) \nC252_=_C332( C252 C332 ) C252_=_C345( C252 C345 ) C252_=_C370( C252 C370 ) C252_=_C371( C252 C371 ) C252_=_C372( C252 C372 ) C252_=_C373( C252 C373 ) \nC252_=_C374( C252 C374 ) C252_=_C375( C252 C375 ) C252_=_C376( C252 C376 ) C252_=_C377( C252 C377 ) C252_=_C378( C252 C378 ) C252_=_C379( C252 C379 ) \nC252_=_C858( C252 C858 ) C252_=_C859( C252 C859 ) C268_=_C270( C268 C270 ) C268_=_C285( C268 C285 ) C268_=_C301( C268 C301 ) C268_=_C316( C268 C316 ) \nC268_=_C345( C268 C345 ) C268_=_C346( C268 C346 ) C268_=_C347( C268 C347 ) C268_=_C348( C268 C348 ) C268_=_C349( C268 C349 ) C268_=_C350( C268 C350 ) \nC268_=_C351( C268 C351 ) C268_=_C352( C268 C352 ) C268_=_C353( C268 C353 ) C268_=_C354( C268 C354 ) C268_=_C355( C268 C355 ) C268_=_C356( C268 C356 ) \nC268_=_C856( C268 C856 ) C268_=_C857( C268 C857 ) C270_=_C287( C270 C287 ) C270_=_C303( C270 C303 ) C270_=_C318( C270 C318 ) C270_=_C332( C270 C332 ) \nC270_=_C345( C270 C345 ) C270_=_C370( C270 C370 ) C270_=_C371( C270 C371 ) C270_=_C372( C270 C372 ) C270_=_C373( C270 C373 ) C270_=_C374( C270 C374 ) \nC270_=_C375( C270 C375 ) C270_=_C376( C270 C376 ) C270_=_C377( C270 C377 ) C270_=_C378( C270 C378 ) C270_=_C379( C270 C379 ) C270_=_C858( C270 C858 ) \nC270_=_C859( C270 C859 ) C285_=_C287( C285 C287 ) C285_=_C301( C285 C301 ) C285_=_C316( C285 C316 ) C285_=_C345( C285 C345 ) C285_=_C346( C285 C346 ) \nC285_=_C347( C285 C347 ) C285_=_C348( C285 C348 ) C285_=_C349( C285 C349 ) C285_=_C350( C285 C350 ) C285_=_C351( C285 C351 ) C285_=_C352( C285 C352 ) \nC285_=_C353( C285 C353 ) C285_=_C354( C285 C354 ) C285_=_C355( C285 C355 ) C285_=_C356( C285 C356 ) C285_=_C856( C285 C856 ) C285_=_C857( C285 C857 ) \nC287_=_C303( C287 C303 ) C287_=_C318( C287 C318 ) C287_=_C332( C287 C332 ) C287_=_C345( C287 C345 ) C287_=_C370( C287 C370 ) C287_=_C371( C287 C371 ) \nC287_=_C372( C287 C372 ) C287_=_C373( C287 C373 ) C287_=_C374( C287 C374 ) C287_=_C375( C287 C375 ) C287_=_C376( C287 C376 ) C287_=_C377( C287 C377 ) \nC287_=_C378( C287 C378 ) C287_=_C379( C287 C379 ) C287_=_C858( C287 C858 ) C287_=_C859( C287 C859 ) C301_=_C303( C301 C303 ) C301_=_C316( C301 C316 ) \nC301_=_C345( C301 C345 ) C301_=_C346( C301 C346 ) C301_=_C347( C301 C347 ) C301_=_C348( C301 C348 ) C301_=_C349( C301 C349 ) C301_=_C350( C301 C350 ) \nC301_=_C351( C301 C351 ) C301_=_C352( C301 C352 ) C301_=_C353( C301 C353 ) C301_=_C354( C301 C354 ) C301_=_C355( C301 C355 ) C301_=_C356( C301 C356 ) \nC301_=_C856( C301 C856 ) C301_=_C857( C301 C857 ) C303_=_C318( C303 C318 ) C303_=_C332( C303 C332 ) C303_=_C345( C303 C345 ) C303_=_C370( C303 C370 ) \nC303_=_C371( C303 C371 ) C303_=_C372( C303 C372 ) C303_=_C373( C303 C373 ) C303_=_C374( C303 C374 ) C303_=_C375( C303 C375 ) C303_=_C376( C303 C376 ) \nC303_=_C377( C303 C377 ) C303_=_C378( C303 C378 ) C303_=_C379( C303 C379 ) C303_=_C858( C303 C858 ) C303_=_C859( C303 C859 ) C316_=_C318( C316 C318 ) \nC316_=_C345( C316 C345 ) C316_=_C346( C316 C346 ) C316_=_C347( C316 C347 ) C316_=_C348( C316 C348 ) C316_=_C349( C316 C349 ) C316_=_C350( C316 C350 ) \nC316_=_C351( C316 C351 ) C316_=_C352( C316 C352 ) C316_=_C353( C316 C353 ) C316_=_C354( C316 C354 ) C316_=_C355( C316 C355 ) C316_=_C356( C316 C356 ) \nC316_=_C856( C316 C856 ) C316_=_C857( C316 C857 ) C318_=_C332( C318 C332 ) C318_=_C345( C318 C345 ) C318_=_C370( C318 C370 ) C318_=_C371( C318 C371 ) \nC318_=_C372( C318 C372 ) C318_=_C373( C318 C373 ) C318_=_C374( C318 C374 ) C318_=_C375( C318 C375 ) C318_=_C376( C318 C376 ) C318_=_C377( C318 C377 ) \nC318_=_C378( C318 C378 ) C318_=_C379( C318 C379 ) C318_=_C858( C318 C858 ) C318_=_C859( C318 C859 ) C332_=_C345( C332 C345 ) C332_=_C370( C332 C370 ) \nC332_=_C371( C332 C371 ) C332_=_C372( C332 C372 ) C332_=_C373( C332 C373 ) C332_=_C374( C332 C374 ) C332_=_C375( C332 C375 ) C332_=_C376( C332 C376 ) \nC332_=_C377( C332 C377 ) C332_=_C378( C332 C378 ) C332_=_C379( C332 C379 ) C332_=_C856( C332 C856 ) C332_=_C858( C332 C858 ) C332_=_C859( C332 C859 ) \nC345_=_C346( C345 C346 ) C345_=_C347( C345 C347 ) C345_=_C348( C345 C348 ) C345_=_C349( C345 C349 ) C345_=_C350( C345 C350 ) C345_=_C351( C345 C351 ) \nC345_=_C352( C345 C352 ) C345_=_C353( C345 C353 ) C345_=_C354( C345 C354 ) C345_=_C355( C345 C355 ) C345_=_C356( C345 C356 ) C345_=_C370( C345 C370 ) \nC345_=_C371( C345 C371 ) C345_=_C372( C345 C372 ) C345_=_C373( C345 C373 ) C345_=_C374( C345 C374 ) C345_=_C375( C345 C375 ) C345_=_C376( C345 C376 ) \nC345_=_C377( C345 C377 ) C345_=_C378( C345 C378 ) C345_=_C379( C345 C379 ) C345_=_C856( C345 C856 ) C345_=_C857( C345 C857 ) C345_=_C858( C345 C858 ) \nC345_=_C859( C345 C859 ) C346_=_C347( C346 C347 ) C346_=_C348( C346 C348 ) C346_=_C349( C346 C349 ) C346_=_C350( C346 C350 ) C346_=_C351( C346 C351 ) \nC346_=_C352( C346 C352 ) C346_=_C353( C346 C353 ) C346_=_C354( C346 C354 ) C346_=_C355( C346 C355 ) C346_=_C356( C346 C356 ) C346_=_C856( C346 C856 ) \nC346_=_C857( C346 C857 ) C346_=_C859( C346 C859 ) C347_=_C348( C347 C348 ) C347_=_C349( C347 C349 ) C347_=_C350( C347 C350 ) C347_=_C351( C347 C351 ) \nC347_=_C352( C347 C352 ) C347_=_C353( C347 C353 ) C347_=_C354( C347 C354 ) C347_=_C355( C347 C355 ) C347_=_C356( C347 C356 ) C347_=_C370( C347 C370 ) \nC347_=_C856( C347 C856 ) C347_=_C857( C347 C857 ) C348_=_C349( C348 C349 ) C348_=_C350( C348 C350 ) C348_=_C351( C348 C351 ) C348_=_C352( C348 C352 ) \nC348_=_C353( C348 C353 ) C348_=_C354( C348 C354 ) C348_=_C355( C348 C355 ) C348_=_C356( C348 C356 ) C348_=_C371( C348 C371 ) C348_=_C856( C348 C856 ) \nC348_=_C857( C348 C857 ) C349_=_C350( C349 C350 ) C349_=_C351( C349 C351 ) C349_=_C352( C349 C352 ) C349_=_C353( C349 C353 ) C349_=_C354( C349 C354 ) \nC349_=_C355( C349 C355 ) C349_=_C356( C349 C356 ) C349_=_C372( C349 C372 ) C349_=_C856( C349 C856 ) C349_=_C857( C349 C857 ) C350_=_C351( C350 C351 ) \nC350_=_C352( C350 C352 ) C350_=_C353( C350 C353 ) C350_=_C354( C350 C354 ) C350_=_C355( C350 C355 ) C350_=_C356( C350 C356 ) C350_=_C373( C350 C373 ) \nC350_=_C856( C350 C856 ) C350_=_C857( C350 C857 ) C351_=_C352( C351 C352 ) C351_=_C353( C351 C353 ) C351_=_C354( C351 C354 ) C351_=_C355( C351 C355 ) \nC351_=_C356( C351 C356 ) C351_=_C374( C351 C374 ) C351_=_C856( C351 C856 ) C351_=_C857( C351 C857 ) C352_=_C353( C352 C353 ) C352_=_C354( C352 C354 ) \nC352_=_C355( C352 C355 ) C352_=_C356( C352 C356 ) C352_=_C375( C352 C375 ) C352_=_C856( C352 C856 ) C352_=_C857( C352 C857 ) C353_=_C354( C353 C354 ) \nC353_=_C355( C353 C355 ) C353_=_C356( C353 C356 ) C353_=_C376( C353 C376 ) C353_=_C856( C353 C856 ) C353_=_C857( C353 C857 ) C354_=_C355( C354 C355 ) \nC354_=_C356( C354 C356 ) C354_=_C377( C354 C377 ) C354_=_C856( C354 C856 ) C354_=_C857( C354 C857 ) C355_=_C356( C355 C356 ) C355_=_C378( C355 C378 ) \nC355_=_C856( C355 C856 ) C355_=_C857( C355 C857 ) C356_=_C379( C356 C379 ) C356_=_C856( C356 C856 ) C356_=_C857( C356 C857 ) C370_=_C371( C370 C371 ) \nC370_=_C372( C370 C372 ) C370_=_C373( C370 C373 ) C370_=_C374( C370 C374 ) C370_=_C375( C370 C375 ) C370_=_C376( C370 C376 ) C370_=_C377( C370 C377 ) \nC370_=_C378( C370 C378 ) C370_=_C379( C370 C379 ) C370_=_C858( C370 C858 ) C370_=_C859( C370 C859 ) C371_=_C372( C371 C372 ) C371_=_C373( C371 C373 ) \nC371_=_C374( C371 C374 ) C371_=_C375( C371 C375 ) C371_=_C376( C371 C376 ) C371_=_C377( C371 C377 ) C371_=_C378( C371 C378 ) C371_=_C379( C371 C379 ) \nC371_=_C858( C371 C858 ) C371_=_C859( C371 C859 ) C372_=_C373( C372 C373 ) C372_=_C374( C372 C374 ) C372_=_C375( C372 C375 ) C372_=_C376( C372 C376 ) \nC372_=_C377( C372 C377 ) C372_=_C378( C372 C378 ) C372_=_C379( C372 C379 ) C372_=_C858( C372 C858 ) C372_=_C859( C372 C859 ) C373_=_C374( C373 C374 ) \nC373_=_C375( C373 C375 ) C373_=_C376( C373 C376 ) C373_=_C377( C373 C377 ) C373_=_C378( C373 C378 ) C373_=_C379( C373 C379 ) C373_=_C858( C373 C858 ) \nC373_=_C859( C373 C859 ) C374_=_C375( C374 C375 ) C374_=_C376( C374 C376 ) C374_=_C377( C374 C377 ) C374_=_C378( C374 C378 ) C374_=_C379( C374 C379 ) \nC374_=_C858( C374 C858 ) C374_=_C859( C374 C859 ) C375_=_C376( C375 C376 ) C375_=_C377( C375 C377 ) C375_=_C378( C375 C378 ) C375_=_C379( C375 C379 ) \nC375_=_C858( C375 C858 ) C375_=_C859( C375 C859 ) C376_=_C377( C376 C377 ) C376_=_C378( C376 C378 ) C376_=_C379( C376 C379 ) C376_=_C858( C376 C858 ) \nC376_=_C859( C376 C859 ) C377_=_C378( C377 C378 ) C377_=_C379( C377 C379 ) C377_=_C858( C377 C858 ) C377_=_C859( C377 C859 ) C378_=_C379( C378 C379 ) \nC378_=_C858( C378 C858 ) C378_=_C859( C378 C859 ) C379_=_C858( C379 C858 ) C379_=_C859( C379 C859 ) C856_=_C857( C856 C857 ) C857_=_C858( C857 C858 ) \nC858_=_C859( C858 C859 ) "];58-&gt;76[label="56: C15 C17 C43 C45 C70 \nC72 C96 C98 C121 C123 C145 \nC147 C168 C170 C190 C192 C211 \nC213 C231 C233 C250 C252 C268 \nC270 C285 C287 C301 C303 C316 \nC318 C332 C346 C347 C348 C349 \nC350 C351 C352 C353 C354 C355 \nC356 C370 C371 C372 C373 C374 \nC375 C376 C377 C378 C379 C856 \nC857 C858 C859 \n784: C15_=_C17 ,C15_=_C43 ,C15_=_C70 ,C15_=_C96 ,C15_=_C121 ,\nC15_=_C145 ,C15_=_C168 ,C15_=_C190 ,C15_=_C211 ,C15_=_C231 ,C15_=_C250 ,\nC15_=_C268 ,C15_=_C285 ,C15_=_C301 ,C15_=_C316 ,C15_=_C346 ,C15_=_C347 ,\nC15_=_C348 ,C15_=_C349 ,C15_=_C350 ,C15_=_C351 ,C15_=_C352 ,C15_=_C353 ,\nC15_=_C354 ,C15_=_C355 ,C15_=_C356 ,C15_=_C856 ,C15_=_C857 ,C17_=_C45 ,\nC17_=_C72 ,C17_=_C98 ,C17_=_C123 ,C17_=_C147 ,C17_=_C170 ,C17_=_C192 ,\nC17_=_C213 ,C17_=_C233 ,C17_=_C252 ,C17_=_C270 ,C17_=_C287 ,C17_=_C303 ,\nC17_=_C318 ,C17_=_C332 ,C17_=_C370 ,C17_=_C371 ,C17_=_C372 ,C17_=_C373 ,\nC17_=_C374 ,C17_=_C375 ,C17_=_C376 ,C17_=_C377 ,C17_=_C378 ,C17_=_C379 ,\nC17_=_C858 ,C17_=_C859 ,C43_=_C45 ,C43_=_C70 ,C43_=_C96 ,C43_=_C121 ,\nC43_=_C145 ,C43_=_C168 ,C43_=_C190 ,C43_=_C211 ,C43_=_C231 ,C43_=_C250 ,\nC43_=_C268 ,C43_=_C285</w:t>
      </w:r>
    </w:p>
    <w:p>
      <w:pPr>
        <w:pStyle w:val="PreformattedText"/>
        <w:bidi w:val="0"/>
        <w:spacing w:before="0" w:after="0"/>
        <w:jc w:val="left"/>
        <w:rPr/>
      </w:pPr>
      <w:r>
        <w:rPr/>
        <w:t xml:space="preserve"> </w:t>
      </w:r>
      <w:r>
        <w:rPr/>
        <w:t>,C43_=_C301 ,C43_=_C316 ,C43_=_C346 ,C43_=_C347 ,\nC43_=_C348 ,C43_=_C349 ,C43_=_C350 ,C43_=_C351 ,C43_=_C352 ,C43_=_C353 ,\nC43_=_C354 ,C43_=_C355 ,C43_=_C356 ,C43_=_C856 ,C43_=_C857 ,C45_=_C72 ,\nC45_=_C98 ,C45_=_C123 ,C45_=_C147 ,C45_=_C170 ,C45_=_C192 ,C45_=_C213 ,\nC45_=_C233 ,C45_=_C252 ,C45_=_C270 ,C45_=_C287 ,C45_=_C303 ,C45_=_C318 ,\nC45_=_C332 ,C45_=_C370 ,C45_=_C371 ,C45_=_C372 ,C45_=_C373 ,C45_=_C374 ,\nC45_=_C375 ,C45_=_C376 ,C45_=_C377 ,C45_=_C378 ,C45_=_C379 ,C45_=_C858 ,\nC45_=_C859 ,C70_=_C72 ,C70_=_C96 ,C70_=_C121 ,C70_=_C145 ,C70_=_C168 ,\nC70_=_C190 ,C70_=_C211 ,C70_=_C231 ,C70_=_C250 ,C70_=_C268 ,C70_=_C285 ,\nC70_=_C301 ,C70_=_C316 ,C70_=_C346 ,C70_=_C347 ,C70_=_C348 ,C70_=_C349 ,\nC70_=_C350 ,C70_=_C351 ,C70_=_C352 ,C70_=_C353 ,C70_=_C354 ,C70_=_C355 ,\nC70_=_C356 ,C70_=_C856 ,C70_=_C857 ,C72_=_C98 ,C72_=_C123 ,C72_=_C147 ,\nC72_=_C170 ,C72_=_C192 ,C72_=_C213 ,C72_=_C233 ,C72_=_C252 ,C72_=_C270 ,\nC72_=_C287 ,C72_=_C303 ,C72_=_C318 ,C72_=_C332 ,C72_=_C370 ,C72_=_C371 ,\nC72_=_C372 ,C72_=_C373 ,C72_=_C374 ,C72_=_C375 ,C72_=_C376 ,C72_=_C377 ,\nC72_=_C378 ,C72_=_C379 ,C72_=_C858 ,C72_=_C859 ,C96_=_C98 ,C96_=_C121 ,\nC96_=_C145 ,C96_=_C168 ,C96_=_C190 ,C96_=_C211 ,C96_=_C231 ,C96_=_C250 ,\nC96_=_C268 ,C96_=_C285 ,C96_=_C301 ,C96_=_C316 ,C96_=_C346 ,C96_=_C347 ,\nC96_=_C348 ,C96_=_C349 ,C96_=_C350 ,C96_=_C351 ,C96_=_C352 ,C96_=_C353 ,\nC96_=_C354 ,C96_=_C355 ,C96_=_C356 ,C96_=_C856 ,C96_=_C857 ,C98_=_C123 ,\nC98_=_C147 ,C98_=_C170 ,C98_=_C192 ,C98_=_C213 ,C98_=_C233 ,C98_=_C252 ,\nC98_=_C270 ,C98_=_C287 ,C98_=_C303 ,C98_=_C318 ,C98_=_C332 ,C98_=_C370 ,\nC98_=_C371 ,C98_=_C372 ,C98_=_C373 ,C98_=_C374 ,C98_=_C375 ,C98_=_C376 ,\nC98_=_C377 ,C98_=_C378 ,C98_=_C379 ,C98_=_C858 ,C98_=_C859 ,C121_=_C123 ,\nC121_=_C145 ,C121_=_C168 ,C121_=_C190 ,C121_=_C211 ,C121_=_C231 ,C121_=_C250 ,\nC121_=_C268 ,C121_=_C285 ,C121_=_C301 ,C121_=_C316 ,C121_=_C346 ,C121_=_C347 ,\nC121_=_C348 ,C121_=_C349 ,C121_=_C350 ,C121_=_C351 ,C121_=_C352 ,C121_=_C353 ,\nC121_=_C354 ,C121_=_C355 ,C121_=_C356 ,C121_=_C856 ,C121_=_C857 ,C123_=_C147 ,\nC123_=_C170 ,C123_=_C192 ,C123_=_C213 ,C123_=_C233 ,C123_=_C252 ,C123_=_C270 ,\nC123_=_C287 ,C123_=_C303 ,C123_=_C318 ,C123_=_C332 ,C123_=_C370 ,C123_=_C371 ,\nC123_=_C372 ,C123_=_C373 ,C123_=_C374 ,C123_=_C375 ,C123_=_C376 ,C123_=_C377 ,\nC123_=_C378 ,C123_=_C379 ,C123_=_C858 ,C123_=_C859 ,C145_=_C147 ,C145_=_C168 ,\nC145_=_C190 ,C145_=_C211 ,C145_=_C231 ,C145_=_C250 ,C145_=_C268 ,C145_=_C285 ,\nC145_=_C301 ,C145_=_C316 ,C145_=_C346 ,C145_=_C347 ,C145_=_C348 ,C145_=_C349 ,\nC145_=_C350 ,C145_=_C351 ,C145_=_C352 ,C145_=_C353 ,C145_=_C354 ,C145_=_C355 ,\nC145_=_C356 ,C145_=_C856 ,C145_=_C857 ,C147_=_C170 ,C147_=_C192 ,C147_=_C213 ,\nC147_=_C233 ,C147_=_C252 ,C147_=_C270 ,C147_=_C287 ,C147_=_C303 ,C147_=_C318 ,\nC147_=_C332 ,C147_=_C370 ,C147_=_C371 ,C147_=_C372 ,C147_=_C373 ,C147_=_C374 ,\nC147_=_C375 ,C147_=_C376 ,C147_=_C377 ,C147_=_C378 ,C147_=_C379 ,C147_=_C858 ,\nC147_=_C859 ,C168_=_C170 ,C168_=_C190 ,C168_=_C211 ,C168_=_C231 ,C168_=_C250 ,\nC168_=_C268 ,C168_=_C285 ,C168_=_C301 ,C168_=_C316 ,C168_=_C346 ,C168_=_C347 ,\nC168_=_C348 ,C168_=_C349 ,C168_=_C350 ,C168_=_C351 ,C168_=_C352 ,C168_=_C353 ,\nC168_=_C354 ,C168_=_C355 ,C168_=_C356 ,C168_=_C856 ,C168_=_C857 ,C170_=_C192 ,\nC170_=_C213 ,C170_=_C233 ,C170_=_C252 ,C170_=_C270 ,C170_=_C287 ,C170_=_C303 ,\nC170_=_C318 ,C170_=_C332 ,C170_=_C370 ,C170_=_C371 ,C170_=_C372 ,C170_=_C373 ,\nC170_=_C374 ,C170_=_C375 ,C170_=_C376 ,C170_=_C377 ,C170_=_C378 ,C170_=_C379 ,\nC170_=_C858 ,C170_=_C859 ,C190_=_C192 ,C190_=_C211 ,C190_=_C231 ,C190_=_C250 ,\nC190_=_C268 ,C190_=_C285 ,C190_=_C301 ,C190_=_C316 ,C190_=_C346 ,C190_=_C347 ,\nC190_=_C348 ,C190_=_C349 ,C190_=_C350 ,C190_=_C351 ,C190_=_C352 ,C190_=_C353 ,\nC190_=_C354 ,C190_=_C355 ,C190_=_C356 ,C190_=_C856 ,C190_=_C857 ,C192_=_C213 ,\nC192_=_C233 ,C192_=_C252 ,C192_=_C270 ,C192_=_C287 ,C192_=_C303 ,C192_=_C318 ,\nC192_=_C332 ,C192_=_C370 ,C192_=_C371 ,C192_=_C372 ,C192_=_C373 ,C192_=_C374 ,\nC192_=_C375 ,C192_=_C376 ,C192_=_C377 ,C192_=_C378 ,C192_=_C379 ,C192_=_C858 ,\nC192_=_C859 ,C211_=_C213 ,C211_=_C231 ,C211_=_C250 ,C211_=_C268 ,C211_=_C285 ,\nC211_=_C301 ,C211_=_C316 ,C211_=_C346 ,C211_=_C347 ,C211_=_C348 ,C211_=_C349 ,\nC211_=_C350 ,C211_=_C351 ,C211_=_C352 ,C211_=_C353 ,C211_=_C354 ,C211_=_C355 ,\nC211_=_C356 ,C211_=_C856 ,C211_=_C857 ,C213_=_C233 ,C213_=_C252 ,C213_=_C270 ,\nC213_=_C287 ,C213_=_C303 ,C213_=_C318 ,C213_=_C332 ,C213_=_C370 ,C213_=_C371 ,\nC213_=_C372 ,C213_=_C373 ,C213_=_C374 ,C213_=_C375 ,C213_=_C376 ,C213_=_C377 ,\nC213_=_C378 ,C213_=_C379 ,C213_=_C858 ,C213_=_C859 ,C231_=_C233 ,C231_=_C250 ,\nC231_=_C268 ,C231_=_C285 ,C231_=_C301 ,C231_=_C316 ,C231_=_C346 ,C231_=_C347 ,\nC231_=_C348 ,C231_=_C349 ,C231_=_C350 ,C231_=_C351 ,C231_=_C352 ,C231_=_C353 ,\nC231_=_C354 ,C231_=_C355 ,C231_=_C356 ,C231_=_C856 ,C231_=_C857 ,C233_=_C252 ,\nC233_=_C270 ,C233_=_C287 ,C233_=_C303 ,C233_=_C318 ,C233_=_C332 ,C233_=_C370 ,\nC233_=_C371 ,C233_=_C372 ,C233_=_C373 ,C233_=_C374 ,C233_=_C375 ,C233_=_C376 ,\nC233_=_C377 ,C233_=_C378 ,C233_=_C379 ,C233_=_C858 ,C233_=_C859 ,C250_=_C252 ,\nC250_=_C268 ,C250_=_C285 ,C250_=_C301 ,C250_=_C316 ,C250_=_C346 ,C250_=_C347 ,\nC250_=_C348 ,C250_=_C349 ,C250_=_C350 ,C250_=_C351 ,C250_=_C352 ,C250_=_C353 ,\nC250_=_C354 ,C250_=_C355 ,C250_=_C356 ,C250_=_C856 ,C250_=_C857 ,C252_=_C270 ,\nC252_=_C287 ,C252_=_C303 ,C252_=_C318 ,C252_=_C332 ,C252_=_C370 ,C252_=_C371 ,\nC252_=_C372 ,C252_=_C373 ,C252_=_C374 ,C252_=_C375 ,C252_=_C376 ,C252_=_C377 ,\nC252_=_C378 ,C252_=_C379 ,C252_=_C858 ,C252_=_C859 ,C268_=_C270 ,C268_=_C285 ,\nC268_=_C301 ,C268_=_C316 ,C268_=_C346 ,C268_=_C347 ,C268_=_C348 ,C268_=_C349 ,\nC268_=_C350 ,C268_=_C351 ,C268_=_C352 ,C268_=_C353 ,C268_=_C354 ,C268_=_C355 ,\nC268_=_C356 ,C268_=_C856 ,C268_=_C857 ,C270_=_C287 ,C270_=_C303 ,C270_=_C318 ,\nC270_=_C332 ,C270_=_C370 ,C270_=_C371 ,C270_=_C372 ,C270_=_C373 ,C270_=_C374 ,\nC270_=_C375 ,C270_=_C376 ,C270_=_C377 ,C270_=_C378 ,C270_=_C379 ,C270_=_C858 ,\nC270_=_C859 ,C285_=_C287 ,C285_=_C301 ,C285_=_C316 ,C285_=_C346 ,C285_=_C347 ,\nC285_=_C348 ,C285_=_C349 ,C285_=_C350 ,C285_=_C351 ,C285_=_C352 ,C285_=_C353 ,\nC285_=_C354 ,C285_=_C355 ,C285_=_C356 ,C285_=_C856 ,C285_=_C857 ,C287_=_C303 ,\nC287_=_C318 ,C287_=_C332 ,C287_=_C370 ,C287_=_C371 ,C287_=_C372 ,C287_=_C373 ,\nC287_=_C374 ,C287_=_C375 ,C287_=_C376 ,C287_=_C377 ,C287_=_C378 ,C287_=_C379 ,\nC287_=_C858 ,C287_=_C859 ,C301_=_C303 ,C301_=_C316 ,C301_=_C346 ,C301_=_C347 ,\nC301_=_C348 ,C301_=_C349 ,C301_=_C350 ,C301_=_C351 ,C301_=_C352 ,C301_=_C353 ,\nC301_=_C354 ,C301_=_C355 ,C301_=_C356 ,C301_=_C856 ,C301_=_C857 ,C303_=_C318 ,\nC303_=_C332 ,C303_=_C370 ,C303_=_C371 ,C303_=_C372 ,C303_=_C373 ,C303_=_C374 ,\nC303_=_C375 ,C303_=_C376 ,C303_=_C377 ,C303_=_C378 ,C303_=_C379 ,C303_=_C858 ,\nC303_=_C859 ,C316_=_C318 ,C316_=_C346 ,C316_=_C347 ,C316_=_C348 ,C316_=_C349 ,\nC316_=_C350 ,C316_=_C351 ,C316_=_C352 ,C316_=_C353 ,C316_=_C354 ,C316_=_C355 ,\nC316_=_C356 ,C316_=_C856 ,C316_=_C857 ,C318_=_C332 ,C318_=_C370 ,C318_=_C371 ,\nC318_=_C372 ,C318_=_C373 ,C318_=_C374 ,C318_=_C375 ,C318_=_C376 ,C318_=_C377 ,\nC318_=_C378 ,C318_=_C379 ,C318_=_C858 ,C318_=_C859 ,C332_=_C370 ,C332_=_C371 ,\nC332_=_C372 ,C332_=_C373 ,C332_=_C374 ,C332_=_C375 ,C332_=_C376 ,C332_=_C377 ,\nC332_=_C378 ,C332_=_C379 ,C332_=_C856 ,C332_=_C858 ,C332_=_C859 ,C346_=_C347 ,\nC346_=_C348 ,C346_=_C349 ,C346_=_C350 ,C346_=_C351 ,C346_=_C352 ,C346_=_C353 ,\nC346_=_C354 ,C346_=_C355 ,C346_=_C356 ,C346_=_C856 ,C346_=_C857 ,C346_=_C859 ,\nC347_=_C348 ,C347_=_C349 ,C347_=_C350 ,C347_=_C351 ,C347_=_C352 ,C347_=_C353 ,\nC347_=_C354 ,C347_=_C355 ,C347_=_C356 ,C347_=_C370 ,C347_=_C856 ,C347_=_C857 ,\nC348_=_C349 ,C348_=_C350 ,C348_=_C351 ,C348_=_C352 ,C348_=_C353 ,C348_=_C354 ,\nC348_=_C355 ,C348_=_C356 ,C348_=_C371 ,C348_=_C856 ,C348_=_C857 ,C349_=_C350 ,\nC349_=_C351 ,C349_=_C352 ,C349_=_C353 ,C349_=_C354 ,C349_=_C355 ,C349_=_C356 ,\nC349_=_C372 ,C349_=_C856 ,C349_=_C857 ,C350_=_C351 ,C350_=_C352 ,C350_=_C353 ,\nC350_=_C354 ,C350_=_C355 ,C350_=_C356 ,C350_=_C373 ,C350_=_C856 ,C350_=_C857 ,\nC351_=_C352 ,C351_=_C353 ,C351_=_C354 ,C351_=_C355 ,C351_=_C356 ,C351_=_C374 ,\nC351_=_C856 ,C351_=_C857 ,C352_=_C353 ,C352_=_C354 ,C352_=_C355 ,C352_=_C356 ,\nC352_=_C375 ,C352_=_C856 ,C352_=_C857 ,C353_=_C354 ,C353_=_C355 ,C353_=_C356 ,\nC353_=_C376 ,C353_=_C856 ,C353_=_C857 ,C354_=_C355 ,C354_=_C356 ,C354_=_C377 ,\nC354_=_C856 ,C354_=_C857 ,C355_=_C356 ,C355_=_C378 ,C355_=_C856 ,C355_=_C857 ,\nC356_=_C379 ,C356_=_C856 ,C356_=_C857 ,C370_=_C371 ,C370_=_C372 ,C370_=_C373 ,\nC370_=_C374 ,C370_=_C375 ,C370_=_C376 ,C370_=_C377 ,C370_=_C378 ,C370_=_C379 ,\nC370_=_C858 ,C370_=_C859 ,C371_=_C372 ,C371_=_C373 ,C371_=_C374 ,C371_=_C375 ,\nC371_=_C376 ,C371_=_C377 ,C371_=_C378 ,C371_=_C379 ,C371_=_C858 ,C371_=_C859 ,\nC372_=_C373 ,C372_=_C374 ,C372_=_C375 ,C372_=_C376 ,C372_=_C377 ,C372_=_C378 ,\nC372_=_C379 ,C372_=_C858 ,C372_=_C859 ,C373_=_C374 ,C373_=_C375 ,C373_=_C376 ,\nC373_=_C377 ,C373_=_C378 ,C373_=_C379 ,C373_=_C858 ,C373_=_C859 ,C374_=_C375 ,\nC374_=_C376 ,C374_=_C377 ,C374_=_C378 ,C374_=_C379 ,C374_=_C858 ,C374_=_C859 ,\nC375_=_C376 ,C375_=_C377 ,C375_=_C378 ,C375_=_C379 ,C375_=_C858 ,C375_=_C859 ,\nC376_=_C377 ,C376_=_C378 ,C376_=_C379 ,C376_=_C858 ,C376_=_C859 ,C377_=_C378 ,\nC377_=_C379 ,C377_=_C858 ,C377_=_C859 ,C378_=_C379 ,C378_=_C858 ,C378_=_C859 ,\nC379_=_C858 ,C379_=_C859 ,C856_=_C857 ,C857_=_C858 ,C858_=_C859 ,"];77[shape=box, label="id:77 level: 5\n57: C12 C14 C40 C42 C67 \nC69 C93 C95 C118 C120 C142 \nC144 C165 C167 C187 C189 C208 \nC210 C228 C230 C247 C249 C265 \nC267 C284 C300 C301 C302 C303 \nC304 C305 C306 C307 C308 C309 \nC310 C311 C312 C313 C314 C331 \nC332 C333 C334 C335 C336 C337 \nC338 C339 C340 C341 C342 C343 \nC853 C854 C855 C856 \n840: C12_=_C14( C12 C14 ) C12_=_C40( C12 C40 ) C12_=_C67( C12 C67 ) C12_=_C93( C12 C93 ) C12_=_C118( C12 C118 ) \nC12_=_C142( C12 C142 ) C12_=_C165(</w:t>
      </w:r>
    </w:p>
    <w:p>
      <w:pPr>
        <w:pStyle w:val="PreformattedText"/>
        <w:bidi w:val="0"/>
        <w:spacing w:before="0" w:after="0"/>
        <w:jc w:val="left"/>
        <w:rPr/>
      </w:pPr>
      <w:r>
        <w:rPr/>
        <w:t xml:space="preserve"> </w:t>
      </w:r>
      <w:r>
        <w:rPr/>
        <w:t>C12 C165 ) C12_=_C187( C12 C187 ) C12_=_C208( C12 C208 ) C12_=_C228( C12 C228 ) C12_=_C247( C12 C247 ) \nC12_=_C265( C12 C265 ) C12_=_C300( C12 C300 ) C12_=_C301( C12 C301 ) C12_=_C302( C12 C302 ) C12_=_C303( C12 C303 ) C12_=_C304( C12 C304 ) \nC12_=_C305( C12 C305 ) C12_=_C306( C12 C306 ) C12_=_C307( C12 C307 ) C12_=_C308( C12 C308 ) C12_=_C309( C12 C309 ) C12_=_C310( C12 C310 ) \nC12_=_C311( C12 C311 ) C12_=_C312( C12 C312 ) C12_=_C313( C12 C313 ) C12_=_C314( C12 C314 ) C12_=_C853( C12 C853 ) C12_=_C854( C12 C854 ) \nC14_=_C42( C14 C42 ) C14_=_C69( C14 C69 ) C14_=_C95( C14 C95 ) C14_=_C120( C14 C120 ) C14_=_C144( C14 C144 ) C14_=_C167( C14 C167 ) \nC14_=_C189( C14 C189 ) C14_=_C210( C14 C210 ) C14_=_C230( C14 C230 ) C14_=_C249( C14 C249 ) C14_=_C267( C14 C267 ) C14_=_C284( C14 C284 ) \nC14_=_C300( C14 C300 ) C14_=_C331( C14 C331 ) C14_=_C332( C14 C332 ) C14_=_C333( C14 C333 ) C14_=_C334( C14 C334 ) C14_=_C335( C14 C335 ) \nC14_=_C336( C14 C336 ) C14_=_C337( C14 C337 ) C14_=_C338( C14 C338 ) C14_=_C339( C14 C339 ) C14_=_C340( C14 C340 ) C14_=_C341( C14 C341 ) \nC14_=_C342( C14 C342 ) C14_=_C343( C14 C343 ) C14_=_C855( C14 C855 ) C14_=_C856( C14 C856 ) C40_=_C42( C40 C42 ) C40_=_C67( C40 C67 ) \nC40_=_C93( C40 C93 ) C40_=_C118( C40 C118 ) C40_=_C142( C40 C142 ) C40_=_C165( C40 C165 ) C40_=_C187( C40 C187 ) C40_=_C208( C40 C208 ) \nC40_=_C228( C40 C228 ) C40_=_C247( C40 C247 ) C40_=_C265( C40 C265 ) C40_=_C300( C40 C300 ) C40_=_C301( C40 C301 ) C40_=_C302( C40 C302 ) \nC40_=_C303( C40 C303 ) C40_=_C304( C40 C304 ) C40_=_C305( C40 C305 ) C40_=_C306( C40 C306 ) C40_=_C307( C40 C307 ) C40_=_C308( C40 C308 ) \nC40_=_C309( C40 C309 ) C40_=_C310( C40 C310 ) C40_=_C311( C40 C311 ) C40_=_C312( C40 C312 ) C40_=_C313( C40 C313 ) C40_=_C314( C40 C314 ) \nC40_=_C853( C40 C853 ) C40_=_C854( C40 C854 ) C42_=_C69( C42 C69 ) C42_=_C95( C42 C95 ) C42_=_C120( C42 C120 ) C42_=_C144( C42 C144 ) \nC42_=_C167( C42 C167 ) C42_=_C189( C42 C189 ) C42_=_C210( C42 C210 ) C42_=_C230( C42 C230 ) C42_=_C249( C42 C249 ) C42_=_C267( C42 C267 ) \nC42_=_C284( C42 C284 ) C42_=_C300( C42 C300 ) C42_=_C331( C42 C331 ) C42_=_C332( C42 C332 ) C42_=_C333( C42 C333 ) C42_=_C334( C42 C334 ) \nC42_=_C335( C42 C335 ) C42_=_C336( C42 C336 ) C42_=_C337( C42 C337 ) C42_=_C338( C42 C338 ) C42_=_C339( C42 C339 ) C42_=_C340( C42 C340 ) \nC42_=_C341( C42 C341 ) C42_=_C342( C42 C342 ) C42_=_C343( C42 C343 ) C42_=_C855( C42 C855 ) C42_=_C856( C42 C856 ) C67_=_C69( C67 C69 ) \nC67_=_C93( C67 C93 ) C67_=_C118( C67 C118 ) C67_=_C142( C67 C142 ) C67_=_C165( C67 C165 ) C67_=_C187( C67 C187 ) C67_=_C208( C67 C208 ) \nC67_=_C228( C67 C228 ) C67_=_C247( C67 C247 ) C67_=_C265( C67 C265 ) C67_=_C300( C67 C300 ) C67_=_C301( C67 C301 ) C67_=_C302( C67 C302 ) \nC67_=_C303( C67 C303 ) C67_=_C304( C67 C304 ) C67_=_C305( C67 C305 ) C67_=_C306( C67 C306 ) C67_=_C307( C67 C307 ) C67_=_C308( C67 C308 ) \nC67_=_C309( C67 C309 ) C67_=_C310( C67 C310 ) C67_=_C311( C67 C311 ) C67_=_C312( C67 C312 ) C67_=_C313( C67 C313 ) C67_=_C314( C67 C314 ) \nC67_=_C853( C67 C853 ) C67_=_C854( C67 C854 ) C69_=_C95( C69 C95 ) C69_=_C120( C69 C120 ) C69_=_C144( C69 C144 ) C69_=_C167( C69 C167 ) \nC69_=_C189( C69 C189 ) C69_=_C210( C69 C210 ) C69_=_C230( C69 C230 ) C69_=_C249( C69 C249 ) C69_=_C267( C69 C267 ) C69_=_C284( C69 C284 ) \nC69_=_C300( C69 C300 ) C69_=_C331( C69 C331 ) C69_=_C332( C69 C332 ) C69_=_C333( C69 C333 ) C69_=_C334( C69 C334 ) C69_=_C335( C69 C335 ) \nC69_=_C336( C69 C336 ) C69_=_C337( C69 C337 ) C69_=_C338( C69 C338 ) C69_=_C339( C69 C339 ) C69_=_C340( C69 C340 ) C69_=_C341( C69 C341 ) \nC69_=_C342( C69 C342 ) C69_=_C343( C69 C343 ) C69_=_C855( C69 C855 ) C69_=_C856( C69 C856 ) C93_=_C95( C93 C95 ) C93_=_C118( C93 C118 ) \nC93_=_C142( C93 C142 ) C93_=_C165( C93 C165 ) C93_=_C187( C93 C187 ) C93_=_C208( C93 C208 ) C93_=_C228( C93 C228 ) C93_=_C247( C93 C247 ) \nC93_=_C265( C93 C265 ) C93_=_C300( C93 C300 ) C93_=_C301( C93 C301 ) C93_=_C302( C93 C302 ) C93_=_C303( C93 C303 ) C93_=_C304( C93 C304 ) \nC93_=_C305( C93 C305 ) C93_=_C306( C93 C306 ) C93_=_C307( C93 C307 ) C93_=_C308( C93 C308 ) C93_=_C309( C93 C309 ) C93_=_C310( C93 C310 ) \nC93_=_C311( C93 C311 ) C93_=_C312( C93 C312 ) C93_=_C313( C93 C313 ) C93_=_C314( C93 C314 ) C93_=_C853( C93 C853 ) C93_=_C854( C93 C854 ) \nC95_=_C120( C95 C120 ) C95_=_C144( C95 C144 ) C95_=_C167( C95 C167 ) C95_=_C189( C95 C189 ) C95_=_C210( C95 C210 ) C95_=_C230( C95 C230 ) \nC95_=_C249( C95 C249 ) C95_=_C267( C95 C267 ) C95_=_C284( C95 C284 ) C95_=_C300( C95 C300 ) C95_=_C331( C95 C331 ) C95_=_C332( C95 C332 ) \nC95_=_C333( C95 C333 ) C95_=_C334( C95 C334 ) C95_=_C335( C95 C335 ) C95_=_C336( C95 C336 ) C95_=_C337( C95 C337 ) C95_=_C338( C95 C338 ) \nC95_=_C339( C95 C339 ) C95_=_C340( C95 C340 ) C95_=_C341( C95 C341 ) C95_=_C342( C95 C342 ) C95_=_C343( C95 C343 ) C95_=_C855( C95 C855 ) \nC95_=_C856( C95 C856 ) C118_=_C120( C118 C120 ) C118_=_C142( C118 C142 ) C118_=_C165( C118 C165 ) C118_=_C187( C118 C187 ) C118_=_C208( C118 C208 ) \nC118_=_C228( C118 C228 ) C118_=_C247( C118 C247 ) C118_=_C265( C118 C265 ) C118_=_C300( C118 C300 ) C118_=_C301( C118 C301 ) C118_=_C302( C118 C302 ) \nC118_=_C303( C118 C303 ) C118_=_C304( C118 C304 ) C118_=_C305( C118 C305 ) C118_=_C306( C118 C306 ) C118_=_C307( C118 C307 ) C118_=_C308( C118 C308 ) \nC118_=_C309( C118 C309 ) C118_=_C310( C118 C310 ) C118_=_C311( C118 C311 ) C118_=_C312( C118 C312 ) C118_=_C313( C118 C313 ) C118_=_C314( C118 C314 ) \nC118_=_C853( C118 C853 ) C118_=_C854( C118 C854 ) C120_=_C144( C120 C144 ) C120_=_C167( C120 C167 ) C120_=_C189( C120 C189 ) C120_=_C210( C120 C210 ) \nC120_=_C230( C120 C230 ) C120_=_C249( C120 C249 ) C120_=_C267( C120 C267 ) C120_=_C284( C120 C284 ) C120_=_C300( C120 C300 ) C120_=_C331( C120 C331 ) \nC120_=_C332( C120 C332 ) C120_=_C333( C120 C333 ) C120_=_C334( C120 C334 ) C120_=_C335( C120 C335 ) C120_=_C336( C120 C336 ) C120_=_C337( C120 C337 ) \nC120_=_C338( C120 C338 ) C120_=_C339( C120 C339 ) C120_=_C340( C120 C340 ) C120_=_C341( C120 C341 ) C120_=_C342( C120 C342 ) C120_=_C343( C120 C343 ) \nC120_=_C855( C120 C855 ) C120_=_C856( C120 C856 ) C142_=_C144( C142 C144 ) C142_=_C165( C142 C165 ) C142_=_C187( C142 C187 ) C142_=_C208( C142 C208 ) \nC142_=_C228( C142 C228 ) C142_=_C247( C142 C247 ) C142_=_C265( C142 C265 ) C142_=_C300( C142 C300 ) C142_=_C301( C142 C301 ) C142_=_C302( C142 C302 ) \nC142_=_C303( C142 C303 ) C142_=_C304( C142 C304 ) C142_=_C305( C142 C305 ) C142_=_C306( C142 C306 ) C142_=_C307( C142 C307 ) C142_=_C308( C142 C308 ) \nC142_=_C309( C142 C309 ) C142_=_C310( C142 C310 ) C142_=_C311( C142 C311 ) C142_=_C312( C142 C312 ) C142_=_C313( C142 C313 ) C142_=_C314( C142 C314 ) \nC142_=_C853( C142 C853 ) C142_=_C854( C142 C854 ) C144_=_C167( C144 C167 ) C144_=_C189( C144 C189 ) C144_=_C210( C144 C210 ) C144_=_C230( C144 C230 ) \nC144_=_C249( C144 C249 ) C144_=_C267( C144 C267 ) C144_=_C284( C144 C284 ) C144_=_C300( C144 C300 ) C144_=_C331( C144 C331 ) C144_=_C332( C144 C332 ) \nC144_=_C333( C144 C333 ) C144_=_C334( C144 C334 ) C144_=_C335( C144 C335 ) C144_=_C336( C144 C336 ) C144_=_C337( C144 C337 ) C144_=_C338( C144 C338 ) \nC144_=_C339( C144 C339 ) C144_=_C340( C144 C340 ) C144_=_C341( C144 C341 ) C144_=_C342( C144 C342 ) C144_=_C343( C144 C343 ) C144_=_C855( C144 C855 ) \nC144_=_C856( C144 C856 ) C165_=_C167( C165 C167 ) C165_=_C187( C165 C187 ) C165_=_C208( C165 C208 ) C165_=_C228( C165 C228 ) C165_=_C247( C165 C247 ) \nC165_=_C265( C165 C265 ) C165_=_C300( C165 C300 ) C165_=_C301( C165 C301 ) C165_=_C302( C165 C302 ) C165_=_C303( C165 C303 ) C165_=_C304( C165 C304 ) \nC165_=_C305( C165 C305 ) C165_=_C306( C165 C306 ) C165_=_C307( C165 C307 ) C165_=_C308( C165 C308 ) C165_=_C309( C165 C309 ) C165_=_C310( C165 C310 ) \nC165_=_C311( C165 C311 ) C165_=_C312( C165 C312 ) C165_=_C313( C165 C313 ) C165_=_C314( C165 C314 ) C165_=_C853( C165 C853 ) C165_=_C854( C165 C854 ) \nC167_=_C189( C167 C189 ) C167_=_C210( C167 C210 ) C167_=_C230( C167 C230 ) C167_=_C249( C167 C249 ) C167_=_C267( C167 C267 ) C167_=_C284( C167 C284 ) \nC167_=_C300( C167 C300 ) C167_=_C331( C167 C331 ) C167_=_C332( C167 C332 ) C167_=_C333( C167 C333 ) C167_=_C334( C167 C334 ) C167_=_C335( C167 C335 ) \nC167_=_C336( C167 C336 ) C167_=_C337( C167 C337 ) C167_=_C338( C167 C338 ) C167_=_C339( C167 C339 ) C167_=_C340( C167 C340 ) C167_=_C341( C167 C341 ) \nC167_=_C342( C167 C342 ) C167_=_C343( C167 C343 ) C167_=_C855( C167 C855 ) C167_=_C856( C167 C856 ) C187_=_C189( C187 C189 ) C187_=_C208( C187 C208 ) \nC187_=_C228( C187 C228 ) C187_=_C247( C187 C247 ) C187_=_C265( C187 C265 ) C187_=_C300( C187 C300 ) C187_=_C301( C187 C301 ) C187_=_C302( C187 C302 ) \nC187_=_C303( C187 C303 ) C187_=_C304( C187 C304 ) C187_=_C305( C187 C305 ) C187_=_C306( C187 C306 ) C187_=_C307( C187 C307 ) C187_=_C308( C187 C308 ) \nC187_=_C309( C187 C309 ) C187_=_C310( C187 C310 ) C187_=_C311( C187 C311 ) C187_=_C312( C187 C312 ) C187_=_C313( C187 C313 ) C187_=_C314( C187 C314 ) \nC187_=_C853( C187 C853 ) C187_=_C854( C187 C854 ) C189_=_C210( C189 C210 ) C189_=_C230( C189 C230 ) C189_=_C249( C189 C249 ) C189_=_C267( C189 C267 ) \nC189_=_C284( C189 C284 ) C189_=_C300( C189 C300 ) C189_=_C331( C189 C331 ) C189_=_C332( C189 C332 ) C189_=_C333( C189 C333 ) C189_=_C334( C189 C334 ) \nC189_=_C335( C189 C335 ) C189_=_C336( C189 C336 ) C189_=_C337( C189 C337 ) C189_=_C338( C189 C338 ) C189_=_C339( C189 C339 ) C189_=_C340( C189 C340 ) \nC189_=_C341( C189 C341 ) C189_=_C342( C189 C342 ) C189_=_C343( C189 C343 ) C189_=_C855( C189 C855 ) C189_=_C856( C189 C856 ) C208_=_C210( C208 C210 ) \nC208_=_C228( C208 C228 ) C208_=_C247( C208 C247 ) C208_=_C265( C208 C265 ) C208_=_C300( C208 C300 ) C208_=_C301( C208 C301 ) C208_=_C302( C208 C302 ) \nC208_=_C303( C208 C303 ) C208_=_C304( C208 C304 ) C208_=_C305( C208 C305 ) C208_=_C306( C208 C306 ) C208_=_C307( C208 C307 ) C208_=_C308( C208 C308 ) \nC208_=_C309( C208 C309 ) C208_=_C310( C208 C310</w:t>
      </w:r>
    </w:p>
    <w:p>
      <w:pPr>
        <w:pStyle w:val="PreformattedText"/>
        <w:bidi w:val="0"/>
        <w:spacing w:before="0" w:after="0"/>
        <w:jc w:val="left"/>
        <w:rPr/>
      </w:pPr>
      <w:r>
        <w:rPr/>
        <w:t xml:space="preserve"> </w:t>
      </w:r>
      <w:r>
        <w:rPr/>
        <w:t>) C208_=_C311( C208 C311 ) C208_=_C312( C208 C312 ) C208_=_C313( C208 C313 ) C208_=_C314( C208 C314 ) \nC208_=_C853( C208 C853 ) C208_=_C854( C208 C854 ) C210_=_C230( C210 C230 ) C210_=_C249( C210 C249 ) C210_=_C267( C210 C267 ) C210_=_C284( C210 C284 ) \nC210_=_C300( C210 C300 ) C210_=_C331( C210 C331 ) C210_=_C332( C210 C332 ) C210_=_C333( C210 C333 ) C210_=_C334( C210 C334 ) C210_=_C335( C210 C335 ) \nC210_=_C336( C210 C336 ) C210_=_C337( C210 C337 ) C210_=_C338( C210 C338 ) C210_=_C339( C210 C339 ) C210_=_C340( C210 C340 ) C210_=_C341( C210 C341 ) \nC210_=_C342( C210 C342 ) C210_=_C343( C210 C343 ) C210_=_C855( C210 C855 ) C210_=_C856( C210 C856 ) C228_=_C230( C228 C230 ) C228_=_C247( C228 C247 ) \nC228_=_C265( C228 C265 ) C228_=_C300( C228 C300 ) C228_=_C301( C228 C301 ) C228_=_C302( C228 C302 ) C228_=_C303( C228 C303 ) C228_=_C304( C228 C304 ) \nC228_=_C305( C228 C305 ) C228_=_C306( C228 C306 ) C228_=_C307( C228 C307 ) C228_=_C308( C228 C308 ) C228_=_C309( C228 C309 ) C228_=_C310( C228 C310 ) \nC228_=_C311( C228 C311 ) C228_=_C312( C228 C312 ) C228_=_C313( C228 C313 ) C228_=_C314( C228 C314 ) C228_=_C853( C228 C853 ) C228_=_C854( C228 C854 ) \nC230_=_C249( C230 C249 ) C230_=_C267( C230 C267 ) C230_=_C284( C230 C284 ) C230_=_C300( C230 C300 ) C230_=_C331( C230 C331 ) C230_=_C332( C230 C332 ) \nC230_=_C333( C230 C333 ) C230_=_C334( C230 C334 ) C230_=_C335( C230 C335 ) C230_=_C336( C230 C336 ) C230_=_C337( C230 C337 ) C230_=_C338( C230 C338 ) \nC230_=_C339( C230 C339 ) C230_=_C340( C230 C340 ) C230_=_C341( C230 C341 ) C230_=_C342( C230 C342 ) C230_=_C343( C230 C343 ) C230_=_C855( C230 C855 ) \nC230_=_C856( C230 C856 ) C247_=_C249( C247 C249 ) C247_=_C265( C247 C265 ) C247_=_C300( C247 C300 ) C247_=_C301( C247 C301 ) C247_=_C302( C247 C302 ) \nC247_=_C303( C247 C303 ) C247_=_C304( C247 C304 ) C247_=_C305( C247 C305 ) C247_=_C306( C247 C306 ) C247_=_C307( C247 C307 ) C247_=_C308( C247 C308 ) \nC247_=_C309( C247 C309 ) C247_=_C310( C247 C310 ) C247_=_C311( C247 C311 ) C247_=_C312( C247 C312 ) C247_=_C313( C247 C313 ) C247_=_C314( C247 C314 ) \nC247_=_C853( C247 C853 ) C247_=_C854( C247 C854 ) C249_=_C267( C249 C267 ) C249_=_C284( C249 C284 ) C249_=_C300( C249 C300 ) C249_=_C331( C249 C331 ) \nC249_=_C332( C249 C332 ) C249_=_C333( C249 C333 ) C249_=_C334( C249 C334 ) C249_=_C335( C249 C335 ) C249_=_C336( C249 C336 ) C249_=_C337( C249 C337 ) \nC249_=_C338( C249 C338 ) C249_=_C339( C249 C339 ) C249_=_C340( C249 C340 ) C249_=_C341( C249 C341 ) C249_=_C342( C249 C342 ) C249_=_C343( C249 C343 ) \nC249_=_C855( C249 C855 ) C249_=_C856( C249 C856 ) C265_=_C267( C265 C267 ) C265_=_C300( C265 C300 ) C265_=_C301( C265 C301 ) C265_=_C302( C265 C302 ) \nC265_=_C303( C265 C303 ) C265_=_C304( C265 C304 ) C265_=_C305( C265 C305 ) C265_=_C306( C265 C306 ) C265_=_C307( C265 C307 ) C265_=_C308( C265 C308 ) \nC265_=_C309( C265 C309 ) C265_=_C310( C265 C310 ) C265_=_C311( C265 C311 ) C265_=_C312( C265 C312 ) C265_=_C313( C265 C313 ) C265_=_C314( C265 C314 ) \nC265_=_C853( C265 C853 ) C265_=_C854( C265 C854 ) C267_=_C284( C267 C284 ) C267_=_C300( C267 C300 ) C267_=_C331( C267 C331 ) C267_=_C332( C267 C332 ) \nC267_=_C333( C267 C333 ) C267_=_C334( C267 C334 ) C267_=_C335( C267 C335 ) C267_=_C336( C267 C336 ) C267_=_C337( C267 C337 ) C267_=_C338( C267 C338 ) \nC267_=_C339( C267 C339 ) C267_=_C340( C267 C340 ) C267_=_C341( C267 C341 ) C267_=_C342( C267 C342 ) C267_=_C343( C267 C343 ) C267_=_C855( C267 C855 ) \nC267_=_C856( C267 C856 ) C284_=_C300( C284 C300 ) C284_=_C331( C284 C331 ) C284_=_C332( C284 C332 ) C284_=_C333( C284 C333 ) C284_=_C334( C284 C334 ) \nC284_=_C335( C284 C335 ) C284_=_C336( C284 C336 ) C284_=_C337( C284 C337 ) C284_=_C338( C284 C338 ) C284_=_C339( C284 C339 ) C284_=_C340( C284 C340 ) \nC284_=_C341( C284 C341 ) C284_=_C342( C284 C342 ) C284_=_C343( C284 C343 ) C284_=_C853( C284 C853 ) C284_=_C855( C284 C855 ) C284_=_C856( C284 C856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31( C300 C331 ) C300_=_C332( C300 C332 ) C300_=_C333( C300 C333 ) C300_=_C334( C300 C334 ) \nC300_=_C335( C300 C335 ) C300_=_C336( C300 C336 ) C300_=_C337( C300 C337 ) C300_=_C338( C300 C338 ) C300_=_C339( C300 C339 ) C300_=_C340( C300 C340 ) \nC300_=_C341( C300 C341 ) C300_=_C342( C300 C342 ) C300_=_C343( C300 C343 ) C300_=_C853( C300 C853 ) C300_=_C854( C300 C854 ) C300_=_C855( C300 C855 ) \nC300_=_C856( C300 C856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853( C301 C853 ) C301_=_C854( C301 C854 ) C301_=_C856( C301 C856 ) C302_=_C303( C302 C303 ) \nC302_=_C304( C302 C304 ) C302_=_C305( C302 C305 ) C302_=_C306( C302 C306 ) C302_=_C307( C302 C307 ) C302_=_C308( C302 C308 ) C302_=_C309( C302 C309 ) \nC302_=_C310( C302 C310 ) C302_=_C311( C302 C311 ) C302_=_C312( C302 C312 ) C302_=_C313( C302 C313 ) C302_=_C314( C302 C314 ) C302_=_C331( C302 C331 ) \nC302_=_C853( C302 C853 ) C302_=_C854( C302 C854 ) C303_=_C304( C303 C304 ) C303_=_C305( C303 C305 ) C303_=_C306( C303 C306 ) C303_=_C307( C303 C307 ) \nC303_=_C308( C303 C308 ) C303_=_C309( C303 C309 ) C303_=_C310( C303 C310 ) C303_=_C311( C303 C311 ) C303_=_C312( C303 C312 ) C303_=_C313( C303 C313 ) \nC303_=_C314( C303 C314 ) C303_=_C332( C303 C332 ) C303_=_C853( C303 C853 ) C303_=_C854( C303 C854 ) C304_=_C305( C304 C305 ) C304_=_C306( C304 C306 ) \nC304_=_C307( C304 C307 ) C304_=_C308( C304 C308 ) C304_=_C309( C304 C309 ) C304_=_C310( C304 C310 ) C304_=_C311( C304 C311 ) C304_=_C312( C304 C312 ) \nC304_=_C313( C304 C313 ) C304_=_C314( C304 C314 ) C304_=_C333( C304 C333 ) C304_=_C853( C304 C853 ) C304_=_C854( C304 C854 ) C305_=_C306( C305 C306 ) \nC305_=_C307( C305 C307 ) C305_=_C308( C305 C308 ) C305_=_C309( C305 C309 ) C305_=_C310( C305 C310 ) C305_=_C311( C305 C311 ) C305_=_C312( C305 C312 ) \nC305_=_C313( C305 C313 ) C305_=_C314( C305 C314 ) C305_=_C334( C305 C334 ) C305_=_C853( C305 C853 ) C305_=_C854( C305 C854 ) C306_=_C307( C306 C307 ) \nC306_=_C308( C306 C308 ) C306_=_C309( C306 C309 ) C306_=_C310( C306 C310 ) C306_=_C311( C306 C311 ) C306_=_C312( C306 C312 ) C306_=_C313( C306 C313 ) \nC306_=_C314( C306 C314 ) C306_=_C335( C306 C335 ) C306_=_C853( C306 C853 ) C306_=_C854( C306 C854 ) C307_=_C308( C307 C308 ) C307_=_C309( C307 C309 ) \nC307_=_C310( C307 C310 ) C307_=_C311( C307 C311 ) C307_=_C312( C307 C312 ) C307_=_C313( C307 C313 ) C307_=_C314( C307 C314 ) C307_=_C336( C307 C336 ) \nC307_=_C853( C307 C853 ) C307_=_C854( C307 C854 ) C308_=_C309( C308 C309 ) C308_=_C310( C308 C310 ) C308_=_C311( C308 C311 ) C308_=_C312( C308 C312 ) \nC308_=_C313( C308 C313 ) C308_=_C314( C308 C314 ) C308_=_C337( C308 C337 ) C308_=_C853( C308 C853 ) C308_=_C854( C308 C854 ) C309_=_C310( C309 C310 ) \nC309_=_C311( C309 C311 ) C309_=_C312( C309 C312 ) C309_=_C313( C309 C313 ) C309_=_C314( C309 C314 ) C309_=_C338( C309 C338 ) C309_=_C853( C309 C853 ) \nC309_=_C854( C309 C854 ) C310_=_C311( C310 C311 ) C310_=_C312( C310 C312 ) C310_=_C313( C310 C313 ) C310_=_C314( C310 C314 ) C310_=_C339( C310 C339 ) \nC310_=_C853( C310 C853 ) C310_=_C854( C310 C854 ) C311_=_C312( C311 C312 ) C311_=_C313( C311 C313 ) C311_=_C314( C311 C314 ) C311_=_C340( C311 C340 ) \nC311_=_C853( C311 C853 ) C311_=_C854( C311 C854 ) C312_=_C313( C312 C313 ) C312_=_C314( C312 C314 ) C312_=_C341( C312 C341 ) C312_=_C853( C312 C853 ) \nC312_=_C854( C312 C854 ) C313_=_C314( C313 C314 ) C313_=_C342( C313 C342 ) C313_=_C853( C313 C853 ) C313_=_C854( C313 C854 ) C314_=_C343( C314 C343 ) \nC314_=_C853( C314 C853 ) C314_=_C854( C314 C854 ) C331_=_C332( C331 C332 ) C331_=_C333( C331 C333 ) C331_=_C334( C331 C334 ) C331_=_C335( C331 C335 ) \nC331_=_C336( C331 C336 ) C331_=_C337( C331 C337 ) C331_=_C338( C331 C338 ) C331_=_C339( C331 C339 ) C331_=_C340( C331 C340 ) C331_=_C341( C331 C341 ) \nC331_=_C342( C331 C342 ) C331_=_C343( C331 C343 ) C331_=_C855( C331 C855 ) C331_=_C856( C331 C856 ) C332_=_C333( C332 C333 ) C332_=_C334( C332 C334 ) \nC332_=_C335( C332 C335 ) C332_=_C336( C332 C336 ) C332_=_C337( C332 C337 ) C332_=_C338( C332 C338 ) C332_=_C339( C332 C339 ) C332_=_C340( C332 C340 ) \nC332_=_C341( C332 C341 ) C332_=_C342( C332 C342 ) C332_=_C343( C332 C343 ) C332_=_C855( C332 C855 ) C332_=_C856( C332 C856 ) C333_=_C334( C333 C334 ) \nC333_=_C335( C333 C335 ) C333_=_C336( C333 C336 ) C333_=_C337( C333 C337 ) C333_=_C338( C333 C338 ) C333_=_C339( C333 C339 ) C333_=_C340( C333 C340 ) \nC333_=_C341( C333 C341 ) C333_=_C342( C333 C342 ) C333_=_C343( C333 C343 ) C333_=_C855( C333 C855 ) C333_=_C856( C333 C856 ) C334_=_C335( C334 C335 ) \nC334_=_C336( C334 C336 ) C334_=_C337( C334 C337 ) C334_=_C338( C334 C338 ) C334_=_C339( C334 C339 ) C334_=_C340( C334 C340 ) C334_=_C341( C334 C341 ) \nC334_=_C342( C334 C342 ) C334_=_C343( C334 C343 ) C334_=_C855( C334 C855 ) C334_=_C856( C334 C856 ) C335_=_C336( C335 C336 ) C335_=_C337( C335 C337 ) \nC335_=_C338( C335 C338 ) C335_=_C339( C335 C339 ) C335_=_C340( C335 C340 ) C335_=_C341( C335 C341 ) C335_=_C342( C335 C342 ) C335_=_C343( C335 C343 ) \nC335_=_C855( C335 C855 ) C335_=_C856( C335 C856 ) C336_=_C337( C336 C337 ) C336_=_C338( C336 C338 ) C336_=_C339( C336 C339 ) C336_=_C340( C336 C340 ) \nC336_=_C341( C336 C341 ) C336_=_C342( C336 C342 ) C336_=_C343( C336 C343 ) C336_=_C855( C336 C855 ) C336_=_C856( C336 C856 ) C337_=_C338( C337 C338 ) \nC337_=_C339( C337 C339 ) C337_=_C340( C337 C340 ) C337_=_C341( C337</w:t>
      </w:r>
    </w:p>
    <w:p>
      <w:pPr>
        <w:pStyle w:val="PreformattedText"/>
        <w:bidi w:val="0"/>
        <w:spacing w:before="0" w:after="0"/>
        <w:jc w:val="left"/>
        <w:rPr/>
      </w:pPr>
      <w:r>
        <w:rPr/>
        <w:t xml:space="preserve"> </w:t>
      </w:r>
      <w:r>
        <w:rPr/>
        <w:t>C341 ) C337_=_C342( C337 C342 ) C337_=_C343( C337 C343 ) C337_=_C855( C337 C855 ) \nC337_=_C856( C337 C856 ) C338_=_C339( C338 C339 ) C338_=_C340( C338 C340 ) C338_=_C341( C338 C341 ) C338_=_C342( C338 C342 ) C338_=_C343( C338 C343 ) \nC338_=_C855( C338 C855 ) C338_=_C856( C338 C856 ) C339_=_C340( C339 C340 ) C339_=_C341( C339 C341 ) C339_=_C342( C339 C342 ) C339_=_C343( C339 C343 ) \nC339_=_C855( C339 C855 ) C339_=_C856( C339 C856 ) C340_=_C341( C340 C341 ) C340_=_C342( C340 C342 ) C340_=_C343( C340 C343 ) C340_=_C855( C340 C855 ) \nC340_=_C856( C340 C856 ) C341_=_C342( C341 C342 ) C341_=_C343( C341 C343 ) C341_=_C855( C341 C855 ) C341_=_C856( C341 C856 ) C342_=_C343( C342 C343 ) \nC342_=_C855( C342 C855 ) C342_=_C856( C342 C856 ) C343_=_C855( C343 C855 ) C343_=_C856( C343 C856 ) C853_=_C854( C853 C854 ) C854_=_C855( C854 C855 ) \nC855_=_C856( C855 C856 ) "];58-&gt;77[label="56: C12 C14 C40 C42 C67 \nC69 C93 C95 C118 C120 C142 \nC144 C165 C167 C187 C189 C208 \nC210 C228 C230 C247 C249 C265 \nC267 C284 C301 C302 C303 C304 \nC305 C306 C307 C308 C309 C310 \nC311 C312 C313 C314 C331 C332 \nC333 C334 C335 C336 C337 C338 \nC339 C340 C341 C342 C343 C853 \nC854 C855 C856 \n784: C12_=_C14 ,C12_=_C40 ,C12_=_C67 ,C12_=_C93 ,C12_=_C118 ,\nC12_=_C142 ,C12_=_C165 ,C12_=_C187 ,C12_=_C208 ,C12_=_C228 ,C12_=_C247 ,\nC12_=_C265 ,C12_=_C301 ,C12_=_C302 ,C12_=_C303 ,C12_=_C304 ,C12_=_C305 ,\nC12_=_C306 ,C12_=_C307 ,C12_=_C308 ,C12_=_C309 ,C12_=_C310 ,C12_=_C311 ,\nC12_=_C312 ,C12_=_C313 ,C12_=_C314 ,C12_=_C853 ,C12_=_C854 ,C14_=_C42 ,\nC14_=_C69 ,C14_=_C95 ,C14_=_C120 ,C14_=_C144 ,C14_=_C167 ,C14_=_C189 ,\nC14_=_C210 ,C14_=_C230 ,C14_=_C249 ,C14_=_C267 ,C14_=_C284 ,C14_=_C331 ,\nC14_=_C332 ,C14_=_C333 ,C14_=_C334 ,C14_=_C335 ,C14_=_C336 ,C14_=_C337 ,\nC14_=_C338 ,C14_=_C339 ,C14_=_C340 ,C14_=_C341 ,C14_=_C342 ,C14_=_C343 ,\nC14_=_C855 ,C14_=_C856 ,C40_=_C42 ,C40_=_C67 ,C40_=_C93 ,C40_=_C118 ,\nC40_=_C142 ,C40_=_C165 ,C40_=_C187 ,C40_=_C208 ,C40_=_C228 ,C40_=_C247 ,\nC40_=_C265 ,C40_=_C301 ,C40_=_C302 ,C40_=_C303 ,C40_=_C304 ,C40_=_C305 ,\nC40_=_C306 ,C40_=_C307 ,C40_=_C308 ,C40_=_C309 ,C40_=_C310 ,C40_=_C311 ,\nC40_=_C312 ,C40_=_C313 ,C40_=_C314 ,C40_=_C853 ,C40_=_C854 ,C42_=_C69 ,\nC42_=_C95 ,C42_=_C120 ,C42_=_C144 ,C42_=_C167 ,C42_=_C189 ,C42_=_C210 ,\nC42_=_C230 ,C42_=_C249 ,C42_=_C267 ,C42_=_C284 ,C42_=_C331 ,C42_=_C332 ,\nC42_=_C333 ,C42_=_C334 ,C42_=_C335 ,C42_=_C336 ,C42_=_C337 ,C42_=_C338 ,\nC42_=_C339 ,C42_=_C340 ,C42_=_C341 ,C42_=_C342 ,C42_=_C343 ,C42_=_C855 ,\nC42_=_C856 ,C67_=_C69 ,C67_=_C93 ,C67_=_C118 ,C67_=_C142 ,C67_=_C165 ,\nC67_=_C187 ,C67_=_C208 ,C67_=_C228 ,C67_=_C247 ,C67_=_C265 ,C67_=_C301 ,\nC67_=_C302 ,C67_=_C303 ,C67_=_C304 ,C67_=_C305 ,C67_=_C306 ,C67_=_C307 ,\nC67_=_C308 ,C67_=_C309 ,C67_=_C310 ,C67_=_C311 ,C67_=_C312 ,C67_=_C313 ,\nC67_=_C314 ,C67_=_C853 ,C67_=_C854 ,C69_=_C95 ,C69_=_C120 ,C69_=_C144 ,\nC69_=_C167 ,C69_=_C189 ,C69_=_C210 ,C69_=_C230 ,C69_=_C249 ,C69_=_C267 ,\nC69_=_C284 ,C69_=_C331 ,C69_=_C332 ,C69_=_C333 ,C69_=_C334 ,C69_=_C335 ,\nC69_=_C336 ,C69_=_C337 ,C69_=_C338 ,C69_=_C339 ,C69_=_C340 ,C69_=_C341 ,\nC69_=_C342 ,C69_=_C343 ,C69_=_C855 ,C69_=_C856 ,C93_=_C95 ,C93_=_C118 ,\nC93_=_C142 ,C93_=_C165 ,C93_=_C187 ,C93_=_C208 ,C93_=_C228 ,C93_=_C247 ,\nC93_=_C265 ,C93_=_C301 ,C93_=_C302 ,C93_=_C303 ,C93_=_C304 ,C93_=_C305 ,\nC93_=_C306 ,C93_=_C307 ,C93_=_C308 ,C93_=_C309 ,C93_=_C310 ,C93_=_C311 ,\nC93_=_C312 ,C93_=_C313 ,C93_=_C314 ,C93_=_C853 ,C93_=_C854 ,C95_=_C120 ,\nC95_=_C144 ,C95_=_C167 ,C95_=_C189 ,C95_=_C210 ,C95_=_C230 ,C95_=_C249 ,\nC95_=_C267 ,C95_=_C284 ,C95_=_C331 ,C95_=_C332 ,C95_=_C333 ,C95_=_C334 ,\nC95_=_C335 ,C95_=_C336 ,C95_=_C337 ,C95_=_C338 ,C95_=_C339 ,C95_=_C340 ,\nC95_=_C341 ,C95_=_C342 ,C95_=_C343 ,C95_=_C855 ,C95_=_C856 ,C118_=_C120 ,\nC118_=_C142 ,C118_=_C165 ,C118_=_C187 ,C118_=_C208 ,C118_=_C228 ,C118_=_C247 ,\nC118_=_C265 ,C118_=_C301 ,C118_=_C302 ,C118_=_C303 ,C118_=_C304 ,C118_=_C305 ,\nC118_=_C306 ,C118_=_C307 ,C118_=_C308 ,C118_=_C309 ,C118_=_C310 ,C118_=_C311 ,\nC118_=_C312 ,C118_=_C313 ,C118_=_C314 ,C118_=_C853 ,C118_=_C854 ,C120_=_C144 ,\nC120_=_C167 ,C120_=_C189 ,C120_=_C210 ,C120_=_C230 ,C120_=_C249 ,C120_=_C267 ,\nC120_=_C284 ,C120_=_C331 ,C120_=_C332 ,C120_=_C333 ,C120_=_C334 ,C120_=_C335 ,\nC120_=_C336 ,C120_=_C337 ,C120_=_C338 ,C120_=_C339 ,C120_=_C340 ,C120_=_C341 ,\nC120_=_C342 ,C120_=_C343 ,C120_=_C855 ,C120_=_C856 ,C142_=_C144 ,C142_=_C165 ,\nC142_=_C187 ,C142_=_C208 ,C142_=_C228 ,C142_=_C247 ,C142_=_C265 ,C142_=_C301 ,\nC142_=_C302 ,C142_=_C303 ,C142_=_C304 ,C142_=_C305 ,C142_=_C306 ,C142_=_C307 ,\nC142_=_C308 ,C142_=_C309 ,C142_=_C310 ,C142_=_C311 ,C142_=_C312 ,C142_=_C313 ,\nC142_=_C314 ,C142_=_C853 ,C142_=_C854 ,C144_=_C167 ,C144_=_C189 ,C144_=_C210 ,\nC144_=_C230 ,C144_=_C249 ,C144_=_C267 ,C144_=_C284 ,C144_=_C331 ,C144_=_C332 ,\nC144_=_C333 ,C144_=_C334 ,C144_=_C335 ,C144_=_C336 ,C144_=_C337 ,C144_=_C338 ,\nC144_=_C339 ,C144_=_C340 ,C144_=_C341 ,C144_=_C342 ,C144_=_C343 ,C144_=_C855 ,\nC144_=_C856 ,C165_=_C167 ,C165_=_C187 ,C165_=_C208 ,C165_=_C228 ,C165_=_C247 ,\nC165_=_C265 ,C165_=_C301 ,C165_=_C302 ,C165_=_C303 ,C165_=_C304 ,C165_=_C305 ,\nC165_=_C306 ,C165_=_C307 ,C165_=_C308 ,C165_=_C309 ,C165_=_C310 ,C165_=_C311 ,\nC165_=_C312 ,C165_=_C313 ,C165_=_C314 ,C165_=_C853 ,C165_=_C854 ,C167_=_C189 ,\nC167_=_C210 ,C167_=_C230 ,C167_=_C249 ,C167_=_C267 ,C167_=_C284 ,C167_=_C331 ,\nC167_=_C332 ,C167_=_C333 ,C167_=_C334 ,C167_=_C335 ,C167_=_C336 ,C167_=_C337 ,\nC167_=_C338 ,C167_=_C339 ,C167_=_C340 ,C167_=_C341 ,C167_=_C342 ,C167_=_C343 ,\nC167_=_C855 ,C167_=_C856 ,C187_=_C189 ,C187_=_C208 ,C187_=_C228 ,C187_=_C247 ,\nC187_=_C265 ,C187_=_C301 ,C187_=_C302 ,C187_=_C303 ,C187_=_C304 ,C187_=_C305 ,\nC187_=_C306 ,C187_=_C307 ,C187_=_C308 ,C187_=_C309 ,C187_=_C310 ,C187_=_C311 ,\nC187_=_C312 ,C187_=_C313 ,C187_=_C314 ,C187_=_C853 ,C187_=_C854 ,C189_=_C210 ,\nC189_=_C230 ,C189_=_C249 ,C189_=_C267 ,C189_=_C284 ,C189_=_C331 ,C189_=_C332 ,\nC189_=_C333 ,C189_=_C334 ,C189_=_C335 ,C189_=_C336 ,C189_=_C337 ,C189_=_C338 ,\nC189_=_C339 ,C189_=_C340 ,C189_=_C341 ,C189_=_C342 ,C189_=_C343 ,C189_=_C855 ,\nC189_=_C856 ,C208_=_C210 ,C208_=_C228 ,C208_=_C247 ,C208_=_C265 ,C208_=_C301 ,\nC208_=_C302 ,C208_=_C303 ,C208_=_C304 ,C208_=_C305 ,C208_=_C306 ,C208_=_C307 ,\nC208_=_C308 ,C208_=_C309 ,C208_=_C310 ,C208_=_C311 ,C208_=_C312 ,C208_=_C313 ,\nC208_=_C314 ,C208_=_C853 ,C208_=_C854 ,C210_=_C230 ,C210_=_C249 ,C210_=_C267 ,\nC210_=_C284 ,C210_=_C331 ,C210_=_C332 ,C210_=_C333 ,C210_=_C334 ,C210_=_C335 ,\nC210_=_C336 ,C210_=_C337 ,C210_=_C338 ,C210_=_C339 ,C210_=_C340 ,C210_=_C341 ,\nC210_=_C342 ,C210_=_C343 ,C210_=_C855 ,C210_=_C856 ,C228_=_C230 ,C228_=_C247 ,\nC228_=_C265 ,C228_=_C301 ,C228_=_C302 ,C228_=_C303 ,C228_=_C304 ,C228_=_C305 ,\nC228_=_C306 ,C228_=_C307 ,C228_=_C308 ,C228_=_C309 ,C228_=_C310 ,C228_=_C311 ,\nC228_=_C312 ,C228_=_C313 ,C228_=_C314 ,C228_=_C853 ,C228_=_C854 ,C230_=_C249 ,\nC230_=_C267 ,C230_=_C284 ,C230_=_C331 ,C230_=_C332 ,C230_=_C333 ,C230_=_C334 ,\nC230_=_C335 ,C230_=_C336 ,C230_=_C337 ,C230_=_C338 ,C230_=_C339 ,C230_=_C340 ,\nC230_=_C341 ,C230_=_C342 ,C230_=_C343 ,C230_=_C855 ,C230_=_C856 ,C247_=_C249 ,\nC247_=_C265 ,C247_=_C301 ,C247_=_C302 ,C247_=_C303 ,C247_=_C304 ,C247_=_C305 ,\nC247_=_C306 ,C247_=_C307 ,C247_=_C308 ,C247_=_C309 ,C247_=_C310 ,C247_=_C311 ,\nC247_=_C312 ,C247_=_C313 ,C247_=_C314 ,C247_=_C853 ,C247_=_C854 ,C249_=_C267 ,\nC249_=_C284 ,C249_=_C331 ,C249_=_C332 ,C249_=_C333 ,C249_=_C334 ,C249_=_C335 ,\nC249_=_C336 ,C249_=_C337 ,C249_=_C338 ,C249_=_C339 ,C249_=_C340 ,C249_=_C341 ,\nC249_=_C342 ,C249_=_C343 ,C249_=_C855 ,C249_=_C856 ,C265_=_C267 ,C265_=_C301 ,\nC265_=_C302 ,C265_=_C303 ,C265_=_C304 ,C265_=_C305 ,C265_=_C306 ,C265_=_C307 ,\nC265_=_C308 ,C265_=_C309 ,C265_=_C310 ,C265_=_C311 ,C265_=_C312 ,C265_=_C313 ,\nC265_=_C314 ,C265_=_C853 ,C265_=_C854 ,C267_=_C284 ,C267_=_C331 ,C267_=_C332 ,\nC267_=_C333 ,C267_=_C334 ,C267_=_C335 ,C267_=_C336 ,C267_=_C337 ,C267_=_C338 ,\nC267_=_C339 ,C267_=_C340 ,C267_=_C341 ,C267_=_C342 ,C267_=_C343 ,C267_=_C855 ,\nC267_=_C856 ,C284_=_C331 ,C284_=_C332 ,C284_=_C333 ,C284_=_C334 ,C284_=_C335 ,\nC284_=_C336 ,C284_=_C337 ,C284_=_C338 ,C284_=_C339 ,C284_=_C340 ,C284_=_C341 ,\nC284_=_C342 ,C284_=_C343 ,C284_=_C853 ,C284_=_C855 ,C284_=_C856 ,C301_=_C302 ,\nC301_=_C303 ,C301_=_C304 ,C301_=_C305 ,C301_=_C306 ,C301_=_C307 ,C301_=_C308 ,\nC301_=_C309 ,C301_=_C310 ,C301_=_C311 ,C301_=_C312 ,C301_=_C313 ,C301_=_C314 ,\nC301_=_C853 ,C301_=_C854 ,C301_=_C856 ,C302_=_C303 ,C302_=_C304 ,C302_=_C305 ,\nC302_=_C306 ,C302_=_C307 ,C302_=_C308 ,C302_=_C309 ,C302_=_C310 ,C302_=_C311 ,\nC302_=_C312 ,C302_=_C313 ,C302_=_C314 ,C302_=_C331 ,C302_=_C853 ,C302_=_C854 ,\nC303_=_C304 ,C303_=_C305 ,C303_=_C306 ,C303_=_C307 ,C303_=_C308 ,C303_=_C309 ,\nC303_=_C310 ,C303_=_C311 ,C303_=_C312 ,C303_=_C313 ,C303_=_C314 ,C303_=_C332 ,\nC303_=_C853 ,C303_=_C854 ,C304_=_C305 ,C304_=_C306 ,C304_=_C307 ,C304_=_C308 ,\nC304_=_C309 ,C304_=_C310 ,C304_=_C311 ,C304_=_C312 ,C304_=_C313 ,C304_=_C314 ,\nC304_=_C333 ,C304_=_C853 ,C304_=_C854 ,C305_=_C306 ,C305_=_C307 ,C305_=_C308 ,\nC305_=_C309 ,C305_=_C310 ,C305_=_C311 ,C305_=_C312 ,C305_=_C313 ,C305_=_C314 ,\nC305_=_C334 ,C305_=_C853 ,C305_=_C854 ,C306_=_C307 ,C306_=_C308 ,C306_=_C309 ,\nC306_=_C310 ,C306_=_C311 ,C306_=_C312 ,C306_=_C313 ,C306_=_C314 ,C306_=_C335 ,\nC306_=_C853 ,C306_=_C854 ,C307_=_C308 ,C307_=_C309 ,C307_=_C310 ,C307_=_C311 ,\nC307_=_C312 ,C307_=_C313 ,C307_=_C314 ,C307_=_C336 ,C307_=_C853 ,C307_=_C854 ,\nC308_=_C309 ,C308_=_C310 ,C308_=_C311 ,C308_=_C312 ,C308_=_C313 ,C308_=_C314 ,\nC308_=_C337 ,C308_=_C853 ,C308_=_C854 ,C309_=_C310 ,C309_=_C311 ,C309_=_C312 ,\nC309_=_C313 ,C309_=_C314 ,C309_=_C338 ,C309_=_C853 ,C309_=_C854 ,C310_=_C311 ,\nC310_=_C312 ,C310_=_C313 ,C310_=_C314 ,C310_=_C339 ,C310_=_C853 ,C310_=_C854 ,\nC311_=_C312 ,C311_=_C313 ,C311_=_C314 ,C311_=_C340 ,C311_=_C853 ,C311_=_C854 ,\nC312_=_C313 ,C312_=_C314 ,C312_=_C341 ,C312_=_C853 ,C312_=_C854 ,C313_=_C314</w:t>
      </w:r>
    </w:p>
    <w:p>
      <w:pPr>
        <w:pStyle w:val="PreformattedText"/>
        <w:bidi w:val="0"/>
        <w:spacing w:before="0" w:after="0"/>
        <w:jc w:val="left"/>
        <w:rPr/>
      </w:pPr>
      <w:r>
        <w:rPr/>
        <w:t xml:space="preserve"> </w:t>
      </w:r>
      <w:r>
        <w:rPr/>
        <w:t>,\nC313_=_C342 ,C313_=_C853 ,C313_=_C854 ,C314_=_C343 ,C314_=_C853 ,C314_=_C854 ,\nC331_=_C332 ,C331_=_C333 ,C331_=_C334 ,C331_=_C335 ,C331_=_C336 ,C331_=_C337 ,\nC331_=_C338 ,C331_=_C339 ,C331_=_C340 ,C331_=_C341 ,C331_=_C342 ,C331_=_C343 ,\nC331_=_C855 ,C331_=_C856 ,C332_=_C333 ,C332_=_C334 ,C332_=_C335 ,C332_=_C336 ,\nC332_=_C337 ,C332_=_C338 ,C332_=_C339 ,C332_=_C340 ,C332_=_C341 ,C332_=_C342 ,\nC332_=_C343 ,C332_=_C855 ,C332_=_C856 ,C333_=_C334 ,C333_=_C335 ,C333_=_C336 ,\nC333_=_C337 ,C333_=_C338 ,C333_=_C339 ,C333_=_C340 ,C333_=_C341 ,C333_=_C342 ,\nC333_=_C343 ,C333_=_C855 ,C333_=_C856 ,C334_=_C335 ,C334_=_C336 ,C334_=_C337 ,\nC334_=_C338 ,C334_=_C339 ,C334_=_C340 ,C334_=_C341 ,C334_=_C342 ,C334_=_C343 ,\nC334_=_C855 ,C334_=_C856 ,C335_=_C336 ,C335_=_C337 ,C335_=_C338 ,C335_=_C339 ,\nC335_=_C340 ,C335_=_C341 ,C335_=_C342 ,C335_=_C343 ,C335_=_C855 ,C335_=_C856 ,\nC336_=_C337 ,C336_=_C338 ,C336_=_C339 ,C336_=_C340 ,C336_=_C341 ,C336_=_C342 ,\nC336_=_C343 ,C336_=_C855 ,C336_=_C856 ,C337_=_C338 ,C337_=_C339 ,C337_=_C340 ,\nC337_=_C341 ,C337_=_C342 ,C337_=_C343 ,C337_=_C855 ,C337_=_C856 ,C338_=_C339 ,\nC338_=_C340 ,C338_=_C341 ,C338_=_C342 ,C338_=_C343 ,C338_=_C855 ,C338_=_C856 ,\nC339_=_C340 ,C339_=_C341 ,C339_=_C342 ,C339_=_C343 ,C339_=_C855 ,C339_=_C856 ,\nC340_=_C341 ,C340_=_C342 ,C340_=_C343 ,C340_=_C855 ,C340_=_C856 ,C341_=_C342 ,\nC341_=_C343 ,C341_=_C855 ,C341_=_C856 ,C342_=_C343 ,C342_=_C855 ,C342_=_C856 ,\nC343_=_C855 ,C343_=_C856 ,C853_=_C854 ,C854_=_C855 ,C855_=_C856 ,"];78[shape=box, label="id:78 level: 5\n57: C20 C22 C48 C50 C75 \nC77 C101 C103 C126 C128 C150 \nC152 C173 C175 C195 C197 C216 \nC218 C236 C238 C255 C257 C273 \nC275 C290 C292 C306 C308 C321 \nC323 C335 C337 C348 C350 C360 \nC362 C371 C373 C381 C383 C392 \nC400 C401 C402 C403 C404 C405 \nC406 C415 C416 C417 C418 C419 \nC861 C862 C863 C864 \n840: C20_=_C22( C20 C22 ) C20_=_C48( C20 C48 ) C20_=_C75( C20 C75 ) C20_=_C101( C20 C101 ) C20_=_C126( C20 C126 ) \nC20_=_C150( C20 C150 ) C20_=_C173( C20 C173 ) C20_=_C195( C20 C195 ) C20_=_C216( C20 C216 ) C20_=_C236( C20 C236 ) C20_=_C255( C20 C255 ) \nC20_=_C273( C20 C273 ) C20_=_C290( C20 C290 ) C20_=_C306( C20 C306 ) C20_=_C321( C20 C321 ) C20_=_C335( C20 C335 ) C20_=_C348( C20 C348 ) \nC20_=_C360( C20 C360 ) C20_=_C371( C20 C371 ) C20_=_C381( C20 C381 ) C20_=_C400( C20 C400 ) C20_=_C401( C20 C401 ) C20_=_C402( C20 C402 ) \nC20_=_C403( C20 C403 ) C20_=_C404( C20 C404 ) C20_=_C405( C20 C405 ) C20_=_C406( C20 C406 ) C20_=_C861( C20 C861 ) C20_=_C862( C20 C862 ) \nC22_=_C50( C22 C50 ) C22_=_C77( C22 C77 ) C22_=_C103( C22 C103 ) C22_=_C128( C22 C128 ) C22_=_C152( C22 C152 ) C22_=_C175( C22 C175 ) \nC22_=_C197( C22 C197 ) C22_=_C218( C22 C218 ) C22_=_C238( C22 C238 ) C22_=_C257( C22 C257 ) C22_=_C275( C22 C275 ) C22_=_C292( C22 C292 ) \nC22_=_C308( C22 C308 ) C22_=_C323( C22 C323 ) C22_=_C337( C22 C337 ) C22_=_C350( C22 C350 ) C22_=_C362( C22 C362 ) C22_=_C373( C22 C373 ) \nC22_=_C383( C22 C383 ) C22_=_C392( C22 C392 ) C22_=_C400( C22 C400 ) C22_=_C415( C22 C415 ) C22_=_C416( C22 C416 ) C22_=_C417( C22 C417 ) \nC22_=_C418( C22 C418 ) C22_=_C419( C22 C419 ) C22_=_C863( C22 C863 ) C22_=_C864( C22 C864 ) C48_=_C50( C48 C50 ) C48_=_C75( C48 C75 ) \nC48_=_C101( C48 C101 ) C48_=_C126( C48 C126 ) C48_=_C150( C48 C150 ) C48_=_C173( C48 C173 ) C48_=_C195( C48 C195 ) C48_=_C216( C48 C216 ) \nC48_=_C236( C48 C236 ) C48_=_C255( C48 C255 ) C48_=_C273( C48 C273 ) C48_=_C290( C48 C290 ) C48_=_C306( C48 C306 ) C48_=_C321( C48 C321 ) \nC48_=_C335( C48 C335 ) C48_=_C348( C48 C348 ) C48_=_C360( C48 C360 ) C48_=_C371( C48 C371 ) C48_=_C381( C48 C381 ) C48_=_C400( C48 C400 ) \nC48_=_C401( C48 C401 ) C48_=_C402( C48 C402 ) C48_=_C403( C48 C403 ) C48_=_C404( C48 C404 ) C48_=_C405( C48 C405 ) C48_=_C406( C48 C406 ) \nC48_=_C861( C48 C861 ) C48_=_C862( C48 C862 ) C50_=_C77( C50 C77 ) C50_=_C103( C50 C103 ) C50_=_C128( C50 C128 ) C50_=_C152( C50 C152 ) \nC50_=_C175( C50 C175 ) C50_=_C197( C50 C197 ) C50_=_C218( C50 C218 ) C50_=_C238( C50 C238 ) C50_=_C257( C50 C257 ) C50_=_C275( C50 C275 ) \nC50_=_C292( C50 C292 ) C50_=_C308( C50 C308 ) C50_=_C323( C50 C323 ) C50_=_C337( C50 C337 ) C50_=_C350( C50 C350 ) C50_=_C362( C50 C362 ) \nC50_=_C373( C50 C373 ) C50_=_C383( C50 C383 ) C50_=_C392( C50 C392 ) C50_=_C400( C50 C400 ) C50_=_C415( C50 C415 ) C50_=_C416( C50 C416 ) \nC50_=_C417( C50 C417 ) C50_=_C418( C50 C418 ) C50_=_C419( C50 C419 ) C50_=_C863( C50 C863 ) C50_=_C864( C50 C864 ) C75_=_C77( C75 C77 ) \nC75_=_C101( C75 C101 ) C75_=_C126( C75 C126 ) C75_=_C150( C75 C150 ) C75_=_C173( C75 C173 ) C75_=_C195( C75 C195 ) C75_=_C216( C75 C216 ) \nC75_=_C236( C75 C236 ) C75_=_C255( C75 C255 ) C75_=_C273( C75 C273 ) C75_=_C290( C75 C290 ) C75_=_C306( C75 C306 ) C75_=_C321( C75 C321 ) \nC75_=_C335( C75 C335 ) C75_=_C348( C75 C348 ) C75_=_C360( C75 C360 ) C75_=_C371( C75 C371 ) C75_=_C381( C75 C381 ) C75_=_C400( C75 C400 ) \nC75_=_C401( C75 C401 ) C75_=_C402( C75 C402 ) C75_=_C403( C75 C403 ) C75_=_C404( C75 C404 ) C75_=_C405( C75 C405 ) C75_=_C406( C75 C406 ) \nC75_=_C861( C75 C861 ) C75_=_C862( C75 C862 ) C77_=_C103( C77 C103 ) C77_=_C128( C77 C128 ) C77_=_C152( C77 C152 ) C77_=_C175( C77 C175 ) \nC77_=_C197( C77 C197 ) C77_=_C218( C77 C218 ) C77_=_C238( C77 C238 ) C77_=_C257( C77 C257 ) C77_=_C275( C77 C275 ) C77_=_C292( C77 C292 ) \nC77_=_C308( C77 C308 ) C77_=_C323( C77 C323 ) C77_=_C337( C77 C337 ) C77_=_C350( C77 C350 ) C77_=_C362( C77 C362 ) C77_=_C373( C77 C373 ) \nC77_=_C383( C77 C383 ) C77_=_C392( C77 C392 ) C77_=_C400( C77 C400 ) C77_=_C415( C77 C415 ) C77_=_C416( C77 C416 ) C77_=_C417( C77 C417 ) \nC77_=_C418( C77 C418 ) C77_=_C419( C77 C419 ) C77_=_C863( C77 C863 ) C77_=_C864( C77 C864 ) C101_=_C103( C101 C103 ) C101_=_C126( C101 C126 ) \nC101_=_C150( C101 C150 ) C101_=_C173( C101 C173 ) C101_=_C195( C101 C195 ) C101_=_C216( C101 C216 ) C101_=_C236( C101 C236 ) C101_=_C255( C101 C255 ) \nC101_=_C273( C101 C273 ) C101_=_C290( C101 C290 ) C101_=_C306( C101 C306 ) C101_=_C321( C101 C321 ) C101_=_C335( C101 C335 ) C101_=_C348( C101 C348 ) \nC101_=_C360( C101 C360 ) C101_=_C371( C101 C371 ) C101_=_C381( C101 C381 ) C101_=_C400( C101 C400 ) C101_=_C401( C101 C401 ) C101_=_C402( C101 C402 ) \nC101_=_C403( C101 C403 ) C101_=_C404( C101 C404 ) C101_=_C405( C101 C405 ) C101_=_C406( C101 C406 ) C101_=_C861( C101 C861 ) C101_=_C862( C101 C862 ) \nC103_=_C128( C103 C128 ) C103_=_C152( C103 C152 ) C103_=_C175( C103 C175 ) C103_=_C197( C103 C197 ) C103_=_C218( C103 C218 ) C103_=_C238( C103 C238 ) \nC103_=_C257( C103 C257 ) C103_=_C275( C103 C275 ) C103_=_C292( C103 C292 ) C103_=_C308( C103 C308 ) C103_=_C323( C103 C323 ) C103_=_C337( C103 C337 ) \nC103_=_C350( C103 C350 ) C103_=_C362( C103 C362 ) C103_=_C373( C103 C373 ) C103_=_C383( C103 C383 ) C103_=_C392( C103 C392 ) C103_=_C400( C103 C400 ) \nC103_=_C415( C103 C415 ) C103_=_C416( C103 C416 ) C103_=_C417( C103 C417 ) C103_=_C418( C103 C418 ) C103_=_C419( C103 C419 ) C103_=_C863( C103 C863 ) \nC103_=_C864( C103 C864 ) C126_=_C128( C126 C128 ) C126_=_C150( C126 C150 ) C126_=_C173( C126 C173 ) C126_=_C195( C126 C195 ) C126_=_C216( C126 C216 ) \nC126_=_C236( C126 C236 ) C126_=_C255( C126 C255 ) C126_=_C273( C126 C273 ) C126_=_C290( C126 C290 ) C126_=_C306( C126 C306 ) C126_=_C321( C126 C321 ) \nC126_=_C335( C126 C335 ) C126_=_C348( C126 C348 ) C126_=_C360( C126 C360 ) C126_=_C371( C126 C371 ) C126_=_C381( C126 C381 ) C126_=_C400( C126 C400 ) \nC126_=_C401( C126 C401 ) C126_=_C402( C126 C402 ) C126_=_C403( C126 C403 ) C126_=_C404( C126 C404 ) C126_=_C405( C126 C405 ) C126_=_C406( C126 C406 ) \nC126_=_C861( C126 C861 ) C126_=_C862( C126 C862 ) C128_=_C152( C128 C152 ) C128_=_C175( C128 C175 ) C128_=_C197( C128 C197 ) C128_=_C218( C128 C218 ) \nC128_=_C238( C128 C238 ) C128_=_C257( C128 C257 ) C128_=_C275( C128 C275 ) C128_=_C292( C128 C292 ) C128_=_C308( C128 C308 ) C128_=_C323( C128 C323 ) \nC128_=_C337( C128 C337 ) C128_=_C350( C128 C350 ) C128_=_C362( C128 C362 ) C128_=_C373( C128 C373 ) C128_=_C383( C128 C383 ) C128_=_C392( C128 C392 ) \nC128_=_C400( C128 C400 ) C128_=_C415( C128 C415 ) C128_=_C416( C128 C416 ) C128_=_C417( C128 C417 ) C128_=_C418( C128 C418 ) C128_=_C419( C128 C419 ) \nC128_=_C863( C128 C863 ) C128_=_C864( C128 C864 ) C150_=_C152( C150 C152 ) C150_=_C173( C150 C173 ) C150_=_C195( C150 C195 ) C150_=_C216( C150 C216 ) \nC150_=_C236( C150 C236 ) C150_=_C255( C150 C255 ) C150_=_C273( C150 C273 ) C150_=_C290( C150 C290 ) C150_=_C306( C150 C306 ) C150_=_C321( C150 C321 ) \nC150_=_C335( C150 C335 ) C150_=_C348( C150 C348 ) C150_=_C360( C150 C360 ) C150_=_C371( C150 C371 ) C150_=_C381( C150 C381 ) C150_=_C400( C150 C400 ) \nC150_=_C401( C150 C401 ) C150_=_C402( C150 C402 ) C150_=_C403( C150 C403 ) C150_=_C404( C150 C404 ) C150_=_C405( C150 C405 ) C150_=_C406( C150 C406 ) \nC150_=_C861( C150 C861 ) C150_=_C862( C150 C862 ) C152_=_C175( C152 C175 ) C152_=_C197( C152 C197 ) C152_=_C218( C152 C218 ) C152_=_C238( C152 C238 ) \nC152_=_C257( C152 C257 ) C152_=_C275( C152 C275 ) C152_=_C292( C152 C292 ) C152_=_C308( C152 C308 ) C152_=_C323( C152 C323 ) C152_=_C337( C152 C337 ) \nC152_=_C350( C152 C350 ) C152_=_C362( C152 C362 ) C152_=_C373( C152 C373 ) C152_=_C383( C152 C383 ) C152_=_C392( C152 C392 ) C152_=_C400( C152 C400 ) \nC152_=_C415( C152 C415 ) C152_=_C416( C152 C416 ) C152_=_C417( C152 C417 ) C152_=_C418( C152 C418 ) C152_=_C419( C152 C419 ) C152_=_C863( C152 C863 ) \nC152_=_C864( C152 C864 ) C173_=_C175( C173 C175 ) C173_=_C195( C173 C195 ) C173_=_C216( C173 C216 ) C173_=_C236( C173 C236 ) C173_=_C255( C173 C255 ) \nC173_=_C273( C173 C273 ) C173_=_C290( C173 C290 ) C173_=_C306( C173 C306 ) C173_=_C321( C173 C321 ) C173_=_C335( C173 C335 ) C173_=_C348( C173 C348 ) \nC173_=_C360( C173 C360 ) C173_=_C371( C173 C371 ) C173_=_C381( C173 C381 ) C173_=_C400( C173 C400 ) C173_=_C401( C173 C401 ) C173_=_C402( C173 C402 ) \nC173_=_C403( C173 C403 ) C173_=_C404( C173 C404 ) C173_=_C405(</w:t>
      </w:r>
    </w:p>
    <w:p>
      <w:pPr>
        <w:pStyle w:val="PreformattedText"/>
        <w:bidi w:val="0"/>
        <w:spacing w:before="0" w:after="0"/>
        <w:jc w:val="left"/>
        <w:rPr/>
      </w:pPr>
      <w:r>
        <w:rPr/>
        <w:t xml:space="preserve"> </w:t>
      </w:r>
      <w:r>
        <w:rPr/>
        <w:t>C173 C405 ) C173_=_C406( C173 C406 ) C173_=_C861( C173 C861 ) C173_=_C862( C173 C862 ) \nC175_=_C197( C175 C197 ) C175_=_C218( C175 C218 ) C175_=_C238( C175 C238 ) C175_=_C257( C175 C257 ) C175_=_C275( C175 C275 ) C175_=_C292( C175 C292 ) \nC175_=_C308( C175 C308 ) C175_=_C323( C175 C323 ) C175_=_C337( C175 C337 ) C175_=_C350( C175 C350 ) C175_=_C362( C175 C362 ) C175_=_C373( C175 C373 ) \nC175_=_C383( C175 C383 ) C175_=_C392( C175 C392 ) C175_=_C400( C175 C400 ) C175_=_C415( C175 C415 ) C175_=_C416( C175 C416 ) C175_=_C417( C175 C417 ) \nC175_=_C418( C175 C418 ) C175_=_C419( C175 C419 ) C175_=_C863( C175 C863 ) C175_=_C864( C175 C864 ) C195_=_C197( C195 C197 ) C195_=_C216( C195 C216 ) \nC195_=_C236( C195 C236 ) C195_=_C255( C195 C255 ) C195_=_C273( C195 C273 ) C195_=_C290( C195 C290 ) C195_=_C306( C195 C306 ) C195_=_C321( C195 C321 ) \nC195_=_C335( C195 C335 ) C195_=_C348( C195 C348 ) C195_=_C360( C195 C360 ) C195_=_C371( C195 C371 ) C195_=_C381( C195 C381 ) C195_=_C400( C195 C400 ) \nC195_=_C401( C195 C401 ) C195_=_C402( C195 C402 ) C195_=_C403( C195 C403 ) C195_=_C404( C195 C404 ) C195_=_C405( C195 C405 ) C195_=_C406( C195 C406 ) \nC195_=_C861( C195 C861 ) C195_=_C862( C195 C862 ) C197_=_C218( C197 C218 ) C197_=_C238( C197 C238 ) C197_=_C257( C197 C257 ) C197_=_C275( C197 C275 ) \nC197_=_C292( C197 C292 ) C197_=_C308( C197 C308 ) C197_=_C323( C197 C323 ) C197_=_C337( C197 C337 ) C197_=_C350( C197 C350 ) C197_=_C362( C197 C362 ) \nC197_=_C373( C197 C373 ) C197_=_C383( C197 C383 ) C197_=_C392( C197 C392 ) C197_=_C400( C197 C400 ) C197_=_C415( C197 C415 ) C197_=_C416( C197 C416 ) \nC197_=_C417( C197 C417 ) C197_=_C418( C197 C418 ) C197_=_C419( C197 C419 ) C197_=_C863( C197 C863 ) C197_=_C864( C197 C864 ) C216_=_C218( C216 C218 ) \nC216_=_C236( C216 C236 ) C216_=_C255( C216 C255 ) C216_=_C273( C216 C273 ) C216_=_C290( C216 C290 ) C216_=_C306( C216 C306 ) C216_=_C321( C216 C321 ) \nC216_=_C335( C216 C335 ) C216_=_C348( C216 C348 ) C216_=_C360( C216 C360 ) C216_=_C371( C216 C371 ) C216_=_C381( C216 C381 ) C216_=_C400( C216 C400 ) \nC216_=_C401( C216 C401 ) C216_=_C402( C216 C402 ) C216_=_C403( C216 C403 ) C216_=_C404( C216 C404 ) C216_=_C405( C216 C405 ) C216_=_C406( C216 C406 ) \nC216_=_C861( C216 C861 ) C216_=_C862( C216 C862 ) C218_=_C238( C218 C238 ) C218_=_C257( C218 C257 ) C218_=_C275( C218 C275 ) C218_=_C292( C218 C292 ) \nC218_=_C308( C218 C308 ) C218_=_C323( C218 C323 ) C218_=_C337( C218 C337 ) C218_=_C350( C218 C350 ) C218_=_C362( C218 C362 ) C218_=_C373( C218 C373 ) \nC218_=_C383( C218 C383 ) C218_=_C392( C218 C392 ) C218_=_C400( C218 C400 ) C218_=_C415( C218 C415 ) C218_=_C416( C218 C416 ) C218_=_C417( C218 C417 ) \nC218_=_C418( C218 C418 ) C218_=_C419( C218 C419 ) C218_=_C863( C218 C863 ) C218_=_C864( C218 C864 ) C236_=_C238( C236 C238 ) C236_=_C255( C236 C255 ) \nC236_=_C273( C236 C273 ) C236_=_C290( C236 C290 ) C236_=_C306( C236 C306 ) C236_=_C321( C236 C321 ) C236_=_C335( C236 C335 ) C236_=_C348( C236 C348 ) \nC236_=_C360( C236 C360 ) C236_=_C371( C236 C371 ) C236_=_C381( C236 C381 ) C236_=_C400( C236 C400 ) C236_=_C401( C236 C401 ) C236_=_C402( C236 C402 ) \nC236_=_C403( C236 C403 ) C236_=_C404( C236 C404 ) C236_=_C405( C236 C405 ) C236_=_C406( C236 C406 ) C236_=_C861( C236 C861 ) C236_=_C862( C236 C862 ) \nC238_=_C257( C238 C257 ) C238_=_C275( C238 C275 ) C238_=_C292( C238 C292 ) C238_=_C308( C238 C308 ) C238_=_C323( C238 C323 ) C238_=_C337( C238 C337 ) \nC238_=_C350( C238 C350 ) C238_=_C362( C238 C362 ) C238_=_C373( C238 C373 ) C238_=_C383( C238 C383 ) C238_=_C392( C238 C392 ) C238_=_C400( C238 C400 ) \nC238_=_C415( C238 C415 ) C238_=_C416( C238 C416 ) C238_=_C417( C238 C417 ) C238_=_C418( C238 C418 ) C238_=_C419( C238 C419 ) C238_=_C863( C238 C863 ) \nC238_=_C864( C238 C864 ) C255_=_C257( C255 C257 ) C255_=_C273( C255 C273 ) C255_=_C290( C255 C290 ) C255_=_C306( C255 C306 ) C255_=_C321( C255 C321 ) \nC255_=_C335( C255 C335 ) C255_=_C348( C255 C348 ) C255_=_C360( C255 C360 ) C255_=_C371( C255 C371 ) C255_=_C381( C255 C381 ) C255_=_C400( C255 C400 ) \nC255_=_C401( C255 C401 ) C255_=_C402( C255 C402 ) C255_=_C403( C255 C403 ) C255_=_C404( C255 C404 ) C255_=_C405( C255 C405 ) C255_=_C406( C255 C406 ) \nC255_=_C861( C255 C861 ) C255_=_C862( C255 C862 ) C257_=_C275( C257 C275 ) C257_=_C292( C257 C292 ) C257_=_C308( C257 C308 ) C257_=_C323( C257 C323 ) \nC257_=_C337( C257 C337 ) C257_=_C350( C257 C350 ) C257_=_C362( C257 C362 ) C257_=_C373( C257 C373 ) C257_=_C383( C257 C383 ) C257_=_C392( C257 C392 ) \nC257_=_C400( C257 C400 ) C257_=_C415( C257 C415 ) C257_=_C416( C257 C416 ) C257_=_C417( C257 C417 ) C257_=_C418( C257 C418 ) C257_=_C419( C257 C419 ) \nC257_=_C863( C257 C863 ) C257_=_C864( C257 C864 ) C273_=_C275( C273 C275 ) C273_=_C290( C273 C290 ) C273_=_C306( C273 C306 ) C273_=_C321( C273 C321 ) \nC273_=_C335( C273 C335 ) C273_=_C348( C273 C348 ) C273_=_C360( C273 C360 ) C273_=_C371( C273 C371 ) C273_=_C381( C273 C381 ) C273_=_C400( C273 C400 ) \nC273_=_C401( C273 C401 ) C273_=_C402( C273 C402 ) C273_=_C403( C273 C403 ) C273_=_C404( C273 C404 ) C273_=_C405( C273 C405 ) C273_=_C406( C273 C406 ) \nC273_=_C861( C273 C861 ) C273_=_C862( C273 C862 ) C275_=_C292( C275 C292 ) C275_=_C308( C275 C308 ) C275_=_C323( C275 C323 ) C275_=_C337( C275 C337 ) \nC275_=_C350( C275 C350 ) C275_=_C362( C275 C362 ) C275_=_C373( C275 C373 ) C275_=_C383( C275 C383 ) C275_=_C392( C275 C392 ) C275_=_C400( C275 C400 ) \nC275_=_C415( C275 C415 ) C275_=_C416( C275 C416 ) C275_=_C417( C275 C417 ) C275_=_C418( C275 C418 ) C275_=_C419( C275 C419 ) C275_=_C863( C275 C863 ) \nC275_=_C864( C275 C864 ) C290_=_C292( C290 C292 ) C290_=_C306( C290 C306 ) C290_=_C321( C290 C321 ) C290_=_C335( C290 C335 ) C290_=_C348( C290 C348 ) \nC290_=_C360( C290 C360 ) C290_=_C371( C290 C371 ) C290_=_C381( C290 C381 ) C290_=_C400( C290 C400 ) C290_=_C401( C290 C401 ) C290_=_C402( C290 C402 ) \nC290_=_C403( C290 C403 ) C290_=_C404( C290 C404 ) C290_=_C405( C290 C405 ) C290_=_C406( C290 C406 ) C290_=_C861( C290 C861 ) C290_=_C862( C290 C862 ) \nC292_=_C308( C292 C308 ) C292_=_C323( C292 C323 ) C292_=_C337( C292 C337 ) C292_=_C350( C292 C350 ) C292_=_C362( C292 C362 ) C292_=_C373( C292 C373 ) \nC292_=_C383( C292 C383 ) C292_=_C392( C292 C392 ) C292_=_C400( C292 C400 ) C292_=_C415( C292 C415 ) C292_=_C416( C292 C416 ) C292_=_C417( C292 C417 ) \nC292_=_C418( C292 C418 ) C292_=_C419( C292 C419 ) C292_=_C863( C292 C863 ) C292_=_C864( C292 C864 ) C306_=_C308( C306 C308 ) C306_=_C321( C306 C321 ) \nC306_=_C335( C306 C335 ) C306_=_C348( C306 C348 ) C306_=_C360( C306 C360 ) C306_=_C371( C306 C371 ) C306_=_C381( C306 C381 ) C306_=_C400( C306 C400 ) \nC306_=_C401( C306 C401 ) C306_=_C402( C306 C402 ) C306_=_C403( C306 C403 ) C306_=_C404( C306 C404 ) C306_=_C405( C306 C405 ) C306_=_C406( C306 C406 ) \nC306_=_C861( C306 C861 ) C306_=_C862( C306 C862 ) C308_=_C323( C308 C323 ) C308_=_C337( C308 C337 ) C308_=_C350( C308 C350 ) C308_=_C362( C308 C362 ) \nC308_=_C373( C308 C373 ) C308_=_C383( C308 C383 ) C308_=_C392( C308 C392 ) C308_=_C400( C308 C400 ) C308_=_C415( C308 C415 ) C308_=_C416( C308 C416 ) \nC308_=_C417( C308 C417 ) C308_=_C418( C308 C418 ) C308_=_C419( C308 C419 ) C308_=_C863( C308 C863 ) C308_=_C864( C308 C864 ) C321_=_C323( C321 C323 ) \nC321_=_C335( C321 C335 ) C321_=_C348( C321 C348 ) C321_=_C360( C321 C360 ) C321_=_C371( C321 C371 ) C321_=_C381( C321 C381 ) C321_=_C400( C321 C400 ) \nC321_=_C401( C321 C401 ) C321_=_C402( C321 C402 ) C321_=_C403( C321 C403 ) C321_=_C404( C321 C404 ) C321_=_C405( C321 C405 ) C321_=_C406( C321 C406 ) \nC321_=_C861( C321 C861 ) C321_=_C862( C321 C862 ) C323_=_C337( C323 C337 ) C323_=_C350( C323 C350 ) C323_=_C362( C323 C362 ) C323_=_C373( C323 C373 ) \nC323_=_C383( C323 C383 ) C323_=_C392( C323 C392 ) C323_=_C400( C323 C400 ) C323_=_C415( C323 C415 ) C323_=_C416( C323 C416 ) C323_=_C417( C323 C417 ) \nC323_=_C418( C323 C418 ) C323_=_C419( C323 C419 ) C323_=_C863( C323 C863 ) C323_=_C864( C323 C864 ) C335_=_C337( C335 C337 ) C335_=_C348( C335 C348 ) \nC335_=_C360( C335 C360 ) C335_=_C371( C335 C371 ) C335_=_C381( C335 C381 ) C335_=_C400( C335 C400 ) C335_=_C401( C335 C401 ) C335_=_C402( C335 C402 ) \nC335_=_C403( C335 C403 ) C335_=_C404( C335 C404 ) C335_=_C405( C335 C405 ) C335_=_C406( C335 C406 ) C335_=_C861( C335 C861 ) C335_=_C862( C335 C862 ) \nC337_=_C350( C337 C350 ) C337_=_C362( C337 C362 ) C337_=_C373( C337 C373 ) C337_=_C383( C337 C383 ) C337_=_C392( C337 C392 ) C337_=_C400( C337 C400 ) \nC337_=_C415( C337 C415 ) C337_=_C416( C337 C416 ) C337_=_C417( C337 C417 ) C337_=_C418( C337 C418 ) C337_=_C419( C337 C419 ) C337_=_C863( C337 C863 ) \nC337_=_C864( C337 C864 ) C348_=_C350( C348 C350 ) C348_=_C360( C348 C360 ) C348_=_C371( C348 C371 ) C348_=_C381( C348 C381 ) C348_=_C400( C348 C400 ) \nC348_=_C401( C348 C401 ) C348_=_C402( C348 C402 ) C348_=_C403( C348 C403 ) C348_=_C404( C348 C404 ) C348_=_C405( C348 C405 ) C348_=_C406( C348 C406 ) \nC348_=_C861( C348 C861 ) C348_=_C862( C348 C862 ) C350_=_C362( C350 C362 ) C350_=_C373( C350 C373 ) C350_=_C383( C350 C383 ) C350_=_C392( C350 C392 ) \nC350_=_C400( C350 C400 ) C350_=_C415( C350 C415 ) C350_=_C416( C350 C416 ) C350_=_C417( C350 C417 ) C350_=_C418( C350 C418 ) C350_=_C419( C350 C419 ) \nC350_=_C863( C350 C863 ) C350_=_C864( C350 C864 ) C360_=_C362( C360 C362 ) C360_=_C371( C360 C371 ) C360_=_C381( C360 C381 ) C360_=_C400( C360 C400 ) \nC360_=_C401( C360 C401 ) C360_=_C402( C360 C402 ) C360_=_C403( C360 C403 ) C360_=_C404( C360 C404 ) C360_=_C405( C360 C405 ) C360_=_C406( C360 C406 ) \nC360_=_C861( C360 C861 ) C360_=_C862( C360 C862 ) C362_=_C373( C362 C373 ) C362_=_C383( C362 C383 ) C362_=_C392( C362 C392 ) C362_=_C400( C362 C400 ) \nC362_=_C415( C362 C415 ) C362_=_C416( C362 C416 ) C362_=_C417( C362 C417 ) C362_=_C418( C362 C418 ) C362_=_C419( C362 C419 ) C362_=_C863( C362 C863 ) \nC362_=_C864( C362 C864 ) C371_=_C373( C371 C373 ) C371_=_C381( C371 C381 ) C371_=_C400(</w:t>
      </w:r>
    </w:p>
    <w:p>
      <w:pPr>
        <w:pStyle w:val="PreformattedText"/>
        <w:bidi w:val="0"/>
        <w:spacing w:before="0" w:after="0"/>
        <w:jc w:val="left"/>
        <w:rPr/>
      </w:pPr>
      <w:r>
        <w:rPr/>
        <w:t xml:space="preserve"> </w:t>
      </w:r>
      <w:r>
        <w:rPr/>
        <w:t>C371 C400 ) C371_=_C401( C371 C401 ) C371_=_C402( C371 C402 ) \nC371_=_C403( C371 C403 ) C371_=_C404( C371 C404 ) C371_=_C405( C371 C405 ) C371_=_C406( C371 C406 ) C371_=_C861( C371 C861 ) C371_=_C862( C371 C862 ) \nC373_=_C383( C373 C383 ) C373_=_C392( C373 C392 ) C373_=_C400( C373 C400 ) C373_=_C415( C373 C415 ) C373_=_C416( C373 C416 ) C373_=_C417( C373 C417 ) \nC373_=_C418( C373 C418 ) C373_=_C419( C373 C419 ) C373_=_C863( C373 C863 ) C373_=_C864( C373 C864 ) C381_=_C383( C381 C383 ) C381_=_C400( C381 C400 ) \nC381_=_C401( C381 C401 ) C381_=_C402( C381 C402 ) C381_=_C403( C381 C403 ) C381_=_C404( C381 C404 ) C381_=_C405( C381 C405 ) C381_=_C406( C381 C406 ) \nC381_=_C861( C381 C861 ) C381_=_C862( C381 C862 ) C383_=_C392( C383 C392 ) C383_=_C400( C383 C400 ) C383_=_C415( C383 C415 ) C383_=_C416( C383 C416 ) \nC383_=_C417( C383 C417 ) C383_=_C418( C383 C418 ) C383_=_C419( C383 C419 ) C383_=_C863( C383 C863 ) C383_=_C864( C383 C864 ) C392_=_C400( C392 C400 ) \nC392_=_C415( C392 C415 ) C392_=_C416( C392 C416 ) C392_=_C417( C392 C417 ) C392_=_C418( C392 C418 ) C392_=_C419( C392 C419 ) C392_=_C861( C392 C861 ) \nC392_=_C863( C392 C863 ) C392_=_C864( C392 C864 ) C400_=_C401( C400 C401 ) C400_=_C402( C400 C402 ) C400_=_C403( C400 C403 ) C400_=_C404( C400 C404 ) \nC400_=_C405( C400 C405 ) C400_=_C406( C400 C406 ) C400_=_C415( C400 C415 ) C400_=_C416( C400 C416 ) C400_=_C417( C400 C417 ) C400_=_C418( C400 C418 ) \nC400_=_C419( C400 C419 ) C400_=_C861( C400 C861 ) C400_=_C862( C400 C862 ) C400_=_C863( C400 C863 ) C400_=_C864( C400 C864 ) C401_=_C402( C401 C402 ) \nC401_=_C403( C401 C403 ) C401_=_C404( C401 C404 ) C401_=_C405( C401 C405 ) C401_=_C406( C401 C406 ) C401_=_C861( C401 C861 ) C401_=_C862( C401 C862 ) \nC401_=_C864( C401 C864 ) C402_=_C403( C402 C403 ) C402_=_C404( C402 C404 ) C402_=_C405( C402 C405 ) C402_=_C406( C402 C406 ) C402_=_C415( C402 C415 ) \nC402_=_C861( C402 C861 ) C402_=_C862( C402 C862 ) C403_=_C404( C403 C404 ) C403_=_C405( C403 C405 ) C403_=_C406( C403 C406 ) C403_=_C416( C403 C416 ) \nC403_=_C861( C403 C861 ) C403_=_C862( C403 C862 ) C404_=_C405( C404 C405 ) C404_=_C406( C404 C406 ) C404_=_C417( C404 C417 ) C404_=_C861( C404 C861 ) \nC404_=_C862( C404 C862 ) C405_=_C406( C405 C406 ) C405_=_C418( C405 C418 ) C405_=_C861( C405 C861 ) C405_=_C862( C405 C862 ) C406_=_C419( C406 C419 ) \nC406_=_C861( C406 C861 ) C406_=_C862( C406 C862 ) C415_=_C416( C415 C416 ) C415_=_C417( C415 C417 ) C415_=_C418( C415 C418 ) C415_=_C419( C415 C419 ) \nC415_=_C863( C415 C863 ) C415_=_C864( C415 C864 ) C416_=_C417( C416 C417 ) C416_=_C418( C416 C418 ) C416_=_C419( C416 C419 ) C416_=_C863( C416 C863 ) \nC416_=_C864( C416 C864 ) C417_=_C418( C417 C418 ) C417_=_C419( C417 C419 ) C417_=_C863( C417 C863 ) C417_=_C864( C417 C864 ) C418_=_C419( C418 C419 ) \nC418_=_C863( C418 C863 ) C418_=_C864( C418 C864 ) C419_=_C863( C419 C863 ) C419_=_C864( C419 C864 ) C861_=_C862( C861 C862 ) C862_=_C863( C862 C863 ) \nC863_=_C864( C863 C864 ) "];59-&gt;78[label="56: C20 C22 C48 C50 C75 \nC77 C101 C103 C126 C128 C150 \nC152 C173 C175 C195 C197 C216 \nC218 C236 C238 C255 C257 C273 \nC275 C290 C292 C306 C308 C321 \nC323 C335 C337 C348 C350 C360 \nC362 C371 C373 C381 C383 C392 \nC401 C402 C403 C404 C405 C406 \nC415 C416 C417 C418 C419 C861 \nC862 C863 C864 \n784: C20_=_C22 ,C20_=_C48 ,C20_=_C75 ,C20_=_C101 ,C20_=_C126 ,\nC20_=_C150 ,C20_=_C173 ,C20_=_C195 ,C20_=_C216 ,C20_=_C236 ,C20_=_C255 ,\nC20_=_C273 ,C20_=_C290 ,C20_=_C306 ,C20_=_C321 ,C20_=_C335 ,C20_=_C348 ,\nC20_=_C360 ,C20_=_C371 ,C20_=_C381 ,C20_=_C401 ,C20_=_C402 ,C20_=_C403 ,\nC20_=_C404 ,C20_=_C405 ,C20_=_C406 ,C20_=_C861 ,C20_=_C862 ,C22_=_C50 ,\nC22_=_C77 ,C22_=_C103 ,C22_=_C128 ,C22_=_C152 ,C22_=_C175 ,C22_=_C197 ,\nC22_=_C218 ,C22_=_C238 ,C22_=_C257 ,C22_=_C275 ,C22_=_C292 ,C22_=_C308 ,\nC22_=_C323 ,C22_=_C337 ,C22_=_C350 ,C22_=_C362 ,C22_=_C373 ,C22_=_C383 ,\nC22_=_C392 ,C22_=_C415 ,C22_=_C416 ,C22_=_C417 ,C22_=_C418 ,C22_=_C419 ,\nC22_=_C863 ,C22_=_C864 ,C48_=_C50 ,C48_=_C75 ,C48_=_C101 ,C48_=_C126 ,\nC48_=_C150 ,C48_=_C173 ,C48_=_C195 ,C48_=_C216 ,C48_=_C236 ,C48_=_C255 ,\nC48_=_C273 ,C48_=_C290 ,C48_=_C306 ,C48_=_C321 ,C48_=_C335 ,C48_=_C348 ,\nC48_=_C360 ,C48_=_C371 ,C48_=_C381 ,C48_=_C401 ,C48_=_C402 ,C48_=_C403 ,\nC48_=_C404 ,C48_=_C405 ,C48_=_C406 ,C48_=_C861 ,C48_=_C862 ,C50_=_C77 ,\nC50_=_C103 ,C50_=_C128 ,C50_=_C152 ,C50_=_C175 ,C50_=_C197 ,C50_=_C218 ,\nC50_=_C238 ,C50_=_C257 ,C50_=_C275 ,C50_=_C292 ,C50_=_C308 ,C50_=_C323 ,\nC50_=_C337 ,C50_=_C350 ,C50_=_C362 ,C50_=_C373 ,C50_=_C383 ,C50_=_C392 ,\nC50_=_C415 ,C50_=_C416 ,C50_=_C417 ,C50_=_C418 ,C50_=_C419 ,C50_=_C863 ,\nC50_=_C864 ,C75_=_C77 ,C75_=_C101 ,C75_=_C126 ,C75_=_C150 ,C75_=_C173 ,\nC75_=_C195 ,C75_=_C216 ,C75_=_C236 ,C75_=_C255 ,C75_=_C273 ,C75_=_C290 ,\nC75_=_C306 ,C75_=_C321 ,C75_=_C335 ,C75_=_C348 ,C75_=_C360 ,C75_=_C371 ,\nC75_=_C381 ,C75_=_C401 ,C75_=_C402 ,C75_=_C403 ,C75_=_C404 ,C75_=_C405 ,\nC75_=_C406 ,C75_=_C861 ,C75_=_C862 ,C77_=_C103 ,C77_=_C128 ,C77_=_C152 ,\nC77_=_C175 ,C77_=_C197 ,C77_=_C218 ,C77_=_C238 ,C77_=_C257 ,C77_=_C275 ,\nC77_=_C292 ,C77_=_C308 ,C77_=_C323 ,C77_=_C337 ,C77_=_C350 ,C77_=_C362 ,\nC77_=_C373 ,C77_=_C383 ,C77_=_C392 ,C77_=_C415 ,C77_=_C416 ,C77_=_C417 ,\nC77_=_C418 ,C77_=_C419 ,C77_=_C863 ,C77_=_C864 ,C101_=_C103 ,C101_=_C126 ,\nC101_=_C150 ,C101_=_C173 ,C101_=_C195 ,C101_=_C216 ,C101_=_C236 ,C101_=_C255 ,\nC101_=_C273 ,C101_=_C290 ,C101_=_C306 ,C101_=_C321 ,C101_=_C335 ,C101_=_C348 ,\nC101_=_C360 ,C101_=_C371 ,C101_=_C381 ,C101_=_C401 ,C101_=_C402 ,C101_=_C403 ,\nC101_=_C404 ,C101_=_C405 ,C101_=_C406 ,C101_=_C861 ,C101_=_C862 ,C103_=_C128 ,\nC103_=_C152 ,C103_=_C175 ,C103_=_C197 ,C103_=_C218 ,C103_=_C238 ,C103_=_C257 ,\nC103_=_C275 ,C103_=_C292 ,C103_=_C308 ,C103_=_C323 ,C103_=_C337 ,C103_=_C350 ,\nC103_=_C362 ,C103_=_C373 ,C103_=_C383 ,C103_=_C392 ,C103_=_C415 ,C103_=_C416 ,\nC103_=_C417 ,C103_=_C418 ,C103_=_C419 ,C103_=_C863 ,C103_=_C864 ,C126_=_C128 ,\nC126_=_C150 ,C126_=_C173 ,C126_=_C195 ,C126_=_C216 ,C126_=_C236 ,C126_=_C255 ,\nC126_=_C273 ,C126_=_C290 ,C126_=_C306 ,C126_=_C321 ,C126_=_C335 ,C126_=_C348 ,\nC126_=_C360 ,C126_=_C371 ,C126_=_C381 ,C126_=_C401 ,C126_=_C402 ,C126_=_C403 ,\nC126_=_C404 ,C126_=_C405 ,C126_=_C406 ,C126_=_C861 ,C126_=_C862 ,C128_=_C152 ,\nC128_=_C175 ,C128_=_C197 ,C128_=_C218 ,C128_=_C238 ,C128_=_C257 ,C128_=_C275 ,\nC128_=_C292 ,C128_=_C308 ,C128_=_C323 ,C128_=_C337 ,C128_=_C350 ,C128_=_C362 ,\nC128_=_C373 ,C128_=_C383 ,C128_=_C392 ,C128_=_C415 ,C128_=_C416 ,C128_=_C417 ,\nC128_=_C418 ,C128_=_C419 ,C128_=_C863 ,C128_=_C864 ,C150_=_C152 ,C150_=_C173 ,\nC150_=_C195 ,C150_=_C216 ,C150_=_C236 ,C150_=_C255 ,C150_=_C273 ,C150_=_C290 ,\nC150_=_C306 ,C150_=_C321 ,C150_=_C335 ,C150_=_C348 ,C150_=_C360 ,C150_=_C371 ,\nC150_=_C381 ,C150_=_C401 ,C150_=_C402 ,C150_=_C403 ,C150_=_C404 ,C150_=_C405 ,\nC150_=_C406 ,C150_=_C861 ,C150_=_C862 ,C152_=_C175 ,C152_=_C197 ,C152_=_C218 ,\nC152_=_C238 ,C152_=_C257 ,C152_=_C275 ,C152_=_C292 ,C152_=_C308 ,C152_=_C323 ,\nC152_=_C337 ,C152_=_C350 ,C152_=_C362 ,C152_=_C373 ,C152_=_C383 ,C152_=_C392 ,\nC152_=_C415 ,C152_=_C416 ,C152_=_C417 ,C152_=_C418 ,C152_=_C419 ,C152_=_C863 ,\nC152_=_C864 ,C173_=_C175 ,C173_=_C195 ,C173_=_C216 ,C173_=_C236 ,C173_=_C255 ,\nC173_=_C273 ,C173_=_C290 ,C173_=_C306 ,C173_=_C321 ,C173_=_C335 ,C173_=_C348 ,\nC173_=_C360 ,C173_=_C371 ,C173_=_C381 ,C173_=_C401 ,C173_=_C402 ,C173_=_C403 ,\nC173_=_C404 ,C173_=_C405 ,C173_=_C406 ,C173_=_C861 ,C173_=_C862 ,C175_=_C197 ,\nC175_=_C218 ,C175_=_C238 ,C175_=_C257 ,C175_=_C275 ,C175_=_C292 ,C175_=_C308 ,\nC175_=_C323 ,C175_=_C337 ,C175_=_C350 ,C175_=_C362 ,C175_=_C373 ,C175_=_C383 ,\nC175_=_C392 ,C175_=_C415 ,C175_=_C416 ,C175_=_C417 ,C175_=_C418 ,C175_=_C419 ,\nC175_=_C863 ,C175_=_C864 ,C195_=_C197 ,C195_=_C216 ,C195_=_C236 ,C195_=_C255 ,\nC195_=_C273 ,C195_=_C290 ,C195_=_C306 ,C195_=_C321 ,C195_=_C335 ,C195_=_C348 ,\nC195_=_C360 ,C195_=_C371 ,C195_=_C381 ,C195_=_C401 ,C195_=_C402 ,C195_=_C403 ,\nC195_=_C404 ,C195_=_C405 ,C195_=_C406 ,C195_=_C861 ,C195_=_C862 ,C197_=_C218 ,\nC197_=_C238 ,C197_=_C257 ,C197_=_C275 ,C197_=_C292 ,C197_=_C308 ,C197_=_C323 ,\nC197_=_C337 ,C197_=_C350 ,C197_=_C362 ,C197_=_C373 ,C197_=_C383 ,C197_=_C392 ,\nC197_=_C415 ,C197_=_C416 ,C197_=_C417 ,C197_=_C418 ,C197_=_C419 ,C197_=_C863 ,\nC197_=_C864 ,C216_=_C218 ,C216_=_C236 ,C216_=_C255 ,C216_=_C273 ,C216_=_C290 ,\nC216_=_C306 ,C216_=_C321 ,C216_=_C335 ,C216_=_C348 ,C216_=_C360 ,C216_=_C371 ,\nC216_=_C381 ,C216_=_C401 ,C216_=_C402 ,C216_=_C403 ,C216_=_C404 ,C216_=_C405 ,\nC216_=_C406 ,C216_=_C861 ,C216_=_C862 ,C218_=_C238 ,C218_=_C257 ,C218_=_C275 ,\nC218_=_C292 ,C218_=_C308 ,C218_=_C323 ,C218_=_C337 ,C218_=_C350 ,C218_=_C362 ,\nC218_=_C373 ,C218_=_C383 ,C218_=_C392 ,C218_=_C415 ,C218_=_C416 ,C218_=_C417 ,\nC218_=_C418 ,C218_=_C419 ,C218_=_C863 ,C218_=_C864 ,C236_=_C238 ,C236_=_C255 ,\nC236_=_C273 ,C236_=_C290 ,C236_=_C306 ,C236_=_C321 ,C236_=_C335 ,C236_=_C348 ,\nC236_=_C360 ,C236_=_C371 ,C236_=_C381 ,C236_=_C401 ,C236_=_C402 ,C236_=_C403 ,\nC236_=_C404 ,C236_=_C405 ,C236_=_C406 ,C236_=_C861 ,C236_=_C862 ,C238_=_C257 ,\nC238_=_C275 ,C238_=_C292 ,C238_=_C308 ,C238_=_C323 ,C238_=_C337 ,C238_=_C350 ,\nC238_=_C362 ,C238_=_C373 ,C238_=_C383 ,C238_=_C392 ,C238_=_C415 ,C238_=_C416 ,\nC238_=_C417 ,C238_=_C418 ,C238_=_C419 ,C238_=_C863 ,C238_=_C864 ,C255_=_C257 ,\nC255_=_C273 ,C255_=_C290 ,C255_=_C306 ,C255_=_C321 ,C255_=_C335 ,C255_=_C348 ,\nC255_=_C360 ,C255_=_C371 ,C255_=_C381 ,C255_=_C401 ,C255_=_C402 ,C255_=_C403 ,\nC255_=_C404 ,C255_=_C405 ,C255_=_C406 ,C255_=_C861 ,C255_=_C862 ,C257_=_C275 ,\nC257_=_C292 ,C257_=_C308 ,C257_=_C323 ,C257_=_C337 ,C257_=_C350 ,C257_=_C362 ,\nC257_=_C373 ,C257_=_C383 ,C257_=_C392 ,C257_=_C415 ,C257_=_C416 ,C257_=_C417 ,\nC257_=_C418 ,C257_=_C419 ,C257_=_C863 ,C257_=_C864 ,C273_=_C275 ,C273_=_C290 ,\nC273_=_C306 ,C273_=_C321 ,C273_=_C335 ,C273_=_C348 ,C273_=_C360 ,C273_=_C371 ,\nC273_=_C381 ,C273_=_C401 ,C273_=_C402 ,C273_=_C403 ,C273_=_C404</w:t>
      </w:r>
    </w:p>
    <w:p>
      <w:pPr>
        <w:pStyle w:val="PreformattedText"/>
        <w:bidi w:val="0"/>
        <w:spacing w:before="0" w:after="0"/>
        <w:jc w:val="left"/>
        <w:rPr/>
      </w:pPr>
      <w:r>
        <w:rPr/>
        <w:t xml:space="preserve"> </w:t>
      </w:r>
      <w:r>
        <w:rPr/>
        <w:t>,C273_=_C405 ,\nC273_=_C406 ,C273_=_C861 ,C273_=_C862 ,C275_=_C292 ,C275_=_C308 ,C275_=_C323 ,\nC275_=_C337 ,C275_=_C350 ,C275_=_C362 ,C275_=_C373 ,C275_=_C383 ,C275_=_C392 ,\nC275_=_C415 ,C275_=_C416 ,C275_=_C417 ,C275_=_C418 ,C275_=_C419 ,C275_=_C863 ,\nC275_=_C864 ,C290_=_C292 ,C290_=_C306 ,C290_=_C321 ,C290_=_C335 ,C290_=_C348 ,\nC290_=_C360 ,C290_=_C371 ,C290_=_C381 ,C290_=_C401 ,C290_=_C402 ,C290_=_C403 ,\nC290_=_C404 ,C290_=_C405 ,C290_=_C406 ,C290_=_C861 ,C290_=_C862 ,C292_=_C308 ,\nC292_=_C323 ,C292_=_C337 ,C292_=_C350 ,C292_=_C362 ,C292_=_C373 ,C292_=_C383 ,\nC292_=_C392 ,C292_=_C415 ,C292_=_C416 ,C292_=_C417 ,C292_=_C418 ,C292_=_C419 ,\nC292_=_C863 ,C292_=_C864 ,C306_=_C308 ,C306_=_C321 ,C306_=_C335 ,C306_=_C348 ,\nC306_=_C360 ,C306_=_C371 ,C306_=_C381 ,C306_=_C401 ,C306_=_C402 ,C306_=_C403 ,\nC306_=_C404 ,C306_=_C405 ,C306_=_C406 ,C306_=_C861 ,C306_=_C862 ,C308_=_C323 ,\nC308_=_C337 ,C308_=_C350 ,C308_=_C362 ,C308_=_C373 ,C308_=_C383 ,C308_=_C392 ,\nC308_=_C415 ,C308_=_C416 ,C308_=_C417 ,C308_=_C418 ,C308_=_C419 ,C308_=_C863 ,\nC308_=_C864 ,C321_=_C323 ,C321_=_C335 ,C321_=_C348 ,C321_=_C360 ,C321_=_C371 ,\nC321_=_C381 ,C321_=_C401 ,C321_=_C402 ,C321_=_C403 ,C321_=_C404 ,C321_=_C405 ,\nC321_=_C406 ,C321_=_C861 ,C321_=_C862 ,C323_=_C337 ,C323_=_C350 ,C323_=_C362 ,\nC323_=_C373 ,C323_=_C383 ,C323_=_C392 ,C323_=_C415 ,C323_=_C416 ,C323_=_C417 ,\nC323_=_C418 ,C323_=_C419 ,C323_=_C863 ,C323_=_C864 ,C335_=_C337 ,C335_=_C348 ,\nC335_=_C360 ,C335_=_C371 ,C335_=_C381 ,C335_=_C401 ,C335_=_C402 ,C335_=_C403 ,\nC335_=_C404 ,C335_=_C405 ,C335_=_C406 ,C335_=_C861 ,C335_=_C862 ,C337_=_C350 ,\nC337_=_C362 ,C337_=_C373 ,C337_=_C383 ,C337_=_C392 ,C337_=_C415 ,C337_=_C416 ,\nC337_=_C417 ,C337_=_C418 ,C337_=_C419 ,C337_=_C863 ,C337_=_C864 ,C348_=_C350 ,\nC348_=_C360 ,C348_=_C371 ,C348_=_C381 ,C348_=_C401 ,C348_=_C402 ,C348_=_C403 ,\nC348_=_C404 ,C348_=_C405 ,C348_=_C406 ,C348_=_C861 ,C348_=_C862 ,C350_=_C362 ,\nC350_=_C373 ,C350_=_C383 ,C350_=_C392 ,C350_=_C415 ,C350_=_C416 ,C350_=_C417 ,\nC350_=_C418 ,C350_=_C419 ,C350_=_C863 ,C350_=_C864 ,C360_=_C362 ,C360_=_C371 ,\nC360_=_C381 ,C360_=_C401 ,C360_=_C402 ,C360_=_C403 ,C360_=_C404 ,C360_=_C405 ,\nC360_=_C406 ,C360_=_C861 ,C360_=_C862 ,C362_=_C373 ,C362_=_C383 ,C362_=_C392 ,\nC362_=_C415 ,C362_=_C416 ,C362_=_C417 ,C362_=_C418 ,C362_=_C419 ,C362_=_C863 ,\nC362_=_C864 ,C371_=_C373 ,C371_=_C381 ,C371_=_C401 ,C371_=_C402 ,C371_=_C403 ,\nC371_=_C404 ,C371_=_C405 ,C371_=_C406 ,C371_=_C861 ,C371_=_C862 ,C373_=_C383 ,\nC373_=_C392 ,C373_=_C415 ,C373_=_C416 ,C373_=_C417 ,C373_=_C418 ,C373_=_C419 ,\nC373_=_C863 ,C373_=_C864 ,C381_=_C383 ,C381_=_C401 ,C381_=_C402 ,C381_=_C403 ,\nC381_=_C404 ,C381_=_C405 ,C381_=_C406 ,C381_=_C861 ,C381_=_C862 ,C383_=_C392 ,\nC383_=_C415 ,C383_=_C416 ,C383_=_C417 ,C383_=_C418 ,C383_=_C419 ,C383_=_C863 ,\nC383_=_C864 ,C392_=_C415 ,C392_=_C416 ,C392_=_C417 ,C392_=_C418 ,C392_=_C419 ,\nC392_=_C861 ,C392_=_C863 ,C392_=_C864 ,C401_=_C402 ,C401_=_C403 ,C401_=_C404 ,\nC401_=_C405 ,C401_=_C406 ,C401_=_C861 ,C401_=_C862 ,C401_=_C864 ,C402_=_C403 ,\nC402_=_C404 ,C402_=_C405 ,C402_=_C406 ,C402_=_C415 ,C402_=_C861 ,C402_=_C862 ,\nC403_=_C404 ,C403_=_C405 ,C403_=_C406 ,C403_=_C416 ,C403_=_C861 ,C403_=_C862 ,\nC404_=_C405 ,C404_=_C406 ,C404_=_C417 ,C404_=_C861 ,C404_=_C862 ,C405_=_C406 ,\nC405_=_C418 ,C405_=_C861 ,C405_=_C862 ,C406_=_C419 ,C406_=_C861 ,C406_=_C862 ,\nC415_=_C416 ,C415_=_C417 ,C415_=_C418 ,C415_=_C419 ,C415_=_C863 ,C415_=_C864 ,\nC416_=_C417 ,C416_=_C418 ,C416_=_C419 ,C416_=_C863 ,C416_=_C864 ,C417_=_C418 ,\nC417_=_C419 ,C417_=_C863 ,C417_=_C864 ,C418_=_C419 ,C418_=_C863 ,C418_=_C864 ,\nC419_=_C863 ,C419_=_C864 ,C861_=_C862 ,C862_=_C863 ,C863_=_C864 ,"];79[shape=box, label="id:79 level: 5\n57: C2 C19 C30 C47 C74 \nC85 C86 C87 C88 C89 C90 \nC91 C92 C93 C94 C95 C96 \nC97 C98 C99 C100 C101 C102 \nC103 C104 C105 C106 C107 C108 \nC109 C125 C149 C172 C194 C215 \nC235 C254 C272 C289 C305 C320 \nC334 C347 C359 C370 C391 C392 \nC393 C394 C395 C396 C397 C398 \nC843 C844 C860 C861 \n840: C2_=_C19( C2 C19 ) C2_=_C30( C2 C30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843( C2 C843 ) C2_=_C844( C2 C844 ) \nC19_=_C47( C19 C47 ) C19_=_C74( C19 C74 ) C19_=_C100( C19 C100 ) C19_=_C125( C19 C125 ) C19_=_C149( C19 C149 ) C19_=_C172( C19 C172 ) \nC19_=_C194( C19 C194 ) C19_=_C215( C19 C215 ) C19_=_C235( C19 C235 ) C19_=_C254( C19 C254 ) C19_=_C272( C19 C272 ) C19_=_C289( C19 C289 ) \nC19_=_C305( C19 C305 ) C19_=_C320( C19 C320 ) C19_=_C334( C19 C334 ) C19_=_C347( C19 C347 ) C19_=_C359( C19 C359 ) C19_=_C370( C19 C370 ) \nC19_=_C391( C19 C391 ) C19_=_C392( C19 C392 ) C19_=_C393( C19 C393 ) C19_=_C394( C19 C394 ) C19_=_C395( C19 C395 ) C19_=_C396( C19 C396 ) \nC19_=_C397( C19 C397 ) C19_=_C398( C19 C398 ) C19_=_C860( C19 C860 ) C19_=_C861( C19 C861 ) C30_=_C47( C30 C47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843( C30 C843 ) C30_=_C844( C30 C844 ) C47_=_C74( C47 C74 ) C47_=_C100( C47 C100 ) C47_=_C125( C47 C125 ) C47_=_C149( C47 C149 ) \nC47_=_C172( C47 C172 ) C47_=_C194( C47 C194 ) C47_=_C215( C47 C215 ) C47_=_C235( C47 C235 ) C47_=_C254( C47 C254 ) C47_=_C272( C47 C272 ) \nC47_=_C289( C47 C289 ) C47_=_C305( C47 C305 ) C47_=_C320( C47 C320 ) C47_=_C334( C47 C334 ) C47_=_C347( C47 C347 ) C47_=_C359( C47 C359 ) \nC47_=_C370( C47 C370 ) C47_=_C391( C47 C391 ) C47_=_C392( C47 C392 ) C47_=_C393( C47 C393 ) C47_=_C394( C47 C394 ) C47_=_C395( C47 C395 ) \nC47_=_C396( C47 C396 ) C47_=_C397( C47 C397 ) C47_=_C398( C47 C398 ) C47_=_C860( C47 C860 ) C47_=_C861( C47 C861 ) C74_=_C100( C74 C100 ) \nC74_=_C125( C74 C125 ) C74_=_C149( C74 C149 ) C74_=_C172( C74 C172 ) C74_=_C194( C74 C194 ) C74_=_C215( C74 C215 ) C74_=_C235( C74 C235 ) \nC74_=_C254( C74 C254 ) C74_=_C272( C74 C272 ) C74_=_C289( C74 C289 ) C74_=_C305( C74 C305 ) C74_=_C320( C74 C320 ) C74_=_C334( C74 C334 ) \nC74_=_C347( C74 C347 ) C74_=_C359( C74 C359 ) C74_=_C370( C74 C370 ) C74_=_C391( C74 C391 ) C74_=_C392( C74 C392 ) C74_=_C393( C74 C393 ) \nC74_=_C394( C74 C394 ) C74_=_C395( C74 C395 ) C74_=_C396( C74 C396 ) C74_=_C397( C74 C397 ) C74_=_C398( C74 C398 ) C74_=_C843( C74 C843 ) \nC74_=_C860( C74 C860 ) C74_=_C861( C74 C861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49( C85 C149 ) C85_=_C843( C85 C843 ) C85_=_C844( C85 C844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72( C86 C172 ) C86_=_C843( C86 C843 ) \nC86_=_C844( C86 C844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94( C87 C194 ) \nC87_=_C843( C87 C843 ) C87_=_C844( C87 C844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215( C88 C215 ) \nC88_=_C843( C88 C843 ) C88_=_C844( C88 C844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235( C89 C235 ) C89_=_C843( C89 C843 ) \nC89_=_C844(</w:t>
      </w:r>
    </w:p>
    <w:p>
      <w:pPr>
        <w:pStyle w:val="PreformattedText"/>
        <w:bidi w:val="0"/>
        <w:spacing w:before="0" w:after="0"/>
        <w:jc w:val="left"/>
        <w:rPr/>
      </w:pPr>
      <w:r>
        <w:rPr/>
        <w:t xml:space="preserve"> </w:t>
      </w:r>
      <w:r>
        <w:rPr/>
        <w:t>C89 C844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254( C90 C254 ) C90_=_C843( C90 C843 ) C90_=_C844( C90 C844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272( C91 C272 ) \nC91_=_C843( C91 C843 ) C91_=_C844( C91 C844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289( C92 C289 ) C92_=_C843( C92 C843 ) C92_=_C844( C92 C844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305( C93 C305 ) C93_=_C843( C93 C843 ) C93_=_C844( C93 C844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320( C94 C320 ) C94_=_C843( C94 C843 ) C94_=_C844( C94 C844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334( C95 C334 ) C95_=_C843( C95 C843 ) C95_=_C844( C95 C844 ) C96_=_C97( C96 C97 ) C96_=_C98( C96 C98 ) \nC96_=_C99( C96 C99 ) C96_=_C100( C96 C100 ) C96_=_C101( C96 C101 ) C96_=_C102( C96 C102 ) C96_=_C103( C96 C103 ) C96_=_C104( C96 C104 ) \nC96_=_C105( C96 C105 ) C96_=_C106( C96 C106 ) C96_=_C107( C96 C107 ) C96_=_C108( C96 C108 ) C96_=_C109( C96 C109 ) C96_=_C347( C96 C347 ) \nC96_=_C843( C96 C843 ) C96_=_C844( C96 C844 ) C97_=_C98( C97 C98 ) C97_=_C99( C97 C99 ) C97_=_C100( C97 C100 ) C97_=_C101( C97 C101 ) \nC97_=_C102( C97 C102 ) C97_=_C103( C97 C103 ) C97_=_C104( C97 C104 ) C97_=_C105( C97 C105 ) C97_=_C106( C97 C106 ) C97_=_C107( C97 C107 ) \nC97_=_C108( C97 C108 ) C97_=_C109( C97 C109 ) C97_=_C359( C97 C359 ) C97_=_C843( C97 C843 ) C97_=_C844( C97 C844 ) C98_=_C99( C98 C99 ) \nC98_=_C100( C98 C100 ) C98_=_C101( C98 C101 ) C98_=_C102( C98 C102 ) C98_=_C103( C98 C103 ) C98_=_C104( C98 C104 ) C98_=_C105( C98 C105 ) \nC98_=_C106( C98 C106 ) C98_=_C107( C98 C107 ) C98_=_C108( C98 C108 ) C98_=_C109( C98 C109 ) C98_=_C370( C98 C370 ) C98_=_C843( C98 C843 ) \nC98_=_C844( C98 C844 ) C99_=_C100( C99 C100 ) C99_=_C101( C99 C101 ) C99_=_C102( C99 C102 ) C99_=_C103( C99 C103 ) C99_=_C104( C99 C104 ) \nC99_=_C105( C99 C105 ) C99_=_C106( C99 C106 ) C99_=_C107( C99 C107 ) C99_=_C108( C99 C108 ) C99_=_C109( C99 C109 ) C99_=_C843( C99 C843 ) \nC99_=_C844( C99 C844 ) C99_=_C860( C99 C860 ) C100_=_C101( C100 C101 ) C100_=_C102( C100 C102 ) C100_=_C103( C100 C103 ) C100_=_C104( C100 C104 ) \nC100_=_C105( C100 C105 ) C100_=_C106( C100 C106 ) C100_=_C107( C100 C107 ) C100_=_C108( C100 C108 ) C100_=_C109( C100 C109 ) C100_=_C125( C100 C125 ) \nC100_=_C149( C100 C149 ) C100_=_C172( C100 C172 ) C100_=_C194( C100 C194 ) C100_=_C215( C100 C215 ) C100_=_C235( C100 C235 ) C100_=_C254( C100 C254 ) \nC100_=_C272( C100 C272 ) C100_=_C289( C100 C289 ) C100_=_C305( C100 C305 ) C100_=_C320( C100 C320 ) C100_=_C334( C100 C334 ) C100_=_C347( C100 C347 ) \nC100_=_C359( C100 C359 ) C100_=_C370( C100 C370 ) C100_=_C391( C100 C391 ) C100_=_C392( C100 C392 ) C100_=_C393( C100 C393 ) C100_=_C394( C100 C394 ) \nC100_=_C395( C100 C395 ) C100_=_C396( C100 C396 ) C100_=_C397( C100 C397 ) C100_=_C398( C100 C398 ) C100_=_C843( C100 C843 ) C100_=_C844( C100 C844 ) \nC100_=_C860( C100 C860 ) C100_=_C861( C100 C861 ) C101_=_C102( C101 C102 ) C101_=_C103( C101 C103 ) C101_=_C104( C101 C104 ) C101_=_C105( C101 C105 ) \nC101_=_C106( C101 C106 ) C101_=_C107( C101 C107 ) C101_=_C108( C101 C108 ) C101_=_C109( C101 C109 ) C101_=_C843( C101 C843 ) C101_=_C844( C101 C844 ) \nC101_=_C861( C101 C861 ) C102_=_C103( C102 C103 ) C102_=_C104( C102 C104 ) C102_=_C105( C102 C105 ) C102_=_C106( C102 C106 ) C102_=_C107( C102 C107 ) \nC102_=_C108( C102 C108 ) C102_=_C109( C102 C109 ) C102_=_C391( C102 C391 ) C102_=_C843( C102 C843 ) C102_=_C844( C102 C844 ) C103_=_C104( C103 C104 ) \nC103_=_C105( C103 C105 ) C103_=_C106( C103 C106 ) C103_=_C107( C103 C107 ) C103_=_C108( C103 C108 ) C103_=_C109( C103 C109 ) C103_=_C392( C103 C392 ) \nC103_=_C843( C103 C843 ) C103_=_C844( C103 C844 ) C104_=_C105( C104 C105 ) C104_=_C106( C104 C106 ) C104_=_C107( C104 C107 ) C104_=_C108( C104 C108 ) \nC104_=_C109( C104 C109 ) C104_=_C393( C104 C393 ) C104_=_C843( C104 C843 ) C104_=_C844( C104 C844 ) C105_=_C106( C105 C106 ) C105_=_C107( C105 C107 ) \nC105_=_C108( C105 C108 ) C105_=_C109( C105 C109 ) C105_=_C394( C105 C394 ) C105_=_C843( C105 C843 ) C105_=_C844( C105 C844 ) C106_=_C107( C106 C107 ) \nC106_=_C108( C106 C108 ) C106_=_C109( C106 C109 ) C106_=_C395( C106 C395 ) C106_=_C843( C106 C843 ) C106_=_C844( C106 C844 ) C107_=_C108( C107 C108 ) \nC107_=_C109( C107 C109 ) C107_=_C396( C107 C396 ) C107_=_C843( C107 C843 ) C107_=_C844( C107 C844 ) C108_=_C109( C108 C109 ) C108_=_C397( C108 C397 ) \nC108_=_C843( C108 C843 ) C108_=_C844( C108 C844 ) C109_=_C398( C109 C398 ) C109_=_C843( C109 C843 ) C109_=_C844( C109 C844 ) C125_=_C149( C125 C149 ) \nC125_=_C172( C125 C172 ) C125_=_C194( C125 C194 ) C125_=_C215( C125 C215 ) C125_=_C235( C125 C235 ) C125_=_C254( C125 C254 ) C125_=_C272( C125 C272 ) \nC125_=_C289( C125 C289 ) C125_=_C305( C125 C305 ) C125_=_C320( C125 C320 ) C125_=_C334( C125 C334 ) C125_=_C347( C125 C347 ) C125_=_C359( C125 C359 ) \nC125_=_C370( C125 C370 ) C125_=_C391( C125 C391 ) C125_=_C392( C125 C392 ) C125_=_C393( C125 C393 ) C125_=_C394( C125 C394 ) C125_=_C395( C125 C395 ) \nC125_=_C396( C125 C396 ) C125_=_C397( C125 C397 ) C125_=_C398( C125 C398 ) C125_=_C844( C125 C844 ) C125_=_C860( C125 C860 ) C125_=_C861( C125 C861 ) \nC149_=_C172( C149 C172 ) C149_=_C194( C149 C194 ) C149_=_C215( C149 C215 ) C149_=_C235( C149 C235 ) C149_=_C254( C149 C254 ) C149_=_C272( C149 C272 ) \nC149_=_C289( C149 C289 ) C149_=_C305( C149 C305 ) C149_=_C320( C149 C320 ) C149_=_C334( C149 C334 ) C149_=_C347( C149 C347 ) C149_=_C359( C149 C359 ) \nC149_=_C370( C149 C370 ) C149_=_C391( C149 C391 ) C149_=_C392( C149 C392 ) C149_=_C393( C149 C393 ) C149_=_C394( C149 C394 ) C149_=_C395( C149 C395 ) \nC149_=_C396( C149 C396 ) C149_=_C397( C149 C397 ) C149_=_C398( C149 C398 ) C149_=_C860( C149 C860 ) C149_=_C861( C149 C861 ) C172_=_C194( C172 C194 ) \nC172_=_C215( C172 C215 ) C172_=_C235( C172 C235 ) C172_=_C254( C172 C254 ) C172_=_C272( C172 C272 ) C172_=_C289( C172 C289 ) C172_=_C305( C172 C305 ) \nC172_=_C320( C172 C320 ) C172_=_C334( C172 C334 ) C172_=_C347( C172 C347 ) C172_=_C359( C172 C359 ) C172_=_C370( C172 C370 ) C172_=_C391( C172 C391 ) \nC172_=_C392( C172 C392 ) C172_=_C393( C172 C393 ) C172_=_C394( C172 C394 ) C172_=_C395( C172 C395 ) C172_=_C396( C172 C396 ) C172_=_C397( C172 C397 ) \nC172_=_C398( C172 C398 ) C172_=_C860( C172 C860 ) C172_=_C861( C172 C861 ) C194_=_C215( C194 C215 ) C194_=_C235( C194 C235 ) C194_=_C254( C194 C254 ) \nC194_=_C272( C194 C272 ) C194_=_C289( C194 C289 ) C194_=_C305( C194 C305 ) C194_=_C320( C194 C320 ) C194_=_C334( C194 C334 ) C194_=_C347( C194 C347 ) \nC194_=_C359( C194 C359 ) C194_=_C370( C194 C370 ) C194_=_C391( C194 C391 ) C194_=_C392( C194 C392 ) C194_=_C393( C194 C393 ) C194_=_C394( C194 C394 ) \nC194_=_C395( C194 C395 ) C194_=_C396( C194 C396 ) C194_=_C397( C194 C397 ) C194_=_C398( C194 C398 ) C194_=_C860( C194 C860 ) C194_=_C861( C194 C861 ) \nC215_=_C235( C215 C235 ) C215_=_C254( C215 C254 ) C215_=_C272( C215 C272 ) C215_=_C289( C215 C289 ) C215_=_C305( C215 C305 ) C215_=_C320( C215 C320 ) \nC215_=_C334( C215 C334 ) C215_=_C347( C215 C347 ) C215_=_C359( C215 C359 ) C215_=_C370( C215 C370 ) C215_=_C391( C215 C391 ) C215_=_C392( C215 C392 ) \nC215_=_C393( C215 C393 ) C215_=_C394( C215 C394 ) C215_=_C395( C215 C395 ) C215_=_C396( C215 C396 ) C215_=_C397( C215 C397 ) C215_=_C398( C215 C398 ) \nC215_=_C860( C215 C860 ) C215_=_C861( C215 C861 ) C235_=_C254( C235 C254 ) C235_=_C272( C235 C272 ) C235_=_C289( C235 C289 ) C235_=_C305( C235 C305 ) \nC235_=_C320( C235 C320 ) C235_=_C334( C235 C334 ) C235_=_C347( C235 C347 ) C235_=_C359( C235 C359 ) C235_=_C370( C235 C370 ) C235_=_C391( C235 C391 ) \nC235_=_C392( C235 C392 ) C235_=_C393( C235 C393 ) C235_=_C394( C235 C394 ) C235_=_C395( C235 C395 ) C235_=_C396( C235 C396 ) C235_=_C397( C235 C397 ) \nC235_=_C398( C235 C398 ) C235_=_C860( C235 C860 ) C235_=_C861( C235 C861 ) C254_=_C272( C254 C272 ) C254_=_C289( C254 C289 ) C254_=_C305( C254 C305 ) \nC254_=_C320( C254</w:t>
      </w:r>
    </w:p>
    <w:p>
      <w:pPr>
        <w:pStyle w:val="PreformattedText"/>
        <w:bidi w:val="0"/>
        <w:spacing w:before="0" w:after="0"/>
        <w:jc w:val="left"/>
        <w:rPr/>
      </w:pPr>
      <w:r>
        <w:rPr/>
        <w:t xml:space="preserve"> </w:t>
      </w:r>
      <w:r>
        <w:rPr/>
        <w:t>C320 ) C254_=_C334( C254 C334 ) C254_=_C347( C254 C347 ) C254_=_C359( C254 C359 ) C254_=_C370( C254 C370 ) C254_=_C391( C254 C391 ) \nC254_=_C392( C254 C392 ) C254_=_C393( C254 C393 ) C254_=_C394( C254 C394 ) C254_=_C395( C254 C395 ) C254_=_C396( C254 C396 ) C254_=_C397( C254 C397 ) \nC254_=_C398( C254 C398 ) C254_=_C860( C254 C860 ) C254_=_C861( C254 C861 ) C272_=_C289( C272 C289 ) C272_=_C305( C272 C305 ) C272_=_C320( C272 C320 ) \nC272_=_C334( C272 C334 ) C272_=_C347( C272 C347 ) C272_=_C359( C272 C359 ) C272_=_C370( C272 C370 ) C272_=_C391( C272 C391 ) C272_=_C392( C272 C392 ) \nC272_=_C393( C272 C393 ) C272_=_C394( C272 C394 ) C272_=_C395( C272 C395 ) C272_=_C396( C272 C396 ) C272_=_C397( C272 C397 ) C272_=_C398( C272 C398 ) \nC272_=_C860( C272 C860 ) C272_=_C861( C272 C861 ) C289_=_C305( C289 C305 ) C289_=_C320( C289 C320 ) C289_=_C334( C289 C334 ) C289_=_C347( C289 C347 ) \nC289_=_C359( C289 C359 ) C289_=_C370( C289 C370 ) C289_=_C391( C289 C391 ) C289_=_C392( C289 C392 ) C289_=_C393( C289 C393 ) C289_=_C394( C289 C394 ) \nC289_=_C395( C289 C395 ) C289_=_C396( C289 C396 ) C289_=_C397( C289 C397 ) C289_=_C398( C289 C398 ) C289_=_C860( C289 C860 ) C289_=_C861( C289 C861 ) \nC305_=_C320( C305 C320 ) C305_=_C334( C305 C334 ) C305_=_C347( C305 C347 ) C305_=_C359( C305 C359 ) C305_=_C370( C305 C370 ) C305_=_C391( C305 C391 ) \nC305_=_C392( C305 C392 ) C305_=_C393( C305 C393 ) C305_=_C394( C305 C394 ) C305_=_C395( C305 C395 ) C305_=_C396( C305 C396 ) C305_=_C397( C305 C397 ) \nC305_=_C398( C305 C398 ) C305_=_C860( C305 C860 ) C305_=_C861( C305 C861 ) C320_=_C334( C320 C334 ) C320_=_C347( C320 C347 ) C320_=_C359( C320 C359 ) \nC320_=_C370( C320 C370 ) C320_=_C391( C320 C391 ) C320_=_C392( C320 C392 ) C320_=_C393( C320 C393 ) C320_=_C394( C320 C394 ) C320_=_C395( C320 C395 ) \nC320_=_C396( C320 C396 ) C320_=_C397( C320 C397 ) C320_=_C398( C320 C398 ) C320_=_C860( C320 C860 ) C320_=_C861( C320 C861 ) C334_=_C347( C334 C347 ) \nC334_=_C359( C334 C359 ) C334_=_C370( C334 C370 ) C334_=_C391( C334 C391 ) C334_=_C392( C334 C392 ) C334_=_C393( C334 C393 ) C334_=_C394( C334 C394 ) \nC334_=_C395( C334 C395 ) C334_=_C396( C334 C396 ) C334_=_C397( C334 C397 ) C334_=_C398( C334 C398 ) C334_=_C860( C334 C860 ) C334_=_C861( C334 C861 ) \nC347_=_C359( C347 C359 ) C347_=_C370( C347 C370 ) C347_=_C391( C347 C391 ) C347_=_C392( C347 C392 ) C347_=_C393( C347 C393 ) C347_=_C394( C347 C394 ) \nC347_=_C395( C347 C395 ) C347_=_C396( C347 C396 ) C347_=_C397( C347 C397 ) C347_=_C398( C347 C398 ) C347_=_C860( C347 C860 ) C347_=_C861( C347 C861 ) \nC359_=_C370( C359 C370 ) C359_=_C391( C359 C391 ) C359_=_C392( C359 C392 ) C359_=_C393( C359 C393 ) C359_=_C394( C359 C394 ) C359_=_C395( C359 C395 ) \nC359_=_C396( C359 C396 ) C359_=_C397( C359 C397 ) C359_=_C398( C359 C398 ) C359_=_C860( C359 C860 ) C359_=_C861( C359 C861 ) C370_=_C391( C370 C391 ) \nC370_=_C392( C370 C392 ) C370_=_C393( C370 C393 ) C370_=_C394( C370 C394 ) C370_=_C395( C370 C395 ) C370_=_C396( C370 C396 ) C370_=_C397( C370 C397 ) \nC370_=_C398( C370 C398 ) C370_=_C860( C370 C860 ) C370_=_C861( C370 C861 ) C391_=_C392( C391 C392 ) C391_=_C393( C391 C393 ) C391_=_C394( C391 C394 ) \nC391_=_C395( C391 C395 ) C391_=_C396( C391 C396 ) C391_=_C397( C391 C397 ) C391_=_C398( C391 C398 ) C391_=_C860( C391 C860 ) C391_=_C861( C391 C861 ) \nC392_=_C393( C392 C393 ) C392_=_C394( C392 C394 ) C392_=_C395( C392 C395 ) C392_=_C396( C392 C396 ) C392_=_C397( C392 C397 ) C392_=_C398( C392 C398 ) \nC392_=_C860( C392 C860 ) C392_=_C861( C392 C861 ) C393_=_C394( C393 C394 ) C393_=_C395( C393 C395 ) C393_=_C396( C393 C396 ) C393_=_C397( C393 C397 ) \nC393_=_C398( C393 C398 ) C393_=_C860( C393 C860 ) C393_=_C861( C393 C861 ) C394_=_C395( C394 C395 ) C394_=_C396( C394 C396 ) C394_=_C397( C394 C397 ) \nC394_=_C398( C394 C398 ) C394_=_C860( C394 C860 ) C394_=_C861( C394 C861 ) C395_=_C396( C395 C396 ) C395_=_C397( C395 C397 ) C395_=_C398( C395 C398 ) \nC395_=_C860( C395 C860 ) C395_=_C861( C395 C861 ) C396_=_C397( C396 C397 ) C396_=_C398( C396 C398 ) C396_=_C860( C396 C860 ) C396_=_C861( C396 C861 ) \nC397_=_C398( C397 C398 ) C397_=_C860( C397 C860 ) C397_=_C861( C397 C861 ) C398_=_C860( C398 C860 ) C398_=_C861( C398 C861 ) C843_=_C844( C843 C844 ) \nC860_=_C861( C860 C861 ) "];59-&gt;79[label="56: C2 C19 C30 C47 C74 \nC85 C86 C87 C88 C89 C90 \nC91 C92 C93 C94 C95 C96 \nC97 C98 C99 C101 C102 C103 \nC104 C105 C106 C107 C108 C109 \nC125 C149 C172 C194 C215 C235 \nC254 C272 C289 C305 C320 C334 \nC347 C359 C370 C391 C392 C393 \nC394 C395 C396 C397 C398 C843 \nC844 C860 C861 \n784: C2_=_C19 ,C2_=_C30 ,C2_=_C85 ,C2_=_C86 ,C2_=_C87 ,\nC2_=_C88 ,C2_=_C89 ,C2_=_C90 ,C2_=_C91 ,C2_=_C92 ,C2_=_C93 ,\nC2_=_C94 ,C2_=_C95 ,C2_=_C96 ,C2_=_C97 ,C2_=_C98 ,C2_=_C99 ,\nC2_=_C101 ,C2_=_C102 ,C2_=_C103 ,C2_=_C104 ,C2_=_C105 ,C2_=_C106 ,\nC2_=_C107 ,C2_=_C108 ,C2_=_C109 ,C2_=_C843 ,C2_=_C844 ,C19_=_C47 ,\nC19_=_C74 ,C19_=_C125 ,C19_=_C149 ,C19_=_C172 ,C19_=_C194 ,C19_=_C215 ,\nC19_=_C235 ,C19_=_C254 ,C19_=_C272 ,C19_=_C289 ,C19_=_C305 ,C19_=_C320 ,\nC19_=_C334 ,C19_=_C347 ,C19_=_C359 ,C19_=_C370 ,C19_=_C391 ,C19_=_C392 ,\nC19_=_C393 ,C19_=_C394 ,C19_=_C395 ,C19_=_C396 ,C19_=_C397 ,C19_=_C398 ,\nC19_=_C860 ,C19_=_C861 ,C30_=_C47 ,C30_=_C85 ,C30_=_C86 ,C30_=_C87 ,\nC30_=_C88 ,C30_=_C89 ,C30_=_C90 ,C30_=_C91 ,C30_=_C92 ,C30_=_C93 ,\nC30_=_C94 ,C30_=_C95 ,C30_=_C96 ,C30_=_C97 ,C30_=_C98 ,C30_=_C99 ,\nC30_=_C101 ,C30_=_C102 ,C30_=_C103 ,C30_=_C104 ,C30_=_C105 ,C30_=_C106 ,\nC30_=_C107 ,C30_=_C108 ,C30_=_C109 ,C30_=_C843 ,C30_=_C844 ,C47_=_C74 ,\nC47_=_C125 ,C47_=_C149 ,C47_=_C172 ,C47_=_C194 ,C47_=_C215 ,C47_=_C235 ,\nC47_=_C254 ,C47_=_C272 ,C47_=_C289 ,C47_=_C305 ,C47_=_C320 ,C47_=_C334 ,\nC47_=_C347 ,C47_=_C359 ,C47_=_C370 ,C47_=_C391 ,C47_=_C392 ,C47_=_C393 ,\nC47_=_C394 ,C47_=_C395 ,C47_=_C396 ,C47_=_C397 ,C47_=_C398 ,C47_=_C860 ,\nC47_=_C861 ,C74_=_C125 ,C74_=_C149 ,C74_=_C172 ,C74_=_C194 ,C74_=_C215 ,\nC74_=_C235 ,C74_=_C254 ,C74_=_C272 ,C74_=_C289 ,C74_=_C305 ,C74_=_C320 ,\nC74_=_C334 ,C74_=_C347 ,C74_=_C359 ,C74_=_C370 ,C74_=_C391 ,C74_=_C392 ,\nC74_=_C393 ,C74_=_C394 ,C74_=_C395 ,C74_=_C396 ,C74_=_C397 ,C74_=_C398 ,\nC74_=_C843 ,C74_=_C860 ,C74_=_C861 ,C85_=_C86 ,C85_=_C87 ,C85_=_C88 ,\nC85_=_C89 ,C85_=_C90 ,C85_=_C91 ,C85_=_C92 ,C85_=_C93 ,C85_=_C94 ,\nC85_=_C95 ,C85_=_C96 ,C85_=_C97 ,C85_=_C98 ,C85_=_C99 ,C85_=_C101 ,\nC85_=_C102 ,C85_=_C103 ,C85_=_C104 ,C85_=_C105 ,C85_=_C106 ,C85_=_C107 ,\nC85_=_C108 ,C85_=_C109 ,C85_=_C149 ,C85_=_C843 ,C85_=_C844 ,C86_=_C87 ,\nC86_=_C88 ,C86_=_C89 ,C86_=_C90 ,C86_=_C91 ,C86_=_C92 ,C86_=_C93 ,\nC86_=_C94 ,C86_=_C95 ,C86_=_C96 ,C86_=_C97 ,C86_=_C98 ,C86_=_C99 ,\nC86_=_C101 ,C86_=_C102 ,C86_=_C103 ,C86_=_C104 ,C86_=_C105 ,C86_=_C106 ,\nC86_=_C107 ,C86_=_C108 ,C86_=_C109 ,C86_=_C172 ,C86_=_C843 ,C86_=_C844 ,\nC87_=_C88 ,C87_=_C89 ,C87_=_C90 ,C87_=_C91 ,C87_=_C92 ,C87_=_C93 ,\nC87_=_C94 ,C87_=_C95 ,C87_=_C96 ,C87_=_C97 ,C87_=_C98 ,C87_=_C99 ,\nC87_=_C101 ,C87_=_C102 ,C87_=_C103 ,C87_=_C104 ,C87_=_C105 ,C87_=_C106 ,\nC87_=_C107 ,C87_=_C108 ,C87_=_C109 ,C87_=_C194 ,C87_=_C843 ,C87_=_C844 ,\nC88_=_C89 ,C88_=_C90 ,C88_=_C91 ,C88_=_C92 ,C88_=_C93 ,C88_=_C94 ,\nC88_=_C95 ,C88_=_C96 ,C88_=_C97 ,C88_=_C98 ,C88_=_C99 ,C88_=_C101 ,\nC88_=_C102 ,C88_=_C103 ,C88_=_C104 ,C88_=_C105 ,C88_=_C106 ,C88_=_C107 ,\nC88_=_C108 ,C88_=_C109 ,C88_=_C215 ,C88_=_C843 ,C88_=_C844 ,C89_=_C90 ,\nC89_=_C91 ,C89_=_C92 ,C89_=_C93 ,C89_=_C94 ,C89_=_C95 ,C89_=_C96 ,\nC89_=_C97 ,C89_=_C98 ,C89_=_C99 ,C89_=_C101 ,C89_=_C102 ,C89_=_C103 ,\nC89_=_C104 ,C89_=_C105 ,C89_=_C106 ,C89_=_C107 ,C89_=_C108 ,C89_=_C109 ,\nC89_=_C235 ,C89_=_C843 ,C89_=_C844 ,C90_=_C91 ,C90_=_C92 ,C90_=_C93 ,\nC90_=_C94 ,C90_=_C95 ,C90_=_C96 ,C90_=_C97 ,C90_=_C98 ,C90_=_C99 ,\nC90_=_C101 ,C90_=_C102 ,C90_=_C103 ,C90_=_C104 ,C90_=_C105 ,C90_=_C106 ,\nC90_=_C107 ,C90_=_C108 ,C90_=_C109 ,C90_=_C254 ,C90_=_C843 ,C90_=_C844 ,\nC91_=_C92 ,C91_=_C93 ,C91_=_C94 ,C91_=_C95 ,C91_=_C96 ,C91_=_C97 ,\nC91_=_C98 ,C91_=_C99 ,C91_=_C101 ,C91_=_C102 ,C91_=_C103 ,C91_=_C104 ,\nC91_=_C105 ,C91_=_C106 ,C91_=_C107 ,C91_=_C108 ,C91_=_C109 ,C91_=_C272 ,\nC91_=_C843 ,C91_=_C844 ,C92_=_C93 ,C92_=_C94 ,C92_=_C95 ,C92_=_C96 ,\nC92_=_C97 ,C92_=_C98 ,C92_=_C99 ,C92_=_C101 ,C92_=_C102 ,C92_=_C103 ,\nC92_=_C104 ,C92_=_C105 ,C92_=_C106 ,C92_=_C107 ,C92_=_C108 ,C92_=_C109 ,\nC92_=_C289 ,C92_=_C843 ,C92_=_C844 ,C93_=_C94 ,C93_=_C95 ,C93_=_C96 ,\nC93_=_C97 ,C93_=_C98 ,C93_=_C99 ,C93_=_C101 ,C93_=_C102 ,C93_=_C103 ,\nC93_=_C104 ,C93_=_C105 ,C93_=_C106 ,C93_=_C107 ,C93_=_C108 ,C93_=_C109 ,\nC93_=_C305 ,C93_=_C843 ,C93_=_C844 ,C94_=_C95 ,C94_=_C96 ,C94_=_C97 ,\nC94_=_C98 ,C94_=_C99 ,C94_=_C101 ,C94_=_C102 ,C94_=_C103 ,C94_=_C104 ,\nC94_=_C105 ,C94_=_C106 ,C94_=_C107 ,C94_=_C108 ,C94_=_C109 ,C94_=_C320 ,\nC94_=_C843 ,C94_=_C844 ,C95_=_C96 ,C95_=_C97 ,C95_=_C98 ,C95_=_C99 ,\nC95_=_C101 ,C95_=_C102 ,C95_=_C103 ,C95_=_C104 ,C95_=_C105 ,C95_=_C106 ,\nC95_=_C107 ,C95_=_C108 ,C95_=_C109 ,C95_=_C334 ,C95_=_C843 ,C95_=_C844 ,\nC96_=_C97 ,C96_=_C98 ,C96_=_C99 ,C96_=_C101 ,C96_=_C102 ,C96_=_C103 ,\nC96_=_C104 ,C96_=_C105 ,C96_=_C106 ,C96_=_C107 ,C96_=_C108 ,C96_=_C109 ,\nC96_=_C347 ,C96_=_C843 ,C96_=_C844 ,C97_=_C98 ,C97_=_C99 ,C97_=_C101 ,\nC97_=_C102 ,C97_=_C103 ,C97_=_C104 ,C97_=_C105 ,C97_=_C106 ,C97_=_C107 ,\nC97_=_C108 ,C97_=_C109 ,C97_=_C359 ,C97_=_C843 ,C97_=_C844 ,C98_=_C99 ,\nC98_=_C101 ,C98_=_C102 ,C98_=_C103 ,C98_=_C104 ,C98_=_C105 ,C98_=_C106 ,\nC98_=_C107 ,C98_=_C108 ,C98_=_C109 ,C98_=_C370 ,C98_=_C843 ,C98_=_C844 ,\nC99_=_C101 ,C99_=_C102 ,C99_=_C103 ,C99_=_C104 ,C99_=_C105 ,C99_=_C106 ,\nC99_=_C107 ,C99_=_C108 ,C99_=_C109 ,C99_=_C843 ,C99_=_C844 ,C99_=_C860 ,\nC101_=_C102 ,C101_=_C103 ,C101_=_C104 ,C101_=_C105 ,C101_=_C106 ,C101_=_C107 ,\nC101_=_C108 ,C101_=_C109 ,C101_=_C843 ,C101_=_C844 ,C101_=_C861 ,C102_=_C103 ,\nC102_=_C104 ,C102_=_C105 ,C102_=_C106 ,C102_=_C107 ,C102_=_C108 ,C102_=_C109 ,\nC102_=_C391 ,C102_=_C843 ,C102_=_C844 ,C103_=_C104 ,C103_=_C105 ,C103_=_C106 ,\nC103_=_C107 ,C103_=_C108</w:t>
      </w:r>
    </w:p>
    <w:p>
      <w:pPr>
        <w:pStyle w:val="PreformattedText"/>
        <w:bidi w:val="0"/>
        <w:spacing w:before="0" w:after="0"/>
        <w:jc w:val="left"/>
        <w:rPr/>
      </w:pPr>
      <w:r>
        <w:rPr/>
        <w:t xml:space="preserve"> </w:t>
      </w:r>
      <w:r>
        <w:rPr/>
        <w:t>,C103_=_C109 ,C103_=_C392 ,C103_=_C843 ,C103_=_C844 ,\nC104_=_C105 ,C104_=_C106 ,C104_=_C107 ,C104_=_C108 ,C104_=_C109 ,C104_=_C393 ,\nC104_=_C843 ,C104_=_C844 ,C105_=_C106 ,C105_=_C107 ,C105_=_C108 ,C105_=_C109 ,\nC105_=_C394 ,C105_=_C843 ,C105_=_C844 ,C106_=_C107 ,C106_=_C108 ,C106_=_C109 ,\nC106_=_C395 ,C106_=_C843 ,C106_=_C844 ,C107_=_C108 ,C107_=_C109 ,C107_=_C396 ,\nC107_=_C843 ,C107_=_C844 ,C108_=_C109 ,C108_=_C397 ,C108_=_C843 ,C108_=_C844 ,\nC109_=_C398 ,C109_=_C843 ,C109_=_C844 ,C125_=_C149 ,C125_=_C172 ,C125_=_C194 ,\nC125_=_C215 ,C125_=_C235 ,C125_=_C254 ,C125_=_C272 ,C125_=_C289 ,C125_=_C305 ,\nC125_=_C320 ,C125_=_C334 ,C125_=_C347 ,C125_=_C359 ,C125_=_C370 ,C125_=_C391 ,\nC125_=_C392 ,C125_=_C393 ,C125_=_C394 ,C125_=_C395 ,C125_=_C396 ,C125_=_C397 ,\nC125_=_C398 ,C125_=_C844 ,C125_=_C860 ,C125_=_C861 ,C149_=_C172 ,C149_=_C194 ,\nC149_=_C215 ,C149_=_C235 ,C149_=_C254 ,C149_=_C272 ,C149_=_C289 ,C149_=_C305 ,\nC149_=_C320 ,C149_=_C334 ,C149_=_C347 ,C149_=_C359 ,C149_=_C370 ,C149_=_C391 ,\nC149_=_C392 ,C149_=_C393 ,C149_=_C394 ,C149_=_C395 ,C149_=_C396 ,C149_=_C397 ,\nC149_=_C398 ,C149_=_C860 ,C149_=_C861 ,C172_=_C194 ,C172_=_C215 ,C172_=_C235 ,\nC172_=_C254 ,C172_=_C272 ,C172_=_C289 ,C172_=_C305 ,C172_=_C320 ,C172_=_C334 ,\nC172_=_C347 ,C172_=_C359 ,C172_=_C370 ,C172_=_C391 ,C172_=_C392 ,C172_=_C393 ,\nC172_=_C394 ,C172_=_C395 ,C172_=_C396 ,C172_=_C397 ,C172_=_C398 ,C172_=_C860 ,\nC172_=_C861 ,C194_=_C215 ,C194_=_C235 ,C194_=_C254 ,C194_=_C272 ,C194_=_C289 ,\nC194_=_C305 ,C194_=_C320 ,C194_=_C334 ,C194_=_C347 ,C194_=_C359 ,C194_=_C370 ,\nC194_=_C391 ,C194_=_C392 ,C194_=_C393 ,C194_=_C394 ,C194_=_C395 ,C194_=_C396 ,\nC194_=_C397 ,C194_=_C398 ,C194_=_C860 ,C194_=_C861 ,C215_=_C235 ,C215_=_C254 ,\nC215_=_C272 ,C215_=_C289 ,C215_=_C305 ,C215_=_C320 ,C215_=_C334 ,C215_=_C347 ,\nC215_=_C359 ,C215_=_C370 ,C215_=_C391 ,C215_=_C392 ,C215_=_C393 ,C215_=_C394 ,\nC215_=_C395 ,C215_=_C396 ,C215_=_C397 ,C215_=_C398 ,C215_=_C860 ,C215_=_C861 ,\nC235_=_C254 ,C235_=_C272 ,C235_=_C289 ,C235_=_C305 ,C235_=_C320 ,C235_=_C334 ,\nC235_=_C347 ,C235_=_C359 ,C235_=_C370 ,C235_=_C391 ,C235_=_C392 ,C235_=_C393 ,\nC235_=_C394 ,C235_=_C395 ,C235_=_C396 ,C235_=_C397 ,C235_=_C398 ,C235_=_C860 ,\nC235_=_C861 ,C254_=_C272 ,C254_=_C289 ,C254_=_C305 ,C254_=_C320 ,C254_=_C334 ,\nC254_=_C347 ,C254_=_C359 ,C254_=_C370 ,C254_=_C391 ,C254_=_C392 ,C254_=_C393 ,\nC254_=_C394 ,C254_=_C395 ,C254_=_C396 ,C254_=_C397 ,C254_=_C398 ,C254_=_C860 ,\nC254_=_C861 ,C272_=_C289 ,C272_=_C305 ,C272_=_C320 ,C272_=_C334 ,C272_=_C347 ,\nC272_=_C359 ,C272_=_C370 ,C272_=_C391 ,C272_=_C392 ,C272_=_C393 ,C272_=_C394 ,\nC272_=_C395 ,C272_=_C396 ,C272_=_C397 ,C272_=_C398 ,C272_=_C860 ,C272_=_C861 ,\nC289_=_C305 ,C289_=_C320 ,C289_=_C334 ,C289_=_C347 ,C289_=_C359 ,C289_=_C370 ,\nC289_=_C391 ,C289_=_C392 ,C289_=_C393 ,C289_=_C394 ,C289_=_C395 ,C289_=_C396 ,\nC289_=_C397 ,C289_=_C398 ,C289_=_C860 ,C289_=_C861 ,C305_=_C320 ,C305_=_C334 ,\nC305_=_C347 ,C305_=_C359 ,C305_=_C370 ,C305_=_C391 ,C305_=_C392 ,C305_=_C393 ,\nC305_=_C394 ,C305_=_C395 ,C305_=_C396 ,C305_=_C397 ,C305_=_C398 ,C305_=_C860 ,\nC305_=_C861 ,C320_=_C334 ,C320_=_C347 ,C320_=_C359 ,C320_=_C370 ,C320_=_C391 ,\nC320_=_C392 ,C320_=_C393 ,C320_=_C394 ,C320_=_C395 ,C320_=_C396 ,C320_=_C397 ,\nC320_=_C398 ,C320_=_C860 ,C320_=_C861 ,C334_=_C347 ,C334_=_C359 ,C334_=_C370 ,\nC334_=_C391 ,C334_=_C392 ,C334_=_C393 ,C334_=_C394 ,C334_=_C395 ,C334_=_C396 ,\nC334_=_C397 ,C334_=_C398 ,C334_=_C860 ,C334_=_C861 ,C347_=_C359 ,C347_=_C370 ,\nC347_=_C391 ,C347_=_C392 ,C347_=_C393 ,C347_=_C394 ,C347_=_C395 ,C347_=_C396 ,\nC347_=_C397 ,C347_=_C398 ,C347_=_C860 ,C347_=_C861 ,C359_=_C370 ,C359_=_C391 ,\nC359_=_C392 ,C359_=_C393 ,C359_=_C394 ,C359_=_C395 ,C359_=_C396 ,C359_=_C397 ,\nC359_=_C398 ,C359_=_C860 ,C359_=_C861 ,C370_=_C391 ,C370_=_C392 ,C370_=_C393 ,\nC370_=_C394 ,C370_=_C395 ,C370_=_C396 ,C370_=_C397 ,C370_=_C398 ,C370_=_C860 ,\nC370_=_C861 ,C391_=_C392 ,C391_=_C393 ,C391_=_C394 ,C391_=_C395 ,C391_=_C396 ,\nC391_=_C397 ,C391_=_C398 ,C391_=_C860 ,C391_=_C861 ,C392_=_C393 ,C392_=_C394 ,\nC392_=_C395 ,C392_=_C396 ,C392_=_C397 ,C392_=_C398 ,C392_=_C860 ,C392_=_C861 ,\nC393_=_C394 ,C393_=_C395 ,C393_=_C396 ,C393_=_C397 ,C393_=_C398 ,C393_=_C860 ,\nC393_=_C861 ,C394_=_C395 ,C394_=_C396 ,C394_=_C397 ,C394_=_C398 ,C394_=_C860 ,\nC394_=_C861 ,C395_=_C396 ,C395_=_C397 ,C395_=_C398 ,C395_=_C860 ,C395_=_C861 ,\nC396_=_C397 ,C396_=_C398 ,C396_=_C860 ,C396_=_C861 ,C397_=_C398 ,C397_=_C860 ,\nC397_=_C861 ,C398_=_C860 ,C398_=_C861 ,C843_=_C844 ,C860_=_C861 ,"];80[shape=box, label="id:80 level: 5\n57: C25 C27 C53 C55 C80 \nC82 C106 C108 C131 C133 C155 \nC157 C178 C180 C200 C202 C221 \nC223 C241 C243 C260 C262 C278 \nC280 C295 C297 C311 C313 C326 \nC328 C340 C342 C353 C355 C365 \nC367 C376 C378 C386 C388 C395 \nC397 C403 C405 C410 C412 C416 \nC418 C421 C423 C427 C430 C431 \nC866 C867 C868 C869 \n840: C25_=_C27( C25 C27 ) C25_=_C53( C25 C53 ) C25_=_C80( C25 C80 ) C25_=_C106( C25 C106 ) C25_=_C131( C25 C131 ) \nC25_=_C155( C25 C155 ) C25_=_C178( C25 C178 ) C25_=_C200( C25 C200 ) C25_=_C221( C25 C221 ) C25_=_C241( C25 C241 ) C25_=_C260( C25 C260 ) \nC25_=_C278( C25 C278 ) C25_=_C295( C25 C295 ) C25_=_C311( C25 C311 ) C25_=_C326( C25 C326 ) C25_=_C340( C25 C340 ) C25_=_C353( C25 C353 ) \nC25_=_C365( C25 C365 ) C25_=_C376( C25 C376 ) C25_=_C386( C25 C386 ) C25_=_C395( C25 C395 ) C25_=_C403( C25 C403 ) C25_=_C410( C25 C410 ) \nC25_=_C416( C25 C416 ) C25_=_C421( C25 C421 ) C25_=_C430( C25 C430 ) C25_=_C431( C25 C431 ) C25_=_C866( C25 C866 ) C25_=_C867( C25 C867 ) \nC27_=_C55( C27 C55 ) C27_=_C82( C27 C82 ) C27_=_C108( C27 C108 ) C27_=_C133( C27 C133 ) C27_=_C157( C27 C157 ) C27_=_C180( C27 C180 ) \nC27_=_C202( C27 C202 ) C27_=_C223( C27 C223 ) C27_=_C243( C27 C243 ) C27_=_C262( C27 C262 ) C27_=_C280( C27 C280 ) C27_=_C297( C27 C297 ) \nC27_=_C313( C27 C313 ) C27_=_C328( C27 C328 ) C27_=_C342( C27 C342 ) C27_=_C355( C27 C355 ) C27_=_C367( C27 C367 ) C27_=_C378( C27 C378 ) \nC27_=_C388( C27 C388 ) C27_=_C397( C27 C397 ) C27_=_C405( C27 C405 ) C27_=_C412( C27 C412 ) C27_=_C418( C27 C418 ) C27_=_C423( C27 C423 ) \nC27_=_C427( C27 C427 ) C27_=_C430( C27 C430 ) C27_=_C868( C27 C868 ) C27_=_C869( C27 C869 ) C53_=_C55( C53 C55 ) C53_=_C80( C53 C80 ) \nC53_=_C106( C53 C106 ) C53_=_C131( C53 C131 ) C53_=_C155( C53 C155 ) C53_=_C178( C53 C178 ) C53_=_C200( C53 C200 ) C53_=_C221( C53 C221 ) \nC53_=_C241( C53 C241 ) C53_=_C260( C53 C260 ) C53_=_C278( C53 C278 ) C53_=_C295( C53 C295 ) C53_=_C311( C53 C311 ) C53_=_C326( C53 C326 ) \nC53_=_C340( C53 C340 ) C53_=_C353( C53 C353 ) C53_=_C365( C53 C365 ) C53_=_C376( C53 C376 ) C53_=_C386( C53 C386 ) C53_=_C395( C53 C395 ) \nC53_=_C403( C53 C403 ) C53_=_C410( C53 C410 ) C53_=_C416( C53 C416 ) C53_=_C421( C53 C421 ) C53_=_C430( C53 C430 ) C53_=_C431( C53 C431 ) \nC53_=_C866( C53 C866 ) C53_=_C867( C53 C867 ) C55_=_C82( C55 C82 ) C55_=_C108( C55 C108 ) C55_=_C133( C55 C133 ) C55_=_C157( C55 C157 ) \nC55_=_C180( C55 C180 ) C55_=_C202( C55 C202 ) C55_=_C223( C55 C223 ) C55_=_C243( C55 C243 ) C55_=_C262( C55 C262 ) C55_=_C280( C55 C280 ) \nC55_=_C297( C55 C297 ) C55_=_C313( C55 C313 ) C55_=_C328( C55 C328 ) C55_=_C342( C55 C342 ) C55_=_C355( C55 C355 ) C55_=_C367( C55 C367 ) \nC55_=_C378( C55 C378 ) C55_=_C388( C55 C388 ) C55_=_C397( C55 C397 ) C55_=_C405( C55 C405 ) C55_=_C412( C55 C412 ) C55_=_C418( C55 C418 ) \nC55_=_C423( C55 C423 ) C55_=_C427( C55 C427 ) C55_=_C430( C55 C430 ) C55_=_C868( C55 C868 ) C55_=_C869( C55 C869 ) C80_=_C82( C80 C82 ) \nC80_=_C106( C80 C106 ) C80_=_C131( C80 C131 ) C80_=_C155( C80 C155 ) C80_=_C178( C80 C178 ) C80_=_C200( C80 C200 ) C80_=_C221( C80 C221 ) \nC80_=_C241( C80 C241 ) C80_=_C260( C80 C260 ) C80_=_C278( C80 C278 ) C80_=_C295( C80 C295 ) C80_=_C311( C80 C311 ) C80_=_C326( C80 C326 ) \nC80_=_C340( C80 C340 ) C80_=_C353( C80 C353 ) C80_=_C365( C80 C365 ) C80_=_C376( C80 C376 ) C80_=_C386( C80 C386 ) C80_=_C395( C80 C395 ) \nC80_=_C403( C80 C403 ) C80_=_C410( C80 C410 ) C80_=_C416( C80 C416 ) C80_=_C421( C80 C421 ) C80_=_C430( C80 C430 ) C80_=_C431( C80 C431 ) \nC80_=_C866( C80 C866 ) C80_=_C867( C80 C867 ) C82_=_C108( C82 C108 ) C82_=_C133( C82 C133 ) C82_=_C157( C82 C157 ) C82_=_C180( C82 C180 ) \nC82_=_C202( C82 C202 ) C82_=_C223( C82 C223 ) C82_=_C243( C82 C243 ) C82_=_C262( C82 C262 ) C82_=_C280( C82 C280 ) C82_=_C297( C82 C297 ) \nC82_=_C313( C82 C313 ) C82_=_C328( C82 C328 ) C82_=_C342( C82 C342 ) C82_=_C355( C82 C355 ) C82_=_C367( C82 C367 ) C82_=_C378( C82 C378 ) \nC82_=_C388( C82 C388 ) C82_=_C397( C82 C397 ) C82_=_C405( C82 C405 ) C82_=_C412( C82 C412 ) C82_=_C418( C82 C418 ) C82_=_C423( C82 C423 ) \nC82_=_C427( C82 C427 ) C82_=_C430( C82 C430 ) C82_=_C868( C82 C868 ) C82_=_C869( C82 C869 ) C106_=_C108( C106 C108 ) C106_=_C131( C106 C131 ) \nC106_=_C155( C106 C155 ) C106_=_C178( C106 C178 ) C106_=_C200( C106 C200 ) C106_=_C221( C106 C221 ) C106_=_C241( C106 C241 ) C106_=_C260( C106 C260 ) \nC106_=_C278( C106 C278 ) C106_=_C295( C106 C295 ) C106_=_C311( C106 C311 ) C106_=_C326( C106 C326 ) C106_=_C340( C106 C340 ) C106_=_C353( C106 C353 ) \nC106_=_C365( C106 C365 ) C106_=_C376( C106 C376 ) C106_=_C386( C106 C386 ) C106_=_C395( C106 C395 ) C106_=_C403( C106 C403 ) C106_=_C410( C106 C410 ) \nC106_=_C416( C106 C416 ) C106_=_C421( C106 C421 ) C106_=_C430( C106 C430 ) C106_=_C431( C106 C431 ) C106_=_C866( C106 C866 ) C106_=_C867( C106 C867 ) \nC108_=_C133( C108 C133 ) C108_=_C157( C108 C157 ) C108_=_C180( C108 C180 ) C108_=_C202( C108 C202 ) C108_=_C223( C108 C223 ) C108_=_C243( C108 C243 ) \nC108_=_C262( C108 C262 ) C108_=_C280( C108 C280 ) C108_=_C297( C108 C297 ) C108_=_C313( C108 C313 ) C108_=_C328( C108 C328 ) C108_=_C342( C108 C342 ) \nC108_=_C355( C108 C355 ) C108_=_C367( C108 C367 ) C108_=_C378( C108 C378 ) C108_=_C388( C108 C388 ) C108_=_C397( C108 C397 ) C108_=_C405( C108 C405 ) \nC108_=_C412( C108 C412 ) C108_=_C418( C108 C418 ) C108_=_C423( C108 C423 ) C108_=_C427(</w:t>
      </w:r>
    </w:p>
    <w:p>
      <w:pPr>
        <w:pStyle w:val="PreformattedText"/>
        <w:bidi w:val="0"/>
        <w:spacing w:before="0" w:after="0"/>
        <w:jc w:val="left"/>
        <w:rPr/>
      </w:pPr>
      <w:r>
        <w:rPr/>
        <w:t xml:space="preserve"> </w:t>
      </w:r>
      <w:r>
        <w:rPr/>
        <w:t>C108 C427 ) C108_=_C430( C108 C430 ) C108_=_C868( C108 C868 ) \nC108_=_C869( C108 C869 ) C131_=_C133( C131 C133 ) C131_=_C155( C131 C155 ) C131_=_C178( C131 C178 ) C131_=_C200( C131 C200 ) C131_=_C221( C131 C221 ) \nC131_=_C241( C131 C241 ) C131_=_C260( C131 C260 ) C131_=_C278( C131 C278 ) C131_=_C295( C131 C295 ) C131_=_C311( C131 C311 ) C131_=_C326( C131 C326 ) \nC131_=_C340( C131 C340 ) C131_=_C353( C131 C353 ) C131_=_C365( C131 C365 ) C131_=_C376( C131 C376 ) C131_=_C386( C131 C386 ) C131_=_C395( C131 C395 ) \nC131_=_C403( C131 C403 ) C131_=_C410( C131 C410 ) C131_=_C416( C131 C416 ) C131_=_C421( C131 C421 ) C131_=_C430( C131 C430 ) C131_=_C431( C131 C431 ) \nC131_=_C866( C131 C866 ) C131_=_C867( C131 C867 ) C133_=_C157( C133 C157 ) C133_=_C180( C133 C180 ) C133_=_C202( C133 C202 ) C133_=_C223( C133 C223 ) \nC133_=_C243( C133 C243 ) C133_=_C262( C133 C262 ) C133_=_C280( C133 C280 ) C133_=_C297( C133 C297 ) C133_=_C313( C133 C313 ) C133_=_C328( C133 C328 ) \nC133_=_C342( C133 C342 ) C133_=_C355( C133 C355 ) C133_=_C367( C133 C367 ) C133_=_C378( C133 C378 ) C133_=_C388( C133 C388 ) C133_=_C397( C133 C397 ) \nC133_=_C405( C133 C405 ) C133_=_C412( C133 C412 ) C133_=_C418( C133 C418 ) C133_=_C423( C133 C423 ) C133_=_C427( C133 C427 ) C133_=_C430( C133 C430 ) \nC133_=_C868( C133 C868 ) C133_=_C869( C133 C869 ) C155_=_C157( C155 C157 ) C155_=_C178( C155 C178 ) C155_=_C200( C155 C200 ) C155_=_C221( C155 C221 ) \nC155_=_C241( C155 C241 ) C155_=_C260( C155 C260 ) C155_=_C278( C155 C278 ) C155_=_C295( C155 C295 ) C155_=_C311( C155 C311 ) C155_=_C326( C155 C326 ) \nC155_=_C340( C155 C340 ) C155_=_C353( C155 C353 ) C155_=_C365( C155 C365 ) C155_=_C376( C155 C376 ) C155_=_C386( C155 C386 ) C155_=_C395( C155 C395 ) \nC155_=_C403( C155 C403 ) C155_=_C410( C155 C410 ) C155_=_C416( C155 C416 ) C155_=_C421( C155 C421 ) C155_=_C430( C155 C430 ) C155_=_C431( C155 C431 ) \nC155_=_C866( C155 C866 ) C155_=_C867( C155 C867 ) C157_=_C180( C157 C180 ) C157_=_C202( C157 C202 ) C157_=_C223( C157 C223 ) C157_=_C243( C157 C243 ) \nC157_=_C262( C157 C262 ) C157_=_C280( C157 C280 ) C157_=_C297( C157 C297 ) C157_=_C313( C157 C313 ) C157_=_C328( C157 C328 ) C157_=_C342( C157 C342 ) \nC157_=_C355( C157 C355 ) C157_=_C367( C157 C367 ) C157_=_C378( C157 C378 ) C157_=_C388( C157 C388 ) C157_=_C397( C157 C397 ) C157_=_C405( C157 C405 ) \nC157_=_C412( C157 C412 ) C157_=_C418( C157 C418 ) C157_=_C423( C157 C423 ) C157_=_C427( C157 C427 ) C157_=_C430( C157 C430 ) C157_=_C868( C157 C868 ) \nC157_=_C869( C157 C869 ) C178_=_C180( C178 C180 ) C178_=_C200( C178 C200 ) C178_=_C221( C178 C221 ) C178_=_C241( C178 C241 ) C178_=_C260( C178 C260 ) \nC178_=_C278( C178 C278 ) C178_=_C295( C178 C295 ) C178_=_C311( C178 C311 ) C178_=_C326( C178 C326 ) C178_=_C340( C178 C340 ) C178_=_C353( C178 C353 ) \nC178_=_C365( C178 C365 ) C178_=_C376( C178 C376 ) C178_=_C386( C178 C386 ) C178_=_C395( C178 C395 ) C178_=_C403( C178 C403 ) C178_=_C410( C178 C410 ) \nC178_=_C416( C178 C416 ) C178_=_C421( C178 C421 ) C178_=_C430( C178 C430 ) C178_=_C431( C178 C431 ) C178_=_C866( C178 C866 ) C178_=_C867( C178 C867 ) \nC180_=_C202( C180 C202 ) C180_=_C223( C180 C223 ) C180_=_C243( C180 C243 ) C180_=_C262( C180 C262 ) C180_=_C280( C180 C280 ) C180_=_C297( C180 C297 ) \nC180_=_C313( C180 C313 ) C180_=_C328( C180 C328 ) C180_=_C342( C180 C342 ) C180_=_C355( C180 C355 ) C180_=_C367( C180 C367 ) C180_=_C378( C180 C378 ) \nC180_=_C388( C180 C388 ) C180_=_C397( C180 C397 ) C180_=_C405( C180 C405 ) C180_=_C412( C180 C412 ) C180_=_C418( C180 C418 ) C180_=_C423( C180 C423 ) \nC180_=_C427( C180 C427 ) C180_=_C430( C180 C430 ) C180_=_C868( C180 C868 ) C180_=_C869( C180 C869 ) C200_=_C202( C200 C202 ) C200_=_C221( C200 C221 ) \nC200_=_C241( C200 C241 ) C200_=_C260( C200 C260 ) C200_=_C278( C200 C278 ) C200_=_C295( C200 C295 ) C200_=_C311( C200 C311 ) C200_=_C326( C200 C326 ) \nC200_=_C340( C200 C340 ) C200_=_C353( C200 C353 ) C200_=_C365( C200 C365 ) C200_=_C376( C200 C376 ) C200_=_C386( C200 C386 ) C200_=_C395( C200 C395 ) \nC200_=_C403( C200 C403 ) C200_=_C410( C200 C410 ) C200_=_C416( C200 C416 ) C200_=_C421( C200 C421 ) C200_=_C430( C200 C430 ) C200_=_C431( C200 C431 ) \nC200_=_C866( C200 C866 ) C200_=_C867( C200 C867 ) C202_=_C223( C202 C223 ) C202_=_C243( C202 C243 ) C202_=_C262( C202 C262 ) C202_=_C280( C202 C280 ) \nC202_=_C297( C202 C297 ) C202_=_C313( C202 C313 ) C202_=_C328( C202 C328 ) C202_=_C342( C202 C342 ) C202_=_C355( C202 C355 ) C202_=_C367( C202 C367 ) \nC202_=_C378( C202 C378 ) C202_=_C388( C202 C388 ) C202_=_C397( C202 C397 ) C202_=_C405( C202 C405 ) C202_=_C412( C202 C412 ) C202_=_C418( C202 C418 ) \nC202_=_C423( C202 C423 ) C202_=_C427( C202 C427 ) C202_=_C430( C202 C430 ) C202_=_C868( C202 C868 ) C202_=_C869( C202 C869 ) C221_=_C223( C221 C223 ) \nC221_=_C241( C221 C241 ) C221_=_C260( C221 C260 ) C221_=_C278( C221 C278 ) C221_=_C295( C221 C295 ) C221_=_C311( C221 C311 ) C221_=_C326( C221 C326 ) \nC221_=_C340( C221 C340 ) C221_=_C353( C221 C353 ) C221_=_C365( C221 C365 ) C221_=_C376( C221 C376 ) C221_=_C386( C221 C386 ) C221_=_C395( C221 C395 ) \nC221_=_C403( C221 C403 ) C221_=_C410( C221 C410 ) C221_=_C416( C221 C416 ) C221_=_C421( C221 C421 ) C221_=_C430( C221 C430 ) C221_=_C431( C221 C431 ) \nC221_=_C866( C221 C866 ) C221_=_C867( C221 C867 ) C223_=_C243( C223 C243 ) C223_=_C262( C223 C262 ) C223_=_C280( C223 C280 ) C223_=_C297( C223 C297 ) \nC223_=_C313( C223 C313 ) C223_=_C328( C223 C328 ) C223_=_C342( C223 C342 ) C223_=_C355( C223 C355 ) C223_=_C367( C223 C367 ) C223_=_C378( C223 C378 ) \nC223_=_C388( C223 C388 ) C223_=_C397( C223 C397 ) C223_=_C405( C223 C405 ) C223_=_C412( C223 C412 ) C223_=_C418( C223 C418 ) C223_=_C423( C223 C423 ) \nC223_=_C427( C223 C427 ) C223_=_C430( C223 C430 ) C223_=_C868( C223 C868 ) C223_=_C869( C223 C869 ) C241_=_C243( C241 C243 ) C241_=_C260( C241 C260 ) \nC241_=_C278( C241 C278 ) C241_=_C295( C241 C295 ) C241_=_C311( C241 C311 ) C241_=_C326( C241 C326 ) C241_=_C340( C241 C340 ) C241_=_C353( C241 C353 ) \nC241_=_C365( C241 C365 ) C241_=_C376( C241 C376 ) C241_=_C386( C241 C386 ) C241_=_C395( C241 C395 ) C241_=_C403( C241 C403 ) C241_=_C410( C241 C410 ) \nC241_=_C416( C241 C416 ) C241_=_C421( C241 C421 ) C241_=_C430( C241 C430 ) C241_=_C431( C241 C431 ) C241_=_C866( C241 C866 ) C241_=_C867( C241 C867 ) \nC243_=_C262( C243 C262 ) C243_=_C280( C243 C280 ) C243_=_C297( C243 C297 ) C243_=_C313( C243 C313 ) C243_=_C328( C243 C328 ) C243_=_C342( C243 C342 ) \nC243_=_C355( C243 C355 ) C243_=_C367( C243 C367 ) C243_=_C378( C243 C378 ) C243_=_C388( C243 C388 ) C243_=_C397( C243 C397 ) C243_=_C405( C243 C405 ) \nC243_=_C412( C243 C412 ) C243_=_C418( C243 C418 ) C243_=_C423( C243 C423 ) C243_=_C427( C243 C427 ) C243_=_C430( C243 C430 ) C243_=_C868( C243 C868 ) \nC243_=_C869( C243 C869 ) C260_=_C262( C260 C262 ) C260_=_C278( C260 C278 ) C260_=_C295( C260 C295 ) C260_=_C311( C260 C311 ) C260_=_C326( C260 C326 ) \nC260_=_C340( C260 C340 ) C260_=_C353( C260 C353 ) C260_=_C365( C260 C365 ) C260_=_C376( C260 C376 ) C260_=_C386( C260 C386 ) C260_=_C395( C260 C395 ) \nC260_=_C403( C260 C403 ) C260_=_C410( C260 C410 ) C260_=_C416( C260 C416 ) C260_=_C421( C260 C421 ) C260_=_C430( C260 C430 ) C260_=_C431( C260 C431 ) \nC260_=_C866( C260 C866 ) C260_=_C867( C260 C867 ) C262_=_C280( C262 C280 ) C262_=_C297( C262 C297 ) C262_=_C313( C262 C313 ) C262_=_C328( C262 C328 ) \nC262_=_C342( C262 C342 ) C262_=_C355( C262 C355 ) C262_=_C367( C262 C367 ) C262_=_C378( C262 C378 ) C262_=_C388( C262 C388 ) C262_=_C397( C262 C397 ) \nC262_=_C405( C262 C405 ) C262_=_C412( C262 C412 ) C262_=_C418( C262 C418 ) C262_=_C423( C262 C423 ) C262_=_C427( C262 C427 ) C262_=_C430( C262 C430 ) \nC262_=_C868( C262 C868 ) C262_=_C869( C262 C869 ) C278_=_C280( C278 C280 ) C278_=_C295( C278 C295 ) C278_=_C311( C278 C311 ) C278_=_C326( C278 C326 ) \nC278_=_C340( C278 C340 ) C278_=_C353( C278 C353 ) C278_=_C365( C278 C365 ) C278_=_C376( C278 C376 ) C278_=_C386( C278 C386 ) C278_=_C395( C278 C395 ) \nC278_=_C403( C278 C403 ) C278_=_C410( C278 C410 ) C278_=_C416( C278 C416 ) C278_=_C421( C278 C421 ) C278_=_C430( C278 C430 ) C278_=_C431( C278 C431 ) \nC278_=_C866( C278 C866 ) C278_=_C867( C278 C867 ) C280_=_C297( C280 C297 ) C280_=_C313( C280 C313 ) C280_=_C328( C280 C328 ) C280_=_C342( C280 C342 ) \nC280_=_C355( C280 C355 ) C280_=_C367( C280 C367 ) C280_=_C378( C280 C378 ) C280_=_C388( C280 C388 ) C280_=_C397( C280 C397 ) C280_=_C405( C280 C405 ) \nC280_=_C412( C280 C412 ) C280_=_C418( C280 C418 ) C280_=_C423( C280 C423 ) C280_=_C427( C280 C427 ) C280_=_C430( C280 C430 ) C280_=_C868( C280 C868 ) \nC280_=_C869( C280 C869 ) C295_=_C297( C295 C297 ) C295_=_C311( C295 C311 ) C295_=_C326( C295 C326 ) C295_=_C340( C295 C340 ) C295_=_C353( C295 C353 ) \nC295_=_C365( C295 C365 ) C295_=_C376( C295 C376 ) C295_=_C386( C295 C386 ) C295_=_C395( C295 C395 ) C295_=_C403( C295 C403 ) C295_=_C410( C295 C410 ) \nC295_=_C416( C295 C416 ) C295_=_C421( C295 C421 ) C295_=_C430( C295 C430 ) C295_=_C431( C295 C431 ) C295_=_C866( C295 C866 ) C295_=_C867( C295 C867 ) \nC297_=_C313( C297 C313 ) C297_=_C328( C297 C328 ) C297_=_C342( C297 C342 ) C297_=_C355( C297 C355 ) C297_=_C367( C297 C367 ) C297_=_C378( C297 C378 ) \nC297_=_C388( C297 C388 ) C297_=_C397( C297 C397 ) C297_=_C405( C297 C405 ) C297_=_C412( C297 C412 ) C297_=_C418( C297 C418 ) C297_=_C423( C297 C423 ) \nC297_=_C427( C297 C427 ) C297_=_C430( C297 C430 ) C297_=_C868( C297 C868 ) C297_=_C869( C297 C869 ) C311_=_C313( C311 C313 ) C311_=_C326( C311 C326 ) \nC311_=_C340( C311 C340 ) C311_=_C353( C311 C353 ) C311_=_C365( C311 C365 ) C311_=_C376( C311 C376 ) C311_=_C386( C311 C386 ) C311_=_C395( C311 C395 ) \nC311_=_C403( C311 C403 ) C311_=_C410( C311 C410 ) C311_=_C416( C311 C416 ) C311_=_C421( C311 C421 ) C311_=_C430( C311 C430 ) C311_=_C431( C311 C431 ) \nC311_=_C866( C311 C866 ) C311_=_C867( C311 C867 ) C313_=_C328( C313 C328 ) C313_=_C342( C313 C342 ) C313_=_C355(</w:t>
      </w:r>
    </w:p>
    <w:p>
      <w:pPr>
        <w:pStyle w:val="PreformattedText"/>
        <w:bidi w:val="0"/>
        <w:spacing w:before="0" w:after="0"/>
        <w:jc w:val="left"/>
        <w:rPr/>
      </w:pPr>
      <w:r>
        <w:rPr/>
        <w:t xml:space="preserve"> </w:t>
      </w:r>
      <w:r>
        <w:rPr/>
        <w:t>C313 C355 ) C313_=_C367( C313 C367 ) \nC313_=_C378( C313 C378 ) C313_=_C388( C313 C388 ) C313_=_C397( C313 C397 ) C313_=_C405( C313 C405 ) C313_=_C412( C313 C412 ) C313_=_C418( C313 C418 ) \nC313_=_C423( C313 C423 ) C313_=_C427( C313 C427 ) C313_=_C430( C313 C430 ) C313_=_C868( C313 C868 ) C313_=_C869( C313 C869 ) C326_=_C328( C326 C328 ) \nC326_=_C340( C326 C340 ) C326_=_C353( C326 C353 ) C326_=_C365( C326 C365 ) C326_=_C376( C326 C376 ) C326_=_C386( C326 C386 ) C326_=_C395( C326 C395 ) \nC326_=_C403( C326 C403 ) C326_=_C410( C326 C410 ) C326_=_C416( C326 C416 ) C326_=_C421( C326 C421 ) C326_=_C430( C326 C430 ) C326_=_C431( C326 C431 ) \nC326_=_C866( C326 C866 ) C326_=_C867( C326 C867 ) C328_=_C342( C328 C342 ) C328_=_C355( C328 C355 ) C328_=_C367( C328 C367 ) C328_=_C378( C328 C378 ) \nC328_=_C388( C328 C388 ) C328_=_C397( C328 C397 ) C328_=_C405( C328 C405 ) C328_=_C412( C328 C412 ) C328_=_C418( C328 C418 ) C328_=_C423( C328 C423 ) \nC328_=_C427( C328 C427 ) C328_=_C430( C328 C430 ) C328_=_C868( C328 C868 ) C328_=_C869( C328 C869 ) C340_=_C342( C340 C342 ) C340_=_C353( C340 C353 ) \nC340_=_C365( C340 C365 ) C340_=_C376( C340 C376 ) C340_=_C386( C340 C386 ) C340_=_C395( C340 C395 ) C340_=_C403( C340 C403 ) C340_=_C410( C340 C410 ) \nC340_=_C416( C340 C416 ) C340_=_C421( C340 C421 ) C340_=_C430( C340 C430 ) C340_=_C431( C340 C431 ) C340_=_C866( C340 C866 ) C340_=_C867( C340 C867 ) \nC342_=_C355( C342 C355 ) C342_=_C367( C342 C367 ) C342_=_C378( C342 C378 ) C342_=_C388( C342 C388 ) C342_=_C397( C342 C397 ) C342_=_C405( C342 C405 ) \nC342_=_C412( C342 C412 ) C342_=_C418( C342 C418 ) C342_=_C423( C342 C423 ) C342_=_C427( C342 C427 ) C342_=_C430( C342 C430 ) C342_=_C868( C342 C868 ) \nC342_=_C869( C342 C869 ) C353_=_C355( C353 C355 ) C353_=_C365( C353 C365 ) C353_=_C376( C353 C376 ) C353_=_C386( C353 C386 ) C353_=_C395( C353 C395 ) \nC353_=_C403( C353 C403 ) C353_=_C410( C353 C410 ) C353_=_C416( C353 C416 ) C353_=_C421( C353 C421 ) C353_=_C430( C353 C430 ) C353_=_C431( C353 C431 ) \nC353_=_C866( C353 C866 ) C353_=_C867( C353 C867 ) C355_=_C367( C355 C367 ) C355_=_C378( C355 C378 ) C355_=_C388( C355 C388 ) C355_=_C397( C355 C397 ) \nC355_=_C405( C355 C405 ) C355_=_C412( C355 C412 ) C355_=_C418( C355 C418 ) C355_=_C423( C355 C423 ) C355_=_C427( C355 C427 ) C355_=_C430( C355 C430 ) \nC355_=_C868( C355 C868 ) C355_=_C869( C355 C869 ) C365_=_C367( C365 C367 ) C365_=_C376( C365 C376 ) C365_=_C386( C365 C386 ) C365_=_C395( C365 C395 ) \nC365_=_C403( C365 C403 ) C365_=_C410( C365 C410 ) C365_=_C416( C365 C416 ) C365_=_C421( C365 C421 ) C365_=_C430( C365 C430 ) C365_=_C431( C365 C431 ) \nC365_=_C866( C365 C866 ) C365_=_C867( C365 C867 ) C367_=_C378( C367 C378 ) C367_=_C388( C367 C388 ) C367_=_C397( C367 C397 ) C367_=_C405( C367 C405 ) \nC367_=_C412( C367 C412 ) C367_=_C418( C367 C418 ) C367_=_C423( C367 C423 ) C367_=_C427( C367 C427 ) C367_=_C430( C367 C430 ) C367_=_C868( C367 C868 ) \nC367_=_C869( C367 C869 ) C376_=_C378( C376 C378 ) C376_=_C386( C376 C386 ) C376_=_C395( C376 C395 ) C376_=_C403( C376 C403 ) C376_=_C410( C376 C410 ) \nC376_=_C416( C376 C416 ) C376_=_C421( C376 C421 ) C376_=_C430( C376 C430 ) C376_=_C431( C376 C431 ) C376_=_C866( C376 C866 ) C376_=_C867( C376 C867 ) \nC378_=_C388( C378 C388 ) C378_=_C397( C378 C397 ) C378_=_C405( C378 C405 ) C378_=_C412( C378 C412 ) C378_=_C418( C378 C418 ) C378_=_C423( C378 C423 ) \nC378_=_C427( C378 C427 ) C378_=_C430( C378 C430 ) C378_=_C868( C378 C868 ) C378_=_C869( C378 C869 ) C386_=_C388( C386 C388 ) C386_=_C395( C386 C395 ) \nC386_=_C403( C386 C403 ) C386_=_C410( C386 C410 ) C386_=_C416( C386 C416 ) C386_=_C421( C386 C421 ) C386_=_C430( C386 C430 ) C386_=_C431( C386 C431 ) \nC386_=_C866( C386 C866 ) C386_=_C867( C386 C867 ) C388_=_C397( C388 C397 ) C388_=_C405( C388 C405 ) C388_=_C412( C388 C412 ) C388_=_C418( C388 C418 ) \nC388_=_C423( C388 C423 ) C388_=_C427( C388 C427 ) C388_=_C430( C388 C430 ) C388_=_C868( C388 C868 ) C388_=_C869( C388 C869 ) C395_=_C397( C395 C397 ) \nC395_=_C403( C395 C403 ) C395_=_C410( C395 C410 ) C395_=_C416( C395 C416 ) C395_=_C421( C395 C421 ) C395_=_C430( C395 C430 ) C395_=_C431( C395 C431 ) \nC395_=_C866( C395 C866 ) C395_=_C867( C395 C867 ) C397_=_C405( C397 C405 ) C397_=_C412( C397 C412 ) C397_=_C418( C397 C418 ) C397_=_C423( C397 C423 ) \nC397_=_C427( C397 C427 ) C397_=_C430( C397 C430 ) C397_=_C868( C397 C868 ) C397_=_C869( C397 C869 ) C403_=_C405( C403 C405 ) C403_=_C410( C403 C410 ) \nC403_=_C416( C403 C416 ) C403_=_C421( C403 C421 ) C403_=_C430( C403 C430 ) C403_=_C431( C403 C431 ) C403_=_C866( C403 C866 ) C403_=_C867( C403 C867 ) \nC405_=_C412( C405 C412 ) C405_=_C418( C405 C418 ) C405_=_C423( C405 C423 ) C405_=_C427( C405 C427 ) C405_=_C430( C405 C430 ) C405_=_C868( C405 C868 ) \nC405_=_C869( C405 C869 ) C410_=_C412( C410 C412 ) C410_=_C416( C410 C416 ) C410_=_C421( C410 C421 ) C410_=_C430( C410 C430 ) C410_=_C431( C410 C431 ) \nC410_=_C866( C410 C866 ) C410_=_C867( C410 C867 ) C412_=_C418( C412 C418 ) C412_=_C423( C412 C423 ) C412_=_C427( C412 C427 ) C412_=_C430( C412 C430 ) \nC412_=_C868( C412 C868 ) C412_=_C869( C412 C869 ) C416_=_C418( C416 C418 ) C416_=_C421( C416 C421 ) C416_=_C430( C416 C430 ) C416_=_C431( C416 C431 ) \nC416_=_C866( C416 C866 ) C416_=_C867( C416 C867 ) C418_=_C423( C418 C423 ) C418_=_C427( C418 C427 ) C418_=_C430( C418 C430 ) C418_=_C868( C418 C868 ) \nC418_=_C869( C418 C869 ) C421_=_C423( C421 C423 ) C421_=_C430( C421 C430 ) C421_=_C431( C421 C431 ) C421_=_C866( C421 C866 ) C421_=_C867( C421 C867 ) \nC423_=_C427( C423 C427 ) C423_=_C430( C423 C430 ) C423_=_C868( C423 C868 ) C423_=_C869( C423 C869 ) C427_=_C430( C427 C430 ) C427_=_C866( C427 C866 ) \nC427_=_C868( C427 C868 ) C427_=_C869( C427 C869 ) C430_=_C431( C430 C431 ) C430_=_C866( C430 C866 ) C430_=_C867( C430 C867 ) C430_=_C868( C430 C868 ) \nC430_=_C869( C430 C869 ) C431_=_C866( C431 C866 ) C431_=_C867( C431 C867 ) C431_=_C869( C431 C869 ) C866_=_C867( C866 C867 ) C867_=_C868( C867 C868 ) \nC868_=_C869( C868 C869 ) "];60-&gt;80[label="56: C25 C27 C53 C55 C80 \nC82 C106 C108 C131 C133 C155 \nC157 C178 C180 C200 C202 C221 \nC223 C241 C243 C260 C262 C278 \nC280 C295 C297 C311 C313 C326 \nC328 C340 C342 C353 C355 C365 \nC367 C376 C378 C386 C388 C395 \nC397 C403 C405 C410 C412 C416 \nC418 C421 C423 C427 C431 C866 \nC867 C868 C869 \n784: C25_=_C27 ,C25_=_C53 ,C25_=_C80 ,C25_=_C106 ,C25_=_C131 ,\nC25_=_C155 ,C25_=_C178 ,C25_=_C200 ,C25_=_C221 ,C25_=_C241 ,C25_=_C260 ,\nC25_=_C278 ,C25_=_C295 ,C25_=_C311 ,C25_=_C326 ,C25_=_C340 ,C25_=_C353 ,\nC25_=_C365 ,C25_=_C376 ,C25_=_C386 ,C25_=_C395 ,C25_=_C403 ,C25_=_C410 ,\nC25_=_C416 ,C25_=_C421 ,C25_=_C431 ,C25_=_C866 ,C25_=_C867 ,C27_=_C55 ,\nC27_=_C82 ,C27_=_C108 ,C27_=_C133 ,C27_=_C157 ,C27_=_C180 ,C27_=_C202 ,\nC27_=_C223 ,C27_=_C243 ,C27_=_C262 ,C27_=_C280 ,C27_=_C297 ,C27_=_C313 ,\nC27_=_C328 ,C27_=_C342 ,C27_=_C355 ,C27_=_C367 ,C27_=_C378 ,C27_=_C388 ,\nC27_=_C397 ,C27_=_C405 ,C27_=_C412 ,C27_=_C418 ,C27_=_C423 ,C27_=_C427 ,\nC27_=_C868 ,C27_=_C869 ,C53_=_C55 ,C53_=_C80 ,C53_=_C106 ,C53_=_C131 ,\nC53_=_C155 ,C53_=_C178 ,C53_=_C200 ,C53_=_C221 ,C53_=_C241 ,C53_=_C260 ,\nC53_=_C278 ,C53_=_C295 ,C53_=_C311 ,C53_=_C326 ,C53_=_C340 ,C53_=_C353 ,\nC53_=_C365 ,C53_=_C376 ,C53_=_C386 ,C53_=_C395 ,C53_=_C403 ,C53_=_C410 ,\nC53_=_C416 ,C53_=_C421 ,C53_=_C431 ,C53_=_C866 ,C53_=_C867 ,C55_=_C82 ,\nC55_=_C108 ,C55_=_C133 ,C55_=_C157 ,C55_=_C180 ,C55_=_C202 ,C55_=_C223 ,\nC55_=_C243 ,C55_=_C262 ,C55_=_C280 ,C55_=_C297 ,C55_=_C313 ,C55_=_C328 ,\nC55_=_C342 ,C55_=_C355 ,C55_=_C367 ,C55_=_C378 ,C55_=_C388 ,C55_=_C397 ,\nC55_=_C405 ,C55_=_C412 ,C55_=_C418 ,C55_=_C423 ,C55_=_C427 ,C55_=_C868 ,\nC55_=_C869 ,C80_=_C82 ,C80_=_C106 ,C80_=_C131 ,C80_=_C155 ,C80_=_C178 ,\nC80_=_C200 ,C80_=_C221 ,C80_=_C241 ,C80_=_C260 ,C80_=_C278 ,C80_=_C295 ,\nC80_=_C311 ,C80_=_C326 ,C80_=_C340 ,C80_=_C353 ,C80_=_C365 ,C80_=_C376 ,\nC80_=_C386 ,C80_=_C395 ,C80_=_C403 ,C80_=_C410 ,C80_=_C416 ,C80_=_C421 ,\nC80_=_C431 ,C80_=_C866 ,C80_=_C867 ,C82_=_C108 ,C82_=_C133 ,C82_=_C157 ,\nC82_=_C180 ,C82_=_C202 ,C82_=_C223 ,C82_=_C243 ,C82_=_C262 ,C82_=_C280 ,\nC82_=_C297 ,C82_=_C313 ,C82_=_C328 ,C82_=_C342 ,C82_=_C355 ,C82_=_C367 ,\nC82_=_C378 ,C82_=_C388 ,C82_=_C397 ,C82_=_C405 ,C82_=_C412 ,C82_=_C418 ,\nC82_=_C423 ,C82_=_C427 ,C82_=_C868 ,C82_=_C869 ,C106_=_C108 ,C106_=_C131 ,\nC106_=_C155 ,C106_=_C178 ,C106_=_C200 ,C106_=_C221 ,C106_=_C241 ,C106_=_C260 ,\nC106_=_C278 ,C106_=_C295 ,C106_=_C311 ,C106_=_C326 ,C106_=_C340 ,C106_=_C353 ,\nC106_=_C365 ,C106_=_C376 ,C106_=_C386 ,C106_=_C395 ,C106_=_C403 ,C106_=_C410 ,\nC106_=_C416 ,C106_=_C421 ,C106_=_C431 ,C106_=_C866 ,C106_=_C867 ,C108_=_C133 ,\nC108_=_C157 ,C108_=_C180 ,C108_=_C202 ,C108_=_C223 ,C108_=_C243 ,C108_=_C262 ,\nC108_=_C280 ,C108_=_C297 ,C108_=_C313 ,C108_=_C328 ,C108_=_C342 ,C108_=_C355 ,\nC108_=_C367 ,C108_=_C378 ,C108_=_C388 ,C108_=_C397 ,C108_=_C405 ,C108_=_C412 ,\nC108_=_C418 ,C108_=_C423 ,C108_=_C427 ,C108_=_C868 ,C108_=_C869 ,C131_=_C133 ,\nC131_=_C155 ,C131_=_C178 ,C131_=_C200 ,C131_=_C221 ,C131_=_C241 ,C131_=_C260 ,\nC131_=_C278 ,C131_=_C295 ,C131_=_C311 ,C131_=_C326 ,C131_=_C340 ,C131_=_C353 ,\nC131_=_C365 ,C131_=_C376 ,C131_=_C386 ,C131_=_C395 ,C131_=_C403 ,C131_=_C410 ,\nC131_=_C416 ,C131_=_C421 ,C131_=_C431 ,C131_=_C866 ,C131_=_C867 ,C133_=_C157 ,\nC133_=_C180 ,C133_=_C202 ,C133_=_C223 ,C133_=_C243 ,C133_=_C262 ,C133_=_C280 ,\nC133_=_C297 ,C133_=_C313 ,C133_=_C328 ,C133_=_C342 ,C133_=_C355 ,C133_=_C367 ,\nC133_=_C378 ,C133_=_C388 ,C133_=_C397 ,C133_=_C405 ,C133_=_C412 ,C133_=_C418 ,\nC133_=_C423 ,C133_=_C427 ,C133_=_C868 ,C133_=_C869 ,C155_=_C157 ,C155_=_C178 ,\nC155_=_C200 ,C155_=_C221 ,C155_=_C241 ,C155_=_C260 ,C155_=_C278 ,C155_=_C295 ,\nC155_=_C311 ,C155_=_C326 ,C155_=_C340 ,C155_=_C353 ,C155_=_C365 ,C155_=_C376 ,\nC155_=_C386 ,C155_=_C395 ,C155_=_C403 ,C155_=_C410 ,C155_=_C416 ,C155_=_C421 ,\nC155_=_C431 ,C155_=_C866 ,C155_=_C867 ,C157_=_C180 ,C157_=_C202 ,C157_=_C223 ,\nC157_=_C243</w:t>
      </w:r>
    </w:p>
    <w:p>
      <w:pPr>
        <w:pStyle w:val="PreformattedText"/>
        <w:bidi w:val="0"/>
        <w:spacing w:before="0" w:after="0"/>
        <w:jc w:val="left"/>
        <w:rPr/>
      </w:pPr>
      <w:r>
        <w:rPr/>
        <w:t xml:space="preserve"> </w:t>
      </w:r>
      <w:r>
        <w:rPr/>
        <w:t>,C157_=_C262 ,C157_=_C280 ,C157_=_C297 ,C157_=_C313 ,C157_=_C328 ,\nC157_=_C342 ,C157_=_C355 ,C157_=_C367 ,C157_=_C378 ,C157_=_C388 ,C157_=_C397 ,\nC157_=_C405 ,C157_=_C412 ,C157_=_C418 ,C157_=_C423 ,C157_=_C427 ,C157_=_C868 ,\nC157_=_C869 ,C178_=_C180 ,C178_=_C200 ,C178_=_C221 ,C178_=_C241 ,C178_=_C260 ,\nC178_=_C278 ,C178_=_C295 ,C178_=_C311 ,C178_=_C326 ,C178_=_C340 ,C178_=_C353 ,\nC178_=_C365 ,C178_=_C376 ,C178_=_C386 ,C178_=_C395 ,C178_=_C403 ,C178_=_C410 ,\nC178_=_C416 ,C178_=_C421 ,C178_=_C431 ,C178_=_C866 ,C178_=_C867 ,C180_=_C202 ,\nC180_=_C223 ,C180_=_C243 ,C180_=_C262 ,C180_=_C280 ,C180_=_C297 ,C180_=_C313 ,\nC180_=_C328 ,C180_=_C342 ,C180_=_C355 ,C180_=_C367 ,C180_=_C378 ,C180_=_C388 ,\nC180_=_C397 ,C180_=_C405 ,C180_=_C412 ,C180_=_C418 ,C180_=_C423 ,C180_=_C427 ,\nC180_=_C868 ,C180_=_C869 ,C200_=_C202 ,C200_=_C221 ,C200_=_C241 ,C200_=_C260 ,\nC200_=_C278 ,C200_=_C295 ,C200_=_C311 ,C200_=_C326 ,C200_=_C340 ,C200_=_C353 ,\nC200_=_C365 ,C200_=_C376 ,C200_=_C386 ,C200_=_C395 ,C200_=_C403 ,C200_=_C410 ,\nC200_=_C416 ,C200_=_C421 ,C200_=_C431 ,C200_=_C866 ,C200_=_C867 ,C202_=_C223 ,\nC202_=_C243 ,C202_=_C262 ,C202_=_C280 ,C202_=_C297 ,C202_=_C313 ,C202_=_C328 ,\nC202_=_C342 ,C202_=_C355 ,C202_=_C367 ,C202_=_C378 ,C202_=_C388 ,C202_=_C397 ,\nC202_=_C405 ,C202_=_C412 ,C202_=_C418 ,C202_=_C423 ,C202_=_C427 ,C202_=_C868 ,\nC202_=_C869 ,C221_=_C223 ,C221_=_C241 ,C221_=_C260 ,C221_=_C278 ,C221_=_C295 ,\nC221_=_C311 ,C221_=_C326 ,C221_=_C340 ,C221_=_C353 ,C221_=_C365 ,C221_=_C376 ,\nC221_=_C386 ,C221_=_C395 ,C221_=_C403 ,C221_=_C410 ,C221_=_C416 ,C221_=_C421 ,\nC221_=_C431 ,C221_=_C866 ,C221_=_C867 ,C223_=_C243 ,C223_=_C262 ,C223_=_C280 ,\nC223_=_C297 ,C223_=_C313 ,C223_=_C328 ,C223_=_C342 ,C223_=_C355 ,C223_=_C367 ,\nC223_=_C378 ,C223_=_C388 ,C223_=_C397 ,C223_=_C405 ,C223_=_C412 ,C223_=_C418 ,\nC223_=_C423 ,C223_=_C427 ,C223_=_C868 ,C223_=_C869 ,C241_=_C243 ,C241_=_C260 ,\nC241_=_C278 ,C241_=_C295 ,C241_=_C311 ,C241_=_C326 ,C241_=_C340 ,C241_=_C353 ,\nC241_=_C365 ,C241_=_C376 ,C241_=_C386 ,C241_=_C395 ,C241_=_C403 ,C241_=_C410 ,\nC241_=_C416 ,C241_=_C421 ,C241_=_C431 ,C241_=_C866 ,C241_=_C867 ,C243_=_C262 ,\nC243_=_C280 ,C243_=_C297 ,C243_=_C313 ,C243_=_C328 ,C243_=_C342 ,C243_=_C355 ,\nC243_=_C367 ,C243_=_C378 ,C243_=_C388 ,C243_=_C397 ,C243_=_C405 ,C243_=_C412 ,\nC243_=_C418 ,C243_=_C423 ,C243_=_C427 ,C243_=_C868 ,C243_=_C869 ,C260_=_C262 ,\nC260_=_C278 ,C260_=_C295 ,C260_=_C311 ,C260_=_C326 ,C260_=_C340 ,C260_=_C353 ,\nC260_=_C365 ,C260_=_C376 ,C260_=_C386 ,C260_=_C395 ,C260_=_C403 ,C260_=_C410 ,\nC260_=_C416 ,C260_=_C421 ,C260_=_C431 ,C260_=_C866 ,C260_=_C867 ,C262_=_C280 ,\nC262_=_C297 ,C262_=_C313 ,C262_=_C328 ,C262_=_C342 ,C262_=_C355 ,C262_=_C367 ,\nC262_=_C378 ,C262_=_C388 ,C262_=_C397 ,C262_=_C405 ,C262_=_C412 ,C262_=_C418 ,\nC262_=_C423 ,C262_=_C427 ,C262_=_C868 ,C262_=_C869 ,C278_=_C280 ,C278_=_C295 ,\nC278_=_C311 ,C278_=_C326 ,C278_=_C340 ,C278_=_C353 ,C278_=_C365 ,C278_=_C376 ,\nC278_=_C386 ,C278_=_C395 ,C278_=_C403 ,C278_=_C410 ,C278_=_C416 ,C278_=_C421 ,\nC278_=_C431 ,C278_=_C866 ,C278_=_C867 ,C280_=_C297 ,C280_=_C313 ,C280_=_C328 ,\nC280_=_C342 ,C280_=_C355 ,C280_=_C367 ,C280_=_C378 ,C280_=_C388 ,C280_=_C397 ,\nC280_=_C405 ,C280_=_C412 ,C280_=_C418 ,C280_=_C423 ,C280_=_C427 ,C280_=_C868 ,\nC280_=_C869 ,C295_=_C297 ,C295_=_C311 ,C295_=_C326 ,C295_=_C340 ,C295_=_C353 ,\nC295_=_C365 ,C295_=_C376 ,C295_=_C386 ,C295_=_C395 ,C295_=_C403 ,C295_=_C410 ,\nC295_=_C416 ,C295_=_C421 ,C295_=_C431 ,C295_=_C866 ,C295_=_C867 ,C297_=_C313 ,\nC297_=_C328 ,C297_=_C342 ,C297_=_C355 ,C297_=_C367 ,C297_=_C378 ,C297_=_C388 ,\nC297_=_C397 ,C297_=_C405 ,C297_=_C412 ,C297_=_C418 ,C297_=_C423 ,C297_=_C427 ,\nC297_=_C868 ,C297_=_C869 ,C311_=_C313 ,C311_=_C326 ,C311_=_C340 ,C311_=_C353 ,\nC311_=_C365 ,C311_=_C376 ,C311_=_C386 ,C311_=_C395 ,C311_=_C403 ,C311_=_C410 ,\nC311_=_C416 ,C311_=_C421 ,C311_=_C431 ,C311_=_C866 ,C311_=_C867 ,C313_=_C328 ,\nC313_=_C342 ,C313_=_C355 ,C313_=_C367 ,C313_=_C378 ,C313_=_C388 ,C313_=_C397 ,\nC313_=_C405 ,C313_=_C412 ,C313_=_C418 ,C313_=_C423 ,C313_=_C427 ,C313_=_C868 ,\nC313_=_C869 ,C326_=_C328 ,C326_=_C340 ,C326_=_C353 ,C326_=_C365 ,C326_=_C376 ,\nC326_=_C386 ,C326_=_C395 ,C326_=_C403 ,C326_=_C410 ,C326_=_C416 ,C326_=_C421 ,\nC326_=_C431 ,C326_=_C866 ,C326_=_C867 ,C328_=_C342 ,C328_=_C355 ,C328_=_C367 ,\nC328_=_C378 ,C328_=_C388 ,C328_=_C397 ,C328_=_C405 ,C328_=_C412 ,C328_=_C418 ,\nC328_=_C423 ,C328_=_C427 ,C328_=_C868 ,C328_=_C869 ,C340_=_C342 ,C340_=_C353 ,\nC340_=_C365 ,C340_=_C376 ,C340_=_C386 ,C340_=_C395 ,C340_=_C403 ,C340_=_C410 ,\nC340_=_C416 ,C340_=_C421 ,C340_=_C431 ,C340_=_C866 ,C340_=_C867 ,C342_=_C355 ,\nC342_=_C367 ,C342_=_C378 ,C342_=_C388 ,C342_=_C397 ,C342_=_C405 ,C342_=_C412 ,\nC342_=_C418 ,C342_=_C423 ,C342_=_C427 ,C342_=_C868 ,C342_=_C869 ,C353_=_C355 ,\nC353_=_C365 ,C353_=_C376 ,C353_=_C386 ,C353_=_C395 ,C353_=_C403 ,C353_=_C410 ,\nC353_=_C416 ,C353_=_C421 ,C353_=_C431 ,C353_=_C866 ,C353_=_C867 ,C355_=_C367 ,\nC355_=_C378 ,C355_=_C388 ,C355_=_C397 ,C355_=_C405 ,C355_=_C412 ,C355_=_C418 ,\nC355_=_C423 ,C355_=_C427 ,C355_=_C868 ,C355_=_C869 ,C365_=_C367 ,C365_=_C376 ,\nC365_=_C386 ,C365_=_C395 ,C365_=_C403 ,C365_=_C410 ,C365_=_C416 ,C365_=_C421 ,\nC365_=_C431 ,C365_=_C866 ,C365_=_C867 ,C367_=_C378 ,C367_=_C388 ,C367_=_C397 ,\nC367_=_C405 ,C367_=_C412 ,C367_=_C418 ,C367_=_C423 ,C367_=_C427 ,C367_=_C868 ,\nC367_=_C869 ,C376_=_C378 ,C376_=_C386 ,C376_=_C395 ,C376_=_C403 ,C376_=_C410 ,\nC376_=_C416 ,C376_=_C421 ,C376_=_C431 ,C376_=_C866 ,C376_=_C867 ,C378_=_C388 ,\nC378_=_C397 ,C378_=_C405 ,C378_=_C412 ,C378_=_C418 ,C378_=_C423 ,C378_=_C427 ,\nC378_=_C868 ,C378_=_C869 ,C386_=_C388 ,C386_=_C395 ,C386_=_C403 ,C386_=_C410 ,\nC386_=_C416 ,C386_=_C421 ,C386_=_C431 ,C386_=_C866 ,C386_=_C867 ,C388_=_C397 ,\nC388_=_C405 ,C388_=_C412 ,C388_=_C418 ,C388_=_C423 ,C388_=_C427 ,C388_=_C868 ,\nC388_=_C869 ,C395_=_C397 ,C395_=_C403 ,C395_=_C410 ,C395_=_C416 ,C395_=_C421 ,\nC395_=_C431 ,C395_=_C866 ,C395_=_C867 ,C397_=_C405 ,C397_=_C412 ,C397_=_C418 ,\nC397_=_C423 ,C397_=_C427 ,C397_=_C868 ,C397_=_C869 ,C403_=_C405 ,C403_=_C410 ,\nC403_=_C416 ,C403_=_C421 ,C403_=_C431 ,C403_=_C866 ,C403_=_C867 ,C405_=_C412 ,\nC405_=_C418 ,C405_=_C423 ,C405_=_C427 ,C405_=_C868 ,C405_=_C869 ,C410_=_C412 ,\nC410_=_C416 ,C410_=_C421 ,C410_=_C431 ,C410_=_C866 ,C410_=_C867 ,C412_=_C418 ,\nC412_=_C423 ,C412_=_C427 ,C412_=_C868 ,C412_=_C869 ,C416_=_C418 ,C416_=_C421 ,\nC416_=_C431 ,C416_=_C866 ,C416_=_C867 ,C418_=_C423 ,C418_=_C427 ,C418_=_C868 ,\nC418_=_C869 ,C421_=_C423 ,C421_=_C431 ,C421_=_C866 ,C421_=_C867 ,C423_=_C427 ,\nC423_=_C868 ,C423_=_C869 ,C427_=_C866 ,C427_=_C868 ,C427_=_C869 ,C431_=_C866 ,\nC431_=_C867 ,C431_=_C869 ,C866_=_C867 ,C867_=_C868 ,C868_=_C869 ,"];81[shape=box, label="id:81 level: 5\n57: C24 C26 C52 C54 C79 \nC81 C105 C107 C130 C132 C154 \nC156 C177 C179 C199 C201 C220 \nC222 C240 C242 C259 C261 C277 \nC279 C294 C296 C310 C312 C325 \nC327 C339 C341 C352 C354 C364 \nC366 C375 C377 C385 C387 C394 \nC396 C402 C404 C409 C411 C415 \nC417 C422 C426 C427 C428 C433 \nC865 C866 C867 C868 \n840: C24_=_C26( C24 C26 ) C24_=_C52( C24 C52 ) C24_=_C79( C24 C79 ) C24_=_C105( C24 C105 ) C24_=_C130( C24 C130 ) \nC24_=_C154( C24 C154 ) C24_=_C177( C24 C177 ) C24_=_C199( C24 C199 ) C24_=_C220( C24 C220 ) C24_=_C240( C24 C240 ) C24_=_C259( C24 C259 ) \nC24_=_C277( C24 C277 ) C24_=_C294( C24 C294 ) C24_=_C310( C24 C310 ) C24_=_C325( C24 C325 ) C24_=_C339( C24 C339 ) C24_=_C352( C24 C352 ) \nC24_=_C364( C24 C364 ) C24_=_C375( C24 C375 ) C24_=_C385( C24 C385 ) C24_=_C394( C24 C394 ) C24_=_C402( C24 C402 ) C24_=_C409( C24 C409 ) \nC24_=_C415( C24 C415 ) C24_=_C426( C24 C426 ) C24_=_C427( C24 C427 ) C24_=_C428( C24 C428 ) C24_=_C865( C24 C865 ) C24_=_C866( C24 C866 ) \nC26_=_C54( C26 C54 ) C26_=_C81( C26 C81 ) C26_=_C107( C26 C107 ) C26_=_C132( C26 C132 ) C26_=_C156( C26 C156 ) C26_=_C179( C26 C179 ) \nC26_=_C201( C26 C201 ) C26_=_C222( C26 C222 ) C26_=_C242( C26 C242 ) C26_=_C261( C26 C261 ) C26_=_C279( C26 C279 ) C26_=_C296( C26 C296 ) \nC26_=_C312( C26 C312 ) C26_=_C327( C26 C327 ) C26_=_C341( C26 C341 ) C26_=_C354( C26 C354 ) C26_=_C366( C26 C366 ) C26_=_C377( C26 C377 ) \nC26_=_C387( C26 C387 ) C26_=_C396( C26 C396 ) C26_=_C404( C26 C404 ) C26_=_C411( C26 C411 ) C26_=_C417( C26 C417 ) C26_=_C422( C26 C422 ) \nC26_=_C426( C26 C426 ) C26_=_C433( C26 C433 ) C26_=_C867( C26 C867 ) C26_=_C868( C26 C868 ) C52_=_C54( C52 C54 ) C52_=_C79( C52 C79 ) \nC52_=_C105( C52 C105 ) C52_=_C130( C52 C130 ) C52_=_C154( C52 C154 ) C52_=_C177( C52 C177 ) C52_=_C199( C52 C199 ) C52_=_C220( C52 C220 ) \nC52_=_C240( C52 C240 ) C52_=_C259( C52 C259 ) C52_=_C277( C52 C277 ) C52_=_C294( C52 C294 ) C52_=_C310( C52 C310 ) C52_=_C325( C52 C325 ) \nC52_=_C339( C52 C339 ) C52_=_C352( C52 C352 ) C52_=_C364( C52 C364 ) C52_=_C375( C52 C375 ) C52_=_C385( C52 C385 ) C52_=_C394( C52 C394 ) \nC52_=_C402( C52 C402 ) C52_=_C409( C52 C409 ) C52_=_C415( C52 C415 ) C52_=_C426( C52 C426 ) C52_=_C427( C52 C427 ) C52_=_C428( C52 C428 ) \nC52_=_C865( C52 C865 ) C52_=_C866( C52 C866 ) C54_=_C81( C54 C81 ) C54_=_C107( C54 C107 ) C54_=_C132( C54 C132 ) C54_=_C156( C54 C156 ) \nC54_=_C179( C54 C179 ) C54_=_C201( C54 C201 ) C54_=_C222( C54 C222 ) C54_=_C242( C54 C242 ) C54_=_C261( C54 C261 ) C54_=_C279( C54 C279 ) \nC54_=_C296( C54 C296 ) C54_=_C312( C54 C312 ) C54_=_C327( C54 C327 ) C54_=_C341( C54 C341 ) C54_=_C354( C54 C354 ) C54_=_C366( C54 C366 ) \nC54_=_C377( C54 C377 ) C54_=_C387( C54 C387 ) C54_=_C396( C54 C396 ) C54_=_C404( C54 C404 ) C54_=_C411( C54 C411 ) C54_=_C417( C54 C417 ) \nC54_=_C422( C54 C422 ) C54_=_C426( C54 C426 ) C54_=_C433( C54 C433 ) C54_=_C867( C54 C867 ) C54_=_C868( C54 C868 ) C79_=_C81( C79 C81 ) \nC79_=_C105( C79 C105 ) C79_=_C130( C79 C130 ) C79_=_C154( C79 C154 ) C79_=_C177( C79 C177 ) C79_=_C199( C79 C199 ) C79_=_C220( C79 C220 ) \nC79_=_C240( C79 C240 ) C79_=_C259( C79 C259 ) C79_=_C277( C79 C277 ) C79_=_C294( C79 C294 ) C79_=_C310(</w:t>
      </w:r>
    </w:p>
    <w:p>
      <w:pPr>
        <w:pStyle w:val="PreformattedText"/>
        <w:bidi w:val="0"/>
        <w:spacing w:before="0" w:after="0"/>
        <w:jc w:val="left"/>
        <w:rPr/>
      </w:pPr>
      <w:r>
        <w:rPr/>
        <w:t xml:space="preserve"> </w:t>
      </w:r>
      <w:r>
        <w:rPr/>
        <w:t>C79 C310 ) C79_=_C325( C79 C325 ) \nC79_=_C339( C79 C339 ) C79_=_C352( C79 C352 ) C79_=_C364( C79 C364 ) C79_=_C375( C79 C375 ) C79_=_C385( C79 C385 ) C79_=_C394( C79 C394 ) \nC79_=_C402( C79 C402 ) C79_=_C409( C79 C409 ) C79_=_C415( C79 C415 ) C79_=_C426( C79 C426 ) C79_=_C427( C79 C427 ) C79_=_C428( C79 C428 ) \nC79_=_C865( C79 C865 ) C79_=_C866( C79 C866 ) C81_=_C107( C81 C107 ) C81_=_C132( C81 C132 ) C81_=_C156( C81 C156 ) C81_=_C179( C81 C179 ) \nC81_=_C201( C81 C201 ) C81_=_C222( C81 C222 ) C81_=_C242( C81 C242 ) C81_=_C261( C81 C261 ) C81_=_C279( C81 C279 ) C81_=_C296( C81 C296 ) \nC81_=_C312( C81 C312 ) C81_=_C327( C81 C327 ) C81_=_C341( C81 C341 ) C81_=_C354( C81 C354 ) C81_=_C366( C81 C366 ) C81_=_C377( C81 C377 ) \nC81_=_C387( C81 C387 ) C81_=_C396( C81 C396 ) C81_=_C404( C81 C404 ) C81_=_C411( C81 C411 ) C81_=_C417( C81 C417 ) C81_=_C422( C81 C422 ) \nC81_=_C426( C81 C426 ) C81_=_C433( C81 C433 ) C81_=_C867( C81 C867 ) C81_=_C868( C81 C868 ) C105_=_C107( C105 C107 ) C105_=_C130( C105 C130 ) \nC105_=_C154( C105 C154 ) C105_=_C177( C105 C177 ) C105_=_C199( C105 C199 ) C105_=_C220( C105 C220 ) C105_=_C240( C105 C240 ) C105_=_C259( C105 C259 ) \nC105_=_C277( C105 C277 ) C105_=_C294( C105 C294 ) C105_=_C310( C105 C310 ) C105_=_C325( C105 C325 ) C105_=_C339( C105 C339 ) C105_=_C352( C105 C352 ) \nC105_=_C364( C105 C364 ) C105_=_C375( C105 C375 ) C105_=_C385( C105 C385 ) C105_=_C394( C105 C394 ) C105_=_C402( C105 C402 ) C105_=_C409( C105 C409 ) \nC105_=_C415( C105 C415 ) C105_=_C426( C105 C426 ) C105_=_C427( C105 C427 ) C105_=_C428( C105 C428 ) C105_=_C865( C105 C865 ) C105_=_C866( C105 C866 ) \nC107_=_C132( C107 C132 ) C107_=_C156( C107 C156 ) C107_=_C179( C107 C179 ) C107_=_C201( C107 C201 ) C107_=_C222( C107 C222 ) C107_=_C242( C107 C242 ) \nC107_=_C261( C107 C261 ) C107_=_C279( C107 C279 ) C107_=_C296( C107 C296 ) C107_=_C312( C107 C312 ) C107_=_C327( C107 C327 ) C107_=_C341( C107 C341 ) \nC107_=_C354( C107 C354 ) C107_=_C366( C107 C366 ) C107_=_C377( C107 C377 ) C107_=_C387( C107 C387 ) C107_=_C396( C107 C396 ) C107_=_C404( C107 C404 ) \nC107_=_C411( C107 C411 ) C107_=_C417( C107 C417 ) C107_=_C422( C107 C422 ) C107_=_C426( C107 C426 ) C107_=_C433( C107 C433 ) C107_=_C867( C107 C867 ) \nC107_=_C868( C107 C868 ) C130_=_C132( C130 C132 ) C130_=_C154( C130 C154 ) C130_=_C177( C130 C177 ) C130_=_C199( C130 C199 ) C130_=_C220( C130 C220 ) \nC130_=_C240( C130 C240 ) C130_=_C259( C130 C259 ) C130_=_C277( C130 C277 ) C130_=_C294( C130 C294 ) C130_=_C310( C130 C310 ) C130_=_C325( C130 C325 ) \nC130_=_C339( C130 C339 ) C130_=_C352( C130 C352 ) C130_=_C364( C130 C364 ) C130_=_C375( C130 C375 ) C130_=_C385( C130 C385 ) C130_=_C394( C130 C394 ) \nC130_=_C402( C130 C402 ) C130_=_C409( C130 C409 ) C130_=_C415( C130 C415 ) C130_=_C426( C130 C426 ) C130_=_C427( C130 C427 ) C130_=_C428( C130 C428 ) \nC130_=_C865( C130 C865 ) C130_=_C866( C130 C866 ) C132_=_C156( C132 C156 ) C132_=_C179( C132 C179 ) C132_=_C201( C132 C201 ) C132_=_C222( C132 C222 ) \nC132_=_C242( C132 C242 ) C132_=_C261( C132 C261 ) C132_=_C279( C132 C279 ) C132_=_C296( C132 C296 ) C132_=_C312( C132 C312 ) C132_=_C327( C132 C327 ) \nC132_=_C341( C132 C341 ) C132_=_C354( C132 C354 ) C132_=_C366( C132 C366 ) C132_=_C377( C132 C377 ) C132_=_C387( C132 C387 ) C132_=_C396( C132 C396 ) \nC132_=_C404( C132 C404 ) C132_=_C411( C132 C411 ) C132_=_C417( C132 C417 ) C132_=_C422( C132 C422 ) C132_=_C426( C132 C426 ) C132_=_C433( C132 C433 ) \nC132_=_C867( C132 C867 ) C132_=_C868( C132 C868 ) C154_=_C156( C154 C156 ) C154_=_C177( C154 C177 ) C154_=_C199( C154 C199 ) C154_=_C220( C154 C220 ) \nC154_=_C240( C154 C240 ) C154_=_C259( C154 C259 ) C154_=_C277( C154 C277 ) C154_=_C294( C154 C294 ) C154_=_C310( C154 C310 ) C154_=_C325( C154 C325 ) \nC154_=_C339( C154 C339 ) C154_=_C352( C154 C352 ) C154_=_C364( C154 C364 ) C154_=_C375( C154 C375 ) C154_=_C385( C154 C385 ) C154_=_C394( C154 C394 ) \nC154_=_C402( C154 C402 ) C154_=_C409( C154 C409 ) C154_=_C415( C154 C415 ) C154_=_C426( C154 C426 ) C154_=_C427( C154 C427 ) C154_=_C428( C154 C428 ) \nC154_=_C865( C154 C865 ) C154_=_C866( C154 C866 ) C156_=_C179( C156 C179 ) C156_=_C201( C156 C201 ) C156_=_C222( C156 C222 ) C156_=_C242( C156 C242 ) \nC156_=_C261( C156 C261 ) C156_=_C279( C156 C279 ) C156_=_C296( C156 C296 ) C156_=_C312( C156 C312 ) C156_=_C327( C156 C327 ) C156_=_C341( C156 C341 ) \nC156_=_C354( C156 C354 ) C156_=_C366( C156 C366 ) C156_=_C377( C156 C377 ) C156_=_C387( C156 C387 ) C156_=_C396( C156 C396 ) C156_=_C404( C156 C404 ) \nC156_=_C411( C156 C411 ) C156_=_C417( C156 C417 ) C156_=_C422( C156 C422 ) C156_=_C426( C156 C426 ) C156_=_C433( C156 C433 ) C156_=_C867( C156 C867 ) \nC156_=_C868( C156 C868 ) C177_=_C179( C177 C179 ) C177_=_C199( C177 C199 ) C177_=_C220( C177 C220 ) C177_=_C240( C177 C240 ) C177_=_C259( C177 C259 ) \nC177_=_C277( C177 C277 ) C177_=_C294( C177 C294 ) C177_=_C310( C177 C310 ) C177_=_C325( C177 C325 ) C177_=_C339( C177 C339 ) C177_=_C352( C177 C352 ) \nC177_=_C364( C177 C364 ) C177_=_C375( C177 C375 ) C177_=_C385( C177 C385 ) C177_=_C394( C177 C394 ) C177_=_C402( C177 C402 ) C177_=_C409( C177 C409 ) \nC177_=_C415( C177 C415 ) C177_=_C426( C177 C426 ) C177_=_C427( C177 C427 ) C177_=_C428( C177 C428 ) C177_=_C865( C177 C865 ) C177_=_C866( C177 C866 ) \nC179_=_C201( C179 C201 ) C179_=_C222( C179 C222 ) C179_=_C242( C179 C242 ) C179_=_C261( C179 C261 ) C179_=_C279( C179 C279 ) C179_=_C296( C179 C296 ) \nC179_=_C312( C179 C312 ) C179_=_C327( C179 C327 ) C179_=_C341( C179 C341 ) C179_=_C354( C179 C354 ) C179_=_C366( C179 C366 ) C179_=_C377( C179 C377 ) \nC179_=_C387( C179 C387 ) C179_=_C396( C179 C396 ) C179_=_C404( C179 C404 ) C179_=_C411( C179 C411 ) C179_=_C417( C179 C417 ) C179_=_C422( C179 C422 ) \nC179_=_C426( C179 C426 ) C179_=_C433( C179 C433 ) C179_=_C867( C179 C867 ) C179_=_C868( C179 C868 ) C199_=_C201( C199 C201 ) C199_=_C220( C199 C220 ) \nC199_=_C240( C199 C240 ) C199_=_C259( C199 C259 ) C199_=_C277( C199 C277 ) C199_=_C294( C199 C294 ) C199_=_C310( C199 C310 ) C199_=_C325( C199 C325 ) \nC199_=_C339( C199 C339 ) C199_=_C352( C199 C352 ) C199_=_C364( C199 C364 ) C199_=_C375( C199 C375 ) C199_=_C385( C199 C385 ) C199_=_C394( C199 C394 ) \nC199_=_C402( C199 C402 ) C199_=_C409( C199 C409 ) C199_=_C415( C199 C415 ) C199_=_C426( C199 C426 ) C199_=_C427( C199 C427 ) C199_=_C428( C199 C428 ) \nC199_=_C865( C199 C865 ) C199_=_C866( C199 C866 ) C201_=_C222( C201 C222 ) C201_=_C242( C201 C242 ) C201_=_C261( C201 C261 ) C201_=_C279( C201 C279 ) \nC201_=_C296( C201 C296 ) C201_=_C312( C201 C312 ) C201_=_C327( C201 C327 ) C201_=_C341( C201 C341 ) C201_=_C354( C201 C354 ) C201_=_C366( C201 C366 ) \nC201_=_C377( C201 C377 ) C201_=_C387( C201 C387 ) C201_=_C396( C201 C396 ) C201_=_C404( C201 C404 ) C201_=_C411( C201 C411 ) C201_=_C417( C201 C417 ) \nC201_=_C422( C201 C422 ) C201_=_C426( C201 C426 ) C201_=_C433( C201 C433 ) C201_=_C867( C201 C867 ) C201_=_C868( C201 C868 ) C220_=_C222( C220 C222 ) \nC220_=_C240( C220 C240 ) C220_=_C259( C220 C259 ) C220_=_C277( C220 C277 ) C220_=_C294( C220 C294 ) C220_=_C310( C220 C310 ) C220_=_C325( C220 C325 ) \nC220_=_C339( C220 C339 ) C220_=_C352( C220 C352 ) C220_=_C364( C220 C364 ) C220_=_C375( C220 C375 ) C220_=_C385( C220 C385 ) C220_=_C394( C220 C394 ) \nC220_=_C402( C220 C402 ) C220_=_C409( C220 C409 ) C220_=_C415( C220 C415 ) C220_=_C426( C220 C426 ) C220_=_C427( C220 C427 ) C220_=_C428( C220 C428 ) \nC220_=_C865( C220 C865 ) C220_=_C866( C220 C866 ) C222_=_C242( C222 C242 ) C222_=_C261( C222 C261 ) C222_=_C279( C222 C279 ) C222_=_C296( C222 C296 ) \nC222_=_C312( C222 C312 ) C222_=_C327( C222 C327 ) C222_=_C341( C222 C341 ) C222_=_C354( C222 C354 ) C222_=_C366( C222 C366 ) C222_=_C377( C222 C377 ) \nC222_=_C387( C222 C387 ) C222_=_C396( C222 C396 ) C222_=_C404( C222 C404 ) C222_=_C411( C222 C411 ) C222_=_C417( C222 C417 ) C222_=_C422( C222 C422 ) \nC222_=_C426( C222 C426 ) C222_=_C433( C222 C433 ) C222_=_C867( C222 C867 ) C222_=_C868( C222 C868 ) C240_=_C242( C240 C242 ) C240_=_C259( C240 C259 ) \nC240_=_C277( C240 C277 ) C240_=_C294( C240 C294 ) C240_=_C310( C240 C310 ) C240_=_C325( C240 C325 ) C240_=_C339( C240 C339 ) C240_=_C352( C240 C352 ) \nC240_=_C364( C240 C364 ) C240_=_C375( C240 C375 ) C240_=_C385( C240 C385 ) C240_=_C394( C240 C394 ) C240_=_C402( C240 C402 ) C240_=_C409( C240 C409 ) \nC240_=_C415( C240 C415 ) C240_=_C426( C240 C426 ) C240_=_C427( C240 C427 ) C240_=_C428( C240 C428 ) C240_=_C865( C240 C865 ) C240_=_C866( C240 C866 ) \nC242_=_C261( C242 C261 ) C242_=_C279( C242 C279 ) C242_=_C296( C242 C296 ) C242_=_C312( C242 C312 ) C242_=_C327( C242 C327 ) C242_=_C341( C242 C341 ) \nC242_=_C354( C242 C354 ) C242_=_C366( C242 C366 ) C242_=_C377( C242 C377 ) C242_=_C387( C242 C387 ) C242_=_C396( C242 C396 ) C242_=_C404( C242 C404 ) \nC242_=_C411( C242 C411 ) C242_=_C417( C242 C417 ) C242_=_C422( C242 C422 ) C242_=_C426( C242 C426 ) C242_=_C433( C242 C433 ) C242_=_C867( C242 C867 ) \nC242_=_C868( C242 C868 ) C259_=_C261( C259 C261 ) C259_=_C277( C259 C277 ) C259_=_C294( C259 C294 ) C259_=_C310( C259 C310 ) C259_=_C325( C259 C325 ) \nC259_=_C339( C259 C339 ) C259_=_C352( C259 C352 ) C259_=_C364( C259 C364 ) C259_=_C375( C259 C375 ) C259_=_C385( C259 C385 ) C259_=_C394( C259 C394 ) \nC259_=_C402( C259 C402 ) C259_=_C409( C259 C409 ) C259_=_C415( C259 C415 ) C259_=_C426( C259 C426 ) C259_=_C427( C259 C427 ) C259_=_C428( C259 C428 ) \nC259_=_C865( C259 C865 ) C259_=_C866( C259 C866 ) C261_=_C279( C261 C279 ) C261_=_C296( C261 C296 ) C261_=_C312( C261 C312 ) C261_=_C327( C261 C327 ) \nC261_=_C341( C261 C341 ) C261_=_C354( C261 C354 ) C261_=_C366( C261 C366 ) C261_=_C377( C261 C377 ) C261_=_C387( C261 C387 ) C261_=_C396( C261 C396 ) \nC261_=_C404( C261 C404 ) C261_=_C411( C261 C411 ) C261_=_C417( C261 C417 ) C261_=_C422( C261 C422 ) C261_=_C426( C261 C426 ) C261_=_C433( C261 C433 ) \nC261_=_C867( C261 C867 ) C261_=_C868( C261 C868 ) C277_=_C279( C277</w:t>
      </w:r>
    </w:p>
    <w:p>
      <w:pPr>
        <w:pStyle w:val="PreformattedText"/>
        <w:bidi w:val="0"/>
        <w:spacing w:before="0" w:after="0"/>
        <w:jc w:val="left"/>
        <w:rPr/>
      </w:pPr>
      <w:r>
        <w:rPr/>
        <w:t xml:space="preserve"> </w:t>
      </w:r>
      <w:r>
        <w:rPr/>
        <w:t>C279 ) C277_=_C294( C277 C294 ) C277_=_C310( C277 C310 ) C277_=_C325( C277 C325 ) \nC277_=_C339( C277 C339 ) C277_=_C352( C277 C352 ) C277_=_C364( C277 C364 ) C277_=_C375( C277 C375 ) C277_=_C385( C277 C385 ) C277_=_C394( C277 C394 ) \nC277_=_C402( C277 C402 ) C277_=_C409( C277 C409 ) C277_=_C415( C277 C415 ) C277_=_C426( C277 C426 ) C277_=_C427( C277 C427 ) C277_=_C428( C277 C428 ) \nC277_=_C865( C277 C865 ) C277_=_C866( C277 C866 ) C279_=_C296( C279 C296 ) C279_=_C312( C279 C312 ) C279_=_C327( C279 C327 ) C279_=_C341( C279 C341 ) \nC279_=_C354( C279 C354 ) C279_=_C366( C279 C366 ) C279_=_C377( C279 C377 ) C279_=_C387( C279 C387 ) C279_=_C396( C279 C396 ) C279_=_C404( C279 C404 ) \nC279_=_C411( C279 C411 ) C279_=_C417( C279 C417 ) C279_=_C422( C279 C422 ) C279_=_C426( C279 C426 ) C279_=_C433( C279 C433 ) C279_=_C867( C279 C867 ) \nC279_=_C868( C279 C868 ) C294_=_C296( C294 C296 ) C294_=_C310( C294 C310 ) C294_=_C325( C294 C325 ) C294_=_C339( C294 C339 ) C294_=_C352( C294 C352 ) \nC294_=_C364( C294 C364 ) C294_=_C375( C294 C375 ) C294_=_C385( C294 C385 ) C294_=_C394( C294 C394 ) C294_=_C402( C294 C402 ) C294_=_C409( C294 C409 ) \nC294_=_C415( C294 C415 ) C294_=_C426( C294 C426 ) C294_=_C427( C294 C427 ) C294_=_C428( C294 C428 ) C294_=_C865( C294 C865 ) C294_=_C866( C294 C866 ) \nC296_=_C312( C296 C312 ) C296_=_C327( C296 C327 ) C296_=_C341( C296 C341 ) C296_=_C354( C296 C354 ) C296_=_C366( C296 C366 ) C296_=_C377( C296 C377 ) \nC296_=_C387( C296 C387 ) C296_=_C396( C296 C396 ) C296_=_C404( C296 C404 ) C296_=_C411( C296 C411 ) C296_=_C417( C296 C417 ) C296_=_C422( C296 C422 ) \nC296_=_C426( C296 C426 ) C296_=_C433( C296 C433 ) C296_=_C867( C296 C867 ) C296_=_C868( C296 C868 ) C310_=_C312( C310 C312 ) C310_=_C325( C310 C325 ) \nC310_=_C339( C310 C339 ) C310_=_C352( C310 C352 ) C310_=_C364( C310 C364 ) C310_=_C375( C310 C375 ) C310_=_C385( C310 C385 ) C310_=_C394( C310 C394 ) \nC310_=_C402( C310 C402 ) C310_=_C409( C310 C409 ) C310_=_C415( C310 C415 ) C310_=_C426( C310 C426 ) C310_=_C427( C310 C427 ) C310_=_C428( C310 C428 ) \nC310_=_C865( C310 C865 ) C310_=_C866( C310 C866 ) C312_=_C327( C312 C327 ) C312_=_C341( C312 C341 ) C312_=_C354( C312 C354 ) C312_=_C366( C312 C366 ) \nC312_=_C377( C312 C377 ) C312_=_C387( C312 C387 ) C312_=_C396( C312 C396 ) C312_=_C404( C312 C404 ) C312_=_C411( C312 C411 ) C312_=_C417( C312 C417 ) \nC312_=_C422( C312 C422 ) C312_=_C426( C312 C426 ) C312_=_C433( C312 C433 ) C312_=_C867( C312 C867 ) C312_=_C868( C312 C868 ) C325_=_C327( C325 C327 ) \nC325_=_C339( C325 C339 ) C325_=_C352( C325 C352 ) C325_=_C364( C325 C364 ) C325_=_C375( C325 C375 ) C325_=_C385( C325 C385 ) C325_=_C394( C325 C394 ) \nC325_=_C402( C325 C402 ) C325_=_C409( C325 C409 ) C325_=_C415( C325 C415 ) C325_=_C426( C325 C426 ) C325_=_C427( C325 C427 ) C325_=_C428( C325 C428 ) \nC325_=_C865( C325 C865 ) C325_=_C866( C325 C866 ) C327_=_C341( C327 C341 ) C327_=_C354( C327 C354 ) C327_=_C366( C327 C366 ) C327_=_C377( C327 C377 ) \nC327_=_C387( C327 C387 ) C327_=_C396( C327 C396 ) C327_=_C404( C327 C404 ) C327_=_C411( C327 C411 ) C327_=_C417( C327 C417 ) C327_=_C422( C327 C422 ) \nC327_=_C426( C327 C426 ) C327_=_C433( C327 C433 ) C327_=_C867( C327 C867 ) C327_=_C868( C327 C868 ) C339_=_C341( C339 C341 ) C339_=_C352( C339 C352 ) \nC339_=_C364( C339 C364 ) C339_=_C375( C339 C375 ) C339_=_C385( C339 C385 ) C339_=_C394( C339 C394 ) C339_=_C402( C339 C402 ) C339_=_C409( C339 C409 ) \nC339_=_C415( C339 C415 ) C339_=_C426( C339 C426 ) C339_=_C427( C339 C427 ) C339_=_C428( C339 C428 ) C339_=_C865( C339 C865 ) C339_=_C866( C339 C866 ) \nC341_=_C354( C341 C354 ) C341_=_C366( C341 C366 ) C341_=_C377( C341 C377 ) C341_=_C387( C341 C387 ) C341_=_C396( C341 C396 ) C341_=_C404( C341 C404 ) \nC341_=_C411( C341 C411 ) C341_=_C417( C341 C417 ) C341_=_C422( C341 C422 ) C341_=_C426( C341 C426 ) C341_=_C433( C341 C433 ) C341_=_C867( C341 C867 ) \nC341_=_C868( C341 C868 ) C352_=_C354( C352 C354 ) C352_=_C364( C352 C364 ) C352_=_C375( C352 C375 ) C352_=_C385( C352 C385 ) C352_=_C394( C352 C394 ) \nC352_=_C402( C352 C402 ) C352_=_C409( C352 C409 ) C352_=_C415( C352 C415 ) C352_=_C426( C352 C426 ) C352_=_C427( C352 C427 ) C352_=_C428( C352 C428 ) \nC352_=_C865( C352 C865 ) C352_=_C866( C352 C866 ) C354_=_C366( C354 C366 ) C354_=_C377( C354 C377 ) C354_=_C387( C354 C387 ) C354_=_C396( C354 C396 ) \nC354_=_C404( C354 C404 ) C354_=_C411( C354 C411 ) C354_=_C417( C354 C417 ) C354_=_C422( C354 C422 ) C354_=_C426( C354 C426 ) C354_=_C433( C354 C433 ) \nC354_=_C867( C354 C867 ) C354_=_C868( C354 C868 ) C364_=_C366( C364 C366 ) C364_=_C375( C364 C375 ) C364_=_C385( C364 C385 ) C364_=_C394( C364 C394 ) \nC364_=_C402( C364 C402 ) C364_=_C409( C364 C409 ) C364_=_C415( C364 C415 ) C364_=_C426( C364 C426 ) C364_=_C427( C364 C427 ) C364_=_C428( C364 C428 ) \nC364_=_C865( C364 C865 ) C364_=_C866( C364 C866 ) C366_=_C377( C366 C377 ) C366_=_C387( C366 C387 ) C366_=_C396( C366 C396 ) C366_=_C404( C366 C404 ) \nC366_=_C411( C366 C411 ) C366_=_C417( C366 C417 ) C366_=_C422( C366 C422 ) C366_=_C426( C366 C426 ) C366_=_C433( C366 C433 ) C366_=_C867( C366 C867 ) \nC366_=_C868( C366 C868 ) C375_=_C377( C375 C377 ) C375_=_C385( C375 C385 ) C375_=_C394( C375 C394 ) C375_=_C402( C375 C402 ) C375_=_C409( C375 C409 ) \nC375_=_C415( C375 C415 ) C375_=_C426( C375 C426 ) C375_=_C427( C375 C427 ) C375_=_C428( C375 C428 ) C375_=_C865( C375 C865 ) C375_=_C866( C375 C866 ) \nC377_=_C387( C377 C387 ) C377_=_C396( C377 C396 ) C377_=_C404( C377 C404 ) C377_=_C411( C377 C411 ) C377_=_C417( C377 C417 ) C377_=_C422( C377 C422 ) \nC377_=_C426( C377 C426 ) C377_=_C433( C377 C433 ) C377_=_C867( C377 C867 ) C377_=_C868( C377 C868 ) C385_=_C387( C385 C387 ) C385_=_C394( C385 C394 ) \nC385_=_C402( C385 C402 ) C385_=_C409( C385 C409 ) C385_=_C415( C385 C415 ) C385_=_C426( C385 C426 ) C385_=_C427( C385 C427 ) C385_=_C428( C385 C428 ) \nC385_=_C865( C385 C865 ) C385_=_C866( C385 C866 ) C387_=_C396( C387 C396 ) C387_=_C404( C387 C404 ) C387_=_C411( C387 C411 ) C387_=_C417( C387 C417 ) \nC387_=_C422( C387 C422 ) C387_=_C426( C387 C426 ) C387_=_C433( C387 C433 ) C387_=_C867( C387 C867 ) C387_=_C868( C387 C868 ) C394_=_C396( C394 C396 ) \nC394_=_C402( C394 C402 ) C394_=_C409( C394 C409 ) C394_=_C415( C394 C415 ) C394_=_C426( C394 C426 ) C394_=_C427( C394 C427 ) C394_=_C428( C394 C428 ) \nC394_=_C865( C394 C865 ) C394_=_C866( C394 C866 ) C396_=_C404( C396 C404 ) C396_=_C411( C396 C411 ) C396_=_C417( C396 C417 ) C396_=_C422( C396 C422 ) \nC396_=_C426( C396 C426 ) C396_=_C433( C396 C433 ) C396_=_C867( C396 C867 ) C396_=_C868( C396 C868 ) C402_=_C404( C402 C404 ) C402_=_C409( C402 C409 ) \nC402_=_C415( C402 C415 ) C402_=_C426( C402 C426 ) C402_=_C427( C402 C427 ) C402_=_C428( C402 C428 ) C402_=_C865( C402 C865 ) C402_=_C866( C402 C866 ) \nC404_=_C411( C404 C411 ) C404_=_C417( C404 C417 ) C404_=_C422( C404 C422 ) C404_=_C426( C404 C426 ) C404_=_C433( C404 C433 ) C404_=_C867( C404 C867 ) \nC404_=_C868( C404 C868 ) C409_=_C411( C409 C411 ) C409_=_C415( C409 C415 ) C409_=_C426( C409 C426 ) C409_=_C427( C409 C427 ) C409_=_C428( C409 C428 ) \nC409_=_C865( C409 C865 ) C409_=_C866( C409 C866 ) C411_=_C417( C411 C417 ) C411_=_C422( C411 C422 ) C411_=_C426( C411 C426 ) C411_=_C433( C411 C433 ) \nC411_=_C867( C411 C867 ) C411_=_C868( C411 C868 ) C415_=_C417( C415 C417 ) C415_=_C426( C415 C426 ) C415_=_C427( C415 C427 ) C415_=_C428( C415 C428 ) \nC415_=_C865( C415 C865 ) C415_=_C866( C415 C866 ) C417_=_C422( C417 C422 ) C417_=_C426( C417 C426 ) C417_=_C433( C417 C433 ) C417_=_C867( C417 C867 ) \nC417_=_C868( C417 C868 ) C422_=_C426( C422 C426 ) C422_=_C433( C422 C433 ) C422_=_C865( C422 C865 ) C422_=_C867( C422 C867 ) C422_=_C868( C422 C868 ) \nC426_=_C427( C426 C427 ) C426_=_C428( C426 C428 ) C426_=_C433( C426 C433 ) C426_=_C865( C426 C865 ) C426_=_C866( C426 C866 ) C426_=_C867( C426 C867 ) \nC426_=_C868( C426 C868 ) C427_=_C428( C427 C428 ) C427_=_C865( C427 C865 ) C427_=_C866( C427 C866 ) C427_=_C868( C427 C868 ) C428_=_C433( C428 C433 ) \nC428_=_C865( C428 C865 ) C428_=_C866( C428 C866 ) C433_=_C867( C433 C867 ) C433_=_C868( C433 C868 ) C865_=_C866( C865 C866 ) C866_=_C867( C866 C867 ) \nC867_=_C868( C867 C868 ) "];60-&gt;81[label="56: C24 C26 C52 C54 C79 \nC81 C105 C107 C130 C132 C154 \nC156 C177 C179 C199 C201 C220 \nC222 C240 C242 C259 C261 C277 \nC279 C294 C296 C310 C312 C325 \nC327 C339 C341 C352 C354 C364 \nC366 C375 C377 C385 C387 C394 \nC396 C402 C404 C409 C411 C415 \nC417 C422 C427 C428 C433 C865 \nC866 C867 C868 \n784: C24_=_C26 ,C24_=_C52 ,C24_=_C79 ,C24_=_C105 ,C24_=_C130 ,\nC24_=_C154 ,C24_=_C177 ,C24_=_C199 ,C24_=_C220 ,C24_=_C240 ,C24_=_C259 ,\nC24_=_C277 ,C24_=_C294 ,C24_=_C310 ,C24_=_C325 ,C24_=_C339 ,C24_=_C352 ,\nC24_=_C364 ,C24_=_C375 ,C24_=_C385 ,C24_=_C394 ,C24_=_C402 ,C24_=_C409 ,\nC24_=_C415 ,C24_=_C427 ,C24_=_C428 ,C24_=_C865 ,C24_=_C866 ,C26_=_C54 ,\nC26_=_C81 ,C26_=_C107 ,C26_=_C132 ,C26_=_C156 ,C26_=_C179 ,C26_=_C201 ,\nC26_=_C222 ,C26_=_C242 ,C26_=_C261 ,C26_=_C279 ,C26_=_C296 ,C26_=_C312 ,\nC26_=_C327 ,C26_=_C341 ,C26_=_C354 ,C26_=_C366 ,C26_=_C377 ,C26_=_C387 ,\nC26_=_C396 ,C26_=_C404 ,C26_=_C411 ,C26_=_C417 ,C26_=_C422 ,C26_=_C433 ,\nC26_=_C867 ,C26_=_C868 ,C52_=_C54 ,C52_=_C79 ,C52_=_C105 ,C52_=_C130 ,\nC52_=_C154 ,C52_=_C177 ,C52_=_C199 ,C52_=_C220 ,C52_=_C240 ,C52_=_C259 ,\nC52_=_C277 ,C52_=_C294 ,C52_=_C310 ,C52_=_C325 ,C52_=_C339 ,C52_=_C352 ,\nC52_=_C364 ,C52_=_C375 ,C52_=_C385 ,C52_=_C394 ,C52_=_C402 ,C52_=_C409 ,\nC52_=_C415 ,C52_=_C427 ,C52_=_C428 ,C52_=_C865 ,C52_=_C866 ,C54_=_C81 ,\nC54_=_C107 ,C54_=_C132 ,C54_=_C156 ,C54_=_C179 ,C54_=_C201 ,C54_=_C222 ,\nC54_=_C242 ,C54_=_C261 ,C54_=_C279 ,C54_=_C296 ,C54_=_C312 ,C54_=_C327 ,\nC54_=_C341 ,C54_=_C354 ,C54_=_C366 ,C54_=_C377 ,C54_=_C387 ,C54_=_C396 ,\nC54_=_C404 ,C54_=_C411 ,C54_=_C417 ,C54_=_C422 ,C54_=_C433 ,C54_=_C867 ,\nC54_=_C868 ,C79_=_C81 ,C79_=_C105 ,C79_=_C130 ,C79_=_C154 ,C79_=_C177 ,\nC79_=_C199 ,C79_=_C220 ,C79_=_C240</w:t>
      </w:r>
    </w:p>
    <w:p>
      <w:pPr>
        <w:pStyle w:val="PreformattedText"/>
        <w:bidi w:val="0"/>
        <w:spacing w:before="0" w:after="0"/>
        <w:jc w:val="left"/>
        <w:rPr/>
      </w:pPr>
      <w:r>
        <w:rPr/>
        <w:t xml:space="preserve"> </w:t>
      </w:r>
      <w:r>
        <w:rPr/>
        <w:t>,C79_=_C259 ,C79_=_C277 ,C79_=_C294 ,\nC79_=_C310 ,C79_=_C325 ,C79_=_C339 ,C79_=_C352 ,C79_=_C364 ,C79_=_C375 ,\nC79_=_C385 ,C79_=_C394 ,C79_=_C402 ,C79_=_C409 ,C79_=_C415 ,C79_=_C427 ,\nC79_=_C428 ,C79_=_C865 ,C79_=_C866 ,C81_=_C107 ,C81_=_C132 ,C81_=_C156 ,\nC81_=_C179 ,C81_=_C201 ,C81_=_C222 ,C81_=_C242 ,C81_=_C261 ,C81_=_C279 ,\nC81_=_C296 ,C81_=_C312 ,C81_=_C327 ,C81_=_C341 ,C81_=_C354 ,C81_=_C366 ,\nC81_=_C377 ,C81_=_C387 ,C81_=_C396 ,C81_=_C404 ,C81_=_C411 ,C81_=_C417 ,\nC81_=_C422 ,C81_=_C433 ,C81_=_C867 ,C81_=_C868 ,C105_=_C107 ,C105_=_C130 ,\nC105_=_C154 ,C105_=_C177 ,C105_=_C199 ,C105_=_C220 ,C105_=_C240 ,C105_=_C259 ,\nC105_=_C277 ,C105_=_C294 ,C105_=_C310 ,C105_=_C325 ,C105_=_C339 ,C105_=_C352 ,\nC105_=_C364 ,C105_=_C375 ,C105_=_C385 ,C105_=_C394 ,C105_=_C402 ,C105_=_C409 ,\nC105_=_C415 ,C105_=_C427 ,C105_=_C428 ,C105_=_C865 ,C105_=_C866 ,C107_=_C132 ,\nC107_=_C156 ,C107_=_C179 ,C107_=_C201 ,C107_=_C222 ,C107_=_C242 ,C107_=_C261 ,\nC107_=_C279 ,C107_=_C296 ,C107_=_C312 ,C107_=_C327 ,C107_=_C341 ,C107_=_C354 ,\nC107_=_C366 ,C107_=_C377 ,C107_=_C387 ,C107_=_C396 ,C107_=_C404 ,C107_=_C411 ,\nC107_=_C417 ,C107_=_C422 ,C107_=_C433 ,C107_=_C867 ,C107_=_C868 ,C130_=_C132 ,\nC130_=_C154 ,C130_=_C177 ,C130_=_C199 ,C130_=_C220 ,C130_=_C240 ,C130_=_C259 ,\nC130_=_C277 ,C130_=_C294 ,C130_=_C310 ,C130_=_C325 ,C130_=_C339 ,C130_=_C352 ,\nC130_=_C364 ,C130_=_C375 ,C130_=_C385 ,C130_=_C394 ,C130_=_C402 ,C130_=_C409 ,\nC130_=_C415 ,C130_=_C427 ,C130_=_C428 ,C130_=_C865 ,C130_=_C866 ,C132_=_C156 ,\nC132_=_C179 ,C132_=_C201 ,C132_=_C222 ,C132_=_C242 ,C132_=_C261 ,C132_=_C279 ,\nC132_=_C296 ,C132_=_C312 ,C132_=_C327 ,C132_=_C341 ,C132_=_C354 ,C132_=_C366 ,\nC132_=_C377 ,C132_=_C387 ,C132_=_C396 ,C132_=_C404 ,C132_=_C411 ,C132_=_C417 ,\nC132_=_C422 ,C132_=_C433 ,C132_=_C867 ,C132_=_C868 ,C154_=_C156 ,C154_=_C177 ,\nC154_=_C199 ,C154_=_C220 ,C154_=_C240 ,C154_=_C259 ,C154_=_C277 ,C154_=_C294 ,\nC154_=_C310 ,C154_=_C325 ,C154_=_C339 ,C154_=_C352 ,C154_=_C364 ,C154_=_C375 ,\nC154_=_C385 ,C154_=_C394 ,C154_=_C402 ,C154_=_C409 ,C154_=_C415 ,C154_=_C427 ,\nC154_=_C428 ,C154_=_C865 ,C154_=_C866 ,C156_=_C179 ,C156_=_C201 ,C156_=_C222 ,\nC156_=_C242 ,C156_=_C261 ,C156_=_C279 ,C156_=_C296 ,C156_=_C312 ,C156_=_C327 ,\nC156_=_C341 ,C156_=_C354 ,C156_=_C366 ,C156_=_C377 ,C156_=_C387 ,C156_=_C396 ,\nC156_=_C404 ,C156_=_C411 ,C156_=_C417 ,C156_=_C422 ,C156_=_C433 ,C156_=_C867 ,\nC156_=_C868 ,C177_=_C179 ,C177_=_C199 ,C177_=_C220 ,C177_=_C240 ,C177_=_C259 ,\nC177_=_C277 ,C177_=_C294 ,C177_=_C310 ,C177_=_C325 ,C177_=_C339 ,C177_=_C352 ,\nC177_=_C364 ,C177_=_C375 ,C177_=_C385 ,C177_=_C394 ,C177_=_C402 ,C177_=_C409 ,\nC177_=_C415 ,C177_=_C427 ,C177_=_C428 ,C177_=_C865 ,C177_=_C866 ,C179_=_C201 ,\nC179_=_C222 ,C179_=_C242 ,C179_=_C261 ,C179_=_C279 ,C179_=_C296 ,C179_=_C312 ,\nC179_=_C327 ,C179_=_C341 ,C179_=_C354 ,C179_=_C366 ,C179_=_C377 ,C179_=_C387 ,\nC179_=_C396 ,C179_=_C404 ,C179_=_C411 ,C179_=_C417 ,C179_=_C422 ,C179_=_C433 ,\nC179_=_C867 ,C179_=_C868 ,C199_=_C201 ,C199_=_C220 ,C199_=_C240 ,C199_=_C259 ,\nC199_=_C277 ,C199_=_C294 ,C199_=_C310 ,C199_=_C325 ,C199_=_C339 ,C199_=_C352 ,\nC199_=_C364 ,C199_=_C375 ,C199_=_C385 ,C199_=_C394 ,C199_=_C402 ,C199_=_C409 ,\nC199_=_C415 ,C199_=_C427 ,C199_=_C428 ,C199_=_C865 ,C199_=_C866 ,C201_=_C222 ,\nC201_=_C242 ,C201_=_C261 ,C201_=_C279 ,C201_=_C296 ,C201_=_C312 ,C201_=_C327 ,\nC201_=_C341 ,C201_=_C354 ,C201_=_C366 ,C201_=_C377 ,C201_=_C387 ,C201_=_C396 ,\nC201_=_C404 ,C201_=_C411 ,C201_=_C417 ,C201_=_C422 ,C201_=_C433 ,C201_=_C867 ,\nC201_=_C868 ,C220_=_C222 ,C220_=_C240 ,C220_=_C259 ,C220_=_C277 ,C220_=_C294 ,\nC220_=_C310 ,C220_=_C325 ,C220_=_C339 ,C220_=_C352 ,C220_=_C364 ,C220_=_C375 ,\nC220_=_C385 ,C220_=_C394 ,C220_=_C402 ,C220_=_C409 ,C220_=_C415 ,C220_=_C427 ,\nC220_=_C428 ,C220_=_C865 ,C220_=_C866 ,C222_=_C242 ,C222_=_C261 ,C222_=_C279 ,\nC222_=_C296 ,C222_=_C312 ,C222_=_C327 ,C222_=_C341 ,C222_=_C354 ,C222_=_C366 ,\nC222_=_C377 ,C222_=_C387 ,C222_=_C396 ,C222_=_C404 ,C222_=_C411 ,C222_=_C417 ,\nC222_=_C422 ,C222_=_C433 ,C222_=_C867 ,C222_=_C868 ,C240_=_C242 ,C240_=_C259 ,\nC240_=_C277 ,C240_=_C294 ,C240_=_C310 ,C240_=_C325 ,C240_=_C339 ,C240_=_C352 ,\nC240_=_C364 ,C240_=_C375 ,C240_=_C385 ,C240_=_C394 ,C240_=_C402 ,C240_=_C409 ,\nC240_=_C415 ,C240_=_C427 ,C240_=_C428 ,C240_=_C865 ,C240_=_C866 ,C242_=_C261 ,\nC242_=_C279 ,C242_=_C296 ,C242_=_C312 ,C242_=_C327 ,C242_=_C341 ,C242_=_C354 ,\nC242_=_C366 ,C242_=_C377 ,C242_=_C387 ,C242_=_C396 ,C242_=_C404 ,C242_=_C411 ,\nC242_=_C417 ,C242_=_C422 ,C242_=_C433 ,C242_=_C867 ,C242_=_C868 ,C259_=_C261 ,\nC259_=_C277 ,C259_=_C294 ,C259_=_C310 ,C259_=_C325 ,C259_=_C339 ,C259_=_C352 ,\nC259_=_C364 ,C259_=_C375 ,C259_=_C385 ,C259_=_C394 ,C259_=_C402 ,C259_=_C409 ,\nC259_=_C415 ,C259_=_C427 ,C259_=_C428 ,C259_=_C865 ,C259_=_C866 ,C261_=_C279 ,\nC261_=_C296 ,C261_=_C312 ,C261_=_C327 ,C261_=_C341 ,C261_=_C354 ,C261_=_C366 ,\nC261_=_C377 ,C261_=_C387 ,C261_=_C396 ,C261_=_C404 ,C261_=_C411 ,C261_=_C417 ,\nC261_=_C422 ,C261_=_C433 ,C261_=_C867 ,C261_=_C868 ,C277_=_C279 ,C277_=_C294 ,\nC277_=_C310 ,C277_=_C325 ,C277_=_C339 ,C277_=_C352 ,C277_=_C364 ,C277_=_C375 ,\nC277_=_C385 ,C277_=_C394 ,C277_=_C402 ,C277_=_C409 ,C277_=_C415 ,C277_=_C427 ,\nC277_=_C428 ,C277_=_C865 ,C277_=_C866 ,C279_=_C296 ,C279_=_C312 ,C279_=_C327 ,\nC279_=_C341 ,C279_=_C354 ,C279_=_C366 ,C279_=_C377 ,C279_=_C387 ,C279_=_C396 ,\nC279_=_C404 ,C279_=_C411 ,C279_=_C417 ,C279_=_C422 ,C279_=_C433 ,C279_=_C867 ,\nC279_=_C868 ,C294_=_C296 ,C294_=_C310 ,C294_=_C325 ,C294_=_C339 ,C294_=_C352 ,\nC294_=_C364 ,C294_=_C375 ,C294_=_C385 ,C294_=_C394 ,C294_=_C402 ,C294_=_C409 ,\nC294_=_C415 ,C294_=_C427 ,C294_=_C428 ,C294_=_C865 ,C294_=_C866 ,C296_=_C312 ,\nC296_=_C327 ,C296_=_C341 ,C296_=_C354 ,C296_=_C366 ,C296_=_C377 ,C296_=_C387 ,\nC296_=_C396 ,C296_=_C404 ,C296_=_C411 ,C296_=_C417 ,C296_=_C422 ,C296_=_C433 ,\nC296_=_C867 ,C296_=_C868 ,C310_=_C312 ,C310_=_C325 ,C310_=_C339 ,C310_=_C352 ,\nC310_=_C364 ,C310_=_C375 ,C310_=_C385 ,C310_=_C394 ,C310_=_C402 ,C310_=_C409 ,\nC310_=_C415 ,C310_=_C427 ,C310_=_C428 ,C310_=_C865 ,C310_=_C866 ,C312_=_C327 ,\nC312_=_C341 ,C312_=_C354 ,C312_=_C366 ,C312_=_C377 ,C312_=_C387 ,C312_=_C396 ,\nC312_=_C404 ,C312_=_C411 ,C312_=_C417 ,C312_=_C422 ,C312_=_C433 ,C312_=_C867 ,\nC312_=_C868 ,C325_=_C327 ,C325_=_C339 ,C325_=_C352 ,C325_=_C364 ,C325_=_C375 ,\nC325_=_C385 ,C325_=_C394 ,C325_=_C402 ,C325_=_C409 ,C325_=_C415 ,C325_=_C427 ,\nC325_=_C428 ,C325_=_C865 ,C325_=_C866 ,C327_=_C341 ,C327_=_C354 ,C327_=_C366 ,\nC327_=_C377 ,C327_=_C387 ,C327_=_C396 ,C327_=_C404 ,C327_=_C411 ,C327_=_C417 ,\nC327_=_C422 ,C327_=_C433 ,C327_=_C867 ,C327_=_C868 ,C339_=_C341 ,C339_=_C352 ,\nC339_=_C364 ,C339_=_C375 ,C339_=_C385 ,C339_=_C394 ,C339_=_C402 ,C339_=_C409 ,\nC339_=_C415 ,C339_=_C427 ,C339_=_C428 ,C339_=_C865 ,C339_=_C866 ,C341_=_C354 ,\nC341_=_C366 ,C341_=_C377 ,C341_=_C387 ,C341_=_C396 ,C341_=_C404 ,C341_=_C411 ,\nC341_=_C417 ,C341_=_C422 ,C341_=_C433 ,C341_=_C867 ,C341_=_C868 ,C352_=_C354 ,\nC352_=_C364 ,C352_=_C375 ,C352_=_C385 ,C352_=_C394 ,C352_=_C402 ,C352_=_C409 ,\nC352_=_C415 ,C352_=_C427 ,C352_=_C428 ,C352_=_C865 ,C352_=_C866 ,C354_=_C366 ,\nC354_=_C377 ,C354_=_C387 ,C354_=_C396 ,C354_=_C404 ,C354_=_C411 ,C354_=_C417 ,\nC354_=_C422 ,C354_=_C433 ,C354_=_C867 ,C354_=_C868 ,C364_=_C366 ,C364_=_C375 ,\nC364_=_C385 ,C364_=_C394 ,C364_=_C402 ,C364_=_C409 ,C364_=_C415 ,C364_=_C427 ,\nC364_=_C428 ,C364_=_C865 ,C364_=_C866 ,C366_=_C377 ,C366_=_C387 ,C366_=_C396 ,\nC366_=_C404 ,C366_=_C411 ,C366_=_C417 ,C366_=_C422 ,C366_=_C433 ,C366_=_C867 ,\nC366_=_C868 ,C375_=_C377 ,C375_=_C385 ,C375_=_C394 ,C375_=_C402 ,C375_=_C409 ,\nC375_=_C415 ,C375_=_C427 ,C375_=_C428 ,C375_=_C865 ,C375_=_C866 ,C377_=_C387 ,\nC377_=_C396 ,C377_=_C404 ,C377_=_C411 ,C377_=_C417 ,C377_=_C422 ,C377_=_C433 ,\nC377_=_C867 ,C377_=_C868 ,C385_=_C387 ,C385_=_C394 ,C385_=_C402 ,C385_=_C409 ,\nC385_=_C415 ,C385_=_C427 ,C385_=_C428 ,C385_=_C865 ,C385_=_C866 ,C387_=_C396 ,\nC387_=_C404 ,C387_=_C411 ,C387_=_C417 ,C387_=_C422 ,C387_=_C433 ,C387_=_C867 ,\nC387_=_C868 ,C394_=_C396 ,C394_=_C402 ,C394_=_C409 ,C394_=_C415 ,C394_=_C427 ,\nC394_=_C428 ,C394_=_C865 ,C394_=_C866 ,C396_=_C404 ,C396_=_C411 ,C396_=_C417 ,\nC396_=_C422 ,C396_=_C433 ,C396_=_C867 ,C396_=_C868 ,C402_=_C404 ,C402_=_C409 ,\nC402_=_C415 ,C402_=_C427 ,C402_=_C428 ,C402_=_C865 ,C402_=_C866 ,C404_=_C411 ,\nC404_=_C417 ,C404_=_C422 ,C404_=_C433 ,C404_=_C867 ,C404_=_C868 ,C409_=_C411 ,\nC409_=_C415 ,C409_=_C427 ,C409_=_C428 ,C409_=_C865 ,C409_=_C866 ,C411_=_C417 ,\nC411_=_C422 ,C411_=_C433 ,C411_=_C867 ,C411_=_C868 ,C415_=_C417 ,C415_=_C427 ,\nC415_=_C428 ,C415_=_C865 ,C415_=_C866 ,C417_=_C422 ,C417_=_C433 ,C417_=_C867 ,\nC417_=_C868 ,C422_=_C433 ,C422_=_C865 ,C422_=_C867 ,C422_=_C868 ,C427_=_C428 ,\nC427_=_C865 ,C427_=_C866 ,C427_=_C868 ,C428_=_C433 ,C428_=_C865 ,C428_=_C866 ,\nC433_=_C867 ,C433_=_C868 ,C865_=_C866 ,C866_=_C867 ,C867_=_C868 ,"];82[shape=box, label="id:82 level: 5\n57: C4 C6 C32 C34 C59 \nC61 C85 C87 C112 C136 C137 \nC138 C139 C140 C141 C142 C143 \nC144 C145 C146 C147 C148 C149 \nC150 C151 C152 C153 C154 C155 \nC156 C157 C158 C183 C184 C185 \nC186 C187 C188 C189 C190 C191 \nC192 C193 C194 C195 C196 C197 \nC198 C199 C200 C201 C202 C203 \nC845 C846 C847 C848 \n840: C4_=_C6( C4 C6 ) C4_=_C32( C4 C32 ) C4_=_C59( C4 C59 ) C4_=_C85( C4 C8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845( C4 C845 ) C4_=_C846( C4 C846 ) \nC6_=_C34( C6 C34 ) C6_=_C61( C6 C61 ) C6_=_C87( C6 C87 ) C6_=_C112( C6 C112 ) C6_=_C136(</w:t>
      </w:r>
    </w:p>
    <w:p>
      <w:pPr>
        <w:pStyle w:val="PreformattedText"/>
        <w:bidi w:val="0"/>
        <w:spacing w:before="0" w:after="0"/>
        <w:jc w:val="left"/>
        <w:rPr/>
      </w:pPr>
      <w:r>
        <w:rPr/>
        <w:t xml:space="preserve"> </w:t>
      </w:r>
      <w:r>
        <w:rPr/>
        <w:t>C6 C136 ) C6_=_C183( C6 C183 ) \nC6_=_C184( C6 C184 ) C6_=_C185( C6 C185 ) C6_=_C186( C6 C186 ) C6_=_C187( C6 C187 ) C6_=_C188( C6 C188 ) C6_=_C189( C6 C189 ) \nC6_=_C190( C6 C190 ) C6_=_C191( C6 C191 ) C6_=_C192( C6 C192 ) C6_=_C193( C6 C193 ) C6_=_C194( C6 C194 ) C6_=_C195( C6 C195 ) \nC6_=_C196( C6 C196 ) C6_=_C197( C6 C197 ) C6_=_C198( C6 C198 ) C6_=_C199( C6 C199 ) C6_=_C200( C6 C200 ) C6_=_C201( C6 C201 ) \nC6_=_C202( C6 C202 ) C6_=_C203( C6 C203 ) C6_=_C847( C6 C847 ) C6_=_C848( C6 C848 ) C32_=_C34( C32 C34 ) C32_=_C59( C32 C59 ) \nC32_=_C85( C32 C85 ) C32_=_C136( C32 C136 ) C32_=_C137( C32 C137 ) C32_=_C138( C32 C138 ) C32_=_C139( C32 C139 ) C32_=_C140( C32 C140 ) \nC32_=_C141( C32 C141 ) C32_=_C142( C32 C142 ) C32_=_C143( C32 C143 ) C32_=_C144( C32 C144 ) C32_=_C145( C32 C145 ) C32_=_C146( C32 C146 ) \nC32_=_C147( C32 C147 ) C32_=_C148( C32 C148 ) C32_=_C149( C32 C149 ) C32_=_C150( C32 C150 ) C32_=_C151( C32 C151 ) C32_=_C152( C32 C152 ) \nC32_=_C153( C32 C153 ) C32_=_C154( C32 C154 ) C32_=_C155( C32 C155 ) C32_=_C156( C32 C156 ) C32_=_C157( C32 C157 ) C32_=_C158( C32 C158 ) \nC32_=_C845( C32 C845 ) C32_=_C846( C32 C846 ) C34_=_C61( C34 C61 ) C34_=_C87( C34 C87 ) C34_=_C112( C34 C112 ) C34_=_C136( C34 C136 ) \nC34_=_C183( C34 C183 ) C34_=_C184( C34 C184 ) C34_=_C185( C34 C185 ) C34_=_C186( C34 C186 ) C34_=_C187( C34 C187 ) C34_=_C188( C34 C188 ) \nC34_=_C189( C34 C189 ) C34_=_C190( C34 C190 ) C34_=_C191( C34 C191 ) C34_=_C192( C34 C192 ) C34_=_C193( C34 C193 ) C34_=_C194( C34 C194 ) \nC34_=_C195( C34 C195 ) C34_=_C196( C34 C196 ) C34_=_C197( C34 C197 ) C34_=_C198( C34 C198 ) C34_=_C199( C34 C199 ) C34_=_C200( C34 C200 ) \nC34_=_C201( C34 C201 ) C34_=_C202( C34 C202 ) C34_=_C203( C34 C203 ) C34_=_C847( C34 C847 ) C34_=_C848( C34 C848 ) C59_=_C61( C59 C61 ) \nC59_=_C85( C59 C85 ) C59_=_C136( C59 C136 ) C59_=_C137( C59 C137 ) C59_=_C138( C59 C138 ) C59_=_C139( C59 C139 ) C59_=_C140( C59 C140 ) \nC59_=_C141( C59 C141 ) C59_=_C142( C59 C142 ) C59_=_C143( C59 C143 ) C59_=_C144( C59 C144 ) C59_=_C145( C59 C145 ) C59_=_C146( C59 C146 ) \nC59_=_C147( C59 C147 ) C59_=_C148( C59 C148 ) C59_=_C149( C59 C149 ) C59_=_C150( C59 C150 ) C59_=_C151( C59 C151 ) C59_=_C152( C59 C152 ) \nC59_=_C153( C59 C153 ) C59_=_C154( C59 C154 ) C59_=_C155( C59 C155 ) C59_=_C156( C59 C156 ) C59_=_C157( C59 C157 ) C59_=_C158( C59 C158 ) \nC59_=_C845( C59 C845 ) C59_=_C846( C59 C846 ) C61_=_C87( C61 C87 ) C61_=_C112( C61 C112 ) C61_=_C136( C61 C136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1_=_C200( C61 C200 ) C61_=_C201( C61 C201 ) \nC61_=_C202( C61 C202 ) C61_=_C203( C61 C203 ) C61_=_C847( C61 C847 ) C61_=_C848( C61 C848 ) C85_=_C87( C85 C87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845( C85 C845 ) C85_=_C846( C85 C846 ) \nC87_=_C112( C87 C112 ) C87_=_C136( C87 C136 ) C87_=_C183( C87 C183 ) C87_=_C184( C87 C184 ) C87_=_C185( C87 C185 ) C87_=_C186( C87 C186 ) \nC87_=_C187( C87 C187 ) C87_=_C188( C87 C188 ) C87_=_C189( C87 C189 ) C87_=_C190( C87 C190 ) C87_=_C191( C87 C191 ) C87_=_C192( C87 C192 ) \nC87_=_C193( C87 C193 ) C87_=_C194( C87 C194 ) C87_=_C195( C87 C195 ) C87_=_C196( C87 C196 ) C87_=_C197( C87 C197 ) C87_=_C198( C87 C198 ) \nC87_=_C199( C87 C199 ) C87_=_C200( C87 C200 ) C87_=_C201( C87 C201 ) C87_=_C202( C87 C202 ) C87_=_C203( C87 C203 ) C87_=_C847( C87 C847 ) \nC87_=_C848( C87 C848 ) C112_=_C136( C112 C136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2_=_C200( C112 C200 ) C112_=_C201( C112 C201 ) C112_=_C202( C112 C202 ) C112_=_C203( C112 C203 ) C112_=_C845( C112 C845 ) \nC112_=_C847( C112 C847 ) C112_=_C848( C112 C848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6_=_C200( C136 C200 ) \nC136_=_C201( C136 C201 ) C136_=_C202( C136 C202 ) C136_=_C203( C136 C203 ) C136_=_C845( C136 C845 ) C136_=_C846( C136 C846 ) C136_=_C847( C136 C847 ) \nC136_=_C848( C136 C84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845( C137 C845 ) C137_=_C846( C137 C846 ) \nC137_=_C848( C137 C848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83( C138 C183 ) C138_=_C845( C138 C845 ) C138_=_C846( C138 C846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84( C139 C184 ) C139_=_C845( C139 C845 ) C139_=_C846( C139 C846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85( C140 C185 ) C140_=_C845( C140 C845 ) \nC140_=_C846( C140 C846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86( C141 C186 ) C141_=_C845( C141 C845 ) C141_=_C846( C141 C846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87( C142 C187 ) C142_=_C845( C142 C845 ) C142_=_C846( C142 C846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88( C143 C188 ) C143_=_C845( C143 C845 ) C143_=_C846( C143 C846 ) C144_=_C145( C144 C145 ) C144_=_C146( C144 C146 ) \nC144_=_C147( C144 C147 ) C144_=_C148( C144 C148 ) C144_=_C149( C144 C149 ) C144_=_C150( C144 C150 ) C144_=_C151(</w:t>
      </w:r>
    </w:p>
    <w:p>
      <w:pPr>
        <w:pStyle w:val="PreformattedText"/>
        <w:bidi w:val="0"/>
        <w:spacing w:before="0" w:after="0"/>
        <w:jc w:val="left"/>
        <w:rPr/>
      </w:pPr>
      <w:r>
        <w:rPr/>
        <w:t xml:space="preserve"> </w:t>
      </w:r>
      <w:r>
        <w:rPr/>
        <w:t>C144 C151 ) C144_=_C152( C144 C152 ) \nC144_=_C153( C144 C153 ) C144_=_C154( C144 C154 ) C144_=_C155( C144 C155 ) C144_=_C156( C144 C156 ) C144_=_C157( C144 C157 ) C144_=_C158( C144 C158 ) \nC144_=_C189( C144 C189 ) C144_=_C845( C144 C845 ) C144_=_C846( C144 C846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90( C145 C190 ) C145_=_C845( C145 C845 ) \nC145_=_C846( C145 C846 ) C146_=_C147( C146 C147 ) C146_=_C148( C146 C148 ) C146_=_C149( C146 C149 ) C146_=_C150( C146 C150 ) C146_=_C151( C146 C151 ) \nC146_=_C152( C146 C152 ) C146_=_C153( C146 C153 ) C146_=_C154( C146 C154 ) C146_=_C155( C146 C155 ) C146_=_C156( C146 C156 ) C146_=_C157( C146 C157 ) \nC146_=_C158( C146 C158 ) C146_=_C191( C146 C191 ) C146_=_C845( C146 C845 ) C146_=_C846( C146 C846 ) C147_=_C148( C147 C148 ) C147_=_C149( C147 C149 ) \nC147_=_C150( C147 C150 ) C147_=_C151( C147 C151 ) C147_=_C152( C147 C152 ) C147_=_C153( C147 C153 ) C147_=_C154( C147 C154 ) C147_=_C155( C147 C155 ) \nC147_=_C156( C147 C156 ) C147_=_C157( C147 C157 ) C147_=_C158( C147 C158 ) C147_=_C192( C147 C192 ) C147_=_C845( C147 C845 ) C147_=_C846( C147 C846 ) \nC148_=_C149( C148 C149 ) C148_=_C150( C148 C150 ) C148_=_C151( C148 C151 ) C148_=_C152( C148 C152 ) C148_=_C153( C148 C153 ) C148_=_C154( C148 C154 ) \nC148_=_C155( C148 C155 ) C148_=_C156( C148 C156 ) C148_=_C157( C148 C157 ) C148_=_C158( C148 C158 ) C148_=_C193( C148 C193 ) C148_=_C845( C148 C845 ) \nC148_=_C846( C148 C846 ) C149_=_C150( C149 C150 ) C149_=_C151( C149 C151 ) C149_=_C152( C149 C152 ) C149_=_C153( C149 C153 ) C149_=_C154( C149 C154 ) \nC149_=_C155( C149 C155 ) C149_=_C156( C149 C156 ) C149_=_C157( C149 C157 ) C149_=_C158( C149 C158 ) C149_=_C194( C149 C194 ) C149_=_C845( C149 C845 ) \nC149_=_C846( C149 C846 ) C150_=_C151( C150 C151 ) C150_=_C152( C150 C152 ) C150_=_C153( C150 C153 ) C150_=_C154( C150 C154 ) C150_=_C155( C150 C155 ) \nC150_=_C156( C150 C156 ) C150_=_C157( C150 C157 ) C150_=_C158( C150 C158 ) C150_=_C195( C150 C195 ) C150_=_C845( C150 C845 ) C150_=_C846( C150 C846 ) \nC151_=_C152( C151 C152 ) C151_=_C153( C151 C153 ) C151_=_C154( C151 C154 ) C151_=_C155( C151 C155 ) C151_=_C156( C151 C156 ) C151_=_C157( C151 C157 ) \nC151_=_C158( C151 C158 ) C151_=_C196( C151 C196 ) C151_=_C845( C151 C845 ) C151_=_C846( C151 C846 ) C152_=_C153( C152 C153 ) C152_=_C154( C152 C154 ) \nC152_=_C155( C152 C155 ) C152_=_C156( C152 C156 ) C152_=_C157( C152 C157 ) C152_=_C158( C152 C158 ) C152_=_C197( C152 C197 ) C152_=_C845( C152 C845 ) \nC152_=_C846( C152 C846 ) C153_=_C154( C153 C154 ) C153_=_C155( C153 C155 ) C153_=_C156( C153 C156 ) C153_=_C157( C153 C157 ) C153_=_C158( C153 C158 ) \nC153_=_C198( C153 C198 ) C153_=_C845( C153 C845 ) C153_=_C846( C153 C846 ) C154_=_C155( C154 C155 ) C154_=_C156( C154 C156 ) C154_=_C157( C154 C157 ) \nC154_=_C158( C154 C158 ) C154_=_C199( C154 C199 ) C154_=_C845( C154 C845 ) C154_=_C846( C154 C846 ) C155_=_C156( C155 C156 ) C155_=_C157( C155 C157 ) \nC155_=_C158( C155 C158 ) C155_=_C200( C155 C200 ) C155_=_C845( C155 C845 ) C155_=_C846( C155 C846 ) C156_=_C157( C156 C157 ) C156_=_C158( C156 C158 ) \nC156_=_C201( C156 C201 ) C156_=_C845( C156 C845 ) C156_=_C846( C156 C846 ) C157_=_C158( C157 C158 ) C157_=_C202( C157 C202 ) C157_=_C845( C157 C845 ) \nC157_=_C846( C157 C846 ) C158_=_C203( C158 C203 ) C158_=_C845( C158 C845 ) C158_=_C846( C158 C846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847( C183 C847 ) C183_=_C848( C183 C848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847( C184 C847 ) C184_=_C848( C184 C84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847( C185 C847 ) \nC185_=_C848( C185 C848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847( C186 C847 ) C186_=_C848( C186 C848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847( C187 C847 ) C187_=_C848( C187 C848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847( C188 C847 ) \nC188_=_C848( C188 C848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847( C189 C847 ) C189_=_C848( C189 C848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847( C190 C847 ) C190_=_C848( C190 C848 ) C191_=_C192( C191 C192 ) C191_=_C193( C191 C193 ) C191_=_C194( C191 C194 ) C191_=_C195( C191 C195 ) \nC191_=_C196( C191 C196 ) C191_=_C197( C191 C197 ) C191_=_C198( C191 C198 ) C191_=_C199( C191 C199 ) C191_=_C200( C191 C200 ) C191_=_C201( C191 C201 ) \nC191_=_C202( C191 C202 ) C191_=_C203( C191 C203 ) C191_=_C847( C191 C847 ) C191_=_C848( C191 C848 ) C192_=_C193( C192 C193 ) C192_=_C194( C192 C194 ) \nC192_=_C195( C192 C195 ) C192_=_C196( C192 C196 ) C192_=_C197( C192 C197 ) C192_=_C198( C192 C198 ) C192_=_C199( C192 C199 ) C192_=_C200( C192 C200 ) \nC192_=_C201( C192 C201 ) C192_=_C202( C192 C202 ) C192_=_C203( C192 C203 ) C192_=_C847( C192 C847 ) C192_=_C848( C192 C848 ) C193_=_C194( C193 C194 ) \nC193_=_C195( C193 C195 ) C193_=_C196( C193 C196 ) C193_=_C197( C193 C197 ) C193_=_C198( C193 C198 ) C193_=_C199( C193 C199 ) C193_=_C200( C193 C200 ) \nC193_=_C201( C193 C201 ) C193_=_C202( C193 C202 ) C193_=_C203( C193 C203 ) C193_=_C847( C193 C847 ) C193_=_C848( C193 C848 ) C194_=_C195( C194 C195 ) \nC194_=_C196( C194 C196 ) C194_=_C197( C194 C197 ) C194_=_C198( C194 C198 ) C194_=_C199( C194 C199 ) C194_=_C200( C194 C200 ) C194_=_C201( C194 C201 ) \nC194_=_C202( C194 C202 ) C194_=_C203( C194 C203 ) C194_=_C847( C194 C847 ) C194_=_C848( C194 C848 ) C195_=_C196( C195 C196 ) C195_=_C197( C195 C197 ) \nC195_=_C198( C195 C198 ) C195_=_C199( C195 C199 ) C195_=_C200( C195 C200 ) C195_=_C201( C195 C201 ) C195_=_C202( C195 C202 ) C195_=_C203( C195 C203 ) \nC195_=_C847( C195 C847 ) C195_=_C848( C195 C848 ) C196_=_C197( C196 C197 ) C196_=_C198( C196 C198 ) C196_=_C199( C196 C199 ) C196_=_C200( C196 C200 ) \nC196_=_C201( C196 C201 ) C196_=_C202( C196 C202 ) C196_=_C203( C196 C203 ) C196_=_C847( C196 C847 ) C196_=_C848( C196 C848 ) C197_=_C198( C197 C198 ) \nC197_=_C199( C197 C199 ) C197_=_C200( C197 C200 ) C197_=_C201( C197 C201 ) C197_=_C202( C197 C202 ) C197_=_C203( C197 C203 ) C197_=_C847( C197 C847 ) \nC197_=_C848( C197 C848 ) C198_=_C199( C198 C199 ) C198_=_C200( C198 C200 ) C198_=_C201( C198 C201 ) C198_=_C202( C198 C202 ) C198_=_C203( C198 C203 ) \nC198_=_C847( C198 C847 ) C198_=_C848( C198 C848 ) C199_=_C200( C199 C200 ) C199_=_C201( C199 C201 ) C199_=_C202( C199 C202 ) C199_=_C203( C199 C203 ) \nC199_=_C847( C199 C847 ) C199_=_C848( C199 C848 ) C200_=_C201( C200 C201 ) C200_=_C202( C200 C202 ) C200_=_C203( C200 C203 ) C200_=_C847( C200 C847 ) \nC200_=_C848( C200 C848 ) C201_=_C202( C201 C202 ) C201_=_C203( C201 C203 ) C201_=_C847( C201 C847 ) C201_=_C848( C201 C848 ) C202_=_C203(</w:t>
      </w:r>
    </w:p>
    <w:p>
      <w:pPr>
        <w:pStyle w:val="PreformattedText"/>
        <w:bidi w:val="0"/>
        <w:spacing w:before="0" w:after="0"/>
        <w:jc w:val="left"/>
        <w:rPr/>
      </w:pPr>
      <w:r>
        <w:rPr/>
        <w:t xml:space="preserve"> </w:t>
      </w:r>
      <w:r>
        <w:rPr/>
        <w:t>C202 C203 ) \nC202_=_C847( C202 C847 ) C202_=_C848( C202 C848 ) C203_=_C847( C203 C847 ) C203_=_C848( C203 C848 ) C845_=_C846( C845 C846 ) C846_=_C847( C846 C847 ) \nC847_=_C848( C847 C848 ) "];61-&gt;82[label="56: C4 C6 C32 C34 C59 \nC61 C85 C87 C112 C137 C138 \nC139 C140 C141 C142 C143 C144 \nC145 C146 C147 C148 C149 C150 \nC151 C152 C153 C154 C155 C156 \nC157 C158 C183 C184 C185 C186 \nC187 C188 C189 C190 C191 C192 \nC193 C194 C195 C196 C197 C198 \nC199 C200 C201 C202 C203 C845 \nC846 C847 C848 \n784: C4_=_C6 ,C4_=_C32 ,C4_=_C59 ,C4_=_C85 ,C4_=_C137 ,\nC4_=_C138 ,C4_=_C139 ,C4_=_C140 ,C4_=_C141 ,C4_=_C142 ,C4_=_C143 ,\nC4_=_C144 ,C4_=_C145 ,C4_=_C146 ,C4_=_C147 ,C4_=_C148 ,C4_=_C149 ,\nC4_=_C150 ,C4_=_C151 ,C4_=_C152 ,C4_=_C153 ,C4_=_C154 ,C4_=_C155 ,\nC4_=_C156 ,C4_=_C157 ,C4_=_C158 ,C4_=_C845 ,C4_=_C846 ,C6_=_C34 ,\nC6_=_C61 ,C6_=_C87 ,C6_=_C112 ,C6_=_C183 ,C6_=_C184 ,C6_=_C185 ,\nC6_=_C186 ,C6_=_C187 ,C6_=_C188 ,C6_=_C189 ,C6_=_C190 ,C6_=_C191 ,\nC6_=_C192 ,C6_=_C193 ,C6_=_C194 ,C6_=_C195 ,C6_=_C196 ,C6_=_C197 ,\nC6_=_C198 ,C6_=_C199 ,C6_=_C200 ,C6_=_C201 ,C6_=_C202 ,C6_=_C203 ,\nC6_=_C847 ,C6_=_C848 ,C32_=_C34 ,C32_=_C59 ,C32_=_C85 ,C32_=_C137 ,\nC32_=_C138 ,C32_=_C139 ,C32_=_C140 ,C32_=_C141 ,C32_=_C142 ,C32_=_C143 ,\nC32_=_C144 ,C32_=_C145 ,C32_=_C146 ,C32_=_C147 ,C32_=_C148 ,C32_=_C149 ,\nC32_=_C150 ,C32_=_C151 ,C32_=_C152 ,C32_=_C153 ,C32_=_C154 ,C32_=_C155 ,\nC32_=_C156 ,C32_=_C157 ,C32_=_C158 ,C32_=_C845 ,C32_=_C846 ,C34_=_C61 ,\nC34_=_C87 ,C34_=_C112 ,C34_=_C183 ,C34_=_C184 ,C34_=_C185 ,C34_=_C186 ,\nC34_=_C187 ,C34_=_C188 ,C34_=_C189 ,C34_=_C190 ,C34_=_C191 ,C34_=_C192 ,\nC34_=_C193 ,C34_=_C194 ,C34_=_C195 ,C34_=_C196 ,C34_=_C197 ,C34_=_C198 ,\nC34_=_C199 ,C34_=_C200 ,C34_=_C201 ,C34_=_C202 ,C34_=_C203 ,C34_=_C847 ,\nC34_=_C848 ,C59_=_C61 ,C59_=_C85 ,C59_=_C137 ,C59_=_C138 ,C59_=_C139 ,\nC59_=_C140 ,C59_=_C141 ,C59_=_C142 ,C59_=_C143 ,C59_=_C144 ,C59_=_C145 ,\nC59_=_C146 ,C59_=_C147 ,C59_=_C148 ,C59_=_C149 ,C59_=_C150 ,C59_=_C151 ,\nC59_=_C152 ,C59_=_C153 ,C59_=_C154 ,C59_=_C155 ,C59_=_C156 ,C59_=_C157 ,\nC59_=_C158 ,C59_=_C845 ,C59_=_C846 ,C61_=_C87 ,C61_=_C112 ,C61_=_C183 ,\nC61_=_C184 ,C61_=_C185 ,C61_=_C186 ,C61_=_C187 ,C61_=_C188 ,C61_=_C189 ,\nC61_=_C190 ,C61_=_C191 ,C61_=_C192 ,C61_=_C193 ,C61_=_C194 ,C61_=_C195 ,\nC61_=_C196 ,C61_=_C197 ,C61_=_C198 ,C61_=_C199 ,C61_=_C200 ,C61_=_C201 ,\nC61_=_C202 ,C61_=_C203 ,C61_=_C847 ,C61_=_C848 ,C85_=_C87 ,C85_=_C137 ,\nC85_=_C138 ,C85_=_C139 ,C85_=_C140 ,C85_=_C141 ,C85_=_C142 ,C85_=_C143 ,\nC85_=_C144 ,C85_=_C145 ,C85_=_C146 ,C85_=_C147 ,C85_=_C148 ,C85_=_C149 ,\nC85_=_C150 ,C85_=_C151 ,C85_=_C152 ,C85_=_C153 ,C85_=_C154 ,C85_=_C155 ,\nC85_=_C156 ,C85_=_C157 ,C85_=_C158 ,C85_=_C845 ,C85_=_C846 ,C87_=_C112 ,\nC87_=_C183 ,C87_=_C184 ,C87_=_C185 ,C87_=_C186 ,C87_=_C187 ,C87_=_C188 ,\nC87_=_C189 ,C87_=_C190 ,C87_=_C191 ,C87_=_C192 ,C87_=_C193 ,C87_=_C194 ,\nC87_=_C195 ,C87_=_C196 ,C87_=_C197 ,C87_=_C198 ,C87_=_C199 ,C87_=_C200 ,\nC87_=_C201 ,C87_=_C202 ,C87_=_C203 ,C87_=_C847 ,C87_=_C848 ,C112_=_C183 ,\nC112_=_C184 ,C112_=_C185 ,C112_=_C186 ,C112_=_C187 ,C112_=_C188 ,C112_=_C189 ,\nC112_=_C190 ,C112_=_C191 ,C112_=_C192 ,C112_=_C193 ,C112_=_C194 ,C112_=_C195 ,\nC112_=_C196 ,C112_=_C197 ,C112_=_C198 ,C112_=_C199 ,C112_=_C200 ,C112_=_C201 ,\nC112_=_C202 ,C112_=_C203 ,C112_=_C845 ,C112_=_C847 ,C112_=_C848 ,C137_=_C138 ,\nC137_=_C139 ,C137_=_C140 ,C137_=_C141 ,C137_=_C142 ,C137_=_C143 ,C137_=_C144 ,\nC137_=_C145 ,C137_=_C146 ,C137_=_C147 ,C137_=_C148 ,C137_=_C149 ,C137_=_C150 ,\nC137_=_C151 ,C137_=_C152 ,C137_=_C153 ,C137_=_C154 ,C137_=_C155 ,C137_=_C156 ,\nC137_=_C157 ,C137_=_C158 ,C137_=_C845 ,C137_=_C846 ,C137_=_C848 ,C138_=_C139 ,\nC138_=_C140 ,C138_=_C141 ,C138_=_C142 ,C138_=_C143 ,C138_=_C144 ,C138_=_C145 ,\nC138_=_C146 ,C138_=_C147 ,C138_=_C148 ,C138_=_C149 ,C138_=_C150 ,C138_=_C151 ,\nC138_=_C152 ,C138_=_C153 ,C138_=_C154 ,C138_=_C155 ,C138_=_C156 ,C138_=_C157 ,\nC138_=_C158 ,C138_=_C183 ,C138_=_C845 ,C138_=_C846 ,C139_=_C140 ,C139_=_C141 ,\nC139_=_C142 ,C139_=_C143 ,C139_=_C144 ,C139_=_C145 ,C139_=_C146 ,C139_=_C147 ,\nC139_=_C148 ,C139_=_C149 ,C139_=_C150 ,C139_=_C151 ,C139_=_C152 ,C139_=_C153 ,\nC139_=_C154 ,C139_=_C155 ,C139_=_C156 ,C139_=_C157 ,C139_=_C158 ,C139_=_C184 ,\nC139_=_C845 ,C139_=_C846 ,C140_=_C141 ,C140_=_C142 ,C140_=_C143 ,C140_=_C144 ,\nC140_=_C145 ,C140_=_C146 ,C140_=_C147 ,C140_=_C148 ,C140_=_C149 ,C140_=_C150 ,\nC140_=_C151 ,C140_=_C152 ,C140_=_C153 ,C140_=_C154 ,C140_=_C155 ,C140_=_C156 ,\nC140_=_C157 ,C140_=_C158 ,C140_=_C185 ,C140_=_C845 ,C140_=_C846 ,C141_=_C142 ,\nC141_=_C143 ,C141_=_C144 ,C141_=_C145 ,C141_=_C146 ,C141_=_C147 ,C141_=_C148 ,\nC141_=_C149 ,C141_=_C150 ,C141_=_C151 ,C141_=_C152 ,C141_=_C153 ,C141_=_C154 ,\nC141_=_C155 ,C141_=_C156 ,C141_=_C157 ,C141_=_C158 ,C141_=_C186 ,C141_=_C845 ,\nC141_=_C846 ,C142_=_C143 ,C142_=_C144 ,C142_=_C145 ,C142_=_C146 ,C142_=_C147 ,\nC142_=_C148 ,C142_=_C149 ,C142_=_C150 ,C142_=_C151 ,C142_=_C152 ,C142_=_C153 ,\nC142_=_C154 ,C142_=_C155 ,C142_=_C156 ,C142_=_C157 ,C142_=_C158 ,C142_=_C187 ,\nC142_=_C845 ,C142_=_C846 ,C143_=_C144 ,C143_=_C145 ,C143_=_C146 ,C143_=_C147 ,\nC143_=_C148 ,C143_=_C149 ,C143_=_C150 ,C143_=_C151 ,C143_=_C152 ,C143_=_C153 ,\nC143_=_C154 ,C143_=_C155 ,C143_=_C156 ,C143_=_C157 ,C143_=_C158 ,C143_=_C188 ,\nC143_=_C845 ,C143_=_C846 ,C144_=_C145 ,C144_=_C146 ,C144_=_C147 ,C144_=_C148 ,\nC144_=_C149 ,C144_=_C150 ,C144_=_C151 ,C144_=_C152 ,C144_=_C153 ,C144_=_C154 ,\nC144_=_C155 ,C144_=_C156 ,C144_=_C157 ,C144_=_C158 ,C144_=_C189 ,C144_=_C845 ,\nC144_=_C846 ,C145_=_C146 ,C145_=_C147 ,C145_=_C148 ,C145_=_C149 ,C145_=_C150 ,\nC145_=_C151 ,C145_=_C152 ,C145_=_C153 ,C145_=_C154 ,C145_=_C155 ,C145_=_C156 ,\nC145_=_C157 ,C145_=_C158 ,C145_=_C190 ,C145_=_C845 ,C145_=_C846 ,C146_=_C147 ,\nC146_=_C148 ,C146_=_C149 ,C146_=_C150 ,C146_=_C151 ,C146_=_C152 ,C146_=_C153 ,\nC146_=_C154 ,C146_=_C155 ,C146_=_C156 ,C146_=_C157 ,C146_=_C158 ,C146_=_C191 ,\nC146_=_C845 ,C146_=_C846 ,C147_=_C148 ,C147_=_C149 ,C147_=_C150 ,C147_=_C151 ,\nC147_=_C152 ,C147_=_C153 ,C147_=_C154 ,C147_=_C155 ,C147_=_C156 ,C147_=_C157 ,\nC147_=_C158 ,C147_=_C192 ,C147_=_C845 ,C147_=_C846 ,C148_=_C149 ,C148_=_C150 ,\nC148_=_C151 ,C148_=_C152 ,C148_=_C153 ,C148_=_C154 ,C148_=_C155 ,C148_=_C156 ,\nC148_=_C157 ,C148_=_C158 ,C148_=_C193 ,C148_=_C845 ,C148_=_C846 ,C149_=_C150 ,\nC149_=_C151 ,C149_=_C152 ,C149_=_C153 ,C149_=_C154 ,C149_=_C155 ,C149_=_C156 ,\nC149_=_C157 ,C149_=_C158 ,C149_=_C194 ,C149_=_C845 ,C149_=_C846 ,C150_=_C151 ,\nC150_=_C152 ,C150_=_C153 ,C150_=_C154 ,C150_=_C155 ,C150_=_C156 ,C150_=_C157 ,\nC150_=_C158 ,C150_=_C195 ,C150_=_C845 ,C150_=_C846 ,C151_=_C152 ,C151_=_C153 ,\nC151_=_C154 ,C151_=_C155 ,C151_=_C156 ,C151_=_C157 ,C151_=_C158 ,C151_=_C196 ,\nC151_=_C845 ,C151_=_C846 ,C152_=_C153 ,C152_=_C154 ,C152_=_C155 ,C152_=_C156 ,\nC152_=_C157 ,C152_=_C158 ,C152_=_C197 ,C152_=_C845 ,C152_=_C846 ,C153_=_C154 ,\nC153_=_C155 ,C153_=_C156 ,C153_=_C157 ,C153_=_C158 ,C153_=_C198 ,C153_=_C845 ,\nC153_=_C846 ,C154_=_C155 ,C154_=_C156 ,C154_=_C157 ,C154_=_C158 ,C154_=_C199 ,\nC154_=_C845 ,C154_=_C846 ,C155_=_C156 ,C155_=_C157 ,C155_=_C158 ,C155_=_C200 ,\nC155_=_C845 ,C155_=_C846 ,C156_=_C157 ,C156_=_C158 ,C156_=_C201 ,C156_=_C845 ,\nC156_=_C846 ,C157_=_C158 ,C157_=_C202 ,C157_=_C845 ,C157_=_C846 ,C158_=_C203 ,\nC158_=_C845 ,C158_=_C846 ,C183_=_C184 ,C183_=_C185 ,C183_=_C186 ,C183_=_C187 ,\nC183_=_C188 ,C183_=_C189 ,C183_=_C190 ,C183_=_C191 ,C183_=_C192 ,C183_=_C193 ,\nC183_=_C194 ,C183_=_C195 ,C183_=_C196 ,C183_=_C197 ,C183_=_C198 ,C183_=_C199 ,\nC183_=_C200 ,C183_=_C201 ,C183_=_C202 ,C183_=_C203 ,C183_=_C847 ,C183_=_C848 ,\nC184_=_C185 ,C184_=_C186 ,C184_=_C187 ,C184_=_C188 ,C184_=_C189 ,C184_=_C190 ,\nC184_=_C191 ,C184_=_C192 ,C184_=_C193 ,C184_=_C194 ,C184_=_C195 ,C184_=_C196 ,\nC184_=_C197 ,C184_=_C198 ,C184_=_C199 ,C184_=_C200 ,C184_=_C201 ,C184_=_C202 ,\nC184_=_C203 ,C184_=_C847 ,C184_=_C848 ,C185_=_C186 ,C185_=_C187 ,C185_=_C188 ,\nC185_=_C189 ,C185_=_C190 ,C185_=_C191 ,C185_=_C192 ,C185_=_C193 ,C185_=_C194 ,\nC185_=_C195 ,C185_=_C196 ,C185_=_C197 ,C185_=_C198 ,C185_=_C199 ,C185_=_C200 ,\nC185_=_C201 ,C185_=_C202 ,C185_=_C203 ,C185_=_C847 ,C185_=_C848 ,C186_=_C187 ,\nC186_=_C188 ,C186_=_C189 ,C186_=_C190 ,C186_=_C191 ,C186_=_C192 ,C186_=_C193 ,\nC186_=_C194 ,C186_=_C195 ,C186_=_C196 ,C186_=_C197 ,C186_=_C198 ,C186_=_C199 ,\nC186_=_C200 ,C186_=_C201 ,C186_=_C202 ,C186_=_C203 ,C186_=_C847 ,C186_=_C848 ,\nC187_=_C188 ,C187_=_C189 ,C187_=_C190 ,C187_=_C191 ,C187_=_C192 ,C187_=_C193 ,\nC187_=_C194 ,C187_=_C195 ,C187_=_C196 ,C187_=_C197 ,C187_=_C198 ,C187_=_C199 ,\nC187_=_C200 ,C187_=_C201 ,C187_=_C202 ,C187_=_C203 ,C187_=_C847 ,C187_=_C848 ,\nC188_=_C189 ,C188_=_C190 ,C188_=_C191 ,C188_=_C192 ,C188_=_C193 ,C188_=_C194 ,\nC188_=_C195 ,C188_=_C196 ,C188_=_C197 ,C188_=_C198 ,C188_=_C199 ,C188_=_C200 ,\nC188_=_C201 ,C188_=_C202 ,C188_=_C203 ,C188_=_C847 ,C188_=_C848 ,C189_=_C190 ,\nC189_=_C191 ,C189_=_C192 ,C189_=_C193 ,C189_=_C194 ,C189_=_C195 ,C189_=_C196 ,\nC189_=_C197 ,C189_=_C198 ,C189_=_C199 ,C189_=_C200 ,C189_=_C201 ,C189_=_C202 ,\nC189_=_C203 ,C189_=_C847 ,C189_=_C848 ,C190_=_C191 ,C190_=_C192 ,C190_=_C193 ,\nC190_=_C194 ,C190_=_C195 ,C190_=_C196 ,C190_=_C197 ,C190_=_C198 ,C190_=_C199 ,\nC190_=_C200 ,C190_=_C201 ,C190_=_C202 ,C190_=_C203 ,C190_=_C847 ,C190_=_C848 ,\nC191_=_C192 ,C191_=_C193 ,C191_=_C194 ,C191_=_C195 ,C191_=_C196 ,C191_=_C197 ,\nC191_=_C198 ,C191_=_C199 ,C191_=_C200 ,C191_=_C201 ,C191_=_C202 ,C191_=_C203 ,\nC191_=_C847 ,C191_=_C848 ,C192_=_C193 ,C192_=_C194 ,C192_=_C195 ,C192_=_C196 ,\nC192_=_C197 ,C192_=_C198 ,C192_=_C199 ,C192_=_C200 ,C192_=_C201 ,C192_=_C202 ,\nC192_=_C203 ,C192_=_C847 ,C192_=_C848 ,C193_=_C194 ,C193_=_C195 ,C193_=_C196 ,\nC193_=_C197 ,C193_=_C198 ,C193_=_C199 ,C193_=_C200 ,C193_=_C201 ,C193_=_C202 ,\nC193_=_C203 ,C193_=_C847 ,C193_=_C848 ,C194_=_C195 ,C194_=_C196 ,C194_=_C197 ,\nC194_=_C198 ,C194_=_C199 ,C194_=_C200 ,C194_=_C201 ,C194_=_C202 ,C194_=_C203 ,\nC194_=_C847</w:t>
      </w:r>
    </w:p>
    <w:p>
      <w:pPr>
        <w:pStyle w:val="PreformattedText"/>
        <w:bidi w:val="0"/>
        <w:spacing w:before="0" w:after="0"/>
        <w:jc w:val="left"/>
        <w:rPr/>
      </w:pPr>
      <w:r>
        <w:rPr/>
        <w:t xml:space="preserve"> </w:t>
      </w:r>
      <w:r>
        <w:rPr/>
        <w:t>,C194_=_C848 ,C195_=_C196 ,C195_=_C197 ,C195_=_C198 ,C195_=_C199 ,\nC195_=_C200 ,C195_=_C201 ,C195_=_C202 ,C195_=_C203 ,C195_=_C847 ,C195_=_C848 ,\nC196_=_C197 ,C196_=_C198 ,C196_=_C199 ,C196_=_C200 ,C196_=_C201 ,C196_=_C202 ,\nC196_=_C203 ,C196_=_C847 ,C196_=_C848 ,C197_=_C198 ,C197_=_C199 ,C197_=_C200 ,\nC197_=_C201 ,C197_=_C202 ,C197_=_C203 ,C197_=_C847 ,C197_=_C848 ,C198_=_C199 ,\nC198_=_C200 ,C198_=_C201 ,C198_=_C202 ,C198_=_C203 ,C198_=_C847 ,C198_=_C848 ,\nC199_=_C200 ,C199_=_C201 ,C199_=_C202 ,C199_=_C203 ,C199_=_C847 ,C199_=_C848 ,\nC200_=_C201 ,C200_=_C202 ,C200_=_C203 ,C200_=_C847 ,C200_=_C848 ,C201_=_C202 ,\nC201_=_C203 ,C201_=_C847 ,C201_=_C848 ,C202_=_C203 ,C202_=_C847 ,C202_=_C848 ,\nC203_=_C847 ,C203_=_C848 ,C845_=_C846 ,C846_=_C847 ,C847_=_C848 ,"];83[shape=box, label="id:83 level: 5\n57: C3 C5 C31 C33 C58 \nC60 C86 C111 C112 C113 C114 \nC115 C116 C117 C118 C119 C120 \nC121 C122 C123 C124 C125 C126 \nC127 C128 C129 C130 C131 C132 \nC133 C134 C160 C161 C162 C163 \nC164 C165 C166 C167 C168 C169 \nC170 C171 C172 C173 C174 C175 \nC176 C177 C178 C179 C180 C181 \nC844 C845 C846 C847 \n840: C3_=_C5( C3 C5 ) C3_=_C31( C3 C31 ) C3_=_C58( C3 C58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844( C3 C844 ) C3_=_C845( C3 C845 ) \nC5_=_C33( C5 C33 ) C5_=_C60( C5 C60 ) C5_=_C86( C5 C86 ) C5_=_C111( C5 C111 ) C5_=_C160( C5 C160 ) C5_=_C161( C5 C161 ) \nC5_=_C162( C5 C162 ) C5_=_C163( C5 C163 ) C5_=_C164( C5 C164 ) C5_=_C165( C5 C165 ) C5_=_C166( C5 C166 ) C5_=_C167( C5 C167 ) \nC5_=_C168( C5 C168 ) C5_=_C169( C5 C169 ) C5_=_C170( C5 C170 ) C5_=_C171( C5 C171 ) C5_=_C172( C5 C172 ) C5_=_C173( C5 C173 ) \nC5_=_C174( C5 C174 ) C5_=_C175( C5 C175 ) C5_=_C176( C5 C176 ) C5_=_C177( C5 C177 ) C5_=_C178( C5 C178 ) C5_=_C179( C5 C179 ) \nC5_=_C180( C5 C180 ) C5_=_C181( C5 C181 ) C5_=_C846( C5 C846 ) C5_=_C847( C5 C847 ) C31_=_C33( C31 C33 ) C31_=_C58( C31 C58 ) \nC31_=_C111( C31 C111 ) C31_=_C112( C31 C112 ) C31_=_C113( C31 C113 ) C31_=_C114( C31 C114 ) C31_=_C115( C31 C115 ) C31_=_C116( C31 C116 ) \nC31_=_C117( C31 C117 ) C31_=_C118( C31 C118 ) C31_=_C119( C31 C119 ) C31_=_C120( C31 C120 ) C31_=_C121( C31 C121 ) C31_=_C122( C31 C122 ) \nC31_=_C123( C31 C123 ) C31_=_C124( C31 C124 ) C31_=_C125( C31 C125 ) C31_=_C126( C31 C126 ) C31_=_C127( C31 C127 ) C31_=_C128( C31 C128 ) \nC31_=_C129( C31 C129 ) C31_=_C130( C31 C130 ) C31_=_C131( C31 C131 ) C31_=_C132( C31 C132 ) C31_=_C133( C31 C133 ) C31_=_C134( C31 C134 ) \nC31_=_C844( C31 C844 ) C31_=_C845( C31 C845 ) C33_=_C60( C33 C60 ) C33_=_C86( C33 C86 ) C33_=_C111( C33 C111 ) C33_=_C160( C33 C160 ) \nC33_=_C161( C33 C161 ) C33_=_C162( C33 C162 ) C33_=_C163( C33 C163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846( C33 C846 ) C33_=_C847( C33 C847 ) C58_=_C60( C58 C60 ) \nC58_=_C111( C58 C111 ) C58_=_C112( C58 C112 ) C58_=_C113( C58 C113 ) C58_=_C114( C58 C114 ) C58_=_C115( C58 C115 ) C58_=_C116( C58 C116 ) \nC58_=_C117( C58 C117 ) C58_=_C118( C58 C118 ) C58_=_C119( C58 C119 ) C58_=_C120( C58 C120 ) C58_=_C121( C58 C121 ) C58_=_C122( C58 C122 ) \nC58_=_C123( C58 C123 ) C58_=_C124( C58 C124 ) C58_=_C125( C58 C125 ) C58_=_C126( C58 C126 ) C58_=_C127( C58 C127 ) C58_=_C128( C58 C128 ) \nC58_=_C129( C58 C129 ) C58_=_C130( C58 C130 ) C58_=_C131( C58 C131 ) C58_=_C132( C58 C132 ) C58_=_C133( C58 C133 ) C58_=_C134( C58 C134 ) \nC58_=_C844( C58 C844 ) C58_=_C845( C58 C845 ) C60_=_C86( C60 C86 ) C60_=_C111( C60 C111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1( C60 C181 ) C60_=_C846( C60 C846 ) C60_=_C847( C60 C847 ) C86_=_C111( C86 C111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6( C86 C176 ) C86_=_C177( C86 C177 ) C86_=_C178( C86 C178 ) \nC86_=_C179( C86 C179 ) C86_=_C180( C86 C180 ) C86_=_C181( C86 C181 ) C86_=_C844( C86 C844 ) C86_=_C846( C86 C846 ) C86_=_C847( C86 C847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1( C111 C181 ) C111_=_C844( C111 C844 ) C111_=_C845( C111 C845 ) C111_=_C846( C111 C846 ) \nC111_=_C847( C111 C847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844( C112 C844 ) \nC112_=_C845( C112 C845 ) C112_=_C847( C112 C847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60( C113 C160 ) \nC113_=_C844( C113 C844 ) C113_=_C845( C113 C845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61( C114 C161 ) C114_=_C844( C114 C844 ) \nC114_=_C845( C114 C845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62( C115 C162 ) C115_=_C844( C115 C844 ) C115_=_C845( C115 C845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63( C116 C163 ) \nC116_=_C844( C116 C844 ) C116_=_C845( C116 C845 ) C117_=_C118( C117 C118 ) C117_=_C119( C117 C119 ) C117_=_C120( C117 C120 ) C117_=_C121( C117 C121 ) \nC117_=_C122( C117 C122 ) C117_=_C123( C117 C123 ) C117_=_C124( C117 C124 ) C117_=_C125( C117 C125 ) C117_=_C126( C117 C126 ) C117_=_C127( C117 C127 ) \nC117_=_C128( C117 C128 ) C117_=_C129( C117 C129 ) C117_=_C130(</w:t>
      </w:r>
    </w:p>
    <w:p>
      <w:pPr>
        <w:pStyle w:val="PreformattedText"/>
        <w:bidi w:val="0"/>
        <w:spacing w:before="0" w:after="0"/>
        <w:jc w:val="left"/>
        <w:rPr/>
      </w:pPr>
      <w:r>
        <w:rPr/>
        <w:t xml:space="preserve"> </w:t>
      </w:r>
      <w:r>
        <w:rPr/>
        <w:t>C117 C130 ) C117_=_C131( C117 C131 ) C117_=_C132( C117 C132 ) C117_=_C133( C117 C133 ) \nC117_=_C134( C117 C134 ) C117_=_C164( C117 C164 ) C117_=_C844( C117 C844 ) C117_=_C845( C117 C845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65( C118 C165 ) C118_=_C844( C118 C844 ) C118_=_C845( C118 C845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66( C119 C166 ) C119_=_C844( C119 C844 ) C119_=_C845( C119 C845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67( C120 C167 ) C120_=_C844( C120 C844 ) C120_=_C845( C120 C845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68( C121 C168 ) \nC121_=_C844( C121 C844 ) C121_=_C845( C121 C845 ) C122_=_C123( C122 C123 ) C122_=_C124( C122 C124 ) C122_=_C125( C122 C125 ) C122_=_C126( C122 C126 ) \nC122_=_C127( C122 C127 ) C122_=_C128( C122 C128 ) C122_=_C129( C122 C129 ) C122_=_C130( C122 C130 ) C122_=_C131( C122 C131 ) C122_=_C132( C122 C132 ) \nC122_=_C133( C122 C133 ) C122_=_C134( C122 C134 ) C122_=_C169( C122 C169 ) C122_=_C844( C122 C844 ) C122_=_C845( C122 C845 ) C123_=_C124( C123 C124 ) \nC123_=_C125( C123 C125 ) C123_=_C126( C123 C126 ) C123_=_C127( C123 C127 ) C123_=_C128( C123 C128 ) C123_=_C129( C123 C129 ) C123_=_C130( C123 C130 ) \nC123_=_C131( C123 C131 ) C123_=_C132( C123 C132 ) C123_=_C133( C123 C133 ) C123_=_C134( C123 C134 ) C123_=_C170( C123 C170 ) C123_=_C844( C123 C844 ) \nC123_=_C845( C123 C845 ) C124_=_C125( C124 C125 ) C124_=_C126( C124 C126 ) C124_=_C127( C124 C127 ) C124_=_C128( C124 C128 ) C124_=_C129( C124 C129 ) \nC124_=_C130( C124 C130 ) C124_=_C131( C124 C131 ) C124_=_C132( C124 C132 ) C124_=_C133( C124 C133 ) C124_=_C134( C124 C134 ) C124_=_C171( C124 C171 ) \nC124_=_C844( C124 C844 ) C124_=_C845( C124 C845 ) C125_=_C126( C125 C126 ) C125_=_C127( C125 C127 ) C125_=_C128( C125 C128 ) C125_=_C129( C125 C129 ) \nC125_=_C130( C125 C130 ) C125_=_C131( C125 C131 ) C125_=_C132( C125 C132 ) C125_=_C133( C125 C133 ) C125_=_C134( C125 C134 ) C125_=_C172( C125 C172 ) \nC125_=_C844( C125 C844 ) C125_=_C845( C125 C845 ) C126_=_C127( C126 C127 ) C126_=_C128( C126 C128 ) C126_=_C129( C126 C129 ) C126_=_C130( C126 C130 ) \nC126_=_C131( C126 C131 ) C126_=_C132( C126 C132 ) C126_=_C133( C126 C133 ) C126_=_C134( C126 C134 ) C126_=_C173( C126 C173 ) C126_=_C844( C126 C844 ) \nC126_=_C845( C126 C845 ) C127_=_C128( C127 C128 ) C127_=_C129( C127 C129 ) C127_=_C130( C127 C130 ) C127_=_C131( C127 C131 ) C127_=_C132( C127 C132 ) \nC127_=_C133( C127 C133 ) C127_=_C134( C127 C134 ) C127_=_C174( C127 C174 ) C127_=_C844( C127 C844 ) C127_=_C845( C127 C845 ) C128_=_C129( C128 C129 ) \nC128_=_C130( C128 C130 ) C128_=_C131( C128 C131 ) C128_=_C132( C128 C132 ) C128_=_C133( C128 C133 ) C128_=_C134( C128 C134 ) C128_=_C175( C128 C175 ) \nC128_=_C844( C128 C844 ) C128_=_C845( C128 C845 ) C129_=_C130( C129 C130 ) C129_=_C131( C129 C131 ) C129_=_C132( C129 C132 ) C129_=_C133( C129 C133 ) \nC129_=_C134( C129 C134 ) C129_=_C176( C129 C176 ) C129_=_C844( C129 C844 ) C129_=_C845( C129 C845 ) C130_=_C131( C130 C131 ) C130_=_C132( C130 C132 ) \nC130_=_C133( C130 C133 ) C130_=_C134( C130 C134 ) C130_=_C177( C130 C177 ) C130_=_C844( C130 C844 ) C130_=_C845( C130 C845 ) C131_=_C132( C131 C132 ) \nC131_=_C133( C131 C133 ) C131_=_C134( C131 C134 ) C131_=_C178( C131 C178 ) C131_=_C844( C131 C844 ) C131_=_C845( C131 C845 ) C132_=_C133( C132 C133 ) \nC132_=_C134( C132 C134 ) C132_=_C179( C132 C179 ) C132_=_C844( C132 C844 ) C132_=_C845( C132 C845 ) C133_=_C134( C133 C134 ) C133_=_C180( C133 C180 ) \nC133_=_C844( C133 C844 ) C133_=_C845( C133 C845 ) C134_=_C181( C134 C181 ) C134_=_C844( C134 C844 ) C134_=_C845( C134 C845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846( C160 C846 ) C160_=_C847( C160 C847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846( C161 C846 ) C161_=_C847( C161 C847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846( C162 C846 ) C162_=_C847( C162 C847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846( C163 C846 ) \nC163_=_C847( C163 C847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846( C164 C846 ) C164_=_C847( C164 C847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846( C165 C846 ) C165_=_C847( C165 C847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846( C166 C846 ) \nC166_=_C847( C166 C847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846( C167 C846 ) C167_=_C847( C167 C847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846( C168 C846 ) C168_=_C847( C168 C847 ) C169_=_C170( C169 C170 ) C169_=_C171( C169 C171 ) C169_=_C172( C169 C172 ) C169_=_C173( C169 C173 ) \nC169_=_C174( C169 C174 ) C169_=_C175( C169 C175 ) C169_=_C176( C169 C176 ) C169_=_C177( C169 C177 ) C169_=_C178( C169 C178 ) C169_=_C179( C169 C179 ) \nC169_=_C180( C169 C180 ) C169_=_C181( C169 C181 ) C169_=_C846( C169 C846 ) C169_=_C847( C169 C847 ) C170_=_C171( C170 C171 ) C170_=_C172( C170 C172 ) \nC170_=_C173( C170 C173 ) C170_=_C174( C170 C174 ) C170_=_C175( C170 C175 ) C170_=_C176( C170 C176 ) C170_=_C177( C170 C177 ) C170_=_C178( C170 C178 ) \nC170_=_C179( C170 C179 ) C170_=_C180( C170 C180 ) C170_=_C181( C170 C181 ) C170_=_C846(</w:t>
      </w:r>
    </w:p>
    <w:p>
      <w:pPr>
        <w:pStyle w:val="PreformattedText"/>
        <w:bidi w:val="0"/>
        <w:spacing w:before="0" w:after="0"/>
        <w:jc w:val="left"/>
        <w:rPr/>
      </w:pPr>
      <w:r>
        <w:rPr/>
        <w:t xml:space="preserve"> </w:t>
      </w:r>
      <w:r>
        <w:rPr/>
        <w:t>C170 C846 ) C170_=_C847( C170 C847 ) C171_=_C172( C171 C172 ) \nC171_=_C173( C171 C173 ) C171_=_C174( C171 C174 ) C171_=_C175( C171 C175 ) C171_=_C176( C171 C176 ) C171_=_C177( C171 C177 ) C171_=_C178( C171 C178 ) \nC171_=_C179( C171 C179 ) C171_=_C180( C171 C180 ) C171_=_C181( C171 C181 ) C171_=_C846( C171 C846 ) C171_=_C847( C171 C847 ) C172_=_C173( C172 C173 ) \nC172_=_C174( C172 C174 ) C172_=_C175( C172 C175 ) C172_=_C176( C172 C176 ) C172_=_C177( C172 C177 ) C172_=_C178( C172 C178 ) C172_=_C179( C172 C179 ) \nC172_=_C180( C172 C180 ) C172_=_C181( C172 C181 ) C172_=_C846( C172 C846 ) C172_=_C847( C172 C847 ) C173_=_C174( C173 C174 ) C173_=_C175( C173 C175 ) \nC173_=_C176( C173 C176 ) C173_=_C177( C173 C177 ) C173_=_C178( C173 C178 ) C173_=_C179( C173 C179 ) C173_=_C180( C173 C180 ) C173_=_C181( C173 C181 ) \nC173_=_C846( C173 C846 ) C173_=_C847( C173 C847 ) C174_=_C175( C174 C175 ) C174_=_C176( C174 C176 ) C174_=_C177( C174 C177 ) C174_=_C178( C174 C178 ) \nC174_=_C179( C174 C179 ) C174_=_C180( C174 C180 ) C174_=_C181( C174 C181 ) C174_=_C846( C174 C846 ) C174_=_C847( C174 C847 ) C175_=_C176( C175 C176 ) \nC175_=_C177( C175 C177 ) C175_=_C178( C175 C178 ) C175_=_C179( C175 C179 ) C175_=_C180( C175 C180 ) C175_=_C181( C175 C181 ) C175_=_C846( C175 C846 ) \nC175_=_C847( C175 C847 ) C176_=_C177( C176 C177 ) C176_=_C178( C176 C178 ) C176_=_C179( C176 C179 ) C176_=_C180( C176 C180 ) C176_=_C181( C176 C181 ) \nC176_=_C846( C176 C846 ) C176_=_C847( C176 C847 ) C177_=_C178( C177 C178 ) C177_=_C179( C177 C179 ) C177_=_C180( C177 C180 ) C177_=_C181( C177 C181 ) \nC177_=_C846( C177 C846 ) C177_=_C847( C177 C847 ) C178_=_C179( C178 C179 ) C178_=_C180( C178 C180 ) C178_=_C181( C178 C181 ) C178_=_C846( C178 C846 ) \nC178_=_C847( C178 C847 ) C179_=_C180( C179 C180 ) C179_=_C181( C179 C181 ) C179_=_C846( C179 C846 ) C179_=_C847( C179 C847 ) C180_=_C181( C180 C181 ) \nC180_=_C846( C180 C846 ) C180_=_C847( C180 C847 ) C181_=_C846( C181 C846 ) C181_=_C847( C181 C847 ) C844_=_C845( C844 C845 ) C845_=_C846( C845 C846 ) \nC846_=_C847( C846 C847 ) "];61-&gt;83[label="56: C3 C5 C31 C33 C58 \nC60 C86 C112 C113 C114 C115 \nC116 C117 C118 C119 C120 C121 \nC122 C123 C124 C125 C126 C127 \nC128 C129 C130 C131 C132 C133 \nC134 C160 C161 C162 C163 C164 \nC165 C166 C167 C168 C169 C170 \nC171 C172 C173 C174 C175 C176 \nC177 C178 C179 C180 C181 C844 \nC845 C846 C847 \n784: C3_=_C5 ,C3_=_C31 ,C3_=_C58 ,C3_=_C112 ,C3_=_C113 ,\nC3_=_C114 ,C3_=_C115 ,C3_=_C116 ,C3_=_C117 ,C3_=_C118 ,C3_=_C119 ,\nC3_=_C120 ,C3_=_C121 ,C3_=_C122 ,C3_=_C123 ,C3_=_C124 ,C3_=_C125 ,\nC3_=_C126 ,C3_=_C127 ,C3_=_C128 ,C3_=_C129 ,C3_=_C130 ,C3_=_C131 ,\nC3_=_C132 ,C3_=_C133 ,C3_=_C134 ,C3_=_C844 ,C3_=_C845 ,C5_=_C33 ,\nC5_=_C60 ,C5_=_C86 ,C5_=_C160 ,C5_=_C161 ,C5_=_C162 ,C5_=_C163 ,\nC5_=_C164 ,C5_=_C165 ,C5_=_C166 ,C5_=_C167 ,C5_=_C168 ,C5_=_C169 ,\nC5_=_C170 ,C5_=_C171 ,C5_=_C172 ,C5_=_C173 ,C5_=_C174 ,C5_=_C175 ,\nC5_=_C176 ,C5_=_C177 ,C5_=_C178 ,C5_=_C179 ,C5_=_C180 ,C5_=_C181 ,\nC5_=_C846 ,C5_=_C847 ,C31_=_C33 ,C31_=_C58 ,C31_=_C112 ,C31_=_C113 ,\nC31_=_C114 ,C31_=_C115 ,C31_=_C116 ,C31_=_C117 ,C31_=_C118 ,C31_=_C119 ,\nC31_=_C120 ,C31_=_C121 ,C31_=_C122 ,C31_=_C123 ,C31_=_C124 ,C31_=_C125 ,\nC31_=_C126 ,C31_=_C127 ,C31_=_C128 ,C31_=_C129 ,C31_=_C130 ,C31_=_C131 ,\nC31_=_C132 ,C31_=_C133 ,C31_=_C134 ,C31_=_C844 ,C31_=_C845 ,C33_=_C60 ,\nC33_=_C86 ,C33_=_C160 ,C33_=_C161 ,C33_=_C162 ,C33_=_C163 ,C33_=_C164 ,\nC33_=_C165 ,C33_=_C166 ,C33_=_C167 ,C33_=_C168 ,C33_=_C169 ,C33_=_C170 ,\nC33_=_C171 ,C33_=_C172 ,C33_=_C173 ,C33_=_C174 ,C33_=_C175 ,C33_=_C176 ,\nC33_=_C177 ,C33_=_C178 ,C33_=_C179 ,C33_=_C180 ,C33_=_C181 ,C33_=_C846 ,\nC33_=_C847 ,C58_=_C60 ,C58_=_C112 ,C58_=_C113 ,C58_=_C114 ,C58_=_C115 ,\nC58_=_C116 ,C58_=_C117 ,C58_=_C118 ,C58_=_C119 ,C58_=_C120 ,C58_=_C121 ,\nC58_=_C122 ,C58_=_C123 ,C58_=_C124 ,C58_=_C125 ,C58_=_C126 ,C58_=_C127 ,\nC58_=_C128 ,C58_=_C129 ,C58_=_C130 ,C58_=_C131 ,C58_=_C132 ,C58_=_C133 ,\nC58_=_C134 ,C58_=_C844 ,C58_=_C845 ,C60_=_C86 ,C60_=_C160 ,C60_=_C161 ,\nC60_=_C162 ,C60_=_C163 ,C60_=_C164 ,C60_=_C165 ,C60_=_C166 ,C60_=_C167 ,\nC60_=_C168 ,C60_=_C169 ,C60_=_C170 ,C60_=_C171 ,C60_=_C172 ,C60_=_C173 ,\nC60_=_C174 ,C60_=_C175 ,C60_=_C176 ,C60_=_C177 ,C60_=_C178 ,C60_=_C179 ,\nC60_=_C180 ,C60_=_C181 ,C60_=_C846 ,C60_=_C847 ,C86_=_C160 ,C86_=_C161 ,\nC86_=_C162 ,C86_=_C163 ,C86_=_C164 ,C86_=_C165 ,C86_=_C166 ,C86_=_C167 ,\nC86_=_C168 ,C86_=_C169 ,C86_=_C170 ,C86_=_C171 ,C86_=_C172 ,C86_=_C173 ,\nC86_=_C174 ,C86_=_C175 ,C86_=_C176 ,C86_=_C177 ,C86_=_C178 ,C86_=_C179 ,\nC86_=_C180 ,C86_=_C181 ,C86_=_C844 ,C86_=_C846 ,C86_=_C847 ,C112_=_C113 ,\nC112_=_C114 ,C112_=_C115 ,C112_=_C116 ,C112_=_C117 ,C112_=_C118 ,C112_=_C119 ,\nC112_=_C120 ,C112_=_C121 ,C112_=_C122 ,C112_=_C123 ,C112_=_C124 ,C112_=_C125 ,\nC112_=_C126 ,C112_=_C127 ,C112_=_C128 ,C112_=_C129 ,C112_=_C130 ,C112_=_C131 ,\nC112_=_C132 ,C112_=_C133 ,C112_=_C134 ,C112_=_C844 ,C112_=_C845 ,C112_=_C847 ,\nC113_=_C114 ,C113_=_C115 ,C113_=_C116 ,C113_=_C117 ,C113_=_C118 ,C113_=_C119 ,\nC113_=_C120 ,C113_=_C121 ,C113_=_C122 ,C113_=_C123 ,C113_=_C124 ,C113_=_C125 ,\nC113_=_C126 ,C113_=_C127 ,C113_=_C128 ,C113_=_C129 ,C113_=_C130 ,C113_=_C131 ,\nC113_=_C132 ,C113_=_C133 ,C113_=_C134 ,C113_=_C160 ,C113_=_C844 ,C113_=_C845 ,\nC114_=_C115 ,C114_=_C116 ,C114_=_C117 ,C114_=_C118 ,C114_=_C119 ,C114_=_C120 ,\nC114_=_C121 ,C114_=_C122 ,C114_=_C123 ,C114_=_C124 ,C114_=_C125 ,C114_=_C126 ,\nC114_=_C127 ,C114_=_C128 ,C114_=_C129 ,C114_=_C130 ,C114_=_C131 ,C114_=_C132 ,\nC114_=_C133 ,C114_=_C134 ,C114_=_C161 ,C114_=_C844 ,C114_=_C845 ,C115_=_C116 ,\nC115_=_C117 ,C115_=_C118 ,C115_=_C119 ,C115_=_C120 ,C115_=_C121 ,C115_=_C122 ,\nC115_=_C123 ,C115_=_C124 ,C115_=_C125 ,C115_=_C126 ,C115_=_C127 ,C115_=_C128 ,\nC115_=_C129 ,C115_=_C130 ,C115_=_C131 ,C115_=_C132 ,C115_=_C133 ,C115_=_C134 ,\nC115_=_C162 ,C115_=_C844 ,C115_=_C845 ,C116_=_C117 ,C116_=_C118 ,C116_=_C119 ,\nC116_=_C120 ,C116_=_C121 ,C116_=_C122 ,C116_=_C123 ,C116_=_C124 ,C116_=_C125 ,\nC116_=_C126 ,C116_=_C127 ,C116_=_C128 ,C116_=_C129 ,C116_=_C130 ,C116_=_C131 ,\nC116_=_C132 ,C116_=_C133 ,C116_=_C134 ,C116_=_C163 ,C116_=_C844 ,C116_=_C845 ,\nC117_=_C118 ,C117_=_C119 ,C117_=_C120 ,C117_=_C121 ,C117_=_C122 ,C117_=_C123 ,\nC117_=_C124 ,C117_=_C125 ,C117_=_C126 ,C117_=_C127 ,C117_=_C128 ,C117_=_C129 ,\nC117_=_C130 ,C117_=_C131 ,C117_=_C132 ,C117_=_C133 ,C117_=_C134 ,C117_=_C164 ,\nC117_=_C844 ,C117_=_C845 ,C118_=_C119 ,C118_=_C120 ,C118_=_C121 ,C118_=_C122 ,\nC118_=_C123 ,C118_=_C124 ,C118_=_C125 ,C118_=_C126 ,C118_=_C127 ,C118_=_C128 ,\nC118_=_C129 ,C118_=_C130 ,C118_=_C131 ,C118_=_C132 ,C118_=_C133 ,C118_=_C134 ,\nC118_=_C165 ,C118_=_C844 ,C118_=_C845 ,C119_=_C120 ,C119_=_C121 ,C119_=_C122 ,\nC119_=_C123 ,C119_=_C124 ,C119_=_C125 ,C119_=_C126 ,C119_=_C127 ,C119_=_C128 ,\nC119_=_C129 ,C119_=_C130 ,C119_=_C131 ,C119_=_C132 ,C119_=_C133 ,C119_=_C134 ,\nC119_=_C166 ,C119_=_C844 ,C119_=_C845 ,C120_=_C121 ,C120_=_C122 ,C120_=_C123 ,\nC120_=_C124 ,C120_=_C125 ,C120_=_C126 ,C120_=_C127 ,C120_=_C128 ,C120_=_C129 ,\nC120_=_C130 ,C120_=_C131 ,C120_=_C132 ,C120_=_C133 ,C120_=_C134 ,C120_=_C167 ,\nC120_=_C844 ,C120_=_C845 ,C121_=_C122 ,C121_=_C123 ,C121_=_C124 ,C121_=_C125 ,\nC121_=_C126 ,C121_=_C127 ,C121_=_C128 ,C121_=_C129 ,C121_=_C130 ,C121_=_C131 ,\nC121_=_C132 ,C121_=_C133 ,C121_=_C134 ,C121_=_C168 ,C121_=_C844 ,C121_=_C845 ,\nC122_=_C123 ,C122_=_C124 ,C122_=_C125 ,C122_=_C126 ,C122_=_C127 ,C122_=_C128 ,\nC122_=_C129 ,C122_=_C130 ,C122_=_C131 ,C122_=_C132 ,C122_=_C133 ,C122_=_C134 ,\nC122_=_C169 ,C122_=_C844 ,C122_=_C845 ,C123_=_C124 ,C123_=_C125 ,C123_=_C126 ,\nC123_=_C127 ,C123_=_C128 ,C123_=_C129 ,C123_=_C130 ,C123_=_C131 ,C123_=_C132 ,\nC123_=_C133 ,C123_=_C134 ,C123_=_C170 ,C123_=_C844 ,C123_=_C845 ,C124_=_C125 ,\nC124_=_C126 ,C124_=_C127 ,C124_=_C128 ,C124_=_C129 ,C124_=_C130 ,C124_=_C131 ,\nC124_=_C132 ,C124_=_C133 ,C124_=_C134 ,C124_=_C171 ,C124_=_C844 ,C124_=_C845 ,\nC125_=_C126 ,C125_=_C127 ,C125_=_C128 ,C125_=_C129 ,C125_=_C130 ,C125_=_C131 ,\nC125_=_C132 ,C125_=_C133 ,C125_=_C134 ,C125_=_C172 ,C125_=_C844 ,C125_=_C845 ,\nC126_=_C127 ,C126_=_C128 ,C126_=_C129 ,C126_=_C130 ,C126_=_C131 ,C126_=_C132 ,\nC126_=_C133 ,C126_=_C134 ,C126_=_C173 ,C126_=_C844 ,C126_=_C845 ,C127_=_C128 ,\nC127_=_C129 ,C127_=_C130 ,C127_=_C131 ,C127_=_C132 ,C127_=_C133 ,C127_=_C134 ,\nC127_=_C174 ,C127_=_C844 ,C127_=_C845 ,C128_=_C129 ,C128_=_C130 ,C128_=_C131 ,\nC128_=_C132 ,C128_=_C133 ,C128_=_C134 ,C128_=_C175 ,C128_=_C844 ,C128_=_C845 ,\nC129_=_C130 ,C129_=_C131 ,C129_=_C132 ,C129_=_C133 ,C129_=_C134 ,C129_=_C176 ,\nC129_=_C844 ,C129_=_C845 ,C130_=_C131 ,C130_=_C132 ,C130_=_C133 ,C130_=_C134 ,\nC130_=_C177 ,C130_=_C844 ,C130_=_C845 ,C131_=_C132 ,C131_=_C133 ,C131_=_C134 ,\nC131_=_C178 ,C131_=_C844 ,C131_=_C845 ,C132_=_C133 ,C132_=_C134 ,C132_=_C179 ,\nC132_=_C844 ,C132_=_C845 ,C133_=_C134 ,C133_=_C180 ,C133_=_C844 ,C133_=_C845 ,\nC134_=_C181 ,C134_=_C844 ,C134_=_C845 ,C160_=_C161 ,C160_=_C162 ,C160_=_C163 ,\nC160_=_C164 ,C160_=_C165 ,C160_=_C166 ,C160_=_C167 ,C160_=_C168 ,C160_=_C169 ,\nC160_=_C170 ,C160_=_C171 ,C160_=_C172 ,C160_=_C173 ,C160_=_C174 ,C160_=_C175 ,\nC160_=_C176 ,C160_=_C177 ,C160_=_C178 ,C160_=_C179 ,C160_=_C180 ,C160_=_C181 ,\nC160_=_C846 ,C160_=_C847 ,C161_=_C162 ,C161_=_C163 ,C161_=_C164 ,C161_=_C165 ,\nC161_=_C166 ,C161_=_C167 ,C161_=_C168 ,C161_=_C169 ,C161_=_C170 ,C161_=_C171 ,\nC161_=_C172 ,C161_=_C173 ,C161_=_C174 ,C161_=_C175 ,C161_=_C176 ,C161_=_C177 ,\nC161_=_C178 ,C161_=_C179 ,C161_=_C180 ,C161_=_C181 ,C161_=_C846 ,C161_=_C847 ,\nC162_=_C163 ,C162_=_C164 ,C162_=_C165 ,C162_=_C166 ,C162_=_C167 ,C162_=_C168 ,\nC162_=_C169 ,C162_=_C170 ,C162_=_C171 ,C162_=_C172 ,C162_=_C173 ,C162_=_C174 ,\nC162_=_C175 ,C162_=_C176 ,C162_=_C177 ,C162_=_C178 ,C162_=_C179 ,C162_=_C180 ,\nC162_=_C181 ,C162_=_C846 ,C162_=_C847 ,C163_=_C164 ,C163_=_C165 ,C163_=_C166 ,\nC163_=_C167 ,C163_=_C168 ,C163_=_C169 ,C163_=_C170 ,C163_=_C171 ,C163_=_C172 ,\nC163_=_C173 ,C163_=_C174</w:t>
      </w:r>
    </w:p>
    <w:p>
      <w:pPr>
        <w:pStyle w:val="PreformattedText"/>
        <w:bidi w:val="0"/>
        <w:spacing w:before="0" w:after="0"/>
        <w:jc w:val="left"/>
        <w:rPr/>
      </w:pPr>
      <w:r>
        <w:rPr/>
        <w:t xml:space="preserve"> </w:t>
      </w:r>
      <w:r>
        <w:rPr/>
        <w:t>,C163_=_C175 ,C163_=_C176 ,C163_=_C177 ,C163_=_C178 ,\nC163_=_C179 ,C163_=_C180 ,C163_=_C181 ,C163_=_C846 ,C163_=_C847 ,C164_=_C165 ,\nC164_=_C166 ,C164_=_C167 ,C164_=_C168 ,C164_=_C169 ,C164_=_C170 ,C164_=_C171 ,\nC164_=_C172 ,C164_=_C173 ,C164_=_C174 ,C164_=_C175 ,C164_=_C176 ,C164_=_C177 ,\nC164_=_C178 ,C164_=_C179 ,C164_=_C180 ,C164_=_C181 ,C164_=_C846 ,C164_=_C847 ,\nC165_=_C166 ,C165_=_C167 ,C165_=_C168 ,C165_=_C169 ,C165_=_C170 ,C165_=_C171 ,\nC165_=_C172 ,C165_=_C173 ,C165_=_C174 ,C165_=_C175 ,C165_=_C176 ,C165_=_C177 ,\nC165_=_C178 ,C165_=_C179 ,C165_=_C180 ,C165_=_C181 ,C165_=_C846 ,C165_=_C847 ,\nC166_=_C167 ,C166_=_C168 ,C166_=_C169 ,C166_=_C170 ,C166_=_C171 ,C166_=_C172 ,\nC166_=_C173 ,C166_=_C174 ,C166_=_C175 ,C166_=_C176 ,C166_=_C177 ,C166_=_C178 ,\nC166_=_C179 ,C166_=_C180 ,C166_=_C181 ,C166_=_C846 ,C166_=_C847 ,C167_=_C168 ,\nC167_=_C169 ,C167_=_C170 ,C167_=_C171 ,C167_=_C172 ,C167_=_C173 ,C167_=_C174 ,\nC167_=_C175 ,C167_=_C176 ,C167_=_C177 ,C167_=_C178 ,C167_=_C179 ,C167_=_C180 ,\nC167_=_C181 ,C167_=_C846 ,C167_=_C847 ,C168_=_C169 ,C168_=_C170 ,C168_=_C171 ,\nC168_=_C172 ,C168_=_C173 ,C168_=_C174 ,C168_=_C175 ,C168_=_C176 ,C168_=_C177 ,\nC168_=_C178 ,C168_=_C179 ,C168_=_C180 ,C168_=_C181 ,C168_=_C846 ,C168_=_C847 ,\nC169_=_C170 ,C169_=_C171 ,C169_=_C172 ,C169_=_C173 ,C169_=_C174 ,C169_=_C175 ,\nC169_=_C176 ,C169_=_C177 ,C169_=_C178 ,C169_=_C179 ,C169_=_C180 ,C169_=_C181 ,\nC169_=_C846 ,C169_=_C847 ,C170_=_C171 ,C170_=_C172 ,C170_=_C173 ,C170_=_C174 ,\nC170_=_C175 ,C170_=_C176 ,C170_=_C177 ,C170_=_C178 ,C170_=_C179 ,C170_=_C180 ,\nC170_=_C181 ,C170_=_C846 ,C170_=_C847 ,C171_=_C172 ,C171_=_C173 ,C171_=_C174 ,\nC171_=_C175 ,C171_=_C176 ,C171_=_C177 ,C171_=_C178 ,C171_=_C179 ,C171_=_C180 ,\nC171_=_C181 ,C171_=_C846 ,C171_=_C847 ,C172_=_C173 ,C172_=_C174 ,C172_=_C175 ,\nC172_=_C176 ,C172_=_C177 ,C172_=_C178 ,C172_=_C179 ,C172_=_C180 ,C172_=_C181 ,\nC172_=_C846 ,C172_=_C847 ,C173_=_C174 ,C173_=_C175 ,C173_=_C176 ,C173_=_C177 ,\nC173_=_C178 ,C173_=_C179 ,C173_=_C180 ,C173_=_C181 ,C173_=_C846 ,C173_=_C847 ,\nC174_=_C175 ,C174_=_C176 ,C174_=_C177 ,C174_=_C178 ,C174_=_C179 ,C174_=_C180 ,\nC174_=_C181 ,C174_=_C846 ,C174_=_C847 ,C175_=_C176 ,C175_=_C177 ,C175_=_C178 ,\nC175_=_C179 ,C175_=_C180 ,C175_=_C181 ,C175_=_C846 ,C175_=_C847 ,C176_=_C177 ,\nC176_=_C178 ,C176_=_C179 ,C176_=_C180 ,C176_=_C181 ,C176_=_C846 ,C176_=_C847 ,\nC177_=_C178 ,C177_=_C179 ,C177_=_C180 ,C177_=_C181 ,C177_=_C846 ,C177_=_C847 ,\nC178_=_C179 ,C178_=_C180 ,C178_=_C181 ,C178_=_C846 ,C178_=_C847 ,C179_=_C180 ,\nC179_=_C181 ,C179_=_C846 ,C179_=_C847 ,C180_=_C181 ,C180_=_C846 ,C180_=_C847 ,\nC181_=_C846 ,C181_=_C847 ,C844_=_C845 ,C845_=_C846 ,C846_=_C847 ,"];84[shape=box, label="id:84 level: 5\n57: C8 C10 C36 C38 C63 \nC65 C89 C91 C114 C116 C138 \nC140 C161 C163 C183 C185 C206 \nC226 C227 C228 C229 C230 C231 \nC232 C233 C234 C235 C236 C237 \nC238 C239 C240 C241 C242 C243 \nC244 C265 C266 C267 C268 C269 \nC270 C271 C272 C273 C274 C275 \nC276 C277 C278 C279 C280 C281 \nC849 C850 C851 C852 \n840: C8_=_C10( C8 C10 ) C8_=_C36( C8 C36 ) C8_=_C63( C8 C63 ) C8_=_C89( C8 C89 ) C8_=_C114( C8 C114 ) \nC8_=_C138( C8 C138 ) C8_=_C161( C8 C161 ) C8_=_C183( C8 C183 ) C8_=_C226( C8 C226 ) C8_=_C227( C8 C227 ) C8_=_C228( C8 C228 ) \nC8_=_C229( C8 C229 ) C8_=_C230( C8 C230 ) C8_=_C231( C8 C231 ) C8_=_C232( C8 C232 ) C8_=_C233( C8 C233 ) C8_=_C234( C8 C234 ) \nC8_=_C235( C8 C235 ) C8_=_C236( C8 C236 ) C8_=_C237( C8 C237 ) C8_=_C238( C8 C238 ) C8_=_C239( C8 C239 ) C8_=_C240( C8 C240 ) \nC8_=_C241( C8 C241 ) C8_=_C242( C8 C242 ) C8_=_C243( C8 C243 ) C8_=_C244( C8 C244 ) C8_=_C849( C8 C849 ) C8_=_C850( C8 C850 ) \nC10_=_C38( C10 C38 ) C10_=_C65( C10 C65 ) C10_=_C91( C10 C91 ) C10_=_C116( C10 C116 ) C10_=_C140( C10 C140 ) C10_=_C163( C10 C163 ) \nC10_=_C185( C10 C185 ) C10_=_C206( C10 C206 ) C10_=_C226( C10 C226 ) C10_=_C265( C10 C265 ) C10_=_C266( C10 C266 ) C10_=_C267( C10 C267 ) \nC10_=_C268( C10 C268 ) C10_=_C269( C10 C269 ) C10_=_C270( C10 C270 ) C10_=_C271( C10 C271 ) C10_=_C272( C10 C272 ) C10_=_C273( C10 C273 ) \nC10_=_C274( C10 C274 ) C10_=_C275( C10 C275 ) C10_=_C276( C10 C276 ) C10_=_C277( C10 C277 ) C10_=_C278( C10 C278 ) C10_=_C279( C10 C279 ) \nC10_=_C280( C10 C280 ) C10_=_C281( C10 C281 ) C10_=_C851( C10 C851 ) C10_=_C852( C10 C852 ) C36_=_C38( C36 C38 ) C36_=_C63( C36 C63 ) \nC36_=_C89( C36 C89 ) C36_=_C114( C36 C114 ) C36_=_C138( C36 C138 ) C36_=_C161( C36 C161 ) C36_=_C183( C36 C183 ) C36_=_C226( C36 C226 ) \nC36_=_C227( C36 C227 ) C36_=_C228( C36 C228 ) C36_=_C229( C36 C229 ) C36_=_C230( C36 C230 ) C36_=_C231( C36 C231 ) C36_=_C232( C36 C232 ) \nC36_=_C233( C36 C233 ) C36_=_C234( C36 C234 ) C36_=_C235( C36 C235 ) C36_=_C236( C36 C236 ) C36_=_C237( C36 C237 ) C36_=_C238( C36 C238 ) \nC36_=_C239( C36 C239 ) C36_=_C240( C36 C240 ) C36_=_C241( C36 C241 ) C36_=_C242( C36 C242 ) C36_=_C243( C36 C243 ) C36_=_C244( C36 C244 ) \nC36_=_C849( C36 C849 ) C36_=_C850( C36 C850 ) C38_=_C65( C38 C65 ) C38_=_C91( C38 C91 ) C38_=_C116( C38 C116 ) C38_=_C140( C38 C140 ) \nC38_=_C163( C38 C163 ) C38_=_C185( C38 C185 ) C38_=_C206( C38 C206 ) C38_=_C226( C38 C226 ) C38_=_C265( C38 C265 ) C38_=_C266( C38 C266 ) \nC38_=_C267( C38 C267 ) C38_=_C268( C38 C268 ) C38_=_C269( C38 C269 ) C38_=_C270( C38 C270 ) C38_=_C271( C38 C271 ) C38_=_C272( C38 C272 ) \nC38_=_C273( C38 C273 ) C38_=_C274( C38 C274 ) C38_=_C275( C38 C275 ) C38_=_C276( C38 C276 ) C38_=_C277( C38 C277 ) C38_=_C278( C38 C278 ) \nC38_=_C279( C38 C279 ) C38_=_C280( C38 C280 ) C38_=_C281( C38 C281 ) C38_=_C851( C38 C851 ) C38_=_C852( C38 C852 ) C63_=_C65( C63 C65 ) \nC63_=_C89( C63 C89 ) C63_=_C114( C63 C114 ) C63_=_C138( C63 C138 ) C63_=_C161( C63 C161 ) C63_=_C183( C63 C183 ) C63_=_C226( C63 C226 ) \nC63_=_C227( C63 C227 ) C63_=_C228( C63 C228 ) C63_=_C229( C63 C229 ) C63_=_C230( C63 C230 ) C63_=_C231( C63 C231 ) C63_=_C232( C63 C232 ) \nC63_=_C233( C63 C233 ) C63_=_C234( C63 C234 ) C63_=_C235( C63 C235 ) C63_=_C236( C63 C236 ) C63_=_C237( C63 C237 ) C63_=_C238( C63 C238 ) \nC63_=_C239( C63 C239 ) C63_=_C240( C63 C240 ) C63_=_C241( C63 C241 ) C63_=_C242( C63 C242 ) C63_=_C243( C63 C243 ) C63_=_C244( C63 C244 ) \nC63_=_C849( C63 C849 ) C63_=_C850( C63 C850 ) C65_=_C91( C65 C91 ) C65_=_C116( C65 C116 ) C65_=_C140( C65 C140 ) C65_=_C163( C65 C163 ) \nC65_=_C185( C65 C185 ) C65_=_C206( C65 C206 ) C65_=_C226( C65 C226 ) C65_=_C265( C65 C265 ) C65_=_C266( C65 C266 ) C65_=_C267( C65 C267 ) \nC65_=_C268( C65 C268 ) C65_=_C269( C65 C269 ) C65_=_C270( C65 C270 ) C65_=_C271( C65 C271 ) C65_=_C272( C65 C272 ) C65_=_C273( C65 C273 ) \nC65_=_C274( C65 C274 ) C65_=_C275( C65 C275 ) C65_=_C276( C65 C276 ) C65_=_C277( C65 C277 ) C65_=_C278( C65 C278 ) C65_=_C279( C65 C279 ) \nC65_=_C280( C65 C280 ) C65_=_C281( C65 C281 ) C65_=_C851( C65 C851 ) C65_=_C852( C65 C852 ) C89_=_C91( C89 C91 ) C89_=_C114( C89 C114 ) \nC89_=_C138( C89 C138 ) C89_=_C161( C89 C161 ) C89_=_C183( C89 C183 ) C89_=_C226( C89 C226 ) C89_=_C227( C89 C227 ) C89_=_C228( C89 C228 ) \nC89_=_C229( C89 C229 ) C89_=_C230( C89 C230 ) C89_=_C231( C89 C231 ) C89_=_C232( C89 C232 ) C89_=_C233( C89 C233 ) C89_=_C234( C89 C234 ) \nC89_=_C235( C89 C235 ) C89_=_C236( C89 C236 ) C89_=_C237( C89 C237 ) C89_=_C238( C89 C238 ) C89_=_C239( C89 C239 ) C89_=_C240( C89 C240 ) \nC89_=_C241( C89 C241 ) C89_=_C242( C89 C242 ) C89_=_C243( C89 C243 ) C89_=_C244( C89 C244 ) C89_=_C849( C89 C849 ) C89_=_C850( C89 C850 ) \nC91_=_C116( C91 C116 ) C91_=_C140( C91 C140 ) C91_=_C163( C91 C163 ) C91_=_C185( C91 C185 ) C91_=_C206( C91 C206 ) C91_=_C226( C91 C226 ) \nC91_=_C265( C91 C265 ) C91_=_C266( C91 C266 ) C91_=_C267( C91 C267 ) C91_=_C268( C91 C268 ) C91_=_C269( C91 C269 ) C91_=_C270( C91 C270 ) \nC91_=_C271( C91 C271 ) C91_=_C272( C91 C272 ) C91_=_C273( C91 C273 ) C91_=_C274( C91 C274 ) C91_=_C275( C91 C275 ) C91_=_C276( C91 C276 ) \nC91_=_C277( C91 C277 ) C91_=_C278( C91 C278 ) C91_=_C279( C91 C279 ) C91_=_C280( C91 C280 ) C91_=_C281( C91 C281 ) C91_=_C851( C91 C851 ) \nC91_=_C852( C91 C852 ) C114_=_C116( C114 C116 ) C114_=_C138( C114 C138 ) C114_=_C161( C114 C161 ) C114_=_C183( C114 C183 ) C114_=_C226( C114 C226 ) \nC114_=_C227( C114 C227 ) C114_=_C228( C114 C228 ) C114_=_C229( C114 C229 ) C114_=_C230( C114 C230 ) C114_=_C231( C114 C231 ) C114_=_C232( C114 C232 ) \nC114_=_C233( C114 C233 ) C114_=_C234( C114 C234 ) C114_=_C235( C114 C235 ) C114_=_C236( C114 C236 ) C114_=_C237( C114 C237 ) C114_=_C238( C114 C238 ) \nC114_=_C239( C114 C239 ) C114_=_C240( C114 C240 ) C114_=_C241( C114 C241 ) C114_=_C242( C114 C242 ) C114_=_C243( C114 C243 ) C114_=_C244( C114 C244 ) \nC114_=_C849( C114 C849 ) C114_=_C850( C114 C850 ) C116_=_C140( C116 C140 ) C116_=_C163( C116 C163 ) C116_=_C185( C116 C185 ) C116_=_C206( C116 C206 ) \nC116_=_C226( C116 C226 ) C116_=_C265( C116 C265 ) C116_=_C266( C116 C266 ) C116_=_C267( C116 C267 ) C116_=_C268( C116 C268 ) C116_=_C269( C116 C269 ) \nC116_=_C270( C116 C270 ) C116_=_C271( C116 C271 ) C116_=_C272( C116 C272 ) C116_=_C273( C116 C273 ) C116_=_C274( C116 C274 ) C116_=_C275( C116 C275 ) \nC116_=_C276( C116 C276 ) C116_=_C277( C116 C277 ) C116_=_C278( C116 C278 ) C116_=_C279( C116 C279 ) C116_=_C280( C116 C280 ) C116_=_C281( C116 C281 ) \nC116_=_C851( C116 C851 ) C116_=_C852( C116 C852 ) C138_=_C140( C138 C140 ) C138_=_C161( C138 C161 ) C138_=_C183( C138 C183 ) C138_=_C226( C138 C226 ) \nC138_=_C227( C138 C227 ) C138_=_C228( C138 C228 ) C138_=_C229( C138 C229 ) C138_=_C230( C138 C230 ) C138_=_C231( C138 C231 ) C138_=_C232( C138 C232 ) \nC138_=_C233( C138 C233 ) C138_=_C234( C138 C234 ) C138_=_C235( C138 C235 ) C138_=_C236( C138 C236 ) C138_=_C237( C138 C237 ) C138_=_C238( C138 C238 ) \nC138_=_C239( C138 C239 ) C138_=_C240( C138 C240 ) C138_=_C241( C138 C241 ) C138_=_C242( C138 C242 ) C138_=_C243( C138 C243 ) C138_=_C244( C138 C244 ) \nC138_=_C849( C138 C849 ) C138_=_C850( C138 C850 ) C140_=_C163( C140 C163 ) C140_=_C185( C140 C185 ) C140_=_C206( C140 C206 ) C140_=_C226(</w:t>
      </w:r>
    </w:p>
    <w:p>
      <w:pPr>
        <w:pStyle w:val="PreformattedText"/>
        <w:bidi w:val="0"/>
        <w:spacing w:before="0" w:after="0"/>
        <w:jc w:val="left"/>
        <w:rPr/>
      </w:pPr>
      <w:r>
        <w:rPr/>
        <w:t xml:space="preserve"> </w:t>
      </w:r>
      <w:r>
        <w:rPr/>
        <w:t>C140 C226 ) \nC140_=_C265( C140 C265 ) C140_=_C266( C140 C266 ) C140_=_C267( C140 C267 ) C140_=_C268( C140 C268 ) C140_=_C269( C140 C269 ) C140_=_C270( C140 C270 ) \nC140_=_C271( C140 C271 ) C140_=_C272( C140 C272 ) C140_=_C273( C140 C273 ) C140_=_C274( C140 C274 ) C140_=_C275( C140 C275 ) C140_=_C276( C140 C276 ) \nC140_=_C277( C140 C277 ) C140_=_C278( C140 C278 ) C140_=_C279( C140 C279 ) C140_=_C280( C140 C280 ) C140_=_C281( C140 C281 ) C140_=_C851( C140 C851 ) \nC140_=_C852( C140 C852 ) C161_=_C163( C161 C163 ) C161_=_C183( C161 C183 ) C161_=_C226( C161 C226 ) C161_=_C227( C161 C227 ) C161_=_C228( C161 C228 ) \nC161_=_C229( C161 C229 ) C161_=_C230( C161 C230 ) C161_=_C231( C161 C231 ) C161_=_C232( C161 C232 ) C161_=_C233( C161 C233 ) C161_=_C234( C161 C234 ) \nC161_=_C235( C161 C235 ) C161_=_C236( C161 C236 ) C161_=_C237( C161 C237 ) C161_=_C238( C161 C238 ) C161_=_C239( C161 C239 ) C161_=_C240( C161 C240 ) \nC161_=_C241( C161 C241 ) C161_=_C242( C161 C242 ) C161_=_C243( C161 C243 ) C161_=_C244( C161 C244 ) C161_=_C849( C161 C849 ) C161_=_C850( C161 C850 ) \nC163_=_C185( C163 C185 ) C163_=_C206( C163 C206 ) C163_=_C226( C163 C226 ) C163_=_C265( C163 C265 ) C163_=_C266( C163 C266 ) C163_=_C267( C163 C267 ) \nC163_=_C268( C163 C268 ) C163_=_C269( C163 C269 ) C163_=_C270( C163 C270 ) C163_=_C271( C163 C271 ) C163_=_C272( C163 C272 ) C163_=_C273( C163 C273 ) \nC163_=_C274( C163 C274 ) C163_=_C275( C163 C275 ) C163_=_C276( C163 C276 ) C163_=_C277( C163 C277 ) C163_=_C278( C163 C278 ) C163_=_C279( C163 C279 ) \nC163_=_C280( C163 C280 ) C163_=_C281( C163 C281 ) C163_=_C851( C163 C851 ) C163_=_C852( C163 C852 ) C183_=_C185( C183 C185 ) C183_=_C226( C183 C226 ) \nC183_=_C227( C183 C227 ) C183_=_C228( C183 C228 ) C183_=_C229( C183 C229 ) C183_=_C230( C183 C230 ) C183_=_C231( C183 C231 ) C183_=_C232( C183 C232 ) \nC183_=_C233( C183 C233 ) C183_=_C234( C183 C234 ) C183_=_C235( C183 C235 ) C183_=_C236( C183 C236 ) C183_=_C237( C183 C237 ) C183_=_C238( C183 C238 ) \nC183_=_C239( C183 C239 ) C183_=_C240( C183 C240 ) C183_=_C241( C183 C241 ) C183_=_C242( C183 C242 ) C183_=_C243( C183 C243 ) C183_=_C244( C183 C244 ) \nC183_=_C849( C183 C849 ) C183_=_C850( C183 C850 ) C185_=_C206( C185 C206 ) C185_=_C226( C185 C226 ) C185_=_C265( C185 C265 ) C185_=_C266( C185 C266 ) \nC185_=_C267( C185 C267 ) C185_=_C268( C185 C268 ) C185_=_C269( C185 C269 ) C185_=_C270( C185 C270 ) C185_=_C271( C185 C271 ) C185_=_C272( C185 C272 ) \nC185_=_C273( C185 C273 ) C185_=_C274( C185 C274 ) C185_=_C275( C185 C275 ) C185_=_C276( C185 C276 ) C185_=_C277( C185 C277 ) C185_=_C278( C185 C278 ) \nC185_=_C279( C185 C279 ) C185_=_C280( C185 C280 ) C185_=_C281( C185 C281 ) C185_=_C851( C185 C851 ) C185_=_C852( C185 C852 ) C206_=_C226( C206 C226 ) \nC206_=_C265( C206 C265 ) C206_=_C266( C206 C266 ) C206_=_C267( C206 C267 ) C206_=_C268( C206 C268 ) C206_=_C269( C206 C269 ) C206_=_C270( C206 C270 ) \nC206_=_C271( C206 C271 ) C206_=_C272( C206 C272 ) C206_=_C273( C206 C273 ) C206_=_C274( C206 C274 ) C206_=_C275( C206 C275 ) C206_=_C276( C206 C276 ) \nC206_=_C277( C206 C277 ) C206_=_C278( C206 C278 ) C206_=_C279( C206 C279 ) C206_=_C280( C206 C280 ) C206_=_C281( C206 C281 ) C206_=_C849( C206 C849 ) \nC206_=_C851( C206 C851 ) C206_=_C852( C206 C852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65( C226 C265 ) C226_=_C266( C226 C266 ) C226_=_C267( C226 C267 ) C226_=_C268( C226 C268 ) \nC226_=_C269( C226 C269 ) C226_=_C270( C226 C270 ) C226_=_C271( C226 C271 ) C226_=_C272( C226 C272 ) C226_=_C273( C226 C273 ) C226_=_C274( C226 C274 ) \nC226_=_C275( C226 C275 ) C226_=_C276( C226 C276 ) C226_=_C277( C226 C277 ) C226_=_C278( C226 C278 ) C226_=_C279( C226 C279 ) C226_=_C280( C226 C280 ) \nC226_=_C281( C226 C281 ) C226_=_C849( C226 C849 ) C226_=_C850( C226 C850 ) C226_=_C851( C226 C851 ) C226_=_C852( C226 C852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849( C227 C849 ) C227_=_C850( C227 C850 ) \nC227_=_C852( C227 C852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65( C228 C265 ) \nC228_=_C849( C228 C849 ) C228_=_C850( C228 C850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66( C229 C266 ) \nC229_=_C849( C229 C849 ) C229_=_C850( C229 C85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67( C230 C267 ) C230_=_C849( C230 C849 ) \nC230_=_C850( C230 C850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68( C231 C268 ) C231_=_C849( C231 C849 ) C231_=_C850( C231 C850 ) C232_=_C233( C232 C233 ) \nC232_=_C234( C232 C234 ) C232_=_C235( C232 C235 ) C232_=_C236( C232 C236 ) C232_=_C237( C232 C237 ) C232_=_C238( C232 C238 ) C232_=_C239( C232 C239 ) \nC232_=_C240( C232 C240 ) C232_=_C241( C232 C241 ) C232_=_C242( C232 C242 ) C232_=_C243( C232 C243 ) C232_=_C244( C232 C244 ) C232_=_C269( C232 C269 ) \nC232_=_C849( C232 C849 ) C232_=_C850( C232 C850 ) C233_=_C234( C233 C234 ) C233_=_C235( C233 C235 ) C233_=_C236( C233 C236 ) C233_=_C237( C233 C237 ) \nC233_=_C238( C233 C238 ) C233_=_C239( C233 C239 ) C233_=_C240( C233 C240 ) C233_=_C241( C233 C241 ) C233_=_C242( C233 C242 ) C233_=_C243( C233 C243 ) \nC233_=_C244( C233 C244 ) C233_=_C270( C233 C270 ) C233_=_C849( C233 C849 ) C233_=_C850( C233 C850 ) C234_=_C235( C234 C235 ) C234_=_C236( C234 C236 ) \nC234_=_C237( C234 C237 ) C234_=_C238( C234 C238 ) C234_=_C239( C234 C239 ) C234_=_C240( C234 C240 ) C234_=_C241( C234 C241 ) C234_=_C242( C234 C242 ) \nC234_=_C243( C234 C243 ) C234_=_C244( C234 C244 ) C234_=_C271( C234 C271 ) C234_=_C849( C234 C849 ) C234_=_C850( C234 C850 ) C235_=_C236( C235 C236 ) \nC235_=_C237( C235 C237 ) C235_=_C238( C235 C238 ) C235_=_C239( C235 C239 ) C235_=_C240( C235 C240 ) C235_=_C241( C235 C241 ) C235_=_C242( C235 C242 ) \nC235_=_C243( C235 C243 ) C235_=_C244( C235 C244 ) C235_=_C272( C235 C272 ) C235_=_C849( C235 C849 ) C235_=_C850( C235 C850 ) C236_=_C237( C236 C237 ) \nC236_=_C238( C236 C238 ) C236_=_C239( C236 C239 ) C236_=_C240( C236 C240 ) C236_=_C241( C236 C241 ) C236_=_C242( C236 C242 ) C236_=_C243( C236 C243 ) \nC236_=_C244( C236 C244 ) C236_=_C273( C236 C273 ) C236_=_C849( C236 C849 ) C236_=_C850( C236 C850 ) C237_=_C238( C237 C238 ) C237_=_C239( C237 C239 ) \nC237_=_C240( C237 C240 ) C237_=_C241( C237 C241 ) C237_=_C242( C237 C242 ) C237_=_C243( C237 C243 ) C237_=_C244( C237 C244 ) C237_=_C274( C237 C274 ) \nC237_=_C849( C237 C849 ) C237_=_C850( C237 C850 ) C238_=_C239( C238 C239 ) C238_=_C240( C238 C240 ) C238_=_C241( C238 C241 ) C238_=_C242( C238 C242 ) \nC238_=_C243( C238 C243 ) C238_=_C244( C238 C244 ) C238_=_C275( C238 C275 ) C238_=_C849( C238 C849 ) C238_=_C850( C238 C850 ) C239_=_C240( C239 C240 ) \nC239_=_C241( C239 C241 ) C239_=_C242( C239 C242 ) C239_=_C243( C239 C243 ) C239_=_C244( C239 C244 ) C239_=_C276( C239 C276 ) C239_=_C849( C239 C849 ) \nC239_=_C850( C239 C850 ) C240_=_C241( C240 C241 ) C240_=_C242( C240 C242 ) C240_=_C243( C240 C243 ) C240_=_C244( C240 C244 ) C240_=_C277( C240 C277 ) \nC240_=_C849( C240 C849 ) C240_=_C850( C240 C850 ) C241_=_C242( C241 C242 ) C241_=_C243( C241 C243 ) C241_=_C244( C241 C244 ) C241_=_C278( C241 C278 ) \nC241_=_C849( C241 C849 ) C241_=_C850( C241 C850 ) C242_=_C243( C242 C243 ) C242_=_C244( C242 C244 ) C242_=_C279( C242 C279 ) C242_=_C849( C242 C849 ) \nC242_=_C850( C242 C850 ) C243_=_C244( C243 C244 ) C243_=_C280( C243 C280 ) C243_=_C849( C243 C849 ) C243_=_C850( C243 C850 ) C244_=_C281( C244 C281 ) \nC244_=_C849( C244 C849 ) C244_=_C850( C244 C850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851(</w:t>
      </w:r>
    </w:p>
    <w:p>
      <w:pPr>
        <w:pStyle w:val="PreformattedText"/>
        <w:bidi w:val="0"/>
        <w:spacing w:before="0" w:after="0"/>
        <w:jc w:val="left"/>
        <w:rPr/>
      </w:pPr>
      <w:r>
        <w:rPr/>
        <w:t xml:space="preserve"> </w:t>
      </w:r>
      <w:r>
        <w:rPr/>
        <w:t>C265 C851 ) C265_=_C852( C265 C852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851( C266 C851 ) \nC266_=_C852( C266 C852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851( C267 C851 ) C267_=_C852( C267 C852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851( C268 C851 ) C268_=_C852( C268 C852 ) C269_=_C270( C269 C270 ) C269_=_C271( C269 C271 ) C269_=_C272( C269 C272 ) C269_=_C273( C269 C273 ) \nC269_=_C274( C269 C274 ) C269_=_C275( C269 C275 ) C269_=_C276( C269 C276 ) C269_=_C277( C269 C277 ) C269_=_C278( C269 C278 ) C269_=_C279( C269 C279 ) \nC269_=_C280( C269 C280 ) C269_=_C281( C269 C281 ) C269_=_C851( C269 C851 ) C269_=_C852( C269 C852 ) C270_=_C271( C270 C271 ) C270_=_C272( C270 C272 ) \nC270_=_C273( C270 C273 ) C270_=_C274( C270 C274 ) C270_=_C275( C270 C275 ) C270_=_C276( C270 C276 ) C270_=_C277( C270 C277 ) C270_=_C278( C270 C278 ) \nC270_=_C279( C270 C279 ) C270_=_C280( C270 C280 ) C270_=_C281( C270 C281 ) C270_=_C851( C270 C851 ) C270_=_C852( C270 C852 ) C271_=_C272( C271 C272 ) \nC271_=_C273( C271 C273 ) C271_=_C274( C271 C274 ) C271_=_C275( C271 C275 ) C271_=_C276( C271 C276 ) C271_=_C277( C271 C277 ) C271_=_C278( C271 C278 ) \nC271_=_C279( C271 C279 ) C271_=_C280( C271 C280 ) C271_=_C281( C271 C281 ) C271_=_C851( C271 C851 ) C271_=_C852( C271 C852 ) C272_=_C273( C272 C273 ) \nC272_=_C274( C272 C274 ) C272_=_C275( C272 C275 ) C272_=_C276( C272 C276 ) C272_=_C277( C272 C277 ) C272_=_C278( C272 C278 ) C272_=_C279( C272 C279 ) \nC272_=_C280( C272 C280 ) C272_=_C281( C272 C281 ) C272_=_C851( C272 C851 ) C272_=_C852( C272 C852 ) C273_=_C274( C273 C274 ) C273_=_C275( C273 C275 ) \nC273_=_C276( C273 C276 ) C273_=_C277( C273 C277 ) C273_=_C278( C273 C278 ) C273_=_C279( C273 C279 ) C273_=_C280( C273 C280 ) C273_=_C281( C273 C281 ) \nC273_=_C851( C273 C851 ) C273_=_C852( C273 C852 ) C274_=_C275( C274 C275 ) C274_=_C276( C274 C276 ) C274_=_C277( C274 C277 ) C274_=_C278( C274 C278 ) \nC274_=_C279( C274 C279 ) C274_=_C280( C274 C280 ) C274_=_C281( C274 C281 ) C274_=_C851( C274 C851 ) C274_=_C852( C274 C852 ) C275_=_C276( C275 C276 ) \nC275_=_C277( C275 C277 ) C275_=_C278( C275 C278 ) C275_=_C279( C275 C279 ) C275_=_C280( C275 C280 ) C275_=_C281( C275 C281 ) C275_=_C851( C275 C851 ) \nC275_=_C852( C275 C852 ) C276_=_C277( C276 C277 ) C276_=_C278( C276 C278 ) C276_=_C279( C276 C279 ) C276_=_C280( C276 C280 ) C276_=_C281( C276 C281 ) \nC276_=_C851( C276 C851 ) C276_=_C852( C276 C852 ) C277_=_C278( C277 C278 ) C277_=_C279( C277 C279 ) C277_=_C280( C277 C280 ) C277_=_C281( C277 C281 ) \nC277_=_C851( C277 C851 ) C277_=_C852( C277 C852 ) C278_=_C279( C278 C279 ) C278_=_C280( C278 C280 ) C278_=_C281( C278 C281 ) C278_=_C851( C278 C851 ) \nC278_=_C852( C278 C852 ) C279_=_C280( C279 C280 ) C279_=_C281( C279 C281 ) C279_=_C851( C279 C851 ) C279_=_C852( C279 C852 ) C280_=_C281( C280 C281 ) \nC280_=_C851( C280 C851 ) C280_=_C852( C280 C852 ) C281_=_C851( C281 C851 ) C281_=_C852( C281 C852 ) C849_=_C850( C849 C850 ) C850_=_C851( C850 C851 ) \nC851_=_C852( C851 C852 ) "];63-&gt;84[label="56: C8 C10 C36 C38 C63 \nC65 C89 C91 C114 C116 C138 \nC140 C161 C163 C183 C185 C206 \nC227 C228 C229 C230 C231 C232 \nC233 C234 C235 C236 C237 C238 \nC239 C240 C241 C242 C243 C244 \nC265 C266 C267 C268 C269 C270 \nC271 C272 C273 C274 C275 C276 \nC277 C278 C279 C280 C281 C849 \nC850 C851 C852 \n784: C8_=_C10 ,C8_=_C36 ,C8_=_C63 ,C8_=_C89 ,C8_=_C114 ,\nC8_=_C138 ,C8_=_C161 ,C8_=_C183 ,C8_=_C227 ,C8_=_C228 ,C8_=_C229 ,\nC8_=_C230 ,C8_=_C231 ,C8_=_C232 ,C8_=_C233 ,C8_=_C234 ,C8_=_C235 ,\nC8_=_C236 ,C8_=_C237 ,C8_=_C238 ,C8_=_C239 ,C8_=_C240 ,C8_=_C241 ,\nC8_=_C242 ,C8_=_C243 ,C8_=_C244 ,C8_=_C849 ,C8_=_C850 ,C10_=_C38 ,\nC10_=_C65 ,C10_=_C91 ,C10_=_C116 ,C10_=_C140 ,C10_=_C163 ,C10_=_C185 ,\nC10_=_C206 ,C10_=_C265 ,C10_=_C266 ,C10_=_C267 ,C10_=_C268 ,C10_=_C269 ,\nC10_=_C270 ,C10_=_C271 ,C10_=_C272 ,C10_=_C273 ,C10_=_C274 ,C10_=_C275 ,\nC10_=_C276 ,C10_=_C277 ,C10_=_C278 ,C10_=_C279 ,C10_=_C280 ,C10_=_C281 ,\nC10_=_C851 ,C10_=_C852 ,C36_=_C38 ,C36_=_C63 ,C36_=_C89 ,C36_=_C114 ,\nC36_=_C138 ,C36_=_C161 ,C36_=_C183 ,C36_=_C227 ,C36_=_C228 ,C36_=_C229 ,\nC36_=_C230 ,C36_=_C231 ,C36_=_C232 ,C36_=_C233 ,C36_=_C234 ,C36_=_C235 ,\nC36_=_C236 ,C36_=_C237 ,C36_=_C238 ,C36_=_C239 ,C36_=_C240 ,C36_=_C241 ,\nC36_=_C242 ,C36_=_C243 ,C36_=_C244 ,C36_=_C849 ,C36_=_C850 ,C38_=_C65 ,\nC38_=_C91 ,C38_=_C116 ,C38_=_C140 ,C38_=_C163 ,C38_=_C185 ,C38_=_C206 ,\nC38_=_C265 ,C38_=_C266 ,C38_=_C267 ,C38_=_C268 ,C38_=_C269 ,C38_=_C270 ,\nC38_=_C271 ,C38_=_C272 ,C38_=_C273 ,C38_=_C274 ,C38_=_C275 ,C38_=_C276 ,\nC38_=_C277 ,C38_=_C278 ,C38_=_C279 ,C38_=_C280 ,C38_=_C281 ,C38_=_C851 ,\nC38_=_C852 ,C63_=_C65 ,C63_=_C89 ,C63_=_C114 ,C63_=_C138 ,C63_=_C161 ,\nC63_=_C183 ,C63_=_C227 ,C63_=_C228 ,C63_=_C229 ,C63_=_C230 ,C63_=_C231 ,\nC63_=_C232 ,C63_=_C233 ,C63_=_C234 ,C63_=_C235 ,C63_=_C236 ,C63_=_C237 ,\nC63_=_C238 ,C63_=_C239 ,C63_=_C240 ,C63_=_C241 ,C63_=_C242 ,C63_=_C243 ,\nC63_=_C244 ,C63_=_C849 ,C63_=_C850 ,C65_=_C91 ,C65_=_C116 ,C65_=_C140 ,\nC65_=_C163 ,C65_=_C185 ,C65_=_C206 ,C65_=_C265 ,C65_=_C266 ,C65_=_C267 ,\nC65_=_C268 ,C65_=_C269 ,C65_=_C270 ,C65_=_C271 ,C65_=_C272 ,C65_=_C273 ,\nC65_=_C274 ,C65_=_C275 ,C65_=_C276 ,C65_=_C277 ,C65_=_C278 ,C65_=_C279 ,\nC65_=_C280 ,C65_=_C281 ,C65_=_C851 ,C65_=_C852 ,C89_=_C91 ,C89_=_C114 ,\nC89_=_C138 ,C89_=_C161 ,C89_=_C183 ,C89_=_C227 ,C89_=_C228 ,C89_=_C229 ,\nC89_=_C230 ,C89_=_C231 ,C89_=_C232 ,C89_=_C233 ,C89_=_C234 ,C89_=_C235 ,\nC89_=_C236 ,C89_=_C237 ,C89_=_C238 ,C89_=_C239 ,C89_=_C240 ,C89_=_C241 ,\nC89_=_C242 ,C89_=_C243 ,C89_=_C244 ,C89_=_C849 ,C89_=_C850 ,C91_=_C116 ,\nC91_=_C140 ,C91_=_C163 ,C91_=_C185 ,C91_=_C206 ,C91_=_C265 ,C91_=_C266 ,\nC91_=_C267 ,C91_=_C268 ,C91_=_C269 ,C91_=_C270 ,C91_=_C271 ,C91_=_C272 ,\nC91_=_C273 ,C91_=_C274 ,C91_=_C275 ,C91_=_C276 ,C91_=_C277 ,C91_=_C278 ,\nC91_=_C279 ,C91_=_C280 ,C91_=_C281 ,C91_=_C851 ,C91_=_C852 ,C114_=_C116 ,\nC114_=_C138 ,C114_=_C161 ,C114_=_C183 ,C114_=_C227 ,C114_=_C228 ,C114_=_C229 ,\nC114_=_C230 ,C114_=_C231 ,C114_=_C232 ,C114_=_C233 ,C114_=_C234 ,C114_=_C235 ,\nC114_=_C236 ,C114_=_C237 ,C114_=_C238 ,C114_=_C239 ,C114_=_C240 ,C114_=_C241 ,\nC114_=_C242 ,C114_=_C243 ,C114_=_C244 ,C114_=_C849 ,C114_=_C850 ,C116_=_C140 ,\nC116_=_C163 ,C116_=_C185 ,C116_=_C206 ,C116_=_C265 ,C116_=_C266 ,C116_=_C267 ,\nC116_=_C268 ,C116_=_C269 ,C116_=_C270 ,C116_=_C271 ,C116_=_C272 ,C116_=_C273 ,\nC116_=_C274 ,C116_=_C275 ,C116_=_C276 ,C116_=_C277 ,C116_=_C278 ,C116_=_C279 ,\nC116_=_C280 ,C116_=_C281 ,C116_=_C851 ,C116_=_C852 ,C138_=_C140 ,C138_=_C161 ,\nC138_=_C183 ,C138_=_C227 ,C138_=_C228 ,C138_=_C229 ,C138_=_C230 ,C138_=_C231 ,\nC138_=_C232 ,C138_=_C233 ,C138_=_C234 ,C138_=_C235 ,C138_=_C236 ,C138_=_C237 ,\nC138_=_C238 ,C138_=_C239 ,C138_=_C240 ,C138_=_C241 ,C138_=_C242 ,C138_=_C243 ,\nC138_=_C244 ,C138_=_C849 ,C138_=_C850 ,C140_=_C163 ,C140_=_C185 ,C140_=_C206 ,\nC140_=_C265 ,C140_=_C266 ,C140_=_C267 ,C140_=_C268 ,C140_=_C269 ,C140_=_C270 ,\nC140_=_C271 ,C140_=_C272 ,C140_=_C273 ,C140_=_C274 ,C140_=_C275 ,C140_=_C276 ,\nC140_=_C277 ,C140_=_C278 ,C140_=_C279 ,C140_=_C280 ,C140_=_C281 ,C140_=_C851 ,\nC140_=_C852 ,C161_=_C163 ,C161_=_C183 ,C161_=_C227 ,C161_=_C228 ,C161_=_C229 ,\nC161_=_C230 ,C161_=_C231 ,C161_=_C232 ,C161_=_C233 ,C161_=_C234 ,C161_=_C235 ,\nC161_=_C236 ,C161_=_C237 ,C161_=_C238 ,C161_=_C239 ,C161_=_C240 ,C161_=_C241 ,\nC161_=_C242 ,C161_=_C243 ,C161_=_C244 ,C161_=_C849 ,C161_=_C850 ,C163_=_C185 ,\nC163_=_C206 ,C163_=_C265 ,C163_=_C266 ,C163_=_C267 ,C163_=_C268 ,C163_=_C269 ,\nC163_=_C270 ,C163_=_C271 ,C163_=_C272 ,C163_=_C273 ,C163_=_C274 ,C163_=_C275 ,\nC163_=_C276 ,C163_=_C277 ,C163_=_C278 ,C163_=_C279 ,C163_=_C280 ,C163_=_C281 ,\nC163_=_C851 ,C163_=_C852 ,C183_=_C185 ,C183_=_C227 ,C183_=_C228 ,C183_=_C229 ,\nC183_=_C230 ,C183_=_C231 ,C183_=_C232 ,C183_=_C233 ,C183_=_C234 ,C183_=_C235 ,\nC183_=_C236 ,C183_=_C237 ,C183_=_C238 ,C183_=_C239 ,C183_=_C240 ,C183_=_C241 ,\nC183_=_C242 ,C183_=_C243 ,C183_=_C244 ,C183_=_C849 ,C183_=_C850 ,C185_=_C206 ,\nC185_=_C265 ,C185_=_C266 ,C185_=_C267 ,C185_=_C268 ,C185_=_C269 ,C185_=_C270 ,\nC185_=_C271 ,C185_=_C272 ,C185_=_C273 ,C185_=_C274 ,C185_=_C275 ,C185_=_C276 ,\nC185_=_C277 ,C185_=_C278 ,C185_=_C279 ,C185_=_C280 ,C185_=_C281 ,C185_=_C851 ,\nC185_=_C852 ,C206_=_C265 ,C206_=_C266 ,C206_=_C267 ,C206_=_C268 ,C206_=_C269 ,\nC206_=_C270 ,C206_=_C271 ,C206_=_C272 ,C206_=_C273 ,C206_=_C274 ,C206_=_C275 ,\nC206_=_C276 ,C206_=_C277 ,C206_=_C278 ,C206_=_C279 ,C206_=_C280 ,C206_=_C281 ,\nC206_=_C849 ,C206_=_C851 ,C206_=_C852 ,C227_=_C228 ,C227_=_C229 ,C227_=_C230 ,\nC227_=_C231 ,C227_=_C232 ,C227_=_C233 ,C227_=_C234 ,C227_=_C235 ,C227_=_C236 ,\nC227_=_C237 ,C227_=_C238 ,C227_=_C239 ,C227_=_C240 ,C227_=_C241 ,C227_=_C242 ,\nC227_=_C243 ,C227_=_C244 ,C227_=_C849 ,C227_=_C850 ,C227_=_C852 ,C228_=_C229 ,\nC228_=_C230 ,C228_=_C231 ,C228_=_C232 ,C228_=_C233 ,C228_=_C234 ,C228_=_C235 ,\nC228_=_C236 ,C228_=_C237 ,C228_=_C238 ,C228_=_C239 ,C228_=_C240 ,C228_=_C241 ,\nC228_=_C242 ,C228_=_C243 ,C228_=_C244 ,C228_=_C265</w:t>
      </w:r>
    </w:p>
    <w:p>
      <w:pPr>
        <w:pStyle w:val="PreformattedText"/>
        <w:bidi w:val="0"/>
        <w:spacing w:before="0" w:after="0"/>
        <w:jc w:val="left"/>
        <w:rPr/>
      </w:pPr>
      <w:r>
        <w:rPr/>
        <w:t xml:space="preserve"> </w:t>
      </w:r>
      <w:r>
        <w:rPr/>
        <w:t>,C228_=_C849 ,C228_=_C850 ,\nC229_=_C230 ,C229_=_C231 ,C229_=_C232 ,C229_=_C233 ,C229_=_C234 ,C229_=_C235 ,\nC229_=_C236 ,C229_=_C237 ,C229_=_C238 ,C229_=_C239 ,C229_=_C240 ,C229_=_C241 ,\nC229_=_C242 ,C229_=_C243 ,C229_=_C244 ,C229_=_C266 ,C229_=_C849 ,C229_=_C850 ,\nC230_=_C231 ,C230_=_C232 ,C230_=_C233 ,C230_=_C234 ,C230_=_C235 ,C230_=_C236 ,\nC230_=_C237 ,C230_=_C238 ,C230_=_C239 ,C230_=_C240 ,C230_=_C241 ,C230_=_C242 ,\nC230_=_C243 ,C230_=_C244 ,C230_=_C267 ,C230_=_C849 ,C230_=_C850 ,C231_=_C232 ,\nC231_=_C233 ,C231_=_C234 ,C231_=_C235 ,C231_=_C236 ,C231_=_C237 ,C231_=_C238 ,\nC231_=_C239 ,C231_=_C240 ,C231_=_C241 ,C231_=_C242 ,C231_=_C243 ,C231_=_C244 ,\nC231_=_C268 ,C231_=_C849 ,C231_=_C850 ,C232_=_C233 ,C232_=_C234 ,C232_=_C235 ,\nC232_=_C236 ,C232_=_C237 ,C232_=_C238 ,C232_=_C239 ,C232_=_C240 ,C232_=_C241 ,\nC232_=_C242 ,C232_=_C243 ,C232_=_C244 ,C232_=_C269 ,C232_=_C849 ,C232_=_C850 ,\nC233_=_C234 ,C233_=_C235 ,C233_=_C236 ,C233_=_C237 ,C233_=_C238 ,C233_=_C239 ,\nC233_=_C240 ,C233_=_C241 ,C233_=_C242 ,C233_=_C243 ,C233_=_C244 ,C233_=_C270 ,\nC233_=_C849 ,C233_=_C850 ,C234_=_C235 ,C234_=_C236 ,C234_=_C237 ,C234_=_C238 ,\nC234_=_C239 ,C234_=_C240 ,C234_=_C241 ,C234_=_C242 ,C234_=_C243 ,C234_=_C244 ,\nC234_=_C271 ,C234_=_C849 ,C234_=_C850 ,C235_=_C236 ,C235_=_C237 ,C235_=_C238 ,\nC235_=_C239 ,C235_=_C240 ,C235_=_C241 ,C235_=_C242 ,C235_=_C243 ,C235_=_C244 ,\nC235_=_C272 ,C235_=_C849 ,C235_=_C850 ,C236_=_C237 ,C236_=_C238 ,C236_=_C239 ,\nC236_=_C240 ,C236_=_C241 ,C236_=_C242 ,C236_=_C243 ,C236_=_C244 ,C236_=_C273 ,\nC236_=_C849 ,C236_=_C850 ,C237_=_C238 ,C237_=_C239 ,C237_=_C240 ,C237_=_C241 ,\nC237_=_C242 ,C237_=_C243 ,C237_=_C244 ,C237_=_C274 ,C237_=_C849 ,C237_=_C850 ,\nC238_=_C239 ,C238_=_C240 ,C238_=_C241 ,C238_=_C242 ,C238_=_C243 ,C238_=_C244 ,\nC238_=_C275 ,C238_=_C849 ,C238_=_C850 ,C239_=_C240 ,C239_=_C241 ,C239_=_C242 ,\nC239_=_C243 ,C239_=_C244 ,C239_=_C276 ,C239_=_C849 ,C239_=_C850 ,C240_=_C241 ,\nC240_=_C242 ,C240_=_C243 ,C240_=_C244 ,C240_=_C277 ,C240_=_C849 ,C240_=_C850 ,\nC241_=_C242 ,C241_=_C243 ,C241_=_C244 ,C241_=_C278 ,C241_=_C849 ,C241_=_C850 ,\nC242_=_C243 ,C242_=_C244 ,C242_=_C279 ,C242_=_C849 ,C242_=_C850 ,C243_=_C244 ,\nC243_=_C280 ,C243_=_C849 ,C243_=_C850 ,C244_=_C281 ,C244_=_C849 ,C244_=_C850 ,\nC265_=_C266 ,C265_=_C267 ,C265_=_C268 ,C265_=_C269 ,C265_=_C270 ,C265_=_C271 ,\nC265_=_C272 ,C265_=_C273 ,C265_=_C274 ,C265_=_C275 ,C265_=_C276 ,C265_=_C277 ,\nC265_=_C278 ,C265_=_C279 ,C265_=_C280 ,C265_=_C281 ,C265_=_C851 ,C265_=_C852 ,\nC266_=_C267 ,C266_=_C268 ,C266_=_C269 ,C266_=_C270 ,C266_=_C271 ,C266_=_C272 ,\nC266_=_C273 ,C266_=_C274 ,C266_=_C275 ,C266_=_C276 ,C266_=_C277 ,C266_=_C278 ,\nC266_=_C279 ,C266_=_C280 ,C266_=_C281 ,C266_=_C851 ,C266_=_C852 ,C267_=_C268 ,\nC267_=_C269 ,C267_=_C270 ,C267_=_C271 ,C267_=_C272 ,C267_=_C273 ,C267_=_C274 ,\nC267_=_C275 ,C267_=_C276 ,C267_=_C277 ,C267_=_C278 ,C267_=_C279 ,C267_=_C280 ,\nC267_=_C281 ,C267_=_C851 ,C267_=_C852 ,C268_=_C269 ,C268_=_C270 ,C268_=_C271 ,\nC268_=_C272 ,C268_=_C273 ,C268_=_C274 ,C268_=_C275 ,C268_=_C276 ,C268_=_C277 ,\nC268_=_C278 ,C268_=_C279 ,C268_=_C280 ,C268_=_C281 ,C268_=_C851 ,C268_=_C852 ,\nC269_=_C270 ,C269_=_C271 ,C269_=_C272 ,C269_=_C273 ,C269_=_C274 ,C269_=_C275 ,\nC269_=_C276 ,C269_=_C277 ,C269_=_C278 ,C269_=_C279 ,C269_=_C280 ,C269_=_C281 ,\nC269_=_C851 ,C269_=_C852 ,C270_=_C271 ,C270_=_C272 ,C270_=_C273 ,C270_=_C274 ,\nC270_=_C275 ,C270_=_C276 ,C270_=_C277 ,C270_=_C278 ,C270_=_C279 ,C270_=_C280 ,\nC270_=_C281 ,C270_=_C851 ,C270_=_C852 ,C271_=_C272 ,C271_=_C273 ,C271_=_C274 ,\nC271_=_C275 ,C271_=_C276 ,C271_=_C277 ,C271_=_C278 ,C271_=_C279 ,C271_=_C280 ,\nC271_=_C281 ,C271_=_C851 ,C271_=_C852 ,C272_=_C273 ,C272_=_C274 ,C272_=_C275 ,\nC272_=_C276 ,C272_=_C277 ,C272_=_C278 ,C272_=_C279 ,C272_=_C280 ,C272_=_C281 ,\nC272_=_C851 ,C272_=_C852 ,C273_=_C274 ,C273_=_C275 ,C273_=_C276 ,C273_=_C277 ,\nC273_=_C278 ,C273_=_C279 ,C273_=_C280 ,C273_=_C281 ,C273_=_C851 ,C273_=_C852 ,\nC274_=_C275 ,C274_=_C276 ,C274_=_C277 ,C274_=_C278 ,C274_=_C279 ,C274_=_C280 ,\nC274_=_C281 ,C274_=_C851 ,C274_=_C852 ,C275_=_C276 ,C275_=_C277 ,C275_=_C278 ,\nC275_=_C279 ,C275_=_C280 ,C275_=_C281 ,C275_=_C851 ,C275_=_C852 ,C276_=_C277 ,\nC276_=_C278 ,C276_=_C279 ,C276_=_C280 ,C276_=_C281 ,C276_=_C851 ,C276_=_C852 ,\nC277_=_C278 ,C277_=_C279 ,C277_=_C280 ,C277_=_C281 ,C277_=_C851 ,C277_=_C852 ,\nC278_=_C279 ,C278_=_C280 ,C278_=_C281 ,C278_=_C851 ,C278_=_C852 ,C279_=_C280 ,\nC279_=_C281 ,C279_=_C851 ,C279_=_C852 ,C280_=_C281 ,C280_=_C851 ,C280_=_C852 ,\nC281_=_C851 ,C281_=_C852 ,C849_=_C850 ,C850_=_C851 ,C851_=_C852 ,"];85[shape=box, label="id:85 level: 5\n57: C1 C2 C3 C4 C5 \nC6 C7 C8 C9 C10 C11 \nC12 C13 C14 C15 C16 C17 \nC18 C19 C20 C21 C22 C23 \nC24 C25 C26 C27 C28 C58 \nC59 C60 C61 C62 C63 C64 \nC65 C66 C67 C68 C69 C70 \nC71 C72 C73 C74 C75 C76 \nC77 C78 C79 C80 C81 C82 \nC83 C841 C842 C843 \n840: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1( C1 C841 ) C1_=_C842( C1 C842 ) C1_=_C843( C1 C843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841( C2 C841 ) \nC2_=_C843( C2 C843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58( C3 C58 ) C3_=_C841( C3 C841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59( C4 C59 ) C4_=_C841( C4 C841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60( C5 C60 ) \nC5_=_C841( C5 C841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61( C6 C61 ) \nC6_=_C841( C6 C841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62( C7 C62 ) C7_=_C841( C7 C841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63( C8 C63 ) C8_=_C841( C8 C841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64( C9 C64 ) \nC9_=_C841( C9 C841 ) C10_=_C11( C10 C11 ) C10_=_C12( C10 C12 ) C10_=_C13( C10 C13 ) C10_=_C14( C10 C14 ) C10_=_C15( C10 C15 ) \nC10_=_C16( C10 C16 ) C10_=_C17( C10 C17 ) C10_=_C18( C10 C18 ) C10_=_C19( C10 C19 ) C10_=_C20( C10 C20 )</w:t>
      </w:r>
    </w:p>
    <w:p>
      <w:pPr>
        <w:pStyle w:val="PreformattedText"/>
        <w:bidi w:val="0"/>
        <w:spacing w:before="0" w:after="0"/>
        <w:jc w:val="left"/>
        <w:rPr/>
      </w:pPr>
      <w:r>
        <w:rPr/>
        <w:t xml:space="preserve"> </w:t>
      </w:r>
      <w:r>
        <w:rPr/>
        <w:t>C10_=_C21( C10 C21 ) \nC10_=_C22( C10 C22 ) C10_=_C23( C10 C23 ) C10_=_C24( C10 C24 ) C10_=_C25( C10 C25 ) C10_=_C26( C10 C26 ) C10_=_C27( C10 C27 ) \nC10_=_C28( C10 C28 ) C10_=_C65( C10 C65 ) C10_=_C841( C10 C841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66( C11 C66 ) C11_=_C841( C11 C841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67( C12 C67 ) C12_=_C841( C12 C841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68( C13 C68 ) C13_=_C841( C13 C841 ) C14_=_C15( C14 C15 ) C14_=_C16( C14 C16 ) C14_=_C17( C14 C17 ) \nC14_=_C18( C14 C18 ) C14_=_C19( C14 C19 ) C14_=_C20( C14 C20 ) C14_=_C21( C14 C21 ) C14_=_C22( C14 C22 ) C14_=_C23( C14 C23 ) \nC14_=_C24( C14 C24 ) C14_=_C25( C14 C25 ) C14_=_C26( C14 C26 ) C14_=_C27( C14 C27 ) C14_=_C28( C14 C28 ) C14_=_C69( C14 C69 ) \nC14_=_C841( C14 C841 ) C15_=_C16( C15 C16 ) C15_=_C17( C15 C17 ) C15_=_C18( C15 C18 ) C15_=_C19( C15 C19 ) C15_=_C20( C15 C20 ) \nC15_=_C21( C15 C21 ) C15_=_C22( C15 C22 ) C15_=_C23( C15 C23 ) C15_=_C24( C15 C24 ) C15_=_C25( C15 C25 ) C15_=_C26( C15 C26 ) \nC15_=_C27( C15 C27 ) C15_=_C28( C15 C28 ) C15_=_C70( C15 C70 ) C15_=_C841( C15 C841 ) C16_=_C17( C16 C17 ) C16_=_C18( C16 C18 ) \nC16_=_C19( C16 C19 ) C16_=_C20( C16 C20 ) C16_=_C21( C16 C21 ) C16_=_C22( C16 C22 ) C16_=_C23( C16 C23 ) C16_=_C24( C16 C24 ) \nC16_=_C25( C16 C25 ) C16_=_C26( C16 C26 ) C16_=_C27( C16 C27 ) C16_=_C28( C16 C28 ) C16_=_C71( C16 C71 ) C16_=_C841( C16 C841 ) \nC17_=_C18( C17 C18 ) C17_=_C19( C17 C19 ) C17_=_C20( C17 C20 ) C17_=_C21( C17 C21 ) C17_=_C22( C17 C22 ) C17_=_C23( C17 C23 ) \nC17_=_C24( C17 C24 ) C17_=_C25( C17 C25 ) C17_=_C26( C17 C26 ) C17_=_C27( C17 C27 ) C17_=_C28( C17 C28 ) C17_=_C72( C17 C72 ) \nC17_=_C841( C17 C841 ) C18_=_C19( C18 C19 ) C18_=_C20( C18 C20 ) C18_=_C21( C18 C21 ) C18_=_C22( C18 C22 ) C18_=_C23( C18 C23 ) \nC18_=_C24( C18 C24 ) C18_=_C25( C18 C25 ) C18_=_C26( C18 C26 ) C18_=_C27( C18 C27 ) C18_=_C28( C18 C28 ) C18_=_C73( C18 C73 ) \nC18_=_C841( C18 C841 ) C19_=_C20( C19 C20 ) C19_=_C21( C19 C21 ) C19_=_C22( C19 C22 ) C19_=_C23( C19 C23 ) C19_=_C24( C19 C24 ) \nC19_=_C25( C19 C25 ) C19_=_C26( C19 C26 ) C19_=_C27( C19 C27 ) C19_=_C28( C19 C28 ) C19_=_C74( C19 C74 ) C19_=_C841( C19 C841 ) \nC20_=_C21( C20 C21 ) C20_=_C22( C20 C22 ) C20_=_C23( C20 C23 ) C20_=_C24( C20 C24 ) C20_=_C25( C20 C25 ) C20_=_C26( C20 C26 ) \nC20_=_C27( C20 C27 ) C20_=_C28( C20 C28 ) C20_=_C75( C20 C75 ) C20_=_C841( C20 C841 ) C21_=_C22( C21 C22 ) C21_=_C23( C21 C23 ) \nC21_=_C24( C21 C24 ) C21_=_C25( C21 C25 ) C21_=_C26( C21 C26 ) C21_=_C27( C21 C27 ) C21_=_C28( C21 C28 ) C21_=_C76( C21 C76 ) \nC21_=_C841( C21 C841 ) C22_=_C23( C22 C23 ) C22_=_C24( C22 C24 ) C22_=_C25( C22 C25 ) C22_=_C26( C22 C26 ) C22_=_C27( C22 C27 ) \nC22_=_C28( C22 C28 ) C22_=_C77( C22 C77 ) C22_=_C841( C22 C841 ) C23_=_C24( C23 C24 ) C23_=_C25( C23 C25 ) C23_=_C26( C23 C26 ) \nC23_=_C27( C23 C27 ) C23_=_C28( C23 C28 ) C23_=_C78( C23 C78 ) C23_=_C841( C23 C841 ) C24_=_C25( C24 C25 ) C24_=_C26( C24 C26 ) \nC24_=_C27( C24 C27 ) C24_=_C28( C24 C28 ) C24_=_C79( C24 C79 ) C24_=_C841( C24 C841 ) C25_=_C26( C25 C26 ) C25_=_C27( C25 C27 ) \nC25_=_C28( C25 C28 ) C25_=_C80( C25 C80 ) C25_=_C841( C25 C841 ) C26_=_C27( C26 C27 ) C26_=_C28( C26 C28 ) C26_=_C81( C26 C81 ) \nC26_=_C841( C26 C841 ) C27_=_C28( C27 C28 ) C27_=_C82( C27 C82 ) C27_=_C841( C27 C841 ) C28_=_C83( C28 C83 ) C28_=_C841( C28 C841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2( C58 C842 ) C58_=_C843( C58 C843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2( C59 C842 ) C59_=_C843( C59 C843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2( C60 C842 ) C60_=_C843( C60 C843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2( C61 C842 ) C61_=_C843( C61 C843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2( C62 C842 ) C62_=_C843( C62 C843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2( C63 C842 ) C63_=_C843( C63 C843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2( C64 C842 ) C64_=_C843( C64 C843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2( C65 C842 ) C65_=_C843( C65 C843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2( C66 C842 ) C66_=_C843( C66 C843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2( C67 C842 ) C67_=_C843( C67 C843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2( C68 C842 ) C68_=_C843( C68 C843 ) C69_=_C70( C69 C70 ) C69_=_C71( C69 C71 ) C69_=_C72( C69 C72 ) C69_=_C73( C69 C73 ) \nC69_=_C74( C69 C74 ) C69_=_C75( C69 C75 ) C69_=_C76( C69 C76 ) C69_=_C77( C69 C77 ) C69_=_C78( C69 C78 ) C69_=_C79( C69 C79 ) \nC69_=_C80( C69 C80 ) C69_=_C81( C69 C81 ) C69_=_C82( C69 C82 ) C69_=_C83( C69 C83 ) C69_=_C842( C69 C842 ) C69_=_C843( C69 C843 ) \nC70_=_C71( C70 C71 ) C70_=_C72( C70 C72 ) C70_=_C73( C70 C73 )</w:t>
      </w:r>
    </w:p>
    <w:p>
      <w:pPr>
        <w:pStyle w:val="PreformattedText"/>
        <w:bidi w:val="0"/>
        <w:spacing w:before="0" w:after="0"/>
        <w:jc w:val="left"/>
        <w:rPr/>
      </w:pPr>
      <w:r>
        <w:rPr/>
        <w:t xml:space="preserve"> </w:t>
      </w:r>
      <w:r>
        <w:rPr/>
        <w:t>C70_=_C74( C70 C74 ) C70_=_C75( C70 C75 ) C70_=_C76( C70 C76 ) \nC70_=_C77( C70 C77 ) C70_=_C78( C70 C78 ) C70_=_C79( C70 C79 ) C70_=_C80( C70 C80 ) C70_=_C81( C70 C81 ) C70_=_C82( C70 C82 ) \nC70_=_C83( C70 C83 ) C70_=_C842( C70 C842 ) C70_=_C843( C70 C843 ) C71_=_C72( C71 C72 ) C71_=_C73( C71 C73 ) C71_=_C74( C71 C74 ) \nC71_=_C75( C71 C75 ) C71_=_C76( C71 C76 ) C71_=_C77( C71 C77 ) C71_=_C78( C71 C78 ) C71_=_C79( C71 C79 ) C71_=_C80( C71 C80 ) \nC71_=_C81( C71 C81 ) C71_=_C82( C71 C82 ) C71_=_C83( C71 C83 ) C71_=_C842( C71 C842 ) C71_=_C843( C71 C843 ) C72_=_C73( C72 C73 ) \nC72_=_C74( C72 C74 ) C72_=_C75( C72 C75 ) C72_=_C76( C72 C76 ) C72_=_C77( C72 C77 ) C72_=_C78( C72 C78 ) C72_=_C79( C72 C79 ) \nC72_=_C80( C72 C80 ) C72_=_C81( C72 C81 ) C72_=_C82( C72 C82 ) C72_=_C83( C72 C83 ) C72_=_C842( C72 C842 ) C72_=_C843( C72 C843 ) \nC73_=_C74( C73 C74 ) C73_=_C75( C73 C75 ) C73_=_C76( C73 C76 ) C73_=_C77( C73 C77 ) C73_=_C78( C73 C78 ) C73_=_C79( C73 C79 ) \nC73_=_C80( C73 C80 ) C73_=_C81( C73 C81 ) C73_=_C82( C73 C82 ) C73_=_C83( C73 C83 ) C73_=_C842( C73 C842 ) C73_=_C843( C73 C843 ) \nC74_=_C75( C74 C75 ) C74_=_C76( C74 C76 ) C74_=_C77( C74 C77 ) C74_=_C78( C74 C78 ) C74_=_C79( C74 C79 ) C74_=_C80( C74 C80 ) \nC74_=_C81( C74 C81 ) C74_=_C82( C74 C82 ) C74_=_C83( C74 C83 ) C74_=_C842( C74 C842 ) C74_=_C843( C74 C843 ) C75_=_C76( C75 C76 ) \nC75_=_C77( C75 C77 ) C75_=_C78( C75 C78 ) C75_=_C79( C75 C79 ) C75_=_C80( C75 C80 ) C75_=_C81( C75 C81 ) C75_=_C82( C75 C82 ) \nC75_=_C83( C75 C83 ) C75_=_C842( C75 C842 ) C75_=_C843( C75 C843 ) C76_=_C77( C76 C77 ) C76_=_C78( C76 C78 ) C76_=_C79( C76 C79 ) \nC76_=_C80( C76 C80 ) C76_=_C81( C76 C81 ) C76_=_C82( C76 C82 ) C76_=_C83( C76 C83 ) C76_=_C842( C76 C842 ) C76_=_C843( C76 C843 ) \nC77_=_C78( C77 C78 ) C77_=_C79( C77 C79 ) C77_=_C80( C77 C80 ) C77_=_C81( C77 C81 ) C77_=_C82( C77 C82 ) C77_=_C83( C77 C83 ) \nC77_=_C842( C77 C842 ) C77_=_C843( C77 C843 ) C78_=_C79( C78 C79 ) C78_=_C80( C78 C80 ) C78_=_C81( C78 C81 ) C78_=_C82( C78 C82 ) \nC78_=_C83( C78 C83 ) C78_=_C842( C78 C842 ) C78_=_C843( C78 C843 ) C79_=_C80( C79 C80 ) C79_=_C81( C79 C81 ) C79_=_C82( C79 C82 ) \nC79_=_C83( C79 C83 ) C79_=_C842( C79 C842 ) C79_=_C843( C79 C843 ) C80_=_C81( C80 C81 ) C80_=_C82( C80 C82 ) C80_=_C83( C80 C83 ) \nC80_=_C842( C80 C842 ) C80_=_C843( C80 C843 ) C81_=_C82( C81 C82 ) C81_=_C83( C81 C83 ) C81_=_C842( C81 C842 ) C81_=_C843( C81 C843 ) \nC82_=_C83( C82 C83 ) C82_=_C842( C82 C842 ) C82_=_C843( C82 C843 ) C83_=_C842( C83 C842 ) C83_=_C843( C83 C843 ) C841_=_C842( C841 C842 ) \nC842_=_C843( C842 C843 ) "];63-&gt;85[label="56: C2 C3 C4 C5 C6 \nC7 C8 C9 C10 C11 C12 \nC13 C14 C15 C16 C17 C18 \nC19 C20 C21 C22 C23 C24 \nC25 C26 C27 C28 C58 C59 \nC60 C61 C62 C63 C64 C65 \nC66 C67 C68 C69 C70 C71 \nC72 C73 C74 C75 C76 C77 \nC78 C79 C80 C81 C82 C83 \nC841 C842 C843 \n784: C2_=_C3 ,C2_=_C4 ,C2_=_C5 ,C2_=_C6 ,C2_=_C7 ,\nC2_=_C8 ,C2_=_C9 ,C2_=_C10 ,C2_=_C11 ,C2_=_C12 ,C2_=_C13 ,\nC2_=_C14 ,C2_=_C15 ,C2_=_C16 ,C2_=_C17 ,C2_=_C18 ,C2_=_C19 ,\nC2_=_C20 ,C2_=_C21 ,C2_=_C22 ,C2_=_C23 ,C2_=_C24 ,C2_=_C25 ,\nC2_=_C26 ,C2_=_C27 ,C2_=_C28 ,C2_=_C841 ,C2_=_C843 ,C3_=_C4 ,\nC3_=_C5 ,C3_=_C6 ,C3_=_C7 ,C3_=_C8 ,C3_=_C9 ,C3_=_C10 ,\nC3_=_C11 ,C3_=_C12 ,C3_=_C13 ,C3_=_C14 ,C3_=_C15 ,C3_=_C16 ,\nC3_=_C17 ,C3_=_C18 ,C3_=_C19 ,C3_=_C20 ,C3_=_C21 ,C3_=_C22 ,\nC3_=_C23 ,C3_=_C24 ,C3_=_C25 ,C3_=_C26 ,C3_=_C27 ,C3_=_C28 ,\nC3_=_C58 ,C3_=_C841 ,C4_=_C5 ,C4_=_C6 ,C4_=_C7 ,C4_=_C8 ,\nC4_=_C9 ,C4_=_C10 ,C4_=_C11 ,C4_=_C12 ,C4_=_C13 ,C4_=_C14 ,\nC4_=_C15 ,C4_=_C16 ,C4_=_C17 ,C4_=_C18 ,C4_=_C19 ,C4_=_C20 ,\nC4_=_C21 ,C4_=_C22 ,C4_=_C23 ,C4_=_C24 ,C4_=_C25 ,C4_=_C26 ,\nC4_=_C27 ,C4_=_C28 ,C4_=_C59 ,C4_=_C841 ,C5_=_C6 ,C5_=_C7 ,\nC5_=_C8 ,C5_=_C9 ,C5_=_C10 ,C5_=_C11 ,C5_=_C12 ,C5_=_C13 ,\nC5_=_C14 ,C5_=_C15 ,C5_=_C16 ,C5_=_C17 ,C5_=_C18 ,C5_=_C19 ,\nC5_=_C20 ,C5_=_C21 ,C5_=_C22 ,C5_=_C23 ,C5_=_C24 ,C5_=_C25 ,\nC5_=_C26 ,C5_=_C27 ,C5_=_C28 ,C5_=_C60 ,C5_=_C841 ,C6_=_C7 ,\nC6_=_C8 ,C6_=_C9 ,C6_=_C10 ,C6_=_C11 ,C6_=_C12 ,C6_=_C13 ,\nC6_=_C14 ,C6_=_C15 ,C6_=_C16 ,C6_=_C17 ,C6_=_C18 ,C6_=_C19 ,\nC6_=_C20 ,C6_=_C21 ,C6_=_C22 ,C6_=_C23 ,C6_=_C24 ,C6_=_C25 ,\nC6_=_C26 ,C6_=_C27 ,C6_=_C28 ,C6_=_C61 ,C6_=_C841 ,C7_=_C8 ,\nC7_=_C9 ,C7_=_C10 ,C7_=_C11 ,C7_=_C12 ,C7_=_C13 ,C7_=_C14 ,\nC7_=_C15 ,C7_=_C16 ,C7_=_C17 ,C7_=_C18 ,C7_=_C19 ,C7_=_C20 ,\nC7_=_C21 ,C7_=_C22 ,C7_=_C23 ,C7_=_C24 ,C7_=_C25 ,C7_=_C26 ,\nC7_=_C27 ,C7_=_C28 ,C7_=_C62 ,C7_=_C841 ,C8_=_C9 ,C8_=_C10 ,\nC8_=_C11 ,C8_=_C12 ,C8_=_C13 ,C8_=_C14 ,C8_=_C15 ,C8_=_C16 ,\nC8_=_C17 ,C8_=_C18 ,C8_=_C19 ,C8_=_C20 ,C8_=_C21 ,C8_=_C22 ,\nC8_=_C23 ,C8_=_C24 ,C8_=_C25 ,C8_=_C26 ,C8_=_C27 ,C8_=_C28 ,\nC8_=_C63 ,C8_=_C841 ,C9_=_C10 ,C9_=_C11 ,C9_=_C12 ,C9_=_C13 ,\nC9_=_C14 ,C9_=_C15 ,C9_=_C16 ,C9_=_C17 ,C9_=_C18 ,C9_=_C19 ,\nC9_=_C20 ,C9_=_C21 ,C9_=_C22 ,C9_=_C23 ,C9_=_C24 ,C9_=_C25 ,\nC9_=_C26 ,C9_=_C27 ,C9_=_C28 ,C9_=_C64 ,C9_=_C841 ,C10_=_C11 ,\nC10_=_C12 ,C10_=_C13 ,C10_=_C14 ,C10_=_C15 ,C10_=_C16 ,C10_=_C17 ,\nC10_=_C18 ,C10_=_C19 ,C10_=_C20 ,C10_=_C21 ,C10_=_C22 ,C10_=_C23 ,\nC10_=_C24 ,C10_=_C25 ,C10_=_C26 ,C10_=_C27 ,C10_=_C28 ,C10_=_C65 ,\nC10_=_C841 ,C11_=_C12 ,C11_=_C13 ,C11_=_C14 ,C11_=_C15 ,C11_=_C16 ,\nC11_=_C17 ,C11_=_C18 ,C11_=_C19 ,C11_=_C20 ,C11_=_C21 ,C11_=_C22 ,\nC11_=_C23 ,C11_=_C24 ,C11_=_C25 ,C11_=_C26 ,C11_=_C27 ,C11_=_C28 ,\nC11_=_C66 ,C11_=_C841 ,C12_=_C13 ,C12_=_C14 ,C12_=_C15 ,C12_=_C16 ,\nC12_=_C17 ,C12_=_C18 ,C12_=_C19 ,C12_=_C20 ,C12_=_C21 ,C12_=_C22 ,\nC12_=_C23 ,C12_=_C24 ,C12_=_C25 ,C12_=_C26 ,C12_=_C27 ,C12_=_C28 ,\nC12_=_C67 ,C12_=_C841 ,C13_=_C14 ,C13_=_C15 ,C13_=_C16 ,C13_=_C17 ,\nC13_=_C18 ,C13_=_C19 ,C13_=_C20 ,C13_=_C21 ,C13_=_C22 ,C13_=_C23 ,\nC13_=_C24 ,C13_=_C25 ,C13_=_C26 ,C13_=_C27 ,C13_=_C28 ,C13_=_C68 ,\nC13_=_C841 ,C14_=_C15 ,C14_=_C16 ,C14_=_C17 ,C14_=_C18 ,C14_=_C19 ,\nC14_=_C20 ,C14_=_C21 ,C14_=_C22 ,C14_=_C23 ,C14_=_C24 ,C14_=_C25 ,\nC14_=_C26 ,C14_=_C27 ,C14_=_C28 ,C14_=_C69 ,C14_=_C841 ,C15_=_C16 ,\nC15_=_C17 ,C15_=_C18 ,C15_=_C19 ,C15_=_C20 ,C15_=_C21 ,C15_=_C22 ,\nC15_=_C23 ,C15_=_C24 ,C15_=_C25 ,C15_=_C26 ,C15_=_C27 ,C15_=_C28 ,\nC15_=_C70 ,C15_=_C841 ,C16_=_C17 ,C16_=_C18 ,C16_=_C19 ,C16_=_C20 ,\nC16_=_C21 ,C16_=_C22 ,C16_=_C23 ,C16_=_C24 ,C16_=_C25 ,C16_=_C26 ,\nC16_=_C27 ,C16_=_C28 ,C16_=_C71 ,C16_=_C841 ,C17_=_C18 ,C17_=_C19 ,\nC17_=_C20 ,C17_=_C21 ,C17_=_C22 ,C17_=_C23 ,C17_=_C24 ,C17_=_C25 ,\nC17_=_C26 ,C17_=_C27 ,C17_=_C28 ,C17_=_C72 ,C17_=_C841 ,C18_=_C19 ,\nC18_=_C20 ,C18_=_C21 ,C18_=_C22 ,C18_=_C23 ,C18_=_C24 ,C18_=_C25 ,\nC18_=_C26 ,C18_=_C27 ,C18_=_C28 ,C18_=_C73 ,C18_=_C841 ,C19_=_C20 ,\nC19_=_C21 ,C19_=_C22 ,C19_=_C23 ,C19_=_C24 ,C19_=_C25 ,C19_=_C26 ,\nC19_=_C27 ,C19_=_C28 ,C19_=_C74 ,C19_=_C841 ,C20_=_C21 ,C20_=_C22 ,\nC20_=_C23 ,C20_=_C24 ,C20_=_C25 ,C20_=_C26 ,C20_=_C27 ,C20_=_C28 ,\nC20_=_C75 ,C20_=_C841 ,C21_=_C22 ,C21_=_C23 ,C21_=_C24 ,C21_=_C25 ,\nC21_=_C26 ,C21_=_C27 ,C21_=_C28 ,C21_=_C76 ,C21_=_C841 ,C22_=_C23 ,\nC22_=_C24 ,C22_=_C25 ,C22_=_C26 ,C22_=_C27 ,C22_=_C28 ,C22_=_C77 ,\nC22_=_C841 ,C23_=_C24 ,C23_=_C25 ,C23_=_C26 ,C23_=_C27 ,C23_=_C28 ,\nC23_=_C78 ,C23_=_C841 ,C24_=_C25 ,C24_=_C26 ,C24_=_C27 ,C24_=_C28 ,\nC24_=_C79 ,C24_=_C841 ,C25_=_C26 ,C25_=_C27 ,C25_=_C28 ,C25_=_C80 ,\nC25_=_C841 ,C26_=_C27 ,C26_=_C28 ,C26_=_C81 ,C26_=_C841 ,C27_=_C28 ,\nC27_=_C82 ,C27_=_C841 ,C28_=_C83 ,C28_=_C841 ,C58_=_C59 ,C58_=_C60 ,\nC58_=_C61 ,C58_=_C62 ,C58_=_C63 ,C58_=_C64 ,C58_=_C65 ,C58_=_C66 ,\nC58_=_C67 ,C58_=_C68 ,C58_=_C69 ,C58_=_C70 ,C58_=_C71 ,C58_=_C72 ,\nC58_=_C73 ,C58_=_C74 ,C58_=_C75 ,C58_=_C76 ,C58_=_C77 ,C58_=_C78 ,\nC58_=_C79 ,C58_=_C80 ,C58_=_C81 ,C58_=_C82 ,C58_=_C83 ,C58_=_C842 ,\nC58_=_C843 ,C59_=_C60 ,C59_=_C61 ,C59_=_C62 ,C59_=_C63 ,C59_=_C64 ,\nC59_=_C65 ,C59_=_C66 ,C59_=_C67 ,C59_=_C68 ,C59_=_C69 ,C59_=_C70 ,\nC59_=_C71 ,C59_=_C72 ,C59_=_C73 ,C59_=_C74 ,C59_=_C75 ,C59_=_C76 ,\nC59_=_C77 ,C59_=_C78 ,C59_=_C79 ,C59_=_C80 ,C59_=_C81 ,C59_=_C82 ,\nC59_=_C83 ,C59_=_C842 ,C59_=_C843 ,C60_=_C61 ,C60_=_C62 ,C60_=_C63 ,\nC60_=_C64 ,C60_=_C65 ,C60_=_C66 ,C60_=_C67 ,C60_=_C68 ,C60_=_C69 ,\nC60_=_C70 ,C60_=_C71 ,C60_=_C72 ,C60_=_C73 ,C60_=_C74 ,C60_=_C75 ,\nC60_=_C76 ,C60_=_C77 ,C60_=_C78 ,C60_=_C79 ,C60_=_C80 ,C60_=_C81 ,\nC60_=_C82 ,C60_=_C83 ,C60_=_C842 ,C60_=_C843 ,C61_=_C62 ,C61_=_C63 ,\nC61_=_C64 ,C61_=_C65 ,C61_=_C66 ,C61_=_C67 ,C61_=_C68 ,C61_=_C69 ,\nC61_=_C70 ,C61_=_C71 ,C61_=_C72 ,C61_=_C73 ,C61_=_C74 ,C61_=_C75 ,\nC61_=_C76 ,C61_=_C77 ,C61_=_C78 ,C61_=_C79 ,C61_=_C80 ,C61_=_C81 ,\nC61_=_C82 ,C61_=_C83 ,C61_=_C842 ,C61_=_C843 ,C62_=_C63 ,C62_=_C64 ,\nC62_=_C65 ,C62_=_C66 ,C62_=_C67 ,C62_=_C68 ,C62_=_C69 ,C62_=_C70 ,\nC62_=_C71 ,C62_=_C72 ,C62_=_C73 ,C62_=_C74 ,C62_=_C75 ,C62_=_C76 ,\nC62_=_C77 ,C62_=_C78 ,C62_=_C79 ,C62_=_C80 ,C62_=_C81 ,C62_=_C82 ,\nC62_=_C83 ,C62_=_C842 ,C62_=_C843 ,C63_=_C64 ,C63_=_C65 ,C63_=_C66 ,\nC63_=_C67 ,C63_=_C68 ,C63_=_C69 ,C63_=_C70 ,C63_=_C71 ,C63_=_C72 ,\nC63_=_C73 ,C63_=_C74 ,C63_=_C75 ,C63_=_C76 ,C63_=_C77 ,C63_=_C78 ,\nC63_=_C79 ,C63_=_C80 ,C63_=_C81 ,C63_=_C82 ,C63_=_C83 ,C63_=_C842 ,\nC63_=_C843 ,C64_=_C65 ,C64_=_C66 ,C64_=_C67 ,C64_=_C68 ,C64_=_C69 ,\nC64_=_C70 ,C64_=_C71 ,C64_=_C72 ,C64_=_C73 ,C64_=_C74 ,C64_=_C75 ,\nC64_=_C76 ,C64_=_C77 ,C64_=_C78 ,C64_=_C79 ,C64_=_C80 ,C64_=_C81 ,\nC64_=_C82 ,C64_=_C83 ,C64_=_C842 ,C64_=_C843 ,C65_=_C66 ,C65_=_C67 ,\nC65_=_C68 ,C65_=_C69 ,C65_=_C70 ,C65_=_C71 ,C65_=_C72 ,C65_=_C73 ,\nC65_=_C74 ,C65_=_C75 ,C65_=_C76 ,C65_=_C77 ,C65_=_C78 ,C65_=_C79 ,\nC65_=_C80 ,C65_=_C81 ,C65_=_C82 ,C65_=_C83 ,C65_=_C842 ,C65_=_C843 ,\nC66_=_C67 ,C66_=_C68 ,C66_=_C69 ,C66_=_C70 ,C66_=_C71 ,C66_=_C72 ,\nC66_=_C73 ,C66_=_C74 ,C66_=_C75 ,C66_=_C76 ,C66_=_C77 ,C66_=_C78 ,\nC66_=_C79 ,C66_=_C80 ,C66_=_C81 ,C66_=_C82 ,C66_=_C83 ,C66_=_C842 ,\nC66_=_C843 ,C67_=_C68 ,C67_=_C69 ,C67_=_C70 ,C67_=_C71 ,C67_=_C72 ,\nC67_=_C73 ,C67_=_C74 ,C67_=_C75 ,C67_=_C76 ,C67_=_C77 ,C67_=_C78 ,\nC67_=_C79 ,C67_=_C80 ,C67_=_C81 ,C67_=_C82 ,C67_=_C83 ,C67_=_C842 ,\nC67_=_C843 ,C68_=_C69 ,C68_=_C70 ,C68_=_C71 ,C68_=_C72 ,C68_=_C73 ,\nC68_=_C74 ,C68_=_C75 ,C68_=_C76</w:t>
      </w:r>
    </w:p>
    <w:p>
      <w:pPr>
        <w:pStyle w:val="PreformattedText"/>
        <w:bidi w:val="0"/>
        <w:spacing w:before="0" w:after="0"/>
        <w:jc w:val="left"/>
        <w:rPr/>
      </w:pPr>
      <w:r>
        <w:rPr/>
        <w:t xml:space="preserve"> </w:t>
      </w:r>
      <w:r>
        <w:rPr/>
        <w:t>,C68_=_C77 ,C68_=_C78 ,C68_=_C79 ,\nC68_=_C80 ,C68_=_C81 ,C68_=_C82 ,C68_=_C83 ,C68_=_C842 ,C68_=_C843 ,\nC69_=_C70 ,C69_=_C71 ,C69_=_C72 ,C69_=_C73 ,C69_=_C74 ,C69_=_C75 ,\nC69_=_C76 ,C69_=_C77 ,C69_=_C78 ,C69_=_C79 ,C69_=_C80 ,C69_=_C81 ,\nC69_=_C82 ,C69_=_C83 ,C69_=_C842 ,C69_=_C843 ,C70_=_C71 ,C70_=_C72 ,\nC70_=_C73 ,C70_=_C74 ,C70_=_C75 ,C70_=_C76 ,C70_=_C77 ,C70_=_C78 ,\nC70_=_C79 ,C70_=_C80 ,C70_=_C81 ,C70_=_C82 ,C70_=_C83 ,C70_=_C842 ,\nC70_=_C843 ,C71_=_C72 ,C71_=_C73 ,C71_=_C74 ,C71_=_C75 ,C71_=_C76 ,\nC71_=_C77 ,C71_=_C78 ,C71_=_C79 ,C71_=_C80 ,C71_=_C81 ,C71_=_C82 ,\nC71_=_C83 ,C71_=_C842 ,C71_=_C843 ,C72_=_C73 ,C72_=_C74 ,C72_=_C75 ,\nC72_=_C76 ,C72_=_C77 ,C72_=_C78 ,C72_=_C79 ,C72_=_C80 ,C72_=_C81 ,\nC72_=_C82 ,C72_=_C83 ,C72_=_C842 ,C72_=_C843 ,C73_=_C74 ,C73_=_C75 ,\nC73_=_C76 ,C73_=_C77 ,C73_=_C78 ,C73_=_C79 ,C73_=_C80 ,C73_=_C81 ,\nC73_=_C82 ,C73_=_C83 ,C73_=_C842 ,C73_=_C843 ,C74_=_C75 ,C74_=_C76 ,\nC74_=_C77 ,C74_=_C78 ,C74_=_C79 ,C74_=_C80 ,C74_=_C81 ,C74_=_C82 ,\nC74_=_C83 ,C74_=_C842 ,C74_=_C843 ,C75_=_C76 ,C75_=_C77 ,C75_=_C78 ,\nC75_=_C79 ,C75_=_C80 ,C75_=_C81 ,C75_=_C82 ,C75_=_C83 ,C75_=_C842 ,\nC75_=_C843 ,C76_=_C77 ,C76_=_C78 ,C76_=_C79 ,C76_=_C80 ,C76_=_C81 ,\nC76_=_C82 ,C76_=_C83 ,C76_=_C842 ,C76_=_C843 ,C77_=_C78 ,C77_=_C79 ,\nC77_=_C80 ,C77_=_C81 ,C77_=_C82 ,C77_=_C83 ,C77_=_C842 ,C77_=_C843 ,\nC78_=_C79 ,C78_=_C80 ,C78_=_C81 ,C78_=_C82 ,C78_=_C83 ,C78_=_C842 ,\nC78_=_C843 ,C79_=_C80 ,C79_=_C81 ,C79_=_C82 ,C79_=_C83 ,C79_=_C842 ,\nC79_=_C843 ,C80_=_C81 ,C80_=_C82 ,C80_=_C83 ,C80_=_C842 ,C80_=_C843 ,\nC81_=_C82 ,C81_=_C83 ,C81_=_C842 ,C81_=_C843 ,C82_=_C83 ,C82_=_C842 ,\nC82_=_C843 ,C83_=_C842 ,C83_=_C843 ,C841_=_C842 ,C842_=_C8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