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3 V4 V5 V6 V7 \nV8 V9 V10 V11 V12 V13 \nV14 V15 V16 V25 V26 V27 \nV40 V41 V42 V43 V44 V45 \nV46 V47 V48 \n145: C70( V3 V5 ) C71( V3 V6 ) C72( V3 V7 ) C73( V3 V8 ) C74( V3 V9 ) \nC75( V3 V10 ) C76( V3 V11 ) C77( V3 V12 ) C78( V3 V13 ) C79( V3 V14 ) C80( V3 V15 ) \nC81( V3 V16 ) C91( V4 V6 ) C92( V4 V7 ) C93( V4 V8 ) C94( V4 V9 ) C95( V4 V10 ) \nC96( V4 V11 ) C97( V4 V12 ) C98( V4 V13 ) C99( V4 V14 ) C100( V4 V15 ) C101( V4 V16 ) \nC111( V5 V7 ) C112( V5 V8 ) C113( V5 V9 ) C114( V5 V10 ) C115( V5 V11 ) C116( V5 V12 ) \nC117( V5 V13 ) C118( V5 V14 ) C119( V5 V15 ) C120( V5 V16 ) C130( V6 V8 ) C131( V6 V9 ) \nC132( V6 V10 ) C133( V6 V11 ) C134( V6 V12 ) C135( V6 V13 ) C136( V6 V14 ) C137( V6 V15 ) \nC138( V6 V16 ) C148( V7 V9 ) C149( V7 V10 ) C150( V7 V11 ) C151( V7 V12 ) C152( V7 V13 ) \nC153( V7 V14 ) C154( V7 V15 ) C155( V7 V16 ) C165( V8 V10 ) C166( V8 V11 ) C167( V8 V12 ) \nC168( V8 V13 ) C169( V8 V14 ) C170( V8 V15 ) C171( V8 V16 ) C181( V9 V11 ) C182( V9 V12 ) \nC183( V9 V13 ) C184( V9 V14 ) C185( V9 V15 ) C186( V9 V16 ) C196( V10 V12 ) C197( V10 V13 ) \nC198( V10 V14 ) C199( V10 V15 ) C200( V10 V16 ) C210( V11 V13 ) C211( V11 V14 ) C212( V11 V15 ) \nC213( V11 V16 ) C223( V12 V14 ) C224( V12 V15 ) C225( V12 V16 ) C235( V13 V15 ) C236( V13 V16 ) \nC246( V14 V16 ) C300( V25 V26 ) C301( V25 V27 ) C314( V25 V40 ) C315( V25 V41 ) C316( V25 V42 ) \nC317( V25 V43 ) C318( V25 V44 ) C319( V25 V45 ) C320( V25 V46 ) C321( V25 V47 ) C322( V25 V48 ) \nC323( V26 V27 ) C336( V26 V40 ) C337( V26 V41 ) C338( V26 V42 ) C339( V26 V43 ) C340( V26 V44 ) \nC341( V26 V45 ) C342( V26 V46 ) C343( V26 V47 ) C344( V26 V48 ) C357( V27 V40 ) C358( V27 V41 ) \nC359( V27 V42 ) C360( V27 V43 ) C361( V27 V44 ) C362( V27 V45 ) C363( V27 V46 ) C364( V27 V47 ) \nC365( V27 V48 ) C540( V40 V41 ) C541( V40 V42 ) C542( V40 V43 ) C543( V40 V44 ) C544( V40 V45 ) \nC545( V40 V46 ) C546( V40 V47 ) C547( V40 V48 ) C548( V41 V42 ) C549( V41 V43 ) C550( V41 V44 ) \nC551( V41 V45 ) C552( V41 V46 ) C553( V41 V47 ) C554( V41 V48 ) C555( V42 V43 ) C556( V42 V44 ) \nC557( V42 V45 ) C558( V42 V46 ) C559( V42 V47 ) C560( V42 V48 ) C561( V43 V44 ) C562( V43 V45 ) \nC563( V43 V46 ) C564( V43 V47 ) C565( V43 V48 ) C566( V44 V45 ) C567( V44 V46 ) C568( V44 V47 ) \nC569( V44 V48 ) C570( V45 V46 ) C571( V45 V47 ) C572( V45 V48 ) C573( V46 V47 ) C574( V46 V48 ) \nC575( V47 V48 ) C591( V15 V16 V40 ) "]1[shape=box, label="id:1 level: 1\n26: V3 V4 V5 V6 V7 \nV8 V9 V10 V11 V12 V13 \nV14 V15 V25 V26 V27 V39 \nV40 V41 V42 V43 V44 V45 \nV46 V47 V48 \n145: C70( V3 V5 ) C71( V3 V6 ) C72( V3 V7 ) C73( V3 V8 ) C74( V3 V9 ) \nC75( V3 V10 ) C76( V3 V11 ) C77( V3 V12 ) C78( V3 V13 ) C79( V3 V14 ) C80( V3 V15 ) \nC91( V4 V6 ) C92( V4 V7 ) C93( V4 V8 ) C94( V4 V9 ) C95( V4 V10 ) C96( V4 V11 ) \nC97( V4 V12 ) C98( V4 V13 ) C99( V4 V14 ) C100( V4 V15 ) C111( V5 V7 ) C112( V5 V8 ) \nC113( V5 V9 ) C114( V5 V10 ) C115( V5 V11 ) C116( V5 V12 ) C117( V5 V13 ) C118( V5 V14 ) \nC119( V5 V15 ) C130( V6 V8 ) C131( V6 V9 ) C132( V6 V10 ) C133( V6 V11 ) C134( V6 V12 ) \nC135( V6 V13 ) C136( V6 V14 ) C137( V6 V15 ) C148( V7 V9 ) C149( V7 V10 ) C150( V7 V11 ) \nC151( V7 V12 ) C152( V7 V13 ) C153( V7 V14 ) C154( V7 V15 ) C165( V8 V10 ) C166( V8 V11 ) \nC167( V8 V12 ) C168( V8 V13 ) C169( V8 V14 ) C170( V8 V15 ) C181( V9 V11 ) C182( V9 V12 ) \nC183( V9 V13 ) C184( V9 V14 ) C185( V9 V15 ) C196( V10 V12 ) C197( V10 V13 ) C198( V10 V14 ) \nC199( V10 V15 ) C210( V11 V13 ) C211( V11 V14 ) C212( V11 V15 ) C223( V12 V14 ) C224( V12 V15 ) \nC235( V13 V15 ) C300( V25 V26 ) C301( V25 V27 ) C313( V25 V39 ) C314( V25 V40 ) C315( V25 V41 ) \nC316( V25 V42 ) C317( V25 V43 ) C318( V25 V44 ) C319( V25 V45 ) C320( V25 V46 ) C321( V25 V47 ) \nC322( V25 V48 ) C323( V26 V27 ) C335( V26 V39 ) C336( V26 V40 ) C337( V26 V41 ) C338( V26 V42 ) \nC339( V26 V43 ) C340( V26 V44 ) C341( V26 V45 ) C342( V26 V46 ) C343( V26 V47 ) C344( V26 V48 ) \nC356( V27 V39 ) C357( V27 V40 ) C358( V27 V41 ) C359( V27 V42 ) C360( V27 V43 ) C361( V27 V44 ) \nC362( V27 V45 ) C363( V27 V46 ) C364( V27 V47 ) C365( V27 V48 ) C531( V39 V40 ) C532( V39 V41 ) \nC533( V39 V42 ) C534( V39 V43 ) C535( V39 V44 ) C536( V39 V45 ) C537( V39 V46 ) C538( V39 V47 ) \nC539( V39 V48 ) C540( V40 V41 ) C541( V40 V42 ) C542( V40 V43 ) C543( V40 V44 ) C544( V40 V45 ) \nC545( V40 V46 ) C546( V40 V47 ) C547( V40 V48 ) C548( V41 V42 ) C549( V41 V43 ) C550( V41 V44 ) \nC551( V41 V45 ) C552( V41 V46 ) C553( V41 V47 ) C554( V41 V48 ) C555( V42 V43 ) C556( V42 V44 ) \nC557( V42 V45 ) C558( V42 V46 ) C559( V42 V47 ) C560( V42 V48 ) C561( V43 V44 ) C562( V43 V45 ) \nC563( V43 V46 ) C564( V43 V47 ) C565( V43 V48 ) C566( V44 V45 ) C567( V44 V46 ) C568( V44 V47 ) \nC569( V44 V48 ) C570( V45 V46 ) C571( V45 V47 ) C572( V45 V48 ) C573( V46 V47 ) C574( V46 V48 ) \nC575( V47 V48 ) C590( V14 V15 V39 ) "];0-&gt;1[label="25: V3 V4 V5 V6 V7 \nV8 V9 V10 V11 V12 V13 \nV14 V15 V25 V26 V27 V40 \nV41 V42 V43 V44 V45 V46 \nV47 V48 \n132: C70 ,C71 ,C72 ,C73 ,C74 ,\nC75 ,C76 ,C77 ,C78 ,C79 ,C80 ,\nC91 ,C92 ,C93 ,C94 ,C95 ,C96 ,\nC97 ,C98 ,C99 ,C100 ,C111 ,C112 ,\nC113 ,C114 ,C115 ,C116 ,C117 ,C118 ,\nC119 ,C130 ,C131 ,C132 ,C133 ,C134 ,\nC135 ,C136 ,C137 ,C148 ,C149 ,C150 ,\nC151 ,C152 ,C153 ,C154 ,C165 ,C166 ,\nC167 ,C168 ,C169 ,C170 ,C181 ,C182 ,\nC183 ,C184 ,C185 ,C196 ,C197 ,C198 ,\nC199 ,C210 ,C211 ,C212 ,C223 ,C224 ,\nC235 ,C300 ,C301 ,C314 ,C315 ,C316 ,\nC317 ,C318 ,C319 ,C320 ,C321 ,C322 ,\nC323 ,C336 ,C337 ,C338 ,C339 ,C340 ,\nC341 ,C342 ,C343 ,C344 ,C357 ,C358 ,\nC359 ,C360 ,C361 ,C362 ,C363 ,C364 ,\nC365 ,C540 ,C541 ,C542 ,C543 ,C544 ,\nC545 ,C546 ,C547 ,C548 ,C549 ,C550 ,\nC551 ,C552 ,C553 ,C554 ,C555 ,C556 ,\nC557 ,C558 ,C559 ,C560 ,C561 ,C562 ,\nC563 ,C564 ,C565 ,C566 ,C567 ,C568 ,\nC569 ,C570 ,C571 ,C572 ,C573 ,C574 ,\nC575 ,"];2[shape=box, label="id:2 level: 1\n26: V3 V4 V5 V6 V7 \nV8 V9 V10 V11 V12 V13 \nV14 V15 V16 V17 V25 V26 \nV27 V41 V42 V43 V44 V45 \nV46 V47 V48 \n147: C70( V3 V5 ) C71( V3 V6 ) C72( V3 V7 ) C73( V3 V8 ) C74( V3 V9 ) \nC75( V3 V10 ) C76( V3 V11 ) C77( V3 V12 ) C78( V3 V13 ) C79( V3 V14 ) C80( V3 V15 ) \nC81( V3 V16 ) C82( V3 V17 ) C91( V4 V6 ) C92( V4 V7 ) C93( V4 V8 ) C94( V4 V9 ) \nC95( V4 V10 ) C96( V4 V11 ) C97( V4 V12 ) C98( V4 V13 ) C99( V4 V14 ) C100( V4 V15 ) \nC101( V4 V16 ) C102( V4 V17 ) C111( V5 V7 ) C112( V5 V8 ) C113( V5 V9 ) C114( V5 V10 ) \nC115( V5 V11 ) C116( V5 V12 ) C117( V5 V13 ) C118( V5 V14 ) C119( V5 V15 ) C120( V5 V16 ) \nC121( V5 V17 ) C130( V6 V8 ) C131( V6 V9 ) C132( V6 V10 ) C133( V6 V11 ) C134( V6 V12 ) \nC135( V6 V13 ) C136( V6 V14 ) C137( V6 V15 ) C138( V6 V16 ) C139( V6 V17 ) C148( V7 V9 ) \nC149( V7 V10 ) C150( V7 V11 ) C151( V7 V12 ) C152( V7 V13 ) C153( V7 V14 ) C154( V7 V15 ) \nC155( V7 V16 ) C156( V7 V17 ) C165( V8 V10 ) C166( V8 V11 ) C167( V8 V12 ) C168( V8 V13 ) \nC169( V8 V14 ) C170( V8 V15 ) C171( V8 V16 ) C172( V8 V17 ) C181( V9 V11 ) C182( V9 V12 ) \nC183( V9 V13 ) C184( V9 V14 ) C185( V9 V15 ) C186( V9 V16 ) C187( V9 V17 ) C196( V10 V12 ) \nC197( V10 V13 ) C198( V10 V14 ) C199( V10 V15 ) C200( V10 V16 ) C201( V10 V17 ) C210( V11 V13 ) \nC211( V11 V14 ) C212( V11 V15 ) C213( V11 V16 ) C214( V11 V17 ) C223( V12 V14 ) C224( V12 V15 ) \nC225( V12 V16 ) C226( V12 V17 ) C235( V13 V15 ) C236( V13 V16 ) C237( V13 V17 ) C246( V14 V16 ) \nC247( V14 V17 ) C256( V15 V17 ) C300( V25 V26 ) C301( V25 V27 ) C315( V25 V41 ) C316( V25 V42 ) \nC317( V25 V43 ) C318( V25 V44 ) C319( V25 V45 ) C320( V25 V46 ) C321( V25 V47 ) C322( V25 V48 ) \nC323( V26 V27 ) C337( V26 V41 ) C338( V26 V42 ) C339( V26 V43 ) C340( V26 V44 ) C341( V26 V45 ) \nC342( V26 V46 ) C343( V26 V47 ) C344( V26 V48 ) C358( V27 V41 ) C359( V27 V42 ) C360( V27 V43 ) \nC361( V27 V44 ) C362( V27 V45 ) C363( V27 V46 ) C364( V27 V47 ) C365( V27 V48 ) C548( V41 V42 ) \nC549( V41 V43 ) C550( V41 V44 ) C551( V41 V45 ) C552( V41 V46 ) C553( V41 V47 ) C554( V41 V48 ) \nC555( V42 V43 ) C556( V42 V44 ) C557( V42 V45 ) C558( V42 V46 ) C559( V42 V47 ) C560( V42 V48 ) \nC561( V43 V44 ) C562( V43 V45 ) C563( V43 V46 ) C564( V43 V47 ) C565( V43 V48 ) C566( V44 V45 ) \nC567( V44 V46 ) C568( V44 V47 ) C569( V44 V48 ) C570( V45 V46 ) C571( V45 V47 ) C572( V45 V48 ) \nC573( V46 V47 ) C574( V46 V48 ) C575( V47 V48 ) C592( V16 V17 V41 ) "];0-&gt;2[label="25: V3 V4 V5 V6 V7 \nV8 V9 V10 V11 V12 V13 \nV14 V15 V16 V25 V26 V27 \nV41 V42 V43 V44 V45 V46 \nV47 V48 \n133: C70 ,C71 ,C72 ,C73 ,C74 ,\nC75 ,C76 ,C77 ,C78 ,C79 ,C80 ,\nC81 ,C91 ,C92 ,C93 ,C94 ,C95 ,\nC96 ,C97 ,C98 ,C99 ,C100 ,C101 ,\nC111 ,C112 ,C113 ,C114 ,C115 ,C116 ,\nC117 ,C118 ,C119 ,C120 ,C130 ,C131 ,\nC132 ,C133 ,C134 ,C135 ,C136 ,C137 ,\nC138 ,C148 ,C149 ,C150 ,C151 ,C152 ,\nC153 ,C154 ,C155 ,C165 ,C166 ,C167 ,\nC168 ,C169 ,C170 ,C171 ,C181 ,C182 ,\nC183 ,C184 ,C185 ,C186 ,C196 ,C197 ,\nC198 ,C199 ,C200 ,C210 ,C211 ,C212 ,\nC213 ,C223 ,C224 ,C225 ,C235 ,C236 ,\nC246 ,C300 ,C301 ,C315 ,C316 ,C317 ,\nC318 ,C319 ,C320 ,C321 ,C322 ,C323 ,\nC337 ,C338 ,C339 ,C340 ,C341 ,C342 ,\nC343 ,C344 ,C358 ,C359 ,C360 ,C361 ,\nC362 ,C363 ,C364 ,C365 ,C548 ,C549 ,\nC550 ,C551 ,C552 ,C553 ,C554 ,C555 ,\nC556 ,C557 ,C558 ,C559 ,C560 ,C561 ,\nC562 ,C563 ,C564 ,C565 ,C566 ,C567 ,\nC568 ,C569 ,C570 ,C571 ,C572 ,C573 ,\nC574 ,C575 ,"];3[shape=box, label="id:3 level: 2\n26: V3 V4 V5 V6 V7 \nV8 V9 V10 V11 V12 V13 \nV14 V25 V26 V27 V38 V39 \nV40 V41 V42 V43 V44 V45 \nV46 V47 V48 \n147: C70( V3 V5 ) C71( V3 V6 ) C72( V3 V7 ) C73( V3 V8 ) C74( V3 V9 ) \nC75( V3 V10 ) C76( V3 V11 ) C77( V3 V12 ) C78( V3 V13 ) C79( V3 V14 ) C91( V4 V6 ) \nC92( V4 V7 ) C93( V4 V8 ) C94( V4 V9 ) C95( V4 V10 ) C96( V4 V11 ) C97( V4 V12 ) \nC98( V4 V13 ) C99( V4 V14 ) C111( V5 V7 ) C112( V5 V8 ) C113( V5 V9 ) C114( V5 V10 ) \nC115( V5 V11 ) C116( V5 V12 ) C117( V5 V13 ) C118( V5 V14 ) C130( V6 V8 ) C131( V6 V9 ) \nC132( V6 V10 ) C133( V6 V11 ) C134( V6 V12 ) C135( V6 V13 ) C136( V6 V14 ) C148( V7 V9 ) \nC149( V7 V10 )</w:t>
      </w:r>
    </w:p>
    <w:p>
      <w:pPr>
        <w:pStyle w:val="PreformattedText"/>
        <w:bidi w:val="0"/>
        <w:spacing w:before="0" w:after="0"/>
        <w:jc w:val="left"/>
        <w:rPr/>
      </w:pPr>
      <w:r>
        <w:rPr/>
        <w:t xml:space="preserve"> </w:t>
      </w:r>
      <w:r>
        <w:rPr/>
        <w:t>C150( V7 V11 ) C151( V7 V12 ) C152( V7 V13 ) C153( V7 V14 ) C165( V8 V10 ) \nC166( V8 V11 ) C167( V8 V12 ) C168( V8 V13 ) C169( V8 V14 ) C181( V9 V11 ) C182( V9 V12 ) \nC183( V9 V13 ) C184( V9 V14 ) C196( V10 V12 ) C197( V10 V13 ) C198( V10 V14 ) C210( V11 V13 ) \nC211( V11 V14 ) C223( V12 V14 ) C300( V25 V26 ) C301( V25 V27 ) C312( V25 V38 ) C313( V25 V39 ) \nC314( V25 V40 ) C315( V25 V41 ) C316( V25 V42 ) C317( V25 V43 ) C318( V25 V44 ) C319( V25 V45 ) \nC320( V25 V46 ) C321( V25 V47 ) C322( V25 V48 ) C323( V26 V27 ) C334( V26 V38 ) C335( V26 V39 ) \nC336( V26 V40 ) C337( V26 V41 ) C338( V26 V42 ) C339( V26 V43 ) C340( V26 V44 ) C341( V26 V45 ) \nC342( V26 V46 ) C343( V26 V47 ) C344( V26 V48 ) C355( V27 V38 ) C356( V27 V39 ) C357( V27 V40 ) \nC358( V27 V41 ) C359( V27 V42 ) C360( V27 V43 ) C361( V27 V44 ) C362( V27 V45 ) C363( V27 V46 ) \nC364( V27 V47 ) C365( V27 V48 ) C521( V38 V39 ) C522( V38 V40 ) C523( V38 V41 ) C524( V38 V42 ) \nC525( V38 V43 ) C526( V38 V44 ) C527( V38 V45 ) C528( V38 V46 ) C529( V38 V47 ) C530( V38 V48 ) \nC531( V39 V40 ) C532( V39 V41 ) C533( V39 V42 ) C534( V39 V43 ) C535( V39 V44 ) C536( V39 V45 ) \nC537( V39 V46 ) C538( V39 V47 ) C539( V39 V48 ) C540( V40 V41 ) C541( V40 V42 ) C542( V40 V43 ) \nC543( V40 V44 ) C544( V40 V45 ) C545( V40 V46 ) C546( V40 V47 ) C547( V40 V48 ) C548( V41 V42 ) \nC549( V41 V43 ) C550( V41 V44 ) C551( V41 V45 ) C552( V41 V46 ) C553( V41 V47 ) C554( V41 V48 ) \nC555( V42 V43 ) C556( V42 V44 ) C557( V42 V45 ) C558( V42 V46 ) C559( V42 V47 ) C560( V42 V48 ) \nC561( V43 V44 ) C562( V43 V45 ) C563( V43 V46 ) C564( V43 V47 ) C565( V43 V48 ) C566( V44 V45 ) \nC567( V44 V46 ) C568( V44 V47 ) C569( V44 V48 ) C570( V45 V46 ) C571( V45 V47 ) C572( V45 V48 ) \nC573( V46 V47 ) C574( V46 V48 ) C575( V47 V48 ) C589( V13 V14 V38 ) "];1-&gt;3[label="25: V3 V4 V5 V6 V7 \nV8 V9 V10 V11 V12 V13 \nV14 V25 V26 V27 V39 V40 \nV41 V42 V43 V44 V45 V46 \nV47 V48 \n133: C70 ,C71 ,C72 ,C73 ,C74 ,\nC75 ,C76 ,C77 ,C78 ,C79 ,C91 ,\nC92 ,C93 ,C94 ,C95 ,C96 ,C97 ,\nC98 ,C99 ,C111 ,C112 ,C113 ,C114 ,\nC115 ,C116 ,C117 ,C118 ,C130 ,C131 ,\nC132 ,C133 ,C134 ,C135 ,C136 ,C148 ,\nC149 ,C150 ,C151 ,C152 ,C153 ,C165 ,\nC166 ,C167 ,C168 ,C169 ,C181 ,C182 ,\nC183 ,C184 ,C196 ,C197 ,C198 ,C210 ,\nC211 ,C223 ,C300 ,C301 ,C313 ,C314 ,\nC315 ,C316 ,C317 ,C318 ,C319 ,C320 ,\nC321 ,C322 ,C323 ,C335 ,C336 ,C337 ,\nC338 ,C339 ,C340 ,C341 ,C342 ,C343 ,\nC344 ,C356 ,C357 ,C358 ,C359 ,C360 ,\nC361 ,C362 ,C363 ,C364 ,C365 ,C531 ,\nC532 ,C533 ,C534 ,C535 ,C536 ,C537 ,\nC538 ,C539 ,C540 ,C541 ,C542 ,C543 ,\nC544 ,C545 ,C546 ,C547 ,C548 ,C549 ,\nC550 ,C551 ,C552 ,C553 ,C554 ,C555 ,\nC556 ,C557 ,C558 ,C559 ,C560 ,C561 ,\nC562 ,C563 ,C564 ,C565 ,C566 ,C567 ,\nC568 ,C569 ,C570 ,C571 ,C572 ,C573 ,\nC574 ,C575 ,"];4[shape=box, label="id:4 level: 2\n26: V3 V4 V5 V6 V7 \nV8 V9 V10 V11 V12 V13 \nV14 V15 V16 V17 V18 V25 \nV26 V27 V42 V43 V44 V45 \nV46 V47 V48 \n151: C70( V3 V5 ) C71( V3 V6 ) C72( V3 V7 ) C73( V3 V8 ) C74( V3 V9 ) \nC75( V3 V10 ) C76( V3 V11 ) C77( V3 V12 ) C78( V3 V13 ) C79( V3 V14 ) C80( V3 V15 ) \nC81( V3 V16 ) C82( V3 V17 ) C83( V3 V18 ) C91( V4 V6 ) C92( V4 V7 ) C93( V4 V8 ) \nC94( V4 V9 ) C95( V4 V10 ) C96( V4 V11 ) C97( V4 V12 ) C98( V4 V13 ) C99( V4 V14 ) \nC100( V4 V15 ) C101( V4 V16 ) C102( V4 V17 ) C103( V4 V18 ) C111( V5 V7 ) C112( V5 V8 ) \nC113( V5 V9 ) C114( V5 V10 ) C115( V5 V11 ) C116( V5 V12 ) C117( V5 V13 ) C118( V5 V14 ) \nC119( V5 V15 ) C120( V5 V16 ) C121( V5 V17 ) C122( V5 V18 ) C130( V6 V8 ) C131( V6 V9 ) \nC132( V6 V10 ) C133( V6 V11 ) C134( V6 V12 ) C135( V6 V13 ) C136( V6 V14 ) C137( V6 V15 ) \nC138( V6 V16 ) C139( V6 V17 ) C140( V6 V18 ) C148( V7 V9 ) C149( V7 V10 ) C150( V7 V11 ) \nC151( V7 V12 ) C152( V7 V13 ) C153( V7 V14 ) C154( V7 V15 ) C155( V7 V16 ) C156( V7 V17 ) \nC157( V7 V18 ) C165( V8 V10 ) C166( V8 V11 ) C167( V8 V12 ) C168( V8 V13 ) C169( V8 V14 ) \nC170( V8 V15 ) C171( V8 V16 ) C172( V8 V17 ) C173( V8 V18 ) C181( V9 V11 ) C182( V9 V12 ) \nC183( V9 V13 ) C184( V9 V14 ) C185( V9 V15 ) C186( V9 V16 ) C187( V9 V17 ) C188( V9 V18 ) \nC196( V10 V12 ) C197( V10 V13 ) C198( V10 V14 ) C199( V10 V15 ) C200( V10 V16 ) C201( V10 V17 ) \nC202( V10 V18 ) C210( V11 V13 ) C211( V11 V14 ) C212( V11 V15 ) C213( V11 V16 ) C214( V11 V17 ) \nC215( V11 V18 ) C223( V12 V14 ) C224( V12 V15 ) C225( V12 V16 ) C226( V12 V17 ) C227( V12 V18 ) \nC235( V13 V15 ) C236( V13 V16 ) C237( V13 V17 ) C238( V13 V18 ) C246( V14 V16 ) C247( V14 V17 ) \nC248( V14 V18 ) C256( V15 V17 ) C257( V15 V18 ) C265( V16 V18 ) C300( V25 V26 ) C301( V25 V27 ) \nC316( V25 V42 ) C317( V25 V43 ) C318( V25 V44 ) C319( V25 V45 ) C320( V25 V46 ) C321( V25 V47 ) \nC322( V25 V48 ) C323( V26 V27 ) C338( V26 V42 ) C339( V26 V43 ) C340( V26 V44 ) C341( V26 V45 ) \nC342( V26 V46 ) C343( V26 V47 ) C344( V26 V48 ) C359( V27 V42 ) C360( V27 V43 ) C361( V27 V44 ) \nC362( V27 V45 ) C363( V27 V46 ) C364( V27 V47 ) C365( V27 V48 ) C555( V42 V43 ) C556( V42 V44 ) \nC557( V42 V45 ) C558( V42 V46 ) C559( V42 V47 ) C560( V42 V48 ) C561( V43 V44 ) C562( V43 V45 ) \nC563( V43 V46 ) C564( V43 V47 ) C565( V43 V48 ) C566( V44 V45 ) C567( V44 V46 ) C568( V44 V47 ) \nC569( V44 V48 ) C570( V45 V46 ) C571( V45 V47 ) C572( V45 V48 ) C573( V46 V47 ) C574( V46 V48 ) \nC575( V47 V48 ) C593( V17 V18 V42 ) "];2-&gt;4[label="25: V3 V4 V5 V6 V7 \nV8 V9 V10 V11 V12 V13 \nV14 V15 V16 V17 V25 V26 \nV27 V42 V43 V44 V45 V46 \nV47 V48 \n136: C70 ,C71 ,C72 ,C73 ,C74 ,\nC75 ,C76 ,C77 ,C78 ,C79 ,C80 ,\nC81 ,C82 ,C91 ,C92 ,C93 ,C94 ,\nC95 ,C96 ,C97 ,C98 ,C99 ,C100 ,\nC101 ,C102 ,C111 ,C112 ,C113 ,C114 ,\nC115 ,C116 ,C117 ,C118 ,C119 ,C120 ,\nC121 ,C130 ,C131 ,C132 ,C133 ,C134 ,\nC135 ,C136 ,C137 ,C138 ,C139 ,C148 ,\nC149 ,C150 ,C151 ,C152 ,C153 ,C154 ,\nC155 ,C156 ,C165 ,C166 ,C167 ,C168 ,\nC169 ,C170 ,C171 ,C172 ,C181 ,C182 ,\nC183 ,C184 ,C185 ,C186 ,C187 ,C196 ,\nC197 ,C198 ,C199 ,C200 ,C201 ,C210 ,\nC211 ,C212 ,C213 ,C214 ,C223 ,C224 ,\nC225 ,C226 ,C235 ,C236 ,C237 ,C246 ,\nC247 ,C256 ,C300 ,C301 ,C316 ,C317 ,\nC318 ,C319 ,C320 ,C321 ,C322 ,C323 ,\nC338 ,C339 ,C340 ,C341 ,C342 ,C343 ,\nC344 ,C359 ,C360 ,C361 ,C362 ,C363 ,\nC364 ,C365 ,C555 ,C556 ,C557 ,C558 ,\nC559 ,C560 ,C561 ,C562 ,C563 ,C564 ,\nC565 ,C566 ,C567 ,C568 ,C569 ,C570 ,\nC571 ,C572 ,C573 ,C574 ,C575 ,"];5[shape=box, label="id:5 level: 3\n26: V3 V4 V5 V6 V7 \nV8 V9 V10 V11 V12 V13 \nV25 V26 V27 V37 V38 V39 \nV40 V41 V42 V43 V44 V45 \nV46 V47 V48 \n151: C70( V3 V5 ) C71( V3 V6 ) C72( V3 V7 ) C73( V3 V8 ) C74( V3 V9 ) \nC75( V3 V10 ) C76( V3 V11 ) C77( V3 V12 ) C78( V3 V13 ) C91( V4 V6 ) C92( V4 V7 ) \nC93( V4 V8 ) C94( V4 V9 ) C95( V4 V10 ) C96( V4 V11 ) C97( V4 V12 ) C98( V4 V13 ) \nC111( V5 V7 ) C112( V5 V8 ) C113( V5 V9 ) C114( V5 V10 ) C115( V5 V11 ) C116( V5 V12 ) \nC117( V5 V13 ) C130( V6 V8 ) C131( V6 V9 ) C132( V6 V10 ) C133( V6 V11 ) C134( V6 V12 ) \nC135( V6 V13 ) C148( V7 V9 ) C149( V7 V10 ) C150( V7 V11 ) C151( V7 V12 ) C152( V7 V13 ) \nC165( V8 V10 ) C166( V8 V11 ) C167( V8 V12 ) C168( V8 V13 ) C181( V9 V11 ) C182( V9 V12 ) \nC183( V9 V13 ) C196( V10 V12 ) C197( V10 V13 ) C210( V11 V13 ) C300( V25 V26 ) C301( V25 V27 ) \nC311( V25 V37 ) C312( V25 V38 ) C313( V25 V39 ) C314( V25 V40 ) C315( V25 V41 ) C316( V25 V42 ) \nC317( V25 V43 ) C318( V25 V44 ) C319( V25 V45 ) C320( V25 V46 ) C321( V25 V47 ) C322( V25 V48 ) \nC323( V26 V27 ) C333( V26 V37 ) C334( V26 V38 ) C335( V26 V39 ) C336( V26 V40 ) C337( V26 V41 ) \nC338( V26 V42 ) C339( V26 V43 ) C340( V26 V44 ) C341( V26 V45 ) C342( V26 V46 ) C343( V26 V47 ) \nC344( V26 V48 ) C354( V27 V37 ) C355( V27 V38 ) C356( V27 V39 ) C357( V27 V40 ) C358( V27 V41 ) \nC359( V27 V42 ) C360( V27 V43 ) C361( V27 V44 ) C362( V27 V45 ) C363( V27 V46 ) C364( V27 V47 ) \nC365( V27 V48 ) C510( V37 V38 ) C511( V37 V39 ) C512( V37 V40 ) C513( V37 V41 ) C514( V37 V42 ) \nC515( V37 V43 ) C516( V37 V44 ) C517( V37 V45 ) C518( V37 V46 ) C519( V37 V47 ) C520( V37 V48 ) \nC521( V38 V39 ) C522( V38 V40 ) C523( V38 V41 ) C524( V38 V42 ) C525( V38 V43 ) C526( V38 V44 ) \nC527( V38 V45 ) C528( V38 V46 ) C529( V38 V47 ) C530( V38 V48 ) C531( V39 V40 ) C532( V39 V41 ) \nC533( V39 V42 ) C534( V39 V43 ) C535( V39 V44 ) C536( V39 V45 ) C537( V39 V46 ) C538( V39 V47 ) \nC539( V39 V48 ) C540( V40 V41 ) C541( V40 V42 ) C542( V40 V43 ) C543( V40 V44 ) C544( V40 V45 ) \nC545( V40 V46 ) C546( V40 V47 ) C547( V40 V48 ) C548( V41 V42 ) C549( V41 V43 ) C550( V41 V44 ) \nC551( V41 V45 ) C552( V41 V46 ) C553( V41 V47 ) C554( V41 V48 ) C555( V42 V43 ) C556( V42 V44 ) \nC557( V42 V45 ) C558( V42 V46 ) C559( V42 V47 ) C560( V42 V48 ) C561( V43 V44 ) C562( V43 V45 ) \nC563( V43 V46 ) C564( V43 V47 ) C565( V43 V48 ) C566( V44 V45 ) C567( V44 V46 ) C568( V44 V47 ) \nC569( V44 V48 ) C570( V45 V46 ) C571( V45 V47 ) C572( V45 V48 ) C573( V46 V47 ) C574( V46 V48 ) \nC575( V47 V48 ) C588( V12 V13 V37 ) "];3-&gt;5[label="25: V3 V4 V5 V6 V7 \nV8 V9 V10 V11 V12 V13 \nV25 V26 V27 V38 V39 V40 \nV41 V42 V43 V44 V45 V46 \nV47 V48 \n136: C70 ,C71 ,C72 ,C73 ,C74 ,\nC75 ,C76 ,C77 ,C78 ,C91 ,C92 ,\nC93 ,C94 ,C95 ,C96 ,C97 ,C98 ,\nC111 ,C112 ,C113 ,C114 ,C115 ,C116 ,\nC117 ,C130 ,C131 ,C132 ,C133 ,C134 ,\nC135 ,C148 ,C149 ,C150 ,C151 ,C152 ,\nC165 ,C166 ,C167 ,C168 ,C181 ,C182 ,\nC183 ,C196 ,C197 ,C210 ,C300 ,C301 ,\nC312 ,C313 ,C314 ,C315 ,C316 ,C317 ,\nC318 ,C319 ,C320 ,C321 ,C322 ,C323 ,\nC334 ,C335 ,C336 ,C337 ,C338 ,C339 ,\nC340 ,C341 ,C342 ,C343 ,C344 ,C355 ,\nC356 ,C357 ,C358 ,C359 ,C360 ,C361 ,\nC362 ,C363 ,C364 ,C365 ,C521 ,C522 ,\nC523 ,C524 ,C525 ,C526 ,C527 ,C528 ,\nC529 ,C530 ,C531 ,C532 ,C533 ,C534 ,\nC535 ,C536 ,C537 ,C538 ,C539 ,C540 ,\nC541 ,C542 ,C543 ,C544 ,C545 ,C546 ,\nC547 ,C548 ,C549 ,C550 ,C551 ,C552 ,\nC553 ,C554 ,C555 ,C556 ,C557 ,C558 ,\nC559 ,C560 ,C561 ,C562 ,C563 ,C564 ,\nC565 ,C566 ,C567 ,C568 ,C569 ,C570 ,\nC571 ,C572 ,C573 ,C574 ,C575 ,"];6[shape=box, label="id:6 level: 3\n26: V3 V4 V5 V6 V7 \nV8 V9 V10 V11 V12 V13 \nV14 V15 V16 V17 V18 V19 \nV25 V26 V27 V43 V44 V45 \nV46 V47 V48 \n157:</w:t>
      </w:r>
    </w:p>
    <w:p>
      <w:pPr>
        <w:pStyle w:val="PreformattedText"/>
        <w:bidi w:val="0"/>
        <w:spacing w:before="0" w:after="0"/>
        <w:jc w:val="left"/>
        <w:rPr/>
      </w:pPr>
      <w:r>
        <w:rPr/>
        <w:t xml:space="preserve"> </w:t>
      </w:r>
      <w:r>
        <w:rPr/>
        <w:t>C70( V3 V5 ) C71( V3 V6 ) C72( V3 V7 ) C73( V3 V8 ) C74( V3 V9 ) \nC75( V3 V10 ) C76( V3 V11 ) C77( V3 V12 ) C78( V3 V13 ) C79( V3 V14 ) C80( V3 V15 ) \nC81( V3 V16 ) C82( V3 V17 ) C83( V3 V18 ) C84( V3 V19 ) C91( V4 V6 ) C92( V4 V7 ) \nC93( V4 V8 ) C94( V4 V9 ) C95( V4 V10 ) C96( V4 V11 ) C97( V4 V12 ) C98( V4 V13 ) \nC99( V4 V14 ) C100( V4 V15 ) C101( V4 V16 ) C102( V4 V17 ) C103( V4 V18 ) C104( V4 V19 ) \nC111( V5 V7 ) C112( V5 V8 ) C113( V5 V9 ) C114( V5 V10 ) C115( V5 V11 ) C116( V5 V12 ) \nC117( V5 V13 ) C118( V5 V14 ) C119( V5 V15 ) C120( V5 V16 ) C121( V5 V17 ) C122( V5 V18 ) \nC123( V5 V19 ) C130( V6 V8 ) C131( V6 V9 ) C132( V6 V10 ) C133( V6 V11 ) C134( V6 V12 ) \nC135( V6 V13 ) C136( V6 V14 ) C137( V6 V15 ) C138( V6 V16 ) C139( V6 V17 ) C140( V6 V18 ) \nC141( V6 V19 ) C148( V7 V9 ) C149( V7 V10 ) C150( V7 V11 ) C151( V7 V12 ) C152( V7 V13 ) \nC153( V7 V14 ) C154( V7 V15 ) C155( V7 V16 ) C156( V7 V17 ) C157( V7 V18 ) C158( V7 V19 ) \nC165( V8 V10 ) C166( V8 V11 ) C167( V8 V12 ) C168( V8 V13 ) C169( V8 V14 ) C170( V8 V15 ) \nC171( V8 V16 ) C172( V8 V17 ) C173( V8 V18 ) C174( V8 V19 ) C181( V9 V11 ) C182( V9 V12 ) \nC183( V9 V13 ) C184( V9 V14 ) C185( V9 V15 ) C186( V9 V16 ) C187( V9 V17 ) C188( V9 V18 ) \nC189( V9 V19 ) C196( V10 V12 ) C197( V10 V13 ) C198( V10 V14 ) C199( V10 V15 ) C200( V10 V16 ) \nC201( V10 V17 ) C202( V10 V18 ) C203( V10 V19 ) C210( V11 V13 ) C211( V11 V14 ) C212( V11 V15 ) \nC213( V11 V16 ) C214( V11 V17 ) C215( V11 V18 ) C216( V11 V19 ) C223( V12 V14 ) C224( V12 V15 ) \nC225( V12 V16 ) C226( V12 V17 ) C227( V12 V18 ) C228( V12 V19 ) C235( V13 V15 ) C236( V13 V16 ) \nC237( V13 V17 ) C238( V13 V18 ) C239( V13 V19 ) C246( V14 V16 ) C247( V14 V17 ) C248( V14 V18 ) \nC249( V14 V19 ) C256( V15 V17 ) C257( V15 V18 ) C258( V15 V19 ) C265( V16 V18 ) C266( V16 V19 ) \nC273( V17 V19 ) C300( V25 V26 ) C301( V25 V27 ) C317( V25 V43 ) C318( V25 V44 ) C319( V25 V45 ) \nC320( V25 V46 ) C321( V25 V47 ) C322( V25 V48 ) C323( V26 V27 ) C339( V26 V43 ) C340( V26 V44 ) \nC341( V26 V45 ) C342( V26 V46 ) C343( V26 V47 ) C344( V26 V48 ) C360( V27 V43 ) C361( V27 V44 ) \nC362( V27 V45 ) C363( V27 V46 ) C364( V27 V47 ) C365( V27 V48 ) C561( V43 V44 ) C562( V43 V45 ) \nC563( V43 V46 ) C564( V43 V47 ) C565( V43 V48 ) C566( V44 V45 ) C567( V44 V46 ) C568( V44 V47 ) \nC569( V44 V48 ) C570( V45 V46 ) C571( V45 V47 ) C572( V45 V48 ) C573( V46 V47 ) C574( V46 V48 ) \nC575( V47 V48 ) C594( V18 V19 V43 ) "];4-&gt;6[label="25: V3 V4 V5 V6 V7 \nV8 V9 V10 V11 V12 V13 \nV14 V15 V16 V17 V18 V25 \nV26 V27 V43 V44 V45 V46 \nV47 V48 \n141: C70 ,C71 ,C72 ,C73 ,C74 ,\nC75 ,C76 ,C77 ,C78 ,C79 ,C80 ,\nC81 ,C82 ,C83 ,C91 ,C92 ,C93 ,\nC94 ,C95 ,C96 ,C97 ,C98 ,C99 ,\nC100 ,C101 ,C102 ,C103 ,C111 ,C112 ,\nC113 ,C114 ,C115 ,C116 ,C117 ,C118 ,\nC119 ,C120 ,C121 ,C122 ,C130 ,C131 ,\nC132 ,C133 ,C134 ,C135 ,C136 ,C137 ,\nC138 ,C139 ,C140 ,C148 ,C149 ,C150 ,\nC151 ,C152 ,C153 ,C154 ,C155 ,C156 ,\nC157 ,C165 ,C166 ,C167 ,C168 ,C169 ,\nC170 ,C171 ,C172 ,C173 ,C181 ,C182 ,\nC183 ,C184 ,C185 ,C186 ,C187 ,C188 ,\nC196 ,C197 ,C198 ,C199 ,C200 ,C201 ,\nC202 ,C210 ,C211 ,C212 ,C213 ,C214 ,\nC215 ,C223 ,C224 ,C225 ,C226 ,C227 ,\nC235 ,C236 ,C237 ,C238 ,C246 ,C247 ,\nC248 ,C256 ,C257 ,C265 ,C300 ,C301 ,\nC317 ,C318 ,C319 ,C320 ,C321 ,C322 ,\nC323 ,C339 ,C340 ,C341 ,C342 ,C343 ,\nC344 ,C360 ,C361 ,C362 ,C363 ,C364 ,\nC365 ,C561 ,C562 ,C563 ,C564 ,C565 ,\nC566 ,C567 ,C568 ,C569 ,C570 ,C571 ,\nC572 ,C573 ,C574 ,C575 ,"];7[shape=box, label="id:7 level: 4\n26: V3 V4 V5 V6 V7 \nV8 V9 V10 V11 V12 V25 \nV26 V27 V36 V37 V38 V39 \nV40 V41 V42 V43 V44 V45 \nV46 V47 V48 \n157: C70( V3 V5 ) C71( V3 V6 ) C72( V3 V7 ) C73( V3 V8 ) C74( V3 V9 ) \nC75( V3 V10 ) C76( V3 V11 ) C77( V3 V12 ) C91( V4 V6 ) C92( V4 V7 ) C93( V4 V8 ) \nC94( V4 V9 ) C95( V4 V10 ) C96( V4 V11 ) C97( V4 V12 ) C111( V5 V7 ) C112( V5 V8 ) \nC113( V5 V9 ) C114( V5 V10 ) C115( V5 V11 ) C116( V5 V12 ) C130( V6 V8 ) C131( V6 V9 ) \nC132( V6 V10 ) C133( V6 V11 ) C134( V6 V12 ) C148( V7 V9 ) C149( V7 V10 ) C150( V7 V11 ) \nC151( V7 V12 ) C165( V8 V10 ) C166( V8 V11 ) C167( V8 V12 ) C181( V9 V11 ) C182( V9 V12 ) \nC196( V10 V12 ) C300( V25 V26 ) C301( V25 V27 ) C310( V25 V36 ) C311( V25 V37 ) C312( V25 V38 ) \nC313( V25 V39 ) C314( V25 V40 ) C315( V25 V41 ) C316( V25 V42 ) C317( V25 V43 ) C318( V25 V44 ) \nC319( V25 V45 ) C320( V25 V46 ) C321( V25 V47 ) C322( V25 V48 ) C323( V26 V27 ) C332( V26 V36 ) \nC333( V26 V37 ) C334( V26 V38 ) C335( V26 V39 ) C336( V26 V40 ) C337( V26 V41 ) C338( V26 V42 ) \nC339( V26 V43 ) C340( V26 V44 ) C341( V26 V45 ) C342( V26 V46 ) C343( V26 V47 ) C344( V26 V48 ) \nC353( V27 V36 ) C354( V27 V37 ) C355( V27 V38 ) C356( V27 V39 ) C357( V27 V40 ) C358( V27 V41 ) \nC359( V27 V42 ) C360( V27 V43 ) C361( V27 V44 ) C362( V27 V45 ) C363( V27 V46 ) C364( V27 V47 ) \nC365( V27 V48 ) C498( V36 V37 ) C499( V36 V38 ) C500( V36 V39 ) C501( V36 V40 ) C502( V36 V41 ) \nC503( V36 V42 ) C504( V36 V43 ) C505( V36 V44 ) C506( V36 V45 ) C507( V36 V46 ) C508( V36 V47 ) \nC509( V36 V48 ) C510( V37 V38 ) C511( V37 V39 ) C512( V37 V40 ) C513( V37 V41 ) C514( V37 V42 ) \nC515( V37 V43 ) C516( V37 V44 ) C517( V37 V45 ) C518( V37 V46 ) C519( V37 V47 ) C520( V37 V48 ) \nC521( V38 V39 ) C522( V38 V40 ) C523( V38 V41 ) C524( V38 V42 ) C525( V38 V43 ) C526( V38 V44 ) \nC527( V38 V45 ) C528( V38 V46 ) C529( V38 V47 ) C530( V38 V48 ) C531( V39 V40 ) C532( V39 V41 ) \nC533( V39 V42 ) C534( V39 V43 ) C535( V39 V44 ) C536( V39 V45 ) C537( V39 V46 ) C538( V39 V47 ) \nC539( V39 V48 ) C540( V40 V41 ) C541( V40 V42 ) C542( V40 V43 ) C543( V40 V44 ) C544( V40 V45 ) \nC545( V40 V46 ) C546( V40 V47 ) C547( V40 V48 ) C548( V41 V42 ) C549( V41 V43 ) C550( V41 V44 ) \nC551( V41 V45 ) C552( V41 V46 ) C553( V41 V47 ) C554( V41 V48 ) C555( V42 V43 ) C556( V42 V44 ) \nC557( V42 V45 ) C558( V42 V46 ) C559( V42 V47 ) C560( V42 V48 ) C561( V43 V44 ) C562( V43 V45 ) \nC563( V43 V46 ) C564( V43 V47 ) C565( V43 V48 ) C566( V44 V45 ) C567( V44 V46 ) C568( V44 V47 ) \nC569( V44 V48 ) C570( V45 V46 ) C571( V45 V47 ) C572( V45 V48 ) C573( V46 V47 ) C574( V46 V48 ) \nC575( V47 V48 ) C587( V11 V12 V36 ) "];5-&gt;7[label="25: V3 V4 V5 V6 V7 \nV8 V9 V10 V11 V12 V25 \nV26 V27 V37 V38 V39 V40 \nV41 V42 V43 V44 V45 V46 \nV47 V48 \n141: C70 ,C71 ,C72 ,C73 ,C74 ,\nC75 ,C76 ,C77 ,C91 ,C92 ,C93 ,\nC94 ,C95 ,C96 ,C97 ,C111 ,C112 ,\nC113 ,C114 ,C115 ,C116 ,C130 ,C131 ,\nC132 ,C133 ,C134 ,C148 ,C149 ,C150 ,\nC151 ,C165 ,C166 ,C167 ,C181 ,C182 ,\nC196 ,C300 ,C301 ,C311 ,C312 ,C313 ,\nC314 ,C315 ,C316 ,C317 ,C318 ,C319 ,\nC320 ,C321 ,C322 ,C323 ,C333 ,C334 ,\nC335 ,C336 ,C337 ,C338 ,C339 ,C340 ,\nC341 ,C342 ,C343 ,C344 ,C354 ,C355 ,\nC356 ,C357 ,C358 ,C359 ,C360 ,C361 ,\nC362 ,C363 ,C364 ,C365 ,C510 ,C511 ,\nC512 ,C513 ,C514 ,C515 ,C516 ,C517 ,\nC518 ,C519 ,C520 ,C521 ,C522 ,C523 ,\nC524 ,C525 ,C526 ,C527 ,C528 ,C529 ,\nC530 ,C531 ,C532 ,C533 ,C534 ,C535 ,\nC536 ,C537 ,C538 ,C539 ,C540 ,C541 ,\nC542 ,C543 ,C544 ,C545 ,C546 ,C547 ,\nC548 ,C549 ,C550 ,C551 ,C552 ,C553 ,\nC554 ,C555 ,C556 ,C557 ,C558 ,C559 ,\nC560 ,C561 ,C562 ,C563 ,C564 ,C565 ,\nC566 ,C567 ,C568 ,C569 ,C570 ,C571 ,\nC572 ,C573 ,C574 ,C575 ,"];8[shape=box, label="id:8 level: 4\n26: V3 V4 V5 V6 V7 \nV8 V9 V10 V11 V12 V13 \nV14 V15 V16 V17 V18 V19 \nV20 V25 V26 V27 V44 V45 \nV46 V47 V48 \n165: C70( V3 V5 ) C71( V3 V6 ) C72( V3 V7 ) C73( V3 V8 ) C74( V3 V9 ) \nC75( V3 V10 ) C76( V3 V11 ) C77( V3 V12 ) C78( V3 V13 ) C79( V3 V14 ) C80( V3 V15 ) \nC81( V3 V16 ) C82( V3 V17 ) C83( V3 V18 ) C84( V3 V19 ) C85( V3 V20 ) C91( V4 V6 ) \nC92( V4 V7 ) C93( V4 V8 ) C94( V4 V9 ) C95( V4 V10 ) C96( V4 V11 ) C97( V4 V12 ) \nC98( V4 V13 ) C99( V4 V14 ) C100( V4 V15 ) C101( V4 V16 ) C102( V4 V17 ) C103( V4 V18 ) \nC104( V4 V19 ) C105( V4 V20 ) C111( V5 V7 ) C112( V5 V8 ) C113( V5 V9 ) C114( V5 V10 ) \nC115( V5 V11 ) C116( V5 V12 ) C117( V5 V13 ) C118( V5 V14 ) C119( V5 V15 ) C120( V5 V16 ) \nC121( V5 V17 ) C122( V5 V18 ) C123( V5 V19 ) C124( V5 V20 ) C130( V6 V8 ) C131( V6 V9 ) \nC132( V6 V10 ) C133( V6 V11 ) C134( V6 V12 ) C135( V6 V13 ) C136( V6 V14 ) C137( V6 V15 ) \nC138( V6 V16 ) C139( V6 V17 ) C140( V6 V18 ) C141( V6 V19 ) C142( V6 V20 ) C148( V7 V9 ) \nC149( V7 V10 ) C150( V7 V11 ) C151( V7 V12 ) C152( V7 V13 ) C153( V7 V14 ) C154( V7 V15 ) \nC155( V7 V16 ) C156( V7 V17 ) C157( V7 V18 ) C158( V7 V19 ) C159( V7 V20 ) C165( V8 V10 ) \nC166( V8 V11 ) C167( V8 V12 ) C168( V8 V13 ) C169( V8 V14 ) C170( V8 V15 ) C171( V8 V16 ) \nC172( V8 V17 ) C173( V8 V18 ) C174( V8 V19 ) C175( V8 V20 ) C181( V9 V11 ) C182( V9 V12 ) \nC183( V9 V13 ) C184( V9 V14 ) C185( V9 V15 ) C186( V9 V16 ) C187( V9 V17 ) C188( V9 V18 ) \nC189( V9 V19 ) C190( V9 V20 ) C196( V10 V12 ) C197( V10 V13 ) C198( V10 V14 ) C199( V10 V15 ) \nC200( V10 V16 ) C201( V10 V17 ) C202( V10 V18 ) C203( V10 V19 ) C204( V10 V20 ) C210( V11 V13 ) \nC211( V11 V14 ) C212( V11 V15 ) C213( V11 V16 ) C214( V11 V17 ) C215( V11 V18 ) C216( V11 V19 ) \nC217( V11 V20 ) C223( V12 V14 ) C224( V12 V15 ) C225( V12 V16 ) C226( V12 V17 ) C227( V12 V18 ) \nC228( V12 V19 ) C229( V12 V20 ) C235( V13 V15 ) C236( V13 V16 ) C237( V13 V17 ) C238( V13 V18 ) \nC239( V13 V19 ) C240( V13 V20 ) C246( V14 V16 ) C247( V14 V17 ) C248( V14 V18 ) C249( V14 V19 ) \nC250( V14 V20 ) C256( V15 V17 ) C257( V15 V18 ) C258( V15 V19 ) C259( V15 V20 ) C265( V16 V18 ) \nC266( V16 V19 ) C267( V16 V20 ) C273( V17 V19 ) C274( V17 V20 ) C280( V18 V20 ) C300( V25 V26 ) \nC301( V25 V27 ) C318( V25 V44 ) C319( V25 V45 ) C320( V25 V46 ) C321( V25 V47 ) C322( V25 V48 ) \nC323( V26 V27 ) C340( V26 V44 ) C341( V26 V45 ) C342( V26 V46 ) C343( V26 V47 ) C344( V26 V48 ) \nC361( V27 V44 ) C362( V27 V45 ) C363( V27 V46 ) C364( V27 V47 ) C365( V27 V48 ) C566( V44 V45 ) \nC567( V44 V46 ) C568( V44 V47 ) C569( V44 V48 ) C570( V45 V46 ) C571( V45 V47 ) C572( V45 V48 ) \nC573( V46 V47 ) C574( V46 V48 ) C575( V47 V48 ) C595( V19 V20 V44 ) "];6-&gt;8[label="25: V3 V4 V5 V6 V7 \nV8 V9 V10 V11 V12 V13 \nV14 V15 V16 V17 V18</w:t>
      </w:r>
    </w:p>
    <w:p>
      <w:pPr>
        <w:pStyle w:val="PreformattedText"/>
        <w:bidi w:val="0"/>
        <w:spacing w:before="0" w:after="0"/>
        <w:jc w:val="left"/>
        <w:rPr/>
      </w:pPr>
      <w:r>
        <w:rPr/>
        <w:t xml:space="preserve"> </w:t>
      </w:r>
      <w:r>
        <w:rPr/>
        <w:t>V19 \nV25 V26 V27 V44 V45 V46 \nV47 V48 \n148: C70 ,C71 ,C72 ,C73 ,C74 ,\nC75 ,C76 ,C77 ,C78 ,C79 ,C80 ,\nC81 ,C82 ,C83 ,C84 ,C91 ,C92 ,\nC93 ,C94 ,C95 ,C96 ,C97 ,C98 ,\nC99 ,C100 ,C101 ,C102 ,C103 ,C104 ,\nC111 ,C112 ,C113 ,C114 ,C115 ,C116 ,\nC117 ,C118 ,C119 ,C120 ,C121 ,C122 ,\nC123 ,C130 ,C131 ,C132 ,C133 ,C134 ,\nC135 ,C136 ,C137 ,C138 ,C139 ,C140 ,\nC141 ,C148 ,C149 ,C150 ,C151 ,C152 ,\nC153 ,C154 ,C155 ,C156 ,C157 ,C158 ,\nC165 ,C166 ,C167 ,C168 ,C169 ,C170 ,\nC171 ,C172 ,C173 ,C174 ,C181 ,C182 ,\nC183 ,C184 ,C185 ,C186 ,C187 ,C188 ,\nC189 ,C196 ,C197 ,C198 ,C199 ,C200 ,\nC201 ,C202 ,C203 ,C210 ,C211 ,C212 ,\nC213 ,C214 ,C215 ,C216 ,C223 ,C224 ,\nC225 ,C226 ,C227 ,C228 ,C235 ,C236 ,\nC237 ,C238 ,C239 ,C246 ,C247 ,C248 ,\nC249 ,C256 ,C257 ,C258 ,C265 ,C266 ,\nC273 ,C300 ,C301 ,C318 ,C319 ,C320 ,\nC321 ,C322 ,C323 ,C340 ,C341 ,C342 ,\nC343 ,C344 ,C361 ,C362 ,C363 ,C364 ,\nC365 ,C566 ,C567 ,C568 ,C569 ,C570 ,\nC571 ,C572 ,C573 ,C574 ,C575 ,"];9[shape=box, label="id:9 level: 5\n26: V3 V4 V5 V6 V7 \nV8 V9 V10 V11 V25 V26 \nV27 V35 V36 V37 V38 V39 \nV40 V41 V42 V43 V44 V45 \nV46 V47 V48 \n165: C70( V3 V5 ) C71( V3 V6 ) C72( V3 V7 ) C73( V3 V8 ) C74( V3 V9 ) \nC75( V3 V10 ) C76( V3 V11 ) C91( V4 V6 ) C92( V4 V7 ) C93( V4 V8 ) C94( V4 V9 ) \nC95( V4 V10 ) C96( V4 V11 ) C111( V5 V7 ) C112( V5 V8 ) C113( V5 V9 ) C114( V5 V10 ) \nC115( V5 V11 ) C130( V6 V8 ) C131( V6 V9 ) C132( V6 V10 ) C133( V6 V11 ) C148( V7 V9 ) \nC149( V7 V10 ) C150( V7 V11 ) C165( V8 V10 ) C166( V8 V11 ) C181( V9 V11 ) C300( V25 V26 ) \nC301( V25 V27 ) C309( V25 V35 ) C310( V25 V36 ) C311( V25 V37 ) C312( V25 V38 ) C313( V25 V39 ) \nC314( V25 V40 ) C315( V25 V41 ) C316( V25 V42 ) C317( V25 V43 ) C318( V25 V44 ) C319( V25 V45 ) \nC320( V25 V46 ) C321( V25 V47 ) C322( V25 V48 ) C323( V26 V27 ) C331( V26 V35 ) C332( V26 V36 ) \nC333( V26 V37 ) C334( V26 V38 ) C335( V26 V39 ) C336( V26 V40 ) C337( V26 V41 ) C338( V26 V42 ) \nC339( V26 V43 ) C340( V26 V44 ) C341( V26 V45 ) C342( V26 V46 ) C343( V26 V47 ) C344( V26 V48 ) \nC352( V27 V35 ) C353( V27 V36 ) C354( V27 V37 ) C355( V27 V38 ) C356( V27 V39 ) C357( V27 V40 ) \nC358( V27 V41 ) C359( V27 V42 ) C360( V27 V43 ) C361( V27 V44 ) C362( V27 V45 ) C363( V27 V46 ) \nC364( V27 V47 ) C365( V27 V48 ) C485( V35 V36 ) C486( V35 V37 ) C487( V35 V38 ) C488( V35 V39 ) \nC489( V35 V40 ) C490( V35 V41 ) C491( V35 V42 ) C492( V35 V43 ) C493( V35 V44 ) C494( V35 V45 ) \nC495( V35 V46 ) C496( V35 V47 ) C497( V35 V48 ) C498( V36 V37 ) C499( V36 V38 ) C500( V36 V39 ) \nC501( V36 V40 ) C502( V36 V41 ) C503( V36 V42 ) C504( V36 V43 ) C505( V36 V44 ) C506( V36 V45 ) \nC507( V36 V46 ) C508( V36 V47 ) C509( V36 V48 ) C510( V37 V38 ) C511( V37 V39 ) C512( V37 V40 ) \nC513( V37 V41 ) C514( V37 V42 ) C515( V37 V43 ) C516( V37 V44 ) C517( V37 V45 ) C518( V37 V46 ) \nC519( V37 V47 ) C520( V37 V48 ) C521( V38 V39 ) C522( V38 V40 ) C523( V38 V41 ) C524( V38 V42 ) \nC525( V38 V43 ) C526( V38 V44 ) C527( V38 V45 ) C528( V38 V46 ) C529( V38 V47 ) C530( V38 V48 ) \nC531( V39 V40 ) C532( V39 V41 ) C533( V39 V42 ) C534( V39 V43 ) C535( V39 V44 ) C536( V39 V45 ) \nC537( V39 V46 ) C538( V39 V47 ) C539( V39 V48 ) C540( V40 V41 ) C541( V40 V42 ) C542( V40 V43 ) \nC543( V40 V44 ) C544( V40 V45 ) C545( V40 V46 ) C546( V40 V47 ) C547( V40 V48 ) C548( V41 V42 ) \nC549( V41 V43 ) C550( V41 V44 ) C551( V41 V45 ) C552( V41 V46 ) C553( V41 V47 ) C554( V41 V48 ) \nC555( V42 V43 ) C556( V42 V44 ) C557( V42 V45 ) C558( V42 V46 ) C559( V42 V47 ) C560( V42 V48 ) \nC561( V43 V44 ) C562( V43 V45 ) C563( V43 V46 ) C564( V43 V47 ) C565( V43 V48 ) C566( V44 V45 ) \nC567( V44 V46 ) C568( V44 V47 ) C569( V44 V48 ) C570( V45 V46 ) C571( V45 V47 ) C572( V45 V48 ) \nC573( V46 V47 ) C574( V46 V48 ) C575( V47 V48 ) C586( V10 V11 V35 ) "];7-&gt;9[label="25: V3 V4 V5 V6 V7 \nV8 V9 V10 V11 V25 V26 \nV27 V36 V37 V38 V39 V40 \nV41 V42 V43 V44 V45 V46 \nV47 V48 \n148: C70 ,C71 ,C72 ,C73 ,C74 ,\nC75 ,C76 ,C91 ,C92 ,C93 ,C94 ,\nC95 ,C96 ,C111 ,C112 ,C113 ,C114 ,\nC115 ,C130 ,C131 ,C132 ,C133 ,C148 ,\nC149 ,C150 ,C165 ,C166 ,C181 ,C300 ,\nC301 ,C310 ,C311 ,C312 ,C313 ,C314 ,\nC315 ,C316 ,C317 ,C318 ,C319 ,C320 ,\nC321 ,C322 ,C323 ,C332 ,C333 ,C334 ,\nC335 ,C336 ,C337 ,C338 ,C339 ,C340 ,\nC341 ,C342 ,C343 ,C344 ,C353 ,C354 ,\nC355 ,C356 ,C357 ,C358 ,C359 ,C360 ,\nC361 ,C362 ,C363 ,C364 ,C365 ,C498 ,\nC499 ,C500 ,C501 ,C502 ,C503 ,C504 ,\nC505 ,C506 ,C507 ,C508 ,C509 ,C510 ,\nC511 ,C512 ,C513 ,C514 ,C515 ,C516 ,\nC517 ,C518 ,C519 ,C520 ,C521 ,C522 ,\nC523 ,C524 ,C525 ,C526 ,C527 ,C528 ,\nC529 ,C530 ,C531 ,C532 ,C533 ,C534 ,\nC535 ,C536 ,C537 ,C538 ,C539 ,C540 ,\nC541 ,C542 ,C543 ,C544 ,C545 ,C546 ,\nC547 ,C548 ,C549 ,C550 ,C551 ,C552 ,\nC553 ,C554 ,C555 ,C556 ,C557 ,C558 ,\nC559 ,C560 ,C561 ,C562 ,C563 ,C564 ,\nC565 ,C566 ,C567 ,C568 ,C569 ,C570 ,\nC571 ,C572 ,C573 ,C574 ,C575 ,"];10[shape=box, label="id:10 level: 5\n26: V3 V4 V5 V6 V7 \nV8 V9 V10 V11 V12 V13 \nV14 V15 V16 V17 V18 V19 \nV20 V21 V25 V26 V27 V45 \nV46 V47 V48 \n175: C70( V3 V5 ) C71( V3 V6 ) C72( V3 V7 ) C73( V3 V8 ) C74( V3 V9 ) \nC75( V3 V10 ) C76( V3 V11 ) C77( V3 V12 ) C78( V3 V13 ) C79( V3 V14 ) C80( V3 V15 ) \nC81( V3 V16 ) C82( V3 V17 ) C83( V3 V18 ) C84( V3 V19 ) C85( V3 V20 ) C86( V3 V21 ) \nC91( V4 V6 ) C92( V4 V7 ) C93( V4 V8 ) C94( V4 V9 ) C95( V4 V10 ) C96( V4 V11 ) \nC97( V4 V12 ) C98( V4 V13 ) C99( V4 V14 ) C100( V4 V15 ) C101( V4 V16 ) C102( V4 V17 ) \nC103( V4 V18 ) C104( V4 V19 ) C105( V4 V20 ) C106( V4 V21 ) C111( V5 V7 ) C112( V5 V8 ) \nC113( V5 V9 ) C114( V5 V10 ) C115( V5 V11 ) C116( V5 V12 ) C117( V5 V13 ) C118( V5 V14 ) \nC119( V5 V15 ) C120( V5 V16 ) C121( V5 V17 ) C122( V5 V18 ) C123( V5 V19 ) C124( V5 V20 ) \nC125( V5 V21 ) C130( V6 V8 ) C131( V6 V9 ) C132( V6 V10 ) C133( V6 V11 ) C134( V6 V12 ) \nC135( V6 V13 ) C136( V6 V14 ) C137( V6 V15 ) C138( V6 V16 ) C139( V6 V17 ) C140( V6 V18 ) \nC141( V6 V19 ) C142( V6 V20 ) C143( V6 V21 ) C148( V7 V9 ) C149( V7 V10 ) C150( V7 V11 ) \nC151( V7 V12 ) C152( V7 V13 ) C153( V7 V14 ) C154( V7 V15 ) C155( V7 V16 ) C156( V7 V17 ) \nC157( V7 V18 ) C158( V7 V19 ) C159( V7 V20 ) C160( V7 V21 ) C165( V8 V10 ) C166( V8 V11 ) \nC167( V8 V12 ) C168( V8 V13 ) C169( V8 V14 ) C170( V8 V15 ) C171( V8 V16 ) C172( V8 V17 ) \nC173( V8 V18 ) C174( V8 V19 ) C175( V8 V20 ) C176( V8 V21 ) C181( V9 V11 ) C182( V9 V12 ) \nC183( V9 V13 ) C184( V9 V14 ) C185( V9 V15 ) C186( V9 V16 ) C187( V9 V17 ) C188( V9 V18 ) \nC189( V9 V19 ) C190( V9 V20 ) C191( V9 V21 ) C196( V10 V12 ) C197( V10 V13 ) C198( V10 V14 ) \nC199( V10 V15 ) C200( V10 V16 ) C201( V10 V17 ) C202( V10 V18 ) C203( V10 V19 ) C204( V10 V20 ) \nC205( V10 V21 ) C210( V11 V13 ) C211( V11 V14 ) C212( V11 V15 ) C213( V11 V16 ) C214( V11 V17 ) \nC215( V11 V18 ) C216( V11 V19 ) C217( V11 V20 ) C218( V11 V21 ) C223( V12 V14 ) C224( V12 V15 ) \nC225( V12 V16 ) C226( V12 V17 ) C227( V12 V18 ) C228( V12 V19 ) C229( V12 V20 ) C230( V12 V21 ) \nC235( V13 V15 ) C236( V13 V16 ) C237( V13 V17 ) C238( V13 V18 ) C239( V13 V19 ) C240( V13 V20 ) \nC241( V13 V21 ) C246( V14 V16 ) C247( V14 V17 ) C248( V14 V18 ) C249( V14 V19 ) C250( V14 V20 ) \nC251( V14 V21 ) C256( V15 V17 ) C257( V15 V18 ) C258( V15 V19 ) C259( V15 V20 ) C260( V15 V21 ) \nC265( V16 V18 ) C266( V16 V19 ) C267( V16 V20 ) C268( V16 V21 ) C273( V17 V19 ) C274( V17 V20 ) \nC275( V17 V21 ) C280( V18 V20 ) C281( V18 V21 ) C286( V19 V21 ) C300( V25 V26 ) C301( V25 V27 ) \nC319( V25 V45 ) C320( V25 V46 ) C321( V25 V47 ) C322( V25 V48 ) C323( V26 V27 ) C341( V26 V45 ) \nC342( V26 V46 ) C343( V26 V47 ) C344( V26 V48 ) C362( V27 V45 ) C363( V27 V46 ) C364( V27 V47 ) \nC365( V27 V48 ) C570( V45 V46 ) C571( V45 V47 ) C572( V45 V48 ) C573( V46 V47 ) C574( V46 V48 ) \nC575( V47 V48 ) C596( V20 V21 V45 ) "];8-&gt;10[label="25: V3 V4 V5 V6 V7 \nV8 V9 V10 V11 V12 V13 \nV14 V15 V16 V17 V18 V19 \nV20 V25 V26 V27 V45 V46 \nV47 V48 \n157: C70 ,C71 ,C72 ,C73 ,C74 ,\nC75 ,C76 ,C77 ,C78 ,C79 ,C80 ,\nC81 ,C82 ,C83 ,C84 ,C85 ,C91 ,\nC92 ,C93 ,C94 ,C95 ,C96 ,C97 ,\nC98 ,C99 ,C100 ,C101 ,C102 ,C103 ,\nC104 ,C105 ,C111 ,C112 ,C113 ,C114 ,\nC115 ,C116 ,C117 ,C118 ,C119 ,C120 ,\nC121 ,C122 ,C123 ,C124 ,C130 ,C131 ,\nC132 ,C133 ,C134 ,C135 ,C136 ,C137 ,\nC138 ,C139 ,C140 ,C141 ,C142 ,C148 ,\nC149 ,C150 ,C151 ,C152 ,C153 ,C154 ,\nC155 ,C156 ,C157 ,C158 ,C159 ,C165 ,\nC166 ,C167 ,C168 ,C169 ,C170 ,C171 ,\nC172 ,C173 ,C174 ,C175 ,C181 ,C182 ,\nC183 ,C184 ,C185 ,C186 ,C187 ,C188 ,\nC189 ,C190 ,C196 ,C197 ,C198 ,C199 ,\nC200 ,C201 ,C202 ,C203 ,C204 ,C210 ,\nC211 ,C212 ,C213 ,C214 ,C215 ,C216 ,\nC217 ,C223 ,C224 ,C225 ,C226 ,C227 ,\nC228 ,C229 ,C235 ,C236 ,C237 ,C238 ,\nC239 ,C240 ,C246 ,C247 ,C248 ,C249 ,\nC250 ,C256 ,C257 ,C258 ,C259 ,C265 ,\nC266 ,C267 ,C273 ,C274 ,C280 ,C300 ,\nC301 ,C319 ,C320 ,C321 ,C322 ,C323 ,\nC341 ,C342 ,C343 ,C344 ,C362 ,C363 ,\nC364 ,C365 ,C570 ,C571 ,C572 ,C573 ,\nC574 ,C575 ,"];11[shape=box, label="id:11 level: 6\n26: V3 V4 V5 V6 V7 \nV8 V9 V10 V25 V26 V27 \nV34 V35 V36 V37 V38 V39 \nV40 V41 V42 V43 V44 V45 \nV46 V47 V48 \n175: C70( V3 V5 ) C71( V3 V6 ) C72( V3 V7 ) C73( V3 V8 ) C74( V3 V9 ) \nC75( V3 V10 ) C91( V4 V6 ) C92( V4 V7 ) C93( V4 V8 ) C94( V4 V9 ) C95( V4 V10 ) \nC111( V5 V7 ) C112( V5 V8 ) C113( V5 V9 ) C114( V5 V10 ) C130( V6 V8 ) C131( V6 V9 ) \nC132( V6 V10 ) C148( V7 V9 ) C149( V7 V10 ) C165( V8 V10 ) C300( V25 V26 ) C301( V25 V27 ) \nC308( V25 V34 ) C309( V25 V35 ) C310( V25 V36 ) C311( V25 V37 ) C312( V25 V38 ) C313( V25 V39 ) \nC314( V25 V40 ) C315( V25 V41 ) C316( V25 V42 ) C317( V25 V43 ) C318( V25 V44 ) C319( V25 V45 ) \nC320( V25 V46 ) C321( V25 V47 ) C322( V25 V48 ) C323( V26 V27 ) C330( V26 V34 ) C331( V26 V35 ) \nC332( V26 V36 ) C333( V26 V37 ) C334( V26 V38 ) C335( V26 V39 ) C336( V26 V40 ) C337( V26 V41 ) \nC338( V26 V42 ) C339( V26 V43 ) C340( V26 V44 ) C341( V26 V45 ) C342( V26 V46 ) C343( V26 V47 ) \nC344( V26 V48 ) C351( V27 V34 ) C352( V27 V35 ) C353( V27 V36 ) C354( V27 V37 ) C355( V27 V38 ) \nC356( V27 V39 ) C357( V27 V40 ) C358( V27 V41</w:t>
      </w:r>
    </w:p>
    <w:p>
      <w:pPr>
        <w:pStyle w:val="PreformattedText"/>
        <w:bidi w:val="0"/>
        <w:spacing w:before="0" w:after="0"/>
        <w:jc w:val="left"/>
        <w:rPr/>
      </w:pPr>
      <w:r>
        <w:rPr/>
        <w:t xml:space="preserve"> </w:t>
      </w:r>
      <w:r>
        <w:rPr/>
        <w:t>) C359( V27 V42 ) C360( V27 V43 ) C361( V27 V44 ) \nC362( V27 V45 ) C363( V27 V46 ) C364( V27 V47 ) C365( V27 V48 ) C471( V34 V35 ) C472( V34 V36 ) \nC473( V34 V37 ) C474( V34 V38 ) C475( V34 V39 ) C476( V34 V40 ) C477( V34 V41 ) C478( V34 V42 ) \nC479( V34 V43 ) C480( V34 V44 ) C481( V34 V45 ) C482( V34 V46 ) C483( V34 V47 ) C484( V34 V48 ) \nC485( V35 V36 ) C486( V35 V37 ) C487( V35 V38 ) C488( V35 V39 ) C489( V35 V40 ) C490( V35 V41 ) \nC491( V35 V42 ) C492( V35 V43 ) C493( V35 V44 ) C494( V35 V45 ) C495( V35 V46 ) C496( V35 V47 ) \nC497( V35 V48 ) C498( V36 V37 ) C499( V36 V38 ) C500( V36 V39 ) C501( V36 V40 ) C502( V36 V41 ) \nC503( V36 V42 ) C504( V36 V43 ) C505( V36 V44 ) C506( V36 V45 ) C507( V36 V46 ) C508( V36 V47 ) \nC509( V36 V48 ) C510( V37 V38 ) C511( V37 V39 ) C512( V37 V40 ) C513( V37 V41 ) C514( V37 V42 ) \nC515( V37 V43 ) C516( V37 V44 ) C517( V37 V45 ) C518( V37 V46 ) C519( V37 V47 ) C520( V37 V48 ) \nC521( V38 V39 ) C522( V38 V40 ) C523( V38 V41 ) C524( V38 V42 ) C525( V38 V43 ) C526( V38 V44 ) \nC527( V38 V45 ) C528( V38 V46 ) C529( V38 V47 ) C530( V38 V48 ) C531( V39 V40 ) C532( V39 V41 ) \nC533( V39 V42 ) C534( V39 V43 ) C535( V39 V44 ) C536( V39 V45 ) C537( V39 V46 ) C538( V39 V47 ) \nC539( V39 V48 ) C540( V40 V41 ) C541( V40 V42 ) C542( V40 V43 ) C543( V40 V44 ) C544( V40 V45 ) \nC545( V40 V46 ) C546( V40 V47 ) C547( V40 V48 ) C548( V41 V42 ) C549( V41 V43 ) C550( V41 V44 ) \nC551( V41 V45 ) C552( V41 V46 ) C553( V41 V47 ) C554( V41 V48 ) C555( V42 V43 ) C556( V42 V44 ) \nC557( V42 V45 ) C558( V42 V46 ) C559( V42 V47 ) C560( V42 V48 ) C561( V43 V44 ) C562( V43 V45 ) \nC563( V43 V46 ) C564( V43 V47 ) C565( V43 V48 ) C566( V44 V45 ) C567( V44 V46 ) C568( V44 V47 ) \nC569( V44 V48 ) C570( V45 V46 ) C571( V45 V47 ) C572( V45 V48 ) C573( V46 V47 ) C574( V46 V48 ) \nC575( V47 V48 ) C585( V9 V10 V34 ) "];9-&gt;11[label="25: V3 V4 V5 V6 V7 \nV8 V9 V10 V25 V26 V27 \nV35 V36 V37 V38 V39 V40 \nV41 V42 V43 V44 V45 V46 \nV47 V48 \n157: C70 ,C71 ,C72 ,C73 ,C74 ,\nC75 ,C91 ,C92 ,C93 ,C94 ,C95 ,\nC111 ,C112 ,C113 ,C114 ,C130 ,C131 ,\nC132 ,C148 ,C149 ,C165 ,C300 ,C301 ,\nC309 ,C310 ,C311 ,C312 ,C313 ,C314 ,\nC315 ,C316 ,C317 ,C318 ,C319 ,C320 ,\nC321 ,C322 ,C323 ,C331 ,C332 ,C333 ,\nC334 ,C335 ,C336 ,C337 ,C338 ,C339 ,\nC340 ,C341 ,C342 ,C343 ,C344 ,C352 ,\nC353 ,C354 ,C355 ,C356 ,C357 ,C358 ,\nC359 ,C360 ,C361 ,C362 ,C363 ,C364 ,\nC365 ,C485 ,C486 ,C487 ,C488 ,C489 ,\nC490 ,C491 ,C492 ,C493 ,C494 ,C495 ,\nC496 ,C497 ,C498 ,C499 ,C500 ,C501 ,\nC502 ,C503 ,C504 ,C505 ,C506 ,C507 ,\nC508 ,C509 ,C510 ,C511 ,C512 ,C513 ,\nC514 ,C515 ,C516 ,C517 ,C518 ,C519 ,\nC520 ,C521 ,C522 ,C523 ,C524 ,C525 ,\nC526 ,C527 ,C528 ,C529 ,C530 ,C531 ,\nC532 ,C533 ,C534 ,C535 ,C536 ,C537 ,\nC538 ,C539 ,C540 ,C541 ,C542 ,C543 ,\nC544 ,C545 ,C546 ,C547 ,C548 ,C549 ,\nC550 ,C551 ,C552 ,C553 ,C554 ,C555 ,\nC556 ,C557 ,C558 ,C559 ,C560 ,C561 ,\nC562 ,C563 ,C564 ,C565 ,C566 ,C567 ,\nC568 ,C569 ,C570 ,C571 ,C572 ,C573 ,\nC574 ,C575 ,"];12[shape=box, label="id:12 level: 6\n26: V3 V4 V5 V6 V7 \nV8 V9 V10 V11 V12 V13 \nV14 V15 V16 V17 V18 V19 \nV20 V21 V22 V25 V26 V27 \nV46 V47 V48 \n187: C70( V3 V5 ) C71( V3 V6 ) C72( V3 V7 ) C73( V3 V8 ) C74( V3 V9 ) \nC75( V3 V10 ) C76( V3 V11 ) C77( V3 V12 ) C78( V3 V13 ) C79( V3 V14 ) C80( V3 V15 ) \nC81( V3 V16 ) C82( V3 V17 ) C83( V3 V18 ) C84( V3 V19 ) C85( V3 V20 ) C86( V3 V21 ) \nC87( V3 V22 ) C91( V4 V6 ) C92( V4 V7 ) C93( V4 V8 ) C94( V4 V9 ) C95( V4 V10 ) \nC96( V4 V11 ) C97( V4 V12 ) C98( V4 V13 ) C99( V4 V14 ) C100( V4 V15 ) C101( V4 V16 ) \nC102( V4 V17 ) C103( V4 V18 ) C104( V4 V19 ) C105( V4 V20 ) C106( V4 V21 ) C107( V4 V22 ) \nC111( V5 V7 ) C112( V5 V8 ) C113( V5 V9 ) C114( V5 V10 ) C115( V5 V11 ) C116( V5 V12 ) \nC117( V5 V13 ) C118( V5 V14 ) C119( V5 V15 ) C120( V5 V16 ) C121( V5 V17 ) C122( V5 V18 ) \nC123( V5 V19 ) C124( V5 V20 ) C125( V5 V21 ) C126( V5 V22 ) C130( V6 V8 ) C131( V6 V9 ) \nC132( V6 V10 ) C133( V6 V11 ) C134( V6 V12 ) C135( V6 V13 ) C136( V6 V14 ) C137( V6 V15 ) \nC138( V6 V16 ) C139( V6 V17 ) C140( V6 V18 ) C141( V6 V19 ) C142( V6 V20 ) C143( V6 V21 ) \nC144( V6 V22 ) C148( V7 V9 ) C149( V7 V10 ) C150( V7 V11 ) C151( V7 V12 ) C152( V7 V13 ) \nC153( V7 V14 ) C154( V7 V15 ) C155( V7 V16 ) C156( V7 V17 ) C157( V7 V18 ) C158( V7 V19 ) \nC159( V7 V20 ) C160( V7 V21 ) C161( V7 V22 ) C165( V8 V10 ) C166( V8 V11 ) C167( V8 V12 ) \nC168( V8 V13 ) C169( V8 V14 ) C170( V8 V15 ) C171( V8 V16 ) C172( V8 V17 ) C173( V8 V18 ) \nC174( V8 V19 ) C175( V8 V20 ) C176( V8 V21 ) C177( V8 V22 ) C181( V9 V11 ) C182( V9 V12 ) \nC183( V9 V13 ) C184( V9 V14 ) C185( V9 V15 ) C186( V9 V16 ) C187( V9 V17 ) C188( V9 V18 ) \nC189( V9 V19 ) C190( V9 V20 ) C191( V9 V21 ) C192( V9 V22 ) C196( V10 V12 ) C197( V10 V13 ) \nC198( V10 V14 ) C199( V10 V15 ) C200( V10 V16 ) C201( V10 V17 ) C202( V10 V18 ) C203( V10 V19 ) \nC204( V10 V20 ) C205( V10 V21 ) C206( V10 V22 ) C210( V11 V13 ) C211( V11 V14 ) C212( V11 V15 ) \nC213( V11 V16 ) C214( V11 V17 ) C215( V11 V18 ) C216( V11 V19 ) C217( V11 V20 ) C218( V11 V21 ) \nC219( V11 V22 ) C223( V12 V14 ) C224( V12 V15 ) C225( V12 V16 ) C226( V12 V17 ) C227( V12 V18 ) \nC228( V12 V19 ) C229( V12 V20 ) C230( V12 V21 ) C231( V12 V22 ) C235( V13 V15 ) C236( V13 V16 ) \nC237( V13 V17 ) C238( V13 V18 ) C239( V13 V19 ) C240( V13 V20 ) C241( V13 V21 ) C242( V13 V22 ) \nC246( V14 V16 ) C247( V14 V17 ) C248( V14 V18 ) C249( V14 V19 ) C250( V14 V20 ) C251( V14 V21 ) \nC252( V14 V22 ) C256( V15 V17 ) C257( V15 V18 ) C258( V15 V19 ) C259( V15 V20 ) C260( V15 V21 ) \nC261( V15 V22 ) C265( V16 V18 ) C266( V16 V19 ) C267( V16 V20 ) C268( V16 V21 ) C269( V16 V22 ) \nC273( V17 V19 ) C274( V17 V20 ) C275( V17 V21 ) C276( V17 V22 ) C280( V18 V20 ) C281( V18 V21 ) \nC282( V18 V22 ) C286( V19 V21 ) C287( V19 V22 ) C291( V20 V22 ) C300( V25 V26 ) C301( V25 V27 ) \nC320( V25 V46 ) C321( V25 V47 ) C322( V25 V48 ) C323( V26 V27 ) C342( V26 V46 ) C343( V26 V47 ) \nC344( V26 V48 ) C363( V27 V46 ) C364( V27 V47 ) C365( V27 V48 ) C573( V46 V47 ) C574( V46 V48 ) \nC575( V47 V48 ) C597( V21 V22 V46 ) "];10-&gt;12[label="25: V3 V4 V5 V6 V7 \nV8 V9 V10 V11 V12 V13 \nV14 V15 V16 V17 V18 V19 \nV20 V21 V25 V26 V27 V46 \nV47 V48 \n168: C70 ,C71 ,C72 ,C73 ,C74 ,\nC75 ,C76 ,C77 ,C78 ,C79 ,C80 ,\nC81 ,C82 ,C83 ,C84 ,C85 ,C86 ,\nC91 ,C92 ,C93 ,C94 ,C95 ,C96 ,\nC97 ,C98 ,C99 ,C100 ,C101 ,C102 ,\nC103 ,C104 ,C105 ,C106 ,C111 ,C112 ,\nC113 ,C114 ,C115 ,C116 ,C117 ,C118 ,\nC119 ,C120 ,C121 ,C122 ,C123 ,C124 ,\nC125 ,C130 ,C131 ,C132 ,C133 ,C134 ,\nC135 ,C136 ,C137 ,C138 ,C139 ,C140 ,\nC141 ,C142 ,C143 ,C148 ,C149 ,C150 ,\nC151 ,C152 ,C153 ,C154 ,C155 ,C156 ,\nC157 ,C158 ,C159 ,C160 ,C165 ,C166 ,\nC167 ,C168 ,C169 ,C170 ,C171 ,C172 ,\nC173 ,C174 ,C175 ,C176 ,C181 ,C182 ,\nC183 ,C184 ,C185 ,C186 ,C187 ,C188 ,\nC189 ,C190 ,C191 ,C196 ,C197 ,C198 ,\nC199 ,C200 ,C201 ,C202 ,C203 ,C204 ,\nC205 ,C210 ,C211 ,C212 ,C213 ,C214 ,\nC215 ,C216 ,C217 ,C218 ,C223 ,C224 ,\nC225 ,C226 ,C227 ,C228 ,C229 ,C230 ,\nC235 ,C236 ,C237 ,C238 ,C239 ,C240 ,\nC241 ,C246 ,C247 ,C248 ,C249 ,C250 ,\nC251 ,C256 ,C257 ,C258 ,C259 ,C260 ,\nC265 ,C266 ,C267 ,C268 ,C273 ,C274 ,\nC275 ,C280 ,C281 ,C286 ,C300 ,C301 ,\nC320 ,C321 ,C322 ,C323 ,C342 ,C343 ,\nC344 ,C363 ,C364 ,C365 ,C573 ,C574 ,\nC575 ,"];13[shape=box, label="id:13 level: 7\n26: V3 V4 V5 V6 V7 \nV8 V9 V25 V26 V27 V28 \nV34 V35 V36 V37 V38 V39 \nV40 V41 V42 V43 V44 V45 \nV46 V47 V48 \n187: C70( V3 V5 ) C71( V3 V6 ) C72( V3 V7 ) C73( V3 V8 ) C74( V3 V9 ) \nC91( V4 V6 ) C92( V4 V7 ) C93( V4 V8 ) C94( V4 V9 ) C111( V5 V7 ) C112( V5 V8 ) \nC113( V5 V9 ) C130( V6 V8 ) C131( V6 V9 ) C148( V7 V9 ) C300( V25 V26 ) C301( V25 V27 ) \nC302( V25 V28 ) C308( V25 V34 ) C309( V25 V35 ) C310( V25 V36 ) C311( V25 V37 ) C312( V25 V38 ) \nC313( V25 V39 ) C314( V25 V40 ) C315( V25 V41 ) C316( V25 V42 ) C317( V25 V43 ) C318( V25 V44 ) \nC319( V25 V45 ) C320( V25 V46 ) C321( V25 V47 ) C322( V25 V48 ) C323( V26 V27 ) C324( V26 V28 ) \nC330( V26 V34 ) C331( V26 V35 ) C332( V26 V36 ) C333( V26 V37 ) C334( V26 V38 ) C335( V26 V39 ) \nC336( V26 V40 ) C337( V26 V41 ) C338( V26 V42 ) C339( V26 V43 ) C340( V26 V44 ) C341( V26 V45 ) \nC342( V26 V46 ) C343( V26 V47 ) C344( V26 V48 ) C345( V27 V28 ) C351( V27 V34 ) C352( V27 V35 ) \nC353( V27 V36 ) C354( V27 V37 ) C355( V27 V38 ) C356( V27 V39 ) C357( V27 V40 ) C358( V27 V41 ) \nC359( V27 V42 ) C360( V27 V43 ) C361( V27 V44 ) C362( V27 V45 ) C363( V27 V46 ) C364( V27 V47 ) \nC365( V27 V48 ) C371( V28 V34 ) C372( V28 V35 ) C373( V28 V36 ) C374( V28 V37 ) C375( V28 V38 ) \nC376( V28 V39 ) C377( V28 V40 ) C378( V28 V41 ) C379( V28 V42 ) C380( V28 V43 ) C381( V28 V44 ) \nC382( V28 V45 ) C383( V28 V46 ) C384( V28 V47 ) C385( V28 V48 ) C471( V34 V35 ) C472( V34 V36 ) \nC473( V34 V37 ) C474( V34 V38 ) C475( V34 V39 ) C476( V34 V40 ) C477( V34 V41 ) C478( V34 V42 ) \nC479( V34 V43 ) C480( V34 V44 ) C481( V34 V45 ) C482( V34 V46 ) C483( V34 V47 ) C484( V34 V48 ) \nC485( V35 V36 ) C486( V35 V37 ) C487( V35 V38 ) C488( V35 V39 ) C489( V35 V40 ) C490( V35 V41 ) \nC491( V35 V42 ) C492( V35 V43 ) C493( V35 V44 ) C494( V35 V45 ) C495( V35 V46 ) C496( V35 V47 ) \nC497( V35 V48 ) C498( V36 V37 ) C499( V36 V38 ) C500( V36 V39 ) C501( V36 V40 ) C502( V36 V41 ) \nC503( V36 V42 ) C504( V36 V43 ) C505( V36 V44 ) C506( V36 V45 ) C507( V36 V46 ) C508( V36 V47 ) \nC509( V36 V48 ) C510( V37 V38 ) C511( V37 V39 ) C512( V37 V40 ) C513( V37 V41 ) C514( V37 V42 ) \nC515( V37 V43 ) C516( V37 V44 ) C517( V37 V45 ) C518( V37 V46 ) C519( V37 V47 ) C520( V37 V48 ) \nC521( V38 V39 ) C522( V38 V40 ) C523( V38 V41 ) C524( V38 V42 ) C525( V38 V43 ) C526( V38 V44 ) \nC527( V38 V45 ) C528( V38 V46 ) C529( V38 V47 ) C530( V38 V48 ) C531( V39 V40 ) C532( V39 V41 ) \nC533( V39 V42 ) C534( V39 V43 ) C535( V39 V44 ) C536( V39 V45 ) C537( V39 V46 ) C538( V39 V47 ) \nC539( V39 V48 ) C540( V40 V41 ) C541( V40 V42 ) C542( V40 V43 ) C543( V40 V44 ) C544( V40 V45 ) \nC545( V40 V46 ) C546( V40 V47 ) C547( V40 V48 ) C548( V41</w:t>
      </w:r>
    </w:p>
    <w:p>
      <w:pPr>
        <w:pStyle w:val="PreformattedText"/>
        <w:bidi w:val="0"/>
        <w:spacing w:before="0" w:after="0"/>
        <w:jc w:val="left"/>
        <w:rPr/>
      </w:pPr>
      <w:r>
        <w:rPr/>
        <w:t xml:space="preserve"> </w:t>
      </w:r>
      <w:r>
        <w:rPr/>
        <w:t>V42 ) C549( V41 V43 ) C550( V41 V44 ) \nC551( V41 V45 ) C552( V41 V46 ) C553( V41 V47 ) C554( V41 V48 ) C555( V42 V43 ) C556( V42 V44 ) \nC557( V42 V45 ) C558( V42 V46 ) C559( V42 V47 ) C560( V42 V48 ) C561( V43 V44 ) C562( V43 V45 ) \nC563( V43 V46 ) C564( V43 V47 ) C565( V43 V48 ) C566( V44 V45 ) C567( V44 V46 ) C568( V44 V47 ) \nC569( V44 V48 ) C570( V45 V46 ) C571( V45 V47 ) C572( V45 V48 ) C573( V46 V47 ) C574( V46 V48 ) \nC575( V47 V48 ) C579( V3 V4 V28 ) "];11-&gt;13[label="25: V3 V4 V5 V6 V7 \nV8 V9 V25 V26 V27 V34 \nV35 V36 V37 V38 V39 V40 \nV41 V42 V43 V44 V45 V46 \nV47 V48 \n168: C70 ,C71 ,C72 ,C73 ,C74 ,\nC91 ,C92 ,C93 ,C94 ,C111 ,C112 ,\nC113 ,C130 ,C131 ,C148 ,C300 ,C301 ,\nC308 ,C309 ,C310 ,C311 ,C312 ,C313 ,\nC314 ,C315 ,C316 ,C317 ,C318 ,C319 ,\nC320 ,C321 ,C322 ,C323 ,C330 ,C331 ,\nC332 ,C333 ,C334 ,C335 ,C336 ,C337 ,\nC338 ,C339 ,C340 ,C341 ,C342 ,C343 ,\nC344 ,C351 ,C352 ,C353 ,C354 ,C355 ,\nC356 ,C357 ,C358 ,C359 ,C360 ,C361 ,\nC362 ,C363 ,C364 ,C365 ,C471 ,C472 ,\nC473 ,C474 ,C475 ,C476 ,C477 ,C478 ,\nC479 ,C480 ,C481 ,C482 ,C483 ,C484 ,\nC485 ,C486 ,C487 ,C488 ,C489 ,C490 ,\nC491 ,C492 ,C493 ,C494 ,C495 ,C496 ,\nC497 ,C498 ,C499 ,C500 ,C501 ,C502 ,\nC503 ,C504 ,C505 ,C506 ,C507 ,C508 ,\nC509 ,C510 ,C511 ,C512 ,C513 ,C514 ,\nC515 ,C516 ,C517 ,C518 ,C519 ,C520 ,\nC521 ,C522 ,C523 ,C524 ,C525 ,C526 ,\nC527 ,C528 ,C529 ,C530 ,C531 ,C532 ,\nC533 ,C534 ,C535 ,C536 ,C537 ,C538 ,\nC539 ,C540 ,C541 ,C542 ,C543 ,C544 ,\nC545 ,C546 ,C547 ,C548 ,C549 ,C550 ,\nC551 ,C552 ,C553 ,C554 ,C555 ,C556 ,\nC557 ,C558 ,C559 ,C560 ,C561 ,C562 ,\nC563 ,C564 ,C565 ,C566 ,C567 ,C568 ,\nC569 ,C570 ,C571 ,C572 ,C573 ,C574 ,\nC575 ,"];14[shape=box, label="id:14 level: 7\n26: V3 V4 V5 V6 V7 \nV8 V9 V10 V11 V12 V13 \nV14 V15 V16 V17 V18 V19 \nV20 V21 V22 V23 V25 V26 \nV27 V47 V48 \n201: C70( V3 V5 ) C71( V3 V6 ) C72( V3 V7 ) C73( V3 V8 ) C74( V3 V9 ) \nC75( V3 V10 ) C76( V3 V11 ) C77( V3 V12 ) C78( V3 V13 ) C79( V3 V14 ) C80( V3 V15 ) \nC81( V3 V16 ) C82( V3 V17 ) C83( V3 V18 ) C84( V3 V19 ) C85( V3 V20 ) C86( V3 V21 ) \nC87( V3 V22 ) C88( V3 V23 ) C91( V4 V6 ) C92( V4 V7 ) C93( V4 V8 ) C94( V4 V9 ) \nC95( V4 V10 ) C96( V4 V11 ) C97( V4 V12 ) C98( V4 V13 ) C99( V4 V14 ) C100( V4 V15 ) \nC101( V4 V16 ) C102( V4 V17 ) C103( V4 V18 ) C104( V4 V19 ) C105( V4 V20 ) C106( V4 V21 ) \nC107( V4 V22 ) C108( V4 V23 ) C111( V5 V7 ) C112( V5 V8 ) C113( V5 V9 ) C114( V5 V10 ) \nC115( V5 V11 ) C116( V5 V12 ) C117( V5 V13 ) C118( V5 V14 ) C119( V5 V15 ) C120( V5 V16 ) \nC121( V5 V17 ) C122( V5 V18 ) C123( V5 V19 ) C124( V5 V20 ) C125( V5 V21 ) C126( V5 V22 ) \nC127( V5 V23 ) C130( V6 V8 ) C131( V6 V9 ) C132( V6 V10 ) C133( V6 V11 ) C134( V6 V12 ) \nC135( V6 V13 ) C136( V6 V14 ) C137( V6 V15 ) C138( V6 V16 ) C139( V6 V17 ) C140( V6 V18 ) \nC141( V6 V19 ) C142( V6 V20 ) C143( V6 V21 ) C144( V6 V22 ) C145( V6 V23 ) C148( V7 V9 ) \nC149( V7 V10 ) C150( V7 V11 ) C151( V7 V12 ) C152( V7 V13 ) C153( V7 V14 ) C154( V7 V15 ) \nC155( V7 V16 ) C156( V7 V17 ) C157( V7 V18 ) C158( V7 V19 ) C159( V7 V20 ) C160( V7 V21 ) \nC161( V7 V22 ) C162( V7 V23 ) C165( V8 V10 ) C166( V8 V11 ) C167( V8 V12 ) C168( V8 V13 ) \nC169( V8 V14 ) C170( V8 V15 ) C171( V8 V16 ) C172( V8 V17 ) C173( V8 V18 ) C174( V8 V19 ) \nC175( V8 V20 ) C176( V8 V21 ) C177( V8 V22 ) C178( V8 V23 ) C181( V9 V11 ) C182( V9 V12 ) \nC183( V9 V13 ) C184( V9 V14 ) C185( V9 V15 ) C186( V9 V16 ) C187( V9 V17 ) C188( V9 V18 ) \nC189( V9 V19 ) C190( V9 V20 ) C191( V9 V21 ) C192( V9 V22 ) C193( V9 V23 ) C196( V10 V12 ) \nC197( V10 V13 ) C198( V10 V14 ) C199( V10 V15 ) C200( V10 V16 ) C201( V10 V17 ) C202( V10 V18 ) \nC203( V10 V19 ) C204( V10 V20 ) C205( V10 V21 ) C206( V10 V22 ) C207( V10 V23 ) C210( V11 V13 ) \nC211( V11 V14 ) C212( V11 V15 ) C213( V11 V16 ) C214( V11 V17 ) C215( V11 V18 ) C216( V11 V19 ) \nC217( V11 V20 ) C218( V11 V21 ) C219( V11 V22 ) C220( V11 V23 ) C223( V12 V14 ) C224( V12 V15 ) \nC225( V12 V16 ) C226( V12 V17 ) C227( V12 V18 ) C228( V12 V19 ) C229( V12 V20 ) C230( V12 V21 ) \nC231( V12 V22 ) C232( V12 V23 ) C235( V13 V15 ) C236( V13 V16 ) C237( V13 V17 ) C238( V13 V18 ) \nC239( V13 V19 ) C240( V13 V20 ) C241( V13 V21 ) C242( V13 V22 ) C243( V13 V23 ) C246( V14 V16 ) \nC247( V14 V17 ) C248( V14 V18 ) C249( V14 V19 ) C250( V14 V20 ) C251( V14 V21 ) C252( V14 V22 ) \nC253( V14 V23 ) C256( V15 V17 ) C257( V15 V18 ) C258( V15 V19 ) C259( V15 V20 ) C260( V15 V21 ) \nC261( V15 V22 ) C262( V15 V23 ) C265( V16 V18 ) C266( V16 V19 ) C267( V16 V20 ) C268( V16 V21 ) \nC269( V16 V22 ) C270( V16 V23 ) C273( V17 V19 ) C274( V17 V20 ) C275( V17 V21 ) C276( V17 V22 ) \nC277( V17 V23 ) C280( V18 V20 ) C281( V18 V21 ) C282( V18 V22 ) C283( V18 V23 ) C286( V19 V21 ) \nC287( V19 V22 ) C288( V19 V23 ) C291( V20 V22 ) C292( V20 V23 ) C295( V21 V23 ) C300( V25 V26 ) \nC301( V25 V27 ) C321( V25 V47 ) C322( V25 V48 ) C323( V26 V27 ) C343( V26 V47 ) C344( V26 V48 ) \nC364( V27 V47 ) C365( V27 V48 ) C575( V47 V48 ) C598( V22 V23 V47 ) "];12-&gt;14[label="25: V3 V4 V5 V6 V7 \nV8 V9 V10 V11 V12 V13 \nV14 V15 V16 V17 V18 V19 \nV20 V21 V22 V25 V26 V27 \nV47 V48 \n181: C70 ,C71 ,C72 ,C73 ,C74 ,\nC75 ,C76 ,C77 ,C78 ,C79 ,C80 ,\nC81 ,C82 ,C83 ,C84 ,C85 ,C86 ,\nC87 ,C91 ,C92 ,C93 ,C94 ,C95 ,\nC96 ,C97 ,C98 ,C99 ,C100 ,C101 ,\nC102 ,C103 ,C104 ,C105 ,C106 ,C107 ,\nC111 ,C112 ,C113 ,C114 ,C115 ,C116 ,\nC117 ,C118 ,C119 ,C120 ,C121 ,C122 ,\nC123 ,C124 ,C125 ,C126 ,C130 ,C131 ,\nC132 ,C133 ,C134 ,C135 ,C136 ,C137 ,\nC138 ,C139 ,C140 ,C141 ,C142 ,C143 ,\nC144 ,C148 ,C149 ,C150 ,C151 ,C152 ,\nC153 ,C154 ,C155 ,C156 ,C157 ,C158 ,\nC159 ,C160 ,C161 ,C165 ,C166 ,C167 ,\nC168 ,C169 ,C170 ,C171 ,C172 ,C173 ,\nC174 ,C175 ,C176 ,C177 ,C181 ,C182 ,\nC183 ,C184 ,C185 ,C186 ,C187 ,C188 ,\nC189 ,C190 ,C191 ,C192 ,C196 ,C197 ,\nC198 ,C199 ,C200 ,C201 ,C202 ,C203 ,\nC204 ,C205 ,C206 ,C210 ,C211 ,C212 ,\nC213 ,C214 ,C215 ,C216 ,C217 ,C218 ,\nC219 ,C223 ,C224 ,C225 ,C226 ,C227 ,\nC228 ,C229 ,C230 ,C231 ,C235 ,C236 ,\nC237 ,C238 ,C239 ,C240 ,C241 ,C242 ,\nC246 ,C247 ,C248 ,C249 ,C250 ,C251 ,\nC252 ,C256 ,C257 ,C258 ,C259 ,C260 ,\nC261 ,C265 ,C266 ,C267 ,C268 ,C269 ,\nC273 ,C274 ,C275 ,C276 ,C280 ,C281 ,\nC282 ,C286 ,C287 ,C291 ,C300 ,C301 ,\nC321 ,C322 ,C323 ,C343 ,C344 ,C364 ,\nC365 ,C575 ,"];15[shape=box, label="id:15 level: 8\n26: V4 V5 V6 V7 V8 \nV9 V25 V26 V27 V28 V29 \nV34 V35 V36 V37 V38 V39 \nV40 V41 V42 V43 V44 V45 \nV46 V47 V48 \n201: C91( V4 V6 ) C92( V4 V7 ) C93( V4 V8 ) C94( V4 V9 ) C111( V5 V7 ) \nC112( V5 V8 ) C113( V5 V9 ) C130( V6 V8 ) C131( V6 V9 ) C148( V7 V9 ) C300( V25 V26 ) \nC301( V25 V27 ) C302( V25 V28 ) C303( V25 V29 ) C308( V25 V34 ) C309( V25 V35 ) C310( V25 V36 ) \nC311( V25 V37 ) C312( V25 V38 ) C313( V25 V39 ) C314( V25 V40 ) C315( V25 V41 ) C316( V25 V42 ) \nC317( V25 V43 ) C318( V25 V44 ) C319( V25 V45 ) C320( V25 V46 ) C321( V25 V47 ) C322( V25 V48 ) \nC323( V26 V27 ) C324( V26 V28 ) C325( V26 V29 ) C330( V26 V34 ) C331( V26 V35 ) C332( V26 V36 ) \nC333( V26 V37 ) C334( V26 V38 ) C335( V26 V39 ) C336( V26 V40 ) C337( V26 V41 ) C338( V26 V42 ) \nC339( V26 V43 ) C340( V26 V44 ) C341( V26 V45 ) C342( V26 V46 ) C343( V26 V47 ) C344( V26 V48 ) \nC345( V27 V28 ) C346( V27 V29 ) C351( V27 V34 ) C352( V27 V35 ) C353( V27 V36 ) C354( V27 V37 ) \nC355( V27 V38 ) C356( V27 V39 ) C357( V27 V40 ) C358( V27 V41 ) C359( V27 V42 ) C360( V27 V43 ) \nC361( V27 V44 ) C362( V27 V45 ) C363( V27 V46 ) C364( V27 V47 ) C365( V27 V48 ) C366( V28 V29 ) \nC371( V28 V34 ) C372( V28 V35 ) C373( V28 V36 ) C374( V28 V37 ) C375( V28 V38 ) C376( V28 V39 ) \nC377( V28 V40 ) C378( V28 V41 ) C379( V28 V42 ) C380( V28 V43 ) C381( V28 V44 ) C382( V28 V45 ) \nC383( V28 V46 ) C384( V28 V47 ) C385( V28 V48 ) C390( V29 V34 ) C391( V29 V35 ) C392( V29 V36 ) \nC393( V29 V37 ) C394( V29 V38 ) C395( V29 V39 ) C396( V29 V40 ) C397( V29 V41 ) C398( V29 V42 ) \nC399( V29 V43 ) C400( V29 V44 ) C401( V29 V45 ) C402( V29 V46 ) C403( V29 V47 ) C404( V29 V48 ) \nC471( V34 V35 ) C472( V34 V36 ) C473( V34 V37 ) C474( V34 V38 ) C475( V34 V39 ) C476( V34 V40 ) \nC477( V34 V41 ) C478( V34 V42 ) C479( V34 V43 ) C480( V34 V44 ) C481( V34 V45 ) C482( V34 V46 ) \nC483( V34 V47 ) C484( V34 V48 ) C485( V35 V36 ) C486( V35 V37 ) C487( V35 V38 ) C488( V35 V39 ) \nC489( V35 V40 ) C490( V35 V41 ) C491( V35 V42 ) C492( V35 V43 ) C493( V35 V44 ) C494( V35 V45 ) \nC495( V35 V46 ) C496( V35 V47 ) C497( V35 V48 ) C498( V36 V37 ) C499( V36 V38 ) C500( V36 V39 ) \nC501( V36 V40 ) C502( V36 V41 ) C503( V36 V42 ) C504( V36 V43 ) C505( V36 V44 ) C506( V36 V45 ) \nC507( V36 V46 ) C508( V36 V47 ) C509( V36 V48 ) C510( V37 V38 ) C511( V37 V39 ) C512( V37 V40 ) \nC513( V37 V41 ) C514( V37 V42 ) C515( V37 V43 ) C516( V37 V44 ) C517( V37 V45 ) C518( V37 V46 ) \nC519( V37 V47 ) C520( V37 V48 ) C521( V38 V39 ) C522( V38 V40 ) C523( V38 V41 ) C524( V38 V42 ) \nC525( V38 V43 ) C526( V38 V44 ) C527( V38 V45 ) C528( V38 V46 ) C529( V38 V47 ) C530( V38 V48 ) \nC531( V39 V40 ) C532( V39 V41 ) C533( V39 V42 ) C534( V39 V43 ) C535( V39 V44 ) C536( V39 V45 ) \nC537( V39 V46 ) C538( V39 V47 ) C539( V39 V48 ) C540( V40 V41 ) C541( V40 V42 ) C542( V40 V43 ) \nC543( V40 V44 ) C544( V40 V45 ) C545( V40 V46 ) C546( V40 V47 ) C547( V40 V48 ) C548( V41 V42 ) \nC549( V41 V43 ) C550( V41 V44 ) C551( V41 V45 ) C552( V41 V46 ) C553( V41 V47 ) C554( V41 V48 ) \nC555( V42 V43 ) C556( V42 V44 ) C557( V42 V45 ) C558( V42 V46 ) C559( V42 V47 ) C560( V42 V48 ) \nC561( V43 V44 ) C562( V43 V45 ) C563( V43 V46 ) C564( V43 V47 ) C565( V43 V48 ) C566( V44 V45 ) \nC567( V44 V46 ) C568( V44 V47 ) C569( V44 V48 ) C570( V45 V46 ) C571( V45 V47 ) C572( V45 V48 ) \nC573( V46 V47 ) C574( V46 V48 ) C575( V47 V48 ) C580( V4 V5 V29 ) "];13-&gt;15[label="25: V4 V5 V6 V7 V8 \nV9 V25 V26 V27 V28 V34 \nV35 V36 V37 V38 V39 V40 \nV41 V42 V43 V44 V45 V46 \nV47 V48 \n181: C91 ,C92 ,C93 ,C94 ,C111 ,\nC112 ,C113 ,C130 ,C131 ,C148 ,C300 ,\nC301 ,C302 ,C308 ,C309 ,C310 ,C311 ,\nC312 ,C313 ,C314 ,C315 ,C316 ,C317 ,\nC318 ,C319 ,C320 ,C321 ,C322</w:t>
      </w:r>
    </w:p>
    <w:p>
      <w:pPr>
        <w:pStyle w:val="PreformattedText"/>
        <w:bidi w:val="0"/>
        <w:spacing w:before="0" w:after="0"/>
        <w:jc w:val="left"/>
        <w:rPr/>
      </w:pPr>
      <w:r>
        <w:rPr/>
        <w:t xml:space="preserve"> </w:t>
      </w:r>
      <w:r>
        <w:rPr/>
        <w:t>,C323 ,\nC324 ,C330 ,C331 ,C332 ,C333 ,C334 ,\nC335 ,C336 ,C337 ,C338 ,C339 ,C340 ,\nC341 ,C342 ,C343 ,C344 ,C345 ,C351 ,\nC352 ,C353 ,C354 ,C355 ,C356 ,C357 ,\nC358 ,C359 ,C360 ,C361 ,C362 ,C363 ,\nC364 ,C365 ,C371 ,C372 ,C373 ,C374 ,\nC375 ,C376 ,C377 ,C378 ,C379 ,C380 ,\nC381 ,C382 ,C383 ,C384 ,C385 ,C471 ,\nC472 ,C473 ,C474 ,C475 ,C476 ,C477 ,\nC478 ,C479 ,C480 ,C481 ,C482 ,C483 ,\nC484 ,C485 ,C486 ,C487 ,C488 ,C489 ,\nC490 ,C491 ,C492 ,C493 ,C494 ,C495 ,\nC496 ,C497 ,C498 ,C499 ,C500 ,C501 ,\nC502 ,C503 ,C504 ,C505 ,C506 ,C507 ,\nC508 ,C509 ,C510 ,C511 ,C512 ,C513 ,\nC514 ,C515 ,C516 ,C517 ,C518 ,C519 ,\nC520 ,C521 ,C522 ,C523 ,C524 ,C525 ,\nC526 ,C527 ,C528 ,C529 ,C530 ,C531 ,\nC532 ,C533 ,C534 ,C535 ,C536 ,C537 ,\nC538 ,C539 ,C540 ,C541 ,C542 ,C543 ,\nC544 ,C545 ,C546 ,C547 ,C548 ,C549 ,\nC550 ,C551 ,C552 ,C553 ,C554 ,C555 ,\nC556 ,C557 ,C558 ,C559 ,C560 ,C561 ,\nC562 ,C563 ,C564 ,C565 ,C566 ,C567 ,\nC568 ,C569 ,C570 ,C571 ,C572 ,C573 ,\nC574 ,C575 ,"];16[shape=box, label="id:16 level: 8\n26: V3 V4 V5 V6 V7 \nV8 V9 V10 V11 V12 V13 \nV14 V15 V16 V17 V18 V19 \nV20 V21 V22 V23 V24 V25 \nV26 V27 V48 \n217: C70( V3 V5 ) C71( V3 V6 ) C72( V3 V7 ) C73( V3 V8 ) C74( V3 V9 ) \nC75( V3 V10 ) C76( V3 V11 ) C77( V3 V12 ) C78( V3 V13 ) C79( V3 V14 ) C80( V3 V15 ) \nC81( V3 V16 ) C82( V3 V17 ) C83( V3 V18 ) C84( V3 V19 ) C85( V3 V20 ) C86( V3 V21 ) \nC87( V3 V22 ) C88( V3 V23 ) C89( V3 V24 ) C91( V4 V6 ) C92( V4 V7 ) C93( V4 V8 ) \nC94( V4 V9 ) C95( V4 V10 ) C96( V4 V11 ) C97( V4 V12 ) C98( V4 V13 ) C99( V4 V14 ) \nC100( V4 V15 ) C101( V4 V16 ) C102( V4 V17 ) C103( V4 V18 ) C104( V4 V19 ) C105( V4 V20 ) \nC106( V4 V21 ) C107( V4 V22 ) C108( V4 V23 ) C109( V4 V24 ) C111( V5 V7 ) C112( V5 V8 ) \nC113( V5 V9 ) C114( V5 V10 ) C115( V5 V11 ) C116( V5 V12 ) C117( V5 V13 ) C118( V5 V14 ) \nC119( V5 V15 ) C120( V5 V16 ) C121( V5 V17 ) C122( V5 V18 ) C123( V5 V19 ) C124( V5 V20 ) \nC125( V5 V21 ) C126( V5 V22 ) C127( V5 V23 ) C128( V5 V24 ) C130( V6 V8 ) C131( V6 V9 ) \nC132( V6 V10 ) C133( V6 V11 ) C134( V6 V12 ) C135( V6 V13 ) C136( V6 V14 ) C137( V6 V15 ) \nC138( V6 V16 ) C139( V6 V17 ) C140( V6 V18 ) C141( V6 V19 ) C142( V6 V20 ) C143( V6 V21 ) \nC144( V6 V22 ) C145( V6 V23 ) C146( V6 V24 ) C148( V7 V9 ) C149( V7 V10 ) C150( V7 V11 ) \nC151( V7 V12 ) C152( V7 V13 ) C153( V7 V14 ) C154( V7 V15 ) C155( V7 V16 ) C156( V7 V17 ) \nC157( V7 V18 ) C158( V7 V19 ) C159( V7 V20 ) C160( V7 V21 ) C161( V7 V22 ) C162( V7 V23 ) \nC163( V7 V24 ) C165( V8 V10 ) C166( V8 V11 ) C167( V8 V12 ) C168( V8 V13 ) C169( V8 V14 ) \nC170( V8 V15 ) C171( V8 V16 ) C172( V8 V17 ) C173( V8 V18 ) C174( V8 V19 ) C175( V8 V20 ) \nC176( V8 V21 ) C177( V8 V22 ) C178( V8 V23 ) C179( V8 V24 ) C181( V9 V11 ) C182( V9 V12 ) \nC183( V9 V13 ) C184( V9 V14 ) C185( V9 V15 ) C186( V9 V16 ) C187( V9 V17 ) C188( V9 V18 ) \nC189( V9 V19 ) C190( V9 V20 ) C191( V9 V21 ) C192( V9 V22 ) C193( V9 V23 ) C194( V9 V24 ) \nC196( V10 V12 ) C197( V10 V13 ) C198( V10 V14 ) C199( V10 V15 ) C200( V10 V16 ) C201( V10 V17 ) \nC202( V10 V18 ) C203( V10 V19 ) C204( V10 V20 ) C205( V10 V21 ) C206( V10 V22 ) C207( V10 V23 ) \nC208( V10 V24 ) C210( V11 V13 ) C211( V11 V14 ) C212( V11 V15 ) C213( V11 V16 ) C214( V11 V17 ) \nC215( V11 V18 ) C216( V11 V19 ) C217( V11 V20 ) C218( V11 V21 ) C219( V11 V22 ) C220( V11 V23 ) \nC221( V11 V24 ) C223( V12 V14 ) C224( V12 V15 ) C225( V12 V16 ) C226( V12 V17 ) C227( V12 V18 ) \nC228( V12 V19 ) C229( V12 V20 ) C230( V12 V21 ) C231( V12 V22 ) C232( V12 V23 ) C233( V12 V24 ) \nC235( V13 V15 ) C236( V13 V16 ) C237( V13 V17 ) C238( V13 V18 ) C239( V13 V19 ) C240( V13 V20 ) \nC241( V13 V21 ) C242( V13 V22 ) C243( V13 V23 ) C244( V13 V24 ) C246( V14 V16 ) C247( V14 V17 ) \nC248( V14 V18 ) C249( V14 V19 ) C250( V14 V20 ) C251( V14 V21 ) C252( V14 V22 ) C253( V14 V23 ) \nC254( V14 V24 ) C256( V15 V17 ) C257( V15 V18 ) C258( V15 V19 ) C259( V15 V20 ) C260( V15 V21 ) \nC261( V15 V22 ) C262( V15 V23 ) C263( V15 V24 ) C265( V16 V18 ) C266( V16 V19 ) C267( V16 V20 ) \nC268( V16 V21 ) C269( V16 V22 ) C270( V16 V23 ) C271( V16 V24 ) C273( V17 V19 ) C274( V17 V20 ) \nC275( V17 V21 ) C276( V17 V22 ) C277( V17 V23 ) C278( V17 V24 ) C280( V18 V20 ) C281( V18 V21 ) \nC282( V18 V22 ) C283( V18 V23 ) C284( V18 V24 ) C286( V19 V21 ) C287( V19 V22 ) C288( V19 V23 ) \nC289( V19 V24 ) C291( V20 V22 ) C292( V20 V23 ) C293( V20 V24 ) C295( V21 V23 ) C296( V21 V24 ) \nC298( V22 V24 ) C300( V25 V26 ) C301( V25 V27 ) C322( V25 V48 ) C323( V26 V27 ) C344( V26 V48 ) \nC365( V27 V48 ) C599( V23 V24 V48 ) "];14-&gt;16[label="25: V3 V4 V5 V6 V7 \nV8 V9 V10 V11 V12 V13 \nV14 V15 V16 V17 V18 V19 \nV20 V21 V22 V23 V25 V26 \nV27 V48 \n196: C70 ,C71 ,C72 ,C73 ,C74 ,\nC75 ,C76 ,C77 ,C78 ,C79 ,C80 ,\nC81 ,C82 ,C83 ,C84 ,C85 ,C86 ,\nC87 ,C88 ,C91 ,C92 ,C93 ,C94 ,\nC95 ,C96 ,C97 ,C98 ,C99 ,C100 ,\nC101 ,C102 ,C103 ,C104 ,C105 ,C106 ,\nC107 ,C108 ,C111 ,C112 ,C113 ,C114 ,\nC115 ,C116 ,C117 ,C118 ,C119 ,C120 ,\nC121 ,C122 ,C123 ,C124 ,C125 ,C126 ,\nC127 ,C130 ,C131 ,C132 ,C133 ,C134 ,\nC135 ,C136 ,C137 ,C138 ,C139 ,C140 ,\nC141 ,C142 ,C143 ,C144 ,C145 ,C148 ,\nC149 ,C150 ,C151 ,C152 ,C153 ,C154 ,\nC155 ,C156 ,C157 ,C158 ,C159 ,C160 ,\nC161 ,C162 ,C165 ,C166 ,C167 ,C168 ,\nC169 ,C170 ,C171 ,C172 ,C173 ,C174 ,\nC175 ,C176 ,C177 ,C178 ,C181 ,C182 ,\nC183 ,C184 ,C185 ,C186 ,C187 ,C188 ,\nC189 ,C190 ,C191 ,C192 ,C193 ,C196 ,\nC197 ,C198 ,C199 ,C200 ,C201 ,C202 ,\nC203 ,C204 ,C205 ,C206 ,C207 ,C210 ,\nC211 ,C212 ,C213 ,C214 ,C215 ,C216 ,\nC217 ,C218 ,C219 ,C220 ,C223 ,C224 ,\nC225 ,C226 ,C227 ,C228 ,C229 ,C230 ,\nC231 ,C232 ,C235 ,C236 ,C237 ,C238 ,\nC239 ,C240 ,C241 ,C242 ,C243 ,C246 ,\nC247 ,C248 ,C249 ,C250 ,C251 ,C252 ,\nC253 ,C256 ,C257 ,C258 ,C259 ,C260 ,\nC261 ,C262 ,C265 ,C266 ,C267 ,C268 ,\nC269 ,C270 ,C273 ,C274 ,C275 ,C276 ,\nC277 ,C280 ,C281 ,C282 ,C283 ,C286 ,\nC287 ,C288 ,C291 ,C292 ,C295 ,C300 ,\nC301 ,C322 ,C323 ,C344 ,C365 ,"];17[shape=box, label="id:17 level: 9\n26: V5 V6 V7 V8 V9 \nV25 V26 V27 V28 V29 V30 \nV34 V35 V36 V37 V38 V39 \nV40 V41 V42 V43 V44 V45 \nV46 V47 V48 \n217: C111( V5 V7 ) C112( V5 V8 ) C113( V5 V9 ) C130( V6 V8 ) C131( V6 V9 ) \nC148( V7 V9 ) C300( V25 V26 ) C301( V25 V27 ) C302( V25 V28 ) C303( V25 V29 ) C304( V25 V30 ) \nC308( V25 V34 ) C309( V25 V35 ) C310( V25 V36 ) C311( V25 V37 ) C312( V25 V38 ) C313( V25 V39 ) \nC314( V25 V40 ) C315( V25 V41 ) C316( V25 V42 ) C317( V25 V43 ) C318( V25 V44 ) C319( V25 V45 ) \nC320( V25 V46 ) C321( V25 V47 ) C322( V25 V48 ) C323( V26 V27 ) C324( V26 V28 ) C325( V26 V29 ) \nC326( V26 V30 ) C330( V26 V34 ) C331( V26 V35 ) C332( V26 V36 ) C333( V26 V37 ) C334( V26 V38 ) \nC335( V26 V39 ) C336( V26 V40 ) C337( V26 V41 ) C338( V26 V42 ) C339( V26 V43 ) C340( V26 V44 ) \nC341( V26 V45 ) C342( V26 V46 ) C343( V26 V47 ) C344( V26 V48 ) C345( V27 V28 ) C346( V27 V29 ) \nC347( V27 V30 ) C351( V27 V34 ) C352( V27 V35 ) C353( V27 V36 ) C354( V27 V37 ) C355( V27 V38 ) \nC356( V27 V39 ) C357( V27 V40 ) C358( V27 V41 ) C359( V27 V42 ) C360( V27 V43 ) C361( V27 V44 ) \nC362( V27 V45 ) C363( V27 V46 ) C364( V27 V47 ) C365( V27 V48 ) C366( V28 V29 ) C367( V28 V30 ) \nC371( V28 V34 ) C372( V28 V35 ) C373( V28 V36 ) C374( V28 V37 ) C375( V28 V38 ) C376( V28 V39 ) \nC377( V28 V40 ) C378( V28 V41 ) C379( V28 V42 ) C380( V28 V43 ) C381( V28 V44 ) C382( V28 V45 ) \nC383( V28 V46 ) C384( V28 V47 ) C385( V28 V48 ) C386( V29 V30 ) C390( V29 V34 ) C391( V29 V35 ) \nC392( V29 V36 ) C393( V29 V37 ) C394( V29 V38 ) C395( V29 V39 ) C396( V29 V40 ) C397( V29 V41 ) \nC398( V29 V42 ) C399( V29 V43 ) C400( V29 V44 ) C401( V29 V45 ) C402( V29 V46 ) C403( V29 V47 ) \nC404( V29 V48 ) C408( V30 V34 ) C409( V30 V35 ) C410( V30 V36 ) C411( V30 V37 ) C412( V30 V38 ) \nC413( V30 V39 ) C414( V30 V40 ) C415( V30 V41 ) C416( V30 V42 ) C417( V30 V43 ) C418( V30 V44 ) \nC419( V30 V45 ) C420( V30 V46 ) C421( V30 V47 ) C422( V30 V48 ) C471( V34 V35 ) C472( V34 V36 ) \nC473( V34 V37 ) C474( V34 V38 ) C475( V34 V39 ) C476( V34 V40 ) C477( V34 V41 ) C478( V34 V42 ) \nC479( V34 V43 ) C480( V34 V44 ) C481( V34 V45 ) C482( V34 V46 ) C483( V34 V47 ) C484( V34 V48 ) \nC485( V35 V36 ) C486( V35 V37 ) C487( V35 V38 ) C488( V35 V39 ) C489( V35 V40 ) C490( V35 V41 ) \nC491( V35 V42 ) C492( V35 V43 ) C493( V35 V44 ) C494( V35 V45 ) C495( V35 V46 ) C496( V35 V47 ) \nC497( V35 V48 ) C498( V36 V37 ) C499( V36 V38 ) C500( V36 V39 ) C501( V36 V40 ) C502( V36 V41 ) \nC503( V36 V42 ) C504( V36 V43 ) C505( V36 V44 ) C506( V36 V45 ) C507( V36 V46 ) C508( V36 V47 ) \nC509( V36 V48 ) C510( V37 V38 ) C511( V37 V39 ) C512( V37 V40 ) C513( V37 V41 ) C514( V37 V42 ) \nC515( V37 V43 ) C516( V37 V44 ) C517( V37 V45 ) C518( V37 V46 ) C519( V37 V47 ) C520( V37 V48 ) \nC521( V38 V39 ) C522( V38 V40 ) C523( V38 V41 ) C524( V38 V42 ) C525( V38 V43 ) C526( V38 V44 ) \nC527( V38 V45 ) C528( V38 V46 ) C529( V38 V47 ) C530( V38 V48 ) C531( V39 V40 ) C532( V39 V41 ) \nC533( V39 V42 ) C534( V39 V43 ) C535( V39 V44 ) C536( V39 V45 ) C537( V39 V46 ) C538( V39 V47 ) \nC539( V39 V48 ) C540( V40 V41 ) C541( V40 V42 ) C542( V40 V43 ) C543( V40 V44 ) C544( V40 V45 ) \nC545( V40 V46 ) C546( V40 V47 ) C547( V40 V48 ) C548( V41 V42 ) C549( V41 V43 ) C550( V41 V44 ) \nC551( V41 V45 ) C552( V41 V46 ) C553( V41 V47 ) C554( V41 V48 ) C555( V42 V43 ) C556( V42 V44 ) \nC557( V42 V45 ) C558( V42 V46 ) C559( V42 V47 ) C560( V42 V48 ) C561( V43 V44 ) C562( V43 V45 ) \nC563( V43 V46 ) C564( V43 V47 ) C565( V43 V48 ) C566( V44 V45 ) C567( V44 V46 ) C568( V44 V47 ) \nC569( V44 V48 ) C570( V45 V46 ) C571( V45 V47 ) C572( V45 V48 ) C573( V46 V47 ) C574( V46 V48 ) \nC575( V47 V48 ) C581( V5 V6 V30 ) "];15-&gt;17[label="25: V5 V6 V7 V8 V9 \nV25 V26 V27 V28 V29 V34 \nV35 V36 V37 V38 V39 V40 \nV41 V42 V43 V44 V45 V46 \nV47 V48 \n196: C111 ,C112 ,C113 ,C130 ,C131 ,\nC148 ,C300 ,C301 ,C302 ,C303 ,C308 ,\nC309 ,C310 ,C311 ,C312 ,C313 ,C314 ,\nC315 ,C316 ,C317 ,C318 ,C319 ,C320 ,\nC321 ,C322 ,C323 ,C324 ,C325 ,C330 ,\nC331 ,C332 ,C333 ,C334 ,C335 ,C336 ,\nC337</w:t>
      </w:r>
    </w:p>
    <w:p>
      <w:pPr>
        <w:pStyle w:val="PreformattedText"/>
        <w:bidi w:val="0"/>
        <w:spacing w:before="0" w:after="0"/>
        <w:jc w:val="left"/>
        <w:rPr/>
      </w:pPr>
      <w:r>
        <w:rPr/>
        <w:t xml:space="preserve"> </w:t>
      </w:r>
      <w:r>
        <w:rPr/>
        <w:t>,C338 ,C339 ,C340 ,C341 ,C342 ,\nC343 ,C344 ,C345 ,C346 ,C351 ,C352 ,\nC353 ,C354 ,C355 ,C356 ,C357 ,C358 ,\nC359 ,C360 ,C361 ,C362 ,C363 ,C364 ,\nC365 ,C366 ,C371 ,C372 ,C373 ,C374 ,\nC375 ,C376 ,C377 ,C378 ,C379 ,C380 ,\nC381 ,C382 ,C383 ,C384 ,C385 ,C390 ,\nC391 ,C392 ,C393 ,C394 ,C395 ,C396 ,\nC397 ,C398 ,C399 ,C400 ,C401 ,C402 ,\nC403 ,C404 ,C471 ,C472 ,C473 ,C474 ,\nC475 ,C476 ,C477 ,C478 ,C479 ,C480 ,\nC481 ,C482 ,C483 ,C484 ,C485 ,C486 ,\nC487 ,C488 ,C489 ,C490 ,C491 ,C492 ,\nC493 ,C494 ,C495 ,C496 ,C497 ,C498 ,\nC499 ,C500 ,C501 ,C502 ,C503 ,C504 ,\nC505 ,C506 ,C507 ,C508 ,C509 ,C510 ,\nC511 ,C512 ,C513 ,C514 ,C515 ,C516 ,\nC517 ,C518 ,C519 ,C520 ,C521 ,C522 ,\nC523 ,C524 ,C525 ,C526 ,C527 ,C528 ,\nC529 ,C530 ,C531 ,C532 ,C533 ,C534 ,\nC535 ,C536 ,C537 ,C538 ,C539 ,C540 ,\nC541 ,C542 ,C543 ,C544 ,C545 ,C546 ,\nC547 ,C548 ,C549 ,C550 ,C551 ,C552 ,\nC553 ,C554 ,C555 ,C556 ,C557 ,C558 ,\nC559 ,C560 ,C561 ,C562 ,C563 ,C564 ,\nC565 ,C566 ,C567 ,C568 ,C569 ,C570 ,\nC571 ,C572 ,C573 ,C574 ,C575 ,"];18[shape=box, label="id:18 level: 9\n26: V2 V3 V4 V5 V6 \nV7 V8 V9 V10 V11 V12 \nV13 V14 V15 V16 V17 V18 \nV19 V20 V21 V22 V23 V24 \nV25 V26 V27 \n235: C48( V2 V4 ) C49( V2 V5 ) C50( V2 V6 ) C51( V2 V7 ) C52( V2 V8 ) \nC53( V2 V9 ) C54( V2 V10 ) C55( V2 V11 ) C56( V2 V12 ) C57( V2 V13 ) C58( V2 V14 ) \nC59( V2 V15 ) C60( V2 V16 ) C61( V2 V17 ) C62( V2 V18 ) C63( V2 V19 ) C64( V2 V20 ) \nC65( V2 V21 ) C66( V2 V22 ) C67( V2 V23 ) C68( V2 V24 ) C70( V3 V5 ) C71( V3 V6 ) \nC72( V3 V7 ) C73( V3 V8 ) C74( V3 V9 ) C75( V3 V10 ) C76( V3 V11 ) C77( V3 V12 ) \nC78( V3 V13 ) C79( V3 V14 ) C80( V3 V15 ) C81( V3 V16 ) C82( V3 V17 ) C83( V3 V18 ) \nC84( V3 V19 ) C85( V3 V20 ) C86( V3 V21 ) C87( V3 V22 ) C88( V3 V23 ) C89( V3 V24 ) \nC91( V4 V6 ) C92( V4 V7 ) C93( V4 V8 ) C94( V4 V9 ) C95( V4 V10 ) C96( V4 V11 ) \nC97( V4 V12 ) C98( V4 V13 ) C99( V4 V14 ) C100( V4 V15 ) C101( V4 V16 ) C102( V4 V17 ) \nC103( V4 V18 ) C104( V4 V19 ) C105( V4 V20 ) C106( V4 V21 ) C107( V4 V22 ) C108( V4 V23 ) \nC109( V4 V24 ) C111( V5 V7 ) C112( V5 V8 ) C113( V5 V9 ) C114( V5 V10 ) C115( V5 V11 ) \nC116( V5 V12 ) C117( V5 V13 ) C118( V5 V14 ) C119( V5 V15 ) C120( V5 V16 ) C121( V5 V17 ) \nC122( V5 V18 ) C123( V5 V19 ) C124( V5 V20 ) C125( V5 V21 ) C126( V5 V22 ) C127( V5 V23 ) \nC128( V5 V24 ) C130( V6 V8 ) C131( V6 V9 ) C132( V6 V10 ) C133( V6 V11 ) C134( V6 V12 ) \nC135( V6 V13 ) C136( V6 V14 ) C137( V6 V15 ) C138( V6 V16 ) C139( V6 V17 ) C140( V6 V18 ) \nC141( V6 V19 ) C142( V6 V20 ) C143( V6 V21 ) C144( V6 V22 ) C145( V6 V23 ) C146( V6 V24 ) \nC148( V7 V9 ) C149( V7 V10 ) C150( V7 V11 ) C151( V7 V12 ) C152( V7 V13 ) C153( V7 V14 ) \nC154( V7 V15 ) C155( V7 V16 ) C156( V7 V17 ) C157( V7 V18 ) C158( V7 V19 ) C159( V7 V20 ) \nC160( V7 V21 ) C161( V7 V22 ) C162( V7 V23 ) C163( V7 V24 ) C165( V8 V10 ) C166( V8 V11 ) \nC167( V8 V12 ) C168( V8 V13 ) C169( V8 V14 ) C170( V8 V15 ) C171( V8 V16 ) C172( V8 V17 ) \nC173( V8 V18 ) C174( V8 V19 ) C175( V8 V20 ) C176( V8 V21 ) C177( V8 V22 ) C178( V8 V23 ) \nC179( V8 V24 ) C181( V9 V11 ) C182( V9 V12 ) C183( V9 V13 ) C184( V9 V14 ) C185( V9 V15 ) \nC186( V9 V16 ) C187( V9 V17 ) C188( V9 V18 ) C189( V9 V19 ) C190( V9 V20 ) C191( V9 V21 ) \nC192( V9 V22 ) C193( V9 V23 ) C194( V9 V24 ) C196( V10 V12 ) C197( V10 V13 ) C198( V10 V14 ) \nC199( V10 V15 ) C200( V10 V16 ) C201( V10 V17 ) C202( V10 V18 ) C203( V10 V19 ) C204( V10 V20 ) \nC205( V10 V21 ) C206( V10 V22 ) C207( V10 V23 ) C208( V10 V24 ) C210( V11 V13 ) C211( V11 V14 ) \nC212( V11 V15 ) C213( V11 V16 ) C214( V11 V17 ) C215( V11 V18 ) C216( V11 V19 ) C217( V11 V20 ) \nC218( V11 V21 ) C219( V11 V22 ) C220( V11 V23 ) C221( V11 V24 ) C223( V12 V14 ) C224( V12 V15 ) \nC225( V12 V16 ) C226( V12 V17 ) C227( V12 V18 ) C228( V12 V19 ) C229( V12 V20 ) C230( V12 V21 ) \nC231( V12 V22 ) C232( V12 V23 ) C233( V12 V24 ) C235( V13 V15 ) C236( V13 V16 ) C237( V13 V17 ) \nC238( V13 V18 ) C239( V13 V19 ) C240( V13 V20 ) C241( V13 V21 ) C242( V13 V22 ) C243( V13 V23 ) \nC244( V13 V24 ) C246( V14 V16 ) C247( V14 V17 ) C248( V14 V18 ) C249( V14 V19 ) C250( V14 V20 ) \nC251( V14 V21 ) C252( V14 V22 ) C253( V14 V23 ) C254( V14 V24 ) C256( V15 V17 ) C257( V15 V18 ) \nC258( V15 V19 ) C259( V15 V20 ) C260( V15 V21 ) C261( V15 V22 ) C262( V15 V23 ) C263( V15 V24 ) \nC265( V16 V18 ) C266( V16 V19 ) C267( V16 V20 ) C268( V16 V21 ) C269( V16 V22 ) C270( V16 V23 ) \nC271( V16 V24 ) C273( V17 V19 ) C274( V17 V20 ) C275( V17 V21 ) C276( V17 V22 ) C277( V17 V23 ) \nC278( V17 V24 ) C280( V18 V20 ) C281( V18 V21 ) C282( V18 V22 ) C283( V18 V23 ) C284( V18 V24 ) \nC286( V19 V21 ) C287( V19 V22 ) C288( V19 V23 ) C289( V19 V24 ) C291( V20 V22 ) C292( V20 V23 ) \nC293( V20 V24 ) C295( V21 V23 ) C296( V21 V24 ) C298( V22 V24 ) C300( V25 V26 ) C301( V25 V27 ) \nC323( V26 V27 ) C578( V2 V3 V27 ) "];16-&gt;18[label="25: V3 V4 V5 V6 V7 \nV8 V9 V10 V11 V12 V13 \nV14 V15 V16 V17 V18 V19 \nV20 V21 V22 V23 V24 V25 \nV26 V27 \n213: C70 ,C71 ,C72 ,C73 ,C74 ,\nC75 ,C76 ,C77 ,C78 ,C79 ,C80 ,\nC81 ,C82 ,C83 ,C84 ,C85 ,C86 ,\nC87 ,C88 ,C89 ,C91 ,C92 ,C93 ,\nC94 ,C95 ,C96 ,C97 ,C98 ,C99 ,\nC100 ,C101 ,C102 ,C103 ,C104 ,C105 ,\nC106 ,C107 ,C108 ,C109 ,C111 ,C112 ,\nC113 ,C114 ,C115 ,C116 ,C117 ,C118 ,\nC119 ,C120 ,C121 ,C122 ,C123 ,C124 ,\nC125 ,C126 ,C127 ,C128 ,C130 ,C131 ,\nC132 ,C133 ,C134 ,C135 ,C136 ,C137 ,\nC138 ,C139 ,C140 ,C141 ,C142 ,C143 ,\nC144 ,C145 ,C146 ,C148 ,C149 ,C150 ,\nC151 ,C152 ,C153 ,C154 ,C155 ,C156 ,\nC157 ,C158 ,C159 ,C160 ,C161 ,C162 ,\nC163 ,C165 ,C166 ,C167 ,C168 ,C169 ,\nC170 ,C171 ,C172 ,C173 ,C174 ,C175 ,\nC176 ,C177 ,C178 ,C179 ,C181 ,C182 ,\nC183 ,C184 ,C185 ,C186 ,C187 ,C188 ,\nC189 ,C190 ,C191 ,C192 ,C193 ,C194 ,\nC196 ,C197 ,C198 ,C199 ,C200 ,C201 ,\nC202 ,C203 ,C204 ,C205 ,C206 ,C207 ,\nC208 ,C210 ,C211 ,C212 ,C213 ,C214 ,\nC215 ,C216 ,C217 ,C218 ,C219 ,C220 ,\nC221 ,C223 ,C224 ,C225 ,C226 ,C227 ,\nC228 ,C229 ,C230 ,C231 ,C232 ,C233 ,\nC235 ,C236 ,C237 ,C238 ,C239 ,C240 ,\nC241 ,C242 ,C243 ,C244 ,C246 ,C247 ,\nC248 ,C249 ,C250 ,C251 ,C252 ,C253 ,\nC254 ,C256 ,C257 ,C258 ,C259 ,C260 ,\nC261 ,C262 ,C263 ,C265 ,C266 ,C267 ,\nC268 ,C269 ,C270 ,C271 ,C273 ,C274 ,\nC275 ,C276 ,C277 ,C278 ,C280 ,C281 ,\nC282 ,C283 ,C284 ,C286 ,C287 ,C288 ,\nC289 ,C291 ,C292 ,C293 ,C295 ,C296 ,\nC298 ,C300 ,C301 ,C323 ,"];19[shape=box, label="id:19 level: 10\n26: V6 V7 V8 V9 V25 \nV26 V27 V28 V29 V30 V33 \nV34 V35 V36 V37 V38 V39 \nV40 V41 V42 V43 V44 V45 \nV46 V47 V48 \n235: C130( V6 V8 ) C131( V6 V9 ) C148( V7 V9 ) C300( V25 V26 ) C301( V25 V27 ) \nC302( V25 V28 ) C303( V25 V29 ) C304( V25 V30 ) C307( V25 V33 ) C308( V25 V34 ) C309( V25 V35 ) \nC310( V25 V36 ) C311( V25 V37 ) C312( V25 V38 ) C313( V25 V39 ) C314( V25 V40 ) C315( V25 V41 ) \nC316( V25 V42 ) C317( V25 V43 ) C318( V25 V44 ) C319( V25 V45 ) C320( V25 V46 ) C321( V25 V47 ) \nC322( V25 V48 ) C323( V26 V27 ) C324( V26 V28 ) C325( V26 V29 ) C326( V26 V30 ) C329( V26 V33 ) \nC330( V26 V34 ) C331( V26 V35 ) C332( V26 V36 ) C333( V26 V37 ) C334( V26 V38 ) C335( V26 V39 ) \nC336( V26 V40 ) C337( V26 V41 ) C338( V26 V42 ) C339( V26 V43 ) C340( V26 V44 ) C341( V26 V45 ) \nC342( V26 V46 ) C343( V26 V47 ) C344( V26 V48 ) C345( V27 V28 ) C346( V27 V29 ) C347( V27 V30 ) \nC350( V27 V33 ) C351( V27 V34 ) C352( V27 V35 ) C353( V27 V36 ) C354( V27 V37 ) C355( V27 V38 ) \nC356( V27 V39 ) C357( V27 V40 ) C358( V27 V41 ) C359( V27 V42 ) C360( V27 V43 ) C361( V27 V44 ) \nC362( V27 V45 ) C363( V27 V46 ) C364( V27 V47 ) C365( V27 V48 ) C366( V28 V29 ) C367( V28 V30 ) \nC370( V28 V33 ) C371( V28 V34 ) C372( V28 V35 ) C373( V28 V36 ) C374( V28 V37 ) C375( V28 V38 ) \nC376( V28 V39 ) C377( V28 V40 ) C378( V28 V41 ) C379( V28 V42 ) C380( V28 V43 ) C381( V28 V44 ) \nC382( V28 V45 ) C383( V28 V46 ) C384( V28 V47 ) C385( V28 V48 ) C386( V29 V30 ) C389( V29 V33 ) \nC390( V29 V34 ) C391( V29 V35 ) C392( V29 V36 ) C393( V29 V37 ) C394( V29 V38 ) C395( V29 V39 ) \nC396( V29 V40 ) C397( V29 V41 ) C398( V29 V42 ) C399( V29 V43 ) C400( V29 V44 ) C401( V29 V45 ) \nC402( V29 V46 ) C403( V29 V47 ) C404( V29 V48 ) C407( V30 V33 ) C408( V30 V34 ) C409( V30 V35 ) \nC410( V30 V36 ) C411( V30 V37 ) C412( V30 V38 ) C413( V30 V39 ) C414( V30 V40 ) C415( V30 V41 ) \nC416( V30 V42 ) C417( V30 V43 ) C418( V30 V44 ) C419( V30 V45 ) C420( V30 V46 ) C421( V30 V47 ) \nC422( V30 V48 ) C456( V33 V34 ) C457( V33 V35 ) C458( V33 V36 ) C459( V33 V37 ) C460( V33 V38 ) \nC461( V33 V39 ) C462( V33 V40 ) C463( V33 V41 ) C464( V33 V42 ) C465( V33 V43 ) C466( V33 V44 ) \nC467( V33 V45 ) C468( V33 V46 ) C469( V33 V47 ) C470( V33 V48 ) C471( V34 V35 ) C472( V34 V36 ) \nC473( V34 V37 ) C474( V34 V38 ) C475( V34 V39 ) C476( V34 V40 ) C477( V34 V41 ) C478( V34 V42 ) \nC479( V34 V43 ) C480( V34 V44 ) C481( V34 V45 ) C482( V34 V46 ) C483( V34 V47 ) C484( V34 V48 ) \nC485( V35 V36 ) C486( V35 V37 ) C487( V35 V38 ) C488( V35 V39 ) C489( V35 V40 ) C490( V35 V41 ) \nC491( V35 V42 ) C492( V35 V43 ) C493( V35 V44 ) C494( V35 V45 ) C495( V35 V46 ) C496( V35 V47 ) \nC497( V35 V48 ) C498( V36 V37 ) C499( V36 V38 ) C500( V36 V39 ) C501( V36 V40 ) C502( V36 V41 ) \nC503( V36 V42 ) C504( V36 V43 ) C505( V36 V44 ) C506( V36 V45 ) C507( V36 V46 ) C508( V36 V47 ) \nC509( V36 V48 ) C510( V37 V38 ) C511( V37 V39 ) C512( V37 V40 ) C513( V37 V41 ) C514( V37 V42 ) \nC515( V37 V43 ) C516( V37 V44 ) C517( V37 V45 ) C518( V37 V46 ) C519( V37 V47 ) C520( V37 V48 ) \nC521( V38 V39 ) C522( V38 V40 ) C523( V38 V41 ) C524( V38 V42 ) C525( V38 V43 ) C526( V38 V44 ) \nC527( V38 V45 ) C528( V38 V46 ) C529( V38 V47 ) C530( V38 V48 ) C531( V39 V40 ) C532( V39 V41 ) \nC533( V39 V42 ) C534( V39 V43 ) C535( V39 V44 ) C536( V39 V45 ) C537( V39 V46 ) C538( V39 V47 ) \nC539( V39 V48 ) C540( V40 V41 ) C541( V40 V42 ) C542( V40 V43 ) C543( V40 V44 ) C544( V40 V45 ) \nC545( V40 V46 ) C546( V40 V47 ) C547( V40 V48 ) C548( V41 V42 ) C549( V41 V43 ) C550( V41 V44 ) \nC551( V41 V45 ) C552( V41 V46 ) C553( V41 V47 ) C554( V41 V48 ) C555( V42 V43 ) C556( V42</w:t>
      </w:r>
    </w:p>
    <w:p>
      <w:pPr>
        <w:pStyle w:val="PreformattedText"/>
        <w:bidi w:val="0"/>
        <w:spacing w:before="0" w:after="0"/>
        <w:jc w:val="left"/>
        <w:rPr/>
      </w:pPr>
      <w:r>
        <w:rPr/>
        <w:t xml:space="preserve"> </w:t>
      </w:r>
      <w:r>
        <w:rPr/>
        <w:t>V44 ) \nC557( V42 V45 ) C558( V42 V46 ) C559( V42 V47 ) C560( V42 V48 ) C561( V43 V44 ) C562( V43 V45 ) \nC563( V43 V46 ) C564( V43 V47 ) C565( V43 V48 ) C566( V44 V45 ) C567( V44 V46 ) C568( V44 V47 ) \nC569( V44 V48 ) C570( V45 V46 ) C571( V45 V47 ) C572( V45 V48 ) C573( V46 V47 ) C574( V46 V48 ) \nC575( V47 V48 ) C584( V8 V9 V33 ) "];17-&gt;19[label="25: V6 V7 V8 V9 V25 \nV26 V27 V28 V29 V30 V34 \nV35 V36 V37 V38 V39 V40 \nV41 V42 V43 V44 V45 V46 \nV47 V48 \n213: C130 ,C131 ,C148 ,C300 ,C301 ,\nC302 ,C303 ,C304 ,C308 ,C309 ,C310 ,\nC311 ,C312 ,C313 ,C314 ,C315 ,C316 ,\nC317 ,C318 ,C319 ,C320 ,C321 ,C322 ,\nC323 ,C324 ,C325 ,C326 ,C330 ,C331 ,\nC332 ,C333 ,C334 ,C335 ,C336 ,C337 ,\nC338 ,C339 ,C340 ,C341 ,C342 ,C343 ,\nC344 ,C345 ,C346 ,C347 ,C351 ,C352 ,\nC353 ,C354 ,C355 ,C356 ,C357 ,C358 ,\nC359 ,C360 ,C361 ,C362 ,C363 ,C364 ,\nC365 ,C366 ,C367 ,C371 ,C372 ,C373 ,\nC374 ,C375 ,C376 ,C377 ,C378 ,C379 ,\nC380 ,C381 ,C382 ,C383 ,C384 ,C385 ,\nC386 ,C390 ,C391 ,C392 ,C393 ,C394 ,\nC395 ,C396 ,C397 ,C398 ,C399 ,C400 ,\nC401 ,C402 ,C403 ,C404 ,C408 ,C409 ,\nC410 ,C411 ,C412 ,C413 ,C414 ,C415 ,\nC416 ,C417 ,C418 ,C419 ,C420 ,C421 ,\nC422 ,C471 ,C472 ,C473 ,C474 ,C475 ,\nC476 ,C477 ,C478 ,C479 ,C480 ,C481 ,\nC482 ,C483 ,C484 ,C485 ,C486 ,C487 ,\nC488 ,C489 ,C490 ,C491 ,C492 ,C493 ,\nC494 ,C495 ,C496 ,C497 ,C498 ,C499 ,\nC500 ,C501 ,C502 ,C503 ,C504 ,C505 ,\nC506 ,C507 ,C508 ,C509 ,C510 ,C511 ,\nC512 ,C513 ,C514 ,C515 ,C516 ,C517 ,\nC518 ,C519 ,C520 ,C521 ,C522 ,C523 ,\nC524 ,C525 ,C526 ,C527 ,C528 ,C529 ,\nC530 ,C531 ,C532 ,C533 ,C534 ,C535 ,\nC536 ,C537 ,C538 ,C539 ,C540 ,C541 ,\nC542 ,C543 ,C544 ,C545 ,C546 ,C547 ,\nC548 ,C549 ,C550 ,C551 ,C552 ,C553 ,\nC554 ,C555 ,C556 ,C557 ,C558 ,C559 ,\nC560 ,C561 ,C562 ,C563 ,C564 ,C565 ,\nC566 ,C567 ,C568 ,C569 ,C570 ,C571 ,\nC572 ,C573 ,C574 ,C575 ,"];20[shape=box, label="id:20 level: 10\n26: V1 V2 V3 V4 V5 \nV6 V7 V8 V9 V10 V11 \nV12 V13 V14 V15 V16 V17 \nV18 V19 V20 V21 V22 V23 \nV24 V25 V26 \n255: C25( V1 V3 ) C26( V1 V4 ) C27( V1 V5 ) C28( V1 V6 ) C29( V1 V7 ) \nC30( V1 V8 ) C31( V1 V9 ) C32( V1 V10 ) C33( V1 V11 ) C34( V1 V12 ) C35( V1 V13 ) \nC36( V1 V14 ) C37( V1 V15 ) C38( V1 V16 ) C39( V1 V17 ) C40( V1 V18 ) C41( V1 V19 ) \nC42( V1 V20 ) C43( V1 V21 ) C44( V1 V22 ) C45( V1 V23 ) C46( V1 V24 ) C48( V2 V4 ) \nC49( V2 V5 ) C50( V2 V6 ) C51( V2 V7 ) C52( V2 V8 ) C53( V2 V9 ) C54( V2 V10 ) \nC55( V2 V11 ) C56( V2 V12 ) C57( V2 V13 ) C58( V2 V14 ) C59( V2 V15 ) C60( V2 V16 ) \nC61( V2 V17 ) C62( V2 V18 ) C63( V2 V19 ) C64( V2 V20 ) C65( V2 V21 ) C66( V2 V22 ) \nC67( V2 V23 ) C68( V2 V24 ) C70( V3 V5 ) C71( V3 V6 ) C72( V3 V7 ) C73( V3 V8 ) \nC74( V3 V9 ) C75( V3 V10 ) C76( V3 V11 ) C77( V3 V12 ) C78( V3 V13 ) C79( V3 V14 ) \nC80( V3 V15 ) C81( V3 V16 ) C82( V3 V17 ) C83( V3 V18 ) C84( V3 V19 ) C85( V3 V20 ) \nC86( V3 V21 ) C87( V3 V22 ) C88( V3 V23 ) C89( V3 V24 ) C91( V4 V6 ) C92( V4 V7 ) \nC93( V4 V8 ) C94( V4 V9 ) C95( V4 V10 ) C96( V4 V11 ) C97( V4 V12 ) C98( V4 V13 ) \nC99( V4 V14 ) C100( V4 V15 ) C101( V4 V16 ) C102( V4 V17 ) C103( V4 V18 ) C104( V4 V19 ) \nC105( V4 V20 ) C106( V4 V21 ) C107( V4 V22 ) C108( V4 V23 ) C109( V4 V24 ) C111( V5 V7 ) \nC112( V5 V8 ) C113( V5 V9 ) C114( V5 V10 ) C115( V5 V11 ) C116( V5 V12 ) C117( V5 V13 ) \nC118( V5 V14 ) C119( V5 V15 ) C120( V5 V16 ) C121( V5 V17 ) C122( V5 V18 ) C123( V5 V19 ) \nC124( V5 V20 ) C125( V5 V21 ) C126( V5 V22 ) C127( V5 V23 ) C128( V5 V24 ) C130( V6 V8 ) \nC131( V6 V9 ) C132( V6 V10 ) C133( V6 V11 ) C134( V6 V12 ) C135( V6 V13 ) C136( V6 V14 ) \nC137( V6 V15 ) C138( V6 V16 ) C139( V6 V17 ) C140( V6 V18 ) C141( V6 V19 ) C142( V6 V20 ) \nC143( V6 V21 ) C144( V6 V22 ) C145( V6 V23 ) C146( V6 V24 ) C148( V7 V9 ) C149( V7 V10 ) \nC150( V7 V11 ) C151( V7 V12 ) C152( V7 V13 ) C153( V7 V14 ) C154( V7 V15 ) C155( V7 V16 ) \nC156( V7 V17 ) C157( V7 V18 ) C158( V7 V19 ) C159( V7 V20 ) C160( V7 V21 ) C161( V7 V22 ) \nC162( V7 V23 ) C163( V7 V24 ) C165( V8 V10 ) C166( V8 V11 ) C167( V8 V12 ) C168( V8 V13 ) \nC169( V8 V14 ) C170( V8 V15 ) C171( V8 V16 ) C172( V8 V17 ) C173( V8 V18 ) C174( V8 V19 ) \nC175( V8 V20 ) C176( V8 V21 ) C177( V8 V22 ) C178( V8 V23 ) C179( V8 V24 ) C181( V9 V11 ) \nC182( V9 V12 ) C183( V9 V13 ) C184( V9 V14 ) C185( V9 V15 ) C186( V9 V16 ) C187( V9 V17 ) \nC188( V9 V18 ) C189( V9 V19 ) C190( V9 V20 ) C191( V9 V21 ) C192( V9 V22 ) C193( V9 V23 ) \nC194( V9 V24 ) C196( V10 V12 ) C197( V10 V13 ) C198( V10 V14 ) C199( V10 V15 ) C200( V10 V16 ) \nC201( V10 V17 ) C202( V10 V18 ) C203( V10 V19 ) C204( V10 V20 ) C205( V10 V21 ) C206( V10 V22 ) \nC207( V10 V23 ) C208( V10 V24 ) C210( V11 V13 ) C211( V11 V14 ) C212( V11 V15 ) C213( V11 V16 ) \nC214( V11 V17 ) C215( V11 V18 ) C216( V11 V19 ) C217( V11 V20 ) C218( V11 V21 ) C219( V11 V22 ) \nC220( V11 V23 ) C221( V11 V24 ) C223( V12 V14 ) C224( V12 V15 ) C225( V12 V16 ) C226( V12 V17 ) \nC227( V12 V18 ) C228( V12 V19 ) C229( V12 V20 ) C230( V12 V21 ) C231( V12 V22 ) C232( V12 V23 ) \nC233( V12 V24 ) C235( V13 V15 ) C236( V13 V16 ) C237( V13 V17 ) C238( V13 V18 ) C239( V13 V19 ) \nC240( V13 V20 ) C241( V13 V21 ) C242( V13 V22 ) C243( V13 V23 ) C244( V13 V24 ) C246( V14 V16 ) \nC247( V14 V17 ) C248( V14 V18 ) C249( V14 V19 ) C250( V14 V20 ) C251( V14 V21 ) C252( V14 V22 ) \nC253( V14 V23 ) C254( V14 V24 ) C256( V15 V17 ) C257( V15 V18 ) C258( V15 V19 ) C259( V15 V20 ) \nC260( V15 V21 ) C261( V15 V22 ) C262( V15 V23 ) C263( V15 V24 ) C265( V16 V18 ) C266( V16 V19 ) \nC267( V16 V20 ) C268( V16 V21 ) C269( V16 V22 ) C270( V16 V23 ) C271( V16 V24 ) C273( V17 V19 ) \nC274( V17 V20 ) C275( V17 V21 ) C276( V17 V22 ) C277( V17 V23 ) C278( V17 V24 ) C280( V18 V20 ) \nC281( V18 V21 ) C282( V18 V22 ) C283( V18 V23 ) C284( V18 V24 ) C286( V19 V21 ) C287( V19 V22 ) \nC288( V19 V23 ) C289( V19 V24 ) C291( V20 V22 ) C292( V20 V23 ) C293( V20 V24 ) C295( V21 V23 ) \nC296( V21 V24 ) C298( V22 V24 ) C300( V25 V26 ) C577( V1 V2 V26 ) "];18-&gt;20[label="25: V2 V3 V4 V5 V6 \nV7 V8 V9 V10 V11 V12 \nV13 V14 V15 V16 V17 V18 \nV19 V20 V21 V22 V23 V24 \nV25 V26 \n232: C48 ,C49 ,C50 ,C51 ,C52 ,\nC53 ,C54 ,C55 ,C56 ,C57 ,C58 ,\nC59 ,C60 ,C61 ,C62 ,C63 ,C64 ,\nC65 ,C66 ,C67 ,C68 ,C70 ,C71 ,\nC72 ,C73 ,C74 ,C75 ,C76 ,C77 ,\nC78 ,C79 ,C80 ,C81 ,C82 ,C83 ,\nC84 ,C85 ,C86 ,C87 ,C88 ,C89 ,\nC91 ,C92 ,C93 ,C94 ,C95 ,C96 ,\nC97 ,C98 ,C99 ,C100 ,C101 ,C102 ,\nC103 ,C104 ,C105 ,C106 ,C107 ,C108 ,\nC109 ,C111 ,C112 ,C113 ,C114 ,C115 ,\nC116 ,C117 ,C118 ,C119 ,C120 ,C121 ,\nC122 ,C123 ,C124 ,C125 ,C126 ,C127 ,\nC128 ,C130 ,C131 ,C132 ,C133 ,C134 ,\nC135 ,C136 ,C137 ,C138 ,C139 ,C140 ,\nC141 ,C142 ,C143 ,C144 ,C145 ,C146 ,\nC148 ,C149 ,C150 ,C151 ,C152 ,C153 ,\nC154 ,C155 ,C156 ,C157 ,C158 ,C159 ,\nC160 ,C161 ,C162 ,C163 ,C165 ,C166 ,\nC167 ,C168 ,C169 ,C170 ,C171 ,C172 ,\nC173 ,C174 ,C175 ,C176 ,C177 ,C178 ,\nC179 ,C181 ,C182 ,C183 ,C184 ,C185 ,\nC186 ,C187 ,C188 ,C189 ,C190 ,C191 ,\nC192 ,C193 ,C194 ,C196 ,C197 ,C198 ,\nC199 ,C200 ,C201 ,C202 ,C203 ,C204 ,\nC205 ,C206 ,C207 ,C208 ,C210 ,C211 ,\nC212 ,C213 ,C214 ,C215 ,C216 ,C217 ,\nC218 ,C219 ,C220 ,C221 ,C223 ,C224 ,\nC225 ,C226 ,C227 ,C228 ,C229 ,C230 ,\nC231 ,C232 ,C233 ,C235 ,C236 ,C237 ,\nC238 ,C239 ,C240 ,C241 ,C242 ,C243 ,\nC244 ,C246 ,C247 ,C248 ,C249 ,C250 ,\nC251 ,C252 ,C253 ,C254 ,C256 ,C257 ,\nC258 ,C259 ,C260 ,C261 ,C262 ,C263 ,\nC265 ,C266 ,C267 ,C268 ,C269 ,C270 ,\nC271 ,C273 ,C274 ,C275 ,C276 ,C277 ,\nC278 ,C280 ,C281 ,C282 ,C283 ,C284 ,\nC286 ,C287 ,C288 ,C289 ,C291 ,C292 ,\nC293 ,C295 ,C296 ,C298 ,C300 ,"];21[shape=box, label="id:21 level: 11\n26: V6 V7 V8 V25 V26 \nV27 V28 V29 V30 V31 V33 \nV34 V35 V36 V37 V38 V39 \nV40 V41 V42 V43 V44 V45 \nV46 V47 V48 \n255: C130( V6 V8 ) C300( V25 V26 ) C301( V25 V27 ) C302( V25 V28 ) C303( V25 V29 ) \nC304( V25 V30 ) C305( V25 V31 ) C307( V25 V33 ) C308( V25 V34 ) C309( V25 V35 ) C310( V25 V36 ) \nC311( V25 V37 ) C312( V25 V38 ) C313( V25 V39 ) C314( V25 V40 ) C315( V25 V41 ) C316( V25 V42 ) \nC317( V25 V43 ) C318( V25 V44 ) C319( V25 V45 ) C320( V25 V46 ) C321( V25 V47 ) C322( V25 V48 ) \nC323( V26 V27 ) C324( V26 V28 ) C325( V26 V29 ) C326( V26 V30 ) C327( V26 V31 ) C329( V26 V33 ) \nC330( V26 V34 ) C331( V26 V35 ) C332( V26 V36 ) C333( V26 V37 ) C334( V26 V38 ) C335( V26 V39 ) \nC336( V26 V40 ) C337( V26 V41 ) C338( V26 V42 ) C339( V26 V43 ) C340( V26 V44 ) C341( V26 V45 ) \nC342( V26 V46 ) C343( V26 V47 ) C344( V26 V48 ) C345( V27 V28 ) C346( V27 V29 ) C347( V27 V30 ) \nC348( V27 V31 ) C350( V27 V33 ) C351( V27 V34 ) C352( V27 V35 ) C353( V27 V36 ) C354( V27 V37 ) \nC355( V27 V38 ) C356( V27 V39 ) C357( V27 V40 ) C358( V27 V41 ) C359( V27 V42 ) C360( V27 V43 ) \nC361( V27 V44 ) C362( V27 V45 ) C363( V27 V46 ) C364( V27 V47 ) C365( V27 V48 ) C366( V28 V29 ) \nC367( V28 V30 ) C368( V28 V31 ) C370( V28 V33 ) C371( V28 V34 ) C372( V28 V35 ) C373( V28 V36 ) \nC374( V28 V37 ) C375( V28 V38 ) C376( V28 V39 ) C377( V28 V40 ) C378( V28 V41 ) C379( V28 V42 ) \nC380( V28 V43 ) C381( V28 V44 ) C382( V28 V45 ) C383( V28 V46 ) C384( V28 V47 ) C385( V28 V48 ) \nC386( V29 V30 ) C387( V29 V31 ) C389( V29 V33 ) C390( V29 V34 ) C391( V29 V35 ) C392( V29 V36 ) \nC393( V29 V37 ) C394( V29 V38 ) C395( V29 V39 ) C396( V29 V40 ) C397( V29 V41 ) C398( V29 V42 ) \nC399( V29 V43 ) C400( V29 V44 ) C401( V29 V45 ) C402( V29 V46 ) C403( V29 V47 ) C404( V29 V48 ) \nC405( V30 V31 ) C407( V30 V33 ) C408( V30 V34 ) C409( V30 V35 ) C410( V30 V36 ) C411( V30 V37 ) \nC412( V30 V38 ) C413( V30 V39 ) C414( V30 V40 ) C415( V30 V41 ) C416( V30 V42 ) C417( V30 V43 ) \nC418( V30 V44 ) C419( V30 V45 ) C420( V30 V46 ) C421( V30 V47 ) C422( V30 V48 ) C424( V31 V33 ) \nC425( V31 V34 ) C426( V31 V35 ) C427( V31 V36 ) C428( V31 V37 ) C429( V31 V38 ) C430( V31 V39 ) \nC431( V31 V40 ) C432( V31 V41 ) C433( V31 V42 ) C434( V31 V43 ) C435( V31 V44 ) C436( V31 V45 ) \nC437( V31 V46 ) C438( V31 V47 ) C439( V31 V48 ) C456( V33 V34 ) C457( V33 V35 ) C458( V33 V36 ) \nC459( V33 V37 ) C460( V33 V38 ) C461( V33 V39 ) C462( V33 V40 ) C463( V33 V41 ) C464(</w:t>
      </w:r>
    </w:p>
    <w:p>
      <w:pPr>
        <w:pStyle w:val="PreformattedText"/>
        <w:bidi w:val="0"/>
        <w:spacing w:before="0" w:after="0"/>
        <w:jc w:val="left"/>
        <w:rPr/>
      </w:pPr>
      <w:r>
        <w:rPr/>
        <w:t xml:space="preserve"> </w:t>
      </w:r>
      <w:r>
        <w:rPr/>
        <w:t>V33 V42 ) \nC465( V33 V43 ) C466( V33 V44 ) C467( V33 V45 ) C468( V33 V46 ) C469( V33 V47 ) C470( V33 V48 ) \nC471( V34 V35 ) C472( V34 V36 ) C473( V34 V37 ) C474( V34 V38 ) C475( V34 V39 ) C476( V34 V40 ) \nC477( V34 V41 ) C478( V34 V42 ) C479( V34 V43 ) C480( V34 V44 ) C481( V34 V45 ) C482( V34 V46 ) \nC483( V34 V47 ) C484( V34 V48 ) C485( V35 V36 ) C486( V35 V37 ) C487( V35 V38 ) C488( V35 V39 ) \nC489( V35 V40 ) C490( V35 V41 ) C491( V35 V42 ) C492( V35 V43 ) C493( V35 V44 ) C494( V35 V45 ) \nC495( V35 V46 ) C496( V35 V47 ) C497( V35 V48 ) C498( V36 V37 ) C499( V36 V38 ) C500( V36 V39 ) \nC501( V36 V40 ) C502( V36 V41 ) C503( V36 V42 ) C504( V36 V43 ) C505( V36 V44 ) C506( V36 V45 ) \nC507( V36 V46 ) C508( V36 V47 ) C509( V36 V48 ) C510( V37 V38 ) C511( V37 V39 ) C512( V37 V40 ) \nC513( V37 V41 ) C514( V37 V42 ) C515( V37 V43 ) C516( V37 V44 ) C517( V37 V45 ) C518( V37 V46 ) \nC519( V37 V47 ) C520( V37 V48 ) C521( V38 V39 ) C522( V38 V40 ) C523( V38 V41 ) C524( V38 V42 ) \nC525( V38 V43 ) C526( V38 V44 ) C527( V38 V45 ) C528( V38 V46 ) C529( V38 V47 ) C530( V38 V48 ) \nC531( V39 V40 ) C532( V39 V41 ) C533( V39 V42 ) C534( V39 V43 ) C535( V39 V44 ) C536( V39 V45 ) \nC537( V39 V46 ) C538( V39 V47 ) C539( V39 V48 ) C540( V40 V41 ) C541( V40 V42 ) C542( V40 V43 ) \nC543( V40 V44 ) C544( V40 V45 ) C545( V40 V46 ) C546( V40 V47 ) C547( V40 V48 ) C548( V41 V42 ) \nC549( V41 V43 ) C550( V41 V44 ) C551( V41 V45 ) C552( V41 V46 ) C553( V41 V47 ) C554( V41 V48 ) \nC555( V42 V43 ) C556( V42 V44 ) C557( V42 V45 ) C558( V42 V46 ) C559( V42 V47 ) C560( V42 V48 ) \nC561( V43 V44 ) C562( V43 V45 ) C563( V43 V46 ) C564( V43 V47 ) C565( V43 V48 ) C566( V44 V45 ) \nC567( V44 V46 ) C568( V44 V47 ) C569( V44 V48 ) C570( V45 V46 ) C571( V45 V47 ) C572( V45 V48 ) \nC573( V46 V47 ) C574( V46 V48 ) C575( V47 V48 ) C582( V6 V7 V31 ) "];19-&gt;21[label="25: V6 V7 V8 V25 V26 \nV27 V28 V29 V30 V33 V34 \nV35 V36 V37 V38 V39 V40 \nV41 V42 V43 V44 V45 V46 \nV47 V48 \n232: C130 ,C300 ,C301 ,C302 ,C303 ,\nC304 ,C307 ,C308 ,C309 ,C310 ,C311 ,\nC312 ,C313 ,C314 ,C315 ,C316 ,C317 ,\nC318 ,C319 ,C320 ,C321 ,C322 ,C323 ,\nC324 ,C325 ,C326 ,C329 ,C330 ,C331 ,\nC332 ,C333 ,C334 ,C335 ,C336 ,C337 ,\nC338 ,C339 ,C340 ,C341 ,C342 ,C343 ,\nC344 ,C345 ,C346 ,C347 ,C350 ,C351 ,\nC352 ,C353 ,C354 ,C355 ,C356 ,C357 ,\nC358 ,C359 ,C360 ,C361 ,C362 ,C363 ,\nC364 ,C365 ,C366 ,C367 ,C370 ,C371 ,\nC372 ,C373 ,C374 ,C375 ,C376 ,C377 ,\nC378 ,C379 ,C380 ,C381 ,C382 ,C383 ,\nC384 ,C385 ,C386 ,C389 ,C390 ,C391 ,\nC392 ,C393 ,C394 ,C395 ,C396 ,C397 ,\nC398 ,C399 ,C400 ,C401 ,C402 ,C403 ,\nC404 ,C407 ,C408 ,C409 ,C410 ,C411 ,\nC412 ,C413 ,C414 ,C415 ,C416 ,C417 ,\nC418 ,C419 ,C420 ,C421 ,C422 ,C456 ,\nC457 ,C458 ,C459 ,C460 ,C461 ,C462 ,\nC463 ,C464 ,C465 ,C466 ,C467 ,C468 ,\nC469 ,C470 ,C471 ,C472 ,C473 ,C474 ,\nC475 ,C476 ,C477 ,C478 ,C479 ,C480 ,\nC481 ,C482 ,C483 ,C484 ,C485 ,C486 ,\nC487 ,C488 ,C489 ,C490 ,C491 ,C492 ,\nC493 ,C494 ,C495 ,C496 ,C497 ,C498 ,\nC499 ,C500 ,C501 ,C502 ,C503 ,C504 ,\nC505 ,C506 ,C507 ,C508 ,C509 ,C510 ,\nC511 ,C512 ,C513 ,C514 ,C515 ,C516 ,\nC517 ,C518 ,C519 ,C520 ,C521 ,C522 ,\nC523 ,C524 ,C525 ,C526 ,C527 ,C528 ,\nC529 ,C530 ,C531 ,C532 ,C533 ,C534 ,\nC535 ,C536 ,C537 ,C538 ,C539 ,C540 ,\nC541 ,C542 ,C543 ,C544 ,C545 ,C546 ,\nC547 ,C548 ,C549 ,C550 ,C551 ,C552 ,\nC553 ,C554 ,C555 ,C556 ,C557 ,C558 ,\nC559 ,C560 ,C561 ,C562 ,C563 ,C564 ,\nC565 ,C566 ,C567 ,C568 ,C569 ,C570 ,\nC571 ,C572 ,C573 ,C574 ,C575 ,"];22[shape=box, label="id:22 level: 11\n26: V0 V1 V2 V3 V4 \nV5 V6 V7 V8 V9 V10 \nV11 V12 V13 V14 V15 V16 \nV17 V18 V19 V20 V21 V22 \nV23 V24 V25 \n277: C1( V0 V2 ) C2( V0 V3 ) C3( V0 V4 ) C4( V0 V5 ) C5( V0 V6 ) \nC6( V0 V7 ) C7( V0 V8 ) C8( V0 V9 ) C9( V0 V10 ) C10( V0 V11 ) C11( V0 V12 ) \nC12( V0 V13 ) C13( V0 V14 ) C14( V0 V15 ) C15( V0 V16 ) C16( V0 V17 ) C17( V0 V18 ) \nC18( V0 V19 ) C19( V0 V20 ) C20( V0 V21 ) C21( V0 V22 ) C22( V0 V23 ) C23( V0 V24 ) \nC25( V1 V3 ) C26( V1 V4 ) C27( V1 V5 ) C28( V1 V6 ) C29( V1 V7 ) C30( V1 V8 ) \nC31( V1 V9 ) C32( V1 V10 ) C33( V1 V11 ) C34( V1 V12 ) C35( V1 V13 ) C36( V1 V14 ) \nC37( V1 V15 ) C38( V1 V16 ) C39( V1 V17 ) C40( V1 V18 ) C41( V1 V19 ) C42( V1 V20 ) \nC43( V1 V21 ) C44( V1 V22 ) C45( V1 V23 ) C46( V1 V24 ) C48( V2 V4 ) C49( V2 V5 ) \nC50( V2 V6 ) C51( V2 V7 ) C52( V2 V8 ) C53( V2 V9 ) C54( V2 V10 ) C55( V2 V11 ) \nC56( V2 V12 ) C57( V2 V13 ) C58( V2 V14 ) C59( V2 V15 ) C60( V2 V16 ) C61( V2 V17 ) \nC62( V2 V18 ) C63( V2 V19 ) C64( V2 V20 ) C65( V2 V21 ) C66( V2 V22 ) C67( V2 V23 ) \nC68( V2 V24 ) C70( V3 V5 ) C71( V3 V6 ) C72( V3 V7 ) C73( V3 V8 ) C74( V3 V9 ) \nC75( V3 V10 ) C76( V3 V11 ) C77( V3 V12 ) C78( V3 V13 ) C79( V3 V14 ) C80( V3 V15 ) \nC81( V3 V16 ) C82( V3 V17 ) C83( V3 V18 ) C84( V3 V19 ) C85( V3 V20 ) C86( V3 V21 ) \nC87( V3 V22 ) C88( V3 V23 ) C89( V3 V24 ) C91( V4 V6 ) C92( V4 V7 ) C93( V4 V8 ) \nC94( V4 V9 ) C95( V4 V10 ) C96( V4 V11 ) C97( V4 V12 ) C98( V4 V13 ) C99( V4 V14 ) \nC100( V4 V15 ) C101( V4 V16 ) C102( V4 V17 ) C103( V4 V18 ) C104( V4 V19 ) C105( V4 V20 ) \nC106( V4 V21 ) C107( V4 V22 ) C108( V4 V23 ) C109( V4 V24 ) C111( V5 V7 ) C112( V5 V8 ) \nC113( V5 V9 ) C114( V5 V10 ) C115( V5 V11 ) C116( V5 V12 ) C117( V5 V13 ) C118( V5 V14 ) \nC119( V5 V15 ) C120( V5 V16 ) C121( V5 V17 ) C122( V5 V18 ) C123( V5 V19 ) C124( V5 V20 ) \nC125( V5 V21 ) C126( V5 V22 ) C127( V5 V23 ) C128( V5 V24 ) C130( V6 V8 ) C131( V6 V9 ) \nC132( V6 V10 ) C133( V6 V11 ) C134( V6 V12 ) C135( V6 V13 ) C136( V6 V14 ) C137( V6 V15 ) \nC138( V6 V16 ) C139( V6 V17 ) C140( V6 V18 ) C141( V6 V19 ) C142( V6 V20 ) C143( V6 V21 ) \nC144( V6 V22 ) C145( V6 V23 ) C146( V6 V24 ) C148( V7 V9 ) C149( V7 V10 ) C150( V7 V11 ) \nC151( V7 V12 ) C152( V7 V13 ) C153( V7 V14 ) C154( V7 V15 ) C155( V7 V16 ) C156( V7 V17 ) \nC157( V7 V18 ) C158( V7 V19 ) C159( V7 V20 ) C160( V7 V21 ) C161( V7 V22 ) C162( V7 V23 ) \nC163( V7 V24 ) C165( V8 V10 ) C166( V8 V11 ) C167( V8 V12 ) C168( V8 V13 ) C169( V8 V14 ) \nC170( V8 V15 ) C171( V8 V16 ) C172( V8 V17 ) C173( V8 V18 ) C174( V8 V19 ) C175( V8 V20 ) \nC176( V8 V21 ) C177( V8 V22 ) C178( V8 V23 ) C179( V8 V24 ) C181( V9 V11 ) C182( V9 V12 ) \nC183( V9 V13 ) C184( V9 V14 ) C185( V9 V15 ) C186( V9 V16 ) C187( V9 V17 ) C188( V9 V18 ) \nC189( V9 V19 ) C190( V9 V20 ) C191( V9 V21 ) C192( V9 V22 ) C193( V9 V23 ) C194( V9 V24 ) \nC196( V10 V12 ) C197( V10 V13 ) C198( V10 V14 ) C199( V10 V15 ) C200( V10 V16 ) C201( V10 V17 ) \nC202( V10 V18 ) C203( V10 V19 ) C204( V10 V20 ) C205( V10 V21 ) C206( V10 V22 ) C207( V10 V23 ) \nC208( V10 V24 ) C210( V11 V13 ) C211( V11 V14 ) C212( V11 V15 ) C213( V11 V16 ) C214( V11 V17 ) \nC215( V11 V18 ) C216( V11 V19 ) C217( V11 V20 ) C218( V11 V21 ) C219( V11 V22 ) C220( V11 V23 ) \nC221( V11 V24 ) C223( V12 V14 ) C224( V12 V15 ) C225( V12 V16 ) C226( V12 V17 ) C227( V12 V18 ) \nC228( V12 V19 ) C229( V12 V20 ) C230( V12 V21 ) C231( V12 V22 ) C232( V12 V23 ) C233( V12 V24 ) \nC235( V13 V15 ) C236( V13 V16 ) C237( V13 V17 ) C238( V13 V18 ) C239( V13 V19 ) C240( V13 V20 ) \nC241( V13 V21 ) C242( V13 V22 ) C243( V13 V23 ) C244( V13 V24 ) C246( V14 V16 ) C247( V14 V17 ) \nC248( V14 V18 ) C249( V14 V19 ) C250( V14 V20 ) C251( V14 V21 ) C252( V14 V22 ) C253( V14 V23 ) \nC254( V14 V24 ) C256( V15 V17 ) C257( V15 V18 ) C258( V15 V19 ) C259( V15 V20 ) C260( V15 V21 ) \nC261( V15 V22 ) C262( V15 V23 ) C263( V15 V24 ) C265( V16 V18 ) C266( V16 V19 ) C267( V16 V20 ) \nC268( V16 V21 ) C269( V16 V22 ) C270( V16 V23 ) C271( V16 V24 ) C273( V17 V19 ) C274( V17 V20 ) \nC275( V17 V21 ) C276( V17 V22 ) C277( V17 V23 ) C278( V17 V24 ) C280( V18 V20 ) C281( V18 V21 ) \nC282( V18 V22 ) C283( V18 V23 ) C284( V18 V24 ) C286( V19 V21 ) C287( V19 V22 ) C288( V19 V23 ) \nC289( V19 V24 ) C291( V20 V22 ) C292( V20 V23 ) C293( V20 V24 ) C295( V21 V23 ) C296( V21 V24 ) \nC298( V22 V24 ) C576( V0 V1 V25 ) "];20-&gt;22[label="25: V1 V2 V3 V4 V5 \nV6 V7 V8 V9 V10 V11 \nV12 V13 V14 V15 V16 V17 \nV18 V19 V20 V21 V22 V23 \nV24 V25 \n253: C25 ,C26 ,C27 ,C28 ,C29 ,\nC30 ,C31 ,C32 ,C33 ,C34 ,C35 ,\nC36 ,C37 ,C38 ,C39 ,C40 ,C41 ,\nC42 ,C43 ,C44 ,C45 ,C46 ,C48 ,\nC49 ,C50 ,C51 ,C52 ,C53 ,C54 ,\nC55 ,C56 ,C57 ,C58 ,C59 ,C60 ,\nC61 ,C62 ,C63 ,C64 ,C65 ,C66 ,\nC67 ,C68 ,C70 ,C71 ,C72 ,C73 ,\nC74 ,C75 ,C76 ,C77 ,C78 ,C79 ,\nC80 ,C81 ,C82 ,C83 ,C84 ,C85 ,\nC86 ,C87 ,C88 ,C89 ,C91 ,C92 ,\nC93 ,C94 ,C95 ,C96 ,C97 ,C98 ,\nC99 ,C100 ,C101 ,C102 ,C103 ,C104 ,\nC105 ,C106 ,C107 ,C108 ,C109 ,C111 ,\nC112 ,C113 ,C114 ,C115 ,C116 ,C117 ,\nC118 ,C119 ,C120 ,C121 ,C122 ,C123 ,\nC124 ,C125 ,C126 ,C127 ,C128 ,C130 ,\nC131 ,C132 ,C133 ,C134 ,C135 ,C136 ,\nC137 ,C138 ,C139 ,C140 ,C141 ,C142 ,\nC143 ,C144 ,C145 ,C146 ,C148 ,C149 ,\nC150 ,C151 ,C152 ,C153 ,C154 ,C155 ,\nC156 ,C157 ,C158 ,C159 ,C160 ,C161 ,\nC162 ,C163 ,C165 ,C166 ,C167 ,C168 ,\nC169 ,C170 ,C171 ,C172 ,C173 ,C174 ,\nC175 ,C176 ,C177 ,C178 ,C179 ,C181 ,\nC182 ,C183 ,C184 ,C185 ,C186 ,C187 ,\nC188 ,C189 ,C190 ,C191 ,C192 ,C193 ,\nC194 ,C196 ,C197 ,C198 ,C199 ,C200 ,\nC201 ,C202 ,C203 ,C204 ,C205 ,C206 ,\nC207 ,C208 ,C210 ,C211 ,C212 ,C213 ,\nC214 ,C215 ,C216 ,C217 ,C218 ,C219 ,\nC220 ,C221 ,C223 ,C224 ,C225 ,C226 ,\nC227 ,C228 ,C229 ,C230 ,C231 ,C232 ,\nC233 ,C235 ,C236 ,C237 ,C238 ,C239 ,\nC240 ,C241 ,C242 ,C243 ,C244 ,C246 ,\nC247 ,C248 ,C249 ,C250 ,C251 ,C252 ,\nC253 ,C254 ,C256 ,C257 ,C258 ,C259 ,\nC260 ,C261 ,C262 ,C263 ,C265 ,C266 ,\nC267 ,C268 ,C269 ,C270 ,C271 ,C273 ,\nC274 ,C275 ,C276 ,C277 ,C278 ,C280 ,\nC281 ,C282 ,C283 ,C284 ,C286 ,C287 ,\nC288 ,C289 ,C291 ,C292 ,C293 ,C295 ,\nC296 ,C298 ,"];23[shape=box, label="id:23 level: 12\n26: V7 V8 V25 V26 V27 \nV28 V29 V30 V31 V32 V33 \nV34 V35 V36 V37 V38 V39 \nV40 V41 V42 V43 V44 V45 \nV46 V47 V48 \n277: C300( V25 V26 ) C301( V25 V27 ) C302( V25 V28 ) C303( V25 V29 ) C304( V25 V30 ) \nC305( V25 V31 ) C306( V25 V32 ) C307( V25 V33 ) C308( V25 V34 ) C309( V25 V35 ) C310( V25 V36 ) \nC311( V25 V37 ) C312( V25 V38 ) C313( V25 V39 ) C314( V25 V40 ) C315( V25 V41 ) C316( V25 V42 ) \nC317(</w:t>
      </w:r>
    </w:p>
    <w:p>
      <w:pPr>
        <w:pStyle w:val="PreformattedText"/>
        <w:bidi w:val="0"/>
        <w:spacing w:before="0" w:after="0"/>
        <w:jc w:val="left"/>
        <w:rPr/>
      </w:pPr>
      <w:r>
        <w:rPr/>
        <w:t xml:space="preserve"> </w:t>
      </w:r>
      <w:r>
        <w:rPr/>
        <w:t>V25 V43 ) C318( V25 V44 ) C319( V25 V45 ) C320( V25 V46 ) C321( V25 V47 ) C322( V25 V48 ) \nC323( V26 V27 ) C324( V26 V28 ) C325( V26 V29 ) C326( V26 V30 ) C327( V26 V31 ) C328( V26 V32 ) \nC329( V26 V33 ) C330( V26 V34 ) C331( V26 V35 ) C332( V26 V36 ) C333( V26 V37 ) C334( V26 V38 ) \nC335( V26 V39 ) C336( V26 V40 ) C337( V26 V41 ) C338( V26 V42 ) C339( V26 V43 ) C340( V26 V44 ) \nC341( V26 V45 ) C342( V26 V46 ) C343( V26 V47 ) C344( V26 V48 ) C345( V27 V28 ) C346( V27 V29 ) \nC347( V27 V30 ) C348( V27 V31 ) C349( V27 V32 ) C350( V27 V33 ) C351( V27 V34 ) C352( V27 V35 ) \nC353( V27 V36 ) C354( V27 V37 ) C355( V27 V38 ) C356( V27 V39 ) C357( V27 V40 ) C358( V27 V41 ) \nC359( V27 V42 ) C360( V27 V43 ) C361( V27 V44 ) C362( V27 V45 ) C363( V27 V46 ) C364( V27 V47 ) \nC365( V27 V48 ) C366( V28 V29 ) C367( V28 V30 ) C368( V28 V31 ) C369( V28 V32 ) C370( V28 V33 ) \nC371( V28 V34 ) C372( V28 V35 ) C373( V28 V36 ) C374( V28 V37 ) C375( V28 V38 ) C376( V28 V39 ) \nC377( V28 V40 ) C378( V28 V41 ) C379( V28 V42 ) C380( V28 V43 ) C381( V28 V44 ) C382( V28 V45 ) \nC383( V28 V46 ) C384( V28 V47 ) C385( V28 V48 ) C386( V29 V30 ) C387( V29 V31 ) C388( V29 V32 ) \nC389( V29 V33 ) C390( V29 V34 ) C391( V29 V35 ) C392( V29 V36 ) C393( V29 V37 ) C394( V29 V38 ) \nC395( V29 V39 ) C396( V29 V40 ) C397( V29 V41 ) C398( V29 V42 ) C399( V29 V43 ) C400( V29 V44 ) \nC401( V29 V45 ) C402( V29 V46 ) C403( V29 V47 ) C404( V29 V48 ) C405( V30 V31 ) C406( V30 V32 ) \nC407( V30 V33 ) C408( V30 V34 ) C409( V30 V35 ) C410( V30 V36 ) C411( V30 V37 ) C412( V30 V38 ) \nC413( V30 V39 ) C414( V30 V40 ) C415( V30 V41 ) C416( V30 V42 ) C417( V30 V43 ) C418( V30 V44 ) \nC419( V30 V45 ) C420( V30 V46 ) C421( V30 V47 ) C422( V30 V48 ) C423( V31 V32 ) C424( V31 V33 ) \nC425( V31 V34 ) C426( V31 V35 ) C427( V31 V36 ) C428( V31 V37 ) C429( V31 V38 ) C430( V31 V39 ) \nC431( V31 V40 ) C432( V31 V41 ) C433( V31 V42 ) C434( V31 V43 ) C435( V31 V44 ) C436( V31 V45 ) \nC437( V31 V46 ) C438( V31 V47 ) C439( V31 V48 ) C440( V32 V33 ) C441( V32 V34 ) C442( V32 V35 ) \nC443( V32 V36 ) C444( V32 V37 ) C445( V32 V38 ) C446( V32 V39 ) C447( V32 V40 ) C448( V32 V41 ) \nC449( V32 V42 ) C450( V32 V43 ) C451( V32 V44 ) C452( V32 V45 ) C453( V32 V46 ) C454( V32 V47 ) \nC455( V32 V48 ) C456( V33 V34 ) C457( V33 V35 ) C458( V33 V36 ) C459( V33 V37 ) C460( V33 V38 ) \nC461( V33 V39 ) C462( V33 V40 ) C463( V33 V41 ) C464( V33 V42 ) C465( V33 V43 ) C466( V33 V44 ) \nC467( V33 V45 ) C468( V33 V46 ) C469( V33 V47 ) C470( V33 V48 ) C471( V34 V35 ) C472( V34 V36 ) \nC473( V34 V37 ) C474( V34 V38 ) C475( V34 V39 ) C476( V34 V40 ) C477( V34 V41 ) C478( V34 V42 ) \nC479( V34 V43 ) C480( V34 V44 ) C481( V34 V45 ) C482( V34 V46 ) C483( V34 V47 ) C484( V34 V48 ) \nC485( V35 V36 ) C486( V35 V37 ) C487( V35 V38 ) C488( V35 V39 ) C489( V35 V40 ) C490( V35 V41 ) \nC491( V35 V42 ) C492( V35 V43 ) C493( V35 V44 ) C494( V35 V45 ) C495( V35 V46 ) C496( V35 V47 ) \nC497( V35 V48 ) C498( V36 V37 ) C499( V36 V38 ) C500( V36 V39 ) C501( V36 V40 ) C502( V36 V41 ) \nC503( V36 V42 ) C504( V36 V43 ) C505( V36 V44 ) C506( V36 V45 ) C507( V36 V46 ) C508( V36 V47 ) \nC509( V36 V48 ) C510( V37 V38 ) C511( V37 V39 ) C512( V37 V40 ) C513( V37 V41 ) C514( V37 V42 ) \nC515( V37 V43 ) C516( V37 V44 ) C517( V37 V45 ) C518( V37 V46 ) C519( V37 V47 ) C520( V37 V48 ) \nC521( V38 V39 ) C522( V38 V40 ) C523( V38 V41 ) C524( V38 V42 ) C525( V38 V43 ) C526( V38 V44 ) \nC527( V38 V45 ) C528( V38 V46 ) C529( V38 V47 ) C530( V38 V48 ) C531( V39 V40 ) C532( V39 V41 ) \nC533( V39 V42 ) C534( V39 V43 ) C535( V39 V44 ) C536( V39 V45 ) C537( V39 V46 ) C538( V39 V47 ) \nC539( V39 V48 ) C540( V40 V41 ) C541( V40 V42 ) C542( V40 V43 ) C543( V40 V44 ) C544( V40 V45 ) \nC545( V40 V46 ) C546( V40 V47 ) C547( V40 V48 ) C548( V41 V42 ) C549( V41 V43 ) C550( V41 V44 ) \nC551( V41 V45 ) C552( V41 V46 ) C553( V41 V47 ) C554( V41 V48 ) C555( V42 V43 ) C556( V42 V44 ) \nC557( V42 V45 ) C558( V42 V46 ) C559( V42 V47 ) C560( V42 V48 ) C561( V43 V44 ) C562( V43 V45 ) \nC563( V43 V46 ) C564( V43 V47 ) C565( V43 V48 ) C566( V44 V45 ) C567( V44 V46 ) C568( V44 V47 ) \nC569( V44 V48 ) C570( V45 V46 ) C571( V45 V47 ) C572( V45 V48 ) C573( V46 V47 ) C574( V46 V48 ) \nC575( V47 V48 ) C583( V7 V8 V32 ) "];21-&gt;23[label="25: V7 V8 V25 V26 V27 \nV28 V29 V30 V31 V33 V34 \nV35 V36 V37 V38 V39 V40 \nV41 V42 V43 V44 V45 V46 \nV47 V48 \n253: C300 ,C301 ,C302 ,C303 ,C304 ,\nC305 ,C307 ,C308 ,C309 ,C310 ,C311 ,\nC312 ,C313 ,C314 ,C315 ,C316 ,C317 ,\nC318 ,C319 ,C320 ,C321 ,C322 ,C323 ,\nC324 ,C325 ,C326 ,C327 ,C329 ,C330 ,\nC331 ,C332 ,C333 ,C334 ,C335 ,C336 ,\nC337 ,C338 ,C339 ,C340 ,C341 ,C342 ,\nC343 ,C344 ,C345 ,C346 ,C347 ,C348 ,\nC350 ,C351 ,C352 ,C353 ,C354 ,C355 ,\nC356 ,C357 ,C358 ,C359 ,C360 ,C361 ,\nC362 ,C363 ,C364 ,C365 ,C366 ,C367 ,\nC368 ,C370 ,C371 ,C372 ,C373 ,C374 ,\nC375 ,C376 ,C377 ,C378 ,C379 ,C380 ,\nC381 ,C382 ,C383 ,C384 ,C385 ,C386 ,\nC387 ,C389 ,C390 ,C391 ,C392 ,C393 ,\nC394 ,C395 ,C396 ,C397 ,C398 ,C399 ,\nC400 ,C401 ,C402 ,C403 ,C404 ,C405 ,\nC407 ,C408 ,C409 ,C410 ,C411 ,C412 ,\nC413 ,C414 ,C415 ,C416 ,C417 ,C418 ,\nC419 ,C420 ,C421 ,C422 ,C424 ,C425 ,\nC426 ,C427 ,C428 ,C429 ,C430 ,C431 ,\nC432 ,C433 ,C434 ,C435 ,C436 ,C437 ,\nC438 ,C439 ,C456 ,C457 ,C458 ,C459 ,\nC460 ,C461 ,C462 ,C463 ,C464 ,C465 ,\nC466 ,C467 ,C468 ,C469 ,C470 ,C471 ,\nC472 ,C473 ,C474 ,C475 ,C476 ,C477 ,\nC478 ,C479 ,C480 ,C481 ,C482 ,C483 ,\nC484 ,C485 ,C486 ,C487 ,C488 ,C489 ,\nC490 ,C491 ,C492 ,C493 ,C494 ,C495 ,\nC496 ,C497 ,C498 ,C499 ,C500 ,C501 ,\nC502 ,C503 ,C504 ,C505 ,C506 ,C507 ,\nC508 ,C509 ,C510 ,C511 ,C512 ,C513 ,\nC514 ,C515 ,C516 ,C517 ,C518 ,C519 ,\nC520 ,C521 ,C522 ,C523 ,C524 ,C525 ,\nC526 ,C527 ,C528 ,C529 ,C530 ,C531 ,\nC532 ,C533 ,C534 ,C535 ,C536 ,C537 ,\nC538 ,C539 ,C540 ,C541 ,C542 ,C543 ,\nC544 ,C545 ,C546 ,C547 ,C548 ,C549 ,\nC550 ,C551 ,C552 ,C553 ,C554 ,C555 ,\nC556 ,C557 ,C558 ,C559 ,C560 ,C561 ,\nC562 ,C563 ,C564 ,C565 ,C566 ,C567 ,\nC568 ,C569 ,C570 ,C571 ,C572 ,C573 ,\nC574 ,C5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